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sz w:val="52"/>
          <w:u w:val="single"/>
          <w:lang w:val="pt-BR"/>
        </w:rPr>
      </w:pPr>
      <w:r>
        <w:rPr>
          <w:sz w:val="52"/>
          <w:u w:val="single"/>
          <w:lang w:val="pt-BR"/>
        </w:rPr>
        <w:t>BUSCAPRONTA</w:t>
      </w:r>
    </w:p>
    <w:p>
      <w:pPr>
        <w:pStyle w:val="Corpodetexto2"/>
        <w:rPr>
          <w:sz w:val="40"/>
          <w:u w:val="single"/>
          <w:lang w:val="pt-BR"/>
        </w:rPr>
      </w:pPr>
      <w:hyperlink r:id="rId2">
        <w:r>
          <w:rPr>
            <w:rStyle w:val="InternetLink"/>
            <w:sz w:val="38"/>
            <w:lang w:val="pt-BR"/>
          </w:rPr>
          <w:t>www.buscapronta.com</w:t>
        </w:r>
      </w:hyperlink>
    </w:p>
    <w:p>
      <w:pPr>
        <w:pStyle w:val="Corpodetexto2"/>
        <w:rPr>
          <w:sz w:val="52"/>
          <w:u w:val="single"/>
          <w:lang w:val="pt-BR"/>
        </w:rPr>
      </w:pPr>
      <w:r>
        <w:rPr>
          <w:sz w:val="52"/>
          <w:u w:val="single"/>
          <w:lang w:val="pt-BR"/>
        </w:rPr>
      </w:r>
    </w:p>
    <w:p>
      <w:pPr>
        <w:pStyle w:val="Corpodetexto2"/>
        <w:rPr>
          <w:sz w:val="40"/>
          <w:u w:val="single"/>
          <w:lang w:val="pt-BR"/>
        </w:rPr>
      </w:pPr>
      <w:r>
        <w:rPr>
          <w:sz w:val="40"/>
          <w:u w:val="single"/>
          <w:lang w:val="pt-BR"/>
        </w:rPr>
        <w:t>ARQUIVO 20 DE PESQUISAS GENEALÓGICAS</w:t>
      </w:r>
    </w:p>
    <w:p>
      <w:pPr>
        <w:pStyle w:val="Corpodetexto2"/>
        <w:rPr>
          <w:sz w:val="40"/>
          <w:u w:val="single"/>
          <w:lang w:val="pt-BR"/>
        </w:rPr>
      </w:pPr>
      <w:r>
        <w:rPr>
          <w:sz w:val="40"/>
          <w:u w:val="single"/>
          <w:lang w:val="pt-BR"/>
        </w:rPr>
      </w:r>
    </w:p>
    <w:p>
      <w:pPr>
        <w:pStyle w:val="Corpodetexto2"/>
        <w:rPr>
          <w:lang w:val="pt-BR"/>
        </w:rPr>
      </w:pPr>
      <w:r>
        <w:rPr>
          <w:lang w:val="pt-BR"/>
        </w:rPr>
        <w:t>185 PÁGINAS – MÉDIA DE 58.500 SOBRENOMES/OCORRÊNCIA</w:t>
      </w:r>
    </w:p>
    <w:p>
      <w:pPr>
        <w:pStyle w:val="Corpodetexto2"/>
        <w:tabs>
          <w:tab w:val="clear" w:pos="708"/>
          <w:tab w:val="left" w:pos="2985" w:leader="none"/>
        </w:tabs>
        <w:rPr>
          <w:color w:val="0000FF"/>
          <w:lang w:val="pt-BR"/>
        </w:rPr>
      </w:pPr>
      <w:r>
        <w:rPr>
          <w:color w:val="0000FF"/>
          <w:lang w:val="pt-BR"/>
        </w:rPr>
        <w:tab/>
      </w:r>
    </w:p>
    <w:p>
      <w:pPr>
        <w:pStyle w:val="Corpodetexto2"/>
        <w:rPr>
          <w:lang w:val="pt-BR"/>
        </w:rPr>
      </w:pPr>
      <w:r>
        <w:rPr>
          <w:lang w:val="pt-BR"/>
        </w:rPr>
        <w:t>Para pesquisar, utilize a ferramenta EDITAR/LOCALIZAR do WORD. A cada vez</w:t>
      </w:r>
    </w:p>
    <w:p>
      <w:pPr>
        <w:pStyle w:val="Corpodetexto2"/>
        <w:rPr/>
      </w:pPr>
      <w:r>
        <w:rPr>
          <w:lang w:val="pt-BR"/>
        </w:rPr>
        <w:t>que você clicar ENTER e aparecer o sobrenome pesquisado</w:t>
      </w:r>
      <w:r>
        <w:rPr>
          <w:b/>
          <w:bCs/>
          <w:color w:val="FFFFFF"/>
          <w:lang w:val="pt-BR"/>
        </w:rPr>
        <w:t xml:space="preserve"> </w:t>
      </w:r>
      <w:r>
        <w:rPr>
          <w:b/>
          <w:bCs/>
          <w:color w:val="FFFFFF"/>
          <w:highlight w:val="black"/>
          <w:lang w:val="pt-BR"/>
        </w:rPr>
        <w:t>GRIFADO</w:t>
      </w:r>
      <w:r>
        <w:rPr>
          <w:color w:val="FFFFFF"/>
          <w:lang w:val="pt-BR"/>
        </w:rPr>
        <w:t xml:space="preserve"> </w:t>
      </w:r>
      <w:r>
        <w:rPr>
          <w:lang w:val="pt-BR"/>
        </w:rPr>
        <w:t>(FUNDO PRETO) corresponderá um endereço Internet correspondente que foi pesquisado por nossa equipe. Ao solicitar seus endereços de acesso Internet, informe o SOBRENOME PESQUISADO, o número do ARQUIVO BUSCAPRONTA DIV ou BUSCAPRONTA GEN correspondente e o número de vezes em que encontrou o SOBRENOME PESQUISADO.</w:t>
      </w:r>
    </w:p>
    <w:p>
      <w:pPr>
        <w:pStyle w:val="Corpodetexto2"/>
        <w:rPr>
          <w:lang w:val="pt-BR"/>
        </w:rPr>
      </w:pPr>
      <w:r>
        <w:rPr>
          <w:lang w:val="pt-BR"/>
        </w:rPr>
        <w:t>Número eventualmente existente à direita do sobrenome (e na mesma linha) indica número de pessoas com aquele sobrenome cujas informações genealógicas são apresentadas.</w:t>
      </w:r>
    </w:p>
    <w:p>
      <w:pPr>
        <w:pStyle w:val="Corpodetexto2"/>
        <w:rPr/>
      </w:pPr>
      <w:r>
        <w:rPr>
          <w:lang w:val="pt-BR"/>
        </w:rPr>
        <w:t xml:space="preserve">O valor de cada endereço Internet solicitado está em nosso site </w:t>
      </w:r>
      <w:hyperlink r:id="rId3">
        <w:r>
          <w:rPr>
            <w:rStyle w:val="InternetLink"/>
            <w:rFonts w:eastAsia="Arial Unicode MS"/>
            <w:lang w:val="pt-BR"/>
          </w:rPr>
          <w:t>www.buscapronta.com</w:t>
        </w:r>
      </w:hyperlink>
      <w:r>
        <w:rPr>
          <w:color w:val="0000FF"/>
          <w:lang w:val="pt-BR"/>
        </w:rPr>
        <w:t xml:space="preserve"> </w:t>
      </w:r>
      <w:r>
        <w:rPr>
          <w:lang w:val="pt-BR"/>
        </w:rPr>
        <w:t>.</w:t>
      </w:r>
    </w:p>
    <w:p>
      <w:pPr>
        <w:pStyle w:val="Corpodetexto2"/>
        <w:rPr>
          <w:lang w:val="pt-BR"/>
        </w:rPr>
      </w:pPr>
      <w:r>
        <w:rPr>
          <w:lang w:val="pt-BR"/>
        </w:rPr>
        <w:t xml:space="preserve">Para dados especificamente de registros gerais pesquise nos arquivos BUSCAPRONTA DIV. </w:t>
      </w:r>
    </w:p>
    <w:p>
      <w:pPr>
        <w:pStyle w:val="Corpodetexto2"/>
        <w:rPr>
          <w:lang w:val="pt-BR"/>
        </w:rPr>
      </w:pPr>
      <w:r>
        <w:rPr>
          <w:lang w:val="pt-BR"/>
        </w:rPr>
      </w:r>
    </w:p>
    <w:p>
      <w:pPr>
        <w:pStyle w:val="Corpodetexto2"/>
        <w:rPr/>
      </w:pPr>
      <w:r>
        <w:rPr/>
        <w:t>ATENÇÃO:</w:t>
      </w:r>
    </w:p>
    <w:p>
      <w:pPr>
        <w:pStyle w:val="Corpodetexto2"/>
        <w:rPr/>
      </w:pPr>
      <w:r>
        <w:rPr/>
      </w:r>
    </w:p>
    <w:p>
      <w:pPr>
        <w:pStyle w:val="Corpodetexto2"/>
        <w:rPr>
          <w:lang w:val="pt-BR"/>
        </w:rPr>
      </w:pPr>
      <w:r>
        <w:rPr>
          <w:lang w:val="pt-BR"/>
        </w:rPr>
        <w:t>Quando pesquisar em nossos arquivos, ao digitar o sobrenome procurado, faça-o, sempre que julgar necessário, COM E SEM os acentos agudo, grave, circunflexo, crase, til e trema.</w:t>
      </w:r>
    </w:p>
    <w:p>
      <w:pPr>
        <w:pStyle w:val="Corpodetexto2"/>
        <w:rPr>
          <w:lang w:val="pt-BR"/>
        </w:rPr>
      </w:pPr>
      <w:r>
        <w:rPr>
          <w:lang w:val="pt-BR"/>
        </w:rPr>
        <w:t>Sobrenomes com (ç) cedilha, digite também somente com (c) ou com dois esses (ss). Sobrenomes com dois esses (ss), digite com somente um esse (s) e com (ç).</w:t>
      </w:r>
    </w:p>
    <w:p>
      <w:pPr>
        <w:pStyle w:val="Corpodetexto2"/>
        <w:rPr>
          <w:lang w:val="pt-BR"/>
        </w:rPr>
      </w:pPr>
      <w:r>
        <w:rPr>
          <w:lang w:val="pt-BR"/>
        </w:rPr>
        <w:t>(ZZ) digite, também (Z) e vice-versa.</w:t>
      </w:r>
    </w:p>
    <w:p>
      <w:pPr>
        <w:pStyle w:val="Corpodetexto2"/>
        <w:rPr>
          <w:lang w:val="pt-BR"/>
        </w:rPr>
      </w:pPr>
      <w:r>
        <w:rPr>
          <w:lang w:val="pt-BR"/>
        </w:rPr>
        <w:t>(LL) digite, também (L) e vice-versa.</w:t>
      </w:r>
    </w:p>
    <w:p>
      <w:pPr>
        <w:pStyle w:val="Corpodetexto2"/>
        <w:rPr/>
      </w:pPr>
      <w:r>
        <w:rPr>
          <w:u w:val="single"/>
          <w:lang w:val="pt-BR"/>
        </w:rPr>
        <w:t>Van</w:t>
      </w:r>
      <w:r>
        <w:rPr>
          <w:lang w:val="pt-BR"/>
        </w:rPr>
        <w:t xml:space="preserve"> Wolfgang – pesquise Wolfgang (faça o mesmo com outros complementos: Van der, De la etc)  </w:t>
      </w:r>
    </w:p>
    <w:p>
      <w:pPr>
        <w:pStyle w:val="Corpodetexto2"/>
        <w:rPr>
          <w:lang w:val="pt-BR"/>
        </w:rPr>
      </w:pPr>
      <w:r>
        <w:rPr>
          <w:lang w:val="pt-BR"/>
        </w:rPr>
        <w:t>Sobrenomes compostos ( Mendes Caldeira) pesquise separadamente: MENDES e depois CALDEIRA.</w:t>
      </w:r>
    </w:p>
    <w:p>
      <w:pPr>
        <w:pStyle w:val="Corpodetexto2"/>
        <w:rPr>
          <w:lang w:val="pt-BR"/>
        </w:rPr>
      </w:pPr>
      <w:r>
        <w:rPr>
          <w:lang w:val="pt-BR"/>
        </w:rPr>
      </w:r>
    </w:p>
    <w:p>
      <w:pPr>
        <w:pStyle w:val="Normal"/>
        <w:rPr/>
      </w:pPr>
      <w:r>
        <w:rPr/>
        <w:t xml:space="preserve">Tendo dificuldade com caracter </w:t>
      </w:r>
      <w:r>
        <w:rPr>
          <w:color w:val="FF0000"/>
        </w:rPr>
        <w:t>Ø</w:t>
      </w:r>
    </w:p>
    <w:p>
      <w:pPr>
        <w:pStyle w:val="Normal"/>
        <w:rPr/>
      </w:pPr>
      <w:r>
        <w:rPr/>
      </w:r>
    </w:p>
    <w:p>
      <w:pPr>
        <w:pStyle w:val="Normal"/>
        <w:rPr/>
      </w:pPr>
      <w:r>
        <w:rPr/>
        <w:t>HAMMERSH</w:t>
      </w:r>
      <w:r>
        <w:rPr>
          <w:color w:val="FF0000"/>
        </w:rPr>
        <w:t>Ø</w:t>
      </w:r>
      <w:r>
        <w:rPr/>
        <w:t>Y – pesquise HAMMERSH</w:t>
      </w:r>
    </w:p>
    <w:p>
      <w:pPr>
        <w:pStyle w:val="Corpodetexto2"/>
        <w:rPr>
          <w:lang w:val="pt-BR"/>
        </w:rPr>
      </w:pPr>
      <w:r>
        <w:rPr>
          <w:lang w:val="pt-BR"/>
        </w:rPr>
        <w:t>H</w:t>
      </w:r>
      <w:r>
        <w:rPr>
          <w:color w:val="FF0000"/>
          <w:lang w:val="pt-BR"/>
        </w:rPr>
        <w:t>Ø</w:t>
      </w:r>
      <w:r>
        <w:rPr>
          <w:lang w:val="pt-BR"/>
        </w:rPr>
        <w:t xml:space="preserve">JBJERG – pesquise JBJERG </w:t>
        <w:tab/>
      </w:r>
    </w:p>
    <w:p>
      <w:pPr>
        <w:pStyle w:val="Corpodetexto2"/>
        <w:rPr>
          <w:lang w:val="pt-BR"/>
        </w:rPr>
      </w:pPr>
      <w:r>
        <w:rPr>
          <w:lang w:val="pt-BR"/>
        </w:rPr>
      </w:r>
    </w:p>
    <w:p>
      <w:pPr>
        <w:pStyle w:val="Corpodetexto2"/>
        <w:rPr>
          <w:lang w:val="pt-BR"/>
        </w:rPr>
      </w:pPr>
      <w:r>
        <w:rPr>
          <w:lang w:val="pt-BR"/>
        </w:rPr>
        <w:t>BUSCAPRONTA não reproduz dados genealógicos das pessoas, sendo necessário acessar os documentos Internet correspondentes para obter tais dados e informações.</w:t>
      </w:r>
    </w:p>
    <w:p>
      <w:pPr>
        <w:pStyle w:val="Corpodetexto2"/>
        <w:rPr>
          <w:lang w:val="pt-BR"/>
        </w:rPr>
      </w:pPr>
      <w:r>
        <w:rPr>
          <w:lang w:val="pt-BR"/>
        </w:rPr>
      </w:r>
    </w:p>
    <w:p>
      <w:pPr>
        <w:pStyle w:val="Normal"/>
        <w:rPr/>
      </w:pPr>
      <w:r>
        <w:rPr/>
        <w:t>DESEJAMOS PLENO SUCESSO EM SUA PESQUISA.</w:t>
      </w:r>
    </w:p>
    <w:p>
      <w:pPr>
        <w:pStyle w:val="Normal"/>
        <w:rPr/>
      </w:pPr>
      <w:r>
        <w:rPr/>
      </w:r>
    </w:p>
    <w:p>
      <w:pPr>
        <w:pStyle w:val="Normal"/>
        <w:rPr/>
      </w:pPr>
      <w:r>
        <w:rPr/>
        <w:t>XXXXXXXXXXXXXXXXXXXXXXXXXXXXXXXXXXXXXXXXXXXXXXXXXXXXXXXXXXXXXXXXXXXXXXXXXXXXXXXXXXXXXXXXXXXXXXXXXXXXXXXXXXXX</w:t>
      </w:r>
    </w:p>
    <w:p>
      <w:pPr>
        <w:pStyle w:val="Normal"/>
        <w:rPr>
          <w:color w:val="FF0000"/>
        </w:rPr>
      </w:pPr>
      <w:r>
        <w:rPr>
          <w:color w:val="FF0000"/>
        </w:rPr>
      </w:r>
    </w:p>
    <w:p>
      <w:pPr>
        <w:pStyle w:val="Normal"/>
        <w:rPr/>
      </w:pPr>
      <w:r>
        <w:rPr/>
        <w:t xml:space="preserve">(1)   BACON (1), BAKER (6), BASS (1), BETTS (1), BIGGARS (1), BISHOP (2), </w:t>
      </w:r>
    </w:p>
    <w:p>
      <w:pPr>
        <w:pStyle w:val="Normal"/>
        <w:rPr>
          <w:lang w:val="en-US"/>
        </w:rPr>
      </w:pPr>
      <w:r>
        <w:rPr>
          <w:lang w:val="en-US"/>
        </w:rPr>
        <w:t xml:space="preserve">(1), BATZOLE (9), BAUER (8), BAUGH (2), BAUGHN (1), BAXTER (3), BAYNE (1), BAYS (1), BEACH (1), BEACHER (1), BEARD (1), BEASLEY (7), BEATTIE (2), BEATY (2), BEAUAN (1), BEAUMONT (18), BEBORDE (1), BECK (4), </w:t>
      </w:r>
    </w:p>
    <w:p>
      <w:pPr>
        <w:pStyle w:val="Normal"/>
        <w:rPr>
          <w:lang w:val="en-US"/>
        </w:rPr>
      </w:pPr>
      <w:r>
        <w:rPr>
          <w:lang w:val="en-US"/>
        </w:rPr>
        <w:t xml:space="preserve">(1), Bergan (1), Bergen (2), Bersheid (4), Bestler (1), Beverly (1), Bhelton (1), Billings (1), Boe (3), Boerjan (3), Bohl (1), Bolz (2), Bonine (1), Borchardt (4), Boresen (1), Borresdatter (3), Borresen (4), Borrsen (1), Bourbon (1), Bowels (1), </w:t>
      </w:r>
    </w:p>
    <w:p>
      <w:pPr>
        <w:pStyle w:val="Normal"/>
        <w:rPr>
          <w:lang w:val="en-US"/>
        </w:rPr>
      </w:pPr>
      <w:r>
        <w:rPr>
          <w:lang w:val="en-US"/>
        </w:rPr>
        <w:t xml:space="preserve">(1), CLAPHAM (1), CLARK (2), CLARKE (5), CLEGG (1), CLIFFORD (1), COBB (5), COCK (1), COLE (2), COLES (5), COLLARD (1), COLLETT (1), COLLINSON (4), COLVELL (3), COLYER (1), COMPTON (1), CONN (6), COOK (2), COOKE </w:t>
      </w:r>
    </w:p>
    <w:p>
      <w:pPr>
        <w:pStyle w:val="Normal"/>
        <w:rPr>
          <w:lang w:val="en-US"/>
        </w:rPr>
      </w:pPr>
      <w:r>
        <w:rPr>
          <w:rFonts w:eastAsia="Arial"/>
          <w:lang w:val="en-US"/>
        </w:rPr>
        <w:t xml:space="preserve"> </w:t>
      </w:r>
      <w:r>
        <w:rPr>
          <w:lang w:val="en-US"/>
        </w:rPr>
        <w:t xml:space="preserve">(1), DEWAR (6), DEWITT (4), DEZORN (1), DIAZLEY (1), DIBRELL (1), DICKERSON (11), DICKERT (1), DICKEY (5), DICKINSON (1), DIETER (2), DIETER (TEATER) (4), DILLION (1), DILLMAN (40), DILLON (3), DILLS (1), </w:t>
      </w:r>
    </w:p>
    <w:p>
      <w:pPr>
        <w:pStyle w:val="Normal"/>
        <w:rPr>
          <w:lang w:val="en-US"/>
        </w:rPr>
      </w:pPr>
      <w:r>
        <w:rPr>
          <w:lang w:val="en-US"/>
        </w:rPr>
        <w:t xml:space="preserve">(1), Dorado (4), Dorando (1), Dorsey (1), Dragna (1), Drake (1), Dralle (5), Dreger (1), Droegemuller (12), Droen (1), Du Falult (1), Dukleth (12), Dulski (1), Duncan (1), Durnell (2)   Eckbreth (2), Edmondson (1), Efskin (1), Eiesland (2), </w:t>
      </w:r>
    </w:p>
    <w:p>
      <w:pPr>
        <w:pStyle w:val="Normal"/>
        <w:rPr>
          <w:lang w:val="en-US"/>
        </w:rPr>
      </w:pPr>
      <w:r>
        <w:rPr>
          <w:lang w:val="en-US"/>
        </w:rPr>
        <w:t xml:space="preserve">(1), HOARE (1), HOBDAY (1), HOBSON (3), HOCHERSMITH (1), HOCKER (1), HOCKERSMITH (2), HODGSON (1), HOGAN (1), HOHIMER (1), HOLBROOK (2), HOLCOMBE (2), HOLDEN (1), HOLDER (2), HOLDREN (17), HOLEMAN (4), </w:t>
      </w:r>
    </w:p>
    <w:p>
      <w:pPr>
        <w:pStyle w:val="Normal"/>
        <w:rPr>
          <w:lang w:val="en-US"/>
        </w:rPr>
      </w:pPr>
      <w:r>
        <w:rPr>
          <w:rFonts w:eastAsia="Arial"/>
          <w:lang w:val="en-US"/>
        </w:rPr>
        <w:t xml:space="preserve"> </w:t>
      </w:r>
      <w:r>
        <w:rPr>
          <w:lang w:val="en-US"/>
        </w:rPr>
        <w:t xml:space="preserve">(1), E(1), Easter(2), EASTERLY(1), EDLING(7), EDMONDS(2), EDMONDSON(23), EGGLESTON(1), ELKINS(1), ELLIOTT(1), Ellis(1), Elma Elizabeth (1), EPSTEIN(1), ERICKSON(13), ERNSTING(4), Ervin(2), Evans(2), </w:t>
      </w:r>
    </w:p>
    <w:p>
      <w:pPr>
        <w:pStyle w:val="Normal"/>
        <w:rPr>
          <w:lang w:val="en-US"/>
        </w:rPr>
      </w:pPr>
      <w:r>
        <w:rPr>
          <w:lang w:val="en-US"/>
        </w:rPr>
        <w:t xml:space="preserve">(1), EHERNSBERGER (1), EHRMAN (1), ELAM (4), ELDRIDGE (1), ELKIN (1), ELKINS (2), ELLEBRUCK (3), ELLER (1), ELLINGTON (1), ELLIOTT (5), ELLIS (5), ELLISON (1), ELLISTON (1), ELMORE (12), ELSDEN (1), ELY (1), EMARINE </w:t>
      </w:r>
    </w:p>
    <w:p>
      <w:pPr>
        <w:pStyle w:val="Normal"/>
        <w:rPr>
          <w:lang w:val="en-US"/>
        </w:rPr>
      </w:pPr>
      <w:r>
        <w:rPr>
          <w:rFonts w:eastAsia="Arial"/>
          <w:lang w:val="en-US"/>
        </w:rPr>
        <w:t xml:space="preserve"> </w:t>
      </w:r>
      <w:r>
        <w:rPr>
          <w:lang w:val="en-US"/>
        </w:rPr>
        <w:t xml:space="preserve">(1), FLOURNOY (2), FORD (32)  GATES (1), GOODRICH (1), GOULDSBORO (1), GOULDSBURG (3), GREENE (1), GRIFFEN (1), GUILD (1)   HALL (2), </w:t>
      </w:r>
    </w:p>
    <w:p>
      <w:pPr>
        <w:pStyle w:val="Normal"/>
        <w:rPr>
          <w:lang w:val="en-US"/>
        </w:rPr>
      </w:pPr>
      <w:r>
        <w:rPr>
          <w:lang w:val="en-US"/>
        </w:rPr>
        <w:t xml:space="preserve">(1), FULKERSON (5), FULLILOVE (1), FUNK (1), FUQUA (2)   GABBARD (2), GAGE (1), GAILEY (1), GAINES (2), GAINS (3), GALBRAITH (1), GALEY (3), </w:t>
      </w:r>
    </w:p>
    <w:p>
      <w:pPr>
        <w:pStyle w:val="Normal"/>
        <w:rPr>
          <w:lang w:val="en-US"/>
        </w:rPr>
      </w:pPr>
      <w:r>
        <w:rPr>
          <w:lang w:val="en-US"/>
        </w:rPr>
        <w:t xml:space="preserve">(1), Guienert (2), Gullekson (2), Gunter (2), Gustad (1), Gutcher (1)   Hagen (1), Hagenaars (1), Hagensen (3), Hagg (4), Hales (3), Haln (4), Halstad (1), Halvorson (2), Hammer (1), Hamstad (12), HamstedBergen (1), Hansdtr (1), </w:t>
      </w:r>
    </w:p>
    <w:p>
      <w:pPr>
        <w:pStyle w:val="Normal"/>
        <w:rPr>
          <w:lang w:val="en-US"/>
        </w:rPr>
      </w:pPr>
      <w:r>
        <w:rPr>
          <w:lang w:val="en-US"/>
        </w:rPr>
        <w:t xml:space="preserve">(1), GUINN (1), GULLETT (12), GULLETTE (8), GULLEY (13), GULLY (1), GUM (1), GUMM (2), GUNNALS (1), GUNNELS (1), GUPTON (1), GURGARNY (1), GUTH (1), GUTHIN (1), GUTHRIE (4), GUTIN (1), GUY (2), GUYN (1), GWINN </w:t>
      </w:r>
    </w:p>
    <w:p>
      <w:pPr>
        <w:pStyle w:val="Normal"/>
        <w:rPr>
          <w:lang w:val="en-US"/>
        </w:rPr>
      </w:pPr>
      <w:r>
        <w:rPr>
          <w:lang w:val="en-US"/>
        </w:rPr>
        <w:t xml:space="preserve">(1), HARING (3), HARMS (1), HAZENBROEK (2), HEDERIK (1), HEEMSKERK (1), HENTZEN (1), HERMAN (4), HERMANS (2), HESKES (2), HESSING (1), HEUGENS (2), HEUS (2), HEUVEL (4), HILBRAND (1), HOEBE (1), HOEVEN </w:t>
      </w:r>
    </w:p>
    <w:p>
      <w:pPr>
        <w:pStyle w:val="Normal"/>
        <w:rPr>
          <w:lang w:val="en-US"/>
        </w:rPr>
      </w:pPr>
      <w:r>
        <w:rPr>
          <w:lang w:val="en-US"/>
        </w:rPr>
        <w:t xml:space="preserve">(1), COOMBE (1), COOPER (6), COPPIN (4), CORBETT (1), CORNELIUS (1), CORNILIUS (2), CORWEN (1), COSTON (3), COURTNEY (1), COUZENS (6), COWDREY (1), COWELL (1), COX (2), COXE (1), COXON (1), </w:t>
      </w:r>
    </w:p>
    <w:p>
      <w:pPr>
        <w:pStyle w:val="Normal"/>
        <w:rPr>
          <w:lang w:val="en-US"/>
        </w:rPr>
      </w:pPr>
      <w:r>
        <w:rPr>
          <w:rFonts w:eastAsia="Arial"/>
          <w:lang w:val="en-US"/>
        </w:rPr>
        <w:t xml:space="preserve"> </w:t>
      </w:r>
      <w:r>
        <w:rPr>
          <w:lang w:val="en-US"/>
        </w:rPr>
        <w:t xml:space="preserve">(1), HEMINGHAUS (1), HEMPHILL (2), HENDERSON (14), HENDREN (60), HENDRICKS (8), HENDRICKSON (4), HENDRIX (4), HENDRON (2), HENNING (3), HENRY (8), HENSLEY (5), HENSON (1), HENTON (2), HERBAUGH (1), </w:t>
      </w:r>
    </w:p>
    <w:p>
      <w:pPr>
        <w:pStyle w:val="Normal"/>
        <w:rPr>
          <w:lang w:val="en-US"/>
        </w:rPr>
      </w:pPr>
      <w:r>
        <w:rPr>
          <w:rFonts w:eastAsia="Arial"/>
          <w:lang w:val="en-US"/>
        </w:rPr>
        <w:t xml:space="preserve"> </w:t>
      </w:r>
      <w:r>
        <w:rPr>
          <w:lang w:val="en-US"/>
        </w:rPr>
        <w:t xml:space="preserve">(1), HOGEN (2), HOL (1), HOLSTEIJN (1), HOOGENDOORN (2), HOOGSTRATEN (2), HOORNICK (2), HORST (5)   JACOBS (1), JANSEN (3), </w:t>
      </w:r>
    </w:p>
    <w:p>
      <w:pPr>
        <w:pStyle w:val="Normal"/>
        <w:rPr>
          <w:lang w:val="en-US"/>
        </w:rPr>
      </w:pPr>
      <w:r>
        <w:rPr>
          <w:lang w:val="en-US"/>
        </w:rPr>
        <w:t xml:space="preserve">(1), HONEYWOOD (1), HORDER (4), HORNE (2), HORWILL (1), HOUGHAM (10), HOUNSOME (1), HOUSE (1), HOWE (7), HOWELL (1), HOWHAM (2), HUBBARD (14), HUDSON (1), HUFFHAM (1), HULFORD (1), HUMBER (1), </w:t>
      </w:r>
    </w:p>
    <w:p>
      <w:pPr>
        <w:pStyle w:val="Normal"/>
        <w:rPr>
          <w:lang w:val="en-US"/>
        </w:rPr>
      </w:pPr>
      <w:r>
        <w:rPr>
          <w:lang w:val="en-US"/>
        </w:rPr>
        <w:t xml:space="preserve">(1), HUDSON (2)   JOHNSON (1)   LACKEY (1), LAWRENCE (1), LAYNE (4), LOCKHART (2)   MAXWELL (1), MCPHERON (1)   PENNINGTON (1), PIRTLE (2), POND (1), POTTER (2)   REED (1), RIGSBY (3)   SISSOM (1)   TAYLOR (2)   </w:t>
      </w:r>
    </w:p>
    <w:p>
      <w:pPr>
        <w:pStyle w:val="Normal"/>
        <w:rPr>
          <w:lang w:val="en-US"/>
        </w:rPr>
      </w:pPr>
      <w:r>
        <w:rPr>
          <w:lang w:val="en-US"/>
        </w:rPr>
        <w:t xml:space="preserve">(1), EMBRY (2), EMMONS (1), EMPREY (1), EMPSON (2), ENDER (1), ENGLAND (2), ENGLE (6), ENGLISH (39), ENNNIS (1), ENSLEY (3), </w:t>
      </w:r>
    </w:p>
    <w:p>
      <w:pPr>
        <w:pStyle w:val="Normal"/>
        <w:rPr>
          <w:lang w:val="en-US"/>
        </w:rPr>
      </w:pPr>
      <w:r>
        <w:rPr>
          <w:rFonts w:eastAsia="Arial"/>
          <w:lang w:val="en-US"/>
        </w:rPr>
        <w:t xml:space="preserve"> </w:t>
      </w:r>
      <w:r>
        <w:rPr>
          <w:lang w:val="en-US"/>
        </w:rPr>
        <w:t xml:space="preserve">(1), KEARLEY (1), KEITH (1), KELLET (1), KELLY (1), KEMP (3), KENCHINGTON (1), KENNEDY (1), KIDSON (1), KIMBER (1), KITALL (1), KNIGHT (2), KNIPE (1), KNOCKS-CHICK (1), KNOWLTON (1),   LACROIX (6), </w:t>
      </w:r>
    </w:p>
    <w:p>
      <w:pPr>
        <w:pStyle w:val="Normal"/>
        <w:rPr>
          <w:lang w:val="en-US"/>
        </w:rPr>
      </w:pPr>
      <w:r>
        <w:rPr>
          <w:lang w:val="en-US"/>
        </w:rPr>
        <w:t xml:space="preserve">(1), KELDER (1), KERKHOF (1), KESTER (1), KEUS (1), KIKKERT (1), KIND (1), KISTERS (1), KLAUWERS (2), KLAVER (1), KLEEF (1), KLEIJN (1), KNECHT (2), KNIPSCHEER (2), KOK (4), KOOIJ (1), KOOT (2), KORFF (1), KOUWEN (2), </w:t>
      </w:r>
    </w:p>
    <w:p>
      <w:pPr>
        <w:pStyle w:val="Normal"/>
        <w:rPr>
          <w:lang w:val="en-US"/>
        </w:rPr>
      </w:pPr>
      <w:r>
        <w:rPr>
          <w:lang w:val="en-US"/>
        </w:rPr>
        <w:t xml:space="preserve">(1), KERR (2), KERSEY (27), KERVAT (1), KESSLER (2), KESTEL (15), KETRON (1), KETTICH (1), KIBLER (1), KIDD (1), KIDWELL (1), KILGORE (2), KIM (1), KIMBROUGH (1), KINCAID (4), KINDRED (1), KINES (3), KING (11), </w:t>
      </w:r>
    </w:p>
    <w:p>
      <w:pPr>
        <w:pStyle w:val="Normal"/>
        <w:rPr>
          <w:lang w:val="en-US"/>
        </w:rPr>
      </w:pPr>
      <w:r>
        <w:rPr>
          <w:rFonts w:eastAsia="Arial"/>
          <w:lang w:val="en-US"/>
        </w:rPr>
        <w:t xml:space="preserve"> </w:t>
      </w:r>
      <w:r>
        <w:rPr>
          <w:lang w:val="en-US"/>
        </w:rPr>
        <w:t xml:space="preserve">(1), Marie (1), Marjorie (1), Marriag (1), Martin (1), Maulik (2), May (1), Mayville (1), Mazigian (2), Mc Caque (1), McClellan (1), McCurdy (1), McDougall (1), McNamara (1), Melland (2), Mergens (3), Merz (1), Metje (1), Metzger (2), Meyer </w:t>
      </w:r>
    </w:p>
    <w:p>
      <w:pPr>
        <w:pStyle w:val="Normal"/>
        <w:rPr>
          <w:lang w:val="en-US"/>
        </w:rPr>
      </w:pPr>
      <w:r>
        <w:rPr>
          <w:lang w:val="en-US"/>
        </w:rPr>
        <w:t xml:space="preserve">(1), MCCUTCHAN (1), MCDAVID (1), MCDERMOTT (5), MCDONALD (11), MCDOUGAL (1), MCDOWELL (9), MCELROY (3), MCFADDEN (1), MCFADDIN (1), MCFARLAND (1), MCGAUGHEY (2), MCGETRICKS (1), MCGOFFIN (1), </w:t>
      </w:r>
    </w:p>
    <w:p>
      <w:pPr>
        <w:pStyle w:val="Normal"/>
        <w:rPr>
          <w:lang w:val="en-US"/>
        </w:rPr>
      </w:pPr>
      <w:r>
        <w:rPr>
          <w:lang w:val="en-US"/>
        </w:rPr>
        <w:t xml:space="preserve">(1), Midthun (1), Mikle (1), Miller (3), Mobley (1), Mohart (1), Mohrbocher (1), Moore (2), Moover (1), Morkassel (1), Morkassol (1), Morse (1), Moulds (5), Muller (3), Mullins (2), Murphy (3), Murray (2), Murshison (1), Myrold (1)   Nancy (1), </w:t>
      </w:r>
    </w:p>
    <w:p>
      <w:pPr>
        <w:pStyle w:val="Normal"/>
        <w:rPr>
          <w:lang w:val="en-US"/>
        </w:rPr>
      </w:pPr>
      <w:r>
        <w:rPr>
          <w:lang w:val="en-US"/>
        </w:rPr>
        <w:t xml:space="preserve">(1), PAYNE (14), PAYTON (1), PEACHER (1), PEACHY (1), PEAK (3), PEARCE (1), PEARIS (1), PEARIS (PARIS) (1), PEARL (1), PEARSON (2), PEAVLER (2), PEBBLES (2), PEDDICORD (1), PEEL (359), PEELLE (3), PELSTER (1), </w:t>
      </w:r>
    </w:p>
    <w:p>
      <w:pPr>
        <w:pStyle w:val="Normal"/>
        <w:rPr>
          <w:lang w:val="en-US"/>
        </w:rPr>
      </w:pPr>
      <w:r>
        <w:rPr>
          <w:lang w:val="en-US"/>
        </w:rPr>
        <w:t xml:space="preserve">(1), PENET (1), PENG (1), PENNEY (10), PENNY (2), PENRUDDOCK (1), PEOTT (1), PERRET (2), PETERSON (3), PHILLIPS (1), PHILPOT (1), PIERCE (2), PIKE (1), PILGRIM (1), PITCHEN (1), PITT (1), PLANK (1), PLATT (2), </w:t>
      </w:r>
    </w:p>
    <w:p>
      <w:pPr>
        <w:pStyle w:val="Normal"/>
        <w:rPr>
          <w:lang w:val="en-US"/>
        </w:rPr>
      </w:pPr>
      <w:r>
        <w:rPr>
          <w:lang w:val="en-US"/>
        </w:rPr>
        <w:t xml:space="preserve">(1), PRIMROSE (1), PRUITT (9), PUGH (1), PULLANG (1), PULLIANS/FULLINS (1)   REAMES (1), REAMS (3), REESE (1), ROBBINS (11), ROBERTS (1), ROTEN (1)   SEDWICK (5), SHEPARD (1), SHIELDS (1), SKEENE (1), SMITH </w:t>
      </w:r>
    </w:p>
    <w:p>
      <w:pPr>
        <w:pStyle w:val="Normal"/>
        <w:rPr>
          <w:lang w:val="en-US"/>
        </w:rPr>
      </w:pPr>
      <w:r>
        <w:rPr>
          <w:lang w:val="en-US"/>
        </w:rPr>
        <w:t xml:space="preserve">Verijcken(1), Verlinden(5), Vermeeren(1), Vermeulen(2), Verreycken(8), Verschaeren(3), Verschueren(20), Verstappen(2), Verstraeten(1), Verstrepen(1), </w:t>
      </w:r>
    </w:p>
    <w:p>
      <w:pPr>
        <w:pStyle w:val="Normal"/>
        <w:rPr>
          <w:lang w:val="en-US"/>
        </w:rPr>
      </w:pPr>
      <w:r>
        <w:rPr>
          <w:lang w:val="en-US"/>
        </w:rPr>
        <w:t xml:space="preserve">Vanhecke(5), Vanhee(2), Vanhille(14), Vanhonsebrouck(1), Vanhooren(8), </w:t>
      </w:r>
    </w:p>
    <w:p>
      <w:pPr>
        <w:pStyle w:val="Normal"/>
        <w:rPr>
          <w:lang w:val="en-US"/>
        </w:rPr>
      </w:pPr>
      <w:r>
        <w:rPr>
          <w:lang w:val="en-US"/>
        </w:rPr>
        <w:t xml:space="preserve">Adah , Adam , Agnes , Akerlund (Okerlu , Alfonso VIII , Alfred , Aquitaine , Aragon </w:t>
      </w:r>
    </w:p>
    <w:p>
      <w:pPr>
        <w:pStyle w:val="Normal"/>
        <w:rPr>
          <w:lang w:val="en-US"/>
        </w:rPr>
      </w:pPr>
      <w:r>
        <w:rPr>
          <w:lang w:val="en-US"/>
        </w:rPr>
        <w:t>ZITZMAN, ZOUCHE, ZURICHGAU, ZUTPHEN, ZUTRA, ZWEIFEL, ZWICKI, ZWICKY, ZWIDN, ZWINGLI   ADDR1(1), ADDRESS(1), BANKS(1), BECKETT(2),</w:t>
      </w:r>
    </w:p>
    <w:p>
      <w:pPr>
        <w:pStyle w:val="Normal"/>
        <w:rPr>
          <w:lang w:val="en-US"/>
        </w:rPr>
      </w:pPr>
      <w:r>
        <w:rPr>
          <w:rFonts w:eastAsia="Arial"/>
          <w:lang w:val="en-US"/>
        </w:rPr>
        <w:t xml:space="preserve"> </w:t>
      </w:r>
      <w:r>
        <w:rPr>
          <w:lang w:val="en-US"/>
        </w:rPr>
        <w:t xml:space="preserve">(1), QUESSENBERRY (1), QUIMBY (7), QUINLEY (1), QUINN (5)   RACKLEY (1), RADCLIFF (1), RADINGER (1), RAE (2), RAFFENSBARGER (2), RAGAN (1), SELLERS (1), SEWELL (9), SEXTON (6), SHACKEFORD (1), </w:t>
      </w:r>
    </w:p>
    <w:p>
      <w:pPr>
        <w:pStyle w:val="Normal"/>
        <w:rPr>
          <w:lang w:val="en-US"/>
        </w:rPr>
      </w:pPr>
      <w:r>
        <w:rPr>
          <w:lang w:val="en-US"/>
        </w:rPr>
        <w:t xml:space="preserve">(1), SPURLOCK (1), STEELE (1), STEVENSON (1), STROTHER (2)   TALIAFERRO (1), TATOM (6), TEAGUE (1), TINSLEY (2), TOWNSEND (2) </w:t>
      </w:r>
    </w:p>
    <w:p>
      <w:pPr>
        <w:pStyle w:val="Normal"/>
        <w:rPr>
          <w:lang w:val="en-US"/>
        </w:rPr>
      </w:pPr>
      <w:r>
        <w:rPr>
          <w:lang w:val="en-US"/>
        </w:rPr>
        <w:t xml:space="preserve">(1), STEEL (5), STEELE (8), STEEN (2), STEEVES (1), STEIN (1), STELZEL (1), STEPHENS (11), STEPHENSON (4), STEPP (2), STEUBEN (1), STEVENS (2), STEVENSON (1), STEWART (30), STICE (1), STIFNER (1), STIGERS (1), </w:t>
      </w:r>
    </w:p>
    <w:p>
      <w:pPr>
        <w:pStyle w:val="Normal"/>
        <w:rPr>
          <w:lang w:val="en-US"/>
        </w:rPr>
      </w:pPr>
      <w:r>
        <w:rPr>
          <w:lang w:val="en-US"/>
        </w:rPr>
        <w:t xml:space="preserve">(1), Storstuen (1), Strain (1), Struck (1), Strund (1), Struxness (1), Studer (4), Studzinski (1), Sundby (4), Sutor (2), Svoc (4), Swanson (8), Swensen (1)   Tardiff (1), Teller (1), Teoery (1), Teorey (1), Thomas (5), Thompson (2), Thorson (1), </w:t>
      </w:r>
    </w:p>
    <w:p>
      <w:pPr>
        <w:pStyle w:val="Normal"/>
        <w:rPr>
          <w:lang w:val="en-US"/>
        </w:rPr>
      </w:pPr>
      <w:r>
        <w:rPr>
          <w:lang w:val="en-US"/>
        </w:rPr>
        <w:t xml:space="preserve">(1), SUFFRETT (1), SULLIVAN (3), SUMMERS (2), SUMTER (2), SURFACE (9), SUTHERLAND (1), SUTTON (7), SWANSON (1), SWETMAN (1), SWETNAM (1), SWIFT (3), SWIGART (1), SWINEY (1), SWITZER (21), SYLVESTER (2), </w:t>
      </w:r>
    </w:p>
    <w:p>
      <w:pPr>
        <w:pStyle w:val="Normal"/>
        <w:rPr>
          <w:lang w:val="en-US"/>
        </w:rPr>
      </w:pPr>
      <w:r>
        <w:rPr>
          <w:lang w:val="en-US"/>
        </w:rPr>
        <w:t xml:space="preserve">(1), SWAAF (2), SWEIJEN (2)   TETTEROO (1), THIJSSEN (1), THOENAK (1), TIMMERS (3), TROMPERT (1), TUK (2), TWEEL (2)   VALKENSTEIJN (1), VELZEN (2), VERBEEK (1), VERWEIJ (1), VISSER (1), VISSERS (1), VLIET (2), </w:t>
      </w:r>
    </w:p>
    <w:p>
      <w:pPr>
        <w:pStyle w:val="Normal"/>
        <w:rPr>
          <w:lang w:val="en-US"/>
        </w:rPr>
      </w:pPr>
      <w:r>
        <w:rPr>
          <w:lang w:val="en-US"/>
        </w:rPr>
        <w:t xml:space="preserve">(1), TRUE (18), TRUITT (1), TUCKER (6), TUDER (1), TUDOR (294), TUGGLE (2), TURNER (55), TURNI (1), TURPIN (14), TUSSEY (2), TUTT (1), TUTTLE (9), TWIGG (7), TWYMAN (7), TYLER (1)   UNDERWOOD (69), UNK (2), UPTON (4), </w:t>
      </w:r>
    </w:p>
    <w:p>
      <w:pPr>
        <w:pStyle w:val="Normal"/>
        <w:rPr>
          <w:lang w:val="en-US"/>
        </w:rPr>
      </w:pPr>
      <w:r>
        <w:rPr>
          <w:rFonts w:eastAsia="Arial"/>
          <w:lang w:val="en-US"/>
        </w:rPr>
        <w:t xml:space="preserve"> </w:t>
      </w:r>
      <w:r>
        <w:rPr>
          <w:lang w:val="en-US"/>
        </w:rPr>
        <w:t xml:space="preserve">(17)   MATSON (5), MAYNARD (60), MEERKARD (1), MERCHANT (2), MERKLE(E) (8), MERKLEE (22), MERRIWEATHER (2), MILTON (1), MOODY (3), MUSE (1)   NORTH (2), NORWICH (4), NOTKNOWN (19)   PANALL (1), </w:t>
      </w:r>
    </w:p>
    <w:p>
      <w:pPr>
        <w:pStyle w:val="Normal"/>
        <w:rPr>
          <w:lang w:val="en-US"/>
        </w:rPr>
      </w:pPr>
      <w:r>
        <w:rPr>
          <w:lang w:val="en-US"/>
        </w:rPr>
        <w:t xml:space="preserve">(175), BRUMNEY (1), BRUNER (111), BRUNNER (29), BRUNTS (2), BRUSHWOOD (1), BRUSTER (9), BRYAN (16), BRYANT (7), BUCHANAN (1), BUCK (11), BUCKLER (1), BUCKMAN (1), BUFFIN (2), BUGG (1), BULL (1), </w:t>
      </w:r>
    </w:p>
    <w:p>
      <w:pPr>
        <w:pStyle w:val="Normal"/>
        <w:rPr>
          <w:lang w:val="en-US"/>
        </w:rPr>
      </w:pPr>
      <w:r>
        <w:rPr>
          <w:lang w:val="en-US"/>
        </w:rPr>
        <w:t xml:space="preserve">(19), Sorenson (1), Sperry (1), Spiegeler (1), Spieker (1), Spliegeler (3), Spradlin (1), Sr. (1), St. Germain (15), Stadt (1), Stadtherr (2), Standlee (2), Stanghelle (2), Starrett (3), Stasney (1), Stead (5), Stedman (2), Steiner (2), Stock (1), Stolarski </w:t>
      </w:r>
    </w:p>
    <w:p>
      <w:pPr>
        <w:pStyle w:val="Normal"/>
        <w:rPr>
          <w:lang w:val="en-US"/>
        </w:rPr>
      </w:pPr>
      <w:r>
        <w:rPr>
          <w:lang w:val="en-US"/>
        </w:rPr>
        <w:t xml:space="preserve">(2), BEEKMAN (1), BEEST (3), BEJOE (1), BEKKER (2), BENTEN (1), BERG (2), BERGENHENEGOUWEN (2), BIELE (1), BIGGELAAR (1), BOEKEL (2), BOER (1), BOETERS (1), BOHEEMEN (1), BOM (3), BOON (1), BOONMAN (1), </w:t>
      </w:r>
    </w:p>
    <w:p>
      <w:pPr>
        <w:pStyle w:val="Normal"/>
        <w:rPr>
          <w:lang w:val="en-US"/>
        </w:rPr>
      </w:pPr>
      <w:r>
        <w:rPr>
          <w:lang w:val="en-US"/>
        </w:rPr>
        <w:t xml:space="preserve">(2), COE (2), COFFEY (1), COKELY (2), COKER (2), COLE (2), COLEMAN (3), COLLETT (1), COLLIER (14), COLLINS (32), COLVER (2), COLVIN (48), COMBS (9), COMELY (2), COMER (1), COMLEY (47), COMMONS (5), </w:t>
      </w:r>
    </w:p>
    <w:p>
      <w:pPr>
        <w:pStyle w:val="Normal"/>
        <w:rPr>
          <w:lang w:val="en-US"/>
        </w:rPr>
      </w:pPr>
      <w:r>
        <w:rPr>
          <w:rFonts w:eastAsia="Arial"/>
          <w:lang w:val="en-US"/>
        </w:rPr>
        <w:t xml:space="preserve"> </w:t>
      </w:r>
      <w:r>
        <w:rPr>
          <w:lang w:val="en-US"/>
        </w:rPr>
        <w:t xml:space="preserve">(2), CURWEN (1), CUTTLE (1),   DACRE (2), DALE (1), DALTON (1), DANIELS (8), DANKE (1), DARBY (10), DAVEY (1), DAVIES (2), DAVIS (10), DAWSEY (1), DAWSON (1), DE AMBROSIS (1), DE BERKELEY (1), DE EARDE (2), DE </w:t>
      </w:r>
    </w:p>
    <w:p>
      <w:pPr>
        <w:pStyle w:val="Normal"/>
        <w:rPr>
          <w:lang w:val="en-US"/>
        </w:rPr>
      </w:pPr>
      <w:r>
        <w:rPr>
          <w:lang w:val="en-US"/>
        </w:rPr>
        <w:t xml:space="preserve">(2), FRAZEY (1), FRAZIER (1), FREDERICK (19), FREECE (1), FREEMAN (4), FRENCH (3), FRIEDLY (2), FRIEND (5), FRIER (2), FRITZ (1), FRITZELL (1), FRY (1), FRYE (1), FRYMAN (1), FRY\FRYE (1), FUHRMANN (1), FULBRIGHT </w:t>
      </w:r>
    </w:p>
    <w:p>
      <w:pPr>
        <w:pStyle w:val="Normal"/>
        <w:rPr>
          <w:lang w:val="en-US"/>
        </w:rPr>
      </w:pPr>
      <w:r>
        <w:rPr>
          <w:lang w:val="en-US"/>
        </w:rPr>
        <w:t xml:space="preserve">(2), GOEBEEK (1), GOEMAN (2), GOG (1), GOOIJ (1), GOOSSENS (1), GORDIJN (1), GRAAF, DE (1), GROEN (3), GROENEWEGE(N) (1), GROENEWEGEN (1), GROOT (1), GUILLOT (1)   HAAN (2), HAARD (1), HAL </w:t>
      </w:r>
    </w:p>
    <w:p>
      <w:pPr>
        <w:pStyle w:val="Normal"/>
        <w:rPr>
          <w:lang w:val="en-US"/>
        </w:rPr>
      </w:pPr>
      <w:r>
        <w:rPr>
          <w:lang w:val="en-US"/>
        </w:rPr>
        <w:t xml:space="preserve">(2), MCLAUGHLIN (1), MCLEAN (2), MCLEARY (1), MCLEMORE (2), MCMAHAN (1), MCMILLAN (3), MCMILLEN (2), MCMULLEN (1), MCMULLIN (2), MCMURRAY (1), MCMURTRY (3), MCNARY (1), MCNUTT (1), MCQUEARY (1), </w:t>
      </w:r>
    </w:p>
    <w:p>
      <w:pPr>
        <w:pStyle w:val="Normal"/>
        <w:rPr>
          <w:lang w:val="en-US"/>
        </w:rPr>
      </w:pPr>
      <w:r>
        <w:rPr>
          <w:lang w:val="en-US"/>
        </w:rPr>
        <w:t xml:space="preserve">(2), MEER (5), MEERMANS (2), MEIJER (2), MENTZEN (1), MEYER (1), MIDDENDORP (1), MILLO (1), MOLENWIJK (1), MULDER (1), MUNNIK (2)   NEIJS (2), NELIS (1), NIEVELT (1), NOORDERMEER (1)   OOLDERS (2), </w:t>
      </w:r>
    </w:p>
    <w:p>
      <w:pPr>
        <w:pStyle w:val="Normal"/>
        <w:rPr>
          <w:lang w:val="en-US"/>
        </w:rPr>
      </w:pPr>
      <w:r>
        <w:rPr>
          <w:lang w:val="en-US"/>
        </w:rPr>
        <w:t xml:space="preserve">(2), MILES (1), MILLAR (4), MILLER (5), MILLING (2), MILLS (84), MITCHELL (2), MOCKETT (1), MONEY (1), MONEY-COUTTS (12), MONK (3), MOODY (2), MOON (1), MOORE (1), MOOTE (1), MORGAN (1), MORLES (1), MOSS (2), </w:t>
      </w:r>
    </w:p>
    <w:p>
      <w:pPr>
        <w:pStyle w:val="Normal"/>
        <w:rPr>
          <w:lang w:val="en-US"/>
        </w:rPr>
      </w:pPr>
      <w:r>
        <w:rPr>
          <w:lang w:val="en-US"/>
        </w:rPr>
        <w:t xml:space="preserve">(2), OSBORNE (2), OSBOURN (3), OVERHOLT (1), OVERSTREET (29), OVERSTSREET (1), OVERTON (2), OWEN (21), OWENS (22), OWSLEY (7)   PADGETT (4), PAGGAT (1), PAGGEN (1), PAISLEY (1), PALMER (1), </w:t>
      </w:r>
    </w:p>
    <w:p>
      <w:pPr>
        <w:pStyle w:val="Normal"/>
        <w:rPr>
          <w:lang w:val="en-US"/>
        </w:rPr>
      </w:pPr>
      <w:r>
        <w:rPr>
          <w:lang w:val="en-US"/>
        </w:rPr>
        <w:t xml:space="preserve">(2), SMITHERS (1), SPANN (1), STAFFORD (1), STEWART (2), SUDHEIMER (2), SULLIVAN (1), SWEENEY (1), SWIFT (21)   TERWILLIGER (1), TREAT (7), TRESTER (1)   VANDAL (1), VANDERPOOL (159), VAUGHN (1), VILLINES (1), </w:t>
      </w:r>
    </w:p>
    <w:p>
      <w:pPr>
        <w:pStyle w:val="Normal"/>
        <w:rPr>
          <w:lang w:val="en-US"/>
        </w:rPr>
      </w:pPr>
      <w:r>
        <w:rPr>
          <w:lang w:val="en-US"/>
        </w:rPr>
        <w:t xml:space="preserve">(2), TIESENGA (2), TIFFIN (1), TILLETT (1), TILLMAN (7), TINCHER (2), TIPTON (3), TITERBEAM (1), TITUS (2), TIVADAR (1), TODD (7), TOENNISSON (1), TOLBERD (1), TOMLINSON (4), TOMMIE (1), TOMPKINS (1), TOOLE (1), </w:t>
      </w:r>
    </w:p>
    <w:p>
      <w:pPr>
        <w:pStyle w:val="Normal"/>
        <w:rPr>
          <w:lang w:val="en-US"/>
        </w:rPr>
      </w:pPr>
      <w:r>
        <w:rPr>
          <w:lang w:val="en-US"/>
        </w:rPr>
        <w:t xml:space="preserve">(Hayes) , (Haynes) , (Heckford) , (Henderson) , (Hethersall) , (Hicks) , (Hill) , (Hobbs) , (Hogue) , (Hollaway) , (Hollis) , (Hollowell) , (Houser) , (Howchens) , (Hudson) , (Humble) , (Ingram) , (IV) , (Jennings) , (Jerigan) , (Jones) , (Jordan) , </w:t>
      </w:r>
    </w:p>
    <w:p>
      <w:pPr>
        <w:pStyle w:val="Normal"/>
        <w:rPr>
          <w:lang w:val="en-US"/>
        </w:rPr>
      </w:pPr>
      <w:r>
        <w:rPr>
          <w:rFonts w:eastAsia="Arial"/>
          <w:lang w:val="en-US"/>
        </w:rPr>
        <w:t xml:space="preserve"> </w:t>
      </w:r>
      <w:r>
        <w:rPr>
          <w:lang w:val="en-US"/>
        </w:rPr>
        <w:t xml:space="preserve">(3),   JACKSON (3), JEANS (3), JEFFS (1), JENKIN (2), JENKINS (1), JENNINGS (1), JOADE (1), JOHNSON (7), JONES (6), JOWETT (1), JOY (1), JUDAH (1), JUDD (3), JUDGE (2), JURD (1),   KARNES (1), KAYE (4), KEALE </w:t>
      </w:r>
    </w:p>
    <w:p>
      <w:pPr>
        <w:pStyle w:val="Normal"/>
        <w:rPr>
          <w:lang w:val="en-US"/>
        </w:rPr>
      </w:pPr>
      <w:r>
        <w:rPr>
          <w:lang w:val="en-US"/>
        </w:rPr>
        <w:t xml:space="preserve">(AP) CADELL, (AP) CADIFOR, (AP) CYNAN, (AP) HIRDREF, (AP) HYWEL "DDA" , (AP) LLEWELYN, (AP) MAREDYDD, (AP) MERFYN, (AP) OWAIN, (AP) TUDOR TREVOR , (ELSTON) TWIN, (HANSEN) THORESEN, (OLE) MOLLER, </w:t>
      </w:r>
    </w:p>
    <w:p>
      <w:pPr>
        <w:pStyle w:val="Normal"/>
        <w:rPr>
          <w:lang w:val="en-US"/>
        </w:rPr>
      </w:pPr>
      <w:r>
        <w:rPr>
          <w:rFonts w:eastAsia="Arial"/>
          <w:lang w:val="en-US"/>
        </w:rPr>
        <w:t xml:space="preserve"> </w:t>
      </w:r>
      <w:r>
        <w:rPr>
          <w:lang w:val="en-US"/>
        </w:rPr>
        <w:t xml:space="preserve">(3), BAKER (4), BALDWIN, BARBOUR, BATES, BENN, BERK, BERRY, BLAIR, BLAKEMAN, BLUE, BOWEN, BOYER, BOWER, BRACKETT, BRADLEY, BRIGHAM, BRINTON, BUMGARDNER, CARR, CARTER, CARVER, </w:t>
      </w:r>
    </w:p>
    <w:p>
      <w:pPr>
        <w:pStyle w:val="Normal"/>
        <w:rPr>
          <w:lang w:val="en-US"/>
        </w:rPr>
      </w:pPr>
      <w:r>
        <w:rPr>
          <w:rFonts w:eastAsia="Arial"/>
          <w:lang w:val="en-US"/>
        </w:rPr>
        <w:t xml:space="preserve"> </w:t>
      </w:r>
      <w:r>
        <w:rPr>
          <w:lang w:val="en-US"/>
        </w:rPr>
        <w:t xml:space="preserve">(35)   VERHEUL (1)   WALCUTT (16), WEBB (1), WEEKES (2), WENTWORTH (2), WETMORE (7), WHITING (2), WHITNEY (1), WILLARD (1)  (de) Haan , </w:t>
      </w:r>
    </w:p>
    <w:p>
      <w:pPr>
        <w:pStyle w:val="Normal"/>
        <w:rPr>
          <w:lang w:val="en-US"/>
        </w:rPr>
      </w:pPr>
      <w:r>
        <w:rPr>
          <w:lang w:val="en-US"/>
        </w:rPr>
        <w:t xml:space="preserve">(Mosby) , (Mott) , (Myatt) , (Neatherlin) , (Netherland) , (Netherlin) , (Nettles) , (CARRE), CARR, CARRE (CARR), CARRINGSTON, CARRINGTON, CARTER, CARTWRIGHT, CARY, CASON, CASSLAN, CASTELL, CASTILE AND LEON (4)   HACKWORTH (1), HADDEN (7), HADEN (133), HADON (2), HAGAN (116), HAGANS (50), HAGAR (10), HAGER (249), HAGLAR (1), HAILEY (1), HAINES (1), HALE (2), HALEY (2), HALL (24), HALSEY (2), HAM (5), HAMBRICK (13), </w:t>
      </w:r>
    </w:p>
    <w:p>
      <w:pPr>
        <w:pStyle w:val="Normal"/>
        <w:rPr>
          <w:lang w:val="en-US"/>
        </w:rPr>
      </w:pPr>
      <w:r>
        <w:rPr>
          <w:lang w:val="en-US"/>
        </w:rPr>
        <w:t xml:space="preserve">(4), CLEMENCE (1), COLLYN (1), COVERT (1), CRENSHAW (1)   DEMILLE (2), </w:t>
      </w:r>
    </w:p>
    <w:p>
      <w:pPr>
        <w:pStyle w:val="Normal"/>
        <w:rPr>
          <w:lang w:val="en-US"/>
        </w:rPr>
      </w:pPr>
      <w:r>
        <w:rPr>
          <w:lang w:val="en-US"/>
        </w:rPr>
        <w:t xml:space="preserve">(Farr) , (Fowler) , (Frizzle) , (Frost) , (Froust) , (Futch) , (Gainer) , (Gant) , (Gaulas) , (Godwin) , (Goodwyn) , (Gulley) , (Guyton) , (Hall) , (Hancock) , (Harrell) , </w:t>
      </w:r>
    </w:p>
    <w:p>
      <w:pPr>
        <w:pStyle w:val="Normal"/>
        <w:rPr>
          <w:lang w:val="en-US"/>
        </w:rPr>
      </w:pPr>
      <w:r>
        <w:rPr>
          <w:rFonts w:eastAsia="Arial"/>
          <w:lang w:val="en-US"/>
        </w:rPr>
        <w:t xml:space="preserve"> </w:t>
      </w:r>
      <w:r>
        <w:rPr>
          <w:lang w:val="en-US"/>
        </w:rPr>
        <w:t xml:space="preserve">(Newton) , (Odom) , (Pace) , (Parham) , (Peavy) , (Phillips) , (Purtle) , (Redfearn) SVEGDASSON, SVEIDE, SVEIDSSON, SWABIA, SWAN, SWANSON, </w:t>
      </w:r>
    </w:p>
    <w:p>
      <w:pPr>
        <w:pStyle w:val="Normal"/>
        <w:rPr>
          <w:lang w:val="en-US"/>
        </w:rPr>
      </w:pPr>
      <w:r>
        <w:rPr>
          <w:lang w:val="en-US"/>
        </w:rPr>
        <w:t>SULZBACH, VON SUSA, VON SUSKIL, VON VIEHBACH, VON WALBECK, VON WEIMAR, VON WEIS-LAMBACH, VON WERL, VON WETTIN, VON WIEMAR,</w:t>
      </w:r>
    </w:p>
    <w:p>
      <w:pPr>
        <w:pStyle w:val="Normal"/>
        <w:rPr>
          <w:lang w:val="en-US"/>
        </w:rPr>
      </w:pPr>
      <w:r>
        <w:rPr>
          <w:lang w:val="en-US"/>
        </w:rPr>
        <w:t xml:space="preserve">Vandervort(1), Vars(1), Vaughn(1), Venable(1), Vennathy(1), Vent(1), Verbocy(1), Vest(1), Vianophy(5), Vicary(2), Vogel(4), Vokoun(3), Vollbrecht(1), Volz(1), Vonada(1), Vroman(2), Wachob(10), Wade(2), Wadosky(12), Wagman(1), </w:t>
      </w:r>
    </w:p>
    <w:p>
      <w:pPr>
        <w:pStyle w:val="Normal"/>
        <w:rPr>
          <w:lang w:val="en-US"/>
        </w:rPr>
      </w:pPr>
      <w:r>
        <w:rPr>
          <w:rFonts w:eastAsia="Arial"/>
          <w:lang w:val="en-US"/>
        </w:rPr>
        <w:t xml:space="preserve"> </w:t>
      </w:r>
      <w:r>
        <w:rPr>
          <w:lang w:val="en-US"/>
        </w:rPr>
        <w:t xml:space="preserve">(4), KEATHLEY (1), KEEN (4), KEENE (1), KEEVER (1), KEGLEY (3), KEIGHTLY (1), KEITH (1), KEITHLEY (1), KELLEY (1), KELLIE (1), KELLY (7), KELSAY (3), KELTNER (1), KENDER (1), KENNEDY (1), KENNEY (2), KENNLY (1), KERBY </w:t>
      </w:r>
    </w:p>
    <w:p>
      <w:pPr>
        <w:pStyle w:val="Normal"/>
        <w:rPr>
          <w:lang w:val="en-US"/>
        </w:rPr>
      </w:pPr>
      <w:r>
        <w:rPr>
          <w:lang w:val="en-US"/>
        </w:rPr>
        <w:t xml:space="preserve">(4), NIXON,W (1), NORTH (1), NORTON (1), NORWOOD (1), NOTBEAM (1), NOTBEAME (1), NOTT (2), NUTE (5),   O'HARA (1), O'MEARA (5), OATLEY (1), OBREE (5), ODDY (1), OLDEFYLDE (4), OLIVER (6), OMER (1), ORCHARD (1), </w:t>
      </w:r>
    </w:p>
    <w:p>
      <w:pPr>
        <w:pStyle w:val="Normal"/>
        <w:rPr>
          <w:lang w:val="en-US"/>
        </w:rPr>
      </w:pPr>
      <w:r>
        <w:rPr>
          <w:lang w:val="en-US"/>
        </w:rPr>
        <w:t xml:space="preserve">(4), POND (22), POOLE (2), POOR (1), POPE (1), POPLIN (4), PORTER (8), PORTWOOD (2), POST (1), POTTS (3), POULOS (3), POWELL (18), POWERS (3), PRAHM (1), PRATHER (36), PRESLEY (1), PRESTON (52), PREWITT (32), </w:t>
      </w:r>
    </w:p>
    <w:p>
      <w:pPr>
        <w:pStyle w:val="Normal"/>
        <w:rPr>
          <w:lang w:val="en-US"/>
        </w:rPr>
      </w:pPr>
      <w:r>
        <w:rPr>
          <w:lang w:val="en-US"/>
        </w:rPr>
        <w:t xml:space="preserve">AND GALICIA, CASTILE AND LEON, CASTILE Y LEON, CASTILE, CASTILLA, </w:t>
      </w:r>
    </w:p>
    <w:p>
      <w:pPr>
        <w:pStyle w:val="Normal"/>
        <w:rPr>
          <w:lang w:val="en-US"/>
        </w:rPr>
      </w:pPr>
      <w:r>
        <w:rPr>
          <w:lang w:val="en-US"/>
        </w:rPr>
        <w:t xml:space="preserve">(CHENEY), CHEYNEY, CHIDIOCKE, CHILD, CHILDERS, CHILEAB, CHILTON, CHIPMAN, CHITTENDEN, CHRISTENSEN, CHRISTIANSEN, CHRISTNER, (4), Short (1), Sibert (6), Siebert (1), Signe (1), Sill (1), Silva (1), Simensdtr (1), Simonson (1), Sims (1), Skeens (1), SKINDEHAUGEN (1), Skinderhaugen (4), Skjolden (2), Skogland (1), Skogsmyr (1), Slen (1), Smith (3), Solstad (1), Solum </w:t>
      </w:r>
    </w:p>
    <w:p>
      <w:pPr>
        <w:pStyle w:val="Normal"/>
        <w:rPr>
          <w:lang w:val="en-US"/>
        </w:rPr>
      </w:pPr>
      <w:r>
        <w:rPr>
          <w:lang w:val="en-US"/>
        </w:rPr>
        <w:t xml:space="preserve">(Rosamond) , (Roundtree) , (Rushing) , (Sale) , (Saul) , (Schumacher) , (Sheppard) , (Sims) , (Snowden) , (Spencer) , (Spillers) , (Spivey) , (Squyres) , </w:t>
      </w:r>
    </w:p>
    <w:p>
      <w:pPr>
        <w:pStyle w:val="Normal"/>
        <w:rPr>
          <w:lang w:val="en-US"/>
        </w:rPr>
      </w:pPr>
      <w:r>
        <w:rPr>
          <w:rFonts w:eastAsia="Arial"/>
          <w:lang w:val="en-US"/>
        </w:rPr>
        <w:t xml:space="preserve"> </w:t>
      </w:r>
      <w:r>
        <w:rPr>
          <w:lang w:val="en-US"/>
        </w:rPr>
        <w:t xml:space="preserve">(5), NUNNLEY (1)   O'BANION (1), O'BOYLE (2), O'CONNELL (10), O'CONNOR (1), O'NEIL (1), OAKS (4), OARDIEK (1), OAYNE (1), OCKERMAN (6), ODOR (2), OFFICER (1), OFFILL (1), OFFUTT (2), OGBORN (1), OGBORNE (1), </w:t>
      </w:r>
    </w:p>
    <w:p>
      <w:pPr>
        <w:pStyle w:val="Normal"/>
        <w:rPr>
          <w:lang w:val="en-US"/>
        </w:rPr>
      </w:pPr>
      <w:r>
        <w:rPr>
          <w:rFonts w:eastAsia="Arial"/>
          <w:lang w:val="en-US"/>
        </w:rPr>
        <w:t xml:space="preserve"> </w:t>
      </w:r>
      <w:r>
        <w:rPr>
          <w:lang w:val="en-US"/>
        </w:rPr>
        <w:t xml:space="preserve">(7), Gillie (2), Gjerde (2), Gleason (15), Goddard (1), Goldschmidt (3), Gordon (4), Gottlieb (3), Gould (1), Goward (1), Granick (1), Granlund (5), Grant (1), Gray (1), Greenstein (1), Greiner (1), Grover (1), Grubstad (2), Grundahl (1), Grundysen </w:t>
      </w:r>
    </w:p>
    <w:p>
      <w:pPr>
        <w:pStyle w:val="Normal"/>
        <w:rPr>
          <w:lang w:val="en-US"/>
        </w:rPr>
      </w:pPr>
      <w:r>
        <w:rPr>
          <w:lang w:val="en-US"/>
        </w:rPr>
        <w:t xml:space="preserve">(9), BREWTON (2), BRICKEL (7), BRIDGEFORTH (1), BRIDGERS (1), BRIDGEWATER (1), BRIGHT (1), BRINEGAR (1), BRINK (1), BRISCOE (1), MEDBURY, MEEKINS , MEHL, MEINCHE , MELLO, MELTON , MENDELL, MENDOZA , MERBURY, MERCIA , MERE, MERIAM , MERING, MERRELL , </w:t>
      </w:r>
    </w:p>
    <w:p>
      <w:pPr>
        <w:pStyle w:val="Normal"/>
        <w:rPr>
          <w:lang w:val="es-ES_tradnl"/>
        </w:rPr>
      </w:pPr>
      <w:r>
        <w:rPr>
          <w:lang w:val="es-ES_tradnl"/>
        </w:rPr>
        <w:t xml:space="preserve">Valentin, Vallée, Varin, Varnier, Vaultier, Verdon, Veron, Vie, Vinet, Voglet, Vouzy </w:t>
      </w:r>
    </w:p>
    <w:p>
      <w:pPr>
        <w:pStyle w:val="Normal"/>
        <w:rPr>
          <w:lang w:val="es-ES_tradnl"/>
        </w:rPr>
      </w:pPr>
      <w:r>
        <w:rPr>
          <w:lang w:val="es-ES_tradnl"/>
        </w:rPr>
        <w:t xml:space="preserve">SULLIVAN, SULLY, SULTZBACH, SULZBACH, SULZBURGGAU, SUMMERS, SUNDALSFOLL, SUSA, SUSSEX, SUTCLIFFE, SUTTON, SUZE, </w:t>
      </w:r>
    </w:p>
    <w:p>
      <w:pPr>
        <w:pStyle w:val="Normal"/>
        <w:rPr>
          <w:lang w:val="en-US"/>
        </w:rPr>
      </w:pPr>
      <w:r>
        <w:rPr>
          <w:lang w:val="en-US"/>
        </w:rPr>
        <w:t xml:space="preserve">Vervaecke(3), Verwaerde(1), Verwante(1), Verypen(1), Veryser(1), Viaene(1), </w:t>
      </w:r>
    </w:p>
    <w:p>
      <w:pPr>
        <w:pStyle w:val="Normal"/>
        <w:rPr>
          <w:lang w:val="en-US"/>
        </w:rPr>
      </w:pPr>
      <w:r>
        <w:rPr>
          <w:lang w:val="en-US"/>
        </w:rPr>
        <w:t xml:space="preserve">Verstraten , Vervloet , Verwaal , Verzijl , Vieth , Vink , Visser , Vleeshouwers , Vlegaar , Vlegaart , Vleggaar , Vleghaar , Vliegenthart , Vogels , Volkers , (McDonald) , (McGough) , (McIntosh) , (McVay) , (Moore) , (Morrison) , (Morrow) , BRITS (1), BROADDUS (67), BROADUS (8), BROADWATER (2), BROCK (15), </w:t>
      </w:r>
    </w:p>
    <w:p>
      <w:pPr>
        <w:pStyle w:val="Normal"/>
        <w:rPr>
          <w:lang w:val="en-US"/>
        </w:rPr>
      </w:pPr>
      <w:r>
        <w:rPr>
          <w:lang w:val="en-US"/>
        </w:rPr>
        <w:t xml:space="preserve">(9), GILAND (1), GLEADSON (1), GLOVER (1), GOARE (1), GOBLE (1), GODDEN (4), GODFRAY (2), GODWIN (7), GOLDING (1), GOODNOE (1), GOODWIN (2), GOOKEN (1), GORDON (14), GOSLEN (1), GOSLING (1), </w:t>
      </w:r>
    </w:p>
    <w:p>
      <w:pPr>
        <w:pStyle w:val="Normal"/>
        <w:rPr>
          <w:lang w:val="en-US"/>
        </w:rPr>
      </w:pPr>
      <w:r>
        <w:rPr>
          <w:lang w:val="en-US"/>
        </w:rPr>
        <w:t xml:space="preserve">(95), RICE (14), RICHARD (1), RICHARDS (4), RICHARDSON (20), RICKETTS (1), RICKY (1), RIDDLE (47), RIDER (1), RIDGEWAY (1), RIDGLEY (1), RIFE (1), RIGBY (1), RIGGS (4), RIGSBY (1), RILEY (3), RINEY (1), RIPLEY (1), RISK (7), </w:t>
      </w:r>
    </w:p>
    <w:p>
      <w:pPr>
        <w:pStyle w:val="Normal"/>
        <w:rPr>
          <w:lang w:val="en-US"/>
        </w:rPr>
      </w:pPr>
      <w:r>
        <w:rPr>
          <w:rFonts w:eastAsia="Arial"/>
          <w:lang w:val="en-US"/>
        </w:rPr>
        <w:t xml:space="preserve"> </w:t>
      </w:r>
      <w:r>
        <w:rPr>
          <w:lang w:val="en-US"/>
        </w:rPr>
        <w:t xml:space="preserve">(Bailleul) , Beith , Bender , Benoit , Bensemann , Berg ("iuxta villam dicitur Leutnant") , Berndt , Betac , Betacq(ue) , Betacque , Beyer , Biemann , Biole , Bittlinger , Blaurock , Bluhm , Blum , Bock , Böhm , Bohnenstengel , Borbe , </w:t>
      </w:r>
    </w:p>
    <w:p>
      <w:pPr>
        <w:pStyle w:val="Normal"/>
        <w:rPr>
          <w:lang w:val="en-US"/>
        </w:rPr>
      </w:pPr>
      <w:r>
        <w:rPr>
          <w:lang w:val="en-US"/>
        </w:rPr>
        <w:t xml:space="preserve">(Bell) , (Birchett) , (Booth) , (Broadnax) , (Brodnax) , (Brownlee) , (Bryan) , (Burk) , (Butler) , (Cade) , (Caples) , (Carney) , (Cash) , (Cato) , (Chew) , (Chewe) , (Clark) , (Clarke) , (Coleman) , (Coley) , (Colson) , (Cook) , (Cooke) , (Cowan) , </w:t>
      </w:r>
    </w:p>
    <w:p>
      <w:pPr>
        <w:pStyle w:val="Normal"/>
        <w:rPr>
          <w:lang w:val="en-US"/>
        </w:rPr>
      </w:pPr>
      <w:r>
        <w:rPr>
          <w:rFonts w:eastAsia="Arial"/>
          <w:lang w:val="en-US"/>
        </w:rPr>
        <w:t xml:space="preserve"> </w:t>
      </w:r>
      <w:r>
        <w:rPr>
          <w:lang w:val="en-US"/>
        </w:rPr>
        <w:t xml:space="preserve">(Dering) , Diring (Deringk, Düring) , Diring (Doering) , Diring (Düring, Dehringk) , Diring (Düring, Derigk) , Diring , Döring , Dräger , Düllmann , Dummann , Düms , Dunowski , Dupont , Düring , Ebert , Eckert , Eckes , Eggert , Ehlert , Eibes , </w:t>
      </w:r>
    </w:p>
    <w:p>
      <w:pPr>
        <w:pStyle w:val="Normal"/>
        <w:rPr>
          <w:lang w:val="en-US"/>
        </w:rPr>
      </w:pPr>
      <w:r>
        <w:rPr>
          <w:lang w:val="en-US"/>
        </w:rPr>
        <w:t xml:space="preserve">(Gertrude?)(1), (Larimor?)(1), (Manner)(1)  ABRAHAM (1), AMMONS (1), ANDERSON (1)   BAIRD (31), BASSETT (1), BEACH (6), BELNAP (1), BOLTON (1), BRADY (1), BRIDGEFORD (1), BRONSON (1), BROWN (1), BRUCE (1), </w:t>
      </w:r>
    </w:p>
    <w:p>
      <w:pPr>
        <w:pStyle w:val="Normal"/>
        <w:rPr>
          <w:lang w:val="en-US"/>
        </w:rPr>
      </w:pPr>
      <w:r>
        <w:rPr>
          <w:lang w:val="en-US"/>
        </w:rPr>
        <w:t xml:space="preserve">(H)akkers , Baldé , Bijl , Boer , Bongaarts , Boogaart , Borsboom , Bosman , </w:t>
      </w:r>
    </w:p>
    <w:p>
      <w:pPr>
        <w:pStyle w:val="Normal"/>
        <w:rPr>
          <w:lang w:val="en-US"/>
        </w:rPr>
      </w:pPr>
      <w:r>
        <w:rPr>
          <w:lang w:val="en-US"/>
        </w:rPr>
        <w:t xml:space="preserve">(HAMMOND), HAMPDEN, HAMPTON, HANBY, HANCOX, HANKEFORD, HANKS, HANNAFORD, HANSEN, HANSON, HARBAUGH, HARBOE, HARCOURT, HARDIE, HARDING, HARE, HARGET, HARMAN, HARMON, </w:t>
      </w:r>
    </w:p>
    <w:p>
      <w:pPr>
        <w:pStyle w:val="Normal"/>
        <w:rPr>
          <w:lang w:val="en-US"/>
        </w:rPr>
      </w:pPr>
      <w:r>
        <w:rPr>
          <w:rFonts w:eastAsia="Arial"/>
          <w:lang w:val="en-US"/>
        </w:rPr>
        <w:t xml:space="preserve"> </w:t>
      </w:r>
      <w:r>
        <w:rPr>
          <w:lang w:val="en-US"/>
        </w:rPr>
        <w:t xml:space="preserve">(HULINGES , Huntington , INCE , Italy , Johnston , Jordan , KEVELIOC DE MESC , KIEV , Kingston , Kirtland , Kitchell , Lawrence , LEFTWICH , LEGH , Ley , Leyland , LOBSTOCK , Lorraine , LOUVAIN , LUBECH , LUXEMBOURG , </w:t>
      </w:r>
    </w:p>
    <w:p>
      <w:pPr>
        <w:pStyle w:val="Normal"/>
        <w:rPr>
          <w:lang w:val="en-US"/>
        </w:rPr>
      </w:pPr>
      <w:r>
        <w:rPr>
          <w:lang w:val="en-US"/>
        </w:rPr>
        <w:t xml:space="preserve">(Kelley) , (Kelly) , (Kerber) , (King) , (Lackey) , (Lamb) , (Lambert) , (Landrum) , (Lanier) , (Larkin) , (Leach) , (Lee) , (Lenard) , (Lound) , (Lundy) , (Lunn) , (MacDunghal) , (Martin) , (Massey) , (Matthews) , (Maycock) , (McCondiche) , </w:t>
      </w:r>
    </w:p>
    <w:p>
      <w:pPr>
        <w:pStyle w:val="Normal"/>
        <w:rPr>
          <w:lang w:val="en-US"/>
        </w:rPr>
      </w:pPr>
      <w:r>
        <w:rPr>
          <w:lang w:val="en-US"/>
        </w:rPr>
        <w:t xml:space="preserve">(Kuijper) , (Smit), Aarman , Aerts , Agema , Ahrends , Akkerman , Alberts , </w:t>
      </w:r>
    </w:p>
    <w:p>
      <w:pPr>
        <w:pStyle w:val="Normal"/>
        <w:rPr>
          <w:lang w:val="en-US"/>
        </w:rPr>
      </w:pPr>
      <w:r>
        <w:rPr>
          <w:lang w:val="en-US"/>
        </w:rPr>
        <w:t xml:space="preserve">(LANE) , , ABRAM , ADAMS , Allen , ALLGAR , ALLYN (ALLEN) , ALLYN , AMIDON , AMIDOWN , AMMERMAN , ANDERSON , ANDREWS , ANSDELL , </w:t>
      </w:r>
    </w:p>
    <w:p>
      <w:pPr>
        <w:pStyle w:val="Normal"/>
        <w:rPr>
          <w:lang w:val="en-US"/>
        </w:rPr>
      </w:pPr>
      <w:r>
        <w:rPr>
          <w:lang w:val="en-US"/>
        </w:rPr>
        <w:t xml:space="preserve">CORMACK (1), CORMAN (56), CORMANY (1), CORN (8), CORNELISON (1), CORNET (1), CORNICK (4), CORNWELL (1), COSBY (18), COSGROVE (21), </w:t>
      </w:r>
    </w:p>
    <w:p>
      <w:pPr>
        <w:pStyle w:val="Normal"/>
        <w:rPr>
          <w:lang w:val="en-US"/>
        </w:rPr>
      </w:pPr>
      <w:r>
        <w:rPr>
          <w:lang w:val="en-US"/>
        </w:rPr>
        <w:t xml:space="preserve">(20), CHANNEY (1), CHAPMAN (4), CHARLES (1), CHARO (1), CHASTEEN (3), ,Naylor ,Negley ,Neil ,Neilson ,Neiminen ,Nelson ,Newby ,Newman ,Newport ,Newton ,Nichols ,Norden ,Norris ,Nunn ,NUTHALL ,Nuttall ,Nuttle ,O'Connell </w:t>
      </w:r>
    </w:p>
    <w:p>
      <w:pPr>
        <w:pStyle w:val="Normal"/>
        <w:rPr>
          <w:lang w:val="en-US"/>
        </w:rPr>
      </w:pPr>
      <w:r>
        <w:rPr>
          <w:lang w:val="en-US"/>
        </w:rPr>
        <w:t xml:space="preserve">,Shults ,Sieber ,Siegrest ,Siegrist ,Sikes ,Simmons ,Simpson ,Sims ,Sisk ,Skillman (MACKWILLIAMS), MEACHAM, MEADOWS, MECKLENBURG STRELITZ , CHRISTON, CHUBB, CHUDLEIGH, CHURCH, CIMMERIANS, CINNEAL </w:t>
      </w:r>
    </w:p>
    <w:p>
      <w:pPr>
        <w:pStyle w:val="Normal"/>
        <w:rPr>
          <w:lang w:val="en-US"/>
        </w:rPr>
      </w:pPr>
      <w:r>
        <w:rPr>
          <w:rFonts w:eastAsia="Arial"/>
          <w:lang w:val="en-US"/>
        </w:rPr>
        <w:t xml:space="preserve"> </w:t>
      </w:r>
      <w:r>
        <w:rPr>
          <w:lang w:val="en-US"/>
        </w:rPr>
        <w:t xml:space="preserve">(Region) , (Rice) , (Rider) , (Robinson or Robeson) , (Rogers) , (Roper) , </w:t>
      </w:r>
    </w:p>
    <w:p>
      <w:pPr>
        <w:pStyle w:val="Normal"/>
        <w:rPr>
          <w:lang w:val="en-US"/>
        </w:rPr>
      </w:pPr>
      <w:r>
        <w:rPr>
          <w:lang w:val="en-US"/>
        </w:rPr>
        <w:t xml:space="preserve">(SEARS), SAYER\SEARS, SCANDINAVIA, SCARBOROUGH, SCARPONE, SCHAFFENER, SCHENCK, SCHERBANDY, SCHIESSER, SCHILLIE, SCHIMKE, SCHINDLER, SCHLESS, SCHMEDIAN, SCHMIDT, SCHNEIDER, </w:t>
      </w:r>
    </w:p>
    <w:p>
      <w:pPr>
        <w:pStyle w:val="Normal"/>
        <w:rPr>
          <w:lang w:val="en-US"/>
        </w:rPr>
      </w:pPr>
      <w:r>
        <w:rPr>
          <w:lang w:val="en-US"/>
        </w:rPr>
        <w:t xml:space="preserve">(Stallings) , (Stanley) , (Tatum) , (Taylor) , (Tedeton) , (Thornton) , (Tinsley) , (Unknown) , (Van Ruyeen) , (Von Ringelheim) , (Wainwright) , (Walker) , (Ward) , (Warren) , (Watts) , (Weems) , (Weems-Duly) , (Wheless) , (Wilder) , (Williams) , </w:t>
      </w:r>
    </w:p>
    <w:p>
      <w:pPr>
        <w:pStyle w:val="Normal"/>
        <w:rPr>
          <w:lang w:val="en-US"/>
        </w:rPr>
      </w:pPr>
      <w:r>
        <w:rPr>
          <w:lang w:val="en-US"/>
        </w:rPr>
        <w:t xml:space="preserve">(V) EDWYN, (V) GRUFFYDD, (V) GWRGAN, (V) IAGO, (V) LLEWELYN, (V) LLYDOCCA, (V) LLYWARCH, (V) MAREDYDD, (V) OSBORN, (V.) CYNYLLN, (V.) EUNYDD, (V.) GRUFFYDD, (V.) OWAIN,   ABBOT, ABBOTT, ACHENBACH, </w:t>
      </w:r>
    </w:p>
    <w:p>
      <w:pPr>
        <w:pStyle w:val="Normal"/>
        <w:rPr>
          <w:lang w:val="en-US"/>
        </w:rPr>
      </w:pPr>
      <w:r>
        <w:rPr>
          <w:lang w:val="en-US"/>
        </w:rPr>
        <w:t xml:space="preserve">(Wilson) , (Winborne) , (Wininger) , (Wynne) , , Abel , Abernathy , Abner , AcCleur , Acree , Adams , Adcock , Addison , Adkins , Adlin , Ainsworth , Albright , Albritton , Alexander , Allen , Allerton , Allread , Allred , Alston , Altizer , Ames , </w:t>
      </w:r>
    </w:p>
    <w:p>
      <w:pPr>
        <w:pStyle w:val="Normal"/>
        <w:rPr>
          <w:lang w:val="en-US"/>
        </w:rPr>
      </w:pPr>
      <w:r>
        <w:rPr>
          <w:lang w:val="en-US"/>
        </w:rPr>
        <w:t xml:space="preserve">, Albert , Albon , Alcorn , Alden , Aleshire , Alexander , Allardt , Allen , Almstedt , Aloe , Alsop , Alt , Altengrave , Altevogt , Althaus , Althof , Altman , Alvarez , Ameiss , Amelia , Amelung , Amerae , Ames , Anderson , Andrews , Angle , </w:t>
      </w:r>
    </w:p>
    <w:p>
      <w:pPr>
        <w:pStyle w:val="Normal"/>
        <w:rPr>
          <w:lang w:val="en-US"/>
        </w:rPr>
      </w:pPr>
      <w:r>
        <w:rPr>
          <w:lang w:val="en-US"/>
        </w:rPr>
        <w:t xml:space="preserve">, Ammerman , Anderson , Andrews , Angel , Ansems , Anthony , Antonissen , Armstrong , Arnett , Arnold , ARNOLD , Ashley , ASKEW , Aslinger , Atkins , Aubley , Aulicino , Ausmus , AUSTIN , AUTRY , Averette , AZBILL , B. , Bailey , </w:t>
      </w:r>
    </w:p>
    <w:p>
      <w:pPr>
        <w:pStyle w:val="Normal"/>
        <w:rPr>
          <w:lang w:val="en-US"/>
        </w:rPr>
      </w:pPr>
      <w:r>
        <w:rPr>
          <w:lang w:val="en-US"/>
        </w:rPr>
        <w:t xml:space="preserve">, Arphaxad , Atheling , Athra , Audley , Austell , Azura , Badlesmere , Baker , Bar-Le-Duc , Baraka , Beauchamp , Beaufort , Beaumont , Bedweg , Beldeg , Beltsa , Beowa , Bere , Berkeley , Betenos , Billung , Blackburn , Blague , Blount , Bohun , </w:t>
      </w:r>
    </w:p>
    <w:p>
      <w:pPr>
        <w:pStyle w:val="Normal"/>
        <w:rPr>
          <w:lang w:val="en-US"/>
        </w:rPr>
      </w:pPr>
      <w:r>
        <w:rPr>
          <w:lang w:val="en-US"/>
        </w:rPr>
        <w:t xml:space="preserve">, Asher , Ashworth , Ault , Austin , Autry , Babb , Baer , Baggett , Baker , Ball , Ballinger , Banks , Barker , Barnard , Barnett , Barnhill , Barry , Bartold , Barton , Bass , Bates , Bauer , Baugess , Bays , Begley , Bell , Bellamy , Bentley , Bernard </w:t>
      </w:r>
    </w:p>
    <w:p>
      <w:pPr>
        <w:pStyle w:val="Normal"/>
        <w:rPr>
          <w:lang w:val="en-US"/>
        </w:rPr>
      </w:pPr>
      <w:r>
        <w:rPr>
          <w:lang w:val="en-US"/>
        </w:rPr>
        <w:t xml:space="preserve">, Ashley , Ashton , Ashworth , Askew , Atherton , Atkins , Atkinson , Atwood , Auld , Aulds , Austin , Autrey , Avant , Avent , Avera , Avery , Avint , Aycock , Ayres , Bacle , Bacon , Bagley , Bailes , Bailey , Baily , Baker , Baldwin , Ball , Ballard , </w:t>
      </w:r>
    </w:p>
    <w:p>
      <w:pPr>
        <w:pStyle w:val="Normal"/>
        <w:rPr>
          <w:lang w:val="en-US"/>
        </w:rPr>
      </w:pPr>
      <w:r>
        <w:rPr>
          <w:lang w:val="en-US"/>
        </w:rPr>
        <w:t xml:space="preserve">, Balman , Bam , Bank , Banks , Bantjes , Barclay , Barendse , Barkhuizen , Barkley , Barnard , Barnardo , Barnes , Barrett , Barrow , Barry , Bartlett , Basson , Bastiaanse , Bat , Bateman , Baxter , Bayman , Baynham , Beams , Bean , </w:t>
      </w:r>
    </w:p>
    <w:p>
      <w:pPr>
        <w:pStyle w:val="Normal"/>
        <w:rPr>
          <w:lang w:val="en-US"/>
        </w:rPr>
      </w:pPr>
      <w:r>
        <w:rPr>
          <w:lang w:val="en-US"/>
        </w:rPr>
        <w:t xml:space="preserve">, Bowen , Bowerman , Bowyer , Bradford , Bradley , Brady , Brady Div , Breininger </w:t>
      </w:r>
    </w:p>
    <w:p>
      <w:pPr>
        <w:pStyle w:val="Normal"/>
        <w:rPr>
          <w:lang w:val="en-US"/>
        </w:rPr>
      </w:pPr>
      <w:r>
        <w:rPr>
          <w:lang w:val="en-US"/>
        </w:rPr>
        <w:t xml:space="preserve">, Boyles , Braden , Bradley , Braemer , Bragg , Bralton or Bratten , Brandel , Brandenburg , Braun , Bray , Bressler , Brewer , Bricky , Bright , Brinkman ,, Barth , Barthel , Bartholdt , Bartholomew , Bartholow , Bartlett , Bartman , Barton , Bascom , Basler , Bass , Bassett , Batchelder , Bates , Batte , Battles , Bauchens , Bauer , Baulier , Baum , Bauman , Baxter , Bayer , Beach , Bean , Beard , </w:t>
      </w:r>
    </w:p>
    <w:p>
      <w:pPr>
        <w:pStyle w:val="Normal"/>
        <w:rPr>
          <w:lang w:val="en-US"/>
        </w:rPr>
      </w:pPr>
      <w:r>
        <w:rPr>
          <w:lang w:val="en-US"/>
        </w:rPr>
        <w:t xml:space="preserve">, Barton , Batten , Behrens , Bode , Boland , Brandon , Brock , Bunt , Bush , Butler , Cheshier , Clayton , Cluff , Cooper , Cowart , Crockett , Currin , Davenport , Dempsey , Dibble , Duke , Dutton , Eiland , Ellis , Estes , Evans , Fikes , Finn , </w:t>
      </w:r>
    </w:p>
    <w:p>
      <w:pPr>
        <w:pStyle w:val="Normal"/>
        <w:rPr>
          <w:lang w:val="en-US"/>
        </w:rPr>
      </w:pPr>
      <w:r>
        <w:rPr>
          <w:lang w:val="en-US"/>
        </w:rPr>
        <w:t xml:space="preserve">, Bassett ;[Countess of Norfolk] , Bassett , Beauchamp , Beulac , Bigod , Bigot , Bolbec , Bolebec , Braose , Brett , Brico or Bigod , Briwere , Brockbury , Bulkley , Bulstrode , Burgundy , Centville , Chenduit Cheney , Cheney , Clifford , Cokain , </w:t>
      </w:r>
    </w:p>
    <w:p>
      <w:pPr>
        <w:pStyle w:val="Normal"/>
        <w:rPr>
          <w:lang w:val="en-US"/>
        </w:rPr>
      </w:pPr>
      <w:r>
        <w:rPr>
          <w:lang w:val="en-US"/>
        </w:rPr>
        <w:t xml:space="preserve">, BERGEN , BESBEECH , BEST , BEYERS , BISBEE , BLOOD , BLOOM , BLUM , BROOKS , BROWN , BRYAN , BUDD , CALL , CATHEY , CHURCH , CLARK , </w:t>
      </w:r>
    </w:p>
    <w:p>
      <w:pPr>
        <w:pStyle w:val="Normal"/>
        <w:rPr>
          <w:lang w:val="en-US"/>
        </w:rPr>
      </w:pPr>
      <w:r>
        <w:rPr>
          <w:lang w:val="en-US"/>
        </w:rPr>
        <w:t xml:space="preserve">, Berghuis , Bergwerf , Berkelaar , Besemer , Besschop , Bezemer , Bibbe , Bibouw , Bijkerk , Bijl , Bla(a)uw , Blaak , Blaauw , Blanscher , Blauw , Bleijswijk , Bliekendaal , Bloem , Blok , Blokland , Blom , Blonk , Boei , Boekesteijn , </w:t>
      </w:r>
    </w:p>
    <w:p>
      <w:pPr>
        <w:pStyle w:val="Normal"/>
        <w:rPr>
          <w:lang w:val="en-US"/>
        </w:rPr>
      </w:pPr>
      <w:r>
        <w:rPr>
          <w:lang w:val="en-US"/>
        </w:rPr>
        <w:t xml:space="preserve">, Bernardo , Berryman , Binkley , Bitts , Black , Blanchard , Blankenbaker , Blanks , Bobbitt , Bohannon , Bohl , Boles , Bolinger , Bollman , Bonfoey , Bonin , Booth , Bostick , Bourbonnais , Bowling , Boyd , Boyle , Braden , Brannon , Braunewell , </w:t>
      </w:r>
    </w:p>
    <w:p>
      <w:pPr>
        <w:pStyle w:val="Normal"/>
        <w:rPr>
          <w:lang w:val="en-US"/>
        </w:rPr>
      </w:pPr>
      <w:r>
        <w:rPr>
          <w:lang w:val="en-US"/>
        </w:rPr>
        <w:t xml:space="preserve">, Berry , Bias , Binion , Birbilis , Bishop , Black , Blair , Blankenship , Blankin , Bledsoe , Bliss , Bloomer , Bocook , Bogges , Boggs , Boller , Bolt , Boots , Borders , Bostic , Bostick , Bougess , Bowen , Bowles , Bowling , Bowman , Boyd </w:t>
      </w:r>
    </w:p>
    <w:p>
      <w:pPr>
        <w:pStyle w:val="Normal"/>
        <w:rPr>
          <w:lang w:val="en-US"/>
        </w:rPr>
      </w:pPr>
      <w:r>
        <w:rPr>
          <w:lang w:val="en-US"/>
        </w:rPr>
        <w:t xml:space="preserve">, BEAMAN, BEAUCHAMP , BEAUFORT, BEAUJEU , BEAUMONT, BECK , BECKET, BEDFORD , BEECHER, BEERS , BEGLINGER, BEHLES, BEINHAUER, BELAT, BELAU, BELCHER, BELGRAVE, BELI, BELL, </w:t>
      </w:r>
    </w:p>
    <w:p>
      <w:pPr>
        <w:pStyle w:val="Normal"/>
        <w:rPr>
          <w:lang w:val="en-US"/>
        </w:rPr>
      </w:pPr>
      <w:r>
        <w:rPr>
          <w:rFonts w:eastAsia="Arial"/>
          <w:lang w:val="en-US"/>
        </w:rPr>
        <w:t xml:space="preserve"> </w:t>
      </w:r>
      <w:r>
        <w:rPr>
          <w:lang w:val="en-US"/>
        </w:rPr>
        <w:t xml:space="preserve">(Craig) , (Crain) , (Crump) , (Davis) , (Dean) , (Dill) , (Dunnagan) , (Ealdorman) , , </w:t>
      </w:r>
    </w:p>
    <w:p>
      <w:pPr>
        <w:pStyle w:val="Normal"/>
        <w:rPr>
          <w:lang w:val="en-US"/>
        </w:rPr>
      </w:pPr>
      <w:r>
        <w:rPr>
          <w:lang w:val="en-US"/>
        </w:rPr>
        <w:t xml:space="preserve">(MONTACUTE) (MONTAGUE), MONTAGU (MONTACUTE) , MONTAGU, MONTAGUE, MONTANOLIER, MONTDIDIER, MONTFERRAT, MONTFORD, </w:t>
      </w:r>
    </w:p>
    <w:p>
      <w:pPr>
        <w:pStyle w:val="Normal"/>
        <w:rPr>
          <w:lang w:val="en-US"/>
        </w:rPr>
      </w:pPr>
      <w:r>
        <w:rPr>
          <w:lang w:val="en-US"/>
        </w:rPr>
        <w:t xml:space="preserve">RUDD (1), RUDICILL (1), RUE (24), RUGHBY (1), RUNYAN (2), RUNYON (2), RUPERT (1), RUSH (2), RUSSELL (3), RUTHERFORD (1), RUTTGEN (1), </w:t>
      </w:r>
    </w:p>
    <w:p>
      <w:pPr>
        <w:pStyle w:val="Normal"/>
        <w:rPr>
          <w:lang w:val="en-US"/>
        </w:rPr>
      </w:pPr>
      <w:r>
        <w:rPr>
          <w:rFonts w:eastAsia="Arial"/>
          <w:lang w:val="en-US"/>
        </w:rPr>
        <w:t xml:space="preserve"> </w:t>
      </w:r>
      <w:r>
        <w:rPr>
          <w:lang w:val="en-US"/>
        </w:rPr>
        <w:t xml:space="preserve">(2), COPPACK (1), CORBIN (2), CORBUS (2), CORCORAN (1), CORDON (4), ,Slater ,Slaton ,Slayden ,Smarr ,Smith ,Snell ,Snively ,Snoddy ,Snow ,Snyder ,Southall ,Souther ,Southworth ,Sowdy ,Sparks ,Spatts ,Spaulding ,Spencer </w:t>
      </w:r>
    </w:p>
    <w:p>
      <w:pPr>
        <w:pStyle w:val="Normal"/>
        <w:rPr>
          <w:lang w:val="en-US"/>
        </w:rPr>
      </w:pPr>
      <w:r>
        <w:rPr>
          <w:lang w:val="en-US"/>
        </w:rPr>
        <w:t xml:space="preserve">,Spicer ,SPRIGG ,Squires ,Stafford ,Stamper ,Stanfill ,Stanton ,Steadman ,Stein, Binonti , BIRD , Bird , Birrell , Bitter , Blattner , Blosser , Blunsom , Bodell , Bodell Div , Bodell , Boland , Boland Div , Boland , Bolton , Boocock , Botscore , Bowden Brombacher , Brooks , Brown , Brummett , Bryan , Bryant , Budetti , Burgess , </w:t>
      </w:r>
    </w:p>
    <w:p>
      <w:pPr>
        <w:pStyle w:val="Normal"/>
        <w:rPr>
          <w:lang w:val="en-US"/>
        </w:rPr>
      </w:pPr>
      <w:r>
        <w:rPr>
          <w:lang w:val="en-US"/>
        </w:rPr>
        <w:t xml:space="preserve">, Campbell(Hughes) , Campbell , Campenaar , Campher , Carelse , Carinus , Carlson , Carney , Carr , Carson , Carstens , Carteniers , Carter , Cartwright , Cason , Castelyn , Castle , Cavanagh , Cearley , Celliers , Ceronio , Chamberlain </w:t>
      </w:r>
    </w:p>
    <w:p>
      <w:pPr>
        <w:pStyle w:val="Normal"/>
        <w:rPr>
          <w:lang w:val="en-US"/>
        </w:rPr>
      </w:pPr>
      <w:r>
        <w:rPr>
          <w:lang w:val="en-US"/>
        </w:rPr>
        <w:t xml:space="preserve">, Carlson , Chatterton , Chester , Coffill , Coleman , Cooper , Cotton , Davis , Day , Donaval , Elkins , Garlock , Gifford , Guiver , Hadley , Harless , Hickman , Hill , Huttner , Jones , Liedtke , Madsen , Meyers , Mills , Moore , Moss , Muder , Munn </w:t>
      </w:r>
    </w:p>
    <w:p>
      <w:pPr>
        <w:pStyle w:val="Normal"/>
        <w:rPr>
          <w:lang w:val="en-US"/>
        </w:rPr>
      </w:pPr>
      <w:r>
        <w:rPr>
          <w:lang w:val="en-US"/>
        </w:rPr>
        <w:t xml:space="preserve">MONFORD (1), MONROE (1), MONTGOMERY (36), MONTOGOMERY (1), MOODY (4), MOON (6), MOORE (52), MOORES (1), MORAINE (1), MOREY (1), </w:t>
      </w:r>
    </w:p>
    <w:p>
      <w:pPr>
        <w:pStyle w:val="Normal"/>
        <w:rPr>
          <w:lang w:val="en-US"/>
        </w:rPr>
      </w:pPr>
      <w:r>
        <w:rPr>
          <w:lang w:val="en-US"/>
        </w:rPr>
        <w:t xml:space="preserve">(15), ROYCE (1), ROYSE (3), ROYSTON (1), RUBEY (1), RUBLE (1), RUCT (1), ,Stephenson ,Stevens ,Stevenson ,Stewart ,Stidham ,Stockton ,Stoller ,Stone ,Stonecypher ,Storms ,Story ,Stout ,Stover ,Stowe ,Stowers ,Strange ,Street </w:t>
      </w:r>
    </w:p>
    <w:p>
      <w:pPr>
        <w:pStyle w:val="Normal"/>
        <w:rPr>
          <w:lang w:val="en-US"/>
        </w:rPr>
      </w:pPr>
      <w:r>
        <w:rPr>
          <w:lang w:val="en-US"/>
        </w:rPr>
        <w:t xml:space="preserve">,O'Neal ,Ogborn ,Ogle ,Olsen ,Orr ,Osborne ,Otes ,Owens ,Pace ,Page ,Palmer, Caruthers , Cary , Cash , Cason , Casper , Castleberry , Caston , Cates , Catherman , Cato , Cattlage , Caudle , Cavy , Chachere , Chadwick , Chamberlain , Frankenthal , Franks , Frantz , Frary , Fraught , Frazer , Frazier , Freasier , Frech , Frederick , Freer , Frei , Freishlag , Fremont , French , Frenger , Freudenberg , Freudenstein , Freund , Frey , Frick , Fricke , Friede , Frieling , Frielingsdorf , Frink </w:t>
      </w:r>
    </w:p>
    <w:p>
      <w:pPr>
        <w:pStyle w:val="Normal"/>
        <w:rPr>
          <w:lang w:val="en-US"/>
        </w:rPr>
      </w:pPr>
      <w:r>
        <w:rPr>
          <w:lang w:val="en-US"/>
        </w:rPr>
        <w:t xml:space="preserve">, Chambliss , Champion , Chance , Chandler , Chatburne , Cherry , Chestnut , </w:t>
      </w:r>
    </w:p>
    <w:p>
      <w:pPr>
        <w:pStyle w:val="Normal"/>
        <w:rPr>
          <w:lang w:val="en-US"/>
        </w:rPr>
      </w:pPr>
      <w:r>
        <w:rPr>
          <w:lang w:val="en-US"/>
        </w:rPr>
        <w:t xml:space="preserve">, Chadwick , Chase , Chute , Clare , Clarey , Clark , Clarke , Clay , Cleaves , Clifton , Clurman , Cochran , Colby , Collins , Compton , Connor , Conti , Cook , Cooke , Copeland , Cornell , Costanza , Cramer , Crawford , Crocker , Crosby , </w:t>
      </w:r>
    </w:p>
    <w:p>
      <w:pPr>
        <w:pStyle w:val="Normal"/>
        <w:rPr>
          <w:lang w:val="en-US"/>
        </w:rPr>
      </w:pPr>
      <w:r>
        <w:rPr>
          <w:lang w:val="en-US"/>
        </w:rPr>
        <w:t xml:space="preserve">, Chapman , Chatterton , Cherry , Church , Cilliers , Cisternag , Civico , Claasdochter , Claase , Claasen , Claassen , Claassens , Clack , Clarke , Clarkson , Cleinwerck , Clement , Clercq , Clifton , Cloete , Clus , Cochet , </w:t>
      </w:r>
    </w:p>
    <w:p>
      <w:pPr>
        <w:pStyle w:val="Normal"/>
        <w:rPr>
          <w:lang w:val="en-US"/>
        </w:rPr>
      </w:pPr>
      <w:r>
        <w:rPr>
          <w:lang w:val="en-US"/>
        </w:rPr>
        <w:t xml:space="preserve">, Cieslar , Cinkowski , Cylok , Czylok , Czyz , Danel , Dej , Donocik , Dowse , Drepciok , Drezner , Duczki , Dudzik , Durcák , Dzida , Dziendziel , Dziki , Englert , Farana , Flak , Fontaine , Fox , Frank , Fuchs , Ganczarczyk , Gandor , </w:t>
      </w:r>
    </w:p>
    <w:p>
      <w:pPr>
        <w:pStyle w:val="Normal"/>
        <w:rPr>
          <w:lang w:val="en-US"/>
        </w:rPr>
      </w:pPr>
      <w:r>
        <w:rPr>
          <w:lang w:val="en-US"/>
        </w:rPr>
        <w:t xml:space="preserve">, Brennan , Brereton , Bretnall , Brewer , BRIGGS , Briggs , BRIGHT , Brigstock , Brock , Bryant , Bryson , Buchanan , Bucholtz , Buckland , Buenther , BULL , Burkett , BURRUP , Burrup , BURRUP , Bushall , Butler , Butterfield , Cahall , </w:t>
      </w:r>
    </w:p>
    <w:p>
      <w:pPr>
        <w:pStyle w:val="Normal"/>
        <w:rPr>
          <w:lang w:val="en-US"/>
        </w:rPr>
      </w:pPr>
      <w:r>
        <w:rPr>
          <w:lang w:val="en-US"/>
        </w:rPr>
        <w:t xml:space="preserve">, Coble , Coderre , Coe , COFFMAN , Coffman , COFFMAN , Cole , COLE , Cole , Coleman , Collett , Collier , COLLINS , Collins , Collinsworth , Colson , Colwell , Combs , Comer , Condon , Conklin , Conley , Connor , Cook , COOK , COOPER , </w:t>
      </w:r>
    </w:p>
    <w:p>
      <w:pPr>
        <w:pStyle w:val="Normal"/>
        <w:rPr>
          <w:lang w:val="en-US"/>
        </w:rPr>
      </w:pPr>
      <w:r>
        <w:rPr>
          <w:lang w:val="en-US"/>
        </w:rPr>
        <w:t xml:space="preserve">, Collier , Collins , Conner , Connor , Conrad , Cook , Cooper , Coppock , Couch , Council , Cowey , Cox , Craig , Crain , Crambrough , Craven , Crawford , Creamer , Crocket , Crockett , Cromwell , Cronin , Cross , Crow , Crowley , Crowson , </w:t>
      </w:r>
    </w:p>
    <w:p>
      <w:pPr>
        <w:pStyle w:val="Normal"/>
        <w:rPr>
          <w:lang w:val="en-US"/>
        </w:rPr>
      </w:pPr>
      <w:r>
        <w:rPr>
          <w:lang w:val="en-US"/>
        </w:rPr>
        <w:t xml:space="preserve">, Combs , Compton , Conboy , Conger , Conger-Fettes , Conley , Conn , Connolly , Cook , Cooley , Coons , Cooper , Cordial , Coryell , Cox , Crabill , Craft , Craig , Craun , Craycraft , Creasy , Creech , Creekmore , Crisp , Crook , Cunningham , </w:t>
      </w:r>
    </w:p>
    <w:p>
      <w:pPr>
        <w:pStyle w:val="Normal"/>
        <w:rPr>
          <w:lang w:val="en-US"/>
        </w:rPr>
      </w:pPr>
      <w:r>
        <w:rPr>
          <w:lang w:val="en-US"/>
        </w:rPr>
        <w:t xml:space="preserve">, Conyers , Cooper , Cornwall , Courtenay , Credy , Cruwys , Cumberworth , Curtis , Curtiss , Damerell , De Badlesmere , De Bodrugan , de Bohun , De Boulton , De Boys , de Bruen , de Champernon , de Clinton , de Courtenay , de </w:t>
      </w:r>
    </w:p>
    <w:p>
      <w:pPr>
        <w:pStyle w:val="Normal"/>
        <w:rPr>
          <w:lang w:val="en-US"/>
        </w:rPr>
      </w:pPr>
      <w:r>
        <w:rPr>
          <w:lang w:val="en-US"/>
        </w:rPr>
        <w:t xml:space="preserve">, Cotterill , Cotton , Counter , Coy , Creed , Cristensen , Croddy , Croddy Div , Croddy , Crookston , Cunningham , Daily , Davies , Davis , Day , Decker , Denton , Derry , Dicks , Digenova , Donafreeo , Donovan , Drake Div , Drake , Draper , </w:t>
      </w:r>
    </w:p>
    <w:p>
      <w:pPr>
        <w:pStyle w:val="Normal"/>
        <w:rPr>
          <w:lang w:val="en-US"/>
        </w:rPr>
      </w:pPr>
      <w:r>
        <w:rPr>
          <w:lang w:val="en-US"/>
        </w:rPr>
        <w:t xml:space="preserve">, Craucamp , Crause , Craven , Crawford , Creighton , Cremer , Croeser , Crois , Cromhout , Cronje , Crossby , Croucamp , Croukamp , Crous , Crouse , Crowther </w:t>
      </w:r>
    </w:p>
    <w:p>
      <w:pPr>
        <w:pStyle w:val="Normal"/>
        <w:rPr>
          <w:lang w:val="en-US"/>
        </w:rPr>
      </w:pPr>
      <w:r>
        <w:rPr>
          <w:lang w:val="en-US"/>
        </w:rPr>
        <w:t xml:space="preserve">, Cruger , Cummings , Cuningham , Cunningham , Curry , Custard , Cuyler , </w:t>
      </w:r>
    </w:p>
    <w:p>
      <w:pPr>
        <w:pStyle w:val="Normal"/>
        <w:rPr>
          <w:lang w:val="en-US"/>
        </w:rPr>
      </w:pPr>
      <w:r>
        <w:rPr>
          <w:lang w:val="en-US"/>
        </w:rPr>
        <w:t xml:space="preserve">, de Groot , de Jong , de Leeuw , Dibbes , Digre , Dornier , Droste , Duin , Engum , Eriksdr Fossum , Fredriksen Digre , Frisleever , Fritz , Griepenkeer , Hildre , Holman , Holmberg , Horstman , Hourik , Kinberg , Kirkhalt , Kristoffersdr , Kuijk , </w:t>
      </w:r>
    </w:p>
    <w:p>
      <w:pPr>
        <w:pStyle w:val="Normal"/>
        <w:rPr>
          <w:lang w:val="en-US"/>
        </w:rPr>
      </w:pPr>
      <w:r>
        <w:rPr>
          <w:lang w:val="en-US"/>
        </w:rPr>
        <w:t xml:space="preserve">, de Lorimier , de Maclot , de Menil , de Millecour , de Montholon , De Mun , de Muns , de Perdreauville , De Salme , Deacon , Dearing , Deaver , Decker , DeDonato , Degenhardt , Deichler , Deidesheimer , Deiner , Deitering , Dela </w:t>
      </w:r>
    </w:p>
    <w:p>
      <w:pPr>
        <w:pStyle w:val="Normal"/>
        <w:rPr>
          <w:lang w:val="en-US"/>
        </w:rPr>
      </w:pPr>
      <w:r>
        <w:rPr>
          <w:lang w:val="en-US"/>
        </w:rPr>
        <w:t xml:space="preserve">, Deane , Deege , Delay , Derochea , Despard , Desserich , Devlin , Dietrich , Dilly , Dobson , Dollard , Dosch , Doty , Dressler , Dumn , Dunn , Dunning , Dunston , Dye , Eberhart , Emigh , Englehart , Esheverria , Evans , Fairbanks , Feicht , </w:t>
      </w:r>
    </w:p>
    <w:p>
      <w:pPr>
        <w:pStyle w:val="Normal"/>
        <w:rPr>
          <w:lang w:val="en-US"/>
        </w:rPr>
      </w:pPr>
      <w:r>
        <w:rPr>
          <w:lang w:val="en-US"/>
        </w:rPr>
        <w:t xml:space="preserve">, Deck , Degray , Delk , Denny , Deplanke , DERRYBERRY , Develtre , Devers , Devore , Dewar , Dewine , Dewitt , di Alvarodo , Dial , Dibby , Dickinson , Dierken , Dieter , Dingle , Dishman , Dittman , Dittrich , Divitto , Dix , Dixon , Dizayee , </w:t>
      </w:r>
    </w:p>
    <w:p>
      <w:pPr>
        <w:pStyle w:val="Normal"/>
        <w:rPr>
          <w:lang w:val="en-US"/>
        </w:rPr>
      </w:pPr>
      <w:r>
        <w:rPr>
          <w:lang w:val="en-US"/>
        </w:rPr>
        <w:t xml:space="preserve">, Geerholt , Geerloff , Geerts , Gelaudie , Geluk , Gerritsen , Gey , Ghislain , Gisbers , Glimmerveen , Goosen , Goseling , Gouay , Goudriaan , Gouwen , Govers , Greeve , Grimme , Groen , Groene , Groenenboom , Groenendijk , </w:t>
      </w:r>
    </w:p>
    <w:p>
      <w:pPr>
        <w:pStyle w:val="Normal"/>
        <w:rPr>
          <w:lang w:val="en-US"/>
        </w:rPr>
      </w:pPr>
      <w:r>
        <w:rPr>
          <w:lang w:val="en-US"/>
        </w:rPr>
        <w:t xml:space="preserve">Czapski , D`Atis , D`Oliviera , Dageroth , Dahms , Dalen , Daly , Dames , Daniel , Daubermann , Daubert , Davel , Davids , Davis , Davisson , Dawkins , Dawson , </w:t>
      </w:r>
    </w:p>
    <w:p>
      <w:pPr>
        <w:pStyle w:val="Normal"/>
        <w:rPr>
          <w:lang w:val="en-US"/>
        </w:rPr>
      </w:pPr>
      <w:r>
        <w:rPr>
          <w:lang w:val="en-US"/>
        </w:rPr>
        <w:t xml:space="preserve">, Delray , Diamond , Dickey , Dillard , Dillion , Dodgen , Dodson , Donoho , Dougan , Douglas , Dover , Downing , Draper , Drury , Dryden , Dueseler , Dukes , Dunaway , Dunham , Durbin , Durgin , Durrett , Eagle , Ealand , Earle , Eastham </w:t>
      </w:r>
    </w:p>
    <w:p>
      <w:pPr>
        <w:pStyle w:val="Normal"/>
        <w:rPr>
          <w:lang w:val="en-US"/>
        </w:rPr>
      </w:pPr>
      <w:r>
        <w:rPr>
          <w:lang w:val="en-US"/>
        </w:rPr>
        <w:t xml:space="preserve">, Dooley , Douglas , Dowler , Downey , Downs , Drummond , Dubs , Duffey , Dugan , Dummermuth , Dunnick , Durbin , Durham , Dycus , Eakes , Earle , Earnhardt , Ebent , Eckel , Eddins , Eddy , Edgewater , Edmunds , Edmundson , </w:t>
      </w:r>
    </w:p>
    <w:p>
      <w:pPr>
        <w:pStyle w:val="Normal"/>
        <w:rPr>
          <w:lang w:val="en-US"/>
        </w:rPr>
      </w:pPr>
      <w:r>
        <w:rPr>
          <w:lang w:val="en-US"/>
        </w:rPr>
        <w:t xml:space="preserve">, Duderstadt , Dudley , Duggan , Duke , Duly or Duley , Dumas , Dunbar , Duncan , Duncombe , Dunn , Dunnagan , Dunster , Dupree , Duren , Durr , Dutton , Duyts , Eady , Earle , Earnest , Easley , Eason , East , Eastburn , Easterling , Eaton , </w:t>
      </w:r>
    </w:p>
    <w:p>
      <w:pPr>
        <w:pStyle w:val="Normal"/>
        <w:rPr>
          <w:lang w:val="en-US"/>
        </w:rPr>
      </w:pPr>
      <w:r>
        <w:rPr>
          <w:lang w:val="en-US"/>
        </w:rPr>
        <w:t xml:space="preserve">, DUNDAS, DUNKLEY , DUNN, DUNTON , DURFEE   EAMS , EARL, EAVES, EBMER, ECKETT, EDGAR, EDINGER, EDMESTON, EDWARDS, EILERTSEN, EILERTSON, EISENHOWER, ELHOLM, ELLIOT, ELLIOTT, ELSTON, </w:t>
      </w:r>
    </w:p>
    <w:p>
      <w:pPr>
        <w:pStyle w:val="Normal"/>
        <w:rPr>
          <w:lang w:val="en-US"/>
        </w:rPr>
      </w:pPr>
      <w:r>
        <w:rPr>
          <w:lang w:val="en-US"/>
        </w:rPr>
        <w:t xml:space="preserve">, Eaton , Eddy , Edmondson , Edwards , Eisenbeck , Elder , Eldredge , Eldridge , Eledge , Elledge , Ellington , Ellis , Ellzey , Ely , Emly , Emmons , English , Erickson , Erwin , Essary , Estis , Etchison , Ewing , Ezell , Falcon , Farris , </w:t>
      </w:r>
    </w:p>
    <w:p>
      <w:pPr>
        <w:pStyle w:val="Normal"/>
        <w:rPr>
          <w:lang w:val="en-US"/>
        </w:rPr>
      </w:pPr>
      <w:r>
        <w:rPr>
          <w:lang w:val="en-US"/>
        </w:rPr>
        <w:t xml:space="preserve">, Edward I, "Longshanks" , Egbert , Egleston , Eiaridi , Eleanor , Electra , Elesa , Elgiva , Emzara , Englan , England , Enoch , Enosh , Eoppa , Erichthonius , Esla , Ethelswida , Ethelwulf , Eve , Eveleigh , Faucomberge , Ferrers , Finch , Finche or </w:t>
      </w:r>
    </w:p>
    <w:p>
      <w:pPr>
        <w:pStyle w:val="Normal"/>
        <w:rPr>
          <w:lang w:val="en-US"/>
        </w:rPr>
      </w:pPr>
      <w:r>
        <w:rPr>
          <w:lang w:val="en-US"/>
        </w:rPr>
        <w:t xml:space="preserve">, EQUISHEIM , EVREUX (EVERAUX) , Evreux , Falaise , FITTON , FITZ PIERS , FITZ ROGER , FITZHAMMON , FITZHAMO , FITZHAMON , FITZHERBERT , Fitzhugh , FITZORM , FITZPIERS , FITZROBERT , FITZROGER , FITZSIWARD , </w:t>
      </w:r>
    </w:p>
    <w:p>
      <w:pPr>
        <w:pStyle w:val="Normal"/>
        <w:rPr>
          <w:lang w:val="en-US"/>
        </w:rPr>
      </w:pPr>
      <w:r>
        <w:rPr>
          <w:lang w:val="en-US"/>
        </w:rPr>
        <w:t xml:space="preserve">, Essex , Esturmi , Evreux , Falaise , Ferrers (Ferrieres) , Ferrers , Ferrieres , FitzRobert , Gascoigne , Gay or Gray , Gloucester , Gometz , Gostwich , Goz , Hammond , HARCOURT , Heydon , Kevelioc de Meschines Earl of Chester , </w:t>
      </w:r>
    </w:p>
    <w:p>
      <w:pPr>
        <w:pStyle w:val="Normal"/>
        <w:rPr>
          <w:lang w:val="en-US"/>
        </w:rPr>
      </w:pPr>
      <w:r>
        <w:rPr>
          <w:lang w:val="en-US"/>
        </w:rPr>
        <w:t xml:space="preserve">, Franks , Frazier , Frederick , Fredricks , Freeling , Fretwell , Frost , Frum , Fuller , Fulton , Furtney , Futch , Futrell , Gailey , Gaither , Gall , Gammon , Gardner , Garnto , Gates , Gay , Gee , Geron , Gerty , Ghearing , Gibson , Gifford , Gilcher , </w:t>
      </w:r>
    </w:p>
    <w:p>
      <w:pPr>
        <w:pStyle w:val="Normal"/>
        <w:rPr>
          <w:lang w:val="en-US"/>
        </w:rPr>
      </w:pPr>
      <w:r>
        <w:rPr>
          <w:lang w:val="en-US"/>
        </w:rPr>
        <w:t xml:space="preserve">, Fritch , Fritsch , Fritz , Frohne , Fromang , Frost , Fruch , Fruin , Fry , Frye , Fulkerson , Fuller , Fullerton , Fulton , Funck , Furgeson , Furlong , Furness , Furrer , Fusz , Futscher , Fyfe , Gabriel , Gaebler , Gaffney , Gaier , Galbreadth , </w:t>
      </w:r>
    </w:p>
    <w:p>
      <w:pPr>
        <w:pStyle w:val="Normal"/>
        <w:rPr>
          <w:lang w:val="en-US"/>
        </w:rPr>
      </w:pPr>
      <w:r>
        <w:rPr>
          <w:lang w:val="en-US"/>
        </w:rPr>
        <w:t xml:space="preserve">, FULLMER , Gardner , GRAFF , Green , Groce , HARDCASTLE , Hiatt , Hilton , Howard , Ilfeld , Jackson , Jenkins , Knebelau , Knight , LARSON , Liedtke , Living , LLOYD , Lott , Luxton Pierce , Macklin , MANTLE , Marks , MARSHALL , </w:t>
      </w:r>
    </w:p>
    <w:p>
      <w:pPr>
        <w:pStyle w:val="Normal"/>
        <w:rPr>
          <w:lang w:val="en-US"/>
        </w:rPr>
      </w:pPr>
      <w:r>
        <w:rPr>
          <w:lang w:val="en-US"/>
        </w:rPr>
        <w:t xml:space="preserve">, Gunter , Hackler , Hagan , Haily , Hall , Hamet , Hamilton , Hamm , Hammersley , Hammond , Hammonds , Hamrick , Hananel , Hand , Hannah , Hansen , Harbert , Hardcastle , Hardin , Harper , Harris , Harrison , Hart , Harvey , Harwell , Hatfield </w:t>
      </w:r>
    </w:p>
    <w:p>
      <w:pPr>
        <w:pStyle w:val="Normal"/>
        <w:rPr>
          <w:lang w:val="en-US"/>
        </w:rPr>
      </w:pPr>
      <w:r>
        <w:rPr>
          <w:lang w:val="en-US"/>
        </w:rPr>
        <w:t xml:space="preserve">, Garber , Gates , Gaylord , Geiger , Gelton , German , Gfeller , Gilbert , Gillman , Gilmore , Ginggen , Glanfield , Glass , Godfrey , Goessgerin , Goetschin , Goettschin , Goetz , Goodale , Goodell , Gove , Graves , Graye , Greenleaf , </w:t>
      </w:r>
    </w:p>
    <w:p>
      <w:pPr>
        <w:pStyle w:val="Normal"/>
        <w:rPr>
          <w:lang w:val="en-US"/>
        </w:rPr>
      </w:pPr>
      <w:r>
        <w:rPr>
          <w:lang w:val="en-US"/>
        </w:rPr>
        <w:t xml:space="preserve">, Gertzen , Gessler , Geustyn , Gevers , Geyer , Geyser , Gibbons , Gibbs , Gibson , Giddy , Gieseke , Gillespie , Gilliland , Glass , Gloster , Godfrey , Goedhals , Goldschogt , Goldswain , Gonsolves , Goodjyer , Goodman , Goosen , </w:t>
      </w:r>
    </w:p>
    <w:p>
      <w:pPr>
        <w:pStyle w:val="Normal"/>
        <w:rPr>
          <w:lang w:val="en-US"/>
        </w:rPr>
      </w:pPr>
      <w:r>
        <w:rPr>
          <w:lang w:val="en-US"/>
        </w:rPr>
        <w:t xml:space="preserve">, Greer , Griffin , Gulley , Guyon , Haborn , Hale , Hammack , Hammer , Hardin , Hare , Hargis , Harris , Harvey , Hatfield , Hawkins , Hayes , Hays , Heathcock , Hefner , Helvey , Herren , Hill , Holcomb , Holland , Hollingsworth , Holt , Hopp , </w:t>
      </w:r>
    </w:p>
    <w:p>
      <w:pPr>
        <w:pStyle w:val="Normal"/>
        <w:rPr>
          <w:lang w:val="en-US"/>
        </w:rPr>
      </w:pPr>
      <w:r>
        <w:rPr>
          <w:lang w:val="en-US"/>
        </w:rPr>
        <w:t xml:space="preserve">, Haack , Haarmann , Haase , Haberes , Habicht , Haenseling , Haensling , Hafelpusch , Haffki , Hagedorn , Hallmann , Halman , Halwers , Hammes , Hansen , Hardeler , Harenburg , Harnack , Hartmann , Hausen , Hecht , </w:t>
      </w:r>
    </w:p>
    <w:p>
      <w:pPr>
        <w:pStyle w:val="Normal"/>
        <w:rPr>
          <w:lang w:val="en-US"/>
        </w:rPr>
      </w:pPr>
      <w:r>
        <w:rPr>
          <w:lang w:val="en-US"/>
        </w:rPr>
        <w:t xml:space="preserve">, Haarhoff , Haastk , Hack , Hacker , Hadley , Haester , Hains , Halgreen , Halgryn , Hall , Halvorsen , Ham , Hamersma , Hamilton , Hamman , Hammes , Hammond , Handel , Hanekom , Hanselaar , Hanzen , Hardonim , Hardy , Harley , Harmans , </w:t>
      </w:r>
    </w:p>
    <w:p>
      <w:pPr>
        <w:pStyle w:val="Normal"/>
        <w:rPr>
          <w:lang w:val="en-US"/>
        </w:rPr>
      </w:pPr>
      <w:r>
        <w:rPr>
          <w:lang w:val="en-US"/>
        </w:rPr>
        <w:t xml:space="preserve">, Habecker , Habegger , Hackl , Hafner , Hagenbauer , Hagenleitner , Hägl , Hahn , Haider , Haidinger , Hailrath , Hain , Hainitz , Halberger , Hameseder , Hammel , Hammer , Hanböck , Handtböck , Hangl , Harauer , Harthofer , Haselberger , </w:t>
      </w:r>
    </w:p>
    <w:p>
      <w:pPr>
        <w:pStyle w:val="Normal"/>
        <w:rPr>
          <w:lang w:val="en-US"/>
        </w:rPr>
      </w:pPr>
      <w:r>
        <w:rPr>
          <w:lang w:val="en-US"/>
        </w:rPr>
        <w:t xml:space="preserve">, Hakvort , Hankes , Haremaker , Harkema , Harmens , Harte , Harthoorn , Harthuizen , Hartlief , Hazebroek , Heerding , Heeringa , Hek , Henkels , Hersman , Hibma , Hilwerda , Hobs , Hoefnagel , Hoeksma , Hoekstra , Hoffmeister , Hofker </w:t>
      </w:r>
    </w:p>
    <w:p>
      <w:pPr>
        <w:pStyle w:val="Normal"/>
        <w:rPr>
          <w:lang w:val="en-US"/>
        </w:rPr>
      </w:pPr>
      <w:r>
        <w:rPr>
          <w:lang w:val="en-US"/>
        </w:rPr>
        <w:t xml:space="preserve">, HALSTROM , HAMBY , HAMMOND , HANCOCK , HARBIT , HARDIE , HARRIS , HARTMAN , HARVEY , HAWKINS , HAYES , HAYS , HEARTING , HEDGECOCK , HEITZMAN , HENRY , HICKS , HIGGINS , HILLEGAS , HILLS , </w:t>
      </w:r>
    </w:p>
    <w:p>
      <w:pPr>
        <w:pStyle w:val="Normal"/>
        <w:rPr>
          <w:lang w:val="en-US"/>
        </w:rPr>
      </w:pPr>
      <w:r>
        <w:rPr>
          <w:lang w:val="en-US"/>
        </w:rPr>
        <w:t xml:space="preserve">, Hardeman-Cowan , Hardisty , Hargrove , Harkrider , Harper , Harrah , Harris , Harrison , Hasser , Hatfield , Hathaway , Hattorff , Hauff , Hazelton , Hedgecock , Heinrick , Helms , Hendrickson , Henry , Hicks , Higgins , Higley , Hindman , </w:t>
      </w:r>
    </w:p>
    <w:p>
      <w:pPr>
        <w:pStyle w:val="Normal"/>
        <w:rPr>
          <w:lang w:val="en-US"/>
        </w:rPr>
      </w:pPr>
      <w:r>
        <w:rPr>
          <w:lang w:val="en-US"/>
        </w:rPr>
        <w:t xml:space="preserve">, Fox , Frame , Francis , Franz , Fraser , Frazer Campbell , Frech , Freedman , Freeman , Frey , Frick , Friedrich , Fritz , Froe , Froneman , Frost , Fry , Fryer , Frylinck , Fughes , Furstenberg , Gabrielse , Gadda , Gagiano , Garth , Gass , </w:t>
      </w:r>
    </w:p>
    <w:p>
      <w:pPr>
        <w:pStyle w:val="Normal"/>
        <w:rPr>
          <w:lang w:val="en-US"/>
        </w:rPr>
      </w:pPr>
      <w:r>
        <w:rPr>
          <w:lang w:val="en-US"/>
        </w:rPr>
        <w:t xml:space="preserve">, Harman , Harmon , HARRINGTON , HARWOOD , Hathaway , HAWKSKET (HAUSKE , HAWKSKET , HENDLEY , HENDON , HEWET , Holford , Hooton , HOSMER , Houghton , HULING , HULINGS (HULINS) , HULINGS , HULINS </w:t>
      </w:r>
    </w:p>
    <w:p>
      <w:pPr>
        <w:pStyle w:val="Normal"/>
        <w:rPr>
          <w:lang w:val="en-US"/>
        </w:rPr>
      </w:pPr>
      <w:r>
        <w:rPr>
          <w:lang w:val="en-US"/>
        </w:rPr>
        <w:t xml:space="preserve">, Helm , Helmbacher , Helmendach , Helming , Helsinger , Hem , Heman , Hemm , Hemminghaus , Hemp , Hempstead , Henckler , Hendel , Henderson , Hendricks , Hengelsberg , Henke , Henri , Henry , Hentz , Herbert , Herchberg , Herf , </w:t>
      </w:r>
    </w:p>
    <w:p>
      <w:pPr>
        <w:pStyle w:val="Normal"/>
        <w:rPr>
          <w:lang w:val="en-US"/>
        </w:rPr>
      </w:pPr>
      <w:r>
        <w:rPr>
          <w:lang w:val="en-US"/>
        </w:rPr>
        <w:t xml:space="preserve">, Hilderbrand , Hill , Hills , Holden , Hopkins , Howard , Hubbard , Huffman , Hughes , Hunter , Hutchinson , Imus , Irey , Isbell , Jacob , Jacques , Jennings , Johnson , Joi , Jones , Kain , Kegin , Kelly , Kelsey , Kemp , Kendell , Kent , Kibler </w:t>
      </w:r>
    </w:p>
    <w:p>
      <w:pPr>
        <w:pStyle w:val="Normal"/>
        <w:rPr>
          <w:lang w:val="en-US"/>
        </w:rPr>
      </w:pPr>
      <w:r>
        <w:rPr>
          <w:lang w:val="en-US"/>
        </w:rPr>
        <w:t xml:space="preserve">, Hill , Hinton , Hipkins , Hislop , Hobart , Hodges , Hoffman , Hogan , Hogue , Hohenthal , Holling , Holman , Holmes , Holt , Honey , Hoppel , Hormon , Houser , Howard , Howe , Howell , Howland , Howser , Hoyt , Hudspeth , Hughes , </w:t>
      </w:r>
    </w:p>
    <w:p>
      <w:pPr>
        <w:pStyle w:val="Normal"/>
        <w:rPr>
          <w:lang w:val="en-US"/>
        </w:rPr>
      </w:pPr>
      <w:r>
        <w:rPr>
          <w:lang w:val="en-US"/>
        </w:rPr>
        <w:t xml:space="preserve">, Hogerbeets , Holzman , Hoornstra , Hopsen , Houtkooper , Houtkoper , Huig , Huijser van Reenen , Huitema , Huizing , Hulst , Hutjes , Huts , Huttjes , Iemkes , IJbema , IJs , India , Iwema , Jaarsma , Jacobs , Jager , Jan Zeylemaker , Jans , </w:t>
      </w:r>
    </w:p>
    <w:p>
      <w:pPr>
        <w:pStyle w:val="Normal"/>
        <w:rPr>
          <w:lang w:val="en-US"/>
        </w:rPr>
      </w:pPr>
      <w:r>
        <w:rPr>
          <w:lang w:val="en-US"/>
        </w:rPr>
        <w:t xml:space="preserve">, Hoogerwerf , Hopman , Hoppenbrouwer , Hoppesteijn , Horn , Hout , Houtman , Houwaart , Houweling , Hulswit , Ijdo , IJdo , In't Veld , Ivens , Jansen , Janssen , Janssens , Jongeleen , Jung , Jurjens or Cornelius , Jurjens , Kaat , Kaijm , Kal , </w:t>
      </w:r>
    </w:p>
    <w:p>
      <w:pPr>
        <w:pStyle w:val="Normal"/>
        <w:rPr>
          <w:lang w:val="en-US"/>
        </w:rPr>
      </w:pPr>
      <w:r>
        <w:rPr>
          <w:lang w:val="en-US"/>
        </w:rPr>
        <w:t xml:space="preserve">, Horne , Hosking , Hough , Houtte , Hoven , Howard , Howell , Hughes , Hugo , Huibrecht , Huismans , Huisteen , Hulley , Hulme , Human , Hunter , Hurter , Husselman , Huth , Huygen , Huysamen , Huyser , Huyssteen , Huysteen , </w:t>
      </w:r>
    </w:p>
    <w:p>
      <w:pPr>
        <w:pStyle w:val="Normal"/>
        <w:rPr>
          <w:lang w:val="en-US"/>
        </w:rPr>
      </w:pPr>
      <w:r>
        <w:rPr>
          <w:lang w:val="en-US"/>
        </w:rPr>
        <w:t xml:space="preserve">, HORNER , HORTON , Hoskins , Hotz , HOUSE , Houston , Houts , Howard , HOWELL , Hower , Hubbard , Hucul , Hudgins , HUDSON , Hughes , Hughs , Hummel , HUMPHREY , Hunn , HUNT , Hunter , Hurd , Hurley , Hurst , Hurt , </w:t>
      </w:r>
    </w:p>
    <w:p>
      <w:pPr>
        <w:pStyle w:val="Normal"/>
        <w:rPr>
          <w:lang w:val="en-US"/>
        </w:rPr>
      </w:pPr>
      <w:r>
        <w:rPr>
          <w:lang w:val="en-US"/>
        </w:rPr>
        <w:t xml:space="preserve">, HOUSEMAN, HOVERTER, HOVET, HOW, HOWARD, HOWE , HUBBARD, HUDGENS , HUGHART, HUGHES , HUMPHRIES, HUNN , HUNSPERGER, HUNT, HUNTING, HUNTSMAN, HURREN, HUTCHINS, HYDE, HYER, HYKES   </w:t>
      </w:r>
    </w:p>
    <w:p>
      <w:pPr>
        <w:pStyle w:val="Normal"/>
        <w:rPr>
          <w:lang w:val="en-US"/>
        </w:rPr>
      </w:pPr>
      <w:r>
        <w:rPr>
          <w:lang w:val="en-US"/>
        </w:rPr>
        <w:t xml:space="preserve">, Hulbert , Humber , Hunt , Hurst , Husbands , Hutchinson , Isbell , Jackson , James , Jay , Jessup , Jones , Kays , Kelly , Kendrick , Ketchum , Kirby , Kirkpatrick , Krueger , Lain , Lang , Lanham , Largent , Laswell , Laurie , Lawson , </w:t>
      </w:r>
    </w:p>
    <w:p>
      <w:pPr>
        <w:pStyle w:val="Normal"/>
        <w:rPr>
          <w:lang w:val="en-US"/>
        </w:rPr>
      </w:pPr>
      <w:r>
        <w:rPr>
          <w:lang w:val="en-US"/>
        </w:rPr>
        <w:t xml:space="preserve">, Jacobs , Jacobus , Jager , Jansen , Jewitt , Jina , Jodlova , Johnson , Jonck , Jones , Jongh , Jonker , Jooste Jacobs , Jooste , Jordaan , Joubert , Judeel , Juinot? , Kaplan , Kemp , Kempson , Kennedy , Kerkman , Keyser , Kidson , Kielly </w:t>
      </w:r>
    </w:p>
    <w:p>
      <w:pPr>
        <w:pStyle w:val="Normal"/>
        <w:rPr>
          <w:lang w:val="en-US"/>
        </w:rPr>
      </w:pPr>
      <w:r>
        <w:rPr>
          <w:lang w:val="en-US"/>
        </w:rPr>
        <w:t xml:space="preserve">, Jeffries , Jennings , Jensen , Jimenez , Johns , Johnson , Jones , Joplin , Jordan , Justice , Kahm , Kalil , Kapp , Keimig , Keith , Keller , Kelley , Kelln , Kelly , Kennedy , Kenney , Ketchum , Kicklighter , Kilpatrick , King , Kingsley , Kinley , </w:t>
      </w:r>
    </w:p>
    <w:p>
      <w:pPr>
        <w:pStyle w:val="Normal"/>
        <w:rPr>
          <w:lang w:val="en-US"/>
        </w:rPr>
      </w:pPr>
      <w:r>
        <w:rPr>
          <w:lang w:val="en-US"/>
        </w:rPr>
        <w:t xml:space="preserve">, Kern , Kerr , Kessler , Kiefer , Kimball , King , Kling , Klingen , Knight , Knoles , Koch , Kraemer , Kreisher , Kuhn , Kymbolde , Laederbach , Lamam , Langley , Launer , Lautzenhausser , Lautzenheiser , Lawrence , Laxmore , Le Mahieu , </w:t>
      </w:r>
    </w:p>
    <w:p>
      <w:pPr>
        <w:pStyle w:val="Normal"/>
        <w:rPr>
          <w:lang w:val="en-US"/>
        </w:rPr>
      </w:pPr>
      <w:r>
        <w:rPr>
          <w:lang w:val="en-US"/>
        </w:rPr>
        <w:t xml:space="preserve">, Kilian , Killian , King , Kirchner , Kitchener , Kitching , Klaasen , Klaassen , Kleingbiel , Klerk , Kleu , Kleynhans , Klingbiel , Klopper , Knoetze , Kock , Koekemoer , Kok , Koker , Koorsen , Kotze , Koukuloris , Kramer , Krige , Krigel , </w:t>
      </w:r>
    </w:p>
    <w:p>
      <w:pPr>
        <w:pStyle w:val="Normal"/>
        <w:rPr>
          <w:lang w:val="en-US"/>
        </w:rPr>
      </w:pPr>
      <w:r>
        <w:rPr>
          <w:lang w:val="en-US"/>
        </w:rPr>
        <w:t xml:space="preserve">, Kirchner , Kirkes , Kistler , Klopfenstein , Koch , Koehler , Kotlan , Laing , Laken , Land , Lane , Lanyon , Latta , Leatherhead , Legrand , Lenhardt , Lenz , Lewis , Littlejohn , Lively , Locke , Loring , Lottridge , Loudermilk , Lucas , Lunger , </w:t>
      </w:r>
    </w:p>
    <w:p>
      <w:pPr>
        <w:pStyle w:val="Normal"/>
        <w:rPr>
          <w:lang w:val="en-US"/>
        </w:rPr>
      </w:pPr>
      <w:r>
        <w:rPr>
          <w:lang w:val="en-US"/>
        </w:rPr>
        <w:t xml:space="preserve">, Koenig , Kokot , Kolbert , Kopec , Korzeniowski , Kosowski , Kotorowicz , Kowalczyk , Kowalski , Kozik , Kreiss , Kremza , Kropidlowski , Kropka , Krywult , Kuboszek , Kulas , Kurowski , Kus , Laciok , Lakomy , Lalurny , Lavway , Liba , </w:t>
      </w:r>
    </w:p>
    <w:p>
      <w:pPr>
        <w:pStyle w:val="Normal"/>
        <w:rPr>
          <w:lang w:val="en-US"/>
        </w:rPr>
      </w:pPr>
      <w:r>
        <w:rPr>
          <w:lang w:val="en-US"/>
        </w:rPr>
        <w:t xml:space="preserve">, KOENIG, KOEPKE , KOEPPEN, KOFOD , KOFOED, KOHL , KÖHLER, KOHLKIRSCH, KOK, KOLD, KOMSKI, KONCKEL, KÖNEMANN, KONGSGÅRD, KONRAD, KONRADSEN, KOOPHAMEL, KOOSCH, KÖPKE, KOPP, KÖPSEL, </w:t>
      </w:r>
    </w:p>
    <w:p>
      <w:pPr>
        <w:pStyle w:val="Normal"/>
        <w:rPr>
          <w:lang w:val="en-US"/>
        </w:rPr>
      </w:pPr>
      <w:r>
        <w:rPr>
          <w:lang w:val="en-US"/>
        </w:rPr>
        <w:t xml:space="preserve">, Kraft , Krallmann , Kramer , Kraus , Krause , Krauss , Kreher , Kreismann , Kreitz , Krembs , Krenshaw , Krieckhaus , Kroeger , Krone , Kronig , Krouse , Krug , Kruger , Krum , Krummel , Kryder , Kueck , Kuehne , Kuelker , Kuenzel , Kuhn , </w:t>
      </w:r>
    </w:p>
    <w:p>
      <w:pPr>
        <w:pStyle w:val="Normal"/>
        <w:rPr>
          <w:lang w:val="en-US"/>
        </w:rPr>
      </w:pPr>
      <w:r>
        <w:rPr>
          <w:lang w:val="en-US"/>
        </w:rPr>
        <w:t xml:space="preserve">, Kugler , Kumer , Kummer , Kurtz , Kurz , Lacher , Lachner , Lackabauer , Lackner , Lagler , Laher , Lahner , Laimrainer , Laister , Lamböck , Lammer , Lampl , Landstetter , Lang , Langthaller , Laßl , Lebel , Lebl , Lebwalt , Lechner , </w:t>
      </w:r>
    </w:p>
    <w:p>
      <w:pPr>
        <w:pStyle w:val="Normal"/>
        <w:rPr>
          <w:lang w:val="en-US"/>
        </w:rPr>
      </w:pPr>
      <w:r>
        <w:rPr>
          <w:lang w:val="en-US"/>
        </w:rPr>
        <w:t xml:space="preserve">, Hause , Havens , Hawkins , Hawley , Haynes , Haynie , Headdy , Heare , Heath , Heathcoat , Heitman , Hemphill , Henderson , Hendricks , Hennigan , Hermes , Hern , Hernandez , Herridge , Hertlein , Hewitt , Highland , Hilder , Hilderbrandt , </w:t>
      </w:r>
    </w:p>
    <w:p>
      <w:pPr>
        <w:pStyle w:val="Normal"/>
        <w:rPr>
          <w:lang w:val="en-US"/>
        </w:rPr>
      </w:pPr>
      <w:r>
        <w:rPr>
          <w:lang w:val="en-US"/>
        </w:rPr>
        <w:t xml:space="preserve">, Kwast , La Croix , Lafeber , Lak , Lammers , Landt , Langbroek , Langedijk , Leenstra , Leibbrandt , Leijen , Lelij , Lemmerhart , Lemmerhert , Lemmerhird , Lemmerhirdt , Leonard , Lettinga , Lewis , Liberg , Lieberg , Lienesch , Lieuwen , </w:t>
      </w:r>
    </w:p>
    <w:p>
      <w:pPr>
        <w:pStyle w:val="Normal"/>
        <w:rPr>
          <w:lang w:val="en-US"/>
        </w:rPr>
      </w:pPr>
      <w:r>
        <w:rPr>
          <w:lang w:val="en-US"/>
        </w:rPr>
        <w:t xml:space="preserve">, Lamprecht , Lancaster , Landman , Landsberg , Landsburg , Lange , Langenhoven , Langley , Langtim , Lanoy , Larkins , Lategan , Latsky , Laubscher , Laubshcer , Laubsher , Laupos , Lavers , Lawrence , Lawton , Lazenby , Leach , </w:t>
      </w:r>
    </w:p>
    <w:p>
      <w:pPr>
        <w:pStyle w:val="Normal"/>
        <w:rPr>
          <w:lang w:val="en-US"/>
        </w:rPr>
      </w:pPr>
      <w:r>
        <w:rPr>
          <w:lang w:val="en-US"/>
        </w:rPr>
        <w:t xml:space="preserve">, Landry , Langly , Launis , Laurino , Lay , Leak , Leake , Leary , Leggett , Lewis , Lidstone , Lightfoot , Lind , Lindquist , Little , Loisel , Long , Louallen , Loving , MacIk , Malcolm , Maloney , Mann , Manning , Maples , Marisco , Martin , </w:t>
      </w:r>
    </w:p>
    <w:p>
      <w:pPr>
        <w:pStyle w:val="Normal"/>
        <w:rPr>
          <w:lang w:val="en-US"/>
        </w:rPr>
      </w:pPr>
      <w:r>
        <w:rPr>
          <w:lang w:val="en-US"/>
        </w:rPr>
        <w:t xml:space="preserve">, Leland , Lelly , Leman , Lemon , Lenard , Leonard , Leone , Leopard , Leslie , Leugia , Levingston , Lewis , Lightfoot , Ligon , Lilienfeld , Limbocker , Linder , Lindsay , Lindsey , Linton , Lisenbia , Lisenby , Little , Littlepage , Littleton , Litton , </w:t>
      </w:r>
    </w:p>
    <w:p>
      <w:pPr>
        <w:pStyle w:val="Normal"/>
        <w:rPr>
          <w:lang w:val="en-US"/>
        </w:rPr>
      </w:pPr>
      <w:r>
        <w:rPr>
          <w:lang w:val="en-US"/>
        </w:rPr>
        <w:t xml:space="preserve">, Lips , Lively , Mallory , Martin , McElheney , McKinney , Moore , Page , Pistole , Pribyl , Schenuble , Schmitt , Schroeder , Schulz , Scott , Seidel , Spadaccini , Starkle , Suran , Sutterin , Warls , Weaver , Weirick , Weller , Wilson , Wood , </w:t>
      </w:r>
    </w:p>
    <w:p>
      <w:pPr>
        <w:pStyle w:val="Normal"/>
        <w:rPr>
          <w:lang w:val="en-US"/>
        </w:rPr>
      </w:pPr>
      <w:r>
        <w:rPr>
          <w:lang w:val="en-US"/>
        </w:rPr>
        <w:t xml:space="preserve">, Loots , Lotter , Lötter , Lotter , Lötter , Lotter , Lötter , Lotter , Lötter , Lottering , Loubser , Lourens , Louw , Louwrens , Lowies , Loyd , Lubbe , Lucas , Luck , Ludick , Ludik , Lues , Lumley , Luongo , Luther , Luus , Lyle , Lynch , Lyster , </w:t>
      </w:r>
    </w:p>
    <w:p>
      <w:pPr>
        <w:pStyle w:val="Normal"/>
        <w:rPr>
          <w:lang w:val="en-US"/>
        </w:rPr>
      </w:pPr>
      <w:r>
        <w:rPr>
          <w:lang w:val="en-US"/>
        </w:rPr>
        <w:t xml:space="preserve">, Luckbaun , Luckie , Ludeking , Ludewig , Ludington , Luebbering , Luecking , </w:t>
      </w:r>
    </w:p>
    <w:p>
      <w:pPr>
        <w:pStyle w:val="Normal"/>
        <w:rPr>
          <w:lang w:val="en-US"/>
        </w:rPr>
      </w:pPr>
      <w:r>
        <w:rPr>
          <w:lang w:val="en-US"/>
        </w:rPr>
        <w:t xml:space="preserve">, Mangrum , MANLEY , Manon , Mansus , Manthei , Maracle , Mardi , Maricle , MARICLE , Maricle , MARICLE , Maricle , MARICLE , Maricle , MARICLE , Maricle , Marie , Markil , Markle , Markley , Marlatt , Marlow , Marozan , Marr , </w:t>
      </w:r>
    </w:p>
    <w:p>
      <w:pPr>
        <w:pStyle w:val="Normal"/>
        <w:rPr>
          <w:lang w:val="en-US"/>
        </w:rPr>
      </w:pPr>
      <w:r>
        <w:rPr>
          <w:lang w:val="en-US"/>
        </w:rPr>
        <w:t xml:space="preserve">, Kaeller , Karlsted , Kay , Kellner , Kelly , Kenny , Kingston , Kisro , Kluthen , Koepke , Kraft , Krause , Krueger , Kruegers , Kuhlke , Lange , Larsdotter , Lee , Lehrke , Lewis , Lorenz , Lundquist , Lusney , Månsdotter , Mashburn , Mason , </w:t>
      </w:r>
    </w:p>
    <w:p>
      <w:pPr>
        <w:pStyle w:val="Normal"/>
        <w:rPr>
          <w:lang w:val="en-US"/>
        </w:rPr>
      </w:pPr>
      <w:r>
        <w:rPr>
          <w:lang w:val="en-US"/>
        </w:rPr>
        <w:t xml:space="preserve">, Mathey(Mattley?) , Mathey , Mathysen , Matthee , Mattheus , Matthews , Matthysen , Mattig , Mauch , Mauer , Mawhinney , May , Mayson , Mc Loughlin , Mc Neill , McAlpine , McCarthy , McCleod , McCormack , McCrate , McCullough , </w:t>
      </w:r>
    </w:p>
    <w:p>
      <w:pPr>
        <w:pStyle w:val="Normal"/>
        <w:rPr>
          <w:lang w:val="en-US"/>
        </w:rPr>
      </w:pPr>
      <w:r>
        <w:rPr>
          <w:lang w:val="en-US"/>
        </w:rPr>
        <w:t xml:space="preserve">, McFarland , McGowen , McIsaac , McKay , McKie , McKinley , McKinnon , McLaughlin , McLean , McLeod , McNeill , McPhee , Meek , Mendoza , Miller , Mires , Moody , Moreschi , Morris , Morrison , Morrow , Munro , Murphy , Murray , </w:t>
      </w:r>
    </w:p>
    <w:p>
      <w:pPr>
        <w:pStyle w:val="Normal"/>
        <w:rPr>
          <w:lang w:val="en-US"/>
        </w:rPr>
      </w:pPr>
      <w:r>
        <w:rPr>
          <w:lang w:val="en-US"/>
        </w:rPr>
        <w:t xml:space="preserve">, McKeon , McLaehlin , McLain , McLaughlin , McLean , McLendon , McLeod , McLucas , McMeans , McNanaway , McNiece , McSwain , Meadows , Menzies , Midkiff , Miley , Miller , Mills , Minor , Mitchell , Mobley , Mock , Mohler , Mohr , </w:t>
      </w:r>
    </w:p>
    <w:p>
      <w:pPr>
        <w:pStyle w:val="Normal"/>
        <w:rPr>
          <w:lang w:val="en-US"/>
        </w:rPr>
      </w:pPr>
      <w:r>
        <w:rPr>
          <w:lang w:val="en-US"/>
        </w:rPr>
        <w:t xml:space="preserve">, McVannell , McWeeney , Meacham , MEADOWS , Medlyn , Meece , Meisch , MELSON , MELTON , Menchaca , Merckel , Merkill , Messer , Metcalf , Meyer , Meyers , Michelle , Middleton , Mieman , MILAM , Millard , MILLER , Milligan , </w:t>
      </w:r>
    </w:p>
    <w:p>
      <w:pPr>
        <w:pStyle w:val="Normal"/>
        <w:rPr>
          <w:lang w:val="en-US"/>
        </w:rPr>
      </w:pPr>
      <w:r>
        <w:rPr>
          <w:lang w:val="en-US"/>
        </w:rPr>
        <w:t xml:space="preserve">, Mereis , Merle , Merwe , Mescht , Metzger , Meyburg , Meyburgh , Meyer , meyer , Meyer , Meyntjes , Michau , Middleditch , Middleton , Miller , Milton , Minnaar , Minnie , Minshull , Misken , Mitchley , Mizen , Mocke , Moddeley , Mol , </w:t>
      </w:r>
    </w:p>
    <w:p>
      <w:pPr>
        <w:pStyle w:val="Normal"/>
        <w:rPr>
          <w:lang w:val="en-US"/>
        </w:rPr>
      </w:pPr>
      <w:r>
        <w:rPr>
          <w:lang w:val="en-US"/>
        </w:rPr>
        <w:t xml:space="preserve">, Mezger , Muller , Murphy , Neef , Neff , Nuedling , Ort , Orth , Pfeuffer , Popp , Power , Rachel , Raps , Regina , Reismann , Reusmann , Reussmann , Reuter , </w:t>
      </w:r>
    </w:p>
    <w:p>
      <w:pPr>
        <w:pStyle w:val="Normal"/>
        <w:rPr>
          <w:lang w:val="en-US"/>
        </w:rPr>
      </w:pPr>
      <w:r>
        <w:rPr>
          <w:lang w:val="en-US"/>
        </w:rPr>
        <w:t xml:space="preserve">, Morrow , Morse , Munson , Murray , Newby , Noll , Norton , Noyes , Ognjanov , Oliver , Olmstead , Orrell , Owens , Page , Palls , Patterson , Payne , Perrey , Perriman , Perry , Peterman , Pierce , Pike , Pistole , Polwart , Pope , Popp , </w:t>
      </w:r>
    </w:p>
    <w:p>
      <w:pPr>
        <w:pStyle w:val="Normal"/>
        <w:rPr>
          <w:lang w:val="en-US"/>
        </w:rPr>
      </w:pPr>
      <w:r>
        <w:rPr>
          <w:lang w:val="en-US"/>
        </w:rPr>
        <w:t xml:space="preserve">, Milton , Mitchell , Moffitt , Monganella , Moore , Moreland , Morey , Moss , Mullet , Murray , Myers , Naiberk , Neff , Nelson , Nepps , Newell , Nichols , Nolan , North , Novinger , Nuernberger , O'Bleness , Oblenness , Oblenus , Oiler , </w:t>
      </w:r>
    </w:p>
    <w:p>
      <w:pPr>
        <w:pStyle w:val="Normal"/>
        <w:rPr>
          <w:lang w:val="en-US"/>
        </w:rPr>
      </w:pPr>
      <w:r>
        <w:rPr>
          <w:lang w:val="en-US"/>
        </w:rPr>
        <w:t xml:space="preserve">, Minshew , Mitchell , Mixson , Moisan , Moon , Moore , Morgan , Morris , Morrison , Moser , Moss , Mudd , Muffman , Mulkey , Mummert , Munoz , Murks , Murphy , Musgrove , Myers , Nall , Nash , Neal , Nebe , Neely , Neighbor , Nelson , </w:t>
      </w:r>
    </w:p>
    <w:p>
      <w:pPr>
        <w:pStyle w:val="Normal"/>
        <w:rPr>
          <w:lang w:val="en-US"/>
        </w:rPr>
      </w:pPr>
      <w:r>
        <w:rPr>
          <w:lang w:val="en-US"/>
        </w:rPr>
        <w:t xml:space="preserve">, Minter , Mitchell , Mizzi , Mobey , Moffett , Moloney , Monk , Montgomerie , Moore , Morgan , Morris , Mortenson , Moss , Moss Div , Moss , Moyes , Murray , Myers , Myseak , Nash , Neal , Nelson , Newton , Nicholson , Nicoll , Nield , North </w:t>
      </w:r>
    </w:p>
    <w:p>
      <w:pPr>
        <w:pStyle w:val="Normal"/>
        <w:rPr>
          <w:lang w:val="en-US"/>
        </w:rPr>
      </w:pPr>
      <w:r>
        <w:rPr>
          <w:lang w:val="en-US"/>
        </w:rPr>
        <w:t xml:space="preserve">, Morey , Morgan , MORGAN , MORRIS , Morris , Moulder , Moyers , Mullins , Murdock , Murphy , MURPHY , Murphy , Murray , MURREN , Musselman , Myers , Myracle , MYRACLE , Myracle , MYRACLE , Myracle , MYRACLE , Myracle , </w:t>
      </w:r>
    </w:p>
    <w:p>
      <w:pPr>
        <w:pStyle w:val="Normal"/>
        <w:rPr>
          <w:lang w:val="en-US"/>
        </w:rPr>
      </w:pPr>
      <w:r>
        <w:rPr>
          <w:lang w:val="en-US"/>
        </w:rPr>
        <w:t xml:space="preserve">, Mynhardt , Nagel , Naita , Namer? , Nash , Naude , Naude. , Necker , Needham , Neethling , Nefdt , Neil , Nel , Nell , Nelson , Nepgen , Nes , Neser , Nest , Neuper , Newnham , Newton , Nezar , Nicholls , Nicolau , Niehaus , Niekerk , </w:t>
      </w:r>
    </w:p>
    <w:p>
      <w:pPr>
        <w:pStyle w:val="Normal"/>
        <w:rPr>
          <w:lang w:val="en-US"/>
        </w:rPr>
      </w:pPr>
      <w:r>
        <w:rPr>
          <w:lang w:val="en-US"/>
        </w:rPr>
        <w:t xml:space="preserve">, Nelson , Nyborg , Phipps , Platte , Pye , Rice , Richins , SCHWAB , SKILLBORN , Smith , Sullivan , Taylor , Treat , Vanderwoude , Waddoups , Walters , Wayman , Wickham , Wood , Woodward , Yes   ADAMSON , Asay , Bacani , BATEMAN , </w:t>
      </w:r>
    </w:p>
    <w:p>
      <w:pPr>
        <w:pStyle w:val="Corpodetexto3"/>
        <w:rPr>
          <w:color w:val="000000"/>
        </w:rPr>
      </w:pPr>
      <w:r>
        <w:rPr>
          <w:color w:val="000000"/>
        </w:rPr>
        <w:t xml:space="preserve">, Norval , Nothling , Novello , Nut , Nymand , Nys , Nyschen , Nysschen , O`Brian , O`Connell , O`Donovan , O`Grady , O`Neil , Oberholster , Oberholzer , O'Connell , Odendaal , Oelofse , Ogston , Oldewage , Oliphant , Olivier , Olkers , Olls , </w:t>
      </w:r>
    </w:p>
    <w:p>
      <w:pPr>
        <w:pStyle w:val="Normal"/>
        <w:rPr>
          <w:lang w:val="en-US"/>
        </w:rPr>
      </w:pPr>
      <w:r>
        <w:rPr>
          <w:lang w:val="en-US"/>
        </w:rPr>
        <w:t xml:space="preserve">, MCOUBRY , Moran , Morrison , Stothers   Bartlome , Blindenbacher , Burkhalter , Gasser , Gerber , Haldimann , Hess , Hildbrunner , Hirshi , Hoffer , Kraehenbuehl , Niederhauser , Reber , Rugger , Schindler , Siegenthaler , </w:t>
      </w:r>
    </w:p>
    <w:p>
      <w:pPr>
        <w:pStyle w:val="Normal"/>
        <w:rPr>
          <w:lang w:val="en-US"/>
        </w:rPr>
      </w:pPr>
      <w:r>
        <w:rPr>
          <w:lang w:val="en-US"/>
        </w:rPr>
        <w:t xml:space="preserve">, Murrell , Murry , Myatt , Myers , Nance , Nash , Naunton , Neahery , Neal , Neatherland , Neatherlin , Neatherlin-Netherland , Neathery , Needham , Neely , </w:t>
      </w:r>
    </w:p>
    <w:p>
      <w:pPr>
        <w:pStyle w:val="Normal"/>
        <w:rPr>
          <w:lang w:val="en-US"/>
        </w:rPr>
      </w:pPr>
      <w:r>
        <w:rPr>
          <w:lang w:val="en-US"/>
        </w:rPr>
        <w:t xml:space="preserve">, Not Known , Nuffer , Odell , Offord , Ogg , Oliverio , Osborn Div , Oswalt , Overmyer , Overmyer Div , Overmyer Jr , Overmyer , Owens , Page , PAGE , Page , PAGE , Page , Palfreyman , Palmerone , Palmerone Div , Palmerone , </w:t>
      </w:r>
    </w:p>
    <w:p>
      <w:pPr>
        <w:pStyle w:val="Normal"/>
        <w:rPr>
          <w:lang w:val="en-US"/>
        </w:rPr>
      </w:pPr>
      <w:r>
        <w:rPr>
          <w:lang w:val="en-US"/>
        </w:rPr>
        <w:t xml:space="preserve">, O'Leary , Olinger , Oliver , O'Neil , O'Neill , Opel , Orcutt , Ordway , O'Reilly , Orme , Orr , Orrick , Orthwein , Osborn , Ossing , Osterholt , Ostermayer , Otis , Ott , Ottensmeyer , Otto , Oudshoff , Outten , Overall , Overshift , Owen , </w:t>
      </w:r>
    </w:p>
    <w:p>
      <w:pPr>
        <w:pStyle w:val="Normal"/>
        <w:rPr>
          <w:lang w:val="en-US"/>
        </w:rPr>
      </w:pPr>
      <w:r>
        <w:rPr>
          <w:lang w:val="en-US"/>
        </w:rPr>
        <w:t xml:space="preserve">, Oneal , O'Neil , Orkney , Osbon , Osborne , Oscar , Oswald , Oswalt , Outlaw , Overbrook , Owens , Oxyaner , Ozborn , Paalson , Paca , Pace , Pack , Padgett , Page , Palmer , Palyn , Panasenko , Parent , Parham , Parish , Parker , Parks , </w:t>
      </w:r>
    </w:p>
    <w:p>
      <w:pPr>
        <w:pStyle w:val="Normal"/>
        <w:rPr>
          <w:lang w:val="en-US"/>
        </w:rPr>
      </w:pPr>
      <w:r>
        <w:rPr>
          <w:lang w:val="en-US"/>
        </w:rPr>
        <w:t xml:space="preserve">, Oudshoorn , Ouwerkerk , Overgaauw , Paasje , Palstra , Park , Peeters , Pen , Penney , Penning , Penselaar , Peters , Piek , Pietersen , Pijpers , Plaisier , Planc , Pleijsier , Ploeg , Ploeger , Poley , Pons , Post , POST , Post , Potman , Pottum , </w:t>
      </w:r>
    </w:p>
    <w:p>
      <w:pPr>
        <w:pStyle w:val="Normal"/>
        <w:rPr>
          <w:lang w:val="en-US"/>
        </w:rPr>
      </w:pPr>
      <w:r>
        <w:rPr>
          <w:lang w:val="en-US"/>
        </w:rPr>
        <w:t xml:space="preserve">, Patton , Peche , Peck , Percy , Petersen , Phalec , Plantagenet , Pole , Porter , Portugal , Powers , Priam , Ragau , Rakeel , Rebekah , Redburg , Richard , Robertson , Roet , Ros , Ruby , Saint Hilaire , Salah(Shelah) , Sandys or Sander , </w:t>
      </w:r>
    </w:p>
    <w:p>
      <w:pPr>
        <w:pStyle w:val="Normal"/>
        <w:rPr>
          <w:lang w:val="en-US"/>
        </w:rPr>
      </w:pPr>
      <w:r>
        <w:rPr>
          <w:lang w:val="en-US"/>
        </w:rPr>
        <w:t xml:space="preserve">, Peck , Peddie , Peoples , Perry , Pesnell , Peters , Peterson , Pettigrew , Pettus , Petty , Pfeiffer , Phillips , Pierce , Pigg , Pinkleton , Pinkley , Pio , Piper , Pittman , Pitts , Plowman , Poindexter , Pool , Poorman , Porter , Potts , Pouncey , </w:t>
      </w:r>
    </w:p>
    <w:p>
      <w:pPr>
        <w:pStyle w:val="Normal"/>
        <w:rPr>
          <w:lang w:val="en-US"/>
        </w:rPr>
      </w:pPr>
      <w:r>
        <w:rPr>
          <w:lang w:val="en-US"/>
        </w:rPr>
        <w:t xml:space="preserve">, Polly , Pont , Pool , Poolman , Porter , Post , Posthumus , Postma , Postumus , Potas , Potgieter , Pottas , Potter , Poultney , Powell , Preez , Prescott , Pretorius , Prevost , Prevot , Pringle , Prins , Prinsloo , Profitt , Prool , Pullan , Pullen , </w:t>
      </w:r>
    </w:p>
    <w:p>
      <w:pPr>
        <w:pStyle w:val="Normal"/>
        <w:rPr>
          <w:lang w:val="en-US"/>
        </w:rPr>
      </w:pPr>
      <w:r>
        <w:rPr>
          <w:lang w:val="en-US"/>
        </w:rPr>
        <w:t xml:space="preserve">, Railey , Raines , Rains , Raley , Ramsay , Ramsey , Randall , Randolph , Rankin , Ransom , Ratliff , Raulerson , Rawles , Rawley , Rawls , Ray , Rayborn , Read , </w:t>
      </w:r>
    </w:p>
    <w:p>
      <w:pPr>
        <w:pStyle w:val="Normal"/>
        <w:rPr>
          <w:lang w:val="en-US"/>
        </w:rPr>
      </w:pPr>
      <w:r>
        <w:rPr>
          <w:lang w:val="en-US"/>
        </w:rPr>
        <w:t xml:space="preserve">, Renzen , Retailliau , Rethwilm , Reuter , Rex , Rexford , Reyburn , Reynolds , Rhine , Rhoadman , Rhuyour , Rice , Rich , Richard , Richards , Richardson , Richman , Richmond , Ricketts , Riddell , Riddle , Rider , Ridgeley , Ridgely , </w:t>
      </w:r>
    </w:p>
    <w:p>
      <w:pPr>
        <w:pStyle w:val="Normal"/>
        <w:rPr>
          <w:lang w:val="en-US"/>
        </w:rPr>
      </w:pPr>
      <w:r>
        <w:rPr>
          <w:lang w:val="en-US"/>
        </w:rPr>
        <w:t xml:space="preserve">, Rivera , Rivers , Rives , Roach , Roan , Roark , Robbins , Roberson , Robert , Roberts , Robertson , Robinson , Rochers , Rockwell , Rodgers , Rogers , Rollins , Roman , Romonof , Roper , Rose , Rosemond , Ross , Roughton , Roundtree , </w:t>
      </w:r>
    </w:p>
    <w:p>
      <w:pPr>
        <w:pStyle w:val="Normal"/>
        <w:rPr>
          <w:lang w:val="en-US"/>
        </w:rPr>
      </w:pPr>
      <w:r>
        <w:rPr>
          <w:lang w:val="en-US"/>
        </w:rPr>
        <w:t xml:space="preserve">, Roach , Roberson , Robertson , Robinson , Rodgers , Rogers , Runkle , Russell , Rutherford , Sage , Salas , Sampley , Sanders , Santa Cruz , Sappenfield , Sarale , Sarwal , Satterly , Saunders , Schaar , Schackelford , Scheffel , Schlfoni , </w:t>
      </w:r>
    </w:p>
    <w:p>
      <w:pPr>
        <w:pStyle w:val="Normal"/>
        <w:rPr>
          <w:lang w:val="en-US"/>
        </w:rPr>
      </w:pPr>
      <w:r>
        <w:rPr>
          <w:lang w:val="en-US"/>
        </w:rPr>
        <w:t xml:space="preserve">, Rogers , Rorex , Rorrer , Rose , Ross , Rossi , Rucker , Rumpf , Runyon , Russell , Ryans , Sala , Salling , Salyers , Sanders , Sandifar , Saunders , Sauthers , Sayeg , Scalf , Schisler , Schmitt , Schwandt , Schwartz , Schwarz , </w:t>
      </w:r>
    </w:p>
    <w:p>
      <w:pPr>
        <w:pStyle w:val="Normal"/>
        <w:rPr>
          <w:lang w:val="en-US"/>
        </w:rPr>
      </w:pPr>
      <w:r>
        <w:rPr>
          <w:lang w:val="en-US"/>
        </w:rPr>
        <w:t xml:space="preserve">, Rollins , Rosencrans , Rossman , Rowland , Roy , Rubel , Rubow , Rudd , Rudisill , Runte , Ruth , Rutter , Ryall , Ryan , Ryker , Ryman , Rysgaard , Sage , Salsbury , Sampson , Sanchez , Sanders , Savage , Saxe , Sceirine , Schaefer , </w:t>
      </w:r>
    </w:p>
    <w:p>
      <w:pPr>
        <w:pStyle w:val="Normal"/>
        <w:rPr>
          <w:lang w:val="en-US"/>
        </w:rPr>
      </w:pPr>
      <w:r>
        <w:rPr>
          <w:lang w:val="en-US"/>
        </w:rPr>
        <w:t xml:space="preserve">, Roodt , Roome , Roos , Rooyen , Rosenkrantz , Rossouw , Rothman , Roux , Ru , Rusfall , Ruthven , Rykaardt , Salomans , Sanan , Sandwyk , Schalkwyk , Schappel , Scheepers , Schneeberger , Schneider , Schoeman , Scholtz , </w:t>
      </w:r>
    </w:p>
    <w:p>
      <w:pPr>
        <w:pStyle w:val="Normal"/>
        <w:rPr>
          <w:lang w:val="en-US"/>
        </w:rPr>
      </w:pPr>
      <w:r>
        <w:rPr>
          <w:lang w:val="en-US"/>
        </w:rPr>
        <w:t xml:space="preserve">, Rosier , Roskam , Rosswalter , Ruijgers , Ruijtenberg , Rul , Rumer , Rutteman , Sagwyn , Sanders , Sap , Sarendorp , Saris , Schaap , Schallenberg , Scheerhoorn , Scheffer , Scheffers , Scheurwater , Schik , Schilperoord , </w:t>
      </w:r>
    </w:p>
    <w:p>
      <w:pPr>
        <w:pStyle w:val="Normal"/>
        <w:rPr>
          <w:lang w:val="en-US"/>
        </w:rPr>
      </w:pPr>
      <w:r>
        <w:rPr>
          <w:lang w:val="en-US"/>
        </w:rPr>
        <w:t xml:space="preserve">, Russell , RUSSELL , RUST , SCHARP , SCOTT , SCROPE , SEWELL , SHARAWOOD , SHARP , SHATSWELL (WYSE) , SHATSWELL , Shattuck , SHAW , Shenton , SHENTON , Shenton , Sherman , SINGLETON , SITTEN , </w:t>
      </w:r>
    </w:p>
    <w:p>
      <w:pPr>
        <w:pStyle w:val="Normal"/>
        <w:rPr>
          <w:lang w:val="en-US"/>
        </w:rPr>
      </w:pPr>
      <w:r>
        <w:rPr>
          <w:lang w:val="en-US"/>
        </w:rPr>
        <w:t xml:space="preserve">, Russell , RUSSELL , Rutherford , Rutkowski , Ryals , Ryckman , Ryerson , Rymer , Sacks , Sadler , Salmons , Salyer , Samu , Sanders , SANDERSON , Sarrapochiello , Saunders , Sawyer , Saylor , Scanlan , Scheer , Schmeesing , </w:t>
      </w:r>
    </w:p>
    <w:p>
      <w:pPr>
        <w:pStyle w:val="Normal"/>
        <w:rPr>
          <w:lang w:val="en-US"/>
        </w:rPr>
      </w:pPr>
      <w:r>
        <w:rPr>
          <w:lang w:val="en-US"/>
        </w:rPr>
        <w:t xml:space="preserve">(3), BARNES (19), BARNETT (14), BARNS (1), BARR (2), BARTLESON (7), BARTLET (2), BARTLETT (13), BASKET (1), BASSETT (2), BASTIN (4), BATES </w:t>
      </w:r>
    </w:p>
    <w:p>
      <w:pPr>
        <w:pStyle w:val="Normal"/>
        <w:rPr>
          <w:lang w:val="en-US"/>
        </w:rPr>
      </w:pPr>
      <w:r>
        <w:rPr>
          <w:lang w:val="en-US"/>
        </w:rPr>
        <w:t xml:space="preserve">(15), MIZE (1), MOBERLY (75), MOBLEY (1), MOEHELEFF (1), MONDAY (1), ,Park ,Parker ,Parks ,Parrish ,Parrott ,Pate ,Patrick ,Patterson ,Patton ,Payne ,Payton ,Peak ,Pearson ,Pelton ,Pence ,Pennington ,Perry ,Perryman ,Pettijohn </w:t>
      </w:r>
    </w:p>
    <w:p>
      <w:pPr>
        <w:pStyle w:val="Normal"/>
        <w:rPr>
          <w:lang w:val="en-US"/>
        </w:rPr>
      </w:pPr>
      <w:r>
        <w:rPr>
          <w:lang w:val="en-US"/>
        </w:rPr>
        <w:t xml:space="preserve">,Reno ,Revell ,Rhone ,Rice ,Richards ,Richardson ,Richey ,Rickard ,Riggs ,Riley </w:t>
      </w:r>
    </w:p>
    <w:p>
      <w:pPr>
        <w:pStyle w:val="Normal"/>
        <w:rPr>
          <w:lang w:val="en-US"/>
        </w:rPr>
      </w:pPr>
      <w:r>
        <w:rPr>
          <w:lang w:val="en-US"/>
        </w:rPr>
        <w:t xml:space="preserve">, Sanders , Sandkuhl , Sands , Sanford , Sanguinet , Sante , Sarpy , Sarrade , Sarrazin , Satrap , Saucier , Sauerbrunn , Saugrain , Saum , Saunders , Sawyer , Scanlan , Scanlon , Schackelford , Schade , Schaefer , Scharff , Scharlott , </w:t>
      </w:r>
    </w:p>
    <w:p>
      <w:pPr>
        <w:pStyle w:val="Normal"/>
        <w:rPr>
          <w:lang w:val="en-US"/>
        </w:rPr>
      </w:pPr>
      <w:r>
        <w:rPr>
          <w:lang w:val="en-US"/>
        </w:rPr>
        <w:t xml:space="preserve">, Schrabach , Schrad , Schreiber , Schröder , Schröter , Schubert , Schulte , Schultz , Schulz , Schulze , Schwartz , Schwarz , Schwarzbauer , Schwedt , Schwentzfeier , Seemann , Seiter , Silberbach , Sohr , Soin , Sommer , Speier , </w:t>
      </w:r>
    </w:p>
    <w:p>
      <w:pPr>
        <w:pStyle w:val="Normal"/>
        <w:rPr>
          <w:lang w:val="en-US"/>
        </w:rPr>
      </w:pPr>
      <w:r>
        <w:rPr>
          <w:lang w:val="en-US"/>
        </w:rPr>
        <w:t xml:space="preserve">, Schultz , Schulz , Schumacher , Schumtcler , Schurk , Schuster , Schutz , Schwab , Schwartz , Schwartzenthal , Schwarz , Schwedtman , Schwehr , Schweiger , Schwier , Schwille , Schwindler , Scofield , Scotland , Scott , Scrosby </w:t>
      </w:r>
    </w:p>
    <w:p>
      <w:pPr>
        <w:pStyle w:val="Normal"/>
        <w:rPr>
          <w:lang w:val="en-US"/>
        </w:rPr>
      </w:pPr>
      <w:r>
        <w:rPr>
          <w:lang w:val="en-US"/>
        </w:rPr>
        <w:t xml:space="preserve">, Shawe , Shearer , Sheets , Sheibley , Shively , Shofferin , Shough , Shriver , Siegrist , Sims , Smith , Sneider , Sohn , Spengler , Spithaler , Sprague , Squire , Stafford , Stähli , Stahli , Standish , Stanley , Stansted , Starkey , Staudenbecker , </w:t>
      </w:r>
    </w:p>
    <w:p>
      <w:pPr>
        <w:pStyle w:val="Normal"/>
        <w:rPr>
          <w:lang w:val="en-US"/>
        </w:rPr>
      </w:pPr>
      <w:r>
        <w:rPr>
          <w:lang w:val="en-US"/>
        </w:rPr>
        <w:t xml:space="preserve">, Simmons , Simpson , Smith , Snyder , Squair , Staples , Stark , Stevens , Stewart , Stickney , Stockman , Stoddard , Stowe , Strickland , Suffren , Svenson , Swett , Sylvester , Talbutt , Tergufon , Terry , Thayer , Thomas , Thompkins , </w:t>
      </w:r>
    </w:p>
    <w:p>
      <w:pPr>
        <w:pStyle w:val="Normal"/>
        <w:rPr>
          <w:lang w:val="en-US"/>
        </w:rPr>
      </w:pPr>
      <w:r>
        <w:rPr>
          <w:lang w:val="en-US"/>
        </w:rPr>
        <w:t xml:space="preserve">, Sisson , Skeen , Slay , Smith , Smithson , South , Spangle , Sparks , Spears , Spencer , Spooner , Springer , Spruiell , Squires , Stanford , Stark , Starnes , Steed , Stephens , Stevens , Stewart , Stinnett , Stockton , Stoker , Stokley , </w:t>
      </w:r>
    </w:p>
    <w:p>
      <w:pPr>
        <w:pStyle w:val="Normal"/>
        <w:rPr>
          <w:lang w:val="en-US"/>
        </w:rPr>
      </w:pPr>
      <w:r>
        <w:rPr>
          <w:lang w:val="en-US"/>
        </w:rPr>
        <w:t xml:space="preserve">, Skeens , Skidmore , Skinner , Skivellar , Slaght , Sloas , Slocum , Slone , Slusher , SMALL , Smallwood , Smith , Snelling , Soliday , Sonya , Sosa , Sourwine , Southers , Sowders , Sparks , Sparrow , Spencer , SPICER , Spiers , </w:t>
      </w:r>
    </w:p>
    <w:p>
      <w:pPr>
        <w:pStyle w:val="Normal"/>
        <w:rPr>
          <w:lang w:val="en-US"/>
        </w:rPr>
      </w:pPr>
      <w:r>
        <w:rPr>
          <w:lang w:val="en-US"/>
        </w:rPr>
        <w:t xml:space="preserve">, Sloot , Sluijk , Sluik , Smid , Smidt , Smit , Smith , Smits , Smorenburg , Snijder , Snooij , Snor , Sol , Sorgdrager , Sorgedrager , Spanjaard , Spanjaart , Spanjer , Spanjerd , Speerstra , Spigt , Spin , Spits , Spoelder , Stada , Stadelaar , Stadig , </w:t>
      </w:r>
    </w:p>
    <w:p>
      <w:pPr>
        <w:pStyle w:val="Normal"/>
        <w:rPr>
          <w:lang w:val="en-US"/>
        </w:rPr>
      </w:pPr>
      <w:r>
        <w:rPr>
          <w:lang w:val="en-US"/>
        </w:rPr>
        <w:t xml:space="preserve">, Snapp , Soneson , Sparkman , Sparks , Spears , Spencer , Spindler , Spiva , Sprick , St. Clair , Stacey , Stafford , Stair , Staley , Stamper , Stanley , Stapleton , Staton , Steele , Stegall , Stephens , Stepp , Stevens , Steward , Stewart , Stinnett </w:t>
      </w:r>
    </w:p>
    <w:p>
      <w:pPr>
        <w:pStyle w:val="Normal"/>
        <w:rPr>
          <w:lang w:val="en-US"/>
        </w:rPr>
      </w:pPr>
      <w:r>
        <w:rPr>
          <w:lang w:val="en-US"/>
        </w:rPr>
        <w:t xml:space="preserve">, Sorgeau , Soucie , Soucier , Soucy , Souhé , Soulard , Soumande , Souvenier , Squaw , St Amant , St. Aubin , St. Laurent (Huot) , St. Laurent , St. Pierre , St-Amant , Stone , ST-ONGE , Suronne , Talbot , Talonneau , Tanguay , Tardif , </w:t>
      </w:r>
    </w:p>
    <w:p>
      <w:pPr>
        <w:pStyle w:val="Normal"/>
        <w:rPr>
          <w:lang w:val="en-US"/>
        </w:rPr>
      </w:pPr>
      <w:r>
        <w:rPr>
          <w:lang w:val="en-US"/>
        </w:rPr>
        <w:t xml:space="preserve">, Stockdale , Stone , Story , Straub , Strickland , Strom , Strong , Stroup , Stroup? Taggart , Talbot , Tamm , Tammany , Tamme , Tannenbaum , Tanner , Tappmeier , Tarbutton , Taussig , Taxis , Taylor , Teasdale , Teft , Teichmann , </w:t>
      </w:r>
    </w:p>
    <w:p>
      <w:pPr>
        <w:pStyle w:val="Normal"/>
        <w:rPr>
          <w:lang w:val="en-US"/>
        </w:rPr>
      </w:pPr>
      <w:r>
        <w:rPr>
          <w:lang w:val="en-US"/>
        </w:rPr>
        <w:t xml:space="preserve">, Stryker , Stumph , Sudbrink , Suddarth , Sudduth , Summers , Surgeon , Suttle , ,Clarke ,Clausen ,Clement ,Clemson ,Cleveland ,Cline ,Clore ,Coates ,Cobb </w:t>
      </w:r>
    </w:p>
    <w:p>
      <w:pPr>
        <w:pStyle w:val="Normal"/>
        <w:rPr>
          <w:lang w:val="en-US"/>
        </w:rPr>
      </w:pPr>
      <w:r>
        <w:rPr>
          <w:lang w:val="en-US"/>
        </w:rPr>
        <w:t xml:space="preserve">,Cobler ,Cocke ,Coghill ,Colborn ,Coleman ,Collins ,Combs ,Conger ,Conner ,Connor ,Conover ,Conrad ,Conway ,Cook ,Cooper ,Corbin ,Corn ,Cornelison </w:t>
      </w:r>
    </w:p>
    <w:p>
      <w:pPr>
        <w:pStyle w:val="Normal"/>
        <w:rPr>
          <w:lang w:val="en-US"/>
        </w:rPr>
      </w:pPr>
      <w:r>
        <w:rPr>
          <w:lang w:val="en-US"/>
        </w:rPr>
        <w:t xml:space="preserve">Sverdlin , Tabor , Talbott , Talton , Tercey , Therman , Thomas , Thomasson , </w:t>
      </w:r>
    </w:p>
    <w:p>
      <w:pPr>
        <w:pStyle w:val="Normal"/>
        <w:rPr>
          <w:lang w:val="en-US"/>
        </w:rPr>
      </w:pPr>
      <w:r>
        <w:rPr>
          <w:lang w:val="en-US"/>
        </w:rPr>
        <w:t xml:space="preserve">, Stoner , Stump , Sturgill , Sutphin , Suttles , Swan , Swank , Swanner , Swift , Tabor , Tackett , Tackitt , Taulbee , Taylor , Templeton , Terry , Thomas , Thompson , Thornberry , Thornsberry , Tiedge , Tipton , Todd , Toler , Tolliver , </w:t>
      </w:r>
    </w:p>
    <w:p>
      <w:pPr>
        <w:pStyle w:val="Normal"/>
        <w:rPr>
          <w:lang w:val="en-US"/>
        </w:rPr>
      </w:pPr>
      <w:r>
        <w:rPr>
          <w:lang w:val="en-US"/>
        </w:rPr>
        <w:t xml:space="preserve">, Stumer , Stummer , Sturm , Stütz , Suegsweschl , Suess , Sulzbacher , Sumerauer , Sumerlehner , Tallin , Taxberger , Teischl , Temper , Teschl , Teufel , </w:t>
      </w:r>
    </w:p>
    <w:p>
      <w:pPr>
        <w:pStyle w:val="Normal"/>
        <w:rPr>
          <w:lang w:val="en-US"/>
        </w:rPr>
      </w:pPr>
      <w:r>
        <w:rPr>
          <w:lang w:val="en-US"/>
        </w:rPr>
        <w:t xml:space="preserve">, Scudder , Scullin , Scully , Seaman , Sebastian , Sebin , Secrist , Seelig , Sefton , Sehcht , Seibel , Seim , Seitz , Sells , Selph , Semple , Sennewald , Sensenbrenner , Senseney , Senter , Serford , Sergel , Settelmeyer , Sever , </w:t>
      </w:r>
    </w:p>
    <w:p>
      <w:pPr>
        <w:pStyle w:val="Normal"/>
        <w:rPr>
          <w:lang w:val="es-ES_tradnl"/>
        </w:rPr>
      </w:pPr>
      <w:r>
        <w:rPr>
          <w:lang w:val="es-ES_tradnl"/>
        </w:rPr>
        <w:t xml:space="preserve">, van den Bergh , van den Bogert , van den Bos , van den Broek , van den Ende , van den Eng , van den Ham , van den Heuvel , van den Tol , van der Beek , van der Byl , van der Doorn , van der Eijk , van der Ende , van der Fijen , van der </w:t>
      </w:r>
    </w:p>
    <w:p>
      <w:pPr>
        <w:pStyle w:val="Normal"/>
        <w:rPr>
          <w:lang w:val="en-US"/>
        </w:rPr>
      </w:pPr>
      <w:r>
        <w:rPr>
          <w:lang w:val="en-US"/>
        </w:rPr>
        <w:t xml:space="preserve">, Summerlin , Summers , Sumner , Sumrall , Surles , Suttle , Swanson , Swetnam , Swift , Swiney , Swinney , Swint , Sykes , Sypes , Tabor , Taillon , Takewell , Taliaferro , Talley , Talvas , Tanner , Tarbulton , Tarpley , Tarry , Tart , Tarver , </w:t>
      </w:r>
    </w:p>
    <w:p>
      <w:pPr>
        <w:pStyle w:val="Normal"/>
        <w:rPr>
          <w:lang w:val="en-US"/>
        </w:rPr>
      </w:pPr>
      <w:r>
        <w:rPr>
          <w:lang w:val="en-US"/>
        </w:rPr>
        <w:t xml:space="preserve">, Swart , Swarts , Symes , Tait , Taljaard , Tee , Templeton , Terblanche , Theron , Thesner , Theunissen , Thiele , Thomas , Thompson , Tiedt , Toit , Tonder , Toy , </w:t>
      </w:r>
    </w:p>
    <w:p>
      <w:pPr>
        <w:pStyle w:val="Normal"/>
        <w:rPr>
          <w:lang w:val="en-US"/>
        </w:rPr>
      </w:pPr>
      <w:r>
        <w:rPr>
          <w:lang w:val="en-US"/>
        </w:rPr>
        <w:t xml:space="preserve">, Sweren , Swift , Swingley , Switzer , Swoope , Sylvester , Symons , Tackitt , </w:t>
      </w:r>
    </w:p>
    <w:p>
      <w:pPr>
        <w:pStyle w:val="Normal"/>
        <w:rPr>
          <w:lang w:val="en-US"/>
        </w:rPr>
      </w:pPr>
      <w:r>
        <w:rPr>
          <w:lang w:val="en-US"/>
        </w:rPr>
        <w:t xml:space="preserve">, Thiel , Thoms , Thurnagel , Tiede , Tolcksdorf , Tolcksdorff , Tolksdorf , Tolksdorff , Tolxdorff , Tourbier , Trettin , Troso , Tude , Uhlmann , Urbain , Vallet , Vehlen (Fehlen) , Venuto , Vergin (Wergin) , Villain , Vogel , Vollbrecht , Von Ey , </w:t>
      </w:r>
    </w:p>
    <w:p>
      <w:pPr>
        <w:pStyle w:val="Normal"/>
        <w:rPr>
          <w:lang w:val="en-US"/>
        </w:rPr>
      </w:pPr>
      <w:r>
        <w:rPr>
          <w:lang w:val="en-US"/>
        </w:rPr>
        <w:t xml:space="preserve">, Turnbull , Turner , Tyler , Underhill , Underwood , UNGTAI , Unknown , UNKNOWN , Valentine , VALENTINE , van Ausdle , Van Bever , van der Merken , Van Deusen , Van Wilder , Vanbeest , Vannewhouse , VanSant , Vermeersch , </w:t>
      </w:r>
    </w:p>
    <w:p>
      <w:pPr>
        <w:pStyle w:val="Normal"/>
        <w:rPr>
          <w:lang w:val="en-US"/>
        </w:rPr>
      </w:pPr>
      <w:r>
        <w:rPr>
          <w:lang w:val="en-US"/>
        </w:rPr>
        <w:t xml:space="preserve">, Thielmann , Thomas , Thomen , Thommen , Throckmorton , Thuy or Duey , Tillart , Titcomb , Titcombe , Tough , Townsend , Tracey , Treat , Tremblay , Trembly , Trevelyan , Trott , Tschiemer , Tucke , Tucker , Tymenson , Uley , </w:t>
      </w:r>
    </w:p>
    <w:p>
      <w:pPr>
        <w:pStyle w:val="Normal"/>
        <w:rPr>
          <w:lang w:val="en-US"/>
        </w:rPr>
      </w:pPr>
      <w:r>
        <w:rPr>
          <w:lang w:val="en-US"/>
        </w:rPr>
        <w:t xml:space="preserve">WILBURN (1), WILCHER (1), WILCOX (2), WILCOXEN (2), WILCOXIN (1), WILDER (1), WILDS (2), WILES (3), WILEY (11), WILHAM (1), WILHEID (1), </w:t>
      </w:r>
    </w:p>
    <w:p>
      <w:pPr>
        <w:pStyle w:val="Normal"/>
        <w:rPr>
          <w:lang w:val="en-US"/>
        </w:rPr>
      </w:pPr>
      <w:r>
        <w:rPr>
          <w:lang w:val="en-US"/>
        </w:rPr>
        <w:t xml:space="preserve">(13), BARKLEY (5), BARLESON (1), BARLETT (7), BARLOW (65), BARNARD </w:t>
      </w:r>
    </w:p>
    <w:p>
      <w:pPr>
        <w:pStyle w:val="Normal"/>
        <w:rPr>
          <w:lang w:val="en-US"/>
        </w:rPr>
      </w:pPr>
      <w:r>
        <w:rPr>
          <w:lang w:val="en-US"/>
        </w:rPr>
        <w:t xml:space="preserve">,Ritter ,Rixey ,Roach ,Roath ,Robb ,Roberts ,Robertson ,Robinson ,Rodenbush ,Roder ,Rodgers ,Roebuck ,Rogers ,Rongnion ,Roper ,Roseberry ,Rosen ,Ross ,Rothwell ,Rouse ,Rouser ,Rowe ,Rowland ,Rucker ,Rudder ,Runyon ,Ruop </w:t>
      </w:r>
    </w:p>
    <w:p>
      <w:pPr>
        <w:pStyle w:val="Normal"/>
        <w:rPr>
          <w:lang w:val="en-US"/>
        </w:rPr>
      </w:pPr>
      <w:r>
        <w:rPr>
          <w:lang w:val="en-US"/>
        </w:rPr>
        <w:t xml:space="preserve">, Thompson , Thornal , Tidwell , Todd , Triplett , Truelove , Trujillo , unknown , Van Brunt , Vanderstoep , Vaughn , Vculek , Waggoner , Waite , Walker , Watkins , Wayte , Weber , Wells , Wilhelm , Wilkerson , Willams , Wilson , Wineinger , Winn </w:t>
      </w:r>
    </w:p>
    <w:p>
      <w:pPr>
        <w:pStyle w:val="Normal"/>
        <w:rPr>
          <w:lang w:val="en-US"/>
        </w:rPr>
      </w:pPr>
      <w:r>
        <w:rPr>
          <w:lang w:val="en-US"/>
        </w:rPr>
        <w:t xml:space="preserve">, Tirre , Toamann , Tobin , Todd , Todebusch , Toeper , Tohle , Toler , Tompkins , Tontz , Tooley , Toppan , Torrence , Touhy , Tourny , Tousey , Tower , Towler , Townley , Tracy , Traudt , Trauernicht , Trauttenmiller , Travers , Travilla , </w:t>
      </w:r>
    </w:p>
    <w:p>
      <w:pPr>
        <w:pStyle w:val="Normal"/>
        <w:rPr>
          <w:lang w:val="en-US"/>
        </w:rPr>
      </w:pPr>
      <w:r>
        <w:rPr>
          <w:lang w:val="en-US"/>
        </w:rPr>
        <w:t xml:space="preserve">, Trichell , Tripp , Trublefield , Trueheart , Truehitt , Tubb , Tubbs , Tucker , Tull , Tullos , Turnage , Turner , Turpin , Tutledge , Tuton , Tutor , Tyler , Tyne , Tyron , Tyson , Umberson , Underwood , Upton , Urey , V , Vain , Valentine , Van </w:t>
      </w:r>
    </w:p>
    <w:p>
      <w:pPr>
        <w:pStyle w:val="Normal"/>
        <w:rPr>
          <w:lang w:val="es-ES_tradnl"/>
        </w:rPr>
      </w:pPr>
      <w:r>
        <w:rPr>
          <w:lang w:val="es-ES_tradnl"/>
        </w:rPr>
        <w:t xml:space="preserve">, van Commenie , van Dalen , van Dam , van de Broeck , van de Gevel , van de Graaf , van de Huijgevoort , van de Nadort , van de Ven , van Deinum , van Delft , van den Akker , van den Assem , van den Berg , van den Berge , van den Bergen </w:t>
      </w:r>
    </w:p>
    <w:p>
      <w:pPr>
        <w:pStyle w:val="Normal"/>
        <w:rPr>
          <w:lang w:val="es-ES_tradnl"/>
        </w:rPr>
      </w:pPr>
      <w:r>
        <w:rPr>
          <w:lang w:val="es-ES_tradnl"/>
        </w:rPr>
        <w:t xml:space="preserve">, van Duivenbode , van Echten , van Eijk , van Galen , van Gameren , van Gelder , van Genderen , van Glinstra , van Graft , van Haaften , van Hal , van Ingen , van Julsingha , van Kammen , van Keeken , van Keulen , van Laar , van Laarhoven , </w:t>
      </w:r>
    </w:p>
    <w:p>
      <w:pPr>
        <w:pStyle w:val="Normal"/>
        <w:rPr>
          <w:lang w:val="en-US"/>
        </w:rPr>
      </w:pPr>
      <w:r>
        <w:rPr>
          <w:lang w:val="en-US"/>
        </w:rPr>
        <w:t xml:space="preserve">, Vedstrom , Waddoups , WADHUPS , Weston , WILKINSON , Wills , Wood   </w:t>
      </w:r>
    </w:p>
    <w:p>
      <w:pPr>
        <w:pStyle w:val="Normal"/>
        <w:rPr>
          <w:lang w:val="en-US"/>
        </w:rPr>
      </w:pPr>
      <w:r>
        <w:rPr>
          <w:lang w:val="en-US"/>
        </w:rPr>
        <w:t xml:space="preserve">, Vedstrom , Waddoups , WADHUPS , Weston , WILKINSON , Wills , Wood  Abbott , Abraham , Adams , Adrian , Allen , Alsop , Alsworth , Amthaner , Anderson , Anderton , Angelo , ARMITT , Asay , Asbury , Atkinson , Austin , </w:t>
      </w:r>
    </w:p>
    <w:p>
      <w:pPr>
        <w:pStyle w:val="Normal"/>
        <w:rPr>
          <w:lang w:val="en-US"/>
        </w:rPr>
      </w:pPr>
      <w:r>
        <w:rPr>
          <w:lang w:val="en-US"/>
        </w:rPr>
        <w:t xml:space="preserve">, VERNON , VINAL , WADSWORTH (PARKINSON) , WADSWORTH , WAINWRIGHT , WALDRON , Walker , WALKER , Walker , WALKER , Waller , WALLISON , WALSELE (WALSELEY) (WALSELY) , Ward , WARD , WARFIELD , </w:t>
      </w:r>
    </w:p>
    <w:p>
      <w:pPr>
        <w:pStyle w:val="Normal"/>
        <w:rPr>
          <w:lang w:val="en-US"/>
        </w:rPr>
      </w:pPr>
      <w:r>
        <w:rPr>
          <w:lang w:val="en-US"/>
        </w:rPr>
        <w:t xml:space="preserve">,Dunley ,Dunn ,DURR ,Dusky ,Dwyer ,Dye ,Dysart ,Eahle ,Eakle ,Earhart ,Early </w:t>
      </w:r>
    </w:p>
    <w:p>
      <w:pPr>
        <w:pStyle w:val="Normal"/>
        <w:rPr>
          <w:lang w:val="en-US"/>
        </w:rPr>
      </w:pPr>
      <w:r>
        <w:rPr>
          <w:lang w:val="en-US"/>
        </w:rPr>
        <w:t xml:space="preserve">,Eastman ,Eckart ,Eddins ,Eddy ,Edgar ,Elder ,Elliot ,Elliott ,Ellis ,Elmore ,Elsea ,Embree ,Emerson ,Engert ,Engler ,English ,Evans ,Ewing ,Failes ,Farris ,Fawks, Wolever , Wolfer , Worley , Wren , Yoder , Zimmerman  LACEY LASSELS, LAHNGAU, LAIGLE, LAMBERT, LAMPSON, LAMSON, LANCASTER, LANDEN, LANDIS, LANE, LANGFORD, LANTE, LAON, LARSEN, LASCELL, LASCELLE, </w:t>
      </w:r>
    </w:p>
    <w:p>
      <w:pPr>
        <w:pStyle w:val="Normal"/>
        <w:rPr>
          <w:lang w:val="en-US"/>
        </w:rPr>
      </w:pPr>
      <w:r>
        <w:rPr>
          <w:lang w:val="en-US"/>
        </w:rPr>
        <w:t xml:space="preserve">, Verran , Vinluan , Waddle , Wagner , Walbrick , Walker , Wall , Wallace , Wardlaw , Watson , Watts , Webb , Weber , Weems , Weesner , Wehmeyer , Wells , West , Westoff , Wheeler , White , Whitfield , Whitmire , Whitsell , Whitson </w:t>
      </w:r>
    </w:p>
    <w:p>
      <w:pPr>
        <w:pStyle w:val="Normal"/>
        <w:rPr>
          <w:lang w:val="en-US"/>
        </w:rPr>
      </w:pPr>
      <w:r>
        <w:rPr>
          <w:lang w:val="en-US"/>
        </w:rPr>
        <w:t xml:space="preserve">, Vinyard , Vitalis , Vitt , Voepel , Vogdes , Vogel , Vogt , Vollmar , Vollmer , Voltz , Von Bergen , Von Ende , Von Hornig , von Kleidorff , Von Phul , Voyce , Vrooman , Wachenheim , Wack , Wade , Wadsworth , Waggeman , Waggoner , Wagner , </w:t>
      </w:r>
    </w:p>
    <w:p>
      <w:pPr>
        <w:pStyle w:val="Normal"/>
        <w:rPr>
          <w:lang w:val="en-US"/>
        </w:rPr>
      </w:pPr>
      <w:r>
        <w:rPr>
          <w:lang w:val="en-US"/>
        </w:rPr>
        <w:t xml:space="preserve">, VOLKERS , VON WILLIGH , VORSTER , VOSLOO , VREY , VROOMBERG   WEPENER , WIDER , WITMANN   A'DENNE (3), ABBOTT (2), ACLAND (1), ADAMS (2), ADLAM (3), ADY (1), AINSCOW (8), ALEXANDER (1), ALLEN (1), </w:t>
      </w:r>
    </w:p>
    <w:p>
      <w:pPr>
        <w:pStyle w:val="Normal"/>
        <w:rPr>
          <w:lang w:val="en-US"/>
        </w:rPr>
      </w:pPr>
      <w:r>
        <w:rPr>
          <w:lang w:val="en-US"/>
        </w:rPr>
        <w:t xml:space="preserve">, Wagenaar , Walker , Wassink , Weatherill , Wekkerlie , Welger , Wentel , Wepel , Wesseling , Westers , Weststrate , Wever , Wiegman , Wielinga , Wientjes , Wigbout , Wijbrands , Wijers , Wijkstra , Wijnbenga , Wijngaard , Wijngaardt , </w:t>
      </w:r>
    </w:p>
    <w:p>
      <w:pPr>
        <w:pStyle w:val="Normal"/>
        <w:rPr>
          <w:lang w:val="en-US"/>
        </w:rPr>
      </w:pPr>
      <w:r>
        <w:rPr>
          <w:lang w:val="en-US"/>
        </w:rPr>
        <w:t xml:space="preserve">, Wiese , Wilcox , Wilhoit , Wilhoite , Willey , Williams , Willis , Wilson , Winn , Winters , Wishon , Wiskur , Wisner , Witt , Wolverton , Wood , Wycoff , Yarbrough , Yates , Yoder , York-Thompson , Yost , Young , Youngburg , Youngs , Zovistoski </w:t>
      </w:r>
    </w:p>
    <w:p>
      <w:pPr>
        <w:pStyle w:val="Normal"/>
        <w:rPr>
          <w:lang w:val="en-US"/>
        </w:rPr>
      </w:pPr>
      <w:r>
        <w:rPr>
          <w:lang w:val="en-US"/>
        </w:rPr>
        <w:t xml:space="preserve">, Willebrandt , Willems , Willemsen , Willman , Wilms , Winkelman , Wirsdorfer , Woest , Wolvekamp , Zaatman , Zeegers , Zeeuwe , Ziel , Zijdeman , Zijdenbos , Zijderveld , Zonne , Zonneveld , Zuijderveld , Zwaneveld , Zwart , Zweerman , </w:t>
      </w:r>
    </w:p>
    <w:p>
      <w:pPr>
        <w:pStyle w:val="Normal"/>
        <w:rPr>
          <w:lang w:val="en-US"/>
        </w:rPr>
      </w:pPr>
      <w:r>
        <w:rPr>
          <w:lang w:val="en-US"/>
        </w:rPr>
        <w:t xml:space="preserve">, Winn , Winsett , Winters , Witherington , Witherspoon , Womack , Wood , Woodson , Woodward , Woolf , Wooten , Worley , Worsham , Wrape , Wray or </w:t>
      </w:r>
    </w:p>
    <w:p>
      <w:pPr>
        <w:pStyle w:val="Normal"/>
        <w:rPr>
          <w:lang w:val="en-US"/>
        </w:rPr>
      </w:pPr>
      <w:r>
        <w:rPr>
          <w:lang w:val="en-US"/>
        </w:rPr>
        <w:t xml:space="preserve">, Warr , Warren , Waryng , Wash , Waterman , Waters , Waterworth , Wathen , </w:t>
      </w:r>
    </w:p>
    <w:p>
      <w:pPr>
        <w:pStyle w:val="Normal"/>
        <w:rPr>
          <w:lang w:val="en-US"/>
        </w:rPr>
      </w:pPr>
      <w:r>
        <w:rPr>
          <w:lang w:val="en-US"/>
        </w:rPr>
        <w:t xml:space="preserve">, Wayman , Webb , Webber , Webbers , Weber , Wehmeyer , Weideman , Weir , Weirich , Weitsz , Weldhagen , Welgemoed , Welken , Wellman , Welman , Welthagen , Wentzel , Wepener , Werff , Wernich , Wessels , West , Westhuizen , </w:t>
      </w:r>
    </w:p>
    <w:p>
      <w:pPr>
        <w:pStyle w:val="Normal"/>
        <w:rPr>
          <w:lang w:val="en-US"/>
        </w:rPr>
      </w:pPr>
      <w:r>
        <w:rPr>
          <w:lang w:val="en-US"/>
        </w:rPr>
        <w:t xml:space="preserve">, WOOD , WOODS , WOOLERY , WRIGHT , WULFEKOTTER   YOUNG    ZUMALT , ZVACEK  Audiffred , Bachelard , Baleste-Marichon , Berckmans , Boudier , Cardou , Chabirand , Chapsal , Clavel , Clavelot , Clemencey , Colatier , </w:t>
      </w:r>
    </w:p>
    <w:p>
      <w:pPr>
        <w:pStyle w:val="Normal"/>
        <w:rPr>
          <w:lang w:val="en-US"/>
        </w:rPr>
      </w:pPr>
      <w:r>
        <w:rPr>
          <w:lang w:val="en-US"/>
        </w:rPr>
        <w:t xml:space="preserve">, Woodroof , Woods , Yoakum , Zedlitz , Zwolinski   Alberg , Albrecht , Albright , Allen , Andersdotter , Anderson , Andersson , Anderssonr , Andreasdotter , Andrews , Anna , Anthony , Arneson , Arnold , Ashcraft , Aston , Bacon , Barnard , </w:t>
      </w:r>
    </w:p>
    <w:p>
      <w:pPr>
        <w:pStyle w:val="Normal"/>
        <w:rPr>
          <w:lang w:val="en-US"/>
        </w:rPr>
      </w:pPr>
      <w:r>
        <w:rPr>
          <w:lang w:val="en-US"/>
        </w:rPr>
        <w:t xml:space="preserve">, WOOSTER   Abbe , Abrams , Achenbach , Adkinson , Agard , Agnes , Allen , Am Stutz , An der Furen , Anishauser , Anschauer , Arnold , Arscott , Ashwood , Atwoode , Austin , Aylmer , Bachilder , Bachiler , Bachman , Baer , Baker , Ball , </w:t>
      </w:r>
    </w:p>
    <w:p>
      <w:pPr>
        <w:pStyle w:val="Normal"/>
        <w:rPr>
          <w:lang w:val="en-US"/>
        </w:rPr>
      </w:pPr>
      <w:r>
        <w:rPr>
          <w:lang w:val="en-US"/>
        </w:rPr>
        <w:t xml:space="preserve">,Austin ,Ayers ,Aylor ,Bachtell ,Bacon ,Bagby ,Baird ,Baker ,Baldwin ,Banks ,Banning ,barclay ,Barker ,Barlow ,Barnes ,Barnett ,Barnette ,Barrett ,Barrow ,Bartlett ,Bates ,Battle ,Bauer ,Baum ,Baumgartner ,Bayless ,Beale ,Bealmer </w:t>
      </w:r>
    </w:p>
    <w:p>
      <w:pPr>
        <w:pStyle w:val="Normal"/>
        <w:rPr>
          <w:lang w:val="en-US"/>
        </w:rPr>
      </w:pPr>
      <w:r>
        <w:rPr>
          <w:lang w:val="en-US"/>
        </w:rPr>
        <w:t xml:space="preserve">,BOILARD ,BOURGEOIS ,BOWMAN ,BOYD ,BREWER ,BROAD ,BROWN ,BUTLER ,CAMPBELL ,CARNEY ,CARR ,CHERPAW ,CHEVRETTE ,CHOLACK ,CLINTON ,COLBY ,CONDIE ,CONKLIN ,COOK ,COPRON ,CRAWFORD </w:t>
      </w:r>
    </w:p>
    <w:p>
      <w:pPr>
        <w:pStyle w:val="Normal"/>
        <w:rPr>
          <w:lang w:val="en-US"/>
        </w:rPr>
      </w:pPr>
      <w:r>
        <w:rPr>
          <w:lang w:val="en-US"/>
        </w:rPr>
        <w:t xml:space="preserve">,Darter ,Davenport ,David ,Davis ,Day ,De Champ ,De Young ,Deal ,Deavor ,Deer ,Deeter ,Delaney ,Delaporte ,Dennis ,Dennison ,DeSpain ,Deuel ,Dicken ,Dickens ,Dickerson ,Dieter ,Diggs ,DILLEN ,Dimmitt ,Dingman ,Dinsmore ,Dixon ,Dodson </w:t>
      </w:r>
    </w:p>
    <w:p>
      <w:pPr>
        <w:pStyle w:val="Normal"/>
        <w:rPr>
          <w:lang w:val="en-US"/>
        </w:rPr>
      </w:pPr>
      <w:r>
        <w:rPr>
          <w:lang w:val="en-US"/>
        </w:rPr>
        <w:t xml:space="preserve">,DEGENSTEIN ,DELL ,DOWNS ,DUCE ,DWINNELL ,EDMONSTON ,EDWARDS ,FARR ,FARRELL ,FAYE ,FEAVER ,FERGUSON ,FODCHUK ,FOLEY ,FRANKLIN ,FRENCH ,FROST ,GAMMOND ,GARBUTT ,GASHINSKI ,GIESLER </w:t>
      </w:r>
    </w:p>
    <w:p>
      <w:pPr>
        <w:pStyle w:val="Normal"/>
        <w:rPr>
          <w:lang w:val="en-US"/>
        </w:rPr>
      </w:pPr>
      <w:r>
        <w:rPr>
          <w:lang w:val="en-US"/>
        </w:rPr>
        <w:t xml:space="preserve">,Donaldson ,Donley ,Donohoe ,Dooley ,Doshier ,Doty ,Dougherty ,Drescoll ,Drummond ,Drysdale ,Ducker ,Duckwood ,Dulaney ,Dulany ,Dulin ,Duncan,Feathers ,Fergurson ,Ferguson ,Ferster ,Ficklin ,Fink ,Finkle ,Finks </w:t>
      </w:r>
    </w:p>
    <w:p>
      <w:pPr>
        <w:pStyle w:val="Normal"/>
        <w:rPr>
          <w:lang w:val="en-US"/>
        </w:rPr>
      </w:pPr>
      <w:r>
        <w:rPr>
          <w:lang w:val="en-US"/>
        </w:rPr>
        <w:t xml:space="preserve">(1), KURTZ (8)   LACKEY (7), LACY (1), LADD (2), LADNER (1), LAFOLLETTE (1), LAGRANGE (4), LAIR (1), LAKE (4), LAKES (8), LAKEY (2), LAMAR (1), LAMAY (1), LAMB (8), LAMBERSON (2), LAME (1), LAMPKIN (1), LANCASTER </w:t>
      </w:r>
    </w:p>
    <w:p>
      <w:pPr>
        <w:pStyle w:val="Normal"/>
        <w:rPr>
          <w:lang w:val="en-US"/>
        </w:rPr>
      </w:pPr>
      <w:r>
        <w:rPr>
          <w:lang w:val="en-US"/>
        </w:rPr>
        <w:t xml:space="preserve">,GILLESPIE ,GORDON ,GREER ,GRONER ,HAMMIL ,HANLEY ,HARMON ,HERTZ ,HILL ,HONEBURN ,HORNSBY ,HORTON ,HORYCHUK ,HOWARD ,HOWE ,HRABOK ,HUBBARD ,HUDSON ,HUFFMAN ,HUGHES ,HUMPHREYS </w:t>
      </w:r>
    </w:p>
    <w:p>
      <w:pPr>
        <w:pStyle w:val="Normal"/>
        <w:rPr>
          <w:lang w:val="en-US"/>
        </w:rPr>
      </w:pPr>
      <w:r>
        <w:rPr>
          <w:lang w:val="en-US"/>
        </w:rPr>
        <w:t xml:space="preserve">Barrette, Basiret, Baudellet, Baudry, Bazinet, Beauvais, Beluche, Benoit, </w:t>
      </w:r>
    </w:p>
    <w:p>
      <w:pPr>
        <w:pStyle w:val="Normal"/>
        <w:rPr>
          <w:lang w:val="en-US"/>
        </w:rPr>
      </w:pPr>
      <w:r>
        <w:rPr>
          <w:lang w:val="en-US"/>
        </w:rPr>
        <w:t xml:space="preserve">ARMSTRONG(3), ASHLEY(1), ASKREN(4), ASPDEN(1), ATHEROLD(11), AULL(2), Austin(1), BAILEY(5), BAKE(1), Baker(8), BALL(8), BALSTAD(1),,Goltra ,Gooch ,Goodpasture ,Gordon ,Gorham ,Gottrell ,Graham ,Graves ,Gray ,Green ,Griffin ,Griffith ,Grigsby ,Grimes ,Grizzell ,Gross ,Guerin ,Guthrie ,Guy ,Hackley ,Haeger ,Hager ,Haggard ,Haines ,Hall ,Hallam ,Hamilton ,Hammett </w:t>
      </w:r>
    </w:p>
    <w:p>
      <w:pPr>
        <w:pStyle w:val="Normal"/>
        <w:rPr>
          <w:lang w:val="en-US"/>
        </w:rPr>
      </w:pPr>
      <w:r>
        <w:rPr>
          <w:lang w:val="en-US"/>
        </w:rPr>
        <w:t xml:space="preserve">,Hutchinson ,Hyatt ,Hyde ,Iglehart ,Ingram ,Irsfeld ,Irwin ,Isbell ,Ives ,Jackman </w:t>
      </w:r>
    </w:p>
    <w:p>
      <w:pPr>
        <w:pStyle w:val="Normal"/>
        <w:rPr>
          <w:lang w:val="en-US"/>
        </w:rPr>
      </w:pPr>
      <w:r>
        <w:rPr>
          <w:lang w:val="en-US"/>
        </w:rPr>
        <w:t xml:space="preserve">,HUNT ,IRELAND ,JACKSON ,JENKINS ,JENSEN ,JOHNSON ,JOHNSTON ,JONES ,KAUSHAKIS ,KAWCHUK ,KEHLER ,KING ,KOS ,KOSKI ,KOWALSKI ,KRAMER ,LAFRENIERE ,LALONDE ,LAMBE ,LAMKE ,LANDMESSER ,LEESE </w:t>
      </w:r>
    </w:p>
    <w:p>
      <w:pPr>
        <w:pStyle w:val="Normal"/>
        <w:rPr>
          <w:lang w:val="en-US"/>
        </w:rPr>
      </w:pPr>
      <w:r>
        <w:rPr>
          <w:lang w:val="en-US"/>
        </w:rPr>
        <w:t xml:space="preserve">,Jackson ,Jacobs ,Jager ,Janes ,Jeffers ,Jenkins ,Jensen ,Jessup ,Jett ,Johnson ,Johnston ,Jones ,Jordan ,Kafer ,Kagey ,Kaifer ,Kearney ,Keithley ,Kelley ,Kelly ,Kemp ,Kemper ,Kendrick ,Kennedy ,Kerker ,Kerr ,Kessinger ,Ketchum ,Kettle </w:t>
      </w:r>
    </w:p>
    <w:p>
      <w:pPr>
        <w:pStyle w:val="Normal"/>
        <w:rPr>
          <w:lang w:val="en-US"/>
        </w:rPr>
      </w:pPr>
      <w:r>
        <w:rPr>
          <w:lang w:val="en-US"/>
        </w:rPr>
        <w:t xml:space="preserve">,LEPPICH ,LINDSEY ,LONG ,LOTT ,LUNDY ,LUOMALA ,MacKIE ,MACLEOD ,MAINHOOD ,MALLARD ,MAPPIN ,MARRIOTT ,MARTIN ,MAYES ,Mc DUFFY ,MCDONALD ,MCFADDEN ,McGILL ,McKAY ,MCKINNON ,MCLEAN ,MCLORY </w:t>
      </w:r>
    </w:p>
    <w:p>
      <w:pPr>
        <w:pStyle w:val="Normal"/>
        <w:rPr>
          <w:lang w:val="en-US"/>
        </w:rPr>
      </w:pPr>
      <w:r>
        <w:rPr>
          <w:lang w:val="en-US"/>
        </w:rPr>
        <w:t xml:space="preserve">,Lowrey ,Lowry ,Lucas ,Ludden ,Lyle ,Lynch ,Lytle ,Lytton ,MacDonald ,MacNish ,Maddox ,Mader ,Magruder ,Mahan ,Mainos ,Majer ,Major ,Mancel ,Mancil ,Mangles ,Mann ,Manning ,Manson ,Manspiel ,March ,Marcus ,Markland ,Marks </w:t>
      </w:r>
    </w:p>
    <w:p>
      <w:pPr>
        <w:pStyle w:val="Normal"/>
        <w:rPr>
          <w:lang w:val="en-US"/>
        </w:rPr>
      </w:pPr>
      <w:r>
        <w:rPr>
          <w:lang w:val="en-US"/>
        </w:rPr>
        <w:t xml:space="preserve">ARNOTT , ASHAM , ASHBY , ASHLEY , ASTMAN , ATCHESON , ATCHINSON , AVERY , BACON , BADDIA , BADIE , BAILEY , BAKER , BALBANI , BALDWIN , Ball , BALLS , BANKS , BARBER , Barker , BARKER , BARROWMAN , Barthrick , </w:t>
      </w:r>
    </w:p>
    <w:p>
      <w:pPr>
        <w:pStyle w:val="Normal"/>
        <w:rPr>
          <w:lang w:val="en-US"/>
        </w:rPr>
      </w:pPr>
      <w:r>
        <w:rPr>
          <w:lang w:val="en-US"/>
        </w:rPr>
        <w:t xml:space="preserve">,MCNAIR ,MEPHAM ,MILLER ,Moffatt ,MOHR ,MOONEY ,MOOS ,MUELLER ,NEAR ,NEIL ,NELSON ,NEUHAUSER ,NICHOLLS ,NICHOLS ,NOYES ,O'DONOGHUE ,O'DRISCOLL ,O'NEIL ,OAKLEY ,OLSON ,PAGE ,PARK </w:t>
      </w:r>
    </w:p>
    <w:p>
      <w:pPr>
        <w:pStyle w:val="Normal"/>
        <w:rPr>
          <w:lang w:val="en-US"/>
        </w:rPr>
      </w:pPr>
      <w:r>
        <w:rPr>
          <w:lang w:val="en-US"/>
        </w:rPr>
        <w:t xml:space="preserve">,McSpadden ,McWhorter ,McWilliams ,Means ,Mellion ,Melone ,Melton ,Mercer ,Mercklin ,Metcalf ,Michaels ,Miller ,Million ,Minor ,Minter ,Mirick ,Mitchell ,Moffett ,Monette ,Montgomery ,Moody ,Moon ,Moore ,Morgan ,Morris ,Morrison ,Morrow </w:t>
      </w:r>
    </w:p>
    <w:p>
      <w:pPr>
        <w:pStyle w:val="Normal"/>
        <w:rPr>
          <w:lang w:val="en-US"/>
        </w:rPr>
      </w:pPr>
      <w:r>
        <w:rPr>
          <w:lang w:val="en-US"/>
        </w:rPr>
        <w:t xml:space="preserve">(1), MCCOMB (1), MCCOMBS (1), MCCORD (1), MCCORMACK (5), </w:t>
      </w:r>
    </w:p>
    <w:p>
      <w:pPr>
        <w:pStyle w:val="Normal"/>
        <w:rPr>
          <w:lang w:val="en-US"/>
        </w:rPr>
      </w:pPr>
      <w:r>
        <w:rPr>
          <w:lang w:val="en-US"/>
        </w:rPr>
        <w:t xml:space="preserve">(3), SINCLAIR (1), SINGER (7), SINGLETON (4), SIZEMORE (1), SKILES (1), SLATER (2), SLOAN (2), SLONE (2), SLUGANTZ (1), SMALL (2), SMALLEY (8),,PAUZE ,PAWLUK ,PEARCE ,PEARSON ,PHILIPPE ,PIKE ,PILCH ,POTWIN ,PRETULAK ,QUARRELL ,QUIGLEY ,QUINTAL ,RABINO ,RAHMER ,RANDLE ,REHILL ,REID ,RIVA-CAMBRIN ,RODRIGUE ,ROI ,ROSENGREN ,RUMNEY </w:t>
      </w:r>
    </w:p>
    <w:p>
      <w:pPr>
        <w:pStyle w:val="Normal"/>
        <w:rPr>
          <w:lang w:val="en-US"/>
        </w:rPr>
      </w:pPr>
      <w:r>
        <w:rPr>
          <w:lang w:val="en-US"/>
        </w:rPr>
        <w:t xml:space="preserve">,Pettit ,Peyton ,Pfeiffer ,Phelan ,Phillips ,Phipps ,Pigg ,Pitney ,Pittman ,Pitts ,Pledger ,Plumer ,Plummer ,Plunkett ,Pogue ,Polk ,Poole ,Porter ,Porterfield ,Powell ,Power ,Price ,Prince ,Pritchett ,Proctor ,Proffitt ,Prosser ,Pruitt ,Puckett </w:t>
      </w:r>
    </w:p>
    <w:p>
      <w:pPr>
        <w:pStyle w:val="Normal"/>
        <w:rPr>
          <w:lang w:val="en-US"/>
        </w:rPr>
      </w:pPr>
      <w:r>
        <w:rPr>
          <w:lang w:val="en-US"/>
        </w:rPr>
        <w:t>,RUSSELL ,RUT ,SAARIO ,SALMI ,SANDERSON ,SAUNDERS ,SAWCHUK (1), SEATON (1), SEAWOOD (2), SEAY (1), SEBASTAIN (4), SEBASTIAN (78), SEBASTION (7), SECHREST (2), SECHRIST (1), SEE (1), SEEFELD (4), SEELY</w:t>
      </w:r>
    </w:p>
    <w:p>
      <w:pPr>
        <w:pStyle w:val="Normal"/>
        <w:rPr>
          <w:lang w:val="en-US"/>
        </w:rPr>
      </w:pPr>
      <w:r>
        <w:rPr>
          <w:lang w:val="en-US"/>
        </w:rPr>
        <w:t xml:space="preserve">(1), WICKFELDER (1), WIDOW (1), WIERMAN (1), WIGGINS (1), WIGGS (1), </w:t>
      </w:r>
    </w:p>
    <w:p>
      <w:pPr>
        <w:pStyle w:val="Normal"/>
        <w:rPr>
          <w:lang w:val="en-US"/>
        </w:rPr>
      </w:pPr>
      <w:r>
        <w:rPr>
          <w:lang w:val="en-US"/>
        </w:rPr>
        <w:t xml:space="preserve">,Buckner ,Bullard ,Burford ,Burke ,Burks ,Burns ,Burnside ,Burrell ,Burrill ,Burris ,Burroughs ,Burtis ,Burton ,Bush ,Bushnell ,Bussell ,Butler ,Butterfield ,Byerly ,Byrd ,Cable ,Caillaud ,Caldwell ,Call ,Callaway ,CALVERLY ,Campbell ,Canada </w:t>
      </w:r>
    </w:p>
    <w:p>
      <w:pPr>
        <w:pStyle w:val="Normal"/>
        <w:rPr>
          <w:lang w:val="en-US"/>
        </w:rPr>
      </w:pPr>
      <w:r>
        <w:rPr>
          <w:lang w:val="en-US"/>
        </w:rPr>
        <w:t xml:space="preserve">,SCHEPIEL ,SCHILLING ,SCHMALFELD ,SCOTT ,SEHN ,SHERIDAN ,SHILLING ,SMITH ,SNOW ,STAUFFER ,STEEPER ,STEIN ,STEWARD </w:t>
      </w:r>
    </w:p>
    <w:p>
      <w:pPr>
        <w:pStyle w:val="Normal"/>
        <w:rPr>
          <w:lang w:val="en-US"/>
        </w:rPr>
      </w:pPr>
      <w:r>
        <w:rPr>
          <w:lang w:val="en-US"/>
        </w:rPr>
        <w:t xml:space="preserve">Baldwin, Barbant, Barbery, Barbier, Bardin, Bardougne, Baret, Barette, Barillay, BALTIMORE(3), BARBER(6), BARKER(4), Barnett(1), BARNETTE(1), Barton(2), </w:t>
      </w:r>
    </w:p>
    <w:p>
      <w:pPr>
        <w:pStyle w:val="Normal"/>
        <w:rPr>
          <w:lang w:val="en-US"/>
        </w:rPr>
      </w:pPr>
      <w:r>
        <w:rPr>
          <w:lang w:val="en-US"/>
        </w:rPr>
        <w:t xml:space="preserve">ARNESON, ARNESSON, ARNET, ARNOLD, ARNSTEIN, ARTHEN, ARTOIS,,Ryals ,Ryburn ,Sanders ,Sargant ,Sauerle ,Saunders ,Savage ,Sawyer ,Scales ,SCHELLING ,Scheuermann ,Schluchter ,Schmidt ,Schnider ,Schoene ,Schon ,Schone ,Schooling ,Schubert ,Schuebel ,Schultz ,Scott ,Scruggs ,Seagle ,Seal </w:t>
      </w:r>
    </w:p>
    <w:p>
      <w:pPr>
        <w:pStyle w:val="Normal"/>
        <w:rPr>
          <w:lang w:val="en-US"/>
        </w:rPr>
      </w:pPr>
      <w:r>
        <w:rPr>
          <w:lang w:val="en-US"/>
        </w:rPr>
        <w:t xml:space="preserve">,STEWART ,STORY ,STUART ,SULLIVAN ,SWAINSON ,SWINSON ,SWINSTON ,SYMONS ,THOM ,THOMPSON ,TILL ,TOKAR ,TOZER ,TRAVISH ,TRUDEAU ,TRUESDALE ,TYANCE ,UNDERWOOD ,VAN BRUNT ,VAN KOUGHNET </w:t>
      </w:r>
    </w:p>
    <w:p>
      <w:pPr>
        <w:pStyle w:val="Normal"/>
        <w:rPr>
          <w:lang w:val="en-US"/>
        </w:rPr>
      </w:pPr>
      <w:r>
        <w:rPr>
          <w:lang w:val="en-US"/>
        </w:rPr>
        <w:t xml:space="preserve">,Stremler ,Strump ,Suddith ,Sugg ,Sugge ,Suggett ,Sullivan ,Surrey ,Sutliff ,Sutton ,Swearingen ,Swetnam ,Taaffe ,Taber ,Talbert ,Tamblins ,Tandy ,Tanner ,Taverner ,Taylor ,Telesca ,Temple ,Terrell ,Terrill ,Terry ,Thackson ,Thackston </w:t>
      </w:r>
    </w:p>
    <w:p>
      <w:pPr>
        <w:pStyle w:val="Normal"/>
        <w:rPr>
          <w:lang w:val="en-US"/>
        </w:rPr>
      </w:pPr>
      <w:r>
        <w:rPr>
          <w:lang w:val="en-US"/>
        </w:rPr>
        <w:t xml:space="preserve">,VARNEY ,VELEY ,VEZINA ,WADE ,WALKER ,WALTERS ,WANZUK ,WARRICK ,WATKINS ,WEATHERALL  Adams(20), Allemond(3), Allison(1), Anderson(1), Andrais(7), Andrews(1), Anne(1), Arndt(3)   Baby(1), Bader(3), Bailey(5), </w:t>
      </w:r>
    </w:p>
    <w:p>
      <w:pPr>
        <w:pStyle w:val="Normal"/>
        <w:rPr>
          <w:lang w:val="en-US"/>
        </w:rPr>
      </w:pPr>
      <w:r>
        <w:rPr>
          <w:lang w:val="en-US"/>
        </w:rPr>
        <w:t xml:space="preserve">,Watts ,Wayland ,Waylett ,Weadon ,Weaver ,Webb ,Weber ,Webster ,Weddle,Tinsley ,Tinsman ,Tivall ,Todd ,Tope ,Trail ,Travenor ,Trimble ,Trowbridge ,True ,Tucker ,Tully ,Turnbaugh ,Turner ,Twyman ,Uhl ,Underhill ,Unk </w:t>
      </w:r>
    </w:p>
    <w:p>
      <w:pPr>
        <w:pStyle w:val="Normal"/>
        <w:rPr>
          <w:lang w:val="en-US"/>
        </w:rPr>
      </w:pPr>
      <w:r>
        <w:rPr>
          <w:lang w:val="en-US"/>
        </w:rPr>
        <w:t xml:space="preserve">Adams , Aderholt , Ahuero , Akin , Allen , Ariciu , Aring , Armstrong , Ashworth , Averyt , Bailey , Baker , Bandy , Barber , Baxter , Beauchamp , Becker , Benett , </w:t>
      </w:r>
    </w:p>
    <w:p>
      <w:pPr>
        <w:pStyle w:val="Normal"/>
        <w:rPr>
          <w:lang w:val="en-US"/>
        </w:rPr>
      </w:pPr>
      <w:r>
        <w:rPr>
          <w:lang w:val="en-US"/>
        </w:rPr>
        <w:t xml:space="preserve">,Zeller ,Zimmerman ,Zook  (LE) MAIRE, AAGAARD, AAGESEN, AAGREN, AALBORG, AARØE, AASTED, ABAINZA, ABEL, ABELSDATTER, ABRAHAM, ABRAHAMSEN, ADMIRAL, ADOLPH, AFZELIUS, AGERSKOV, AGERUP, </w:t>
      </w:r>
    </w:p>
    <w:p>
      <w:pPr>
        <w:pStyle w:val="Normal"/>
        <w:rPr>
          <w:lang w:val="en-US"/>
        </w:rPr>
      </w:pPr>
      <w:r>
        <w:rPr>
          <w:lang w:val="en-US"/>
        </w:rPr>
        <w:t xml:space="preserve">Abbott , Abel , Abeles , Absolom , Achelis , Ackerman , Adams , Adamson , Aderton , Adkins , Adler , Adreon , Ahern , Ahlert , Ahlfeld , Ahrens , Aiple , Albers </w:t>
      </w:r>
    </w:p>
    <w:p>
      <w:pPr>
        <w:pStyle w:val="Normal"/>
        <w:rPr>
          <w:lang w:val="en-US"/>
        </w:rPr>
      </w:pPr>
      <w:r>
        <w:rPr>
          <w:lang w:val="en-US"/>
        </w:rPr>
        <w:t xml:space="preserve">; ILLISIBLE(1), LOUIS ; LOUISE(1), LOUIS(29), LOUPIGNY ; HOUPIGNY(2), LOURY(2), LOVENT(1), LUBAR ; AUBER(2), LUBAR ; LUBER(3), LUCAS(2), LUOR ; ILLISIBLE(2), LUOR ; LIAUX(1), MACHARD(1), MAGDELIN(1), </w:t>
      </w:r>
    </w:p>
    <w:p>
      <w:pPr>
        <w:pStyle w:val="Normal"/>
        <w:rPr>
          <w:lang w:val="en-US"/>
        </w:rPr>
      </w:pPr>
      <w:r>
        <w:rPr>
          <w:lang w:val="en-US"/>
        </w:rPr>
        <w:t xml:space="preserve">,Branstetter ,Brasher ,Brassfield ,Breckenridge ,Breckwoldt ,Brennen ,Brent ,BREUEL ,Brick ,Bridgett ,Brockman ,Bronaugh ,Brooking ,Brooks ,Brookshire ,Brougham ,Brown ,Broyles ,Brummall ,Bruner ,Bryan ,Buchanan ,Buck ,Buckley </w:t>
      </w:r>
    </w:p>
    <w:p>
      <w:pPr>
        <w:pStyle w:val="Normal"/>
        <w:rPr>
          <w:lang w:val="en-US"/>
        </w:rPr>
      </w:pPr>
      <w:r>
        <w:rPr>
          <w:rFonts w:eastAsia="Arial"/>
          <w:lang w:val="en-US"/>
        </w:rPr>
        <w:t xml:space="preserve"> </w:t>
      </w:r>
      <w:r>
        <w:rPr>
          <w:lang w:val="en-US"/>
        </w:rPr>
        <w:t xml:space="preserve">[SAINT CLOTILDA], FRANKS, FRARY, FREE, FREEMAN, FRENCH, FREVILLE (UMFREVILLE), FREVILLE, FRIESLAND, FRISWITH, FRIULI, FROBISHER, FROJEN, FROST, FRY (FRYE), FRY, FRYE, FULFORD, FULLER, FUNSTAN, </w:t>
      </w:r>
    </w:p>
    <w:p>
      <w:pPr>
        <w:pStyle w:val="Normal"/>
        <w:rPr>
          <w:lang w:val="en-US"/>
        </w:rPr>
      </w:pPr>
      <w:r>
        <w:rPr>
          <w:lang w:val="en-US"/>
        </w:rPr>
        <w:t xml:space="preserve">Aamold, Alvey   Beldan   Goodwin   Hansen, Hardey, Hill   L'Anglais, Lawson   Peckham, Proctor   Richards   Teanby   ABEE, ADAMS, ALLEN, AMSDEN, ARNOLD, , ARTHURS, ASH, AUSBUN , BAILEY, BAKER, BAKER (2), BAKER </w:t>
      </w:r>
    </w:p>
    <w:p>
      <w:pPr>
        <w:pStyle w:val="Normal"/>
        <w:rPr>
          <w:lang w:val="en-US"/>
        </w:rPr>
      </w:pPr>
      <w:r>
        <w:rPr>
          <w:lang w:val="en-US"/>
        </w:rPr>
        <w:t xml:space="preserve">Abalina(1), Ables(1), Abruf(1), Achee(1), Adams(18), Adamson(1), Adkins(2), Agans(1), Aikens(1), Aker(2), Albert(11), Albrecht(1), Albright(7), Alcorn(1), Alexander(2), Allen(7), Allison(3), Almoney(2), Altemus(1), Althaus(1), </w:t>
      </w:r>
    </w:p>
    <w:p>
      <w:pPr>
        <w:pStyle w:val="Normal"/>
        <w:rPr>
          <w:lang w:val="en-US"/>
        </w:rPr>
      </w:pPr>
      <w:r>
        <w:rPr>
          <w:lang w:val="en-US"/>
        </w:rPr>
        <w:t xml:space="preserve">ABARCA, ABETOT, ABLE, ACAR , ACHALM, ADAMS , ADAMSON, ADELHELM , ADENEY, ADILSSON , AEBLI, AETERN , AETHELREDA, AFFETON, AGDE, AGEN , AGGERHOLM, AGIUS , AGNARSSON, AGNASSON, AIFE, AIGRET, </w:t>
      </w:r>
    </w:p>
    <w:p>
      <w:pPr>
        <w:pStyle w:val="Normal"/>
        <w:rPr>
          <w:lang w:val="en-US"/>
        </w:rPr>
      </w:pPr>
      <w:r>
        <w:rPr>
          <w:lang w:val="en-US"/>
        </w:rPr>
        <w:t xml:space="preserve">ABEL (1), ABNER (1), ABNEY (14), ABRAHAM (1), ABRAMS (3), ABSHEAR (3), ADAIR (1), ADAMS (60), ADAMSON (6), ADKIN (1), ADKINS (7), ADRAIN (1), ADRONE (1), AERTSZEN (1), AGEE (98), AINES (1), AKER (1), AKIN (5), </w:t>
      </w:r>
    </w:p>
    <w:p>
      <w:pPr>
        <w:pStyle w:val="Normal"/>
        <w:rPr>
          <w:lang w:val="en-US"/>
        </w:rPr>
      </w:pPr>
      <w:r>
        <w:rPr>
          <w:lang w:val="en-US"/>
        </w:rPr>
        <w:t xml:space="preserve">Ablen , Abrahamson , Adams , Alexus , Allen , Alviar , Amlin , Amsberry , Anderson , Armbruster , Aro , Arritt , Ashworth , Astin , Atwell , Austin , Babcock , </w:t>
      </w:r>
    </w:p>
    <w:p>
      <w:pPr>
        <w:pStyle w:val="Normal"/>
        <w:rPr>
          <w:lang w:val="en-US"/>
        </w:rPr>
      </w:pPr>
      <w:r>
        <w:rPr>
          <w:lang w:val="en-US"/>
        </w:rPr>
        <w:t xml:space="preserve">,Volck ,Vollmer ,Vossbrink ,Wade ,Wadsley ,Wakefield ,Walker ,Walkup ,Wallace ,Walsh ,Walton ,Ward ,Warfield ,Warford ,Warmouth ,Waters ,Watkins ,Watson </w:t>
      </w:r>
    </w:p>
    <w:p>
      <w:pPr>
        <w:pStyle w:val="Normal"/>
        <w:rPr>
          <w:lang w:val="en-US"/>
        </w:rPr>
      </w:pPr>
      <w:r>
        <w:rPr>
          <w:lang w:val="en-US"/>
        </w:rPr>
        <w:t xml:space="preserve">,Williams ,Williamson ,Wills ,Wilrey ,Wilson ,Wine ,Winn ,Wintermute ,Withers ABRAMS, ADAMS, ALAMANZA, ALBERTSON, ALLEN, ALLERTON, ALLIN, ANDERSON, ANDREWS, ANGER, ANGIER, ANTAYA, APPLEGATE, ARCHAMBAULT, ARGYLE, ARMSTRONG, ARNOLD, ASHDOWNE, ASHTON, </w:t>
      </w:r>
    </w:p>
    <w:p>
      <w:pPr>
        <w:pStyle w:val="Normal"/>
        <w:rPr>
          <w:lang w:val="en-US"/>
        </w:rPr>
      </w:pPr>
      <w:r>
        <w:rPr>
          <w:lang w:val="en-US"/>
        </w:rPr>
        <w:t xml:space="preserve">Abson , Addington , Adkins , Akers , Akins , Albert , Aldridge , Alford , Allen , Allers , Altman , Amburgey , Anderson , Andrews , Angel , Arnold , Arthurs , Artrip </w:t>
      </w:r>
    </w:p>
    <w:p>
      <w:pPr>
        <w:pStyle w:val="Normal"/>
        <w:rPr>
          <w:lang w:val="en-US"/>
        </w:rPr>
      </w:pPr>
      <w:r>
        <w:rPr>
          <w:lang w:val="en-US"/>
        </w:rPr>
        <w:t xml:space="preserve">Achterberg , Ackerman , Adendorff , Adlam , Adriaanse , Alberts , Allen , April , Arthur , Aswegen , Augustus , Aylward , Badenhorst , Baker , Bank , Banner , Barkhuizen , Barnard , Bart , Bartman , Basson , Bayley , Beaton , Beer , Bekker , </w:t>
      </w:r>
    </w:p>
    <w:p>
      <w:pPr>
        <w:pStyle w:val="Normal"/>
        <w:rPr>
          <w:lang w:val="en-US"/>
        </w:rPr>
      </w:pPr>
      <w:r>
        <w:rPr>
          <w:lang w:val="en-US"/>
        </w:rPr>
        <w:t xml:space="preserve">Acklin , Adair , Adams , Agnew , Albright , Alexander , Alldredge , Allen , </w:t>
      </w:r>
    </w:p>
    <w:p>
      <w:pPr>
        <w:pStyle w:val="Normal"/>
        <w:rPr>
          <w:lang w:val="en-US"/>
        </w:rPr>
      </w:pPr>
      <w:r>
        <w:rPr>
          <w:lang w:val="en-US"/>
        </w:rPr>
        <w:t xml:space="preserve">Adair , Adams , Alley , Armstrong , Ash , Baker , Barlow , Bass , Baucum , Bennett , Benson , Blanks , Bluhm , Bonnefoy , Boozman , Born , Byrd , Caldwell , Callaham , Camp , Campbell , Carniglia , Carpenter , Cash , Cleveland , </w:t>
      </w:r>
    </w:p>
    <w:p>
      <w:pPr>
        <w:pStyle w:val="Normal"/>
        <w:rPr>
          <w:lang w:val="en-US"/>
        </w:rPr>
      </w:pPr>
      <w:r>
        <w:rPr>
          <w:lang w:val="en-US"/>
        </w:rPr>
        <w:t xml:space="preserve">,Weland ,Welch ,Wells ,Wescott ,West ,Wheeler ,White ,Whitehead ,Whitelaw ,Whitely ,Whitley ,Wieland ,Wigham ,Wiley ,Wilhite ,Wilhoit ,Willenborg ,Willett </w:t>
      </w:r>
    </w:p>
    <w:p>
      <w:pPr>
        <w:pStyle w:val="Normal"/>
        <w:rPr>
          <w:lang w:val="en-US"/>
        </w:rPr>
      </w:pPr>
      <w:r>
        <w:rPr>
          <w:lang w:val="en-US"/>
        </w:rPr>
        <w:t xml:space="preserve">,Thomas ,Thomison ,Thompson ,Thomson ,Thornton ,Thrasher ,Tilley ,Tindell Adams , Aderholt , Ahuero , Akin , Albright , Aldridge , Alexander , Allen , Allsup , Alonso , Alsup , Ariciu , Aring , Armstrong , Arriolla , Ashworth , Atchinson , Atkerson , Atkinson , Ausbrooks , Averyt , Babb , Bahil , Bailey , Baker , Balch , </w:t>
      </w:r>
    </w:p>
    <w:p>
      <w:pPr>
        <w:pStyle w:val="Normal"/>
        <w:rPr>
          <w:lang w:val="en-US"/>
        </w:rPr>
      </w:pPr>
      <w:r>
        <w:rPr>
          <w:lang w:val="en-US"/>
        </w:rPr>
        <w:t xml:space="preserve">ADAMS, ADKINS, AIKINS, AINSCOUGH, AKESDOTTER, ALBERT, ALBRIGHT, ALDERSON, ALDRICH, ALDRIDGE, ALEXANDER, ALISON, ALLAN, ALLEN, ALLGOOD, ALTMAN, AMMERMAN, ANDERSDATTER, ANDERSDOTTER, </w:t>
      </w:r>
    </w:p>
    <w:p>
      <w:pPr>
        <w:pStyle w:val="Normal"/>
        <w:rPr>
          <w:lang w:val="en-US"/>
        </w:rPr>
      </w:pPr>
      <w:r>
        <w:rPr>
          <w:lang w:val="en-US"/>
        </w:rPr>
        <w:t xml:space="preserve">Adendorff , Adlam , Albert , Alberts , Albertse , Albertyn , Aldred , Aldridge , Alers , Alexander-Hudson , Aliften , Alleman , Andermann , Anderson , Annandale , Antwerpen , Appel , Appelcryn , Archer , Arkel , Armstrong , Arnold , Arrow , As , </w:t>
      </w:r>
    </w:p>
    <w:p>
      <w:pPr>
        <w:pStyle w:val="Normal"/>
        <w:rPr>
          <w:lang w:val="en-US"/>
        </w:rPr>
      </w:pPr>
      <w:r>
        <w:rPr>
          <w:lang w:val="en-US"/>
        </w:rPr>
        <w:t xml:space="preserve">ADERNE , Aldford , ALDITHELEY , ALDITHLEY (AUDLE , ALDITHLEY , Allien , AMBERGAU , ANDREWE , Andrews , Anjou , APPES , AQUITAINE , ARDERNE , Aston , AVENAL , AVENEL , AVRANCHES , Ayres , BAR , Barrington , </w:t>
      </w:r>
    </w:p>
    <w:p>
      <w:pPr>
        <w:pStyle w:val="Normal"/>
        <w:rPr>
          <w:lang w:val="en-US"/>
        </w:rPr>
      </w:pPr>
      <w:r>
        <w:rPr>
          <w:lang w:val="en-US"/>
        </w:rPr>
        <w:t xml:space="preserve">Adloff , ARMITT , BARWELL , Basener , Behrendt , BIRD , BIRDETT BURDITT , Boardman , Brecht , BRIGHT , BRITING OR BRIGH , BULL , CARDIFF , </w:t>
      </w:r>
    </w:p>
    <w:p>
      <w:pPr>
        <w:pStyle w:val="Normal"/>
        <w:rPr>
          <w:lang w:val="en-US"/>
        </w:rPr>
      </w:pPr>
      <w:r>
        <w:rPr>
          <w:lang w:val="en-US"/>
        </w:rPr>
        <w:t xml:space="preserve">Adloff , ARMITT , BARWELL , Basener , Behrendt , BIRD , BIRDETT BURDITT , Boardman , Brecht , BRIGHT , BRITING OR BRIGH , BULL , CARDIFF , </w:t>
      </w:r>
    </w:p>
    <w:p>
      <w:pPr>
        <w:pStyle w:val="Normal"/>
        <w:rPr>
          <w:lang w:val="en-US"/>
        </w:rPr>
      </w:pPr>
      <w:r>
        <w:rPr>
          <w:lang w:val="en-US"/>
        </w:rPr>
        <w:t xml:space="preserve">AGGER, AHLEFELDT-LAURVIG-BILLE , AHRENBERG, AHRENDTSEN, AHRENSBORG, AL-ERHAYEM, ALBERT, ALBERTSEN, ALBINUS, ALBRECHT, ALBRETSDATTER, ALBRETSEN, ALDEWELDT, ALISCH, ALISVERTI, ALLARD, </w:t>
      </w:r>
    </w:p>
    <w:p>
      <w:pPr>
        <w:pStyle w:val="Normal"/>
        <w:rPr>
          <w:lang w:val="en-US"/>
        </w:rPr>
      </w:pPr>
      <w:r>
        <w:rPr>
          <w:lang w:val="en-US"/>
        </w:rPr>
        <w:t xml:space="preserve">(1), MAJOR (3), MAJORS (1), MANIER (1), MANJIE (2), MANN (2), MANNERS (4), MANNING (1), MANSFIELD (1), MAPLES (1), MARCH (2), MARCUM (1), </w:t>
      </w:r>
    </w:p>
    <w:p>
      <w:pPr>
        <w:pStyle w:val="Normal"/>
        <w:rPr>
          <w:lang w:val="en-US"/>
        </w:rPr>
      </w:pPr>
      <w:r>
        <w:rPr>
          <w:lang w:val="en-US"/>
        </w:rPr>
        <w:t xml:space="preserve">(9), RAGLAND (2), RAGSDALE (1), RAHMANN (3), RAILEY (1), RAINEY (1), </w:t>
      </w:r>
    </w:p>
    <w:p>
      <w:pPr>
        <w:pStyle w:val="Normal"/>
        <w:rPr>
          <w:lang w:val="en-US"/>
        </w:rPr>
      </w:pPr>
      <w:r>
        <w:rPr>
          <w:lang w:val="en-US"/>
        </w:rPr>
        <w:t xml:space="preserve">,Carpenter ,Carr ,Carson ,Carter ,Case ,Casin ,Cason ,Catlett ,Cavendish ,Champ ,Champion ,Chancellor ,Chapman ,Chelf ,Childers ,Christian ,Christopher ,Clark </w:t>
      </w:r>
    </w:p>
    <w:p>
      <w:pPr>
        <w:pStyle w:val="Normal"/>
        <w:rPr>
          <w:lang w:val="en-US"/>
        </w:rPr>
      </w:pPr>
      <w:r>
        <w:rPr>
          <w:lang w:val="en-US"/>
        </w:rPr>
        <w:t xml:space="preserve">,Cornelius ,Correll ,Cotton ,Cowden ,Cox ,Craig ,Craigmyle ,Crank ,Craven Aigner , Almeder , Altenhofer , Altmann , Amom , Anger , Aniwas , Apeller , Apfelthaler , Arbesser , Artner , Asam , Atzmüller , Auer , Aufreiter , Baiseder , Balck , Balser , Bauer , Baumgartner , Baur , Baureder , Beneder , Berger , </w:t>
      </w:r>
    </w:p>
    <w:p>
      <w:pPr>
        <w:pStyle w:val="Normal"/>
        <w:rPr>
          <w:lang w:val="en-US"/>
        </w:rPr>
      </w:pPr>
      <w:r>
        <w:rPr>
          <w:lang w:val="en-US"/>
        </w:rPr>
        <w:t xml:space="preserve">AIMON, AINTREE, AIRCOL, AIRES, AIRTHER-LIPPE, AKKUB, AL CHAPEL, ALBEE, ALBI, ALBIN , ALBINI, ALBON , ALBRIGHT, ALDANE , ALDEN, ALENCON , ALEXANDER, ALFERE, ALGARDE, ALGAUTSSON, ALICE, </w:t>
      </w:r>
    </w:p>
    <w:p>
      <w:pPr>
        <w:pStyle w:val="Normal"/>
        <w:rPr>
          <w:lang w:val="es-ES_tradnl"/>
        </w:rPr>
      </w:pPr>
      <w:r>
        <w:rPr>
          <w:lang w:val="es-ES_tradnl"/>
        </w:rPr>
        <w:t xml:space="preserve">Aken(1), Van Aren(1), Van As(1), Van Bemt(1), Van Beneden(2), Van Bevere(2), Van Bogaert(1), Van Boom(14), Van Bosch(7), Van Boxhem(1), Van Breedam(8), Van Camp(13), Van Campenhoudt(1), Van Cauwenbergh(6), Van Crombrugge(1), </w:t>
      </w:r>
    </w:p>
    <w:p>
      <w:pPr>
        <w:pStyle w:val="Normal"/>
        <w:rPr>
          <w:lang w:val="en-US"/>
        </w:rPr>
      </w:pPr>
      <w:r>
        <w:rPr>
          <w:lang w:val="en-US"/>
        </w:rPr>
        <w:t xml:space="preserve">,Van Volkinburgh ,Vass ,Vasse ,Vawter ,Vermillion ,Vesser ,Via ,Vivian ,Vogt,Wood ,Wooden ,Woodfolk ,Woods ,Woodson ,Woodward ,Worth ,Worthington ,Wright ,Yager ,Yancey ,Yates ,Yeager ,YOAKLEY (UEKLEY) Akers , Allcock , Allen , Anderson , Appleby , Armistead , Astin\Aston , Austin , Ayers , Backhouse , Bailey , Baker , Barber , Barker , Barman , Barnett , Barrett , Barry , Bateman , Bayley , Bayliss , Beavan , Beck , Bedford , Bee , Belfield , </w:t>
      </w:r>
    </w:p>
    <w:p>
      <w:pPr>
        <w:pStyle w:val="Normal"/>
        <w:rPr>
          <w:lang w:val="en-US"/>
        </w:rPr>
      </w:pPr>
      <w:r>
        <w:rPr>
          <w:lang w:val="en-US"/>
        </w:rPr>
        <w:t xml:space="preserve">ALAIGRE (1), ALBERT (1), ALBERTI (1), ALBERTO (1), ALBERTSE (1), ALBURTIS (2), ALCORN (16), ALDRIDGE (3), ALEXANDER (46), ALFORD (2), ALLABAUGH (1), ALLEGREE (18), ALLEN (30), ALLENBAUGH (1), ALLENDER </w:t>
      </w:r>
    </w:p>
    <w:p>
      <w:pPr>
        <w:pStyle w:val="Normal"/>
        <w:rPr>
          <w:lang w:val="en-US"/>
        </w:rPr>
      </w:pPr>
      <w:r>
        <w:rPr>
          <w:lang w:val="en-US"/>
        </w:rPr>
        <w:t xml:space="preserve">Albertsma , Alderliefste , Alderton , Alofs , Alta , Altena , Amels , Anema , Ants , Appel , Armstrong , Baard , Baardman , Babois , Backx , Bakker , Balkstra , Barents , Bargsma , Bart , Beerda , Bein , Bel , Belksma , Bergen , Bierema , </w:t>
      </w:r>
    </w:p>
    <w:p>
      <w:pPr>
        <w:pStyle w:val="Normal"/>
        <w:rPr>
          <w:lang w:val="en-US"/>
        </w:rPr>
      </w:pPr>
      <w:r>
        <w:rPr>
          <w:lang w:val="en-US"/>
        </w:rPr>
        <w:t xml:space="preserve">ALLEY (1), ANDERSON (3), ANDREWS (4), ANTENEY (9), APULDERFIELD (1), ARDERNE (2), ARISS (6), ARMFIELD (1), ARMSTRONG (1), ARMSWORTHY (1), ARTHUR (6), ASH (1), ASHEHURST (1), ASSHEHURST (1), ATACK (1), </w:t>
      </w:r>
    </w:p>
    <w:p>
      <w:pPr>
        <w:pStyle w:val="Normal"/>
        <w:rPr>
          <w:lang w:val="en-US"/>
        </w:rPr>
      </w:pPr>
      <w:r>
        <w:rPr>
          <w:lang w:val="en-US"/>
        </w:rPr>
        <w:t xml:space="preserve">Albert , Alfred , Allard , Amable , Amond , Anceaume , Ancelin , Anctil , Anne , Arbour , Archambault , Arcular , Armand , Arnaud , Asselin , Aubé , Aubert-Aube , Aubuchon , Audet , Augustin , Aupli , Autin , Aveline , Avisse , Aymard , Babilotte , </w:t>
      </w:r>
    </w:p>
    <w:p>
      <w:pPr>
        <w:pStyle w:val="Normal"/>
        <w:rPr>
          <w:lang w:val="es-ES_tradnl"/>
        </w:rPr>
      </w:pPr>
      <w:r>
        <w:rPr>
          <w:lang w:val="es-ES_tradnl"/>
        </w:rPr>
        <w:t>ALENCON, DE ALLER, DE AQUILLON, DE ARBOREA, DE ARCHES, DE ARDEN, DE ARDERNE, DE ATHERTON, DE AUDLEY, DE AUVERGNE, DE BADLESMERE, DE BALADON, DE BALTS, DE BAMVILLE, DE BAR, DE BAR-</w:t>
      </w:r>
    </w:p>
    <w:p>
      <w:pPr>
        <w:pStyle w:val="Normal"/>
        <w:rPr>
          <w:lang w:val="en-US"/>
        </w:rPr>
      </w:pPr>
      <w:r>
        <w:rPr>
          <w:lang w:val="en-US"/>
        </w:rPr>
        <w:t xml:space="preserve">Alexander(1), Allard(1), Allen(8), Allmacher(3), Altermatt(2), Alvis(1), Ambs(1), Amies(1), Anderson(27), Andrzejewski(1), Ankin(3), Anselm(2), Antill(1), Anway(7), Apel(1), Appel(7), Archibald(4), Areaux(1), Aregood(2), Arnold(4), </w:t>
      </w:r>
    </w:p>
    <w:p>
      <w:pPr>
        <w:pStyle w:val="Normal"/>
        <w:rPr>
          <w:lang w:val="en-US"/>
        </w:rPr>
      </w:pPr>
      <w:r>
        <w:rPr>
          <w:lang w:val="en-US"/>
        </w:rPr>
        <w:t xml:space="preserve">ALGAR, ALGER, ALLEN, ALLERTON, ALLEY, ALLGAR, ALLIN, ALLINGTON, ALLIS, ALLISON, ALLOY, ALLRED, ALMY, ALSACE, ALVAREZ DE ZAVALLOS , </w:t>
      </w:r>
    </w:p>
    <w:p>
      <w:pPr>
        <w:pStyle w:val="Normal"/>
        <w:rPr>
          <w:lang w:val="en-US"/>
        </w:rPr>
      </w:pPr>
      <w:r>
        <w:rPr>
          <w:lang w:val="en-US"/>
        </w:rPr>
        <w:t xml:space="preserve">ALLEMANIA, ALLEN, ALLISON, ALMAITH, ALOST, ALREKSSON, ALSACE, ALSACIAN NORDGAU, ALTBERG, ALTDORF, ALURED, ALVAREZ, ALVORD, AMALFI, AMBERGAU, AMBLER, AMELFOT, AMIC, AMIENS, AMITOPULOS, </w:t>
      </w:r>
    </w:p>
    <w:p>
      <w:pPr>
        <w:pStyle w:val="Normal"/>
        <w:rPr>
          <w:lang w:val="en-US"/>
        </w:rPr>
      </w:pPr>
      <w:r>
        <w:rPr>
          <w:lang w:val="en-US"/>
        </w:rPr>
        <w:t xml:space="preserve">Allen , Allender , Allison , Allyn , Ammon , Anderson , Angel , Anthony , Archey , Armstrong , Arnold , Arthur , Atkinson , Atwell , Austinson , Avey , Babb , Baccaus DATTER, ANDERSDAATTER, ANDERSDATTER, ANDERSEN LUNDE, </w:t>
      </w:r>
    </w:p>
    <w:p>
      <w:pPr>
        <w:pStyle w:val="Normal"/>
        <w:rPr/>
      </w:pPr>
      <w:r>
        <w:rPr/>
        <w:t xml:space="preserve">Almeida , Archer , Baldé , Castelo Branco , Dias Pinheiro , Furtado , Garcia Archer , Garcia , Jenssen , Lencar , Lopes Garcia , N:n: , Pinheiro Almeida , Pinheiro , Pinheiro Jenssen , Pinheiro , Rocha Leao , Vieira Moreira  ABBOTT (1), </w:t>
      </w:r>
    </w:p>
    <w:p>
      <w:pPr>
        <w:pStyle w:val="Normal"/>
        <w:rPr/>
      </w:pPr>
      <w:r>
        <w:rPr/>
        <w:t xml:space="preserve">ALOISIO, CALAMIA,  COSCIO,MAGGIO,BELLUCCIA,TODDA,  BLANDA, PALERMO24   CATULLO,DESEPIO,ALVIANI,COPOZZI,  MORANO, DIMASE, MAGLIANO, MATARESSE25   ALIZIO,VADALA,CATANZARO,RUSSO26   </w:t>
      </w:r>
    </w:p>
    <w:p>
      <w:pPr>
        <w:pStyle w:val="Normal"/>
        <w:rPr/>
      </w:pPr>
      <w:r>
        <w:rPr/>
        <w:t xml:space="preserve">Althouse(1), Amigh(1), Ammerman(3), Ammons(1), Amspacker(1), Anderson(47), Angel(1), Anstine(1), Antes(1), Anthony(12), Antosz(2), Appel(4), Archer(1), Archibald(2), Ardary(4), Arndt(3), Arnold(9), Arrandale(1), Ashcroft(1), </w:t>
      </w:r>
    </w:p>
    <w:p>
      <w:pPr>
        <w:pStyle w:val="Normal"/>
        <w:rPr>
          <w:lang w:val="en-US"/>
        </w:rPr>
      </w:pPr>
      <w:r>
        <w:rPr>
          <w:lang w:val="en-US"/>
        </w:rPr>
        <w:t xml:space="preserve">ALVORD, AMBOISE , AMES, AMRY, AMY, ANDERSDTR, ANDERSEN, ANDERSON, ANDREW, ANDREWS, ANGEL, ANGELL, ANJOU AND ORLEANS, ANJOU, ANNABEL, ANTHONY, ANTROBUS, APULIA, AQUITAINE </w:t>
      </w:r>
    </w:p>
    <w:p>
      <w:pPr>
        <w:pStyle w:val="Normal"/>
        <w:rPr>
          <w:lang w:val="en-US"/>
        </w:rPr>
      </w:pPr>
      <w:r>
        <w:rPr>
          <w:lang w:val="en-US"/>
        </w:rPr>
        <w:t xml:space="preserve">AMBACHTSHEER , Amersfoort , Antink , Ariens , Arnold , Aspegreen , Assem , Astle , Baan , Baartwijk , Baas , Bachman , Backer , Bakker , Bandell , Bareman , Barendrecht , Beem , Been , Beijderwellen , Beijers , Bek , Beker , Berents , Berg </w:t>
      </w:r>
    </w:p>
    <w:p>
      <w:pPr>
        <w:pStyle w:val="Normal"/>
        <w:rPr>
          <w:lang w:val="en-US"/>
        </w:rPr>
      </w:pPr>
      <w:r>
        <w:rPr>
          <w:lang w:val="en-US"/>
        </w:rPr>
        <w:t xml:space="preserve">AMMERMAN, AMPURIAS, ANARAWD, ANCHIER, ANDECHS, ANDERS, ANDERSDOTTER, ANDERSON, ANDERSSON, ANDERSSON\NORDAL, ANDREASSON, ANDREWS, ANGELICA, ANGELINA, ANGELOS, ANGERS, </w:t>
      </w:r>
    </w:p>
    <w:p>
      <w:pPr>
        <w:pStyle w:val="Normal"/>
        <w:rPr>
          <w:lang w:val="en-US"/>
        </w:rPr>
      </w:pPr>
      <w:r>
        <w:rPr>
          <w:lang w:val="en-US"/>
        </w:rPr>
        <w:t xml:space="preserve">, Bailey , Bair , Baird , Baker , Balin , Ballard , Banger , Banks , Bankston , Bar , </w:t>
      </w:r>
    </w:p>
    <w:p>
      <w:pPr>
        <w:pStyle w:val="Normal"/>
        <w:rPr>
          <w:lang w:val="en-US"/>
        </w:rPr>
      </w:pPr>
      <w:r>
        <w:rPr>
          <w:lang w:val="en-US"/>
        </w:rPr>
        <w:t xml:space="preserve">ALLETORP, ALLIVERTI, ALMIND, ALMSTRUP, ALSTESLUND, ALTER, ALVSEN, AMBUS, AMELUNG, AMES, AMTKJÆR, ANCILLON, ANDERS Ammons , Amos , Anderson , Andrews , Aner , Angell , Anthony , Antley , Arant (Arrant) , Arant , Archer , Arent , Armisted , Armstrong , Arndt , Arnette , Arngrimsen , Arnold , Aronson , Arrant , Arrington , Arthur , Arton , Arvin , Ashcraft </w:t>
      </w:r>
    </w:p>
    <w:p>
      <w:pPr>
        <w:pStyle w:val="Normal"/>
        <w:rPr>
          <w:lang w:val="en-US"/>
        </w:rPr>
      </w:pPr>
      <w:r>
        <w:rPr>
          <w:lang w:val="en-US"/>
        </w:rPr>
        <w:t xml:space="preserve">Amory(9), Andrews(4), Angell(2), Annable(1), Armington(3), Armsby(1), Armstrong(1), Arnold(1), Aspinwall(1), Atherton(1), Ayers(13), Aylsworth(2)  Babeack(1), Bacon(2), Badcock(1), Bailey(2), Baker(22), Ballou(9), Bankes(1), </w:t>
      </w:r>
    </w:p>
    <w:p>
      <w:pPr>
        <w:pStyle w:val="Normal"/>
        <w:rPr>
          <w:lang w:val="en-US"/>
        </w:rPr>
      </w:pPr>
      <w:r>
        <w:rPr>
          <w:lang w:val="en-US"/>
        </w:rPr>
        <w:t xml:space="preserve">Ampe(2), Ampoorter(13), André(3), Andries(1), Ange(2), Annet(9), Anthierens(1), Arfeuille(10), Arnout(1), Artois(1), Aspeslagh(2), Aucoin(2), Audigier(1), Aulney(1), Auvinet(3), Axer(1), Baert(2), Baeteman(2), Baeten(1), Baetens(1), Ballihre(1), </w:t>
      </w:r>
    </w:p>
    <w:p>
      <w:pPr>
        <w:pStyle w:val="Normal"/>
        <w:rPr>
          <w:lang w:val="en-US"/>
        </w:rPr>
      </w:pPr>
      <w:r>
        <w:rPr>
          <w:lang w:val="en-US"/>
        </w:rPr>
        <w:t xml:space="preserve">AND ROMSDAL, EYSTEINSSON, FABUN, FADBURN, FAIRBANK, FAIRBANKS, FAIRCHILD, FALAISE, FALCONER, FANT, FARMER, FARNSWORTH, FARR, FARRELL, FARRINGDON, FARRINGTON, FAUCIGNY, FAUCONBERG, </w:t>
      </w:r>
    </w:p>
    <w:p>
      <w:pPr>
        <w:pStyle w:val="Normal"/>
        <w:rPr>
          <w:lang w:val="en-US"/>
        </w:rPr>
      </w:pPr>
      <w:r>
        <w:rPr>
          <w:lang w:val="en-US"/>
        </w:rPr>
        <w:t xml:space="preserve">ALESCI,CUTI,SGANGA,SPARTI,   CALABRO7   TURNINI, TURNINE, FRANZOI, TURRINI,   CALLIARI8   TORCHIA,BORELLI,PULLIA,VESCIO,   BERNARDI, CERMINARO9   QUARANTA,DeMARIO,CAREZELLA,SCIO,   SANDERS, </w:t>
      </w:r>
    </w:p>
    <w:p>
      <w:pPr>
        <w:pStyle w:val="Normal"/>
        <w:rPr>
          <w:lang w:val="en-US"/>
        </w:rPr>
      </w:pPr>
      <w:r>
        <w:rPr>
          <w:lang w:val="en-US"/>
        </w:rPr>
        <w:t xml:space="preserve">AND SPAIN, ENGLAND, ERGHAM, ERHARD, ERIKSDATTER QUEEN OF SCOTLAND, ERIKSDOTTER PRINCESS OF SWEDEN, ERIKSSON KING OF SWEDEN, ERIKSSON PRINCE OF SWEDEN, ERLE, ERREBOE, ESSEX, </w:t>
      </w:r>
    </w:p>
    <w:p>
      <w:pPr>
        <w:pStyle w:val="Normal"/>
        <w:rPr>
          <w:lang w:val="en-US"/>
        </w:rPr>
      </w:pPr>
      <w:r>
        <w:rPr>
          <w:lang w:val="en-US"/>
        </w:rPr>
        <w:t xml:space="preserve">ANDERSDOTTIR , Berg , ERICSON , ERSSON , GABRIELSSON , Hurr , ISACKSDOTTIR , JOHANSDOTTIR , Johansson , Lustig , MATTSDOTTIR , MATTSSON , MICHELSDOTTIR , Raback   Brown , Lyons , Marshall , McConnell </w:t>
      </w:r>
    </w:p>
    <w:p>
      <w:pPr>
        <w:pStyle w:val="Normal"/>
        <w:rPr>
          <w:lang w:val="en-US"/>
        </w:rPr>
      </w:pPr>
      <w:r>
        <w:rPr>
          <w:lang w:val="en-US"/>
        </w:rPr>
        <w:t xml:space="preserve">ANDERSEN, ANDERSEN?, ANDERSES, ANDERSON, ANDERSSON, ANDERSØN, ANDRÉ, ANDREASDATTER, ANDREASEN, ANDREASSEN, ANDRESDATTER, ANDRESEN, ANDRY, ANGELICA, ANKER, ANNAS, </w:t>
      </w:r>
    </w:p>
    <w:p>
      <w:pPr>
        <w:pStyle w:val="Normal"/>
        <w:rPr>
          <w:lang w:val="en-US"/>
        </w:rPr>
      </w:pPr>
      <w:r>
        <w:rPr>
          <w:lang w:val="en-US"/>
        </w:rPr>
        <w:t xml:space="preserve">ANDERSEN, ANDERSON, ANDERSSDOTTER, ANDERSSON, ANDREASEN, ANDREW, ANDRIES (ANDREWS), ANGELL, ANTHONY, AP- CYNAN, AP- Anheuser , Annable , Annis , Anschel , Anstedt , Anthony , Appel , Arendes , Arenson , Argo , Armstrong , Arnold , Arnot , Aronsen , Arste , Artkamper , Aschbach , Ashbrooke , Ashton , Askins , Aspuru , Atchinson , Atkins , Atkinson , </w:t>
      </w:r>
    </w:p>
    <w:p>
      <w:pPr>
        <w:pStyle w:val="Normal"/>
        <w:rPr>
          <w:lang w:val="en-US"/>
        </w:rPr>
      </w:pPr>
      <w:r>
        <w:rPr>
          <w:lang w:val="en-US"/>
        </w:rPr>
        <w:t xml:space="preserve">EDNOWAIN, AP- EDWYN, AP- GORONWY, AP- GWAETHFOED FAWR , AP- </w:t>
      </w:r>
    </w:p>
    <w:p>
      <w:pPr>
        <w:pStyle w:val="Normal"/>
        <w:rPr>
          <w:lang w:val="en-US"/>
        </w:rPr>
      </w:pPr>
      <w:r>
        <w:rPr>
          <w:lang w:val="en-US"/>
        </w:rPr>
        <w:t xml:space="preserve">Anderson , Angel , Asbury , Barna , Bartlett , Bates , Becraft , Bennett , Bilby , Black , Bohaw , Borchelt , Bradley , Brawner Reed , Brenn , Bridwell , BROOKS , Brown , Burroughs , Callaway , Carford , Carter , Chaverri , Chitwood , Choat , </w:t>
      </w:r>
    </w:p>
    <w:p>
      <w:pPr>
        <w:pStyle w:val="Normal"/>
        <w:rPr>
          <w:lang w:val="en-US"/>
        </w:rPr>
      </w:pPr>
      <w:r>
        <w:rPr>
          <w:lang w:val="en-US"/>
        </w:rPr>
        <w:t xml:space="preserve">Anderson , Apperson , Ash , Atkins , Atwell , Austin , Badget , Bagby , Bailey , Baker , Bateman , Baumgart , Baxter , Beatty , Bell , Bennett , Benoist , Bertha , </w:t>
      </w:r>
    </w:p>
    <w:p>
      <w:pPr>
        <w:pStyle w:val="Normal"/>
        <w:rPr>
          <w:lang w:val="en-US"/>
        </w:rPr>
      </w:pPr>
      <w:r>
        <w:rPr>
          <w:lang w:val="en-US"/>
        </w:rPr>
        <w:t xml:space="preserve">ANDREWS , ANTSTY   BELL , BRADLEY   CHAPLIN , COLE , CRANE , CRESS , CRISCUOLO   ELIOT , EMERY   FERGUSON , FINNEGAN , FORD , FOX   </w:t>
      </w:r>
    </w:p>
    <w:p>
      <w:pPr>
        <w:pStyle w:val="Normal"/>
        <w:rPr>
          <w:lang w:val="en-US"/>
        </w:rPr>
      </w:pPr>
      <w:r>
        <w:rPr>
          <w:lang w:val="en-US"/>
        </w:rPr>
        <w:t xml:space="preserve">Andrews , Arnold , Astley , Avery , Baker , Ballew , Barnard , Barnes , Barrett , Bartlett , Barton , Bayless , Beard , Bebee , Bechtel , Becker , Benie , Bennett , Best , Bierschbach , Billings , Binford , Blake , Blalock , Blanchard , Blankenship , </w:t>
      </w:r>
    </w:p>
    <w:p>
      <w:pPr>
        <w:pStyle w:val="Normal"/>
        <w:rPr>
          <w:lang w:val="en-US"/>
        </w:rPr>
      </w:pPr>
      <w:r>
        <w:rPr>
          <w:lang w:val="en-US"/>
        </w:rPr>
        <w:t xml:space="preserve">Andrews(1), Appleford(2), Arnold(2), Artup(6), Ashton(4), Baker(1), Barbara(1), Bennett(1), Biancardi(3), Brady(1), Brown(4), Burke(118), Byrne(22), Catherine(1), Cevini(1), Christine(2), Churack(14), Clatworthy(7), Cohn(1), </w:t>
      </w:r>
    </w:p>
    <w:p>
      <w:pPr>
        <w:pStyle w:val="Normal"/>
        <w:rPr>
          <w:lang w:val="en-US"/>
        </w:rPr>
      </w:pPr>
      <w:r>
        <w:rPr>
          <w:lang w:val="en-US"/>
        </w:rPr>
        <w:t xml:space="preserve">ANGOULEME, ANGSTGAU, ANJOU, ANNABEL, ANTIOCH, ANTWERP, ANUN, AP DAFYDD, AP GRIFFITH, AP IORWERTH, AP LEWIS, AP LLYWELYN, AP ROBERT, AP TEWDR, AP TRAHAEARN, AQUILLON, AQUILO, AQUITAINE, </w:t>
      </w:r>
    </w:p>
    <w:p>
      <w:pPr>
        <w:pStyle w:val="Normal"/>
        <w:rPr>
          <w:lang w:val="en-US"/>
        </w:rPr>
      </w:pPr>
      <w:r>
        <w:rPr>
          <w:lang w:val="en-US"/>
        </w:rPr>
        <w:t xml:space="preserve">ANTNEY , APELT , APPLEBY , ATTE WODE , ATWOOD (WOOD) , ATWOOD , AUDLEY   BABTHORPE , BALLOU , BARBOUR , BARNARD , BAUM , BECKETT , BELL , BORMAN , BOURNE , BOWLES , BRAY , BRIDGER , </w:t>
      </w:r>
    </w:p>
    <w:p>
      <w:pPr>
        <w:pStyle w:val="Normal"/>
        <w:rPr>
          <w:lang w:val="en-US"/>
        </w:rPr>
      </w:pPr>
      <w:r>
        <w:rPr>
          <w:lang w:val="en-US"/>
        </w:rPr>
        <w:t xml:space="preserve">ANTONSEN, ANWANDTER, APPEL, APPOLD, ARCTANDER, ARENDTSEN, ARILDSEN, ARIS, ARMAND, ARMENIER, ARMSTRONG, ARNESEN, ARNOLD, ARNOLDI, ARNSWALD, ARSØE, ASKHOLT, ASMUSSEN, ASSENHOLT, </w:t>
      </w:r>
    </w:p>
    <w:p>
      <w:pPr>
        <w:pStyle w:val="Normal"/>
        <w:rPr>
          <w:lang w:val="en-US"/>
        </w:rPr>
      </w:pPr>
      <w:r>
        <w:rPr>
          <w:lang w:val="en-US"/>
        </w:rPr>
        <w:t xml:space="preserve">Appleyard , Bain , Baker , Bannister , Beamish , Bell , Bennett , Berry , Betcher , Biggins , Billing , Birt , Boyd , Bradshaw , Briand , Brooks , Brown , Buckley , Burdett , Burns , Burtis , Butler , Cameron , Campbell , Carpenter , Carter , Caston </w:t>
      </w:r>
    </w:p>
    <w:p>
      <w:pPr>
        <w:pStyle w:val="Normal"/>
        <w:rPr>
          <w:lang w:val="en-US"/>
        </w:rPr>
      </w:pPr>
      <w:r>
        <w:rPr>
          <w:lang w:val="en-US"/>
        </w:rPr>
        <w:t xml:space="preserve">ARAGON, ARAGONTA, ARBOREA, ARCEDEKNE, ARCHER, ARCHES, ARDENNES, ARENTSD, ARGENGAU, ARGYROPOULOS, ARGYROS, ARISTA, ARLES, ARLON, ARMENIA, ARMSTRONG, ARNALDO, ARNE, ARNEBURG, </w:t>
      </w:r>
    </w:p>
    <w:p>
      <w:pPr>
        <w:pStyle w:val="Normal"/>
        <w:rPr>
          <w:lang w:val="en-US"/>
        </w:rPr>
      </w:pPr>
      <w:r>
        <w:rPr>
          <w:lang w:val="en-US"/>
        </w:rPr>
        <w:t xml:space="preserve">ATCHEKER (7), ATKINSON (3), ATTWOOD (1), AUCKRAM (1), AUDLEY (1), AUSTEN (54), AVERY (1), AVESON (4), AYLESWORTH (1), AYLSOPP (1),   BAILEY (4), BAJWA (5), BAKER (2), BALDRY (1), BALDWIN (2), BALES (12), </w:t>
      </w:r>
    </w:p>
    <w:p>
      <w:pPr>
        <w:pStyle w:val="Normal"/>
        <w:rPr>
          <w:lang w:val="en-US"/>
        </w:rPr>
      </w:pPr>
      <w:r>
        <w:rPr>
          <w:lang w:val="en-US"/>
        </w:rPr>
        <w:t xml:space="preserve">(7), ALLEN\ALLIN (1), ALLGAIER (1), ALLGOOD (1), ALLISON (11), ALLOWAY (36), ALLSION (1), ALSOP (12), ALSTON (3), ALSUP (1), ALTIZERI (1), ALTORFER (1), ALTORFFER (1), ALVERSON (11), AMBROSE (1), ANDERSON </w:t>
      </w:r>
    </w:p>
    <w:p>
      <w:pPr>
        <w:pStyle w:val="Normal"/>
        <w:rPr>
          <w:lang w:val="en-US"/>
        </w:rPr>
      </w:pPr>
      <w:r>
        <w:rPr>
          <w:lang w:val="en-US"/>
        </w:rPr>
        <w:t xml:space="preserve">, Hogben , Holdstock , Holliday , Holloway , Holteren , Holtshauzen , Holtshuizen , Holtzhausen , Holtzhauzen , Holtzhuizen , Homan , Honeyborne , Honeycomb , Roets , Roetstof , Roloff , Roode , Roodt , Roome , Roos , Rooy , Rooyen , </w:t>
      </w:r>
    </w:p>
    <w:p>
      <w:pPr>
        <w:pStyle w:val="Normal"/>
        <w:rPr>
          <w:lang w:val="en-US"/>
        </w:rPr>
      </w:pPr>
      <w:r>
        <w:rPr>
          <w:lang w:val="en-US"/>
        </w:rPr>
        <w:t xml:space="preserve">ARON, ARTOIS, ARTYS, ARUNDEL, ARUNDELL, ASCOUGH, ASH, ASHBURNHAM, ASHTON, ASMUSSEN, ASPALL, ASTLEY, ATON, ATTE ESHE, ATWATER, ATWELL, ATWILL, ATWOOD, AUBENEY, AUBIGNY, </w:t>
      </w:r>
    </w:p>
    <w:p>
      <w:pPr>
        <w:pStyle w:val="Normal"/>
        <w:rPr>
          <w:lang w:val="en-US"/>
        </w:rPr>
      </w:pPr>
      <w:r>
        <w:rPr>
          <w:lang w:val="en-US"/>
        </w:rPr>
        <w:t xml:space="preserve">Aronoff(3), Arther(2), Assmann(1), Avenall Dennis(2), Avenall(1), Avery(1), Backer(1), Bacon(1), Bader(11), Bailey(3), Baillon(3), Baize(2), Bakelaar(1), Bakeless(5), Baker(1), Ball(2), Ballor(28), Banach(14), Bangerter(6), </w:t>
      </w:r>
    </w:p>
    <w:p>
      <w:pPr>
        <w:pStyle w:val="Normal"/>
        <w:rPr>
          <w:lang w:val="en-US"/>
        </w:rPr>
      </w:pPr>
      <w:r>
        <w:rPr>
          <w:lang w:val="en-US"/>
        </w:rPr>
        <w:t xml:space="preserve">ASBIL (1), ASBUL (1), ASEIDLING (1), ASHRAFT (2), ASKINS (2), ATCHINSON (1), ATKINS (2), ATKINSON (2), AUGAN (1), AULT (1), AUSTIN (3), AUXIER (6), AYERS (1), AZBILL (1)   BABER (4), BACK (5), BADGETT (3), BAILEY (20), </w:t>
      </w:r>
    </w:p>
    <w:p>
      <w:pPr>
        <w:pStyle w:val="Normal"/>
        <w:rPr>
          <w:lang w:val="en-US"/>
        </w:rPr>
      </w:pPr>
      <w:r>
        <w:rPr>
          <w:lang w:val="en-US"/>
        </w:rPr>
        <w:t xml:space="preserve">Ashburner , Ashmead , Aswegen , Attwell , Aucamp , Aue , August , Auret , Austen , Austin , Aveling , Baard , Baasden , Backer , Backhouse , Backstrom , Backus , Bacot , Badenhorst , Baes , Bailey , Bain , Baird , Baker , Bakker , Bales </w:t>
      </w:r>
    </w:p>
    <w:p>
      <w:pPr>
        <w:pStyle w:val="Normal"/>
        <w:rPr>
          <w:lang w:val="en-US"/>
        </w:rPr>
      </w:pPr>
      <w:r>
        <w:rPr>
          <w:lang w:val="en-US"/>
        </w:rPr>
        <w:t xml:space="preserve">Ashleman(7), Aster(1), Aucker(1), Aucoin(1), Aughe(1), Aughenbaugh(9), Auman(1), Austine(1), B.(1), Babb(1), Babcock(1), Bacon(1), Baehli(20), Bailey(9), Bailor(1), Baker(7), Bakers(1), Balderson(1), Baldwin(2), Ball(1), </w:t>
      </w:r>
    </w:p>
    <w:p>
      <w:pPr>
        <w:pStyle w:val="Normal"/>
        <w:rPr>
          <w:lang w:val="en-US"/>
        </w:rPr>
      </w:pPr>
      <w:r>
        <w:rPr>
          <w:lang w:val="en-US"/>
        </w:rPr>
        <w:t xml:space="preserve">Askew , Askins , Atchison , Aubaugh , Austin , Avera , Babcock , Bachus , Bacon , Bailey , Baird , Baker , Baldwin , Balke , Ball , Ballantine , Banks , Bankston , Barber , Barker , Barnes , Bartlett , Bass , Bassett , Bauer , Beam , Beasley , </w:t>
      </w:r>
    </w:p>
    <w:p>
      <w:pPr>
        <w:pStyle w:val="Normal"/>
        <w:rPr>
          <w:lang w:val="en-US"/>
        </w:rPr>
      </w:pPr>
      <w:r>
        <w:rPr>
          <w:lang w:val="en-US"/>
        </w:rPr>
        <w:t xml:space="preserve">ASSABABICH, AUGER, AUSTIN, AUZON, AXFORD, AYER, AYERS, AYRES , BACKMER, BACKUS , BACON, BAILEY , BAKER, BALCH , BALDINGTON, BALDWIN, BALL, BALLARD, BALTER, BALTES, BANCROFT, BARBEAU, </w:t>
      </w:r>
    </w:p>
    <w:p>
      <w:pPr>
        <w:pStyle w:val="Normal"/>
        <w:rPr>
          <w:lang w:val="en-US"/>
        </w:rPr>
      </w:pPr>
      <w:r>
        <w:rPr>
          <w:lang w:val="en-US"/>
        </w:rPr>
        <w:t xml:space="preserve">ASSERHAVE, ASSMANN, ATTRUP, AUBANAU, AUBRY, AUEREN, AUGSBURG, AUGUSTINUS, AUGUSTSEN, AURILESIUS, AUTHOARD, AXELSDATTER, AXELSEN, AXEN, BAADSGAARD, BAALF, BABST, BACH, </w:t>
      </w:r>
    </w:p>
    <w:p>
      <w:pPr>
        <w:pStyle w:val="Normal"/>
        <w:rPr>
          <w:lang w:val="en-US"/>
        </w:rPr>
      </w:pPr>
      <w:r>
        <w:rPr>
          <w:lang w:val="en-US"/>
        </w:rPr>
        <w:t xml:space="preserve">ATOR, ATWOOD, AUCHAMPACH, AUDLEY, AUGSTGAU, AUGUSTUS, AUNSSON, AURIATE, AUSRICK (HAWISE), AUSTRASIA, AUSTRIA, AUTUN, AUVERGNE, AUX DENTS, AUXERRE, AVALGAU, AVENAL, AVERY, </w:t>
      </w:r>
    </w:p>
    <w:p>
      <w:pPr>
        <w:pStyle w:val="Normal"/>
        <w:rPr>
          <w:lang w:val="en-US"/>
        </w:rPr>
      </w:pPr>
      <w:r>
        <w:rPr>
          <w:lang w:val="en-US"/>
        </w:rPr>
        <w:t xml:space="preserve">ATTE WODE, ATTEWODE, ATWOOD, AUSTAD, AWL, AYERS   BADELSMERE, BAILEY, BAKER, BAKIE, BALDWIN, BALL, BALLARD, BALLENTINE, BANASTER, BARBEN, BARBER, BARHAM, BARKER, BARLOW, </w:t>
      </w:r>
    </w:p>
    <w:p>
      <w:pPr>
        <w:pStyle w:val="Normal"/>
        <w:rPr>
          <w:lang w:val="en-US"/>
        </w:rPr>
      </w:pPr>
      <w:r>
        <w:rPr>
          <w:lang w:val="en-US"/>
        </w:rPr>
        <w:t xml:space="preserve">Atwater Atwell Auger Augur Austin Avered Bacchus Backus Bacon Baguley Bailey Baker Baldock Baldwin Ball Barclay Bardsley Barker Barnes Barney Barron Barrow Bartlett Barton Bass Bateman Bates Beach Beal Beattie Beaupre Beaver </w:t>
      </w:r>
    </w:p>
    <w:p>
      <w:pPr>
        <w:pStyle w:val="Normal"/>
        <w:rPr>
          <w:lang w:val="en-US"/>
        </w:rPr>
      </w:pPr>
      <w:r>
        <w:rPr>
          <w:lang w:val="en-US"/>
        </w:rPr>
        <w:t xml:space="preserve">AUBERT(1), LEBERT ; ILLISIBLE(1), LEBERT ; LABOUR(1), LEBERT ; LAIDET(1), LEBERT ; SENT(1), LEBERT(6), LEBLANC(1), LEBOSSE(1), (3), LANCE (1), LAND (313), LANE (6), LANGE (5), LANGELANS (2), (9), MCCLERKIN (1), MCCLURE (6), MCCLURKIN (1), MCCOLLUM (1), MCCOMAS SMEDLEY (1), SMILLIE (1), SMITH (76), SMITHER (2), SMITHERS (1), </w:t>
      </w:r>
    </w:p>
    <w:p>
      <w:pPr>
        <w:pStyle w:val="Normal"/>
        <w:rPr>
          <w:lang w:val="en-US"/>
        </w:rPr>
      </w:pPr>
      <w:r>
        <w:rPr>
          <w:lang w:val="en-US"/>
        </w:rPr>
        <w:t xml:space="preserve">, Merrick , Merrimann , Merritt , Merry , Merryman , Mertens , Mertz , Merwin , Mescherer , Messick , Messing , Messmer , Meston , Methudy , Meyer , Meyers , Michael , Michaels , Michand , Michel , Michler , Middelhauff , Middelkauff , </w:t>
      </w:r>
    </w:p>
    <w:p>
      <w:pPr>
        <w:pStyle w:val="Normal"/>
        <w:rPr>
          <w:lang w:val="es-ES_tradnl"/>
        </w:rPr>
      </w:pPr>
      <w:r>
        <w:rPr>
          <w:lang w:val="es-ES_tradnl"/>
        </w:rPr>
        <w:t xml:space="preserve">LEBRETON(2), LEBRUN(2), LECLERC(1), LECLERCQ(1), LECLERQ ; LE </w:t>
      </w:r>
    </w:p>
    <w:p>
      <w:pPr>
        <w:pStyle w:val="Normal"/>
        <w:rPr>
          <w:lang w:val="en-US"/>
        </w:rPr>
      </w:pPr>
      <w:r>
        <w:rPr>
          <w:lang w:val="en-US"/>
        </w:rPr>
        <w:t xml:space="preserve">AUBREY, AUDLEY, AUNON, AUSTIN, AUSTRASIA, AUSTRIA, AUTUN, AUVERGNE, AUXERRE, AVENEL, AVERILL, AVESNES HAINAULT, AVESNES, AVINS, AVRANCHES, AWSTEN, AYALA, AYERS, AYLESBURY, BAALUN, </w:t>
      </w:r>
    </w:p>
    <w:p>
      <w:pPr>
        <w:pStyle w:val="Normal"/>
        <w:rPr>
          <w:lang w:val="en-US"/>
        </w:rPr>
      </w:pPr>
      <w:r>
        <w:rPr>
          <w:lang w:val="en-US"/>
        </w:rPr>
        <w:t xml:space="preserve">Aude , Aul , Aulepp , Aull , Austin , Avenel , Averbuck , Avery , Ayrault , Ayres , Babbitt , Bacon , Bader , Baer , Bagnell , Bahrenburg , Bailey , Bain , Bainbridge , Baird , Baker , Bakewell , Balch , Baldwin , Ball , Ballard , Ballaseux , Balmer , </w:t>
      </w:r>
    </w:p>
    <w:p>
      <w:pPr>
        <w:pStyle w:val="Normal"/>
        <w:rPr>
          <w:lang w:val="en-US"/>
        </w:rPr>
      </w:pPr>
      <w:r>
        <w:rPr>
          <w:lang w:val="en-US"/>
        </w:rPr>
        <w:t xml:space="preserve">Aune , Avenell , Avery , Backus , Badger , Baker , Ball , Bardolph , Barnes , Barrett , Bassett , Bate , Beach , Beauchamp , Beaufort , Beaupre , Beck , Bedingfield , Beke , Belchum , Bell , Bennett , Benslye , Benson , BIGOD , Billett , </w:t>
      </w:r>
    </w:p>
    <w:p>
      <w:pPr>
        <w:pStyle w:val="Normal"/>
        <w:rPr>
          <w:lang w:val="en-US"/>
        </w:rPr>
      </w:pPr>
      <w:r>
        <w:rPr>
          <w:lang w:val="en-US"/>
        </w:rPr>
        <w:t xml:space="preserve">AUSTIN , Austin , Aylward , Ayriss , Bagley , Bailey , Baird , Baker , Balbi , Banks , Barber , Barnett Div , Barr , Barrington , Barron , Barrus , Beale , Bean , Beck , Beckett , Bell , Benn , Bennett , Benson , Berry , Betts , Bever , Bignell , Bingham </w:t>
      </w:r>
    </w:p>
    <w:p>
      <w:pPr>
        <w:pStyle w:val="Normal"/>
        <w:rPr>
          <w:lang w:val="en-US"/>
        </w:rPr>
      </w:pPr>
      <w:r>
        <w:rPr>
          <w:lang w:val="en-US"/>
        </w:rPr>
        <w:t xml:space="preserve">Averick , Awbrey , Babb , Baker , Bales , Barber , Barger , Barker , Barkley , BAATZ, BABCOCK, BACON, BADLESMERE, BADSTONE, BAILEY, BAITHES, BAKER, BAKKE, BALDOCK, BALDWIN, BALIOL, BALL, BALLINGHAM, BALUN, BAR &amp; MONTBELIARD, BAR, BAR-LE-DUC, BAR-SUR-AUBE, BARCELONA, </w:t>
      </w:r>
    </w:p>
    <w:p>
      <w:pPr>
        <w:pStyle w:val="Normal"/>
        <w:rPr>
          <w:lang w:val="en-US"/>
        </w:rPr>
      </w:pPr>
      <w:r>
        <w:rPr>
          <w:lang w:val="en-US"/>
        </w:rPr>
        <w:t xml:space="preserve">Barnwell , Bartlett , Bartley , Bass , Bates , Battin , Battles , Bauer , Bauman , Baxter , Bayless , Beaton , Beck , Becnel , Bell , Bennet , Bennett , Berg , Bergdall </w:t>
      </w:r>
    </w:p>
    <w:p>
      <w:pPr>
        <w:pStyle w:val="Normal"/>
        <w:rPr>
          <w:lang w:val="en-US"/>
        </w:rPr>
      </w:pPr>
      <w:r>
        <w:rPr>
          <w:lang w:val="en-US"/>
        </w:rPr>
        <w:t xml:space="preserve">Avery , Baker , Barnhardt , Barrett , Barrow , Bartow , Baugh , Baxter , Bayless , Baze , Boehm , Bolin , Bostick , Bowers , Bowles , Bowman , Brady , Bratten , Britt , Broaddus , Brock , Brown , Browning , Brumback , Bryan , Buck , Buis , </w:t>
      </w:r>
    </w:p>
    <w:p>
      <w:pPr>
        <w:pStyle w:val="Normal"/>
        <w:rPr>
          <w:lang w:val="en-US"/>
        </w:rPr>
      </w:pPr>
      <w:r>
        <w:rPr>
          <w:lang w:val="en-US"/>
        </w:rPr>
        <w:t xml:space="preserve">AVESNES, AVIGNON, AZAREZ, AZELINE, AZNAR, AZZO, BAALUM , BAAR, BABENBERG , BABENBURG, BABLER, BACHILER, BACKER, BACON, BADLESMERE, BAETH, BAGER, BAGGS, BAILEY, BAIRD, BAKER, </w:t>
      </w:r>
    </w:p>
    <w:p>
      <w:pPr>
        <w:pStyle w:val="Normal"/>
        <w:rPr>
          <w:lang w:val="en-US"/>
        </w:rPr>
      </w:pPr>
      <w:r>
        <w:rPr>
          <w:lang w:val="en-US"/>
        </w:rPr>
        <w:t xml:space="preserve">AYALA, LORAN, LORD, LORENTZ, LORRAINE, LORRAINE-GUISE, LOUDERS, LOUVAIN, LOUVAINE, LOVAYNE, LOVEL, LOVELESS, LOVELL, LOVET, LOVSEY, LOW, LOWE, LOWERS , LOYT, LUBECH , LUCY, LUDLOW , LUFFE, </w:t>
      </w:r>
    </w:p>
    <w:p>
      <w:pPr>
        <w:pStyle w:val="Normal"/>
        <w:rPr>
          <w:lang w:val="en-US"/>
        </w:rPr>
      </w:pPr>
      <w:r>
        <w:rPr>
          <w:lang w:val="en-US"/>
        </w:rPr>
        <w:t xml:space="preserve">Babin , Bachelet , Bacheron , Bahère , Baillargeon , Balan , Balan-LaCombe , Ballard , Barbier , Baré , Barre , Barrett , Barrette , Bastarache , Bataille , Bauché , Baudet , Baudoin , Baudray , Baudry , Beauchamp , Beaudon , Beaulieu , </w:t>
      </w:r>
    </w:p>
    <w:p>
      <w:pPr>
        <w:pStyle w:val="Normal"/>
        <w:rPr>
          <w:lang w:val="en-US"/>
        </w:rPr>
      </w:pPr>
      <w:r>
        <w:rPr>
          <w:lang w:val="en-US"/>
        </w:rPr>
        <w:t xml:space="preserve">Bacchus , Bachman , Baker , Ball , Bangs , Barber , Barker , Barr , Barstow , Bartold , Baxter , Beabout , Beckwith , Beelat , Belock , Belzar , Bender , Bensmiller , Bidna , Bingham , Bird , Birnstihl , Black , Blaisdell , Blekeley , Blund , </w:t>
      </w:r>
    </w:p>
    <w:p>
      <w:pPr>
        <w:pStyle w:val="Normal"/>
        <w:rPr>
          <w:lang w:val="en-US"/>
        </w:rPr>
      </w:pPr>
      <w:r>
        <w:rPr>
          <w:lang w:val="en-US"/>
        </w:rPr>
        <w:t xml:space="preserve">BACHER , BACON, BADOUIN , BAEDELT, BAER , BAERENSPRUNG, BÆRNTSEN, BAGGER, BAHN, BAILLEN, BAILLEU, BAILLEUL, BAILLEUX, BAILLY, BAK, BAKSTAD, BALAN, BALEU, BALLAI, BALLE, BALLIEUX, </w:t>
      </w:r>
    </w:p>
    <w:p>
      <w:pPr>
        <w:pStyle w:val="Normal"/>
        <w:rPr>
          <w:lang w:val="en-US"/>
        </w:rPr>
      </w:pPr>
      <w:r>
        <w:rPr>
          <w:lang w:val="en-US"/>
        </w:rPr>
        <w:t xml:space="preserve">Bachmeier (1), Bailey (2), Barlett (1), Baron (1), Bates (2), Baumgarn (3), Baumgart (3), Beaulieau (3), Beck (1), Beck, Jr (1), Bedard (1), Belleville (3), Bellville (1), Belville (12), Benitt (7), Bennett (6), Benning (1), Benoist (2), Benson </w:t>
      </w:r>
    </w:p>
    <w:p>
      <w:pPr>
        <w:pStyle w:val="Normal"/>
        <w:rPr>
          <w:lang w:val="en-US"/>
        </w:rPr>
      </w:pPr>
      <w:r>
        <w:rPr>
          <w:lang w:val="en-US"/>
        </w:rPr>
        <w:t xml:space="preserve">BAGNET(1), BAILLARD DE FRESNAY(1), BAILLEUL(4), BAILLON(2), BALANCIER(1), BAPTIN(1), BAPTISTE(2), BARBIER(4), BARBON(3), BARDOU ; MARTEAU(1), BARDOU(1), BARON(6), BARROT(1), BARROT-DEBREIL(2), </w:t>
      </w:r>
    </w:p>
    <w:p>
      <w:pPr>
        <w:pStyle w:val="Normal"/>
        <w:rPr>
          <w:lang w:val="en-US"/>
        </w:rPr>
      </w:pPr>
      <w:r>
        <w:rPr>
          <w:lang w:val="en-US"/>
        </w:rPr>
        <w:t xml:space="preserve">BAILEY , BAKER , BALLARD , BARNES , BARR , BAUMGARDEN , BECKNER , BELT , BIEZE , BLEVINS , BOAN , BOLTS , BORING , BOWERMAN , BOYCE , BOYLES , BRACK , BRAND , BRANDILINO , BREEDER , BRESHEARS , </w:t>
      </w:r>
    </w:p>
    <w:p>
      <w:pPr>
        <w:pStyle w:val="Normal"/>
        <w:rPr>
          <w:lang w:val="en-US"/>
        </w:rPr>
      </w:pPr>
      <w:r>
        <w:rPr>
          <w:lang w:val="en-US"/>
        </w:rPr>
        <w:t xml:space="preserve">Bailey(1), Baker(1), Balkun(1), Ballantine(2), Barnard(1), Barry(2), Beach(2), Beaman(1), Beckman(1), Bedell(1), Bedient(1), Beecher(1), Beedle(1), Biggs(1), Bishop(1), Bissell(2), Bixby(1), Blow(1), Bobo(2), Bonnel(1), Bonner(1), Brace(1), </w:t>
      </w:r>
    </w:p>
    <w:p>
      <w:pPr>
        <w:pStyle w:val="Normal"/>
        <w:rPr>
          <w:lang w:val="en-US"/>
        </w:rPr>
      </w:pPr>
      <w:r>
        <w:rPr>
          <w:lang w:val="en-US"/>
        </w:rPr>
        <w:t xml:space="preserve">Baird(1), Baker(4), Banks(2), Barlow(1), Barton(1), Bass(1), Beach(4), Bean(24), Beavers(1), Belgard(5), Birchard(1), Bobo(1), Bocock(1), Bowman(12), Bradbury(1), Brandon(8), Brantley(2), Breed(1), Brethauer(1), Brian(1), Brock(1), </w:t>
      </w:r>
    </w:p>
    <w:p>
      <w:pPr>
        <w:pStyle w:val="Normal"/>
        <w:rPr>
          <w:lang w:val="en-US"/>
        </w:rPr>
      </w:pPr>
      <w:r>
        <w:rPr>
          <w:lang w:val="en-US"/>
        </w:rPr>
        <w:t xml:space="preserve">Baker , Balazs , Ball , BALLENTINE , Banker , Barclay , Barker , Barnes , Barnett , Barnhill , Barrett , Bartlett , BARTON , Barton , Bass , Batch , Bates , Bateson , Baxter , Bayless , Bays , BEAL , Bean , Beason , Beattie , Beaumont , Becker , </w:t>
      </w:r>
    </w:p>
    <w:p>
      <w:pPr>
        <w:pStyle w:val="Normal"/>
        <w:rPr>
          <w:lang w:val="en-US"/>
        </w:rPr>
      </w:pPr>
      <w:r>
        <w:rPr>
          <w:lang w:val="en-US"/>
        </w:rPr>
        <w:t xml:space="preserve">BAKEWELL, BALDERSTON, BALDING, BALDRIC, BALDSCHUN, BALDWIN, BALL, BALLIOL, BAMBOROUGH, BANASTRE, BANGS, BANIAS, BANNING, BAR ADDI, BAR, BAR-LE-DUC, BAR-SUR-AUBE, BAR-SUR-SEINE, </w:t>
      </w:r>
    </w:p>
    <w:p>
      <w:pPr>
        <w:pStyle w:val="Normal"/>
        <w:rPr>
          <w:lang w:val="en-US"/>
        </w:rPr>
      </w:pPr>
      <w:r>
        <w:rPr>
          <w:lang w:val="en-US"/>
        </w:rPr>
        <w:t xml:space="preserve">Balding , Bandy , Barber , Barfield , Barnes , Barnett , Barnette , Barnhill , Bartlett , Barton , Basham , Baskett , Bass , Bates , Batson , Baulde , Baumgardner , Baumgarner , Baxter , Beard , Beasley , Beauchamp , Beaver , Becker , Belew , </w:t>
      </w:r>
    </w:p>
    <w:p>
      <w:pPr>
        <w:pStyle w:val="Normal"/>
        <w:rPr>
          <w:lang w:val="en-US"/>
        </w:rPr>
      </w:pPr>
      <w:r>
        <w:rPr>
          <w:lang w:val="en-US"/>
        </w:rPr>
        <w:t xml:space="preserve">BALDINGTON, BARBER, BARBEY (BAYBERRY), BASCOM, BAWLE, BEACH </w:t>
      </w:r>
    </w:p>
    <w:p>
      <w:pPr>
        <w:pStyle w:val="Normal"/>
        <w:rPr>
          <w:lang w:val="en-US"/>
        </w:rPr>
      </w:pPr>
      <w:r>
        <w:rPr>
          <w:lang w:val="en-US"/>
        </w:rPr>
        <w:t xml:space="preserve">Baldwin(1), Ball(1), Ballard(1), Barnett(2), Beck(2), Becker(3), Benedict(1), Bennet(18), Bennetts(1), Berg(3), Bergeson(1), Bethke(1), Binns(1), Black(1), Blackburn(1), Blancford(1), Bland(2), Bone(1), Bourbeau(3), Bowyer(1), Brazill(1), </w:t>
      </w:r>
    </w:p>
    <w:p>
      <w:pPr>
        <w:pStyle w:val="Normal"/>
        <w:rPr>
          <w:lang w:val="en-US"/>
        </w:rPr>
      </w:pPr>
      <w:r>
        <w:rPr>
          <w:lang w:val="en-US"/>
        </w:rPr>
        <w:t xml:space="preserve">BALL (6), BALLARD (57), BAMPTON (1), BANNERMAN (1), BANNING (1), BARKS (1), BARMCOTT (2), BARNES (1), BARNS (1), BAROWE (1), BARTLETT (2), BARTON (8), BATT (1), BAYDEN (1), BEAGLEY (1), BEALE (1), BEALS (3), </w:t>
      </w:r>
    </w:p>
    <w:p>
      <w:pPr>
        <w:pStyle w:val="Normal"/>
        <w:rPr>
          <w:lang w:val="en-US"/>
        </w:rPr>
      </w:pPr>
      <w:r>
        <w:rPr>
          <w:lang w:val="en-US"/>
        </w:rPr>
        <w:t xml:space="preserve">Ballard , Ballmer , Balmer , Barker , Barnes , Barnhill , Barry , Bartelett , Bartlett , Bassett , Bate , Baulch , Bayer , Beane , Beck , Becker , Beetschen , Beisel , Belnap , Bemer , Bender , Berchtol , Bergen , Berkeley , Berlin , Bernhard , Bick , </w:t>
      </w:r>
    </w:p>
    <w:p>
      <w:pPr>
        <w:pStyle w:val="Normal"/>
        <w:rPr>
          <w:lang w:val="en-US"/>
        </w:rPr>
      </w:pPr>
      <w:r>
        <w:rPr>
          <w:lang w:val="en-US"/>
        </w:rPr>
        <w:t xml:space="preserve">Ballenger , Bamburg , Banker , Banks , Bankston , Bannister , Barbary , Barclay , Bardet , Bardwell , Barefoot , Barfield , Barfoot , Barker , Barnes , Barnett , Barr , Barrow , Barthos , Bartlett , Barton , Basford , Basore , Bass , Bassano , Batson , </w:t>
      </w:r>
    </w:p>
    <w:p>
      <w:pPr>
        <w:pStyle w:val="Normal"/>
        <w:rPr>
          <w:lang w:val="en-US"/>
        </w:rPr>
      </w:pPr>
      <w:r>
        <w:rPr>
          <w:lang w:val="en-US"/>
        </w:rPr>
        <w:t xml:space="preserve">(3), JANE (1), JANES (1), JANETATUM (1), JANS (1), JANUARY (1), JANZEN (1), JARETT (1), JARMAN (4), JARMON (4), JASPER (2), JEFFERS (2), JEFFERSON (1), JENKINS (24), JENNETTE (9), JENNINGS (27), JETER (6), </w:t>
      </w:r>
    </w:p>
    <w:p>
      <w:pPr>
        <w:pStyle w:val="Normal"/>
        <w:rPr>
          <w:lang w:val="en-US"/>
        </w:rPr>
      </w:pPr>
      <w:r>
        <w:rPr>
          <w:lang w:val="en-US"/>
        </w:rPr>
        <w:t xml:space="preserve">Arendanki, Aubert, Aubry, Aucoin, Auneau, Ausaut, Autin   Badel, Baillon, ARUNDEL, ASHLEY, ASIA, ASNAREZ, ASTARAC, ASTI, ASTLEY, ASTURIA, ASTURIAS, ATCHISON, ATHELSTAN, ATHERTON, ATHOLL, ATKINSON, </w:t>
      </w:r>
    </w:p>
    <w:p>
      <w:pPr>
        <w:pStyle w:val="Normal"/>
        <w:rPr>
          <w:lang w:val="en-US"/>
        </w:rPr>
      </w:pPr>
      <w:r>
        <w:rPr>
          <w:lang w:val="en-US"/>
        </w:rPr>
        <w:t xml:space="preserve">BALLY, DU BOIS, DU CAMP, DU CROS, DU FOUR, DU FRESNE, DU HAMEAU, DU MOULIN, DU PONT, DU PRÉ, DU RIEU, DU RIEUS, DU RIEUX, DU TOIT, DU VINAGE, DUBOIS, DUBUI, DUCH, DUCHESNE\DU CAMP, DUCROS, DUE, </w:t>
      </w:r>
    </w:p>
    <w:p>
      <w:pPr>
        <w:pStyle w:val="Normal"/>
        <w:rPr>
          <w:lang w:val="en-US"/>
        </w:rPr>
      </w:pPr>
      <w:r>
        <w:rPr>
          <w:lang w:val="en-US"/>
        </w:rPr>
        <w:t xml:space="preserve">Balon(3), Baney(1), Bannon(2), Bardey(8), Barela(1), Barker(1), Barklay(1), Barley(1), Barnes(2), Barnet(1), Barnett(2), Barnhart(1), Barnhart| Bernhard(1), Barr(3), Barrett(6), Barspolie(6), Bartell(1), Bartley(1), Barto(2), Barton(2), </w:t>
      </w:r>
    </w:p>
    <w:p>
      <w:pPr>
        <w:pStyle w:val="Normal"/>
        <w:rPr>
          <w:lang w:val="en-US"/>
        </w:rPr>
      </w:pPr>
      <w:r>
        <w:rPr>
          <w:lang w:val="en-US"/>
        </w:rPr>
        <w:t xml:space="preserve">BALSLEV, BANG, BANMEYER, BARBIEZ, BARBRE, BARBRIE, BARCKOW, BARDRUM, BARETH, BAREZ, BARKER, BARR, BARRAU, BARRAUD, BARSBALLE, BARTHLING, BARTHOLDY, BARTOLD, BASBALLE, BASSE, </w:t>
      </w:r>
    </w:p>
    <w:p>
      <w:pPr>
        <w:pStyle w:val="Normal"/>
        <w:rPr>
          <w:lang w:val="en-US"/>
        </w:rPr>
      </w:pPr>
      <w:r>
        <w:rPr>
          <w:lang w:val="en-US"/>
        </w:rPr>
        <w:t xml:space="preserve">Balson , Baltz , Bang , Banister , Banks , Bannon , Bantz , Barada , Barbeau , Barber , Barclay , Bardenheier , Barker , Barksdale , Barlosius , Barlow , Barnard , Barnes , Barnett , Barns , Baron , Barr , Barret , Barrett , Barrioz , Barrows , Barry </w:t>
      </w:r>
    </w:p>
    <w:p>
      <w:pPr>
        <w:pStyle w:val="Normal"/>
        <w:rPr>
          <w:lang w:val="en-US"/>
        </w:rPr>
      </w:pPr>
      <w:r>
        <w:rPr>
          <w:lang w:val="en-US"/>
        </w:rPr>
        <w:t xml:space="preserve">Banetowa , Biernot , Binda , Bogocz , Borgiel , Borgosz , Brandys , Brychcy , Budny , Buja , Bulowski , Capanda , Cebula , Cendro , Chlebek , Cholewik , Cichy </w:t>
      </w:r>
    </w:p>
    <w:p>
      <w:pPr>
        <w:pStyle w:val="Normal"/>
        <w:rPr>
          <w:lang w:val="en-US"/>
        </w:rPr>
      </w:pPr>
      <w:r>
        <w:rPr>
          <w:lang w:val="en-US"/>
        </w:rPr>
        <w:t xml:space="preserve">Banghardt(1), Bannon(1), Barbeau(1), Barber(45), Bariau(1), Barkenbus(4), Barnes(3), Barowski(1), Barrett(1), Bartels(1), Bartenbaker(1), Barton(1), Bartos(6), Basker(1), Bass(2), Baudry(2), Bauer(4), Bauierla(2), Baumgart(3), </w:t>
      </w:r>
    </w:p>
    <w:p>
      <w:pPr>
        <w:pStyle w:val="Normal"/>
        <w:rPr>
          <w:lang w:val="en-US"/>
        </w:rPr>
      </w:pPr>
      <w:r>
        <w:rPr>
          <w:lang w:val="en-US"/>
        </w:rPr>
        <w:t xml:space="preserve">(1), LEGRANDE (1), LEIMBACHER (2), LEMAY (6), LEMING (1), LEMON (1), LENTZ (1), LEUCINGER (2), LEVELL (2), LEWIS (26), LIGHTFOOT (2), LIGHTNER (1), LIGON (1), LILL (1), LILLY (2), LINCKIN (1), LINDSAY (1), </w:t>
      </w:r>
    </w:p>
    <w:p>
      <w:pPr>
        <w:pStyle w:val="Normal"/>
        <w:rPr>
          <w:lang w:val="en-US"/>
        </w:rPr>
      </w:pPr>
      <w:r>
        <w:rPr>
          <w:lang w:val="en-US"/>
        </w:rPr>
        <w:t xml:space="preserve">,Creason ,Crenshaw ,Crews ,Crider ,Crigler ,Crisler ,Cristler ,Cromwell ,Crose ,Crouch ,Cruse ,Crutchfield ,Culbertson ,Cummins ,Cuntz ,Curry ,Curtis ,Dale BARCLAY, BARDSLEY, BARDWELL, BARE, BARENTYNE, BARKER, BARLEY, BARLOW, BARNABY, BARNARD, BARNES, BARNEY, BARNHAM, BARNS, BARRE, BARRETT, BARRINGTON, BARRON, BARROW, BARROWS, BARRY, </w:t>
      </w:r>
    </w:p>
    <w:p>
      <w:pPr>
        <w:pStyle w:val="Normal"/>
        <w:rPr>
          <w:lang w:val="en-US"/>
        </w:rPr>
      </w:pPr>
      <w:r>
        <w:rPr>
          <w:lang w:val="en-US"/>
        </w:rPr>
        <w:t xml:space="preserve">Bantin , Bardswell , Barlowe , Barnard , Bassett , Bell , Bennett , Bigge , Biggs , Bing Ling , Birch , Bird , Bitching , Bolter , Bonner , Botetourt , Bowlinge , Bown , Bronston , Bryan , Burch , Burche , Burlingame , Burrell , Busby , Butterfield , </w:t>
      </w:r>
    </w:p>
    <w:p>
      <w:pPr>
        <w:pStyle w:val="Normal"/>
        <w:rPr>
          <w:lang w:val="en-US"/>
        </w:rPr>
      </w:pPr>
      <w:r>
        <w:rPr>
          <w:lang w:val="en-US"/>
        </w:rPr>
        <w:t xml:space="preserve">Barat(1), Barbari(1), Barbary(34), Barbez(1), Barbier(12), Barra(1), Bartholomeus(1), Bartier(1), Batard(1), Bau(1), Baud'huin(1), Bauden(3), Bayard(3), Bazaut(1), Beaumier(1), Beaupré(1), Beauprez(296), Beeckaert(1), </w:t>
      </w:r>
    </w:p>
    <w:p>
      <w:pPr>
        <w:pStyle w:val="Normal"/>
        <w:rPr>
          <w:lang w:val="en-US"/>
        </w:rPr>
      </w:pPr>
      <w:r>
        <w:rPr>
          <w:lang w:val="en-US"/>
        </w:rPr>
        <w:t xml:space="preserve">BARBAROSA, BARBOUR, BARCELONA, BARDALIA, BARKER, BARLOW, BARNARD, BARNES, BARNETT, BARNUM, BARR, BARRON, BARROWS, </w:t>
      </w:r>
    </w:p>
    <w:p>
      <w:pPr>
        <w:pStyle w:val="Normal"/>
        <w:rPr>
          <w:lang w:val="en-US"/>
        </w:rPr>
      </w:pPr>
      <w:r>
        <w:rPr>
          <w:lang w:val="en-US"/>
        </w:rPr>
        <w:t xml:space="preserve">Barber , Barker , Barnett , Barnette , Barr , Barrier , Bartison , Barton , Batchelor , Beach , Beatty , Beaver , Beck , Beckett , Beebe , Beeman , Bekken , Belding , Bell , Bellinger , Belmear , Benefiel , Benefield , Bennett , Bennington , Bently , </w:t>
      </w:r>
    </w:p>
    <w:p>
      <w:pPr>
        <w:pStyle w:val="Normal"/>
        <w:rPr>
          <w:lang w:val="en-US"/>
        </w:rPr>
      </w:pPr>
      <w:r>
        <w:rPr>
          <w:lang w:val="en-US"/>
        </w:rPr>
        <w:t xml:space="preserve">BARBER, BARBEY (BAYBERRY), BARFIELD, BARIL, BARKER, BARLOW, BARNEY, BARNHART, BARR, BARRELL, BARSHAM, BARTLETT, BASCOM, BATCHELDER, BATES, BATHELDER, BAUSLAUGH, BAWLE, BAYHAM, </w:t>
      </w:r>
    </w:p>
    <w:p>
      <w:pPr>
        <w:pStyle w:val="Normal"/>
        <w:rPr>
          <w:lang w:val="en-US"/>
        </w:rPr>
      </w:pPr>
      <w:r>
        <w:rPr>
          <w:lang w:val="en-US"/>
        </w:rPr>
        <w:t xml:space="preserve">BAIN (3), BAIRD (1), BAKER (55), BALDRIDGE (10), BALDWIN (4), BALES (1), BALL (18), BALLARD (14), BALLINGER (29), BALTH (1), BANKS (1), BANTA (1), BANTZ (1), BARBER (3), BARBIE (1), BARCLAY (2), BARFIELD (1), BARKER </w:t>
      </w:r>
    </w:p>
    <w:p>
      <w:pPr>
        <w:pStyle w:val="Normal"/>
        <w:rPr>
          <w:lang w:val="en-US"/>
        </w:rPr>
      </w:pPr>
      <w:r>
        <w:rPr>
          <w:lang w:val="en-US"/>
        </w:rPr>
        <w:t xml:space="preserve">Barden(3), Barney(1), Bartlett(1), Barton(1), Bass(1), Bassett(2), Bates(1), Bearsto(3), Beckett\Brackett(1), Beere(1), Behling(2), Bemis(1), Bewley(1), Bickford(1), Bigelon(1), Billington(14), Birchard(1), Bishop(3), Bixby(1), Blair(5), </w:t>
      </w:r>
    </w:p>
    <w:p>
      <w:pPr>
        <w:pStyle w:val="Normal"/>
        <w:rPr>
          <w:lang w:val="en-US"/>
        </w:rPr>
      </w:pPr>
      <w:r>
        <w:rPr>
          <w:lang w:val="en-US"/>
        </w:rPr>
        <w:t xml:space="preserve">Barnes(2), Barr(1), Belcastro(1), Bennett(13), Berry(2), Beverly(1), Boggs(1), Bond(1), Brennan(1), Brock(2), Brown(5)   Clendenin(1), Coon(1), Cooper(1), Corneliuson(1), Costgrave(1), Cross(1), Crosten(2), Cunningham(12)   </w:t>
      </w:r>
    </w:p>
    <w:p>
      <w:pPr>
        <w:pStyle w:val="Normal"/>
        <w:rPr>
          <w:lang w:val="en-US"/>
        </w:rPr>
      </w:pPr>
      <w:r>
        <w:rPr>
          <w:lang w:val="en-US"/>
        </w:rPr>
        <w:t xml:space="preserve">BARNES, BARNKINS, BARNS, BARR, BARRACLOUGH, BARTER, BARTON, BARTSOFF, BASSETT, BASTOW, BATEMAN, BATKIN, BAUGH, BAXTER, BAYLOR, BEALE, BEALES, BEAMAN, BEAN, BEARRIET, BEAUCHAMP, </w:t>
      </w:r>
    </w:p>
    <w:p>
      <w:pPr>
        <w:pStyle w:val="Normal"/>
        <w:rPr>
          <w:lang w:val="es-ES_tradnl"/>
        </w:rPr>
      </w:pPr>
      <w:r>
        <w:rPr>
          <w:lang w:val="es-ES_tradnl"/>
        </w:rPr>
        <w:t xml:space="preserve">BARRE, LA BAUVE, LA BOUVE, LA BOVE, LA FAILLE, LA MAITRE, LA RAMEE, , LA RAMME, LA RATTE, LA VALLÉE, LABARRE SY, LABARRE, LABAUVE, LABOVE, LABRY, LADEGAARD, LADEWIG, LADOIS, LADSEN, LÆGTESKOV, </w:t>
      </w:r>
    </w:p>
    <w:p>
      <w:pPr>
        <w:pStyle w:val="Normal"/>
        <w:rPr>
          <w:lang w:val="en-US"/>
        </w:rPr>
      </w:pPr>
      <w:r>
        <w:rPr>
          <w:lang w:val="en-US"/>
        </w:rPr>
        <w:t xml:space="preserve">BARTLETT , Bartlett , BARTLETT , Bartlett , BARTLETT , BASCOM , BAYLEY , BEARD , BEARDSLEY , BEATON , BEDHOUSE , BEERSLEY , BELCHER , BELGRAVE , Benger , BENIE , BENNETT , BENNIE , BIRCH , BIRCHARD , </w:t>
      </w:r>
    </w:p>
    <w:p>
      <w:pPr>
        <w:pStyle w:val="Normal"/>
        <w:rPr>
          <w:lang w:val="en-US"/>
        </w:rPr>
      </w:pPr>
      <w:r>
        <w:rPr>
          <w:lang w:val="en-US"/>
        </w:rPr>
        <w:t xml:space="preserve">BARTLETT, BARTO, BARTOLL, BARTON, BARTRAM, BARWEK, BASKERVILLE, BASSET, BASSETT, BATCHELDER, BATCHELLER, BATES, BATTISFORD, BAUX, BAVANT, BAVARIA, BAWLE, BAYEAUX, BAYEUX, </w:t>
      </w:r>
    </w:p>
    <w:p>
      <w:pPr>
        <w:pStyle w:val="Normal"/>
        <w:rPr>
          <w:lang w:val="en-US"/>
        </w:rPr>
      </w:pPr>
      <w:r>
        <w:rPr>
          <w:lang w:val="en-US"/>
        </w:rPr>
        <w:t xml:space="preserve">BARTLETT, BASS, BASSET, BASSETT, BATCHELER, BATDORF, BATES, BATH, BAUER , BAUGHER, BAVARIA , BAYEUX, BAZELEY , BE BIND, BEAKY </w:t>
      </w:r>
    </w:p>
    <w:p>
      <w:pPr>
        <w:pStyle w:val="Normal"/>
        <w:rPr>
          <w:lang w:val="en-US"/>
        </w:rPr>
      </w:pPr>
      <w:r>
        <w:rPr>
          <w:lang w:val="en-US"/>
        </w:rPr>
        <w:t xml:space="preserve">Basemen(1), Bashore(1), Bass(1), Batchelor(1), Bateman(1), Bates(5), Bathurst(1), Batts(1), Baublis(4), Baublitz(1), Baugh(1), Baughman(36), Bauman(11), Baumer(3), Baumunk(1), Baun(1), Baxter(7), Beach(2), Beacon(1), </w:t>
      </w:r>
    </w:p>
    <w:p>
      <w:pPr>
        <w:pStyle w:val="Normal"/>
        <w:rPr>
          <w:lang w:val="en-US"/>
        </w:rPr>
      </w:pPr>
      <w:r>
        <w:rPr>
          <w:lang w:val="en-US"/>
        </w:rPr>
        <w:t xml:space="preserve">BASTIANSEN, BASTIEN, BÄTHGEN, BATTON, BATZLAFF, BAUDIN, BAUDLER, BAUDOIN, BAUDOU, BAUDOUIN, BAUER, BAUERS, BAY, BAYSDATTER, BEAU, BEAUCARNE, BEAUCART, BEAUJEU, BEAURAIN, </w:t>
      </w:r>
    </w:p>
    <w:p>
      <w:pPr>
        <w:pStyle w:val="Normal"/>
        <w:rPr>
          <w:lang w:val="en-US"/>
        </w:rPr>
      </w:pPr>
      <w:r>
        <w:rPr>
          <w:lang w:val="en-US"/>
        </w:rPr>
        <w:t xml:space="preserve">BATAN(20), BAU(3), BAUCHERON(1), BAUDET(1), BAUDINEAU(2), BAUDON ; BEAUCHON(1), BAUDON(5), BAUDRY(1), BEAULIEU(1), BEAUPUY(2), BEAUSERGENT(2), BEDAULT(1), BELAMY(1), BELLE(1), BELLEVILLE(44), </w:t>
      </w:r>
    </w:p>
    <w:p>
      <w:pPr>
        <w:pStyle w:val="Normal"/>
        <w:rPr>
          <w:lang w:val="en-US"/>
        </w:rPr>
      </w:pPr>
      <w:r>
        <w:rPr>
          <w:lang w:val="en-US"/>
        </w:rPr>
        <w:t xml:space="preserve">Bates , Bauman , Bearden , Bechtold , Beidleman , Bellschen , Belowen , Bengstdtr , Bengtson , Bennett , Benoit , Berdikowski , Berger , Biedelman , Boehning , Bohks , Brandt , Bratcher , Bretall , Briton , Broo , Brooks , Brough , </w:t>
      </w:r>
    </w:p>
    <w:p>
      <w:pPr>
        <w:pStyle w:val="Normal"/>
        <w:rPr>
          <w:lang w:val="en-US"/>
        </w:rPr>
      </w:pPr>
      <w:r>
        <w:rPr>
          <w:lang w:val="en-US"/>
        </w:rPr>
        <w:t xml:space="preserve">BATES(6), Beal(1), BEARD(1), BEARDEN(2), BECK(2), BECKER(1), BEHRENS(5), BELAND(1), BENANDER(7), BENNERS(1), Bennett(1), BERNIER(1), BERRINGTON(4), Beverly(2), BIEHL(1), Billington(1), BING(1), </w:t>
      </w:r>
    </w:p>
    <w:p>
      <w:pPr>
        <w:pStyle w:val="Normal"/>
        <w:rPr>
          <w:lang w:val="en-US"/>
        </w:rPr>
      </w:pPr>
      <w:r>
        <w:rPr>
          <w:lang w:val="en-US"/>
        </w:rPr>
        <w:t xml:space="preserve">Batte , Baucom , Baugh , Baur , Baxter , Baylor , Bazoon , Beale , Beals , Beard , Bearden , Beardon , Beasley , Beason , Beaton , Beauvois , Beavers , Bebee , Beckum , Becons , Beesen , Beeson , Belcher , Belew , Bell , Belleme , Beloew , </w:t>
      </w:r>
    </w:p>
    <w:p>
      <w:pPr>
        <w:pStyle w:val="Normal"/>
        <w:rPr>
          <w:lang w:val="en-US"/>
        </w:rPr>
      </w:pPr>
      <w:r>
        <w:rPr>
          <w:lang w:val="en-US"/>
        </w:rPr>
        <w:t xml:space="preserve">Batty (3), Beldan (62)   Carson (1), Cottam (1)   Goodwin (4)   Hansen (3), Higgs (1), Hill (1), Hirst (7)   Mokes (1)   Peckham (1), Pincheon (1)   Scholes (1), Sharp (1), Stevenson (4)   Teanby (2), Tyas (1)   Watts (1), Wilson (5), Woodhead (1)   </w:t>
      </w:r>
    </w:p>
    <w:p>
      <w:pPr>
        <w:pStyle w:val="Normal"/>
        <w:rPr>
          <w:lang w:val="en-US"/>
        </w:rPr>
      </w:pPr>
      <w:r>
        <w:rPr>
          <w:lang w:val="en-US"/>
        </w:rPr>
        <w:t xml:space="preserve">Baumgarten(4), Baumgartner(158), Baumhofer(1), Baust(2), Baxter(1), Bayliss(1), Bazzetta(10), Beach(5), Beaton(1), Beaufait(6), Beauvais(3), Beaver(3), Beck(2), Becker(2), Bednarczyk(1), Bedz(3), Beeke(1), Beier(1), Bell(1), Bell-Adkins(1), </w:t>
      </w:r>
    </w:p>
    <w:p>
      <w:pPr>
        <w:pStyle w:val="Normal"/>
        <w:rPr>
          <w:lang w:val="en-US"/>
        </w:rPr>
      </w:pPr>
      <w:r>
        <w:rPr>
          <w:lang w:val="en-US"/>
        </w:rPr>
        <w:t xml:space="preserve">BAUMVILE , Bayeux , Beaumont , BEKE , Belgrave , BELLEME , BEMIS , BERNICIA , BEULAC , Biorn , BLENCOW , Bliss , BOOTH (BOTHE) , BOOTH , </w:t>
      </w:r>
    </w:p>
    <w:p>
      <w:pPr>
        <w:pStyle w:val="Normal"/>
        <w:rPr>
          <w:lang w:val="en-US"/>
        </w:rPr>
      </w:pPr>
      <w:r>
        <w:rPr>
          <w:lang w:val="en-US"/>
        </w:rPr>
        <w:t xml:space="preserve">BAYLEY, BAYNARD, BAYNHAM (AP EYNON) , BAYNHAM, BAYNTON , BAYTON, BEACH , BEACHY, BEADLE , BEAMSLEY, BEARE , BEATIE, BEAUCHAMP , BEAUFORT, BEAUMON, BEAUMONT, BECK, BECKER, </w:t>
      </w:r>
    </w:p>
    <w:p>
      <w:pPr>
        <w:pStyle w:val="Normal"/>
        <w:rPr>
          <w:lang w:val="en-US"/>
        </w:rPr>
      </w:pPr>
      <w:r>
        <w:rPr>
          <w:lang w:val="en-US"/>
        </w:rPr>
        <w:t xml:space="preserve">Beal(4), Beals(3), Beames(4), Bean(2), Bear(3), Beasley(1), Beatty(16), Beaudoin(3), Beaverson(10), Bechdel(2), Beck(13), Becker(7), Becker|Beck(4), Bedard(5), Beers(3), Behilya (?)(1), Behler(1), Beightol(2), Beish(8), Belford(1), </w:t>
      </w:r>
    </w:p>
    <w:p>
      <w:pPr>
        <w:pStyle w:val="Normal"/>
        <w:rPr>
          <w:lang w:val="en-US"/>
        </w:rPr>
      </w:pPr>
      <w:r>
        <w:rPr>
          <w:lang w:val="en-US"/>
        </w:rPr>
        <w:t xml:space="preserve">BEARDSHALL (3), BEARDSWORTH (1), BEATTIE (8), BECK (1), BEDINGFIELD (1), BEER (4), BEERE (1), BEESON (1), BEEVERS (1), BELCHER (1), BELLINGHAM (1), BENBOW (2), BENNETT (2), BERESFORD (2), BERRY (1), </w:t>
      </w:r>
    </w:p>
    <w:p>
      <w:pPr>
        <w:pStyle w:val="Normal"/>
        <w:rPr>
          <w:lang w:val="en-US"/>
        </w:rPr>
      </w:pPr>
      <w:r>
        <w:rPr>
          <w:lang w:val="en-US"/>
        </w:rPr>
        <w:t xml:space="preserve">Beardslee , Beardsley , Beason , Beauregard , Beauvais , Bechtold , Beck , Becker , Beckerle , Beckert , Beckman , Beckmann , Beckner , Becktold , Beckwith , Beckwourth , Bedel , Bedford , Beedy , Behen , Behrend , Behring , </w:t>
      </w:r>
    </w:p>
    <w:p>
      <w:pPr>
        <w:pStyle w:val="Normal"/>
        <w:rPr>
          <w:lang w:val="en-US"/>
        </w:rPr>
      </w:pPr>
      <w:r>
        <w:rPr>
          <w:lang w:val="en-US"/>
        </w:rPr>
        <w:t xml:space="preserve">Beaver , Beckley , Bedwell , Belk , Bell , Belle , Bentley , Bergeron , Berry , Bessey , Best , Beyers , Bickstaff , Biggers , Bigley , Black , Blackwelder , Blanchard , Bland , Blanks , Bloodaxe , Blount , Boggs , Booker , Boring , Boso , </w:t>
      </w:r>
    </w:p>
    <w:p>
      <w:pPr>
        <w:pStyle w:val="Normal"/>
        <w:rPr>
          <w:lang w:val="en-US"/>
        </w:rPr>
      </w:pPr>
      <w:r>
        <w:rPr>
          <w:lang w:val="en-US"/>
        </w:rPr>
        <w:t xml:space="preserve">BEAVER, BECK, BEMIS, BENDTSDATTER, BENDTSEN, BENNETT, BENTHAM, BENTON, BERGNER, BERRY, BERRYESSA, BEST, BIARD, BIGLER, BIGOD *, BIGOD, BILLETER, BILYEU, BIRCH, BIRD, BLACKMORE, </w:t>
      </w:r>
    </w:p>
    <w:p>
      <w:pPr>
        <w:pStyle w:val="Normal"/>
        <w:rPr>
          <w:lang w:val="en-US"/>
        </w:rPr>
      </w:pPr>
      <w:r>
        <w:rPr>
          <w:lang w:val="en-US"/>
        </w:rPr>
        <w:t xml:space="preserve">BEACH OR BEAKES, BEACHEY, BEATTIE, BEATTY, BEAUBIEN, BEAUDOIN, BEAUMONT, BEAUVAS, BEAVERS, BEBETEAU, BECK, BEEMER, BEGG, BELAIR, BELAN, BELANGER, BELL, BENETEAU, BENNETT, BENTLEY, </w:t>
      </w:r>
    </w:p>
    <w:p>
      <w:pPr>
        <w:pStyle w:val="Normal"/>
        <w:rPr>
          <w:lang w:val="en-US"/>
        </w:rPr>
      </w:pPr>
      <w:r>
        <w:rPr>
          <w:lang w:val="en-US"/>
        </w:rPr>
        <w:t xml:space="preserve">BEC, BECAR, BECARD, BECCAR, BECCARD, BECCU, BECH, BECK, BECU , BÉCU, BECU , BÉCU, BECU , BÉCU, BECU , BEDHOLM, BEERNOSKY, BEGTORP, BEGUERÉ, BEGUERRÉ, BEGUERRE\BÉCAR, BEGUIN, BEHAN, </w:t>
      </w:r>
    </w:p>
    <w:p>
      <w:pPr>
        <w:pStyle w:val="Normal"/>
        <w:rPr>
          <w:lang w:val="en-US"/>
        </w:rPr>
      </w:pPr>
      <w:r>
        <w:rPr>
          <w:lang w:val="en-US"/>
        </w:rPr>
        <w:t xml:space="preserve">Béchard , Bechet , Bedard , Beland , Belanger , Bélanger , Belanger , Bélanger , Belanger , Bélanger , Belanger , Belea , Belisle , Belleau , Bellejambe , Benard , Benier , Benoit , Bernard , Bernier , Berton , Bertrand , Bérubé , Berubé , Bérubé , </w:t>
      </w:r>
    </w:p>
    <w:p>
      <w:pPr>
        <w:pStyle w:val="Normal"/>
        <w:rPr>
          <w:lang w:val="en-US"/>
        </w:rPr>
      </w:pPr>
      <w:r>
        <w:rPr>
          <w:lang w:val="en-US"/>
        </w:rPr>
        <w:t xml:space="preserve">Beck , BECKSTEAD , BLIZARD , Bradley , Brannon , BUSH , Butterfield , CAHTO , Cannon , Carling , Chatterton , CHILDS , COCKANE , Coffill , Cooper , Curtis , Davies , Davis , Day , de St. Jeor , DOTY , Durrant , Egan , FERGUSON , FLOOD </w:t>
      </w:r>
    </w:p>
    <w:p>
      <w:pPr>
        <w:pStyle w:val="Normal"/>
        <w:rPr>
          <w:lang w:val="en-US"/>
        </w:rPr>
      </w:pPr>
      <w:r>
        <w:rPr>
          <w:lang w:val="en-US"/>
        </w:rPr>
        <w:t xml:space="preserve">BECKERING, BECKET, BECKINGHAM, BEDLISGATE, BEDORTHA, BEE, BEECHER, BEEMAN, BEERS, BELCOURT, BELDEN, BELDING, BELESME, BELGRAVE, BELL, BELOOZERO, BENAUGES, BENCHLEY, BENNET, </w:t>
      </w:r>
    </w:p>
    <w:p>
      <w:pPr>
        <w:pStyle w:val="Normal"/>
        <w:rPr>
          <w:lang w:val="en-US"/>
        </w:rPr>
      </w:pPr>
      <w:r>
        <w:rPr>
          <w:lang w:val="en-US"/>
        </w:rPr>
        <w:t xml:space="preserve">Beaton , Bech , Becker , Beckwith , Beech , Been , Beer , Beeslaar , Beetge , Beetjes , Begry , Behrens , Beirowski , Bekker , Bell , Bellagoyen , Bellkum , Benade , Benadi , Bender , Benecke , Beneke , Benerak , Beningfield , Benn , </w:t>
      </w:r>
    </w:p>
    <w:p>
      <w:pPr>
        <w:pStyle w:val="Normal"/>
        <w:rPr>
          <w:lang w:val="en-US"/>
        </w:rPr>
      </w:pPr>
      <w:r>
        <w:rPr>
          <w:lang w:val="en-US"/>
        </w:rPr>
        <w:t xml:space="preserve">BECKETT (1), BECKHAM (37), BECKNELL (15), BEDDINGFIELD (2), BEGLEY (1), BELDING (1), BELL (18), BELLE (1), BENFORD (1), BENGE (1), BENNAM (1), BENNETT (15), BENTON (27), BERGER (1), BERRY (3), BERRYMAN (1), </w:t>
      </w:r>
    </w:p>
    <w:p>
      <w:pPr>
        <w:pStyle w:val="Normal"/>
        <w:rPr>
          <w:lang w:val="en-US"/>
        </w:rPr>
      </w:pPr>
      <w:r>
        <w:rPr>
          <w:lang w:val="en-US"/>
        </w:rPr>
        <w:t xml:space="preserve">Beckley Beckwith Beebe Beeman Bell Bellows Ben Benedict Benham Benjamin Bennet Bennett Benslye Benson Bentley Benton Bestney Betts Biers Bigelow Billings Bills Bingham Bishop Blatchley Bleasdale BLEASDALE Blodgett Bonde </w:t>
      </w:r>
    </w:p>
    <w:p>
      <w:pPr>
        <w:pStyle w:val="Normal"/>
        <w:rPr>
          <w:lang w:val="en-US"/>
        </w:rPr>
      </w:pPr>
      <w:r>
        <w:rPr>
          <w:lang w:val="en-US"/>
        </w:rPr>
        <w:t xml:space="preserve">Beeck(1), Op De Heyde(4), Opperon(1), Patteet(2), Pauwels(1), Peeters(12), Persmans(3), Persoons(3), Pintens(3), Pittemans(1), Pluys(2), Polspoel(1), Pot(1), Potemans(3), Puttemans(4), Quodfacilen(1), Raes(23), Raets(1), </w:t>
      </w:r>
    </w:p>
    <w:p>
      <w:pPr>
        <w:pStyle w:val="Normal"/>
        <w:rPr>
          <w:lang w:val="en-US"/>
        </w:rPr>
      </w:pPr>
      <w:r>
        <w:rPr>
          <w:lang w:val="en-US"/>
        </w:rPr>
        <w:t xml:space="preserve">Beene , Begley , Bell , BELLEMANIERE , Bennecker , Bennet , Bennett , BENSON , Benson , Berger , Berkley , Berning , Berry , Bethurum , Betty , Bezzo , Bice , Bingham , Birch , Bird , BIRDWELL , Birrell , Bishop , Bissmeyer , BITTLE , </w:t>
      </w:r>
    </w:p>
    <w:p>
      <w:pPr>
        <w:pStyle w:val="Normal"/>
        <w:rPr>
          <w:lang w:val="en-US"/>
        </w:rPr>
      </w:pPr>
      <w:r>
        <w:rPr>
          <w:lang w:val="en-US"/>
        </w:rPr>
        <w:t xml:space="preserve">Behaghel(1), Bekaert(5), Belpaire(1), Belprez(2), Benauwt(1), Benoot(1), Bentein(2), Beopré(1), Beozière(1), Beprez(2), Bequaert(3), Berger(2), Berten(1), Bertier(1), Beun(1), Beuzeron(1), Bevers(1), Biever(1), Billiau(6), Billiet(13), </w:t>
      </w:r>
    </w:p>
    <w:p>
      <w:pPr>
        <w:pStyle w:val="Normal"/>
        <w:rPr>
          <w:lang w:val="en-US"/>
        </w:rPr>
      </w:pPr>
      <w:r>
        <w:rPr>
          <w:lang w:val="en-US"/>
        </w:rPr>
        <w:t xml:space="preserve">Behrman , Beilstein , Beinke , Beiser , Belcher , Belgus , Belin , Bell , Belland , Bellow , Belt , Bemis , Benda , Bender , Benderscheid , Bendit , Benedict , Benham , Bennett , Bennion , Benoist , Bensiek , Benson , Benstein , Bent , </w:t>
      </w:r>
    </w:p>
    <w:p>
      <w:pPr>
        <w:pStyle w:val="Normal"/>
        <w:rPr>
          <w:lang w:val="en-US"/>
        </w:rPr>
      </w:pPr>
      <w:r>
        <w:rPr>
          <w:lang w:val="en-US"/>
        </w:rPr>
        <w:t xml:space="preserve">BEIGERT, BEKU, BELLE, BELLEMAIN, BELLI, BELLING, BELMAN, BELSCHNER, BELZNER, BENCHERT, BENDER, BENDIXEN, BENDSEN, (3), FERRISON (4), FESSENBECKER (1), FIELD (2), FIELDS (1), FIGG (11), FILL (1), FINCH (1), FINDLEY (6), FINLEY (1), FINN (2), FINSTERWALD (1), FISCHER (1), FISHER (8), FISK (3), FISQUE (1), FISTER (1), FITCH (4), </w:t>
      </w:r>
    </w:p>
    <w:p>
      <w:pPr>
        <w:pStyle w:val="Normal"/>
        <w:rPr>
          <w:lang w:val="en-US"/>
        </w:rPr>
      </w:pPr>
      <w:r>
        <w:rPr>
          <w:lang w:val="en-US"/>
        </w:rPr>
        <w:t xml:space="preserve">,Marsh ,Marshall ,Martin ,Martz ,Massie ,Matthews ,Mattix ,Maund ,Maupin ,Maxwell ,May ,Maynard ,Mayo ,Mays ,McBrice ,McCanne ,McCarroll ,McCarter ,Keyser ,Kimzey ,King ,Kingsbury ,Kinser ,Kinzer ,Kirby ,Kirkham ,Kirkpatrick BENDTSDATTER, BENDTSEN, BENGTIN, BENJAMINSDATTER, BENNEDSEN, </w:t>
      </w:r>
    </w:p>
    <w:p>
      <w:pPr>
        <w:pStyle w:val="Normal"/>
        <w:rPr>
          <w:lang w:val="en-US"/>
        </w:rPr>
      </w:pPr>
      <w:r>
        <w:rPr>
          <w:lang w:val="en-US"/>
        </w:rPr>
        <w:t xml:space="preserve">BEKKER , BESTER , BEYERS , BIRCH , BITZER , BOK , BOTES , BOTHA , BREETZKE , BRITS , BURGER   CAMPHER , CARREIRA , CHAUVET , CLEEF , COCHET , COETZEE , COETZER , COMBRINCK , COMBRINK , CONTERMAN , </w:t>
      </w:r>
    </w:p>
    <w:p>
      <w:pPr>
        <w:pStyle w:val="Normal"/>
        <w:rPr>
          <w:lang w:val="en-US"/>
        </w:rPr>
      </w:pPr>
      <w:r>
        <w:rPr>
          <w:lang w:val="en-US"/>
        </w:rPr>
        <w:t xml:space="preserve">Bell , Benade , Beneke , Bennie , Bennisfeld , Berg , Bersjoni , Bester , Beukes , Bezuidenhout , Biljon , Billson , Birkett , Blignaut , Bloem , Blokker , Blom , Bod , Boffa ? Botha? , Bolleurs , Bolton , Bomball , Boolsen , Booyens , Booysen , </w:t>
      </w:r>
    </w:p>
    <w:p>
      <w:pPr>
        <w:pStyle w:val="Normal"/>
        <w:rPr>
          <w:lang w:val="en-US"/>
        </w:rPr>
      </w:pPr>
      <w:r>
        <w:rPr>
          <w:lang w:val="en-US"/>
        </w:rPr>
        <w:t xml:space="preserve">Bell , Benett , Bennett , Benson , Berk , Bernett , Berry , Biers , Bivens , Black , Blackman , Blackwell , Blankenship , Blanks , Blaylock , Blythe , Boehnke , Bognar , Bolin , Boruff , Bostick , Bowden , Bowers , Boyd , Brackin , Bradshaw , </w:t>
      </w:r>
    </w:p>
    <w:p>
      <w:pPr>
        <w:pStyle w:val="Normal"/>
        <w:rPr>
          <w:lang w:val="en-US"/>
        </w:rPr>
      </w:pPr>
      <w:r>
        <w:rPr>
          <w:lang w:val="en-US"/>
        </w:rPr>
        <w:t xml:space="preserve">Bell(4), Bellman(2), Bemore |Beemore(1), Beneville(1), Bennett(9), Bentley(1), Benton(2), Berg(1), Berge(2), Berhener(3), Berkheimer(3), Bethard(1), Bevan(17), Bevnichou(?)(5), Biancuzzo(1), Bickel(1), Bicksler(1), Biddle(1), Bierly(24), </w:t>
      </w:r>
    </w:p>
    <w:p>
      <w:pPr>
        <w:pStyle w:val="Normal"/>
        <w:rPr>
          <w:lang w:val="en-US"/>
        </w:rPr>
      </w:pPr>
      <w:r>
        <w:rPr>
          <w:lang w:val="en-US"/>
        </w:rPr>
        <w:t xml:space="preserve">BELL, BENHAM, BERENGER, BIGOD, BLEYKER, BLOIS, BONVILLE, BOON, BRAOSE, BRITTINGHAM, BRUCE, BURGH, BURGO, CAENNMOR, CHAWORTH, CHENEY, CLARE ,, CLARE, CLERMONT, COKAYNE, COLVIN, </w:t>
      </w:r>
    </w:p>
    <w:p>
      <w:pPr>
        <w:pStyle w:val="Normal"/>
        <w:rPr>
          <w:lang w:val="en-US"/>
        </w:rPr>
      </w:pPr>
      <w:r>
        <w:rPr>
          <w:lang w:val="en-US"/>
        </w:rPr>
        <w:t xml:space="preserve">Bellamy(3), Benedict(7), Bening(2), Beninge(3), Bennett(1), Benoit(1), Benzon(1), Berger(2), Berkholz(16), Berles(43), Berthiame(1), Bertram(1), Bertrand(1), Berube(3), Beste(3), Bethui(1), Beucher(1), Beugels(1), Bible(1), Bieke(1), </w:t>
      </w:r>
    </w:p>
    <w:p>
      <w:pPr>
        <w:pStyle w:val="Normal"/>
        <w:rPr>
          <w:lang w:val="en-US"/>
        </w:rPr>
      </w:pPr>
      <w:r>
        <w:rPr>
          <w:lang w:val="en-US"/>
        </w:rPr>
        <w:t xml:space="preserve">BELLEMONTENSIS, BELNAP, BELTZ, BENEDICTO, BENEVENTO, BENGTSON, BERENGER, BERG, BERGNER, BERKELEY, BERMUDEZ, BERNARD, BERONIDES, BERRY, BERTRAND, BESALU, BEST, BETHUWE, </w:t>
      </w:r>
    </w:p>
    <w:p>
      <w:pPr>
        <w:pStyle w:val="Normal"/>
        <w:rPr>
          <w:lang w:val="en-US"/>
        </w:rPr>
      </w:pPr>
      <w:r>
        <w:rPr>
          <w:lang w:val="en-US"/>
        </w:rPr>
        <w:t xml:space="preserve">BELLOT(1), BENAULT ; BERAULT(1), BENAULT ; BINAULT(1), BENAULT(3), BENIS(1), BENOIT(2), BERGER(1), BERGERON(5), BERNARD(9), BERNIER ; BARBIER(1), BERSON ; BESSON(2), BERSON(2), BERTAULT(3), BERTCADE ; </w:t>
      </w:r>
    </w:p>
    <w:p>
      <w:pPr>
        <w:pStyle w:val="Normal"/>
        <w:rPr>
          <w:lang w:val="en-US"/>
        </w:rPr>
      </w:pPr>
      <w:r>
        <w:rPr>
          <w:lang w:val="en-US"/>
        </w:rPr>
        <w:t xml:space="preserve">Bender , Bernard , Betz , Blaies , Bleitner , Bloomer , Boul , Bousser , Braun , Breitner , Brennan , Brennan I , Brennan II , Breunig , Bruckner , Burkhard , Byrne , Carney , Causine , Clements , Conrad , Deppisch , Dieterich , Dolan , Dolisy , </w:t>
      </w:r>
    </w:p>
    <w:p>
      <w:pPr>
        <w:pStyle w:val="Normal"/>
        <w:rPr>
          <w:lang w:val="en-US"/>
        </w:rPr>
      </w:pPr>
      <w:r>
        <w:rPr>
          <w:lang w:val="en-US"/>
        </w:rPr>
        <w:t xml:space="preserve">Bennett , Bensch , Benson- Smith , Benzie , Berg , Bergh , Bernard , Bernardo , Besselame , Besselsen , Bester , Beukes , Beulen , Beyer , Beyers , Beyl , Beyleveld , Beytel , Beytell , Bezuidenhout , Bierman , Biggs , Biljon , Billing , </w:t>
      </w:r>
    </w:p>
    <w:p>
      <w:pPr>
        <w:pStyle w:val="Normal"/>
        <w:rPr>
          <w:lang w:val="en-US"/>
        </w:rPr>
      </w:pPr>
      <w:r>
        <w:rPr>
          <w:lang w:val="en-US"/>
        </w:rPr>
        <w:t xml:space="preserve">Bennett , Berk , Black , Blanks , Blaylock , Boehnke , Boruff , Bostick , Bowers , Boyd , Bradshaw , Brannon , Brock , Brown , Byrd , Caldwell , Cambern , Carlton , Carrion , Carver , Casey , Cave , Cavender , Chapman , Chitty , Clark , Clayton , </w:t>
      </w:r>
    </w:p>
    <w:p>
      <w:pPr>
        <w:pStyle w:val="Normal"/>
        <w:rPr>
          <w:lang w:val="en-US"/>
        </w:rPr>
      </w:pPr>
      <w:r>
        <w:rPr>
          <w:lang w:val="en-US"/>
        </w:rPr>
        <w:t xml:space="preserve">Bennett , Berry , Beverley , Bevin , Bew , Biggers , Billinge , Binns , Birch , Birtles , Bishop , Bland , Blease , Bolam , Bond , Boorer , Booth , Boucher , Boulten , Bourne , Bowker , Bowland , Bradley , Bridgeman , Briggs , Broadbent , Brock , </w:t>
      </w:r>
    </w:p>
    <w:p>
      <w:pPr>
        <w:pStyle w:val="Normal"/>
        <w:rPr>
          <w:lang w:val="en-US"/>
        </w:rPr>
      </w:pPr>
      <w:r>
        <w:rPr>
          <w:lang w:val="en-US"/>
        </w:rPr>
        <w:t xml:space="preserve">BENNETT, BENNINGTON, BENSTEAD, BENT, BENTSEN, BERE, BEREWE, BERKELEY, BERKEY, BERNERS, BERRY, BERTRAM, BESSILS, BEST, BETTE, BETTESHORNE, BETTS, BICKNELL, BIGELOW, BIGG, BIGGS, </w:t>
      </w:r>
    </w:p>
    <w:p>
      <w:pPr>
        <w:pStyle w:val="Normal"/>
        <w:rPr>
          <w:lang w:val="en-US"/>
        </w:rPr>
      </w:pPr>
      <w:r>
        <w:rPr>
          <w:lang w:val="en-US"/>
        </w:rPr>
        <w:t xml:space="preserve">BENOIT, BENTEL, BENTIN, BENTSEN, BEQUARD, BEQUARRE, BERAUD, BERG, BERGER, BERGHOLTZ, BERGHOLZ, BERGMANN, BERING, BERKELEY, BERNARD, BERNDT, BERNSTEIN, BERRUM, BERT, BERTE, </w:t>
      </w:r>
    </w:p>
    <w:p>
      <w:pPr>
        <w:pStyle w:val="Normal"/>
        <w:rPr>
          <w:lang w:val="en-US"/>
        </w:rPr>
      </w:pPr>
      <w:r>
        <w:rPr>
          <w:lang w:val="en-US"/>
        </w:rPr>
        <w:t xml:space="preserve">Benten , Bentz , Berg , Bergjans , Berglar , Bergman , Berkholz , Bernard , Bernauer , Berninghaus , Berresheim , Berry , Berthold , Besser , Bessler , Betts , Betz , Beuger , Bevis , Bewig , Beyer , Bibb , Biddle , Biebinger , Biel , Bierbaum , </w:t>
      </w:r>
    </w:p>
    <w:p>
      <w:pPr>
        <w:pStyle w:val="Normal"/>
        <w:rPr>
          <w:lang w:val="en-US"/>
        </w:rPr>
      </w:pPr>
      <w:r>
        <w:rPr>
          <w:lang w:val="en-US"/>
        </w:rPr>
        <w:t xml:space="preserve">Bergen , Berkshire , Berry , Beyke , Biemuller , Biggs , Binder , Bird , Bivens , Blach , Black , Blackwelder , Blair , Blanchard , Blanco , Blank , Boedecker , Bogatschow , Bogle or Boger , Bolln , Bolton , Bonnet , Booe , Book , Booker , </w:t>
      </w:r>
    </w:p>
    <w:p>
      <w:pPr>
        <w:pStyle w:val="Normal"/>
        <w:rPr>
          <w:lang w:val="en-US"/>
        </w:rPr>
      </w:pPr>
      <w:r>
        <w:rPr>
          <w:lang w:val="en-US"/>
        </w:rPr>
        <w:t xml:space="preserve">BERGERON, BERNARD, BERRY, BERTHIAUME, BERTRAND, BETHUI, BETTS, BEUGERON, BEZONA, BIGRAS, BILLIAU, BINGHAM, BIRCH, BIRDLEY, BIRDSALL, BISBEE, BISET, DIT LAPENSEE, BISSON, BLACK, </w:t>
      </w:r>
    </w:p>
    <w:p>
      <w:pPr>
        <w:pStyle w:val="Normal"/>
        <w:rPr>
          <w:lang w:val="en-US"/>
        </w:rPr>
      </w:pPr>
      <w:r>
        <w:rPr>
          <w:lang w:val="en-US"/>
        </w:rPr>
        <w:t xml:space="preserve">Bergeron, Bernard, Bertault, Besnard, Bevais, Bibard, Billard, Bilodeau, Bizet, Blanchard, Bles, Blondeau, Bodouille, Boileau, Boissière, Bonhomme, Borde, Bornay, Boucher, Bouché, Boudrot, Bouildron, Bourbonnais, Bourdeau, Bourg, </w:t>
      </w:r>
    </w:p>
    <w:p>
      <w:pPr>
        <w:pStyle w:val="Normal"/>
        <w:rPr>
          <w:lang w:val="en-US"/>
        </w:rPr>
      </w:pPr>
      <w:r>
        <w:rPr>
          <w:lang w:val="en-US"/>
        </w:rPr>
        <w:t xml:space="preserve">Berubé , Bérubé , Berubé , Berube , Berubé , Berube , Berubé , Besse , Bibaut , Bigot , Bilodeau , Birette , Bison , Bissonette , Bissonnet , Bitouset , Biville , Blaire , Blais , Blanchard , Blanchet , Blanchette , Blanquet , Blondeau , Blouin , Boilard , </w:t>
      </w:r>
    </w:p>
    <w:p>
      <w:pPr>
        <w:pStyle w:val="Normal"/>
        <w:rPr>
          <w:lang w:val="es-ES_tradnl"/>
        </w:rPr>
      </w:pPr>
      <w:r>
        <w:rPr>
          <w:lang w:val="es-ES_tradnl"/>
        </w:rPr>
        <w:t xml:space="preserve">Berghuis , van Tongeren , van Tuinen , van Urk , van Veen , van Vierssen , van Westingen , van Wijngaarden van Rees , van Zwol , Veenstra , Veerdig , Veldkamp , Veldman , Veltens , Verbaarschot , Vermeer , Vermeulen , Versteeg , </w:t>
      </w:r>
    </w:p>
    <w:p>
      <w:pPr>
        <w:pStyle w:val="Normal"/>
        <w:rPr>
          <w:lang w:val="es-ES_tradnl"/>
        </w:rPr>
      </w:pPr>
      <w:r>
        <w:rPr>
          <w:lang w:val="es-ES_tradnl"/>
        </w:rPr>
        <w:t xml:space="preserve">Bernhard , Biesser , Binder , Birkher , Bischof , Bizl , Blauensteiner , Bleicher , Bleßberger , Blindenhofer , Blumauer , Bock , Bodenser , Böhm , Brandauer , Brandner , Brandstetter , Braunauer , Breiteneder , Brenner , Bretterbauer , </w:t>
      </w:r>
    </w:p>
    <w:p>
      <w:pPr>
        <w:pStyle w:val="Normal"/>
        <w:rPr>
          <w:lang w:val="es-ES_tradnl"/>
        </w:rPr>
      </w:pPr>
      <w:r>
        <w:rPr>
          <w:lang w:val="es-ES_tradnl"/>
        </w:rPr>
        <w:t>BERTAGNOLLI,MANINFIOR,BETTOLO,BEZZI,   DELLAMARIA,DERU21   SPATAFORA,RIBELLA,STABILE,  LADONIA,AIELLO,RIBELLO,  REBELLO22</w:t>
      </w:r>
    </w:p>
    <w:p>
      <w:pPr>
        <w:pStyle w:val="Normal"/>
        <w:rPr>
          <w:lang w:val="es-ES_tradnl"/>
        </w:rPr>
      </w:pPr>
      <w:r>
        <w:rPr>
          <w:lang w:val="es-ES_tradnl"/>
        </w:rPr>
        <w:t xml:space="preserve">BERTELSEN, BERTHE, BERTHELSDATTER, BERTHELSEN, BERTRAND, BESSEL, BESSING, BESTE, BESTER, BETAC, BETACH, BETACQ, BETACQUE, BETAK, BETAQ, BETHACH, BETTAC, BÉTTAC, BETTAC, </w:t>
      </w:r>
    </w:p>
    <w:p>
      <w:pPr>
        <w:pStyle w:val="Normal"/>
        <w:rPr>
          <w:lang w:val="en-US"/>
        </w:rPr>
      </w:pPr>
      <w:r>
        <w:rPr>
          <w:lang w:val="en-US"/>
        </w:rPr>
        <w:t xml:space="preserve">BERTHILSSON (2), BERTHOL (1), BETTS (4), BIBB (44), BICKNELL (1), BIESNECKER (4), BIGGERSTAFF (1), BIGGS (1), BILLETER (1), BILLITTER (1), BINDER (1), BIRCH (1), BIRD (9), BIRDWHISTLE (1), BIRKINBINE (1), </w:t>
      </w:r>
    </w:p>
    <w:p>
      <w:pPr>
        <w:pStyle w:val="Normal"/>
        <w:rPr>
          <w:lang w:val="en-US"/>
        </w:rPr>
      </w:pPr>
      <w:r>
        <w:rPr>
          <w:lang w:val="en-US"/>
        </w:rPr>
        <w:t xml:space="preserve">BETHAM (2), BEVAN (2), BIDDLE (1), BIGLAND (1), BILLINGS (3), BILLOWS (1), BINKS (1), BINNIE (1), BINSTEAD (1), BIRCH (10), BIRD (1), BLACKBURN </w:t>
      </w:r>
    </w:p>
    <w:p>
      <w:pPr>
        <w:pStyle w:val="Normal"/>
        <w:rPr>
          <w:lang w:val="en-US"/>
        </w:rPr>
      </w:pPr>
      <w:r>
        <w:rPr>
          <w:rFonts w:eastAsia="Arial"/>
          <w:lang w:val="en-US"/>
        </w:rPr>
        <w:t xml:space="preserve"> </w:t>
      </w:r>
      <w:r>
        <w:rPr>
          <w:lang w:val="en-US"/>
        </w:rPr>
        <w:t xml:space="preserve">(1), BLACKMAN (2), BLAIR (1), BLAKE (5), BLAKEY (1), BLOMENSTOK (4), </w:t>
      </w:r>
    </w:p>
    <w:p>
      <w:pPr>
        <w:pStyle w:val="Normal"/>
        <w:rPr>
          <w:lang w:val="en-US"/>
        </w:rPr>
      </w:pPr>
      <w:r>
        <w:rPr>
          <w:lang w:val="en-US"/>
        </w:rPr>
        <w:t xml:space="preserve">BETUWE, BEZIERS, BIANCHI, BIDDINGER, BIDGAU, BIGLOW, BIGOD, BIGORRE, BILAGERIN, BILLINGTON, BILLUNG, BILSTAD, BIORNSSON, BIRDSALL, BJORNSSON, BLACKWELL, BLAKE, BLANCHARD, BLANCO, </w:t>
      </w:r>
    </w:p>
    <w:p>
      <w:pPr>
        <w:pStyle w:val="Normal"/>
        <w:rPr>
          <w:lang w:val="en-US"/>
        </w:rPr>
      </w:pPr>
      <w:r>
        <w:rPr>
          <w:lang w:val="en-US"/>
        </w:rPr>
        <w:t xml:space="preserve">Beuckelaers(2), Beukelaer(3), Beukelaers(4), Billens(1), Bloeckx(1), Blommaerts(3), Boel(2), Boelpaep(1), Boey(3), Bogaerts(15), Boon(1), Borghys(3), Bormans(1), Bosmans(1), Braeckmans(2), Brems(9), Caluwaerts(5), </w:t>
      </w:r>
    </w:p>
    <w:p>
      <w:pPr>
        <w:pStyle w:val="Normal"/>
        <w:rPr>
          <w:lang w:val="en-US"/>
        </w:rPr>
      </w:pPr>
      <w:r>
        <w:rPr>
          <w:lang w:val="en-US"/>
        </w:rPr>
        <w:t xml:space="preserve">Beukelaer , Van Buskirk , Van Cleave , Van Patterson , Van Ruyeen , Van Ruynen , Van Winkle , Vancline , Vandergriff , Varnado , Varner , Vaughan , Vaughn , Veale , Venzey , Vercher , Vesey , Vicaris , Vickers , Vines , Vineyard , </w:t>
      </w:r>
    </w:p>
    <w:p>
      <w:pPr>
        <w:pStyle w:val="Normal"/>
        <w:rPr>
          <w:lang w:val="es-ES_tradnl"/>
        </w:rPr>
      </w:pPr>
      <w:r>
        <w:rPr>
          <w:lang w:val="es-ES_tradnl"/>
        </w:rPr>
        <w:t xml:space="preserve">Beusekom , van Ceulen , van de Hel , van de Lande , van de Veur , van de Wind , van de Wint , van de Witte , van Deelen , van den Berg , van den Bos , van den Broekke , van den Burg de Jong , van der Bergh , van der Borgh , van der Brug , </w:t>
      </w:r>
    </w:p>
    <w:p>
      <w:pPr>
        <w:pStyle w:val="Normal"/>
        <w:rPr>
          <w:lang w:val="en-US"/>
        </w:rPr>
      </w:pPr>
      <w:r>
        <w:rPr>
          <w:lang w:val="en-US"/>
        </w:rPr>
        <w:t xml:space="preserve">Biddle , Bierer , Birch , Birdseye , Bisel , Black , Blackstone , Bliss , Blyton , Bolton , Boomer , Booth , Borter , Boscowen , Bosworth , Boulter , Bourne , Bowen , Brackett , Bradley , Bradshaw , Brady , Bratscher , Brobaga , Brocas , Brodtbrek , </w:t>
      </w:r>
    </w:p>
    <w:p>
      <w:pPr>
        <w:pStyle w:val="Normal"/>
        <w:rPr>
          <w:lang w:val="en-US"/>
        </w:rPr>
      </w:pPr>
      <w:r>
        <w:rPr>
          <w:lang w:val="en-US"/>
        </w:rPr>
        <w:t xml:space="preserve">Bierenga(1), Bierkle(4), Biggins(2), Bilyea(2), Birney(2), Bischopink(6), Biscornet(1), Bishoff(4), Bishop(4), Bisoski(4), Bisson(2), Bissonette(1), Bitler(1), Biville(1), Blackburn(1), Blake(1), Blamke(1), Blancett(1), Blanchard(2), Blay(4), </w:t>
      </w:r>
    </w:p>
    <w:p>
      <w:pPr>
        <w:pStyle w:val="Normal"/>
        <w:rPr>
          <w:lang w:val="en-US"/>
        </w:rPr>
      </w:pPr>
      <w:r>
        <w:rPr>
          <w:lang w:val="en-US"/>
        </w:rPr>
        <w:t xml:space="preserve">Bierman , Biesheuvel , Bijsma , Bilkes , Bits , Bladt , Bloem , Blok , Blokdijk , Blokmaker , Blom , Bodeman , Boekhoud , Boelens , Boer , Boes , Bolderman , Bolding , Bolt , Bonne , Bonsen , Boodt , Boom , Boomgaard , Boon , Boonstra , </w:t>
      </w:r>
    </w:p>
    <w:p>
      <w:pPr>
        <w:pStyle w:val="Normal"/>
        <w:rPr>
          <w:lang w:val="en-US"/>
        </w:rPr>
      </w:pPr>
      <w:r>
        <w:rPr>
          <w:lang w:val="en-US"/>
        </w:rPr>
        <w:t xml:space="preserve">Biffle , Biggers , Bills , Blakeley , Blanks , Bluhm , Boehnke , Borgman , Bowling , Brantley , Bridges , Brison , Brodie , Brotherton , Brown , Bruner , Bryans , Bryant , Buchanan , Buford , Burg , Burgess , Burk , Burke , Burlingame , Burton , Butler , </w:t>
      </w:r>
    </w:p>
    <w:p>
      <w:pPr>
        <w:pStyle w:val="Normal"/>
        <w:rPr>
          <w:lang w:val="en-US"/>
        </w:rPr>
      </w:pPr>
      <w:r>
        <w:rPr>
          <w:lang w:val="en-US"/>
        </w:rPr>
        <w:t xml:space="preserve">BETTAQUE, BEVIER, BEVIÈRE, BÉVIERE, BEVIERE, BEVIÈRE, BÉVIERE, BEVIÈRE, BÉVIÉRE, BEVIÈRE, BEVIERRE, BEYER, BEYL, BIE, BIEBINGER, BIEDELL, BIELER, BIERBERG, BIERRING, BIG, BIGAU, BILDE, BILDERT, </w:t>
      </w:r>
    </w:p>
    <w:p>
      <w:pPr>
        <w:pStyle w:val="Normal"/>
        <w:rPr>
          <w:lang w:val="en-US"/>
        </w:rPr>
      </w:pPr>
      <w:r>
        <w:rPr>
          <w:lang w:val="en-US"/>
        </w:rPr>
        <w:t xml:space="preserve">Bigelow(5), Bigler(1), Bird(2), Biser(1), Bishop(9), Bixler(1), Black(1), Blackman(1), Blackwill(1), Blaeser(1), Blake(7), Blanche(1), Blank(1), Blaufelder(1), Blessing(11), Bliss(1), Blockridge(1), Bloom(11), Blose(1), </w:t>
      </w:r>
    </w:p>
    <w:p>
      <w:pPr>
        <w:pStyle w:val="Normal"/>
        <w:rPr>
          <w:lang w:val="en-US"/>
        </w:rPr>
      </w:pPr>
      <w:r>
        <w:rPr>
          <w:lang w:val="en-US"/>
        </w:rPr>
        <w:t xml:space="preserve">Biggs , Bigham , Biglow , Billeron , Billingsley , Billington , Billon , Bills , Bindschadler , Binger , Bingham , Binkley , Bird , Birkemeyer , Birkenbund , Birkenkemper , Birkenmeyer , Bisch , Bishop , Bissell , Bisser , Bittner , Bixby , </w:t>
      </w:r>
    </w:p>
    <w:p>
      <w:pPr>
        <w:pStyle w:val="Normal"/>
        <w:rPr>
          <w:lang w:val="en-US"/>
        </w:rPr>
      </w:pPr>
      <w:r>
        <w:rPr>
          <w:lang w:val="en-US"/>
        </w:rPr>
        <w:t xml:space="preserve">BIGOD, BIGORE, BILDHUGGER, BILL, BILLINGS, BILLINGSLEY, BIRCH, BIRD, BISHOP, BIVAR, BJORNSSON KING OF SWEDEN, BLACKBURN, BLACKCHURCH, BLACKIE, BLAIDD, BLAKE, BLAKESLEE (BLAKESLEY) , </w:t>
      </w:r>
    </w:p>
    <w:p>
      <w:pPr>
        <w:pStyle w:val="Normal"/>
        <w:rPr>
          <w:lang w:val="en-US"/>
        </w:rPr>
      </w:pPr>
      <w:r>
        <w:rPr>
          <w:lang w:val="en-US"/>
        </w:rPr>
        <w:t xml:space="preserve">BILLAU, BILLAUD, BILLAUDT, BILLE, BILLE-BRAHE, BILLIAU, BILLIAUD, BILLIOT, BILLOT, BINDERUP, BINZER, BIRKVIG, BIRNEY, BISALSKY, BITACH, BITAG, BITTAG, BIØRNDAHL, BIØRNSEN, BJARNSHAUGE, BJERG, </w:t>
      </w:r>
    </w:p>
    <w:p>
      <w:pPr>
        <w:pStyle w:val="Normal"/>
        <w:rPr>
          <w:lang w:val="en-US"/>
        </w:rPr>
      </w:pPr>
      <w:r>
        <w:rPr>
          <w:lang w:val="en-US"/>
        </w:rPr>
        <w:t xml:space="preserve">Bingle , Bird , Birmaister , Bishop , Bisschoff , Bisset , Blaauw , Blaaw , Black , Blackmore , Blake , Blanche , Blerk , Blignaut , Bloem , Blom , Blue , Blumeyr , </w:t>
      </w:r>
    </w:p>
    <w:p>
      <w:pPr>
        <w:pStyle w:val="Normal"/>
        <w:rPr>
          <w:lang w:val="en-US"/>
        </w:rPr>
      </w:pPr>
      <w:r>
        <w:rPr>
          <w:lang w:val="en-US"/>
        </w:rPr>
        <w:t xml:space="preserve">Bird , Bishop , Blacksoll , Blaverhasset , Bliss , Blysse , Bodrugan , Bolhay , Bolton , Bonvile , Bonville , Booth , Bosvile , Bradley , Bray , Braybroke , Bredda/Prentice , Brereton , Brewster , Broadbent , Bruen , Bulkeley , Burton , </w:t>
      </w:r>
    </w:p>
    <w:p>
      <w:pPr>
        <w:pStyle w:val="Normal"/>
        <w:rPr>
          <w:lang w:val="en-US"/>
        </w:rPr>
      </w:pPr>
      <w:r>
        <w:rPr>
          <w:lang w:val="en-US"/>
        </w:rPr>
        <w:t xml:space="preserve">BIRD(2), BISHOP(1), BLACK(1), Blair(1), BLAKESLEED(1), BLAU(2), Boatman(11), BOND(2), BOOBER(1), BOUNDS(1), BOWEN(3), BOWMAN(4), Boyd(3), BOYKO(1), BOYLE(1), Brady(2), BRAGDON(4), BRAIZEALLE(2), </w:t>
      </w:r>
    </w:p>
    <w:p>
      <w:pPr>
        <w:pStyle w:val="Normal"/>
        <w:rPr>
          <w:lang w:val="en-US"/>
        </w:rPr>
      </w:pPr>
      <w:r>
        <w:rPr>
          <w:lang w:val="en-US"/>
        </w:rPr>
        <w:t xml:space="preserve">BISCHOFF (1), BISHOP (5), BIVENS (1), BIXLER (1), BLACK (7), BLACKBURN (2), BLACKFORD (11), BLAINE (4), BLAIR (3), BLAISE (2), BLAKEMAN (105), BLAKEMORE (1), BLAND (3), BLANKENSHIP (2), BLEDSOE (5), BLEVINS (3), </w:t>
      </w:r>
    </w:p>
    <w:p>
      <w:pPr>
        <w:pStyle w:val="Normal"/>
        <w:rPr>
          <w:lang w:val="en-US"/>
        </w:rPr>
      </w:pPr>
      <w:r>
        <w:rPr>
          <w:lang w:val="en-US"/>
        </w:rPr>
        <w:t xml:space="preserve">BISHOP , BISSELL , BLACKWOOD , BLAIR , BLENCOW (HICKS) , BLENCOW , BLISH (BLUSH) , BLISH , BLISS , BOGART , BORRINGTON , Bowen , BRACONIE , BRADSHAW , Bradshawe , BRADSHAWE , BRAY , Bray , </w:t>
      </w:r>
    </w:p>
    <w:p>
      <w:pPr>
        <w:pStyle w:val="Normal"/>
        <w:rPr>
          <w:lang w:val="en-US"/>
        </w:rPr>
      </w:pPr>
      <w:r>
        <w:rPr>
          <w:lang w:val="en-US"/>
        </w:rPr>
        <w:t xml:space="preserve">BJERRE, BJERREGAARD, BJERRISGAARD, BJONER, BJØRILEV, BJØRN, BJØRNSEN, BLACK, BLANBLOIS, BLANBOIS, BLANC, BLANCHART, BLANCHE, BLANCHECOTTE, BLANK, BLANKENBURG, BLANQUET, </w:t>
      </w:r>
    </w:p>
    <w:p>
      <w:pPr>
        <w:pStyle w:val="Normal"/>
        <w:rPr>
          <w:lang w:val="en-US"/>
        </w:rPr>
      </w:pPr>
      <w:r>
        <w:rPr>
          <w:lang w:val="en-US"/>
        </w:rPr>
        <w:t xml:space="preserve">Black , Blackburn , Blackwell , BLAINE , Blair , Blake , Blakley , BLANKENSHIP , Blanton , Blaylock , Blevins , Blodgett , Boatright , Bobbitt , Bockbrader , BOEN , Bogel , BOLEN , Boling , Bolinger , Bone , Bonomini , Boroff , Bosch , Bowen , </w:t>
      </w:r>
    </w:p>
    <w:p>
      <w:pPr>
        <w:pStyle w:val="Normal"/>
        <w:rPr>
          <w:lang w:val="en-US"/>
        </w:rPr>
      </w:pPr>
      <w:r>
        <w:rPr>
          <w:lang w:val="en-US"/>
        </w:rPr>
        <w:t xml:space="preserve">Black , Blackmun , Blackstock , Blaetterman , Blair , Blaisdell , Blake , Blanchard , Bland , Blank , Blanke , Blankenburg , Blankenship , Blattau , Bleckmann , Bleha , Bleistein , Bleyer , Blickensdoerfer , Block , Blodgett , Blood , Bloomfield , </w:t>
      </w:r>
    </w:p>
    <w:p>
      <w:pPr>
        <w:pStyle w:val="Normal"/>
        <w:rPr>
          <w:lang w:val="en-US"/>
        </w:rPr>
      </w:pPr>
      <w:r>
        <w:rPr>
          <w:lang w:val="en-US"/>
        </w:rPr>
        <w:t xml:space="preserve">Blackbourne , Blackburn , Blackledge , Blackman , Blackmon , Blackwell , Bladon , Blair , Blake , Blakely , Blakey , Blalock , Blanchard , Blaney , Blankenship , Blaylock , Bledsoe , Bledsone , Blount , Blue , Boatright , Boggs , Bohls , Boil , </w:t>
      </w:r>
    </w:p>
    <w:p>
      <w:pPr>
        <w:pStyle w:val="Normal"/>
        <w:rPr>
          <w:lang w:val="en-US"/>
        </w:rPr>
      </w:pPr>
      <w:r>
        <w:rPr>
          <w:lang w:val="en-US"/>
        </w:rPr>
        <w:t xml:space="preserve">BLADOW, BLAIR, BLASKOVICH, BLISS, BLOCK, BLY, BODELL , BOGGESS, BOHMER , BOHUN, BOLDAN , BOLICK, BOLSON , BONHAM, BONHER , BOOTH, BOSCH , BOTT, BOULTER , BOURNE, BOVILE , BOWER, BOWERS , </w:t>
      </w:r>
    </w:p>
    <w:p>
      <w:pPr>
        <w:pStyle w:val="Normal"/>
        <w:rPr>
          <w:lang w:val="en-US"/>
        </w:rPr>
      </w:pPr>
      <w:r>
        <w:rPr>
          <w:lang w:val="en-US"/>
        </w:rPr>
        <w:t xml:space="preserve">Blakely(3), Bliss(10), Bogman(1), Bond(1), Borden(1), Bosworth(4), Botsford(2), Bowen*(1), Bowen(927), Boyd(1), Brainard(1), Brandow(1), Brayman(1), Brayton(1), Brewster(1), Brick(1), Briggs(2), Brooks(4), Brown(19), Brownell(1), </w:t>
      </w:r>
    </w:p>
    <w:p>
      <w:pPr>
        <w:pStyle w:val="Normal"/>
        <w:rPr>
          <w:lang w:val="en-US"/>
        </w:rPr>
      </w:pPr>
      <w:r>
        <w:rPr>
          <w:lang w:val="en-US"/>
        </w:rPr>
        <w:t xml:space="preserve">BLANCHARD, BLAND, BLANK, BLEDDYN, BLIGH, BLISS, BLOIS &amp; CHAMPAGNE , BLOIS &amp; MEAUX &amp; BRIE &amp; CHARTRES &amp; TOURS, BLOIS , (25), ANDREWS (1), ANGLIN (1), ANN (1), ANTHONY (7), ANTONIUS (1), APPLI (1), ARCHER (4), ARESON (1), ARMSTRONG (1), ARNALL (1), ARNETT (12), ARNOLD (10), ARNSBERGER (37), ARNSPIGER (366), ARTHURS (1), </w:t>
      </w:r>
    </w:p>
    <w:p>
      <w:pPr>
        <w:pStyle w:val="Normal"/>
        <w:rPr>
          <w:lang w:val="en-US"/>
        </w:rPr>
      </w:pPr>
      <w:r>
        <w:rPr>
          <w:lang w:val="en-US"/>
        </w:rPr>
        <w:t xml:space="preserve">,Kirtley ,Kissel ,Kivett ,Klaar ,Klett ,Kling ,Klug ,Knight ,Koontz ,Krafft ,Kramer ,Kraus ,Kring ,Krock ,LaFon ,Lafon ,LaFon ,Lamb ,Lancaster ,Land ,Landrum </w:t>
      </w:r>
    </w:p>
    <w:p>
      <w:pPr>
        <w:pStyle w:val="Normal"/>
        <w:rPr>
          <w:lang w:val="en-US"/>
        </w:rPr>
      </w:pPr>
      <w:r>
        <w:rPr>
          <w:lang w:val="en-US"/>
        </w:rPr>
        <w:t xml:space="preserve">,Lane ,Langston ,Lashley ,Latimer ,Lawson ,Lay ,Layton ,Leathers ,LeCompt ,Lee BLOMFIELD, BLOOD, BLOUGH, BLOUNT, BLOWER, BLUNT, BODLEIGH, </w:t>
      </w:r>
    </w:p>
    <w:p>
      <w:pPr>
        <w:pStyle w:val="Normal"/>
        <w:rPr>
          <w:lang w:val="en-US"/>
        </w:rPr>
      </w:pPr>
      <w:r>
        <w:rPr>
          <w:lang w:val="en-US"/>
        </w:rPr>
        <w:t xml:space="preserve">Blanchet(1), Blanckaert(1), Blavoet(1), Bleyenbergh(1), Blockeel(5), Blomme(7), Blondiau(1), Bocket(2), Boels(8), Boeraeve(1), Boese(3), Boez(2), Bogaerd(3), Bogaert(50), Bonje(1), Bonkain(2), Bonte(1), Boogaerd(6), Boogaert(3), Boon(1), </w:t>
      </w:r>
    </w:p>
    <w:p>
      <w:pPr>
        <w:pStyle w:val="Normal"/>
        <w:rPr>
          <w:lang w:val="en-US"/>
        </w:rPr>
      </w:pPr>
      <w:r>
        <w:rPr>
          <w:lang w:val="en-US"/>
        </w:rPr>
        <w:t xml:space="preserve">BLANCHET(5), BLESSON ; BLISSON(6), BODIN(1), BOETTE(1), BOIVIN(2), BON(2), BONIFET ; ILLISIBLE(1), BONNART(1), BONNEMAIN ; ILLISIBLE(1), </w:t>
      </w:r>
    </w:p>
    <w:p>
      <w:pPr>
        <w:pStyle w:val="Normal"/>
        <w:rPr>
          <w:lang w:val="en-US"/>
        </w:rPr>
      </w:pPr>
      <w:r>
        <w:rPr>
          <w:lang w:val="en-US"/>
        </w:rPr>
        <w:t xml:space="preserve">BLANDFORD, BLATHMAC, BLEDDYN, BLICHFELDT, BLIESGAU, BLOCKER, BLOIS, BLOMMER, BLOSSOM, BLUET, BLUM, BLYSTONE, BOARMAN, BODRUGAN, BOGAERT, BOHEMIA, BOIS FERRAND, BOLD OF BOLD, BOLD, </w:t>
      </w:r>
    </w:p>
    <w:p>
      <w:pPr>
        <w:pStyle w:val="Normal"/>
        <w:rPr>
          <w:lang w:val="en-US"/>
        </w:rPr>
      </w:pPr>
      <w:r>
        <w:rPr>
          <w:lang w:val="en-US"/>
        </w:rPr>
        <w:t xml:space="preserve">BLANKENSHIP (15), BOND (1), BOWLES (1), BOWMAN (1), BRAMBLE (1), BROWNE (4), BURNETT (2), BUTT (1)   CARR (1), CHAPMAN (2), CHENERY </w:t>
      </w:r>
    </w:p>
    <w:p>
      <w:pPr>
        <w:pStyle w:val="Normal"/>
        <w:rPr>
          <w:lang w:val="en-US"/>
        </w:rPr>
      </w:pPr>
      <w:r>
        <w:rPr>
          <w:lang w:val="en-US"/>
        </w:rPr>
        <w:t xml:space="preserve">BLAQUE , BONGRAIN , BONNARD , BOUIN , BOURIAT , CARE , CARITTE , CHARPENTIER , CHOBERT , COLAS , COLLERON , CRETE , DELETAIN , DEMEUFVE , DEMEUVE , DESBOLEAUX , DESBOUILLEAUX , DESCHAMPS , </w:t>
      </w:r>
    </w:p>
    <w:p>
      <w:pPr>
        <w:pStyle w:val="Normal"/>
        <w:rPr>
          <w:lang w:val="en-US"/>
        </w:rPr>
      </w:pPr>
      <w:r>
        <w:rPr>
          <w:lang w:val="en-US"/>
        </w:rPr>
        <w:t xml:space="preserve">BLACKHOUSE, BLAIN, BLAIR, BLANCHARD, BLAZIER, BLOIS, BLOOD, BLOQUIN, BODIN, BOEMIER, BOGART, BONNELL, BOOK, BOOTS, BORLAND, BORTON, BOUCHER, BOUGHNER, BOURG-BURT, BOUTINEAY, </w:t>
      </w:r>
    </w:p>
    <w:p>
      <w:pPr>
        <w:pStyle w:val="Normal"/>
        <w:rPr>
          <w:lang w:val="es-ES_tradnl"/>
        </w:rPr>
      </w:pPr>
      <w:r>
        <w:rPr>
          <w:lang w:val="es-ES_tradnl"/>
        </w:rPr>
        <w:t xml:space="preserve">Blarcom , Van Cleave , Van Court , Van Deventer , Van Duzer , Van Meter , Van Raalte , Van Sweringen , Van Velson , Van Wilkinson , Vance , Vancleave , Vandall , Vann , Veirs , Verdin , Vest , Vette , Vierling , Vietor , Vieweger , Viguier </w:t>
      </w:r>
    </w:p>
    <w:p>
      <w:pPr>
        <w:pStyle w:val="Normal"/>
        <w:rPr>
          <w:lang w:val="es-ES_tradnl"/>
        </w:rPr>
      </w:pPr>
      <w:r>
        <w:rPr>
          <w:lang w:val="es-ES_tradnl"/>
        </w:rPr>
        <w:t xml:space="preserve">BLATTENBERGER, BLEGIND, BLEU, BLEUZET, BLEZE, BLIKNER, BLOCH-JØRGENSEN, BLOHM, BLOM, BLOMÉ, BLOMGREN, BLOMSTER, BLOND, BLÜCHER, BLUHME, BLUME, BOCAR, BOCCARD, BOCK, BODENHOFF, </w:t>
      </w:r>
    </w:p>
    <w:p>
      <w:pPr>
        <w:pStyle w:val="Normal"/>
        <w:rPr>
          <w:lang w:val="en-US"/>
        </w:rPr>
      </w:pPr>
      <w:r>
        <w:rPr>
          <w:lang w:val="en-US"/>
        </w:rPr>
        <w:t xml:space="preserve">BLANCHARD, BLOIS, BLOQUIN, BODIN, BOUCHER, BOURG-BURT, BOUTINEAY, BOWDIEDGE, BRETON, BREWSTER, BRIDGES, BROUSSEAU, BRUNET , DIT BELHUMEUR , BRUNET, BUNCKOM , CAMPAU, CARON , </w:t>
      </w:r>
    </w:p>
    <w:p>
      <w:pPr>
        <w:pStyle w:val="Normal"/>
        <w:rPr>
          <w:lang w:val="en-US"/>
        </w:rPr>
      </w:pPr>
      <w:r>
        <w:rPr>
          <w:lang w:val="en-US"/>
        </w:rPr>
        <w:t xml:space="preserve">BLINCO (1), BLUE (2), BLUMBERG (1), BOATMAN (11), BOATRIGHT (17), BOATWRIGHT (1), BOBO (1), BOCKMAN (1), BODE (2), BOERSMA (1), BOGARD (1), BOGGS (2), BOGIE (34), BOHN (2), BOHON (2), BOIAN (1), </w:t>
      </w:r>
    </w:p>
    <w:p>
      <w:pPr>
        <w:pStyle w:val="Normal"/>
        <w:rPr>
          <w:lang w:val="en-US"/>
        </w:rPr>
      </w:pPr>
      <w:r>
        <w:rPr>
          <w:lang w:val="en-US"/>
        </w:rPr>
        <w:t xml:space="preserve">Bliss(2), Blodgett(1), Blonde(4), Blum(1), Boardway(8), Boehner Runft(1), Boelte(2), Boer(2), Boers(4), Bommerscheim(2), Bondy(1), Bonneau dit Labecasse(1), Bonte(1), Booden(3), Books(1), Boone(1), Borg(5), Borghardt(6), </w:t>
      </w:r>
    </w:p>
    <w:p>
      <w:pPr>
        <w:pStyle w:val="Normal"/>
        <w:rPr>
          <w:lang w:val="en-US"/>
        </w:rPr>
      </w:pPr>
      <w:r>
        <w:rPr>
          <w:lang w:val="en-US"/>
        </w:rPr>
        <w:t xml:space="preserve">CHATMAN (1), CHECK (2), CHEEK (19), CHEEKS (1), CHENAULT (2), CHENEY (1), CHERRY (1), CHESLEY (1), CHILDRES (1), CHILDRESS (5), CHILDS (1), </w:t>
      </w:r>
    </w:p>
    <w:p>
      <w:pPr>
        <w:pStyle w:val="Normal"/>
        <w:rPr>
          <w:lang w:val="en-US"/>
        </w:rPr>
      </w:pPr>
      <w:r>
        <w:rPr>
          <w:lang w:val="en-US"/>
        </w:rPr>
        <w:t xml:space="preserve">,Lees ,Lewis ,Leyss ,Lightburne ,Lightner ,Ligon ,Lindberg ,Lindsay ,Lingan ,Link ,Linn ,Liter ,Little ,Lockwood ,Lohmuller ,Lohr ,Lomax ,Long ,Lowe ,Lowery </w:t>
      </w:r>
    </w:p>
    <w:p>
      <w:pPr>
        <w:pStyle w:val="Normal"/>
        <w:rPr>
          <w:lang w:val="en-US"/>
        </w:rPr>
      </w:pPr>
      <w:r>
        <w:rPr>
          <w:lang w:val="en-US"/>
        </w:rPr>
        <w:t xml:space="preserve">,McCarty ,McClanahan ,McCormack ,McCormick ,McCoy ,McCreary ,McCulloch </w:t>
      </w:r>
    </w:p>
    <w:p>
      <w:pPr>
        <w:pStyle w:val="Normal"/>
        <w:rPr>
          <w:lang w:val="en-US"/>
        </w:rPr>
      </w:pPr>
      <w:r>
        <w:rPr>
          <w:lang w:val="en-US"/>
        </w:rPr>
        <w:t xml:space="preserve">Blood , Boatman , Boepple , Bond , Bordman , Bowan , Bowes , Bowman , Boyd , Bradbury , Braithwaite , Brandt , Brewer , Brooks , Brown , Bruce , Bryan , Buchanan , Bucholz , Bullard , Burnap , Burwell , Butterfield , Byles , Campyon , </w:t>
      </w:r>
    </w:p>
    <w:p>
      <w:pPr>
        <w:pStyle w:val="Normal"/>
        <w:rPr>
          <w:lang w:val="en-US"/>
        </w:rPr>
      </w:pPr>
      <w:r>
        <w:rPr>
          <w:lang w:val="en-US"/>
        </w:rPr>
        <w:t xml:space="preserve">BLOOMFIELD (2), BOHAM (1), BOICE (3), BOIS (1), BOISE (1), BOND (1), BONE (2), BONJOUR (2), BOOKER (1), BOOT (1), BORWICK (6), BOWLING (1), BOWLYS (1), BOWMAN (1), BOXER (1), BOYCE (213), BOYCE (BOYES) (1), </w:t>
      </w:r>
    </w:p>
    <w:p>
      <w:pPr>
        <w:pStyle w:val="Normal"/>
        <w:rPr>
          <w:lang w:val="en-US"/>
        </w:rPr>
      </w:pPr>
      <w:r>
        <w:rPr>
          <w:lang w:val="en-US"/>
        </w:rPr>
        <w:t xml:space="preserve">Blossom , Blothardt , Blumeyer , Blunt , Bock , Bodenheimer , Bodice , Bodine , Boedecker , Boefer , Boehmer , Boehnken , Bogasch , Boggs , Bogy , Bohmer , Bohnameyer , Bokula , Bollwerk , Bolmann , Bolson , Bompart , Bondy , Bonn , </w:t>
      </w:r>
    </w:p>
    <w:p>
      <w:pPr>
        <w:pStyle w:val="Normal"/>
        <w:rPr>
          <w:lang w:val="en-US"/>
        </w:rPr>
      </w:pPr>
      <w:r>
        <w:rPr>
          <w:lang w:val="en-US"/>
        </w:rPr>
        <w:t xml:space="preserve">Blouse(2), Blymire(2), Boal(1), Bobletz(2), Boch(1), Bock(1), Bodle(1), Boller(1), Bollinger(1), Bolton(1), Bond(5), Bonner(10), Bonsall(1), Boob(2), Booglin(1), Boone(1), Booth(2), Booz(1), Bordas(13), Boring(2), Borror(1), Bortner(4), Bortner </w:t>
      </w:r>
    </w:p>
    <w:p>
      <w:pPr>
        <w:pStyle w:val="Normal"/>
        <w:rPr>
          <w:lang w:val="en-US"/>
        </w:rPr>
      </w:pPr>
      <w:r>
        <w:rPr>
          <w:lang w:val="en-US"/>
        </w:rPr>
        <w:t xml:space="preserve">Bodenstein , Bodington , Boef , Boersma , Bohlman , Boje , Bold , Bolton , Bonami , Bonnema , Bonthuys , Boonzaaier , Boot , Booyens , Booyse(Cronje) , Booyse , Booysen , Boraine , Born , Bornman , Borstlap , Bosch , Boshof , Boshoff , </w:t>
      </w:r>
    </w:p>
    <w:p>
      <w:pPr>
        <w:pStyle w:val="Normal"/>
        <w:rPr>
          <w:lang w:val="en-US"/>
        </w:rPr>
      </w:pPr>
      <w:r>
        <w:rPr>
          <w:lang w:val="en-US"/>
        </w:rPr>
        <w:t xml:space="preserve">BODIN, BODING, BOES, BOESEN, BOESGAARD, BOEUF, BOFICH, BÖHME, BÖHMER, BOITELÉ, BOITELET, BOJESEN, BOKKENHEUSER, BÖLLERT, BOLLS, BOMAND, BOMSKOV, BONDE, BONENFANT, BONNEDAMME, </w:t>
      </w:r>
    </w:p>
    <w:p>
      <w:pPr>
        <w:pStyle w:val="Normal"/>
        <w:rPr>
          <w:lang w:val="en-US"/>
        </w:rPr>
      </w:pPr>
      <w:r>
        <w:rPr>
          <w:lang w:val="en-US"/>
        </w:rPr>
        <w:t xml:space="preserve">BODRINGHAM, BOGELL, BOHEMIA, BOHUN, BOITHES (BOYTHES), BOLAND, BOLDERO, BOLEBEC, BOLEYN, BOLNEY, BON, BOND, BONHAM , </w:t>
      </w:r>
    </w:p>
    <w:p>
      <w:pPr>
        <w:pStyle w:val="Normal"/>
        <w:rPr>
          <w:lang w:val="en-US"/>
        </w:rPr>
      </w:pPr>
      <w:r>
        <w:rPr>
          <w:lang w:val="en-US"/>
        </w:rPr>
        <w:t xml:space="preserve">Brown , Brownell , Bruce , Bruck , Brunk , Brunner , Buchtel , Buell , Bullard , Buller , Burge , Burger , Burns , Bushy , Bylsma , Callsen , Carpenter , Carter , </w:t>
      </w:r>
    </w:p>
    <w:p>
      <w:pPr>
        <w:pStyle w:val="Normal"/>
        <w:rPr>
          <w:lang w:val="en-US"/>
        </w:rPr>
      </w:pPr>
      <w:r>
        <w:rPr>
          <w:lang w:val="en-US"/>
        </w:rPr>
        <w:t xml:space="preserve">Bois , Boisonneau , Bolduc , Bonneau , Bosse , Bossé , Bosse , Bossé , Bosse , Bossé , Bouchard , Boucher , Boudoin , Boudreau , Boulanager , Boulanger , Boulé(Boulay) , Boulé , Boulet , Bourassa , Bourbon , Bourg , Bourgault , </w:t>
      </w:r>
    </w:p>
    <w:p>
      <w:pPr>
        <w:pStyle w:val="Normal"/>
        <w:rPr>
          <w:lang w:val="en-US"/>
        </w:rPr>
      </w:pPr>
      <w:r>
        <w:rPr>
          <w:lang w:val="en-US"/>
        </w:rPr>
        <w:t xml:space="preserve">BOLEBEC, BOLOGNA, BONAWITZ, BOND, BONE, BONNGAU, BONVILLE, BOOKER, BOOTH, BORDEN, BOREL, BORING, BORNE, BORREL, BORRIDGE, BOSNIA, BOSSHARDT, BOSTANAI, BOSTRAND, BOTANEIATA, </w:t>
      </w:r>
    </w:p>
    <w:p>
      <w:pPr>
        <w:pStyle w:val="Normal"/>
        <w:rPr>
          <w:lang w:val="en-US"/>
        </w:rPr>
      </w:pPr>
      <w:r>
        <w:rPr>
          <w:lang w:val="en-US"/>
        </w:rPr>
        <w:t xml:space="preserve">Boling , Bolinger , Bolton , Bomar , Bonaventure , Bond , Bonner , Boon , Booth , Bosworth , Bothwell , Boulogne , Boult , Bounds , Boutwell , Bowden , Bowdon , Bowens , Bowers , Bowles , Bowlin , Bowman , Boyett , Boyette , Boykin , Boyle , </w:t>
      </w:r>
    </w:p>
    <w:p>
      <w:pPr>
        <w:pStyle w:val="Normal"/>
        <w:rPr>
          <w:lang w:val="en-US"/>
        </w:rPr>
      </w:pPr>
      <w:r>
        <w:rPr>
          <w:lang w:val="en-US"/>
        </w:rPr>
        <w:t xml:space="preserve">,Head ,Headbrink ,Heath ,Heether ,Hendricks ,Henshaw ,Henson ,Herndon </w:t>
      </w:r>
    </w:p>
    <w:p>
      <w:pPr>
        <w:pStyle w:val="Normal"/>
        <w:rPr>
          <w:lang w:val="en-US"/>
        </w:rPr>
      </w:pPr>
      <w:r>
        <w:rPr>
          <w:lang w:val="en-US"/>
        </w:rPr>
        <w:t xml:space="preserve">,Heroben ,Herron ,Hess ,Hicks ,Higbee ,Hilker ,Hill ,Hilliard ,Hinkle ,Hise ,Hitt ,Hively ,Hodges ,Hoffman ,Holbrook ,Holcomb ,Hollis ,Holloway ,Holman ,Hooper </w:t>
      </w:r>
    </w:p>
    <w:p>
      <w:pPr>
        <w:pStyle w:val="Normal"/>
        <w:rPr>
          <w:lang w:val="en-US"/>
        </w:rPr>
      </w:pPr>
      <w:r>
        <w:rPr>
          <w:lang w:val="en-US"/>
        </w:rPr>
        <w:t xml:space="preserve">DISBROW(14), DIX(3), DOBBINS(1), DONALDSON(4), Donna(1), DOODY(3), </w:t>
      </w:r>
    </w:p>
    <w:p>
      <w:pPr>
        <w:pStyle w:val="Normal"/>
        <w:rPr>
          <w:lang w:val="en-US"/>
        </w:rPr>
      </w:pPr>
      <w:r>
        <w:rPr>
          <w:lang w:val="en-US"/>
        </w:rPr>
        <w:t xml:space="preserve">Dean , Deeb , Deetlefs , Dekker , Delaporte , Dell , Delport , Demeney , Deneys , Dercksen , Despland , Deventer , Dewinier , Deysel , Dick , Dickason , Dicks , BOMAR (1), BOOKER (1), BROWN (5), BROWNING (1), BUCK (1), BUCKNER (1), BURGESS (1)   CALHOUN (4), CAMERON (1), CARPENTER (1), CASEY (1), CHANEY (1), CHASE (3), CRUTCHER (1)   DAILEY (10), DICKENS (1), </w:t>
      </w:r>
    </w:p>
    <w:p>
      <w:pPr>
        <w:pStyle w:val="Normal"/>
        <w:rPr>
          <w:lang w:val="en-US"/>
        </w:rPr>
      </w:pPr>
      <w:r>
        <w:rPr>
          <w:lang w:val="en-US"/>
        </w:rPr>
        <w:t xml:space="preserve">Bonnett Booth Boreman Bosworth Botchford Botteron Boughton Bow Bowen Brace Bradford Bradfourth Bradley Brainard Brand Brede Brewster Briggs BRIGGS Bristol Brockett Brokaw Bronson Brooks Brown Browne Brownell </w:t>
      </w:r>
    </w:p>
    <w:p>
      <w:pPr>
        <w:pStyle w:val="Normal"/>
        <w:rPr>
          <w:lang w:val="en-US"/>
        </w:rPr>
      </w:pPr>
      <w:r>
        <w:rPr>
          <w:lang w:val="en-US"/>
        </w:rPr>
        <w:t xml:space="preserve">BONNICHSEN, BONT, BONTE, BONTENEL, BONTON, BOOCK, BOQUET, BORBERG, BORCHERT, BORCHMANN, BORCK, BOREL, BORELL, BORG, BORNE, BORQUIN, BORRAI, BORRAY, BORREGAARD, BÖTEL, BOTELET, </w:t>
      </w:r>
    </w:p>
    <w:p>
      <w:pPr>
        <w:pStyle w:val="Normal"/>
        <w:rPr>
          <w:lang w:val="en-US"/>
        </w:rPr>
      </w:pPr>
      <w:r>
        <w:rPr>
          <w:lang w:val="en-US"/>
        </w:rPr>
        <w:t xml:space="preserve">BONTRAGER, BONVILLE, BOODY, BOOSTON, BORCHSENIUS, BORDEN, BORKHOLDER, BORROW, BOSWORTH, BOTELER (BOTILLER), BOTHUMSELL, BOTILLER (BUTLER), BOUGHEY (BAUGHEY) , BOULOGNE, </w:t>
      </w:r>
    </w:p>
    <w:p>
      <w:pPr>
        <w:pStyle w:val="Normal"/>
        <w:rPr>
          <w:lang w:val="en-US"/>
        </w:rPr>
      </w:pPr>
      <w:r>
        <w:rPr>
          <w:lang w:val="en-US"/>
        </w:rPr>
        <w:t xml:space="preserve">Boekestijn , Boer , Boers , Boersma , Boertje , Bol , Boldoot , Bontes , Boodt , Boon , Borsboom , Bos , Bosman , Bot , Both , Boudewijn , Boulogne , Bourdeaux , Bouwhuis , Bouwman , Braad , Braat , Bravenboer , Brederveld , Breet , </w:t>
      </w:r>
    </w:p>
    <w:p>
      <w:pPr>
        <w:pStyle w:val="Normal"/>
        <w:rPr>
          <w:lang w:val="en-US"/>
        </w:rPr>
      </w:pPr>
      <w:r>
        <w:rPr>
          <w:lang w:val="en-US"/>
        </w:rPr>
        <w:t xml:space="preserve">Boggs , Bolstad , Bowler , Bowling , Brackelsberg , Bradley , Bravo , Britton , BOLAN (3), BOLENDER (1), BOLINGER (1), BOLTEN (1), BOLTON (1), BOND (9), BONER (1), BONHAM (1), BONNER (5), BONNETT (1), BOON (1), BOONE (9), BOOTH (2), BOOTHE (1), BOSSHAMER (1), BOSTIC (1), BOSTON (1), </w:t>
      </w:r>
    </w:p>
    <w:p>
      <w:pPr>
        <w:pStyle w:val="Normal"/>
        <w:rPr>
          <w:lang w:val="en-US"/>
        </w:rPr>
      </w:pPr>
      <w:r>
        <w:rPr>
          <w:lang w:val="en-US"/>
        </w:rPr>
        <w:t xml:space="preserve">BONVALET(2), BOQUET ; BOCQUET(4), BOQUET ; BOSQUET(1), BOQUET(4), BORDAIS(1), BOSQUET(1), BOUCHE(1), BOUCHER(3), BOUCHET(1), BOUDARD(1), BOUGUIGNOT ; BOGUIGNAN(2), BOUGUIGNOT ; </w:t>
      </w:r>
    </w:p>
    <w:p>
      <w:pPr>
        <w:pStyle w:val="Normal"/>
        <w:rPr>
          <w:lang w:val="en-US"/>
        </w:rPr>
      </w:pPr>
      <w:r>
        <w:rPr>
          <w:lang w:val="en-US"/>
        </w:rPr>
        <w:t xml:space="preserve">Boogher , Booker , Bookman , Booth , Boppert , Bormiolli , Borngesser , Borresen , Boshard , Bothe , Bothmann , Bottger , Bourdages , Bourgeois , Bouton , Bowen , Bowles , Bowman , Boyce , Boyd , Boyers , Boylan , Boyle , Boyles , Boynton , </w:t>
      </w:r>
    </w:p>
    <w:p>
      <w:pPr>
        <w:pStyle w:val="Normal"/>
        <w:rPr>
          <w:lang w:val="en-US"/>
        </w:rPr>
      </w:pPr>
      <w:r>
        <w:rPr>
          <w:lang w:val="en-US"/>
        </w:rPr>
        <w:t xml:space="preserve">Boon , Boone , Boren , Bost , Bowlington , Bowman , Boyd , Boyken , Bradburn , Bradford , Bradley , Bradshaw , Bramlett , Bramlette , Breeden , Brender , Brice , Bright , Broening , Brooks , Brookshire , Brothers , Brown , Bruere , Bruington , </w:t>
      </w:r>
    </w:p>
    <w:p>
      <w:pPr>
        <w:pStyle w:val="Normal"/>
        <w:rPr>
          <w:lang w:val="en-US"/>
        </w:rPr>
      </w:pPr>
      <w:r>
        <w:rPr>
          <w:lang w:val="en-US"/>
        </w:rPr>
        <w:t xml:space="preserve">Boone(3), Boonefaes(1), Boonen(9), Borgonie(1), Borra(1), Bossaert(4), Bouche(1), Boucherie(3), Bouciqué(1), Boucquaert(1), Boudry(3), Bouquillon(1), Bourgeois(3), Bourgois(2), Bourgou(1), Boury(1), Bourye(2), Bouttens(1), </w:t>
      </w:r>
    </w:p>
    <w:p>
      <w:pPr>
        <w:pStyle w:val="Normal"/>
        <w:rPr>
          <w:lang w:val="en-US"/>
        </w:rPr>
      </w:pPr>
      <w:r>
        <w:rPr>
          <w:lang w:val="en-US"/>
        </w:rPr>
        <w:t xml:space="preserve">Boot , Bootes , Borst , Bos , Bosma , Bosman , Bottema , Bouwman , Boverhof , Bracht , Brandenburg , Brans , Brant , Bras , Bregman , Breijl , Brinkmeijer , Broersma , Brouwer , Bruijn , Bruijne , Bruin , Bruins , Buijl , Buijs , Buil , Bultje , </w:t>
      </w:r>
    </w:p>
    <w:p>
      <w:pPr>
        <w:pStyle w:val="Normal"/>
        <w:rPr>
          <w:lang w:val="en-US"/>
        </w:rPr>
      </w:pPr>
      <w:r>
        <w:rPr>
          <w:lang w:val="en-US"/>
        </w:rPr>
        <w:t xml:space="preserve">Borchardt , Borck , Bösader , Böttcher , Brakelmann , Braumann , Braun , Bräutigam , Bredenbroeker , Brenner gen. Lawo , Brenner , Britzmann , Buchenscheit , Buchholz , Buddendorff (?) , Bunikowski , Burghardt , Buss , </w:t>
      </w:r>
    </w:p>
    <w:p>
      <w:pPr>
        <w:pStyle w:val="Normal"/>
        <w:rPr>
          <w:lang w:val="en-US"/>
        </w:rPr>
      </w:pPr>
      <w:r>
        <w:rPr>
          <w:lang w:val="en-US"/>
        </w:rPr>
        <w:t xml:space="preserve">Bordman , Bragg, Branch , Brudner, Buggy , Bunce, Burton , Canatsey, Cantril , Carlton, Cashin , Cawthorne, Chamberlin, Clark, Coffield, Colburn, Connery, Cook, Cornwell, Cottrell, Courtney, Cressy, Crocker, Crow, Crowley, Cunningham, </w:t>
      </w:r>
    </w:p>
    <w:p>
      <w:pPr>
        <w:pStyle w:val="Normal"/>
        <w:rPr>
          <w:lang w:val="en-US"/>
        </w:rPr>
      </w:pPr>
      <w:r>
        <w:rPr>
          <w:lang w:val="en-US"/>
        </w:rPr>
        <w:t xml:space="preserve">Boren , Bourchier , Bowsey , Brabant , Brand , Braye , Brienne , Brinker , Brittany , Bromwich , Brooke , Brooke or Brooks , Brooke , Bruce , Bryan , Buchanan , Bures , Burgh , Butler , Cain , Cainan , Casey , Castile &amp; Leon , Castile , Castille , </w:t>
      </w:r>
    </w:p>
    <w:p>
      <w:pPr>
        <w:pStyle w:val="Normal"/>
        <w:rPr>
          <w:lang w:val="en-US"/>
        </w:rPr>
      </w:pPr>
      <w:r>
        <w:rPr>
          <w:lang w:val="en-US"/>
        </w:rPr>
        <w:t xml:space="preserve">Borges , Bröring , Caglioni , Cezerino , Correa , Costa , Cristofolini , Dias , Epping , Fagundes , Felisberto , Figueiredo , Fries , Germer , Goulart , Haskel , Hausmann , Heisterkamp , Hermes , Hess , Hillesheim , Hoering , Huscher , </w:t>
      </w:r>
    </w:p>
    <w:p>
      <w:pPr>
        <w:pStyle w:val="Normal"/>
        <w:rPr>
          <w:lang w:val="en-US"/>
        </w:rPr>
      </w:pPr>
      <w:r>
        <w:rPr>
          <w:lang w:val="en-US"/>
        </w:rPr>
        <w:t xml:space="preserve">Borino(2), Borly-Griery(1), Bormann\Brodemann\Bordemann\Bornemann(1), Borucki(1), Bos(1), Boskee(1), Bouchard(5), Bouckaert(1), Boudot(2), Bourassa(1), Boutet(1), Bowen(4), Bowers(3), Bowser(2), Boyd(1), Boyer(7), </w:t>
      </w:r>
    </w:p>
    <w:p>
      <w:pPr>
        <w:pStyle w:val="Normal"/>
        <w:rPr>
          <w:lang w:val="en-US"/>
        </w:rPr>
      </w:pPr>
      <w:r>
        <w:rPr>
          <w:lang w:val="en-US"/>
        </w:rPr>
        <w:t xml:space="preserve">Bornman , Boshoff , Bosman , Botes , Botha , Bothma , Botma , Bouwer , Bowen , Brackley , Bredenham , Bredenhann , Breedt , Breitenbach , Briedenham , Briel , Brink , Brits , Britz , Brondyn , Bronn , Brönner , Brouard , Broughton , Brown , </w:t>
      </w:r>
    </w:p>
    <w:p>
      <w:pPr>
        <w:pStyle w:val="Normal"/>
        <w:rPr>
          <w:lang w:val="en-US"/>
        </w:rPr>
      </w:pPr>
      <w:r>
        <w:rPr>
          <w:lang w:val="en-US"/>
        </w:rPr>
        <w:t xml:space="preserve">BORSJE (2), BOS (2), BOSBOOM (1), BOUTEN (2), BRABANDER (1), BROEK (1), BROEKMAN (4), BROUWER (1), BRUIN (2), BRUINEN (1), BUITENEN (2), BURG (2), BURGHT (1)   CALAME (4), CLEEF (1), COCU (1), CORNELISSE (2), </w:t>
      </w:r>
    </w:p>
    <w:p>
      <w:pPr>
        <w:pStyle w:val="Normal"/>
        <w:rPr>
          <w:lang w:val="en-US"/>
        </w:rPr>
      </w:pPr>
      <w:r>
        <w:rPr>
          <w:lang w:val="en-US"/>
        </w:rPr>
        <w:t xml:space="preserve">Bosman , Bossert , Boswell , Botes , Botha , Bothma , Botma , Boucher , Bouerhill , Bouton , Bouwer , Bouwmeester , Bowdon , Bowels , Bowes-Taylor , Bowker , Bowles , Boyens , Boyes , Brakel , Brand , Brandenburg , Brandon , Brandsen , </w:t>
      </w:r>
    </w:p>
    <w:p>
      <w:pPr>
        <w:pStyle w:val="Normal"/>
        <w:rPr>
          <w:lang w:val="en-US"/>
        </w:rPr>
      </w:pPr>
      <w:r>
        <w:rPr>
          <w:lang w:val="en-US"/>
        </w:rPr>
        <w:t xml:space="preserve">Bosschieter , Breedveld , Buizer , Burgers , Castelein , de Gelder , de Groot , de Jong , de Rijk , de Winter , Dekker , Dekkers , den Ouden , Doncker , Emmerzaal , Erkelens , Gravestijn , Hans , Hart , Huizer , Jans , Joosse , Jung , Ketting , </w:t>
      </w:r>
    </w:p>
    <w:p>
      <w:pPr>
        <w:pStyle w:val="Normal"/>
        <w:rPr>
          <w:lang w:val="en-US"/>
        </w:rPr>
      </w:pPr>
      <w:r>
        <w:rPr>
          <w:lang w:val="en-US"/>
        </w:rPr>
        <w:t xml:space="preserve">BOSWELL (1), BOTKINS (4), BOTNER (2), BOTTS (1), BOURDETTE (2), BOURNE (8), BOWDRY (1), BOWEN (5), BOWLES (1), BOWLIN (3), BOWMAN (44), BOYCE (8), BOYD (141), BRADBURN (1), BRADBURY (1), BRADEN (2), </w:t>
      </w:r>
    </w:p>
    <w:p>
      <w:pPr>
        <w:pStyle w:val="Normal"/>
        <w:rPr>
          <w:lang w:val="en-US"/>
        </w:rPr>
      </w:pPr>
      <w:r>
        <w:rPr>
          <w:lang w:val="en-US"/>
        </w:rPr>
        <w:t>BOTELER, BOTREAUX, BOTTS, BOUCHARD, BOUCHIER, BOUILLON, BOULOGNE, BOUNDS, BOURCHIER, BOURG, BOURGES, BOURGOGNE, BOURNE, BOVEE, BOWDEN, BOWER(S), BOWERMAN, BOWERS, BOWES-</w:t>
      </w:r>
    </w:p>
    <w:p>
      <w:pPr>
        <w:pStyle w:val="Normal"/>
        <w:rPr>
          <w:lang w:val="en-US"/>
        </w:rPr>
      </w:pPr>
      <w:r>
        <w:rPr>
          <w:lang w:val="en-US"/>
        </w:rPr>
        <w:t xml:space="preserve">Botetourt , De Eyton , De Greene , De Grendale , De Pershale , Dean(e) , Doble , Dover , Downes , Druitt , Elcey , Ellis , Elsey , Evered , Eyre , Eyre or Hare , Eyre , Fletcher , Forester , Forman , Fox , Fullwood , Gernon , Glover , Goodspeed , </w:t>
      </w:r>
    </w:p>
    <w:p>
      <w:pPr>
        <w:pStyle w:val="Normal"/>
        <w:rPr>
          <w:lang w:val="en-US"/>
        </w:rPr>
      </w:pPr>
      <w:r>
        <w:rPr>
          <w:lang w:val="en-US"/>
        </w:rPr>
        <w:t xml:space="preserve">BOTHAGER, BOTTELET, BOTTIGER, BOUCHÉ, BOUCHON, BOUCHON?, BOUILLE, BOULANDE, BOUNESS, BOURDON, BOURGUIGNON, BOURJON, BOURQUIN, BOURSAULT, BOUTRAIS, BOUVERON, BOYD, BOYE, BOYSEN, </w:t>
      </w:r>
    </w:p>
    <w:p>
      <w:pPr>
        <w:pStyle w:val="Normal"/>
        <w:rPr>
          <w:lang w:val="en-US"/>
        </w:rPr>
      </w:pPr>
      <w:r>
        <w:rPr>
          <w:lang w:val="en-US"/>
        </w:rPr>
        <w:t xml:space="preserve">BOUDINOT(1), BOUGUIGNOT(8), BOUHIER(1), BOULANT(2), BOULENOIS ; ILLISIBLE(1), BOULIN ; ILLISIBLE(1), BOULLET(1), BOURDON(8), BOURGE ; ILLISIBLE(1), BOURGE(24), BOURRE ; BOURGE(1), BOUSTIER ; ILLISIBLE(1), </w:t>
      </w:r>
    </w:p>
    <w:p>
      <w:pPr>
        <w:pStyle w:val="Normal"/>
        <w:rPr>
          <w:lang w:val="en-US"/>
        </w:rPr>
      </w:pPr>
      <w:r>
        <w:rPr>
          <w:lang w:val="en-US"/>
        </w:rPr>
        <w:t xml:space="preserve">BOTELER , BOULOGNE , BREDBURY , BRERETON , Bretagne , BRITTANY (BRETAG , BROMLEY , Bruen , Brunswick , BRUYN , Buckingham , BUCKLEY , BULKELEY , BULKLEY , BUSHNELL , Butler , BUTTERFIELD , Caen , Carter , </w:t>
      </w:r>
    </w:p>
    <w:p>
      <w:pPr>
        <w:pStyle w:val="Normal"/>
        <w:rPr>
          <w:lang w:val="en-US"/>
        </w:rPr>
      </w:pPr>
      <w:r>
        <w:rPr>
          <w:lang w:val="en-US"/>
        </w:rPr>
        <w:t xml:space="preserve">BOURBON, BOURCHIER, BOURDON, BOURGCHER, BOURGOGNE, BOURNE, BOUTON, BOWEN, BOWER, BOWES, BOWET, BOWETT, BOWKER, BOWLES, BOWN, BOWSER, BOWTEL, BOXFORD, BOXVILLE, BOYD, BOYLE, </w:t>
      </w:r>
    </w:p>
    <w:p>
      <w:pPr>
        <w:pStyle w:val="Normal"/>
        <w:rPr>
          <w:lang w:val="en-US"/>
        </w:rPr>
      </w:pPr>
      <w:r>
        <w:rPr>
          <w:lang w:val="en-US"/>
        </w:rPr>
        <w:t xml:space="preserve">Bourgela , Bourgoin , Bourguignon , Boutin , Boyer , Brassard , Bressard , Brias , Briere , Brisset , Brisson , Brochu , Brodeur , Brulé , Brunet , Burlon , Burquet , Buteau , Cadot , Caillonneau , Campagna , Campion , Camus , Canac , Canel , </w:t>
      </w:r>
    </w:p>
    <w:p>
      <w:pPr>
        <w:pStyle w:val="Normal"/>
        <w:rPr>
          <w:lang w:val="en-US"/>
        </w:rPr>
      </w:pPr>
      <w:r>
        <w:rPr>
          <w:lang w:val="en-US"/>
        </w:rPr>
        <w:t xml:space="preserve">Bourgeois, Bourgery, Bracque, Braque, Brassart, Breton, Brosseau, Brousson, Brunet, Brusne, Bélanger, Bénard   Cadau, Cadeau, Cadot, Cadotte, Caillé, Calogues, Canteau, Capel, Cardinal, Carr, Carrey, Catlin, Chaperon, Charland, </w:t>
      </w:r>
    </w:p>
    <w:p>
      <w:pPr>
        <w:pStyle w:val="Normal"/>
        <w:rPr>
          <w:lang w:val="en-US"/>
        </w:rPr>
      </w:pPr>
      <w:r>
        <w:rPr>
          <w:lang w:val="en-US"/>
        </w:rPr>
        <w:t xml:space="preserve">BOUSTIER ; ROUSSEL(1), BOUTEIL(1), BOUTIN(6), BOUTON ; ILLISIBLE(1), BRANCARD(4), BRAULT ; ILLISIBLE(1), BREBAN ; TRABON(1), BRETIER(2), BRIN(1), BRIQUET(1), BRISEUR ; ILLISIBLE(1), BRISEUR ; PISIEUX(1), </w:t>
      </w:r>
    </w:p>
    <w:p>
      <w:pPr>
        <w:pStyle w:val="Normal"/>
        <w:rPr>
          <w:lang w:val="en-US"/>
        </w:rPr>
      </w:pPr>
      <w:r>
        <w:rPr>
          <w:lang w:val="en-US"/>
        </w:rPr>
        <w:t xml:space="preserve">Bow , Bowen , Bowley , Boynton , Bradford , Brantley , Brashier , Bratton , Bray , Brewer , Brian , Bridges , Briggs , Bright , Britton , Brohard , Brost , Brown , Buckmaster , Bundy , Burbank , Burgess , Burns , Burson , Burt , Button , Byrd , </w:t>
      </w:r>
    </w:p>
    <w:p>
      <w:pPr>
        <w:pStyle w:val="Normal"/>
        <w:rPr>
          <w:lang w:val="en-US"/>
        </w:rPr>
      </w:pPr>
      <w:r>
        <w:rPr>
          <w:lang w:val="en-US"/>
        </w:rPr>
        <w:t xml:space="preserve">BOWDIEDGE, BOWEN, BOWLBY, BOWMAN, BOYNTON, BRADLEY, BRADSTREET, BRADY, BRAID, BRANTLINGER, BRETON, BREWSTER, BRIDGES, BRONSON, BROOKS, BROUSSEAU, BROWN, BRUMBARGER, </w:t>
      </w:r>
    </w:p>
    <w:p>
      <w:pPr>
        <w:pStyle w:val="Normal"/>
        <w:rPr>
          <w:lang w:val="en-US"/>
        </w:rPr>
      </w:pPr>
      <w:r>
        <w:rPr>
          <w:lang w:val="en-US"/>
        </w:rPr>
        <w:t xml:space="preserve">Bowles (1), Brandner (14), Brandon (1), Braun (1), Braxton (1), Brenda (1), Briese (2), Brosdal (1), Brown (1), Brusnighan (1), Buckingham (1), Buelow (5), Bumgum (4), Burdette (2)   Cadieux (1), Card (1), Carlson (4), Carolyn (1), Carpenter (4), </w:t>
      </w:r>
    </w:p>
    <w:p>
      <w:pPr>
        <w:pStyle w:val="Normal"/>
        <w:rPr>
          <w:lang w:val="en-US"/>
        </w:rPr>
      </w:pPr>
      <w:r>
        <w:rPr>
          <w:lang w:val="en-US"/>
        </w:rPr>
        <w:t xml:space="preserve">Bowles , Bowling , Bowman , BOWMAN , Boyce , Boyd , Boyer , Boyle , Brackett , BRADBURY , Bradley , Bradt , Brady , Bragg , Brand , Brandon , Brandor , Bravo , BRAWNER , BREEDEN , Breedlove , Breijer , Brewer , BREWER , Briggs , </w:t>
      </w:r>
    </w:p>
    <w:p>
      <w:pPr>
        <w:pStyle w:val="Normal"/>
        <w:rPr>
          <w:lang w:val="en-US"/>
        </w:rPr>
      </w:pPr>
      <w:r>
        <w:rPr>
          <w:lang w:val="en-US"/>
        </w:rPr>
        <w:t xml:space="preserve">BOWSER, BOYLE , BRADSHAW, BRAGG , BRANDHAM, BRANDLEY, BRANDT, BRANTLEY, BRASSEL, BRAY, BRENCHLEY, BRENNA, BRENNEN, </w:t>
      </w:r>
    </w:p>
    <w:p>
      <w:pPr>
        <w:pStyle w:val="Normal"/>
        <w:rPr>
          <w:lang w:val="en-US"/>
        </w:rPr>
      </w:pPr>
      <w:r>
        <w:rPr>
          <w:lang w:val="en-US"/>
        </w:rPr>
        <w:t xml:space="preserve">BOYCE (BOYS) (2), BOYES (311), BOYES (BOYCE) (4), BOYES (BOYS) (2), BOYS (30), BOYS (BOYCE) (1), BOYS(BOYCE) (4), BOYSE(BOYCE) (2), BRADFORD (1), BRADLEY (1), BRAND (1), BRANE (1), BRAYSHAW (1), </w:t>
      </w:r>
    </w:p>
    <w:p>
      <w:pPr>
        <w:pStyle w:val="Normal"/>
        <w:rPr>
          <w:lang w:val="en-US"/>
        </w:rPr>
      </w:pPr>
      <w:r>
        <w:rPr>
          <w:lang w:val="en-US"/>
        </w:rPr>
        <w:t xml:space="preserve">Boylan(3), Boylston(2), Braathen(1), Bralliar(8), Brandner(1), Brandstatter(1), Bratt(1), Brautlinger(1), Brawn(5), Brechting(7), Bremerig(5), Brenner(1), Brewster(5), Bricker(7), Briggs(4), Brinkman(3), Broadway(1), Brocker(1), </w:t>
      </w:r>
    </w:p>
    <w:p>
      <w:pPr>
        <w:pStyle w:val="Normal"/>
        <w:rPr>
          <w:lang w:val="en-US"/>
        </w:rPr>
      </w:pPr>
      <w:r>
        <w:rPr>
          <w:lang w:val="en-US"/>
        </w:rPr>
        <w:t xml:space="preserve">Boysen , Bozeman , Bracewell , Bracken , Bracknell , Bradbury , Bradfor , Bradford , Bradham , Bradsby , Bradshaw , Bragg , Brakefield , Bramwell , Branch , Brannon , Bransford , Brantley , Branton , Braxton , Brazil , Brazzeal , Brazzil , </w:t>
      </w:r>
    </w:p>
    <w:p>
      <w:pPr>
        <w:pStyle w:val="Normal"/>
        <w:rPr>
          <w:lang w:val="en-US"/>
        </w:rPr>
      </w:pPr>
      <w:r>
        <w:rPr>
          <w:lang w:val="en-US"/>
        </w:rPr>
        <w:t xml:space="preserve">BRAA, BRAAGAARD?, BRAMMING, BRANDES, BRANDT, BRANOLTOFT, BRASK, BRASSØE, BRAUN, BRAUNSBERG, BRE, BRÉBAUT, BRECKLING, BREIT, BREMHOLM, BRENNEN, BREUM, BREUNICKE, BRIAN, BRICKERS, </w:t>
      </w:r>
    </w:p>
    <w:p>
      <w:pPr>
        <w:pStyle w:val="Normal"/>
        <w:rPr>
          <w:lang w:val="en-US"/>
        </w:rPr>
      </w:pPr>
      <w:r>
        <w:rPr>
          <w:lang w:val="en-US"/>
        </w:rPr>
        <w:t xml:space="preserve">Braasch , Bracee , Brachvogel , Bradford , Bradley , Bradshaw , Brady , Bramble , Bramsch , Branch , Brand , Brandenburger , Brandeth , Brandt , Branham , Braun , Brazeau , Brazee , Breaker , Brecht , Breckenridge , Bredemeyer , Brehm , </w:t>
      </w:r>
    </w:p>
    <w:p>
      <w:pPr>
        <w:pStyle w:val="Normal"/>
        <w:rPr>
          <w:lang w:val="en-US"/>
        </w:rPr>
      </w:pPr>
      <w:r>
        <w:rPr>
          <w:lang w:val="en-US"/>
        </w:rPr>
        <w:t xml:space="preserve">Braband(12), Brabandt(1), Brabant(20), Bracqué(1), Bracquez(1), Brakey(1), Braquez(5), Breem(5), Breemeersch(7), Breemeesch(3), Breemes(5), Breyne(2), Bruneel(1), Bruwaert(2), Bryon(1), Buissaert(1), Burggraeve(1), Burki(5), </w:t>
      </w:r>
    </w:p>
    <w:p>
      <w:pPr>
        <w:pStyle w:val="Normal"/>
        <w:rPr>
          <w:lang w:val="en-US"/>
        </w:rPr>
      </w:pPr>
      <w:r>
        <w:rPr>
          <w:lang w:val="en-US"/>
        </w:rPr>
        <w:t xml:space="preserve">BRADFORD (1), BRADLEY (14), BRADS (1), BRADSHAW (12), BRAMMER (1), BRAND (1), BRANDENBERG (1), BRANDENBURG (3), BRANHAM (1), BRANTNER (1), BRATCHER (2), BRATHCER (1), BRATLETT (1), BREEZLEY </w:t>
      </w:r>
    </w:p>
    <w:p>
      <w:pPr>
        <w:pStyle w:val="Normal"/>
        <w:rPr>
          <w:lang w:val="en-US"/>
        </w:rPr>
      </w:pPr>
      <w:r>
        <w:rPr>
          <w:lang w:val="en-US"/>
        </w:rPr>
        <w:t xml:space="preserve">Brady , Brand , Brannon , Brenneis , Brewer , Bridges , Briggs , Brinkley , Brock , Brooks , Brooks-Holbrook , Brothers , Brown , Browning , Buchanan , Burgess , Burke , Burks , Burnett , Burns , Burt , Butler , Byrd , Cabler , Cain , Caldwell , </w:t>
      </w:r>
    </w:p>
    <w:p>
      <w:pPr>
        <w:pStyle w:val="Normal"/>
        <w:rPr>
          <w:lang w:val="en-US"/>
        </w:rPr>
      </w:pPr>
      <w:r>
        <w:rPr>
          <w:lang w:val="en-US"/>
        </w:rPr>
        <w:t xml:space="preserve">BRAMBLETT(1), BRANTLY(2), BRAUN(4), BREAULT(2), BREWER(9), Brian(1), BRIDGES(3), BRIGGS(1), BRILLEY(1), BROOKS(1), BROSAM(4), BROWN(22), BROWNING(1), BRUNO(2), BRYANT(1), BRYSON(2), BUCKLOW(1), </w:t>
      </w:r>
    </w:p>
    <w:p>
      <w:pPr>
        <w:pStyle w:val="Normal"/>
        <w:rPr>
          <w:lang w:val="en-US"/>
        </w:rPr>
      </w:pPr>
      <w:r>
        <w:rPr>
          <w:lang w:val="en-US"/>
        </w:rPr>
        <w:t xml:space="preserve">BRANT, BRAOSE (BREUSE), BRAOSE, BRASCH, BRAWNSON, BRAYNE, BRECK, BREED, BREMSHOT, BRENT, BRETAGNE, BRETT, BRETUIL, BREWER, BREWSTER, BRICE, BRIDGES, BRIGGS, BRIMLEY, BRIONNE, </w:t>
      </w:r>
    </w:p>
    <w:p>
      <w:pPr>
        <w:pStyle w:val="Normal"/>
        <w:rPr>
          <w:lang w:val="en-US"/>
        </w:rPr>
      </w:pPr>
      <w:r>
        <w:rPr>
          <w:lang w:val="en-US"/>
        </w:rPr>
        <w:t xml:space="preserve">BRASSEUR(17), Brown(1), BRYANT 1(1), COFFIN(1), COLE(5), COOK(5), CRASK(3), CROCKFORD(1), CROUCH(2), CUTTER(2), Damen(1), DAVIES(19), DEAN(70), DECAUX(1), DOMENY(1), DOMINEY(1), DOWNER(1), EDDEN(5), </w:t>
      </w:r>
    </w:p>
    <w:p>
      <w:pPr>
        <w:pStyle w:val="Normal"/>
        <w:rPr>
          <w:lang w:val="es-ES_tradnl"/>
        </w:rPr>
      </w:pPr>
      <w:r>
        <w:rPr>
          <w:lang w:val="es-ES_tradnl"/>
        </w:rPr>
        <w:t xml:space="preserve">BRAY(1), DE LA ILLISIBLE(2), DE LA MOTTE(1), DE LIERRE ; LIERRE(1), DE MORY ; ILLISIBLE(2), DE POIX(2), DE SAINT BOEUF(2), DEBARLE(1), DEBREUIL(3), DEBRIQUE ; ILLISIBLE(1), DECAUNE ; ILLISIBLE(1), </w:t>
      </w:r>
    </w:p>
    <w:p>
      <w:pPr>
        <w:pStyle w:val="Normal"/>
        <w:rPr>
          <w:lang w:val="en-US"/>
        </w:rPr>
      </w:pPr>
      <w:r>
        <w:rPr>
          <w:lang w:val="en-US"/>
        </w:rPr>
        <w:t xml:space="preserve">Breau , Breithaupt , Brewer , Brinegar , Britten , Britton , Brockhouse , Broussard , Brown , Broyles , Brumley , Buchanan , Buck , Bunnell , Burkett , Burton , Burtrum , Butchers , Byers , Byrd , Caldwell , Camp , Campbell , Cantrell , Cantu , Caputa , </w:t>
      </w:r>
    </w:p>
    <w:p>
      <w:pPr>
        <w:pStyle w:val="Normal"/>
        <w:rPr>
          <w:lang w:val="en-US"/>
        </w:rPr>
      </w:pPr>
      <w:r>
        <w:rPr>
          <w:lang w:val="en-US"/>
        </w:rPr>
        <w:t xml:space="preserve">Branfield , Braybrook , Brazelle , Bredenhan , Bredenkamp , Breed , Breedt , Breitenbach , Bremer , Bresler , Breth , Brett , Brewis , Breytenbach , Briel , Bright , Brink , Brits , Britton , Britz , Brocker , Broderick , Broekesma , Broembsen , </w:t>
      </w:r>
    </w:p>
    <w:p>
      <w:pPr>
        <w:pStyle w:val="Normal"/>
        <w:rPr>
          <w:lang w:val="en-US"/>
        </w:rPr>
      </w:pPr>
      <w:r>
        <w:rPr>
          <w:lang w:val="en-US"/>
        </w:rPr>
        <w:t xml:space="preserve">Breedlove , Breithaupt , Brett , Brewer , Brewster , Brian , Briggs , Brillhart , Brister , Britt , Broadnax , Brock , Brockman , Broddyll , Brogden , Brogden? , Brogdon , Bronson , Brookings , Brooks , Broom , Brothers , Browder , Brown , Browne , </w:t>
      </w:r>
    </w:p>
    <w:p>
      <w:pPr>
        <w:pStyle w:val="Normal"/>
        <w:rPr>
          <w:lang w:val="en-US"/>
        </w:rPr>
      </w:pPr>
      <w:r>
        <w:rPr>
          <w:lang w:val="en-US"/>
        </w:rPr>
        <w:t xml:space="preserve">Breggeman , Bregman , Bremlief , Bremlieff , Breukers , Broere , Brouwer , Brugman , Bruuns , Bruyns , Buijs , Buikes , Buis , Buitelaar , Burger , Burgerhout , Burgmans , Burk , Buth , Butter , Cardinaal , Ceket , Charldorf , Charldorp , </w:t>
      </w:r>
    </w:p>
    <w:p>
      <w:pPr>
        <w:pStyle w:val="Normal"/>
        <w:rPr>
          <w:lang w:val="en-US"/>
        </w:rPr>
      </w:pPr>
      <w:r>
        <w:rPr>
          <w:lang w:val="en-US"/>
        </w:rPr>
        <w:t xml:space="preserve">Breidenbach , Breitensten , Brendecke , Brendle , Brennan , Brenneman , Bressman , Bretsnyder , Brettelle , Brewer , Brewster , Brickenkamp , Brickmeyer , Brickwede , Bridge , Brierley , Briggs , Brigham , Brinckwirth , Brindle , Bringer , </w:t>
      </w:r>
    </w:p>
    <w:p>
      <w:pPr>
        <w:pStyle w:val="Normal"/>
        <w:rPr>
          <w:lang w:val="en-US"/>
        </w:rPr>
      </w:pPr>
      <w:r>
        <w:rPr>
          <w:lang w:val="en-US"/>
        </w:rPr>
        <w:t xml:space="preserve">Brent(1), Brouwer(2), Brown(6), Bundy(3), Burchard(1)   Caleb(1), Campbell(13), Caudery(2), Chambers(1), Cheshire(3), Childs(11), Christie(2), Church(3), Clark(1), Collins(5), Cooreman(9), Cox(2), Croesvert(1), Cross(1), Crowe(1), </w:t>
      </w:r>
    </w:p>
    <w:p>
      <w:pPr>
        <w:pStyle w:val="Normal"/>
        <w:rPr>
          <w:lang w:val="en-US"/>
        </w:rPr>
      </w:pPr>
      <w:r>
        <w:rPr>
          <w:lang w:val="en-US"/>
        </w:rPr>
        <w:t xml:space="preserve">BOZOM, BRABANT &amp; LIMBOURG, BRABANT, BRABROOK, BRACKEN, BRADBURY, BRADFORD, BRADLEY, BRADSTREET, BRAINERD, BRAIOSE, BRAN, BRAND, BRANDENBURG, BRANDLING, BRANDON, BRANNON, </w:t>
      </w:r>
    </w:p>
    <w:p>
      <w:pPr>
        <w:pStyle w:val="Normal"/>
        <w:rPr>
          <w:lang w:val="en-US"/>
        </w:rPr>
      </w:pPr>
      <w:r>
        <w:rPr>
          <w:lang w:val="en-US"/>
        </w:rPr>
        <w:t xml:space="preserve">Bresnehan(1), Brett(1), Brewer(5), Brian(1), Brianley(1), Brickler(1), Brickner(1), Brinkley(2), Bristow(1), Britton(1), Broad(3), Brobst(2), Brock(1), Brockley(2), Brodbeck(1), Brombach(1), Brooks(1), Brown(57), Brownfield(3), Brownley(1), </w:t>
      </w:r>
    </w:p>
    <w:p>
      <w:pPr>
        <w:pStyle w:val="Normal"/>
        <w:rPr>
          <w:lang w:val="en-US"/>
        </w:rPr>
      </w:pPr>
      <w:r>
        <w:rPr>
          <w:lang w:val="en-US"/>
        </w:rPr>
        <w:t xml:space="preserve">BRETUIL, DE BREUSE, DE BREWOSE, DE BRINLEY, DE BRIONNE, DE BRIOQUIBEC, DE BRIOUDE, DE BRIQUEBEC, DE BRITTANY, DE BRIWERE, DE BROSSE, DE BROYES, DE BRUS, DE BUILLY, DE BULLES, DE BULMER, </w:t>
      </w:r>
    </w:p>
    <w:p>
      <w:pPr>
        <w:pStyle w:val="Normal"/>
        <w:rPr>
          <w:lang w:val="en-US"/>
        </w:rPr>
      </w:pPr>
      <w:r>
        <w:rPr>
          <w:lang w:val="en-US"/>
        </w:rPr>
        <w:t xml:space="preserve">BREWER, BREWIN, BRICE, BRIDGE, BRINDEL, BRINDLE, BRINGHURST, BRINTON, BRISCOE, BROADBENT, BROOKINS, BROOKS, BROWN, BROWNELL, BROWNSON, BRUTTO, BRYANT, BRYSON, BUCHHOLZ, BUCK, </w:t>
      </w:r>
    </w:p>
    <w:p>
      <w:pPr>
        <w:pStyle w:val="Normal"/>
        <w:rPr>
          <w:lang w:val="en-US"/>
        </w:rPr>
      </w:pPr>
      <w:r>
        <w:rPr>
          <w:lang w:val="en-US"/>
        </w:rPr>
        <w:t xml:space="preserve">BREWSTER , BRIDGE (BRIDGES) , BRIDGE , BRIDGES , Bridgham , BROADWAY , BROKAW BROUCARD , BROKAW , BROKOW , BRONSON , </w:t>
      </w:r>
    </w:p>
    <w:p>
      <w:pPr>
        <w:pStyle w:val="Normal"/>
        <w:rPr>
          <w:lang w:val="en-US"/>
        </w:rPr>
      </w:pPr>
      <w:r>
        <w:rPr>
          <w:lang w:val="en-US"/>
        </w:rPr>
        <w:t xml:space="preserve">BRIDGEMAN (1), BRIDGER (1), BROCKETT (1), BROKELD (1), BROOKE (3), BROOKING (1), BROUGHTON (1), BROWN (16), BUCHANAN (1), BULL (81), BUNCH (1), BUNDY (1), BURDEN (1), BURKE (3), BURT (7), BURTON (3), </w:t>
      </w:r>
    </w:p>
    <w:p>
      <w:pPr>
        <w:pStyle w:val="Normal"/>
        <w:rPr>
          <w:lang w:val="en-US"/>
        </w:rPr>
      </w:pPr>
      <w:r>
        <w:rPr>
          <w:lang w:val="en-US"/>
        </w:rPr>
        <w:t xml:space="preserve">Brien(1), Brigham(1), Brinkerhof(1), Broeck(1), Brower(1), Brown(1), Bryan(1), Burkley(1), Burnam(1), Bush(3), Calender(1), Campbell(5), Campbell Jr.(1), Campbell(4), Carpenter(1), Chase(1), Chauval(1), Christman(2), Clark(2), </w:t>
      </w:r>
    </w:p>
    <w:p>
      <w:pPr>
        <w:pStyle w:val="Normal"/>
        <w:rPr>
          <w:lang w:val="en-US"/>
        </w:rPr>
      </w:pPr>
      <w:r>
        <w:rPr>
          <w:lang w:val="en-US"/>
        </w:rPr>
        <w:t xml:space="preserve">BRIET, BRIFAU, BRINK, BRINKOP, BRITSCH, BRITZKE, BRIX, BRO, BROCH, BROCHMANN, BROCKENHUUS, BROCKENHUUS-SCHACK, BRODERSEN, BROE, BROKHUSEN, BROMBART, BROMS, BRONSTE, BROOKER, </w:t>
      </w:r>
    </w:p>
    <w:p>
      <w:pPr>
        <w:pStyle w:val="Normal"/>
        <w:rPr>
          <w:lang w:val="en-US"/>
        </w:rPr>
      </w:pPr>
      <w:r>
        <w:rPr>
          <w:lang w:val="en-US"/>
        </w:rPr>
        <w:t xml:space="preserve">BRIGHAM, BRISBIN, BRITAINS, BRITON, BRITTANY, BRIWERE, BROADWELL, BROCHWL, BROGUE, BROME, BRONSON, BROOK, BROOKS, BROSE, BROTHERTON, BROWN, BROWNE, BROYLES, BRUGGMANN, </w:t>
      </w:r>
    </w:p>
    <w:p>
      <w:pPr>
        <w:pStyle w:val="Normal"/>
        <w:rPr>
          <w:lang w:val="en-US"/>
        </w:rPr>
      </w:pPr>
      <w:r>
        <w:rPr>
          <w:lang w:val="en-US"/>
        </w:rPr>
        <w:t xml:space="preserve">Bright , Brindley , Brink , BRITT , BRITTAIN , Brock , Brogan , Brook , Broughton , Brown , Browning , Broyles , Bruce , Bryan , Bryant , BRYANT , Bryant , Buchanan , BUCK , Buckner , Buell , Buffington , Bull , Bumpas , Bunch , Bundy , </w:t>
      </w:r>
    </w:p>
    <w:p>
      <w:pPr>
        <w:pStyle w:val="Normal"/>
        <w:rPr>
          <w:lang w:val="en-US"/>
        </w:rPr>
      </w:pPr>
      <w:r>
        <w:rPr>
          <w:lang w:val="en-US"/>
        </w:rPr>
        <w:t xml:space="preserve">Bringhurst , Brinkman , Brinsmade , Briscoe , Bristoe , Britton , Broaddus , Brock , Brockman , Brockmeyer , Brockschmidt , Brod , Broeck , Brooke , Brookes , Brookmire , Brooks , Brother , Brown , Browne , Bruce , Brueggemann , Bruenig , </w:t>
      </w:r>
    </w:p>
    <w:p>
      <w:pPr>
        <w:pStyle w:val="Normal"/>
        <w:rPr>
          <w:lang w:val="en-US"/>
        </w:rPr>
      </w:pPr>
      <w:r>
        <w:rPr>
          <w:lang w:val="en-US"/>
        </w:rPr>
        <w:t xml:space="preserve">BRINKOETTER , BRISCOE , BRISTOW , BROOKS , BROWN , BROWNSBARGER , BRUSH , BRYANT , BUNCH , BURKS , BURNS , BURRIS , BURTON , BYWATER   CALDWELL , CAMPBELL , CATES , CATON , </w:t>
      </w:r>
    </w:p>
    <w:p>
      <w:pPr>
        <w:pStyle w:val="Normal"/>
        <w:rPr>
          <w:lang w:val="en-US"/>
        </w:rPr>
      </w:pPr>
      <w:r>
        <w:rPr>
          <w:lang w:val="en-US"/>
        </w:rPr>
        <w:t xml:space="preserve">BRISEUR(9), BROCHE(1), BROFRAIS ; BROPAIS(1), BRULETTE(1), BRUNET(2), BRUNOIS(2), BRUTET(1), BUCHAU(1), BUCHET(1), BUISSON(2), CAFFAUT(1), CAFFIN(1), CAGNARD(2), CANIGNOT(1), CANINE ; CANIEUR(1), </w:t>
      </w:r>
    </w:p>
    <w:p>
      <w:pPr>
        <w:pStyle w:val="Normal"/>
        <w:rPr>
          <w:lang w:val="en-US"/>
        </w:rPr>
      </w:pPr>
      <w:r>
        <w:rPr>
          <w:lang w:val="en-US"/>
        </w:rPr>
        <w:t xml:space="preserve">BRAUNSCHWEIG, BRAUT-ONUNDSSON, BRAUWEILER, BREC, BRECC, BREHNA, BREISSAU, BREMER, BRENNAN, BRESEL, BRETAGNE, BRETEUIL, BRETT, BRETUIL, BRIDGER, BRIDGMAN, BRIE, BRIELEY, BRIENNE, BRIEY, </w:t>
      </w:r>
    </w:p>
    <w:p>
      <w:pPr>
        <w:pStyle w:val="Normal"/>
        <w:rPr>
          <w:lang w:val="en-US"/>
        </w:rPr>
      </w:pPr>
      <w:r>
        <w:rPr>
          <w:lang w:val="en-US"/>
        </w:rPr>
        <w:t xml:space="preserve">BRISSENDEN, BRITAIN, BRITONS, BRITTANY, BRIWERE, BROADHEAD, BROCK, BROCKMORTON, BROME, BROMFLETE, BROMLEY, BROMWICH, BROMWITCH, BRONSON, BROOKE OR COBHAM, BROOKE, BROOKS, </w:t>
      </w:r>
    </w:p>
    <w:p>
      <w:pPr>
        <w:pStyle w:val="Normal"/>
        <w:rPr>
          <w:lang w:val="en-US"/>
        </w:rPr>
      </w:pPr>
      <w:r>
        <w:rPr>
          <w:lang w:val="en-US"/>
        </w:rPr>
        <w:t xml:space="preserve">BRAUNSCHWEIG, VON CHADALHOCH, VON DAGSBURG, VON DER OSTMARK, VON DIESSEN, VON DILLIGEN, VON EBERSBURG, VON EGISHEIM, VON EILENBURG, VON EPPENSTEIN, VON FILMSBACH, VON </w:t>
      </w:r>
    </w:p>
    <w:p>
      <w:pPr>
        <w:pStyle w:val="Normal"/>
        <w:rPr>
          <w:lang w:val="en-US"/>
        </w:rPr>
      </w:pPr>
      <w:r>
        <w:rPr>
          <w:lang w:val="en-US"/>
        </w:rPr>
        <w:t xml:space="preserve">BRITTIN , BUCK , BUCKE  BULLEN , BURGESS , BURR , BURT , BUTLER , BUTTER (BUTLER) , BUTTER , BUTTERWORTH , BYRON   CALVERLEY , CARR , CARRIL , CHENEY , CHESNAY , CHURCH , CHURCHILL , CLARK , </w:t>
      </w:r>
    </w:p>
    <w:p>
      <w:pPr>
        <w:pStyle w:val="Normal"/>
        <w:rPr>
          <w:lang w:val="en-US"/>
        </w:rPr>
      </w:pPr>
      <w:r>
        <w:rPr>
          <w:lang w:val="en-US"/>
        </w:rPr>
        <w:t xml:space="preserve">BROCKMAN (1), BROGLI (1), BRONSTON (1), BROOK (1), BROOKS (56), BROOKSHIRE (1), BROUGHTON (9), BROW (1), BROWDER (1), BROWN (35), BROWNELL (4), BROWNING (7), BRUCE (2), BRUMBACK (6), BRUMFIELD </w:t>
      </w:r>
    </w:p>
    <w:p>
      <w:pPr>
        <w:pStyle w:val="Normal"/>
        <w:rPr>
          <w:lang w:val="en-US"/>
        </w:rPr>
      </w:pPr>
      <w:r>
        <w:rPr>
          <w:lang w:val="en-US"/>
        </w:rPr>
        <w:t xml:space="preserve">Broekman(1), Brolliar(4), Bromley(1), Brown(14), Browne(4), Brownell(2), </w:t>
      </w:r>
    </w:p>
    <w:p>
      <w:pPr>
        <w:pStyle w:val="Normal"/>
        <w:rPr>
          <w:lang w:val="en-US"/>
        </w:rPr>
      </w:pPr>
      <w:r>
        <w:rPr>
          <w:lang w:val="en-US"/>
        </w:rPr>
        <w:t xml:space="preserve">Broeze , Bronkhorst , Bronner , Broodryk , Brown , Browne , Bruce , Bruggen , Bruin , Bruins , Brummer , Brunet , Brunette , Bruwel , Bruwer , Bruyn , Bruyns , </w:t>
      </w:r>
    </w:p>
    <w:p>
      <w:pPr>
        <w:pStyle w:val="Normal"/>
        <w:rPr>
          <w:lang w:val="en-US"/>
        </w:rPr>
      </w:pPr>
      <w:r>
        <w:rPr>
          <w:lang w:val="en-US"/>
        </w:rPr>
        <w:t xml:space="preserve">Brookin , Brown , Browne , Brunner , Bucher , Bucke , Buergi , Bunckom , Bures , Burt , Butler , Butterfield , Cable , Cady , Cameron , Camp , Canfield , Carey , Carpenter , Carter , Cary , Casad , Caunton , Celeter , Charde , Charitas , </w:t>
      </w:r>
    </w:p>
    <w:p>
      <w:pPr>
        <w:pStyle w:val="Normal"/>
        <w:rPr>
          <w:lang w:val="en-US"/>
        </w:rPr>
      </w:pPr>
      <w:r>
        <w:rPr>
          <w:lang w:val="en-US"/>
        </w:rPr>
        <w:t xml:space="preserve">Brosette(2), Broussard(5), Brown(2), Browne(2), Buck(3), Buckelew(1), Buffington(58), Buie(1), Burch(1), Burchard(1), Burgess(1), Burns(11), C.Baird(1), Cagle(2), Calverley(1), Calverly(1), Camby(2), Campbell(7), Carpenter(4), </w:t>
      </w:r>
    </w:p>
    <w:p>
      <w:pPr>
        <w:pStyle w:val="Normal"/>
        <w:rPr>
          <w:lang w:val="en-US"/>
        </w:rPr>
      </w:pPr>
      <w:r>
        <w:rPr>
          <w:lang w:val="en-US"/>
        </w:rPr>
        <w:t xml:space="preserve">BROTHERTON , BROUCARD , BROWNING , BRYANT , BUCK , BULL , BUNCE , BUNCKOM , BURD , BURLTON , BURN , BURNAP , BURNAPPE , Burrage , BURT , Burt , BURT , BURTT , CALLE , CALVERLY , CAMP , CARMICHAEL , </w:t>
      </w:r>
    </w:p>
    <w:p>
      <w:pPr>
        <w:pStyle w:val="Normal"/>
        <w:rPr>
          <w:lang w:val="en-US"/>
        </w:rPr>
      </w:pPr>
      <w:r>
        <w:rPr>
          <w:lang w:val="en-US"/>
        </w:rPr>
        <w:t xml:space="preserve">BROUCHE, BROWN OR BRAUN, BROWN, BROWNE (BROWN), BROWNE, BROWNELL, BROWNSON, BRUNSWICK, BRUS, BRUSSELS, BRYAN (BRIENNE), BRYAN, BRYANT, BRYCE, BRYDGES (BRUGES), BRYDGES, </w:t>
      </w:r>
    </w:p>
    <w:p>
      <w:pPr>
        <w:pStyle w:val="Normal"/>
        <w:rPr>
          <w:lang w:val="en-US"/>
        </w:rPr>
      </w:pPr>
      <w:r>
        <w:rPr>
          <w:lang w:val="en-US"/>
        </w:rPr>
        <w:t xml:space="preserve">Brough , Brown , Browne , Brownhill , Brunsdon , Buck , Buckingham , Budgen , Buntin , Bunting , Burgess , Burr , Burslem , Burt , Burton , Busby , Busil , Calvert , Cantrell , Capsticks , Carline , Carstairs , Chadwick , Champion , Chatfield , </w:t>
      </w:r>
    </w:p>
    <w:p>
      <w:pPr>
        <w:pStyle w:val="Normal"/>
        <w:rPr>
          <w:lang w:val="en-US"/>
        </w:rPr>
      </w:pPr>
      <w:r>
        <w:rPr>
          <w:lang w:val="en-US"/>
        </w:rPr>
        <w:t xml:space="preserve">BROWER, BROWNLEE, BRUCE, BRUEGELMANN, BRUHN, BRULER, BRUN, BRUNET, BRUUN, BRUUS, BRUYENNE, BRYGG, BRØGGER, BRØNDUM, BRØNDUM-NIELSEN, BRØNDUM-PETERSEN , BRØNNUM, BRØNS, BUCH, </w:t>
      </w:r>
    </w:p>
    <w:p>
      <w:pPr>
        <w:pStyle w:val="Normal"/>
        <w:rPr>
          <w:lang w:val="en-US"/>
        </w:rPr>
      </w:pPr>
      <w:r>
        <w:rPr>
          <w:lang w:val="en-US"/>
        </w:rPr>
        <w:t xml:space="preserve">Brown , Bruns , Buckner , Buergi , Buetowen , Burrow , Busse , Byczynski , Byrchinshaw , Calahan , Calkins , Capps , Carda , Carlsdotter , Carlson , Carlsson , Carr , Carruthers , Carter , Chaney , Christianson , Claude , Conant , Cook , </w:t>
      </w:r>
    </w:p>
    <w:p>
      <w:pPr>
        <w:pStyle w:val="Normal"/>
        <w:rPr>
          <w:lang w:val="en-US"/>
        </w:rPr>
      </w:pPr>
      <w:r>
        <w:rPr>
          <w:lang w:val="en-US"/>
        </w:rPr>
        <w:t xml:space="preserve">Brownlee , Brownlow , Brumlow , Brummett , Brunson , Bruster , Bryan , Bryant , Buchanan , Buck , Buckner , Bulkeley , Bullard , Bunch , Bundy , Bunns , Burch , Burchett , Burford , Burge , Burges , Burgh , Burk , Burke , Burnett , Burns , </w:t>
      </w:r>
    </w:p>
    <w:p>
      <w:pPr>
        <w:pStyle w:val="Normal"/>
        <w:rPr>
          <w:lang w:val="en-US"/>
        </w:rPr>
      </w:pPr>
      <w:r>
        <w:rPr>
          <w:lang w:val="en-US"/>
        </w:rPr>
        <w:t xml:space="preserve">Brubaker(1), Bruce(1), Bruggman(1), Brunker(1), Brush(1), Bryan(4), Bryant(1), Bryon(1), Bubb(1), Buchan(1), Buck(1), Buckingham(2), Buckley(3), Buehler(1), Bumbarger(4), Bunce(1), Bundy(2), Bunell(2), Buntist(1), Bupp(5), Burch(1), </w:t>
      </w:r>
    </w:p>
    <w:p>
      <w:pPr>
        <w:pStyle w:val="Normal"/>
        <w:rPr>
          <w:lang w:val="en-US"/>
        </w:rPr>
      </w:pPr>
      <w:r>
        <w:rPr>
          <w:lang w:val="en-US"/>
        </w:rPr>
        <w:t xml:space="preserve">Bruesselbach , Bruggemann , Brune , Bruner , Bruning , Bruno , Bruns , Brusselbach , Brutsche , Bryan , Bryan, Sr. , Bryan , Bryant , Bryne , Bryson , Buchanan , Buck , Buckley , Buckmaster , Buckner , Buckwinkel , Budd , </w:t>
      </w:r>
    </w:p>
    <w:p>
      <w:pPr>
        <w:pStyle w:val="Normal"/>
        <w:rPr>
          <w:lang w:val="en-US"/>
        </w:rPr>
      </w:pPr>
      <w:r>
        <w:rPr>
          <w:lang w:val="en-US"/>
        </w:rPr>
        <w:t xml:space="preserve">Brugler(2), Bruizer\Broesder(1), Bruman(15), Brunet(1), Brunton(1), Brush(2), Brusting(1), Buast(1), Buchalski(1), Bucher(1), Buchholz(2), Bucker(1), Bucking(1), Bucks(3), Buechel(3), Buitendijk(1), Bukari(1), Bulyea(3), Burch(1), </w:t>
      </w:r>
    </w:p>
    <w:p>
      <w:pPr>
        <w:pStyle w:val="Normal"/>
        <w:rPr>
          <w:lang w:val="en-US"/>
        </w:rPr>
      </w:pPr>
      <w:r>
        <w:rPr>
          <w:lang w:val="en-US"/>
        </w:rPr>
        <w:t xml:space="preserve">Bruin , Bruwer , Burger , Burgh , Buys , Calitz , Camm , Carling , Carlsen , Carsten , Carter , Chippett , Chisin , Christensen , Claasen , Claassen , Classen , Cloete , Cock , Coertze , Coetser , Coetzee , Coetzer , Coito , Coleman , Collins , </w:t>
      </w:r>
    </w:p>
    <w:p>
      <w:pPr>
        <w:pStyle w:val="Normal"/>
        <w:rPr>
          <w:lang w:val="en-US"/>
        </w:rPr>
      </w:pPr>
      <w:r>
        <w:rPr>
          <w:lang w:val="en-US"/>
        </w:rPr>
        <w:t xml:space="preserve">Bröysmayr , Bruckner , Brunner , Brustbauer , Buchberger , Buchinger , Büchler , Buchmühler , Buchmüller , Buchschacher , Bufundler , Bunzin , Burchschacher , Burt , Capeller , Comdtner , Conrad , Cornfried , Dallinger , Darrer , Datzreitter , </w:t>
      </w:r>
    </w:p>
    <w:p>
      <w:pPr>
        <w:pStyle w:val="Normal"/>
        <w:rPr>
          <w:lang w:val="en-US"/>
        </w:rPr>
      </w:pPr>
      <w:r>
        <w:rPr>
          <w:lang w:val="en-US"/>
        </w:rPr>
        <w:t xml:space="preserve">BRUMMITT, BRUNE, BRUNER, BRUNSON (BRONSON), BRUNSON, BRYNTESSON, BUCHANON, BUCHER, BUCK, BUCKINGHAM, BUEHLER, BUGNI, BUIDE, BULGARIA, BULKELEY, BULLARD, BULLEN, BUNYARD, </w:t>
      </w:r>
    </w:p>
    <w:p>
      <w:pPr>
        <w:pStyle w:val="Normal"/>
        <w:rPr>
          <w:lang w:val="en-US"/>
        </w:rPr>
      </w:pPr>
      <w:r>
        <w:rPr>
          <w:lang w:val="en-US"/>
        </w:rPr>
        <w:t xml:space="preserve">Brundage Brunt Buck Buckingham Buell Bukingham Bunce Bunnell Burdick Burgert Burges BURGES Burgis Burnham Burr Burrough Busby Bush Bushnell Buss Butler Butterfield Byington Byshop Cadwell Caffinge Calkin Camp Canfield </w:t>
      </w:r>
    </w:p>
    <w:p>
      <w:pPr>
        <w:pStyle w:val="Normal"/>
        <w:rPr>
          <w:lang w:val="en-US"/>
        </w:rPr>
      </w:pPr>
      <w:r>
        <w:rPr>
          <w:lang w:val="en-US"/>
        </w:rPr>
        <w:t xml:space="preserve">BRUNET , DIT BELHUMEUR , BRUNET, BUCK , BUDD, BUFFINGTON , BUNCKOM, BURCAU , BURGESS, BURKE , BURLEY, BURRILL , BURRON, BURT , BURWELL, BUTCHER , BUTTELAR, BYERS , CABANAC, CADORET , </w:t>
      </w:r>
    </w:p>
    <w:p>
      <w:pPr>
        <w:pStyle w:val="Normal"/>
        <w:rPr>
          <w:lang w:val="en-US"/>
        </w:rPr>
      </w:pPr>
      <w:r>
        <w:rPr>
          <w:lang w:val="en-US"/>
        </w:rPr>
        <w:t xml:space="preserve">Bryan , Bryant , Buck , Bullard , Bunch , Burkett , Burt , Burton , Bush , Bushart , Butler-Wicke , Bybee , Byers , Caffrey , Caldwell , Calloway , Campbell , Canine , Cantrell , Caplinger , Carlson , Carmen , Carney , Carr , Carroll , Carter , </w:t>
      </w:r>
    </w:p>
    <w:p>
      <w:pPr>
        <w:pStyle w:val="Normal"/>
        <w:rPr>
          <w:lang w:val="en-US"/>
        </w:rPr>
      </w:pPr>
      <w:r>
        <w:rPr>
          <w:lang w:val="en-US"/>
        </w:rPr>
        <w:t xml:space="preserve">Bybee , Byerly , Byrd , Cagle , Calcote , Caldwell , Campbell , Carlton , Carlyle , Carr , Carroll , Carson , Casey , Cason , Cates , Chamberlain , Cheshire , Childress , Clement , Cleveland , Coe , Colmary , Colville , Comeaux , Cooke , </w:t>
      </w:r>
    </w:p>
    <w:p>
      <w:pPr>
        <w:pStyle w:val="Normal"/>
        <w:rPr>
          <w:lang w:val="en-US"/>
        </w:rPr>
      </w:pPr>
      <w:r>
        <w:rPr>
          <w:lang w:val="en-US"/>
        </w:rPr>
        <w:t xml:space="preserve">BRYANT (1), BUREL (2), BURLINGAME (1), BUSHMAN (3), BYRD (1)   CAINDIAN (1), CHENOT (1)   DAVIS (1), DAY (6), DESHAZER (1)   EADIE (2)   FLECK (1), FOX (1), FRENDLE (7), FUSON (1)   GATLING (1), GEROMINI (13), </w:t>
      </w:r>
    </w:p>
    <w:p>
      <w:pPr>
        <w:pStyle w:val="Normal"/>
        <w:rPr>
          <w:lang w:val="en-US"/>
        </w:rPr>
      </w:pPr>
      <w:r>
        <w:rPr>
          <w:lang w:val="en-US"/>
        </w:rPr>
        <w:t xml:space="preserve">BUCHER, BUCK, BUCKE, BUCKMINSTER, BUCKTON, BUECHLY, BULL, BULLARD, BULLES, BULLOCK, BULMER, BUNCE, BUNCH, BUNCKOM, BURBANK, BURCH, BURCHFIELD, BURD, BURGE, BURGES, BURGESS, </w:t>
      </w:r>
    </w:p>
    <w:p>
      <w:pPr>
        <w:pStyle w:val="Normal"/>
        <w:rPr>
          <w:lang w:val="en-US"/>
        </w:rPr>
      </w:pPr>
      <w:r>
        <w:rPr>
          <w:lang w:val="en-US"/>
        </w:rPr>
        <w:t xml:space="preserve">Buchler , Buckle , Bud , Buisset , Buissine , Buitendach , Buitendag , Burger(Burcherdt) , Burger , Burgers , Burgh , Burick , Burns , Burtles , Burton , Butcher , Butler , Butter , Butterworth , Buuren , Buys , Caarstens , Calitz , Camm </w:t>
      </w:r>
    </w:p>
    <w:p>
      <w:pPr>
        <w:pStyle w:val="Normal"/>
        <w:rPr>
          <w:lang w:val="en-US"/>
        </w:rPr>
      </w:pPr>
      <w:r>
        <w:rPr>
          <w:lang w:val="en-US"/>
        </w:rPr>
        <w:t xml:space="preserve">BUCHTER, BUCHWALD, BUDDE, BUGGE, BUGGE-HANSEN, BUGNET, BUHL, BUKDALL, BUNDGAARD, BUNDGÅRD, BUNKEN, BURCHARDT, BUREAU, BURETTE, BURGHARDT, BURGUE, BURKAL, BURMANN, BURNETT, </w:t>
      </w:r>
    </w:p>
    <w:p>
      <w:pPr>
        <w:pStyle w:val="Normal"/>
        <w:rPr>
          <w:lang w:val="en-US"/>
        </w:rPr>
      </w:pPr>
      <w:r>
        <w:rPr>
          <w:lang w:val="en-US"/>
        </w:rPr>
        <w:t xml:space="preserve">BUCKHAM, BUDD, BULL (BUEHL), BULLOCK, BUNN, BUNTING, BURBANK, BURBRIDGE, BURGESS, BURKE, BURNS, BURTON, BURTTS, BUTLER, BUZZELL, BYNON   CABOT, CAHOON, CALDWELL ?, CALDWELL, CALHOUN, </w:t>
      </w:r>
    </w:p>
    <w:p>
      <w:pPr>
        <w:pStyle w:val="Normal"/>
        <w:rPr>
          <w:lang w:val="en-US"/>
        </w:rPr>
      </w:pPr>
      <w:r>
        <w:rPr>
          <w:lang w:val="en-US"/>
        </w:rPr>
        <w:t xml:space="preserve">Buckingham(1), Bucklin(2), Buffam(1), Buffman(2), Buffum(1), Bullman(1), Bullock(7), Burgin(1), Burhans(1), Burr(1), Burroughs(1), Burt(2), Bush(1), Bushee(1), Butckrick(1), Butterworth(12)  Cadywan(2), Callum(1), Camp(2), </w:t>
      </w:r>
    </w:p>
    <w:p>
      <w:pPr>
        <w:pStyle w:val="Normal"/>
        <w:rPr>
          <w:lang w:val="en-US"/>
        </w:rPr>
      </w:pPr>
      <w:r>
        <w:rPr>
          <w:lang w:val="en-US"/>
        </w:rPr>
        <w:t xml:space="preserve">BUCKNER(2), BUNNE(1), BURK(6), BURKE(1), BURKETT(2), BURKHART(10), BURNETTE(3), BURNS(8), BUTTON(1), CALDWELL(2), CALKINS(2), CANDELL(2), Cantwell(2), CAPPER(2), CARDER(1), CARDON(1), </w:t>
      </w:r>
    </w:p>
    <w:p>
      <w:pPr>
        <w:pStyle w:val="Normal"/>
        <w:rPr>
          <w:lang w:val="en-US"/>
        </w:rPr>
      </w:pPr>
      <w:r>
        <w:rPr>
          <w:lang w:val="en-US"/>
        </w:rPr>
        <w:t xml:space="preserve">BULLARD (2), BULLIT (1), BUMMELL (1), BUNNELL (2), BUNTIN (2), BURCH (4), BURCHELL (8), BURCHETT (2), BURDEN (1), BURDETTE (4), BURDINE (85), BURGESS (2), BURGIN (46), BURHANS (1), BURKE (2), BURNAM (1), </w:t>
      </w:r>
    </w:p>
    <w:p>
      <w:pPr>
        <w:pStyle w:val="Normal"/>
        <w:rPr>
          <w:lang w:val="en-US"/>
        </w:rPr>
      </w:pPr>
      <w:r>
        <w:rPr>
          <w:lang w:val="en-US"/>
        </w:rPr>
        <w:t xml:space="preserve">Bumann , Capp , Cox , Cutter , Dubbs , Dubbs-Dups , Dudley , Edwards , Eldridge , Ellis , Epprecht , Etzal , Gage , Gibbs , Gibson , Goodman , Griffith , Gut , Hanes , Hargus , Heath , Hill , Hobgood , Isbell , Jones , Kirkes , Lane , Lasley , Legrand </w:t>
      </w:r>
    </w:p>
    <w:p>
      <w:pPr>
        <w:pStyle w:val="Normal"/>
        <w:rPr>
          <w:lang w:val="en-US"/>
        </w:rPr>
      </w:pPr>
      <w:r>
        <w:rPr>
          <w:lang w:val="en-US"/>
        </w:rPr>
        <w:t xml:space="preserve">Bunschoten , Buren , Busch , Bussing , But , Butterboer , Buuren , Campbell , Cannegieter , Cantor , Christiaans , Clerks , Clowting , Commerell , Compas , Conijn , Croese , Croll , Cupido , d' Harvant , Daal , Dammes , Damsté , Das , </w:t>
      </w:r>
    </w:p>
    <w:p>
      <w:pPr>
        <w:pStyle w:val="Normal"/>
        <w:rPr>
          <w:lang w:val="en-US"/>
        </w:rPr>
      </w:pPr>
      <w:r>
        <w:rPr>
          <w:lang w:val="en-US"/>
        </w:rPr>
        <w:t xml:space="preserve">BRUNKARD, BRUS, BRYAN, BUTE, BUXTON , BYLER, CAMPBELL , CARRICK, CATEAU , CHALFUNT, CLIFFORD, COFFMAN, COLE, COLLE, COLQUHOUN, CONNER, COODE, COTTON, CRABTREE, CRICHTON, </w:t>
      </w:r>
    </w:p>
    <w:p>
      <w:pPr>
        <w:pStyle w:val="Normal"/>
        <w:rPr>
          <w:lang w:val="en-US"/>
        </w:rPr>
      </w:pPr>
      <w:r>
        <w:rPr>
          <w:lang w:val="en-US"/>
        </w:rPr>
        <w:t xml:space="preserve">BURCH , Burdett , Burdette , Burgan , Burke , Burnett , Burnette , Burns , BURNS , Burns , Burris , Burt , BUSBY , Bush , BUTLER , Byrd , Bywater , Cagle , Cain , Cairl , Caldwell , Cale , Calloway , Callwell , Calvary , Camden , Campbell , </w:t>
      </w:r>
    </w:p>
    <w:p>
      <w:pPr>
        <w:pStyle w:val="Normal"/>
        <w:rPr>
          <w:lang w:val="en-US"/>
        </w:rPr>
      </w:pPr>
      <w:r>
        <w:rPr>
          <w:lang w:val="en-US"/>
        </w:rPr>
        <w:t xml:space="preserve">BURCHARD, BURCHETT, BUREN, BURGELM, BURGESS, BURGUNDY, BURHED, BURHULF, BURKE, BURLEY, BURNETT, BURNS, BURSEK, BURT, BURTEL, BURTON, BURTT, BUSH, BUSHNELL, BUSSELL, BUTLER, BUTTER, </w:t>
      </w:r>
    </w:p>
    <w:p>
      <w:pPr>
        <w:pStyle w:val="Normal"/>
        <w:rPr>
          <w:lang w:val="en-US"/>
        </w:rPr>
      </w:pPr>
      <w:r>
        <w:rPr>
          <w:lang w:val="en-US"/>
        </w:rPr>
        <w:t xml:space="preserve">Burchards(12), Burden(8), Burgandy(3), Burk(1), Burroughs(1), Bush(8), Butler(4), Buza(6), Buzzard(1), Bzoski(1), Cabot(1), Cahill(4), Calvey(1), Calvird(4), Camp(3), Campau(13), Campbell(6), Cankaya(2), Cannon(1), Cappiello(4), </w:t>
      </w:r>
    </w:p>
    <w:p>
      <w:pPr>
        <w:pStyle w:val="Normal"/>
        <w:rPr>
          <w:lang w:val="en-US"/>
        </w:rPr>
      </w:pPr>
      <w:r>
        <w:rPr>
          <w:lang w:val="en-US"/>
        </w:rPr>
        <w:t xml:space="preserve">Burdet , Burger , Burk , Burris , Byrkenhead , Calbert , Cantlon , Carey , Chambers , Chastain , Childress , Christian , Clark , Cochran , Coffey , Coleman , Collins , Collit , Conway , Coon , Copenhaver , Corbin , Crumb , Cummins , </w:t>
      </w:r>
    </w:p>
    <w:p>
      <w:pPr>
        <w:pStyle w:val="Normal"/>
        <w:rPr>
          <w:lang w:val="en-US"/>
        </w:rPr>
      </w:pPr>
      <w:r>
        <w:rPr>
          <w:lang w:val="en-US"/>
        </w:rPr>
        <w:t xml:space="preserve">Burdett(7), Burg(3), Burge(3), Burgo(1), Burk(6), Burke(9), Burns(10), Burnsworth(1), Burrs(4), Burt(1), Buser(4), Bush(247), Busser(8), Butler(1), Butterfield(3), Butterwirth(1), Buzzard(1), Byers(7), Caldwell(4), Calef(1), </w:t>
      </w:r>
    </w:p>
    <w:p>
      <w:pPr>
        <w:pStyle w:val="Normal"/>
        <w:rPr>
          <w:lang w:val="en-US"/>
        </w:rPr>
      </w:pPr>
      <w:r>
        <w:rPr>
          <w:lang w:val="en-US"/>
        </w:rPr>
        <w:t xml:space="preserve">BURGH, BURGHERSH, BURGO, BURGUNDY &amp; AUSTRASIA , BURGUNDY, BURGUNDY-IVREA, BURKHOLDER, BURLEIGH, BURLEY, BURLINGAME, BURNS(BARNES), BURR, BURRELL, BURROUGHS,, BURSLEY, BURT, </w:t>
      </w:r>
    </w:p>
    <w:p>
      <w:pPr>
        <w:pStyle w:val="Normal"/>
        <w:rPr>
          <w:lang w:val="en-US"/>
        </w:rPr>
      </w:pPr>
      <w:r>
        <w:rPr>
          <w:lang w:val="en-US"/>
        </w:rPr>
        <w:t xml:space="preserve">Burk , Burke , Burnett , Burns , Burris , Burton , Butler , Buxton , Byram , Cain , Calhoun , Campbell , Carden , Carhart , Carpenter , Carroll , Carson , Carter , Carter-Carrier , Caskey , Cassal , Cassell , Cassle , Casteel , Castle , Caudell , </w:t>
      </w:r>
    </w:p>
    <w:p>
      <w:pPr>
        <w:pStyle w:val="Normal"/>
        <w:rPr>
          <w:lang w:val="en-US"/>
        </w:rPr>
      </w:pPr>
      <w:r>
        <w:rPr>
          <w:lang w:val="en-US"/>
        </w:rPr>
        <w:t xml:space="preserve">BURNELL (1), BURNETT (3), BURNLEY (1), BURNS (11), BURNSIDES (1), BURRASS (1), BURRIS (3), BURRISS (1), BURRUS (11), BURT (1), BURTON (323), BUSH (4), BUSHBY (4), BUSSING (1), BUTCHER (10), BUTLER (6), </w:t>
      </w:r>
    </w:p>
    <w:p>
      <w:pPr>
        <w:pStyle w:val="Normal"/>
        <w:rPr>
          <w:lang w:val="en-US"/>
        </w:rPr>
      </w:pPr>
      <w:r>
        <w:rPr>
          <w:lang w:val="en-US"/>
        </w:rPr>
        <w:t xml:space="preserve">Burnes , Burnet , Burnett , Burnham , Burns , Burrall , Burrows , Burton , Busch , Bushman , Buss , Butler , Butts , Buxton , Byers , Byk , Byrd , Byrne , Byrnes , Cabanne , Cadwallader , Cady , Cahn , Cairns , Cale , Calfee , Calhoun , </w:t>
      </w:r>
    </w:p>
    <w:p>
      <w:pPr>
        <w:pStyle w:val="Normal"/>
        <w:rPr>
          <w:lang w:val="en-US"/>
        </w:rPr>
      </w:pPr>
      <w:r>
        <w:rPr>
          <w:lang w:val="en-US"/>
        </w:rPr>
        <w:t xml:space="preserve">Burnside , Burris , Burroughs , Burrow , Burson , Busby , Bush , Bushman , Bushrod , Bussey , Bute , Butler , Butts , Bynum , Byrd , Cabiere , Cade , Cadle , Cady , Cagle , Cain , Caithness , Caldwell , Calhoun , Calk , Callaway , Callen , </w:t>
      </w:r>
    </w:p>
    <w:p>
      <w:pPr>
        <w:pStyle w:val="Normal"/>
        <w:rPr>
          <w:lang w:val="en-US"/>
        </w:rPr>
      </w:pPr>
      <w:r>
        <w:rPr>
          <w:lang w:val="en-US"/>
        </w:rPr>
        <w:t xml:space="preserve">BUROW, BÜRSTEL, BUSCH, BUSHFIELD, BUTTERIN, BYERS, BØNNELYCKE, BØTCHER, BØTTGER, C., CABANIS, CAIRNCROSS, CALMÉ, CAMPBELL, </w:t>
      </w:r>
    </w:p>
    <w:p>
      <w:pPr>
        <w:pStyle w:val="Normal"/>
        <w:rPr>
          <w:lang w:val="en-US"/>
        </w:rPr>
      </w:pPr>
      <w:r>
        <w:rPr>
          <w:lang w:val="en-US"/>
        </w:rPr>
        <w:t xml:space="preserve">BURTON, BUSHNELL, BUSS, BUTLER (BOTELER), BUTLER, BUTZLLEN, BYRAM, BYZANTINE EMPIRE, CADELL, CADMAN, CADWGAN, CAILAR &amp; D' UZES, CAILOR, CALL, CALLIHIYO, CALVELEY, CALVERT, CAMBRAY, CAMP, </w:t>
      </w:r>
    </w:p>
    <w:p>
      <w:pPr>
        <w:pStyle w:val="Normal"/>
        <w:rPr>
          <w:lang w:val="en-US"/>
        </w:rPr>
      </w:pPr>
      <w:r>
        <w:rPr>
          <w:lang w:val="en-US"/>
        </w:rPr>
        <w:t xml:space="preserve">Buddecke , Buder , Buechle , Buehlheller , Buerman , Buesching , Buffington , Buick , Bull , Bullitt , Bunch , Bunti , Buntin , Bunting , Burchard , Burd , Burford , Burgand , Burgee , Burger , Burgess , Burke , Burks , Burlingame , Burnam , </w:t>
      </w:r>
    </w:p>
    <w:p>
      <w:pPr>
        <w:pStyle w:val="Normal"/>
        <w:rPr>
          <w:lang w:val="en-US"/>
        </w:rPr>
      </w:pPr>
      <w:r>
        <w:rPr>
          <w:lang w:val="en-US"/>
        </w:rPr>
        <w:t xml:space="preserve">Busard , Butler , Bygod , Byshop , Cambray , Carminow , Carter , Cave , Challons , Chambers , Champernoun , Champernowne , Chapin , Chapyn , Chaworth , Chubb , Clark , Clieffe , Clinton , Cobham , Coggeshall , Coker , Cole , Constable </w:t>
      </w:r>
    </w:p>
    <w:p>
      <w:pPr>
        <w:pStyle w:val="Normal"/>
        <w:rPr>
          <w:lang w:val="en-US"/>
        </w:rPr>
      </w:pPr>
      <w:r>
        <w:rPr>
          <w:lang w:val="en-US"/>
        </w:rPr>
        <w:t xml:space="preserve">BUSHWELL (1), BUTTERWORTH (3), BYRKEHEAD (1), BYRKHEAD (1), BYRNE (1),   CALVERT (1), CAMP (1), CANADY (1), CANNELL (3), CANNON (1), CARMEN (1), CARR (2), CARRIT (1), CARTER (2), CARUS (2), CATE (1), </w:t>
      </w:r>
    </w:p>
    <w:p>
      <w:pPr>
        <w:pStyle w:val="Normal"/>
        <w:rPr>
          <w:lang w:val="en-US"/>
        </w:rPr>
      </w:pPr>
      <w:r>
        <w:rPr>
          <w:lang w:val="en-US"/>
        </w:rPr>
        <w:t xml:space="preserve">Busko(1), Busschaert(1), Butaye(2), Butseraen(1), Buyse(2), Byloo(1), Cabooter(2), Caenen(1), Caestecker(53), Cailliau(2), Caillon(2), Calcoen(2), Calen(1), Callens(1), Callewaert(19), Calliez(1), Camacho(1), Cambien(1), </w:t>
      </w:r>
    </w:p>
    <w:p>
      <w:pPr>
        <w:pStyle w:val="Normal"/>
        <w:rPr>
          <w:lang w:val="en-US"/>
        </w:rPr>
      </w:pPr>
      <w:r>
        <w:rPr>
          <w:lang w:val="en-US"/>
        </w:rPr>
        <w:t xml:space="preserve">BUTREM (1), BUTTERFIELD (1), BUTZ (1), BYCE (1), BYERS (1), BYRAM (5), BYRD (1), BYRUM (10)   CADLE (3), CAIN (4), CALICO (8), CALMES (1), CAMERON (7), CAMIC (1), CAMPBELL (59), CANNON (1), CANTER (7), </w:t>
      </w:r>
    </w:p>
    <w:p>
      <w:pPr>
        <w:pStyle w:val="Normal"/>
        <w:rPr>
          <w:lang w:val="en-US"/>
        </w:rPr>
      </w:pPr>
      <w:r>
        <w:rPr>
          <w:lang w:val="en-US"/>
        </w:rPr>
        <w:t xml:space="preserve">BYE, BYRNES, BYRON, BYZANTIUM,  CABAGE, CADELL, CADIFOR, CADVAN, CADWALLON, CADWGAN, CADY, CAEN, CAIN , CALVERLY, CALVO , CAMBRAI, CAMBRIDGE , CAMBRON, CAMERINO , CAMERON, </w:t>
      </w:r>
    </w:p>
    <w:p>
      <w:pPr>
        <w:pStyle w:val="Normal"/>
        <w:rPr>
          <w:lang w:val="en-US"/>
        </w:rPr>
      </w:pPr>
      <w:r>
        <w:rPr>
          <w:lang w:val="en-US"/>
        </w:rPr>
        <w:t xml:space="preserve">Byrne , Cady , Cage , Caine , Caldwell , Calkins , Callaway , Calvin , Campbell , Cannon , Capes , Carleton , Carpenter , Carraway , Carroll , Carter , Cary , Cashion , Caster , Castor , Cather , Cato , Caton , Cecchini , Chalfan , </w:t>
      </w:r>
    </w:p>
    <w:p>
      <w:pPr>
        <w:pStyle w:val="Normal"/>
        <w:rPr>
          <w:lang w:val="en-US"/>
        </w:rPr>
      </w:pPr>
      <w:r>
        <w:rPr>
          <w:lang w:val="en-US"/>
        </w:rPr>
        <w:t xml:space="preserve">CADOTTE, CALDWELL , CAMERON, CAMPAU , CANNON, CANTOR , CAPPS, CARDINAL , CARLETON, CARON , CARPENTER, CARTER, CASE, CASSE , CASTOR, CATHEY , CATIN, CAVERLEY , CESSNA, CHABOT , CHAFFIN, </w:t>
      </w:r>
    </w:p>
    <w:p>
      <w:pPr>
        <w:pStyle w:val="Normal"/>
        <w:rPr>
          <w:lang w:val="en-US"/>
        </w:rPr>
      </w:pPr>
      <w:r>
        <w:rPr>
          <w:lang w:val="en-US"/>
        </w:rPr>
        <w:t xml:space="preserve">Calderwood , CALL , Call , CALL , Callow , Campbell , Campbell Div , Campbell , Canales , Canniff , CARLILE , Carlile , Carlton , Carrington , Carruthers , Carter , Cartwright , Cave , Chamberlain , Chapman , Chatterton , Chen Div , Child , </w:t>
      </w:r>
    </w:p>
    <w:p>
      <w:pPr>
        <w:pStyle w:val="Normal"/>
        <w:rPr>
          <w:lang w:val="en-US"/>
        </w:rPr>
      </w:pPr>
      <w:r>
        <w:rPr>
          <w:lang w:val="en-US"/>
        </w:rPr>
        <w:t xml:space="preserve">Callahan , Calvert , Calvin , Campbell , Canepa , Cannon , Canter , Canterbury , Cantwell , Capen , Capron , Cardwell , Carl , Carleton , Carlin , Carlisle , Carman , Carpenter , Carpentier , Carr , Carrico , Carrier , Carriere , Carrol , Carroll , </w:t>
      </w:r>
    </w:p>
    <w:p>
      <w:pPr>
        <w:pStyle w:val="Normal"/>
        <w:rPr>
          <w:lang w:val="en-US"/>
        </w:rPr>
      </w:pPr>
      <w:r>
        <w:rPr>
          <w:lang w:val="en-US"/>
        </w:rPr>
        <w:t xml:space="preserve">Callaway(1), Cameron(1), Camp(1), Campbell(1), Campman(1), Cannon(5), Canton(1), Caraher(1), Carbaugh(1), Cardinal(1), Carey(1), Caris(1), Carls(1), Carlson(1), Carlton(1), Carman(1), Carner(2), Carr(7), Carson(13), Carter(1), </w:t>
      </w:r>
    </w:p>
    <w:p>
      <w:pPr>
        <w:pStyle w:val="Normal"/>
        <w:rPr>
          <w:lang w:val="en-US"/>
        </w:rPr>
      </w:pPr>
      <w:r>
        <w:rPr>
          <w:lang w:val="en-US"/>
        </w:rPr>
        <w:t xml:space="preserve">Callen , Calvert , Cambern , Cameron , Campbell , Canerday , Cannon , Capps , Cardin , Carey , Carl , Carlton , Carpenter , Carrion , Carriveau , Carter , Carty , Carver , Casey , Cave , Cavender , Cerroni , Chalker , Chalmers , Chandler , </w:t>
      </w:r>
    </w:p>
    <w:p>
      <w:pPr>
        <w:pStyle w:val="Normal"/>
        <w:rPr>
          <w:lang w:val="en-US"/>
        </w:rPr>
      </w:pPr>
      <w:r>
        <w:rPr>
          <w:lang w:val="en-US"/>
        </w:rPr>
        <w:t xml:space="preserve">Calloway , Calvert , Cameron , Campbell , Cannon , Cantey , Cantin , Cantrell , Caples , Capps , Car , Carden , Carland , Carlisle , Carlyle , Carmack , Carmon , Carney , Carolina). , Carr , Carraway , Carrell , Carroll , Carson , Carswell , Carter </w:t>
      </w:r>
    </w:p>
    <w:p>
      <w:pPr>
        <w:pStyle w:val="Normal"/>
        <w:rPr>
          <w:lang w:val="en-US"/>
        </w:rPr>
      </w:pPr>
      <w:r>
        <w:rPr>
          <w:lang w:val="en-US"/>
        </w:rPr>
        <w:t xml:space="preserve">Camerlynck(4), Caneele(1), Canein(1), Canniere(1), Cap(1), Capelle(1), Cappoen(1), Cardoen(1), Carette(2), Carna(2), Carnier(43), Caroon(1), Carp(1), Carpentier(16), Carton(2), Caryn(20), Casier(3), Castelain(1), Castelein(8), </w:t>
      </w:r>
    </w:p>
    <w:p>
      <w:pPr>
        <w:pStyle w:val="Normal"/>
        <w:rPr>
          <w:lang w:val="en-US"/>
        </w:rPr>
      </w:pPr>
      <w:r>
        <w:rPr>
          <w:lang w:val="en-US"/>
        </w:rPr>
        <w:t xml:space="preserve">CAMPBELL , CANCEFIELD, CANDAVAINE, CANDAVENE, CANMORE, CANNON, CANOSSA, CANTABRIA, CANTERBURY, CAPPS, CAPUA, CARADAWG, CARADOC, CARBON, CARBONAIS, CARCASSONNE, </w:t>
      </w:r>
    </w:p>
    <w:p>
      <w:pPr>
        <w:pStyle w:val="Normal"/>
        <w:rPr>
          <w:lang w:val="en-US"/>
        </w:rPr>
      </w:pPr>
      <w:r>
        <w:rPr>
          <w:lang w:val="en-US"/>
        </w:rPr>
        <w:t xml:space="preserve">Campbell(1), Canan(1), Canedy(28), Carey(1), Carpenter(46), Cartwright(7), Case(2), Chader(1), Chaffee(4), Champlain(1), Champlin(1), Channing(1), Chapman(2), Chase(17), Chassell(3), Cheney(1), Chickering(2), Child(6), </w:t>
      </w:r>
    </w:p>
    <w:p>
      <w:pPr>
        <w:pStyle w:val="Normal"/>
        <w:rPr>
          <w:lang w:val="en-US"/>
        </w:rPr>
      </w:pPr>
      <w:r>
        <w:rPr>
          <w:lang w:val="en-US"/>
        </w:rPr>
        <w:t xml:space="preserve">CAMPBELL, CAMPION, CAMPTON, CANFIELD, CANNON, CANNOP, CANTILUPE (CAUNTELO), CAPEN, CAPET, CARADAWG, CARCASSONNE, CARD, CAREW, CARILLO, CARINTHIA, CARMICHAEL, CARPENTER, CARR </w:t>
      </w:r>
    </w:p>
    <w:p>
      <w:pPr>
        <w:pStyle w:val="Normal"/>
        <w:rPr>
          <w:lang w:val="en-US"/>
        </w:rPr>
      </w:pPr>
      <w:r>
        <w:rPr>
          <w:lang w:val="en-US"/>
        </w:rPr>
        <w:t xml:space="preserve">CAMPBELL, CANDEE, CAPELIN, CAPET, CARBONEL, CARLIN, CARLSDOTTER, CARMICHAEL, CARPENTER, CASBLY, CASEY, CASSIDY, CAUSLAND, CAZIER, CECIL, CHADDERTON, CHADWICK, CHAPMAN, </w:t>
      </w:r>
    </w:p>
    <w:p>
      <w:pPr>
        <w:pStyle w:val="Normal"/>
        <w:rPr>
          <w:lang w:val="en-US"/>
        </w:rPr>
      </w:pPr>
      <w:r>
        <w:rPr>
          <w:lang w:val="en-US"/>
        </w:rPr>
        <w:t xml:space="preserve">CAMPER , Cantrell , Carey , CARMAN , Carmean , Carmony , CARNAL , Carolyn , Carpenter , Carr , Carroll , CARRUTHER , Carter , CARY , Castle , Castleberry , Caswell , Catching , Caton , CAVNESS , Cayen , Centers , Chadwell , Chambers , </w:t>
      </w:r>
    </w:p>
    <w:p>
      <w:pPr>
        <w:pStyle w:val="Normal"/>
        <w:rPr>
          <w:lang w:val="en-US"/>
        </w:rPr>
      </w:pPr>
      <w:r>
        <w:rPr>
          <w:lang w:val="en-US"/>
        </w:rPr>
        <w:t xml:space="preserve">CANAVARI, BADO, DeMATTEO,   DeMARCO16   PAOLINI, GIANSANTI, CANTO, TRIPODI,   CASERTA,SURACI17   ANTONIELLO, D'ELIA, DeANGELO, BURGIO,   LENZA18   CANDELLA,SBERNA,SIDOTI,LaMERCA,   DiMEZA20   </w:t>
      </w:r>
    </w:p>
    <w:p>
      <w:pPr>
        <w:pStyle w:val="Normal"/>
        <w:rPr>
          <w:lang w:val="en-US"/>
        </w:rPr>
      </w:pPr>
      <w:r>
        <w:rPr>
          <w:lang w:val="en-US"/>
        </w:rPr>
        <w:t xml:space="preserve">CANINE(2), CAPELAIN(2), CAPLAIN(1), CARLIAU ; ILLISIBLE(1), CARTIER(1), CATINOIS(2), CAUGET(1), CAVIGNON(1), CAXXX ; ILLISIBLE(1), CERTISSEUR(2), CESCELIER(1), CHA...(1), CHALIS(1), CHARLES(2), </w:t>
      </w:r>
    </w:p>
    <w:p>
      <w:pPr>
        <w:pStyle w:val="Normal"/>
        <w:rPr>
          <w:lang w:val="en-US"/>
        </w:rPr>
      </w:pPr>
      <w:r>
        <w:rPr>
          <w:lang w:val="en-US"/>
        </w:rPr>
        <w:t xml:space="preserve">CANTIGNON, CANTOR, CAPELIER, CAPLICK, CARBONNEAU, CARLIER\CARLUR, CARLSEN, CARLSON, CARPENTIER, CARRERA, CARSON, CARSTENSDATTER, CARSTENSEN, CARTER, CASPARSDATTER, </w:t>
      </w:r>
    </w:p>
    <w:p>
      <w:pPr>
        <w:pStyle w:val="Normal"/>
        <w:rPr>
          <w:lang w:val="en-US"/>
        </w:rPr>
      </w:pPr>
      <w:r>
        <w:rPr>
          <w:lang w:val="en-US"/>
        </w:rPr>
        <w:t xml:space="preserve">CANTRELL (4), CANTRILL (4), CAPLINGER (1), CARDER (1), CARDLE (2), CARDWELL (2), CAREY (1), CARL (3), CARLETON (7), CARLEY (1), CARLTON (2), CARMICHAEL (1), CARNEY (1), CARPENTER (3), CARR (1), CARRICK (1), </w:t>
      </w:r>
    </w:p>
    <w:p>
      <w:pPr>
        <w:pStyle w:val="Normal"/>
        <w:rPr>
          <w:lang w:val="en-US"/>
        </w:rPr>
      </w:pPr>
      <w:r>
        <w:rPr>
          <w:lang w:val="en-US"/>
        </w:rPr>
        <w:t xml:space="preserve">Cappaert(1), Catmans(1), Caulewaerts(1), Ceurvelts(2), Ceusters(4), Claes(13), Cleempoel(3), Cloostermans(3), Clymans(14), Cobbaert(1), Coeck(5), Coel(1), Cools(9), Cooremans(2), Coppens(1), Coremans(1), Croes(6), Cruyck(1), </w:t>
      </w:r>
    </w:p>
    <w:p>
      <w:pPr>
        <w:pStyle w:val="Normal"/>
        <w:rPr>
          <w:lang w:val="en-US"/>
        </w:rPr>
      </w:pPr>
      <w:r>
        <w:rPr>
          <w:lang w:val="en-US"/>
        </w:rPr>
        <w:t xml:space="preserve">Carbonneau , Carin , Caron , Carou , Carrier , Cassé , Cassista , Castin , Castonguay , Catherine , Cavelier , Ceraime de Vaime , Chabot , Chalifour , Chalut , Chamberlan , CHAMBERLAND , Chamberland , Char(t)ier , </w:t>
      </w:r>
    </w:p>
    <w:p>
      <w:pPr>
        <w:pStyle w:val="Normal"/>
        <w:rPr>
          <w:lang w:val="en-US"/>
        </w:rPr>
      </w:pPr>
      <w:r>
        <w:rPr>
          <w:lang w:val="en-US"/>
        </w:rPr>
        <w:t xml:space="preserve">Cardinal(1), Carlos(1), Carlson(1), Carlston(1), Carmody(8), Carnaghie(9), Carnes(7), Caron(2), Carpenter(3), Carr(1), Carreyn(9), Cartwright(12), Case(5), Casebolt(1), Cassaigne(1), Casse-St. Aubin(1), Castonguay-Guay(1), </w:t>
      </w:r>
    </w:p>
    <w:p>
      <w:pPr>
        <w:pStyle w:val="Normal"/>
        <w:rPr>
          <w:lang w:val="en-US"/>
        </w:rPr>
      </w:pPr>
      <w:r>
        <w:rPr>
          <w:lang w:val="en-US"/>
        </w:rPr>
        <w:t xml:space="preserve">CARDWELL, CARINTHIA, CARL, CARLAT, CARLSON, CARMINI, CARMINOW, CARSON, CARTER, CASADY, CASH, CASSEY, CASSITY, CASTILE, CATGOCAUN, CATHARINA, CATHARINE, CATHEM, CATLETT, CEADDA, </w:t>
      </w:r>
    </w:p>
    <w:p>
      <w:pPr>
        <w:pStyle w:val="Normal"/>
        <w:rPr>
          <w:lang w:val="en-US"/>
        </w:rPr>
      </w:pPr>
      <w:r>
        <w:rPr>
          <w:lang w:val="en-US"/>
        </w:rPr>
        <w:t xml:space="preserve">Carlson , Carlton , Carpenter , Carter , Cassil , Chadwick , Champney , Chinery , Christian , Christiansen , Clark , Clifton , Cline , Cochran , Colburn , Cole , Coleman , Copper , Corlet , Cormane , Cox , Crosby , Cross , Crow , Cummings , </w:t>
      </w:r>
    </w:p>
    <w:p>
      <w:pPr>
        <w:pStyle w:val="Normal"/>
        <w:rPr>
          <w:lang w:val="en-US"/>
        </w:rPr>
      </w:pPr>
      <w:r>
        <w:rPr>
          <w:lang w:val="en-US"/>
        </w:rPr>
        <w:t xml:space="preserve">Carlson , Carothers , Carroll , Carson , Carter , Cartwright , Case , Casteel , Castillo , Castleberry , Cates , Cato , Catorio , Cauble , Chambers , Chantland , Chapman , Cheney , Chessum , Chew , Christian , Christmas , Chumney , Clark , </w:t>
      </w:r>
    </w:p>
    <w:p>
      <w:pPr>
        <w:pStyle w:val="Normal"/>
        <w:rPr>
          <w:lang w:val="en-US"/>
        </w:rPr>
      </w:pPr>
      <w:r>
        <w:rPr>
          <w:lang w:val="en-US"/>
        </w:rPr>
        <w:t xml:space="preserve">CARLSON(23), CARR(3), CARSON(3), CARTER(1), CASSELL(2), CAVORETTO(4), CHAMBERLIN(1), CHAPAS(1), CHEATAM(10), CHEEVER(12), CHESNUTT(3), CHILDERS(13), CHRISTNER(5), CLARK(7), CLARY(1), </w:t>
      </w:r>
    </w:p>
    <w:p>
      <w:pPr>
        <w:pStyle w:val="Normal"/>
        <w:rPr>
          <w:lang w:val="en-US"/>
        </w:rPr>
      </w:pPr>
      <w:r>
        <w:rPr>
          <w:lang w:val="en-US"/>
        </w:rPr>
        <w:t xml:space="preserve">Cammann , Charlet , Claassen , Cornet , Dammer (später: Schmidtdammer) , Dammer , De La Place , de Latre , Dehnel , Dehon , Delsen , Dering oder Schultz , Dering , Deringk , Despierres , Dethleffsen , Dettmar , Dewen , Dewert , Diring </w:t>
      </w:r>
    </w:p>
    <w:p>
      <w:pPr>
        <w:pStyle w:val="Normal"/>
        <w:rPr>
          <w:lang w:val="en-US"/>
        </w:rPr>
      </w:pPr>
      <w:r>
        <w:rPr>
          <w:lang w:val="en-US"/>
        </w:rPr>
        <w:t xml:space="preserve">CARONE, GABRIEL35   NARDI, DePETRIS, CORVO, CACCIOTTI36   MENNILLO, FLORIANO,D'ONOFRIO,DeMARZILI  BEARS, BOLINS , BOONE, CHRISTNER , CRIPPS, FORTH , GLAHN, GOODRICH , HAMMOND, HARPER , </w:t>
      </w:r>
    </w:p>
    <w:p>
      <w:pPr>
        <w:pStyle w:val="Normal"/>
        <w:rPr>
          <w:lang w:val="en-US"/>
        </w:rPr>
      </w:pPr>
      <w:r>
        <w:rPr>
          <w:lang w:val="en-US"/>
        </w:rPr>
        <w:t xml:space="preserve">Carpenter Carter Cary Case Cass Castle Center Chadsey Chamberlain Champion Chapman Charles Chase Chatfield Cherry Chidsey Chittenden Church Cist CLAPP Clark Clarke Clay Cleverly Coan Cobb Cockerum Coe Coit Cole </w:t>
      </w:r>
    </w:p>
    <w:p>
      <w:pPr>
        <w:pStyle w:val="Normal"/>
        <w:rPr>
          <w:lang w:val="en-US"/>
        </w:rPr>
      </w:pPr>
      <w:r>
        <w:rPr>
          <w:lang w:val="en-US"/>
        </w:rPr>
        <w:t xml:space="preserve">CARPENTER, CHABOT, CHALIFOUR, CHAMBERLAIN, CHARAS, CHARD, CHAUVIN, CHAVEAU, CHEVREAU, CHOLET, CLARK, CLARKE, COCK, COLLINGRIDGE, COLLINS, CONANT, COOKE, CORDELETTE, CORON, </w:t>
      </w:r>
    </w:p>
    <w:p>
      <w:pPr>
        <w:pStyle w:val="Normal"/>
        <w:rPr>
          <w:lang w:val="en-US"/>
        </w:rPr>
      </w:pPr>
      <w:r>
        <w:rPr>
          <w:lang w:val="en-US"/>
        </w:rPr>
        <w:t xml:space="preserve">CARRIER (1), CARROLL (20), CARRUTH (1), CARSON (10), CARTER (79), CARTWRIGHT (9), CARTY (1), CARVER (4), CARY (1), CASE (4), CASEY (5), CASH (5), CASSEL (1), CASSITY (7), CATES (20), CAUDILL (3), CAUDLE (4), </w:t>
      </w:r>
    </w:p>
    <w:p>
      <w:pPr>
        <w:pStyle w:val="Normal"/>
        <w:rPr>
          <w:lang w:val="en-US"/>
        </w:rPr>
      </w:pPr>
      <w:r>
        <w:rPr>
          <w:lang w:val="en-US"/>
        </w:rPr>
        <w:t xml:space="preserve">Carrier(1), Carver(1), Cary(1), Cassidy(8), Catherine(1), Cathey(1), Chambers(1), Chelette(7), Chick(1), Cholmondeley(1), Claverie(1), Clayton(1), Clifton(1), Clinton(1), Codner(1), Coe(17), Comley(2), Cooper(2), Corbett(1), Cornish(1), </w:t>
      </w:r>
    </w:p>
    <w:p>
      <w:pPr>
        <w:pStyle w:val="Normal"/>
        <w:rPr>
          <w:lang w:val="en-US"/>
        </w:rPr>
      </w:pPr>
      <w:r>
        <w:rPr>
          <w:lang w:val="en-US"/>
        </w:rPr>
        <w:t xml:space="preserve">Carson , Carstens , Cartambert , Cartan , Carter , Carton , Cartwright , Carver , Cary , Case , Casey , Cash , Caspari , Cassens , Castleman , Catlin , Cato , Caulfield , Cavanagh , Cavanaugh , Cave , Cavendish , Celleyham , Cerre , </w:t>
      </w:r>
    </w:p>
    <w:p>
      <w:pPr>
        <w:pStyle w:val="Normal"/>
        <w:rPr>
          <w:lang w:val="en-US"/>
        </w:rPr>
      </w:pPr>
      <w:r>
        <w:rPr>
          <w:lang w:val="en-US"/>
        </w:rPr>
        <w:t xml:space="preserve">Cartley(1), Cartwright(6), Carver(1), Case(1), Casek(5), Casher(3), Caslow(1), Cassatt(1), Cassel(1), Castanari(1), Casto(3), Castoletti(1), Casullo(1), Cathcart(3), Catherine(4), Cavalet(4), Cayne(6), Ceaser(1), Chafardon(19), </w:t>
      </w:r>
    </w:p>
    <w:p>
      <w:pPr>
        <w:pStyle w:val="Normal"/>
        <w:rPr>
          <w:lang w:val="en-US"/>
        </w:rPr>
      </w:pPr>
      <w:r>
        <w:rPr>
          <w:lang w:val="en-US"/>
        </w:rPr>
        <w:t xml:space="preserve">Charbonneau , Charier , Charland , Charles , Charon , Charron Laferriere , Charron , Chartier , Chasse , Chassé , Chavelier , Chesné , Chevalier , Chevaudier , Chevillard , Choret , Chouinard , Chretien , Chrétien , Chretion , </w:t>
      </w:r>
    </w:p>
    <w:p>
      <w:pPr>
        <w:pStyle w:val="Normal"/>
        <w:rPr>
          <w:lang w:val="en-US"/>
        </w:rPr>
      </w:pPr>
      <w:r>
        <w:rPr>
          <w:lang w:val="en-US"/>
        </w:rPr>
        <w:t xml:space="preserve">Cartwright , Case , Cash (Looper) , Cason , Caspar , Casper , Castello , Castro , Catron , Cauble , Chance , Chapman , Chase , Chemel , Chew , Chewning , Chism , Churchman , Citron , Clark , Clemons , Cline , Cloninger , Colbert , Colley </w:t>
      </w:r>
    </w:p>
    <w:p>
      <w:pPr>
        <w:pStyle w:val="Normal"/>
        <w:rPr>
          <w:lang w:val="en-US"/>
        </w:rPr>
      </w:pPr>
      <w:r>
        <w:rPr>
          <w:lang w:val="en-US"/>
        </w:rPr>
        <w:t xml:space="preserve">Case , Cassidy , Chandler , Cheadle , Christiansen , Church , Clapper , Clifford , Clogston , Cochren , Coffinger , Coffman , Cogswell , Cole , Collister , Constable , </w:t>
      </w:r>
    </w:p>
    <w:p>
      <w:pPr>
        <w:pStyle w:val="Normal"/>
        <w:rPr>
          <w:lang w:val="en-US"/>
        </w:rPr>
      </w:pPr>
      <w:r>
        <w:rPr>
          <w:lang w:val="en-US"/>
        </w:rPr>
        <w:t xml:space="preserve">Casey(1), Creagh(2)   Fitzgerald(1), Flanagan(1)   Goldsmith(3), Graves(1)   Hamill(1), Harrold(2)   Mac Namara(1)   Sexton(1), Sheil(1), Southerne(3), Sterne(1), Stritch(1)   Thompson(2), Tindal(1), Trant(1)   White(1), Woulfe(54), </w:t>
      </w:r>
    </w:p>
    <w:p>
      <w:pPr>
        <w:pStyle w:val="Normal"/>
        <w:rPr>
          <w:lang w:val="en-US"/>
        </w:rPr>
      </w:pPr>
      <w:r>
        <w:rPr>
          <w:lang w:val="en-US"/>
        </w:rPr>
        <w:t xml:space="preserve">CASPERSDATTER, CASPERSEN, CASPERSOHN, CASTANETTE, CASTELLO, CASTILLON, CATEAU, CATEL, CATELOIN, CATTEAU, CATTELOTTE, CATTIAUX, CAUFRIEZ, CELLIER, CELLIERS, CERISSE, CHABOT, CHALLIÉ, </w:t>
      </w:r>
    </w:p>
    <w:p>
      <w:pPr>
        <w:pStyle w:val="Normal"/>
        <w:rPr>
          <w:lang w:val="en-US"/>
        </w:rPr>
      </w:pPr>
      <w:r>
        <w:rPr>
          <w:lang w:val="en-US"/>
        </w:rPr>
        <w:t xml:space="preserve">Cassion (1), Ceccato (2), Chamberlain (2), Chambers (3), Chapin (1), Cheney (1), Christianson (1), Cimacata (1), Claflin (3), Clarine (1), Clark (2), Clausen (12), Clauson (3), Cokley (4), Coleman (1), Criswell (4), Cronk (1), Culbertson (2), </w:t>
      </w:r>
    </w:p>
    <w:p>
      <w:pPr>
        <w:pStyle w:val="Normal"/>
        <w:rPr>
          <w:lang w:val="es-ES_tradnl"/>
        </w:rPr>
      </w:pPr>
      <w:r>
        <w:rPr>
          <w:lang w:val="es-ES_tradnl"/>
        </w:rPr>
        <w:t xml:space="preserve">Casteele(2), Van de Velde(6), Van de Walle(1), Van De Woestyne(1), Van den Bussche(5), Van den Casteele(1), Van Dijcke(1), Van Dorpe(1), Van Driessche(1), Van Ensberghe(1), Van Geluwe(6), Van Gheluwe(2), Van </w:t>
      </w:r>
    </w:p>
    <w:p>
      <w:pPr>
        <w:pStyle w:val="Normal"/>
        <w:rPr>
          <w:lang w:val="en-US"/>
        </w:rPr>
      </w:pPr>
      <w:r>
        <w:rPr>
          <w:lang w:val="en-US"/>
        </w:rPr>
        <w:t xml:space="preserve">CENSOPLANO30   CATTELAN,MARIGA,PRIOR,GIACOMINI31   PINI, </w:t>
      </w:r>
    </w:p>
    <w:p>
      <w:pPr>
        <w:pStyle w:val="Normal"/>
        <w:rPr>
          <w:lang w:val="en-US"/>
        </w:rPr>
      </w:pPr>
      <w:r>
        <w:rPr>
          <w:lang w:val="en-US"/>
        </w:rPr>
        <w:t xml:space="preserve">CASTLEN, CATE, CATER, CATESBY, CATSBY, CAULKINS, CAUNTON, CAVE, CAYLEY, CEALGACH, CELIE, CHAFFIN, CHALIFOUX, CHALONS, CHAMBERLAIN, CHAMBERLAINE, CHAMOND, CHAMPAGNE &amp; BRIE KING OF </w:t>
      </w:r>
    </w:p>
    <w:p>
      <w:pPr>
        <w:pStyle w:val="Normal"/>
        <w:rPr>
          <w:lang w:val="en-US"/>
        </w:rPr>
      </w:pPr>
      <w:r>
        <w:rPr>
          <w:lang w:val="en-US"/>
        </w:rPr>
        <w:t xml:space="preserve">Catanzaro(1), Cater(2), Catone(1), Cauchois(2), Celentano(1), Cesire(1), Chamberlan(1), Chapoton(10), Chappell(1), Chartier(2), Chase(2), Chauvin(6), CARTER , CARY , Cary , CAVERLEY , CAVERLY , CHAMBERLAIN , CHANDLER , CHANNON , Chapin , CHAPIN , CHAPMAN , Chapyn (Chapin) , CHARD , CHARDE (CHARD) (COOK) (COOKE) , CHATTERTON , CHENEY , </w:t>
      </w:r>
    </w:p>
    <w:p>
      <w:pPr>
        <w:pStyle w:val="Normal"/>
        <w:rPr>
          <w:lang w:val="en-US"/>
        </w:rPr>
      </w:pPr>
      <w:r>
        <w:rPr>
          <w:lang w:val="en-US"/>
        </w:rPr>
        <w:t xml:space="preserve">Cheatle(1), Chene(2), Childress(1), Christa(1), Christensen(1), Churchill(1), </w:t>
      </w:r>
    </w:p>
    <w:p>
      <w:pPr>
        <w:pStyle w:val="Normal"/>
        <w:rPr>
          <w:lang w:val="en-US"/>
        </w:rPr>
      </w:pPr>
      <w:r>
        <w:rPr>
          <w:lang w:val="en-US"/>
        </w:rPr>
        <w:t xml:space="preserve">CATES (1), CAUSBY (1), CAWOOD (42), CHALK (1), CHAMBERLAIN (1), CHANDLER (3), CHAPMAN (3), CHAPPELL (2), CHEADALE (1), CHESTER (1), CHIDWICK (1), CHRISTIAN (2), CHURCHILL (13), CHURCHMAN (1), CLANFF </w:t>
      </w:r>
    </w:p>
    <w:p>
      <w:pPr>
        <w:pStyle w:val="Normal"/>
        <w:rPr>
          <w:lang w:val="en-US"/>
        </w:rPr>
      </w:pPr>
      <w:r>
        <w:rPr>
          <w:lang w:val="en-US"/>
        </w:rPr>
        <w:t xml:space="preserve">Caudill , Caudle , Cauogaro , Cayer , Chaffin , Chandler , Charlton , Cheppell , Childress , Christian , Church , Cisler , Clark , Clay , Claypoole , Cleveland , Click , Clifton , Cline , Clouse , Coffied , Coffman , Cole , Collins , Collinsworth , Colwell </w:t>
      </w:r>
    </w:p>
    <w:p>
      <w:pPr>
        <w:pStyle w:val="Normal"/>
        <w:rPr>
          <w:lang w:val="en-US"/>
        </w:rPr>
      </w:pPr>
      <w:r>
        <w:rPr>
          <w:lang w:val="en-US"/>
        </w:rPr>
        <w:t xml:space="preserve">CAULDWELL (2), CAVANAUGH (1), CAVE (1), CAVELLO (1), CAWBY (19), CAYWOOD (8), CECIL (2), CHAMBERLIN (1), CHAMBERS (2), CHAMBERT (1), CHAMNESS (1), CHAMP (10), CHANCELLOR (1), CHANDLER (15), CHANEY </w:t>
      </w:r>
    </w:p>
    <w:p>
      <w:pPr>
        <w:pStyle w:val="Normal"/>
        <w:rPr>
          <w:lang w:val="en-US"/>
        </w:rPr>
      </w:pPr>
      <w:r>
        <w:rPr>
          <w:lang w:val="en-US"/>
        </w:rPr>
        <w:t xml:space="preserve">Ceawlin , Cedric , Cendred , Ceolwald , Champagne , Chappell , Chatellerault , Chedworth , Chiles , Christmas , Clare , Clifford , Cocke , Corcoran , Coucy , Courtenay , Cox , Cranmer , Crioda , Curtis , Cutha , Cuthwine , Cynric , </w:t>
      </w:r>
    </w:p>
    <w:p>
      <w:pPr>
        <w:pStyle w:val="Normal"/>
        <w:rPr>
          <w:lang w:val="en-US"/>
        </w:rPr>
      </w:pPr>
      <w:r>
        <w:rPr>
          <w:lang w:val="en-US"/>
        </w:rPr>
        <w:t xml:space="preserve">Casteleyn(43), Castelin(1), Catoire(2), Catteeuw(1), Caudron(5), Cauwelier(1), Cauwels(2), Celen(1), Ceugnet(1), Ceulemans(1), Chais(2), Charlet(1), Chevalier(1), Childers(3), Christiaen(1), Claeuw(2), Claeys(25), Clarisse(1), </w:t>
      </w:r>
    </w:p>
    <w:p>
      <w:pPr>
        <w:pStyle w:val="Normal"/>
        <w:rPr>
          <w:lang w:val="en-US"/>
        </w:rPr>
      </w:pPr>
      <w:r>
        <w:rPr>
          <w:lang w:val="en-US"/>
        </w:rPr>
        <w:t xml:space="preserve">CECIL, CENNETIG, CENTULL, CERDAGNE, CEVA, CHACENAY, CHACOMB, CHALONS, CHALONS-SUR-SEIN, CHAM, CHAMBERLAIN, CHAMPAGNE, CHAMPERNON, CHAMPERNOUN, CHANCEY, CHANDLER, CHANDOS, </w:t>
      </w:r>
    </w:p>
    <w:p>
      <w:pPr>
        <w:pStyle w:val="Normal"/>
        <w:rPr>
          <w:lang w:val="en-US"/>
        </w:rPr>
      </w:pPr>
      <w:r>
        <w:rPr>
          <w:lang w:val="en-US"/>
        </w:rPr>
        <w:t xml:space="preserve">CHALIFOUR , CHAMBERLAIN, CHAMBERLIN, CHAMBERS, CHAMPLIN, CHAPLIN, CHAPMAN, CHARAS, CHARBONNEAU, CHARD, CHARTRAN, CHAUVIN, CHAVEAU, CHENE, CHESS, CHEVREAU, CHOLET, CHRISTIAN, </w:t>
      </w:r>
    </w:p>
    <w:p>
      <w:pPr>
        <w:pStyle w:val="Normal"/>
        <w:rPr>
          <w:lang w:val="en-US"/>
        </w:rPr>
      </w:pPr>
      <w:r>
        <w:rPr>
          <w:lang w:val="en-US"/>
        </w:rPr>
        <w:t xml:space="preserve">Challands , Challans , Chamberlain , Chamberlin , Chapman , Clarke , Clay , Cock , Cocke , Cockerel , Cominge , Cooper , Corbett , Cotchet , Cottington , Covell , Coville , Crooke , Crowell , Cummings , Cusse , Dallison , de Baidon , de </w:t>
      </w:r>
    </w:p>
    <w:p>
      <w:pPr>
        <w:pStyle w:val="Normal"/>
        <w:rPr>
          <w:lang w:val="en-US"/>
        </w:rPr>
      </w:pPr>
      <w:r>
        <w:rPr>
          <w:lang w:val="en-US"/>
        </w:rPr>
        <w:t xml:space="preserve">CHALLIÉ\CHELLET, CHAMBERS, CHANDELIER, CHARBILLIER, CHARLES, CHARLET, CHARNIQUE, CHARNITE, CHASE, CHATIN, CHATTEAU, CHAUME, CHÉMIS\SCHMIDT, CHENEDRE, CHEVILLET, CHIFFLERDT, CHISSILIAN, </w:t>
      </w:r>
    </w:p>
    <w:p>
      <w:pPr>
        <w:pStyle w:val="Normal"/>
        <w:rPr>
          <w:lang w:val="en-US"/>
        </w:rPr>
      </w:pPr>
      <w:r>
        <w:rPr>
          <w:lang w:val="en-US"/>
        </w:rPr>
        <w:t xml:space="preserve">CHALMERS, CHAMBERS, CHAMBERS (2), CHAMBERS (3) , CHAMBERS (4) CHANDLER, CHANDLER (2), CHRISTRANBERRY, CLARK, CLAY, COLBERT, COOK, CORKINS. COZBY, COUGHRAN, COST, COURTNEY, CRAIG, </w:t>
      </w:r>
    </w:p>
    <w:p>
      <w:pPr>
        <w:pStyle w:val="Normal"/>
        <w:rPr>
          <w:lang w:val="en-US"/>
        </w:rPr>
      </w:pPr>
      <w:r>
        <w:rPr>
          <w:lang w:val="en-US"/>
        </w:rPr>
        <w:t xml:space="preserve">Chadbourne , Chadick , Chamberlain , Chambers , Champ , Chandler , Chapin , Chapman , Chappell , Chappelle , Charlton , Chart , Chartrand , Chase , Chatard , Chauvenet , Chauvin , Cheek , Cheever , Chenery , Cheney , Chenie , Chenier , </w:t>
      </w:r>
    </w:p>
    <w:p>
      <w:pPr>
        <w:pStyle w:val="Normal"/>
        <w:rPr>
          <w:lang w:val="en-US"/>
        </w:rPr>
      </w:pPr>
      <w:r>
        <w:rPr>
          <w:lang w:val="en-US"/>
        </w:rPr>
        <w:t xml:space="preserve">Chamberlain , Chambers , Chambliss , Chandler , Chaney , Chapman , Checkley , Chenery , Cheney , Cheshire , Childester , Chivers , Chribble , Christian , Christie , Clark , Clary , Clegg , Clemmons , Cleveland , Clevenger , Clift , Cloud , </w:t>
      </w:r>
    </w:p>
    <w:p>
      <w:pPr>
        <w:pStyle w:val="Normal"/>
        <w:rPr>
          <w:lang w:val="en-US"/>
        </w:rPr>
      </w:pPr>
      <w:r>
        <w:rPr>
          <w:lang w:val="en-US"/>
        </w:rPr>
        <w:t xml:space="preserve">Chambers(4), Champion(2), Chandler(1), Chaney(3), Chantry(1), Chapman(1), Charles(1), Chase(3), Chatley(1), Chauvin(3), Chesta(1), Childers(1), Children(20), Chivaroli(1), Christian(1), Chronister(3), Churchfield(1), Churchill(1), </w:t>
      </w:r>
    </w:p>
    <w:p>
      <w:pPr>
        <w:pStyle w:val="Normal"/>
        <w:rPr>
          <w:lang w:val="en-US"/>
        </w:rPr>
      </w:pPr>
      <w:r>
        <w:rPr>
          <w:lang w:val="en-US"/>
        </w:rPr>
        <w:t xml:space="preserve">Champlin , Chan , CHANDLER , Chaney , Chapman , Charlotte , Chatman , Cheek , Cheney , Chester , Childers , Chile , Chinn , Christensen , Chu , Chudik , Cickie , Cinnamon , Clark , Clarke , Cleek , Click , Clines , Clunas , Clyne , Cobble </w:t>
      </w:r>
    </w:p>
    <w:p>
      <w:pPr>
        <w:pStyle w:val="Normal"/>
        <w:rPr>
          <w:lang w:val="en-US"/>
        </w:rPr>
      </w:pPr>
      <w:r>
        <w:rPr>
          <w:lang w:val="en-US"/>
        </w:rPr>
        <w:t xml:space="preserve">Chaney , Chapman , Chappell , Chesney , Chew , Childers , Chitty , Christensen , Christman , Clark , Clayton , Clemmons , Coady , Cocke , Colburn , Cole , Coleman , Collins , Conway , Cook , Cooke , Cooper , Corum , Cottrell , Counts , </w:t>
      </w:r>
    </w:p>
    <w:p>
      <w:pPr>
        <w:pStyle w:val="Normal"/>
        <w:rPr>
          <w:lang w:val="en-US"/>
        </w:rPr>
      </w:pPr>
      <w:r>
        <w:rPr>
          <w:lang w:val="en-US"/>
        </w:rPr>
        <w:t xml:space="preserve">CHAPA , DE CARDENAS, DEL CASTILLO, GARCIA, GARZA, GONZALES, MALDONADO, MERCADO, RODRIGUEZ, SALINAS, SAN MIGUEL, SANCHEZ, UNKNOWN, VALDES, VALDEZ   Adams , Adkins , Ahrens , Albers , Alexander , </w:t>
      </w:r>
    </w:p>
    <w:p>
      <w:pPr>
        <w:pStyle w:val="Normal"/>
        <w:rPr>
          <w:lang w:val="en-US"/>
        </w:rPr>
      </w:pPr>
      <w:r>
        <w:rPr>
          <w:lang w:val="en-US"/>
        </w:rPr>
        <w:t xml:space="preserve">CHAPIN, CHAPMAN, CHARON, CHARROLL, CHARTRES, CHASTELLERAULT, CHATEAU-DU-LOIR , CHATEAUDUN, CHATILLON, CHAUCER, CHAUNOIS, CHAVIS, CHAWORTH, CHENEY, CHERITON, CHESTER, CHICHESTER, </w:t>
      </w:r>
    </w:p>
    <w:p>
      <w:pPr>
        <w:pStyle w:val="Normal"/>
        <w:rPr>
          <w:lang w:val="en-US"/>
        </w:rPr>
      </w:pPr>
      <w:r>
        <w:rPr>
          <w:lang w:val="en-US"/>
        </w:rPr>
        <w:t xml:space="preserve">Chapman , Chester , Church , Clare , Clark , Clay , Clinton , Coley , Coley Or Cooley , CONTEVILLE , CORBEIL , CORBET , COURTHOPE , Crane , CRECY , CREPI , CREPON , DANE (DEAN) , DANYERS , DE ALDITHLEY , de Crepon , </w:t>
      </w:r>
    </w:p>
    <w:p>
      <w:pPr>
        <w:pStyle w:val="Normal"/>
        <w:rPr>
          <w:lang w:val="en-US"/>
        </w:rPr>
      </w:pPr>
      <w:r>
        <w:rPr>
          <w:lang w:val="en-US"/>
        </w:rPr>
        <w:t xml:space="preserve">Charlebois, Charlot, Charpentier, Charrier, Chartier, Chasle, Chasot, Chaumoret, Chaverlange, Chebrat, Chefvoye, Chevalier, Chevreau, Cholet, Clair, Clavier, Clement, Coiffe, Coignard, Coleson, Collet, Comptois, Cona, Constantineau, </w:t>
      </w:r>
    </w:p>
    <w:p>
      <w:pPr>
        <w:pStyle w:val="Normal"/>
        <w:rPr>
          <w:lang w:val="en-US"/>
        </w:rPr>
      </w:pPr>
      <w:r>
        <w:rPr>
          <w:lang w:val="en-US"/>
        </w:rPr>
        <w:t xml:space="preserve">CHARLES , CHASTAIN , CHERRY , CHRISTIAN , CHRISTOPHER , CLONINGER , CLOUD , COBB , COCKRUM , COKER , COLLIER , COLLINS , COMPTON , CONOVER , CONRAD , COOK , COOPER , CORWINE , CRAIG , </w:t>
      </w:r>
    </w:p>
    <w:p>
      <w:pPr>
        <w:pStyle w:val="Normal"/>
        <w:rPr>
          <w:lang w:val="en-US"/>
        </w:rPr>
      </w:pPr>
      <w:r>
        <w:rPr>
          <w:lang w:val="en-US"/>
        </w:rPr>
        <w:t xml:space="preserve">CHARON(1), CHARPENTIER(4), CHASLE(1), CHASLIERE(1), CHASTIN ; ILLISIBLE(1), CHAUFOURIER(2), CHAUSSE ; ILLISIBLE(1), CHAUVET(1), CHAVIGNOT(1), CHAVINEAU(1), CHENAIS(1), CHENETTE(1), CHERENCE(1), </w:t>
      </w:r>
    </w:p>
    <w:p>
      <w:pPr>
        <w:pStyle w:val="Normal"/>
        <w:rPr>
          <w:lang w:val="en-US"/>
        </w:rPr>
      </w:pPr>
      <w:r>
        <w:rPr>
          <w:lang w:val="en-US"/>
        </w:rPr>
        <w:t xml:space="preserve">CHASE, CHAWORTH, CHEROKEE INDIAN, CHERRY, CHIPMAN, CHITTICK, CHRISTENSEN, CHRISTENSSON, CHRISTY, CLAIBORNE, CLAPP, CLAPPIER, CLARE, CLARK, CLARKE, CLAYPOOL, CLAYTON, CLEMENTS, </w:t>
      </w:r>
    </w:p>
    <w:p>
      <w:pPr>
        <w:pStyle w:val="Normal"/>
        <w:rPr>
          <w:lang w:val="en-US"/>
        </w:rPr>
      </w:pPr>
      <w:r>
        <w:rPr>
          <w:lang w:val="en-US"/>
        </w:rPr>
        <w:t xml:space="preserve">CHATTERLY, CHATTERTON, CHAUCER, CHAUMOND, CHAUMONT, CHAWORTH, CHECKLEY, CHEDWORTH, CHENEY, CHERLETON, CHERLTON, CHERNIGOV, CHERVELL, CHESTER, CHEYNE, CHEYNEY </w:t>
      </w:r>
    </w:p>
    <w:p>
      <w:pPr>
        <w:pStyle w:val="Normal"/>
        <w:rPr>
          <w:lang w:val="en-US"/>
        </w:rPr>
      </w:pPr>
      <w:r>
        <w:rPr>
          <w:lang w:val="en-US"/>
        </w:rPr>
        <w:t xml:space="preserve">Chatterton , CHESTERTON , CHILDS , Christmann , COUZENIGHT , Craig , CZARSINSKI , EDEN , Eisermann , ENGEL , Enloes , FERGURSON , FERGUSON , Fishl , Fredericksen , GIBSON , GINTER GINTHER , GINTHER , </w:t>
      </w:r>
    </w:p>
    <w:p>
      <w:pPr>
        <w:pStyle w:val="Normal"/>
        <w:rPr>
          <w:lang w:val="en-US"/>
        </w:rPr>
      </w:pPr>
      <w:r>
        <w:rPr>
          <w:lang w:val="en-US"/>
        </w:rPr>
        <w:t xml:space="preserve">Chenoweth , Cherbonnier , Chester , Childress , Childs , Chipron , Chiswell , Chopin , Chouteau , Christ , Christian , Christie , Christman , Christophers , Christy , Church , Cicardi , Cieffoni , Claes , Clake , Claphamson , Clapp , Clark , </w:t>
      </w:r>
    </w:p>
    <w:p>
      <w:pPr>
        <w:pStyle w:val="Normal"/>
        <w:rPr>
          <w:lang w:val="en-US"/>
        </w:rPr>
      </w:pPr>
      <w:r>
        <w:rPr>
          <w:lang w:val="en-US"/>
        </w:rPr>
        <w:t xml:space="preserve">CHERON(6), CHESNAIS ; CHENAIS(1), CHEVAL(1), CHEVALIER(1), CHEVALIERE(1), CHOLET(2), CHOPIN(4), CICILE(3), CLEMENT(2), COCQUEMPOT(5), COELLE(6), COHU ; ILLISIBLE(2), COHU ; POHU(1), </w:t>
      </w:r>
    </w:p>
    <w:p>
      <w:pPr>
        <w:pStyle w:val="Normal"/>
        <w:rPr>
          <w:lang w:val="en-US"/>
        </w:rPr>
      </w:pPr>
      <w:r>
        <w:rPr>
          <w:lang w:val="en-US"/>
        </w:rPr>
        <w:t xml:space="preserve">Cheshire , Chippendale , Chuck , Clack , Clargo , Claridge , Clark , Clark , Clarke , Clarkson , Clements , Clewes , Clinch , Clothier , Coates , Cole , Coleman , Collier ? , Comber , Cook , Cooper , Cooper Bailey , Cope , Copeland , Copestick , </w:t>
      </w:r>
    </w:p>
    <w:p>
      <w:pPr>
        <w:pStyle w:val="Normal"/>
        <w:rPr>
          <w:lang w:val="en-US"/>
        </w:rPr>
      </w:pPr>
      <w:r>
        <w:rPr>
          <w:lang w:val="en-US"/>
        </w:rPr>
        <w:t xml:space="preserve">CHESTER, DE CLARE, DE CLARMONT, DE CORNWALL, DE COURTENAY, DE CRÉPI, DE FIENNES, DE FOCKERT, DE GLOUCESTER, DE KEVELIOCK, DE LACY, DE LONDONIIS, DE LUSIGNAN, DE MANDEVILLE, DE MAURIENNE, </w:t>
      </w:r>
    </w:p>
    <w:p>
      <w:pPr>
        <w:pStyle w:val="Normal"/>
        <w:rPr>
          <w:lang w:val="en-US"/>
        </w:rPr>
      </w:pPr>
      <w:r>
        <w:rPr>
          <w:lang w:val="en-US"/>
        </w:rPr>
        <w:t xml:space="preserve">Chevallier , Chew , Chewe , Childress , Chisholm , Chism , Chitty , Claiborne , Clardy , Clare(y) , Clare , Clark , Clarke , Clayton , Clemens , Clements , Cleveland , Click , Clingman , Clinton , Cloud , Cloyd , Coats , Cobb , Cobbs , </w:t>
      </w:r>
    </w:p>
    <w:p>
      <w:pPr>
        <w:pStyle w:val="Normal"/>
        <w:rPr>
          <w:lang w:val="en-US"/>
        </w:rPr>
      </w:pPr>
      <w:r>
        <w:rPr>
          <w:lang w:val="en-US"/>
        </w:rPr>
        <w:t xml:space="preserve">Chat(1), Labaere(1), Lacante(2), Lachat(28), Lacroix(1), Laevens(1), Lagrou(1), Lahaye(1), Lalau(1), Laloy(1), Lambotte(8), Lameire(1), Lammen(2), Lammens(3), </w:t>
      </w:r>
    </w:p>
    <w:p>
      <w:pPr>
        <w:pStyle w:val="Normal"/>
        <w:rPr>
          <w:lang w:val="en-US"/>
        </w:rPr>
      </w:pPr>
      <w:r>
        <w:rPr>
          <w:lang w:val="en-US"/>
        </w:rPr>
        <w:t xml:space="preserve">CHICHESTER , CHILD , Child , CHILD , Child , CHILD , CHILD JR. , Child or Childe , Child , CHILD , Childe , CHILLINGSWORTH , CHITTENDEN , CHRISTIAN , CLAP , CLAPP , CLARK , CLARKE , Cliffee (Clieffe) (Cliffe) , </w:t>
      </w:r>
    </w:p>
    <w:p>
      <w:pPr>
        <w:pStyle w:val="Normal"/>
        <w:rPr>
          <w:lang w:val="en-US"/>
        </w:rPr>
      </w:pPr>
      <w:r>
        <w:rPr>
          <w:lang w:val="en-US"/>
        </w:rPr>
        <w:t xml:space="preserve">Chichester , Chilcot , Chilcote , Chilcott , Chileab , Christ , Christeler , Church , Clement , Clements , Clinton , Coe , Coffin , Cok , Coke , Cole , Coleman , Collett , Colson , Compton , Conley , Cook , Cooke , Coon , Copeland , Corp , Cosad , </w:t>
      </w:r>
    </w:p>
    <w:p>
      <w:pPr>
        <w:pStyle w:val="Normal"/>
        <w:rPr>
          <w:lang w:val="en-US"/>
        </w:rPr>
      </w:pPr>
      <w:r>
        <w:rPr>
          <w:lang w:val="en-US"/>
        </w:rPr>
        <w:t xml:space="preserve">CHIEMGAU, CHIEVRES, CHILEAB, CHILLINGSWORTH, CHILSON, CHILTON, CHINY, CHIPMAN, CHISHAM, CHRISTEN, CHRISTIAN, CHRISTIANSEN, CHRISTIANSON, CHURCH, CHURCHILL, CHYLTON, CIEL, CINCAR, </w:t>
      </w:r>
    </w:p>
    <w:p>
      <w:pPr>
        <w:pStyle w:val="Normal"/>
        <w:rPr>
          <w:lang w:val="en-US"/>
        </w:rPr>
      </w:pPr>
      <w:r>
        <w:rPr>
          <w:lang w:val="en-US"/>
        </w:rPr>
        <w:t xml:space="preserve">CHISTENSEN, CHISTOFFERSEN, CHODIL, CHODOWIECKA, CHOLET, CHRESTENSDATTER, CHRESTENSEN, CHRISTENDATTER, CHRISTENSDATTER , CHRISTENSEN (FÆRGEMAND) , CHRISTENSEN, </w:t>
      </w:r>
    </w:p>
    <w:p>
      <w:pPr>
        <w:pStyle w:val="Normal"/>
        <w:rPr>
          <w:lang w:val="en-US"/>
        </w:rPr>
      </w:pPr>
      <w:r>
        <w:rPr>
          <w:lang w:val="en-US"/>
        </w:rPr>
        <w:t xml:space="preserve">CHITWOOD (2), CHOWNING (9), CHRISMAN (10), CHRISTIAN (2), CHRISTOPHER (2), CHUMBLEY (1), CINCEBOX (1), CLACK (1), CLAIBORNE (4), CLAIRVILLE (1), CLARK (35), CLARKE (5), CLAY (1), CLAYBROOK (1), </w:t>
      </w:r>
    </w:p>
    <w:p>
      <w:pPr>
        <w:pStyle w:val="Normal"/>
        <w:rPr>
          <w:lang w:val="en-US"/>
        </w:rPr>
      </w:pPr>
      <w:r>
        <w:rPr>
          <w:lang w:val="en-US"/>
        </w:rPr>
        <w:t xml:space="preserve">Choat , Christensen , Christiansen , Christopher , Clark , Clarke , Clay Div , Clemmitt , Clemons Div , Close , Coffill , Collard Div , Comish , Commons , Conklin III , Conklin IV , Considine , Cooley , Coombes , Cooper , Corn , Cornelius </w:t>
      </w:r>
    </w:p>
    <w:p>
      <w:pPr>
        <w:pStyle w:val="Normal"/>
        <w:rPr>
          <w:lang w:val="en-US"/>
        </w:rPr>
      </w:pPr>
      <w:r>
        <w:rPr>
          <w:lang w:val="en-US"/>
        </w:rPr>
        <w:t xml:space="preserve">CHRISMAN , Claypool , Clodfelter , Cloe (Clow) , Cloe , Cloe or Clow , Cloe , Clow , Copper , Cowherd , COX , Daugherty , Davis , DAVIS , Davis , DAVIS , Davis , Dawson , De Buhr , DeBuhr , Dorsey , Dragon , Dukin , Dunaway , </w:t>
      </w:r>
    </w:p>
    <w:p>
      <w:pPr>
        <w:pStyle w:val="Normal"/>
        <w:rPr>
          <w:lang w:val="en-US"/>
        </w:rPr>
      </w:pPr>
      <w:r>
        <w:rPr>
          <w:lang w:val="en-US"/>
        </w:rPr>
        <w:t xml:space="preserve">CHRISTENSENDATTER, CHRISTIANSDATTER , CHRISTIANSEN, CHRISTIOPHERSEN, CHRISTOFFERSDATTER , CHRISTOFFERSEN, CHRISTOPHE, CHRISTOPHERSDATTER , CHRISTOPHERSEN, CHUNIN, </w:t>
      </w:r>
    </w:p>
    <w:p>
      <w:pPr>
        <w:pStyle w:val="Normal"/>
        <w:rPr>
          <w:lang w:val="en-US"/>
        </w:rPr>
      </w:pPr>
      <w:r>
        <w:rPr>
          <w:lang w:val="en-US"/>
        </w:rPr>
        <w:t xml:space="preserve">Claassing , Clarijs , Conijnenburg , Cornelisson , Cornelisz , Cornelius , Cuijpers , Dahmes , Dalmeijer , Dam , Daniëls , de Bla(a)uw , de Blaauw , de Blauw , de Boeff , de Boer , de Bood , de Borst , de Bruijn , de Bruin , de Gorter , de Graaf , </w:t>
      </w:r>
    </w:p>
    <w:p>
      <w:pPr>
        <w:pStyle w:val="Normal"/>
        <w:rPr>
          <w:lang w:val="en-US"/>
        </w:rPr>
      </w:pPr>
      <w:r>
        <w:rPr>
          <w:lang w:val="en-US"/>
        </w:rPr>
        <w:t xml:space="preserve">CHRISTOPHERS, CHURCH, CHURCHILL, CLARK, CLARKE, CLEAVES, CLEMENT, CLEMENTS, CLEVELAND, CLOES, CLUPIN, COBBE, COBURN, COCHRANE, COCK, COEFFES, COGAN, COLBURN, COLE, COLEMAN, </w:t>
      </w:r>
    </w:p>
    <w:p>
      <w:pPr>
        <w:pStyle w:val="Normal"/>
        <w:rPr>
          <w:lang w:val="en-US"/>
        </w:rPr>
      </w:pPr>
      <w:r>
        <w:rPr>
          <w:lang w:val="en-US"/>
        </w:rPr>
        <w:t xml:space="preserve">Chubick(1), Church(14), Clapp(4), Clark(6), Cleveland(1), Clifton(5), Coan(1), Coatington(2), Cody(2), Colburn(1), Cole(21), Collamore(1), Collins(2), Collyer(2), Congdon(4), Cook(5), Coolidge(1), Coomes(2), Cooper(2), Corcoran(1), </w:t>
      </w:r>
    </w:p>
    <w:p>
      <w:pPr>
        <w:pStyle w:val="Normal"/>
        <w:rPr>
          <w:lang w:val="en-US"/>
        </w:rPr>
      </w:pPr>
      <w:r>
        <w:rPr>
          <w:lang w:val="en-US"/>
        </w:rPr>
        <w:t xml:space="preserve">CHUNO, CLAIR, CLAUDE, CLAUDI, CLAUDI-PETERSEN, CLAUSDATTER, CLAUSEN, CLAUSS, CLAVILLE, CLEMENSEN, CLEMENT, CLEMMENSDATTER, CLEMMENSEN, CLEMMINGSEN, CLÉVANS, CLOETE, </w:t>
      </w:r>
    </w:p>
    <w:p>
      <w:pPr>
        <w:pStyle w:val="Normal"/>
        <w:rPr>
          <w:lang w:val="en-US"/>
        </w:rPr>
      </w:pPr>
      <w:r>
        <w:rPr>
          <w:lang w:val="en-US"/>
        </w:rPr>
        <w:t xml:space="preserve">Cichoski(3), Cimino(1), Clapsaddle(1), Clark(13), Claycomb(2), Clayton(2), Clemens(6), Clifton(1), Clinton(2), Clopper(1), Clymer(1), Codner(1), Cole(2), Coleman(1), Colesar(1), Collins(1), Conaway(7), Concel(1), Conklin(2), Conley(1), </w:t>
      </w:r>
    </w:p>
    <w:p>
      <w:pPr>
        <w:pStyle w:val="Normal"/>
        <w:rPr>
          <w:lang w:val="en-US"/>
        </w:rPr>
      </w:pPr>
      <w:r>
        <w:rPr>
          <w:lang w:val="en-US"/>
        </w:rPr>
        <w:t xml:space="preserve">Claes , Cocker , Coe , Collins , Cutting , D'Bertram , D'Dummond , D'Dumond , D'Mailly , D'Mortmorency , D'Neville , D'Oise , Dally , Darbeshire , Davies , Davis , De Anjou , De Beaufermez , De Blois , De Bourbon , De Coyne , De Croix , DE </w:t>
      </w:r>
    </w:p>
    <w:p>
      <w:pPr>
        <w:pStyle w:val="Normal"/>
        <w:rPr>
          <w:lang w:val="en-US"/>
        </w:rPr>
      </w:pPr>
      <w:r>
        <w:rPr>
          <w:lang w:val="en-US"/>
        </w:rPr>
        <w:t xml:space="preserve">Chatterton , CHESTERTON , CHILDS , Christmann , COUZENIGHT , Craig , CZARSINSKI , EDEN , Eisermann , ENGEL , Enloes , FERGURSON , FERGUSON , Fishl , Fredericksen , GIBSON , GINTER GINTHER , GINTHER , </w:t>
      </w:r>
    </w:p>
    <w:p>
      <w:pPr>
        <w:pStyle w:val="Normal"/>
        <w:rPr>
          <w:lang w:val="en-US"/>
        </w:rPr>
      </w:pPr>
      <w:r>
        <w:rPr>
          <w:lang w:val="en-US"/>
        </w:rPr>
        <w:t xml:space="preserve">Claeys(17), Clark(11), Clason(2), Clayssens(2), Cline(4), Clor(2), Coates(1), Coignet(2), Cole(6), Coleman(3), Collins(5), Commer(5), Comparet(1), Conboy(5), Conklin(1), Connor(15), Coogan(1), Cook(1), Coolsma(1), Cooper(2), </w:t>
      </w:r>
    </w:p>
    <w:p>
      <w:pPr>
        <w:pStyle w:val="Normal"/>
        <w:rPr>
          <w:lang w:val="en-US"/>
        </w:rPr>
      </w:pPr>
      <w:r>
        <w:rPr>
          <w:lang w:val="en-US"/>
        </w:rPr>
        <w:t xml:space="preserve">CLAGGETT, CLARENCE, CLARISSIMUS, CLARK, CLARKE, CLECKLER, CLEGG, CLELLAND, CLEMENS, CLEMENTS, CLERMONT, CLEVENGER, CLIFFEE, CLOITGUIN, CLOTEN, CLOTRI, COBB, COCKROFT, COE, COEL , </w:t>
      </w:r>
    </w:p>
    <w:p>
      <w:pPr>
        <w:pStyle w:val="Normal"/>
        <w:rPr>
          <w:lang w:val="en-US"/>
        </w:rPr>
      </w:pPr>
      <w:r>
        <w:rPr>
          <w:lang w:val="en-US"/>
        </w:rPr>
        <w:t xml:space="preserve">Chrisostome , Clement , Cloutier , Coderre , Coin , Colombe , Comeau , Constantin , Constantineau , Contant , Corbin , Cordeau , Cormy , Cornelier , Corriveau , Coste , Côté , Coté , Côté , Coté , Côté , Cote , Côté , Cote , Côté , </w:t>
      </w:r>
    </w:p>
    <w:p>
      <w:pPr>
        <w:pStyle w:val="Normal"/>
        <w:rPr>
          <w:lang w:val="en-US"/>
        </w:rPr>
      </w:pPr>
      <w:r>
        <w:rPr>
          <w:lang w:val="en-US"/>
        </w:rPr>
        <w:t>CHILLARI,BILARDO,TRACI,TRIOLO11  SESTITO, DeLAPA, AMUZZINI, CORNONI,   CASADONTE12   ABATE,MESSINA,MILANO,SCHETTINA,</w:t>
      </w:r>
    </w:p>
    <w:p>
      <w:pPr>
        <w:pStyle w:val="Normal"/>
        <w:rPr>
          <w:lang w:val="en-US"/>
        </w:rPr>
      </w:pPr>
      <w:r>
        <w:rPr>
          <w:lang w:val="en-US"/>
        </w:rPr>
        <w:t xml:space="preserve">Clarke , Clarkson , Clasey , Clauss , Claxton , Clay-Oliver , Clayton , Cleaveland , </w:t>
      </w:r>
    </w:p>
    <w:p>
      <w:pPr>
        <w:pStyle w:val="Normal"/>
        <w:rPr>
          <w:lang w:val="en-US"/>
        </w:rPr>
      </w:pPr>
      <w:r>
        <w:rPr>
          <w:lang w:val="en-US"/>
        </w:rPr>
        <w:t xml:space="preserve">CLARKE , CLINE , COLBURN , COLE , CONKLIN , COOPER , CORBET , COX , </w:t>
      </w:r>
    </w:p>
    <w:p>
      <w:pPr>
        <w:pStyle w:val="Normal"/>
        <w:rPr>
          <w:lang w:val="en-US"/>
        </w:rPr>
      </w:pPr>
      <w:r>
        <w:rPr>
          <w:lang w:val="en-US"/>
        </w:rPr>
        <w:t xml:space="preserve">Clau(2), Clauw(110), Clistibout(1), Cloet(1), Cochet(1), Cockenpot(1), Codron(1), Coene(4), Coenen(2), Coghe(2), Colaert(2), Cole(1), Collet(1), Cool(1), Cools(2), Coopman(4), Copman(1), Coppenolle(1), Cornelis(7), Cornette(2), Corselis(7), </w:t>
      </w:r>
    </w:p>
    <w:p>
      <w:pPr>
        <w:pStyle w:val="Normal"/>
        <w:rPr>
          <w:lang w:val="en-US"/>
        </w:rPr>
      </w:pPr>
      <w:r>
        <w:rPr>
          <w:lang w:val="en-US"/>
        </w:rPr>
        <w:t xml:space="preserve">CLAYMAN (1), CLAYTON (3), CLEMENS (2), CLEMENTS (1), CLEMMONS (1), CLEREY (1), CLEVENGER (6), CLICK (1), CLINE (4), CLOUSE (3), CLOYD (1), COATES (2), COBB (580), COBBS (2), COCHRAN (2), COCK (1), COCKRILL </w:t>
      </w:r>
    </w:p>
    <w:p>
      <w:pPr>
        <w:pStyle w:val="Normal"/>
        <w:rPr>
          <w:lang w:val="es-ES_tradnl"/>
        </w:rPr>
      </w:pPr>
      <w:r>
        <w:rPr>
          <w:lang w:val="es-ES_tradnl"/>
        </w:rPr>
        <w:t xml:space="preserve">CLEAVE , VAN CLEEF , VAN DER GOES , VAN HOUDEN , VAN LIEUVIN , VAN MIDDLESWARD , VAN NUYS , VAN NUYSE , VAN SCHOUW , VAN SCHOUWEN (WYCKOFF) , VAN SUTPHEN , VANDERBEEK , VENDER BEECK </w:t>
      </w:r>
    </w:p>
    <w:p>
      <w:pPr>
        <w:pStyle w:val="Normal"/>
        <w:rPr>
          <w:lang w:val="en-US"/>
        </w:rPr>
      </w:pPr>
      <w:r>
        <w:rPr>
          <w:lang w:val="en-US"/>
        </w:rPr>
        <w:t xml:space="preserve">Clem(2), Clement(1), Cole(1), Columtia(1), Conselyea(1), Cooley(1), Crafts(1), Crouch(1), Cruise(1), Cunningham(1), Dailey(1), Dawson(1), Day(1), DeGrove(3), DeHolander(1), Derby(1), Detling(1), Devore(1), Dewey(1), Dill(3), Dingman(2), </w:t>
      </w:r>
    </w:p>
    <w:p>
      <w:pPr>
        <w:pStyle w:val="Normal"/>
        <w:rPr>
          <w:lang w:val="en-US"/>
        </w:rPr>
      </w:pPr>
      <w:r>
        <w:rPr>
          <w:lang w:val="en-US"/>
        </w:rPr>
        <w:t xml:space="preserve">CLENDENIN, CLOVER (CLEVER ?), CLOVER, COBHAM, COCHRAN, COE, COGSWELL, COLESON, COLLETT, COLLINS, COLMAN, COMA, COMSTOCK, COMYN *, CONKLIN, CONOVER, CONRAD, CONYNGHAM, COOK, COOMBS, </w:t>
      </w:r>
    </w:p>
    <w:p>
      <w:pPr>
        <w:pStyle w:val="Normal"/>
        <w:rPr>
          <w:lang w:val="en-US"/>
        </w:rPr>
      </w:pPr>
      <w:r>
        <w:rPr>
          <w:lang w:val="en-US"/>
        </w:rPr>
        <w:t xml:space="preserve">Cleland , Clemens , Clement , Clements , Cleveland , Clinton , Cluley , Clymer , Coalter , Cobbs , Cochrane , Cockley , Cockrell , Coffey , Cohen , Colbourn , </w:t>
      </w:r>
    </w:p>
    <w:p>
      <w:pPr>
        <w:pStyle w:val="Normal"/>
        <w:rPr>
          <w:lang w:val="en-US"/>
        </w:rPr>
      </w:pPr>
      <w:r>
        <w:rPr>
          <w:lang w:val="en-US"/>
        </w:rPr>
        <w:t xml:space="preserve">CLERC(1), LECLERQ ; LE CLERQ(1), LECLERQ(5), LECOMTE(6), LECOQ(5), LECORVAISIER(2), LECOUR(2), LEDUC ; LE DUC(1), LEDUC(10), LEFEBVRE(8), LEGENDRE ; ILLISIBLE(1), LEGENDRE(1), LEGENS ; </w:t>
      </w:r>
    </w:p>
    <w:p>
      <w:pPr>
        <w:pStyle w:val="Normal"/>
        <w:rPr>
          <w:lang w:val="en-US"/>
        </w:rPr>
      </w:pPr>
      <w:r>
        <w:rPr>
          <w:lang w:val="en-US"/>
        </w:rPr>
        <w:t xml:space="preserve">CLIFF(1), CLINE(9), CODY(1), COFFIELD(1), COFFMAN(3), COGGESHALL(2), Coleman(2), COLLINI(1), COMLEY(1), CONDRA(41), CONLEY(1), Cook(3), COONEY(1), COPE(3), Cornelius(1), COSAT(3), COUGHLIN(1), </w:t>
      </w:r>
    </w:p>
    <w:p>
      <w:pPr>
        <w:pStyle w:val="Normal"/>
        <w:rPr>
          <w:lang w:val="en-US"/>
        </w:rPr>
      </w:pPr>
      <w:r>
        <w:rPr>
          <w:lang w:val="en-US"/>
        </w:rPr>
        <w:t xml:space="preserve">Clinkscales , Cloe , Cockrell , Cook , Counterman , Cowden , Cox , Cunningham , Darr , Davenport , Davis , Devore , Dickson , Dixon , Dollar , Douglas , Dunn , Durley , Eakins , Eichler , Ellis , Evans , Everett , Fennell , Findley , Fisken , </w:t>
      </w:r>
    </w:p>
    <w:p>
      <w:pPr>
        <w:pStyle w:val="Normal"/>
        <w:rPr>
          <w:lang w:val="en-US"/>
        </w:rPr>
      </w:pPr>
      <w:r>
        <w:rPr>
          <w:lang w:val="en-US"/>
        </w:rPr>
        <w:t xml:space="preserve">CLINTON , COLBURN , COLE , COLESON , COLLETT , COMSTOCK , CONYERS , CRENSE , CRISPE , CULE   DAMER , DAMON , DAVIS , DE LA NOYE , DE LANNOY , DE LANNOYE , DE LIGNE , DEAN , DELANO , </w:t>
      </w:r>
    </w:p>
    <w:p>
      <w:pPr>
        <w:pStyle w:val="Normal"/>
        <w:rPr>
          <w:lang w:val="en-US"/>
        </w:rPr>
      </w:pPr>
      <w:r>
        <w:rPr>
          <w:lang w:val="en-US"/>
        </w:rPr>
        <w:t xml:space="preserve">Cobal , Cobb , Coe , Colby , Cole , Collins , Collis , Colliver , Compton , Conn , Cooper , Cooter , Coover , Copple , Cornelius , Corter , Corwin , Courtney , Cowsert , Cox , Craft , Crandall , Crawford , Crisino , Criss , Crocker , Crooke , </w:t>
      </w:r>
    </w:p>
    <w:p>
      <w:pPr>
        <w:pStyle w:val="Normal"/>
        <w:rPr>
          <w:lang w:val="en-US"/>
        </w:rPr>
      </w:pPr>
      <w:r>
        <w:rPr>
          <w:lang w:val="en-US"/>
        </w:rPr>
        <w:t xml:space="preserve">CLINARD (2), CRIPPS (3)   DARNELL (1), DENNEY (1)   ELLIS (1), EVANS (1)   FORD (2), FOSTER (1)   GAY (71), GILBERT (3), GREATHOUSE (1), GRIZZELL (1)   HAMBRICK (1), HAMES (1), HASH (1), HAWLEY (1), HIBDON (3)   HOLT </w:t>
      </w:r>
    </w:p>
    <w:p>
      <w:pPr>
        <w:pStyle w:val="Normal"/>
        <w:rPr>
          <w:lang w:val="en-US"/>
        </w:rPr>
      </w:pPr>
      <w:r>
        <w:rPr>
          <w:lang w:val="en-US"/>
        </w:rPr>
        <w:t xml:space="preserve">COCHOI, COCHOIS, COCHOY, COCY, COHN, COHR , COING, COLD , COLET, COLIÉ , COLIER, COLIN , COLLIÉ, COLLIE, COLLIÉ, COLLIE, COLLIÉ, COLLIER, COLOMB, COMBE, CONN, CONRADSEN, COOPER, COOPS, </w:t>
      </w:r>
    </w:p>
    <w:p>
      <w:pPr>
        <w:pStyle w:val="Normal"/>
        <w:rPr>
          <w:lang w:val="en-US"/>
        </w:rPr>
      </w:pPr>
      <w:r>
        <w:rPr>
          <w:lang w:val="en-US"/>
        </w:rPr>
        <w:t xml:space="preserve">Cochran , Cock , Cockerham , Coffin , Colbert , Colburn , Cole , Coleman , Coley , Collett , Colley , Collier , Collingsworth , Collins , Colson , Colvile , Connaughton , Connel , Conner or Duvall , Conner , Connerbaer , Conners , Constable , Cook , </w:t>
      </w:r>
    </w:p>
    <w:p>
      <w:pPr>
        <w:pStyle w:val="Normal"/>
        <w:rPr>
          <w:lang w:val="en-US"/>
        </w:rPr>
      </w:pPr>
      <w:r>
        <w:rPr>
          <w:lang w:val="en-US"/>
        </w:rPr>
        <w:t xml:space="preserve">Cochrane , Cock , Cockran , Coertze , Coertzen , Coetsee , Coetser , Coetzee , COetzee , Coetzee , Coetzer , Cohen , Colbourn , Coleman , Colff , Coller , Collins , Colville , Colyn , Combrinck , Combrink , Connoway , Conradie , </w:t>
      </w:r>
    </w:p>
    <w:p>
      <w:pPr>
        <w:pStyle w:val="Normal"/>
        <w:rPr>
          <w:lang w:val="en-US"/>
        </w:rPr>
      </w:pPr>
      <w:r>
        <w:rPr>
          <w:lang w:val="en-US"/>
        </w:rPr>
        <w:t xml:space="preserve">COCKERILL, COGAN, COGGESHALL, COHEN, COIT, COKAYNE, COKESBY, COLCHESTER, COLE, COLEY, COLLET, COLLIN OR COLLEN, COLLINGWOOD, COLLINS, COLOGNE, COLTON, COMBAR, COMBE, </w:t>
      </w:r>
    </w:p>
    <w:p>
      <w:pPr>
        <w:pStyle w:val="Normal"/>
        <w:rPr>
          <w:lang w:val="en-US"/>
        </w:rPr>
      </w:pPr>
      <w:r>
        <w:rPr>
          <w:lang w:val="en-US"/>
        </w:rPr>
        <w:t xml:space="preserve">Coe , Coffman , Cole , Collins , Colombo , Cone , Conner , Cook , Cooper , Coplin , Cornelius , Correll , Cotton , Cottrill , Counsil , Counts , Covington , Cowan , Cowart , Cox , Cram , Crammer , Crane , Crawford , Creach , Creekmore , </w:t>
      </w:r>
    </w:p>
    <w:p>
      <w:pPr>
        <w:pStyle w:val="Normal"/>
        <w:rPr>
          <w:lang w:val="en-US"/>
        </w:rPr>
      </w:pPr>
      <w:r>
        <w:rPr>
          <w:lang w:val="en-US"/>
        </w:rPr>
        <w:t xml:space="preserve">CLERMONT-EN-BEAUVAISIS, CLIFFORD, CLIFTON, CLINTON (FIENNES), CLINTON, CLIVEDON, COBHAM, COCKAINE OR COKAYNE , COCKAYNE, </w:t>
      </w:r>
    </w:p>
    <w:p>
      <w:pPr>
        <w:pStyle w:val="Normal"/>
        <w:rPr>
          <w:lang w:val="en-US"/>
        </w:rPr>
      </w:pPr>
      <w:r>
        <w:rPr>
          <w:lang w:val="en-US"/>
        </w:rPr>
        <w:t xml:space="preserve">COELBAD, COGAN , COGGESHALL, COGGIN, COLBURN, COLCHESTER, COLE, COLES, COLLAR, COLLER, COLLINS, COLOGNE, COLTON, COLUMB, COLVER, COMNENA, COMNENUS, COMO, COMSTOCK, CONAL, CONAN, </w:t>
      </w:r>
    </w:p>
    <w:p>
      <w:pPr>
        <w:pStyle w:val="Normal"/>
        <w:rPr>
          <w:lang w:val="en-US"/>
        </w:rPr>
      </w:pPr>
      <w:r>
        <w:rPr>
          <w:lang w:val="en-US"/>
        </w:rPr>
        <w:t xml:space="preserve">COHU(21), COIRRE(1), COLIN(1), CONGY(1), COR ; POR(1), COR(3), CORATTE(2), CORBIE ; ILLISIBLE(1), CORBIE(2), CORDIER(1), CORDONNIER(3), CORNU(1), COSET(1), COSSON ; COUSSOU(1), COTTER ; </w:t>
      </w:r>
    </w:p>
    <w:p>
      <w:pPr>
        <w:pStyle w:val="Normal"/>
        <w:rPr>
          <w:lang w:val="en-US"/>
        </w:rPr>
      </w:pPr>
      <w:r>
        <w:rPr>
          <w:lang w:val="en-US"/>
        </w:rPr>
        <w:t xml:space="preserve">Coker , Conteville , Courtenay , Crecy , Curcy , D'albetot , Damarel , Darell , de Ferrers , Despencer ;[Sir Knight] , Despencer , DESPENCER , Despencer , DESPENCER , Despencer , Deverell , Doll , Donjon , Drury , Dunstanville , Elmes </w:t>
      </w:r>
    </w:p>
    <w:p>
      <w:pPr>
        <w:pStyle w:val="Normal"/>
        <w:rPr>
          <w:lang w:val="en-US"/>
        </w:rPr>
      </w:pPr>
      <w:r>
        <w:rPr>
          <w:lang w:val="en-US"/>
        </w:rPr>
        <w:t xml:space="preserve">Coleman , Cooper , Counts , Cox , Coyne , Crowder , Cue , Daneel , Darr , Davis , Day , Delisi , Diamond , Dillard , Dillion , Dodgen , Donoho , Douglas , Drury , </w:t>
      </w:r>
    </w:p>
    <w:p>
      <w:pPr>
        <w:pStyle w:val="Normal"/>
        <w:rPr>
          <w:lang w:val="en-US"/>
        </w:rPr>
      </w:pPr>
      <w:r>
        <w:rPr>
          <w:lang w:val="en-US"/>
        </w:rPr>
        <w:t xml:space="preserve">Coleman Collier Collins Colton Cone Conklin Conkling Converse Cook Cooke Cooley Cooper Cornish Corwin Cosgrave Cotton Cowles Crampton Crane Crawford Crickmore Crittenden Crossman Cruttenden Cummings Curtis Curtiss </w:t>
      </w:r>
    </w:p>
    <w:p>
      <w:pPr>
        <w:pStyle w:val="Normal"/>
        <w:rPr>
          <w:lang w:val="en-US"/>
        </w:rPr>
      </w:pPr>
      <w:r>
        <w:rPr>
          <w:lang w:val="en-US"/>
        </w:rPr>
        <w:t xml:space="preserve">COLLATON, DE COLUMBERS, DE COMMINGES, DE CONDE, DE CONSERANS, DE CONTENTIN, DE CONTEVILLE, DE CORBEIL, DE CORBUCEO, DE CORNOUAILLE, DE CORONA, DE COUCY, DE COURCI, DE </w:t>
      </w:r>
    </w:p>
    <w:p>
      <w:pPr>
        <w:pStyle w:val="Normal"/>
        <w:rPr>
          <w:lang w:val="en-US"/>
        </w:rPr>
      </w:pPr>
      <w:r>
        <w:rPr>
          <w:lang w:val="en-US"/>
        </w:rPr>
        <w:t xml:space="preserve">COLLIER, COLLINGRIDGE, COLLINS, CONANT, CONNALL, CONTRELL, COOKE, COOKHAM, COOMBS, COON, COOPER, COPELY, CORDELETTE, CORON, COUC, COUC-LAFLEUR, COUC-MONTOUR, COUCH, COUMANS, </w:t>
      </w:r>
    </w:p>
    <w:p>
      <w:pPr>
        <w:pStyle w:val="Normal"/>
        <w:rPr>
          <w:lang w:val="en-US"/>
        </w:rPr>
      </w:pPr>
      <w:r>
        <w:rPr>
          <w:lang w:val="en-US"/>
        </w:rPr>
        <w:t xml:space="preserve">Colyn , Combrinck , Combrink , Connell , Connolly , Cooney , Cornelissen , Corthing , Cox , Crafford , Cronje , Croucamp , Crous , d`Elgg , Dakers , Dale , Daly , Dannhauser , Davis , de Klerk , de Nysschen , Delport , Dempers , </w:t>
      </w:r>
    </w:p>
    <w:p>
      <w:pPr>
        <w:pStyle w:val="Normal"/>
        <w:rPr>
          <w:lang w:val="en-US"/>
        </w:rPr>
      </w:pPr>
      <w:r>
        <w:rPr>
          <w:lang w:val="en-US"/>
        </w:rPr>
        <w:t xml:space="preserve">COMMINGES, COMPTON, COMSTOCK, COMYN, CONANT [GOVERNOR], CONANT, CONGDON, CONNELL, CONSTABLE, CONSTANCE, CONSTANTINOPLE, CONTEVILLE, COOK, COOKE, COOKNEY, COOPER, </w:t>
      </w:r>
    </w:p>
    <w:p>
      <w:pPr>
        <w:pStyle w:val="Normal"/>
        <w:rPr>
          <w:lang w:val="en-US"/>
        </w:rPr>
      </w:pPr>
      <w:r>
        <w:rPr>
          <w:lang w:val="en-US"/>
        </w:rPr>
        <w:t xml:space="preserve">COMPTON (2), COMSTOCK (1), CONGLETON (2), CONLEY (3), CONN (3), CONNALLY (1), CONNER (4), CONRAD (1), CONWAY (1), COOK (31), COOKE (2), COOLEY (20), COOLY (2), COOMER (3), COOMS (1), COON (1), COOPER </w:t>
      </w:r>
    </w:p>
    <w:p>
      <w:pPr>
        <w:pStyle w:val="Normal"/>
        <w:rPr>
          <w:lang w:val="en-US"/>
        </w:rPr>
      </w:pPr>
      <w:r>
        <w:rPr>
          <w:lang w:val="en-US"/>
        </w:rPr>
        <w:t xml:space="preserve">CLIFTON , Cocke , COFFEE , COFFIN , COGGINS , COLEY (COLLYE, COALYE, COOLEY) , Coley , COLLET , COLLIER , Collins , COLLY , COLTON , </w:t>
      </w:r>
    </w:p>
    <w:p>
      <w:pPr>
        <w:pStyle w:val="Normal"/>
        <w:rPr>
          <w:lang w:val="en-US"/>
        </w:rPr>
      </w:pPr>
      <w:r>
        <w:rPr>
          <w:lang w:val="en-US"/>
        </w:rPr>
        <w:t xml:space="preserve">COMYN, COSGRAVE, COURTENAY, CRUTCHLOW, CULPEPPER, D'ARCY, D'AUBIGNY, D'CREPI, DARCY, DE ALBINI, DE AUDLEY, DE BADLESMERE, DE BEAUFORT, DE BOER, DE BOHUN, DE BRAOSE, DE BRUS, DE </w:t>
      </w:r>
    </w:p>
    <w:p>
      <w:pPr>
        <w:pStyle w:val="Normal"/>
        <w:rPr>
          <w:lang w:val="en-US"/>
        </w:rPr>
      </w:pPr>
      <w:r>
        <w:rPr>
          <w:lang w:val="en-US"/>
        </w:rPr>
        <w:t xml:space="preserve">CONANDIL, CONARY, CONCHENN, CONDE, CONDE-SUR-NOIRAU, CONE, CONGER, CONNACHT, CONSERANS, CONSTANTINE, CONWAY, CONWULF, COOK, COOKE, COOLEY, COONFIELD, COOPER (KUPPER), COOPER, </w:t>
      </w:r>
    </w:p>
    <w:p>
      <w:pPr>
        <w:pStyle w:val="Normal"/>
        <w:rPr>
          <w:lang w:val="en-US"/>
        </w:rPr>
      </w:pPr>
      <w:r>
        <w:rPr>
          <w:lang w:val="en-US"/>
        </w:rPr>
        <w:t xml:space="preserve">Connel(1), Connell(2), Conoway(4), Conrad(8), Constance(1), Contarino(1), Cook(4), Coons(1), Cooper(5), Copeland(1), Copland(4), Coplen(1), Corey(1), Corley(1), Corman(4), Cornell(2), Corse(2), Cosgrove(1), Cossin(1), </w:t>
      </w:r>
    </w:p>
    <w:p>
      <w:pPr>
        <w:pStyle w:val="Normal"/>
        <w:rPr>
          <w:lang w:val="en-US"/>
        </w:rPr>
      </w:pPr>
      <w:r>
        <w:rPr>
          <w:lang w:val="en-US"/>
        </w:rPr>
        <w:t xml:space="preserve">Conterman , Conway , Cooke , Cooney , Coppin , Coram , Cordelier , Cordie , Cordier , Cornelese , Cornelia , Cornelis , Cornelissen , Cornelius , Cornish , Corver , Courtis , Cowen , Cowles , Cox , Craeyenest , Crafford , Cramer , Cranko </w:t>
      </w:r>
    </w:p>
    <w:p>
      <w:pPr>
        <w:pStyle w:val="Normal"/>
        <w:rPr>
          <w:lang w:val="en-US"/>
        </w:rPr>
      </w:pPr>
      <w:r>
        <w:rPr>
          <w:lang w:val="en-US"/>
        </w:rPr>
        <w:t xml:space="preserve">Conticello(6), Cormack(1), Corrigan(5), Crowley(3), Cummings(6), Dalton(1), Daniel(6), Danielle(1), Day(2), De Neeve(1), Denton(2), Doran(4), Drysdale(1), Duncan(1), Dyell(1), Edgerton(5), Ella(1), Elwin(4), Fewings(2), Fitzgerald(4), </w:t>
      </w:r>
    </w:p>
    <w:p>
      <w:pPr>
        <w:pStyle w:val="Normal"/>
        <w:rPr>
          <w:lang w:val="en-US"/>
        </w:rPr>
      </w:pPr>
      <w:r>
        <w:rPr>
          <w:lang w:val="en-US"/>
        </w:rPr>
        <w:t xml:space="preserve">Convent, Corbineau, Cormier, Cornilleau, Corse, Cosse, Couillard, Gibson , Gill , Harrison , Hay , Hill , Hogg , Holborn , Hugill , Iceton , Ingram , Johnson , Johnstone , Lawson , Linton , Lovell , Lowers , Lowes , May , </w:t>
      </w:r>
    </w:p>
    <w:p>
      <w:pPr>
        <w:pStyle w:val="Normal"/>
        <w:rPr>
          <w:lang w:val="en-US"/>
        </w:rPr>
      </w:pPr>
      <w:r>
        <w:rPr>
          <w:lang w:val="en-US"/>
        </w:rPr>
        <w:t xml:space="preserve">Cooke , Cooley , Coon , Cooper , Copeland , Corbin , Cordwainer , Corley , Cornwall , Corsey , Coskrey , Costello , Coston , Cotton , Coughlin , Courson , Courtney , Cowan , Coward , Cowards , Cowau , Cox , Craig , Crain , Crane , </w:t>
      </w:r>
    </w:p>
    <w:p>
      <w:pPr>
        <w:pStyle w:val="Normal"/>
        <w:rPr>
          <w:lang w:val="en-US"/>
        </w:rPr>
      </w:pPr>
      <w:r>
        <w:rPr>
          <w:lang w:val="en-US"/>
        </w:rPr>
        <w:t xml:space="preserve">Cooke , Cooley , Cooper , Copeland , Copp , Corcoran , Cordley , Corson , Crandall , Crane , Cravens , Cree , Cunningham , Dahl , Daniels , Darnold , Davis </w:t>
      </w:r>
    </w:p>
    <w:p>
      <w:pPr>
        <w:pStyle w:val="Normal"/>
        <w:rPr>
          <w:lang w:val="en-US"/>
        </w:rPr>
      </w:pPr>
      <w:r>
        <w:rPr>
          <w:lang w:val="en-US"/>
        </w:rPr>
        <w:t xml:space="preserve">Cooney , Copeland , Cowden , Cox , Coyle , Craig , Crawford , Crill , Cromwell , Cunninghame , Curtis , Dabney , Daniel , Darr , Davenport , De Burgh , Deorsam , Dickerson , Dillard , Dixon , Dougan , Douglas , Downey , Dun , Dunbar , Dunlap , </w:t>
      </w:r>
    </w:p>
    <w:p>
      <w:pPr>
        <w:pStyle w:val="Normal"/>
        <w:rPr>
          <w:lang w:val="en-US"/>
        </w:rPr>
      </w:pPr>
      <w:r>
        <w:rPr>
          <w:lang w:val="en-US"/>
        </w:rPr>
        <w:t xml:space="preserve">Cooper , COPE , Copsey , Cornelius , Cornett , Corry , Cossentino , COURTS , Couture , Cowan , Cox , COX , Cox , Crandall , Crawford , Cremer , Cress , Crocker , Cross , Crouse , Cruthfield , CUMMINGS , Cummins , Cunningham , </w:t>
      </w:r>
    </w:p>
    <w:p>
      <w:pPr>
        <w:pStyle w:val="Normal"/>
        <w:rPr>
          <w:lang w:val="en-US"/>
        </w:rPr>
      </w:pPr>
      <w:r>
        <w:rPr>
          <w:lang w:val="en-US"/>
        </w:rPr>
        <w:t xml:space="preserve">COOPER, COOTES, COPELAND, COPERSTAKE, CORBET, CORBIN, COREY, CORNWE, COSTELLO, COULTER, COUNTRYMAN, COX, COY, COYSTON , CRABTREE, CRAGHEAD, CRAIG, CRAIGEN, CRAMER, CRAWFORD, </w:t>
      </w:r>
    </w:p>
    <w:p>
      <w:pPr>
        <w:pStyle w:val="Normal"/>
        <w:rPr>
          <w:lang w:val="en-US"/>
        </w:rPr>
      </w:pPr>
      <w:r>
        <w:rPr>
          <w:lang w:val="en-US"/>
        </w:rPr>
        <w:t xml:space="preserve">COPE, COPET, COPMANN, COPPÉ, COPPE, COPPÉ, COPPET, COQCU, CORBAT, CORBAU, CORBILLAC, CORD, CORDIER, CORFITZDATTER, CORFITZEN, CORNEILLE, CORNELIUSDATTER, CORNET, CORNILLE, </w:t>
      </w:r>
    </w:p>
    <w:p>
      <w:pPr>
        <w:pStyle w:val="Normal"/>
        <w:rPr>
          <w:lang w:val="en-US"/>
        </w:rPr>
      </w:pPr>
      <w:r>
        <w:rPr>
          <w:lang w:val="en-US"/>
        </w:rPr>
        <w:t xml:space="preserve">COPE, COPPINGER, CORBEIL, CORBEILL, CORBET, CORBIT, CORNELL, CORNISH, CORNWALL, CORP, COSSAR, COTTA (COTTIE), COTTOM, </w:t>
      </w:r>
    </w:p>
    <w:p>
      <w:pPr>
        <w:pStyle w:val="Normal"/>
        <w:rPr>
          <w:lang w:val="en-US"/>
        </w:rPr>
      </w:pPr>
      <w:r>
        <w:rPr>
          <w:lang w:val="en-US"/>
        </w:rPr>
        <w:t xml:space="preserve">Copeman(5), Copeman\Koopman(4), Coraci(4), Cordes(1), Corless(5), Cornelis(1), Corning(1), Cote(1), Cotterill(9), Cottrell(3), Cox(3), Craig(3), Crandall(3), Craven(1), Crawford Youles(1), Cremean(1), Crequi(1), Cressman(1), </w:t>
      </w:r>
    </w:p>
    <w:p>
      <w:pPr>
        <w:pStyle w:val="Normal"/>
        <w:rPr>
          <w:lang w:val="en-US"/>
        </w:rPr>
      </w:pPr>
      <w:r>
        <w:rPr>
          <w:lang w:val="en-US"/>
        </w:rPr>
        <w:t xml:space="preserve">COPP, CORBEIL, CORBET, CORBETT, CORBIT, CORBUCEO, CORNISH, CORNOUAILLE, CORNWALL, CORTSNITZ, CORY, COSTUIK, COULTIS, COUNTANCES, COURTENAY, COVERT, COX, COY, CRAIG , CRAWFORD, </w:t>
      </w:r>
    </w:p>
    <w:p>
      <w:pPr>
        <w:pStyle w:val="Normal"/>
        <w:rPr>
          <w:lang w:val="en-US"/>
        </w:rPr>
      </w:pPr>
      <w:r>
        <w:rPr>
          <w:lang w:val="en-US"/>
        </w:rPr>
        <w:t xml:space="preserve">CORDIE , CRESAMANNO , CROWLEY   DE BEER , DE BRUYN , DE CLECQ , DE CLERCQ , DE JONGH , DE KAAP , DE KLERK , DE MAKER , DE WAAL , DE WET , DECRE , DIEDRICKS , DU PREEZ , DU TOIT , DUDLEY   ELBERTS , </w:t>
      </w:r>
    </w:p>
    <w:p>
      <w:pPr>
        <w:pStyle w:val="Normal"/>
        <w:rPr>
          <w:lang w:val="en-US"/>
        </w:rPr>
      </w:pPr>
      <w:r>
        <w:rPr>
          <w:lang w:val="en-US"/>
        </w:rPr>
        <w:t xml:space="preserve">Corliss(1), Cornell(1), Cornwell(1), Cox(1), Cranston(1), Crawford(1), Crippen(3), Crittenden(12), Cross(1), Cubberston(1), Cuhelin(1), Culver(1), Curtis(2), Cushing(1), Cutler(3)  Daggett(6), Damon(1), Daniels(3), David(3), Davis(2), De </w:t>
      </w:r>
    </w:p>
    <w:p>
      <w:pPr>
        <w:pStyle w:val="Normal"/>
        <w:rPr>
          <w:lang w:val="en-US"/>
        </w:rPr>
      </w:pPr>
      <w:r>
        <w:rPr>
          <w:lang w:val="en-US"/>
        </w:rPr>
        <w:t xml:space="preserve">Colby , Colcord , Cole , Coleman , Colignon , Collier , Collins , Colman , Combs , Comegys , Comfort , Compton , Conconmon , Conde , Condie , Condit , Coney , Conkin , Conklin , Conkling , Conley , Conn , Connally , Connolly , Connon , </w:t>
      </w:r>
    </w:p>
    <w:p>
      <w:pPr>
        <w:pStyle w:val="Normal"/>
        <w:rPr>
          <w:lang w:val="en-US"/>
        </w:rPr>
      </w:pPr>
      <w:r>
        <w:rPr>
          <w:lang w:val="en-US"/>
        </w:rPr>
        <w:t xml:space="preserve">CORNELISSEN (4)   DEGENAAR (1), DEKKER (2), DIJCK (1), DIJK (2), DOLMANS (1), DONGEN (4), DREUMEL (1), DRIFT (3), DROOG (1), DUIJN (2)   ECHOUT (1), ECK (1), EEKHOUD (1), EEKHOUDT (60), EEKHOUT (305), </w:t>
      </w:r>
    </w:p>
    <w:p>
      <w:pPr>
        <w:pStyle w:val="Normal"/>
        <w:rPr>
          <w:lang w:val="en-US"/>
        </w:rPr>
      </w:pPr>
      <w:r>
        <w:rPr>
          <w:lang w:val="en-US"/>
        </w:rPr>
        <w:t xml:space="preserve">CORTSDATTER, COSSEY, COSSON, COSTE, COSTENOBLE, COUCHMAN, COUDRA\CODRA, COULOMB, COULON, COUNTONNE, COUPPER, COUPRÉ, COURTIN, COURTOIS, COUSIN, COUSINE, COUVÉ, COUVRET, COUVREU, </w:t>
      </w:r>
    </w:p>
    <w:p>
      <w:pPr>
        <w:pStyle w:val="Normal"/>
        <w:rPr>
          <w:lang w:val="en-US"/>
        </w:rPr>
      </w:pPr>
      <w:r>
        <w:rPr>
          <w:lang w:val="en-US"/>
        </w:rPr>
        <w:t xml:space="preserve">COSNY (1), COTTON (18), COUCH (1), COULTER (1), COURTNEY (1), COUSER (1), COUTS (1), COVERT (3), COVINGTON (4), COWAN (10), </w:t>
      </w:r>
    </w:p>
    <w:p>
      <w:pPr>
        <w:pStyle w:val="Normal"/>
        <w:rPr>
          <w:lang w:val="en-US"/>
        </w:rPr>
      </w:pPr>
      <w:r>
        <w:rPr>
          <w:lang w:val="en-US"/>
        </w:rPr>
        <w:t xml:space="preserve">Cossart , Covert , Cox , Coxe , Crackbone , Cramer , Crane , Crispen , Croft , Cullidwell , Culpepper , Curtis , Custer , Daniel , Daran , Davenport , Deal , Dennis , Diehl , Dierstein , Dietrich , Dillingham , Dockstader , Dole , Dorner , Dorr , </w:t>
      </w:r>
    </w:p>
    <w:p>
      <w:pPr>
        <w:pStyle w:val="Normal"/>
        <w:rPr>
          <w:lang w:val="en-US"/>
        </w:rPr>
      </w:pPr>
      <w:r>
        <w:rPr>
          <w:lang w:val="en-US"/>
        </w:rPr>
        <w:t xml:space="preserve">Connors , Conrad , Conrades , Conradis , Conroy , Converse , Conway , Conzelman , Cook , Cooke , Coomes , Cooney , Corbin , Corley , Cornatzer , Cornet , Cornett , Corr , Corson , Cortier , Corwin , Cosby , Coudrey , Coultas , </w:t>
      </w:r>
    </w:p>
    <w:p>
      <w:pPr>
        <w:pStyle w:val="Normal"/>
        <w:rPr>
          <w:lang w:val="en-US"/>
        </w:rPr>
      </w:pPr>
      <w:r>
        <w:rPr>
          <w:lang w:val="en-US"/>
        </w:rPr>
        <w:t xml:space="preserve">Cossette(4), Cox(1), Crawford(2), Creed(1), Creighton(1), Cuddy(1), Culver(2), Cummings(1), Curtis(2), Daniel(1), Davenport(2), Davis(7), Dean(1), Deen(10), Deville(1), Dexter(1), Dickess(1), Dinsmoor(1), Dorr(45), Dowden(2), Droz(9), </w:t>
      </w:r>
    </w:p>
    <w:p>
      <w:pPr>
        <w:pStyle w:val="Normal"/>
        <w:rPr>
          <w:lang w:val="en-US"/>
        </w:rPr>
      </w:pPr>
      <w:r>
        <w:rPr>
          <w:lang w:val="en-US"/>
        </w:rPr>
        <w:t xml:space="preserve">Cossey(1), Costenoble(14), Costeur(1), Cottry(1), Couchez(2), Coucke(1), Coudron(1), Coudyser(2), Coudyzer(1), Coufalova(1), Couffez(1), Coulier(15), Counye(9), Courouble(1), Coury(1), Couset(2), Coussaert(6), Coussée(1), </w:t>
      </w:r>
    </w:p>
    <w:p>
      <w:pPr>
        <w:pStyle w:val="Normal"/>
        <w:rPr>
          <w:lang w:val="en-US"/>
        </w:rPr>
      </w:pPr>
      <w:r>
        <w:rPr>
          <w:lang w:val="en-US"/>
        </w:rPr>
        <w:t xml:space="preserve">Coté , Cote , Coté , Cote , Couillar , Couillard , Coulombe , Coupy , Courier , Courtemarche , Courtois , Coutiere , Couville , Crenel , Crépeau , Crepeau , Crépeau , Crepeau , Cresse , Croisetière , Cusson , Cyr , d'Allon , Damiens , </w:t>
      </w:r>
    </w:p>
    <w:p>
      <w:pPr>
        <w:pStyle w:val="Normal"/>
        <w:rPr>
          <w:lang w:val="en-US"/>
        </w:rPr>
      </w:pPr>
      <w:r>
        <w:rPr>
          <w:lang w:val="en-US"/>
        </w:rPr>
        <w:t xml:space="preserve">COOKE , Cooley , COOLEY , Cope , CORLET OR COLLET , CORLETT , Cornwall , COURTENAY , COWIE , Cresswell , CRIDDLE , CROFTS , CUBON , CULE OR MASON , CULME , CURTES , CURTICE , CURTIS , CURTIS (BILLY) , </w:t>
      </w:r>
    </w:p>
    <w:p>
      <w:pPr>
        <w:pStyle w:val="Normal"/>
        <w:rPr>
          <w:lang w:val="en-US"/>
        </w:rPr>
      </w:pPr>
      <w:r>
        <w:rPr>
          <w:lang w:val="en-US"/>
        </w:rPr>
        <w:t xml:space="preserve">COUCY, COULT, COURTENAY, COURTEPATTE, COURTNEY, COVERT, COX, COXE , CRAFTS, CRAMMER , CRAMP, CRAMVILLE , CRANE, CRANNY , CRAPO, CRAWFORD , CRECY, CREPI , CREPON, CRESSENER , CRESSY, </w:t>
      </w:r>
    </w:p>
    <w:p>
      <w:pPr>
        <w:pStyle w:val="Normal"/>
        <w:rPr>
          <w:lang w:val="en-US"/>
        </w:rPr>
      </w:pPr>
      <w:r>
        <w:rPr>
          <w:lang w:val="en-US"/>
        </w:rPr>
        <w:t xml:space="preserve">Cougenhour(5), Coulter(15), Couples(1), Courticux(1), Couturiaux(6), Cowder(2), Cowie(1), Cowman(1), Cox(4), Crago(1), Crain(1), Cravotta(8), Crawford(4), Creamer(1), Criley(7), Crimminas(1), Crimmins(4), Crissman(1), Crist(1), </w:t>
      </w:r>
    </w:p>
    <w:p>
      <w:pPr>
        <w:pStyle w:val="Normal"/>
        <w:rPr>
          <w:lang w:val="en-US"/>
        </w:rPr>
      </w:pPr>
      <w:r>
        <w:rPr>
          <w:lang w:val="en-US"/>
        </w:rPr>
        <w:t xml:space="preserve">COUNT OF POITIERS, AQUITAINE , ARAGON &amp; MALLORCA, ARAGON VALENCIA AND MAJORCA, ARAGON, ARCHAIC, ARCHES, ARDENNE, ARDENNES, ARGYLLSHIRE, ARLES, ARMOND, ARMSTRONG, ARNOLD, </w:t>
      </w:r>
    </w:p>
    <w:p>
      <w:pPr>
        <w:pStyle w:val="Normal"/>
        <w:rPr>
          <w:lang w:val="en-US"/>
        </w:rPr>
      </w:pPr>
      <w:r>
        <w:rPr>
          <w:lang w:val="en-US"/>
        </w:rPr>
        <w:t xml:space="preserve">Courtemanche, Courtois, Coustu, Coutu, Crenier, Crespin, Crevier, Cronière, Culdoe, Curran, Cusson, Cutiloup   d'Anglure, d'Estanchon, d'Ypre   Damy, Danis, </w:t>
      </w:r>
    </w:p>
    <w:p>
      <w:pPr>
        <w:pStyle w:val="Normal"/>
        <w:rPr>
          <w:lang w:val="en-US"/>
        </w:rPr>
      </w:pPr>
      <w:r>
        <w:rPr>
          <w:lang w:val="en-US"/>
        </w:rPr>
        <w:t xml:space="preserve">Cook , Darling , Dawson , Dobson , Downes , Elliff , Ferguson , Frank , Gibbon , COUNTER, COURAULT, COUSE, COUSTU, COWGILL, COX, COZAD, CRABB , CRAFT, CRANE , CRAWFORD, CREVIER DIT ST. JEAN, CREVIER, CRISMAN, CROCKER, CROKER, CROOKS, CROSBY, CROWHURST, CUILLERIER, </w:t>
      </w:r>
    </w:p>
    <w:p>
      <w:pPr>
        <w:pStyle w:val="Normal"/>
        <w:rPr>
          <w:lang w:val="en-US"/>
        </w:rPr>
      </w:pPr>
      <w:r>
        <w:rPr>
          <w:lang w:val="en-US"/>
        </w:rPr>
        <w:t xml:space="preserve">Couper , Coursault , Cowell , Cowen , Cowgill , Cox , Coxe , Coxey , Coyle , Crabbe , Crabtree , Craig , Cram , Cramer , Cranch , Crandall , Crane , Cranfill , Cranwill , Crary , Crawford , Creagh , Creecy , Creley , Cremer , Crenshaw , </w:t>
      </w:r>
    </w:p>
    <w:p>
      <w:pPr>
        <w:pStyle w:val="Normal"/>
        <w:rPr/>
      </w:pPr>
      <w:r>
        <w:rPr>
          <w:lang w:val="en-US"/>
        </w:rPr>
        <w:t xml:space="preserve">COURAULT, COUSTU, COX, CREVIER DIT ST. </w:t>
      </w:r>
      <w:r>
        <w:rPr>
          <w:lang w:val="es-ES_tradnl"/>
        </w:rPr>
        <w:t xml:space="preserve">JEAN, CREVIER, CROKER , CUILLERIER, CURRIER, DAMISE, DANISE, DARBY (DERBY), DARBY, DAVIS, DE LA CROIX, DE LA DURANTAYE, DE LA GARDE, DE LA RUE, DE </w:t>
      </w:r>
    </w:p>
    <w:p>
      <w:pPr>
        <w:pStyle w:val="Normal"/>
        <w:rPr>
          <w:lang w:val="es-ES_tradnl"/>
        </w:rPr>
      </w:pPr>
      <w:r>
        <w:rPr>
          <w:lang w:val="es-ES_tradnl"/>
        </w:rPr>
        <w:t xml:space="preserve">COURTENAY, DE COURTENEY, DE COVENTRE, DE COWDRAY, DE CRECY, DE CREIL, DE CREPI, DE CREPON, DE CUKENEY, DE CULCHETH, DE CULWEN, DE DAMMARTIN, DE DAMPIERRE, DE DAMPMARTIN, DE DIJON, </w:t>
      </w:r>
    </w:p>
    <w:p>
      <w:pPr>
        <w:pStyle w:val="Normal"/>
        <w:rPr>
          <w:lang w:val="es-ES_tradnl"/>
        </w:rPr>
      </w:pPr>
      <w:r>
        <w:rPr>
          <w:lang w:val="es-ES_tradnl"/>
        </w:rPr>
        <w:t xml:space="preserve">Courtney , Cowan , Cowell , Cox , Coyne , Crafton , Craig , Cranford , Crenshaw , Crocker , Crowder , Crowley , Crum , Cue , Cummings , Curtis , Czickes , d'Alessio , Dale , Damrell , Daneel , Darr , Davenport , Daves , Davis , Day , Delisi </w:t>
      </w:r>
    </w:p>
    <w:p>
      <w:pPr>
        <w:pStyle w:val="Normal"/>
        <w:rPr>
          <w:lang w:val="en-US"/>
        </w:rPr>
      </w:pPr>
      <w:r>
        <w:rPr>
          <w:lang w:val="en-US"/>
        </w:rPr>
        <w:t xml:space="preserve">CRANDALL , CRAWFORD , CULBERTSON   DAHLEN , DANIELS , DAVENPORT , DAVIDSON , DAVIS , DAWSON , DAY , DEARINGER , </w:t>
      </w:r>
    </w:p>
    <w:p>
      <w:pPr>
        <w:pStyle w:val="Normal"/>
        <w:rPr>
          <w:lang w:val="en-US"/>
        </w:rPr>
      </w:pPr>
      <w:r>
        <w:rPr>
          <w:lang w:val="en-US"/>
        </w:rPr>
        <w:t xml:space="preserve">Cousset(2), Couttouw(2), Couvreur(1), Crabbe(13), Craemer(1), Cremmery(2), Cuffez(1), Curless(3), Cuvelier(1), D'Arras(1), D'Haene(2), D'Hulster(2), Daems(1), Daen(1), Daley(1), Damme(6), Danconnier(1), Daniaeux(1), </w:t>
      </w:r>
    </w:p>
    <w:p>
      <w:pPr>
        <w:pStyle w:val="Normal"/>
        <w:rPr>
          <w:lang w:val="en-US"/>
        </w:rPr>
      </w:pPr>
      <w:r>
        <w:rPr>
          <w:lang w:val="en-US"/>
        </w:rPr>
        <w:t xml:space="preserve">COUTEUX(2), COUTHY(8), COUTURIER(10), CRAPE ; ILLISIBLE(1), CROQUET(2), D'ORLEANS(2), DA(2), DAIRAIGNE(1), DALINOST ; DABISCOTE(2), DAMICOURT(4), DAMIVILLE ; ILLISIBLE(1), DAOUST ; </w:t>
      </w:r>
    </w:p>
    <w:p>
      <w:pPr>
        <w:pStyle w:val="Normal"/>
        <w:rPr>
          <w:lang w:val="en-US"/>
        </w:rPr>
      </w:pPr>
      <w:r>
        <w:rPr>
          <w:lang w:val="en-US"/>
        </w:rPr>
        <w:t xml:space="preserve">COUVREUX, CRAMER, CRAMPE, CREMER, CREPIN, CRESSON, CRETON, CREVISSE, CROMMELIN, CRUMLEY, CRUNAR, CUMROW, CUNY, CÜPPER, CUPRE, CUPRINE, CURTIS, CZECH, D'ANCEL, D'ANDRADE, D'ANSEL, </w:t>
      </w:r>
    </w:p>
    <w:p>
      <w:pPr>
        <w:pStyle w:val="Normal"/>
        <w:rPr>
          <w:lang w:val="en-US"/>
        </w:rPr>
      </w:pPr>
      <w:r>
        <w:rPr>
          <w:lang w:val="en-US"/>
        </w:rPr>
        <w:t xml:space="preserve">COVINGTON(1), COWAN(2), COX(9), CRAVEN(2), Crawford(2), CREEK(1), CROW(1), CUMMINS(2), Curtis(1), CURTISS(1), DANIELS(8), DANIELSON(4), DARMSTADTER(3), DAUGHERTY(1), Davidson(1), Davis(7), DE MENT(1), </w:t>
      </w:r>
    </w:p>
    <w:p>
      <w:pPr>
        <w:pStyle w:val="Normal"/>
        <w:rPr>
          <w:lang w:val="en-US"/>
        </w:rPr>
      </w:pPr>
      <w:r>
        <w:rPr>
          <w:lang w:val="en-US"/>
        </w:rPr>
        <w:t xml:space="preserve">COWGILL (5), COWLES (1), COX (22), COY (35), COYLE (3), CRABTREE (1), CRAFTON (2), CRAIG (3), CRAIGER (1), CRAIN (3), CRAMER (1), CRANE (2), CRANK (1), CRAVEN (1), CRAVENS (2), CRAWFORD (10), CRAWLEY (1), </w:t>
      </w:r>
    </w:p>
    <w:p>
      <w:pPr>
        <w:pStyle w:val="Normal"/>
        <w:rPr>
          <w:lang w:val="en-US"/>
        </w:rPr>
      </w:pPr>
      <w:r>
        <w:rPr>
          <w:lang w:val="en-US"/>
        </w:rPr>
        <w:t xml:space="preserve">Cowley , Cox , Craven , Croak , Culshaw , Cunningham , Dale , Daniels , Darwen , Davenport , Davies , Davis , Day , de Bank , Dean , Dent , Derbyshire , Dickson , </w:t>
      </w:r>
    </w:p>
    <w:p>
      <w:pPr>
        <w:pStyle w:val="Normal"/>
        <w:rPr>
          <w:lang w:val="en-US"/>
        </w:rPr>
      </w:pPr>
      <w:r>
        <w:rPr>
          <w:lang w:val="en-US"/>
        </w:rPr>
        <w:t xml:space="preserve">Cozean , Crabtree , Currie , Curton , Davies , Davis , Dean , Deppa , Dettberner , Diederich , Dodge , Doege , Dohrmann , Dubberke , Dukes , Dunkle , Dzieczwyski , Egli , Ellis , Ellison , Evans , Foley , Fruehling , Gano , Gerds , Gerler , Gettel , </w:t>
      </w:r>
    </w:p>
    <w:p>
      <w:pPr>
        <w:pStyle w:val="Normal"/>
        <w:rPr>
          <w:lang w:val="en-US"/>
        </w:rPr>
      </w:pPr>
      <w:r>
        <w:rPr>
          <w:lang w:val="en-US"/>
        </w:rPr>
        <w:t xml:space="preserve">Cross(7), Crowfoot(1), Crowley(2), Cutler(1), d'Andechs de Méranie(1), D'Arcus(2), d'Italie(2), Daam(14), Dafoe(5), Dalton(8), Daly(1), Damico(1), Dancosse(3), Dangerfield(1), Daniau(2), Darling(5), Dashaw(1), Davey(1), </w:t>
      </w:r>
    </w:p>
    <w:p>
      <w:pPr>
        <w:pStyle w:val="Normal"/>
        <w:rPr>
          <w:lang w:val="en-US"/>
        </w:rPr>
      </w:pPr>
      <w:r>
        <w:rPr>
          <w:lang w:val="en-US"/>
        </w:rPr>
        <w:t xml:space="preserve">CRACKBONE , CROOKE , CUNNINGHAM , CUTLER , DAVIS , DAY , DEAN , </w:t>
      </w:r>
    </w:p>
    <w:p>
      <w:pPr>
        <w:pStyle w:val="Normal"/>
        <w:rPr>
          <w:lang w:val="en-US"/>
        </w:rPr>
      </w:pPr>
      <w:r>
        <w:rPr>
          <w:lang w:val="en-US"/>
        </w:rPr>
        <w:t xml:space="preserve">CRACKENTHORP (1), CRACKERBY (1), CRAYE (1), CRISELL (1), CRISTOPHERSON (1), CROCKER (1), CROFT (1), CROOKS (1), CROUCH (1), CRUMPLIN (1), CRYOUR (1), CULL (13), CUPPER (1), CURLING (1), CURTIS </w:t>
      </w:r>
    </w:p>
    <w:p>
      <w:pPr>
        <w:pStyle w:val="Normal"/>
        <w:rPr>
          <w:lang w:val="en-US"/>
        </w:rPr>
      </w:pPr>
      <w:r>
        <w:rPr>
          <w:lang w:val="en-US"/>
        </w:rPr>
        <w:t xml:space="preserve">Crawford , Crawson , Creel , Creen , Crider , Crim , Cripe , Cripp , Cripps , Crocker , Crockett-Lewis , Croft , Crooks , Crosby , Cross , Crossman , Crothers , Crow , Crowell , Crumley , Crump , Crunk , Cullum , Culpepper , Cumming , </w:t>
      </w:r>
    </w:p>
    <w:p>
      <w:pPr>
        <w:pStyle w:val="Normal"/>
        <w:rPr>
          <w:lang w:val="en-US"/>
        </w:rPr>
      </w:pPr>
      <w:r>
        <w:rPr>
          <w:lang w:val="en-US"/>
        </w:rPr>
        <w:t xml:space="preserve">CRAWFORD, CRIGLER, CRITTENDEN, CROSBY, CUNNINGHAM, DAUM, DAVENPORT, DAVIS, DAVIS (2), DICK, DILBECK, DORLAND, DORLAND (2), DOWNEY, DOWNS, DREWES, DYE, EATON, EDWARDS, EDWARDS (2), </w:t>
      </w:r>
    </w:p>
    <w:p>
      <w:pPr>
        <w:pStyle w:val="Normal"/>
        <w:rPr>
          <w:lang w:val="en-US"/>
        </w:rPr>
      </w:pPr>
      <w:r>
        <w:rPr>
          <w:lang w:val="en-US"/>
        </w:rPr>
        <w:t xml:space="preserve">CREAMER, CRESSWELL, CROPP, CROSMAN, CROW, CROWELL, CUDWORTH, CULBERTSON, CURD, CURLE, CURLL, CURREY, CURTIS, CUTLER   D' ENREAUX, D'AMICO, DABNEY, DADE, DAILEY, DAINTON, DALE, </w:t>
      </w:r>
    </w:p>
    <w:p>
      <w:pPr>
        <w:pStyle w:val="Normal"/>
        <w:rPr>
          <w:lang w:val="en-US"/>
        </w:rPr>
      </w:pPr>
      <w:r>
        <w:rPr>
          <w:lang w:val="en-US"/>
        </w:rPr>
        <w:t xml:space="preserve">CREDY , CREEL, CRENSE , CRESS, CRISSWELL , CROATIA, CROCKFORD , CROEDA, CROMPTON , CROSHAW, CROSSE , CROUP, CROWTHER , CRUME, CRUWYS , CUACH, CUHELYN , CUISEAUX, CUMMINGS, </w:t>
      </w:r>
    </w:p>
    <w:p>
      <w:pPr>
        <w:pStyle w:val="Normal"/>
        <w:rPr>
          <w:lang w:val="en-US"/>
        </w:rPr>
      </w:pPr>
      <w:r>
        <w:rPr>
          <w:lang w:val="en-US"/>
        </w:rPr>
        <w:t xml:space="preserve">CRAYCRAFT (1), CREANE (1), CREMINS (1), CREMONA (1), CREWS (2), CRIAG (1), CRIGLER (1), CRIPPEN (2), CRISP (1), CRITTENDEN (1), CROOK (1), CROSBY (1), CROSIER (1), CROSS (1), CROUCH (6), CROWDER (12), </w:t>
      </w:r>
    </w:p>
    <w:p>
      <w:pPr>
        <w:pStyle w:val="Normal"/>
        <w:rPr>
          <w:lang w:val="en-US"/>
        </w:rPr>
      </w:pPr>
      <w:r>
        <w:rPr>
          <w:lang w:val="en-US"/>
        </w:rPr>
        <w:t xml:space="preserve">Cresielius , Creuzbauer , Criswell , Critchfield , Crocker , Cromwell , Crone , Cronin , Crook , Crookes , Crosby , Cross , Crossen , Crothers , Crotty , Crouch , Crowder , Crowell , Crunden , Crutsinger , Cullen , Cullinane , Culp , Culver , </w:t>
      </w:r>
    </w:p>
    <w:p>
      <w:pPr>
        <w:pStyle w:val="Normal"/>
        <w:rPr>
          <w:lang w:val="en-US"/>
        </w:rPr>
      </w:pPr>
      <w:r>
        <w:rPr>
          <w:lang w:val="en-US"/>
        </w:rPr>
        <w:t xml:space="preserve">CRISMON , CRITCHETT, CROFT, CROME (BROME), CROMMER, CROOKSTON, CROPHULL, CROSS, CROW, CROWMER, CROY, CROYER, CRUMP, CRUSER, CUDWORTH, CUHELYN, CUISEAUX, CULODEN, </w:t>
      </w:r>
    </w:p>
    <w:p>
      <w:pPr>
        <w:pStyle w:val="Normal"/>
        <w:rPr>
          <w:lang w:val="en-US"/>
        </w:rPr>
      </w:pPr>
      <w:r>
        <w:rPr>
          <w:lang w:val="en-US"/>
        </w:rPr>
        <w:t xml:space="preserve">Criste(13), Crock(3), Croft(2), Crone|Krone(1), Crooks(1), Crouch(1), Crow(1), Crowell(1), Crowly(1), Crumley(4), Csehill(1), Cubbage(4), Culbertson(1), Cummings(1), Cunningham(3), Cupples(1), Curfman(1), Curry(4), Curtis(7), </w:t>
      </w:r>
    </w:p>
    <w:p>
      <w:pPr>
        <w:pStyle w:val="Normal"/>
        <w:rPr>
          <w:lang w:val="en-US"/>
        </w:rPr>
      </w:pPr>
      <w:r>
        <w:rPr>
          <w:lang w:val="en-US"/>
        </w:rPr>
        <w:t xml:space="preserve">CRISWELL, CROWE, CUDE, DAMBRINE, DAY, DE BOSCO, DE BRUCE, DE BRUS, DE CARVAJAL, DE CLARE, DE CORNWALL, DE LINDSAY, DE MESCHINES, DE MOWBRAY, DE NEU, DE NOEUD, DE PENQUITE), DE </w:t>
      </w:r>
    </w:p>
    <w:p>
      <w:pPr>
        <w:pStyle w:val="Normal"/>
        <w:rPr>
          <w:lang w:val="en-US"/>
        </w:rPr>
      </w:pPr>
      <w:r>
        <w:rPr>
          <w:lang w:val="en-US"/>
        </w:rPr>
        <w:t xml:space="preserve">,Bledsoe  ,Blevens ,Boehm ,Bohannon ,Bonnie ,Boofter ,Boone ,Booten ,Borah ,Bosley ,Bostic ,Bouchierre ,Bouldin ,Bouley ,Boulware ,Bourne ,Bouse ,Boutcher ,Bowdre ,Bower ,Bowers ,Bowles ,Boyle ,Bradbury ,Bradford ,Bradley ,Bradshaw </w:t>
      </w:r>
    </w:p>
    <w:p>
      <w:pPr>
        <w:pStyle w:val="Normal"/>
        <w:rPr>
          <w:lang w:val="en-US"/>
        </w:rPr>
      </w:pPr>
      <w:r>
        <w:rPr>
          <w:lang w:val="en-US"/>
        </w:rPr>
        <w:t xml:space="preserve">DE CHATILLON, DE CHAWORTH, DE CHESTER, DE CHETHAM, DE CHEVIER, DE CHEVREUSE, DE CHOISY, DE CLARE, DE CLERIEU, DE CLERMONT, DE CLIFTON, DE COGAN, DE COLCHESTER, DE COLIGNY, DE </w:t>
      </w:r>
    </w:p>
    <w:p>
      <w:pPr>
        <w:pStyle w:val="Normal"/>
        <w:rPr>
          <w:lang w:val="en-US"/>
        </w:rPr>
      </w:pPr>
      <w:r>
        <w:rPr>
          <w:lang w:val="en-US"/>
        </w:rPr>
        <w:t xml:space="preserve">Critchfield , Crittenden , Culve , Cummings , Cunliffe , Cunningham , Curtis , Cusser , Custer , Cypert , Daniel , Daniell , Darden , Davidson , Davis , Davison , Davisson , Deagon , DeCosa , Delgado , Denny , Dent , DeVane , Devol , </w:t>
      </w:r>
    </w:p>
    <w:p>
      <w:pPr>
        <w:pStyle w:val="Normal"/>
        <w:rPr>
          <w:lang w:val="en-US"/>
        </w:rPr>
      </w:pPr>
      <w:r>
        <w:rPr>
          <w:lang w:val="en-US"/>
        </w:rPr>
        <w:t xml:space="preserve">Cross , Crouch , Cudworth , Cushman , Cutler , Davies , Davison , DeAngelis , Devine , Dickey , Dockendorff , Donnalds , Donugh , Dooley , Doucet , Drake , Drummond , Duffy , Dunbar , Duncan , Duntley , Dunton , Englert , Erskine , </w:t>
      </w:r>
    </w:p>
    <w:p>
      <w:pPr>
        <w:pStyle w:val="Normal"/>
        <w:rPr>
          <w:lang w:val="en-US"/>
        </w:rPr>
      </w:pPr>
      <w:r>
        <w:rPr>
          <w:lang w:val="en-US"/>
        </w:rPr>
        <w:t xml:space="preserve">Crowell(1), Cuolter(1)   Darling(1), Davies(1), Davis(2), Dawsen(4), Dawson(1), De La Grange(13), De Vries(1), Deblere(1), Deg(3), Demourvel(1), Desilet(1), Diehl(1), Dietrich(2), Dillon(1), Douglas(1), Du Chesne(2), Du Trieux(11), </w:t>
      </w:r>
    </w:p>
    <w:p>
      <w:pPr>
        <w:pStyle w:val="Normal"/>
        <w:rPr>
          <w:lang w:val="en-US"/>
        </w:rPr>
      </w:pPr>
      <w:r>
        <w:rPr>
          <w:lang w:val="en-US"/>
        </w:rPr>
        <w:t xml:space="preserve">,Fray ,Freeman ,Frisch ,Fry ,Frye ,Fugua ,Funk ,Gaar ,Gahr ,Gaines ,Garner ,Garriott ,Garrison ,Garth ,Gates ,Gauss ,Geary ,Geddis ,Gee ,George ,Gericke ,Gibson ,Gilbert ,Giles ,Gilliland ,Gillum ,Gilreath ,Givens ,Goddard ,Goff ,Golding </w:t>
      </w:r>
    </w:p>
    <w:p>
      <w:pPr>
        <w:pStyle w:val="Normal"/>
        <w:rPr>
          <w:lang w:val="en-US"/>
        </w:rPr>
      </w:pPr>
      <w:r>
        <w:rPr>
          <w:lang w:val="en-US"/>
        </w:rPr>
        <w:t xml:space="preserve">Dickson , Diedericks , Diederiks , Diedrichson , Diggelen , Dijkstra , Dingle , </w:t>
      </w:r>
    </w:p>
    <w:p>
      <w:pPr>
        <w:pStyle w:val="Normal"/>
        <w:rPr>
          <w:lang w:val="en-US"/>
        </w:rPr>
      </w:pPr>
      <w:r>
        <w:rPr>
          <w:lang w:val="en-US"/>
        </w:rPr>
        <w:t xml:space="preserve">de Wit , de Zeeuw , Deijlius , Dekker , den Haring , den Hartog , Dewall , Dijker , Dijksma , Dijkstra , Dirksen , Dobbenga , Doeksen , Domna , Donker , Doom , </w:t>
      </w:r>
    </w:p>
    <w:p>
      <w:pPr>
        <w:pStyle w:val="Normal"/>
        <w:rPr>
          <w:lang w:val="en-US"/>
        </w:rPr>
      </w:pPr>
      <w:r>
        <w:rPr>
          <w:lang w:val="en-US"/>
        </w:rPr>
        <w:t xml:space="preserve">CROWSER (1), CROZIER (2), CRUTCHER (1), CRUTCHFIELD (36), CULLER (4), CUMMINS (1), CUNIUS (33), CUNNINGHAM (2), CURLETT (1), CURRY (4), CURTIS (27), CURTSINGER (2), CUSICK (1), CUTSHAW (1), CUVIELLE (1), </w:t>
      </w:r>
    </w:p>
    <w:p>
      <w:pPr>
        <w:pStyle w:val="Normal"/>
        <w:rPr>
          <w:lang w:val="en-US"/>
        </w:rPr>
      </w:pPr>
      <w:r>
        <w:rPr>
          <w:lang w:val="en-US"/>
        </w:rPr>
        <w:t xml:space="preserve">Cross(7), Crowfoot(1), Crowley(2), Cutler(1), d'Andechs de Méranie(1), D'Arcus(2), d'Italie(2), Daam(14), Dafoe(5), Dalton(8), Daly(1), Damico(1), Dancosse(3), Dangerfield(1), Daniau(2), Darling(5), Dashaw(1), Davey(1), </w:t>
      </w:r>
    </w:p>
    <w:p>
      <w:pPr>
        <w:pStyle w:val="Normal"/>
        <w:rPr>
          <w:lang w:val="en-US"/>
        </w:rPr>
      </w:pPr>
      <w:r>
        <w:rPr>
          <w:lang w:val="en-US"/>
        </w:rPr>
        <w:t xml:space="preserve">Crozier , Culp , Cumpton , d'Arezzo , Daniels , Darnall , Darnell , Davis , Day , Deal , Dean , deCruz , Dees , Delano , Delard , DeLeon , Demaree , Dennis , Dickerson , Dillard , Divit , Dixon , Dodson , Dolman , Donavan , Donnan , Donner </w:t>
      </w:r>
    </w:p>
    <w:p>
      <w:pPr>
        <w:pStyle w:val="Normal"/>
        <w:rPr>
          <w:lang w:val="en-US"/>
        </w:rPr>
      </w:pPr>
      <w:r>
        <w:rPr>
          <w:lang w:val="en-US"/>
        </w:rPr>
        <w:t xml:space="preserve">CULPEPPER, CULVERWELL, CUMMINGS, CURTIS, CURTISS, CUSEAU, CUSHMAN, CUTHBERTSON, CUTLER, CYNAN, CYNVYN, CYNYLLYN  Adams , Alleman , Bebee , Best , Boepple , Brandt , Bryan , Bucholz , Bullington , </w:t>
      </w:r>
    </w:p>
    <w:p>
      <w:pPr>
        <w:pStyle w:val="Normal"/>
        <w:rPr>
          <w:lang w:val="en-US"/>
        </w:rPr>
      </w:pPr>
      <w:r>
        <w:rPr>
          <w:lang w:val="en-US"/>
        </w:rPr>
        <w:t xml:space="preserve">Cross(7), Crowfoot(1), Crowley(2), Cutler(1), d'Andechs de Méranie(1), D'Arcus(2), d'Italie(2), Daam(14), Dafoe(5), Dalton(8), Daly(1), Damico(1), Dancosse(3), Dangerfield(1), Daniau(2), Darling(5), Dashaw(1), Davey(1), </w:t>
      </w:r>
    </w:p>
    <w:p>
      <w:pPr>
        <w:pStyle w:val="Normal"/>
        <w:rPr>
          <w:lang w:val="en-US"/>
        </w:rPr>
      </w:pPr>
      <w:r>
        <w:rPr>
          <w:lang w:val="en-US"/>
        </w:rPr>
        <w:t xml:space="preserve">ummings , Cummins , Cunningham , Cupples , Curd , Curran , Curry , Curtis , Curtiss , Cushing , Custis , Cutler , Cuttler , Dagan , Daggett , Dagural , Dagwell , Dahlberg , Daigre , Daily , Daley , Dall , Dallmeyer , Dalton , Dalzell , Dameron , </w:t>
      </w:r>
    </w:p>
    <w:p>
      <w:pPr>
        <w:pStyle w:val="Normal"/>
        <w:rPr>
          <w:lang w:val="en-US"/>
        </w:rPr>
      </w:pPr>
      <w:r>
        <w:rPr>
          <w:lang w:val="en-US"/>
        </w:rPr>
        <w:t xml:space="preserve">Cummings , Cunningham , Cupples , Curd , Curle , Curry , Curry? , Curtis , </w:t>
      </w:r>
    </w:p>
    <w:p>
      <w:pPr>
        <w:pStyle w:val="Normal"/>
        <w:rPr>
          <w:lang w:val="en-US"/>
        </w:rPr>
      </w:pPr>
      <w:r>
        <w:rPr>
          <w:lang w:val="en-US"/>
        </w:rPr>
        <w:t xml:space="preserve">Cupp , Czischke , DAILEY , Daniel , Daniels , DARNELL , Darnold , Daugherty , Dauzy , Davidson , DAVIS , Davis , DAVIS , Davis , DAVIS , Davis , DAVIS , Davis , DAVIS , Davis , Dawn , Day , Dean , Deaton , Debbie , Deborah , Decamp </w:t>
      </w:r>
    </w:p>
    <w:p>
      <w:pPr>
        <w:pStyle w:val="Normal"/>
        <w:rPr>
          <w:lang w:val="en-US"/>
        </w:rPr>
      </w:pPr>
      <w:r>
        <w:rPr>
          <w:lang w:val="en-US"/>
        </w:rPr>
        <w:t xml:space="preserve">Crozier , Crum , Cude , Cupp , Curlee , Curtis , Cutrer , Daefield , Dass , Davidson , Davis , de los Santos , Dearstone , Debone , Debusk , DeJong , Delaney , Derington , DeVries , Dewitt , Dickson , Dinsmore , Dippie , Dobson , Doherty , </w:t>
      </w:r>
    </w:p>
    <w:p>
      <w:pPr>
        <w:pStyle w:val="Normal"/>
        <w:rPr>
          <w:lang w:val="en-US"/>
        </w:rPr>
      </w:pPr>
      <w:r>
        <w:rPr>
          <w:lang w:val="en-US"/>
        </w:rPr>
        <w:t xml:space="preserve">Curtis , Curto , Daly , Damron , D'Appley , Darnell , David , Davidson , Davis , Dawson , Dean , Deerfoot , Dehart , Dell , Depew , Dew , Dials , Dickerson , Dillion , Dillon , Dingess , Dingus , Disney , Dockery , Dodd , Dodderer , Dollard , </w:t>
      </w:r>
    </w:p>
    <w:p>
      <w:pPr>
        <w:pStyle w:val="Normal"/>
        <w:rPr>
          <w:lang w:val="en-US"/>
        </w:rPr>
      </w:pPr>
      <w:r>
        <w:rPr>
          <w:lang w:val="en-US"/>
        </w:rPr>
        <w:t xml:space="preserve">CURTIS , CYNFYN , DABINOT , DABINOTT (DABINOT) , Dabinott , DABINOTT , DAMON DAMAN , DAMON , DANDRIDGE , DANFORTH , DARROW , Darrow , DEAN , DEANE (DEAN) , DEANE , DEERING , DENISON , DENNIS , DERHAM , </w:t>
      </w:r>
    </w:p>
    <w:p>
      <w:pPr>
        <w:pStyle w:val="Normal"/>
        <w:rPr>
          <w:lang w:val="en-US"/>
        </w:rPr>
      </w:pPr>
      <w:r>
        <w:rPr>
          <w:lang w:val="en-US"/>
        </w:rPr>
        <w:t xml:space="preserve">Curtiss , Cusack , Daigle , Dail , Dailey , Daily - Dailey , Dally , Daniel , Daniels , Danielson , Dankins , Dannelly , Dantzler , Darby , Dargan , Datillo , Daughdrill , </w:t>
      </w:r>
    </w:p>
    <w:p>
      <w:pPr>
        <w:pStyle w:val="Normal"/>
        <w:rPr>
          <w:lang w:val="en-US"/>
        </w:rPr>
      </w:pPr>
      <w:r>
        <w:rPr>
          <w:lang w:val="en-US"/>
        </w:rPr>
        <w:t xml:space="preserve">Curts(5), Custer(5), Cuthers(2), Cyr(1), Dager(9), Dahl(1), Dahlin(1), Dahllstrom(1), Dale(1), Damm(1), Daniels(2), Danson(1), Darke(1), Darone(1), Daugherty(5), Daughtery(1), Davall(1), Davidson(6), Davis(12), Daws(1), </w:t>
      </w:r>
    </w:p>
    <w:p>
      <w:pPr>
        <w:pStyle w:val="Normal"/>
        <w:rPr>
          <w:lang w:val="es-ES_tradnl"/>
        </w:rPr>
      </w:pPr>
      <w:r>
        <w:rPr>
          <w:lang w:val="es-ES_tradnl"/>
        </w:rPr>
        <w:t xml:space="preserve">(6), Davies (3), DeBerg (1), Debney (1), Della (1), DelPrete (1), Demager (1), DeMarco (1), Den Buer (1), Derksen (1), Diane (2), Diekmann (1), Dirks (1), Dora </w:t>
      </w:r>
    </w:p>
    <w:p>
      <w:pPr>
        <w:pStyle w:val="Normal"/>
        <w:rPr>
          <w:lang w:val="en-US"/>
        </w:rPr>
      </w:pPr>
      <w:r>
        <w:rPr>
          <w:lang w:val="en-US"/>
        </w:rPr>
        <w:t xml:space="preserve">Cushing Cutler Dana Danforth Daniels Danvers Darrow Davendorf Davis Day Dayton de Hartleigh Deane Dee Dell Denison Dewe Dewey DeWick Dibbell Dibble Diker Dillen Dillon Doane Dodd Dodge Dolph Dorenham Dormer Doty </w:t>
      </w:r>
    </w:p>
    <w:p>
      <w:pPr>
        <w:pStyle w:val="Normal"/>
        <w:rPr>
          <w:lang w:val="en-US"/>
        </w:rPr>
      </w:pPr>
      <w:r>
        <w:rPr>
          <w:lang w:val="en-US"/>
        </w:rPr>
        <w:t xml:space="preserve">Cutler , Cutter , Daly , Daugherty , Davis , Day , Dean , Dennis , Dickens , Dickson , Dix , Dodd , Dodds , Dominguez , Doubledge , Doughty , Dubbs , Dudley , Duncan , Dunster , Dutton , Edgar , Edwards , Eisen , Eldridge , Ellis , Emmons , </w:t>
      </w:r>
    </w:p>
    <w:p>
      <w:pPr>
        <w:pStyle w:val="Normal"/>
        <w:rPr>
          <w:lang w:val="en-US"/>
        </w:rPr>
      </w:pPr>
      <w:r>
        <w:rPr>
          <w:lang w:val="en-US"/>
        </w:rPr>
        <w:t xml:space="preserve">CUZICK (5)   DABNEY (31), DAERENDINGER (4), DAILEY (2), DAILY (2), DALTON (5), DANCY (1), DANIEL (4), DANIELS (2), DAPSON (2), DARBO (2), DARE (1), DARLAND (3), DARMAN (1), DARNELL (2), DARRELL (1), </w:t>
      </w:r>
    </w:p>
    <w:p>
      <w:pPr>
        <w:pStyle w:val="Normal"/>
        <w:rPr>
          <w:lang w:val="en-US"/>
        </w:rPr>
      </w:pPr>
      <w:r>
        <w:rPr>
          <w:lang w:val="en-US"/>
        </w:rPr>
        <w:t xml:space="preserve">CYNVYN, CYNYLLYN,  D ANGELCA, D' ALBINI, D' ALBON, D' ALSACE, D' ANJOU, D' ARDENNES, D' ASTARAC, D' AUBENEY, D' AVESNES, D' AVRANCHES, D' ESPAINE, D' EU, D' EVEREAUX, D' EVREUX, D' OILLY, D' </w:t>
      </w:r>
    </w:p>
    <w:p>
      <w:pPr>
        <w:pStyle w:val="Normal"/>
        <w:rPr>
          <w:lang w:val="en-US"/>
        </w:rPr>
      </w:pPr>
      <w:r>
        <w:rPr>
          <w:lang w:val="en-US"/>
        </w:rPr>
        <w:t xml:space="preserve">Dabney , Davenport , Davidson , Davis , Dejarnette , Denham , Dexheimer , Douglas , Dudley , Duke , Dunn , Eastham , Elliott , Eltonhead , Embry , Emerson , Ewing , Faure , Feagans , Floyd , Ford , Fristoe , Fuqua , Gabbard , Gay , </w:t>
      </w:r>
    </w:p>
    <w:p>
      <w:pPr>
        <w:pStyle w:val="Normal"/>
        <w:rPr>
          <w:lang w:val="en-US"/>
        </w:rPr>
      </w:pPr>
      <w:r>
        <w:rPr>
          <w:lang w:val="en-US"/>
        </w:rPr>
        <w:t xml:space="preserve">Dagworth , Daniel , Dardanus , daughter of Lamech , de Bohun , de Bryan , Despenser , Dinah , Dodanim , Done , Drienne , Dupree , Durfee , Dutton , E. of England , Ealhmund , Eaton , Eba , Ebles , Echyngham , Edgiva , Edna , Edward I </w:t>
      </w:r>
    </w:p>
    <w:p>
      <w:pPr>
        <w:pStyle w:val="Normal"/>
        <w:rPr>
          <w:lang w:val="en-US"/>
        </w:rPr>
      </w:pPr>
      <w:r>
        <w:rPr>
          <w:lang w:val="en-US"/>
        </w:rPr>
        <w:t xml:space="preserve">DALGLEISH, DALLET, DALLEY, DALLINGRIDGE, DALLISON, DALRIADA, DALTON, DALYNGRUGE, DAMCKE (DAMKE), DAMMARTIN, DAMON, DAN, DANA , DANBY, DANE , DANVERS, DARBY , DARCY, DARELL , DARKER, </w:t>
      </w:r>
    </w:p>
    <w:p>
      <w:pPr>
        <w:pStyle w:val="Normal"/>
        <w:rPr>
          <w:lang w:val="en-US"/>
        </w:rPr>
      </w:pPr>
      <w:r>
        <w:rPr>
          <w:lang w:val="en-US"/>
        </w:rPr>
        <w:t xml:space="preserve">Dames , Dammer , Daniels , Dannerman , Dansby , d'Arance , D'Arcy , Date , Daudle , Dauernheim , Daues , Davidson , Davies , Davis , Dawkins , Dawson , Day , de Gheest , de Jarnet , De Lachausse , de Laclede , de l'Arche , de Laureal </w:t>
      </w:r>
    </w:p>
    <w:p>
      <w:pPr>
        <w:pStyle w:val="Normal"/>
        <w:rPr>
          <w:lang w:val="en-US"/>
        </w:rPr>
      </w:pPr>
      <w:r>
        <w:rPr>
          <w:lang w:val="en-US"/>
        </w:rPr>
        <w:t xml:space="preserve">DAMGAARD, DAMITZ, DAMM, DAMMAN, DAMMEYER, DAMSCH, DAMSØ, DANEKJÆR, DANIELS DATTER, DANIELSEN, DANNESBOE, DANNESKIOLD-SAMSØE, DANZEL, DARLING, DAUGAARD, DAUGHERTY, DAVIDSEN, </w:t>
      </w:r>
    </w:p>
    <w:p>
      <w:pPr>
        <w:pStyle w:val="Normal"/>
        <w:rPr>
          <w:lang w:val="en-US"/>
        </w:rPr>
      </w:pPr>
      <w:r>
        <w:rPr>
          <w:lang w:val="en-US"/>
        </w:rPr>
        <w:t xml:space="preserve">D'Amours , d'Amours , D'Amours , d'Amours , D'Amours , Dancosse , Dandurand , Daniau , Darragon , Daudet , Davenne , Daviau , David , de Bearn-Bonasse , de Chambour , de la Garde , De La Mothe , de la Porte , de la Tour , De La Tour , de </w:t>
      </w:r>
    </w:p>
    <w:p>
      <w:pPr>
        <w:pStyle w:val="Normal"/>
        <w:rPr>
          <w:lang w:val="en-US"/>
        </w:rPr>
      </w:pPr>
      <w:r>
        <w:rPr>
          <w:lang w:val="en-US"/>
        </w:rPr>
        <w:t xml:space="preserve">DANIEL, O'BOSKY, O'BRIEN, OLDHAM, OMELET, ORRELL, ORTEGA, ORTIZ, OSGOOD, OSMUN, OTTO, OUELLET, OUELLETTE, OUVRARD, PACE, PAIGNE, PALMER, PAQUET, PARE, PARENT, PARENTEAU, PARIMER, PARK, </w:t>
      </w:r>
    </w:p>
    <w:p>
      <w:pPr>
        <w:pStyle w:val="Normal"/>
        <w:rPr>
          <w:lang w:val="en-US"/>
        </w:rPr>
      </w:pPr>
      <w:r>
        <w:rPr>
          <w:lang w:val="en-US"/>
        </w:rPr>
        <w:t xml:space="preserve">DANIELSDATTER, DARBY, DAVIS, DAY, DE BOIS L' EVEQUE, DE BRAOSE, DE BRIONNE, DE CLARE, DE CLERMONT, DE FURNIVALLE, DE GLOUCESTER, DE LACY, DE NEUFMARCHE, DE ST VALERY, DE TONI, DE </w:t>
      </w:r>
    </w:p>
    <w:p>
      <w:pPr>
        <w:pStyle w:val="Normal"/>
        <w:rPr>
          <w:lang w:val="en-US"/>
        </w:rPr>
      </w:pPr>
      <w:r>
        <w:rPr>
          <w:lang w:val="en-US"/>
        </w:rPr>
        <w:t xml:space="preserve">CUNIGUNDE, CUSHMAN, CUSTER, CUTHA, CUTHBURH, CUTHWOLF, CUTLER, CWENBURH, CWENGYTH, CWICHELM, CYNAN, CYNEBEALD, </w:t>
      </w:r>
    </w:p>
    <w:p>
      <w:pPr>
        <w:pStyle w:val="Normal"/>
        <w:rPr>
          <w:lang w:val="en-US"/>
        </w:rPr>
      </w:pPr>
      <w:r>
        <w:rPr>
          <w:lang w:val="en-US"/>
        </w:rPr>
        <w:t xml:space="preserve">Cunning (1), Czech (1)   Dahlquist (2), Dale (2), Danielson (1), Daus (1), Davey </w:t>
      </w:r>
    </w:p>
    <w:p>
      <w:pPr>
        <w:pStyle w:val="Normal"/>
        <w:rPr>
          <w:lang w:val="en-US"/>
        </w:rPr>
      </w:pPr>
      <w:r>
        <w:rPr>
          <w:lang w:val="en-US"/>
        </w:rPr>
        <w:t xml:space="preserve">Danneel(2), Danneels(2), Darthois(5), Daveloose(4), Daydé(1), De Back(4), De Baeck(2), De Baere(1), De Bert(1), De Beselaere(1), De Beukelaere(1), De Beule(1), De Bever(6), De Bleeker(1), De Blonde(1), De Bree(2), De Broyer(1), </w:t>
      </w:r>
    </w:p>
    <w:p>
      <w:pPr>
        <w:pStyle w:val="Normal"/>
        <w:rPr>
          <w:lang w:val="en-US"/>
        </w:rPr>
      </w:pPr>
      <w:r>
        <w:rPr>
          <w:lang w:val="en-US"/>
        </w:rPr>
        <w:t xml:space="preserve">Daoust, Daubigeon, Daunay, Daunet, David   de Baillon, de Beauvillier, de Bennes, de Callipeaux, de Chaverlange, de Corday, de Courbanton, de Dulon, de Fabre, de Forest, de Gerlaise, de Guitre, de Hutenay, de Jordi, de Jordy, de </w:t>
      </w:r>
    </w:p>
    <w:p>
      <w:pPr>
        <w:pStyle w:val="Normal"/>
        <w:rPr>
          <w:lang w:val="en-US"/>
        </w:rPr>
      </w:pPr>
      <w:r>
        <w:rPr>
          <w:lang w:val="en-US"/>
        </w:rPr>
        <w:t xml:space="preserve">Dagenes , Dangles , Daniel , de Bressolles , de Taudol , Desamblaux , Donis , Eymericq , Frachon , Galat , Gantillon , Garnier , Gauge , Gerboud , Gilliot , Gourg , Grenier , Guillaume , Havet , Henderickx , La Torre , Lafon , Lagat , Lataste , </w:t>
      </w:r>
    </w:p>
    <w:p>
      <w:pPr>
        <w:pStyle w:val="Normal"/>
        <w:rPr>
          <w:lang w:val="en-US"/>
        </w:rPr>
      </w:pPr>
      <w:r>
        <w:rPr>
          <w:lang w:val="en-US"/>
        </w:rPr>
        <w:t xml:space="preserve">DARBY(DERBY), DARCY, DATO, DAU, DAUBENEY , DAUCET, DAVENPORT , DAVID, DAVIDSON , DAVIES, DAVIS , DAWNEY, DAY, DE ABRINCIS, DE AFFETON, DE AGDE, DE AINTREE, DE ALBINI, DE ALDITHLEY, DE </w:t>
      </w:r>
    </w:p>
    <w:p>
      <w:pPr>
        <w:pStyle w:val="Normal"/>
        <w:rPr>
          <w:lang w:val="en-US"/>
        </w:rPr>
      </w:pPr>
      <w:r>
        <w:rPr>
          <w:lang w:val="en-US"/>
        </w:rPr>
        <w:t xml:space="preserve">DARREL , DAUBENEY, DAUBENY, DAUBNE, DAUBNEY, DAVENPORT, DAVIDSON, DAVIS, DAY, DE AYALA, DE BAUX, DE CORDOBA, DE ENFIELDE, DE FOURNEUX, DE LAPP, DE MERIET, DE OROZAO, DE RIBERA, </w:t>
      </w:r>
    </w:p>
    <w:p>
      <w:pPr>
        <w:pStyle w:val="Normal"/>
        <w:rPr>
          <w:lang w:val="en-US"/>
        </w:rPr>
      </w:pPr>
      <w:r>
        <w:rPr>
          <w:lang w:val="en-US"/>
        </w:rPr>
        <w:t xml:space="preserve">D'ARREST, D'HARGUES, D'OENIL, D'ORLEANS, DABERKOW, DÆNDLER, DAHL, DAHLGAARD, DAHLSEN, DAHMS, DAHN, DALAGER, DALGAARD, DALL-JEPSEN, DALMAR, DALSGAARD, DALSGÅRD, DAM, DAM-LARSEN, </w:t>
      </w:r>
    </w:p>
    <w:p>
      <w:pPr>
        <w:pStyle w:val="Normal"/>
        <w:rPr>
          <w:lang w:val="en-US"/>
        </w:rPr>
      </w:pPr>
      <w:r>
        <w:rPr>
          <w:lang w:val="en-US"/>
        </w:rPr>
        <w:t xml:space="preserve">Datema , de Beer , de Boer , de Bray , de Breed , de Bruin , de Gorter , de Graaf , de Graaff , de Grand , de Greeuw , de Groot , de Haan , de Haas , de Hart , de Hay , de Hek , de Jong , de Jongh , de Klerk , de Koster , de Lange , de Leeuw , </w:t>
      </w:r>
    </w:p>
    <w:p>
      <w:pPr>
        <w:pStyle w:val="Normal"/>
        <w:rPr>
          <w:lang w:val="en-US"/>
        </w:rPr>
      </w:pPr>
      <w:r>
        <w:rPr>
          <w:lang w:val="en-US"/>
        </w:rPr>
        <w:t xml:space="preserve">DATTER, JØRGENSDATTER, JØRGENSEN BOMAND, JØRGENSEN , JØRGENSEN-FYHR, KAA, KAABER, KAAE, KACKEROW, KAEDING, KAESTEN, KAISER, KALLEHAUGE, KAMMAK, KAMMING, KAMP, KAMPER, </w:t>
      </w:r>
    </w:p>
    <w:p>
      <w:pPr>
        <w:pStyle w:val="Normal"/>
        <w:rPr>
          <w:lang w:val="en-US"/>
        </w:rPr>
      </w:pPr>
      <w:r>
        <w:rPr>
          <w:lang w:val="en-US"/>
        </w:rPr>
        <w:t xml:space="preserve">DAUGHERTY (22), DAVENPORT (3), DAVID (3), DAVIDSON (10), DAVIS (266), DAVOCK (1), DAWE (1), DAWSON (1), DAY (8), DE LACALMES (1), DEACON (1), DEAN (44), DEARING (1), DEARINGER (20), DEAVERS (1), DEBOLT (2), </w:t>
      </w:r>
    </w:p>
    <w:p>
      <w:pPr>
        <w:pStyle w:val="Normal"/>
        <w:rPr>
          <w:lang w:val="en-US"/>
        </w:rPr>
      </w:pPr>
      <w:r>
        <w:rPr>
          <w:lang w:val="en-US"/>
        </w:rPr>
        <w:t xml:space="preserve">Daugherty(1), Davies(1), Davison(2), Dawson(1), Deem(1), DeMarco(2), Dennison(4), Dotson(3), Dye(9)   Eagle(4), Edgell(2)   Fleming(2), Fletcher(1), Floyd(1), Fox(8), Freeland(1), Furr(1)   Gable(2), Gain(6), Gaines(1), Gerrard(1), </w:t>
      </w:r>
    </w:p>
    <w:p>
      <w:pPr>
        <w:pStyle w:val="Normal"/>
        <w:rPr>
          <w:lang w:val="en-US"/>
        </w:rPr>
      </w:pPr>
      <w:r>
        <w:rPr>
          <w:lang w:val="en-US"/>
        </w:rPr>
        <w:t xml:space="preserve">Daughow , Daughtry , Davenport , Davidson , Davis , Dawkins , Dawson , Dayton , De Beaumont , De Belleme , de Billington , De Bonkyl , De Bretagne , De Chewe , De Conteville , De Crepon , De Falaise , De Galloway , de Lancaster , De Lenni , </w:t>
      </w:r>
    </w:p>
    <w:p>
      <w:pPr>
        <w:pStyle w:val="Normal"/>
        <w:rPr/>
      </w:pPr>
      <w:r>
        <w:rPr/>
        <w:t xml:space="preserve">David(2), Davis(9), de Blois de Champagne(1), de Brabant(2), de Cléves(2), de Dudzeele(1), de France(10), de Gavre(1), de Gavre d"Escornaix(1), de Ghistelles(4), de Haverskerke(1), de Hollande(1), de Kok(1), de Luxembourg(2), </w:t>
      </w:r>
    </w:p>
    <w:p>
      <w:pPr>
        <w:pStyle w:val="Normal"/>
        <w:rPr>
          <w:lang w:val="es-ES_tradnl"/>
        </w:rPr>
      </w:pPr>
      <w:r>
        <w:rPr>
          <w:lang w:val="es-ES_tradnl"/>
        </w:rPr>
        <w:t xml:space="preserve">DAVIDSON, DE BAISIEUX, DE BEAUVOISE, DE BISON, DE BLANC, DE BLED, DE CERF, DE COURCELLES, DE COURSELLES, DE COURTAVEL, DE FIEF, DE FLAVIGNY, DE FRANCE, DE FRANQUEVILLE\GERARDEL , DE FRENE, DE </w:t>
      </w:r>
    </w:p>
    <w:p>
      <w:pPr>
        <w:pStyle w:val="Normal"/>
        <w:rPr>
          <w:lang w:val="en-US"/>
        </w:rPr>
      </w:pPr>
      <w:r>
        <w:rPr>
          <w:lang w:val="en-US"/>
        </w:rPr>
        <w:t xml:space="preserve">,Finnell ,Fishback ,Fisher ,Fitch ,Fleischer ,Fleischmann ,Fleming ,Fleshman ,Fletcher ,Florry ,Fogarty ,Fogle ,Force ,Ford ,Forest ,Forester ,Forrest ,Fort ,Fortenberry ,Fortson ,Foster ,Fothergill ,Fowler ,Fox ,Francisco ,Franklin ,Franks </w:t>
      </w:r>
    </w:p>
    <w:p>
      <w:pPr>
        <w:pStyle w:val="Normal"/>
        <w:rPr>
          <w:lang w:val="en-US"/>
        </w:rPr>
      </w:pPr>
      <w:r>
        <w:rPr>
          <w:lang w:val="en-US"/>
        </w:rPr>
        <w:t xml:space="preserve">DE CHACENAY, DE CHACOMB, DE CHADDERTON, DE CHALLONS, DE CHALONS, DE CHAMELET, DE CHAMPAGNE, DE CHAMPERNON, DE CHAMPERNOUN, DE CHARROUX, DE CHATEAUDUN, DE CHATELLERAULT , </w:t>
      </w:r>
    </w:p>
    <w:p>
      <w:pPr>
        <w:pStyle w:val="Normal"/>
        <w:rPr>
          <w:lang w:val="en-US"/>
        </w:rPr>
      </w:pPr>
      <w:r>
        <w:rPr>
          <w:lang w:val="en-US"/>
        </w:rPr>
        <w:t xml:space="preserve">Davis, DeNadal, Dewey, DeWitt, Dorcas, Dorn, Eaton , Eiland, Elizabeth , Farmer, Farnham , Feigal, Fisher , Fortis, Frarey , Frink, Fuller , Garby, Gilbert , Glasco, Glispin , Gould, Graham , Greenhill, Hardy , Hebb, Helen, Howard, Howell, </w:t>
      </w:r>
    </w:p>
    <w:p>
      <w:pPr>
        <w:pStyle w:val="Normal"/>
        <w:rPr>
          <w:lang w:val="es-ES_tradnl"/>
        </w:rPr>
      </w:pPr>
      <w:r>
        <w:rPr>
          <w:lang w:val="es-ES_tradnl"/>
        </w:rPr>
        <w:t xml:space="preserve">Dawson(3), Deak(6), Deakin(6), Dehoff(17), Deihl(4), Del Rio(1), Delle(10), Deloach(2), Denms(1), Denneville(1), Depew(3), Derr(2), Dervin(1), DeShong(1), Desilva(1), Dettinger(1), DeVito(1), Dewey(1), Di Valentino(1), Dicaro(3), </w:t>
      </w:r>
    </w:p>
    <w:p>
      <w:pPr>
        <w:pStyle w:val="Normal"/>
        <w:rPr>
          <w:lang w:val="es-ES_tradnl"/>
        </w:rPr>
      </w:pPr>
      <w:r>
        <w:rPr>
          <w:lang w:val="es-ES_tradnl"/>
        </w:rPr>
        <w:t xml:space="preserve">DAY, DE CAMP, DE COU, DE LA CROIX, DE LA DURANTAYE, DE LA GARDE, DE LA RUE, DE LARIVIERE, DE LEUGRE, DE WITT, DEAN, DEANE, DECHABANNE, DECORS, DECOU, DECUE, DELAGARD, DELIERES, DELL, </w:t>
      </w:r>
    </w:p>
    <w:p>
      <w:pPr>
        <w:pStyle w:val="Normal"/>
        <w:rPr>
          <w:lang w:val="es-ES_tradnl"/>
        </w:rPr>
      </w:pPr>
      <w:r>
        <w:rPr>
          <w:lang w:val="es-ES_tradnl"/>
        </w:rPr>
        <w:t xml:space="preserve">DE BEAUMONT, DE BEINE, DE BELLEME, DE BELMEIS, DE BENAUGES, DE BERGHES, DE BERMINGHAM, DE BEZIERES, DE BEZIERS, DE BIGORRE, DE BLOIS, DE BOHUN, DE BOIS FERRAND, DE BOLBEC, DE BOLD OF BOLD, </w:t>
      </w:r>
    </w:p>
    <w:p>
      <w:pPr>
        <w:pStyle w:val="Normal"/>
        <w:rPr>
          <w:lang w:val="es-ES_tradnl"/>
        </w:rPr>
      </w:pPr>
      <w:r>
        <w:rPr>
          <w:lang w:val="es-ES_tradnl"/>
        </w:rPr>
        <w:t xml:space="preserve">De Bruijne(15), De Bruine(10), De Brune(27), De Bruyne(489), De Burghgraeve(6), De Busscher(6), De Cae(1), De Caestecker(2), De Cender(1), De Clerck(7), De Clercq(12), De Cock(3), De Craene(1), De Croo(1), De </w:t>
      </w:r>
    </w:p>
    <w:p>
      <w:pPr>
        <w:pStyle w:val="Normal"/>
        <w:rPr>
          <w:lang w:val="es-ES_tradnl"/>
        </w:rPr>
      </w:pPr>
      <w:r>
        <w:rPr>
          <w:lang w:val="es-ES_tradnl"/>
        </w:rPr>
        <w:t xml:space="preserve">DE BURGH, DE BURGUNDY, DE BURNHILL, DE BURY, DE BYRON, DE CALVACAMP, DE CAMBOUR, DE CAMBRAY, DE CAMVILLE, DE CANCEFIELD, DE CANSFIELD, DE CARCASSONNE, DE CARLAT, DE CEVA, </w:t>
      </w:r>
    </w:p>
    <w:p>
      <w:pPr>
        <w:pStyle w:val="Normal"/>
        <w:rPr>
          <w:lang w:val="en-US"/>
        </w:rPr>
      </w:pPr>
      <w:r>
        <w:rPr>
          <w:lang w:val="en-US"/>
        </w:rPr>
        <w:t xml:space="preserve">DE GARLENDE , DE PLUMPTON , DE ST. MARTIN , DE TORTA , DE WARREN , de Warrene , DE WORKESLEY , DEAN (DEANE) , DENMARK AND OF N , Denmark , DENTATUS , DEWODE , DIAMOND , DUTTON , EGISHEIM , England </w:t>
      </w:r>
    </w:p>
    <w:p>
      <w:pPr>
        <w:pStyle w:val="Normal"/>
        <w:rPr>
          <w:lang w:val="en-US"/>
        </w:rPr>
      </w:pPr>
      <w:r>
        <w:rPr>
          <w:lang w:val="en-US"/>
        </w:rPr>
        <w:t xml:space="preserve">DE GIEVAUDUN, DE GLANVILLE, DE GLASSHOUSE, DE GLOUCESTER, DE GOMETZ, DE GOMMETS, DE GOMMETZ, DE GOURNAY, DE GOUY, DE GRANOL, DE GRELLEY, DE GRENTMESNIL, DE GRESLEY, DE GREULLY, DE </w:t>
      </w:r>
    </w:p>
    <w:p>
      <w:pPr>
        <w:pStyle w:val="Normal"/>
        <w:rPr>
          <w:lang w:val="en-US"/>
        </w:rPr>
      </w:pPr>
      <w:r>
        <w:rPr>
          <w:lang w:val="en-US"/>
        </w:rPr>
        <w:t xml:space="preserve">de Groot , de Haas , De Heer , de Heer , de Hek , de Hond , de Hoog(h,t,ht) , de Hooge , de Jager , de Jong , DE JONG , de Jong , de Jonge , de Jongh , De Jongh , de Keizer , de Kievit , de Kimpe , de Klerk , de Koning , de Kort , de </w:t>
      </w:r>
    </w:p>
    <w:p>
      <w:pPr>
        <w:pStyle w:val="Normal"/>
        <w:rPr>
          <w:lang w:val="en-US"/>
        </w:rPr>
      </w:pPr>
      <w:r>
        <w:rPr>
          <w:lang w:val="en-US"/>
        </w:rPr>
        <w:t xml:space="preserve">DE HUNTINGDON, DE LUSIGNAN, DEAN, DECKER, DENYS, DRAKE, DUNNING, DYER, D' EU, D'EU, FITZ GEOFFREY, FOX, FUCHS, GILBERT, GODOLPHIN, GORGES, GRENVILLE, GROSKOP, GROSSKOP, HANKEFORD, </w:t>
      </w:r>
    </w:p>
    <w:p>
      <w:pPr>
        <w:pStyle w:val="Normal"/>
        <w:rPr>
          <w:lang w:val="en-US"/>
        </w:rPr>
      </w:pPr>
      <w:r>
        <w:rPr>
          <w:lang w:val="en-US"/>
        </w:rPr>
        <w:t xml:space="preserve">WAIET\DE GAEL, DE WALETON, DE WALTON, DE WARENNE I, DE WARENNE II, DE WARENNE, DE WARREN, DE WHITTINGTON, DE </w:t>
      </w:r>
    </w:p>
    <w:p>
      <w:pPr>
        <w:pStyle w:val="Normal"/>
        <w:rPr>
          <w:lang w:val="en-US"/>
        </w:rPr>
      </w:pPr>
      <w:r>
        <w:rPr>
          <w:lang w:val="en-US"/>
        </w:rPr>
        <w:t xml:space="preserve">DEAKINS(9), Dee(2), DEHAAN(1), Dell(1), DEMAREE(2), DeMENT(1), De Ka(1), De Keerle(2), De Keirel(2), De Kock(1), De Kokere(1), De Laere(4), De Leu(7), De Lie(4), De Lombaert(1), De Lye(1), De Man(15), De Meulenaere(7), De Meûlenaere(1), De Meulenaere(1), De Muynck(7), De Poorter(7), De Pretre(2), De </w:t>
      </w:r>
    </w:p>
    <w:p>
      <w:pPr>
        <w:pStyle w:val="Normal"/>
        <w:rPr>
          <w:lang w:val="en-US"/>
        </w:rPr>
      </w:pPr>
      <w:r>
        <w:rPr>
          <w:lang w:val="en-US"/>
        </w:rPr>
        <w:t xml:space="preserve">De Lord   Kinnaird, Last-Harris, Lockie   McLaughlin, Murdock   Payne, Philpott, Preston, Richardson   Scott, Simpson, Stephens   Walker, Whitmore, Wiggins  Abendrothova , Ablamsky , Adamczyk , Albonski , Balkanska , Bandel , Banert , </w:t>
      </w:r>
    </w:p>
    <w:p>
      <w:pPr>
        <w:pStyle w:val="Normal"/>
        <w:rPr>
          <w:lang w:val="en-US"/>
        </w:rPr>
      </w:pPr>
      <w:r>
        <w:rPr>
          <w:lang w:val="en-US"/>
        </w:rPr>
        <w:t xml:space="preserve">De Lorraine , De Montgomery , De Moraer , De Nazzi , De Normandie , De Nullenburg , De Ponteaudemer , de Vermandois , De Vermandois , de Vitre , De Warren , Dean , Dearman , Deason , Decie , Decker , Decorte , Dedman , Defee , </w:t>
      </w:r>
    </w:p>
    <w:p>
      <w:pPr>
        <w:pStyle w:val="Normal"/>
        <w:rPr>
          <w:lang w:val="en-US"/>
        </w:rPr>
      </w:pPr>
      <w:r>
        <w:rPr>
          <w:lang w:val="en-US"/>
        </w:rPr>
        <w:t xml:space="preserve">de Marle(1), de Paris(1), de Provence(1), de Ridder(2), de Russie(1), de Savoie(1), de Saxe(1), De Silva(1), de Smit(1), de Venois(1), de Vermandois(2), De Vries(11), Dean(1), DeBoer(1), Decker(1), DeClark(1), Deelman(3), </w:t>
      </w:r>
    </w:p>
    <w:p>
      <w:pPr>
        <w:pStyle w:val="Normal"/>
        <w:rPr>
          <w:lang w:val="en-US"/>
        </w:rPr>
      </w:pPr>
      <w:r>
        <w:rPr>
          <w:lang w:val="en-US"/>
        </w:rPr>
        <w:t xml:space="preserve">Dedulle(1), Deferme(3), Defreyne(6), Degraeve(13), Degrave(1), Degrieck(2), Degrijze(5), Degryse(1), Dehet(1), Dehoorne(3), Deinert(1), Dejaegher(1), Dejonckheere(1), Dejonghe(11), Dekens(1), Dekeyzer(4), Dekien(2), Dekindt(1), </w:t>
      </w:r>
    </w:p>
    <w:p>
      <w:pPr>
        <w:pStyle w:val="Normal"/>
        <w:rPr>
          <w:lang w:val="en-US"/>
        </w:rPr>
      </w:pPr>
      <w:r>
        <w:rPr>
          <w:lang w:val="en-US"/>
        </w:rPr>
        <w:t xml:space="preserve">DE MONTANDLIER, DE MONTBEGON, DE MONTCHENSY, DE MONTDIDIER, DE MONTFERRAT, DE MONTFORT, DE MONTGOMERY, DE MONTIGNAC, DE MONTJOY, DE MONTLERY, DE MONTLHERY, DE MONTLUCON, DE </w:t>
      </w:r>
    </w:p>
    <w:p>
      <w:pPr>
        <w:pStyle w:val="Normal"/>
        <w:rPr>
          <w:lang w:val="es-ES_tradnl"/>
        </w:rPr>
      </w:pPr>
      <w:r>
        <w:rPr>
          <w:lang w:val="es-ES_tradnl"/>
        </w:rPr>
        <w:t xml:space="preserve">DE MOWBRAY, DE NEUFMARCHE, DE NEVILLE, DE PERCY, DE PÎTRES, DE QUINCY, DE RUTHYN, DE SAY, DE ST HILARY, DE VALLETORT, DE VAUX, DE VERDUN, DE WARENNE, DE WARRENE, DE-BOYS, DEVEREUX, </w:t>
      </w:r>
    </w:p>
    <w:p>
      <w:pPr>
        <w:pStyle w:val="Normal"/>
        <w:rPr>
          <w:lang w:val="es-ES_tradnl"/>
        </w:rPr>
      </w:pPr>
      <w:r>
        <w:rPr>
          <w:lang w:val="es-ES_tradnl"/>
        </w:rPr>
        <w:t xml:space="preserve">DE NEVERS, DE NEVILLE, DE NEWBURGH, DE NOGENT, DE NORMANDY, DE NORWICH, DE NOTTEN, DE ORREBY, DE ORRUBA, DE ORVIEDO, DE OSBALDESTON, DE OSBALDSTON, DE OTTEBY, DE PALLARS, DE </w:t>
      </w:r>
    </w:p>
    <w:p>
      <w:pPr>
        <w:pStyle w:val="Normal"/>
        <w:rPr>
          <w:lang w:val="es-ES_tradnl"/>
        </w:rPr>
      </w:pPr>
      <w:r>
        <w:rPr>
          <w:lang w:val="es-ES_tradnl"/>
        </w:rPr>
        <w:t xml:space="preserve">De Nys(1), De Pauw(10), De Potter(6), De Pr(1), De Raeymaeker(8), De Reus(1), De Ridder(6), De Smedt(1), De Smet(1), De Tremerie(1), De Tron(1), De Vel(1), De Vis(2), De Visch(1), De Vleeshouwer(2), De Vos(6), De Wachter(13), De </w:t>
      </w:r>
    </w:p>
    <w:p>
      <w:pPr>
        <w:pStyle w:val="Normal"/>
        <w:rPr>
          <w:lang w:val="en-US"/>
        </w:rPr>
      </w:pPr>
      <w:r>
        <w:rPr>
          <w:lang w:val="en-US"/>
        </w:rPr>
        <w:t xml:space="preserve">DE ST AMAND, DE SUTTON, DE TILNEY, DE TOLEDO, DE VERMANDOIS, DEAN OR JONAS, DEAN, DEANE, DEATH, DECKER, DEERHURST, DEGENHART, DEINCOURT, DELEBERE, DELVES, DEMING, DENE, </w:t>
      </w:r>
    </w:p>
    <w:p>
      <w:pPr>
        <w:pStyle w:val="Normal"/>
        <w:rPr>
          <w:lang w:val="en-US"/>
        </w:rPr>
      </w:pPr>
      <w:r>
        <w:rPr>
          <w:lang w:val="en-US"/>
        </w:rPr>
        <w:t xml:space="preserve">DE STAVELEGH, DE STOCKPORT, DE STUTEVILLE, DE SUDELEY, DE SULLY, DE TALBOT, DE TANKERVILLE, DE TEMPEST, DE TEMPLE, DE TERRASSON, DE THORNTON, DE THOUARS, DE THOURARS, DE TOENI, DE </w:t>
      </w:r>
    </w:p>
    <w:p>
      <w:pPr>
        <w:pStyle w:val="Normal"/>
        <w:rPr>
          <w:lang w:val="en-US"/>
        </w:rPr>
      </w:pPr>
      <w:r>
        <w:rPr>
          <w:lang w:val="en-US"/>
        </w:rPr>
        <w:t xml:space="preserve">Debever(3), Debeveren(1), Debois(2), Deboo(1), Deboosere(15), Debrabandere(2), Debruijne(1), Debrune(1), Debruyne(637), Deburck(1), Debusschere(1), Debuyser(4), Decae(2), Decaestecker(2), Decan(1), Decat(1), </w:t>
      </w:r>
    </w:p>
    <w:p>
      <w:pPr>
        <w:pStyle w:val="Normal"/>
        <w:rPr>
          <w:lang w:val="en-US"/>
        </w:rPr>
      </w:pPr>
      <w:r>
        <w:rPr>
          <w:lang w:val="en-US"/>
        </w:rPr>
        <w:t xml:space="preserve">DE BOLD, DE BOTELER, DE BOUCHIER, DE BOULOGNE, DE BOURBON, DE BOURGOGNE, DE BOVES, DE BOYS, DE BRADSHAGH, DE BRAINE, DE BRAIOSE, DE BRAOSE, DE BRETAGNE, DE BRETEUIL, DE BRETEVIL, DE </w:t>
      </w:r>
    </w:p>
    <w:p>
      <w:pPr>
        <w:pStyle w:val="Normal"/>
        <w:rPr>
          <w:lang w:val="en-US"/>
        </w:rPr>
      </w:pPr>
      <w:r>
        <w:rPr>
          <w:lang w:val="en-US"/>
        </w:rPr>
        <w:t xml:space="preserve">Decendere(1), Deceuninck(2), Deckmyn(1), Declaire(1), Declerck(13), Declercq(2), Decock(2), Decocq(1), Decoene(1), Decorte(3), Decoster(3), Decostre(1), Decrock(1), Decroix(7), Decrop(7), Dedecker(2), Dedrie(1), </w:t>
      </w:r>
    </w:p>
    <w:p>
      <w:pPr>
        <w:pStyle w:val="Normal"/>
        <w:rPr>
          <w:lang w:val="en-US"/>
        </w:rPr>
      </w:pPr>
      <w:r>
        <w:rPr>
          <w:lang w:val="en-US"/>
        </w:rPr>
        <w:t xml:space="preserve">DECKER (3), DEDMAN (1), DEEM (2), DELANEY (6), DELOS BLAKEMAN (1), DELPH (4), DEMAREE (2), DEMOS (1), DEMPSEY (6), DENNIS (4), DENNY (1), DENTON (1), DERKSON (1), DERR(IN) (1), DERRICK (4), DERUEL (1), DEVINE </w:t>
      </w:r>
    </w:p>
    <w:p>
      <w:pPr>
        <w:pStyle w:val="Normal"/>
        <w:rPr>
          <w:lang w:val="en-US"/>
        </w:rPr>
      </w:pPr>
      <w:r>
        <w:rPr>
          <w:lang w:val="en-US"/>
        </w:rPr>
        <w:t xml:space="preserve">Decker , DeVita , Dively , Eddy , Edwards , Elwell , Erickson , Fields , Florea , Fluman , Gibson , Gill , Gimmel , Greinert , Hamilton , Hammond , Hardlisky , Hart , Hawk , Herrian , Herrin , Hill , House , Kegin , Kiger , Kirkpatrick , Klopfenstein , </w:t>
      </w:r>
    </w:p>
    <w:p>
      <w:pPr>
        <w:pStyle w:val="Normal"/>
        <w:rPr>
          <w:lang w:val="en-US"/>
        </w:rPr>
      </w:pPr>
      <w:r>
        <w:rPr>
          <w:lang w:val="en-US"/>
        </w:rPr>
        <w:t xml:space="preserve">Decker(1), De Doncker(1), De Glas(1), De Groof(4), De Heel(3), De Helt(15), De Hertogh(2), De Jonghe(14), De Keersmaeker(7), De La Montagne(4), De Laet(5), De Maeyer(31), De Man(3), De Meester(6), De Mol(2), De Moor(3), De Neuter(1), </w:t>
      </w:r>
    </w:p>
    <w:p>
      <w:pPr>
        <w:pStyle w:val="Normal"/>
        <w:rPr>
          <w:lang w:val="en-US"/>
        </w:rPr>
      </w:pPr>
      <w:r>
        <w:rPr>
          <w:lang w:val="en-US"/>
        </w:rPr>
        <w:t xml:space="preserve">DeFauw(4), DeFever(1), Deimel(2), Delaney(2), Den Adel(2), Dennis(8), Dequindre(5), Deriemacker(1), Derosia(1), Detherage(3), Deverell(4), Dewey(2), DeWitt(3), DeWulf(1), DeYoung(11), di Ponio(1), Dice(4), Dicer(1), Dickson(1), </w:t>
      </w:r>
    </w:p>
    <w:p>
      <w:pPr>
        <w:pStyle w:val="Normal"/>
        <w:rPr>
          <w:lang w:val="en-US"/>
        </w:rPr>
      </w:pPr>
      <w:r>
        <w:rPr>
          <w:lang w:val="en-US"/>
        </w:rPr>
        <w:t xml:space="preserve">Deffebeck , Dekelaita , Del Cho , Del Chue , Del Chyu , Delano , Delaughter , DeLoach , Deloach , Denkins , Dennard , Denning , Dennis , Denson , DeVane , Devilier , Deville , Devine , Dewberry , Dewoody , Dezelle , Dickens , Dickerson , </w:t>
      </w:r>
    </w:p>
    <w:p>
      <w:pPr>
        <w:pStyle w:val="Normal"/>
        <w:rPr>
          <w:lang w:val="en-US"/>
        </w:rPr>
      </w:pPr>
      <w:r>
        <w:rPr>
          <w:lang w:val="en-US"/>
        </w:rPr>
        <w:t xml:space="preserve">DEFREECE , DELOZIER , DENNY , DIBBENS , DODSON , DOOLEY , DOWNING , DRAGOO , DRAKE , DUZAN   EARLY , EATON , EDDING , ETTER , EVANS , EVERETT   FALER , FENTON , FLEEMAN , FLOYD , FOECKLER , </w:t>
      </w:r>
    </w:p>
    <w:p>
      <w:pPr>
        <w:pStyle w:val="Normal"/>
        <w:rPr>
          <w:lang w:val="en-US"/>
        </w:rPr>
      </w:pPr>
      <w:r>
        <w:rPr>
          <w:lang w:val="en-US"/>
        </w:rPr>
        <w:t xml:space="preserve">,Finley   ,Bean ,Bearden ,Beasley ,Beemon ,Bell ,Bender ,Bennett ,Bentz ,Benyson ,Berkley ,Berrey ,Berrier ,Berry ,Bevan ,Bibb ,Biggs ,Bird ,Bishop ,Biswell ,Blair ,Blake ,Blakemore ,Blakey ,Blanckenbuhler ,Blankenbaker ,Blanton </w:t>
      </w:r>
    </w:p>
    <w:p>
      <w:pPr>
        <w:pStyle w:val="Normal"/>
        <w:rPr/>
      </w:pPr>
      <w:r>
        <w:rPr/>
        <w:t xml:space="preserve">DE DINAN, DE DINHAM, DE DOMFRONT, DE DOMNART, DE DONJON, DE DREUX, DE DRUEX, DE DYNHAM, DE ENGAYNE, DE ESSEX, DE ETWALL, DE EVERMER, DE FALAIS, DE FAUCIGNY, DE FERRERS, DE FEZENSAC, DE </w:t>
      </w:r>
    </w:p>
    <w:p>
      <w:pPr>
        <w:pStyle w:val="Normal"/>
        <w:rPr/>
      </w:pPr>
      <w:r>
        <w:rPr/>
        <w:t xml:space="preserve">Deknudt(6), Dekock(1), Delabroye(1), Delacauwe(1), Delaeye(1), Delafontaine(3), Delanghe(3), Delattre(4), Delayen(3), Delbeke(2), Delcour(1), Delcroix(1), Delepierre(4), Deleu(20), Deleye(2), Delforce(2), Delheije(1), Delheye(7), Delie(2), </w:t>
      </w:r>
    </w:p>
    <w:p>
      <w:pPr>
        <w:pStyle w:val="Normal"/>
        <w:rPr>
          <w:lang w:val="en-US"/>
        </w:rPr>
      </w:pPr>
      <w:r>
        <w:rPr>
          <w:lang w:val="en-US"/>
        </w:rPr>
        <w:t xml:space="preserve">DELAGRANGE(4), DELAIN ; ILLISIBLE(2), DELAMARCHE(5), DELAMARRE(10), DELAPILLE(1), DELARUE(11), DELAUNAIS(1), </w:t>
      </w:r>
    </w:p>
    <w:p>
      <w:pPr>
        <w:pStyle w:val="Normal"/>
        <w:rPr>
          <w:lang w:val="en-US"/>
        </w:rPr>
      </w:pPr>
      <w:r>
        <w:rPr>
          <w:lang w:val="en-US"/>
        </w:rPr>
        <w:t xml:space="preserve">DELAUNOIS(2), DELAVILLE(2), DELAVILLETTE(2), DELEPINE(2), DELETTRE ; DULETTRE(3), DELETTRE(7), DELIERRE ; ILLISIBLE(1), DELIERRE ; </w:t>
      </w:r>
    </w:p>
    <w:p>
      <w:pPr>
        <w:pStyle w:val="Normal"/>
        <w:rPr>
          <w:lang w:val="en-US"/>
        </w:rPr>
      </w:pPr>
      <w:r>
        <w:rPr>
          <w:lang w:val="en-US"/>
        </w:rPr>
        <w:t xml:space="preserve">DELCOUR, DELEURAN, DELHAY, DELHELLE, DELIQUE, DELLOLOTTE, DELMAR, DELURAN, DELVAL, DEMANT, DEMAREST, DEMARET, DEMS, DENEUFLIZE, DÉQUERBILLAC, DEQUERBILLAC, DÉQUERBILLAC, DERSEIN, </w:t>
      </w:r>
    </w:p>
    <w:p>
      <w:pPr>
        <w:pStyle w:val="Normal"/>
        <w:rPr>
          <w:lang w:val="es-ES_tradnl"/>
        </w:rPr>
      </w:pPr>
      <w:r>
        <w:rPr>
          <w:lang w:val="es-ES_tradnl"/>
        </w:rPr>
        <w:t xml:space="preserve">DELLAVECCHIO,MATTIOLI,DELVECHIO,PALUMBO,  CAPPOLI33   POMPA, PALLIDINO, TENAGLIA, POLLIDORO  TRASMONDI34   LAVIA, FERRARO, </w:t>
      </w:r>
    </w:p>
    <w:p>
      <w:pPr>
        <w:pStyle w:val="Normal"/>
        <w:rPr>
          <w:lang w:val="es-ES_tradnl"/>
        </w:rPr>
      </w:pPr>
      <w:r>
        <w:rPr>
          <w:lang w:val="es-ES_tradnl"/>
        </w:rPr>
        <w:t xml:space="preserve">Delpiere(13), Delpijre(2), Delplanque(1), Delporte(18), Delrue(1), Delva(6), Demaeght(1), Deman(60), Demeerseman(1), Demeester(11), Demeestere(1), Demeulenaere(14), Demey(5), DeMinck(11), DeMoe(1), Demoen(3), Demol(1), </w:t>
      </w:r>
    </w:p>
    <w:p>
      <w:pPr>
        <w:pStyle w:val="Normal"/>
        <w:rPr>
          <w:lang w:val="es-ES_tradnl"/>
        </w:rPr>
      </w:pPr>
      <w:r>
        <w:rPr>
          <w:lang w:val="es-ES_tradnl"/>
        </w:rPr>
        <w:t xml:space="preserve">DELRUE, DEMONS, DENEAING, DENNIS, DERBY (DARBY), DERBY, DERNBERGER, DESCOMPS, DESHETRES, DETTLOFF, DEVLIN, DEWDNEY, DEWEY, DEWITT, DILL, DIXON, DOBBIE, DODGE, DOLE, DORMAN, </w:t>
      </w:r>
    </w:p>
    <w:p>
      <w:pPr>
        <w:pStyle w:val="Normal"/>
        <w:rPr>
          <w:lang w:val="es-ES_tradnl"/>
        </w:rPr>
      </w:pPr>
      <w:r>
        <w:rPr>
          <w:lang w:val="es-ES_tradnl"/>
        </w:rPr>
        <w:t xml:space="preserve">Demol , Denck , Derstlinger , Dieringer , Diestler , Dietl , Diezl , Dirnitzhofer , Dirtzl , Distelberger , Diwalt , Doman , Dorer , Dorn , Eberl , Eble , Edelböck , </w:t>
      </w:r>
    </w:p>
    <w:p>
      <w:pPr>
        <w:pStyle w:val="Normal"/>
        <w:rPr>
          <w:lang w:val="es-ES_tradnl"/>
        </w:rPr>
      </w:pPr>
      <w:r>
        <w:rPr>
          <w:lang w:val="es-ES_tradnl"/>
        </w:rPr>
        <w:t xml:space="preserve">Denas(1), Deneuville(1), Denijs(1), Denorme(1), Depaepe(1), Depauw(1), Deplancke(2), Depoorter(23), Depoortere(2), Deproost(3), Depuydt(3), Der Daele(1), Derdaele(5), Derieuw(1), Deroye(1), Derudder(1), Deruijter(2), </w:t>
      </w:r>
    </w:p>
    <w:p>
      <w:pPr>
        <w:pStyle w:val="Normal"/>
        <w:rPr>
          <w:lang w:val="es-ES_tradnl"/>
        </w:rPr>
      </w:pPr>
      <w:r>
        <w:rPr>
          <w:lang w:val="es-ES_tradnl"/>
        </w:rPr>
        <w:t xml:space="preserve">Denault , Denaut , Denis , Denot , Dépres , Deprés , Déroche , Des Chaufours , DesBordes , Deschamps , Deschenes , Deschesnes , Desjardins , Desnouets , Desnoyers , Despoites , Desprès , Desrosiers , Dessaints , Destroismaisons , </w:t>
      </w:r>
    </w:p>
    <w:p>
      <w:pPr>
        <w:pStyle w:val="Normal"/>
        <w:rPr>
          <w:lang w:val="es-ES_tradnl"/>
        </w:rPr>
      </w:pPr>
      <w:r>
        <w:rPr>
          <w:lang w:val="es-ES_tradnl"/>
        </w:rPr>
        <w:t xml:space="preserve">DENEBAUD, DENEKE, DENMARK, DENNEY, DENT, DENTON, DENZ (DEUZ), DEVEREUX, DEVON, DEWEY, DEWSBURY, DEXTER, DEYNSELL, DI CANOSSA, DI GIEVAUDUN, DI LIGURIA, DI RAMAGNANO, DI SAVONA, DI </w:t>
      </w:r>
    </w:p>
    <w:p>
      <w:pPr>
        <w:pStyle w:val="Normal"/>
        <w:rPr>
          <w:lang w:val="es-ES_tradnl"/>
        </w:rPr>
      </w:pPr>
      <w:r>
        <w:rPr>
          <w:lang w:val="es-ES_tradnl"/>
        </w:rPr>
        <w:t xml:space="preserve">DEGENHARD, DEGN, DEHAES, DEHMS, DEHNKE, DEHON, DEICHMANN, DEJARDINS, DELACOUR, DELAMBRE, DELAS, DELATRE, DELATTRE, DELAURANT, DELAVALLE, DELBEC, DELBECQ, DELBRAT, DELCHAUSE, </w:t>
      </w:r>
    </w:p>
    <w:p>
      <w:pPr>
        <w:pStyle w:val="Normal"/>
        <w:rPr>
          <w:lang w:val="es-ES_tradnl"/>
        </w:rPr>
      </w:pPr>
      <w:r>
        <w:rPr>
          <w:lang w:val="es-ES_tradnl"/>
        </w:rPr>
        <w:t xml:space="preserve">Deniau, Denis, Denoyon, Desforges, Desjordis, Desjordy, Desloges, Desmaret, Desmarets, Desnouets, Desportes, Destournere, Disle, Dosquet, Douaray, Doucet, Doucinet   du Mont-St-Eloy   Dubeau, Dubois, Duchesne, Dufrancois, </w:t>
      </w:r>
    </w:p>
    <w:p>
      <w:pPr>
        <w:pStyle w:val="Normal"/>
        <w:rPr>
          <w:lang w:val="en-US"/>
        </w:rPr>
      </w:pPr>
      <w:r>
        <w:rPr>
          <w:lang w:val="en-US"/>
        </w:rPr>
        <w:t xml:space="preserve">DENISON, DENMARK, DENNIS, DENTON, DENYS, DESPENCER, DEVEREAUX, DEVEROYS, DEVIOKE, DEVOTION, DEXTER, DICKERMAN, DICKERSON, DICKINSON, DIGGS DRIGGS, DIKER, DIKES, DILLEN, </w:t>
      </w:r>
    </w:p>
    <w:p>
      <w:pPr>
        <w:pStyle w:val="Normal"/>
        <w:rPr>
          <w:lang w:val="en-US"/>
        </w:rPr>
      </w:pPr>
      <w:r>
        <w:rPr>
          <w:lang w:val="en-US"/>
        </w:rPr>
        <w:t xml:space="preserve">DENNY , DENNYS , deROWE , DIXON , DONOGH , DRISCAL , DRISKELL , ELDER , FERRIS , FISHER , FISKE , FISTER , FITZ , FOSDICK , FRIES , GEE , </w:t>
      </w:r>
    </w:p>
    <w:p>
      <w:pPr>
        <w:pStyle w:val="Normal"/>
        <w:rPr>
          <w:lang w:val="en-US"/>
        </w:rPr>
      </w:pPr>
      <w:r>
        <w:rPr>
          <w:lang w:val="en-US"/>
        </w:rPr>
        <w:t xml:space="preserve">Dennys , Densell , Denysel , Dewe , Dewey , Dickerman , Dole , Dolphin , Donne , Doreward , Dorward , Downe , Downs , Drake , Dutton , Easton , Edlyn , Eggleston , Ellicott , Ellis , Elwyn , Erghum , Fairbanks , Fergusen , Ferrers , </w:t>
      </w:r>
    </w:p>
    <w:p>
      <w:pPr>
        <w:pStyle w:val="Normal"/>
        <w:rPr>
          <w:lang w:val="es-ES_tradnl"/>
        </w:rPr>
      </w:pPr>
      <w:r>
        <w:rPr>
          <w:lang w:val="es-ES_tradnl"/>
        </w:rPr>
        <w:t xml:space="preserve">DER MERWE, VAN HEERDEN, VAN MORIN, VANCE, VANDAM, VANDAMME, VANDERSTRAATEN, VANDERSTRATTEN , VANECLOY, VANG, VANGAERMEZ, VANGEREMAIN, VANGERMAIN, VANGERMEZ, VANTIER, </w:t>
      </w:r>
    </w:p>
    <w:p>
      <w:pPr>
        <w:pStyle w:val="Normal"/>
        <w:rPr>
          <w:lang w:val="es-ES_tradnl"/>
        </w:rPr>
      </w:pPr>
      <w:r>
        <w:rPr>
          <w:lang w:val="es-ES_tradnl"/>
        </w:rPr>
        <w:t xml:space="preserve">DEFFER(19), DEFLANDRE(2), DEFRANCE(1), DEGAGNE(1), DEGAUGUE ; DESGAULT(1), DEGAUGUE ; DESGAUX(1), DEGAUGUE(11), DELACOUR ; DELASON(1), DELACOUR(1), DELACROIX(3), DELAGARDE(6), </w:t>
      </w:r>
    </w:p>
    <w:p>
      <w:pPr>
        <w:pStyle w:val="Normal"/>
        <w:rPr>
          <w:lang w:val="es-ES_tradnl"/>
        </w:rPr>
      </w:pPr>
      <w:r>
        <w:rPr>
          <w:lang w:val="es-ES_tradnl"/>
        </w:rPr>
        <w:t xml:space="preserve">der Plas , van der Ploeg , van der Put , van der Veen , van der Veer , van der Vekes , van der Velde , van der Velden , van der Vlies , van der Wal , van der Werf , van der Zee , van Dijk , van Druten , van Duijvenbode , van Duijvenbooden </w:t>
      </w:r>
    </w:p>
    <w:p>
      <w:pPr>
        <w:pStyle w:val="Normal"/>
        <w:rPr>
          <w:lang w:val="es-ES_tradnl"/>
        </w:rPr>
      </w:pPr>
      <w:r>
        <w:rPr>
          <w:lang w:val="es-ES_tradnl"/>
        </w:rPr>
        <w:t xml:space="preserve">der Put , van der Ree , van der Slikke , van der Sloot , van der Spek , van der Staaij , van der Staal , van der Ster , van der Swem , van der Veer , van der Ven , van der Vis , van der Waal , van der Waard , van der Wal , van der Wel , van der </w:t>
      </w:r>
    </w:p>
    <w:p>
      <w:pPr>
        <w:pStyle w:val="Normal"/>
        <w:rPr>
          <w:lang w:val="es-ES_tradnl"/>
        </w:rPr>
      </w:pPr>
      <w:r>
        <w:rPr>
          <w:lang w:val="es-ES_tradnl"/>
        </w:rPr>
        <w:t xml:space="preserve">DERUINE, DES CARPENTIERS, DES COMBLES, DES CÔTÉES, DES LOGES, DES MARETS, DES PIERRES, DES REULLES, DES VAURE (DEVAU), DESCORBILLAC, DESEINE, DESEOTER, DESEYNE, DESJARDIN, </w:t>
      </w:r>
    </w:p>
    <w:p>
      <w:pPr>
        <w:pStyle w:val="Normal"/>
        <w:rPr>
          <w:lang w:val="es-ES_tradnl"/>
        </w:rPr>
      </w:pPr>
      <w:r>
        <w:rPr>
          <w:lang w:val="es-ES_tradnl"/>
        </w:rPr>
        <w:t xml:space="preserve">Deruyter(59), Deruytere(2), Deruytter(6), Dervaux(1), Derwyn(2), Derycke(4), Desaever(11), Descamps(30), Deschamps(2), Deschrijver(1), Deseck(1), Desimpel(4), Desimpelaere(1), Desmadryl(2), Desmons(1), Desodt(7), </w:t>
      </w:r>
    </w:p>
    <w:p>
      <w:pPr>
        <w:pStyle w:val="Normal"/>
        <w:rPr>
          <w:lang w:val="es-ES_tradnl"/>
        </w:rPr>
      </w:pPr>
      <w:r>
        <w:rPr>
          <w:lang w:val="es-ES_tradnl"/>
        </w:rPr>
        <w:t xml:space="preserve">,McKinnie ,McKinsey ,McLean ,McMillan ,McMinn ,McNeil ,McNeill ,McQuitty </w:t>
      </w:r>
    </w:p>
    <w:p>
      <w:pPr>
        <w:pStyle w:val="Normal"/>
        <w:rPr>
          <w:lang w:val="en-US"/>
        </w:rPr>
      </w:pPr>
      <w:r>
        <w:rPr>
          <w:lang w:val="en-US"/>
        </w:rPr>
        <w:t xml:space="preserve">,Hammond ,Hampton ,Hardin ,Harding ,Hardy ,Hare ,Hargiss ,Harkey ,Harris ,Harrison ,Harter ,Harvey ,Hatton ,Haustein ,Hawkins ,Haynes ,Hays ,Haywood </w:t>
      </w:r>
    </w:p>
    <w:p>
      <w:pPr>
        <w:pStyle w:val="Normal"/>
        <w:rPr/>
      </w:pPr>
      <w:r>
        <w:rPr/>
        <w:t xml:space="preserve">Erker , Ernst , Erskin , Erwin , Eschmann , Essmueller , Estes , Estes, Jr. , Estes, Sr. , Estes , Ette , Evans , Everetts , Everist , Evers , Evil , Eville , Ewing , Eydman Ellison , Elmo , Emanuel , Emery , Emig , Emmenegger , Engelbach , Engelbrecht DESFORGES(1), DESGUET(1), DESJARDIN(1), DESJARDINS(1), DESLOGES(15), DESLOINS ; ILLISIBLE(1), DESMARET(1), DESMASURES(5), DESMOULINS(14), DESNOGUES(1), DESNOYELLE ; ILLISIBLE(1), </w:t>
      </w:r>
    </w:p>
    <w:p>
      <w:pPr>
        <w:pStyle w:val="Normal"/>
        <w:rPr>
          <w:lang w:val="es-ES_tradnl"/>
        </w:rPr>
      </w:pPr>
      <w:r>
        <w:rPr>
          <w:lang w:val="es-ES_tradnl"/>
        </w:rPr>
        <w:t xml:space="preserve">DESJARDINS, DESMAREST, DESMARESTS, DESMARET, DESMARETS, DESMOREST, DESOMBRE, DESOMBRES, DESOMBRÉS, DESOMBRES, DESOUARD, DESPARON, DESPIERRE, DESPIERRES, DESPLANQUES, </w:t>
      </w:r>
    </w:p>
    <w:p>
      <w:pPr>
        <w:pStyle w:val="Normal"/>
        <w:rPr>
          <w:lang w:val="es-ES_tradnl"/>
        </w:rPr>
      </w:pPr>
      <w:r>
        <w:rPr>
          <w:lang w:val="es-ES_tradnl"/>
        </w:rPr>
        <w:t xml:space="preserve">DESNOYELLE(8), DESPAGNE(1), DESTEAU(2), DESTOUCHES(1), DESUANET(1), DEVAU(1), DIETARD ; ILLISIBLE(1), DIEUX(3), DIGEON(2), DINGE(1), DOLE(1), DONTLE(1), DORLY ; ILLISIBLE(1), DORMOIS(1), </w:t>
      </w:r>
    </w:p>
    <w:p>
      <w:pPr>
        <w:pStyle w:val="Normal"/>
        <w:rPr>
          <w:lang w:val="es-ES_tradnl"/>
        </w:rPr>
      </w:pPr>
      <w:r>
        <w:rPr>
          <w:lang w:val="es-ES_tradnl"/>
        </w:rPr>
        <w:t xml:space="preserve">,McDaniel ,McDevitt ,McDill ,McDonald ,McFadden ,McFarland ,McGee ,McGoldrick ,McInnish ,McIntosh ,McIntyre ,McKay ,McKee ,McKenzie ,McKinney, Engelke , Engler , English , Englishkirscher , Englke , Ennsberg , Enos , Enright , Ensign , Ensor , Entz , Eoff , Eppelsheimer , Epstein , Erdenbrink , Erdmann , </w:t>
      </w:r>
    </w:p>
    <w:p>
      <w:pPr>
        <w:pStyle w:val="Normal"/>
        <w:rPr>
          <w:lang w:val="en-US"/>
        </w:rPr>
      </w:pPr>
      <w:r>
        <w:rPr>
          <w:lang w:val="en-US"/>
        </w:rPr>
        <w:t xml:space="preserve">, Eyermann , Eyssell , Fabricius , Fabricus , Fagg , Fagin , Fairchid , Falconer , </w:t>
      </w:r>
    </w:p>
    <w:p>
      <w:pPr>
        <w:pStyle w:val="Normal"/>
        <w:rPr>
          <w:lang w:val="es-ES_tradnl"/>
        </w:rPr>
      </w:pPr>
      <w:r>
        <w:rPr>
          <w:lang w:val="es-ES_tradnl"/>
        </w:rPr>
        <w:t xml:space="preserve">Desoutter(1), Despeghel(24), Despiere(4), Despierre(3), Desruelles(2), Devallejo(1), Devey(1), Devienne(1), Deville(3), Devisch(1), Devisscher(3), Devlaminck(1), Devlieger(1), Devoghel(8), Devos(2), Devreese(1), Devroe(2), </w:t>
      </w:r>
    </w:p>
    <w:p>
      <w:pPr>
        <w:pStyle w:val="Normal"/>
        <w:rPr>
          <w:lang w:val="es-ES_tradnl"/>
        </w:rPr>
      </w:pPr>
      <w:r>
        <w:rPr>
          <w:lang w:val="es-ES_tradnl"/>
        </w:rPr>
        <w:t xml:space="preserve">DESPRE, DESQUERBILLAC, DESRAMEAUX, DESREUX, DESTOUCHES, DETOUCHES, DETROIT, DETROY, DEUIL, DEVANTIE, DEVANTIÉ, DEVANTIER, DEVAU, DEVAUX, DEVEAUX, DEVOE, DEVRIAT, DEVRIEN, </w:t>
      </w:r>
    </w:p>
    <w:p>
      <w:pPr>
        <w:pStyle w:val="Normal"/>
        <w:rPr>
          <w:lang w:val="es-ES_tradnl"/>
        </w:rPr>
      </w:pPr>
      <w:r>
        <w:rPr>
          <w:lang w:val="es-ES_tradnl"/>
        </w:rPr>
        <w:t xml:space="preserve">Deterding , Detrus , Devoto , Devoy , Dewser , Dick , Dickson , Didawich , Dieckman , Dieckmann , Diefenbach , Diekenga , Diekmann , Dierker , Dieterle , Dietrich , Dietz , DiFranza , Dillon , Dimitry , Dingee , Dinkelmann , Dirque , </w:t>
      </w:r>
    </w:p>
    <w:p>
      <w:pPr>
        <w:pStyle w:val="Normal"/>
        <w:rPr>
          <w:lang w:val="en-US"/>
        </w:rPr>
      </w:pPr>
      <w:r>
        <w:rPr>
          <w:lang w:val="en-US"/>
        </w:rPr>
        <w:t xml:space="preserve">Edendorfer , Eder , Ederdorfer , Edinger , Edl , Edlauer , Egler , Ehn , Ehrl , </w:t>
      </w:r>
    </w:p>
    <w:p>
      <w:pPr>
        <w:pStyle w:val="Normal"/>
        <w:rPr>
          <w:lang w:val="en-US"/>
        </w:rPr>
      </w:pPr>
      <w:r>
        <w:rPr>
          <w:lang w:val="en-US"/>
        </w:rPr>
        <w:t xml:space="preserve">DEMOUIS(2), DENAUX(1), DENIS(1), DEPAYE(1), DEPENSIER(1), DEPRE(4), DEQUAM(1), DEROUGES ; ILLISIBLE(1), DESBAIN(1), DESCHAM(3), </w:t>
      </w:r>
    </w:p>
    <w:p>
      <w:pPr>
        <w:pStyle w:val="Normal"/>
        <w:rPr>
          <w:lang w:val="en-US"/>
        </w:rPr>
      </w:pPr>
      <w:r>
        <w:rPr>
          <w:lang w:val="en-US"/>
        </w:rPr>
        <w:t xml:space="preserve">Deventer , Diedericks , Dippenaar , Dirksen , Dorfler , Dorfling , Dormehl , Downs , Dreyer , Dry , Dubowitz , Duffey , Durandt , Duvenhage , Dyk , Ebersohn , Eck , Eeden , Ehlers , Eksteen , Ellis , Eloff , Els , Engelbrecht , Enslin , Erasmus , </w:t>
      </w:r>
    </w:p>
    <w:p>
      <w:pPr>
        <w:pStyle w:val="Normal"/>
        <w:rPr>
          <w:lang w:val="en-US"/>
        </w:rPr>
      </w:pPr>
      <w:r>
        <w:rPr>
          <w:lang w:val="en-US"/>
        </w:rPr>
        <w:t xml:space="preserve">Devotion , Dickens , Dickson , Dilworth , Dines , Diouhy , Doake , Dobbins , Dobyns , Dodd , Dodge , Dolan , Dondero , Dorrance , Doubleday , Douglas , Douglass , Downing , Downman , Doyle , Driskell , Driver , Dudley , Dugan , </w:t>
      </w:r>
    </w:p>
    <w:p>
      <w:pPr>
        <w:pStyle w:val="Normal"/>
        <w:rPr>
          <w:lang w:val="en-US"/>
        </w:rPr>
      </w:pPr>
      <w:r>
        <w:rPr>
          <w:lang w:val="en-US"/>
        </w:rPr>
        <w:t xml:space="preserve">DEVRIENNE, DEVRIENT, DEWAR, DHENKE, DICK, DIDERICHSDATTER, DIDERICHSEN, DIDERIKSEN, DIDRICHSEN, DIDRICKSEN, DIDRIKSDATTER, DIERSCHKE, DIETRICH, DIETZE, DIGE, DIGGINS, DIREBER, DISA, DISTER, </w:t>
      </w:r>
    </w:p>
    <w:p>
      <w:pPr>
        <w:pStyle w:val="Normal"/>
        <w:rPr>
          <w:lang w:val="en-US"/>
        </w:rPr>
      </w:pPr>
      <w:r>
        <w:rPr>
          <w:lang w:val="en-US"/>
        </w:rPr>
        <w:t xml:space="preserve">Dewaele(1), Dewaelsche(1), Dewijse(9), Dewijze(2), Dewilde(12), Dewitte(1), Dewulf(12), Dewyse(1), Deyver(1), Dezuttere(1), Dhaenens(2), Dhooghe(11), Dierick(1), Dobbel(1), Doeleslager(1), Dolphen(1), Dommecent(1), Donné(1), </w:t>
      </w:r>
    </w:p>
    <w:p>
      <w:pPr>
        <w:pStyle w:val="Normal"/>
        <w:rPr>
          <w:lang w:val="en-US"/>
        </w:rPr>
      </w:pPr>
      <w:r>
        <w:rPr>
          <w:lang w:val="en-US"/>
        </w:rPr>
        <w:t xml:space="preserve">DEWSBURY , DOANE , DOTY , DOUGHTIE , DOUGHTY , DOUTY , DUTTON , DYMOKE   EASTWOOD , EATON , EBERT , EILENBERG , ELINGBUGGE , ELSEA , EVARTS , EVERARD   FARRAR , FIENNES , FIENNES-CLINTON , </w:t>
      </w:r>
    </w:p>
    <w:p>
      <w:pPr>
        <w:pStyle w:val="Normal"/>
        <w:rPr>
          <w:lang w:val="en-US"/>
        </w:rPr>
      </w:pPr>
      <w:r>
        <w:rPr>
          <w:lang w:val="en-US"/>
        </w:rPr>
        <w:t xml:space="preserve">D'HERISTAL, D'OISY, DACRE, DAEMS, DAGGET, DAGSBURG, DAGSSON, DAHL, DAHLSTAD, DAIGNEAU, DAILY, DALRIADA, DAMERELL, DAMMARTIN, DANEBORD, DANIELSON, DANPSSON, DAPIFER, DARBFORGAILL, </w:t>
      </w:r>
    </w:p>
    <w:p>
      <w:pPr>
        <w:pStyle w:val="Normal"/>
        <w:rPr>
          <w:lang w:val="en-US"/>
        </w:rPr>
      </w:pPr>
      <w:r>
        <w:rPr>
          <w:lang w:val="en-US"/>
        </w:rPr>
        <w:t xml:space="preserve">D'Hondt(1), Daems(4), Danckaers(1), De Backer(7), De Baer(1), De Baets(1), De Bie(1), De Boeck(11), De Bondt(2), De Borger(10), De Bruyn(2), De Buyser(5), De Ceuster(1), De Clerck(1), De Cock(4), De Coninck(11), De Coster(1), De </w:t>
      </w:r>
    </w:p>
    <w:p>
      <w:pPr>
        <w:pStyle w:val="Normal"/>
        <w:rPr>
          <w:lang w:val="en-US"/>
        </w:rPr>
      </w:pPr>
      <w:r>
        <w:rPr>
          <w:lang w:val="en-US"/>
        </w:rPr>
        <w:t xml:space="preserve">DIBORT(1), AUBERT ; ILLISIBLE(3), AUBERT ; INCONNU(1), AUBERT(31), AUBIN(2), AUBOUST(1), AUBRY ; AUBERT(1), AUBRY(20), AUCHOIS(1), AUVRAY(1), AVRIL(4), BABILLE(155), BAGET(1), BAGNET ; BOQUET(1), </w:t>
      </w:r>
    </w:p>
    <w:p>
      <w:pPr>
        <w:pStyle w:val="Normal"/>
        <w:rPr>
          <w:lang w:val="en-US"/>
        </w:rPr>
      </w:pPr>
      <w:r>
        <w:rPr>
          <w:lang w:val="en-US"/>
        </w:rPr>
        <w:t xml:space="preserve">DiCARLO,CANNONE,MERLINO,LIBERTI,   ABBATE, MESCHETTA, CORBI, VENUTI13   RULLI,RULLO,STEFANO,MADONNA14   PETRELLA, MONTESANO, GERMANIO, DeFLORA,   UMBALDO15   COGORNO, </w:t>
      </w:r>
    </w:p>
    <w:p>
      <w:pPr>
        <w:pStyle w:val="Normal"/>
        <w:rPr>
          <w:lang w:val="en-US"/>
        </w:rPr>
      </w:pPr>
      <w:r>
        <w:rPr>
          <w:lang w:val="en-US"/>
        </w:rPr>
        <w:t xml:space="preserve">Dicken(1), Dickey(1), Dickinson(3), Dickmann(1), Dickson(1), Diehl(4), Dieter(1), Dietz(10), Diggins(1), Diggs(1), Digiambtista(2), Dilefice(1), Dill(5), Dillon(5), Dilly(1), Dimmick(3), Dively(4), Dixon(65), Dobson(3), Dodd(1), Dolan(2), </w:t>
      </w:r>
    </w:p>
    <w:p>
      <w:pPr>
        <w:pStyle w:val="Normal"/>
        <w:rPr>
          <w:lang w:val="en-US"/>
        </w:rPr>
      </w:pPr>
      <w:r>
        <w:rPr>
          <w:lang w:val="en-US"/>
        </w:rPr>
        <w:t xml:space="preserve">DICKERSON , Dickerson , DICKERSON , DODGE , DOGGETT , Dorothy , Dover , DRAKE , Dryden (Driden) , DRYSDALE , DUCKWORTH , DUNKHORNE , DURHAM , DYER , EADIE , EAMES , Easton , EDWARDS , ELLIOTT , England , </w:t>
      </w:r>
    </w:p>
    <w:p>
      <w:pPr>
        <w:pStyle w:val="Normal"/>
        <w:rPr>
          <w:lang w:val="en-US"/>
        </w:rPr>
      </w:pPr>
      <w:r>
        <w:rPr>
          <w:lang w:val="en-US"/>
        </w:rPr>
        <w:t xml:space="preserve">Dickey , Dickison , Dicky , Dill , Dishington , Dixon , Dodson , Domingoes , Donald , Donaldson , Donnell , Dood , Doolittle , Doughlas , Doughty , Douglas , Douglas-De Lenni , Dow , Dowdy , Dowell , Downs , Doyal , Doyle , Drake , Drury , Duckart </w:t>
      </w:r>
    </w:p>
    <w:p>
      <w:pPr>
        <w:pStyle w:val="Normal"/>
        <w:rPr>
          <w:lang w:val="en-US"/>
        </w:rPr>
      </w:pPr>
      <w:r>
        <w:rPr>
          <w:lang w:val="en-US"/>
        </w:rPr>
        <w:t xml:space="preserve">Diegel(33), Dietrich(1), Dieu(4), Dijks(3), Dille(2), Dirkse(1), Diver(3), Dobner(1), Dodge(1), Dodier(1), Dodson(3), Doherty(2), Doll(1), Donohue(1), Donovan(1), Dorr(1), Dorsey(4), Doster(1), Douglas(2), Douglass(1), Downes(1), Downey(8), </w:t>
      </w:r>
    </w:p>
    <w:p>
      <w:pPr>
        <w:pStyle w:val="Normal"/>
        <w:rPr>
          <w:lang w:val="en-US"/>
        </w:rPr>
      </w:pPr>
      <w:r>
        <w:rPr>
          <w:lang w:val="en-US"/>
        </w:rPr>
        <w:t xml:space="preserve">Differe , Dionne , Dodier , Doiron , d'Orange , Dorval , Doucet , Doyon , Drapeau , Drouin , Drugeot , Dubaut , Dubé , Dube , Dubé , Dube , DuBois , Dubreal , Duchesne , Duffere , Dufour , Dufresne , Dugas , Dugast , Dumas , Dumond , </w:t>
      </w:r>
    </w:p>
    <w:p>
      <w:pPr>
        <w:pStyle w:val="Normal"/>
        <w:rPr>
          <w:lang w:val="en-US"/>
        </w:rPr>
      </w:pPr>
      <w:r>
        <w:rPr>
          <w:lang w:val="en-US"/>
        </w:rPr>
        <w:t xml:space="preserve">DILLENAY, DIMMOCK, DINESEN, DIX, DIXON, DMITRIEVNA, DOBSON, DOD, DODEREAS, DODYNGSELLS, DOLPHYN, DONALDSON, DONJON, DOOLITTLE, DORMAN, DORMER, DOTY, DOUGLAS, DOWLING, DOWNING, </w:t>
      </w:r>
    </w:p>
    <w:p>
      <w:pPr>
        <w:pStyle w:val="Normal"/>
        <w:rPr>
          <w:lang w:val="en-US"/>
        </w:rPr>
      </w:pPr>
      <w:r>
        <w:rPr>
          <w:lang w:val="en-US"/>
        </w:rPr>
        <w:t xml:space="preserve">DILTS (1), DORSETT (1)   EDWARDS (1)   FARIAS (1), FARRAR (3), FERGUSON (1), FLETCHER (2), FOSTER (162), FOX (1)   GAAR (1), GARNETT (4), GEISENDORFF (1), GOLDING (6), GOSNELL (1), GRAVES (1), GRIFFIN (1) </w:t>
      </w:r>
    </w:p>
    <w:p>
      <w:pPr>
        <w:pStyle w:val="Normal"/>
        <w:rPr>
          <w:lang w:val="en-US"/>
        </w:rPr>
      </w:pPr>
      <w:r>
        <w:rPr>
          <w:lang w:val="en-US"/>
        </w:rPr>
        <w:t xml:space="preserve">DIMITROV (1), DIMOND (4), DINELLI (1), DINSMORE (3), DINWIDDIE (1), DIRCKSE (1), DISHON (2), DISNEY (3), DITMARS (1), DIXON (2), DIZNEY (3), DOBBS (1), DODDRIDGE (1), DODSON (1), DOLEY (1), DOMOE (3), </w:t>
      </w:r>
    </w:p>
    <w:p>
      <w:pPr>
        <w:pStyle w:val="Normal"/>
        <w:rPr>
          <w:lang w:val="en-US"/>
        </w:rPr>
      </w:pPr>
      <w:r>
        <w:rPr>
          <w:lang w:val="en-US"/>
        </w:rPr>
        <w:t xml:space="preserve">Dinkelman , Dippenaar , Dique , Dittmer , Dixon , Dobbie , Doherty , Domer , Dompier , Donald , Dorfling , Dorp , Dorsen , Dosa , Dovey , Dreyer , Driskel , </w:t>
      </w:r>
    </w:p>
    <w:p>
      <w:pPr>
        <w:pStyle w:val="Normal"/>
        <w:rPr>
          <w:lang w:val="en-US"/>
        </w:rPr>
      </w:pPr>
      <w:r>
        <w:rPr>
          <w:lang w:val="en-US"/>
        </w:rPr>
        <w:t xml:space="preserve">Dischert , Dittel , Dittmann , Dixon , Doane , Dobson , Dobyns , Docker , Dodd , Dillingham , Franke , Frankenberg , Kramer , Legrand , Scott   D'ARCHAIC, D'ARUNDELL, D'AUBENEY, D'AUBIGNY, D'AVRANCHES, D'ISNEY, DABERNON, DACRE, DAFYDD (MORGAN), DAFYDD, DAGSBOURG, DAKIN, </w:t>
      </w:r>
    </w:p>
    <w:p>
      <w:pPr>
        <w:pStyle w:val="Normal"/>
        <w:rPr>
          <w:lang w:val="en-US"/>
        </w:rPr>
      </w:pPr>
      <w:r>
        <w:rPr>
          <w:lang w:val="en-US"/>
        </w:rPr>
        <w:t xml:space="preserve">Dodds , Dodge , Doederlein , D'Oench , Doermann , Doerner , Doerste , Dohmen , Dolan , Dolaney , Dolder , Doll , Dolphin , Dolte , Donk , Donnell , Donnelly , </w:t>
      </w:r>
    </w:p>
    <w:p>
      <w:pPr>
        <w:pStyle w:val="Normal"/>
        <w:rPr>
          <w:lang w:val="en-US"/>
        </w:rPr>
      </w:pPr>
      <w:r>
        <w:rPr>
          <w:lang w:val="en-US"/>
        </w:rPr>
        <w:t xml:space="preserve">DITLEVSDATTER, DITLEVSEN, DITTMANN, DOBLE, DOENIL, DOERR, DONS, DÖRING, DORLACH, DORNBURG, DORON, DÖRR, DORTZPACH, DOURDY, DOUZALD, DOYÉ, DRAGE, DRECHSEL, DRENG, DRESLER, DREYER, DU </w:t>
      </w:r>
    </w:p>
    <w:p>
      <w:pPr>
        <w:pStyle w:val="Normal"/>
        <w:rPr>
          <w:lang w:val="en-US"/>
        </w:rPr>
      </w:pPr>
      <w:r>
        <w:rPr>
          <w:lang w:val="en-US"/>
        </w:rPr>
        <w:t xml:space="preserve">Div , Quillen , Quinney , Ralf , Ralph , Rampton , Ramsden , Rasmussen , Ratzow , Rawlins , RAWLINS , Redenbaugh , Reed , Rees , Reid , Reynolds , Rice , Ridings , Riley , Roberts , Robinson , Rogers , Rogerson , Rohbaugh , Roland , </w:t>
      </w:r>
    </w:p>
    <w:p>
      <w:pPr>
        <w:pStyle w:val="Normal"/>
        <w:rPr>
          <w:lang w:val="en-US"/>
        </w:rPr>
      </w:pPr>
      <w:r>
        <w:rPr>
          <w:lang w:val="en-US"/>
        </w:rPr>
        <w:t xml:space="preserve">Dix , Dixon , Dodd , Dodgson , Dolphin , Donovan , Doolittle , Doorbar , Dore , Dowdell , Dowley , Downes , Doxey , Driver , Duckworth , Duncalf , Dunn , Eates , Eaton , Eccles , Edmonds , Edwards , Eelles , Eiles , Ellis , Emberry , Empson , </w:t>
      </w:r>
    </w:p>
    <w:p>
      <w:pPr>
        <w:pStyle w:val="Normal"/>
        <w:rPr>
          <w:lang w:val="en-US"/>
        </w:rPr>
      </w:pPr>
      <w:r>
        <w:rPr>
          <w:lang w:val="en-US"/>
        </w:rPr>
        <w:t xml:space="preserve">Doan , Dobbs , DODD , DODSON , Dolachuk , Dolcini , Donaldson , Dorsten , Dorton , Doss , DOUGLAS , DOYLE , Dozier , Draper , Dredge , Dredla , DUANE , Dubois , DUDLEY , Dugas , DUKE , Dull-Huttis , DUNAGAN , DUNAWAY , </w:t>
      </w:r>
    </w:p>
    <w:p>
      <w:pPr>
        <w:pStyle w:val="Normal"/>
        <w:rPr>
          <w:lang w:val="en-US"/>
        </w:rPr>
      </w:pPr>
      <w:r>
        <w:rPr>
          <w:lang w:val="en-US"/>
        </w:rPr>
        <w:t xml:space="preserve">DOGGETT, DOLEMAN, DOMALDASSON, DOMANGART, DOMARSSON, DONADA, DONNE, DOPP, DORLAND, DORSHIMER, DORWART, DOSS, DOTY , DOUKAINA, DOUKAS , DOUNDY, DOWNING , DRAKE, DREHER , DRENTHE, </w:t>
      </w:r>
    </w:p>
    <w:p>
      <w:pPr>
        <w:pStyle w:val="Normal"/>
        <w:rPr>
          <w:lang w:val="en-US"/>
        </w:rPr>
      </w:pPr>
      <w:r>
        <w:rPr>
          <w:lang w:val="en-US"/>
        </w:rPr>
        <w:t xml:space="preserve">Dolce(1), Doll(4), Domanick(1), Donahoe(4), Donaldson(1), Donnecker(3), Doran(7), Dorn(1), Dorsey(1), Dosch(1), Douds(3), Doughman(1), Douglas(5), Downey(4), Dreitz(2), Dreschler(1), Dresher(1), Dribbler(1), Droll(1), Druck(7), </w:t>
      </w:r>
    </w:p>
    <w:p>
      <w:pPr>
        <w:pStyle w:val="Normal"/>
        <w:rPr>
          <w:lang w:val="en-US"/>
        </w:rPr>
      </w:pPr>
      <w:r>
        <w:rPr>
          <w:lang w:val="en-US"/>
        </w:rPr>
        <w:t xml:space="preserve">Dollar , Doresse , Douglas , Dowlen , Downing , Driskell , Ducharme , Duck , Duff , Duffy , Duncan , Dunn , Dunwoody , Dupree , Duran , Dutton , Duvall , Easterly , Edelman , Ellison , Elsea , Ely , Emerson , Erben , Erdmann , Erwin , Estes , </w:t>
      </w:r>
    </w:p>
    <w:p>
      <w:pPr>
        <w:pStyle w:val="Normal"/>
        <w:rPr>
          <w:lang w:val="en-US"/>
        </w:rPr>
      </w:pPr>
      <w:r>
        <w:rPr>
          <w:lang w:val="en-US"/>
        </w:rPr>
        <w:t xml:space="preserve">DOLLMAN (2), DOMBRAIN (1), DONALDSON (2), DOWNES (1), DRAKE (1), DRAPER (3), DRUMMOND (1), DUBBELDE (1), DUDLEY (1), DUFFELL (1), DUMAND (1), DUNN (1), DUNNINGS (19), DUNWELL (1), DUPUIS (1),   </w:t>
      </w:r>
    </w:p>
    <w:p>
      <w:pPr>
        <w:pStyle w:val="Normal"/>
        <w:rPr>
          <w:lang w:val="en-US"/>
        </w:rPr>
      </w:pPr>
      <w:r>
        <w:rPr>
          <w:lang w:val="en-US"/>
        </w:rPr>
        <w:t xml:space="preserve">DIAMOND, DIBBLE, DICKSON, DIEHL, DILL (?), DILLEY, DINGLEY, DINKLE, DOBROW, DORRANCE, DORRELL, DOUGLAS, DOWNS, DREW, DRURY, DUCE , DUCLEAU, DUDGEON , DUMBLER, DUNBAR , DUNCAN, DUNCOMBE </w:t>
      </w:r>
    </w:p>
    <w:p>
      <w:pPr>
        <w:pStyle w:val="Normal"/>
        <w:rPr>
          <w:lang w:val="en-US"/>
        </w:rPr>
      </w:pPr>
      <w:r>
        <w:rPr>
          <w:lang w:val="en-US"/>
        </w:rPr>
        <w:t xml:space="preserve">DONAHUE (1), DRAGOO (1)   EARLY (1), EARP (44), EBY (1), EDWARDS (4), ERDMAN (1), EZELL (8)   HELTON (1), HOUSTON (1), HURT (2)   ILER (1)   LAW (4)   MARCUS (1), MCKENZIE (1), MILLER (1)   RIJSDAM (1)   SCOTT (1), </w:t>
      </w:r>
    </w:p>
    <w:p>
      <w:pPr>
        <w:pStyle w:val="Normal"/>
        <w:rPr>
          <w:lang w:val="en-US"/>
        </w:rPr>
      </w:pPr>
      <w:r>
        <w:rPr>
          <w:lang w:val="en-US"/>
        </w:rPr>
        <w:t xml:space="preserve">DONAHUE (2), DONALDSON (2), DONNELLY (1), DONNER (26), DONNIE (1), DONOHO (1), DOOLEY (1), DOOLIN (14), DORRELL (1), DOTSON (1), DOUGHTY (1), DOUGLAS (2), DOWELL (1), DOWLER (1), DOWNEY (1), </w:t>
      </w:r>
    </w:p>
    <w:p>
      <w:pPr>
        <w:pStyle w:val="Normal"/>
        <w:rPr>
          <w:lang w:val="en-US"/>
        </w:rPr>
      </w:pPr>
      <w:r>
        <w:rPr>
          <w:lang w:val="en-US"/>
        </w:rPr>
        <w:t xml:space="preserve">DONALD, MC GUINN, MC KENNA, MC LAUGHLIN, MCBARRET, MCCANN, MCCARTHY, MCCLAREN, MCCOOL, MCCORMICK, MCCREA, MCDANIEL, MCDONALD, MCDOUGALL, MCDOWELL, MCELHANEY, MCGILLEN, </w:t>
      </w:r>
    </w:p>
    <w:p>
      <w:pPr>
        <w:pStyle w:val="Normal"/>
        <w:rPr>
          <w:lang w:val="en-US"/>
        </w:rPr>
      </w:pPr>
      <w:r>
        <w:rPr>
          <w:lang w:val="en-US"/>
        </w:rPr>
        <w:t xml:space="preserve">Donaldson , Donnelly , Donta , Dotson , Douglas , Driver , Dryer , Dudleson , Dunkle , Dunn , Durham , Easley , Edens , Edwards , Egerton , Elam , Eldridge , Ely , England , Estep , Evans , Eve , Everman , Fain , Fairchilds , Fannin , Farley , </w:t>
      </w:r>
    </w:p>
    <w:p>
      <w:pPr>
        <w:pStyle w:val="Normal"/>
        <w:rPr>
          <w:lang w:val="en-US"/>
        </w:rPr>
      </w:pPr>
      <w:r>
        <w:rPr>
          <w:lang w:val="en-US"/>
        </w:rPr>
        <w:t xml:space="preserve">Donohue , Dooley , Dore , Dorr , Doty , Dougan , Douglas , Douglass , Dowker , Dowling , Downey , Downing , Doxon , Doyle , Dozier , Drake , Dreier , Drescher , Dressler , Dreste , Drew , Drey , Dreyer , Dreyfuss , Drischler , Droeger , Drumm , </w:t>
      </w:r>
    </w:p>
    <w:p>
      <w:pPr>
        <w:pStyle w:val="Normal"/>
        <w:rPr>
          <w:lang w:val="en-US"/>
        </w:rPr>
      </w:pPr>
      <w:r>
        <w:rPr>
          <w:lang w:val="en-US"/>
        </w:rPr>
        <w:t xml:space="preserve">DORMER, DORNANT, DORRE, DOUGHTY, DOUGLAS, DOW, DOWNER , DRAKE, DRESSEL , DROUILLARD, DUBOC, DUDLEY, DUER, DUFFORD, </w:t>
      </w:r>
    </w:p>
    <w:p>
      <w:pPr>
        <w:pStyle w:val="Normal"/>
        <w:rPr>
          <w:lang w:val="en-US"/>
        </w:rPr>
      </w:pPr>
      <w:r>
        <w:rPr>
          <w:lang w:val="en-US"/>
        </w:rPr>
        <w:t xml:space="preserve">DORRALL (1)   EDWARDS (2)  FARMER (3), FEROUNA (1), FERRIS (2), FLINT </w:t>
      </w:r>
    </w:p>
    <w:p>
      <w:pPr>
        <w:pStyle w:val="Normal"/>
        <w:rPr>
          <w:lang w:val="en-US"/>
        </w:rPr>
      </w:pPr>
      <w:r>
        <w:rPr>
          <w:lang w:val="en-US"/>
        </w:rPr>
        <w:t xml:space="preserve">DOUAGLIN(32), DOUSSIN(1), DRAGON(1), DREST(18), DRON(1), DROUILLET(1), DROUIN(1), DRUGEON ; ILLISIBLE(1), DRUGEON(17), DU PRECHE ; ILLISIBLE(1), DUBARLE(2), DUBASTE ; DUBALLY(1), DUBIEF(11), </w:t>
      </w:r>
    </w:p>
    <w:p>
      <w:pPr>
        <w:pStyle w:val="Normal"/>
        <w:rPr>
          <w:lang w:val="en-US"/>
        </w:rPr>
      </w:pPr>
      <w:r>
        <w:rPr>
          <w:lang w:val="en-US"/>
        </w:rPr>
        <w:t xml:space="preserve">Douglas , Drake , Drevet , Drummond , Duey , Dun , Dungan , Dunn , Duss , Dyer , Dyrkyn , Eaden , Eames , Eardley , Eckenroth , Eckroate , Eckroth , Ehrhardt , Ellenberger , Elliott , Elmer , Erg , Erskine , Esch , Farmer , Fass , Fast , Fellows , </w:t>
      </w:r>
    </w:p>
    <w:p>
      <w:pPr>
        <w:pStyle w:val="Normal"/>
        <w:rPr>
          <w:lang w:val="en-US"/>
        </w:rPr>
      </w:pPr>
      <w:r>
        <w:rPr>
          <w:lang w:val="en-US"/>
        </w:rPr>
        <w:t xml:space="preserve">Douglas Dowd Downs Draghi Dudley Duncan Dunham Dynham Eaker Easclotyn Eastman Eaton Edwards Eggleston Elderkin Elliot Elliott Ellis Ellwin Elmendorf Elwyn Ely Emonts Englesfield Enos Ensign Erdley Evarts Everest Everett Everts </w:t>
      </w:r>
    </w:p>
    <w:p>
      <w:pPr>
        <w:pStyle w:val="Normal"/>
        <w:rPr>
          <w:lang w:val="en-US"/>
        </w:rPr>
      </w:pPr>
      <w:r>
        <w:rPr>
          <w:lang w:val="en-US"/>
        </w:rPr>
        <w:t xml:space="preserve">Du Bose , Dubief , Dubreuil , Dubrouillet , Duchouquet , Duchouquette , Dudgeon , Duff , Dufrane , Dufrene , Dumesnil , Dumoulin , Dunbar , Duncan , Dunham , Dunlaby , Dunlap , Dunlop , Dunn , Dunstan , Dunston , Dupierris , Dupsky , </w:t>
      </w:r>
    </w:p>
    <w:p>
      <w:pPr>
        <w:pStyle w:val="Normal"/>
        <w:rPr>
          <w:lang w:val="en-US"/>
        </w:rPr>
      </w:pPr>
      <w:r>
        <w:rPr>
          <w:lang w:val="en-US"/>
        </w:rPr>
        <w:t xml:space="preserve">Douglas(1), Doyle(1), DuBois(4), Dunham(1), Earl(1), Ehraet(1), Eliza(1), Ellson(1), Everett(1), Faber(1), Fairly(1), Fick(1), Flagg(1), Fleming(1), Fowler(2), Freeman(7), Fulton(1), Gardner(1), Gates(1), Gerrard(1), Gilbert(2), Glidder(1), </w:t>
      </w:r>
    </w:p>
    <w:p>
      <w:pPr>
        <w:pStyle w:val="Normal"/>
        <w:rPr>
          <w:lang w:val="en-US"/>
        </w:rPr>
      </w:pPr>
      <w:r>
        <w:rPr>
          <w:lang w:val="en-US"/>
        </w:rPr>
        <w:t xml:space="preserve">DOUGLAS, DRUMMOND, FAWR, FERRERS, FITZALAN, FITZEUSTACE, FITZFLEALD, FITZGEOFFREY, FITZGILBERT, FITZGILGERT, FITZJOHN, FITZPIERS, FITZRICHARD, FITZRICHARD-FITZEUSTACE, FITZROBERT, </w:t>
      </w:r>
    </w:p>
    <w:p>
      <w:pPr>
        <w:pStyle w:val="Normal"/>
        <w:rPr>
          <w:lang w:val="en-US"/>
        </w:rPr>
      </w:pPr>
      <w:r>
        <w:rPr>
          <w:lang w:val="en-US"/>
        </w:rPr>
        <w:t xml:space="preserve">Downs(6), Doyle(12), Doyon(1), Dozeman(2), Drake(4), Drenth(5), Driffill(1), Drijfhout(1), Driscoll(10), Droste(95), Drueke(4), du Bois(1), Dubay(2), Dubbelboer(1), Dubois(1), Duchesneau(1), Duddles(8), Duffey(9), Dugan(1), </w:t>
      </w:r>
    </w:p>
    <w:p>
      <w:pPr>
        <w:pStyle w:val="Normal"/>
        <w:rPr>
          <w:lang w:val="en-US"/>
        </w:rPr>
      </w:pPr>
      <w:r>
        <w:rPr>
          <w:lang w:val="en-US"/>
        </w:rPr>
        <w:t xml:space="preserve">DOWNS, DOWRISH, DOYLE, DRAKE, DREUX, DRURY, DUCKETT, DUDLEY, DUMBLETON, DUMBLIN, DUNBAR, DUNHAM, DUNKE, DUNN, DUNSTER, DUNSTONE, DUQUE, DURANT, DURKEE, DUTTON, DWIGHT, DYER, DYES, </w:t>
      </w:r>
    </w:p>
    <w:p>
      <w:pPr>
        <w:pStyle w:val="Normal"/>
        <w:rPr>
          <w:lang w:val="en-US"/>
        </w:rPr>
      </w:pPr>
      <w:r>
        <w:rPr>
          <w:lang w:val="en-US"/>
        </w:rPr>
        <w:t xml:space="preserve">Dreissig(2), Druwé(16), Du Breu(2), Du Molein(4), Du Moleyn(1), Dubach(1), Dubois(1), Duchateau(1), Ducroc(1), Ducrocq(1), Dumeez(12), Dumonet(3), Dumortier(1), Dumoulin(59), Dunne(1), Dupont(9), Duprez(1), Duquesne(1), </w:t>
      </w:r>
    </w:p>
    <w:p>
      <w:pPr>
        <w:pStyle w:val="Normal"/>
        <w:rPr>
          <w:lang w:val="en-US"/>
        </w:rPr>
      </w:pPr>
      <w:r>
        <w:rPr>
          <w:lang w:val="en-US"/>
        </w:rPr>
        <w:t xml:space="preserve">DREUX , DREVIANES, DREW , DREXLER, DROGO , DRURY, DRWYNDWN , DU BOIS, DU DONJON, DU HOMMET, DU PERCHE, DU PLESSIS, DU-LOIRE, DUBENDORF, DUBLIN, DUCENA, DUDA, DUERR, DUERST, DUFFORD, </w:t>
      </w:r>
    </w:p>
    <w:p>
      <w:pPr>
        <w:pStyle w:val="Normal"/>
        <w:rPr>
          <w:lang w:val="en-US"/>
        </w:rPr>
      </w:pPr>
      <w:r>
        <w:rPr>
          <w:lang w:val="en-US"/>
        </w:rPr>
        <w:t xml:space="preserve">Driggs , Dry , Dufty , Dures , Dwyer , Earl , Eastwood , Eastwood Div , Eastwood , Edgehill , Edmunds , Edwards , Egbert , Eichensehr , Elbert , Eldredge , Elkins , Ellis , Ellison , Elzinga , Emery , England , Ensfield , Epler , Evans , Everhart , </w:t>
      </w:r>
    </w:p>
    <w:p>
      <w:pPr>
        <w:pStyle w:val="Normal"/>
        <w:rPr>
          <w:lang w:val="en-US"/>
        </w:rPr>
      </w:pPr>
      <w:r>
        <w:rPr>
          <w:lang w:val="en-US"/>
        </w:rPr>
        <w:t xml:space="preserve">DROGUET , DUMOUTIER , DUPONT , DUPUIS , FICHET , FLAMARD , FLEURY , GARNIER , GENNERAT , GERARD , GILBERT , GOBIN , GODET , GRUYER , GUERARD , GUESDON , HELOT , HENRY , HERON , HOULLIER , HUOT , </w:t>
      </w:r>
    </w:p>
    <w:p>
      <w:pPr>
        <w:pStyle w:val="Normal"/>
        <w:rPr>
          <w:lang w:val="en-US"/>
        </w:rPr>
      </w:pPr>
      <w:r>
        <w:rPr>
          <w:lang w:val="en-US"/>
        </w:rPr>
        <w:t xml:space="preserve">DOWNING (6), DOWNS (7), DOWNTON (1), DOZIER (3), DRAKE (2), DRAKEFORD (6), DRONEBURG (1), DRURY (3), DRY (2), DUCKCABBAGE (1), DUCKWORTH (15), DUDDLESTON (1), DUDLEY (4), DUGGINS (26), DUKE (1), </w:t>
      </w:r>
    </w:p>
    <w:p>
      <w:pPr>
        <w:pStyle w:val="Normal"/>
        <w:rPr>
          <w:lang w:val="en-US"/>
        </w:rPr>
      </w:pPr>
      <w:r>
        <w:rPr>
          <w:lang w:val="en-US"/>
        </w:rPr>
        <w:t xml:space="preserve">Dronkers , Drop , Drost , du Pree , Dubois , Eberhardi , Elberts , Elders (de Bree) , Elshout , Ensing , Erdt , Eriks(Irkse) , Erwich , Eskebach , Essingh , Feijes , Fellows , Ferree , Focken , Forman , Frijmuth , Fris , Gaauw , Gagesteijn , Geerds </w:t>
      </w:r>
    </w:p>
    <w:p>
      <w:pPr>
        <w:pStyle w:val="Normal"/>
        <w:rPr>
          <w:lang w:val="en-US"/>
        </w:rPr>
      </w:pPr>
      <w:r>
        <w:rPr>
          <w:lang w:val="en-US"/>
        </w:rPr>
        <w:t xml:space="preserve">Droomer , Droskie , Drotskie , Dry , Dubbeld , Dubes , Duivenstuyn , Duminy , Dunn , Durand , Durandt , Durheim , Durrant , Dutton , Duursema , Duvenage , </w:t>
      </w:r>
    </w:p>
    <w:p>
      <w:pPr>
        <w:pStyle w:val="Normal"/>
        <w:rPr>
          <w:lang w:val="en-US"/>
        </w:rPr>
      </w:pPr>
      <w:r>
        <w:rPr>
          <w:lang w:val="en-US"/>
        </w:rPr>
        <w:t xml:space="preserve">DUBOIS ; ILLISIBLE(1), DUBOIS(5), DUBRAY(2), DUBREIL(7), DUCARME(2), DUCHATEAU ; ILLISIBLE(1), DUCHATEAU(1), DUCHAUFFOUR(2), DUCHESNE(1), DUFEU(3), DUFLOCQ(6), DUFOUR(1), DUFRASNOY(1), </w:t>
      </w:r>
    </w:p>
    <w:p>
      <w:pPr>
        <w:pStyle w:val="Normal"/>
        <w:rPr>
          <w:lang w:val="en-US"/>
        </w:rPr>
      </w:pPr>
      <w:r>
        <w:rPr>
          <w:lang w:val="en-US"/>
        </w:rPr>
        <w:t xml:space="preserve">Dubois(2), Duncan(3), Ellison(5), Estill(1), Ethridge(1), Evans(6), Fairchild(1), Farmer(1), Farrar(1), Fletcher(1), Foster(1), Frame(3), Frazier(1), Frye(1), Fullerton(1), Futrell(1), Garner(1), Garr(1), Gatton(1), Gentry(2), George(1), </w:t>
      </w:r>
    </w:p>
    <w:p>
      <w:pPr>
        <w:pStyle w:val="Normal"/>
        <w:rPr>
          <w:lang w:val="en-US"/>
        </w:rPr>
      </w:pPr>
      <w:r>
        <w:rPr>
          <w:lang w:val="en-US"/>
        </w:rPr>
        <w:t xml:space="preserve">DUC, LE GROSS, LE HOUX, LEA, LEACH, LEBEUF , LECAMUS, LECLERC , LEDUC, LEE, LEECH, LEFEBVRE, LEJEUNE, LENFANT, LENT, LEPAGE - ROY, LEPAGE, LESY, LETENDRE, LETTS, LEWIS, LIGER, LIMBER, </w:t>
      </w:r>
    </w:p>
    <w:p>
      <w:pPr>
        <w:pStyle w:val="Normal"/>
        <w:rPr>
          <w:lang w:val="en-US"/>
        </w:rPr>
      </w:pPr>
      <w:r>
        <w:rPr>
          <w:lang w:val="en-US"/>
        </w:rPr>
        <w:t xml:space="preserve">, Droeviger , Droog , Drukker , du Bork , Dubbelaar , Duijf , Duijn , Duinmayer , Duinmeijer , Edelenbos , Egermann , Eichholz , Eijs , Ellens , Ellerbroek , </w:t>
      </w:r>
    </w:p>
    <w:p>
      <w:pPr>
        <w:pStyle w:val="Normal"/>
        <w:rPr>
          <w:lang w:val="en-US"/>
        </w:rPr>
      </w:pPr>
      <w:r>
        <w:rPr>
          <w:lang w:val="en-US"/>
        </w:rPr>
        <w:t xml:space="preserve">Duck(1), Dudd(1), Duerr(1), Dufour(1), Dugan(1), Duke(1), Dullen(1), Dunbar(1), Dunckel(13), Dunckle(6), Dunkel(8), Dunkin(5), Dunkle(45), Dunlap(20), Dunmire(1), Dunn(1), Dupre(1), Dupree(5), Durica(3), Dwyer(3), Dyche(1), </w:t>
      </w:r>
    </w:p>
    <w:p>
      <w:pPr>
        <w:pStyle w:val="Normal"/>
        <w:rPr>
          <w:lang w:val="en-US"/>
        </w:rPr>
      </w:pPr>
      <w:r>
        <w:rPr>
          <w:lang w:val="en-US"/>
        </w:rPr>
        <w:t xml:space="preserve">DUEIL , DUEILLE, DUFOSSÉ , DUFOUR, DÚFOUR , DUFOUR, DÚFOUR , DUFOUR, DUFRENE , DUFRESNE, DUFRONT, DUJARDIN, DUMEZ, DUMINY, DUMMEE, DUMONT, DUPONT, DUPONTS, DUPUY, DUQUESNE, DURCQ, </w:t>
      </w:r>
    </w:p>
    <w:p>
      <w:pPr>
        <w:pStyle w:val="Normal"/>
        <w:rPr>
          <w:lang w:val="en-US"/>
        </w:rPr>
      </w:pPr>
      <w:r>
        <w:rPr>
          <w:lang w:val="en-US"/>
        </w:rPr>
        <w:t xml:space="preserve">Dueseler , Dukes , Eastham , Eddy , Edwards , Eisenbeck , Eldredge , Elledge , Ellington , Ellis , Ely , Erickson , Estis , Etchison , Ewing , Fields , Fisken , Fletcher , Foote , Foster , Franks , Fritsch , Froemmel , Fullerton , Galan , Galbreath , </w:t>
      </w:r>
    </w:p>
    <w:p>
      <w:pPr>
        <w:pStyle w:val="Normal"/>
        <w:rPr>
          <w:lang w:val="en-US"/>
        </w:rPr>
      </w:pPr>
      <w:r>
        <w:rPr>
          <w:lang w:val="en-US"/>
        </w:rPr>
        <w:t xml:space="preserve">DOOLEY(1), DOUGHERTY(1), Douglas(1), DREISS(1), DRICKSON(1), Driscoll(1), DUNBAR(1), DUNCAN(2), DUNSHOE(3), DURHAM(1), DYKES(2), E </w:t>
      </w:r>
    </w:p>
    <w:p>
      <w:pPr>
        <w:pStyle w:val="Normal"/>
        <w:rPr>
          <w:lang w:val="en-US"/>
        </w:rPr>
      </w:pPr>
      <w:r>
        <w:rPr>
          <w:lang w:val="en-US"/>
        </w:rPr>
        <w:t xml:space="preserve">Doornbos , Doornbusch , Dorigo , Doudement , Douma , Douwes , Drenth , Drijver </w:t>
      </w:r>
    </w:p>
    <w:p>
      <w:pPr>
        <w:pStyle w:val="Normal"/>
        <w:rPr>
          <w:lang w:val="en-US"/>
        </w:rPr>
      </w:pPr>
      <w:r>
        <w:rPr>
          <w:lang w:val="en-US"/>
        </w:rPr>
        <w:t xml:space="preserve">Duffy , Dull , Durr , Eck , Ehrmann , Endres , Englert , Ensenburger , Feisthammel , Fluri , Flynn , Francis , Frely , Fries , Frolich (Frely) , Frolich (Frely) , Gebner , Georg , Geyer , Grumbach , Grumnach , Haaf (Hag) , Haaf , Haag , Haas , Haff , </w:t>
      </w:r>
    </w:p>
    <w:p>
      <w:pPr>
        <w:pStyle w:val="Normal"/>
        <w:rPr>
          <w:lang w:val="en-US"/>
        </w:rPr>
      </w:pPr>
      <w:r>
        <w:rPr>
          <w:lang w:val="en-US"/>
        </w:rPr>
        <w:t xml:space="preserve">DUFORE, DUFOUR, DUGAST, DUGAY, DUGUAY, DUMAY, DUMONT MESNY, </w:t>
      </w:r>
    </w:p>
    <w:p>
      <w:pPr>
        <w:pStyle w:val="Normal"/>
        <w:rPr>
          <w:lang w:val="en-US"/>
        </w:rPr>
      </w:pPr>
      <w:r>
        <w:rPr>
          <w:lang w:val="en-US"/>
        </w:rPr>
        <w:t xml:space="preserve">Dugas, Dugast, Dugrousse, DuLong, Dumas, Dumont, Dumontet, Dupuis, Durand, Durandel, Duval   Enodeau   Favreau, Faye, Firier, Fontaine, Forand, Forest, Forestier, Fortier, Fortin, Foubert, Fouillet, Foureau, Fradin, Francfort, </w:t>
      </w:r>
    </w:p>
    <w:p>
      <w:pPr>
        <w:pStyle w:val="Normal"/>
        <w:rPr>
          <w:lang w:val="en-US"/>
        </w:rPr>
      </w:pPr>
      <w:r>
        <w:rPr>
          <w:lang w:val="en-US"/>
        </w:rPr>
        <w:t xml:space="preserve">Duguay(1), Duke(1), Dumas(1), Dunham(3), Dunigan(9), Dunn(8), Dunnebacke(1), Durfee(1), DuRussel(4), Dutch(2), Dutcher(2), Dwyer(1), Eardley(1), Earl(2), Edwards(1), Eidson(3), Eising(1), Eldridge(3), Elert(1), </w:t>
      </w:r>
    </w:p>
    <w:p>
      <w:pPr>
        <w:pStyle w:val="Normal"/>
        <w:rPr>
          <w:lang w:val="en-US"/>
        </w:rPr>
      </w:pPr>
      <w:r>
        <w:rPr>
          <w:lang w:val="en-US"/>
        </w:rPr>
        <w:t xml:space="preserve">HEYWOOD, HICKOX, HICKS, HICKY, HIGG , HILDE, HILL, HILLEARY, HILTON, HINDLE, HIORT, HISCOCKES, HITCHCOCK, HJELL, HOAG, HOAR (HOARE), HOAR, HOARSAGER, HOBART, HODGE, HODGES, HODIERNE, </w:t>
      </w:r>
    </w:p>
    <w:p>
      <w:pPr>
        <w:pStyle w:val="Normal"/>
        <w:rPr>
          <w:lang w:val="en-US"/>
        </w:rPr>
      </w:pPr>
      <w:r>
        <w:rPr>
          <w:lang w:val="en-US"/>
        </w:rPr>
        <w:t xml:space="preserve">Vollegraaf , Vonk , Voogd , Voogt , Voormeij , Voren , Vos , Vosbergen , Vreezen , </w:t>
      </w:r>
    </w:p>
    <w:p>
      <w:pPr>
        <w:pStyle w:val="Normal"/>
        <w:rPr>
          <w:lang w:val="en-US"/>
        </w:rPr>
      </w:pPr>
      <w:r>
        <w:rPr>
          <w:lang w:val="en-US"/>
        </w:rPr>
        <w:t xml:space="preserve">Vertongen(1), Vlemincx(4), Vondels(2), Vranckx(1), Vrancx(1), Vranghs(1), Wauters(2), Wellens(4), Weymiens(4), Wijmiens(1), Willems(6), Willocx(7), DUGUET(4), DUHAMEL(2), DULIN(1), DULONG ; ILLISIBLE(1), DUMAINE(2), DUMAY ; BURU(1), DUMAY(3), DUMESNIL(1), DUMIEZ ; DUBIEF(1), DUMONT(1), DUPONT(1), DUPRE(3), DUPRECHE ; DUPORCHE(1), </w:t>
      </w:r>
    </w:p>
    <w:p>
      <w:pPr>
        <w:pStyle w:val="Normal"/>
        <w:rPr>
          <w:lang w:val="en-US"/>
        </w:rPr>
      </w:pPr>
      <w:r>
        <w:rPr>
          <w:lang w:val="en-US"/>
        </w:rPr>
        <w:t xml:space="preserve">DUKELOW, DULE, DUNBAR, DUNHAM, DUNLANG, DUNSTANVILLE, DUNSTER, DURAS, DURBUY, DURHAM, DUSENBURG, DUSHANE, DUTTON, DWYER, DYFNWAL, DYFNWALLON, DYGGVASSON, DYMOCK, DYMOKE,  </w:t>
      </w:r>
    </w:p>
    <w:p>
      <w:pPr>
        <w:pStyle w:val="Normal"/>
        <w:rPr>
          <w:lang w:val="en-US"/>
        </w:rPr>
      </w:pPr>
      <w:r>
        <w:rPr>
          <w:lang w:val="en-US"/>
        </w:rPr>
        <w:t xml:space="preserve">DULANEY (2), DUNCAN (31), DUNGEY (1), DUNHAM (7), DUNN (19), DUNWAY (1), DURHAM (3), DUTCHKOSKY (1), DVORAK (4), DYER (5), DYKES (3), DYNES (1)   EADES (27), EADS (21), EARNEST (1), EARTHENHOUSE (5), </w:t>
      </w:r>
    </w:p>
    <w:p>
      <w:pPr>
        <w:pStyle w:val="Normal"/>
        <w:rPr>
          <w:lang w:val="en-US"/>
        </w:rPr>
      </w:pPr>
      <w:r>
        <w:rPr>
          <w:lang w:val="en-US"/>
        </w:rPr>
        <w:t xml:space="preserve">Dulle(14), De Duyver(1), De Fijn(1), De Freyne(1), De Graer(8), De Graeve(32), De Grande(5), De Grave(7), De Grieck(1), De Griek(1), De Groote(1), De Gry(1), De Harre(1), De Heurtevent(2), De Houck(1), De Jonckheere(1), De Jonghe(3), </w:t>
      </w:r>
    </w:p>
    <w:p>
      <w:pPr>
        <w:pStyle w:val="Normal"/>
        <w:rPr>
          <w:lang w:val="en-US"/>
        </w:rPr>
      </w:pPr>
      <w:r>
        <w:rPr>
          <w:lang w:val="en-US"/>
        </w:rPr>
        <w:t xml:space="preserve">DUMONT MESNY, DUMONT-MESNY, DUNCAN, DUNSTROKE, DUPRE, DURAND, DYES, ESPRIT, FARRET, FITZWILLIAMS, FOOTE, FORD, FOSDICK, FOWLER, FRANCHE, FREIN, FRYE (FRY), FRYE, GAGNIER, GAGNON, </w:t>
      </w:r>
    </w:p>
    <w:p>
      <w:pPr>
        <w:pStyle w:val="Normal"/>
        <w:rPr>
          <w:lang w:val="en-US"/>
        </w:rPr>
      </w:pPr>
      <w:r>
        <w:rPr>
          <w:lang w:val="en-US"/>
        </w:rPr>
        <w:t xml:space="preserve">Dumont(2), Dyke(1)   Edgington(1), Ellingboe(1), English(1), Faggeter(3), Faith(1), Faulkner(1), Finch(1), Fink(1), Finkler(2), Fisette(2), Floyd(1), Ford(2), Francis(1), Frein(2), Fry(1)   Gage(1), Gardner(1), Garretch(1), Garrett(1), Gerril(3), </w:t>
      </w:r>
    </w:p>
    <w:p>
      <w:pPr>
        <w:pStyle w:val="Normal"/>
        <w:rPr>
          <w:lang w:val="en-US"/>
        </w:rPr>
      </w:pPr>
      <w:r>
        <w:rPr>
          <w:lang w:val="en-US"/>
        </w:rPr>
        <w:t xml:space="preserve">DUMONT-MESNY, DUMOUCHE, DUNCAN, DUNHAM, DUNSTROKE, DUPRE, </w:t>
      </w:r>
    </w:p>
    <w:p>
      <w:pPr>
        <w:pStyle w:val="Normal"/>
        <w:rPr>
          <w:lang w:val="en-US"/>
        </w:rPr>
      </w:pPr>
      <w:r>
        <w:rPr>
          <w:lang w:val="en-US"/>
        </w:rPr>
        <w:t xml:space="preserve">Dunaway , Duncan , DuPont , Dupont , Durham , Durkin , Dye , DYER , Dykxhorn , Eads , Ealy , Ecker , EDDINGS , Eddings , Edens , Edward , Edwards , EDWARDS , Edwards , Eklof , Eldridge , Elldann , Elliott , ELLIS , Ely , Elzinga , </w:t>
      </w:r>
    </w:p>
    <w:p>
      <w:pPr>
        <w:pStyle w:val="Normal"/>
        <w:rPr>
          <w:lang w:val="en-US"/>
        </w:rPr>
      </w:pPr>
      <w:r>
        <w:rPr>
          <w:lang w:val="en-US"/>
        </w:rPr>
        <w:t xml:space="preserve">Duncan , Durden , Earnhart , Eastman , Easton , Eberts , Edenfield , Edmondson , Edwards , Ehman , Elis , Eller , Ellerman , Elliott , Ellis , Enoch , Enos , Epps , Esperman , Estes , Etheridge , Ethridge , Eubanks , Everett , Farber , Faris , </w:t>
      </w:r>
    </w:p>
    <w:p>
      <w:pPr>
        <w:pStyle w:val="Normal"/>
        <w:rPr>
          <w:lang w:val="en-US"/>
        </w:rPr>
      </w:pPr>
      <w:r>
        <w:rPr>
          <w:lang w:val="en-US"/>
        </w:rPr>
        <w:t xml:space="preserve">EDNOWAIN, EDRIC STREONE OR, EDRIS, EDWARD, EDWARDS, EDWYN, EDYTHA, EFFIE, EGGLESTON, EGILSSON, EGISHEIM, EIDEM, EIKREM, EILENBURG, EINION, EINRICH, EIRIKSSON, EISENHOWER, EITEL, EITHNE, </w:t>
      </w:r>
    </w:p>
    <w:p>
      <w:pPr>
        <w:pStyle w:val="Normal"/>
        <w:rPr>
          <w:lang w:val="en-US"/>
        </w:rPr>
      </w:pPr>
      <w:r>
        <w:rPr>
          <w:lang w:val="en-US"/>
        </w:rPr>
        <w:t xml:space="preserve">Duncan , Edwards , EVANS , Evertt , Fitch , Foxworthy , Franklin , Frazee , Freeman , Gaines , Gamble , Garis , Gibson , Giger , Gill , Gillaspy , Gilstrap , </w:t>
      </w:r>
    </w:p>
    <w:p>
      <w:pPr>
        <w:pStyle w:val="Normal"/>
        <w:rPr>
          <w:lang w:val="en-US"/>
        </w:rPr>
      </w:pPr>
      <w:r>
        <w:rPr>
          <w:lang w:val="en-US"/>
        </w:rPr>
        <w:t xml:space="preserve">Haarstick , Haas , Haase , Hackman , Hackney , Hadley , Haefner , Haesteadt , Hagar , Hagenow , Hagerman , Hagerty , Haggerty , Haggman , Hahm , Hahn , Hahne , Hain , Hains , Hale , Hall , Haller , Ham , Hamilton , Hamm , Hammar , </w:t>
      </w:r>
    </w:p>
    <w:p>
      <w:pPr>
        <w:pStyle w:val="Normal"/>
        <w:rPr>
          <w:lang w:val="en-US"/>
        </w:rPr>
      </w:pPr>
      <w:r>
        <w:rPr>
          <w:lang w:val="en-US"/>
        </w:rPr>
        <w:t xml:space="preserve">Vandommele(5), Vandorpe(1), Vandromme(1), Vaneecke(1), Vanelverdinghe(4), Vandaële(1), Vandaele(6), Vandamme(9), Vande Velde(2), Vande Winkele(2), Vandenbroeck(1), Vandenbroucke(1), Vandenbulcke(1), Vandenbussche(13), DUNN, DUNNE, DURHAM, DURNFORD, EATON, ELIZABETH, ERGADIA, FALLEMAR, FARNEFOLD, FAUNTLEROY, FISHER, FITTON, FITZWARINE, FRYER, FUGATE, FULTON, GARNETT, GARRISON, GERARD, GERMONDE, </w:t>
      </w:r>
    </w:p>
    <w:p>
      <w:pPr>
        <w:pStyle w:val="Normal"/>
        <w:rPr>
          <w:lang w:val="en-US"/>
        </w:rPr>
      </w:pPr>
      <w:r>
        <w:rPr>
          <w:lang w:val="en-US"/>
        </w:rPr>
        <w:t xml:space="preserve">DUPUIS(2), DUQUESNE ; DUCHESNE(4), DUQUESNE(20), DURAND(4), DURIER(1), DUROCQ(1), DUTRELEAU ; DUTRILLAUX(1), DUTRELEAU(4), DUVAL(1), ELOY ; CLOY(1), EMARD(2), EMERI(2), EMERY(1), ENCAQ ; </w:t>
      </w:r>
    </w:p>
    <w:p>
      <w:pPr>
        <w:pStyle w:val="Normal"/>
        <w:rPr>
          <w:lang w:val="en-US"/>
        </w:rPr>
      </w:pPr>
      <w:r>
        <w:rPr>
          <w:lang w:val="en-US"/>
        </w:rPr>
        <w:t xml:space="preserve">Durfee , Durkee , Durkin , Durr , Durrett , Dusenberry , Dustman , Dutch , Dwight , Dye , Dyer , Dysart , Eads , Eagan , Eagen , Eakin , Eames , Earnest , Eaton , Eberle , Ebinger , Ebling , Eckelman , Eckhardt , Edgar , Edmondson , </w:t>
      </w:r>
    </w:p>
    <w:p>
      <w:pPr>
        <w:pStyle w:val="Normal"/>
        <w:rPr>
          <w:lang w:val="en-US"/>
        </w:rPr>
      </w:pPr>
      <w:r>
        <w:rPr>
          <w:lang w:val="en-US"/>
        </w:rPr>
        <w:t xml:space="preserve">DURIEU, DURIEUX, DÜRINGSHOFEN, DÜRR, DUS, DUSOUTIER, DUSSE, DUUS, DUVINAGE, DUZAL, DY MAY (DUMMÉ), DYSSEL, DØELLERATH, EBBEREICH, EBBESEN, EBERHARDT, EBERT, EBLING, ECHAMENT, </w:t>
      </w:r>
    </w:p>
    <w:p>
      <w:pPr>
        <w:pStyle w:val="Normal"/>
        <w:rPr>
          <w:lang w:val="en-US"/>
        </w:rPr>
      </w:pPr>
      <w:r>
        <w:rPr>
          <w:lang w:val="en-US"/>
        </w:rPr>
        <w:t xml:space="preserve">Dumont , Dupéré , Duperie , Duplessis , Dupont , Dupuis , Durand , Durepos , Duront , Dusault , Dusaut , Dutarte , Dutil , Dutille , Duval , Duvivier , Edmond , Emery , Emond , Enaud , Fanfart , Favreau , Fayet , Ferland , Ferrand , Ferté , </w:t>
      </w:r>
    </w:p>
    <w:p>
      <w:pPr>
        <w:pStyle w:val="Normal"/>
        <w:rPr>
          <w:lang w:val="en-US"/>
        </w:rPr>
      </w:pPr>
      <w:r>
        <w:rPr>
          <w:lang w:val="en-US"/>
        </w:rPr>
        <w:t xml:space="preserve">Duriez(6), Duthieuw(1), Duthoo(3), Duyck(16), Duyvejonck(4), Duyver(5), Eenaeme(1), Engelbeen(1), Engels(4), Es(9), Esprit(1), Everard(1), Fabel(1), Fabri(1), Facon(1), Faillie(1), Fastré(6), Fauvart(1), Felix(1), Fernadez(1), </w:t>
      </w:r>
    </w:p>
    <w:p>
      <w:pPr>
        <w:pStyle w:val="Normal"/>
        <w:rPr>
          <w:lang w:val="en-US"/>
        </w:rPr>
      </w:pPr>
      <w:r>
        <w:rPr>
          <w:lang w:val="en-US"/>
        </w:rPr>
        <w:t xml:space="preserve">Dutton , De Grandison , De La Pole , de Moels , de Montfort , De Neville , De Percy , de Praers , de Pyne , De Ros , de Saye , de St. John , De Stafford , de Swynnerton , de Sydenham , De Welles , De Wolverton , Dedwode , Dennis , </w:t>
      </w:r>
    </w:p>
    <w:p>
      <w:pPr>
        <w:pStyle w:val="Normal"/>
        <w:rPr>
          <w:lang w:val="en-US"/>
        </w:rPr>
      </w:pPr>
      <w:r>
        <w:rPr>
          <w:lang w:val="en-US"/>
        </w:rPr>
        <w:t xml:space="preserve">Duvenhage , Duvenhagen , Dweyer , Dwinger , Dyk , Dykman , Eade , Eager , Easterway , Easton , Eaton , Ebersöhn , Ebersohn , Ebersöhn , Eck , Eden , Edmonds , Edwards , Eeden , Eetveld , Eglington , Ehlers , Ehrke , Ekker , Ekron , </w:t>
      </w:r>
    </w:p>
    <w:p>
      <w:pPr>
        <w:pStyle w:val="Normal"/>
        <w:rPr>
          <w:lang w:val="en-US"/>
        </w:rPr>
      </w:pPr>
      <w:r>
        <w:rPr>
          <w:lang w:val="en-US"/>
        </w:rPr>
        <w:t xml:space="preserve">Dwinnell(1), Dyfed(1), Dyre(1)  Eddy(6), Edward(1), Edwards(9), Enion(1), Erskine(3), Esres(1), Esten(2), Estes(16)  Fales(2), Farnum(1), Faulkner(1), Fenner(2), Finney(1), Fiske(2), Fitzpatrick(1), Flagg(2), Flammaud(1), Flint(3), </w:t>
      </w:r>
    </w:p>
    <w:p>
      <w:pPr>
        <w:pStyle w:val="Normal"/>
        <w:rPr>
          <w:lang w:val="en-US"/>
        </w:rPr>
      </w:pPr>
      <w:r>
        <w:rPr>
          <w:lang w:val="en-US"/>
        </w:rPr>
        <w:t xml:space="preserve">Dyer , Edmondstone , Ellis , Emfinger , Englerth , Etheridge , Evans , Faglier , Fairburn , Faires , Farmer , Farthing , Ferguson , Finch , Finney , Fisher , Fisken , FitzGerald , Fitzgerald , FitzGerald , Fitzgerald , FitzGerald , Fitzgerald , </w:t>
      </w:r>
    </w:p>
    <w:p>
      <w:pPr>
        <w:pStyle w:val="Normal"/>
        <w:rPr>
          <w:lang w:val="en-US"/>
        </w:rPr>
      </w:pPr>
      <w:r>
        <w:rPr>
          <w:lang w:val="en-US"/>
        </w:rPr>
        <w:t xml:space="preserve">DYFNWAL, DYMOKE, E. FRANKS, EAMES, EARL, EASCH, EASTCHURCH, EASTEP, ECHINGHAM, ECHYNGHAM, EDDY, EDGCOMB, EDMOND, EDNOWAIN, EDSON, EDWARDS, EDWYN, EGERTON, EGISHEIM, EGYPT, </w:t>
      </w:r>
    </w:p>
    <w:p>
      <w:pPr>
        <w:pStyle w:val="Normal"/>
        <w:rPr>
          <w:lang w:val="en-US"/>
        </w:rPr>
      </w:pPr>
      <w:r>
        <w:rPr>
          <w:lang w:val="en-US"/>
        </w:rPr>
        <w:t xml:space="preserve">Dzingleski(3), Ealy(2), Earhardt(1), Eberly(1), Echenrode(1), Eckberg(1), Ecker(1), Eckles(1), Eckley(10), Edgerton(1), Edie(1), Edminston(1), Edwards(18), Ehrhardt(2), Ehrhart(1), Eichelburger(5), Eichlor(1), Eighner(1), Eisenhauer(1), </w:t>
      </w:r>
    </w:p>
    <w:p>
      <w:pPr>
        <w:pStyle w:val="Normal"/>
        <w:rPr>
          <w:lang w:val="en-US"/>
        </w:rPr>
      </w:pPr>
      <w:r>
        <w:rPr>
          <w:lang w:val="en-US"/>
        </w:rPr>
        <w:t xml:space="preserve">EALDGYTH, EALHSWITH, EAMES, EARLE, EARLY, EAST FRANKS, EASTERLY, EASTHAM, EASTMARK, EASTON, EBERSBURG, EBIUD, ECHYNGHAM, EDDY, EDGECOMBE, EDMUNDSON, EDMUNDSSON, </w:t>
      </w:r>
    </w:p>
    <w:p>
      <w:pPr>
        <w:pStyle w:val="Normal"/>
        <w:rPr>
          <w:lang w:val="en-US"/>
        </w:rPr>
      </w:pPr>
      <w:r>
        <w:rPr>
          <w:lang w:val="en-US"/>
        </w:rPr>
        <w:t xml:space="preserve">DUPUIS, DURAND, DURHAM, DURKEE, DUROCHER, DUTCHER, DYER, DYES , EAMES, EDDY, EDGERTON, EGBERT, ELLICE, EMERY, ENGLAND, ESPRIT, EVANS, EVELAND, EVERET, EVERITT, FAIRCLO, FARGUHAR, </w:t>
      </w:r>
    </w:p>
    <w:p>
      <w:pPr>
        <w:pStyle w:val="Normal"/>
        <w:rPr>
          <w:lang w:val="en-US"/>
        </w:rPr>
      </w:pPr>
      <w:r>
        <w:rPr>
          <w:lang w:val="en-US"/>
        </w:rPr>
        <w:t xml:space="preserve">EARWICKER (2), ECCLES (2), EDMUSSON (1), EDWARDS (3), EGERTON (1), ELERKER (1), ELHAM (1), ELLIS (4), ELMER (1), EMMET (1), ENGHAM (1), ENGLAND (1), ESHEHURST (3), EVANS (1), EVERARD (1), EVERETT (1),   </w:t>
      </w:r>
    </w:p>
    <w:p>
      <w:pPr>
        <w:pStyle w:val="Normal"/>
        <w:rPr>
          <w:lang w:val="en-US"/>
        </w:rPr>
      </w:pPr>
      <w:r>
        <w:rPr>
          <w:lang w:val="en-US"/>
        </w:rPr>
        <w:t xml:space="preserve">EASLEY (14), EASON (2), EAST (39), EASTERDAY (1), EASTMAN (1), EBY (3), EDDLEMAN (6), EDDY (1), EDGAR (1), EDGING (1), EDGINTON (2), EDMONSTON (2), EDWARDS (5), EGBERT (1), EGINTON (1), EGLE (1), EGLI </w:t>
      </w:r>
    </w:p>
    <w:p>
      <w:pPr>
        <w:pStyle w:val="Normal"/>
        <w:rPr>
          <w:lang w:val="en-US"/>
        </w:rPr>
      </w:pPr>
      <w:r>
        <w:rPr>
          <w:lang w:val="en-US"/>
        </w:rPr>
        <w:t xml:space="preserve">Ebarb , Eccles , Echols , Edmonds , Edmunds , Edward , Edwards , Ehlinger , Eldredge , Eldridge , Ellard , Ellington , Elliot , Elliott , Ellis , Ellison , Elmore , Ely , Emfinger , Emmerling , Emmett , Emmons , England the Exile , England , Ensley , </w:t>
      </w:r>
    </w:p>
    <w:p>
      <w:pPr>
        <w:pStyle w:val="Normal"/>
        <w:rPr>
          <w:lang w:val="en-US"/>
        </w:rPr>
      </w:pPr>
      <w:r>
        <w:rPr>
          <w:lang w:val="en-US"/>
        </w:rPr>
        <w:t xml:space="preserve">ECKELS, ECKERT, EGEBERG, EGEMOSE, EHLERS, EHLERTSEN, EHRENREICH, EHRENSTING, EHRINGER, EIBYE, EICHMANN, EICKMANN, EIESEN, EILERS, EINARSSON, EISLEBEN, EISTRUP, EJSENHARDT, </w:t>
      </w:r>
    </w:p>
    <w:p>
      <w:pPr>
        <w:pStyle w:val="Normal"/>
        <w:rPr>
          <w:lang w:val="en-US"/>
        </w:rPr>
      </w:pPr>
      <w:r>
        <w:rPr>
          <w:lang w:val="en-US"/>
        </w:rPr>
        <w:t xml:space="preserve">Edmondstone , Edmonston , Edmunds , Edwards , Eggers , Ehlermann , Ehnts , Ehrler , Eilermann , Einig , Eiseman , Eisenbach , Eisenmayer , Eisenstadt , Eisleben , Ekstromer , Elbrecht , Elfkin , Eliot , Elkas , Ellerbe , Elliott , Ellis , </w:t>
      </w:r>
    </w:p>
    <w:p>
      <w:pPr>
        <w:pStyle w:val="Normal"/>
        <w:rPr>
          <w:lang w:val="en-US"/>
        </w:rPr>
      </w:pPr>
      <w:r>
        <w:rPr>
          <w:lang w:val="en-US"/>
        </w:rPr>
        <w:t xml:space="preserve">EEUWEN (1), EIJCKHOUDT (8), EIJGERMANS (2), ENDE (2)   ES (3)   FEITH (1), FELMEDEN (2), FLEURKEN (2), FRANSEN (1), FRIELING (1)   GAAG (1), GAALEN (1), GALEN (5), GELDER (2), GEMMERT (2), GLAS (2), GODFRINON </w:t>
      </w:r>
    </w:p>
    <w:p>
      <w:pPr>
        <w:pStyle w:val="Normal"/>
        <w:rPr>
          <w:lang w:val="en-US"/>
        </w:rPr>
      </w:pPr>
      <w:r>
        <w:rPr>
          <w:lang w:val="en-US"/>
        </w:rPr>
        <w:t xml:space="preserve">Eibenberger , Eibenperger , Eier , Eigenperger , Einber , Einberger , Einsidler , Einsiedl , Einwögerer , Eisenman , Eisenperger , Elser , Engleitner , Enigl , Ennsbrunner , Eple , Eÿlnberger , Eÿttenberger , Faber , Failmair , Fanninger , </w:t>
      </w:r>
    </w:p>
    <w:p>
      <w:pPr>
        <w:pStyle w:val="Normal"/>
        <w:rPr>
          <w:lang w:val="en-US"/>
        </w:rPr>
      </w:pPr>
      <w:r>
        <w:rPr>
          <w:lang w:val="en-US"/>
        </w:rPr>
        <w:t xml:space="preserve">Eickeler , Elffenspöck , Elisat , Elwenspick , Elwenspoeck (auch Elfspeck, Eylfspeich) , Elwenspoeck (auch Eulenspiegel, Eilfspeck) , Elwenspoeck , Elwenspoek , Endergat , Engelberg , Erenst , Etteler , Ewald verw. Fürst , Ewert , </w:t>
      </w:r>
    </w:p>
    <w:p>
      <w:pPr>
        <w:pStyle w:val="Normal"/>
        <w:rPr>
          <w:lang w:val="en-US"/>
        </w:rPr>
      </w:pPr>
      <w:r>
        <w:rPr>
          <w:lang w:val="en-US"/>
        </w:rPr>
        <w:t xml:space="preserve">EIGNON (BAYNHAM), EIGNON OR BAYNHAM , EILER, EILERSEN , EINION, ELESASSON , ELLERICLE, ELLIOT, ELMESTON, ELYSTAN, EMERSON, EMERY, EMMERSTON, EMORY, ENDERLIN, ENGAYNE, ENGELL, ENGLAND </w:t>
      </w:r>
    </w:p>
    <w:p>
      <w:pPr>
        <w:pStyle w:val="Normal"/>
        <w:rPr>
          <w:lang w:val="en-US"/>
        </w:rPr>
      </w:pPr>
      <w:r>
        <w:rPr>
          <w:lang w:val="en-US"/>
        </w:rPr>
        <w:t xml:space="preserve">EIZENHOOT, ELDER, ELIAS, ELIASON, ELIDENAI, ELIN, ELIUD, ELLES, ELLESINDA, ELLINGSWORTH, ELLIOTT, ELMER, ELOFSDOTTER, ELOFSSON, ELTONHEAD, ELY, ELYSTAN, EMERSON, EMERY, EMPEROR, </w:t>
      </w:r>
    </w:p>
    <w:p>
      <w:pPr>
        <w:pStyle w:val="Normal"/>
        <w:rPr>
          <w:lang w:val="en-US"/>
        </w:rPr>
      </w:pPr>
      <w:r>
        <w:rPr>
          <w:lang w:val="en-US"/>
        </w:rPr>
        <w:t xml:space="preserve">EKARDSEN, EKENBERG, EKEQUIST, ELISON, ELKJÆR, ELLEGAARD, ELLING, ELLMANN, ELM, ELMER-HANSEN, ELMSHØJ, ELNAIN, ELSTED, ELSTER, ELVIL, EMMERRY, ENDERSEN, ENDERUP, ENDRUP, </w:t>
      </w:r>
    </w:p>
    <w:p>
      <w:pPr>
        <w:pStyle w:val="Normal"/>
        <w:rPr>
          <w:lang w:val="en-US"/>
        </w:rPr>
      </w:pPr>
      <w:r>
        <w:rPr>
          <w:lang w:val="en-US"/>
        </w:rPr>
        <w:t xml:space="preserve">Evans , Eves , Fannon , Farias , Farnsworth , Feasel , Feidler , Fenner , Ferrera , Ficklin , Fiddler , Fine , Fischer , Fisher , Fisken , Floyd , Fort , Fowler , Fraker , Francescone , Franciscus , Frank , Friedeck , Friedman , Frierson , Fuhrman , </w:t>
      </w:r>
    </w:p>
    <w:p>
      <w:pPr>
        <w:pStyle w:val="Normal"/>
        <w:rPr>
          <w:lang w:val="en-US"/>
        </w:rPr>
      </w:pPr>
      <w:r>
        <w:rPr>
          <w:lang w:val="en-US"/>
        </w:rPr>
        <w:t xml:space="preserve">Eppinette , Erskine , Ervin , Erwin , Estridge , Etheride , Ethridge , Eubands , Eubanks , Evans , Evens , Exum , Fadburn , Fail , Fain , Fairbanks , Faircloth , Falaise , Fancher , Fannin , Fannon , Farish , Farmer , Farnell , Farr , Farrar , </w:t>
      </w:r>
    </w:p>
    <w:p>
      <w:pPr>
        <w:pStyle w:val="Normal"/>
        <w:rPr>
          <w:lang w:val="en-US"/>
        </w:rPr>
      </w:pPr>
      <w:r>
        <w:rPr>
          <w:lang w:val="en-US"/>
        </w:rPr>
        <w:t xml:space="preserve">Eksteen , Eley , Ellewee , Ellis , Eloff , Els , emmer , Engelbrecht , Engelmohr , Engels , Enorma , Enslin , Enstrom , Erasmus , Erlank , Ernst , Erwee , Esbach , </w:t>
      </w:r>
    </w:p>
    <w:p>
      <w:pPr>
        <w:pStyle w:val="Normal"/>
        <w:rPr>
          <w:lang w:val="en-US"/>
        </w:rPr>
      </w:pPr>
      <w:r>
        <w:rPr>
          <w:lang w:val="en-US"/>
        </w:rPr>
        <w:t xml:space="preserve">Elder ? , Elder , Elkin , Elkins , Elliott , Ellis , Elmore , Ely , Engebretson , Engles , English , Erwin , Eskesen , Ewing , Fairbanks , Farr , Felder , Fellman , Feltrop , Fine , Fink , Fitch , Fletcher , Foehr , Fogerson , Forney , Fort , Foster , Fowler , </w:t>
      </w:r>
    </w:p>
    <w:p>
      <w:pPr>
        <w:pStyle w:val="Normal"/>
        <w:rPr>
          <w:lang w:val="en-US"/>
        </w:rPr>
      </w:pPr>
      <w:r>
        <w:rPr>
          <w:lang w:val="en-US"/>
        </w:rPr>
        <w:t xml:space="preserve">Elfner(3), Elliott(2), Ellis(9), Ellison(1), Ely(2), Emahiser(37), Emenheiser(484), Emenhiser(173), Emenhiser-spouse(1), Emenhizer(1), Emerhiser(1), Emerick(2), Emigh(2), Emmerich(1), Enfonde(1), English(6), Ervin(3), Eshbach(1), Eshel(1), </w:t>
      </w:r>
    </w:p>
    <w:p>
      <w:pPr>
        <w:pStyle w:val="Normal"/>
        <w:rPr>
          <w:lang w:val="en-US"/>
        </w:rPr>
      </w:pPr>
      <w:r>
        <w:rPr>
          <w:lang w:val="en-US"/>
        </w:rPr>
        <w:t xml:space="preserve">ELLEKER (1), DE HARCLA (1), DE HOLEBEC (2), DE HOUGHAM (1), DE LEYBURN (1), DE MUSGRAVE (22), DE NEUTON (1), DE ROS OR ROSSE (3), GYMER, GYMERSSON, GYTHA, HAARDRAADE, HABURNE, HACHE, HADLEY, HADLOCKE, HAEGELE, HAHN, HAIMAULT, HAINAULD, HAINAULT, HAINAUT, HAINES, HAITHABU, HAKANSDOTTER, HAKANSSON, </w:t>
      </w:r>
    </w:p>
    <w:p>
      <w:pPr>
        <w:pStyle w:val="Normal"/>
        <w:rPr>
          <w:lang w:val="en-US"/>
        </w:rPr>
      </w:pPr>
      <w:r>
        <w:rPr>
          <w:lang w:val="en-US"/>
        </w:rPr>
        <w:t xml:space="preserve">Vandendriessche(23), Vandepitte(1), Vandeputte(2), Vander Plaetse(1), Vander </w:t>
      </w:r>
    </w:p>
    <w:p>
      <w:pPr>
        <w:pStyle w:val="Normal"/>
        <w:rPr>
          <w:lang w:val="en-US"/>
        </w:rPr>
      </w:pPr>
      <w:r>
        <w:rPr>
          <w:lang w:val="en-US"/>
        </w:rPr>
        <w:t xml:space="preserve">Vangeluwe(1), Vangheluwe(6), Vanhaeck(1), Vanhamme(40), Vanhauwaert(3), Verdonck(1), Vereecke(3), Vereenhooghe(1), Verfaille(2), Verfaillie(2), DE ROSAIRE (4), DE SANDFORD (2), DE SOULBY (1), DE TOKETON (2), DE </w:t>
      </w:r>
    </w:p>
    <w:p>
      <w:pPr>
        <w:pStyle w:val="Normal"/>
        <w:rPr>
          <w:lang w:val="en-US"/>
        </w:rPr>
      </w:pPr>
      <w:r>
        <w:rPr>
          <w:lang w:val="en-US"/>
        </w:rPr>
        <w:t xml:space="preserve">ESTEN, ESTES, ESTON, ETHERSTONE, EUNYDD, EURE (EWER), EVELETH, EVERNDEN, EVREUX (EVERAUX), EVREUX, EWEN, EWER, EWRUS , EYNON (BAYNHAM), EYNON, EYSTEINSDATTER, EYSTEINSSON EARL OF MORE </w:t>
      </w:r>
    </w:p>
    <w:p>
      <w:pPr>
        <w:pStyle w:val="Normal"/>
        <w:rPr>
          <w:lang w:val="en-US"/>
        </w:rPr>
      </w:pPr>
      <w:r>
        <w:rPr>
          <w:lang w:val="en-US"/>
        </w:rPr>
        <w:t xml:space="preserve">Ellingson(2), Elliot(1), Ellsworth(1), Elmer(3), Elzinga(1), Emling(1), Engelbert(15), Engelhart(1), Erdman(10), Errington(2), Essig(2), Esteve dit Lajeunesse(1), Esteve et Stebre(1), Evans(6), Everts(3), Falke(1), Fandel(1), Farmer(1), </w:t>
      </w:r>
    </w:p>
    <w:p>
      <w:pPr>
        <w:pStyle w:val="Normal"/>
        <w:rPr>
          <w:lang w:val="en-US"/>
        </w:rPr>
      </w:pPr>
      <w:r>
        <w:rPr>
          <w:lang w:val="en-US"/>
        </w:rPr>
        <w:t xml:space="preserve">ELLIS(4), etC apd 15 MAR 1958(1), Fancy(3), FAULKNER(1), FINCH(1), FORTIER(1), FOULON(1), GLATIGNY(2), GRAY(14), HART(41), HERBERT(2), HERVE(1), HEY(1), HILLS(1), HOBBS(1), HOOD(6), HURDLE(1), JONES(1), </w:t>
      </w:r>
    </w:p>
    <w:p>
      <w:pPr>
        <w:pStyle w:val="Normal"/>
        <w:rPr>
          <w:lang w:val="en-US"/>
        </w:rPr>
      </w:pPr>
      <w:r>
        <w:rPr>
          <w:lang w:val="en-US"/>
        </w:rPr>
        <w:t xml:space="preserve">ELROD,, ELZY, EMMIS, , ENGLER, EVERHARD, FANNIN, FERGUSON, FETTYPLACE, FILES, FREEMAN , FREEMAN (2), FRENCH, FRENCH (2), FULK, GARVER, GENTRY, GETCHELL, GIBBBONS, GILLIAN, GOODMAN, </w:t>
      </w:r>
    </w:p>
    <w:p>
      <w:pPr>
        <w:pStyle w:val="Normal"/>
        <w:rPr>
          <w:lang w:val="en-US"/>
        </w:rPr>
      </w:pPr>
      <w:r>
        <w:rPr>
          <w:lang w:val="en-US"/>
        </w:rPr>
        <w:t xml:space="preserve">ELS , ERASMUS , EYSMAN   FIFE , FRANCK , FREDERICKS , FUCHS   GAUCH , GAUCH(GOUWS) , GEBERS , GERINGER , GOBRECHT , GOUS , GOUWS , GOUYS , GREEN , GROBBELAAR , GROBLER , GROOTHENNING   </w:t>
      </w:r>
    </w:p>
    <w:p>
      <w:pPr>
        <w:pStyle w:val="Normal"/>
        <w:rPr>
          <w:lang w:val="en-US"/>
        </w:rPr>
      </w:pPr>
      <w:r>
        <w:rPr>
          <w:lang w:val="en-US"/>
        </w:rPr>
        <w:t xml:space="preserve">EMANUEL, EMELY, ENGLESTEAD, ENOCHS, EREKSON, ERICKSDATTER, ERICKSEN, ERICKSON, ERICSEN, ERIKSSON, ERWIN, EVANS, EVATT, EVERETT, EVERINGHAM, EVERTON, EWELL, EWING, EXUM   FACER , </w:t>
      </w:r>
    </w:p>
    <w:p>
      <w:pPr>
        <w:pStyle w:val="Normal"/>
        <w:rPr>
          <w:lang w:val="en-US"/>
        </w:rPr>
      </w:pPr>
      <w:r>
        <w:rPr>
          <w:lang w:val="en-US"/>
        </w:rPr>
        <w:t xml:space="preserve">ENDE, ENGAYNE, ENGDAHL, ENGEL, ENGELHARDT, ENGELKING, ENGERN, ENGLAND &amp; IRE, ENGLAND, ENGLISH, ENNSTHAL, EOCHAID, EPARD, EPPENSTEIN, ERCC, ERDAHL, ERDLEY (ENDLEY), ERIKSSON, </w:t>
      </w:r>
    </w:p>
    <w:p>
      <w:pPr>
        <w:pStyle w:val="Normal"/>
        <w:rPr>
          <w:lang w:val="en-US"/>
        </w:rPr>
      </w:pPr>
      <w:r>
        <w:rPr>
          <w:lang w:val="en-US"/>
        </w:rPr>
        <w:t xml:space="preserve">Enderle , England , Engle , ENGLEBERG , Ensor , Ervin , ERVIN , Ervin , Esselstein , Estabrook , Estes , Esther , Ethel , Evans , Evans Wilder , Evers , Eversole , F. , Fair , FAIRCLOTH , Farley , Farmer , Fattal , Faughn , </w:t>
      </w:r>
    </w:p>
    <w:p>
      <w:pPr>
        <w:pStyle w:val="Normal"/>
        <w:rPr>
          <w:lang w:val="en-US"/>
        </w:rPr>
      </w:pPr>
      <w:r>
        <w:rPr>
          <w:lang w:val="en-US"/>
        </w:rPr>
        <w:t xml:space="preserve">ENEVOLDSEN, ENGEL, ENGELHARDT, ENGELS, ENGELTOFT, ERICHSDATTER, ERICHSEN, ERICKSEN, ERIKSDATTER, ERIKSEN, ERIKSEN?, ERKNER, ERLAN, ERMAN, ERMATINGER, ERMENDINGER, </w:t>
      </w:r>
    </w:p>
    <w:p>
      <w:pPr>
        <w:pStyle w:val="Normal"/>
        <w:rPr>
          <w:lang w:val="en-US"/>
        </w:rPr>
      </w:pPr>
      <w:r>
        <w:rPr>
          <w:lang w:val="en-US"/>
        </w:rPr>
        <w:t xml:space="preserve">Engelhart , Eschanzier , Eschauzier , Ewoud , Ewouds , Ewouts , Fahner , Feddema , Feijeszoon , Feugen , Foigt , Fokkes , Former , Fraij , Fransman , Frehse , Fries , Fröhlich , Fuhrer , Funke , Furen , Furer , Fuurer , Gardenier , </w:t>
      </w:r>
    </w:p>
    <w:p>
      <w:pPr>
        <w:pStyle w:val="Normal"/>
        <w:rPr>
          <w:lang w:val="en-US"/>
        </w:rPr>
      </w:pPr>
      <w:r>
        <w:rPr>
          <w:lang w:val="en-US"/>
        </w:rPr>
        <w:t xml:space="preserve">ENSMINGER (1), ENSOR (1), ENTSMINGER (1), EPPERSON (2), ERNSBERGER (15), ERNSHBERGER (1), ERNSTBERGER (5), ESTEPP (6), ESTER (1), ESTES (8), ESTRIDGE (2), ETHERINGTON (1), ETHINGTON (2), </w:t>
      </w:r>
    </w:p>
    <w:p>
      <w:pPr>
        <w:pStyle w:val="Normal"/>
        <w:rPr>
          <w:lang w:val="en-US"/>
        </w:rPr>
      </w:pPr>
      <w:r>
        <w:rPr>
          <w:lang w:val="en-US"/>
        </w:rPr>
        <w:t xml:space="preserve">Ensor , Enstone , Evans , Fawcett , Feist , Fennemore , Ferbrother , Fewkes , Field , Fitchew , Fitzgerald , Foden , Ford , Fords , Forester , Frankland , Freckleton , Freeman , French , Game , Gardener , Gardiner , Gardner , Garret , </w:t>
      </w:r>
    </w:p>
    <w:p>
      <w:pPr>
        <w:pStyle w:val="Normal"/>
        <w:rPr>
          <w:lang w:val="en-US"/>
        </w:rPr>
      </w:pPr>
      <w:r>
        <w:rPr>
          <w:lang w:val="en-US"/>
        </w:rPr>
        <w:t xml:space="preserve">EOGUIN, CLAGHORN, CLAPP, CLARE, CLARIDGE, CLARK (CLERKE), CLARK, CLARKE (CLERKE), CLARKE, CLARRE, CLAUSEN, CLAVERING, CLAWSON, CLAYTON, CLERKE (CLARKE), CLERKE, CLERKS, CLERMONT, </w:t>
      </w:r>
    </w:p>
    <w:p>
      <w:pPr>
        <w:pStyle w:val="Normal"/>
        <w:rPr>
          <w:lang w:val="en-US"/>
        </w:rPr>
      </w:pPr>
      <w:r>
        <w:rPr>
          <w:lang w:val="en-US"/>
        </w:rPr>
        <w:t xml:space="preserve">Eisenmenger (1), Elefsdtr (1), Elia (5), Elliott (1), Ellis (1), Elness (1), Erickson (36), Erikson (2), Espeseth (4), Evans (2), Everson (1), Exon (1)   Fagan (1), Falstad (3), Feehan (1), Feller (2), Feuillerat (1), Finsvik (1), Fisher (3), Flaten (6), </w:t>
      </w:r>
    </w:p>
    <w:p>
      <w:pPr>
        <w:pStyle w:val="Normal"/>
        <w:rPr>
          <w:lang w:val="en-US"/>
        </w:rPr>
      </w:pPr>
      <w:r>
        <w:rPr>
          <w:lang w:val="en-US"/>
        </w:rPr>
        <w:t xml:space="preserve">Erikson , Eriksson , Ersson , Gustafson , Hansen , Johannesdatter , Johansdotter , Johanson , Johansson , Jonson , Jonsson , Jorensdotter , Nielsdatter , Nielsen , Nilsdotter , Olofsdotter , Olofsson , Olsdotter , Parsdotter , Parsson , Rehnstrom , </w:t>
      </w:r>
    </w:p>
    <w:p>
      <w:pPr>
        <w:pStyle w:val="Normal"/>
        <w:rPr>
          <w:lang w:val="en-US"/>
        </w:rPr>
      </w:pPr>
      <w:r>
        <w:rPr>
          <w:lang w:val="en-US"/>
        </w:rPr>
        <w:t xml:space="preserve">ERIKSSON , ESCHOLME , EVANS , Evans , EVANS , Farnsworth , Farnworth , Farr , FERGUSON , FILLIPSON , FISHER , Fleming , FLETCHER ALLEN , FLETCHER , FLOWER , FLYNN , Flynt , FORD , French , FRENCH , FRIEND , </w:t>
      </w:r>
    </w:p>
    <w:p>
      <w:pPr>
        <w:pStyle w:val="Normal"/>
        <w:rPr>
          <w:lang w:val="en-US"/>
        </w:rPr>
      </w:pPr>
      <w:r>
        <w:rPr>
          <w:lang w:val="en-US"/>
        </w:rPr>
        <w:t xml:space="preserve">ERNESTSSON, ERPIN, ERRITZØE, ERSKINE, ERSTED, ESAISASDATTER, ESKILDSEN, ESPENHAIN, ESPENHAIN-HANSEN, ESPENHAYN, ESPENHEIN, ESPENSDATTER, ESPERSEN, ESTRUP, ETTE, EVENSEN, EWALDSEN, </w:t>
      </w:r>
    </w:p>
    <w:p>
      <w:pPr>
        <w:pStyle w:val="Normal"/>
        <w:rPr>
          <w:lang w:val="en-US"/>
        </w:rPr>
      </w:pPr>
      <w:r>
        <w:rPr>
          <w:lang w:val="en-US"/>
        </w:rPr>
        <w:t xml:space="preserve">Ervine , Evans , Ewer , Fairbanks , Fanning , Finch , Fisk , Forbes , Ford , French , Frieson , Fulton , Fyfe , Gallant , Gamage , Garden , Garrick , Gear , Geyer , Glines , Goldthwait , Goodale , Goulet , Grant , Graves , Gray , Green , Griffith , </w:t>
      </w:r>
    </w:p>
    <w:p>
      <w:pPr>
        <w:pStyle w:val="Normal"/>
        <w:rPr>
          <w:lang w:val="en-US"/>
        </w:rPr>
      </w:pPr>
      <w:r>
        <w:rPr>
          <w:lang w:val="en-US"/>
        </w:rPr>
        <w:t xml:space="preserve">Eshenrode(1), Etson(5), Evans(9), Evinger(1), Ewing(2), Eyerly(1), Eyler(2), Fackerman(1), Faer(1), Fahringer(1), Fair(10), Fake(1), Fallin(1), Farrow(2), Faulkner(1), Faust(5), Fauvuzza(4), Favorite(3), Feathers(1), Fedder(1), </w:t>
      </w:r>
    </w:p>
    <w:p>
      <w:pPr>
        <w:pStyle w:val="Normal"/>
        <w:rPr>
          <w:lang w:val="en-US"/>
        </w:rPr>
      </w:pPr>
      <w:r>
        <w:rPr>
          <w:lang w:val="en-US"/>
        </w:rPr>
        <w:t xml:space="preserve">Espach , Esterhuizen , Esterhuyzen , Ethells , Etsebet , Etsebeth , Evans , Everson , Eyk , Eyssen , Faasen , Faber , Fairman , Fakkner , Falkner , Famiglietti , Farmer??? , Faurie , Faver , Fay , Fella , Felthuis , Fenwick , Ferdinandus , </w:t>
      </w:r>
    </w:p>
    <w:p>
      <w:pPr>
        <w:pStyle w:val="Normal"/>
        <w:rPr>
          <w:lang w:val="en-US"/>
        </w:rPr>
      </w:pPr>
      <w:r>
        <w:rPr>
          <w:lang w:val="en-US"/>
        </w:rPr>
        <w:t xml:space="preserve">Espinosa , Etzal , Evans , Fancher , Felber , Fillebrown , Fisher , Flinner , Fluman , Forbach , Ford , Foster , Fowles , Fowsett , Francis , Frazee , Frazier , Freeman , Frost , Frunk , Fry , Furnace , Gage , Gentry , George , Geyer , Gibbs , Gibson , </w:t>
      </w:r>
    </w:p>
    <w:p>
      <w:pPr>
        <w:pStyle w:val="Normal"/>
        <w:rPr>
          <w:lang w:val="es-ES_tradnl"/>
        </w:rPr>
      </w:pPr>
      <w:r>
        <w:rPr>
          <w:lang w:val="es-ES_tradnl"/>
        </w:rPr>
        <w:t xml:space="preserve">Ettinger , van Everdingen , van Geerenstein , van Gemeren , van Gemert , van Genk , van Gent , van Gerven , van Gijn , van Gilst , van Ginneken , van Grijzen , van Haaften , van Hal , van Heck , van Heijningen , van Helden , van Hooijdonk , </w:t>
      </w:r>
    </w:p>
    <w:p>
      <w:pPr>
        <w:pStyle w:val="Normal"/>
        <w:rPr>
          <w:lang w:val="en-US"/>
        </w:rPr>
      </w:pPr>
      <w:r>
        <w:rPr>
          <w:lang w:val="en-US"/>
        </w:rPr>
        <w:t xml:space="preserve">EUGENE (1), EUSTIS (1), EVANS (17), EVERMAN (1), EVINS (1), EWING (1), EXUM (1)   FAGAN (1), FAHRNER (1), FAIN (372), FALKENBERG (1), FALKNER (1), FALL (2), FANNIN (1), FANNING (1), FARLEY (2), FARLOW (1), </w:t>
      </w:r>
    </w:p>
    <w:p>
      <w:pPr>
        <w:pStyle w:val="Normal"/>
        <w:rPr/>
      </w:pPr>
      <w:r>
        <w:rPr/>
        <w:t>EVILACQUA, TRAVERSO, CASALE, COSTA28   FONTANELLA, DeBONA, ROSSA, BARTOT29   COLONNESE,GIGLIOTTI,AMELIO,MARASCO,</w:t>
      </w:r>
    </w:p>
    <w:p>
      <w:pPr>
        <w:pStyle w:val="Normal"/>
        <w:rPr/>
      </w:pPr>
      <w:r>
        <w:rPr/>
        <w:t xml:space="preserve">Ewald , Faco , Fei , Ferreira , Fidelis , Fin , Finger , Fioro , Goetz , Gossler , Groff , Guadagnin , Guadanin , Hartamann , Hartmann , Heck , Heinen , Heinzmann , </w:t>
      </w:r>
    </w:p>
    <w:p>
      <w:pPr>
        <w:pStyle w:val="Normal"/>
        <w:rPr>
          <w:lang w:val="en-US"/>
        </w:rPr>
      </w:pPr>
      <w:r>
        <w:rPr>
          <w:lang w:val="en-US"/>
        </w:rPr>
        <w:t xml:space="preserve">EXETER, EYSTEINSSON,  FABER, FAILBE, FAIRBANKS, FAIRCHILD, FALAIS, FARRER, FARRINGTON, FAUCIGNY, FAUST, FAY, FEDELM, FEIDT, FERGANT, FERGNAE, FERNANDEZ, FERRE (FERET), FERRE (FERRY), </w:t>
      </w:r>
    </w:p>
    <w:p>
      <w:pPr>
        <w:pStyle w:val="Normal"/>
        <w:rPr>
          <w:lang w:val="en-US"/>
        </w:rPr>
      </w:pPr>
      <w:r>
        <w:rPr>
          <w:lang w:val="en-US"/>
        </w:rPr>
        <w:t xml:space="preserve">FARR (5), FARRIS (29), FATHERGILL (13), FAULKNER (4), FAUSETT (1), FAYNE (10), FAZENBAKER (4), FEAR (1), FEATHERGILL (4), FECK (1), FEEHAN (1), FELKINS (2), FENN (1), FERGUSON (2), FERRELL (12), FERRILL </w:t>
      </w:r>
    </w:p>
    <w:p>
      <w:pPr>
        <w:pStyle w:val="Normal"/>
        <w:rPr>
          <w:lang w:val="en-US"/>
        </w:rPr>
      </w:pPr>
      <w:r>
        <w:rPr>
          <w:lang w:val="en-US"/>
        </w:rPr>
        <w:t xml:space="preserve">EYBERTSEN, FABER, FABRICIUS, FABRISEUS, FABRY, FAEHNDRICH, FÆSTER, FAHRENWALD, FALQUE, FALSTER, FANESCH, FARAADE, FARINEAU, FARRE, FASQUEL, FAUNCE, FAVART, FAVRI, FAVRY, FEATHER, </w:t>
      </w:r>
    </w:p>
    <w:p>
      <w:pPr>
        <w:pStyle w:val="Normal"/>
        <w:rPr>
          <w:lang w:val="en-US"/>
        </w:rPr>
      </w:pPr>
      <w:r>
        <w:rPr>
          <w:lang w:val="en-US"/>
        </w:rPr>
        <w:t xml:space="preserve">Fahl , Faust , Feutner , Fi(e)dler , Fiebrantz , Fiedler , Fiek , Fischer , Foerst , Foerster , Freitag , Friedrichs , Frohm , Fuchs , Fuhlmann , Funke , Fußhöller , Futterlieb , Gaeding , Galembec , Galla , Ganswind , Gedigk (Jedig) , Gedigk , </w:t>
      </w:r>
    </w:p>
    <w:p>
      <w:pPr>
        <w:pStyle w:val="Normal"/>
        <w:rPr>
          <w:lang w:val="en-US"/>
        </w:rPr>
      </w:pPr>
      <w:r>
        <w:rPr>
          <w:lang w:val="en-US"/>
        </w:rPr>
        <w:t xml:space="preserve">Fair Fairchild Farnham Farnsworth Fassett Field Fielding Fields Finch Fink Fitch Flagg Fletcher Flood Foltz Foote Ford Fosdick Foster Fowler Fox Foxley Franklin Freeland Freer Freidrick French Frisbie Frost Fry Fuller Fyler Galusha Gano </w:t>
      </w:r>
    </w:p>
    <w:p>
      <w:pPr>
        <w:pStyle w:val="Normal"/>
        <w:rPr>
          <w:lang w:val="en-US"/>
        </w:rPr>
      </w:pPr>
      <w:r>
        <w:rPr>
          <w:lang w:val="en-US"/>
        </w:rPr>
        <w:t xml:space="preserve">Fairchild , Fairchilds , Fariello , Farmer , Fellers , Fellers Jr, , Fellers , Felton , Ferrall , Fields Div , Fissel , Fleenor , Flint , Flower , Flumbaum , Ford , Foster , Foy , Francis , Frye , Fulkinbury Div , Gallupo Div , Galluppo , Garcia , Garrett , </w:t>
      </w:r>
    </w:p>
    <w:p>
      <w:pPr>
        <w:pStyle w:val="Normal"/>
        <w:rPr>
          <w:lang w:val="en-US"/>
        </w:rPr>
      </w:pPr>
      <w:r>
        <w:rPr>
          <w:lang w:val="en-US"/>
        </w:rPr>
        <w:t xml:space="preserve">FALCOCKE (1), FALLOWFIELD (1), FARMER (1), FARRIS (1), FIELDER (3), FIELDS (1), FINNEUX (1), FIRTH (1), FISHER (1), FISON (3), FITZWILLIAM (2), FLUX (2), FORBES (1), FORD (2), FORGARD (1), FORSTER (2), FORT (2), </w:t>
      </w:r>
    </w:p>
    <w:p>
      <w:pPr>
        <w:pStyle w:val="Normal"/>
        <w:rPr>
          <w:lang w:val="en-US"/>
        </w:rPr>
      </w:pPr>
      <w:r>
        <w:rPr>
          <w:lang w:val="en-US"/>
        </w:rPr>
        <w:t xml:space="preserve">Fallon , Fanner , Fardwell , Faris , Farley , Farmer , Farnsworth , Farquhar , Farrar , Farrell , Farwell , Fattmann , Fauntleroy , Fay , Fedder , Fee , Feickert , Feldman , Felix , Fentres , Ferguson , Ferrenbach , Ferris , Ferriss , Ferry , Ferurbacher , </w:t>
      </w:r>
    </w:p>
    <w:p>
      <w:pPr>
        <w:pStyle w:val="Normal"/>
        <w:rPr>
          <w:lang w:val="en-US"/>
        </w:rPr>
      </w:pPr>
      <w:r>
        <w:rPr>
          <w:lang w:val="en-US"/>
        </w:rPr>
        <w:t xml:space="preserve">FANDERS, FARNSWORTH, FARR, FASSETT, FAVOR, FAWNS, FAWR, FEAKE , FELT, FERGUSON , FERN, FERRIS , FICKES, FINDLAY , FISHER, FISK , FITGER, FITZ ALAN, FLAALD, FLEAGLE, FLETCHER, FLIETEL, FLINDERS, </w:t>
      </w:r>
    </w:p>
    <w:p>
      <w:pPr>
        <w:pStyle w:val="Normal"/>
        <w:rPr>
          <w:lang w:val="en-US"/>
        </w:rPr>
      </w:pPr>
      <w:r>
        <w:rPr>
          <w:lang w:val="en-US"/>
        </w:rPr>
        <w:t xml:space="preserve">FARLEY, FARMER, FARNUM, FARRET, FARRINGTON, FEE, FERDUN, FERGUSON, FISCHER, FISK, FITZWILLIAMS, FLAVEN, FLEMING, FLETCHER, FLOCK, FLUMERFELT, FONGER, FOOTE, FORCE, FORD, FOREST , </w:t>
      </w:r>
    </w:p>
    <w:p>
      <w:pPr>
        <w:pStyle w:val="Normal"/>
        <w:rPr>
          <w:lang w:val="en-US"/>
        </w:rPr>
      </w:pPr>
      <w:r>
        <w:rPr>
          <w:lang w:val="en-US"/>
        </w:rPr>
        <w:t xml:space="preserve">Farmer , Farris , Feigel , Felty , Ferguson , Fettes , Fields , Fillers , Finnegan , Fish , Fitchpatrick , Flanary , Fleenor , Flint , Folk , Forbes , Ford , Fortune , Forwalt , Foster , Fox , Fraley , France , Franz , Frasure , Frazier , Freeman , </w:t>
      </w:r>
    </w:p>
    <w:p>
      <w:pPr>
        <w:pStyle w:val="Normal"/>
        <w:rPr>
          <w:lang w:val="en-US"/>
        </w:rPr>
      </w:pPr>
      <w:r>
        <w:rPr>
          <w:lang w:val="en-US"/>
        </w:rPr>
        <w:t xml:space="preserve">Farnsworth , Fauntleroy , Faxon , Feldman , Fertig , Fifield , Fincher , Fisher , Fisk , Fisken , Fitch , Fitzgerald , Fleming , Flickinger , Flint , Flores , Folsom , Ford , Fordham , Forehand , Fornes , Forney , Forst , Fortner , Fourneau , Fout , Fowler </w:t>
      </w:r>
    </w:p>
    <w:p>
      <w:pPr>
        <w:pStyle w:val="Normal"/>
        <w:rPr>
          <w:lang w:val="en-US"/>
        </w:rPr>
      </w:pPr>
      <w:r>
        <w:rPr>
          <w:lang w:val="en-US"/>
        </w:rPr>
        <w:t xml:space="preserve">Farrell , Farris , Faulk , Faulkner , Faust , Fearon , Featherston , Feazel , Feltons , Fennel , Fenner , Fergason , Ferguson , Ferrar , Ferrers , Ferrill , Fields , Figley , Filhiol , Fillingham , Finklea , Finley , Finn , Finnsdatter , Fisher , Fitzgerald , </w:t>
      </w:r>
    </w:p>
    <w:p>
      <w:pPr>
        <w:pStyle w:val="Normal"/>
        <w:rPr>
          <w:lang w:val="en-US"/>
        </w:rPr>
      </w:pPr>
      <w:r>
        <w:rPr>
          <w:lang w:val="en-US"/>
        </w:rPr>
        <w:t xml:space="preserve">Farwell(1), Fast(1), Faucher(1), Feld(3), Feldpausch(1), Felices(1), Ferguson(11), Fesseler(1), Fetterman(1), Fewry(1), Fike(3), Filer(16), Fillmore(1), Filthaut(1), Finch(7), Finkler(1), Fisher(4), Fitzgerald(3), Fitzpatrick(1), Fix(5), Flanagan(1), </w:t>
      </w:r>
    </w:p>
    <w:p>
      <w:pPr>
        <w:pStyle w:val="Normal"/>
        <w:rPr>
          <w:lang w:val="en-US"/>
        </w:rPr>
      </w:pPr>
      <w:r>
        <w:rPr>
          <w:lang w:val="en-US"/>
        </w:rPr>
        <w:t xml:space="preserve">FERREL, FERREOLUS, FERRERS, FERRET (FERRY), FERRIS, FERTE-SUR-AUBE, FESKE, FEZENSAC, FIDCHOSS, FIEDLER, FIENNES, FILMSBACH, FIND, FINGER, FINK, FINLAEC, FINLAND, FINN, FISH , FISHER, FISK , FISKE, </w:t>
      </w:r>
    </w:p>
    <w:p>
      <w:pPr>
        <w:pStyle w:val="Normal"/>
        <w:rPr>
          <w:lang w:val="en-US"/>
        </w:rPr>
      </w:pPr>
      <w:r>
        <w:rPr>
          <w:lang w:val="en-US"/>
        </w:rPr>
        <w:t xml:space="preserve">Fasching , Fehlner , Fellner , Felnhofer , Fertl , Fichtinger , Fiechtinger , Fierlinger , Fischer , Flach , Fleischacker , Fleischman , Fletzberger , Fliegseder , Fluder , Forster , Forsthofer , Forstner , Frantzenreiter , Freiberger , Freinthaller , </w:t>
      </w:r>
    </w:p>
    <w:p>
      <w:pPr>
        <w:pStyle w:val="Normal"/>
        <w:rPr>
          <w:lang w:val="en-US"/>
        </w:rPr>
      </w:pPr>
      <w:r>
        <w:rPr>
          <w:lang w:val="en-US"/>
        </w:rPr>
        <w:t xml:space="preserve">ERNALDA, ERSDOTTER, ESCUENS, ESPENAKK, ESSEX, ESTE, ESTOTEVILLE, ETAIN, ETHELBALD, ETICHO, ETROMMA, ETTE, ETTER, EU, EUNYDD , EVA, EVANS, EVAVOLD, EVENSON, EVERILL, EVERITT, EVREUX, </w:t>
      </w:r>
    </w:p>
    <w:p>
      <w:pPr>
        <w:pStyle w:val="Normal"/>
        <w:rPr>
          <w:lang w:val="en-US"/>
        </w:rPr>
      </w:pPr>
      <w:r>
        <w:rPr>
          <w:lang w:val="en-US"/>
        </w:rPr>
        <w:t xml:space="preserve">Vergaerde(1), Vergote(3), Verhack(16), Verhaege(1), Verhaeghe(2), Verhage(1), Verhelle(1), Verhelst(1), Verheye(1), Verhoeye(1), Verhulst(1), Verkamer(1), </w:t>
      </w:r>
    </w:p>
    <w:p>
      <w:pPr>
        <w:pStyle w:val="Normal"/>
        <w:rPr>
          <w:lang w:val="en-US"/>
        </w:rPr>
      </w:pPr>
      <w:r>
        <w:rPr>
          <w:lang w:val="en-US"/>
        </w:rPr>
        <w:t xml:space="preserve">Verelst(2), Verhaeghen(5), Verheyden(4), Verhoeven(4), Verhulst(14), </w:t>
      </w:r>
    </w:p>
    <w:p>
      <w:pPr>
        <w:pStyle w:val="Normal"/>
        <w:rPr>
          <w:lang w:val="en-US"/>
        </w:rPr>
      </w:pPr>
      <w:r>
        <w:rPr>
          <w:lang w:val="en-US"/>
        </w:rPr>
        <w:t xml:space="preserve">FAUNCE, FAUNTLEROY, FAYERFOXE, FEATHERSTONHAUGH, FEDDERSEN, FELLOWS, FELT, FELTEN, FELTON, FENNE, FENNER, FENNES, FENTON, FERIERS, FERNANDEZ DE AYALA , FERNANDEZ KING </w:t>
      </w:r>
    </w:p>
    <w:p>
      <w:pPr>
        <w:pStyle w:val="Normal"/>
        <w:rPr>
          <w:lang w:val="en-US"/>
        </w:rPr>
      </w:pPr>
      <w:r>
        <w:rPr>
          <w:lang w:val="en-US"/>
        </w:rPr>
        <w:t xml:space="preserve">EVERDON(1), EWING(4), FAGAN(2), FANCHER(2), FARMER(1), FARNSWORTH(2), FATTEN(1), FILER(1), FISHER(1), FLETCHER(3), Ford(3), FORRESTAL(1), FOSTER(1), FOWLES(1), FRAZEY(1), FREEMAN(1), </w:t>
      </w:r>
    </w:p>
    <w:p>
      <w:pPr>
        <w:pStyle w:val="Normal"/>
        <w:rPr>
          <w:lang w:val="en-US"/>
        </w:rPr>
      </w:pPr>
      <w:r>
        <w:rPr>
          <w:lang w:val="en-US"/>
        </w:rPr>
        <w:t xml:space="preserve">Featherstone , Ferguson , FERREE , FIDDLER , Fiebelkorn , Fillon , Fisher , FISHER , Fisher , Fitch , FLAKE , Flatt , Fletcher , FLOWERS , Foley , FOLKS , Foot , Fortney , Foss , Foulin , Fowler , Fox , Frain , Frankforther , Franks , </w:t>
      </w:r>
    </w:p>
    <w:p>
      <w:pPr>
        <w:pStyle w:val="Normal"/>
        <w:rPr>
          <w:lang w:val="en-US"/>
        </w:rPr>
      </w:pPr>
      <w:r>
        <w:rPr>
          <w:lang w:val="en-US"/>
        </w:rPr>
        <w:t xml:space="preserve">Federer(1), Fee(2), Fegley(1), Fenstermaker(1), Fenush(4), Ferrari(3), Ferrell(1), Ferrier or Boria(1), Fetters(1), Fetzer(1), Fetzner(1), Figgatt(1), Filbert(1), Fillmore(1), Fink(2), Finney(5), Fischer(1), Fiscina(4), Fisher(8), Fisher| Fischer(1), </w:t>
      </w:r>
    </w:p>
    <w:p>
      <w:pPr>
        <w:pStyle w:val="Normal"/>
        <w:rPr>
          <w:lang w:val="en-US"/>
        </w:rPr>
      </w:pPr>
      <w:r>
        <w:rPr>
          <w:lang w:val="en-US"/>
        </w:rPr>
        <w:t xml:space="preserve">FEELY, FEILBERG, FELDENDAHL, FELDHEIM, FELDTSTEDT, FERCHER, FERSLEW, FEU, FEUT , FEUTRIER, FEVRE , FIBIGER, FICKERT , FIELD, FIERET , FIGGE, FIGUIER , FILHO, FINCH , FINCKEN, FIND , FINK, FISCHER , </w:t>
      </w:r>
    </w:p>
    <w:p>
      <w:pPr>
        <w:pStyle w:val="Normal"/>
        <w:rPr>
          <w:lang w:val="en-US"/>
        </w:rPr>
      </w:pPr>
      <w:r>
        <w:rPr>
          <w:lang w:val="en-US"/>
        </w:rPr>
        <w:t xml:space="preserve">Fender , Ferguson , Fields , Finklea , Fisken , Fleming , Fletcher , Foote , Forshaw , Foster , Foust , Fowler , Franks , Frazier , Frederick , Freeman , Freshour , Fritsch , Froemmel , Frost , Fuller , Fullerton , Furgerson , Gabler , </w:t>
      </w:r>
    </w:p>
    <w:p>
      <w:pPr>
        <w:pStyle w:val="Normal"/>
        <w:rPr>
          <w:lang w:val="en-US"/>
        </w:rPr>
      </w:pPr>
      <w:r>
        <w:rPr>
          <w:lang w:val="en-US"/>
        </w:rPr>
        <w:t xml:space="preserve">Fere , Feutz , Fford , Fillbrum , Fischel , Fischers , Fisher , Fissel , Fitzwilliam , FitzWilliam , Fleuberger , Fleury , Fluck , Fluke , Foliott , Ford , Frantzreb , Frautschi , Freeman , Frei , Frey , Fuchs , Fuller , Fulwater , Gaillard , Gantenbein </w:t>
      </w:r>
    </w:p>
    <w:p>
      <w:pPr>
        <w:pStyle w:val="Normal"/>
        <w:rPr>
          <w:lang w:val="en-US"/>
        </w:rPr>
      </w:pPr>
      <w:r>
        <w:rPr>
          <w:lang w:val="en-US"/>
        </w:rPr>
        <w:t xml:space="preserve">Ferguson , Fernandus , Ferreira , Fick , Ficker , Fiebiger , Field , Fikkert , Finger , Fink , Finlay , Fischer , Fisher , Fitchak , Fitzell , Flaamingh , Flanegan , Florentina , Folkerks , Foord , Forbes , Forward , Foster , Fouche , Fouché , Fouche , Fourie </w:t>
      </w:r>
    </w:p>
    <w:p>
      <w:pPr>
        <w:pStyle w:val="Normal"/>
        <w:rPr>
          <w:lang w:val="en-US"/>
        </w:rPr>
      </w:pPr>
      <w:r>
        <w:rPr>
          <w:lang w:val="en-US"/>
        </w:rPr>
        <w:t xml:space="preserve">Ferguson(2), Fugate(4), Houts(2), Keebler(7), Kelly(1), Myers(1), Waterman(2), Williams(4), Wilson(2), Woods(4), Wright(2)   Beaver   Burch   Carmichael   Coder   Collins   Cox   Eighmy   Hall   Hillebran   Lytle   Melvin   Shum   Thomas   </w:t>
      </w:r>
    </w:p>
    <w:p>
      <w:pPr>
        <w:pStyle w:val="Normal"/>
        <w:rPr>
          <w:lang w:val="en-US"/>
        </w:rPr>
      </w:pPr>
      <w:r>
        <w:rPr>
          <w:lang w:val="en-US"/>
        </w:rPr>
        <w:t xml:space="preserve">FERI(1), FERMERI(1), FERMERY(4), FERNETU ; FERVE(1), FIACRE(1), FIESSE ; SIESSE(1), FLAMAND(2), FLANDRE(1), FONTAINE ; RENAULT(2), FONTAINE(3), FOREST(2), FOREY ; FOROY(1), FOUANT ; ILLISIBLE(2), </w:t>
      </w:r>
    </w:p>
    <w:p>
      <w:pPr>
        <w:pStyle w:val="Normal"/>
        <w:rPr>
          <w:lang w:val="en-US"/>
        </w:rPr>
      </w:pPr>
      <w:r>
        <w:rPr>
          <w:lang w:val="en-US"/>
        </w:rPr>
        <w:t xml:space="preserve">FERNALD, FOWLER   GIBBONS, GIBSON, GREEN   HARRIMAN, HOLT   JOANNA, JOHN, JORGENSEN,   LANGDON, LOVEJOY   MANSUR, MARGARET, MARSHALL, MARY, MCKAY, MORGANSTINE, </w:t>
      </w:r>
    </w:p>
    <w:p>
      <w:pPr>
        <w:pStyle w:val="Normal"/>
        <w:rPr>
          <w:lang w:val="en-US"/>
        </w:rPr>
      </w:pPr>
      <w:r>
        <w:rPr>
          <w:lang w:val="en-US"/>
        </w:rPr>
        <w:t xml:space="preserve">Festjens(7), Feusels(1), Feys(2), Fieuw(1), Fillieux(4), Flamen(1), Flies(1), Flockman(2), Fonteyne(2), Forrest(4), Fortry(1), Fossati(1), Freger(1), Freyne(2), Gallein(2), Gallon(1), Gantois(6), Gardelein(1), Gautier(1), Geerardyn(3), </w:t>
      </w:r>
    </w:p>
    <w:p>
      <w:pPr>
        <w:pStyle w:val="Normal"/>
        <w:rPr>
          <w:lang w:val="en-US"/>
        </w:rPr>
      </w:pPr>
      <w:r>
        <w:rPr>
          <w:lang w:val="en-US"/>
        </w:rPr>
        <w:t xml:space="preserve">Feterlein , Fettig , Feuerbacher , Feuerborn , Fidler , Fiego , Fiegwerth , Field , Fifer , Figge , Filler , Filley , Filmer , Finkenaur , Finlay , Finnerty , Finney , Finnie , </w:t>
      </w:r>
    </w:p>
    <w:p>
      <w:pPr>
        <w:pStyle w:val="Normal"/>
        <w:rPr>
          <w:lang w:val="en-US"/>
        </w:rPr>
      </w:pPr>
      <w:r>
        <w:rPr>
          <w:lang w:val="en-US"/>
        </w:rPr>
        <w:t xml:space="preserve">Feuilleteau , Fleury , Flibot , Fontaine , Forest , Forgues , Fortier , Fortin , Fouestier , Fouquereau , Fourier , Fournier , Fradet , Francois , Francoise , Fraser , Freland , Fresset , Fromage , Gabouri , Gabriel , Gagne , Gagné , Gagne , </w:t>
      </w:r>
    </w:p>
    <w:p>
      <w:pPr>
        <w:pStyle w:val="Normal"/>
        <w:rPr>
          <w:lang w:val="en-US"/>
        </w:rPr>
      </w:pPr>
      <w:r>
        <w:rPr>
          <w:lang w:val="en-US"/>
        </w:rPr>
        <w:t xml:space="preserve">Fiedden , Fitz John , Fitzhugh , Fitzroger , Fletcher , Folkeroy , Folkroy , Forderinghay , Foster , Fotheringhaye , Foxe , Franke , Fuller , Fulshaw , Gascoigne , Gifford , Gilbert , Glynn , Godolphin , Goldsborough , Goodspeed , </w:t>
      </w:r>
    </w:p>
    <w:p>
      <w:pPr>
        <w:pStyle w:val="Normal"/>
        <w:rPr>
          <w:lang w:val="en-US"/>
        </w:rPr>
      </w:pPr>
      <w:r>
        <w:rPr>
          <w:lang w:val="en-US"/>
        </w:rPr>
        <w:t xml:space="preserve">FIENNES, DE FINES, DE FLANDRE, DE FOIX, DE FOKINTON, DE FONVENS, DE FOREZ, DE FRANCHIMONT, DE GAEL, DE GAI, DE GALLOWAY, DE GAND, DE GANT, DE GARLENDE, DE GATINAIS, DE GAUNT, DE GEVAUDUN, </w:t>
      </w:r>
    </w:p>
    <w:p>
      <w:pPr>
        <w:pStyle w:val="Normal"/>
        <w:rPr>
          <w:lang w:val="en-US"/>
        </w:rPr>
      </w:pPr>
      <w:r>
        <w:rPr>
          <w:lang w:val="en-US"/>
        </w:rPr>
        <w:t xml:space="preserve">FINCH, FINCHE, FINLEY, FISH, FISHER, FISKE, FITTON, FITZ GILBERT, FITZ HAMMON, FITZ MILES, FITZ RICHARD, FITZ ROGER, FITZ SCROB, FITZ WALTER, FITZALAN (ARUNDEL), FITZALAN, FITZBERNARD, FITZGEOFFREY, </w:t>
      </w:r>
    </w:p>
    <w:p>
      <w:pPr>
        <w:pStyle w:val="Normal"/>
        <w:rPr>
          <w:lang w:val="en-US"/>
        </w:rPr>
      </w:pPr>
      <w:r>
        <w:rPr>
          <w:lang w:val="en-US"/>
        </w:rPr>
        <w:t xml:space="preserve">Fisher, Foulks, Gibson, Hargrave, Herbert, Johnson, Knauss, Lydy, McConnel, McDill, McKeever, Morgan, Nouse, Oliver, Ritter, Scott, Sharp, Shaw, Taylor , Thornton, Unknown , Walker, Walter , Wherry   Alexander(17), Baldwin(2), </w:t>
      </w:r>
    </w:p>
    <w:p>
      <w:pPr>
        <w:pStyle w:val="Normal"/>
        <w:rPr>
          <w:lang w:val="en-US"/>
        </w:rPr>
      </w:pPr>
      <w:r>
        <w:rPr>
          <w:lang w:val="en-US"/>
        </w:rPr>
        <w:t xml:space="preserve">Finucan , Fiorita , Fischel , Fischer , Fishell , Fisher , Fisk , Fiske , Fisse , Fitch , Fitzgerald , Fitzhugh , Flader , Flagg , Flandrin , Flannegan , Flannelly , Flebbe , Flecke , Fleischauer , Fleming , Fletcher , Flintham , Flitcraft , Flora , Florez , </w:t>
      </w:r>
    </w:p>
    <w:p>
      <w:pPr>
        <w:pStyle w:val="Normal"/>
        <w:rPr>
          <w:lang w:val="en-US"/>
        </w:rPr>
      </w:pPr>
      <w:r>
        <w:rPr>
          <w:lang w:val="en-US"/>
        </w:rPr>
        <w:t xml:space="preserve">FISHER , FISKE , FITZ-WILLIAM , FITZGERALD , FITZHERBERT , FLINT , FOSTER , FRAZIER , FREEMAN , FREYTAG , FULLER , FULSHAW   GARDNER , GASCOIGNE , GATTACRE , GILSON , GOODALL , GREEN , </w:t>
      </w:r>
    </w:p>
    <w:p>
      <w:pPr>
        <w:pStyle w:val="Normal"/>
        <w:rPr>
          <w:lang w:val="en-US"/>
        </w:rPr>
      </w:pPr>
      <w:r>
        <w:rPr>
          <w:lang w:val="en-US"/>
        </w:rPr>
        <w:t xml:space="preserve">Fisher , Flas , Flesher , Fox , Frasier , Frazier , Fremstad , Funk , Gaines , Gander , Garey , George , Gerkovich , Giles , Gist , Glasgow , Goddard , Goodwin , Goslin , Gray , Greapp , Green , Gregg , Gregory , Griffin , Griggs , Grimm , Grosso , </w:t>
      </w:r>
    </w:p>
    <w:p>
      <w:pPr>
        <w:pStyle w:val="Normal"/>
        <w:rPr>
          <w:lang w:val="en-US"/>
        </w:rPr>
      </w:pPr>
      <w:r>
        <w:rPr>
          <w:lang w:val="en-US"/>
        </w:rPr>
        <w:t xml:space="preserve">FITS HERVEY, FITZ ALAN, FITZ BALDRIC, FITZ DOLPHIN, FITZ EDITH, FITZ EUSTACE, FITZ FLAAD, FITZ FORNE, FITZ GEOFFREY, FITZ GERALD, FITZ GILBERT, FITZ HAMMON, FITZ HAMON, FITZ HENRY, FITZ HERBERT, FITZ </w:t>
      </w:r>
    </w:p>
    <w:p>
      <w:pPr>
        <w:pStyle w:val="Normal"/>
        <w:rPr>
          <w:lang w:val="en-US"/>
        </w:rPr>
      </w:pPr>
      <w:r>
        <w:rPr>
          <w:lang w:val="en-US"/>
        </w:rPr>
        <w:t xml:space="preserve">FITZGERALD (16), FITZPATRICK (2), FLANNERY (1), FLATT (1), FLEMING (2), FLETCHER (3), FLORA (1), FLORENCE (1), FLOYD (28), FOGLE (2), FOLEY (2), FOLGER (3), FOLKNER (1), FOLSOM (1), FOOTE (1), FORBES (1), </w:t>
      </w:r>
    </w:p>
    <w:p>
      <w:pPr>
        <w:pStyle w:val="Normal"/>
        <w:rPr>
          <w:lang w:val="en-US"/>
        </w:rPr>
      </w:pPr>
      <w:r>
        <w:rPr>
          <w:lang w:val="en-US"/>
        </w:rPr>
        <w:t xml:space="preserve">Fitzgerald(1), Fitzkee(1), Fitzwater(1), Flammar(1), Fleck(15), Fleetwood(3), Flegal(7), Fletcher(4), Flinchbaugh(1), Flury(1), Flynn(4), Foley(3), Folk(1), Folkenroth(1), Fontnot(1), Ford(1), Foreman(5), Foreman nee Emenheiser(1), </w:t>
      </w:r>
    </w:p>
    <w:p>
      <w:pPr>
        <w:pStyle w:val="Normal"/>
        <w:rPr>
          <w:lang w:val="en-US"/>
        </w:rPr>
      </w:pPr>
      <w:r>
        <w:rPr>
          <w:lang w:val="en-US"/>
        </w:rPr>
        <w:t xml:space="preserve">FITZGERALD, FITZHENRY OR FITZHUGH , FITZHERBERT, FITZHUGH OR FITZHENRY, FITZHUGH, FITZJAMES, FITZLEWIS, FITZMAURICE, FITZPAINE, FITZPAYN, FITZRANDOLPH, FITZROBERT, FITZSIMON, FITZSIWARD, </w:t>
      </w:r>
    </w:p>
    <w:p>
      <w:pPr>
        <w:pStyle w:val="Normal"/>
        <w:rPr>
          <w:lang w:val="en-US"/>
        </w:rPr>
      </w:pPr>
      <w:r>
        <w:rPr>
          <w:lang w:val="en-US"/>
        </w:rPr>
        <w:t xml:space="preserve">FITZROGER, FITZWALTER, FLORENCE, FRYE, GANT, GERMUND , GOES, GOURNEY , GRAHAM, GREENBURY , GRENTMESNIL, GREY, GUILLAUME, HALL, HALYS, HAMMOND, HELIUS, HENDRIKS, HESDIN, HOEKSTRA, </w:t>
      </w:r>
    </w:p>
    <w:p>
      <w:pPr>
        <w:pStyle w:val="Normal"/>
        <w:rPr>
          <w:lang w:val="en-US"/>
        </w:rPr>
      </w:pPr>
      <w:r>
        <w:rPr>
          <w:lang w:val="en-US"/>
        </w:rPr>
        <w:t xml:space="preserve">FITZWALTER, FITZWILLIAMS, FLAAD, FLAGG, FLAITEL, FLANDERS &amp; HAINAULT, FLANDERS, FLECHE, FLEG (FLEGG), FLEG, FLEGG (FLAGG), FLEGG, FLORRY, FLOTTE, FLOYD, FOBES, FOLKER (FOULKER), FOLLMER, </w:t>
      </w:r>
    </w:p>
    <w:p>
      <w:pPr>
        <w:pStyle w:val="Normal"/>
        <w:rPr>
          <w:lang w:val="en-US"/>
        </w:rPr>
      </w:pPr>
      <w:r>
        <w:rPr>
          <w:lang w:val="en-US"/>
        </w:rPr>
        <w:t xml:space="preserve">FLAITEL, FLAMENS, FLAMINIUS, FLAND, FLANDERS, FLANNERY, FLAVIGNY, FLEDALDUS, FLEMING, FLETCHER, FLICKINGER, FLOYD, </w:t>
      </w:r>
    </w:p>
    <w:p>
      <w:pPr>
        <w:pStyle w:val="Normal"/>
        <w:rPr>
          <w:lang w:val="en-US"/>
        </w:rPr>
      </w:pPr>
      <w:r>
        <w:rPr>
          <w:lang w:val="en-US"/>
        </w:rPr>
        <w:t xml:space="preserve">FLANDERS , Foote , Foster , Fox , FOXE , France , FRANKS , GANELON , GARLENDE , GERMANS , GLEIBERG , Gloucester , GOMETZ , GOZ , GRANGE , GRESWOLD , Griffith , Griswold , GROME , GUNNARSSON , HAINAULT , HAIT </w:t>
      </w:r>
    </w:p>
    <w:p>
      <w:pPr>
        <w:pStyle w:val="Normal"/>
        <w:rPr>
          <w:lang w:val="en-US"/>
        </w:rPr>
      </w:pPr>
      <w:r>
        <w:rPr>
          <w:lang w:val="en-US"/>
        </w:rPr>
        <w:t xml:space="preserve">FLATOW, FLEMMING , FLINDT, FLOQUET , FLÜGGE, FLØYSTRUP, FOG-LARSEN, FOGED, FOIGNARD, FOLDBY, FOLDBYE, FOLMERSEN, FONISCH, FONSF, FONSMAN, FORMEY, FORNACON, FORQUEANNE, FORSBERG, </w:t>
      </w:r>
    </w:p>
    <w:p>
      <w:pPr>
        <w:pStyle w:val="Normal"/>
        <w:rPr>
          <w:lang w:val="en-US"/>
        </w:rPr>
      </w:pPr>
      <w:r>
        <w:rPr>
          <w:lang w:val="en-US"/>
        </w:rPr>
        <w:t xml:space="preserve">Fleet(2), Flemming(2), Flowers(1), Flynn(1), Foerster(1), Foley(4), Folger(1), Ford(2), Forni(5), Fortin(2), Forton(2), Foss(1), Fournier(43), Fouts(1), Fowler(6), Fox(3), Foxhoven(1), Fraleigh(10), Francis(1), Francs et empereur d'Occident(1), </w:t>
      </w:r>
    </w:p>
    <w:p>
      <w:pPr>
        <w:pStyle w:val="Normal"/>
        <w:rPr>
          <w:lang w:val="en-US"/>
        </w:rPr>
      </w:pPr>
      <w:r>
        <w:rPr>
          <w:lang w:val="en-US"/>
        </w:rPr>
        <w:t xml:space="preserve">Flora(1), Florence(3), Fraser(20), Gleeson(2), Grant(1), Greer(1), Hale(10), Hall(1), Hanson(1), Harmet(1), Higgins(5), Hobben(8), Holden(1), Hyatt(1), Ietto(1), James(6), Johnson(4), Jones(1), Keep(1), Keeshan(4), Lambert(1), </w:t>
      </w:r>
    </w:p>
    <w:p>
      <w:pPr>
        <w:pStyle w:val="Normal"/>
        <w:rPr>
          <w:lang w:val="en-US"/>
        </w:rPr>
      </w:pPr>
      <w:r>
        <w:rPr>
          <w:lang w:val="en-US"/>
        </w:rPr>
        <w:t xml:space="preserve">FitzGerald , Fitzgerald , FitzGerald , Flow , Foster , Franks , Frazier , Furlow , Gagnon , Gant , Garrett , Gary , Garza , Gates , George , Gill , Gilleland , Gillespie , Goerick , Gonedridge , Goodwin , Gordon , Gray , Green , Greene , Greenstreet </w:t>
      </w:r>
    </w:p>
    <w:p>
      <w:pPr>
        <w:pStyle w:val="Normal"/>
        <w:rPr>
          <w:lang w:val="en-US"/>
        </w:rPr>
      </w:pPr>
      <w:r>
        <w:rPr>
          <w:lang w:val="en-US"/>
        </w:rPr>
        <w:t xml:space="preserve">Finch , Finn , Fitz Alan , FitzAlan , FitzGerald , Flocwald , Fogge , Forbes , France , Freothalf , Freothelaf , Frewine , Fridleifsson , Frigg , Frithogar , Frithuwald , Frithuwulf , Frodasson , Fulp , Geata , Gefion , Gensler , Gewis , Gilbert , Glover , </w:t>
      </w:r>
    </w:p>
    <w:p>
      <w:pPr>
        <w:pStyle w:val="Normal"/>
        <w:rPr>
          <w:lang w:val="en-US"/>
        </w:rPr>
      </w:pPr>
      <w:r>
        <w:rPr>
          <w:lang w:val="en-US"/>
        </w:rPr>
        <w:t xml:space="preserve">FLORA, FORELIOT, FOREST, FORREST, FORSTER, FORSYTHE, FORT, FOUNTAIN, FOUST, FOWLER, FOX, FRANKHOUSE, FRAZER, FREEMAN, FREEZE, FRENCH, FRIEDENBURGEN, FRITZ, FULLEN   GABRIEL, GADBOW, </w:t>
      </w:r>
    </w:p>
    <w:p>
      <w:pPr>
        <w:pStyle w:val="Normal"/>
        <w:rPr>
          <w:lang w:val="en-US"/>
        </w:rPr>
      </w:pPr>
      <w:r>
        <w:rPr>
          <w:lang w:val="en-US"/>
        </w:rPr>
        <w:t xml:space="preserve">Flournoy , Flower , Floyd , Flunkey , Flynn , Foden , Foley , Folsom , Fontanari , Forbes , Ford , Fordyce , Foreman , Forkel , Forster , Fortune , Foss , Foster , Fouke , Fower , Fowler , Fox , Foy , Fraeser , Fraley , Francis , Franciscus , Frank </w:t>
      </w:r>
    </w:p>
    <w:p>
      <w:pPr>
        <w:pStyle w:val="Normal"/>
        <w:rPr>
          <w:lang w:val="en-US"/>
        </w:rPr>
      </w:pPr>
      <w:r>
        <w:rPr>
          <w:lang w:val="en-US"/>
        </w:rPr>
        <w:t xml:space="preserve">Flupot , Gant , Ghant , Girling , Ingledow , Kiddle , Middleton , More , Phillippo , Springall , Thing , Thompson , Tooley , Watts  Alger , Algere , Algor , Allen , Allgar , Almy , Arnold , Arscote , Audley , Ayer , Ayers , Ballymant , Ballymonde , Banks , </w:t>
      </w:r>
    </w:p>
    <w:p>
      <w:pPr>
        <w:pStyle w:val="Normal"/>
        <w:rPr>
          <w:lang w:val="en-US"/>
        </w:rPr>
      </w:pPr>
      <w:r>
        <w:rPr>
          <w:lang w:val="en-US"/>
        </w:rPr>
        <w:t xml:space="preserve">Flynn (1), Foltz (2), Foreman (2), Frank (2), Fridgen (1), Friesner (2), Fuchs (1), Fukuhara (1)   Gaalswyk (1), Gaare (3), Gallagher (1), Garcia (1), Gasink (1), Gatchell (1), Geist (4), Gentile (4), Gessner (1), Gibson (2), Gilbert (4), Gilbertson </w:t>
      </w:r>
    </w:p>
    <w:p>
      <w:pPr>
        <w:pStyle w:val="Normal"/>
        <w:rPr>
          <w:lang w:val="en-US"/>
        </w:rPr>
      </w:pPr>
      <w:r>
        <w:rPr>
          <w:lang w:val="en-US"/>
        </w:rPr>
        <w:t xml:space="preserve">Fitzhugh , Fitzpatrick , Fitzsiward , Flanagan , Fleming , Fletcher , Flourney , Flowers , Floyd , Foley , Fomby , Fontenot , Forbes , Ford , Fore , Forges , Forrest , Forsythe , Foster , Fowler , Fox , Foy , Fraisier , Frances , Francis , Franck , </w:t>
      </w:r>
    </w:p>
    <w:p>
      <w:pPr>
        <w:pStyle w:val="Normal"/>
        <w:rPr>
          <w:lang w:val="en-US"/>
        </w:rPr>
      </w:pPr>
      <w:r>
        <w:rPr>
          <w:lang w:val="en-US"/>
        </w:rPr>
        <w:t xml:space="preserve">FOFNERSBANE, FOKINTON, FOLTCHAIN, FOOTE, FORCALQUIER, FORD, FORMBACH, FORMBACH-PUTTIN, FORTESCUE, FORTNUM, FORTUN, FOSS, FOSSARD, FOSTER, FOTA, FOWLER, FOX, FRALICK , FRANCE, </w:t>
      </w:r>
    </w:p>
    <w:p>
      <w:pPr>
        <w:pStyle w:val="Normal"/>
        <w:rPr>
          <w:lang w:val="en-US"/>
        </w:rPr>
      </w:pPr>
      <w:r>
        <w:rPr>
          <w:lang w:val="en-US"/>
        </w:rPr>
        <w:t xml:space="preserve">FOLSOM, FOOTE, FORBUSH, FORCALQUIER, FORD, FORESTER, FOREZ, FORMAN, FORSTER, FOSBROOK, FOSS, FOSTER, FOWLER, FOX, FOY, FRANCE [SAINT LOUIS], FRANCE, FRANKS [ABBESS OF HASNON], FRANKS </w:t>
      </w:r>
    </w:p>
    <w:p>
      <w:pPr>
        <w:pStyle w:val="Normal"/>
        <w:rPr>
          <w:lang w:val="en-US"/>
        </w:rPr>
      </w:pPr>
      <w:r>
        <w:rPr>
          <w:lang w:val="en-US"/>
        </w:rPr>
        <w:t xml:space="preserve">FORCUM (1), FORD (5), FOREST (1), FORKNER (1), FORSELL (1), FORSHEE (1), FOSTER (76), FOTHERGILL (2), FOUTS (1), FOWLER (4), FOX (3), FRANCES (1), FRANCIS (4), FRANK (1), FRANKLIN (1), FRANZ (1), FRAZEE </w:t>
      </w:r>
    </w:p>
    <w:p>
      <w:pPr>
        <w:pStyle w:val="Normal"/>
        <w:rPr>
          <w:lang w:val="en-US"/>
        </w:rPr>
      </w:pPr>
      <w:r>
        <w:rPr>
          <w:lang w:val="en-US"/>
        </w:rPr>
        <w:t xml:space="preserve">FORD , FOSTER , FRENCH , FULLER , FUSTON   GAINES , GAMBLE , GAND , GARDNER , GARRETT , GAYLORD , GIBSON , GILMORE , GOEHNER , GOODENOUGH , GOODRICH , GRAMLING , GRAY , GROSS   HALL , HALSEY </w:t>
      </w:r>
    </w:p>
    <w:p>
      <w:pPr>
        <w:pStyle w:val="Normal"/>
        <w:rPr>
          <w:lang w:val="en-US"/>
        </w:rPr>
      </w:pPr>
      <w:r>
        <w:rPr>
          <w:lang w:val="en-US"/>
        </w:rPr>
        <w:t xml:space="preserve">Foreman(1), Foster(2), Fowler(14), Fox(1), Franklin(1), French(5), Fuller(47)  Gammell(1), Gardiner(1), Gardner(14), Garnzey(2), Garrison(1), Gaskell(8), Gaskill(40), Genaw(1), Gibler(1), Gilman(1), Gladding(4), Glascock(1), Glass(1), </w:t>
      </w:r>
    </w:p>
    <w:p>
      <w:pPr>
        <w:pStyle w:val="Normal"/>
        <w:rPr>
          <w:lang w:val="en-US"/>
        </w:rPr>
      </w:pPr>
      <w:r>
        <w:rPr>
          <w:lang w:val="en-US"/>
        </w:rPr>
        <w:t xml:space="preserve">Foreman(2), Forrey(1), Forry(1), Forsburg(3), Forsyth(1), Foster(12), Foulk(1), Fowler(1), Fox(8), Frampton(1), France(1), Francis(1), Frank(5), Franklin(3), Frantz(4), Fravel(1), Frazer(1), Fredrickson(1), Freeburg(1), Freeburn(1), </w:t>
      </w:r>
    </w:p>
    <w:p>
      <w:pPr>
        <w:pStyle w:val="Normal"/>
        <w:rPr>
          <w:lang w:val="en-US"/>
        </w:rPr>
      </w:pPr>
      <w:r>
        <w:rPr>
          <w:lang w:val="en-US"/>
        </w:rPr>
        <w:t xml:space="preserve">FORESTIER, FORSYTH, FORTIER, FOSDICK, FOSTER, FOWLER, FOX, FRANCHE , FREIN, FRENCH , FROME, FROTHINGHAM , FRUIT, FRYE (FRY), FRYE, FUEGI , FULLER, FUNKHOUSER , GAGNIER, GAGNON , GAGON, </w:t>
      </w:r>
    </w:p>
    <w:p>
      <w:pPr>
        <w:pStyle w:val="Normal"/>
        <w:rPr>
          <w:lang w:val="en-US"/>
        </w:rPr>
      </w:pPr>
      <w:r>
        <w:rPr>
          <w:lang w:val="en-US"/>
        </w:rPr>
        <w:t xml:space="preserve">FOSBURY (1), FOURIE (1), FRAMPTON (1), FRANCE (2), FRANKLYN (1), FRASER (1), FRIDAY (1), FRYER (1),   GAIN (1), GALLIENNE (1), GARNETT (1), GARRISON (9), GARSIDE (4), GEORGE (1), GIBBS (1), GIBS (1), GIBSON </w:t>
      </w:r>
    </w:p>
    <w:p>
      <w:pPr>
        <w:pStyle w:val="Normal"/>
        <w:rPr>
          <w:lang w:val="en-US"/>
        </w:rPr>
      </w:pPr>
      <w:r>
        <w:rPr>
          <w:lang w:val="en-US"/>
        </w:rPr>
        <w:t xml:space="preserve">FORMBACH, VON FRIESLAND, VON FRIULI, VON GENF, VON GILCHING, VON GROITZSCH, VON HALDENSLABEN, VON HEINSBERG, VON FRANCOIS(8), FRAPE(8), FREMIN(14), FREMON(1), FROMENT ; FREMIN(1), FROMENT(2), GAGNEUX(1), GAGNON(1), GALANDOT(1), GALLARD ; GAILLARD(1), GANNERON(11), GANNEVAL(1), GARMOTEL(1), GARNIER(9), </w:t>
      </w:r>
    </w:p>
    <w:p>
      <w:pPr>
        <w:pStyle w:val="Normal"/>
        <w:rPr>
          <w:lang w:val="en-US"/>
        </w:rPr>
      </w:pPr>
      <w:r>
        <w:rPr>
          <w:lang w:val="en-US"/>
        </w:rPr>
        <w:t xml:space="preserve">HOHENSTAUFEN, VON HOHENWART, VON HORNES, VON JAUN, VON </w:t>
      </w:r>
    </w:p>
    <w:p>
      <w:pPr>
        <w:pStyle w:val="Normal"/>
        <w:rPr>
          <w:lang w:val="en-US"/>
        </w:rPr>
      </w:pPr>
      <w:r>
        <w:rPr>
          <w:lang w:val="en-US"/>
        </w:rPr>
        <w:t xml:space="preserve">FOSSUM, FOU, FOUÉ , FOUE, FOUÉ , FOUË, FOUÉ , FOULON, FOUQUÉ , FOUQUET, FOURNAISE, FOURNIER, FOX, FRAHM, FRANCESHAKES, FRANCIS, FRANCKE, FRANCOIS, FRANDSDATTER, FRANDSEN, FRANK, </w:t>
      </w:r>
    </w:p>
    <w:p>
      <w:pPr>
        <w:pStyle w:val="Normal"/>
        <w:rPr>
          <w:lang w:val="en-US"/>
        </w:rPr>
      </w:pPr>
      <w:r>
        <w:rPr>
          <w:lang w:val="en-US"/>
        </w:rPr>
        <w:t xml:space="preserve">Foster , Franks , Fryer , Gant , Gates , Gibson , Gilleland , Gipson , Goerick , Griffin , Grubbs , Gulley , Guyon , Hagen , Hardison , Hargis , Harper , Harris , Harvey , Hatfield , Heathcock , Henschel , Herring , Hill , Holland , Holt , Howe , </w:t>
      </w:r>
    </w:p>
    <w:p>
      <w:pPr>
        <w:pStyle w:val="Normal"/>
        <w:rPr>
          <w:lang w:val="en-US"/>
        </w:rPr>
      </w:pPr>
      <w:r>
        <w:rPr>
          <w:lang w:val="en-US"/>
        </w:rPr>
        <w:t xml:space="preserve">FOUART(1), FOUCAULT(2), FOUCHER(1), FOUET(2), FOUQUET(1), FOURCY(1), FOUREAU ; FAUVET(1), FOURNAISE(1), FOURNIER ; ILLISIBLE(1), FOURNIER(12), FOURXXXX ; ILLISIBLE(1), FRANCART(17), </w:t>
      </w:r>
    </w:p>
    <w:p>
      <w:pPr>
        <w:pStyle w:val="Normal"/>
        <w:rPr>
          <w:lang w:val="en-US"/>
        </w:rPr>
      </w:pPr>
      <w:r>
        <w:rPr>
          <w:lang w:val="en-US"/>
        </w:rPr>
        <w:t xml:space="preserve">Fox , Foxworthy , Frances , Frans , Frans/Johnson , Freeland , Freeman , Frein , Frey , Frick , Frignac , Fross , Frost , Frymire , Fulenwider , Fullenweider , Fullenwider , Fullinwider , Fulmer , Gailey , Gailey or Galey , Gaines , Gambrel , </w:t>
      </w:r>
    </w:p>
    <w:p>
      <w:pPr>
        <w:pStyle w:val="Normal"/>
        <w:rPr>
          <w:lang w:val="en-US"/>
        </w:rPr>
      </w:pPr>
      <w:r>
        <w:rPr>
          <w:lang w:val="en-US"/>
        </w:rPr>
        <w:t xml:space="preserve">FRANCE\LAON , FRANCES RUTH BURKE, FRANCONIA, FRANKLIN, FRANKS, FRANTENHAUSEN, FRANTZ, FRANZ, FRASENDA, FRASER, FREDERICK, FREELAND, FREEMAN, FREITAG(FRIDAY), FREITAG, FRENCH, FREY, </w:t>
      </w:r>
    </w:p>
    <w:p>
      <w:pPr>
        <w:pStyle w:val="Normal"/>
        <w:rPr>
          <w:lang w:val="en-US"/>
        </w:rPr>
      </w:pPr>
      <w:r>
        <w:rPr>
          <w:lang w:val="en-US"/>
        </w:rPr>
        <w:t xml:space="preserve">Francis , Free , Frink , Ganc , Gaston , Gilbreath , Glisson , Glover , Goodwyn , Green , Grisley , Guest , Gunn , Gunter , Hafley , Henrichs , Herman , Holcolmb , Holcomb , Holmes , Howard , Hulet , Jansen , Jones , Kiel , Kirk , Kistler , Knox , </w:t>
      </w:r>
    </w:p>
    <w:p>
      <w:pPr>
        <w:pStyle w:val="Normal"/>
        <w:rPr>
          <w:lang w:val="en-US"/>
        </w:rPr>
      </w:pPr>
      <w:r>
        <w:rPr>
          <w:lang w:val="en-US"/>
        </w:rPr>
        <w:t xml:space="preserve">Franco , Franklin , Frazier , Free , Freeman , French , Fretwell , Friend , Frith , Fritz , Frizzle , Frost , Frost-Froust , Froust , Fugua , Fuller , Fulton , Funderburk , Fussell , Futch , Futrell , Gaar , Gage , Gainer , Gaines , Gainey , Gaither , Gale , </w:t>
      </w:r>
    </w:p>
    <w:p>
      <w:pPr>
        <w:pStyle w:val="Normal"/>
        <w:rPr>
          <w:lang w:val="en-US"/>
        </w:rPr>
      </w:pPr>
      <w:r>
        <w:rPr>
          <w:lang w:val="en-US"/>
        </w:rPr>
        <w:t xml:space="preserve">FRANQUEVILLE, FRANSDATTER, FRANSEN, FRANTZEN, FRANZ, FRASCEL, FREDERICHSDATTER, FREDERICHSEN, FREDERIK, FREDERIKKE, FREDERIKSDATTER, FREDERIKSEN, FREDTOFT, FREDUREAU, </w:t>
      </w:r>
    </w:p>
    <w:p>
      <w:pPr>
        <w:pStyle w:val="Normal"/>
        <w:rPr>
          <w:lang w:val="en-US"/>
        </w:rPr>
      </w:pPr>
      <w:r>
        <w:rPr>
          <w:lang w:val="en-US"/>
        </w:rPr>
        <w:t xml:space="preserve">Erlank , Esterhuizen , Evan Jones , Evert , Faber , Ferns , Ferreira , Finlay , Fischer , Flood , Fölscher , Forster , Fouche , Fourie , Freese , Freitas , Friskin , Fritz , Furstenburg , Gadd , Geel , Geldenhuis , Geldenhuys , Genis , Gerber , </w:t>
      </w:r>
    </w:p>
    <w:p>
      <w:pPr>
        <w:pStyle w:val="Normal"/>
        <w:rPr>
          <w:lang w:val="en-US"/>
        </w:rPr>
      </w:pPr>
      <w:r>
        <w:rPr>
          <w:lang w:val="en-US"/>
        </w:rPr>
        <w:t xml:space="preserve">Frappier(2), Free(1), Frenthway(2), Frenton dit Forton(1), Freton(6), Fretty(3), Freund(5), Frieling(8), Frielink(54), Frings(1), Fritz(2), Frohlich(1), Fuchs(1), Fuerst(2), Fulkerson(1), Fuller(1), Furton(6), Furton\Freton(2), Gabriel(1), </w:t>
      </w:r>
    </w:p>
    <w:p>
      <w:pPr>
        <w:pStyle w:val="Normal"/>
        <w:rPr>
          <w:lang w:val="en-US"/>
        </w:rPr>
      </w:pPr>
      <w:r>
        <w:rPr>
          <w:lang w:val="en-US"/>
        </w:rPr>
        <w:t xml:space="preserve">FRAZEE , FRAZIER , Freeman , Fricker , Frogge , FRONABARGER , FROST , Fry , Frye , Fuller , Fuson , Gabbard , GALE , Gamphor , Gardiner , Garnett , Garrett , Gass , Gates , Gayle , Geary , Gehring , Gemmill , Genetello , Gentry , </w:t>
      </w:r>
    </w:p>
    <w:p>
      <w:pPr>
        <w:pStyle w:val="Normal"/>
        <w:rPr>
          <w:lang w:val="en-US"/>
        </w:rPr>
      </w:pPr>
      <w:r>
        <w:rPr>
          <w:lang w:val="en-US"/>
        </w:rPr>
        <w:t xml:space="preserve">Fredry   Gagné, Gaigneur, Gaillard, Gamelin, Gardien, Gaudet, Gaudon, Gauge, Gaultier, Gaussard, Gauthier, Gautrot, Gavatte, Gay, Gayon, Gencian, Gendre, Gentien, Germain, Gervais, Gibault, Gibeau, Girard, Girardeau, Girouard, Goard, </w:t>
      </w:r>
    </w:p>
    <w:p>
      <w:pPr>
        <w:pStyle w:val="Normal"/>
        <w:rPr>
          <w:lang w:val="en-US"/>
        </w:rPr>
      </w:pPr>
      <w:r>
        <w:rPr>
          <w:lang w:val="en-US"/>
        </w:rPr>
        <w:t xml:space="preserve">Freed(1), Freeland(1), Freeman(1), Freiser(1), Frelin(1), French(1), Freudenberger(2), Frey(18), Freyer(3), Froescher(1), Fry(1), Frye(1), Fuller(1), Fullington(5), Fulton(3), Furlong(1), Gabel(2), Gable(7), Gaisart(1), Galbraith(2), </w:t>
      </w:r>
    </w:p>
    <w:p>
      <w:pPr>
        <w:pStyle w:val="Normal"/>
        <w:rPr>
          <w:lang w:val="en-US"/>
        </w:rPr>
      </w:pPr>
      <w:r>
        <w:rPr>
          <w:lang w:val="en-US"/>
        </w:rPr>
        <w:t xml:space="preserve">FREESE(8), FRICKS(2), FRIEDEWALD(2), FRISBY(1), FRITZ(1), FRY(1), FULLER(7), G. (1), GAITHER(1), GALLAGHER(11), GALLOWAY(1), GATES(1), George(4), GIBBS(7), GILBERTSON(4), GILL(1), GILLIGAN(1), Giraldi(1), </w:t>
      </w:r>
    </w:p>
    <w:p>
      <w:pPr>
        <w:pStyle w:val="Normal"/>
        <w:rPr>
          <w:lang w:val="en-US"/>
        </w:rPr>
      </w:pPr>
      <w:r>
        <w:rPr>
          <w:lang w:val="en-US"/>
        </w:rPr>
        <w:t xml:space="preserve">FREISANCOUR, FREMEAU, FRÉMÔ, FREMONT, FRENÊT, FRENOIR, FRÈRE, FRERE, FREVELL?, FREY, FRICHKE, FRICKS, FRIDERIKSDATTER, FRIEDERICH, FRIEDRICHSDATTER, FRIER, FRIESE , FRIIS, FRIMAN , </w:t>
      </w:r>
    </w:p>
    <w:p>
      <w:pPr>
        <w:pStyle w:val="Normal"/>
        <w:rPr>
          <w:lang w:val="en-US"/>
        </w:rPr>
      </w:pPr>
      <w:r>
        <w:rPr>
          <w:lang w:val="en-US"/>
        </w:rPr>
        <w:t xml:space="preserve">Freisleben , Freißlinger , Freistätter , Freistetter , Frick , Fridl , Friedl , Friesl , Friessel , Frodl , Froidl , Fröschl , Frühwalt , Frühwirt , Frühwirth , Fuchs , Führer , Fürholzer , Fürhuber , Furthlehner , Furtlehner , Futlerknecht , Fux , Fuxlueger , </w:t>
      </w:r>
    </w:p>
    <w:p>
      <w:pPr>
        <w:pStyle w:val="Normal"/>
        <w:rPr>
          <w:lang w:val="es-ES_tradnl"/>
        </w:rPr>
      </w:pPr>
      <w:r>
        <w:rPr>
          <w:lang w:val="es-ES_tradnl"/>
        </w:rPr>
        <w:t xml:space="preserve">FRENNE, DE FRESNE, DE GENNES, DE GODET, DE HAILLE, DE HALENDRE, DE HAMES, DE HENNIN, DE HERVILLE, DE HORNE, DE JOUCHE, DE L'EPIERE, DE LA BARRE, DE LA COUR, DE LA CROIX, DE LA FONTAINE, DE </w:t>
      </w:r>
    </w:p>
    <w:p>
      <w:pPr>
        <w:pStyle w:val="Normal"/>
        <w:rPr>
          <w:lang w:val="es-ES_tradnl"/>
        </w:rPr>
      </w:pPr>
      <w:r>
        <w:rPr>
          <w:lang w:val="es-ES_tradnl"/>
        </w:rPr>
        <w:t xml:space="preserve">Frentz , Rauscher , Rautenberg , Redes , Rehag , Rehbein , Rehfeld , Reinhardt , Remanofsky , Renner , Retzow , Rick , Ridel , Rieckiert , Riess , Ringeltaube , Rißmann , Rochel , Rockendorff , Rogge , Rohfleisch , Rohn , Rosenberg , </w:t>
      </w:r>
    </w:p>
    <w:p>
      <w:pPr>
        <w:pStyle w:val="Normal"/>
        <w:rPr>
          <w:lang w:val="en-US"/>
        </w:rPr>
      </w:pPr>
      <w:r>
        <w:rPr>
          <w:lang w:val="en-US"/>
        </w:rPr>
        <w:t xml:space="preserve">FREYA, FRIDAY, FRIDLEIFSSON, FRIEND, FRIES, FRIESLAND, FRIESSLAND, FRIGG, FRITZ, FRIULE, FRIULI, FRODASSON, FRODE, FROLICH, FROST, FROSTASSON, FROSTI, FRY, FULK, FULLER , FURNER, </w:t>
      </w:r>
    </w:p>
    <w:p>
      <w:pPr>
        <w:pStyle w:val="Normal"/>
        <w:rPr>
          <w:lang w:val="en-US"/>
        </w:rPr>
      </w:pPr>
      <w:r>
        <w:rPr>
          <w:lang w:val="en-US"/>
        </w:rPr>
        <w:t xml:space="preserve">FRIMAND, FRIMANN , FRISCH, FRISEAU , FRISENETTE, FROCHAR, FROMON, FROMONT, FROSTHOLM, FRUCHART\TRUCHARD, FRUELUND, FRYDENLUND, FRYDENSBJERG, FRØRUP, FUCHS, FUGL, FUGLEBERG, </w:t>
      </w:r>
    </w:p>
    <w:p>
      <w:pPr>
        <w:pStyle w:val="Normal"/>
        <w:rPr>
          <w:lang w:val="en-US"/>
        </w:rPr>
      </w:pPr>
      <w:r>
        <w:rPr>
          <w:lang w:val="en-US"/>
        </w:rPr>
        <w:t xml:space="preserve">Fromoragon , Frost , Frye , Fultz , Gabbard , Gall , Gallaher , Gallion , Gamel , Garard , Gardner , Garland , Garman , Garretson , Gearardo , Geargly , Gentry , George , Gholston , Gieting , Gill , Gillenwater , Gilley , Gilliam , Gillum , Gilmer , </w:t>
      </w:r>
    </w:p>
    <w:p>
      <w:pPr>
        <w:pStyle w:val="Normal"/>
        <w:rPr>
          <w:lang w:val="en-US"/>
        </w:rPr>
      </w:pPr>
      <w:r>
        <w:rPr>
          <w:lang w:val="en-US"/>
        </w:rPr>
        <w:t xml:space="preserve">FROST , FULLER ;CAPT. , FULLER , FULSHAW , GAZZARD , GELLING , GEORGE , GILBERT , GILSON , Godfrey , Godwin , GOLD , GOLDSTONE , </w:t>
      </w:r>
    </w:p>
    <w:p>
      <w:pPr>
        <w:pStyle w:val="Normal"/>
        <w:rPr>
          <w:lang w:val="en-US"/>
        </w:rPr>
      </w:pPr>
      <w:r>
        <w:rPr>
          <w:lang w:val="en-US"/>
        </w:rPr>
        <w:t xml:space="preserve">FUGLSANG, FUGMANN, FÜLLGRAP, FUNDER, FUNDING, FURDNÆS, FYNBO, GAARD, GAARN, GABEL, GABRIEL, GABRIELSEN, GACHOT, GAD, GADAEN, GÄDE, GADE, GAFFIN, GAHIDE, GAIN, GALBO, GALLATIN, GALLÉ, </w:t>
      </w:r>
    </w:p>
    <w:p>
      <w:pPr>
        <w:pStyle w:val="Normal"/>
        <w:rPr>
          <w:lang w:val="en-US"/>
        </w:rPr>
      </w:pPr>
      <w:r>
        <w:rPr>
          <w:lang w:val="en-US"/>
        </w:rPr>
        <w:t xml:space="preserve">Fulford , Fullmer , Fulwiller , Funcher , Furnish , Gallops , Galloway , Galyon , Gamblin , Gano , Garcia , Gardner , Garner , Gass , George , Gerber , Gibson , Gideon , Giere , Gilleland , Gillenwater , Gillroy , Gilmore , Girdner , Glass , </w:t>
      </w:r>
    </w:p>
    <w:p>
      <w:pPr>
        <w:pStyle w:val="Normal"/>
        <w:rPr>
          <w:lang w:val="en-US"/>
        </w:rPr>
      </w:pPr>
      <w:r>
        <w:rPr>
          <w:lang w:val="en-US"/>
        </w:rPr>
        <w:t xml:space="preserve">FURNER, FURNIVAL, FYNCHE, FYNES, GAGE, GAINAI, GAINES, GAINSFORD, GALE, GALWIX, GANT, GARDENER, GARDNER, GARFIELD, GARLANTE, GARLENDE, GARRARD, GARRETT, GARROLD, GASCOIGNE, </w:t>
      </w:r>
    </w:p>
    <w:p>
      <w:pPr>
        <w:pStyle w:val="Normal"/>
        <w:rPr>
          <w:lang w:val="en-US"/>
        </w:rPr>
      </w:pPr>
      <w:r>
        <w:rPr>
          <w:lang w:val="en-US"/>
        </w:rPr>
        <w:t xml:space="preserve">FYCHAN,  GABEL, GABRAN , GAETZKE (WALKER), GAETZKE, GAINFROI, GAINSFORD, GALINDEZ, GALLARGO OR GALLARIO, GALLATI, GALLION, GALLOWAY, GAMLET, GANDERSHEIM, GANDOLDOTTIER, GANELON, </w:t>
      </w:r>
    </w:p>
    <w:p>
      <w:pPr>
        <w:pStyle w:val="Normal"/>
        <w:rPr>
          <w:lang w:val="es-ES_tradnl"/>
        </w:rPr>
      </w:pPr>
      <w:r>
        <w:rPr>
          <w:lang w:val="es-ES_tradnl"/>
        </w:rPr>
        <w:t xml:space="preserve">Gaag , van der Gaauw , van der Gevel , van der Giessen , van der Graaf , van der Hek , van der Heuvel , van der Hidden , van der Hoeven , van der Horst , van der Kooij , van der Kroon , van der Kruis , van der Laag , van der Leer , van der Leij , </w:t>
      </w:r>
    </w:p>
    <w:p>
      <w:pPr>
        <w:pStyle w:val="Normal"/>
        <w:rPr>
          <w:lang w:val="en-US"/>
        </w:rPr>
      </w:pPr>
      <w:r>
        <w:rPr>
          <w:lang w:val="en-US"/>
        </w:rPr>
        <w:t xml:space="preserve">Gabrielse(1), Gageut(1), Gagne(1), Gagnier(7), Gagnon(2), Gaillard(1), Galbraith(5), Gallant(1), Galli(5), Gallin(1), Galloway(1), Ganoe(1), Garlick(11), Gascoigne(6), Gates(6), Gauw(6), Gebhard(2), Geelhoed(1), Geerligs(4), </w:t>
      </w:r>
    </w:p>
    <w:p>
      <w:pPr>
        <w:pStyle w:val="Normal"/>
        <w:rPr>
          <w:lang w:val="en-US"/>
        </w:rPr>
      </w:pPr>
      <w:r>
        <w:rPr>
          <w:lang w:val="en-US"/>
        </w:rPr>
        <w:t xml:space="preserve">Gagné , Gagne , Gagné , Gagne , Gagné , Gagne , Gagné , Gagne , Gagné , Gagne , Gagnon , Gagone , Gaillard , Galline , Gamache , Garbusat , Gaschet , Gastonguay , Gaudin , Gaudreau , Gaulin , Gaumon , Gaumond , Gauterot , </w:t>
      </w:r>
    </w:p>
    <w:p>
      <w:pPr>
        <w:pStyle w:val="Normal"/>
        <w:rPr>
          <w:lang w:val="en-US"/>
        </w:rPr>
      </w:pPr>
      <w:r>
        <w:rPr>
          <w:lang w:val="en-US"/>
        </w:rPr>
        <w:t xml:space="preserve">GAGON, GATESDEN, GEDNEY, GIRARD, GLORIA, GOODEN, GOUPIL, GRANTE, GREENSLIP, GRYFFET, GUAY, GUERTIN , DIT LESABOTIER , GUERTIN, GUIGNARD , GUILLORY, HALLOCK , HAMPTON, HANKINS , </w:t>
      </w:r>
    </w:p>
    <w:p>
      <w:pPr>
        <w:pStyle w:val="Normal"/>
        <w:rPr>
          <w:lang w:val="en-US"/>
        </w:rPr>
      </w:pPr>
      <w:r>
        <w:rPr>
          <w:lang w:val="en-US"/>
        </w:rPr>
        <w:t xml:space="preserve">GAINER, GAISER, GARDINER, GARDNER, GARRET, GARRICK, GARSKE, GEARHART, GEDDES, GEERAERT, GEIGER, GENTRY, GEOFFREY, GEPHART, GIBB, GIBBONS, GIFFORD, GILBERT, GILDER, GILLAM, GITTINS, </w:t>
      </w:r>
    </w:p>
    <w:p>
      <w:pPr>
        <w:pStyle w:val="Normal"/>
        <w:rPr>
          <w:lang w:val="en-US"/>
        </w:rPr>
      </w:pPr>
      <w:r>
        <w:rPr>
          <w:lang w:val="en-US"/>
        </w:rPr>
        <w:t xml:space="preserve">Gardner , Haymore , Miller , Osborne , Riner , Stedham , Stiddem , Stidden , Stidham , Sturgill , Van der Culen , Wheatley   Adeston , Alden , Allright , Andrews , Anne , Antage , Archdekne , Arundel , Arundell , Ashfield , Atchurch , Atwells , </w:t>
      </w:r>
    </w:p>
    <w:p>
      <w:pPr>
        <w:pStyle w:val="Normal"/>
        <w:rPr>
          <w:lang w:val="en-US"/>
        </w:rPr>
      </w:pPr>
      <w:r>
        <w:rPr>
          <w:lang w:val="en-US"/>
        </w:rPr>
        <w:t xml:space="preserve">Gaines , Galan , Galbreath , Gardner , Gargis , Garner , Garrett , Garrison , Garwood , Gates , Gentry , Gercak , Gibson , Gilbert , Gilbreth , Gill , Gilleland , Gillespie , Gipson , Gladen , Glass , Glenn , Gless , Glover , Goforth , Gonzales , </w:t>
      </w:r>
    </w:p>
    <w:p>
      <w:pPr>
        <w:pStyle w:val="Normal"/>
        <w:rPr>
          <w:lang w:val="en-US"/>
        </w:rPr>
      </w:pPr>
      <w:r>
        <w:rPr>
          <w:lang w:val="en-US"/>
        </w:rPr>
        <w:t xml:space="preserve">Galbreath , Gallagher , Gallaway , Galoshowsky , Galoskowsky , Galway , Gamble , Gambrill , Ganley , Gannett , Ganz , Gardner , Garesche , Garland , Garnett , Garrels , Garrigue , Garrison , Garry , Garthoffner , Gartside , Garvey , </w:t>
      </w:r>
    </w:p>
    <w:p>
      <w:pPr>
        <w:pStyle w:val="Normal"/>
        <w:rPr>
          <w:lang w:val="en-US"/>
        </w:rPr>
      </w:pPr>
      <w:r>
        <w:rPr>
          <w:lang w:val="en-US"/>
        </w:rPr>
        <w:t xml:space="preserve">GALE, GALENTINE, GARDINER, GARDNER, GARLINGE, GARRISON, GASKIN, GASTON, GATESDEN, GAULTIER, GEDNEY, GENUNG, GERVAISE, GIBBONS, GIDNEY, GIFFORD, GILES, GILLESPIE, GIRARD, GLIDDEN, </w:t>
      </w:r>
    </w:p>
    <w:p>
      <w:pPr>
        <w:pStyle w:val="Normal"/>
        <w:rPr>
          <w:lang w:val="en-US"/>
        </w:rPr>
      </w:pPr>
      <w:r>
        <w:rPr>
          <w:lang w:val="en-US"/>
        </w:rPr>
        <w:t xml:space="preserve">Galentin(1), Galentine(3), Gallaher(6), Gans(1), Ganslac(1), Gantz(29), Garbrick(20), Gardner(5), Garland(6), Gates(6), Gatian(2), Gatley(1), Gauer(1), Gauley(4), Gayhart(2), Gearhart(25), Geist(4), Gemmile(2), Gemmill(1), </w:t>
      </w:r>
    </w:p>
    <w:p>
      <w:pPr>
        <w:pStyle w:val="Normal"/>
        <w:rPr>
          <w:lang w:val="en-US"/>
        </w:rPr>
      </w:pPr>
      <w:r>
        <w:rPr>
          <w:lang w:val="en-US"/>
        </w:rPr>
        <w:t xml:space="preserve">GALLAGHER (1), GANN (1), GARBER (3), GARDNER (3), GARETT (1), GARRARD (4), GARRETT (3), GARRICK (1), GARRISON (1), GATES (6), GATLIFF (1), GAUER (1), GAUGH (1), GAULT (1), GAY (6), GAYHART (26), </w:t>
      </w:r>
    </w:p>
    <w:p>
      <w:pPr>
        <w:pStyle w:val="Normal"/>
        <w:rPr>
          <w:lang w:val="en-US"/>
        </w:rPr>
      </w:pPr>
      <w:r>
        <w:rPr>
          <w:lang w:val="en-US"/>
        </w:rPr>
        <w:t xml:space="preserve">Gallanuers , Gangl , Ganz , Gartner , Gauster , Gebhart , Gerersdorfer , Gerstbauer , Gerstbaur , Gerstl , Gfenger , Gföller , Gierer , Gistlberger , Giteuer , Glaser , Glasner , Glinzner , Glöckler , Glößl , Göbl , Goldpacher , Göll , Göls , </w:t>
      </w:r>
    </w:p>
    <w:p>
      <w:pPr>
        <w:pStyle w:val="Normal"/>
        <w:rPr>
          <w:lang w:val="en-US"/>
        </w:rPr>
      </w:pPr>
      <w:r>
        <w:rPr>
          <w:lang w:val="en-US"/>
        </w:rPr>
        <w:t xml:space="preserve">GALLE, GALLØE, GAMÉL, GAMMEL, GAMMELTOFT-NIELSEN, GANSEMOND, GANTE , GÅRDE, GARDIOL, GARIC, GAUDE, GAVELLE, GEBHARDT, GEERTHSEN, GEERTSDATTER, GEFFROY, GEHL, GEHLERT, GELIN, </w:t>
      </w:r>
    </w:p>
    <w:p>
      <w:pPr>
        <w:pStyle w:val="Normal"/>
        <w:rPr>
          <w:lang w:val="en-US"/>
        </w:rPr>
      </w:pPr>
      <w:r>
        <w:rPr>
          <w:lang w:val="en-US"/>
        </w:rPr>
        <w:t xml:space="preserve">Galliardello , Galloway , Gammage , Ganelon , Gant , Gardiner , Gardner , Garfield , Garland , Garner , Garret , Garrett , Garrison , Garton , Gary , Gaskin , </w:t>
      </w:r>
    </w:p>
    <w:p>
      <w:pPr>
        <w:pStyle w:val="Normal"/>
        <w:rPr>
          <w:lang w:val="en-US"/>
        </w:rPr>
      </w:pPr>
      <w:r>
        <w:rPr>
          <w:lang w:val="en-US"/>
        </w:rPr>
        <w:t xml:space="preserve">Gandorski , Gaszczyk , Gawlas , Gawlowski , Giemza , Giza , Gluchy , Godziek , Gras , Gren , Gruszka , Grygierczyk , Grzegorzek , Guerra , Guminski , Gura , Haidas , Hanus , Haramus , Harnish , Heimenson , Holisz , Hoppe , Husar , </w:t>
      </w:r>
    </w:p>
    <w:p>
      <w:pPr>
        <w:pStyle w:val="Normal"/>
        <w:rPr>
          <w:lang w:val="en-US"/>
        </w:rPr>
      </w:pPr>
      <w:r>
        <w:rPr>
          <w:lang w:val="en-US"/>
        </w:rPr>
        <w:t xml:space="preserve">GARCES, GARCIA, GARCIE, GARCIS, GARDERIDGE, GARDNER, GARMAN, GARNER, GARNICK, GARROW, GARUNTUR, GASCOIGNE, GASCONY, GATINAIS, GATONEZ, GAUD, GAUTREKSSON, GAUTZBERGER, </w:t>
      </w:r>
    </w:p>
    <w:p>
      <w:pPr>
        <w:pStyle w:val="Normal"/>
        <w:rPr>
          <w:lang w:val="en-US"/>
        </w:rPr>
      </w:pPr>
      <w:r>
        <w:rPr>
          <w:lang w:val="en-US"/>
        </w:rPr>
        <w:t xml:space="preserve">Garcia , Gaskill , Gates , Gaunce , Gegner , Geiger , Gellerman , George , Gerber , Gibbon , Gibson , Gifford , Gignilliat , Gilbert , Giorlando , Glendenning , Glenn , Glockner , Goddard , Godwin , Goff , Gonzales , Good , Goodman , Goodwin , </w:t>
      </w:r>
    </w:p>
    <w:p>
      <w:pPr>
        <w:pStyle w:val="Normal"/>
        <w:rPr>
          <w:lang w:val="en-US"/>
        </w:rPr>
      </w:pPr>
      <w:r>
        <w:rPr>
          <w:lang w:val="en-US"/>
        </w:rPr>
        <w:t xml:space="preserve">Gardiner Gardner Gaskins Gates Gaul Gavette Gaylord Gibbons Gibbs Gibson Gilbert Gillespie Gladding Gladwin Goldham Goldsmith Goldstone Goodale Goodrich Goss Gould Graves Gray Greene Greigson Gressam Griffin Griffing </w:t>
      </w:r>
    </w:p>
    <w:p>
      <w:pPr>
        <w:pStyle w:val="Normal"/>
        <w:rPr>
          <w:lang w:val="en-US"/>
        </w:rPr>
      </w:pPr>
      <w:r>
        <w:rPr>
          <w:lang w:val="en-US"/>
        </w:rPr>
        <w:t xml:space="preserve">Garland , Gearing , Geldard , Gibb , Giles , Gingell , Godfrey , Gott , Goves , Graham , Grant , Green , Greenwood , Griffin , Griffiths , Grover , Grundy , gurre , Guy , H(F)ewson , Hackwood , Hadland , Haines , Hall , Halliwell , Halsey , </w:t>
      </w:r>
    </w:p>
    <w:p>
      <w:pPr>
        <w:pStyle w:val="Normal"/>
        <w:rPr>
          <w:lang w:val="en-US"/>
        </w:rPr>
      </w:pPr>
      <w:r>
        <w:rPr>
          <w:lang w:val="en-US"/>
        </w:rPr>
        <w:t xml:space="preserve">Gassaway , Gates , Gayers , Gaylard , Gaylor , Gee , Geer , Geiser , George , Geraldeen , Gerann , Gianniolis , Gibson , Gilbert , Gilbreath , Gilcrease , Gill , Garvin , Gary , Gass , Gast , Gatch , Gates , Gatewood , Gaty , Gauss , Gaut , Gay , Gayle , Gebbers , Gebhard , Gehner , Geisel , Geisler , Gellhorn , Gemmer , Genstelle , Gentry , Georgia , Gerdece , Gerdes , Gerhart , Gerne , Gerst , </w:t>
      </w:r>
    </w:p>
    <w:p>
      <w:pPr>
        <w:pStyle w:val="Normal"/>
        <w:rPr>
          <w:lang w:val="en-US"/>
        </w:rPr>
      </w:pPr>
      <w:r>
        <w:rPr>
          <w:lang w:val="en-US"/>
        </w:rPr>
        <w:t xml:space="preserve">Gillebrideson , Gilley , Gilmore , Gilpen , Girlinghouse , Givens , Gladden , Glass , </w:t>
      </w:r>
    </w:p>
    <w:p>
      <w:pPr>
        <w:pStyle w:val="Normal"/>
        <w:rPr>
          <w:lang w:val="en-US"/>
        </w:rPr>
      </w:pPr>
      <w:r>
        <w:rPr>
          <w:lang w:val="en-US"/>
        </w:rPr>
        <w:t xml:space="preserve">GASTEAU ; GOSSEAU(2), GATEBOIS ; GADEBOIS(1), GATEBOIS(1), FAUCIGNY, GENEVA, GENEVILLE (JOINVILLE), GENEVILLE, GENGELL, GEORGE, GERAARD, GEREARDY, GERMANS, GERMANY, GERTE, </w:t>
      </w:r>
    </w:p>
    <w:p>
      <w:pPr>
        <w:pStyle w:val="Normal"/>
        <w:rPr>
          <w:lang w:val="en-US"/>
        </w:rPr>
      </w:pPr>
      <w:r>
        <w:rPr>
          <w:lang w:val="en-US"/>
        </w:rPr>
        <w:t xml:space="preserve">Gates , Gauche , Gauchè , Gayba , Gebhard , Geel , Geering , Geldenhuis , Geldenhuys , Gelderblom , Genis , Gensz , Gentle , Gerber , Gericke , Geringer , Gerlach , Germishuis , Germishuizen , Gerrits , Gerryts , Gertenbach , Gertenback </w:t>
      </w:r>
    </w:p>
    <w:p>
      <w:pPr>
        <w:pStyle w:val="Normal"/>
        <w:rPr>
          <w:lang w:val="en-US"/>
        </w:rPr>
      </w:pPr>
      <w:r>
        <w:rPr>
          <w:lang w:val="en-US"/>
        </w:rPr>
        <w:t xml:space="preserve">Gates , Gentry , Gilbreth , Gill , Gilleland , Gless , Goforth , Gonzales , Goodman , Goodnight , Grantham , Green , Griffin , Groos , Groves , Grubb , Gulley , Gunn , Haily , Hamet , Hamilton , Hamm , Harbert , Hardin , Harper , Hart , Hatfield , </w:t>
      </w:r>
    </w:p>
    <w:p>
      <w:pPr>
        <w:pStyle w:val="Normal"/>
        <w:rPr>
          <w:lang w:val="en-US"/>
        </w:rPr>
      </w:pPr>
      <w:r>
        <w:rPr>
          <w:lang w:val="en-US"/>
        </w:rPr>
        <w:t xml:space="preserve">Gautier , Gibb , GIBBON , Gifford , Gilbert , Gillette , Goedhand , Going , Gonzales , Grandstaff , Green , Griffiths , Guess Div , Gustufson , Gutierrez , Guy , Haines Div , Halford , Hall , Hanel , Hanna , Hanson , Hare , Hargreaves , </w:t>
      </w:r>
    </w:p>
    <w:p>
      <w:pPr>
        <w:pStyle w:val="Normal"/>
        <w:rPr>
          <w:lang w:val="en-US"/>
        </w:rPr>
      </w:pPr>
      <w:r>
        <w:rPr>
          <w:lang w:val="en-US"/>
        </w:rPr>
        <w:t xml:space="preserve">GAWKROGER, GAYNESFORD, GEDDES, GEFFRE, GEHLOFF, GEISEL, GENEVA, GENOA, GEPIDAE, GERARD, GERHOLD, GERLOUGH, GERMAN, GERMANY, GERNET, GEROLF, GERRITSEN, GERRITSZ, GERTHILDE, </w:t>
      </w:r>
    </w:p>
    <w:p>
      <w:pPr>
        <w:pStyle w:val="Normal"/>
        <w:rPr>
          <w:lang w:val="en-US"/>
        </w:rPr>
      </w:pPr>
      <w:r>
        <w:rPr>
          <w:lang w:val="en-US"/>
        </w:rPr>
        <w:t xml:space="preserve">GATTE(1), GAUTIER ; GAULTIER(1), GAUTIER(2), GEFFLOT(2), GEFFROY(5), GEHORS(1), GEOFFROY(2), GERMINER ; ILLISIBLE(1), GETRENAULT ; </w:t>
      </w:r>
    </w:p>
    <w:p>
      <w:pPr>
        <w:pStyle w:val="Normal"/>
        <w:rPr>
          <w:lang w:val="en-US"/>
        </w:rPr>
      </w:pPr>
      <w:r>
        <w:rPr>
          <w:lang w:val="en-US"/>
        </w:rPr>
        <w:t xml:space="preserve">GASTINOIS, GATCHELL, GATER, GAVESTON, GAY, GAYFORTH, GENEVA &amp; GAYHEART (2), GEABES (1), GEARHART (2), GENTRY (8), GEORGE (2), GERMAN (8), GETT (1), GIBBS (2), GIBONEY (6), GIBSON (11), GILBERT (4), GILES (2), GILL (6), GILLESPIE (2), GILLISPIE (1), GILMORE (6), GILVIN (4), </w:t>
      </w:r>
    </w:p>
    <w:p>
      <w:pPr>
        <w:pStyle w:val="Normal"/>
        <w:rPr>
          <w:lang w:val="en-US"/>
        </w:rPr>
      </w:pPr>
      <w:r>
        <w:rPr>
          <w:lang w:val="en-US"/>
        </w:rPr>
        <w:t xml:space="preserve">Gearling , Geerts , Geest , George , Gerkes , Geus , Giorge , Goed , Goeree , Goïnga , Gorter , Greve , Grissen , Groen , Groendijk , Groeneveld , Groenewoud , Grol , Groot , Grootewal , Groothuis , Haan , Haantjes , Haas , Habich , Hakvoort </w:t>
      </w:r>
    </w:p>
    <w:p>
      <w:pPr>
        <w:pStyle w:val="Normal"/>
        <w:rPr>
          <w:lang w:val="en-US"/>
        </w:rPr>
      </w:pPr>
      <w:r>
        <w:rPr>
          <w:lang w:val="en-US"/>
        </w:rPr>
        <w:t xml:space="preserve">Geerts(1), Geiger(15), Geiski(3), Geller(5), Genaw(1), Genrich(1), Geppert(1), Gerding(2), Gerig(2), Gerstenkorn(4), Gerstgarbe(2), Giard(1), Gibson(117), Gideon(1), Giebe(1), Gierse(1), Giesing(1), Gils(1), Gilson(1), Gilts(1), Gingras(1), </w:t>
      </w:r>
    </w:p>
    <w:p>
      <w:pPr>
        <w:pStyle w:val="Normal"/>
        <w:rPr>
          <w:lang w:val="en-US"/>
        </w:rPr>
      </w:pPr>
      <w:r>
        <w:rPr>
          <w:lang w:val="en-US"/>
        </w:rPr>
        <w:t xml:space="preserve">Geese , Gehrke , Gehrmann , Gelb , Genez , George , Gerke , German , Gese verw. Pauli , Gewiehs , Gintz , Goffrier (Cauffrié) , Goffrier , Gottit , Gradt , Greifenberg , Grellert , Grem , Groote , Groß , Grotz , Grutz , Gudd , Gudde , Gudt </w:t>
      </w:r>
    </w:p>
    <w:p>
      <w:pPr>
        <w:pStyle w:val="Normal"/>
        <w:rPr>
          <w:lang w:val="en-US"/>
        </w:rPr>
      </w:pPr>
      <w:r>
        <w:rPr>
          <w:lang w:val="en-US"/>
        </w:rPr>
        <w:t xml:space="preserve">Gautheir , Gauvin , Gendreau , Gendron , Gerber(t) , Gerbert , Gervais , Gervaise , Gesseron , Gianne , Gibou , Gignard , Gille , Gingras , Girard , Giraudet , Girouard , Giroux , Gobeil , Godbout , Godé , Godet , Godreau , Goiyon , Gosri , </w:t>
      </w:r>
    </w:p>
    <w:p>
      <w:pPr>
        <w:pStyle w:val="Normal"/>
        <w:rPr>
          <w:lang w:val="en-US"/>
        </w:rPr>
      </w:pPr>
      <w:r>
        <w:rPr>
          <w:lang w:val="en-US"/>
        </w:rPr>
        <w:t xml:space="preserve">Geldof(19), Geleyns(3), Gelper(1), George(1), Gesquière(5), Geugeun(1), Geysen(1), Gheerardyn(2), Gheldof(10), Gherardts(1), Ghesquiere(20), Gheyselen(1), Ghyneleire(?)(1), Gigan(2), Gillon(2), Godelie(1), Goemaere(1), </w:t>
      </w:r>
    </w:p>
    <w:p>
      <w:pPr>
        <w:pStyle w:val="Normal"/>
        <w:rPr>
          <w:lang w:val="en-US"/>
        </w:rPr>
      </w:pPr>
      <w:r>
        <w:rPr>
          <w:lang w:val="en-US"/>
        </w:rPr>
        <w:t xml:space="preserve">GENAY, GÉNÉ, GENEET, GENET, GENIER, GENNING, GENTH, GENTZEN, GEORGE, GEORGÉS, GEORGES, GERARD, GERBER, GEREAU, GERHARD, GERHARDT, GERICKE, GERLACH, GERONE, GERSTÄDT, GERTIER, </w:t>
      </w:r>
    </w:p>
    <w:p>
      <w:pPr>
        <w:pStyle w:val="Normal"/>
        <w:rPr>
          <w:lang w:val="en-US"/>
        </w:rPr>
      </w:pPr>
      <w:r>
        <w:rPr>
          <w:lang w:val="en-US"/>
        </w:rPr>
        <w:t xml:space="preserve">GEORGE , GERHARDT , Gerlach , Gesquire , Giardino , Gibbons , Gibson , Gilbert , Gildner , Giles , Gingrich , Gladys , Glass , Gleason , Goebeler , GOFORTH , Goggin , Goin , Goins , Golden , GOLDSBY , Golini , GOOCH , </w:t>
      </w:r>
    </w:p>
    <w:p>
      <w:pPr>
        <w:pStyle w:val="Normal"/>
        <w:rPr>
          <w:lang w:val="en-US"/>
        </w:rPr>
      </w:pPr>
      <w:r>
        <w:rPr>
          <w:lang w:val="en-US"/>
        </w:rPr>
        <w:t xml:space="preserve">Giegelman , Giggleman , Goad , Grace , Grader , Graham , Griffiths , Grimm , Gulner , Gusewelle , Hagen , Håkansdotter , Håkensdotter , Hall , Hance , Hanna , Harris , Harrison , Harrod , Harwell , Heider , Hendricks , Heyn , Hibbard , </w:t>
      </w:r>
    </w:p>
    <w:p>
      <w:pPr>
        <w:pStyle w:val="Normal"/>
        <w:rPr>
          <w:lang w:val="en-US"/>
        </w:rPr>
      </w:pPr>
      <w:r>
        <w:rPr>
          <w:lang w:val="en-US"/>
        </w:rPr>
        <w:t xml:space="preserve">Gerardot(?)(1), Gerberich(137), Gerrard(1), Gibbs(1), Gibson(3), Gick(2), Gilbert(29), Gillum(1), Gilpatrick(1), Ginder|Kinder(1), Gingras(1), girl(1), Givler(2), Glace(3), Gladfelter(1), Gladski(1), Glanville(1), Glasick(1), Goess(1), Goheen(1), </w:t>
      </w:r>
    </w:p>
    <w:p>
      <w:pPr>
        <w:pStyle w:val="Normal"/>
        <w:rPr>
          <w:lang w:val="en-US"/>
        </w:rPr>
      </w:pPr>
      <w:r>
        <w:rPr>
          <w:lang w:val="en-US"/>
        </w:rPr>
        <w:t xml:space="preserve">Gericke , Gerlach , Germishuis , Gerryts , Goede , Golden , Goosen , Gothan , Gous , Gouws , Grabe , Grange , Grant , Gravett , Greef , Greeff , Gresse , Greunen , Greyling , Griessel , Griffiths , Grobbelaar , Grobler , Groenewald , </w:t>
      </w:r>
    </w:p>
    <w:p>
      <w:pPr>
        <w:pStyle w:val="Normal"/>
        <w:rPr>
          <w:lang w:val="en-US"/>
        </w:rPr>
      </w:pPr>
      <w:r>
        <w:rPr>
          <w:lang w:val="en-US"/>
        </w:rPr>
        <w:t xml:space="preserve">German(2), Gilman(2), Givens(1), Glen(1), Goree(1), Graf(1), Graham(1), Gray(2), Grissom(1), Griswold(2), Guarnerre(1), Gwynne(1), Haddox(1), Hestand , HIGHTOWER, HILBURN, HORNER, HOWARD, HUDSON, HUNT, </w:t>
      </w:r>
    </w:p>
    <w:p>
      <w:pPr>
        <w:pStyle w:val="Normal"/>
        <w:rPr>
          <w:lang w:val="en-US"/>
        </w:rPr>
      </w:pPr>
      <w:r>
        <w:rPr>
          <w:lang w:val="en-US"/>
        </w:rPr>
        <w:t xml:space="preserve">GERVINION, GHENT, GHESNES, GIBBONS, GIBBS, GIBSON, GIESE, GIESI, GIEVAUDUN, GIFFARD, GIFFORD, GILBERT, GILBREATH, GILBRETH, GILES, GILLIAM, GIMBERGE, GITTINGS, GJERDE OR KRONEN, GLABRIONE, </w:t>
      </w:r>
    </w:p>
    <w:p>
      <w:pPr>
        <w:pStyle w:val="Normal"/>
        <w:rPr>
          <w:lang w:val="es-ES_tradnl"/>
        </w:rPr>
      </w:pPr>
      <w:r>
        <w:rPr>
          <w:lang w:val="es-ES_tradnl"/>
        </w:rPr>
        <w:t xml:space="preserve">Ghilluwe(8), Van Ghylwen(1), Van Gilluwe(3), Van Giluwe(1), Van Goethem(1), Van Haverbeke(1), Van Hee(2), Van Hoof(1), Van Houtte(1), Van Hove(7), Van Isacker(1), Van Iseghem(2), Van Lerberghe(2), Van Lysebettens(1), Van </w:t>
      </w:r>
    </w:p>
    <w:p>
      <w:pPr>
        <w:pStyle w:val="Normal"/>
        <w:rPr>
          <w:lang w:val="es-ES_tradnl"/>
        </w:rPr>
      </w:pPr>
      <w:r>
        <w:rPr>
          <w:lang w:val="es-ES_tradnl"/>
        </w:rPr>
        <w:t xml:space="preserve">GIBBARD, GIBSON, GIEBER, GIFFARD, GIFFORD, GILBERT, GILES, GLADEU, GLANMAND, GLENN, GLOGAU, GLOUCESTER, GLOVER, GNAEGI, GODA, GOLDSMITH, GOLDSTONE, GOMETZ, GOMEZ DE AYALA, GOMEZ DE </w:t>
      </w:r>
    </w:p>
    <w:p>
      <w:pPr>
        <w:pStyle w:val="Normal"/>
        <w:rPr>
          <w:lang w:val="en-US"/>
        </w:rPr>
      </w:pPr>
      <w:r>
        <w:rPr>
          <w:lang w:val="en-US"/>
        </w:rPr>
        <w:t xml:space="preserve">Gibbins(1), Gibbons(3), Godda(2), Goodman(1), Goss(1), Gray(1), Green(2), Gregory(67), Griffin(1), Groot(1), Gunnel(1), Gunnell(1)   Hall(1), Hammond(2), Hannerman(1), Hanson(1), Harris(1), Harrison(2), Hauwer(1), Hawley(1), </w:t>
      </w:r>
    </w:p>
    <w:p>
      <w:pPr>
        <w:pStyle w:val="Normal"/>
        <w:rPr>
          <w:lang w:val="en-US"/>
        </w:rPr>
      </w:pPr>
      <w:r>
        <w:rPr>
          <w:lang w:val="en-US"/>
        </w:rPr>
        <w:t xml:space="preserve">Gifford(3), Gifford, Jr.(1), Gifford(4), Glasscock(5), Gowans(3), Gower(3), Graham(1), Green(1), Gregory(3), Griffin(1), Grooms(2), Guiffre(2), Gump(3)   Haddix(2), Haddon(1), Haddox(2), Hall(23), Hammond(1), Hardesty(6), Hardy(2), </w:t>
      </w:r>
    </w:p>
    <w:p>
      <w:pPr>
        <w:pStyle w:val="Normal"/>
        <w:rPr>
          <w:lang w:val="en-US"/>
        </w:rPr>
      </w:pPr>
      <w:r>
        <w:rPr>
          <w:lang w:val="en-US"/>
        </w:rPr>
        <w:t xml:space="preserve">Giles , Giliberto , Gilleland , Gillespie , Gladney , Glass , Glisson , Glover , Godfrey , Godwin , Golden , Goldey , Goldsmith , Goodwin , Gosling , Graham , Graver , Greathouse , Green , Greene , Gregory , Griffin , Griffith , Griggers , </w:t>
      </w:r>
    </w:p>
    <w:p>
      <w:pPr>
        <w:pStyle w:val="Normal"/>
        <w:rPr>
          <w:lang w:val="en-US"/>
        </w:rPr>
      </w:pPr>
      <w:r>
        <w:rPr>
          <w:lang w:val="en-US"/>
        </w:rPr>
        <w:t xml:space="preserve">GERVAIS, GERY, GEUKEN, GHESQUIÈRES, GIAR, GIBHARDT, GIEDDE, GIESE, GILDSIG, GILMORE, GIMLE, GINNERUP, GINOLAT, GIOT, GIROD, GIROST, GISSEMANN, GJERULFF, GLAHN, GLAVIND, GLEERUP, GLEICH, </w:t>
      </w:r>
    </w:p>
    <w:p>
      <w:pPr>
        <w:pStyle w:val="Normal"/>
        <w:rPr>
          <w:lang w:val="en-US"/>
        </w:rPr>
      </w:pPr>
      <w:r>
        <w:rPr>
          <w:lang w:val="en-US"/>
        </w:rPr>
        <w:t xml:space="preserve">GILLESPIE , GREVILLE , GUILD , HARRISON , HARWOOD , HEAD , HERMANN , HERMANNI , HILL , HINDS , HOOVER , HOYT , HUBLER , HYDE , </w:t>
      </w:r>
    </w:p>
    <w:p>
      <w:pPr>
        <w:pStyle w:val="Normal"/>
        <w:rPr>
          <w:lang w:val="en-US"/>
        </w:rPr>
      </w:pPr>
      <w:r>
        <w:rPr>
          <w:lang w:val="en-US"/>
        </w:rPr>
        <w:t xml:space="preserve">Gillis , Gilmore , Gilpatrick , Gish , Gisler , Gist , Giuseffi , Givens , Glaser , Glasgow , Glauber , Gleeson , Gleim , Glenn , Glennon , Glessner , Glossop , Glover , Glyckherr , Gockel , Goddard , Godefroy , Godfrey , Goebel , Goeggel , </w:t>
      </w:r>
    </w:p>
    <w:p>
      <w:pPr>
        <w:pStyle w:val="Normal"/>
        <w:rPr>
          <w:lang w:val="en-US"/>
        </w:rPr>
      </w:pPr>
      <w:r>
        <w:rPr>
          <w:lang w:val="en-US"/>
        </w:rPr>
        <w:t xml:space="preserve">Gilstrap , Gollihue , Goodhue , Goodin , Goodman , Goodwin , Gormely , Grace , Gratzinger , Gray , Green , Greene , Greenwell , Greer , Gregory , Griese , Griffin , Griffith , Grizzle , Gullett , Gulley , Gutierrez , Hageman , Hager , Hagood , Hale , </w:t>
      </w:r>
    </w:p>
    <w:p>
      <w:pPr>
        <w:pStyle w:val="Normal"/>
        <w:rPr>
          <w:lang w:val="en-US"/>
        </w:rPr>
      </w:pPr>
      <w:r>
        <w:rPr>
          <w:lang w:val="en-US"/>
        </w:rPr>
        <w:t xml:space="preserve">GIMLICH , GOMAL , GOSSETT   HALL , HALSTEAD , HARRISON , HOBBS , HOPE   LACEY , LANE , LANTZ   MARTIN , MCEWEN , MCVEIGH , MEANS , MILLER , MORRIS , MOUNCE   OGLESBY , ORSBUN   PALMER , PARKE , </w:t>
      </w:r>
    </w:p>
    <w:p>
      <w:pPr>
        <w:pStyle w:val="Normal"/>
        <w:rPr>
          <w:lang w:val="en-US"/>
        </w:rPr>
      </w:pPr>
      <w:r>
        <w:rPr>
          <w:lang w:val="en-US"/>
        </w:rPr>
        <w:t xml:space="preserve">Hagarty(1), Halbert(6), Halbirt(41), Haley(9), Halsey(1), Hambleton(1), Hann(5), </w:t>
      </w:r>
    </w:p>
    <w:p>
      <w:pPr>
        <w:pStyle w:val="Normal"/>
        <w:rPr>
          <w:lang w:val="en-US"/>
        </w:rPr>
      </w:pPr>
      <w:r>
        <w:rPr>
          <w:lang w:val="en-US"/>
        </w:rPr>
        <w:t xml:space="preserve">Gerrard , Gideon , Gilstrap , Gimlin , Gleick , Green , Greenhill , Haddix , Hainey , Hale , Hammons , Hampton , Hardiman , Harryman , Hayter , Heather , Heistand , Ging , Goade , Gordon , Grace , Graham , Greninger , Grubb , Gullaume , Haeberle , Hains , Hansford , Harp , Harrison , Harroll , Harvey , Haskins , Hayden , Hazenor , Hearod , HEISNER , Hernandez , Hines , Hockett , Hogan , Hopkins , </w:t>
      </w:r>
    </w:p>
    <w:p>
      <w:pPr>
        <w:pStyle w:val="Normal"/>
        <w:rPr>
          <w:lang w:val="en-US"/>
        </w:rPr>
      </w:pPr>
      <w:r>
        <w:rPr>
          <w:lang w:val="en-US"/>
        </w:rPr>
        <w:t xml:space="preserve">GINTER (1), GLASS (2), GLENN (8), GLIDDEN (1), GLNULE (1), GLOYD (1), GOBIN (1), GOBLE (1), GODSEY (1), GOFF (1), GOFORTH (13), GOGGIN (4), GOGGINS (1), GOIN (11), GOINS (4), GOLDEN (3), GOLDEY (1), GOMEZ (4), </w:t>
      </w:r>
    </w:p>
    <w:p>
      <w:pPr>
        <w:pStyle w:val="Normal"/>
        <w:rPr>
          <w:lang w:val="en-US"/>
        </w:rPr>
      </w:pPr>
      <w:r>
        <w:rPr>
          <w:lang w:val="en-US"/>
        </w:rPr>
        <w:t xml:space="preserve">Girard(1), Girsang(2), Glomp(2), Gobel(1), Göddecke(1), Godet(2), Godet Marentette(1), Goebbels(1), Goeddeke(34), Goetz(1), Golden(5), Gonia(1), Goodell(2), Goodrich(1), Goodro(1), Gooley(1), Gortemaker(1), Gorton(4), </w:t>
      </w:r>
    </w:p>
    <w:p>
      <w:pPr>
        <w:pStyle w:val="Normal"/>
        <w:rPr>
          <w:lang w:val="en-US"/>
        </w:rPr>
      </w:pPr>
      <w:r>
        <w:rPr>
          <w:lang w:val="en-US"/>
        </w:rPr>
        <w:t xml:space="preserve">GITHINS(1), GIVENS(1), Glenn(1), GOLDSMITH(2), GOLDSTON(1), GOOLD(3), GORANSSON(3), Gordon(1), GRABILL(1), GRAYSON(677), Gregory(3), GRIFFIN(1), GRIFFITH(5), GROVE(5), GROW(1), GUAY(4), GUTIEREZ(1), </w:t>
      </w:r>
    </w:p>
    <w:p>
      <w:pPr>
        <w:pStyle w:val="Normal"/>
        <w:rPr>
          <w:lang w:val="en-US"/>
        </w:rPr>
      </w:pPr>
      <w:r>
        <w:rPr>
          <w:lang w:val="en-US"/>
        </w:rPr>
        <w:t xml:space="preserve">GIVSKOV, GLASS, GLEIM, GLENN, GLINES, GLODT, GOHEEN, GOLDEN, GOLDMAN, GOLDTHWAITE, GORDON, GORE, GORUM , GOUSELL, GOUSHILL , GRABIL, GRAHAM , GRANADE, GRANGER , GRANSON, </w:t>
      </w:r>
    </w:p>
    <w:p>
      <w:pPr>
        <w:pStyle w:val="Normal"/>
        <w:rPr>
          <w:lang w:val="en-US"/>
        </w:rPr>
      </w:pPr>
      <w:r>
        <w:rPr>
          <w:lang w:val="en-US"/>
        </w:rPr>
        <w:t xml:space="preserve">Hickman , Hiestand , Hill , Hinton , Hogue , Holliday , Houston , Howard </w:t>
      </w:r>
    </w:p>
    <w:p>
      <w:pPr>
        <w:pStyle w:val="Normal"/>
        <w:rPr>
          <w:lang w:val="en-US"/>
        </w:rPr>
      </w:pPr>
      <w:r>
        <w:rPr>
          <w:lang w:val="en-US"/>
        </w:rPr>
        <w:t xml:space="preserve">GERRARD, GILBREATH, GORSUCH, GRIMSDITCH, GROVER, GULBY, HAGGER, HALL, HARDEN, HARGRAVE, HAYNES, HENDRICK, HERNANDEZ, GLARNER, GLASSE, GLASSHOUSE, GLEIBERG, GLEN, GLOUCESTER, GODEHEUT, GODELINDE, GOMMETS, GONSALEZ, GONZALES, GOODALE, GOODSELL, GOODWIN, GOOSENS, GORONWY, GOSECK, GOSSETT, </w:t>
      </w:r>
    </w:p>
    <w:p>
      <w:pPr>
        <w:pStyle w:val="Normal"/>
        <w:rPr>
          <w:lang w:val="en-US"/>
        </w:rPr>
      </w:pPr>
      <w:r>
        <w:rPr>
          <w:lang w:val="en-US"/>
        </w:rPr>
        <w:t xml:space="preserve">GLEASON (1), GOODEYE (1), GREER (1)   HARDMAN (1), HARRIS (1), HARROLD (1), HARTLEY (2), HENDERSON (2), HENRY (6), HENRY (HENRICK) (1), HENSLEY (1), HERTIG (1), HILLS (1), HOLYFIELD (1), </w:t>
      </w:r>
    </w:p>
    <w:p>
      <w:pPr>
        <w:pStyle w:val="Normal"/>
        <w:rPr>
          <w:lang w:val="en-US"/>
        </w:rPr>
      </w:pPr>
      <w:r>
        <w:rPr>
          <w:lang w:val="en-US"/>
        </w:rPr>
        <w:t xml:space="preserve">Glenn , Glines , Goffe , Golada , Graham , Gray , Green , Greenway , Gregg , Greinert , Griffith , Hadley , Hale , Hall , Hammond , Hanes , Hargus , Harrington , Harris , Hartwell , Hasket , Hasse , Hastings , Head , Henderson , Herrian , Hewes </w:t>
      </w:r>
    </w:p>
    <w:p>
      <w:pPr>
        <w:pStyle w:val="Normal"/>
        <w:rPr>
          <w:lang w:val="en-US"/>
        </w:rPr>
      </w:pPr>
      <w:r>
        <w:rPr>
          <w:lang w:val="en-US"/>
        </w:rPr>
        <w:t xml:space="preserve">GLERUM, GLESNER, GLIECH, GLINTBORG, GLÜCK, GLUD, GOBAR, GOBERT, GODÉ, GODIN, GODSK, GODTFREDSEN, GOFFAU, GOFFEAU, GOFFRIER, GÖHRING, GOIRAND, GOLDSCHMIDT, GOMBER, GOMBERT, </w:t>
      </w:r>
    </w:p>
    <w:p>
      <w:pPr>
        <w:pStyle w:val="Normal"/>
        <w:rPr>
          <w:lang w:val="en-US"/>
        </w:rPr>
      </w:pPr>
      <w:r>
        <w:rPr>
          <w:lang w:val="en-US"/>
        </w:rPr>
        <w:t xml:space="preserve">GLORIA, GODET, GODSON, GODWIN, GONYOU, GONZALES, GOODALE, GOODEN, GOODMAN, GOUGH, GOUPIL, GOUYOU, GRADY, GRADYCH, GRAHAM, GRANT, GRANTE, GRAVES, GRAYDON, GREEN, GREENSLIP, </w:t>
      </w:r>
    </w:p>
    <w:p>
      <w:pPr>
        <w:pStyle w:val="Normal"/>
        <w:rPr>
          <w:lang w:val="en-US"/>
        </w:rPr>
      </w:pPr>
      <w:r>
        <w:rPr>
          <w:lang w:val="en-US"/>
        </w:rPr>
        <w:t xml:space="preserve">Golden(1), Golder(1), Goodell(1), Goodrich(1), Gooris(1), Gorsline(625), Gosline(1), Gosselin(4), Gould(1), Goyt(1), Grandy(1), Grattan(4), Grayzck(1), Greath(1), Griffith(1), Griswold(1), Guise(1), Gulick(1), Gurno(1), Hall(2), </w:t>
      </w:r>
    </w:p>
    <w:p>
      <w:pPr>
        <w:pStyle w:val="Normal"/>
        <w:rPr>
          <w:lang w:val="en-US"/>
        </w:rPr>
      </w:pPr>
      <w:r>
        <w:rPr>
          <w:lang w:val="en-US"/>
        </w:rPr>
        <w:t xml:space="preserve">Gerwiner , Gesrich , Gestring , Gethings , Gettys , Gibbons , Gibbs , Gibler , Gibson , Gibstine , Gidley , Gieger , Giers , Gieselman , Gilbert , Gilchrist , Gildehaus , Giles , Gilfillan , Gilgen , Gilkey , Gill , Gillespie , Gillett , Gillham , </w:t>
      </w:r>
    </w:p>
    <w:p>
      <w:pPr>
        <w:pStyle w:val="Normal"/>
        <w:rPr>
          <w:lang w:val="en-US"/>
        </w:rPr>
      </w:pPr>
      <w:r>
        <w:rPr>
          <w:lang w:val="en-US"/>
        </w:rPr>
        <w:t xml:space="preserve">Glover , Goad , Godfrey , Godivan , Godredson , Godshaw , Godwin , Goff , Golden , Goldsmith , Golightly , Golson , Good , Goodlett , Goodman , Goodson , Goodwin , Goodwyn , Gordan , Gordon , Gordy , Gorman , Gorman? , Gosdin , </w:t>
      </w:r>
    </w:p>
    <w:p>
      <w:pPr>
        <w:pStyle w:val="Normal"/>
        <w:rPr>
          <w:lang w:val="en-US"/>
        </w:rPr>
      </w:pPr>
      <w:r>
        <w:rPr>
          <w:lang w:val="en-US"/>
        </w:rPr>
        <w:t xml:space="preserve">Goddard(1), Goff(7), Goodspeed(17), Gordon(1), Gorton(5), Gowell(1), Grannis(2), Grant(1), Graves(5), Green(1), Greene(45), Griffith(3), Griswold(4), Guinnip(2), Gwylym(1)  Hackett(1), Hadduck(2), Haggie(1), Haile(1), Hall(1), </w:t>
      </w:r>
    </w:p>
    <w:p>
      <w:pPr>
        <w:pStyle w:val="Normal"/>
        <w:rPr>
          <w:lang w:val="en-US"/>
        </w:rPr>
      </w:pPr>
      <w:r>
        <w:rPr>
          <w:lang w:val="en-US"/>
        </w:rPr>
        <w:t xml:space="preserve">Godin, Gougeon, Gouget, Gourlatier, Gratiot, Gravel, Gribault, Guedon, Gueneville, Guilbert, Guillaumin, Guérin   Haguin, Haly, Ham, Hamelin, Han, Harding, Hardinge, Hersent, Hertel, Horson, Hotman, Houde, Huauls, Hébert   </w:t>
      </w:r>
    </w:p>
    <w:p>
      <w:pPr>
        <w:pStyle w:val="Normal"/>
        <w:rPr>
          <w:lang w:val="en-US"/>
        </w:rPr>
      </w:pPr>
      <w:r>
        <w:rPr>
          <w:lang w:val="en-US"/>
        </w:rPr>
        <w:t xml:space="preserve">Godinez , Gonzales , Gordon , Gossett , Graham , Gray , Green , Gregory , Greig , Griffin , Grubb , Gruder , Guajardo , Gudde , Guin , Gum , Hagin , Hahs , Hall , Halvorsen , Hamilton , Hammonds , Hammons , Hampy , Hand , Haney , Hankins </w:t>
      </w:r>
    </w:p>
    <w:p>
      <w:pPr>
        <w:pStyle w:val="Normal"/>
        <w:rPr>
          <w:lang w:val="en-US"/>
        </w:rPr>
      </w:pPr>
      <w:r>
        <w:rPr>
          <w:lang w:val="en-US"/>
        </w:rPr>
        <w:t xml:space="preserve">Godwulf , Golden , Gonzales , Goushill , Grey , Gueldres , Guillaume VI , Guillaume VII , Hainault (Hollan , Hall , Ham , Hamblin , Hard , Hart , Hastings , Haute , Hawte or Haute , Heber , Hecuba , Henry , Henry II , Henry , Heremod , </w:t>
      </w:r>
    </w:p>
    <w:p>
      <w:pPr>
        <w:pStyle w:val="Normal"/>
        <w:rPr>
          <w:lang w:val="en-US"/>
        </w:rPr>
      </w:pPr>
      <w:r>
        <w:rPr>
          <w:lang w:val="en-US"/>
        </w:rPr>
        <w:t xml:space="preserve">Goetmaekere(1), Gombert(1), Gomes(1), Goormachtigh(1), Goudeliere(1), Goudeseune(1), Goulliart(4), Gournay(3), Goussey(1), Gouwy(4), Gouwyn(1), Govaert(2), Grana(5), Grange(2), Granguillotte(1), Grillard(8), Grimelpont(1), </w:t>
      </w:r>
    </w:p>
    <w:p>
      <w:pPr>
        <w:pStyle w:val="Normal"/>
        <w:rPr>
          <w:lang w:val="en-US"/>
        </w:rPr>
      </w:pPr>
      <w:r>
        <w:rPr>
          <w:lang w:val="en-US"/>
        </w:rPr>
        <w:t xml:space="preserve">Gölß , Gottsbacher , Götz , Göz , Grabner , Gradt , Grasauer , Grassauer , Gratzl , Graussam , Gressl , Greßl , Gressl , Gretz , Grill , Grindl , Größ , Gruber , Grubmüller , Gründl , Guettenthaller , Gundacker , Gürman , Gutenbrunner , Haan </w:t>
      </w:r>
    </w:p>
    <w:p>
      <w:pPr>
        <w:pStyle w:val="Normal"/>
        <w:rPr>
          <w:lang w:val="en-US"/>
        </w:rPr>
      </w:pPr>
      <w:r>
        <w:rPr>
          <w:lang w:val="en-US"/>
        </w:rPr>
        <w:t xml:space="preserve">GONGE, GÖRBITZ, GORDON, GÖRSCH, GOTFREDSDATTER, GOTFREDSEN, GOTTFREDSEN, GOTTSCHALK, GÖTTSCHE, GOUBARE, GOUDALLE, GOUDIER, GOULKE, GOULLET, GOURDIN, GOW, GRAAE, </w:t>
      </w:r>
    </w:p>
    <w:p>
      <w:pPr>
        <w:pStyle w:val="Normal"/>
        <w:rPr>
          <w:lang w:val="en-US"/>
        </w:rPr>
      </w:pPr>
      <w:r>
        <w:rPr>
          <w:lang w:val="en-US"/>
        </w:rPr>
        <w:t xml:space="preserve">GOOCH (4), GOOD (1), GOODALL (2), GOODLET (1), GOODLETT (1), GOODLOE (6), GOODRICH (14), GOODWIN (1), GOOSEY (3), GORDON (5), GORMAN (1), GORMLEY (1), GOSS (1), GOTT (1), GOULD (2), GOWEN (2), </w:t>
      </w:r>
    </w:p>
    <w:p>
      <w:pPr>
        <w:pStyle w:val="Normal"/>
        <w:rPr>
          <w:lang w:val="en-US"/>
        </w:rPr>
      </w:pPr>
      <w:r>
        <w:rPr>
          <w:lang w:val="en-US"/>
        </w:rPr>
        <w:t xml:space="preserve">Good , Goodin , GOODMAN , GOODRUM , Gordon , GORE , Gorvett , Goulet , Grabant , Graham , Grant , Granvold , Grass , Graves , Gray , Green , Greene , Greer , Gregory , Greynolds , Griffin , GRIGGS , GROGAN , GROSE , GROSS , </w:t>
      </w:r>
    </w:p>
    <w:p>
      <w:pPr>
        <w:pStyle w:val="Normal"/>
        <w:rPr>
          <w:lang w:val="en-US"/>
        </w:rPr>
      </w:pPr>
      <w:r>
        <w:rPr>
          <w:lang w:val="en-US"/>
        </w:rPr>
        <w:t xml:space="preserve">GOODALE , GOWER , GRAZEBROOK , GREENHAM , GRIME , GRIMSDALE , GRISWOLD , GUY , HACKLEY , HAIG , HALL , Hall , HALL , HAMMOND , </w:t>
      </w:r>
    </w:p>
    <w:p>
      <w:pPr>
        <w:pStyle w:val="Normal"/>
        <w:rPr>
          <w:lang w:val="en-US"/>
        </w:rPr>
      </w:pPr>
      <w:r>
        <w:rPr>
          <w:lang w:val="en-US"/>
        </w:rPr>
        <w:t xml:space="preserve">GOODMAN , GRAVES , Grollmuss , Grolms , Hand , HARDIMENT , Harris , Heinrich , HEPPNER , HIGGINSON , Hiler , Hoffmann , Huettenmeyer , INLOES , JEFFCOTT OR JEFC , Jeffcutt Jeffco , Jenkins , Jones , Jordan , Karp , Kull , </w:t>
      </w:r>
    </w:p>
    <w:p>
      <w:pPr>
        <w:pStyle w:val="Normal"/>
        <w:rPr>
          <w:lang w:val="en-US"/>
        </w:rPr>
      </w:pPr>
      <w:r>
        <w:rPr>
          <w:lang w:val="en-US"/>
        </w:rPr>
        <w:t xml:space="preserve">GOODRICH, GRIFFIN, HAGUE, HAINEY, HALL, HAMILTON, HANKS, HARDY, HARRISON, , HAVENS. HAYES, HEAD, HEATH, HENDERSON, HOOVER, HOWELL, HOYLE, HUFFMAN, HUGHES, HUME, HURST, HUSTON, IRONS, </w:t>
      </w:r>
    </w:p>
    <w:p>
      <w:pPr>
        <w:pStyle w:val="Normal"/>
        <w:rPr>
          <w:lang w:val="en-US"/>
        </w:rPr>
      </w:pPr>
      <w:r>
        <w:rPr>
          <w:lang w:val="en-US"/>
        </w:rPr>
        <w:t xml:space="preserve">Goossens(6), Haerts(1), Hannaert(2), Heirevelts(1), Hellemans(1), Hens(1), Hermans(2), Heyner(5), Himpens(4), Hoeninckx(1), Hoi(1), Horts(1), Huybrechts(1), Huyghe(8), Huys(8), Huysmans(1), Illegems(1), Impens(2), </w:t>
      </w:r>
    </w:p>
    <w:p>
      <w:pPr>
        <w:pStyle w:val="Normal"/>
        <w:rPr>
          <w:lang w:val="en-US"/>
        </w:rPr>
      </w:pPr>
      <w:r>
        <w:rPr>
          <w:lang w:val="en-US"/>
        </w:rPr>
        <w:t xml:space="preserve">Gore , Gorman , Goss , Gould , Grady , Grant , Gray , Greeg , Green , Greene , Greenlee , Grenard , Griffith , Griggs , Griggs or Chestine , Griggs , Grob , Grossling , Grunwald , Gunter Snyder? , Gutfeld , Hagan , Hager , Haggard , </w:t>
      </w:r>
    </w:p>
    <w:p>
      <w:pPr>
        <w:pStyle w:val="Normal"/>
        <w:rPr>
          <w:lang w:val="en-US"/>
        </w:rPr>
      </w:pPr>
      <w:r>
        <w:rPr>
          <w:lang w:val="en-US"/>
        </w:rPr>
        <w:t xml:space="preserve">Gorman , Goss , Gotham , Gous , Goussard , Gouws , Graan , Gräbe , Grabe , Gräbe , Grabe , Graff , Graham , Grange , Grant , Gray , Greeff , Greenslade , Gregorowski , Greunen , Greybe , Greyling , Greylingh , Greyvenheg , </w:t>
      </w:r>
    </w:p>
    <w:p>
      <w:pPr>
        <w:pStyle w:val="Normal"/>
        <w:rPr>
          <w:lang w:val="en-US"/>
        </w:rPr>
      </w:pPr>
      <w:r>
        <w:rPr>
          <w:lang w:val="en-US"/>
        </w:rPr>
        <w:t xml:space="preserve">Gosnell , Gosnold , Gosnolde , Goss , Gossenoll , Goudbin , Gough , Goulas , Gouse , Gowen , Goyne , Goynes , Goza , Grady , Graham , Granberry , Graning , Grant , Graves , Gray , Grayson , Gree , Green , Greenlee , Greenwell , </w:t>
      </w:r>
    </w:p>
    <w:p>
      <w:pPr>
        <w:pStyle w:val="Normal"/>
        <w:rPr>
          <w:lang w:val="en-US"/>
        </w:rPr>
      </w:pPr>
      <w:r>
        <w:rPr>
          <w:lang w:val="en-US"/>
        </w:rPr>
        <w:t xml:space="preserve">GOODMAN , GRAVES , Grollmuss , Grolms , Hand , HARDIMENT , Harris , Heinrich , HEPPNER , HIGGINSON , Hiler , Hoffmann , Huettenmeyer , INLOES , JEFFCOTT OR JEFC , Jeffcutt Jeffco , Jenkins , Jones , Jordan , Karp , Kull , </w:t>
      </w:r>
    </w:p>
    <w:p>
      <w:pPr>
        <w:pStyle w:val="Normal"/>
        <w:rPr>
          <w:lang w:val="en-US"/>
        </w:rPr>
      </w:pPr>
      <w:r>
        <w:rPr>
          <w:lang w:val="en-US"/>
        </w:rPr>
        <w:t xml:space="preserve">Goss(3), Gotham(1), Gouderjan(5), Gouin(3), Goulet(2), Graebert(4), Graessle(1), Gram(1), Grant(1), Grashow(1), Grassbaugh(1), Graves(3), Green(4), Greenia(1), Greffard(5), Greiner(32), Grenier(3), Gressler(1), Grewe(1), Griffith(37), Grill(5), </w:t>
      </w:r>
    </w:p>
    <w:p>
      <w:pPr>
        <w:pStyle w:val="Normal"/>
        <w:rPr>
          <w:lang w:val="en-US"/>
        </w:rPr>
      </w:pPr>
      <w:r>
        <w:rPr>
          <w:lang w:val="en-US"/>
        </w:rPr>
        <w:t xml:space="preserve">Gosselin , Gosslin , Goubault , Gouillon , Goupy , Graton , Gravel , Gravelle , Grégoire , Grenier , Grivois , Gromelin , Grondin , Grosnier , Guay , Guenet , Guéret , Guiberge , Guibert , Guiet , Guignard , Guilbaut , Guillame , Guillebo , </w:t>
      </w:r>
    </w:p>
    <w:p>
      <w:pPr>
        <w:pStyle w:val="Normal"/>
        <w:rPr>
          <w:lang w:val="en-US"/>
        </w:rPr>
      </w:pPr>
      <w:r>
        <w:rPr>
          <w:lang w:val="en-US"/>
        </w:rPr>
        <w:t xml:space="preserve">GOTTENBORG JR., GOTTENBORG, GOUGE, GOULD, GOZ, GRABFELDGAU, GRACE, GRAHAM, GRANSKE, GRANT, GRANTHAM, GRAVES, GRAY, GREAGORY, GREECE, GREEN (BACKER), GREEN, GREENE, GREGORY, </w:t>
      </w:r>
    </w:p>
    <w:p>
      <w:pPr>
        <w:pStyle w:val="Normal"/>
        <w:rPr>
          <w:lang w:val="en-US"/>
        </w:rPr>
      </w:pPr>
      <w:r>
        <w:rPr>
          <w:lang w:val="en-US"/>
        </w:rPr>
        <w:t xml:space="preserve">GOULD (1), GOULDING (4), GRANT (1), GRAVE (1), GRAYSON (2), GREEN (10), GREGORY (1), GREGSON (1), GRIFFIN (1), GRONIGER (1), GROVES (1), GWIN (1),   HAIGH (4), HALL (1), HAMAN (1), HAMILTON (3), HAMMER (1), </w:t>
      </w:r>
    </w:p>
    <w:p>
      <w:pPr>
        <w:pStyle w:val="Normal"/>
        <w:rPr>
          <w:lang w:val="en-US"/>
        </w:rPr>
      </w:pPr>
      <w:r>
        <w:rPr>
          <w:lang w:val="en-US"/>
        </w:rPr>
        <w:t xml:space="preserve">Gould , Graber , Grace , Gradolph , Grady , Graefe , Graeff , Graf , Graff , Graham , Grandi , Grant , Grapevine , Gratiot , Graves , Gray , Greb , Green , Greene , Greenspan , Gregg , Gregoire , Gregory , Grenden , Gresham , Greve , </w:t>
      </w:r>
    </w:p>
    <w:p>
      <w:pPr>
        <w:pStyle w:val="Normal"/>
        <w:rPr>
          <w:lang w:val="en-US"/>
        </w:rPr>
      </w:pPr>
      <w:r>
        <w:rPr>
          <w:lang w:val="en-US"/>
        </w:rPr>
        <w:t xml:space="preserve">GOULDEN (GODDEN), GOULDING, GOWER, GRAFTON, GRANDISON, GRANT, GRANVILLE, GRAVES, GRAY, GRAZEBROOK, GREEN, GREENE, GRENVILLE, GRESEBROKE, GRESHAM, GRESLEY, GREVILLE, GREY, </w:t>
      </w:r>
    </w:p>
    <w:p>
      <w:pPr>
        <w:pStyle w:val="Normal"/>
        <w:rPr>
          <w:lang w:val="en-US"/>
        </w:rPr>
      </w:pPr>
      <w:r>
        <w:rPr>
          <w:lang w:val="en-US"/>
        </w:rPr>
        <w:t xml:space="preserve">Gohn(2), Goins(2), Goldberg(6), Goldsmith(1), Gonzol(3), Good(4), Goodberry(4), Goodfellow(2), Goodman(10), Gordon(11), Goss(492), Gourley(15), Gowder(1), Grace(7), Graff(1), Graffius(1), Graham(21), Graito(1), Grantham(1), Grantz(1), </w:t>
      </w:r>
    </w:p>
    <w:p>
      <w:pPr>
        <w:pStyle w:val="Normal"/>
        <w:rPr>
          <w:lang w:val="en-US"/>
        </w:rPr>
      </w:pPr>
      <w:r>
        <w:rPr>
          <w:lang w:val="en-US"/>
        </w:rPr>
        <w:t xml:space="preserve">GOWIN (1), GRABILL (1), GRADY (1), GRAHAM (25), GRALEY (1), GRANFERN (1), GRANT (22), GRAVES (3), GRAY (12), GREEN (7), GREENE (3), GREENSTREET (1), GREGG (1), GREGORY (3), GRIESEMER (1), GRIFFIN (6), </w:t>
      </w:r>
    </w:p>
    <w:p>
      <w:pPr>
        <w:pStyle w:val="Normal"/>
        <w:rPr>
          <w:lang w:val="en-US"/>
        </w:rPr>
      </w:pPr>
      <w:r>
        <w:rPr>
          <w:lang w:val="en-US"/>
        </w:rPr>
        <w:t xml:space="preserve">GRAATTE, GRÄBERT, GRABOW, GRACZKOWSKI, GRADMANN, GRAMM, GRANDE, GRANDIDIER, GRANDJEAN, GRANDJEAN-THOMSEN, GRANT, GRANUM, GRAS, GRASNICK, GRASSHOFF, GRAUCOB, GRAUEL, </w:t>
      </w:r>
    </w:p>
    <w:p>
      <w:pPr>
        <w:pStyle w:val="Normal"/>
        <w:rPr>
          <w:lang w:val="en-US"/>
        </w:rPr>
      </w:pPr>
      <w:r>
        <w:rPr>
          <w:lang w:val="en-US"/>
        </w:rPr>
        <w:t xml:space="preserve">Grammarye , Grant , Greenleaf , Greenway , Greenwood , Grenville , Greystoke , Gunstone , Haburne , Halburne , Hale , Hampden , Hampton , Hare , Harrington , Harsyke , Hartley , Haselden , Haskins , Hassand , Hasson , Hatch , Hazen , </w:t>
      </w:r>
    </w:p>
    <w:p>
      <w:pPr>
        <w:pStyle w:val="Normal"/>
        <w:rPr>
          <w:lang w:val="en-US"/>
        </w:rPr>
      </w:pPr>
      <w:r>
        <w:rPr>
          <w:lang w:val="en-US"/>
        </w:rPr>
        <w:t xml:space="preserve">Goerner , Goessling , Goethe , Goetsch , Gold , Goldman , Goldsmith , Gonter , Good , Goodfellow , Goodrich , Goodwin , Goodykoontze , Gordon , Gorges , Gorman , Gosnell , Gossler , Gossrau , Gottfried , Gottlieb , Gottschalk , Goudie , </w:t>
      </w:r>
    </w:p>
    <w:p>
      <w:pPr>
        <w:pStyle w:val="Normal"/>
        <w:rPr>
          <w:lang w:val="en-US"/>
        </w:rPr>
      </w:pPr>
      <w:r>
        <w:rPr>
          <w:lang w:val="en-US"/>
        </w:rPr>
        <w:t xml:space="preserve">GRANGE , LEWIS , LODDEN , LOOTS , LOUBSER , LOUW , LOZEE , LUIZ   MAARTENS , MARX , MAUVIS , MCINNES , MINNIE , MOUTON , MOUTON   NEL , NEL , NORTJE , NORVAL   OLIVIER , OOSTHUIZEN , OTTO   PAULSEN , </w:t>
      </w:r>
    </w:p>
    <w:p>
      <w:pPr>
        <w:pStyle w:val="Normal"/>
        <w:rPr>
          <w:lang w:val="en-US"/>
        </w:rPr>
      </w:pPr>
      <w:r>
        <w:rPr>
          <w:lang w:val="en-US"/>
        </w:rPr>
        <w:t xml:space="preserve">GRANJEAN(2), GRENEU(1), GROSET(1), GUAY(3), GUE(4), GUENOT ; Gooch , Goodman , Goodnight , Goss , Gossett , Grabener , Grabowski , Graham , Grant , Grantham , Gray , Greaves , Green , Greene , Griffin , Grimm , Grogan , Groos , Gross , Grossman , Groves , Grubb , Gulladge , Gulledge , Gulley , Gunn </w:t>
      </w:r>
    </w:p>
    <w:p>
      <w:pPr>
        <w:pStyle w:val="Normal"/>
        <w:rPr>
          <w:lang w:val="en-US"/>
        </w:rPr>
      </w:pPr>
      <w:r>
        <w:rPr>
          <w:lang w:val="en-US"/>
        </w:rPr>
        <w:t xml:space="preserve">QUENAL(1), GUENOT(5), GUERIN ; GUNAN(1), GUERIN(10), GUIBERT(2), GUIDDON ; GOUDDOU(1), GUIGNE(1), GUIGOTTE ; ILLISIBLE(1), GUILLON ; </w:t>
      </w:r>
    </w:p>
    <w:p>
      <w:pPr>
        <w:pStyle w:val="Normal"/>
        <w:rPr>
          <w:lang w:val="en-US"/>
        </w:rPr>
      </w:pPr>
      <w:r>
        <w:rPr>
          <w:lang w:val="en-US"/>
        </w:rPr>
        <w:t xml:space="preserve">Granville , Green , Greene , Grindal , Grindall , Gunne , Hall , Halsey , Hammond , Hand , Harburne , Hare , Hasey , Hatch , Hatche , Hayes or Hase , Hayes , Hays , </w:t>
      </w:r>
    </w:p>
    <w:p>
      <w:pPr>
        <w:pStyle w:val="Normal"/>
        <w:rPr>
          <w:lang w:val="en-US"/>
        </w:rPr>
      </w:pPr>
      <w:r>
        <w:rPr>
          <w:lang w:val="en-US"/>
        </w:rPr>
        <w:t xml:space="preserve">Graser(1), Grasheatty(1), Gray(7), Graybill(4), Green(6), Greenawalt(3), Greene(1), Gregory(28), Greninger(12), Grensell(1), Gressley(1), Grey(1), Griest(1), Griffin(2), Griffith(2), Grigg(1), Grim(8), Grimes(1), Grimm(6), Grindle(6), </w:t>
      </w:r>
    </w:p>
    <w:p>
      <w:pPr>
        <w:pStyle w:val="Normal"/>
        <w:rPr>
          <w:lang w:val="en-US"/>
        </w:rPr>
      </w:pPr>
      <w:r>
        <w:rPr>
          <w:lang w:val="en-US"/>
        </w:rPr>
        <w:t xml:space="preserve">GRAVERSEN, GRAVESEN, GRAVGAARD, GRAY, GREDMANSEN, GREEN, GREGERSEN, GRENAA, GRENER, GRENING, GRENNING, GRESTRICH, GRET, GREUL, GREUSON, GREVE, GRIEP, GRIFFITH, GRILL, GRIMM, </w:t>
      </w:r>
    </w:p>
    <w:p>
      <w:pPr>
        <w:pStyle w:val="Normal"/>
        <w:rPr>
          <w:lang w:val="en-US"/>
        </w:rPr>
      </w:pPr>
      <w:r>
        <w:rPr>
          <w:lang w:val="en-US"/>
        </w:rPr>
        <w:t xml:space="preserve">GRAVES , GREATHOUSE, GREEN, GREENAWALT, GREENLEE, GREER, GREGORY, GRETHER, GRICE, GRIFFIN, GRIFFITH, GRISWOLD, GROHS, GROSMAN, GROVER, GUNDERSDATTER, GUNDERSEN, GUNTLEY, </w:t>
      </w:r>
    </w:p>
    <w:p>
      <w:pPr>
        <w:pStyle w:val="Normal"/>
        <w:rPr>
          <w:lang w:val="en-US"/>
        </w:rPr>
      </w:pPr>
      <w:r>
        <w:rPr>
          <w:lang w:val="en-US"/>
        </w:rPr>
        <w:t xml:space="preserve">GREENE , GUILD   HAHN , HAMANT , HAMMOND , HANSON , HARCOURT , HARDINGTON , HARMAN , HARRINGTON , HATHAWAY , HAYDEN , HEILMAN , HENNIG , HERMANN , HERZOG , HEYDON , HEYDON OF THE GR , </w:t>
      </w:r>
    </w:p>
    <w:p>
      <w:pPr>
        <w:pStyle w:val="Normal"/>
        <w:rPr>
          <w:lang w:val="en-US"/>
        </w:rPr>
      </w:pPr>
      <w:r>
        <w:rPr>
          <w:lang w:val="en-US"/>
        </w:rPr>
        <w:t xml:space="preserve">GRENOBLE, GREY, GRIFFIN, GRIFFITH, GRIFFITHS, GRIM, GRIMM, GRISGONELLE, GRODIN, GROFF, GROFFORD, GROITZSCH, GRONBECK, GROSS, GROTH, GROUT, GROVE, GRUBB, GRUFFYDD, GUCHES, </w:t>
      </w:r>
    </w:p>
    <w:p>
      <w:pPr>
        <w:pStyle w:val="Normal"/>
        <w:rPr>
          <w:lang w:val="en-US"/>
        </w:rPr>
      </w:pPr>
      <w:r>
        <w:rPr>
          <w:lang w:val="en-US"/>
        </w:rPr>
        <w:t xml:space="preserve">Grenville , Grover , Gruber , Gullay , Gulley , Gullung , Hale , Hall , Halm , Harblutt , Harper , Harrison , Hart , Hathaway , Hawkins , Hawley , Hay , Hearne , Heathcote , Heer , Heim , Hellman , Henderson , Herbert , Hereford , Herel , </w:t>
      </w:r>
    </w:p>
    <w:p>
      <w:pPr>
        <w:pStyle w:val="Normal"/>
        <w:rPr>
          <w:lang w:val="es-ES_tradnl"/>
        </w:rPr>
      </w:pPr>
      <w:r>
        <w:rPr>
          <w:lang w:val="es-ES_tradnl"/>
        </w:rPr>
        <w:t xml:space="preserve">GREVECOEUR, DE GUISE, DE HAINAULT, DE HAINAUT, DE HALICH, DE HALSALL, DE HARCOURT, DE HARINGTON, DE HARYNGTON, DE HAUTEVILLE, DE HAVERING, DE HAVERINGTON, DE HAYDEN, DE </w:t>
      </w:r>
    </w:p>
    <w:p>
      <w:pPr>
        <w:pStyle w:val="Normal"/>
        <w:rPr>
          <w:lang w:val="es-ES_tradnl"/>
        </w:rPr>
      </w:pPr>
      <w:r>
        <w:rPr>
          <w:lang w:val="es-ES_tradnl"/>
        </w:rPr>
        <w:t xml:space="preserve">GREY-FITZPAYN, GREYNDOUR, GREYSTOKE, GRIFFITH, GRIPE, GRONWY, GROSSE, GROSVENOR, GRUFFYDD, GRUNDY, GUBIUM, GUELDRES, GUERNEY, GUEVERA, GUILDFORD, GUILLEM, GULDEFORD, GULIN, GULL, </w:t>
      </w:r>
    </w:p>
    <w:p>
      <w:pPr>
        <w:pStyle w:val="Normal"/>
        <w:rPr>
          <w:lang w:val="en-US"/>
        </w:rPr>
      </w:pPr>
      <w:r>
        <w:rPr>
          <w:lang w:val="en-US"/>
        </w:rPr>
        <w:t xml:space="preserve">Greyvenstein , Griesel , Griffen , Griffith , Griffiths , Grimes , Grobbelaar , Groblaar , Grobler , Groenewald , Groenewalt , Groenink , Grombeck , Gross , Grove , Grovè , Grove , Grund , Grundlingh , Gruting , Gunter , Guse , Gustavo , Gysberts </w:t>
      </w:r>
    </w:p>
    <w:p>
      <w:pPr>
        <w:pStyle w:val="Normal"/>
        <w:rPr>
          <w:lang w:val="en-US"/>
        </w:rPr>
      </w:pPr>
      <w:r>
        <w:rPr>
          <w:lang w:val="en-US"/>
        </w:rPr>
        <w:t xml:space="preserve">GRIFFING (2), GRIFFITH (8), GRIFFITHS (1), GRIGGS (10), GRIGSBY (2), GRIMES (15), GRITTON (4), GROHAM (1), GROOM (4), GROOMER (9), GROOMS (1), GROSHONG (1), GROSS (1), GROW (34), GRUBBS (6), GUIN </w:t>
      </w:r>
    </w:p>
    <w:p>
      <w:pPr>
        <w:pStyle w:val="Normal"/>
        <w:rPr>
          <w:lang w:val="en-US"/>
        </w:rPr>
      </w:pPr>
      <w:r>
        <w:rPr>
          <w:lang w:val="en-US"/>
        </w:rPr>
        <w:t xml:space="preserve">Grinnell Griswold Gunn Guttridge Hablett Hale Hall Hallach Hamilton Hammond Hand Hands Handsford Handy Hanna Hanson HANSON Harbott Hard Hare Harmon Harris Harrison Hart Hartwell Harvey Harvie Harwood Hastings Hatch </w:t>
      </w:r>
    </w:p>
    <w:p>
      <w:pPr>
        <w:pStyle w:val="Normal"/>
        <w:rPr>
          <w:lang w:val="en-US"/>
        </w:rPr>
      </w:pPr>
      <w:r>
        <w:rPr>
          <w:lang w:val="en-US"/>
        </w:rPr>
        <w:t xml:space="preserve">Greenwood , Greer , Gregg , Gregory , Grendon , Grider , Griffen , Griffin , Griffing GUERTIN , DIT LESABOTIER , GUERTIN, GUIGNARD , GUILD, GUILLORY , GURLEY, GWENDOLYN , HACKIR, HACKLEY , HADLEY, HAGEN , </w:t>
      </w:r>
    </w:p>
    <w:p>
      <w:pPr>
        <w:pStyle w:val="Normal"/>
        <w:rPr>
          <w:lang w:val="en-US"/>
        </w:rPr>
      </w:pPr>
      <w:r>
        <w:rPr>
          <w:lang w:val="en-US"/>
        </w:rPr>
        <w:t xml:space="preserve">Grinvis(1), Grobbel(11), Groebbel(1), Groesbeck(22), Groll(1), Gromotsky(1), Groote(2), Groters(3), Grün(2), Gryn(1), Guernon(1), Gugala(6), Guilliom(2), </w:t>
      </w:r>
    </w:p>
    <w:p>
      <w:pPr>
        <w:pStyle w:val="Normal"/>
        <w:rPr>
          <w:lang w:val="en-US"/>
        </w:rPr>
      </w:pPr>
      <w:r>
        <w:rPr>
          <w:lang w:val="en-US"/>
        </w:rPr>
        <w:t xml:space="preserve">Grisham , Grueter , Guess , Guilfoyle , Halbert , Hall , Halliday , Hamilton , Hammond , Hampton , Hancock , Hankinson , Hanning , Hanson , Hardman , </w:t>
      </w:r>
    </w:p>
    <w:p>
      <w:pPr>
        <w:pStyle w:val="Normal"/>
        <w:rPr>
          <w:lang w:val="en-US"/>
        </w:rPr>
      </w:pPr>
      <w:r>
        <w:rPr>
          <w:lang w:val="en-US"/>
        </w:rPr>
        <w:t xml:space="preserve">Groeneveld , Groenewegen , Groenheijde , Grubbels , Gunning , Hagemans , Hagestein , Ham , Hammes , Haneveer , Harkes , Harms , Harthoorn , Hartwig , Hasman , Haverkamp , Hazelhoff , Heijker , Heijningen , Heikam , Helder , </w:t>
      </w:r>
    </w:p>
    <w:p>
      <w:pPr>
        <w:pStyle w:val="Normal"/>
        <w:rPr>
          <w:lang w:val="en-US"/>
        </w:rPr>
      </w:pPr>
      <w:r>
        <w:rPr>
          <w:lang w:val="en-US"/>
        </w:rPr>
        <w:t xml:space="preserve">GRØNNING, GUAVELLE, GUEFFROY, GUEFROY, GUÉFROY, GUERRE, GUIARD, GUIJOUE, GUILBERT, GUINAND, GUISE, GUISELIN, GULDBERG, GULDBORG, GUNDERSEN, GUNDERSEN?, GUNTER, GÜNTHE, GÜNTHER, </w:t>
      </w:r>
    </w:p>
    <w:p>
      <w:pPr>
        <w:pStyle w:val="Normal"/>
        <w:rPr>
          <w:lang w:val="en-US"/>
        </w:rPr>
      </w:pPr>
      <w:r>
        <w:rPr>
          <w:lang w:val="en-US"/>
        </w:rPr>
        <w:t xml:space="preserve">, Griffith , Griggs , Grindstaff , Grisham , Grissette , Griti , Groce , Gross , Grover , Groves , Guess , Guidrey , Guidry , Guillory , Guinn , Gulley , Gully , Gunn , </w:t>
      </w:r>
    </w:p>
    <w:p>
      <w:pPr>
        <w:pStyle w:val="Normal"/>
        <w:rPr>
          <w:lang w:val="en-US"/>
        </w:rPr>
      </w:pPr>
      <w:r>
        <w:rPr>
          <w:lang w:val="en-US"/>
        </w:rPr>
        <w:t xml:space="preserve">GRENIER, GRENON, GRIFFIN, GRIGGS, GRISWOLD, GRYFFET, GUAY, Grew , Grewe , Grier , Griesedieck , Griffith , Grimm , Grimme , Grinalsmann , Grise , Groff , Grone , Gross , Grosse , Grossheiter , Grote , Grout , Grouthis , Grover , Groves , Grubbs , Gruen , Gruenewald , Gruetzemacher , Grund , </w:t>
      </w:r>
    </w:p>
    <w:p>
      <w:pPr>
        <w:pStyle w:val="Normal"/>
        <w:rPr>
          <w:lang w:val="en-US"/>
        </w:rPr>
      </w:pPr>
      <w:r>
        <w:rPr>
          <w:lang w:val="en-US"/>
        </w:rPr>
        <w:t xml:space="preserve">GROOTHOFF, GROSBØL, GROSJEAN, GROSS, GROSSMAN, GROTH, GROTHE, GRUGEON, GRUJON, GRUMBCKOW, GRUNAU, GRUNDT, GRÜNEBERG, GRÜNTHE, GRUSZCZYNSKA, GRØN, GRØNDAHL, </w:t>
      </w:r>
    </w:p>
    <w:p>
      <w:pPr>
        <w:pStyle w:val="Normal"/>
        <w:rPr>
          <w:lang w:val="en-US"/>
        </w:rPr>
      </w:pPr>
      <w:r>
        <w:rPr>
          <w:lang w:val="en-US"/>
        </w:rPr>
        <w:t xml:space="preserve">Groff|Gross(1), Gross(1), Grounoble(1), Grove(20), Grubb(1), Grube(1), Gruild(1), Gruver(1), Guba(1), Gullo(2), Gundy(3), Gunther(3), Guzilk(1), Habler(1), Haddon(1), Hadix(1), Haft(1), Hagedorn(1), Hager(1), Hahn(1), Hahnawaldt(3), </w:t>
      </w:r>
    </w:p>
    <w:p>
      <w:pPr>
        <w:pStyle w:val="Normal"/>
        <w:rPr>
          <w:lang w:val="en-US"/>
        </w:rPr>
      </w:pPr>
      <w:r>
        <w:rPr>
          <w:lang w:val="en-US"/>
        </w:rPr>
        <w:t xml:space="preserve">Gross , GROSS , GROVES , Grubb , Guilette , Guinn , Gunduson , Gurber , GURLENE , Gutman , Hafley , Hager , Hailey , Hainer , HAISLIP , HALBROOKS , Halcomb , Hall , Hallstrom , Halwas , HAMILTON , Hamilton , HAMILTON , </w:t>
      </w:r>
    </w:p>
    <w:p>
      <w:pPr>
        <w:pStyle w:val="Normal"/>
        <w:rPr>
          <w:lang w:val="en-US"/>
        </w:rPr>
      </w:pPr>
      <w:r>
        <w:rPr>
          <w:lang w:val="en-US"/>
        </w:rPr>
        <w:t xml:space="preserve">Groton , Hahn , Hammond , Hardy , Harmon , Harper , Harvie , Henderson , Henry , Hesford , Heuman , Hicken , Higgins , Hiltz , Hodge , Hopkins , Horton , Hucherson , Hume , Huntley , Hutchinson , Hyde , Ingalls , Inman , Irving , </w:t>
      </w:r>
    </w:p>
    <w:p>
      <w:pPr>
        <w:pStyle w:val="Normal"/>
        <w:rPr>
          <w:lang w:val="en-US"/>
        </w:rPr>
      </w:pPr>
      <w:r>
        <w:rPr>
          <w:lang w:val="en-US"/>
        </w:rPr>
        <w:t xml:space="preserve">Gruar , Grundlingh , Gunter , Haasbroek , Hamman , Hanekom , Harmse , Hartzer , Hattingh , Haus , Havenga , Hayward , Haywood , Heckroodt , Heerden , Heever , Hefer , Helm , Hempel , Hendrikz , Henn , Henneman , Henning , Heuseveldt , </w:t>
      </w:r>
    </w:p>
    <w:p>
      <w:pPr>
        <w:pStyle w:val="Normal"/>
        <w:rPr>
          <w:lang w:val="en-US"/>
        </w:rPr>
      </w:pPr>
      <w:r>
        <w:rPr>
          <w:lang w:val="en-US"/>
        </w:rPr>
        <w:t xml:space="preserve">Grundon , Gruner , Guckert , Guenther , Guether , Guhman , Guinotte , Gulbransen , Gumz , Gundelach , Gundlach , Gunnell , Gura , Gutfreund , Gutgesell , Guth , Guthrie , Guy , Guyett , Gwathmey , Gwinn , Haag , Haanel , </w:t>
      </w:r>
    </w:p>
    <w:p>
      <w:pPr>
        <w:pStyle w:val="Normal"/>
        <w:rPr>
          <w:lang w:val="en-US"/>
        </w:rPr>
      </w:pPr>
      <w:r>
        <w:rPr>
          <w:lang w:val="en-US"/>
        </w:rPr>
        <w:t xml:space="preserve">Grunenwald(3), Gryson(2), Gunst(1), Guwy(2), Guylinck(1), Gyssels(34), Hadley(1), Haerinck(3), Haerynck(1), Haezebaert(1), Haleyn(4), Hansen(2), Hardeman(2), Hardy(2), Harschene(1), Harynck(1), Hatse(1), Hauweele(2), </w:t>
      </w:r>
    </w:p>
    <w:p>
      <w:pPr>
        <w:pStyle w:val="Normal"/>
        <w:rPr>
          <w:lang w:val="en-US"/>
        </w:rPr>
      </w:pPr>
      <w:r>
        <w:rPr>
          <w:lang w:val="en-US"/>
        </w:rPr>
        <w:t xml:space="preserve">GUDRODSSON, GUELDERS, GUELETIC, GUERIN, GUERNE, GUERTEPIR, GUIGUES, GUILMETTE, GUINN, GUINODEON, GUISE, GUITBERGE, GULDEN, GULLICK, GULLIET, GULVIRA, GUM, GUNDEMARIZ, GUNDERSON, </w:t>
      </w:r>
    </w:p>
    <w:p>
      <w:pPr>
        <w:pStyle w:val="Normal"/>
        <w:rPr>
          <w:lang w:val="en-US"/>
        </w:rPr>
      </w:pPr>
      <w:r>
        <w:rPr>
          <w:lang w:val="en-US"/>
        </w:rPr>
        <w:t xml:space="preserve">Guillebourday , Guillement , Guillet , Guillon , Guilmet , Guimond , Guimont , Guinard , Guy , Guyon , Guyot , Haley , Hamond , Harbour , Harvey , Hautbois , Hautbout , Havard-Avare , Hayot , Hebert , Hedouin , Hele , Helen , Hély , Hertaut </w:t>
      </w:r>
    </w:p>
    <w:p>
      <w:pPr>
        <w:pStyle w:val="Normal"/>
        <w:rPr>
          <w:lang w:val="en-US"/>
        </w:rPr>
      </w:pPr>
      <w:r>
        <w:rPr>
          <w:lang w:val="en-US"/>
        </w:rPr>
        <w:t xml:space="preserve">Guimond(1), Gulden(2), Gut(4), Haan(13), Hafeli(1), Hagen(2), Hake(10), Hall(8), Halpern(3), Halwachs(3), Hamlin(2), Hanichen(4), Hanselman(1), Hansen(4), Hanses(3), Harbrecht(1), Hardgrove(1), Hardin(3), Hardy(2), Harker(1), Harlow(1), </w:t>
      </w:r>
    </w:p>
    <w:p>
      <w:pPr>
        <w:pStyle w:val="Normal"/>
        <w:rPr>
          <w:lang w:val="en-US"/>
        </w:rPr>
      </w:pPr>
      <w:r>
        <w:rPr>
          <w:lang w:val="en-US"/>
        </w:rPr>
        <w:t xml:space="preserve">GULLY, GUNN, GUNNARSSON, GUNTER, GUSMAN, GUZMAN, GWAETHFOED, GWEIR, GWERNWY, GWILIM, GWILYM, GWRGANT, GWRGENEU, GWYN, GWYRSTAN, GYE, GYLES, HABLETT, HACKLEY, </w:t>
      </w:r>
    </w:p>
    <w:p>
      <w:pPr>
        <w:pStyle w:val="Normal"/>
        <w:rPr>
          <w:lang w:val="en-US"/>
        </w:rPr>
      </w:pPr>
      <w:r>
        <w:rPr>
          <w:lang w:val="en-US"/>
        </w:rPr>
        <w:t xml:space="preserve">Gunnarsson , Gunnels , Gunter , Gurley , Guyton , Haakonsdatter , Haddock , Haddox , Haden , Hafte , Hagiwara , Hagler , Hakonsdatter , Hale , Hall , Hallam , Halstead , Ham , Hamilton , Hammett , Hammond , Hammons , Hampton , </w:t>
      </w:r>
    </w:p>
    <w:p>
      <w:pPr>
        <w:pStyle w:val="Normal"/>
        <w:rPr>
          <w:lang w:val="en-US"/>
        </w:rPr>
      </w:pPr>
      <w:r>
        <w:rPr>
          <w:lang w:val="en-US"/>
        </w:rPr>
        <w:t xml:space="preserve">GUNNARSSON, GUNTPERGA, GUSDAL, GUTCHES, GUTHERIE, GUTIERREZ, GUTZMAN, GUY, GWAETHFOED, GWEIR, GWENT, GWERNEY, GWRGANT, GWRGENEU, GWRHYDYR, GWRIAD, GWYN, GWYRSTAN, </w:t>
      </w:r>
    </w:p>
    <w:p>
      <w:pPr>
        <w:pStyle w:val="Normal"/>
        <w:rPr>
          <w:lang w:val="en-US"/>
        </w:rPr>
      </w:pPr>
      <w:r>
        <w:rPr>
          <w:lang w:val="en-US"/>
        </w:rPr>
        <w:t xml:space="preserve">Guntzel , Hafner , Hagen , Hager , Hale , Hall , Hallaway , Hallow , Hammarlund , Hanes , Hanson , Harden , Hardy , Hartsock , Harvester , Hatch , Haugen , Hayden , Heidlemeier , Helland , Henderson , Hendricks , Henry , Hensley , </w:t>
      </w:r>
    </w:p>
    <w:p>
      <w:pPr>
        <w:pStyle w:val="Normal"/>
        <w:rPr>
          <w:lang w:val="en-US"/>
        </w:rPr>
      </w:pPr>
      <w:r>
        <w:rPr>
          <w:lang w:val="en-US"/>
        </w:rPr>
        <w:t xml:space="preserve">GUSENÔT, GUSINDE, GUSTAFSON, GUSTAVSEN, GUY, GYLLING, GYTLING, GØTTSCHE, H'OUDELET, H'OUDELETTE, HAACK, HAAK, HAAR , HAASTRUP, HABERER, HABICK, HACARD, HAELCKEN, HAFF, HAGEDORN, </w:t>
      </w:r>
    </w:p>
    <w:p>
      <w:pPr>
        <w:pStyle w:val="Normal"/>
        <w:rPr>
          <w:lang w:val="en-US"/>
        </w:rPr>
      </w:pPr>
      <w:r>
        <w:rPr>
          <w:lang w:val="en-US"/>
        </w:rPr>
        <w:t xml:space="preserve">GUTIERREZ(4), HACKWORTH(1), HALEY(2), HALL(4), HAMBUJER(1), HAMBURG(2), Hamilton(7), Hampton(2), HANCOCK(1), HAND(14), HANDWERK(1), HANKINS(1), HARDING(3), HARMAN(1), HARMON(1), </w:t>
      </w:r>
    </w:p>
    <w:p>
      <w:pPr>
        <w:pStyle w:val="Normal"/>
        <w:rPr>
          <w:lang w:val="en-US"/>
        </w:rPr>
      </w:pPr>
      <w:r>
        <w:rPr>
          <w:lang w:val="en-US"/>
        </w:rPr>
        <w:t xml:space="preserve">HADDSLEY, HADELSTONE, HAGARD, HAIE, HAINAULT &amp; HOLLAND , HAINAULT, HALE , HALFDANSSON, HALL, HALLENSEN, HALLESEN, HALLOR, HAMBLIN, HAMELIN, HAMILTON, HAMMETT, HAMMOND, HAMOND </w:t>
      </w:r>
    </w:p>
    <w:p>
      <w:pPr>
        <w:pStyle w:val="Normal"/>
        <w:rPr>
          <w:lang w:val="en-US"/>
        </w:rPr>
      </w:pPr>
      <w:r>
        <w:rPr>
          <w:lang w:val="en-US"/>
        </w:rPr>
        <w:t xml:space="preserve">Hartley , Harvey , Hassal , Haworth , Hawthorn , Hearne? , Heath , Hebden , Hemming , Hemmings , Hepwood , Heyward , Hills , Hindes , Hindley , Hinton , </w:t>
      </w:r>
    </w:p>
    <w:p>
      <w:pPr>
        <w:pStyle w:val="Normal"/>
        <w:rPr>
          <w:lang w:val="en-US"/>
        </w:rPr>
      </w:pPr>
      <w:r>
        <w:rPr>
          <w:lang w:val="en-US"/>
        </w:rPr>
        <w:t xml:space="preserve">HAGEMEISTER, HAGEN, HAGUENESSE, HAHNENFELD, HAINU?, HÅKANSSON, HALBYE, HALCRO, HALD, HALLING, HALSSKOV, HALSTEEN, HALVORSEN, HAMANN, HAMBORG, HAMBURGER, HAMMAR, HAMMER, </w:t>
      </w:r>
    </w:p>
    <w:p>
      <w:pPr>
        <w:pStyle w:val="Normal"/>
        <w:rPr>
          <w:lang w:val="en-US"/>
        </w:rPr>
      </w:pPr>
      <w:r>
        <w:rPr>
          <w:lang w:val="en-US"/>
        </w:rPr>
        <w:t xml:space="preserve">HAGERMAN, HALE , HALL, HALLE, HALLET, HALLOCK, HAMBLIN, HAMBURG, HAMMOND, HAMPTON, HANCE, HANKINS, HARDBERGER, HARRIMAN, HARRIS, HARROP, HARSTON, HART, HARTMAN, HARVEY, </w:t>
      </w:r>
    </w:p>
    <w:p>
      <w:pPr>
        <w:pStyle w:val="Normal"/>
        <w:rPr>
          <w:lang w:val="en-US"/>
        </w:rPr>
      </w:pPr>
      <w:r>
        <w:rPr>
          <w:lang w:val="en-US"/>
        </w:rPr>
        <w:t xml:space="preserve">Hahs , Hale , Hall , Hallberg , Hampton , Hankins , Hanna , Hanseen , Hansen , Hanson , Hardcastle , Hardin , Hardinger , Hardy , Harger? , Harper , Harrington , Harris , Harrold , Harst or Herse , Hart , Hartline , Harvey , Hatfield , Hathaway , </w:t>
      </w:r>
    </w:p>
    <w:p>
      <w:pPr>
        <w:pStyle w:val="Normal"/>
        <w:rPr>
          <w:lang w:val="en-US"/>
        </w:rPr>
      </w:pPr>
      <w:r>
        <w:rPr>
          <w:lang w:val="en-US"/>
        </w:rPr>
        <w:t xml:space="preserve">Haigler(1), Haines(93), Hains(1), Hainsey(1), Halderman(1), Hale(2), Haley(1), Hall(2), Hallman(1), Halstead(1), Halterman(5), Hamburger(1), Hamer(2), Hamilton(3), Hamm(3), Hammer(3), Hampton(10), Haney(1), Hansel(3), </w:t>
      </w:r>
    </w:p>
    <w:p>
      <w:pPr>
        <w:pStyle w:val="Normal"/>
        <w:rPr>
          <w:lang w:val="en-US"/>
        </w:rPr>
      </w:pPr>
      <w:r>
        <w:rPr>
          <w:lang w:val="en-US"/>
        </w:rPr>
        <w:t xml:space="preserve">HALDENSLEBEN, HALFDANSSON, HALL, HALLET, HALLSISLP, HALSALL, HALSTEINSSON, HAM, HAMALAND, HAMALANT, HAMBLETON, HAMBURGER, HAMELANT, HAMILTON, HAMM, HAMMER, HANAN, </w:t>
      </w:r>
    </w:p>
    <w:p>
      <w:pPr>
        <w:pStyle w:val="Normal"/>
        <w:rPr>
          <w:lang w:val="en-US"/>
        </w:rPr>
      </w:pPr>
      <w:r>
        <w:rPr>
          <w:lang w:val="en-US"/>
        </w:rPr>
        <w:t xml:space="preserve">Hall , Halliday , Hambrick , Hammer , Hammond , Hammons , Hancock , Haney , Hanff , Hanks , Hannah , Hanson , Hargett , Harmon , Harrison , Harshbarger , Hart , Hasenauer , Haskins , Hatmaker , Hatten , Hatton , Hawthorne , Haynes , </w:t>
      </w:r>
    </w:p>
    <w:p>
      <w:pPr>
        <w:pStyle w:val="Normal"/>
        <w:rPr>
          <w:lang w:val="en-US"/>
        </w:rPr>
      </w:pPr>
      <w:r>
        <w:rPr>
          <w:lang w:val="en-US"/>
        </w:rPr>
        <w:t xml:space="preserve">HALL , HARTING , HERBST , HERR , HEYMANS , HOFFMAN , HUBNER , HUPPENAAR   JOOSTE , JOOSTE , JORDAAN   KICKERS , KLEINHANS , KLOPPER , KONINGK , KRITZINGER   LA GRANGE , LARIZZA , LE FEBRE , LE </w:t>
      </w:r>
    </w:p>
    <w:p>
      <w:pPr>
        <w:pStyle w:val="Normal"/>
        <w:rPr>
          <w:lang w:val="en-US"/>
        </w:rPr>
      </w:pPr>
      <w:r>
        <w:rPr>
          <w:lang w:val="en-US"/>
        </w:rPr>
        <w:t xml:space="preserve">Hallenback(1), Hallett(1), Hamell(1), Hamilton(1), Haner(1), Harker(1), Harris(1), Harrisor(1), Harvey(1), Hayden(1), Heines(1), Henry(1), Hern(1), Hicker(1), Hildrun(1), Hilficker(1), Hill(1), Hoffman(1), Hoffmeyer(1), Hollingsworth(1), </w:t>
      </w:r>
    </w:p>
    <w:p>
      <w:pPr>
        <w:pStyle w:val="Normal"/>
        <w:rPr>
          <w:lang w:val="en-US"/>
        </w:rPr>
      </w:pPr>
      <w:r>
        <w:rPr>
          <w:lang w:val="en-US"/>
        </w:rPr>
        <w:t xml:space="preserve">Hambrook , Hardiker , Harvey , Hesketh , Hosmonhagh , Hyder , Isherwood , Izzard , Kay , Marcer , Marsh or March , Mercer , Milgate , Millgate , Moss , Perry , Prockter , Reader , Scotsford , Seed , Slater , Spencer , Stanley , Thomasson , </w:t>
      </w:r>
    </w:p>
    <w:p>
      <w:pPr>
        <w:pStyle w:val="Normal"/>
        <w:rPr>
          <w:lang w:val="en-US"/>
        </w:rPr>
      </w:pPr>
      <w:r>
        <w:rPr>
          <w:lang w:val="en-US"/>
        </w:rPr>
        <w:t xml:space="preserve">HAMER , HOLMES , HOWALD , HURT   JOHNS   KAPP , KEES , KELLISON   LEWANDOWSKI , LUKEN   MCCORMICK , MILLROY , MINNICH , MORGAN   </w:t>
      </w:r>
    </w:p>
    <w:p>
      <w:pPr>
        <w:pStyle w:val="Normal"/>
        <w:rPr>
          <w:lang w:val="en-US"/>
        </w:rPr>
      </w:pPr>
      <w:r>
        <w:rPr>
          <w:lang w:val="en-US"/>
        </w:rPr>
        <w:t xml:space="preserve">HAMILTON (8), HAMM (11), HAMMOCK (2), HAMMOND (3), HAMMONS (1), HAMPSHER (1), HANCOCK (1), HANGER (2), HANKINS (1), HANLY (73), HARBAUGH (1), HARBOTTLE (1), HARDEE (1), HARDEN (1), HARDESTER (1), </w:t>
      </w:r>
    </w:p>
    <w:p>
      <w:pPr>
        <w:pStyle w:val="Normal"/>
        <w:rPr>
          <w:lang w:val="en-US"/>
        </w:rPr>
      </w:pPr>
      <w:r>
        <w:rPr>
          <w:lang w:val="en-US"/>
        </w:rPr>
        <w:t xml:space="preserve">Hamler , Hamlin , Hammond , Hammonds , Hammons , Hampton , Hansen , Haracanos , Harbin , Harders , HARDIN , Harless , Harm , HARMON , Harold , Harp , HARRIS , Hart , Hartly , Hartoon , Harvey , HATCH , HAVNER , Hawkins , </w:t>
      </w:r>
    </w:p>
    <w:p>
      <w:pPr>
        <w:pStyle w:val="Normal"/>
        <w:rPr>
          <w:lang w:val="en-US"/>
        </w:rPr>
      </w:pPr>
      <w:r>
        <w:rPr>
          <w:lang w:val="en-US"/>
        </w:rPr>
        <w:t xml:space="preserve">Hammer , Hammett , Hammond , Hampmann , Hamtak , Hancock , Handlan , Handschug , Hanick , Hanley , Hanlon , Hannauer , Hanson , Happe , Harbison , Hardin , Harding , Hardy , Hare , Haren , Hargadine , Harker , Harlan , Harley , </w:t>
      </w:r>
    </w:p>
    <w:p>
      <w:pPr>
        <w:pStyle w:val="Normal"/>
        <w:rPr>
          <w:lang w:val="en-US"/>
        </w:rPr>
      </w:pPr>
      <w:r>
        <w:rPr>
          <w:lang w:val="en-US"/>
        </w:rPr>
        <w:t xml:space="preserve">HAMMERSKOV, HAMMERTOFT, HANDBERG, HANDERT, HÄNDLER, HANLON, HANNERT (JAEGE), HANS DATTER, HANS PETTER, HANSDATTER, HANSEN (HANSDATTER HENRICHSEN), HANSEN HVID, </w:t>
      </w:r>
    </w:p>
    <w:p>
      <w:pPr>
        <w:pStyle w:val="Normal"/>
        <w:rPr>
          <w:lang w:val="en-US"/>
        </w:rPr>
      </w:pPr>
      <w:r>
        <w:rPr>
          <w:lang w:val="en-US"/>
        </w:rPr>
        <w:t xml:space="preserve">GURGANEY, GWENTA, GWIN, GWYNEDD   HAGUE, HAINES, HAKANSDOTTER, HALL, HALLAM, HALVORSEN, HAMILTON, HAMLEY, HAMMER, HAMMERSLEY, HANCOCK, HANSDOTTER, HANSE, HANSEN, </w:t>
      </w:r>
    </w:p>
    <w:p>
      <w:pPr>
        <w:pStyle w:val="Normal"/>
        <w:rPr>
          <w:lang w:val="en-US"/>
        </w:rPr>
      </w:pPr>
      <w:r>
        <w:rPr>
          <w:lang w:val="en-US"/>
        </w:rPr>
        <w:t xml:space="preserve">HAMMOND (1), HAND (3), HANKINS (1), HANN (4), HANNAH (1), HANNAM (1), HANSHOE (1), HARDER (2), HARFLEET (1), HARFLEETE (1), HARRIS (1), HARRISON (1), HARRISSON (1), HARYSON (1), HASTINGS (7), HATCH (27), </w:t>
      </w:r>
    </w:p>
    <w:p>
      <w:pPr>
        <w:pStyle w:val="Normal"/>
        <w:rPr>
          <w:lang w:val="en-US"/>
        </w:rPr>
      </w:pPr>
      <w:r>
        <w:rPr>
          <w:lang w:val="en-US"/>
        </w:rPr>
        <w:t xml:space="preserve">Hampden , HARDING , HARRINGTON , Harris , HARRIS , Harris , HARRISON , HARROWAR , HARTLEY , HARVEY HERVEY , HARVEY OR HARVIE , </w:t>
      </w:r>
    </w:p>
    <w:p>
      <w:pPr>
        <w:pStyle w:val="Normal"/>
        <w:rPr>
          <w:lang w:val="en-US"/>
        </w:rPr>
      </w:pPr>
      <w:r>
        <w:rPr>
          <w:lang w:val="en-US"/>
        </w:rPr>
        <w:t xml:space="preserve">Hampton , Hancock , Hankison , Hare , Harmer , Harp , Harris , Harrison , Hart , </w:t>
      </w:r>
    </w:p>
    <w:p>
      <w:pPr>
        <w:pStyle w:val="Normal"/>
        <w:rPr>
          <w:lang w:val="en-US"/>
        </w:rPr>
      </w:pPr>
      <w:r>
        <w:rPr>
          <w:lang w:val="en-US"/>
        </w:rPr>
        <w:t xml:space="preserve">Hancock , Hand , Handley , Hanes , Haney , Hankla , Hanson , Haraldson , Hard , Harden , Hardie , Hardin , Harding , Hardison , Hardy , Hare , Hargrove , Haris , Harless , Harmon , Harolson , Harp , Harper , Harrell , Harris , Harrison , Hart , </w:t>
      </w:r>
    </w:p>
    <w:p>
      <w:pPr>
        <w:pStyle w:val="Normal"/>
        <w:rPr>
          <w:lang w:val="en-US"/>
        </w:rPr>
      </w:pPr>
      <w:r>
        <w:rPr>
          <w:lang w:val="en-US"/>
        </w:rPr>
        <w:t xml:space="preserve">HANSEN, LUNDSTRØM, LUNSON, LUTHER, LUTTER, LUXDORPH, LYBÆK, LYHNE-NIELSEN, LYKKE, LYKKESKOV, LYNDERUP, LYNGSØ, LYSDAL, LYTHJE, LØGSTRUP, LØHR, LØRUP, MACAIRE, MACHEU, MACKINGTOSH, </w:t>
      </w:r>
    </w:p>
    <w:p>
      <w:pPr>
        <w:pStyle w:val="Normal"/>
        <w:rPr>
          <w:lang w:val="en-US"/>
        </w:rPr>
      </w:pPr>
      <w:r>
        <w:rPr>
          <w:lang w:val="en-US"/>
        </w:rPr>
        <w:t xml:space="preserve">Hand(2), Hansen(1), Hardy(1), Harris(7), Harvey(1), Haskin(1), Haskins(2), Hatch(1), Hathaway(4), Hawley(1), Hayes(1), Haylander(1), Hayward(1), Henry(2), Heritage(1), Herle(2), Heywood(5), Hicks(2), High(2), Hill(36), </w:t>
      </w:r>
    </w:p>
    <w:p>
      <w:pPr>
        <w:pStyle w:val="Normal"/>
        <w:rPr>
          <w:lang w:val="en-US"/>
        </w:rPr>
      </w:pPr>
      <w:r>
        <w:rPr>
          <w:lang w:val="en-US"/>
        </w:rPr>
        <w:t xml:space="preserve">HANDLEY, HANES, HANINAI, HANKEFORD, HANKS, HANLEY, HANMER, HANNA, HANSEN, HANSLAPE, HANSON, HANSSON, HARBSTER, HARCOURT, HARD, HARDING, HARDY, HARE (AIRES), HARE, HARINGTON, </w:t>
      </w:r>
    </w:p>
    <w:p>
      <w:pPr>
        <w:pStyle w:val="Normal"/>
        <w:rPr>
          <w:lang w:val="en-US"/>
        </w:rPr>
      </w:pPr>
      <w:r>
        <w:rPr>
          <w:lang w:val="en-US"/>
        </w:rPr>
        <w:t xml:space="preserve">Hanning(8), Hansen(3), Harding(2), Hargis(9), Harmon(3), Harper(1), Harvey(1), Hatch(1), Heaton(1), Hebb(1), Henry(1), Herring(5), Herrold(1), Hier(1), Hill(3), Hinton(2), Hixson(2), Hoffpauir(1), Holdren(1), Holiday(2), Hollingsworth(1), </w:t>
      </w:r>
    </w:p>
    <w:p>
      <w:pPr>
        <w:pStyle w:val="Normal"/>
        <w:rPr>
          <w:lang w:val="en-US"/>
        </w:rPr>
      </w:pPr>
      <w:r>
        <w:rPr>
          <w:lang w:val="en-US"/>
        </w:rPr>
        <w:t xml:space="preserve">Hanselman(2), Hansrote(3), Hansroth(1), Hardcastle(1), Hardestry(1), Hardesty(1), Harding(1), Hardy(1), Hare(2), Harkins(4), Harkless(1), Harless(1), Harlow(1), Harman(1), Harper(3), Harpff(1), Harris(12), Harrison(1), Harry(12), </w:t>
      </w:r>
    </w:p>
    <w:p>
      <w:pPr>
        <w:pStyle w:val="Normal"/>
        <w:rPr>
          <w:lang w:val="en-US"/>
        </w:rPr>
      </w:pPr>
      <w:r>
        <w:rPr>
          <w:lang w:val="en-US"/>
        </w:rPr>
        <w:t xml:space="preserve">Hansen (1), Hanson (6), Harp (4), Hassler (7), Haug (1), Hauge (8), Haugen (73), Hausken (2), Hausken-Sharkey (2), Hausler (2), Hayes (1), Heifner (3), Helmers (2), Hendrickson (1), Henning (1), Heppenstall (1), Hermine (1), Hestand (2), </w:t>
      </w:r>
    </w:p>
    <w:p>
      <w:pPr>
        <w:pStyle w:val="Normal"/>
        <w:rPr>
          <w:lang w:val="en-US"/>
        </w:rPr>
      </w:pPr>
      <w:r>
        <w:rPr>
          <w:lang w:val="en-US"/>
        </w:rPr>
        <w:t xml:space="preserve">HANSEN, HANSEN-MEYER, HANSES, HANSMANN, HANSSEN, HANSSON, HARANT, HARBÆK, HARCH, HARDER, HARENG, HARLAN, HARLEY, HARMENSEN, HARTEL, HARTHIMMER, HARTHMAN, HARTIMER\SEVERIN, </w:t>
      </w:r>
    </w:p>
    <w:p>
      <w:pPr>
        <w:pStyle w:val="Normal"/>
        <w:rPr>
          <w:lang w:val="en-US"/>
        </w:rPr>
      </w:pPr>
      <w:r>
        <w:rPr>
          <w:lang w:val="en-US"/>
        </w:rPr>
        <w:t xml:space="preserve">HANSSON NILSSON, HANSSON, HARDING, HARDY, HARENBERG, HARKER, HARMAN, HARMER, HARRAH, HARRIS, HARTER, HARTLE, HARTLEY, HASLAM, HASTINGS, HATCH, HAWLEY, HAYNES, HEARTY, HEASLET, </w:t>
      </w:r>
    </w:p>
    <w:p>
      <w:pPr>
        <w:pStyle w:val="Normal"/>
        <w:rPr>
          <w:lang w:val="en-US"/>
        </w:rPr>
      </w:pPr>
      <w:r>
        <w:rPr>
          <w:lang w:val="en-US"/>
        </w:rPr>
        <w:t xml:space="preserve">HAQUIN(3), ROBQUIN(23), ROCHER ; ROGER(1), ROCHER(5), ROGER(2), ROLAND(2), ROMAIN(1), ROMAND(1), RONDIN(3), RONINGUE ; ILLISIBLE(1), RONINGUE(1), ROSSIGNOL(2), ROUFFET(1), ROUGEMONT(1), ROUILLE(1), </w:t>
      </w:r>
    </w:p>
    <w:p>
      <w:pPr>
        <w:pStyle w:val="Normal"/>
        <w:rPr>
          <w:lang w:val="en-US"/>
        </w:rPr>
      </w:pPr>
      <w:r>
        <w:rPr>
          <w:lang w:val="en-US"/>
        </w:rPr>
        <w:t xml:space="preserve">HARDESTY (2), HARDIN (8), HARDING (2), HARDWICK (3), HARMAN (1), HARMON (2), HARNED (1), HARNEY (1), HAROLD (1), HARPER (2), HARRIS (116), HARRISON (24), HART (2), HARTLEY (3), HARTMAN (1), HARVEY (13), </w:t>
      </w:r>
    </w:p>
    <w:p>
      <w:pPr>
        <w:pStyle w:val="Normal"/>
        <w:rPr>
          <w:lang w:val="en-US"/>
        </w:rPr>
      </w:pPr>
      <w:r>
        <w:rPr>
          <w:lang w:val="en-US"/>
        </w:rPr>
        <w:t xml:space="preserve">HARKNESS, HARLAN, HARLEY OR HARLOW, HARMON, HAROLD, HAROLDSSON, HARPER, HARREL\PERRIGO, HARRIS, HARRISON, HART, HARTMAN, HARVEY, HARYNGTON, HASSLER, HASTINGS EU, HASTINGS, </w:t>
      </w:r>
    </w:p>
    <w:p>
      <w:pPr>
        <w:pStyle w:val="Normal"/>
        <w:rPr>
          <w:lang w:val="en-US"/>
        </w:rPr>
      </w:pPr>
      <w:r>
        <w:rPr>
          <w:lang w:val="en-US"/>
        </w:rPr>
        <w:t xml:space="preserve">Harless , Harman , Harrolle Div , Harrolle , Hartley , Hartline , Hartung , Hastings , Hawkins , Haynes , Hebdon , Heishman Div , Heishman , Henderson , Hennefer , Hibbert , Hickman , Hicks , Hill , Hinton , Hisom , Hockett , Hoffman , Holcombe , </w:t>
      </w:r>
    </w:p>
    <w:p>
      <w:pPr>
        <w:pStyle w:val="Normal"/>
        <w:rPr>
          <w:lang w:val="en-US"/>
        </w:rPr>
      </w:pPr>
      <w:r>
        <w:rPr>
          <w:lang w:val="en-US"/>
        </w:rPr>
        <w:t xml:space="preserve">HARLET(1), HARNOIS(1), HASAR(2), HAUVESPRE(1), HAZAR(2), HEBERT(1), HEBUTERNE(1), HEDELIN(1), HELLEU(37), HENRY(1), HEQUET(2), HERISSON(2), HERSIGNE(1), HERVELEU(39), HIOMETZ ; HIONNAY(1), </w:t>
      </w:r>
    </w:p>
    <w:p>
      <w:pPr>
        <w:pStyle w:val="Normal"/>
        <w:rPr>
          <w:lang w:val="en-US"/>
        </w:rPr>
      </w:pPr>
      <w:r>
        <w:rPr>
          <w:lang w:val="en-US"/>
        </w:rPr>
        <w:t xml:space="preserve">Harmeier , Harmon , Harney , Harrigan , Harris , Harrison , Hart , Hartkopf , Hartman , Hartmann , Hartmann, Sr. , Hartmann , Hartnett , Harvey , Hasbrouck , Hassebrock , Hatch , Hatke , Hatton , Haumueller , Haupt , Hauschmidt , </w:t>
      </w:r>
    </w:p>
    <w:p>
      <w:pPr>
        <w:pStyle w:val="Normal"/>
        <w:rPr>
          <w:lang w:val="en-US"/>
        </w:rPr>
      </w:pPr>
      <w:r>
        <w:rPr>
          <w:lang w:val="en-US"/>
        </w:rPr>
        <w:t xml:space="preserve">Harper(1), Harrington(2), Harris(1), Harrison(2), Hartman(1), Hartway(9), Haskins(2), Hatch(1), Hatcher(1), Haug(1), Havers(1), Hawkins(1), Hayward(1), Headley(1), Heaven(1), Hebert(1), Heckema(3), Hedel(1), Hedlund(2), </w:t>
      </w:r>
    </w:p>
    <w:p>
      <w:pPr>
        <w:pStyle w:val="Normal"/>
        <w:rPr>
          <w:lang w:val="en-US"/>
        </w:rPr>
      </w:pPr>
      <w:r>
        <w:rPr>
          <w:lang w:val="en-US"/>
        </w:rPr>
        <w:t xml:space="preserve">Harper(1), Harris(1), Harvey(6), Haught(2), Hawker(2), Hayhurst(1), Hays(1), Heise(8), Heldreth(17), Helman(1), Hess(1), Holt(4)   Inghram(7)   Jarvis(1), Jett(1), Johns(2), Johnson(3), Jones(1)   Kilkenny(2)   Lamp(7), Langford(1), </w:t>
      </w:r>
    </w:p>
    <w:p>
      <w:pPr>
        <w:pStyle w:val="Normal"/>
        <w:rPr>
          <w:lang w:val="en-US"/>
        </w:rPr>
      </w:pPr>
      <w:r>
        <w:rPr>
          <w:lang w:val="en-US"/>
        </w:rPr>
        <w:t xml:space="preserve">HARPER, HARRET, HARRIMAN, HARRINGTON, HARRIS, HARRISON, HARSSANT, HART, HARTMAN, HARVEY, HASILLPOTT, HASKELL, HASLAM, HASTINGS, HATCH HATCHE, HATCH, HATCHE, HATFIELD, HATHAWAY, </w:t>
      </w:r>
    </w:p>
    <w:p>
      <w:pPr>
        <w:pStyle w:val="Normal"/>
        <w:rPr>
          <w:lang w:val="en-US"/>
        </w:rPr>
      </w:pPr>
      <w:r>
        <w:rPr>
          <w:lang w:val="en-US"/>
        </w:rPr>
        <w:t xml:space="preserve">HARRINGTON(1), HARRIS(2), Harrison(2), HARTMAN(1), HARTZ(2), HARVEY (DIV)(1), Harvey(3), HAUDENSCHILD(1), HAVENS(1), HAWKINS(1), HAWTHORNE(5), Hayes(8), HAYNIE(1), HEIDELL(2), HEILIG(1), </w:t>
      </w:r>
    </w:p>
    <w:p>
      <w:pPr>
        <w:pStyle w:val="Normal"/>
        <w:rPr>
          <w:lang w:val="en-US"/>
        </w:rPr>
      </w:pPr>
      <w:r>
        <w:rPr>
          <w:lang w:val="en-US"/>
        </w:rPr>
        <w:t xml:space="preserve">HARRISON (?) (1), HAYDEN (2), HAYNES (1), HOLLY (3), HOMES (HOLMES?) (1), HOOD (2), HUDSON (2), HUGHES (1), HUMISTON (1)   INGERSOLL (1)   KELLY (12), KILBOURNE (9), KIRBY (2), KYLBORN (5)   LAW (4), LOCKWOOD </w:t>
      </w:r>
    </w:p>
    <w:p>
      <w:pPr>
        <w:pStyle w:val="Normal"/>
        <w:rPr>
          <w:lang w:val="en-US"/>
        </w:rPr>
      </w:pPr>
      <w:r>
        <w:rPr>
          <w:lang w:val="en-US"/>
        </w:rPr>
        <w:t xml:space="preserve">Hart(1), Harter(7), Hartleb(14), Hartman(4), Hartrumph(1), Hartupp(1), Harvey(8), Haslett(1), Hassell(8), Hassinger(4), Hassler(1), Hastings(1), Hatch(1), Hatfield(1), Haugh(3), Hauser(1), Hawkes(6), Hawkin(1), Hawkins(7), Hayder|Hughes(1), </w:t>
      </w:r>
    </w:p>
    <w:p>
      <w:pPr>
        <w:pStyle w:val="Normal"/>
        <w:rPr>
          <w:lang w:val="en-US"/>
        </w:rPr>
      </w:pPr>
      <w:r>
        <w:rPr>
          <w:lang w:val="en-US"/>
        </w:rPr>
        <w:t xml:space="preserve">Harkins , Harrell , Harris , Harrison , Hart , Harvey , Harvin , Harwood , Hatfield , Hathaway , Hawk , Hay , Hayden , Hayes , Hayford , Haynie , Hayward , Hechanova , Heldreth , Henderson , Henson , Hessler , Hettrick , Hewitt , Higgins </w:t>
      </w:r>
    </w:p>
    <w:p>
      <w:pPr>
        <w:pStyle w:val="Normal"/>
        <w:rPr>
          <w:lang w:val="en-US"/>
        </w:rPr>
      </w:pPr>
      <w:r>
        <w:rPr>
          <w:lang w:val="en-US"/>
        </w:rPr>
        <w:t xml:space="preserve">HARTMANN, HARTVIGSEN, HASEMANN, HASEMANN?, HASFORTH, HASLUND, HASQUE, HASSENBERG, HAUCHAR, HAUCHARD, HAUERSLEV, HAUGAARD, HAUGÅRD, HAUGE, HAUNDRUP, HAUPTMANN, HAUPTVOGEL, </w:t>
      </w:r>
    </w:p>
    <w:p>
      <w:pPr>
        <w:pStyle w:val="Normal"/>
        <w:rPr>
          <w:lang w:val="en-US"/>
        </w:rPr>
      </w:pPr>
      <w:r>
        <w:rPr>
          <w:lang w:val="en-US"/>
        </w:rPr>
        <w:t xml:space="preserve">Hartsook , Harvey , Harvin , Harwell , Haselden , Hasha , Hasley , Hataway , Hatch , Hatcher , Hatfield , Hatten , Havard , Havens , Haverfield , Hawkins , Hay , Hayden , Hayes , Haygood , Hayhurst , Haynes , Hays , Hayward , Haywood , </w:t>
      </w:r>
    </w:p>
    <w:p>
      <w:pPr>
        <w:pStyle w:val="Normal"/>
        <w:rPr>
          <w:lang w:val="en-US"/>
        </w:rPr>
      </w:pPr>
      <w:r>
        <w:rPr>
          <w:lang w:val="en-US"/>
        </w:rPr>
        <w:t xml:space="preserve">HARVILL (2), HASKEW (1), HENDRY (1), HERRINGTON (1), HONEYCUTT (1), </w:t>
      </w:r>
    </w:p>
    <w:p>
      <w:pPr>
        <w:pStyle w:val="Normal"/>
        <w:rPr>
          <w:lang w:val="en-US"/>
        </w:rPr>
      </w:pPr>
      <w:r>
        <w:rPr>
          <w:lang w:val="en-US"/>
        </w:rPr>
        <w:t xml:space="preserve">HARWOOD , HATCHE , HEATH , HEATHCOCK , HIGGS , HILL , HOBSON , HOLCOMBE , HOLCOMBE OR HOLCOMB , HOPGOOD , HUGHES , HULL , HUMPHREY , HUNTER , HUTCHEN , HUTCHINSON , HUTOUN , INGERSOLL , </w:t>
      </w:r>
    </w:p>
    <w:p>
      <w:pPr>
        <w:pStyle w:val="Normal"/>
        <w:rPr>
          <w:lang w:val="en-US"/>
        </w:rPr>
      </w:pPr>
      <w:r>
        <w:rPr>
          <w:lang w:val="en-US"/>
        </w:rPr>
        <w:t xml:space="preserve">HASH (1), HASKEW (1), HASSELBRING (7), HASTY (3), HATCHER (2), HATFIELD (1), HATTON (9), HAUGH (1), HAUSER (1), HAVEN (1), HAVENS (3), HAWES (4), HAWK (1), HAWKINS (5), HAY (5), HAYDEN (24), HAYE (1), </w:t>
      </w:r>
    </w:p>
    <w:p>
      <w:pPr>
        <w:pStyle w:val="Normal"/>
        <w:rPr>
          <w:lang w:val="en-US"/>
        </w:rPr>
      </w:pPr>
      <w:r>
        <w:rPr>
          <w:lang w:val="en-US"/>
        </w:rPr>
        <w:t xml:space="preserve">HASSAND, HASSEN, HASSON, HATCH, HAUBNER, HAWETT, HAWK, HAWKINS, HAWTAYNE, HAWTEN, HAYES, HAYNE, HAYNES, HAZEN, HEDGE, HEIL, HENAULT, HENDERSHOT, HENDERSON, HENDRIX, </w:t>
      </w:r>
    </w:p>
    <w:p>
      <w:pPr>
        <w:pStyle w:val="Normal"/>
        <w:rPr>
          <w:lang w:val="en-US"/>
        </w:rPr>
      </w:pPr>
      <w:r>
        <w:rPr>
          <w:lang w:val="en-US"/>
        </w:rPr>
        <w:t xml:space="preserve">Harms , Harmse , Harmsworth , Harper , Harras , Harrington , Harris , Harrison , Hart , Hartman , Hartog , Hartogh , Hartshorne , Hartwig , Hartzenberg , Harvey , Hasse , Hatting , Hattingh , Haupt , Haveman , Havenga , Haverkamp , Hawker , </w:t>
      </w:r>
    </w:p>
    <w:p>
      <w:pPr>
        <w:pStyle w:val="Normal"/>
        <w:rPr>
          <w:lang w:val="en-US"/>
        </w:rPr>
      </w:pPr>
      <w:r>
        <w:rPr>
          <w:lang w:val="en-US"/>
        </w:rPr>
        <w:t xml:space="preserve">HAVE, HAVER, HAYART, HAYE, HAZEBROUCQ, HEATZINGER, HECHT, HEDEGAARD, HEEGAARD, HEICHSEN, HEICK, HEIDEMANN, HEIDMANN, HEIMANN, HEIMBACH, HEINRICH, HEINZ, HEISE, HEISIG, HEJLMANN, </w:t>
      </w:r>
    </w:p>
    <w:p>
      <w:pPr>
        <w:pStyle w:val="Normal"/>
        <w:rPr>
          <w:lang w:val="en-US"/>
        </w:rPr>
      </w:pPr>
      <w:r>
        <w:rPr>
          <w:lang w:val="en-US"/>
        </w:rPr>
        <w:t xml:space="preserve">Hasslinger , Hauer , Haupt , Heidlmayr , Hein , Heinger , Helmreich , Helmschlager , Hengsberger , Herdlhofer , Hess , Hiess , Hietler , Hillebrand , Hinterichter , Hintersteiner , Hirsch , Hirschtinger , Höbart , Hobel , Hobl , </w:t>
      </w:r>
    </w:p>
    <w:p>
      <w:pPr>
        <w:pStyle w:val="Normal"/>
        <w:rPr>
          <w:lang w:val="es-ES_tradnl"/>
        </w:rPr>
      </w:pPr>
      <w:r>
        <w:rPr>
          <w:lang w:val="es-ES_tradnl"/>
        </w:rPr>
        <w:t xml:space="preserve">HASTINGS, DE HESDIN, DE HUGLEVILLE, DE LACY*, DE LACY, DE LAMARCHE, DE MESCHINES, DE QUINCY, DE SALUZZA, DE SAY, DE ST.VALERY, DE TOTNES, DE VERDON, DE VERE, DE VERMANDOIS, DE </w:t>
      </w:r>
    </w:p>
    <w:p>
      <w:pPr>
        <w:pStyle w:val="Normal"/>
        <w:rPr>
          <w:lang w:val="en-US"/>
        </w:rPr>
      </w:pPr>
      <w:r>
        <w:rPr>
          <w:lang w:val="en-US"/>
        </w:rPr>
        <w:t xml:space="preserve">HATCH, HATFIELD, HAUDRE, HAUGHAWANT, HAUGHAWOUT, HAUSKET, HAUTE (HAWTE), HAUTE, HAVARSSON, HAVERINGTON, HAVILAND, HAWISE, HAWK, HAWKINS, HAWKINSON, HAWYS, HAYDEN, HAYES, </w:t>
      </w:r>
    </w:p>
    <w:p>
      <w:pPr>
        <w:pStyle w:val="Normal"/>
        <w:rPr>
          <w:lang w:val="en-US"/>
        </w:rPr>
      </w:pPr>
      <w:r>
        <w:rPr>
          <w:lang w:val="en-US"/>
        </w:rPr>
        <w:t xml:space="preserve">HATCH, HERMAN, HILL, JACKSON, KELLOWAY, KELSEY, LOOMIS, LOSHBAUGH, MARSHAL, MESSENGER, NEWBERRY, PLANTAGENET, PORTER, PRIDEAUX, RICHARDSON, ROGERS, ROOT, RUGGLES, SHAW, </w:t>
      </w:r>
    </w:p>
    <w:p>
      <w:pPr>
        <w:pStyle w:val="Normal"/>
        <w:rPr>
          <w:lang w:val="en-US"/>
        </w:rPr>
      </w:pPr>
      <w:r>
        <w:rPr>
          <w:lang w:val="en-US"/>
        </w:rPr>
        <w:t xml:space="preserve">Hatche Hathaway Hawkins Hawley Hayden Hayes Heaton Heckel Hedges Hickox Highland Hiland Hill Hilton Hines Hinkley Hinkson Hinsdale Hiscock Hoadley Hobart Hodgkiss Hoes Holbrook Hollenbeck Hollibird Holmes Holton Honeywood </w:t>
      </w:r>
    </w:p>
    <w:p>
      <w:pPr>
        <w:pStyle w:val="Normal"/>
        <w:rPr>
          <w:lang w:val="en-US"/>
        </w:rPr>
      </w:pPr>
      <w:r>
        <w:rPr>
          <w:lang w:val="en-US"/>
        </w:rPr>
        <w:t xml:space="preserve">HATCHETT (3), HAWKINS (2), HAWORTH (1), HAYDON (1), HAYE (1), HAYWARD (4), HEAPE (1), HEDGES (3), HELPS (1), HELTON (1), HENBEST (1), HENDERSON (1), HENDRICKSON (1), HENEKER (1), HENRIKSSON (1), </w:t>
      </w:r>
    </w:p>
    <w:p>
      <w:pPr>
        <w:pStyle w:val="Normal"/>
        <w:rPr>
          <w:lang w:val="en-US"/>
        </w:rPr>
      </w:pPr>
      <w:r>
        <w:rPr>
          <w:lang w:val="en-US"/>
        </w:rPr>
        <w:t xml:space="preserve">HAUNES, HAVEN, HAVILAND, HAWES, HAWKINS, HAWTE, HAXSTALL OR HECKSTALL , HAYDEN, HAYES , HAYNES, HAYWARD , HEARN, HEATH , HEATON, HEBARD , HEDMAN, HEMENWAY , HENCHMAN, HENESTROSA, </w:t>
      </w:r>
    </w:p>
    <w:p>
      <w:pPr>
        <w:pStyle w:val="Normal"/>
        <w:rPr>
          <w:lang w:val="en-US"/>
        </w:rPr>
      </w:pPr>
      <w:r>
        <w:rPr>
          <w:lang w:val="en-US"/>
        </w:rPr>
        <w:t xml:space="preserve">Hausman , Havens , Havercamp , Haverstick , Hawes , Hawken , Hawkins , Hawley , Hay , Hayden , Haynes , Hays , Hayward , Hazzard , Head , Healey , Healy , Heard , Heath , Heauschen , Hebard , Hebenstreidt , Hebig , Hecker , </w:t>
      </w:r>
    </w:p>
    <w:p>
      <w:pPr>
        <w:pStyle w:val="Normal"/>
        <w:rPr>
          <w:lang w:val="en-US"/>
        </w:rPr>
      </w:pPr>
      <w:r>
        <w:rPr>
          <w:lang w:val="en-US"/>
        </w:rPr>
        <w:t xml:space="preserve">Hauss , Havens , Hawkins , Hayes , Haymon , Headrick , Heckle , Heilig , Hellman , Hemby , Hendrix , Henson , Hepp , Herd , Herrmann , Hess , Hesser , HESSER , Hesske , Hester , Hetland , Hetrick , Hidy , Higgins , Hinson , Hoath , Hobson , </w:t>
      </w:r>
    </w:p>
    <w:p>
      <w:pPr>
        <w:pStyle w:val="Normal"/>
        <w:rPr>
          <w:lang w:val="en-US"/>
        </w:rPr>
      </w:pPr>
      <w:r>
        <w:rPr>
          <w:lang w:val="en-US"/>
        </w:rPr>
        <w:t xml:space="preserve">HAWETT, HAWTAYNE , HAWTEN, HAYNE , HAYNES, HENAULT , HEROS, HINES , HOLT, HONEYWELL , HORTON, HOWELL , HUNGERFORD, INGERSOLL, JANESS, JANIS, JANISSE, JANSON, JEANNE-XAINTE POULIN , </w:t>
      </w:r>
    </w:p>
    <w:p>
      <w:pPr>
        <w:pStyle w:val="Normal"/>
        <w:rPr>
          <w:lang w:val="en-US"/>
        </w:rPr>
      </w:pPr>
      <w:r>
        <w:rPr>
          <w:lang w:val="en-US"/>
        </w:rPr>
        <w:t xml:space="preserve">Hawkes , Hawkey , Hayward , Haywood , Hearn , Hechter , Heeden , Heems , Heenop , Heerden , Heever , Hefer , Heiberg , Heideman , Helberg , Helm , Henderson , Hendricks , Hendrikse , Hendriksz , Hendrikz , Henman , Henn , </w:t>
      </w:r>
    </w:p>
    <w:p>
      <w:pPr>
        <w:pStyle w:val="Normal"/>
        <w:rPr>
          <w:lang w:val="en-US"/>
        </w:rPr>
      </w:pPr>
      <w:r>
        <w:rPr>
          <w:lang w:val="en-US"/>
        </w:rPr>
        <w:t xml:space="preserve">Hawkins , Henderson , Hendricks , Hermes , Hilder , Hobbs , Hodges , Hoggard , Hord , Horne , Hubbard , Hunt , Hunter , Huntsinger , Johnsen , Johnson , Jones , Karr , Kasper , Killmer , Klingeman , Knowles , Koenig , Kouri , Lacy , Lambright , </w:t>
      </w:r>
    </w:p>
    <w:p>
      <w:pPr>
        <w:pStyle w:val="Normal"/>
        <w:rPr>
          <w:lang w:val="en-US"/>
        </w:rPr>
      </w:pPr>
      <w:r>
        <w:rPr>
          <w:lang w:val="en-US"/>
        </w:rPr>
        <w:t xml:space="preserve">Hawley , Hayden , HAYES , Hayes , HAYES , Hayes , Haygood , Haynes , HAYNES , HAYWOOD , Hazel , HEAD , Head , HEAD , Head , Hearn , Heath , Heather , Heck , HEDGE , Heffner , Heiti , Heitz , HELMS , Helton , Hembree , </w:t>
      </w:r>
    </w:p>
    <w:p>
      <w:pPr>
        <w:pStyle w:val="Normal"/>
        <w:rPr>
          <w:lang w:val="en-US"/>
        </w:rPr>
      </w:pPr>
      <w:r>
        <w:rPr>
          <w:lang w:val="en-US"/>
        </w:rPr>
        <w:t xml:space="preserve">Haworth(51), Hay(4), Henderson(19), Herrin(1), Hesleton(1), Heyland(6), Hicks(3), Highstead(1), Higley(1), Hill(4), Hinton(3), Hipkins(2), Hitchcock(1), Holbrook(19), Holcombe(1), Holden(1), Holly(1), Holmes(3), Houston(1), </w:t>
      </w:r>
    </w:p>
    <w:p>
      <w:pPr>
        <w:pStyle w:val="Normal"/>
        <w:rPr>
          <w:lang w:val="en-US"/>
        </w:rPr>
      </w:pPr>
      <w:r>
        <w:rPr>
          <w:lang w:val="en-US"/>
        </w:rPr>
        <w:t xml:space="preserve">Hay , Wright , Wyatt , Wyche , Wynne , Yancy , Yarbrough , Yates , Yaun , Yawn or Yaun , Yeamans , Yeary , Yeldell , Yelverton , Yerby , Yetts , Yokem , York , Young , Youngblood , Yule , Zachry , Zarate , Zeigler , Ziegler  Alford , Allen , </w:t>
      </w:r>
    </w:p>
    <w:p>
      <w:pPr>
        <w:pStyle w:val="Normal"/>
        <w:rPr>
          <w:lang w:val="es-ES_tradnl"/>
        </w:rPr>
      </w:pPr>
      <w:r>
        <w:rPr>
          <w:lang w:val="es-ES_tradnl"/>
        </w:rPr>
        <w:t xml:space="preserve">HAYDOCK, DE HAZELWALL, DE HEDERSETE, DE HESBAYE, DE HESDING, DE HINDLEY, DE HOGHTON, DE HOLAND, DE HOLLAND, DE HUGLEVILLE, DE HUNGERFORD, DE HUNTINGDON, DE HUYDE, DE HYDE, DE HYDON, DE </w:t>
      </w:r>
    </w:p>
    <w:p>
      <w:pPr>
        <w:pStyle w:val="Normal"/>
        <w:rPr>
          <w:lang w:val="en-US"/>
        </w:rPr>
      </w:pPr>
      <w:r>
        <w:rPr>
          <w:lang w:val="en-US"/>
        </w:rPr>
        <w:t xml:space="preserve">HAYES (4), HAYNES (2), HAYS (6), HAYSLETT (1), HAYWORTH (1), HAZARD (4), HAZELWOOD (1), HEAD (4), HEATH (3), HEATHMAN (6), HEATHMEN (1), HEDDLESTON (1), HEDGES (3), HEDRICK (2), HEIL (3), HEIPLE (2), HELMS </w:t>
      </w:r>
    </w:p>
    <w:p>
      <w:pPr>
        <w:pStyle w:val="Normal"/>
        <w:rPr>
          <w:lang w:val="en-US"/>
        </w:rPr>
      </w:pPr>
      <w:r>
        <w:rPr>
          <w:lang w:val="en-US"/>
        </w:rPr>
        <w:t xml:space="preserve">Hayes(1), Hazel(77), Hazzard(1), Headley(1), Heahathorn Heckathorn(1), Heane(1), Heaton(1), Heavener(3), Hebb(1), Heck(1), Heckler(1), Heckman(1), Heffran(1), Hege(1), Heidelbaugh(3), Heijmans(1), Heindel(22), Heisey|Heisuy(1), </w:t>
      </w:r>
    </w:p>
    <w:p>
      <w:pPr>
        <w:pStyle w:val="Normal"/>
        <w:rPr>
          <w:lang w:val="en-US"/>
        </w:rPr>
      </w:pPr>
      <w:r>
        <w:rPr>
          <w:lang w:val="en-US"/>
        </w:rPr>
        <w:t xml:space="preserve">HAYNES, HEADINGTON, HEATH, HEDRICK, HEDWIG, HEGAU, HEILWIG, HEIMBECKER, HEINSBERG, HEINSBURG, HEIZ, HELENA, HELFRICH, HELGASSON, HELISENDIS, HELLEBUST, HELLSTROM (SNOW), HEMEON, </w:t>
      </w:r>
    </w:p>
    <w:p>
      <w:pPr>
        <w:pStyle w:val="Normal"/>
        <w:rPr>
          <w:lang w:val="en-US"/>
        </w:rPr>
      </w:pPr>
      <w:r>
        <w:rPr>
          <w:lang w:val="en-US"/>
        </w:rPr>
        <w:t xml:space="preserve">Head , Heale , Heard , Hearn , Heath , Heaton , Hebbits , Hebert , Heckford , Heckman , Hedgepeth , Hefner , Heinezde , Hemphill , Henderson , Hendricks(en) , Hendricks , Hendrickson , Hendrix , Hendry , Henerson , Henonek , Henry , </w:t>
      </w:r>
    </w:p>
    <w:p>
      <w:pPr>
        <w:pStyle w:val="Normal"/>
        <w:rPr>
          <w:lang w:val="en-US"/>
        </w:rPr>
      </w:pPr>
      <w:r>
        <w:rPr>
          <w:lang w:val="en-US"/>
        </w:rPr>
        <w:t xml:space="preserve">Healy , Hedrick , Hegeman , Heitman , Helmkamp , Helser , Helton , Henderson , Hensley , Henson , Herndon , Herron , Hickman , Hicks , Higgins , Highfield , Hilbert , Hill , Hilton , Hinkle , Hinson , Hitchcock , Hogston , Holcomb , Holland , </w:t>
      </w:r>
    </w:p>
    <w:p>
      <w:pPr>
        <w:pStyle w:val="Normal"/>
        <w:rPr>
          <w:lang w:val="en-US"/>
        </w:rPr>
      </w:pPr>
      <w:r>
        <w:rPr>
          <w:lang w:val="en-US"/>
        </w:rPr>
        <w:t xml:space="preserve">Heaton , Higley , Hildreth , Hill , Hills , Hinds , Hitchcock , Hobart , Holcombe , Holdich , Holford , Hollister , Hone , Horton , How , Howe , Hubbard , Hungerford , Hunt , Hunte , Hussey , Hutchins , Jecles , John , Johnson , Jones , Kay , </w:t>
      </w:r>
    </w:p>
    <w:p>
      <w:pPr>
        <w:pStyle w:val="Normal"/>
        <w:rPr>
          <w:lang w:val="en-US"/>
        </w:rPr>
      </w:pPr>
      <w:r>
        <w:rPr>
          <w:lang w:val="en-US"/>
        </w:rPr>
        <w:t xml:space="preserve">Hedden , Hederman , Hedges , Heed , Hehner , Heidemann , Heidmann , Heier , Heigh , Height , Heilwick , Heimbrock , Hein , Heincelman , Heinriches , Heintz , Heinz , Heissler , Heitz , Helery , Helfenstein , Helfesrieder , Helgenberg , Hellman </w:t>
      </w:r>
    </w:p>
    <w:p>
      <w:pPr>
        <w:pStyle w:val="Normal"/>
        <w:rPr>
          <w:lang w:val="en-US"/>
        </w:rPr>
      </w:pPr>
      <w:r>
        <w:rPr>
          <w:lang w:val="en-US"/>
        </w:rPr>
        <w:t xml:space="preserve">Heelaert(1), Heemeryks(1), Heindryck(1), Hellem(2), Hemelsoen(1), Hemeryck(3), Hemerycke(5), Hemeryckx(1), Hendricx(1), Hendryck(2), Hendrycks(3), Hendryckx(15), Heneman(2), Hennion(1), Hervé(1), Hervent(1), Heugebaert(1), </w:t>
      </w:r>
    </w:p>
    <w:p>
      <w:pPr>
        <w:pStyle w:val="Normal"/>
        <w:rPr>
          <w:lang w:val="en-US"/>
        </w:rPr>
      </w:pPr>
      <w:r>
        <w:rPr>
          <w:lang w:val="en-US"/>
        </w:rPr>
        <w:t xml:space="preserve">Heer , Henlein , Henry , Herbst , Herrmann , Heyman / Heymes , Heymes , Hilpert , Hissen , Hoffmann , Huffnagel , Imhoff , Karp , Kemmer , Koenig , Koenig Sr. , Koenig , Koner , Konern , Kraft , Kraub (s) , Kraub , Kraus (b) , Kraus , Leary , </w:t>
      </w:r>
    </w:p>
    <w:p>
      <w:pPr>
        <w:pStyle w:val="Normal"/>
        <w:rPr>
          <w:lang w:val="en-US"/>
        </w:rPr>
      </w:pPr>
      <w:r>
        <w:rPr>
          <w:lang w:val="en-US"/>
        </w:rPr>
        <w:t xml:space="preserve">Heidmann , Heimeshoff , Heintz , Hell , Hembd , Hemmerich , Henke , Henseling , Herder , Herrlinger , Herrmann , Hersberg , Hess , Hintzmann , Hippel , Hirschberg (gen. Rübsam) , Hoff , Hoffmann , Hofmann , Hohn , Holzkamp , </w:t>
      </w:r>
    </w:p>
    <w:p>
      <w:pPr>
        <w:pStyle w:val="Normal"/>
        <w:rPr>
          <w:lang w:val="en-US"/>
        </w:rPr>
      </w:pPr>
      <w:r>
        <w:rPr>
          <w:lang w:val="en-US"/>
        </w:rPr>
        <w:t xml:space="preserve">HEN, HENCHMAN (HINKESMAN), HENDEN, HENDERSON, HENDRICKS, HENGEN, HENNEBURG, HENRICKS, HENRIQUES, HENRY, HENTHORN, HENTHORNE, HEPBURN, HERALD, HEREFORD, HERFAST\CREPON, </w:t>
      </w:r>
    </w:p>
    <w:p>
      <w:pPr>
        <w:pStyle w:val="Normal"/>
        <w:rPr>
          <w:lang w:val="en-US"/>
        </w:rPr>
      </w:pPr>
      <w:r>
        <w:rPr>
          <w:lang w:val="en-US"/>
        </w:rPr>
        <w:t xml:space="preserve">Heighton(1), Heileman(1), Heim(1), Heinemann(1), Hellebuyck(1), Hellerman(1), Hellermann(8), Hemingway(2), Hendershot(3), Hendriks(1), Hengesbach(1), Henne(1), Hennell(1), Henry(4), Hensel(3), Herbinne(1), Herkimer(1), Herrick(2), </w:t>
      </w:r>
    </w:p>
    <w:p>
      <w:pPr>
        <w:pStyle w:val="Normal"/>
        <w:rPr>
          <w:lang w:val="en-US"/>
        </w:rPr>
      </w:pPr>
      <w:r>
        <w:rPr>
          <w:lang w:val="en-US"/>
        </w:rPr>
        <w:t xml:space="preserve">HEINREICHSHOFEN , VOSE, WADLEIGH , WAECHTER, WAIT , WAITE, WALBRIDGE , WALLIS, WALP , WALSELY (WALSELE), WALSELY, WALTON, WARNOCK, WARREN, WATERHOUSE, WATERMAN, WAY, WAYE, </w:t>
      </w:r>
    </w:p>
    <w:p>
      <w:pPr>
        <w:pStyle w:val="Normal"/>
        <w:rPr>
          <w:lang w:val="en-US"/>
        </w:rPr>
      </w:pPr>
      <w:r>
        <w:rPr>
          <w:lang w:val="en-US"/>
        </w:rPr>
        <w:t xml:space="preserve">Heitsenrether(1), Heitzenrater(1), Helmick(1), Helms(1), Hendershot(1), Henderson(17), Hengst(1), Henkel(2), Henry(2), Henson(1), Hepfer(1), Herbert(1), Herd(1), Herdman(1), Herman(9), Hernandez(1), Herr(1), Herrity(6), Herwig(4), </w:t>
      </w:r>
    </w:p>
    <w:p>
      <w:pPr>
        <w:pStyle w:val="Normal"/>
        <w:rPr>
          <w:lang w:val="en-US"/>
        </w:rPr>
      </w:pPr>
      <w:r>
        <w:rPr>
          <w:lang w:val="en-US"/>
        </w:rPr>
        <w:t xml:space="preserve">HEKTORSDATTER, HELBO, HELBOE, HELL, HELLESEN, HELLWIG, HELLYER, HELSING, HELT, HELVARD, HELWIG, HEMBERG, HEMINGSDATTER, HEMMINGSDATTER, HEMMINGSEN, HEMPEL, </w:t>
      </w:r>
    </w:p>
    <w:p>
      <w:pPr>
        <w:pStyle w:val="Normal"/>
        <w:rPr>
          <w:lang w:val="en-US"/>
        </w:rPr>
      </w:pPr>
      <w:r>
        <w:rPr>
          <w:lang w:val="en-US"/>
        </w:rPr>
        <w:t xml:space="preserve">Helders , Helmich , Helmink , Hennen , Hermans , Hermsen , Heubing , Heus , Hillen , Hoek , Hoekstra , Hoffman , Hofman , Hofstede , Hoijer , Holderikx , Hollander , Homburg , Hommes , Homs , Hoogendijk , Hoogendoorn , Hoogerhuijs </w:t>
      </w:r>
    </w:p>
    <w:p>
      <w:pPr>
        <w:pStyle w:val="Normal"/>
        <w:rPr>
          <w:lang w:val="en-US"/>
        </w:rPr>
      </w:pPr>
      <w:r>
        <w:rPr>
          <w:lang w:val="en-US"/>
        </w:rPr>
        <w:t xml:space="preserve">HELFERSTAY(1), HELMS(1), HELVICK(1), HENDERSON(1), HERMRECK(1), HERRON(1), Hesterly(2), HESTILOW(5), HEWLETT(1), HIGGINS(1), HILDEBRAND(2), Hill(1), HILTABIBEL(1), HILTABIDEL(1), HILTON(1), </w:t>
      </w:r>
    </w:p>
    <w:p>
      <w:pPr>
        <w:pStyle w:val="Normal"/>
        <w:rPr>
          <w:lang w:val="en-US"/>
        </w:rPr>
      </w:pPr>
      <w:r>
        <w:rPr>
          <w:lang w:val="en-US"/>
        </w:rPr>
        <w:t xml:space="preserve">HENDERSON , Hendricks , Hendrickson , HENDRIX , Henke , Hensley , Herbert , Herdzik , Herron , HESTAND , HETTINGER , Hewlett , Hicks , HICKS , Hicks , Higginbottham , Higgins , Hildebrandt , HILL , Hill , HILL , Hill , HILL , HILLIARD , </w:t>
      </w:r>
    </w:p>
    <w:p>
      <w:pPr>
        <w:pStyle w:val="Normal"/>
        <w:rPr>
          <w:lang w:val="en-US"/>
        </w:rPr>
      </w:pPr>
      <w:r>
        <w:rPr>
          <w:lang w:val="en-US"/>
        </w:rPr>
        <w:t xml:space="preserve">HENDERSON, HENDRICHSDATTER, HENDRICHSEN, HENDRICKSEN, HENDRIKSDATTER, HENDRIKSEN, HENDRIX, HENGEL, HENKE, HENNEQUIN, HENNIG, HENNING, HENNINGSEN, HENRICHSDATTER, </w:t>
      </w:r>
    </w:p>
    <w:p>
      <w:pPr>
        <w:pStyle w:val="Normal"/>
        <w:rPr>
          <w:lang w:val="en-US"/>
        </w:rPr>
      </w:pPr>
      <w:r>
        <w:rPr>
          <w:lang w:val="en-US"/>
        </w:rPr>
        <w:t xml:space="preserve">HENGELEN, VAN NUYS, VAN NUYSE, VAN ROEKEL, VANA, VANCE, VANDERPLOEG, VANLANDASSON, VANLANINGHAM, VASSBAKKEN, VASTO, VAVASOUR, VEIT, VEL HORSWINE, VEL WOLFRID, VELASQUEZ, </w:t>
      </w:r>
    </w:p>
    <w:p>
      <w:pPr>
        <w:pStyle w:val="Normal"/>
        <w:rPr>
          <w:lang w:val="en-US"/>
        </w:rPr>
      </w:pPr>
      <w:r>
        <w:rPr>
          <w:lang w:val="en-US"/>
        </w:rPr>
        <w:t xml:space="preserve">HEATH, HECKENDORN, HECKLER, HECKMAN, HEGER, HELTY, HEMPHILL, HEMSLEY, HENDERSON, HENDRICKS, HENDRY, HENES, HENRY, HENSON, HERBERHOLZ, HERIGAN, HERRES, HERRON, HERSHE, HESS, HEWITT, </w:t>
      </w:r>
    </w:p>
    <w:p>
      <w:pPr>
        <w:pStyle w:val="Normal"/>
        <w:rPr>
          <w:lang w:val="en-US"/>
        </w:rPr>
      </w:pPr>
      <w:r>
        <w:rPr>
          <w:lang w:val="en-US"/>
        </w:rPr>
        <w:t xml:space="preserve">HENGRAVE, HENRIKSEN, HENRIQUEZ KING OF PORTUGAL AND THE ALGAR, HENRY , HEPBURN, HEPPLE , HEPWORTH, HERBERT, HERD, HERDON, HERISTAL, HERON, HERSHBERGER, HERTHULL, HERTZIER, </w:t>
      </w:r>
    </w:p>
    <w:p>
      <w:pPr>
        <w:pStyle w:val="Normal"/>
        <w:rPr>
          <w:lang w:val="en-US"/>
        </w:rPr>
      </w:pPr>
      <w:r>
        <w:rPr>
          <w:lang w:val="en-US"/>
        </w:rPr>
        <w:t xml:space="preserve">Henna , Hennig , Henning , Henrico , Henry , Hepburn , Herbst , Herekon , Herman , Hermansz , Heroldt , Herselman , Hetzel , Heuer , Heunis , Heusden , Heuvel , Hewett , Heyden , Heydenricht , Heyl , Heymann , Heymans , Heyneke , </w:t>
      </w:r>
    </w:p>
    <w:p>
      <w:pPr>
        <w:pStyle w:val="Normal"/>
        <w:rPr>
          <w:lang w:val="en-US"/>
        </w:rPr>
      </w:pPr>
      <w:r>
        <w:rPr>
          <w:lang w:val="en-US"/>
        </w:rPr>
        <w:t xml:space="preserve">HENNESCHIED, HERBERT, HERNANDEZ, HEROS, HERRICK, HERRING, HETHERINGTON, HICKS, HIDE, HIGGINSON, HIGLEY, HILAND, HILL, HILLIARD, HINES, HINNESCHIED, HITES, HIXSON, HOAGLAND, HOBART, </w:t>
      </w:r>
    </w:p>
    <w:p>
      <w:pPr>
        <w:pStyle w:val="Normal"/>
        <w:rPr>
          <w:lang w:val="en-US"/>
        </w:rPr>
      </w:pPr>
      <w:r>
        <w:rPr>
          <w:lang w:val="en-US"/>
        </w:rPr>
        <w:t xml:space="preserve">HENRICHSEN, HENRIKSDATTER, HENRIKSEN, HENRY, HERBECO, HÉRENG, HÉRING, HERLAN, HERLAND, HERMAN, HERMAN-HAUNDRUP, HERMANN, HERMANN-HAUNDRUP, HERMANN\HEIMANN, HERMIN, HERMS, </w:t>
      </w:r>
    </w:p>
    <w:p>
      <w:pPr>
        <w:pStyle w:val="Normal"/>
        <w:rPr>
          <w:lang w:val="en-US"/>
        </w:rPr>
      </w:pPr>
      <w:r>
        <w:rPr>
          <w:lang w:val="en-US"/>
        </w:rPr>
        <w:t xml:space="preserve">HERMANN, HERMANS, HERMANSON, HERMENLINDIS, HERRE, HERRICK, HERSENDE, HERSENT, HERSHEY, HESBAYE, HESS, HESSE, HESSEGAU, HESSON, HESSYE, HETRICK, HEUSSI, HEUTZENROEDER, HEYTESBURY, </w:t>
      </w:r>
    </w:p>
    <w:p>
      <w:pPr>
        <w:pStyle w:val="Normal"/>
        <w:rPr>
          <w:lang w:val="en-US"/>
        </w:rPr>
      </w:pPr>
      <w:r>
        <w:rPr>
          <w:lang w:val="en-US"/>
        </w:rPr>
        <w:t xml:space="preserve">Henson , Herman , Hethersall , Heweth , Hewitt , Hickman , Hicks , Hiestan , Higginbottom , High , Hilbun , Hill , Hillard , Hinchley? , Hinis , Hinson , Hinton , Hix , Hobbs , Hobby , Hodge , Hogan , Hoge , Hogg, , Hogue , Hogwood , </w:t>
      </w:r>
    </w:p>
    <w:p>
      <w:pPr>
        <w:pStyle w:val="Normal"/>
        <w:rPr>
          <w:lang w:val="en-US"/>
        </w:rPr>
      </w:pPr>
      <w:r>
        <w:rPr>
          <w:lang w:val="en-US"/>
        </w:rPr>
        <w:t xml:space="preserve">Henza , Hoffmann , Holzbach , Huppner , Juchem , Justen , Karam , Karkuzewski , Klein , Kober , Kochram , Kranz , Kretschmann , Krieger , Kubczak , Kuhn , Lauermann , Lech , Ledur , Leichtveis , Leinedecker , Lermen , Levandowski , </w:t>
      </w:r>
    </w:p>
    <w:p>
      <w:pPr>
        <w:pStyle w:val="Normal"/>
        <w:rPr>
          <w:lang w:val="en-US"/>
        </w:rPr>
      </w:pPr>
      <w:r>
        <w:rPr>
          <w:lang w:val="en-US"/>
        </w:rPr>
        <w:t xml:space="preserve">HERD (1), HERMESCH (1), HERNDON (1), HEROLD (1), HERRICK (1), HERRINGTON (1), HERROD (1), HERSENT (3), HEWITT (4), HIATT (3), HIBBARD (1), HICKMAN (4), HICKS (14), HIEATT (1), HIERONYMUS (22), </w:t>
      </w:r>
    </w:p>
    <w:p>
      <w:pPr>
        <w:pStyle w:val="Normal"/>
        <w:rPr>
          <w:lang w:val="en-US"/>
        </w:rPr>
      </w:pPr>
      <w:r>
        <w:rPr>
          <w:lang w:val="en-US"/>
        </w:rPr>
        <w:t xml:space="preserve">Herlihy , Hermany , Hertig , Herty , Hertz , Hertzig , Herzog , Hickocks , Hickok , Hickox , Hill , Hirni , Hiss , Hitchcock , Hody , Hoerdter , Hoffer , Hoffman , Hofmann , Hofstetter , Hole , Holme , Holmes , Hoover , Hopkins , Hoskins , </w:t>
      </w:r>
    </w:p>
    <w:p>
      <w:pPr>
        <w:pStyle w:val="Normal"/>
        <w:rPr>
          <w:lang w:val="en-US"/>
        </w:rPr>
      </w:pPr>
      <w:r>
        <w:rPr>
          <w:lang w:val="en-US"/>
        </w:rPr>
        <w:t xml:space="preserve">Hermann , Herndon , Herold , Heron , Herpel , Herrel , Herrick , Herring , Herrmann , Herron , Hertel , Herthel , Herwig , Hess , Hesse , Hester , Hetzel , Hetzler , Heyer , Heyl , Hezel , Hick , Hickel , Hickey , Hickman , Hicks , Hiemenz , </w:t>
      </w:r>
    </w:p>
    <w:p>
      <w:pPr>
        <w:pStyle w:val="Normal"/>
        <w:rPr>
          <w:lang w:val="en-US"/>
        </w:rPr>
      </w:pPr>
      <w:r>
        <w:rPr>
          <w:lang w:val="en-US"/>
        </w:rPr>
        <w:t xml:space="preserve">HEROLD, HEROSÉ, HERPIN, HERS, HERSKIND, HERSOM, HERTZ, HERTZER, HESBECK, HESS, HESSE, HESSELBJERG, HESSELHOLT, HESTAU, HETEBRÜGGE, HETTEBRÜGGE, HEUK, HEUKE, HEURTIEN, </w:t>
      </w:r>
    </w:p>
    <w:p>
      <w:pPr>
        <w:pStyle w:val="Normal"/>
        <w:rPr>
          <w:lang w:val="en-US"/>
        </w:rPr>
      </w:pPr>
      <w:r>
        <w:rPr>
          <w:lang w:val="en-US"/>
        </w:rPr>
        <w:t xml:space="preserve">Herrick , Herzog , Hesler , Hietala , Hildebrand , Hill , Hillman , Hilt , Hinton , Hofert , Hoff , Hoffman , Holmstrom , Holt , Hooper , Howe , Howland , Hromick , Hughes , Hukill , Hurst , Hutchinson , Hylden , Jansson , Jenkins , Jenneskens , </w:t>
      </w:r>
    </w:p>
    <w:p>
      <w:pPr>
        <w:pStyle w:val="Normal"/>
        <w:rPr>
          <w:lang w:val="en-US"/>
        </w:rPr>
      </w:pPr>
      <w:r>
        <w:rPr>
          <w:lang w:val="en-US"/>
        </w:rPr>
        <w:t xml:space="preserve">Herrmann(1), Hesse(2), Hessell(1), Hesser(1), Hester(5), Heuser(1), Hickery(1), Higbee(2), Hill(9), Hillenborg(1), Himes(1), Hobbs(1), Hodge(1), Hoedel(1), Hoekstra(2), Hoell(1), Hoffman(21), Hogan(1), Hohler(1), Holback(3), Holcomb(2), </w:t>
      </w:r>
    </w:p>
    <w:p>
      <w:pPr>
        <w:pStyle w:val="Normal"/>
        <w:rPr>
          <w:lang w:val="en-US"/>
        </w:rPr>
      </w:pPr>
      <w:r>
        <w:rPr>
          <w:lang w:val="en-US"/>
        </w:rPr>
        <w:t xml:space="preserve">Herron , Heydon , Hildegarde , Hloritha , Holand , Holland , Hopkinson , Howard , Hwala , Ilus , Isaac , Isaack , Isabelle , Itormon , Ivie , Ivie(Cater) , Jacob , James , Japheth , Jared , Javan , John , Johnson , Jones , Joyce , Judas , Katherine , </w:t>
      </w:r>
    </w:p>
    <w:p>
      <w:pPr>
        <w:pStyle w:val="Normal"/>
        <w:rPr>
          <w:lang w:val="en-US"/>
        </w:rPr>
      </w:pPr>
      <w:r>
        <w:rPr>
          <w:lang w:val="en-US"/>
        </w:rPr>
        <w:t xml:space="preserve">HENRY (1), HEVER (1), HEWETT (1), HIGGS (1), HILD (1), HILLS (2), HILLYARD (1), HOGG (1), HOGGAT (1), HOGGATT (2), HOLBOROW (1), HOLDAWAY (1), HOLLIDAY (1), HOLLOWAY (1), HOLMAN (1), HOMEWOOD </w:t>
      </w:r>
    </w:p>
    <w:p>
      <w:pPr>
        <w:pStyle w:val="Normal"/>
        <w:rPr>
          <w:lang w:val="en-US"/>
        </w:rPr>
      </w:pPr>
      <w:r>
        <w:rPr>
          <w:lang w:val="en-US"/>
        </w:rPr>
        <w:t xml:space="preserve">HERVEY, FITZ HUBERT, FITZ JOHN, FITZ MALDRED, FITZ MAURICE, FITZ MILES, FITZ NIGELL, FITZ ORM, FITZ OSBORNE, FITZ OTHER, FITZ PERNEL, FITZ PETER, FITZ PICOT, FITZ PIERS, FITZ RANULF, FITZ RICHARD, FITZ </w:t>
      </w:r>
    </w:p>
    <w:p>
      <w:pPr>
        <w:pStyle w:val="Normal"/>
        <w:rPr>
          <w:lang w:val="en-US"/>
        </w:rPr>
      </w:pPr>
      <w:r>
        <w:rPr>
          <w:lang w:val="en-US"/>
        </w:rPr>
        <w:t xml:space="preserve">HESBAYE, HESDIN, HESDING, HESELARTON, HETRICK, HEWES, HEWETT, HEWITT, HICKEN, HICKSON, HILL, HILLS, HILTOFT, HILTON, HINCKLE, HINDS, HINKLEY, HINSDALE, HITCHCOCK, HITCHOOK, HOARD, HOARE, </w:t>
      </w:r>
    </w:p>
    <w:p>
      <w:pPr>
        <w:pStyle w:val="Normal"/>
        <w:rPr>
          <w:lang w:val="en-US"/>
        </w:rPr>
      </w:pPr>
      <w:r>
        <w:rPr>
          <w:lang w:val="en-US"/>
        </w:rPr>
        <w:t xml:space="preserve">Hess(1), Hesse(1), Hetrick(2), Hettinger(1), Heverly(1), Hewitt(2), Hibner(1), Hickey(1), Hildebrant(2), Hilderbrand(4), Hileman(1), Hill(18), Hilliard(4), Hilt(1), Hiltner(1), Hinchman(1), Hinderer(1), Hinebaugh(1), Hiner(5), Hinkle(1), Hinton(1), </w:t>
      </w:r>
    </w:p>
    <w:p>
      <w:pPr>
        <w:pStyle w:val="Normal"/>
        <w:rPr>
          <w:lang w:val="en-US"/>
        </w:rPr>
      </w:pPr>
      <w:r>
        <w:rPr>
          <w:lang w:val="en-US"/>
        </w:rPr>
        <w:t xml:space="preserve">Heyde , Heyl , Heyneke , Heyneman , Hibbert , Hicken , Hoaran , Hodoul , Hoffman , Holidis , Holloway , Holtzhausen , Horn , Horwitz , Houten , Hoven , Hugo , Human , Hurter , Husselman , Hutchkins , Huysamen , Iglesias , Jaarsveld </w:t>
      </w:r>
    </w:p>
    <w:p>
      <w:pPr>
        <w:pStyle w:val="Normal"/>
        <w:rPr>
          <w:lang w:val="en-US"/>
        </w:rPr>
      </w:pPr>
      <w:r>
        <w:rPr>
          <w:lang w:val="en-US"/>
        </w:rPr>
        <w:t xml:space="preserve">HEYDON , HICKS , HILL , HINSDALE , HOBART , HOBBS , HOGG , HOLLAND , HOLM , HOOSER , HORN , HOSKINS , HOTOFTE , HOWARD , HUNT , </w:t>
      </w:r>
    </w:p>
    <w:p>
      <w:pPr>
        <w:pStyle w:val="Normal"/>
        <w:rPr>
          <w:lang w:val="en-US"/>
        </w:rPr>
      </w:pPr>
      <w:r>
        <w:rPr>
          <w:lang w:val="en-US"/>
        </w:rPr>
        <w:t xml:space="preserve">HEYER, HIBOR, HILDEBRANDT, HILDEN, HIMSTEDT, HINDBERG, HINTZE, HINZ, HIORT, HIRT, HIRTGEN, HITZIG, HJALM, HJERMIND, HJORT, HJORTH, </w:t>
      </w:r>
    </w:p>
    <w:p>
      <w:pPr>
        <w:pStyle w:val="Normal"/>
        <w:rPr>
          <w:lang w:val="en-US"/>
        </w:rPr>
      </w:pPr>
      <w:r>
        <w:rPr>
          <w:lang w:val="en-US"/>
        </w:rPr>
        <w:t xml:space="preserve">Heynike , Heyns , Heys , Heywood , Hibbert , Hiemstra , Higgo , Hildebrand , Hill , Hillary , Hillebrand , Hillhouse , Hinds , Hirst , Hiscox , Hitzeroth , Hobbs , Hodgekinson , Hodgson , Hoek , Hoeven , Hoffman , Hoffmann , Hofmeyr , Hogan </w:t>
      </w:r>
    </w:p>
    <w:p>
      <w:pPr>
        <w:pStyle w:val="Normal"/>
        <w:rPr>
          <w:lang w:val="en-US"/>
        </w:rPr>
      </w:pPr>
      <w:r>
        <w:rPr>
          <w:lang w:val="en-US"/>
        </w:rPr>
        <w:t xml:space="preserve">HICKS, HILL, HILTON, HINCKLEY, HINES, HINMAN, HINSDALE, HIRD, HOGG, HOLLAND , HOLLEY, HOLLOWAY , HOLMES, HOLT , HOLTON, HOLYOAK , HOOD, HOOKLAND , HOPKINS, HORN , HORNE, HORTON , HOSEY, HOSKIN </w:t>
      </w:r>
    </w:p>
    <w:p>
      <w:pPr>
        <w:pStyle w:val="Normal"/>
        <w:rPr>
          <w:lang w:val="en-US"/>
        </w:rPr>
      </w:pPr>
      <w:r>
        <w:rPr>
          <w:lang w:val="en-US"/>
        </w:rPr>
        <w:t xml:space="preserve">Hiermaneck , Hieronimous , Hiestand , Higgins , Highleyman , Hildreth , Hilke , Hill Hoppe (4), Hostetter (5), Houghten (1), Hovda (2), Howe (2), Howery (1), Hufford (1), Hug (1), Hughes (2), Hughley (2), Hunstad (126), Hunstad? (2), Hurney (1)   </w:t>
      </w:r>
    </w:p>
    <w:p>
      <w:pPr>
        <w:pStyle w:val="Normal"/>
        <w:rPr>
          <w:lang w:val="en-US"/>
        </w:rPr>
      </w:pPr>
      <w:r>
        <w:rPr>
          <w:lang w:val="en-US"/>
        </w:rPr>
        <w:t xml:space="preserve">HIGGINBOTHAM (1), HIGGS (1), HIGHLAND (1), HIGHTOWER (2), HILKE (1), HILL (67), HILLARD (1), HILLIARD (1), HILLIS (1), HILTON (1), HIMES (1), HINTON (1), HIPPE (2), HISEL (1), HISLE (6), HIX (1), HLAD (1), HOAGLAND </w:t>
      </w:r>
    </w:p>
    <w:p>
      <w:pPr>
        <w:pStyle w:val="Normal"/>
        <w:rPr>
          <w:lang w:val="en-US"/>
        </w:rPr>
      </w:pPr>
      <w:r>
        <w:rPr>
          <w:lang w:val="en-US"/>
        </w:rPr>
        <w:t xml:space="preserve">Heughebaert(2), Heynderick(1), Hinderijck(1), Hinderyck(2), Hindryckx(1), Hoet(7), Hogie(2), Hooghe(2), Hoorelbeke(4), Hoorlbeke(2), Hoorlebeke(1), Hoornaert(7), Horlbeke(2), Horlebeke(1), Hosdez(4), Hosten(5), Houte(13), </w:t>
      </w:r>
    </w:p>
    <w:p>
      <w:pPr>
        <w:pStyle w:val="Normal"/>
        <w:rPr>
          <w:lang w:val="en-US"/>
        </w:rPr>
      </w:pPr>
      <w:r>
        <w:rPr>
          <w:lang w:val="en-US"/>
        </w:rPr>
        <w:t xml:space="preserve">, Hilliard , Hilpert , Hilts , Hinde , Hines , Hirmanutz , Hirmeling , Hirsch , Hirschberg , Hirschfeld , Hise , Hisey , Hitchcock , Hitz , Hoaglin , Hoban , Hobbie </w:t>
      </w:r>
    </w:p>
    <w:p>
      <w:pPr>
        <w:pStyle w:val="Normal"/>
        <w:rPr>
          <w:lang w:val="en-US"/>
        </w:rPr>
      </w:pPr>
      <w:r>
        <w:rPr>
          <w:lang w:val="en-US"/>
        </w:rPr>
        <w:t xml:space="preserve">Higgens (1), Holland (3), Holmes (2), Holst (5), Holzer (1), Homan (1), Hoover (1), Higgins , Hird , Höernig , Hoggard , Hood , Hotchkiss , Howard , Hughes , Huisinga , Hurst , Huskey , Ingemarsson , Ingleby , Ironside , Jackson , Jaeger , Jansen , Jennings , Johnson , Jonasdotter , Jones , Jonsdotter , Jonsson , Joseph </w:t>
      </w:r>
    </w:p>
    <w:p>
      <w:pPr>
        <w:pStyle w:val="Normal"/>
        <w:rPr>
          <w:lang w:val="en-US"/>
        </w:rPr>
      </w:pPr>
      <w:r>
        <w:rPr>
          <w:lang w:val="en-US"/>
        </w:rPr>
        <w:t xml:space="preserve">Hildreth , Delachaumette , Delaney , Delano , Delavan , Delisle , Delsher , Deming , Demler , Dempsey , DeNekere , Deniston , Denman , Dennig , Denoyer , Deolin , Deppe , DePrez , Derivaux , Desloge , Desnoyers , Desruisseaux , d'Este , </w:t>
      </w:r>
    </w:p>
    <w:p>
      <w:pPr>
        <w:pStyle w:val="Normal"/>
        <w:rPr>
          <w:lang w:val="en-US"/>
        </w:rPr>
      </w:pPr>
      <w:r>
        <w:rPr>
          <w:lang w:val="en-US"/>
        </w:rPr>
        <w:t xml:space="preserve">Hill , Hillhouse , Hilliard , Hipps , Hobbs , Hodges , Hodo , Hoffman , Hogan , Hoggard , Holbrook , Holden , Holley , Holt , Holzschuh , Hord , Horne , Howard , Howell , Hoy , Hubbard , Hubble , Huckelba , Huff , Huffmaster , Huggins , </w:t>
      </w:r>
    </w:p>
    <w:p>
      <w:pPr>
        <w:pStyle w:val="Normal"/>
        <w:rPr>
          <w:lang w:val="en-US"/>
        </w:rPr>
      </w:pPr>
      <w:r>
        <w:rPr>
          <w:lang w:val="en-US"/>
        </w:rPr>
        <w:t xml:space="preserve">Hill , Holliman , Holwell , Holyman , Hooker , Horne , Howard , Hucstepe , Hucsteppe , Huddlestone , Hunt , Joyce , Judson , Judsonne , Kellogg , Kelly , Lambson , Lamson , Le EYRE or HEYR , Le HEYR , Le HEYR or EYRE , Lecht , </w:t>
      </w:r>
    </w:p>
    <w:p>
      <w:pPr>
        <w:pStyle w:val="Normal"/>
        <w:rPr>
          <w:lang w:val="en-US"/>
        </w:rPr>
      </w:pPr>
      <w:r>
        <w:rPr>
          <w:lang w:val="en-US"/>
        </w:rPr>
        <w:t xml:space="preserve">Hinkle , Hittepole , Hobbs , Hodd , HODGES , Hoeme , Holbert , Holland , Hollin , Hollingsworth , Holloway , HOLLOWELL , Hollywood , HOLMES , Holt , Holtz , Honeycutt , Hoover , Hopper , Horley , HORN , Horn , HORN , HORNER , Horner </w:t>
      </w:r>
    </w:p>
    <w:p>
      <w:pPr>
        <w:pStyle w:val="Normal"/>
        <w:rPr>
          <w:lang w:val="en-US"/>
        </w:rPr>
      </w:pPr>
      <w:r>
        <w:rPr>
          <w:lang w:val="en-US"/>
        </w:rPr>
        <w:t xml:space="preserve">HINKLE , HOBBS , HOCKETT , HODGETTS , HOHNECK , HOLLAND , HOLMES , HONEY , HOOD , HOUK , HOWARD , HOWE , HUDSON , HUEBNER , HUGEDON , HUTCHESON , HUTSON  IVERS   JAMES , JAMESON , JENKINS , </w:t>
      </w:r>
    </w:p>
    <w:p>
      <w:pPr>
        <w:pStyle w:val="Normal"/>
        <w:rPr>
          <w:lang w:val="en-US"/>
        </w:rPr>
      </w:pPr>
      <w:r>
        <w:rPr>
          <w:lang w:val="en-US"/>
        </w:rPr>
        <w:t xml:space="preserve">HINTON(1), HIX(1), Hixon(5), HIXSON(10), HOGAN(2), HOGG(1), HOLLAND(1), HOLOWAY(1), Hone(1), HOOD(1), HOOPER(45), HOUTAKKER(1), Howard(1), Howell(1), Howson(1), Hubbard(10), HUBER(1), Hudson(53), HUGLES(1), </w:t>
      </w:r>
    </w:p>
    <w:p>
      <w:pPr>
        <w:pStyle w:val="Normal"/>
        <w:rPr>
          <w:lang w:val="en-US"/>
        </w:rPr>
      </w:pPr>
      <w:r>
        <w:rPr>
          <w:lang w:val="en-US"/>
        </w:rPr>
        <w:t xml:space="preserve">HIOMETZ ; HIONNETZ(2), HIOMETZ ; ILLISIBLE(1), HIOMETZ(18), HODAYER(1), HONTIGNY ; ILLISIBLE(1), HONTIGNY(1), HORO ; ILLISIBLE(1), HORO(1), HORTARD ; ILLISIBLE(1), HOUDUSSE(1), HOUEDRY(1), </w:t>
      </w:r>
    </w:p>
    <w:p>
      <w:pPr>
        <w:pStyle w:val="Normal"/>
        <w:rPr>
          <w:lang w:val="en-US"/>
        </w:rPr>
      </w:pPr>
      <w:r>
        <w:rPr>
          <w:lang w:val="en-US"/>
        </w:rPr>
        <w:t xml:space="preserve">Hippel\Huppel(1), Hipps(1), Hively(1), Hivner(1), Hixenbaugh(1), Hnatyszyn(1), Hobson(21), Hochman(1), Hockman(1), Hodges(1), Hoffacker(3), Hoffman(5), Hogue(1), Holden(9), Holder(1), Holding(6), Holeman(1), Hollabaugh(1), </w:t>
      </w:r>
    </w:p>
    <w:p>
      <w:pPr>
        <w:pStyle w:val="Normal"/>
        <w:rPr>
          <w:lang w:val="en-US"/>
        </w:rPr>
      </w:pPr>
      <w:r>
        <w:rPr>
          <w:lang w:val="en-US"/>
        </w:rPr>
        <w:t xml:space="preserve">Hiskett , Hixon , Hobbs , Hodges , Hoefeler , Holley , Holly , Holt , Homen , Horton , Houmann , Hoverson , Howerton , Hubbell , Huff , Huffman , Humphrey , Hunt , Hunter , Hurt , Hurtig , Hussain , Hyatt , Ingstad , Isbell , Jack , Jackson , Jameson </w:t>
      </w:r>
    </w:p>
    <w:p>
      <w:pPr>
        <w:pStyle w:val="Normal"/>
        <w:rPr>
          <w:lang w:val="en-US"/>
        </w:rPr>
      </w:pPr>
      <w:r>
        <w:rPr>
          <w:lang w:val="en-US"/>
        </w:rPr>
        <w:t xml:space="preserve">Hitchcock(1), Hix(3), Hoar(1), Hobby(1), Holcomb(1), Holman(1), Holmes(7), Holway(11), Hopkins(1), Horden(2), Horton(2), House(3), Howe(4), Howel(1), Howland(2), Huckins(1), Hull(3), Humphrey(7), Hunt(9), Hussey(9), Hyde(1), </w:t>
      </w:r>
    </w:p>
    <w:p>
      <w:pPr>
        <w:pStyle w:val="Normal"/>
        <w:rPr>
          <w:lang w:val="en-US"/>
        </w:rPr>
      </w:pPr>
      <w:r>
        <w:rPr>
          <w:lang w:val="en-US"/>
        </w:rPr>
        <w:t xml:space="preserve">Holdcroft , Holloway , Homewood , Horner , Hoswell , Howard , Hudson , Hughes , Hull , Hulley , Humphrey , Hunt , Hutt , Ibbotson , Ibbs , Isted , Iveson , Jackson , Jacobs , James\Jakes , Jay , Jeffery , Jenning , Jennings , Jepps , Jerome , </w:t>
      </w:r>
    </w:p>
    <w:p>
      <w:pPr>
        <w:pStyle w:val="Normal"/>
        <w:rPr>
          <w:lang w:val="en-US"/>
        </w:rPr>
      </w:pPr>
      <w:r>
        <w:rPr>
          <w:lang w:val="en-US"/>
        </w:rPr>
        <w:t xml:space="preserve">HODGON, HOFFMAN, HOFMEISTER, HOLT, HONEYWELL, HOOD, HOOK, HORNER, HORSLEY, HORTON, HOUK, HOWELL, HOWICK, HOWLETT, HUBERT, HULBERT, HULL, HUNGERFORD, HUNT, HUNTER, HUNTINGTON, </w:t>
      </w:r>
    </w:p>
    <w:p>
      <w:pPr>
        <w:pStyle w:val="Normal"/>
        <w:rPr>
          <w:lang w:val="en-US"/>
        </w:rPr>
      </w:pPr>
      <w:r>
        <w:rPr>
          <w:lang w:val="en-US"/>
        </w:rPr>
        <w:t xml:space="preserve">Hughes , Humphreys , Huntley , Hurell , Hutchins , Hutchinson , Hydenburg , </w:t>
      </w:r>
    </w:p>
    <w:p>
      <w:pPr>
        <w:pStyle w:val="Normal"/>
        <w:rPr>
          <w:lang w:val="en-US"/>
        </w:rPr>
      </w:pPr>
      <w:r>
        <w:rPr>
          <w:lang w:val="en-US"/>
        </w:rPr>
        <w:t xml:space="preserve">Holliday , Hollingsworth , Holloway , Holmes , Holub , Hoover , Hopcraft , Howard , Howells , Howes , Howle , Huffer , Hughes , Hunt , Hutchens , Hutchings , HJORTLUND, HJULER, HJULMAND, HOBART, HOCARD, HOCH, HOCHHEIM, HOEFERT, HOF, HOFF, HOFFMANN, HOFFMEYER, HOFMAN, HOFMANN, HOGE, HOHLENBACH, HOLCK, HOLDT, HOLLER, HOLLERUP, HOLM, </w:t>
      </w:r>
    </w:p>
    <w:p>
      <w:pPr>
        <w:pStyle w:val="Normal"/>
        <w:rPr>
          <w:lang w:val="en-US"/>
        </w:rPr>
      </w:pPr>
      <w:r>
        <w:rPr>
          <w:lang w:val="en-US"/>
        </w:rPr>
        <w:t xml:space="preserve">HOAK , Hosen , Hulme , Ingarsall , Jackson , Jacobsen , Jefferie , Jeffrey , Johnson , Kirshawe , Krom , Leach , Lord , Lucas , Mabille , Mallet , Man , Marcelis , Marselis , Martin , Mary , Maynard , Millet , Millett , Moulton , Mude , </w:t>
      </w:r>
    </w:p>
    <w:p>
      <w:pPr>
        <w:pStyle w:val="Normal"/>
        <w:rPr>
          <w:lang w:val="en-US"/>
        </w:rPr>
      </w:pPr>
      <w:r>
        <w:rPr>
          <w:lang w:val="en-US"/>
        </w:rPr>
        <w:t xml:space="preserve">HOBART, HOCHSTETLER, HODDER, HODGKINS, HODY, HOESGYN, HOLAND (HOLLAND), HOLAND, HOLBROOK, HOLDERBEE, HOLDSWORTH, HOLLAENDER, HOLLAND &amp; WEST FRIESLAND, HOLLAND &amp; </w:t>
      </w:r>
    </w:p>
    <w:p>
      <w:pPr>
        <w:pStyle w:val="Normal"/>
        <w:rPr>
          <w:lang w:val="en-US"/>
        </w:rPr>
      </w:pPr>
      <w:r>
        <w:rPr>
          <w:lang w:val="en-US"/>
        </w:rPr>
        <w:t xml:space="preserve">Hobbs , Hollaway , Howard , Hunt , Isaacs , Jackson , Lilley , Moore , Newton , Pennington , Priddy , Randolph , Reynolds , Richardson , Samples , Skinner , Smyth , Sneed , Sparks , Spencer , Stone , Unknown , Voss , Welsh , White , </w:t>
      </w:r>
    </w:p>
    <w:p>
      <w:pPr>
        <w:pStyle w:val="Normal"/>
        <w:rPr>
          <w:lang w:val="en-US"/>
        </w:rPr>
      </w:pPr>
      <w:r>
        <w:rPr>
          <w:lang w:val="en-US"/>
        </w:rPr>
        <w:t xml:space="preserve">Hochedlinger , Hochreiter , Hofbauer , Hofer , Hoferan , Hoffbaur , Hoffman , Hoffmann , Hoffstatter , Höfinger , Hofmarker , Höllmüllner , Holzer , Hölzl , Hopfenpacher , Hopfgartner , Hörhager , Hornpauer , Hörtinger , Hörzinger , Höß , </w:t>
      </w:r>
    </w:p>
    <w:p>
      <w:pPr>
        <w:pStyle w:val="Normal"/>
        <w:rPr>
          <w:lang w:val="en-US"/>
        </w:rPr>
      </w:pPr>
      <w:r>
        <w:rPr>
          <w:lang w:val="en-US"/>
        </w:rPr>
        <w:t xml:space="preserve">Huttner , Iliffe , Ingle , Irons , Jackson , Jacobsen , Jacobson , James , Jensen , </w:t>
      </w:r>
    </w:p>
    <w:p>
      <w:pPr>
        <w:pStyle w:val="Normal"/>
        <w:rPr>
          <w:lang w:val="en-US"/>
        </w:rPr>
      </w:pPr>
      <w:r>
        <w:rPr>
          <w:lang w:val="en-US"/>
        </w:rPr>
        <w:t xml:space="preserve">Hollingshead(3), Hollopeter(1), Holmes(3), Holston(1), Holt(9), Holtschneider(4), Holtzapple(2), Holtzinger(1), Homer(2), Hoover(57), Hopkins(11), Hopwood(1), HOERNEMAN, HOFFER, HOFFMAN, HOFFNER, HOFMANN, HOGELANDT, HOGMAN, HOHENBURG, HOHENSTAUFEN, HOKE, HOLAND, HOLBEN, HOLBROOK, HOLCROFT, HOLDEN, HOLLAND, HOLLIDAY, HOLMES, </w:t>
      </w:r>
    </w:p>
    <w:p>
      <w:pPr>
        <w:pStyle w:val="Normal"/>
        <w:rPr>
          <w:lang w:val="en-US"/>
        </w:rPr>
      </w:pPr>
      <w:r>
        <w:rPr>
          <w:lang w:val="en-US"/>
        </w:rPr>
        <w:t xml:space="preserve">Hoffmann , Hofner , Hogan , Hoke , Holcroft , Hollcroft , Holloway , Holm , Holston , Holt , Holton , Hooks , Hopkins , Hopper , Horn , Hornbeck , Hosmer , Houldsworth , Houston , Howard , Howe , Hoyle , Huckabee , Hudson , </w:t>
      </w:r>
    </w:p>
    <w:p>
      <w:pPr>
        <w:pStyle w:val="Normal"/>
        <w:rPr>
          <w:lang w:val="en-US"/>
        </w:rPr>
      </w:pPr>
      <w:r>
        <w:rPr>
          <w:lang w:val="en-US"/>
        </w:rPr>
        <w:t xml:space="preserve">Holbrook , Holcomb , Holden , Holdinee , Holiday , Holifield , Holladay , Holladay, , Holland , Hollaway , Holley , Holliday , Hollifield , Holliman , Hollins , Hollis , Holloway , Hollowell , Holman , Holmes , Holstead , Holt , Holtz , Holtzclaw , </w:t>
      </w:r>
    </w:p>
    <w:p>
      <w:pPr>
        <w:pStyle w:val="Normal"/>
        <w:rPr>
          <w:lang w:val="en-US"/>
        </w:rPr>
      </w:pPr>
      <w:r>
        <w:rPr>
          <w:lang w:val="en-US"/>
        </w:rPr>
        <w:t xml:space="preserve">Holbrook , Holden , Holland , Hollenback , Hollenbeck , Holliday , Holligan , Holm , Holman , Holmes , Holtcamp , Holtgrewe , Holthaus , Holtman , Holton , Holtschneider , Holvener , Holweck , Holzhauer , Homes , Honey , Hood , Hoog , </w:t>
      </w:r>
    </w:p>
    <w:p>
      <w:pPr>
        <w:pStyle w:val="Normal"/>
        <w:rPr>
          <w:lang w:val="en-US"/>
        </w:rPr>
      </w:pPr>
      <w:r>
        <w:rPr>
          <w:lang w:val="en-US"/>
        </w:rPr>
        <w:t xml:space="preserve">Holden(1), Hollander(1), Hollis(1), Holloway(1), Holtz(2), Holtzlider(1), Homan(1), Homeyer(1), Hoover(5), Horal(5), Horan(1), Hormuth(7), Hosinski(3), Houck(2), Houtteman(4), Howe(2), Hubbard(2), Hubert(1), Huffman(1), Hufnagel(2), </w:t>
      </w:r>
    </w:p>
    <w:p>
      <w:pPr>
        <w:pStyle w:val="Normal"/>
        <w:rPr>
          <w:lang w:val="en-US"/>
        </w:rPr>
      </w:pPr>
      <w:r>
        <w:rPr>
          <w:lang w:val="en-US"/>
        </w:rPr>
        <w:t xml:space="preserve">HOLGERSON (1), HOLIDAY (1), HOLLADAY (1), HOLLAND (1), HOLLANDER (1), HOLLIDAY (2), HOLLINGSWORTH (10), HOLLOWAY (4), HOLMAN (4), HOLMES (2), HOLROOK (1), HOLSON (1), HOLTON (1), HOLTZCLAW (1), </w:t>
      </w:r>
    </w:p>
    <w:p>
      <w:pPr>
        <w:pStyle w:val="Normal"/>
        <w:rPr>
          <w:lang w:val="en-US"/>
        </w:rPr>
      </w:pPr>
      <w:r>
        <w:rPr>
          <w:lang w:val="en-US"/>
        </w:rPr>
        <w:t xml:space="preserve">HOLLAR, HOWARD, IMMERZEEL, JORWERTH, KENNEDY, KEVOLICK, LACKLAND, LACY, LAURENS, LEE, LISOURS, LLEWELLYN, LLEWELYN, MACDOWALL, MACMURROUGH, MACRORY, MAINE, MANDERVILLE, </w:t>
      </w:r>
    </w:p>
    <w:p>
      <w:pPr>
        <w:pStyle w:val="Normal"/>
        <w:rPr>
          <w:lang w:val="en-US"/>
        </w:rPr>
      </w:pPr>
      <w:r>
        <w:rPr>
          <w:lang w:val="en-US"/>
        </w:rPr>
        <w:t xml:space="preserve">Holley , Hollingworth , Hollon , Holycross , Homrich , Honaker , Hood , Hoover , Hopkins , Horton , Hoskins , Houff , Hounchell , House , Houseman , Howard , Horetz(1), Horn(6), Hornaman(1), Horning(3), Hostetter(1), Houdersheldt(1), </w:t>
      </w:r>
    </w:p>
    <w:p>
      <w:pPr>
        <w:pStyle w:val="Normal"/>
        <w:rPr>
          <w:lang w:val="en-US"/>
        </w:rPr>
      </w:pPr>
      <w:r>
        <w:rPr>
          <w:lang w:val="en-US"/>
        </w:rPr>
        <w:t xml:space="preserve">HOLMBERG, HOLMGAARD, HOLMGREEN, HOLMSGAARD, HOLMVANG, HOLST, HOLSTERBRO, HOLTSE, HOLTZENDORFF, HOLTZMANN, HOLZKAMM, HOMILIUS, HONNORE, HONNORÉ, HONNORE, HONNORÉ, </w:t>
      </w:r>
    </w:p>
    <w:p>
      <w:pPr>
        <w:pStyle w:val="Normal"/>
        <w:rPr>
          <w:lang w:val="en-US"/>
        </w:rPr>
      </w:pPr>
      <w:r>
        <w:rPr>
          <w:lang w:val="en-US"/>
        </w:rPr>
        <w:t xml:space="preserve">Holmes(1), Hover(1), Howell(2), Huggett(2), Hughes(1), Huntington(1), Hyatt(1), Jones(2), Kasten(1), Kenyon(1), Kidd(1), Kirkland(1), Klan(1), Knox(1), Koch(1), Kraps(1), Krizmanich(1), L'esveiles(1), Lape(1), Lawrence(3), Lee(1), Leverich(4), </w:t>
      </w:r>
    </w:p>
    <w:p>
      <w:pPr>
        <w:pStyle w:val="Normal"/>
        <w:rPr>
          <w:lang w:val="en-US"/>
        </w:rPr>
      </w:pPr>
      <w:r>
        <w:rPr>
          <w:lang w:val="en-US"/>
        </w:rPr>
        <w:t xml:space="preserve">HOLMQUIST, HOLSETHER, HOLZHOUSER, HOMQUIST, HOOVER, HOPKINS, HOPPER, HOPTON, HORGAN, HORNBACH, HORRELL, HORTON, HOSGOOD, HOSKINSON, HOTCHKISS, HOUSER, HOWARD, HOWE, </w:t>
      </w:r>
    </w:p>
    <w:p>
      <w:pPr>
        <w:pStyle w:val="Normal"/>
        <w:rPr>
          <w:lang w:val="en-US"/>
        </w:rPr>
      </w:pPr>
      <w:r>
        <w:rPr>
          <w:lang w:val="en-US"/>
        </w:rPr>
        <w:t xml:space="preserve">HOME (1), HOOD (4), HOOKER (1), HOOTEN (1), HOOVER (54), HOPKINS (1), HOPPER (1), HOPWOOD (1), HORAN (2), HORINE (49), HORN (2), HORNE (1), HORRELL (1), HORTON (2), HOSIC (2), HOSKINS (1), HOSSMAN (1), </w:t>
      </w:r>
    </w:p>
    <w:p>
      <w:pPr>
        <w:pStyle w:val="Normal"/>
        <w:rPr>
          <w:lang w:val="en-US"/>
        </w:rPr>
      </w:pPr>
      <w:r>
        <w:rPr>
          <w:lang w:val="en-US"/>
        </w:rPr>
        <w:t xml:space="preserve">Honeycut , Honeycutt , Hood , Hooker , Hooper , Hoos , Hoover , Hopkins , Horn , Horner , Horton , Hosea , Houchens , Hough , Houser , Houston , Houze , Hovey , Howard , Howell , Howington , Howze , Hoy , Huddleston , Hudgens , Hudson , </w:t>
      </w:r>
    </w:p>
    <w:p>
      <w:pPr>
        <w:pStyle w:val="Normal"/>
        <w:rPr>
          <w:lang w:val="en-US"/>
        </w:rPr>
      </w:pPr>
      <w:r>
        <w:rPr>
          <w:lang w:val="en-US"/>
        </w:rPr>
        <w:t xml:space="preserve">Honiwood Honywood Hopson Horton Hosmer Hotchkin Hotchkiss Hough Houghtaling Houghton Hovey Howard Howd Howe Howell Hoyt Hubbard Hughes Hulbert Hull Humiston Humphrey Hungerford Hunt Huntington Hurd Hussey Hyde </w:t>
      </w:r>
    </w:p>
    <w:p>
      <w:pPr>
        <w:pStyle w:val="Normal"/>
        <w:rPr>
          <w:lang w:val="en-US"/>
        </w:rPr>
      </w:pPr>
      <w:r>
        <w:rPr>
          <w:lang w:val="en-US"/>
        </w:rPr>
        <w:t xml:space="preserve">HONNORE, HONORE, HONORÉ, HONORER, HÖNSCH, HOPPE, HOPPEN, HORNSLET, HORNSTEIN, HORREBOW, HORSELAY?, HORWITZ, HOSFIELD, HOSTRUP, HOTT-HARTZ, HOUDELET, HOUDELETTE, HOUDORF, HOUER, </w:t>
      </w:r>
    </w:p>
    <w:p>
      <w:pPr>
        <w:pStyle w:val="Normal"/>
        <w:rPr>
          <w:lang w:val="en-US"/>
        </w:rPr>
      </w:pPr>
      <w:r>
        <w:rPr>
          <w:lang w:val="en-US"/>
        </w:rPr>
        <w:t xml:space="preserve">Hook , Hoover , Hopewell , Hopkins , Hopkinson , Hoppe , Horch , Hornby , Horne Homan , Homann , Hopff , Horen , Horn , Hrabak , Hubrich , Hülsmeyer , Hüter , Hüther , Hütter , Imig , Israel , Jacobs , Jäger , Jahnke , Janke , Jannermann , Jedigk , John verw. Hollstein , Jorden , Jugnischke , Jungbluth , Kahle , </w:t>
      </w:r>
    </w:p>
    <w:p>
      <w:pPr>
        <w:pStyle w:val="Normal"/>
        <w:rPr>
          <w:lang w:val="en-US"/>
        </w:rPr>
      </w:pPr>
      <w:r>
        <w:rPr>
          <w:lang w:val="en-US"/>
        </w:rPr>
        <w:t xml:space="preserve">, Horsfall , Horstman , Horstmann , Hoskins , Hotchkiss , Hough , Houseman , Houser , Houston , Howard , Howe , Howell , Howerton , Hoyle , Hoyt , Hubbard , </w:t>
      </w:r>
    </w:p>
    <w:p>
      <w:pPr>
        <w:pStyle w:val="Normal"/>
        <w:rPr>
          <w:lang w:val="en-US"/>
        </w:rPr>
      </w:pPr>
      <w:r>
        <w:rPr>
          <w:lang w:val="en-US"/>
        </w:rPr>
        <w:t xml:space="preserve">HOOPER (19), HOWARD (1), HUFFMAN (1), HUGGINS (7)   ISAACS (1)   JOHNSON (2), JONES (2)   KELLY (1)   LANCASTER (2), LEWIS (92), LONGCRIER (8), LORANCE (1), LOWE (1), LYNN (1)   MANLEY (2), MAST (1), </w:t>
      </w:r>
    </w:p>
    <w:p>
      <w:pPr>
        <w:pStyle w:val="Normal"/>
        <w:rPr>
          <w:lang w:val="en-US"/>
        </w:rPr>
      </w:pPr>
      <w:r>
        <w:rPr>
          <w:lang w:val="en-US"/>
        </w:rPr>
        <w:t xml:space="preserve">Hooter(9), Hovey(1), Howard(2), Howe(1), Hudson(3), Humphrey(1), Humphries(1), Husk(1), Huthnance(1), Hyde(9), Irwin(1), Jackson(2), James(2), Jeanette(1), Jelks(2), Johnston(2), Jones(11), Joseph(2), Jr.(1), Junod(2), </w:t>
      </w:r>
    </w:p>
    <w:p>
      <w:pPr>
        <w:pStyle w:val="Normal"/>
        <w:rPr>
          <w:lang w:val="en-US"/>
        </w:rPr>
      </w:pPr>
      <w:r>
        <w:rPr>
          <w:lang w:val="en-US"/>
        </w:rPr>
        <w:t xml:space="preserve">Hornbeck(2), Kampe(1), Kaufhold(1), Kempe(1), Klein(1), Koop(3), Lang(17), LePera(1), Menke(1), Narr(1), Orlowski(1), Palescandolo(1), Plump(32), Reagan(1), Schaefer(1), Snyder(2), Spotholz(1), Unknown(8), Van Wettering(1), </w:t>
      </w:r>
    </w:p>
    <w:p>
      <w:pPr>
        <w:pStyle w:val="Normal"/>
        <w:rPr>
          <w:lang w:val="en-US"/>
        </w:rPr>
      </w:pPr>
      <w:r>
        <w:rPr>
          <w:lang w:val="en-US"/>
        </w:rPr>
        <w:t xml:space="preserve">Horner , Horton , Houston , Howard , Howe , Howell , Huckabee , Hudson , Hunt , Hunter , Irvine , Ison , James , Jamison , John , Johnson , Jones , Josey , Keefer , Kelley , Kelly , Kemp , Kennedy , Keough , Kieke , Killian , Kirchart , Lacy , Laferty </w:t>
      </w:r>
    </w:p>
    <w:p>
      <w:pPr>
        <w:pStyle w:val="Normal"/>
        <w:rPr>
          <w:lang w:val="en-US"/>
        </w:rPr>
      </w:pPr>
      <w:r>
        <w:rPr>
          <w:lang w:val="en-US"/>
        </w:rPr>
        <w:t xml:space="preserve">Hoskin , House , Hudson , Hulvey , Jobes , Johnson , Joseph , JUSTICE , Karns , Kauffman , Kemble , Kennedy , Key , Kim , Knight , Knowlton , Koons , Krejci , LaBrenz , Lancaster , Lasater , LaVere , Leach , Leathers , Lewis , Lewis III , </w:t>
      </w:r>
    </w:p>
    <w:p>
      <w:pPr>
        <w:pStyle w:val="Normal"/>
        <w:rPr/>
      </w:pPr>
      <w:r>
        <w:rPr/>
        <w:t xml:space="preserve">HUTTON (3),   IACOBETZ (1), INGHAM (1), INGRAM (1), INNES (2), IRASARIO </w:t>
      </w:r>
    </w:p>
    <w:p>
      <w:pPr>
        <w:pStyle w:val="Normal"/>
        <w:rPr>
          <w:lang w:val="en-US"/>
        </w:rPr>
      </w:pPr>
      <w:r>
        <w:rPr>
          <w:lang w:val="en-US"/>
        </w:rPr>
        <w:t xml:space="preserve">Humphries , Humphry , Hunsaker , Hunter , Huston , Hutchison , Infield , Irwin , HOSTETTER (5), HOUCHENS (1), HOUGHTON (3), HOUP (3), HOUSE (131), HOUSE-CLEVENGER (1), HOUSER (93), HOUSHMAN (1), HOUSTON (22), HOVER (1), HOWA (21), HOWARD (42), HOY (1), HUBBARD (2), HUBBLE (1), </w:t>
      </w:r>
    </w:p>
    <w:p>
      <w:pPr>
        <w:pStyle w:val="Normal"/>
        <w:rPr>
          <w:lang w:val="en-US"/>
        </w:rPr>
      </w:pPr>
      <w:r>
        <w:rPr>
          <w:lang w:val="en-US"/>
        </w:rPr>
        <w:t xml:space="preserve">Houdeshell(1), Houser(2), Hovis(5), Howard(4), Howdershelt(1), Howe(1), Howell(3), Hoyt(1), Huber(1), Huchins(1), Hudson(5), Hughes(1), Hugill(1), Hugus(1), Hull(1), Hummel(45), Humphery(3), Humphrey(1), Hunt(6), Hunter(5), </w:t>
      </w:r>
    </w:p>
    <w:p>
      <w:pPr>
        <w:pStyle w:val="Normal"/>
        <w:rPr>
          <w:lang w:val="en-US"/>
        </w:rPr>
      </w:pPr>
      <w:r>
        <w:rPr>
          <w:lang w:val="en-US"/>
        </w:rPr>
        <w:t xml:space="preserve">HOUGH, HOUMARD, HOWE, HUART, HÜBNER, HUID, HULINEE, HULL, HUMBERDRO, HUMBERDROZ, HUMBERT, HUMBERTDROZ, HUMMEL, HUNDEVATT, HUNTER, HURTIEN, HURTIENNE, HUTER, HUUS, HVASS, </w:t>
      </w:r>
    </w:p>
    <w:p>
      <w:pPr>
        <w:pStyle w:val="Normal"/>
        <w:rPr>
          <w:lang w:val="en-US"/>
        </w:rPr>
      </w:pPr>
      <w:r>
        <w:rPr>
          <w:lang w:val="en-US"/>
        </w:rPr>
        <w:t xml:space="preserve">HOUITTE(1), HOUSTEAU(1), HOUZELLE ; ROUSSEL(2), HUBERT(18), HUBLE(1), HUCHET(9), HUDE ; VIDE(2), HUET(1), HUIER(3), HURET ; </w:t>
      </w:r>
    </w:p>
    <w:p>
      <w:pPr>
        <w:pStyle w:val="Normal"/>
        <w:rPr>
          <w:lang w:val="en-US"/>
        </w:rPr>
      </w:pPr>
      <w:r>
        <w:rPr>
          <w:lang w:val="en-US"/>
        </w:rPr>
        <w:t xml:space="preserve">Houtekier(4), Hullebrouck(1), Hureau(1), Huyghe(10), Huyvaert(1), Igodt(2), Ilegems(2), Imbreckx(1), Inghelram(1), J--(1), Jacqueloot(1), Jacques(16), Jaecques(12), Janssens(1), Johnson(2), Jolibois(1), Jonckheere(9), Joole(3), </w:t>
      </w:r>
    </w:p>
    <w:p>
      <w:pPr>
        <w:pStyle w:val="Normal"/>
        <w:rPr>
          <w:lang w:val="en-US"/>
        </w:rPr>
      </w:pPr>
      <w:r>
        <w:rPr>
          <w:lang w:val="en-US"/>
        </w:rPr>
        <w:t xml:space="preserve">HOVELL, HOVEY, HOW, HOWARD , HOWE, HOWEL , HOWELL, HOWES , HOWSE (HOUSE), HOXSIE, HOYER, HOYT, HROLFSDATTER COUNTESS OF MORE, HUBBARD, HUCSTEEPE, HUDDESFIELD, HUDDLESTONE, </w:t>
      </w:r>
    </w:p>
    <w:p>
      <w:pPr>
        <w:pStyle w:val="Normal"/>
        <w:rPr>
          <w:lang w:val="en-US"/>
        </w:rPr>
      </w:pPr>
      <w:r>
        <w:rPr>
          <w:lang w:val="en-US"/>
        </w:rPr>
        <w:t xml:space="preserve">Howes(1), Hugh(2), Hughes(2), Hugo(9), Humeniuk(1)   Ihrie(1), Ingram(1), Isbester(2)   Jackson(2), Jacobs(1), Jennings(1), Jessie(1), Jewell(1), John(1), Johnson(7), Jones(19), Jr.(2), Kazakoff(1), Kee(1), Keen(1), Kelly(1), Kelsey(1), </w:t>
      </w:r>
    </w:p>
    <w:p>
      <w:pPr>
        <w:pStyle w:val="Normal"/>
        <w:rPr>
          <w:lang w:val="en-US"/>
        </w:rPr>
      </w:pPr>
      <w:r>
        <w:rPr>
          <w:lang w:val="en-US"/>
        </w:rPr>
        <w:t xml:space="preserve">HØWISCH, HØXBRO, HØY, HØYER, IBSDATTER, IBSEN, ILDVED, ILKJÆR, ILLUM, ILSEMANN, IMHOF, INGHAUSEN, INGMANN, IRGENS, IRMLER, IRONMONGER, ISAAC, ISAGER, ISAK, ISNARD, IVERSEN, J, J....?, JACOB, </w:t>
      </w:r>
    </w:p>
    <w:p>
      <w:pPr>
        <w:pStyle w:val="Normal"/>
        <w:rPr>
          <w:lang w:val="en-US"/>
        </w:rPr>
      </w:pPr>
      <w:r>
        <w:rPr>
          <w:lang w:val="en-US"/>
        </w:rPr>
        <w:t xml:space="preserve">HOWLAND, HOXIE, HOY, HROARSSON, HROLF, HROLFSSON, HUBBARD, HUBER, HUCKINS, HUENEKE, HUGHES, HULL, HUMBERGE, HUMPHREY, </w:t>
      </w:r>
    </w:p>
    <w:p>
      <w:pPr>
        <w:pStyle w:val="Normal"/>
        <w:rPr>
          <w:lang w:val="en-US"/>
        </w:rPr>
      </w:pPr>
      <w:r>
        <w:rPr>
          <w:lang w:val="en-US"/>
        </w:rPr>
        <w:t xml:space="preserve">Hubbell , Huber , Hucklenbroich , Huebner , Huegeley , Hufnagel , Hug , Hughes , Hoßßl , Huber , Hueber , Hufnagl , Hugendorfer , Hurber , Husch , Hüttner , Jacob , Jäger , Jank , Janko , Kager , Kainpruckner , Kainrath , Kainz , Kaltenberger , Kamleitner , Kamleittern , Kantner , Kanzler , Kaperger , Kartner , Kaufman , </w:t>
      </w:r>
    </w:p>
    <w:p>
      <w:pPr>
        <w:pStyle w:val="Normal"/>
        <w:rPr>
          <w:lang w:val="en-US"/>
        </w:rPr>
      </w:pPr>
      <w:r>
        <w:rPr>
          <w:lang w:val="en-US"/>
        </w:rPr>
        <w:t xml:space="preserve">Huguenin , Hull , Hulsey , Humber , Humble , Hummert , Humphrey , Humphreys , Hunike , Hunkins , Hunt , Hunter , Hunting , Huntington , Hunze , Hurley , Huson , </w:t>
      </w:r>
    </w:p>
    <w:p>
      <w:pPr>
        <w:pStyle w:val="Normal"/>
        <w:rPr>
          <w:lang w:val="en-US"/>
        </w:rPr>
      </w:pPr>
      <w:r>
        <w:rPr>
          <w:lang w:val="en-US"/>
        </w:rPr>
        <w:t xml:space="preserve">Huber , Huddye , Hulings , Hulme , Hume , Hutt , Hyde , Imhoff , In der Abnit , In der Aebnit , Irving , Izenbrice , Jackman , James , Janz , Jardfield , Jencks , Jenks , Jewe , Johnson , Johnston , Kalmbach , Kappen , Karney , Keith , Kelly , Kember </w:t>
      </w:r>
    </w:p>
    <w:p>
      <w:pPr>
        <w:pStyle w:val="Normal"/>
        <w:rPr>
          <w:lang w:val="en-US"/>
        </w:rPr>
      </w:pPr>
      <w:r>
        <w:rPr>
          <w:lang w:val="en-US"/>
        </w:rPr>
        <w:t xml:space="preserve">HUBERT, ST JOHN, ST LEDGER, ST POL, ST SAVEUR, ST VARNE, STADE, STAELLAND, STAFFORD, STAHL, STANDISH, STANLEY, STAPELDON, STATER, STATES, STAVELEGH, STAYSE, STEABERG, STEBBINS, STEFFY, </w:t>
      </w:r>
    </w:p>
    <w:p>
      <w:pPr>
        <w:pStyle w:val="Normal"/>
        <w:rPr>
          <w:lang w:val="en-US"/>
        </w:rPr>
      </w:pPr>
      <w:r>
        <w:rPr>
          <w:lang w:val="en-US"/>
        </w:rPr>
        <w:t xml:space="preserve">HUCKSTEP (2), HUDDLESTON (12), HUDGENS (1), HUDSON (5), HUDSPETH (1), HUES (1), HUFF (2), HUFFER (1), HUGHES (46), HUGHS (4), HULCE (1), HULEN (1), HULLS (1), HUME (21), HUMPHREY (20), HUNDLEY (2), HUNT (8), </w:t>
      </w:r>
    </w:p>
    <w:p>
      <w:pPr>
        <w:pStyle w:val="Normal"/>
        <w:rPr>
          <w:lang w:val="en-US"/>
        </w:rPr>
      </w:pPr>
      <w:r>
        <w:rPr>
          <w:lang w:val="en-US"/>
        </w:rPr>
        <w:t xml:space="preserve">Huegele , Huett , Huey , Huff , Huffman , Huggins , Hughes , Hughs , Hughs? , Hugues , Hull , Hullums , Humble , Humphress , Humphreys , Hundley , </w:t>
      </w:r>
    </w:p>
    <w:p>
      <w:pPr>
        <w:pStyle w:val="Normal"/>
        <w:rPr>
          <w:lang w:val="es-ES_tradnl"/>
        </w:rPr>
      </w:pPr>
      <w:r>
        <w:rPr>
          <w:lang w:val="es-ES_tradnl"/>
        </w:rPr>
        <w:t xml:space="preserve">Huffel(1), Van Ingelgem(4), Van Keer(1), Van Kerckhoven(8), Van Leiden(1), Van Leune(1), Van Leuven(5), Van Liefde(2), Van Mindenhoven(1), Van Mol(2), Van Morckhoven(1), Van Motel(1), Van Neck(10), Van Neyen(3), Van Peer(1), Van </w:t>
      </w:r>
    </w:p>
    <w:p>
      <w:pPr>
        <w:pStyle w:val="Normal"/>
        <w:rPr>
          <w:lang w:val="en-US"/>
        </w:rPr>
      </w:pPr>
      <w:r>
        <w:rPr>
          <w:lang w:val="en-US"/>
        </w:rPr>
        <w:t xml:space="preserve">Hughes , Humbarger , Hunt , Hunter , Huntsinger , Hurley , Huskey , Ikamp , Isham , Ison , Ivey , Jackson , Jacobs , James , Jasper , Johns , Johnsen , Johnson , Johnston , Joiner , Jones , Jordan , Joy , Judd , Kalb , Kangas , Karr , </w:t>
      </w:r>
    </w:p>
    <w:p>
      <w:pPr>
        <w:pStyle w:val="Normal"/>
        <w:rPr>
          <w:lang w:val="en-US"/>
        </w:rPr>
      </w:pPr>
      <w:r>
        <w:rPr>
          <w:lang w:val="en-US"/>
        </w:rPr>
        <w:t xml:space="preserve">Hughes(4), Huibregtse(1), Hummel(9), Hunse(2), Husemann(1), Hutchins(2), Hydorn(2), Ingell(1), Ipser(2), Jacobs(8), Jacques(1), Jalosky(1), James(1), Jamieson(7), Jans(2), Jansen(1), Jarrett(2), Jenkins(1), Jennings(1), </w:t>
      </w:r>
    </w:p>
    <w:p>
      <w:pPr>
        <w:pStyle w:val="Normal"/>
        <w:rPr>
          <w:lang w:val="en-US"/>
        </w:rPr>
      </w:pPr>
      <w:r>
        <w:rPr>
          <w:lang w:val="en-US"/>
        </w:rPr>
        <w:t xml:space="preserve">Hughson, Jean, Joanne, Johanna, Johns (Hine), Kao, Katz, Kelly, Kenaston, Kilburn, Kinnecutt, Kirton, Kohler-White, Kyle, Laing, Lanker, Latham, Levett, Levitt (Levett), Little, Lothrop, M.D., Mack , Mahley, Mary , Mascowitz, Maxwell, </w:t>
      </w:r>
    </w:p>
    <w:p>
      <w:pPr>
        <w:pStyle w:val="Normal"/>
        <w:rPr>
          <w:lang w:val="en-US"/>
        </w:rPr>
      </w:pPr>
      <w:r>
        <w:rPr>
          <w:lang w:val="en-US"/>
        </w:rPr>
        <w:t xml:space="preserve">HUGLEVILLE, HULL, HULSE, HUMBLE, HUME, HUMFREY, HUMISTON, HUMPHREY, HUMPHRIES, HUMPHRY (HEATH), HUNGARY, HUNGERFORD, HUNTER, HUNTING, HUNTINGTON, HURD, HURLETON, HUSSEY, </w:t>
      </w:r>
    </w:p>
    <w:p>
      <w:pPr>
        <w:pStyle w:val="Normal"/>
        <w:rPr>
          <w:lang w:val="en-US"/>
        </w:rPr>
      </w:pPr>
      <w:r>
        <w:rPr>
          <w:lang w:val="en-US"/>
        </w:rPr>
        <w:t xml:space="preserve">HUI(1), ISAACSON(1), James(1), JAMISON(1), JANELIS(1), JAXON(4), Jean(1), JEBAVY(6), JENSEN(25), JOHANNESDOTTER(1), JOHNS(4), JOHNSON(16), JOLLY(1), JONES(13), JONSDOTTER(4), Jonsson(2), Jordan(4), Joseph(4), </w:t>
      </w:r>
    </w:p>
    <w:p>
      <w:pPr>
        <w:pStyle w:val="Normal"/>
        <w:rPr>
          <w:lang w:val="en-US"/>
        </w:rPr>
      </w:pPr>
      <w:r>
        <w:rPr>
          <w:lang w:val="en-US"/>
        </w:rPr>
        <w:t xml:space="preserve">Hulme , Ingram , Jack , KURMIN , Mallinson , MCALISTER , McClachie , MCLATCHIE , Mitchell , Muir , Murdock , Nasmith , Neil , Purdie , Schiells , Scott , Shaw , SIMPSON , Smith , Templeton , Weir , WITHERSPOON    </w:t>
      </w:r>
    </w:p>
    <w:p>
      <w:pPr>
        <w:pStyle w:val="Normal"/>
        <w:rPr>
          <w:lang w:val="en-US"/>
        </w:rPr>
      </w:pPr>
      <w:r>
        <w:rPr>
          <w:lang w:val="en-US"/>
        </w:rPr>
        <w:t xml:space="preserve">HUMM (1), HUMPHREY (1), HUMPHREYS (3), HURST (1), HUTCHINSON (1), Jackson , Jacobi , Jadot , James , Jarred , Jarvis , Jeffers , Jenkins , Jennings , Jester , Jewell , Johnson , Johnston , Jones , Jones-Holcomb , Kaupp , Keim , </w:t>
      </w:r>
    </w:p>
    <w:p>
      <w:pPr>
        <w:pStyle w:val="Normal"/>
        <w:rPr>
          <w:lang w:val="en-US"/>
        </w:rPr>
      </w:pPr>
      <w:r>
        <w:rPr>
          <w:lang w:val="en-US"/>
        </w:rPr>
        <w:t xml:space="preserve">HUNA, HUNGARY, HUNGERFORD, HUNTINGDON, HUNTINGTON, HURD, HURST, HUSON , HUSSEY, HUYDE , HWLBWRCH, HYATT , HYDE, HYLLIER , HYMEYT, HYWEL ,  IAGO, IARDDUR , IBERITZES, IDNERTH, IDWAL, </w:t>
      </w:r>
    </w:p>
    <w:p>
      <w:pPr>
        <w:pStyle w:val="Normal"/>
        <w:rPr>
          <w:lang w:val="en-US"/>
        </w:rPr>
      </w:pPr>
      <w:r>
        <w:rPr>
          <w:lang w:val="en-US"/>
        </w:rPr>
        <w:t xml:space="preserve">Hungerford , Hunt , Huntingdon , Huntington , Huntley , Hurley , Hurst , Hurt , Husbands , Hutchins , Hutchinson , Hutchison , Hutson , Hutto , Hyde , I , Idom , II , III , Ikerd , Inabnet , Inchmartine , Ingram , Inlow , Inman , Irby , Irvin , Irwin , </w:t>
      </w:r>
    </w:p>
    <w:p>
      <w:pPr>
        <w:pStyle w:val="Normal"/>
        <w:rPr>
          <w:lang w:val="en-US"/>
        </w:rPr>
      </w:pPr>
      <w:r>
        <w:rPr>
          <w:lang w:val="en-US"/>
        </w:rPr>
        <w:t xml:space="preserve">HUNGERFORD , HUSSEY   INGLEFIELD   KIRTON   LEHNHERR , LINGWOOD , LINWOOD , LOOMIS , LOTHROP , LUMMYS , LUMMYUS , LUTZ   MAGDALENA , MARLER , MCDONALD , MEISMER , MERRELL , MITCHELL , </w:t>
      </w:r>
    </w:p>
    <w:p>
      <w:pPr>
        <w:pStyle w:val="Normal"/>
        <w:rPr>
          <w:lang w:val="en-US"/>
        </w:rPr>
      </w:pPr>
      <w:r>
        <w:rPr>
          <w:lang w:val="en-US"/>
        </w:rPr>
        <w:t xml:space="preserve">FAUVELLE(8), FAUVET ; FAUVELLE(1), FAUVET ; ILLISIBLE(1), FAUVET(55), </w:t>
      </w:r>
    </w:p>
    <w:p>
      <w:pPr>
        <w:pStyle w:val="Normal"/>
        <w:rPr>
          <w:lang w:val="en-US"/>
        </w:rPr>
      </w:pPr>
      <w:r>
        <w:rPr>
          <w:lang w:val="en-US"/>
        </w:rPr>
        <w:t xml:space="preserve">ILLISIBLE(1), GIGNE ; GIGNER(1), GIRARD(1), GIROUX(2), GODARD ; CEDAR(1), GODARD ; GODAR(2), GODARD(17), GOSSEAU(2), GOSSET(3), Hunsicker , Hunter , Huntington , Hurlbutt , Huske , Hutchinson , Hyde , Ingham , Ingram , Jackson , Jacobs , Jacobson , Jagger , Jakeway , Janes , Jaynes , Jeffers , Jenkins , Jennings , Johnson , Jones , Joplin , Judson , Jung , Kashian , </w:t>
      </w:r>
    </w:p>
    <w:p>
      <w:pPr>
        <w:pStyle w:val="Normal"/>
        <w:rPr>
          <w:lang w:val="en-US"/>
        </w:rPr>
      </w:pPr>
      <w:r>
        <w:rPr>
          <w:lang w:val="en-US"/>
        </w:rPr>
        <w:t xml:space="preserve">HUNTINGDON, HURT, H.DELANEY, JACKSON, JAGO, JENKES, JOHANNA, JOHNSON, JONES, JULIANA, KESTELL, LANSDALL, LE LEU, LE LONG, LE POUTRE, LEAL, LINDSAY, LOCK, LONG, LYNN , L'HERMITE, MACHELL, </w:t>
      </w:r>
    </w:p>
    <w:p>
      <w:pPr>
        <w:pStyle w:val="Normal"/>
        <w:rPr>
          <w:lang w:val="en-US"/>
        </w:rPr>
      </w:pPr>
      <w:r>
        <w:rPr>
          <w:lang w:val="en-US"/>
        </w:rPr>
        <w:t xml:space="preserve">INDELLACH, INGALLS, INGELBERGE, INGELTRUDE, INGEMARSDOTTER, INGERINA, INGJALDSSON, INGLES, INGVARSSON, INIGO, INIGUEZ, INIQUEZ, IRBY, IRELAND, IRISH, IRWIN, ISCOED, ISRAEL, ISTRIA, ITALY, </w:t>
      </w:r>
    </w:p>
    <w:p>
      <w:pPr>
        <w:pStyle w:val="Normal"/>
        <w:rPr>
          <w:lang w:val="en-US"/>
        </w:rPr>
      </w:pPr>
      <w:r>
        <w:rPr>
          <w:lang w:val="en-US"/>
        </w:rPr>
        <w:t xml:space="preserve">Hunyadi(1), Hupple(1), Hursh(1), Hurst(3), Hush(1), Husted(7), Hutt(1), Hyde(1), Hynd(1), Hysong(1), Immenhauser(1), Imswiler(1), Ininmers(1), Irvin(3), Irwin(5), Ishler|Kohler(1), Ishman(7), Isner(1), Ivy(2), Jackson(35), Jacobs(1), James(6), </w:t>
      </w:r>
    </w:p>
    <w:p>
      <w:pPr>
        <w:pStyle w:val="Normal"/>
        <w:rPr>
          <w:lang w:val="en-US"/>
        </w:rPr>
      </w:pPr>
      <w:r>
        <w:rPr>
          <w:lang w:val="en-US"/>
        </w:rPr>
        <w:t xml:space="preserve">HURIN, HUTCHESON, HUTCHINSON, HYDE, IKE, INGERSOLL , IRONTON, IRWIN , IVINS, JACOB , JAMES, JANESS , JANIS, JANISSE , JANSON, JARVIS , JEANNE-XAINTE POULIN, JENKINS, JENNINGS, JENNY, JESSIE (JETSI), </w:t>
      </w:r>
    </w:p>
    <w:p>
      <w:pPr>
        <w:pStyle w:val="Normal"/>
        <w:rPr>
          <w:lang w:val="en-US"/>
        </w:rPr>
      </w:pPr>
      <w:r>
        <w:rPr>
          <w:lang w:val="en-US"/>
        </w:rPr>
        <w:t xml:space="preserve">Hunt , Hunter , Hurt , Ingram , James , Jankowski , Johnson , Jones , Kelly , Kindel , Lacy , Langdon , Lanning , Lay , Lewis , Love , Marett , Martin , McBride , </w:t>
      </w:r>
    </w:p>
    <w:p>
      <w:pPr>
        <w:pStyle w:val="Normal"/>
        <w:rPr>
          <w:lang w:val="en-US"/>
        </w:rPr>
      </w:pPr>
      <w:r>
        <w:rPr>
          <w:lang w:val="en-US"/>
        </w:rPr>
        <w:t xml:space="preserve">Huss , Husted , Hutchinson , Huttig , Hutton , Hynes , Hypes , Ibbotson , Idelman , Ikemeier , Ingalls , Ingram , Innis , Irland , Irvine , Irwin , Isaacs , Isbell , Ischaeu , Ittner , Ivers , Ives , J.J.Watts , Jaccard , Jackman , Jackson , Jacobs , Jaeger , </w:t>
      </w:r>
    </w:p>
    <w:p>
      <w:pPr>
        <w:pStyle w:val="Normal"/>
        <w:rPr>
          <w:lang w:val="en-US"/>
        </w:rPr>
      </w:pPr>
      <w:r>
        <w:rPr>
          <w:lang w:val="en-US"/>
        </w:rPr>
        <w:t xml:space="preserve">HUSSEY , HYDEN   JASPER , JENNINGS , JOHNSON , JONES   KELLEY , KELLY , KERR , KING , KINGSTON , KIRCHHOF , KISSELL , KNIGHT , KOBITZSCH , KRAUSE   LANCE , LAWRENCE , LEAKE , LEE , LEIGH , LEIN , </w:t>
      </w:r>
    </w:p>
    <w:p>
      <w:pPr>
        <w:pStyle w:val="Normal"/>
        <w:rPr>
          <w:lang w:val="en-US"/>
        </w:rPr>
      </w:pPr>
      <w:r>
        <w:rPr>
          <w:lang w:val="en-US"/>
        </w:rPr>
        <w:t xml:space="preserve">HVIDBERG, HVIDTFELDT, HVIID, HYGUM, HYLLING, HØEBERG, HØEG-MØLLER , HØEGH, HØG , HØGILD, HØJ, HØJBJERG, HØJRUP, HØJTVED, HØLUND, HØRMANN, HØRNING, HØRUP, HØST, HØSTRUP, HØVISCH, </w:t>
      </w:r>
    </w:p>
    <w:p>
      <w:pPr>
        <w:pStyle w:val="Normal"/>
        <w:rPr>
          <w:lang w:val="en-US"/>
        </w:rPr>
      </w:pPr>
      <w:r>
        <w:rPr>
          <w:lang w:val="en-US"/>
        </w:rPr>
        <w:t xml:space="preserve">Hywel(3)  Ide(2), Ingram(1), Ives(1)  Jabez(1), James(5), Jencks(5), Jenkins(3), Jennings(11), Jenny(1), Jeslin(1), Jobes(3), Johnson(4), Johonnot(2), Jones(4), Joyner(2), Jr(1), Judd(1)  Kelly(1), Kendrick(1), Kent(1), Ketchem(1), Keys(1), </w:t>
      </w:r>
    </w:p>
    <w:p>
      <w:pPr>
        <w:pStyle w:val="Normal"/>
        <w:rPr>
          <w:lang w:val="en-US"/>
        </w:rPr>
      </w:pPr>
      <w:r>
        <w:rPr>
          <w:lang w:val="en-US"/>
        </w:rPr>
        <w:t xml:space="preserve">Hutchinson , Hutson , Hyatt , Ingram , Inman , Isbill , Ishikawa , Isom , Jackson , JACKSON , Jackson , JACKSON , JAMES , James , JAMES , Janes , Jarvis , Jeffery , JEFFRIES , Jenkins , Jennifer , Jennings , Jett , Joan , JOHNSON , </w:t>
      </w:r>
    </w:p>
    <w:p>
      <w:pPr>
        <w:pStyle w:val="Normal"/>
        <w:rPr>
          <w:lang w:val="en-US"/>
        </w:rPr>
      </w:pPr>
      <w:r>
        <w:rPr>
          <w:lang w:val="en-US"/>
        </w:rPr>
        <w:t xml:space="preserve">IAGO, ARCHACAVAGE, ARCHIBALD, ARLAN, ARMSON, ARMSTRONG, ARNOLD, ARSENAULT, ASHCROFT, ASHLEY, ASPELL, ASPINALL, ASPLING, </w:t>
      </w:r>
    </w:p>
    <w:p>
      <w:pPr>
        <w:pStyle w:val="Normal"/>
        <w:rPr>
          <w:lang w:val="en-US"/>
        </w:rPr>
      </w:pPr>
      <w:r>
        <w:rPr>
          <w:lang w:val="en-US"/>
        </w:rPr>
        <w:t xml:space="preserve">Ibrook Inderleid Ingraham Irwin Ives Jackson James Jefferie Jeffrie Jenkins Jenner Jenners Jessup Johnson Jones Jordan Jordon Judd Judge Kauer Kauffman Keable Kelsey Kemp Kennedy Kestler Kettiny Kidney Kimball Kimberly </w:t>
      </w:r>
    </w:p>
    <w:p>
      <w:pPr>
        <w:pStyle w:val="Normal"/>
        <w:rPr>
          <w:lang w:val="en-US"/>
        </w:rPr>
      </w:pPr>
      <w:r>
        <w:rPr>
          <w:lang w:val="en-US"/>
        </w:rPr>
        <w:t xml:space="preserve">Ihlenfeldt , Immelman , Ingram , Irving , Jaarsveld , Jaarsveldt , Jacobs , Jacobson , Jacobsz , Jacquet , Jager , Janeke , Jankowitz , Jansdochter , Jansen , Jardine , Jason , Jasson , Jess , Johnson , Johnstone , Jonck , Jones , Jong , Jongbloed , </w:t>
      </w:r>
    </w:p>
    <w:p>
      <w:pPr>
        <w:pStyle w:val="Normal"/>
        <w:rPr>
          <w:lang w:val="en-US"/>
        </w:rPr>
      </w:pPr>
      <w:r>
        <w:rPr>
          <w:lang w:val="en-US"/>
        </w:rPr>
        <w:t xml:space="preserve">II , Knack III , Knack , Knapp , Knebal , Knight , Knittle , Knowles , Kofoed , Koler , Koller , Korrect , Kotzias , Kurta , Kynaston , Lamont , Landes , Laney , Larkin , </w:t>
      </w:r>
    </w:p>
    <w:p>
      <w:pPr>
        <w:pStyle w:val="Normal"/>
        <w:rPr>
          <w:lang w:val="en-US"/>
        </w:rPr>
      </w:pPr>
      <w:r>
        <w:rPr>
          <w:lang w:val="en-US"/>
        </w:rPr>
        <w:t xml:space="preserve">ILLISIBLE ; INCONNU(1), ILLISIBLE ; LARSON(1), ILLISIBLE ; RENOU(1), ILLISIBLE ; XXXIER(1), ILLISIBLE(35), INCONNU(1), IVON ; JUON(1), JACQ(1), </w:t>
      </w:r>
    </w:p>
    <w:p>
      <w:pPr>
        <w:pStyle w:val="Normal"/>
        <w:rPr>
          <w:lang w:val="en-US"/>
        </w:rPr>
      </w:pPr>
      <w:r>
        <w:rPr>
          <w:lang w:val="en-US"/>
        </w:rPr>
        <w:t xml:space="preserve">ILLISIBLE(1), BERTHAULT(1), BERTHOUT(2), BERTRAND(3), BESLE(2), BESSET ; BUFFET(1), BEUF ; DEBEUF(3), BEUF(4), BIANCE(4), BILLORE(1), BINET(2), BIRO ; ILLISIBLE(1), BIROU ; BIRON(1), BLANCHARD(1), </w:t>
      </w:r>
    </w:p>
    <w:p>
      <w:pPr>
        <w:pStyle w:val="Normal"/>
        <w:rPr>
          <w:lang w:val="en-US"/>
        </w:rPr>
      </w:pPr>
      <w:r>
        <w:rPr>
          <w:lang w:val="en-US"/>
        </w:rPr>
        <w:t xml:space="preserve">HUNTER (123), HURST (2), HURT (66), HUTCHENS (1), HUTCHENSON (1), HUTCHINS (6), HUTCHINSON (4), HUTCHISON (1), HUTSEL (3), HUY (1), HYATT (1), HYDE (2)   IFFORD (1), IGLEHART (1), IGO (4), INGERSOLL (1), </w:t>
      </w:r>
    </w:p>
    <w:p>
      <w:pPr>
        <w:pStyle w:val="Normal"/>
        <w:rPr>
          <w:lang w:val="en-US"/>
        </w:rPr>
      </w:pPr>
      <w:r>
        <w:rPr>
          <w:lang w:val="en-US"/>
        </w:rPr>
        <w:t xml:space="preserve">ILLISIBLE(1), COTTIONET(1), COUDRAY(1), COUDRIN(13), COURTIER(1), COURTOIS(2), COUSIN(2), COUSSIN ; ILLISIBLE(1), COUSSY(1), </w:t>
      </w:r>
    </w:p>
    <w:p>
      <w:pPr>
        <w:pStyle w:val="Normal"/>
        <w:rPr>
          <w:lang w:val="en-US"/>
        </w:rPr>
      </w:pPr>
      <w:r>
        <w:rPr>
          <w:lang w:val="en-US"/>
        </w:rPr>
        <w:t xml:space="preserve">ILLISIBLE(1), ERRSIGNY ; ILLISIBLE(1), ESMERIE(1), ESPE ; ILLLISIBLE(1), </w:t>
      </w:r>
    </w:p>
    <w:p>
      <w:pPr>
        <w:pStyle w:val="Normal"/>
        <w:rPr>
          <w:lang w:val="es-ES_tradnl"/>
        </w:rPr>
      </w:pPr>
      <w:r>
        <w:rPr>
          <w:lang w:val="es-ES_tradnl"/>
        </w:rPr>
        <w:t xml:space="preserve">INCE, DE IRELAND, DE JARPENVILLE, DE KELLET, DE KOUMANIE, DE L'AIGLE, DE LA FERTE, DE LA FLECHE, DE LA FLOTTE, DE LA HAIE, DE LA HAYE, DE LA MARCHE, DE LA NOYE *, DE LA NOYE, DE LA POLE, DE LA </w:t>
      </w:r>
    </w:p>
    <w:p>
      <w:pPr>
        <w:pStyle w:val="Normal"/>
        <w:rPr>
          <w:lang w:val="es-ES_tradnl"/>
        </w:rPr>
      </w:pPr>
      <w:r>
        <w:rPr>
          <w:lang w:val="es-ES_tradnl"/>
        </w:rPr>
        <w:t xml:space="preserve">Ingersoll , Ison , Jackson , James , Jenkins , Jennings , Jessee , Jewel , Johnson , Jones , Jordan , Joyner , Juengel , Justice , Kagy , Kazee , Keck , Keller , Kelly , Kendrick , Kern , Kerns , Keyser , Kidd , Kidwell , Kiefer , Kilgore , Kincheloe , </w:t>
      </w:r>
    </w:p>
    <w:p>
      <w:pPr>
        <w:pStyle w:val="Normal"/>
        <w:rPr>
          <w:lang w:val="en-US"/>
        </w:rPr>
      </w:pPr>
      <w:r>
        <w:rPr>
          <w:lang w:val="en-US"/>
        </w:rPr>
        <w:t xml:space="preserve">INGRAHAM (1), INGRAM (1), IRVING (1), ISAAC (1), ISAACS (2), ISABEL (1), ISBEL (9), ISBELL (1), ISHAM (3), ISON (4), IVINS (2)   JACKSON (15), JACOBS (12), JACQUES (1), JAECKLER (1), JAMERSON (1), JAMES (11), JAMESON </w:t>
      </w:r>
    </w:p>
    <w:p>
      <w:pPr>
        <w:pStyle w:val="Normal"/>
        <w:rPr>
          <w:lang w:val="en-US"/>
        </w:rPr>
      </w:pPr>
      <w:r>
        <w:rPr>
          <w:lang w:val="en-US"/>
        </w:rPr>
        <w:t xml:space="preserve">INGRAHAM , JACOBS , JAMES , JASPER , JEGGLES , KELLER , KEMP , </w:t>
      </w:r>
    </w:p>
    <w:p>
      <w:pPr>
        <w:pStyle w:val="Normal"/>
        <w:rPr>
          <w:lang w:val="en-US"/>
        </w:rPr>
      </w:pPr>
      <w:r>
        <w:rPr>
          <w:lang w:val="en-US"/>
        </w:rPr>
        <w:t xml:space="preserve">HUTCHINS, HYDE, HYNDESTON, HYWEL, IAGO, ICENIANS, IDNERTH, IEUAN, IFOR, III , INGALDESTHORPE, INGHAM, INGLOSE, INGOLS, INMAN, INSULA, IRELAND, IRETON, ISLE BOUCHARD, ISLEY, ISRAEL, ITALY, ITHEL, </w:t>
      </w:r>
    </w:p>
    <w:p>
      <w:pPr>
        <w:pStyle w:val="Normal"/>
        <w:rPr>
          <w:lang w:val="en-US"/>
        </w:rPr>
      </w:pPr>
      <w:r>
        <w:rPr>
          <w:lang w:val="en-US"/>
        </w:rPr>
        <w:t xml:space="preserve">INGRAHAM, INGRAM, INMAN, IRWIN, ISENBERG, ISETT, IVIE   JACK, JACKSON , JACOBSDATTER, JACOBSEN, JACOBSON, JACOBSSON, JAMES, JENKINS, JENSEN (HANSDATTER) , JENSEN, JEPPESON , </w:t>
      </w:r>
    </w:p>
    <w:p>
      <w:pPr>
        <w:pStyle w:val="Normal"/>
        <w:rPr>
          <w:lang w:val="en-US"/>
        </w:rPr>
      </w:pPr>
      <w:r>
        <w:rPr>
          <w:lang w:val="en-US"/>
        </w:rPr>
        <w:t xml:space="preserve">IRVIN, JAMES, JAMISON, JASPER, JACOX, JENNISON, JOHNSTON, JOHNSTON (2), JOHNSTON (3), JONES , JONES (2), JORDAN, JORDON (2), JOSEPH, JOSLEIN, JOSLIN, KAIL, KAYSER, KELSEY, KIMSEY,, KOEHLER, </w:t>
      </w:r>
    </w:p>
    <w:p>
      <w:pPr>
        <w:pStyle w:val="Normal"/>
        <w:rPr>
          <w:lang w:val="en-US"/>
        </w:rPr>
      </w:pPr>
      <w:r>
        <w:rPr>
          <w:lang w:val="en-US"/>
        </w:rPr>
        <w:t xml:space="preserve">Isaac , Isabella , Isles , Isley , IV , Ivey , Ivie , Ivy , Jackson , Jacob , Jacobs , Jacobsen , James , Jarrell , Jarrett , Jeansomme , Jemison , Jenkins , Jennings , Jensen , Jerden , Jernigan , Jessup , Jock , Jockes , Johns , Johnson , Johnston , </w:t>
      </w:r>
    </w:p>
    <w:p>
      <w:pPr>
        <w:pStyle w:val="Normal"/>
        <w:rPr>
          <w:lang w:val="en-US"/>
        </w:rPr>
      </w:pPr>
      <w:r>
        <w:rPr>
          <w:lang w:val="en-US"/>
        </w:rPr>
        <w:t xml:space="preserve">ISAACS (1)   JUTZI (1)   KNIGHT (1)   LACK (1), LEWING (1), LLOYD (1), LOVING (1)   MATLOCK (4), MORGAN (1)   PATTERSON (2), PETTIS (1), </w:t>
      </w:r>
    </w:p>
    <w:p>
      <w:pPr>
        <w:pStyle w:val="Normal"/>
        <w:rPr>
          <w:lang w:val="en-US"/>
        </w:rPr>
      </w:pPr>
      <w:r>
        <w:rPr>
          <w:lang w:val="en-US"/>
        </w:rPr>
        <w:t xml:space="preserve">Isaak (4)   Jacobsdte. (1), Jakobsdtr (1), Jancey (1), Janssen (21), Jaques (1), Jarshaw (2), Jaskowski (2), Jennison (1), Jensen (3), Johnson (53), Jones (4), Jonsen (1), Jorgenson (6), Joten (2), Jr. (1), Jude (2)   Kaiser (1), Kari (1), </w:t>
      </w:r>
    </w:p>
    <w:p>
      <w:pPr>
        <w:pStyle w:val="Normal"/>
        <w:rPr>
          <w:lang w:val="en-US"/>
        </w:rPr>
      </w:pPr>
      <w:r>
        <w:rPr>
          <w:lang w:val="en-US"/>
        </w:rPr>
        <w:t xml:space="preserve">EUTORIET(1), FARON(1), FAUREAU(2), FAUVELLE ; ILLISIBLE(1), GOSSIER(3), GOTERN ; ILLISIBLE(2), GOUFFE(1), GOUPIL(1), GRAIER(1), </w:t>
      </w:r>
    </w:p>
    <w:p>
      <w:pPr>
        <w:pStyle w:val="Normal"/>
        <w:rPr>
          <w:lang w:val="en-US"/>
        </w:rPr>
      </w:pPr>
      <w:r>
        <w:rPr>
          <w:lang w:val="en-US"/>
        </w:rPr>
        <w:t xml:space="preserve">ILLISIBLE(1), LEGENS(2), LEGER(1), LEGERIN(1), LEGL ; LESL(1), </w:t>
      </w:r>
    </w:p>
    <w:p>
      <w:pPr>
        <w:pStyle w:val="Normal"/>
        <w:rPr>
          <w:lang w:val="en-US"/>
        </w:rPr>
      </w:pPr>
      <w:r>
        <w:rPr>
          <w:lang w:val="en-US"/>
        </w:rPr>
        <w:t xml:space="preserve">ISETT , IYDE , JAMES , JAMESON , JAMIESON , JAMISON , JANE , JANSEN , JEPSON OR JEWSON , JEWSON , JOHNSON , JONES , JUDD , KAYE , KEATS , KELLAM , KEMBER , KER , KILBOURN , KILBURN , KILLIAM , KING , </w:t>
      </w:r>
    </w:p>
    <w:p>
      <w:pPr>
        <w:pStyle w:val="Normal"/>
        <w:rPr>
          <w:lang w:val="en-US"/>
        </w:rPr>
      </w:pPr>
      <w:r>
        <w:rPr>
          <w:lang w:val="en-US"/>
        </w:rPr>
        <w:t xml:space="preserve">Iskrzycki , Jakutek , Janica , Jarczok , Jarosz , Jedrysik , Joniec , Kaczorowski , Kaistura , Kaprzik , Karosek , Kieloch , Kita , Klenczek , Klimaniec , Klus , Kocurek </w:t>
      </w:r>
    </w:p>
    <w:p>
      <w:pPr>
        <w:pStyle w:val="Normal"/>
        <w:rPr>
          <w:lang w:val="en-US"/>
        </w:rPr>
      </w:pPr>
      <w:r>
        <w:rPr>
          <w:lang w:val="en-US"/>
        </w:rPr>
        <w:t xml:space="preserve">ITHEL, ITTA, IUCHDELB, IVARSSON, IVOIX, IVREA, IZBORSK,  JACKSON, JACOB, JACOBSON, JAHN, JAKABSSON, JAMES, JAMYS, JANSSON, JANSZ, JAROSLAWNA, JASPER, JECKES, JEFFERIES, JENKINS, JENNEY, JENNY, </w:t>
      </w:r>
    </w:p>
    <w:p>
      <w:pPr>
        <w:pStyle w:val="Normal"/>
        <w:rPr>
          <w:lang w:val="en-US"/>
        </w:rPr>
      </w:pPr>
      <w:r>
        <w:rPr>
          <w:lang w:val="en-US"/>
        </w:rPr>
        <w:t xml:space="preserve">ITHELL, IVARSSON, IVERSEN, IVES, IVREA, IWERBY, IZBORSK, JACKSON, JACOB, JACOBSEN, JAMES, JANES, JAQUES, JAROSLAVICH, JARVIS, JEFFERIE, JEFFERS, JEFFREYS (JEOFFRIES) (JEOFFREY), JENKEN, </w:t>
      </w:r>
    </w:p>
    <w:p>
      <w:pPr>
        <w:pStyle w:val="Normal"/>
        <w:rPr>
          <w:lang w:val="en-US"/>
        </w:rPr>
      </w:pPr>
      <w:r>
        <w:rPr>
          <w:lang w:val="en-US"/>
        </w:rPr>
        <w:t xml:space="preserve">Jablonski , Jackowicz , Jameson , Jefferson , Jeffrey , Jennings , Jewett , Joy , Judson , Kaler , Kavanagh , Keenan , Keene , Kellogg , Kidson , King , Knapp , </w:t>
      </w:r>
    </w:p>
    <w:p>
      <w:pPr>
        <w:pStyle w:val="Normal"/>
        <w:rPr>
          <w:lang w:val="en-US"/>
        </w:rPr>
      </w:pPr>
      <w:r>
        <w:rPr>
          <w:lang w:val="en-US"/>
        </w:rPr>
        <w:t xml:space="preserve">JACOBEN, JACOBINE, JACOBS DATTER, JACOBS, JACOBSDATTER, JACOBSEN, JÆGER, JAEHNS, JAFFRÉ, JAGD, JAKOBSEN, JANKE, JANOWSKA, JANS, JANSCHITZ, JANSEN, JANSSEN, JANTZEN, JAQUET, </w:t>
      </w:r>
    </w:p>
    <w:p>
      <w:pPr>
        <w:pStyle w:val="Normal"/>
        <w:rPr>
          <w:lang w:val="en-US"/>
        </w:rPr>
      </w:pPr>
      <w:r>
        <w:rPr>
          <w:lang w:val="en-US"/>
        </w:rPr>
        <w:t xml:space="preserve">Jacobs(1), Janssens(23), Jenie(1), Joos(2), Kennis(1), Kerremans(3), Kersebeeck(1), Lambert(1), Lamot(1), Lamotte(2), Langens(3), Lauwers(8), Liekens(1), Lockx(1), Long(1), Maes(7), Magnus(1), Maria Janssens(1), </w:t>
      </w:r>
    </w:p>
    <w:p>
      <w:pPr>
        <w:pStyle w:val="Normal"/>
        <w:rPr>
          <w:lang w:val="en-US"/>
        </w:rPr>
      </w:pPr>
      <w:r>
        <w:rPr>
          <w:lang w:val="en-US"/>
        </w:rPr>
        <w:t xml:space="preserve">Jalee, Jamin, Janelle, Jannode, Janot, Jeanhan, Joseph, Jourdanais, Jullien   La Tavernier, Labbé, Lacomble, Laferrière, Lafontaine, Lagneau, Lahaise, Lahaize, Lalonde, Lambert, Lamoureux, Lanceleur, Landry, Langevin, Langlois, Lanthier, </w:t>
      </w:r>
    </w:p>
    <w:p>
      <w:pPr>
        <w:pStyle w:val="Normal"/>
        <w:rPr>
          <w:lang w:val="en-US"/>
        </w:rPr>
      </w:pPr>
      <w:r>
        <w:rPr>
          <w:lang w:val="en-US"/>
        </w:rPr>
        <w:t xml:space="preserve">JEPPESEN, JEPSEN, JERSEN, JERSILD, JESDATTER, JESPERSEN, JESSE, JESSEN, JEU, JOCHUMSDATTER, JOCHUMSEN, JOENSEN, JOHANNESDATTER, JOHANNESEN, JOHANNESSEN, JOHANNESSON, </w:t>
      </w:r>
    </w:p>
    <w:p>
      <w:pPr>
        <w:pStyle w:val="Normal"/>
        <w:rPr>
          <w:lang w:val="en-US"/>
        </w:rPr>
      </w:pPr>
      <w:r>
        <w:rPr>
          <w:lang w:val="en-US"/>
        </w:rPr>
        <w:t xml:space="preserve">TANCEREL(3), TAUPIN(2), TAVAU ; ILLISIBLE(1), THE(5), THEROINE ; THERROINE(1), THEROINE(4), THIBAUT ; THIBAUT(1), THIBERGE(1), </w:t>
      </w:r>
    </w:p>
    <w:p>
      <w:pPr>
        <w:pStyle w:val="Normal"/>
        <w:rPr>
          <w:lang w:val="en-US"/>
        </w:rPr>
      </w:pPr>
      <w:r>
        <w:rPr>
          <w:lang w:val="en-US"/>
        </w:rPr>
        <w:t xml:space="preserve">James , Jaminet , Jamison , Janning , Jansen , January , Jaramilla , Jarrot , Jefferson , Jeffries , Jenckes , Jenkins , Jennestelle , Jennings , Jensen , Jines , Joerling , Joerns , Joesting , Johanningmeyer , Johansen , Johns , Johnson , </w:t>
      </w:r>
    </w:p>
    <w:p>
      <w:pPr>
        <w:pStyle w:val="Normal"/>
        <w:rPr>
          <w:lang w:val="en-US"/>
        </w:rPr>
      </w:pPr>
      <w:r>
        <w:rPr>
          <w:lang w:val="en-US"/>
        </w:rPr>
        <w:t xml:space="preserve">James , Knott , Turner , Walker , Wand , White , Wilson   , [Unbekannt] , [unehelich] , Adolphie , Alshut , Altegoer , Altrock , Amborst , Andrae , André , Arens , Arnold , Austen , Baar , Barkow , Bartz , Basar , Beck , Behm , Beilieu </w:t>
      </w:r>
    </w:p>
    <w:p>
      <w:pPr>
        <w:pStyle w:val="Normal"/>
        <w:rPr>
          <w:lang w:val="en-US"/>
        </w:rPr>
      </w:pPr>
      <w:r>
        <w:rPr>
          <w:lang w:val="en-US"/>
        </w:rPr>
        <w:t xml:space="preserve">Jamode , Janot , Jean , Jean-Francois , Jeanne , Jinchereau , Joanne , Joannet , Jolin , Joly , Joncas , Jonquest , Jorre , Jr. , Jusseaume , Labbé , Laberge , LaBrecque , LaBreque , Labrie , LaCasse , Lachance , LaChance , LaCombe , </w:t>
      </w:r>
    </w:p>
    <w:p>
      <w:pPr>
        <w:pStyle w:val="Normal"/>
        <w:rPr>
          <w:lang w:val="en-US"/>
        </w:rPr>
      </w:pPr>
      <w:r>
        <w:rPr>
          <w:lang w:val="en-US"/>
        </w:rPr>
        <w:t xml:space="preserve">Janse , Jansen , Janss , Janssen , Jetses , Jilles , Jobben , Jol , Jollema , Jones , Jongbloed , Jongeboer , Jongkind , Jonk , Jonkhout , Jonkman , Joosten , Kaale , Kaan , Kampen , Kaptein , Kaspers , Keijmpes , Keijser , Keijzer , Kersten , </w:t>
      </w:r>
    </w:p>
    <w:p>
      <w:pPr>
        <w:pStyle w:val="Normal"/>
        <w:rPr>
          <w:lang w:val="en-US"/>
        </w:rPr>
      </w:pPr>
      <w:r>
        <w:rPr>
          <w:lang w:val="en-US"/>
        </w:rPr>
        <w:t xml:space="preserve">Jansen(1), Jarrett(17), Jarves(1), Jeffries(1), Jemima(1), Jenkins(4), Jennings(9), Jeny(1), Jess(1), Jewart(9), Johnson(17), Johnston(3), Jolce(1), Jones(40), Jordan(5), Jordon(1), Joy(1), Jr.(2), Judd(1), Jushinks(1), Justice(13), Kagy(1), </w:t>
      </w:r>
    </w:p>
    <w:p>
      <w:pPr>
        <w:pStyle w:val="Normal"/>
        <w:rPr>
          <w:lang w:val="en-US"/>
        </w:rPr>
      </w:pPr>
      <w:r>
        <w:rPr>
          <w:lang w:val="en-US"/>
        </w:rPr>
        <w:t xml:space="preserve">JANSSEN (2), JANSZEN (1), JANZEN (2), JONG (3), JONGENEELEN (1), JOOSTEN (4), JUNION (1)   KAN (2), KANT (1), KANTERS (2), KASSEL (1), KAT </w:t>
      </w:r>
    </w:p>
    <w:p>
      <w:pPr>
        <w:pStyle w:val="Normal"/>
        <w:rPr>
          <w:lang w:val="en-US"/>
        </w:rPr>
      </w:pPr>
      <w:r>
        <w:rPr>
          <w:lang w:val="en-US"/>
        </w:rPr>
        <w:t xml:space="preserve">JAQUIN, JENNIFER, JENS DATTER, JENSDATTER, JENSEN (TØMMERMAND), JENSEN SKOW (SCHAU), JENSEN, JENSEN-GAARD, JENSEN?, JENSSØN, JENSØN, JEPESDATTER, JEPPES, JEPPESDATTER, </w:t>
      </w:r>
    </w:p>
    <w:p>
      <w:pPr>
        <w:pStyle w:val="Normal"/>
        <w:rPr>
          <w:lang w:val="en-US"/>
        </w:rPr>
      </w:pPr>
      <w:r>
        <w:rPr>
          <w:lang w:val="en-US"/>
        </w:rPr>
        <w:t xml:space="preserve">JARGET(2), JEANNEST(2), JEANNET(2), JEANVRIN ; GENVRIN(2), JEANVRIN(3), JELAR ; GODARD(1), JENNENON(1), JOLIS(1), JOSSET(2), JOSSONNOT ; JESSONOT(1), JOUARRE ; JOUARD(3), JOUARRE(1), </w:t>
      </w:r>
    </w:p>
    <w:p>
      <w:pPr>
        <w:pStyle w:val="Normal"/>
        <w:rPr>
          <w:lang w:val="en-US"/>
        </w:rPr>
      </w:pPr>
      <w:r>
        <w:rPr>
          <w:lang w:val="en-US"/>
        </w:rPr>
        <w:t xml:space="preserve">JENNINGS , JOHNSON , JONES , JUEL , JUSTIS   KAMPER , KEENAN , KELLER , KELSO , KERN , KINCADE , KING , KINYON , KIRKPATRICK , KLOTZ   LA BLANC , LADEN , LAND , LATIMER , LEABO , LEE , LEET , LEMON , </w:t>
      </w:r>
    </w:p>
    <w:p>
      <w:pPr>
        <w:pStyle w:val="Normal"/>
        <w:rPr>
          <w:lang w:val="en-US"/>
        </w:rPr>
      </w:pPr>
      <w:r>
        <w:rPr>
          <w:lang w:val="en-US"/>
        </w:rPr>
        <w:t xml:space="preserve">JENNINGS, JESSIE (JETSI), JOANNET, JONES, KEENY, KING , KINGE, KNYVET , LAFRAMBOISE, LANGLEY, LANGTON, LASNON, LE BEAU, LE HOUX, LEBEUF, LECAMUS, LECLERC, LEDUC, LIGER, LORD , MACYE, </w:t>
      </w:r>
    </w:p>
    <w:p>
      <w:pPr>
        <w:pStyle w:val="Normal"/>
        <w:rPr>
          <w:lang w:val="en-US"/>
        </w:rPr>
      </w:pPr>
      <w:r>
        <w:rPr>
          <w:lang w:val="en-US"/>
        </w:rPr>
        <w:t xml:space="preserve">JENNINGS, KAAKE , LALLI, LEICHTY , MCGILL, MIDDLEBROOK , MORELL, NEWMAN , PICQ, ROJEM, ROSOLOWSKI, SCHONS, SCHWARZ, SCHWERIN, </w:t>
      </w:r>
    </w:p>
    <w:p>
      <w:pPr>
        <w:pStyle w:val="Normal"/>
        <w:rPr>
          <w:lang w:val="en-US"/>
        </w:rPr>
      </w:pPr>
      <w:r>
        <w:rPr>
          <w:lang w:val="en-US"/>
        </w:rPr>
        <w:t xml:space="preserve">Jensen , Jett , Jewell , Johns , Johnson , Johnston , Jones , Kastner , Kelly , Kempe , Kerr , Ketterer , Keyes , Kidder , Kiger , King , Knutson , Koppel , Kornele , Koronski , Kramer , Kranick , Krehbiel , Kroening , Krueger , Kuchera , Kuepers , </w:t>
      </w:r>
    </w:p>
    <w:p>
      <w:pPr>
        <w:pStyle w:val="Normal"/>
        <w:rPr>
          <w:lang w:val="en-US"/>
        </w:rPr>
      </w:pPr>
      <w:r>
        <w:rPr>
          <w:lang w:val="en-US"/>
        </w:rPr>
        <w:t xml:space="preserve">LEGRAND(11), LEGROS(27), LEJEUNE ; LEGENDRE(1), LEJEUNE(1), LEMAIRE ; ILLISIBLE(1), LEMAIRE(3), LEMAITRE(1), LEMARD(1), LEMEL(2), </w:t>
      </w:r>
    </w:p>
    <w:p>
      <w:pPr>
        <w:pStyle w:val="Normal"/>
        <w:rPr>
          <w:lang w:val="en-US"/>
        </w:rPr>
      </w:pPr>
      <w:r>
        <w:rPr>
          <w:lang w:val="en-US"/>
        </w:rPr>
        <w:t xml:space="preserve">ILLISIBLE(1), TAILLEFER(1), TAILLIERS ; ILLISIBLE(1), TALBOT(2), JENSEN OR WALTER , Jenson , Johnson , Joiner , Jones , Jorgensen , Juchau , Kaine , Kasch , Kazmerczak , Keating , Keith , Kent , Kienitz , Kinch , King , KINGSFORD , Kingsford , Kingston , Kinney , Kline , Knack , Knack I Div , Knack </w:t>
      </w:r>
    </w:p>
    <w:p>
      <w:pPr>
        <w:pStyle w:val="Normal"/>
        <w:rPr>
          <w:lang w:val="en-US"/>
        </w:rPr>
      </w:pPr>
      <w:r>
        <w:rPr>
          <w:lang w:val="en-US"/>
        </w:rPr>
        <w:t xml:space="preserve">JENSON, JIMENO, JIMINEZ, JODOIGNE, JOHANAN, JOHANNESDATTER, JOHANNESSEN, JOHN, JOHNSEN, JOHNSON, JONES, JONSSON, JORAY, JORDAN, JORUNDSSON, JOYNT, JR., JUATT , JUDGINGES, JUGGINS, </w:t>
      </w:r>
    </w:p>
    <w:p>
      <w:pPr>
        <w:pStyle w:val="Normal"/>
        <w:rPr>
          <w:lang w:val="en-US"/>
        </w:rPr>
      </w:pPr>
      <w:r>
        <w:rPr>
          <w:lang w:val="en-US"/>
        </w:rPr>
        <w:t xml:space="preserve">Jenuwine(16), Jeske(21), Johns(3), Johnson(36), Johnston(3), Jolin(1), Jones(15), Jordan(4), Josselyn(1), Juip(1), June(1), Juneman(1), Junker(5), Juresich(2), Kabel(1), Kain(1), Kaiser(1), Kaltz(1), Kamp(2), Kane(2), Kantorski(4), </w:t>
      </w:r>
    </w:p>
    <w:p>
      <w:pPr>
        <w:pStyle w:val="Normal"/>
        <w:rPr>
          <w:lang w:val="en-US"/>
        </w:rPr>
      </w:pPr>
      <w:r>
        <w:rPr>
          <w:lang w:val="en-US"/>
        </w:rPr>
        <w:t xml:space="preserve">JERUSALEM, CHAMPAGNE BLOIS, CHAMPAGNE, CHANDLER, CHANNON, CHAPMAN, CHARD, CHARDE (CHARD), CHARLTON, CHARROLL, CHARTNEY, CHASE, CHATEAU DU LOIRE, CHATELLERAULT, CHATILLON, </w:t>
      </w:r>
    </w:p>
    <w:p>
      <w:pPr>
        <w:pStyle w:val="Normal"/>
        <w:rPr>
          <w:lang w:val="en-US"/>
        </w:rPr>
      </w:pPr>
      <w:r>
        <w:rPr>
          <w:lang w:val="en-US"/>
        </w:rPr>
        <w:t xml:space="preserve">JEWEL (1), JOBE (1), JOETTA (1), JOHNS (137), JOHNSON (40), JONES (48), JORDAN (1), JOUETT (24), JUDDE (1), JULIA (1), JUSTIS (2)   KANATZAR (5), KANATZER (14), KASH (2), KAUFFMAN (5), KAUFMAN (2), KAYLOR (2), KEAL </w:t>
      </w:r>
    </w:p>
    <w:p>
      <w:pPr>
        <w:pStyle w:val="Normal"/>
        <w:rPr>
          <w:lang w:val="en-US"/>
        </w:rPr>
      </w:pPr>
      <w:r>
        <w:rPr>
          <w:lang w:val="en-US"/>
        </w:rPr>
        <w:t xml:space="preserve">JEWELL, JEWETT, JIGGLES, JOANNET, JOBIN, JOHNSON, JOHNSTON, JOLIN, JOLY, JOMERS, JONES, KAISER, KASTER, KAY, KEENY , KELLAM, KELLER , KELLY, KENDIG , KENNEDY, KENNEY , KERR, KETCHEM , KICHE, </w:t>
      </w:r>
    </w:p>
    <w:p>
      <w:pPr>
        <w:pStyle w:val="Normal"/>
        <w:rPr>
          <w:lang w:val="en-US"/>
        </w:rPr>
      </w:pPr>
      <w:r>
        <w:rPr>
          <w:lang w:val="en-US"/>
        </w:rPr>
        <w:t xml:space="preserve">Jöden , Kahl , Kanareck , Kerkhoff , Kleinemeier , Klock , Kniss , Kreuch , Kuhnen , Lazzaris , Levers , Liesner , Luçolli , Lütjan , Machado , Martins , Meinschein , Meurer , Mittelmann , Momm , Motta , Müller , Nünning , Odorizzi , Pauli , </w:t>
      </w:r>
    </w:p>
    <w:p>
      <w:pPr>
        <w:pStyle w:val="Normal"/>
        <w:rPr>
          <w:lang w:val="en-US"/>
        </w:rPr>
      </w:pPr>
      <w:r>
        <w:rPr>
          <w:lang w:val="en-US"/>
        </w:rPr>
        <w:t xml:space="preserve">JOHANNSEN, JOHANSDATTER, JOHANSEN, JOHNSEN, JOHNSON, JOHNSSON, JOKUMSDATTER, JOLIN, JOLY, JONASSEN, JONASSON, JONES, JÖNSON, JÖNSSON, JOQUEN, JORANSSON, JORDAHN, JORDAN, </w:t>
      </w:r>
    </w:p>
    <w:p>
      <w:pPr>
        <w:pStyle w:val="Normal"/>
        <w:rPr>
          <w:lang w:val="en-US"/>
        </w:rPr>
      </w:pPr>
      <w:r>
        <w:rPr>
          <w:lang w:val="en-US"/>
        </w:rPr>
        <w:t xml:space="preserve">JOHANSEN, JOHNASDATTER, JOHNSON, JOHNSTON, JOINER, JONES, JONSDOTTER, JONSSON, JORDAN, JORGENSDATTER, JORGENSEN, JUREADUSEN (OR JURIANSEN)   KAUVAKA, KAZINSKI, KEARNEY, KEATH, </w:t>
      </w:r>
    </w:p>
    <w:p>
      <w:pPr>
        <w:pStyle w:val="Normal"/>
        <w:rPr>
          <w:lang w:val="en-US"/>
        </w:rPr>
      </w:pPr>
      <w:r>
        <w:rPr>
          <w:lang w:val="en-US"/>
        </w:rPr>
        <w:t xml:space="preserve">Johnson , Jordan , Joy , Joyce , Juffs , Kearton , Keeling , Keightly , Kendale , Kenning , Key , Kight, Kilby , Kilner , King , Kirkham , Knowles , Ladeveze , Lane , Langford , Lapper , Lardner , Larence , Lawson , Lawton , Leak , Leeming , </w:t>
      </w:r>
    </w:p>
    <w:p>
      <w:pPr>
        <w:pStyle w:val="Normal"/>
        <w:rPr>
          <w:lang w:val="en-US"/>
        </w:rPr>
      </w:pPr>
      <w:r>
        <w:rPr>
          <w:lang w:val="en-US"/>
        </w:rPr>
        <w:t xml:space="preserve">JENKIN, JENKINS, JENKYN, JENNINGS, JENOUR (GENNOR), JENSEN, JEWSON, JOHANSEN, JOHNSON, JOHNSTON, JOLLYE, JONASSON, JONES FALCONER, JONES, JORDAN, JORDON, JORGENSEN, JOSSELYN, JUDAH, </w:t>
      </w:r>
    </w:p>
    <w:p>
      <w:pPr>
        <w:pStyle w:val="Normal"/>
        <w:rPr>
          <w:lang w:val="en-US"/>
        </w:rPr>
      </w:pPr>
      <w:r>
        <w:rPr>
          <w:lang w:val="en-US"/>
        </w:rPr>
        <w:t xml:space="preserve">Johnston , Johnstone , Jolivet , Jolly , Jonas , Jones , Joos , Jordan , Joy , Joyce , Judge , Judson , Juengst , Jugovic , Juhan , Kaatmann , Kacer , Kaemmerer , Kaercher , Kahlbaum , Kaime , Kaiser , Kalbfell , Kallemeyer , Kallenbach , </w:t>
      </w:r>
    </w:p>
    <w:p>
      <w:pPr>
        <w:pStyle w:val="Normal"/>
        <w:rPr>
          <w:lang w:val="en-US"/>
        </w:rPr>
      </w:pPr>
      <w:r>
        <w:rPr>
          <w:lang w:val="en-US"/>
        </w:rPr>
        <w:t xml:space="preserve">Joiner , Jones , Jordan , Jordon , Joyce , Justice , Kaherine (Phillips) , Kallevig , Karr , Kebell , Keech , Keel , Keeling , Keene , Keener , Kees , Keith , Kelley , Kelly , Kemps , Kendrick , Kennedy , Kenneth , Kenney , Kennon , Kenton , Ker , </w:t>
      </w:r>
    </w:p>
    <w:p>
      <w:pPr>
        <w:pStyle w:val="Normal"/>
        <w:rPr>
          <w:lang w:val="en-US"/>
        </w:rPr>
      </w:pPr>
      <w:r>
        <w:rPr>
          <w:lang w:val="en-US"/>
        </w:rPr>
        <w:t xml:space="preserve">JONGE , De Valois , DeBois , DeGuijter , Di'Visconti , Downe , Du Bois , DuBois , Emery , Frye , Gallard , Gardner , GASKELL , Gaskill , GERRITS , Green , Greenoway , Guyter , Haise , Hayse , Hayse/Haise , Heermans , Heyes , Hibbert , </w:t>
      </w:r>
    </w:p>
    <w:p>
      <w:pPr>
        <w:pStyle w:val="Normal"/>
        <w:rPr>
          <w:lang w:val="en-US"/>
        </w:rPr>
      </w:pPr>
      <w:r>
        <w:rPr>
          <w:lang w:val="en-US"/>
        </w:rPr>
        <w:t xml:space="preserve">Jongh , Jonker , Jooste , Jordaan , Joubert , Jourdan , Joynt , Judeel , Kaap , Kahts , Kaine , Kaiser , Kalp , Kaltwasser , Kamffer , Kapp , Karantziz , Karsten , Karvounis , Kaschula , Kay , Keefe , Keijzer , Kel , Kelbrick , Kellerman , Kelly , </w:t>
      </w:r>
    </w:p>
    <w:p>
      <w:pPr>
        <w:pStyle w:val="Normal"/>
        <w:rPr>
          <w:lang w:val="en-US"/>
        </w:rPr>
      </w:pPr>
      <w:r>
        <w:rPr>
          <w:lang w:val="en-US"/>
        </w:rPr>
        <w:t xml:space="preserve">Joos(15), Jops(1), Joseph(1), Jouvenel(1), Joye(6), Juilliet(1), Kaestecker(3), Kaignaert(1), Kalicki(3), Kallié(1), Kerneis(1), Ketelers(1), Keyzer(4), King(6), Klein(1), Knockaert(4), Knox(7), Kolb(1), Koppen(2), Krasovec(1), Kyndt(1), La </w:t>
      </w:r>
    </w:p>
    <w:p>
      <w:pPr>
        <w:pStyle w:val="Normal"/>
        <w:rPr>
          <w:lang w:val="en-US"/>
        </w:rPr>
      </w:pPr>
      <w:r>
        <w:rPr>
          <w:lang w:val="en-US"/>
        </w:rPr>
        <w:t xml:space="preserve">JÖRGENSEN, JORGENSEN, JÖRGENSEN, JORGENSEN, JOSEPH, JOSEPHSEN, JOUBERT, JOURDAIN, JOUVENAL, JÜCH, JUEL, JUGUENET, JUHL, JUHLER, JUHLERS, JUILLERAT, JULIEN, JULIENNE, JULLIEN, JUNG, </w:t>
      </w:r>
    </w:p>
    <w:p>
      <w:pPr>
        <w:pStyle w:val="Normal"/>
        <w:rPr>
          <w:lang w:val="en-US"/>
        </w:rPr>
      </w:pPr>
      <w:r>
        <w:rPr>
          <w:lang w:val="en-US"/>
        </w:rPr>
        <w:t xml:space="preserve">Joiner , Jones , JONES , Jones , Joslin , JOWERS , Joyce , Juanita , Jumper , Junca , Kain , Karen , Kaufman , Kedy , KEE , Keele , Kegama , Kehl , Kelley , Kellums , Kelly , KELLY , Kelso , KENDALL , Kennedy , Key , KHOKHAR , Kidd , </w:t>
      </w:r>
    </w:p>
    <w:p>
      <w:pPr>
        <w:pStyle w:val="Normal"/>
        <w:rPr>
          <w:lang w:val="en-US"/>
        </w:rPr>
      </w:pPr>
      <w:r>
        <w:rPr>
          <w:lang w:val="en-US"/>
        </w:rPr>
        <w:t xml:space="preserve">JØRGENSEN, PEDERSDATTER\PEDERSEN, PEDERSEN KJAR , PEDERSEN, PEDERSØN, PEITERSEN, PEJTERESDATTER, PEJTERSDATTER, PEJTERSEN, PELLETREAUX, PELLOUTIER, PELTRE, PENDERSEN, </w:t>
      </w:r>
    </w:p>
    <w:p>
      <w:pPr>
        <w:pStyle w:val="Normal"/>
        <w:rPr>
          <w:lang w:val="en-US"/>
        </w:rPr>
      </w:pPr>
      <w:r>
        <w:rPr>
          <w:lang w:val="en-US"/>
        </w:rPr>
        <w:t xml:space="preserve">JOSSY(1), Judd(4), KASPER(2), KEEPING(1), KELLER(1), Kelley(1), Kelly(1), KEMP(1), KENNEDY(1), KERCHEVAL(1), KERN(1), KEY(1), KIERMAN(1), KILBY(1), KILGORE(3), King(13), KINNE(1), KINSER(4), KISTLER(1), KLATT(2), </w:t>
      </w:r>
    </w:p>
    <w:p>
      <w:pPr>
        <w:pStyle w:val="Normal"/>
        <w:rPr>
          <w:lang w:val="en-US"/>
        </w:rPr>
      </w:pPr>
      <w:r>
        <w:rPr>
          <w:lang w:val="en-US"/>
        </w:rPr>
        <w:t xml:space="preserve">Jr. , Waddups , WADHUPS , Wagstaff , Waite , Walker , Walters , Walton , Ward , Warren , Wayman , Webbe , Weber , Weedon , Wells , Westall , Wherli , Whilds , Whipple , Whitaker , WHITAKER , Whitaker , Whitehead , Whiting , Whitlock , </w:t>
      </w:r>
    </w:p>
    <w:p>
      <w:pPr>
        <w:pStyle w:val="Normal"/>
        <w:rPr>
          <w:lang w:val="en-US"/>
        </w:rPr>
      </w:pPr>
      <w:r>
        <w:rPr>
          <w:lang w:val="en-US"/>
        </w:rPr>
        <w:t xml:space="preserve">JOUAN(9), KEHOE(2), KETLEY(2), LAING(1), LANGDOWN(1), LAYZELLE(1), LEDGER(2), LEE 1(1), LETELIER(1), LETELLIER(2), LILLEY(4), LOISEAU(4), LUCAS(18), MANNING(1), MARIDOR(1), MARSH(2), MARTELL(13), </w:t>
      </w:r>
    </w:p>
    <w:p>
      <w:pPr>
        <w:pStyle w:val="Normal"/>
        <w:rPr>
          <w:lang w:val="en-US"/>
        </w:rPr>
      </w:pPr>
      <w:r>
        <w:rPr>
          <w:lang w:val="en-US"/>
        </w:rPr>
        <w:t xml:space="preserve">JOULAIN ; JOULAUD(1), JOULAIN(1), JOURDAIN(14), JOUSSET(1), JOUSTE(1), JUNIER(2), JUSNY ; ILLISIBLE(1), JUSSEAUME(1), JUVENEAU(3), JUVET(5), LABADIE ; ILLISIBLE(1), LABRY(1), LADIOT ; ILLISIBLE(1), </w:t>
      </w:r>
    </w:p>
    <w:p>
      <w:pPr>
        <w:pStyle w:val="Normal"/>
        <w:rPr>
          <w:lang w:val="en-US"/>
        </w:rPr>
      </w:pPr>
      <w:r>
        <w:rPr>
          <w:lang w:val="en-US"/>
        </w:rPr>
        <w:t xml:space="preserve">Jr(1), Bortner(8), Bossert(1), Bourque(1), Bousum(5), Bower(7), Bowers(2), Bowman(8), Boyd(6), Boyer(1), Bradfield(3), Brady(4), Brandon(1), Brant(3), Bratt(1), Braun(1), Breavex(1), Breighner(1), Breneman(1), Brenneman(4), </w:t>
      </w:r>
    </w:p>
    <w:p>
      <w:pPr>
        <w:pStyle w:val="Normal"/>
        <w:rPr>
          <w:lang w:val="en-US"/>
        </w:rPr>
      </w:pPr>
      <w:r>
        <w:rPr>
          <w:lang w:val="en-US"/>
        </w:rPr>
        <w:t xml:space="preserve">JUDSON, JULICH, KALLIOU, KANE, KAOGLIE, KASBEER OR CASEBRY, KAUFFMAN, KEBBLE (KIBBLE), KEENE, KEEP KEYS, KEESE, KEITH, KELLIE, KELLINGHUSEN, KELLOGG, KELLY, KELSEY, KEMEYS, KEMPTON, KEN, </w:t>
      </w:r>
    </w:p>
    <w:p>
      <w:pPr>
        <w:pStyle w:val="Normal"/>
        <w:rPr>
          <w:lang w:val="en-US"/>
        </w:rPr>
      </w:pPr>
      <w:r>
        <w:rPr>
          <w:lang w:val="en-US"/>
        </w:rPr>
        <w:t xml:space="preserve">JULIAN, JURY, JUTLAND, JUTTA,  KAFNAI, KALLARSSON, KAMETEROS, KAMM, KAMSARAKAN, KANIES, KAPPEL, KAPPOLA, KARMINDY, KARNTEN, KASTAMONITISSA, KASTNER, KAVANAGH, KEENAN, KEILHOLTZ, KEISER, </w:t>
      </w:r>
    </w:p>
    <w:p>
      <w:pPr>
        <w:pStyle w:val="Normal"/>
        <w:rPr>
          <w:lang w:val="en-US"/>
        </w:rPr>
      </w:pPr>
      <w:r>
        <w:rPr>
          <w:lang w:val="en-US"/>
        </w:rPr>
        <w:t xml:space="preserve">JUNGE, JÜNGEL, JUNGKVIST, JÜRGENSEN, JURGENSEN, JUSJONG, JUST, JUST\JUSTSDATTER, JUSTDATTER, JUSTESEN, JUSTSDATTER, JUUL, JUUL-ASMUSSEN, JYLOV, JØNVAD, JØRGENS DAATTER, JØRGENS </w:t>
      </w:r>
    </w:p>
    <w:p>
      <w:pPr>
        <w:pStyle w:val="Normal"/>
        <w:rPr>
          <w:lang w:val="en-US"/>
        </w:rPr>
      </w:pPr>
      <w:r>
        <w:rPr>
          <w:lang w:val="en-US"/>
        </w:rPr>
        <w:t xml:space="preserve">Kaiser(2), Kalkglesser(1), Kaltreider(6), Kanouff(224), Kapp(1), Karetvo(8), </w:t>
      </w:r>
    </w:p>
    <w:p>
      <w:pPr>
        <w:pStyle w:val="Normal"/>
        <w:rPr>
          <w:lang w:val="en-US"/>
        </w:rPr>
      </w:pPr>
      <w:r>
        <w:rPr>
          <w:lang w:val="en-US"/>
        </w:rPr>
        <w:t xml:space="preserve">Karr(2), Kashner(3), Katz(1), Kauffman(1), Kava(1), Kaylor(1), Keating(3), Keen(1), Keener(21), Keeney(1), Kegarise(1), Kehr(1), Keiser(18), Keller(83), </w:t>
      </w:r>
    </w:p>
    <w:p>
      <w:pPr>
        <w:pStyle w:val="Normal"/>
        <w:rPr>
          <w:lang w:val="en-US"/>
        </w:rPr>
      </w:pPr>
      <w:r>
        <w:rPr>
          <w:lang w:val="en-US"/>
        </w:rPr>
        <w:t xml:space="preserve">Kaltwasser , Kamm , Kane , Kanpp , Karr , Karst , Kasal , Kastor , Kaufer , Kauffman , Kaufmann , Kaune , Kautz , Kautzman , Kavanaugh , Kay , Kaye , Kayser , Keane , Kearnes , Keating , Keck , Keeley , Keene , Keeney , Keenoy , </w:t>
      </w:r>
    </w:p>
    <w:p>
      <w:pPr>
        <w:pStyle w:val="Normal"/>
        <w:rPr>
          <w:lang w:val="en-US"/>
        </w:rPr>
      </w:pPr>
      <w:r>
        <w:rPr>
          <w:lang w:val="en-US"/>
        </w:rPr>
        <w:t xml:space="preserve">Kampmann , Karczcki , Karsten , Kehler , Keipl , Kiekbusch , Kiencke , Kiesow , Kihn , Kirscht , Klaws , Klein , Kloo , Klug , Koennecke , Koerdel , Köhler , Kohring , Kohrs , Köller , Kollock , Kopec , Kottenhoff , Krämer , Kraus , Krause , Kressler , </w:t>
      </w:r>
    </w:p>
    <w:p>
      <w:pPr>
        <w:pStyle w:val="Normal"/>
        <w:rPr>
          <w:lang w:val="en-US"/>
        </w:rPr>
      </w:pPr>
      <w:r>
        <w:rPr>
          <w:lang w:val="en-US"/>
        </w:rPr>
        <w:t xml:space="preserve">KANNE, KAPPEL, KAPPY, KARLSEN, KARLSSON, KARPINSKA, KARPINSKI, KARSTENSEN, KATTRUP, KAUDAL, KAUFMANN, KAVEN, KAYSERE, KECK, KECKERT, KEHNEN?, KEIS, KELLER, KELLMANN, KELLOV, KEMPF, KENET, </w:t>
      </w:r>
    </w:p>
    <w:p>
      <w:pPr>
        <w:pStyle w:val="Normal"/>
        <w:rPr>
          <w:lang w:val="en-US"/>
        </w:rPr>
      </w:pPr>
      <w:r>
        <w:rPr>
          <w:lang w:val="en-US"/>
        </w:rPr>
        <w:t xml:space="preserve">Kaphaem(6), Karrer(1), Karsten(1), Kastelein(2), Katt(2), Kaufmann(1), Kay(4), Kebbe(12), Keeter(1), Kehrig(11), Keilen(1), Keller(1), Kelley(1), Kelly(2), Kent(1), Kerns(1), Kew(1), Kieserling(2), Kiewiet(1), Killingbeck(1), King(1), Kingsberry(1), </w:t>
      </w:r>
    </w:p>
    <w:p>
      <w:pPr>
        <w:pStyle w:val="Normal"/>
        <w:rPr>
          <w:lang w:val="en-US"/>
        </w:rPr>
      </w:pPr>
      <w:r>
        <w:rPr>
          <w:lang w:val="en-US"/>
        </w:rPr>
        <w:t xml:space="preserve">Kasmatko (1), Kay (1), Keith (3), Kellberg (2), Keller (1), Kellogg (3), Kettler (2), Kibler (2), Kilen (1), King (1), Kinley (1), Kittleson (2), Kittleson? (2), Klein (2), Kleingartner (3), Kline (2), Klooz (1), Kneeland (1), Knickrehm (1), Kolstad (1), </w:t>
      </w:r>
    </w:p>
    <w:p>
      <w:pPr>
        <w:pStyle w:val="Normal"/>
        <w:rPr>
          <w:lang w:val="en-US"/>
        </w:rPr>
      </w:pPr>
      <w:r>
        <w:rPr>
          <w:lang w:val="en-US"/>
        </w:rPr>
        <w:t xml:space="preserve">Kalkman , Kamerbeek , Kamp , Kampen , Kappe , Kater , Keijzerwaard , Keiman , Keiner , Kelder , Kempenaar , Kemps , Kersbergen , Kersten , Ketelaar , Keuning , Kiebel , Kind , Kip , Kist , Klaassen , Kleer , Kloos , Klootwyk , Klop , Kluijtenaar , </w:t>
      </w:r>
    </w:p>
    <w:p>
      <w:pPr>
        <w:pStyle w:val="Normal"/>
        <w:rPr>
          <w:lang w:val="en-US"/>
        </w:rPr>
      </w:pPr>
      <w:r>
        <w:rPr>
          <w:lang w:val="en-US"/>
        </w:rPr>
        <w:t xml:space="preserve">Kasper , Kelly , Kent , Kershaw , Kervin , Kerwood , Kilburn , Killen , Killmer , Kimbro , King , Kingston , Kirby , Kirthy , Kisluk , Klingeman , Knowles , Koch , Koenig , Kolb , Kouri , Krout , Kyzar , Lacy , Laforce , Laird , Lambright , </w:t>
      </w:r>
    </w:p>
    <w:p>
      <w:pPr>
        <w:pStyle w:val="Normal"/>
        <w:rPr>
          <w:lang w:val="en-US"/>
        </w:rPr>
      </w:pPr>
      <w:r>
        <w:rPr>
          <w:lang w:val="en-US"/>
        </w:rPr>
        <w:t xml:space="preserve">Kaufmann , Kaussler , Kefer , Keimayr , Keininger , Keller , Kellner , Kern , Kernstock , Kerschbaum , Kerschbaumer , Kerzendorfer , Kholer , Kholreither , Kiemayr , Kienesberger , Kieninger , Kienmayr , Kimmersberger , Kinsberger , </w:t>
      </w:r>
    </w:p>
    <w:p>
      <w:pPr>
        <w:pStyle w:val="Normal"/>
        <w:rPr>
          <w:lang w:val="en-US"/>
        </w:rPr>
      </w:pPr>
      <w:r>
        <w:rPr>
          <w:lang w:val="en-US"/>
        </w:rPr>
        <w:t xml:space="preserve">Kazarian , Keels , Keller , Kelley , Kelln , Kellog , Kelly , Kemp , Kendrick , Kesler , Kessler , Khalifa , Kimmer , King , Kinney , Kinsel , Kitchen , Klass , Klutz , Knepprath , Knight , Knox , Koliba , Kowalski , LaGray , Lamar , Lamb , Lambert , </w:t>
      </w:r>
    </w:p>
    <w:p>
      <w:pPr>
        <w:pStyle w:val="Normal"/>
        <w:rPr>
          <w:lang w:val="en-US"/>
        </w:rPr>
      </w:pPr>
      <w:r>
        <w:rPr>
          <w:lang w:val="en-US"/>
        </w:rPr>
        <w:t xml:space="preserve">KEEL, KEEN , KEITH, KELLER , KELLEY, KELLY , KELSEY, KEMBELL , KEMBLE, KENDALL , KENDOLL, KENNA , KENNARD, KERR (CARR), KERWOOD, KEYS, KIEBLER, KIERSTENSSON, KIETH, KIKER, KILAND, </w:t>
      </w:r>
    </w:p>
    <w:p>
      <w:pPr>
        <w:pStyle w:val="Normal"/>
        <w:rPr>
          <w:lang w:val="en-US"/>
        </w:rPr>
      </w:pPr>
      <w:r>
        <w:rPr>
          <w:lang w:val="en-US"/>
        </w:rPr>
        <w:t xml:space="preserve">Kehlor , Keiser , Keller , Kelley , Kellogg , Kells , Kelly , Kemper , Kendall , Kennard , Kennedy , Kennerly , Kennett , Kepler , Kerens , Kerger , Kern , Kerns , Kerr , Kershill , Ketring , Keutzer , Key , Kezer , Kiburz , Kidder , Kiefaber , Kiel , </w:t>
      </w:r>
    </w:p>
    <w:p>
      <w:pPr>
        <w:pStyle w:val="Normal"/>
        <w:rPr>
          <w:lang w:val="en-US"/>
        </w:rPr>
      </w:pPr>
      <w:r>
        <w:rPr>
          <w:lang w:val="en-US"/>
        </w:rPr>
        <w:t xml:space="preserve">Keiper , Kellerman , Kelly , Kemp , Kennedy , Kent , Kidd , Kidman , Kimmel , King , Kirby , Kleckler , Kleiner , Knight , Kohl , Korn , Kreiger , Krickeberg , Kruty , Kyzer , La Follette , Lafollette , Lake , Lamar , Lambright , Lamer , Lander , </w:t>
      </w:r>
    </w:p>
    <w:p>
      <w:pPr>
        <w:pStyle w:val="Normal"/>
        <w:rPr>
          <w:lang w:val="en-US"/>
        </w:rPr>
      </w:pPr>
      <w:r>
        <w:rPr>
          <w:lang w:val="en-US"/>
        </w:rPr>
        <w:t xml:space="preserve">KELLER, KELLET, KELLUM, KELLY, KEMMERER, KENART, KENDAL, KENDALL, KENT, KENTEN, KEYES, KEYNES, KIDDER, KIEPKE, KIER, KIEV , KILBOURNE, KILDE , KILDOW, KING , KINGSLEY, KINSINGER, KIRBY, KISER, </w:t>
      </w:r>
    </w:p>
    <w:p>
      <w:pPr>
        <w:pStyle w:val="Normal"/>
        <w:rPr>
          <w:lang w:val="en-US"/>
        </w:rPr>
      </w:pPr>
      <w:r>
        <w:rPr>
          <w:lang w:val="en-US"/>
        </w:rPr>
        <w:t xml:space="preserve">Kelley(11), Kelligher(5), Kelly(4), Kempton(1), Kendall(1), Kennedy(2), Kent(5), Kenyon(4), Kepart(1), Kephart(97), Kerchner(30), Kerlinger\Keplinger(1), Kern(1), Ketner(1), Ketterman(2), Ketting(1), Kiesel(1), Kiger(1), Kimbro(1), Kinard(8), </w:t>
      </w:r>
    </w:p>
    <w:p>
      <w:pPr>
        <w:pStyle w:val="Normal"/>
        <w:rPr>
          <w:lang w:val="en-US"/>
        </w:rPr>
      </w:pPr>
      <w:r>
        <w:rPr>
          <w:lang w:val="en-US"/>
        </w:rPr>
        <w:t xml:space="preserve">Kelloway , Kirke , Knight , la Dutton , Lacey , Lacy , Lambourne , Lawrence , le Bruyn , Le Scrope , le Soor , Le Strange , Lee or Smith , Leeds , Legh , Leyland , Lines , Linlay , Livermore , Longbroke , Lunt , Luscote , Lyhart , Makin , Makyng , </w:t>
      </w:r>
    </w:p>
    <w:p>
      <w:pPr>
        <w:pStyle w:val="Normal"/>
        <w:rPr>
          <w:lang w:val="en-US"/>
        </w:rPr>
      </w:pPr>
      <w:r>
        <w:rPr>
          <w:lang w:val="en-US"/>
        </w:rPr>
        <w:t xml:space="preserve">Kelly , King , Lamech , Langley" , Laomedon , Laznech , Le Despensor , Leah , Leon , Lestrange , Lighe , Lloyd , Lusignan , Magi , Mahalalel , Matilda , Mc Causlin , McIntosh , McLain , Melka , Memmott , Memnon , Methuselah , Milford , </w:t>
      </w:r>
    </w:p>
    <w:p>
      <w:pPr>
        <w:pStyle w:val="Normal"/>
        <w:rPr>
          <w:lang w:val="en-US"/>
        </w:rPr>
      </w:pPr>
      <w:r>
        <w:rPr>
          <w:lang w:val="en-US"/>
        </w:rPr>
        <w:t xml:space="preserve">Kendall(2), Kirzner(1), Knibbs(1), knowh(1), Kovacs(1)   Lackey(4), Lappin(1), Larkin(1), Lauder(33), Lawyer(1), Le Clercq(1), LeDoax(4), Lee(1), Lepage(5), Levesz(2), Lewis(1), Lingard(1), Little(1), Louthe(1), Lucas(10), Lusk(3), Lyster(2)   </w:t>
      </w:r>
    </w:p>
    <w:p>
      <w:pPr>
        <w:pStyle w:val="Normal"/>
        <w:rPr>
          <w:lang w:val="en-US"/>
        </w:rPr>
      </w:pPr>
      <w:r>
        <w:rPr>
          <w:lang w:val="en-US"/>
        </w:rPr>
        <w:t xml:space="preserve">Kennedy(5), Ketchum(2), Kidder(1), Kilgore(1), King(4), Kinney(4), Kruer(1), Kurz(1), LaCroix(1), Lafleur(4), Lamp(1), Lane(12), Larrabee(1), Lawrence(13), Leavitt(3), Lee(4), Leigh(1), Lewis(1), Logan(3), Lom(1), Long(1), Longnine(1), </w:t>
      </w:r>
    </w:p>
    <w:p>
      <w:pPr>
        <w:pStyle w:val="Normal"/>
        <w:rPr>
          <w:lang w:val="en-US"/>
        </w:rPr>
      </w:pPr>
      <w:r>
        <w:rPr>
          <w:lang w:val="en-US"/>
        </w:rPr>
        <w:t xml:space="preserve">KENNEY , KIRBY , KNECHT , KNIGHT , KRICK , KYLAR , KYLER , LANGTON , </w:t>
      </w:r>
    </w:p>
    <w:p>
      <w:pPr>
        <w:pStyle w:val="Normal"/>
        <w:rPr>
          <w:lang w:val="en-US"/>
        </w:rPr>
      </w:pPr>
      <w:r>
        <w:rPr>
          <w:lang w:val="en-US"/>
        </w:rPr>
        <w:t xml:space="preserve">KENT, ESSEX AND SUSSEX , KENT, KERBY , KESTELL, KEY , KEYES, KIBBE , KIEV [SAINT VLADIMIR], KIEV, KILBORNE, KILBOURN, KILBOURNE, KILHAM, KILLAM, KILLHAM, KILLIAM, KILRINGTON, KING OF ARAGON, KING, </w:t>
      </w:r>
    </w:p>
    <w:p>
      <w:pPr>
        <w:pStyle w:val="Normal"/>
        <w:rPr>
          <w:lang w:val="en-US"/>
        </w:rPr>
      </w:pPr>
      <w:r>
        <w:rPr>
          <w:lang w:val="en-US"/>
        </w:rPr>
        <w:t xml:space="preserve">Kemp , Kempen , Kemper , Kempers , Kempon , Kennedy , Kenton , Kern , Kershof , Kervel , Keth , Keulder , Keyser , Keyter , Kidson , Kiens , Kilian , Kilpert , King , Kingsbury , Kingsley , Kirchner , Kirsten , Kitchen , Kitching , Kitshoff , </w:t>
      </w:r>
    </w:p>
    <w:p>
      <w:pPr>
        <w:pStyle w:val="Normal"/>
        <w:rPr>
          <w:lang w:val="en-US"/>
        </w:rPr>
      </w:pPr>
      <w:r>
        <w:rPr>
          <w:lang w:val="en-US"/>
        </w:rPr>
        <w:t xml:space="preserve">Kerber , Kicey , Kighley , Kilby , Killcrease , Killingsworth , Killough , Kilpatrick , Kimbriel , Kimbrough , King , Kinsey , Kirby , Kirk , Kirkland , Kirkpatrick , Kiser , Kitchens , Kjarvalssdatter , Knight , Knowles , Knox , Koehl , Kolb , Koonce , </w:t>
      </w:r>
    </w:p>
    <w:p>
      <w:pPr>
        <w:pStyle w:val="Normal"/>
        <w:rPr>
          <w:lang w:val="en-US"/>
        </w:rPr>
      </w:pPr>
      <w:r>
        <w:rPr>
          <w:lang w:val="en-US"/>
        </w:rPr>
        <w:t xml:space="preserve">KERRY?, KERSTEN, KESLER, KETTMANN, KEYSEN, KIÆR, KIECK, KIELDSDATTER, KIELDSEN, KIELLAND, KIELMANN, KIEP, KIER, KIERUDSDATTER, KIERUDSEN, KIERULFF-MØLLER , KIHL, KIHLE , </w:t>
      </w:r>
    </w:p>
    <w:p>
      <w:pPr>
        <w:pStyle w:val="Normal"/>
        <w:rPr>
          <w:lang w:val="en-US"/>
        </w:rPr>
      </w:pPr>
      <w:r>
        <w:rPr>
          <w:lang w:val="en-US"/>
        </w:rPr>
        <w:t xml:space="preserve">King(1), Kingsley(1), Kirby(1), Kirtley(1), Knight(1), Kranick(1)  Lamb(1), Laning(1), Lapham(11), Lawrence(1), Layton(1), Leaming(2), Lee(4), Leeper(1), Legg(1), LeGrand(1), Leonard(2), Lewis(3), Lindley(4), Little(1), Llewelyn(1), </w:t>
      </w:r>
    </w:p>
    <w:p>
      <w:pPr>
        <w:pStyle w:val="Normal"/>
        <w:rPr>
          <w:lang w:val="en-US"/>
        </w:rPr>
      </w:pPr>
      <w:r>
        <w:rPr>
          <w:lang w:val="en-US"/>
        </w:rPr>
        <w:t xml:space="preserve">KESTEL (1), VON KLEINSCHMIDT (1), VON LIMBERG (1), VORIS (1), VOSOUHKIA (1)   WADE (40), WAGAMAN (11), WAGERS (1), WAGGAMON (16), WAGHILL (1), WAGNER (6), WAGNOR (1), WAIT (1), WAKE (7), </w:t>
      </w:r>
    </w:p>
    <w:p>
      <w:pPr>
        <w:pStyle w:val="Normal"/>
        <w:rPr>
          <w:lang w:val="en-US"/>
        </w:rPr>
      </w:pPr>
      <w:r>
        <w:rPr>
          <w:lang w:val="en-US"/>
        </w:rPr>
        <w:t xml:space="preserve">Keulen , Kijk in de Vegte , Kikkert , Kisteman , Kleersnijder , Kleijn , Klein , Klerx , Klijn , Klinkers , Kliphuis , Klok , Kluijtenberg , Knipper , Knop , Knudde , Koedijk , Koekkoek , Koen , Koeten , Kok , Kolle , Koller , Koning , Kooij , Kooijman , </w:t>
      </w:r>
    </w:p>
    <w:p>
      <w:pPr>
        <w:pStyle w:val="Normal"/>
        <w:rPr>
          <w:lang w:val="en-US"/>
        </w:rPr>
      </w:pPr>
      <w:r>
        <w:rPr>
          <w:lang w:val="en-US"/>
        </w:rPr>
        <w:t xml:space="preserve">Kidder , Kinder , King , Kinney , KINNEY , Kinstle , Kirby , Kirk , Kirkland , Kirtley , KISSINGER , Kittel , KIZER , Klassen , Knopp , Knuckles , Knucky\hancock , Knutson , Koch , Koen , Kowaski , Laird , Lake , Lamb , Lambdin , Lampe , </w:t>
      </w:r>
    </w:p>
    <w:p>
      <w:pPr>
        <w:pStyle w:val="Normal"/>
        <w:rPr>
          <w:lang w:val="en-US"/>
        </w:rPr>
      </w:pPr>
      <w:r>
        <w:rPr>
          <w:lang w:val="en-US"/>
        </w:rPr>
        <w:t xml:space="preserve">Kieling , Kiercereau , Kiernan , Kiesel , Kieselhorst , Kilcullen , Killduff , Killeen , Killian , Kilpatrick , Kimball , Kimlin , Kimmel , Kindlein , Kinealy , Kineon , King , Kingman , Kingsbaker , Kinsella , Kinsey , Kip , Kircher , Kirchhoff , Kirchner , </w:t>
      </w:r>
    </w:p>
    <w:p>
      <w:pPr>
        <w:pStyle w:val="Normal"/>
        <w:rPr>
          <w:lang w:val="en-US"/>
        </w:rPr>
      </w:pPr>
      <w:r>
        <w:rPr>
          <w:lang w:val="en-US"/>
        </w:rPr>
        <w:t xml:space="preserve">KIHLSTRÖM, KILERIK, KILLEMOND, KILLEMUN, KIM, KINEMUND, KING OF FRANCE, KING, KINGO, KIRCHHOFF, KIRK, KIRKEGAARD, KISSEL, KJÆR, KJAER, KJÆR, KJÆRSGAARD, KJÆRULF, KJELDSEN, KJELLAR, </w:t>
      </w:r>
    </w:p>
    <w:p>
      <w:pPr>
        <w:pStyle w:val="Normal"/>
        <w:rPr>
          <w:lang w:val="en-US"/>
        </w:rPr>
      </w:pPr>
      <w:r>
        <w:rPr>
          <w:lang w:val="en-US"/>
        </w:rPr>
        <w:t xml:space="preserve">KILBURN, KILFOYLE, KILLER, KIMBALL, KINCAID, KING, KIRBY, KIRKWOOD, KIRSEBOM, KISTLER, KLINK, KLOTZ, KNAPP, KNAUB, KNOBLICK, KNODE, KNOX, KNUDSEN, KNUTSDOTTER, KOERBER, KOSER, KRAPSICHER, </w:t>
      </w:r>
    </w:p>
    <w:p>
      <w:pPr>
        <w:pStyle w:val="Normal"/>
        <w:rPr>
          <w:lang w:val="en-US"/>
        </w:rPr>
      </w:pPr>
      <w:r>
        <w:rPr>
          <w:lang w:val="en-US"/>
        </w:rPr>
        <w:t xml:space="preserve">KIMBALL , KING, KINGE, KINGSWOOD, KINNEY, KIRKENDALL, KNAPP, KNIGHT\KNIGHTE, KNOWLES, KNOX, KNYVET, LABADIE, LACKEY, LADD, LAFEBVRE, LAFRAMBOISE, LAIGHTON, LAIRD, LAJOIE, LAMBERT, </w:t>
      </w:r>
    </w:p>
    <w:p>
      <w:pPr>
        <w:pStyle w:val="Normal"/>
        <w:rPr>
          <w:lang w:val="en-US"/>
        </w:rPr>
      </w:pPr>
      <w:r>
        <w:rPr>
          <w:lang w:val="en-US"/>
        </w:rPr>
        <w:t xml:space="preserve">Kindelin(1), Kinder(4), King(9), Kinkade(1), Kinkaid(1), Kinnamon(2), Kinney(1), Kinter(1), Kirschner(1), Kisamore(1), Kizer(1), Kleiman(1), Klein(1), Kleinfelter(2), Klemmer|Clemmor(1), Kligerman(3), Kline(117), Klinedenst(3), Kling(4), </w:t>
      </w:r>
    </w:p>
    <w:p>
      <w:pPr>
        <w:pStyle w:val="Normal"/>
        <w:rPr>
          <w:lang w:val="en-US"/>
        </w:rPr>
      </w:pPr>
      <w:r>
        <w:rPr>
          <w:lang w:val="en-US"/>
        </w:rPr>
        <w:t xml:space="preserve">King , KING , King , KING , KIPPING , KNEAL , L'EMOND LE MONT , LAFEVRE , LAMBERTS , LANE , LANGESTRAET , LANGLEY , LANGSTRAET , LATHAM , LEFEVRE , LEVETT , LEWIS , LINDSAY , LINGWOOD (LINWOOD) , </w:t>
      </w:r>
    </w:p>
    <w:p>
      <w:pPr>
        <w:pStyle w:val="Normal"/>
        <w:rPr>
          <w:lang w:val="en-US"/>
        </w:rPr>
      </w:pPr>
      <w:r>
        <w:rPr>
          <w:lang w:val="en-US"/>
        </w:rPr>
        <w:t xml:space="preserve">King , Kirk , Klaiber , Klingelhoffer , Krampetz , Kruger , Kruszelnicki , Kuo , Lamprecht , Lane , Laney , Lastoria , Lau , Lawson , Lay , Layman , Layne , Leadingham , Leinart , Lemaster , Lewis , Liermann , Lindsey , Lloyd , Logan , </w:t>
      </w:r>
    </w:p>
    <w:p>
      <w:pPr>
        <w:pStyle w:val="Normal"/>
        <w:rPr>
          <w:lang w:val="en-US"/>
        </w:rPr>
      </w:pPr>
      <w:r>
        <w:rPr>
          <w:lang w:val="en-US"/>
        </w:rPr>
        <w:t xml:space="preserve">King Kinne Kirby Kirkham Kirtland Kittle Knapp Knowles Knowlton Knox Kortz La Joice Laborie Lamb Lambert Landon Lane Larkin Latimer Launce Lawe Lawler Lawrence Lawton Lay Lazell Leach Leake Lee Leeds Leek Leete Leggatt Levett </w:t>
      </w:r>
    </w:p>
    <w:p>
      <w:pPr>
        <w:pStyle w:val="Normal"/>
        <w:rPr>
          <w:lang w:val="en-US"/>
        </w:rPr>
      </w:pPr>
      <w:r>
        <w:rPr>
          <w:lang w:val="en-US"/>
        </w:rPr>
        <w:t xml:space="preserve">KINGHAM, KINGMAN, KINGSLEY, KINGSTON, KINSMAN, KIPPING, KIRKBY, KLEMPTON, KLEVE, KNIGHT, KNOTT, KNOWLES, KNUDSEN, KNUTSON, KNYVET, KNYVETT, KOCH, KOEFORD, KOENIG, KOLN, KOMNENE, </w:t>
      </w:r>
    </w:p>
    <w:p>
      <w:pPr>
        <w:pStyle w:val="Normal"/>
        <w:rPr>
          <w:lang w:val="en-US"/>
        </w:rPr>
      </w:pPr>
      <w:r>
        <w:rPr>
          <w:lang w:val="en-US"/>
        </w:rPr>
        <w:t xml:space="preserve">KINGSOLVER (1), KIRBY (3), KIRK (2), KIRKLAND (1), KISER (3), KIZER (1), KLIMESH (1), KLINE (1), KNATZER (2), KNAVE (2), KNIGHT (7), KNOERTZER (1), KNOX (1), KOINM (4), KOSSNER (1), KRAFT (1), KREGBAUM (3), KUBACK </w:t>
      </w:r>
    </w:p>
    <w:p>
      <w:pPr>
        <w:pStyle w:val="Normal"/>
        <w:rPr>
          <w:lang w:val="en-US"/>
        </w:rPr>
      </w:pPr>
      <w:r>
        <w:rPr>
          <w:lang w:val="en-US"/>
        </w:rPr>
        <w:t xml:space="preserve">Kirkendall(5), Kirkpatrick(8), Kivisels(2), Klaassen(5), Klaser(1), Knape(4), Knight (Losota)(1), Knight(3), Knoche(97), Knox(1), Kober(1), Kock(1), Koenig(1), Kohler(1), Kok(1), Kokoszka(4), Kolozvari(3), Koning(5), Kontroski(3), Kooi(7), </w:t>
      </w:r>
    </w:p>
    <w:p>
      <w:pPr>
        <w:pStyle w:val="Normal"/>
        <w:rPr>
          <w:lang w:val="en-US"/>
        </w:rPr>
      </w:pPr>
      <w:r>
        <w:rPr>
          <w:lang w:val="en-US"/>
        </w:rPr>
        <w:t xml:space="preserve">Kirkland , Kleinsteiber , Kruel , Kuiper , Lamons , Landreth , Lane , Langston , Lavery , Law , Lawry , Layton , Leafe , Leary , Lebarron , Leber , LeCocq , Lecocq , LeCocq , Leggett , Leonard , Lewis , Lilly , Lindsten , Linebaugh , Link , Lintz , </w:t>
      </w:r>
    </w:p>
    <w:p>
      <w:pPr>
        <w:pStyle w:val="Normal"/>
        <w:rPr>
          <w:lang w:val="en-US"/>
        </w:rPr>
      </w:pPr>
      <w:r>
        <w:rPr>
          <w:lang w:val="en-US"/>
        </w:rPr>
        <w:t xml:space="preserve">Kirschbaum , Kirtland , Kissack , Klasing , Klein , Kleine , Kleinschmidt , Kleucker , Klick , Klinger , Klipstein , Klock , Knabel , Knapp , Knaull , Knecht , Knight , Knoth , Knott , Knowlton , Knox , Koch , Koechel , Koehler , Koeln , Koenig , Koerber , </w:t>
      </w:r>
    </w:p>
    <w:p>
      <w:pPr>
        <w:pStyle w:val="Normal"/>
        <w:rPr>
          <w:lang w:val="en-US"/>
        </w:rPr>
      </w:pPr>
      <w:r>
        <w:rPr>
          <w:lang w:val="en-US"/>
        </w:rPr>
        <w:t xml:space="preserve">KREMER, KROLL, KUBACKI, KUBOTA   LAFRANCE, LAMB, LAMBERT, LANGLEY, LAROSE, LARSDOTTER, LARSEN, LARSON, LARSSON (LARSEN), LARSSON, LASHELLS, LATHE, LATTIMER, LAWRANCE, LAWRENCE, LAYNE, </w:t>
      </w:r>
    </w:p>
    <w:p>
      <w:pPr>
        <w:pStyle w:val="Normal"/>
        <w:rPr>
          <w:lang w:val="en-US"/>
        </w:rPr>
      </w:pPr>
      <w:r>
        <w:rPr>
          <w:lang w:val="en-US"/>
        </w:rPr>
        <w:t xml:space="preserve">Kitzler , Klampfer , Klaus , Kleber , Kleinbruckner , Kleiner , Kleinschinker , Klen , Kloimoider , Kloimüller , Kloimwider , Kloimwieder , Kloinhofer , Knoll , Köck , </w:t>
      </w:r>
    </w:p>
    <w:p>
      <w:pPr>
        <w:pStyle w:val="Normal"/>
        <w:rPr>
          <w:lang w:val="en-US"/>
        </w:rPr>
      </w:pPr>
      <w:r>
        <w:rPr>
          <w:lang w:val="en-US"/>
        </w:rPr>
        <w:t xml:space="preserve">KJELLERUP, KJEMS, KLATTEN, KLEEMANN, KLEESSEN, KLEIN, KLEINKE, KLESSIN, KLINK, KLINKWORT, KLITGAARD, KLOPFER, KLOSTERGAARD, </w:t>
      </w:r>
    </w:p>
    <w:p>
      <w:pPr>
        <w:pStyle w:val="Normal"/>
        <w:rPr>
          <w:lang w:val="en-US"/>
        </w:rPr>
      </w:pPr>
      <w:r>
        <w:rPr>
          <w:lang w:val="en-US"/>
        </w:rPr>
        <w:t xml:space="preserve">Kleijweg , Klompenhouwer , Koert , Koppenol , Kurpershoek , Lagendijk , KISOR, KITTLE, KJALLARSDOTTER, KJALLARSSON, KJARTANSON, KLEIN, KLINGER, KLOCKER, KLOOSTRA, KLUJSFER, KNARR, KNIGHT, KNIVTON, KNOTT, KNOWLES, KNOX, KNUTSEN, KNUTSON, KNUTSSON(EIKREM), </w:t>
      </w:r>
    </w:p>
    <w:p>
      <w:pPr>
        <w:pStyle w:val="Normal"/>
        <w:rPr>
          <w:lang w:val="en-US"/>
        </w:rPr>
      </w:pPr>
      <w:r>
        <w:rPr>
          <w:lang w:val="en-US"/>
        </w:rPr>
        <w:t xml:space="preserve">Landman , Langerak , Lans , Lems , Maat , Mackaij , Meijboom , Mol , Mout , Noordzij , Pape , Penselaar , Pluijmert , Pols , Poot , Poppe , Pors , Rienks , </w:t>
      </w:r>
    </w:p>
    <w:p>
      <w:pPr>
        <w:pStyle w:val="Normal"/>
        <w:rPr>
          <w:lang w:val="en-US"/>
        </w:rPr>
      </w:pPr>
      <w:r>
        <w:rPr>
          <w:lang w:val="en-US"/>
        </w:rPr>
        <w:t xml:space="preserve">Klein , Kleingeld , Kleingeldt , Kleinhans , Klemperer , Klerk , Kleynhans , Kluijver , Kouts , Kreuter , Kuhlmann , Kyle , Kyser , LaBasore , LaBato , Labourn , Lachance , Lackey , LaCoste , LaCroix , Lacy , Ladnier , Lakey , Lamb , Lambert , Lambreth , Lancaster , Landers , Landrum , Landry , Lane , Langdon , Langford , </w:t>
      </w:r>
    </w:p>
    <w:p>
      <w:pPr>
        <w:pStyle w:val="Normal"/>
        <w:rPr>
          <w:lang w:val="en-US"/>
        </w:rPr>
      </w:pPr>
      <w:r>
        <w:rPr>
          <w:lang w:val="en-US"/>
        </w:rPr>
        <w:t xml:space="preserve">Knaap , Knegt , Kok , Kolling , Kolsteren , Kooiman , Kool , Koolbeck , KOOLBECK , Koolbeck , Koolen , Koops or Koben , Koops , Koorn , Koot , Kooyman , Korporaal , Kostelijk , Koster , KOUWENHOVEN , Kraal , Kraft , </w:t>
      </w:r>
    </w:p>
    <w:p>
      <w:pPr>
        <w:pStyle w:val="Normal"/>
        <w:rPr>
          <w:lang w:val="en-US"/>
        </w:rPr>
      </w:pPr>
      <w:r>
        <w:rPr>
          <w:lang w:val="en-US"/>
        </w:rPr>
        <w:t xml:space="preserve">Klingenberg , Kloosterziel , Klopper , Kloppers , Klue , Knauer , Knipe , Knoesen , Knoetze , Knoetzen , Knop , Knowles , Koch , Kock , Koedyk , Koegelenberg , </w:t>
      </w:r>
    </w:p>
    <w:p>
      <w:pPr>
        <w:pStyle w:val="Normal"/>
        <w:rPr>
          <w:lang w:val="en-US"/>
        </w:rPr>
      </w:pPr>
      <w:r>
        <w:rPr>
          <w:lang w:val="en-US"/>
        </w:rPr>
        <w:t xml:space="preserve">Klinger(1), Klunk(4), Knaper(1), Knapper(1), Knaub(2), Knauf(1), Knause(1), Knepp(24), Knisley(12), Knopinak(1), Knotts(1), Knox(1), Koch(5), Koeningsberg(1), Kohler(67), Koister(1), Kold(1), Kolesar(6), Koller(15), </w:t>
      </w:r>
    </w:p>
    <w:p>
      <w:pPr>
        <w:pStyle w:val="Normal"/>
        <w:rPr>
          <w:lang w:val="en-US"/>
        </w:rPr>
      </w:pPr>
      <w:r>
        <w:rPr>
          <w:lang w:val="en-US"/>
        </w:rPr>
        <w:t xml:space="preserve">KLÜVER, KNAGH, KNIE, KNIEBUSCH, KNOBLAUCH, KNOPF, KNUDSDATTER, KNUDSEN, KNUDSGAARD, KNUTHSEN, KNUTTEL, KOBBERØ-HANSEN, KOCH, KOCK, KOEFOD-NIELSEN, KOEFOED- NIELSEN </w:t>
      </w:r>
    </w:p>
    <w:p>
      <w:pPr>
        <w:pStyle w:val="Normal"/>
        <w:rPr>
          <w:lang w:val="en-US"/>
        </w:rPr>
      </w:pPr>
      <w:r>
        <w:rPr>
          <w:lang w:val="en-US"/>
        </w:rPr>
        <w:t xml:space="preserve">KLINGENBERG(6), KNEISEL(2), KNIGHT(14), KNOBBE(4), KOOKER(1), Kopczyk(1), KORESKO(8), KREAG(1), KREIGER(1), KRESTARIOUS(2), KRINKIE(4), KROUS(1), KUMAR(4), KUTZNER(4), LACKLAND(1), Lamson(1), </w:t>
      </w:r>
    </w:p>
    <w:p>
      <w:pPr>
        <w:pStyle w:val="Normal"/>
        <w:rPr>
          <w:lang w:val="en-US"/>
        </w:rPr>
      </w:pPr>
      <w:r>
        <w:rPr>
          <w:lang w:val="en-US"/>
        </w:rPr>
        <w:t xml:space="preserve">Knight , Koch , Kussman , Lake , Lambie , Lash , Laybolt , Leonard , Livingston , Locke , Loring , Love , MacAree , MacArthur , MacKenzie , MacLean , Maillot , Manchester , Manuel , Mason , Matheson , McCutcheon , McDonald , McDonough </w:t>
      </w:r>
    </w:p>
    <w:p>
      <w:pPr>
        <w:pStyle w:val="Normal"/>
        <w:rPr>
          <w:lang w:val="en-US"/>
        </w:rPr>
      </w:pPr>
      <w:r>
        <w:rPr>
          <w:lang w:val="en-US"/>
        </w:rPr>
        <w:t xml:space="preserve">Knightn , Marshall , Martin , Matyear , Maxey , Maybury , Mayes , Mays , McCloskey , McDonald , McGhan , McGill , McGinnis , McIntire , McNamara , Mercer , Merrill , Mesnard , Messer , Meyers , Middleton , MILLER , Mills , Minkler </w:t>
      </w:r>
    </w:p>
    <w:p>
      <w:pPr>
        <w:pStyle w:val="Normal"/>
        <w:rPr>
          <w:lang w:val="en-US"/>
        </w:rPr>
      </w:pPr>
      <w:r>
        <w:rPr>
          <w:lang w:val="en-US"/>
        </w:rPr>
        <w:t xml:space="preserve">KNYVET, KNYVETT, KOCH, KOCHER, KOHL, KOHLER, KOIVULA, KOMNENA, KOMNENE, KOMNENOS, KONRAD, KOPPEN, KOPPOLA, KOSSLER, KOURKOUAINA, KOURKOUAS, KRAHN, KRAICHGAU, KRAUSE, KREINER, </w:t>
      </w:r>
    </w:p>
    <w:p>
      <w:pPr>
        <w:pStyle w:val="Normal"/>
        <w:rPr>
          <w:lang w:val="en-US"/>
        </w:rPr>
      </w:pPr>
      <w:r>
        <w:rPr>
          <w:lang w:val="en-US"/>
        </w:rPr>
        <w:t xml:space="preserve">KRIEKEN (1), KRUIJFF (2), KRUIJK (2), KUIJER (2), KUIJK (1), KUIPERS (1)   LA LAHEY (LEMMERS VAN BALLEGOY) (1), LAAR (1), LADWIG (1), LAHEYE (VAN BALLEGOY) (1), LANGE (1), LEE (2), LEENDERS (2), LEEUWEN (2), </w:t>
      </w:r>
    </w:p>
    <w:p>
      <w:pPr>
        <w:pStyle w:val="Normal"/>
        <w:rPr>
          <w:lang w:val="en-US"/>
        </w:rPr>
      </w:pPr>
      <w:r>
        <w:rPr>
          <w:lang w:val="en-US"/>
        </w:rPr>
        <w:t xml:space="preserve">Koerner , Koerntgen , Koestering , Koetter , Kofoed , Kohler , Kohn , Kohr , Kohring , Kohrumel , Kolb , Kolkschneider , Kollmi , Koops , Koppelman , Kopplin , Koprian , Kormann , Kortkamp , Kotany , Kotsrean , Kottensleppe , Kotthoff , Krafft </w:t>
      </w:r>
    </w:p>
    <w:p>
      <w:pPr>
        <w:pStyle w:val="Normal"/>
        <w:rPr>
          <w:lang w:val="en-US"/>
        </w:rPr>
      </w:pPr>
      <w:r>
        <w:rPr>
          <w:lang w:val="en-US"/>
        </w:rPr>
        <w:t xml:space="preserve">Köfinger , Koger , Kogler , Kolberger , Köll , Kollberger , Kollreiter , Kolreder , Kornteuer , Köstler , Kräperger , Kraus , Krauss , Kreidl , Kreitner , Krenn , Krennberger , Krensteidl , Kreße , Kreuzberger , Kreuzer , Kriechbaum , Kronister </w:t>
      </w:r>
    </w:p>
    <w:p>
      <w:pPr>
        <w:pStyle w:val="Normal"/>
        <w:rPr>
          <w:lang w:val="en-US"/>
        </w:rPr>
      </w:pPr>
      <w:r>
        <w:rPr>
          <w:lang w:val="en-US"/>
        </w:rPr>
        <w:t xml:space="preserve">Kretschmer , Kriek , Kriel , Krige , Kritzinger , Kroukamp , Kruger , Krynauw , Kryns , Kubanneck , Kuhl , Kuhn , Kuilder , Kukkuk , Kuyper , Labuscagne , Labuschagne , Lacante , Laidlaw , Lalieu , Lamb , Lambinon , Lambrecht , Lamont </w:t>
      </w:r>
    </w:p>
    <w:p>
      <w:pPr>
        <w:pStyle w:val="Normal"/>
        <w:rPr>
          <w:lang w:val="en-US"/>
        </w:rPr>
      </w:pPr>
      <w:r>
        <w:rPr>
          <w:lang w:val="en-US"/>
        </w:rPr>
        <w:t xml:space="preserve">KOMNENOS, KOPPERD, KRADEPOHL, KREABLES, KRISTENSEN, KROG, KRUCKOW, KULP, KURTZ  (Albritton) , (Anderson) , (Arant) , (Armstrong) , (Arndt) , (Arrant) , (Aulds) , (Ayres) , (Bacon) , (Baker) , (Bamburg) , (Beale) , </w:t>
      </w:r>
    </w:p>
    <w:p>
      <w:pPr>
        <w:pStyle w:val="Normal"/>
        <w:rPr>
          <w:lang w:val="en-US"/>
        </w:rPr>
      </w:pPr>
      <w:r>
        <w:rPr>
          <w:lang w:val="en-US"/>
        </w:rPr>
        <w:t xml:space="preserve">Konklin(4), Koons(1), Koontz(9), Kopp (Culp?)(1), Korb(1), Korth(1), Kosky(2), Kowalcyk(1), Kozup(3), Kraft(1), Kramer(1), Krantz(2), Krape(6), Krause(2), Krauss(2), Krawczyk(1), Kreamer(2), Krebs(5), Kreiger(7), Kreiser(1), Krolick(1), </w:t>
      </w:r>
    </w:p>
    <w:p>
      <w:pPr>
        <w:pStyle w:val="Normal"/>
        <w:rPr>
          <w:lang w:val="en-US"/>
        </w:rPr>
      </w:pPr>
      <w:r>
        <w:rPr>
          <w:lang w:val="en-US"/>
        </w:rPr>
        <w:t xml:space="preserve">Kooij(1), Koopmann(2), Koops(3), Kopacz(6), Kopeman(1), Korabik(11), Koteles(3), Kramer(2), Krebs(2), Kreilick(11), Kremer(2), Krings(1), Krusch(1), Kuempel(2), Kullen(2), La Mont(1), Labadie(2), LaBar(2), Lacroix(2), Lacy(2), </w:t>
      </w:r>
    </w:p>
    <w:p>
      <w:pPr>
        <w:pStyle w:val="Normal"/>
        <w:rPr>
          <w:lang w:val="en-US"/>
        </w:rPr>
      </w:pPr>
      <w:r>
        <w:rPr>
          <w:lang w:val="en-US"/>
        </w:rPr>
        <w:t xml:space="preserve">Kooistra , Koop , Koopman , Koopmans , Koot , Korf , Kort , Kos , Koster , Koudenburg , Krab , Kram , Kramer , Kregting , Kremer , Krijtenberg , Kroese , Krubbe , Krul , Kuijper , Kuijpers , Kuijt , Kuiken , Kuiper , Kuipers , Kunst , Kupido </w:t>
      </w:r>
    </w:p>
    <w:p>
      <w:pPr>
        <w:pStyle w:val="Normal"/>
        <w:rPr>
          <w:lang w:val="en-US"/>
        </w:rPr>
      </w:pPr>
      <w:r>
        <w:rPr>
          <w:lang w:val="en-US"/>
        </w:rPr>
        <w:t xml:space="preserve">Kopper (1), Kristiansdatter (1), Krogstad (8), Krolak (4), Kuelgen (1), Kumerow (1), Kuntz (7)   Lambert (3), Lamke (1), Langlie (1), Larson (6), LaValle (2), Lawton (1), Lebeis (2), Lee (3), LePage (1), Lerohl (1), Lewis (1), Libby (1), Lindell (1), </w:t>
      </w:r>
    </w:p>
    <w:p>
      <w:pPr>
        <w:pStyle w:val="Normal"/>
        <w:rPr>
          <w:lang w:val="en-US"/>
        </w:rPr>
      </w:pPr>
      <w:r>
        <w:rPr>
          <w:lang w:val="en-US"/>
        </w:rPr>
        <w:t xml:space="preserve">KORF, KORNBEK, KORSGAARD, KORSHOLM, KORSKY, KOUDAL, KOUDAL-HANSEN, KRAATZ, KRAFFEL, KRAFT, KRAGH, KRAGH-ANDERSEN, KRAH, KRAHTZ, KRAMHØFT, KRARUP, KRASNIK, KRAUSE, KREBS, KREMITZ, </w:t>
      </w:r>
    </w:p>
    <w:p>
      <w:pPr>
        <w:pStyle w:val="Normal"/>
        <w:rPr>
          <w:lang w:val="en-US"/>
        </w:rPr>
      </w:pPr>
      <w:r>
        <w:rPr>
          <w:lang w:val="en-US"/>
        </w:rPr>
        <w:t xml:space="preserve">Kotlan , Long , Majers , Marling , Mayhall , McGrew , McKee , McNeil , Melton , Moore , Mossberger , Noll , Novak , Ognjanov , Owens , Parsons , Peck , Pell , Petersdorf , Proffer , Pyle , Redwine , Richards , Ritt , Robinson , Scoles , </w:t>
      </w:r>
    </w:p>
    <w:p>
      <w:pPr>
        <w:pStyle w:val="Normal"/>
        <w:rPr>
          <w:lang w:val="en-US"/>
        </w:rPr>
      </w:pPr>
      <w:r>
        <w:rPr>
          <w:lang w:val="en-US"/>
        </w:rPr>
        <w:t xml:space="preserve">Kovar , Lagrone , Langworthy , Laws , Le Bow , Linton , Luce , Martin , Martinez Mendoza , McClellen , McDaniel , McMurtry , Mitchell , Moore , Morgan , Nairn , Nanson , Neal , Owens , Parrot , Pate , Pennington , Phillips , Pierce , Raines , </w:t>
      </w:r>
    </w:p>
    <w:p>
      <w:pPr>
        <w:pStyle w:val="Normal"/>
        <w:rPr>
          <w:lang w:val="en-US"/>
        </w:rPr>
      </w:pPr>
      <w:r>
        <w:rPr>
          <w:lang w:val="en-US"/>
        </w:rPr>
        <w:t xml:space="preserve">Koeglenberg , Koekemoer , Koen , Koffinas , Kohler , Kok , Koker , Kolver , Koning , Koorsen , Korb , Korf , Korff , Korkie , Koster , Kotze , Kotzee , Koundouris , Kouratchaya , Kozak , Kraayenburg , Krafft , Krauss , Krauze , </w:t>
      </w:r>
    </w:p>
    <w:p>
      <w:pPr>
        <w:pStyle w:val="Normal"/>
        <w:rPr>
          <w:lang w:val="en-US"/>
        </w:rPr>
      </w:pPr>
      <w:r>
        <w:rPr>
          <w:lang w:val="en-US"/>
        </w:rPr>
        <w:t xml:space="preserve">Kranenburg , Krap , Kraut , Krijgsman , Krins , Kromhout van der Meer , Kromjong , Kroon , Kroonen , Kruger , Kruit , Kui(j)per(s) , Kuijntjes , Kuijper , Kuijpers , Kuijt , Kuit , Kuivenhoven , Kuppens , Kwadijk , Lafort , Lagerwaard , Lagewaard , </w:t>
      </w:r>
    </w:p>
    <w:p>
      <w:pPr>
        <w:pStyle w:val="Normal"/>
        <w:rPr>
          <w:lang w:val="en-US"/>
        </w:rPr>
      </w:pPr>
      <w:r>
        <w:rPr>
          <w:lang w:val="en-US"/>
        </w:rPr>
        <w:t xml:space="preserve">KREMZOW, KRETSCHMER, KREYENBRINK, KRISTENS DATTER, KRISTENSDATTER, KRISTENSEN, KRISTIANSEN, KRISTOFFERSEN, KRISTOFFESDATTER , KROG, KROGH , KROGH-PETERSEN, </w:t>
      </w:r>
    </w:p>
    <w:p>
      <w:pPr>
        <w:pStyle w:val="Normal"/>
        <w:rPr>
          <w:lang w:val="en-US"/>
        </w:rPr>
      </w:pPr>
      <w:r>
        <w:rPr>
          <w:lang w:val="en-US"/>
        </w:rPr>
        <w:t xml:space="preserve">KRESGE, KRETSINGER, KRISTI, KROEHLE, KUBLI, KUEFFER, KULE, KULUS, KUMANS, KUMET, KUNERT, KUNKLE, KUPPER (COOPER), KUPPER(COOPER), KVIEBAKKEN, KYNVETON,  L'ABBE, L'EVEQUE, LA </w:t>
      </w:r>
    </w:p>
    <w:p>
      <w:pPr>
        <w:pStyle w:val="Normal"/>
        <w:rPr>
          <w:lang w:val="en-US"/>
        </w:rPr>
      </w:pPr>
      <w:r>
        <w:rPr>
          <w:lang w:val="en-US"/>
        </w:rPr>
        <w:t xml:space="preserve">Kretzmann , Kriegs (Krix) , Kriegs , Krigs , Krönninger , Krüger , Krup , Kruß , Kühn verw. Zühlsdorff , Kuhn , Küster , Labarre , Labbo , Labo (Lavau) , Labo , Langkau , LaPlace , Laplace , LaPlace , Laplace , LaPlace , Laubhardt , Laurent , </w:t>
      </w:r>
    </w:p>
    <w:p>
      <w:pPr>
        <w:pStyle w:val="Normal"/>
        <w:rPr>
          <w:lang w:val="en-US"/>
        </w:rPr>
      </w:pPr>
      <w:r>
        <w:rPr>
          <w:lang w:val="en-US"/>
        </w:rPr>
        <w:t xml:space="preserve">KROGSGAARD, KROLL, KROMAN, KRONBORG, KRÖNLEIN, KRÜGER, KRUGER, KRÜGER, KRUGER, KRÜGER, KRUGER, KRUMNOW, KRUSE, KRUSEMARCK, KUDSK, KUHL, KÜHL, KUHN, KUHNERT, KULD, KULLE, </w:t>
      </w:r>
    </w:p>
    <w:p>
      <w:pPr>
        <w:pStyle w:val="Normal"/>
        <w:rPr>
          <w:lang w:val="en-US"/>
        </w:rPr>
      </w:pPr>
      <w:r>
        <w:rPr>
          <w:lang w:val="en-US"/>
        </w:rPr>
        <w:t xml:space="preserve">Kromberg , Kroukamp , Kruger , Krymer , Krynauw , Ktitzinger , Kuscke , Laas , Labuschagne , Laky , Lambert , Lambrecht , Lampert , Lancaster , Landman , </w:t>
      </w:r>
    </w:p>
    <w:p>
      <w:pPr>
        <w:pStyle w:val="Normal"/>
        <w:rPr>
          <w:lang w:val="en-US"/>
        </w:rPr>
      </w:pPr>
      <w:r>
        <w:rPr>
          <w:lang w:val="en-US"/>
        </w:rPr>
        <w:t xml:space="preserve">Krontz(1), Kropinak(1), Krout(2), Krug(4), Krull(1), Kruper(1), Krystek(3), Kuhel(1), Kuhn(8), Kulp(1), Kum(1), Kunkle(4), Kyler(7), LaBorde(1), Lacroix(1), Lacsamana(1), Laffin(2), Lahr(1), Laing(5), Lair(1), Laird(5), Lamb(4), Lambdin(4), </w:t>
      </w:r>
    </w:p>
    <w:p>
      <w:pPr>
        <w:pStyle w:val="Normal"/>
        <w:rPr>
          <w:lang w:val="en-US"/>
        </w:rPr>
      </w:pPr>
      <w:r>
        <w:rPr>
          <w:lang w:val="en-US"/>
        </w:rPr>
        <w:t xml:space="preserve">Kuhns , Kuhs , Kukkuck , Kullender , Kunkel , Kunst , Kunter , Kunze , Kupferle , Kurtzeborn , Kuse , La Beaume , La Tour , LaBarge , Labbadie , Labeume , Lacey , Lackey , Lackland , Laclede , Ladd , LaForce , Lagae , LaGrave , Lahman , </w:t>
      </w:r>
    </w:p>
    <w:p>
      <w:pPr>
        <w:pStyle w:val="Normal"/>
        <w:rPr>
          <w:lang w:val="en-US"/>
        </w:rPr>
      </w:pPr>
      <w:r>
        <w:rPr>
          <w:lang w:val="en-US"/>
        </w:rPr>
        <w:t xml:space="preserve">KULLER, KUM, KUMM, KÜNCHEL, KUNCKEL, KÜPER, KUSK, KÜSTNER, KVIST, KØHNCKE, KØLLE, KØLLE-JØRGENSEN, KØNGERSKOV , L'ESCOYER, L'ESPALIER, L'ESPINOY, L'ETIENNE, L'HOMME, L'HUILLIER, LA </w:t>
      </w:r>
    </w:p>
    <w:p>
      <w:pPr>
        <w:pStyle w:val="Normal"/>
        <w:rPr>
          <w:lang w:val="en-US"/>
        </w:rPr>
      </w:pPr>
      <w:r>
        <w:rPr>
          <w:lang w:val="en-US"/>
        </w:rPr>
        <w:t xml:space="preserve">KUMANIEN, VON LAUFEN, VON LAVANT, VON LIMBOURG, VON LOOS, VON MAINZ, VON MAURIENNE, VON MEISSEN, VON MERAN, VON MERSEBURG, VON METZ, VON MOKA, VON MOMPELGARD, VON MORSBERG, VON </w:t>
      </w:r>
    </w:p>
    <w:p>
      <w:pPr>
        <w:pStyle w:val="Normal"/>
        <w:rPr>
          <w:lang w:val="en-US"/>
        </w:rPr>
      </w:pPr>
      <w:r>
        <w:rPr>
          <w:lang w:val="en-US"/>
        </w:rPr>
        <w:t xml:space="preserve">Kust , Lamb , Langfield , Lapham , Law , Lawrence , Leedham , Leider , Lent , Lestina , Lind , Linke , Linkert , Linsley , Loomis , Lovitt , Ludden , Lufkin , Lundwall , Lutz , Lytle , Macek , Maginnis , Mankins , Manuel , Marrero , Martel , </w:t>
      </w:r>
    </w:p>
    <w:p>
      <w:pPr>
        <w:pStyle w:val="Normal"/>
        <w:rPr>
          <w:lang w:val="es-ES_tradnl"/>
        </w:rPr>
      </w:pPr>
      <w:r>
        <w:rPr>
          <w:lang w:val="es-ES_tradnl"/>
        </w:rPr>
        <w:t xml:space="preserve">LA HAYE, DE LA JUS, DE LA PIERRE, DE LA PORTE, DE LA RIEUX, DE LA ROQUE, DE LA SALLE, DE LA SAULX, DE LA TOUCHE, DE LAMBRE, DE LANGAN, DE LATRE, DE LATTRE, DE LESCO, DE LEURAN, DE LEURANS, DE </w:t>
      </w:r>
    </w:p>
    <w:p>
      <w:pPr>
        <w:pStyle w:val="Normal"/>
        <w:rPr>
          <w:lang w:val="es-ES_tradnl"/>
        </w:rPr>
      </w:pPr>
      <w:r>
        <w:rPr>
          <w:lang w:val="es-ES_tradnl"/>
        </w:rPr>
        <w:t xml:space="preserve">la Vau , De Launay , de Lavau , de Pobomcoup , De Pobomkoup , de Rainville , de Saint Castin , De Saint Etienne De La Tour , de Serre , de Xaintes , DeBlois , Debrie , Delage , Delalande , deLaunay , deLavoye , DeLavoye , Demers , </w:t>
      </w:r>
    </w:p>
    <w:p>
      <w:pPr>
        <w:pStyle w:val="Normal"/>
        <w:rPr>
          <w:lang w:val="en-US"/>
        </w:rPr>
      </w:pPr>
      <w:r>
        <w:rPr>
          <w:lang w:val="en-US"/>
        </w:rPr>
        <w:t xml:space="preserve">LANE LAIN , LANE , LESSON , Liedtke , Link , Marks , MEIER , Meyer , MEYER OR HANSEN , Meyers , MILLER , Mills , Mix , Molesch , Montgomery , MORGENSEN , MORTENSEN , Munn , NEILSEN , Nielsen , NITSCHMANN , </w:t>
      </w:r>
    </w:p>
    <w:p>
      <w:pPr>
        <w:pStyle w:val="Normal"/>
        <w:rPr>
          <w:lang w:val="en-US"/>
        </w:rPr>
      </w:pPr>
      <w:r>
        <w:rPr>
          <w:lang w:val="en-US"/>
        </w:rPr>
        <w:t xml:space="preserve">LAMET ; ILLISIBLE(1), LANCEL(1), LANDRU(3), LANDRY ; MALAIZE(1), LANDRY(3), LANGEVIN(2), LANGLOIS(1), LANOUES ; ILLISIBLE(1), </w:t>
      </w:r>
    </w:p>
    <w:p>
      <w:pPr>
        <w:pStyle w:val="Normal"/>
        <w:rPr>
          <w:lang w:val="en-US"/>
        </w:rPr>
      </w:pPr>
      <w:r>
        <w:rPr>
          <w:lang w:val="en-US"/>
        </w:rPr>
        <w:t xml:space="preserve">Lacombe , LaGarenne , LaGuerce , LaHoux , Laisdon , Laisne , Laisné , Laizeau , LAJOIE , Lajoüe , Lamandois , Lamarre , Lambert , Lamoureux , L'Amours , Lamy , Landry , Langelier , Langlais , L'Anglais , Langlais , Langlois , LaPlante , </w:t>
      </w:r>
    </w:p>
    <w:p>
      <w:pPr>
        <w:pStyle w:val="Normal"/>
        <w:rPr>
          <w:lang w:val="en-US"/>
        </w:rPr>
      </w:pPr>
      <w:r>
        <w:rPr>
          <w:lang w:val="en-US"/>
        </w:rPr>
        <w:t xml:space="preserve">LADD (16), LAKE (1), LAMBERT (2), LANCASTER (1), LAND (1), LANGTREE (1), LANHAM (6), LARKIN (1), LAWRENCE (1), LEONARD (1), LEVERICK (1), LEWIS (15), LEWKNOR (1), LEYBURNE (1), LINAKER (1), LINDSAY (1), </w:t>
      </w:r>
    </w:p>
    <w:p>
      <w:pPr>
        <w:pStyle w:val="Normal"/>
        <w:rPr>
          <w:lang w:val="en-US"/>
        </w:rPr>
      </w:pPr>
      <w:r>
        <w:rPr>
          <w:lang w:val="en-US"/>
        </w:rPr>
        <w:t xml:space="preserve">Laethem(1), LaFevre(1), LaFonce(1), LaForest(3), Lahousse(1), Lalonde(1), Lam(1), Lamb(1), Lamberinge(1), Lambers(2), Lambert(12), Lamberts(1), Lang(1), Lange(14), Langland(2), Langlois(1), Langworthy(33), Larson(1), Lauer(10), </w:t>
      </w:r>
    </w:p>
    <w:p>
      <w:pPr>
        <w:pStyle w:val="Normal"/>
        <w:rPr>
          <w:lang w:val="en-US"/>
        </w:rPr>
      </w:pPr>
      <w:r>
        <w:rPr>
          <w:lang w:val="en-US"/>
        </w:rPr>
        <w:t xml:space="preserve">LAFILLE(2), LAFRAGE(1), LAFRANCE(5), LAGHEZ ; ILLISIBLE(1), LAGHEZ(33), LAILLERI(44), LALIPPE ; LALOUETTE(1), LALONDE(3), LALONNE ; LALONDE(1), LALOUETTE(36), LAMAILLE ; TROISMAILLES(1), LAMAILLE(1), </w:t>
      </w:r>
    </w:p>
    <w:p>
      <w:pPr>
        <w:pStyle w:val="Normal"/>
        <w:rPr>
          <w:lang w:val="en-US"/>
        </w:rPr>
      </w:pPr>
      <w:r>
        <w:rPr>
          <w:lang w:val="en-US"/>
        </w:rPr>
        <w:t xml:space="preserve">Lagrouw , Langelaan , Langerveld , Langstraat , Lauwers , Le Sage , Leeflang , Leenheer , Leentvaar , Leerentveld , Legerstee , Leijendekkers , Lems , Lentz , Ligtermoet , Lindhout , Lobensteijn , Lobersteijn , Lodder , Loef , Loenjers , </w:t>
      </w:r>
    </w:p>
    <w:p>
      <w:pPr>
        <w:pStyle w:val="Normal"/>
        <w:rPr>
          <w:lang w:val="en-US"/>
        </w:rPr>
      </w:pPr>
      <w:r>
        <w:rPr>
          <w:lang w:val="en-US"/>
        </w:rPr>
        <w:t xml:space="preserve">LAHIER, LAHRMANN, LAJER, LALLEMANT, LAMBERT-MÜLLER, LANG, LANGBERG, LANGE, LANGGREN, LANGLAR, LANGLOIS, LANNOIS?, </w:t>
      </w:r>
    </w:p>
    <w:p>
      <w:pPr>
        <w:pStyle w:val="Normal"/>
        <w:rPr>
          <w:lang w:val="en-US"/>
        </w:rPr>
      </w:pPr>
      <w:r>
        <w:rPr>
          <w:lang w:val="en-US"/>
        </w:rPr>
        <w:t xml:space="preserve">Laine , Lake , Lalande , Lambers , Lambert , Lammert , Lampel , Lamping , Lancaster , Landay , Landolt , Landragan , Landwehr , Lane , Lang , Langan , Lange , L'Ange , Lange , Lanitz , Lansing , Lape , Lapperito , Lard , Larimer , </w:t>
      </w:r>
    </w:p>
    <w:p>
      <w:pPr>
        <w:pStyle w:val="Normal"/>
        <w:rPr>
          <w:lang w:val="en-US"/>
        </w:rPr>
      </w:pPr>
      <w:r>
        <w:rPr>
          <w:lang w:val="en-US"/>
        </w:rPr>
        <w:t xml:space="preserve">LAMASTER, LAMB, LANE, LEE, LEONARD, LEWIS, LLOYD, LONGFELLOW, LORD, LOVE, LOWER, McALESTER, McBEE, McCOY, McCULLOUGH, McMAHON, McMACKIN, McNEILL, MADDEN,, MAPP, MARLOW, MAYS, MEEK, </w:t>
      </w:r>
    </w:p>
    <w:p>
      <w:pPr>
        <w:pStyle w:val="Normal"/>
        <w:rPr>
          <w:lang w:val="en-US"/>
        </w:rPr>
      </w:pPr>
      <w:r>
        <w:rPr>
          <w:lang w:val="en-US"/>
        </w:rPr>
        <w:t xml:space="preserve">Lambert(7), Lanager(1), LaNasa(1), Lance(1), Landes(10), Landis(2), Lane(2), Laney(2), Langenbach(1), Langham(6), Lango(1), Lansberry(10), Lapusank(1), Lariver(1), Larson(1), Lashowsky(1), Latz(1), Lau(6), Laucks(2), Lauder(1), </w:t>
      </w:r>
    </w:p>
    <w:p>
      <w:pPr>
        <w:pStyle w:val="Normal"/>
        <w:rPr>
          <w:lang w:val="en-US"/>
        </w:rPr>
      </w:pPr>
      <w:r>
        <w:rPr>
          <w:lang w:val="en-US"/>
        </w:rPr>
        <w:t xml:space="preserve">LAMBERTON, LAMOND, LAMPKIN, LAMPMAN, LANDRY, LANGLEY, LANGLOIS, LANGMAN, LANGTON, LAPONSEY, LARIMER, LASNON, LATHAM, LATHROP, LATIMER, LAUSON, LAWES, LAWRENCE, LAZILEAR, LE BEAU, LE </w:t>
      </w:r>
    </w:p>
    <w:p>
      <w:pPr>
        <w:pStyle w:val="Normal"/>
        <w:rPr>
          <w:lang w:val="en-US"/>
        </w:rPr>
      </w:pPr>
      <w:r>
        <w:rPr>
          <w:lang w:val="en-US"/>
        </w:rPr>
        <w:t xml:space="preserve">Lamoot(1), Lanckriet(4), Landwijn(1), Lanoye(3), Lanset(1), Lanseune(1), Lansseune(1), Lantsseune(4), Laperse(1), Lauwers(2), Lauwie(1), Lava(3), </w:t>
      </w:r>
    </w:p>
    <w:p>
      <w:pPr>
        <w:pStyle w:val="Normal"/>
        <w:rPr>
          <w:lang w:val="en-US"/>
        </w:rPr>
      </w:pPr>
      <w:r>
        <w:rPr>
          <w:lang w:val="en-US"/>
        </w:rPr>
        <w:t xml:space="preserve">Landfried , Langston , Lare , LaRou , Larsen , Larson , Lavender , Laws , Lawson , Leary , LeClere , Lee , Leeth , Leonard , Lewis , Liming , Lindsey , Lingle , Linscomb , Linvil , Littlejohn , Livingston , Lockwood , Long , Lossos , Lott , </w:t>
      </w:r>
    </w:p>
    <w:p>
      <w:pPr>
        <w:pStyle w:val="Normal"/>
        <w:rPr>
          <w:lang w:val="en-US"/>
        </w:rPr>
      </w:pPr>
      <w:r>
        <w:rPr>
          <w:lang w:val="en-US"/>
        </w:rPr>
        <w:t xml:space="preserve">LANDGREN(3), LARSDOTTER(4), LARSON(1), LASATER(1), LASSITER(3), LAUGHLEN(1), Lawrence(1), LAWSON(1), Lay(20), LAYBOURNE(2), LAYNE(4), </w:t>
      </w:r>
    </w:p>
    <w:p>
      <w:pPr>
        <w:pStyle w:val="Normal"/>
        <w:rPr>
          <w:lang w:val="en-US"/>
        </w:rPr>
      </w:pPr>
      <w:r>
        <w:rPr>
          <w:lang w:val="en-US"/>
        </w:rPr>
        <w:t xml:space="preserve">Landman , Langjaer , Lasalle , Latham , Lauzon , LAWLER , Laws , Lawson , Lay , Ledford , LEDSINGER , Lee , Leedy , Leet , Lefflew , Legando , Lemon , LEMONDS , Lewis , LEWIS , Lewis , LEWIS , Lewis , LEWIS , Liddle , LIFSEY , </w:t>
      </w:r>
    </w:p>
    <w:p>
      <w:pPr>
        <w:pStyle w:val="Normal"/>
        <w:rPr>
          <w:lang w:val="en-US"/>
        </w:rPr>
      </w:pPr>
      <w:r>
        <w:rPr>
          <w:lang w:val="en-US"/>
        </w:rPr>
        <w:t xml:space="preserve">LANDOLT, LANDSVERK, LANDSVERK-NORDAL, LANE, LANG, LANGOBARDE, LANGRES, LANNOY), LANSING, LAON, LARSON, LARSSON, LASCARIS, LASKARINA, LASSI, LAUFEN, LAURIN, LAURINO, LAUSNITZ, </w:t>
      </w:r>
    </w:p>
    <w:p>
      <w:pPr>
        <w:pStyle w:val="Normal"/>
        <w:rPr>
          <w:lang w:val="en-US"/>
        </w:rPr>
      </w:pPr>
      <w:r>
        <w:rPr>
          <w:lang w:val="en-US"/>
        </w:rPr>
        <w:t xml:space="preserve">Landon , Lane , Lang , Langley , Lanman , Lansing , Larson , Latimer , Laughlin , Leabo , Leas , Leaverton , Ledgewood , Leduc , Lee , Lefler , Lemaster , Leming , Leo , Leonard , Leslie , Lewis , Lewiston , Lindsly , Lingle , Little , Livers , Lloyd , </w:t>
      </w:r>
    </w:p>
    <w:p>
      <w:pPr>
        <w:pStyle w:val="Normal"/>
        <w:rPr>
          <w:lang w:val="en-US"/>
        </w:rPr>
      </w:pPr>
      <w:r>
        <w:rPr>
          <w:lang w:val="en-US"/>
        </w:rPr>
        <w:t xml:space="preserve">Landtroop , Lang , Langford , Lanier , Lankford , Lassiter , Latta , Latzke , LaVigne , Laws , League , Leary , Leasure , Lee , Leggett , Lehman , Lenckus , Leonard , Leslie , Lily , Lindsey , Linville , Little , Littrell , Lock , Locke , Long , Lord , </w:t>
      </w:r>
    </w:p>
    <w:p>
      <w:pPr>
        <w:pStyle w:val="Normal"/>
        <w:rPr>
          <w:lang w:val="en-US"/>
        </w:rPr>
      </w:pPr>
      <w:r>
        <w:rPr>
          <w:lang w:val="en-US"/>
        </w:rPr>
        <w:t xml:space="preserve">LANE LAIN , LANE , LESSON , Liedtke , Link , Marks , MEIER , Meyer , MEYER OR HANSEN , Meyers , MILLER , Mills , Mix , Molesch , Montgomery , MORGENSEN , MORTENSEN , Munn , NEILSEN , Nielsen , NITSCHMANN , </w:t>
      </w:r>
    </w:p>
    <w:p>
      <w:pPr>
        <w:pStyle w:val="Normal"/>
        <w:rPr>
          <w:lang w:val="en-US"/>
        </w:rPr>
      </w:pPr>
      <w:r>
        <w:rPr>
          <w:lang w:val="en-US"/>
        </w:rPr>
        <w:t xml:space="preserve">Lang , Lange , Langeveld , Lategan , Lemmer , Lerm , Lessey , Lessing , Lewis , </w:t>
      </w:r>
    </w:p>
    <w:p>
      <w:pPr>
        <w:pStyle w:val="Normal"/>
        <w:rPr>
          <w:lang w:val="en-US"/>
        </w:rPr>
      </w:pPr>
      <w:r>
        <w:rPr>
          <w:lang w:val="en-US"/>
        </w:rPr>
        <w:t xml:space="preserve">Lang , Lankford , Lassiter , LaVigne , Lee , Lehman , Lock , Lyons , Martin , Masters , Mayes , McComb , McKinley , McMeans , McReynolds , McSherry , Metzenthin , Miller , Minshew , Mitchell , Mixson , Moore , Morris , Moser , Mudd , </w:t>
      </w:r>
    </w:p>
    <w:p>
      <w:pPr>
        <w:pStyle w:val="Normal"/>
        <w:rPr>
          <w:lang w:val="en-US"/>
        </w:rPr>
      </w:pPr>
      <w:r>
        <w:rPr>
          <w:lang w:val="en-US"/>
        </w:rPr>
        <w:t xml:space="preserve">Lange(2), Locke(1), Menke(1), Merwede(1), O'Donnell(1), Orlowski(1), Palescandolo(1), Plump(1), Reagan(1), Rudebusch(1), Schaefer(1), Scheerer(2), Smith(1), Spotholz(1), Unknown(6), Velecky(1)  Bray(4), Church(1), Hansel(1), </w:t>
      </w:r>
    </w:p>
    <w:p>
      <w:pPr>
        <w:pStyle w:val="Normal"/>
        <w:rPr>
          <w:lang w:val="en-US"/>
        </w:rPr>
      </w:pPr>
      <w:r>
        <w:rPr>
          <w:lang w:val="en-US"/>
        </w:rPr>
        <w:t xml:space="preserve">Langham , Langston , Lanier or Hart , Lanier , Laravia , Larche , L'Archeveque , Largent , Larkin , Larson , Lassiter , Lassitor , Latham , Lauhoff , Laurie , </w:t>
      </w:r>
    </w:p>
    <w:p>
      <w:pPr>
        <w:pStyle w:val="Normal"/>
        <w:rPr>
          <w:lang w:val="en-US"/>
        </w:rPr>
      </w:pPr>
      <w:r>
        <w:rPr>
          <w:lang w:val="en-US"/>
        </w:rPr>
        <w:t xml:space="preserve">Lanham(5), Lee(2), LeMaster(1), Lembke(2), Lindsey(1), Linville(2), Lockhart(1), Lowe(2), Luchuck(6), Lynch(1), Lyon(1), Lyons(1)   Manear(4), Martin(2), Mason(2), Matheny(1), Maxwell(1), McDaniel(48), Miller(1), Minnix(2), Mitchell(2), </w:t>
      </w:r>
    </w:p>
    <w:p>
      <w:pPr>
        <w:pStyle w:val="Normal"/>
        <w:rPr>
          <w:lang w:val="es-ES_tradnl"/>
        </w:rPr>
      </w:pPr>
      <w:r>
        <w:rPr>
          <w:lang w:val="es-ES_tradnl"/>
        </w:rPr>
        <w:t xml:space="preserve">LANOUES(1), LARDE(15), LARGUILLIER(1), LAVANCHEE ; ILLISIBLE(1), LAVANCHEE(1), LAVAUBE(2), LAVERSIN(3), LE CARON(2), LE GUAY ; ILLISIBLE(1), LE QUOY(6), LEBAS ; LEBERT(1), LEBAS(2), LEBERT ; </w:t>
      </w:r>
    </w:p>
    <w:p>
      <w:pPr>
        <w:pStyle w:val="Normal"/>
        <w:rPr>
          <w:lang w:val="en-US"/>
        </w:rPr>
      </w:pPr>
      <w:r>
        <w:rPr>
          <w:lang w:val="en-US"/>
        </w:rPr>
        <w:t xml:space="preserve">LANOW, LARAMÉE, LAROUX, LARS DATTER, LARSDATTER, LARSEN, LARUE, LASALLE, LASSEN, LAUBERG, LAUERLUND, LAUERSEN, LAUESDATTER, LAUGESEN, LAUGIER, LAURANT, LAURENS, LAURENT, </w:t>
      </w:r>
    </w:p>
    <w:p>
      <w:pPr>
        <w:pStyle w:val="Normal"/>
        <w:rPr>
          <w:lang w:val="en-US"/>
        </w:rPr>
      </w:pPr>
      <w:r>
        <w:rPr>
          <w:lang w:val="en-US"/>
        </w:rPr>
        <w:t xml:space="preserve">LAOUST(1), DAOUST(1), DARDEL(7), DARTINET(13), DARTOIS ; DARSAIS(1), DAUTAN ; ILLISIBLE(1), DAUTAN(1), DAUTREMEPUIS(6), DAUX(3), DAVERDIN ; LAVERDIN(1), DAVERDIN(12), DAVID(1), DAVIONILLE(1), DE </w:t>
      </w:r>
    </w:p>
    <w:p>
      <w:pPr>
        <w:pStyle w:val="Normal"/>
        <w:rPr>
          <w:lang w:val="es-ES_tradnl"/>
        </w:rPr>
      </w:pPr>
      <w:r>
        <w:rPr>
          <w:lang w:val="es-ES_tradnl"/>
        </w:rPr>
        <w:t xml:space="preserve">Lapierre, Laporte, Larue, Latouche, Launay, Laval, Laverdure, Le Blanc, Le Blond, Le Bouteiller, Le Chasseur, Le Gardeur, Le Maistre, Le Marchant, Le Moyne, Le Neuf, Le Noble, Le Potier, Le Prince, Le Seigneur, Le Sueur, Le </w:t>
      </w:r>
    </w:p>
    <w:p>
      <w:pPr>
        <w:pStyle w:val="Normal"/>
        <w:rPr>
          <w:lang w:val="es-ES_tradnl"/>
        </w:rPr>
      </w:pPr>
      <w:r>
        <w:rPr>
          <w:lang w:val="es-ES_tradnl"/>
        </w:rPr>
        <w:t xml:space="preserve">Kwetter , de Leeuw , de Lijster , de Munck , de Nijs , de Recht , de Roos , de Ruyter , de Snoo , de Swart , de swart , de Valk , de Veer , de Vink , de Vlaam , de Vogel , de Vormer , de Vos , de Vries , de Waard , de Willige or N , de </w:t>
      </w:r>
    </w:p>
    <w:p>
      <w:pPr>
        <w:pStyle w:val="Normal"/>
        <w:rPr>
          <w:lang w:val="en-US"/>
        </w:rPr>
      </w:pPr>
      <w:r>
        <w:rPr>
          <w:lang w:val="en-US"/>
        </w:rPr>
        <w:t xml:space="preserve">LAPLAIGE , LARCENEUX , LECLERC , LEFEVRE , LORIN , MALEBRANCHE , MARTIN , MAUCLERC , MEUNIER , MOTTE , MOUNOURY , MOUZARD , N , </w:t>
      </w:r>
    </w:p>
    <w:p>
      <w:pPr>
        <w:pStyle w:val="Normal"/>
        <w:rPr>
          <w:lang w:val="en-US"/>
        </w:rPr>
      </w:pPr>
      <w:r>
        <w:rPr>
          <w:lang w:val="en-US"/>
        </w:rPr>
        <w:t xml:space="preserve">Laplante , LaPlante , LaPorte , Lariou , Larochelle , Larocque , Larrivee , Larue , Laserre , Launay , Launay-Lacroix , Laurendeau , Laurent , Lauzier , Lauzon , Lavergne , Lavie , Lavoie , Lawson , Le Francois , LeBel , Lebel , LeBel , Lebel , </w:t>
      </w:r>
    </w:p>
    <w:p>
      <w:pPr>
        <w:pStyle w:val="Normal"/>
        <w:rPr>
          <w:lang w:val="en-US"/>
        </w:rPr>
      </w:pPr>
      <w:r>
        <w:rPr>
          <w:lang w:val="en-US"/>
        </w:rPr>
        <w:t xml:space="preserve">Larimore , Lark , Larkin , Larned , Larue , Lasar , Laubach , Lauenstein , Lauer , Lauzner , Lavery , Lawrence , Lawther , Lawton , Lay , Layton , Le Bean , Le Duc , Le Prohn , Leacock , League , Leake , Leavell , LeBeau , Leber , Ledderman , </w:t>
      </w:r>
    </w:p>
    <w:p>
      <w:pPr>
        <w:pStyle w:val="Normal"/>
        <w:rPr>
          <w:lang w:val="en-US"/>
        </w:rPr>
      </w:pPr>
      <w:r>
        <w:rPr>
          <w:lang w:val="en-US"/>
        </w:rPr>
        <w:t xml:space="preserve">LARIVIERE, DE LEUGRE, DEANE, DECHABANNE, DECORS, DECOU, DELAGARD, DELL, DERBY (DARBY), DERBY, DIXON, DORMER, DORNANT, DORRE, DROUILLARD, DUFORE, DUFOUR, DUGAY, DUGUAY, DUMAY, </w:t>
      </w:r>
    </w:p>
    <w:p>
      <w:pPr>
        <w:pStyle w:val="Normal"/>
        <w:rPr>
          <w:lang w:val="en-US"/>
        </w:rPr>
      </w:pPr>
      <w:r>
        <w:rPr>
          <w:lang w:val="en-US"/>
        </w:rPr>
        <w:t xml:space="preserve">Laubanet , Liotard , Malfray , Manhes , Martin , Martineau , Mounenq , Mozas , Nechelput , Poualhion , Poualion , Pougalion , SchoonJans , Segers , Stoller , </w:t>
      </w:r>
    </w:p>
    <w:p>
      <w:pPr>
        <w:pStyle w:val="TextBody"/>
        <w:rPr>
          <w:color w:val="000000"/>
          <w:lang w:val="en-US"/>
        </w:rPr>
      </w:pPr>
      <w:r>
        <w:rPr>
          <w:color w:val="000000"/>
          <w:lang w:val="en-US"/>
        </w:rPr>
        <w:t xml:space="preserve">Laughman(1), Laux(1), Lavante(1), Lavente(2), Lawson(5), Leader(3), Learish(1), Lease Shuller(1), Leash(1), Leaz?(1), Leber(4), Lecates(1), Lee(4), Leffel(1), Lefort(4), Legg(1), Leherman(1), Lehman(19), Lehrman(6), Leib(7), Leidich(1), </w:t>
      </w:r>
    </w:p>
    <w:p>
      <w:pPr>
        <w:pStyle w:val="Normal"/>
        <w:rPr>
          <w:lang w:val="en-US"/>
        </w:rPr>
      </w:pPr>
      <w:r>
        <w:rPr>
          <w:lang w:val="en-US"/>
        </w:rPr>
        <w:t xml:space="preserve">Laughun(1), Lauhoff(2), Lavergne(2), Lavigne(1), Lawley(1), Layton(1), Le Bouteillier(4), Learn(3), Lebow(1), Leclerc(1), Lefelar(2), LeFevre(1), LeGare(1), LeHoux(1), Lemaire(1), Lemmer(12), Lenhard(6), Lenox(1), Lenting(1), Leray(1), </w:t>
      </w:r>
    </w:p>
    <w:p>
      <w:pPr>
        <w:pStyle w:val="Normal"/>
        <w:rPr>
          <w:lang w:val="en-US"/>
        </w:rPr>
      </w:pPr>
      <w:r>
        <w:rPr>
          <w:lang w:val="en-US"/>
        </w:rPr>
        <w:t xml:space="preserve">LAURENCE (1), LAVERY (1), LAW (2), LAWLESS (2), LAWRENCE (3), LAWSON (3), LAY (3), LAYTON (6), LEA (1), LEACH (1), LEAR (7), LEAVELL (1), LEBAR (1), LECHNER (1), LEDFORD (3), LEE (12), LEGG (2), LEGRAND </w:t>
      </w:r>
    </w:p>
    <w:p>
      <w:pPr>
        <w:pStyle w:val="Normal"/>
        <w:rPr>
          <w:lang w:val="en-US"/>
        </w:rPr>
      </w:pPr>
      <w:r>
        <w:rPr>
          <w:lang w:val="en-US"/>
        </w:rPr>
        <w:t xml:space="preserve">LAURIDSDATTER, LAURIDSEN, LAURIDTZEN, LAURIN, LAURITSDATTER, LAURITSEN, LAURITZDATTER, LAURITZEN, LAURS DATTER, LAURSDATTER, LAURSEN, LAURSSEN, LAUSEN, LAUSTEN, LAUTIER, </w:t>
      </w:r>
    </w:p>
    <w:p>
      <w:pPr>
        <w:pStyle w:val="Normal"/>
        <w:rPr>
          <w:lang w:val="es-ES_tradnl"/>
        </w:rPr>
      </w:pPr>
      <w:r>
        <w:rPr>
          <w:lang w:val="es-ES_tradnl"/>
        </w:rPr>
        <w:t xml:space="preserve">LAUTTERMILCH, LAWRENCE, LAWSON, LAWTON, LAY, LE BIGOD, LE BON, LE BOTELER, LE BUTZLLEN, LE DESPENSER, LE FLEMING, LE FORT, LE GOZ, LE MAHIEU, LE MARESCHAL, LE PIEUX, LE PROUZ, LE STRANGE, LE </w:t>
      </w:r>
    </w:p>
    <w:p>
      <w:pPr>
        <w:pStyle w:val="Normal"/>
        <w:rPr>
          <w:lang w:val="es-ES_tradnl"/>
        </w:rPr>
      </w:pPr>
      <w:r>
        <w:rPr>
          <w:lang w:val="es-ES_tradnl"/>
        </w:rPr>
        <w:t xml:space="preserve">LAVAL, LAVIGNERY, LAWETZ, LAZARUS, LE BACHELLÉ, LE BLOND, LE BRUN, LE CAILLE, LE CLERC, LE CLERCQ, LE COMTE, LE CONTE, LE COQ, </w:t>
      </w:r>
    </w:p>
    <w:p>
      <w:pPr>
        <w:pStyle w:val="Normal"/>
        <w:rPr>
          <w:lang w:val="es-ES_tradnl"/>
        </w:rPr>
      </w:pPr>
      <w:r>
        <w:rPr>
          <w:lang w:val="es-ES_tradnl"/>
        </w:rPr>
        <w:t xml:space="preserve">Lavau (Lawo) , Lavau , Lawo (Labo, Lawau, Lavoi, Laveau) , Lawo , Lazar , le Couvé , le Prince , Lehmann , Leitzow , Lemcke , Lemke , Lengnick , Leonhard , Leschinsky , Leutnant , Lewerentz , Lewinsohn (später: Laubhardt) , Liesener , </w:t>
      </w:r>
    </w:p>
    <w:p>
      <w:pPr>
        <w:pStyle w:val="Normal"/>
        <w:rPr>
          <w:lang w:val="en-US"/>
        </w:rPr>
      </w:pPr>
      <w:r>
        <w:rPr>
          <w:lang w:val="en-US"/>
        </w:rPr>
        <w:t xml:space="preserve">Lavender , Lavergne , Lawhorn , Lawler , Lawless , Lawrence , Lawton , Lay , Le Cu , Le Guay , Le Kue , Leach , Leatherlin , Leatherwood , Lee , Leeb? , Leighton </w:t>
      </w:r>
    </w:p>
    <w:p>
      <w:pPr>
        <w:pStyle w:val="Normal"/>
        <w:rPr>
          <w:lang w:val="en-US"/>
        </w:rPr>
      </w:pPr>
      <w:r>
        <w:rPr>
          <w:lang w:val="en-US"/>
        </w:rPr>
        <w:t xml:space="preserve">Lawlor(1), Lawrence(1), Lee(3), Lewis(1), Liebregts(1), Lloyd(1), Longden(7), Lyden(2), Macmillan(5), Maguire(1), Martin(1), Mason(1), Mcdowell(3), Mcgregor(3), McNamara(4), Mcphail(1), Melville(1), Milanko(1), Morris(7), </w:t>
      </w:r>
    </w:p>
    <w:p>
      <w:pPr>
        <w:pStyle w:val="Normal"/>
        <w:rPr>
          <w:lang w:val="en-US"/>
        </w:rPr>
      </w:pPr>
      <w:r>
        <w:rPr>
          <w:lang w:val="en-US"/>
        </w:rPr>
        <w:t xml:space="preserve">Layton(4), LAZEON(2), LAZOEN(1), LEATHERWOOD(1), Lech(2), Lee(2), LENNARTSON(1), LESHNER(1), Lett(1), Lewis(1), LIDDLE(4), LIGHT(2), LIKES(1), LILHURN(1), Lilla M. (1), LIND(2), Linden(4), LINDSEY(1), </w:t>
      </w:r>
    </w:p>
    <w:p>
      <w:pPr>
        <w:pStyle w:val="Normal"/>
        <w:rPr>
          <w:lang w:val="en-US"/>
        </w:rPr>
      </w:pPr>
      <w:r>
        <w:rPr>
          <w:lang w:val="en-US"/>
        </w:rPr>
        <w:t xml:space="preserve">LAYTON, LE MARESCHEL, LE BRUN, LE DESPENSER, LEATHAM, LEAVITT, LEBARON, LEE, LEFFINGWELL, LEGGETT, LEHMAN, LEISHMAN, LEPLA, LESESNE, LEWIS, LINDBURG, LINDLEY, LINDSAY, LINDSEY, LINE, </w:t>
      </w:r>
    </w:p>
    <w:p>
      <w:pPr>
        <w:pStyle w:val="Normal"/>
        <w:rPr>
          <w:lang w:val="es-ES_tradnl"/>
        </w:rPr>
      </w:pPr>
      <w:r>
        <w:rPr>
          <w:lang w:val="es-ES_tradnl"/>
        </w:rPr>
        <w:t xml:space="preserve">LE COUVAY, LE COUVÉ, LE DOUX, LE EUIER, LE FEVRE, LE FÈVRE, LE FEVRE, LE FRANC\DE FRANCE , LE JEUNE, LE LEU, LE LOUP, LE LOUPE, LE MAIRE, LE MAIRE\LEMERRE, LE MAITRE, LE PÈRE, LE PETIT, LE PLAN, </w:t>
      </w:r>
    </w:p>
    <w:p>
      <w:pPr>
        <w:pStyle w:val="Normal"/>
        <w:rPr>
          <w:lang w:val="en-US"/>
        </w:rPr>
      </w:pPr>
      <w:r>
        <w:rPr>
          <w:lang w:val="en-US"/>
        </w:rPr>
        <w:t xml:space="preserve">LATHAM, LATHROP, LATIMER, LAURITZEN, LAURSEN, LAW, LAWHA, LAWRENCE, LAWTON, LAZENBY, LEACH, LEADBETTER, LEAVITT, LEDES, LEDIAITH, LEE, LEEDS, LEFFINGWELL, LEFISHER DUDLEY, LEIGHTON, </w:t>
      </w:r>
    </w:p>
    <w:p>
      <w:pPr>
        <w:pStyle w:val="Normal"/>
        <w:rPr>
          <w:lang w:val="en-US"/>
        </w:rPr>
      </w:pPr>
      <w:r>
        <w:rPr>
          <w:lang w:val="en-US"/>
        </w:rPr>
        <w:t xml:space="preserve">LE PLAT, LE PRINCE, LE ROI, LE ROUX, LE ROY, LE ROY\LE ROUX, LE TALLE, LE TURCQ, LEACH, LEBLOND, LECOQ, LECOUVÉ, LEDET, LEDOUX, LEFEBURE, LEFEVRE, LEFÈVRE, LEFEVRE, LEFÈVRE, LEFEVRE, LEFÈVRE, </w:t>
      </w:r>
    </w:p>
    <w:p>
      <w:pPr>
        <w:pStyle w:val="Normal"/>
        <w:rPr>
          <w:lang w:val="es-ES_tradnl"/>
        </w:rPr>
      </w:pPr>
      <w:r>
        <w:rPr>
          <w:lang w:val="es-ES_tradnl"/>
        </w:rPr>
        <w:t xml:space="preserve">Leach , Lee , Lewis , Liedtke , Liggins , Lilya , Lindsay , Lodge , Loftus , Long , Lougee , Loveland , Lower , Luckey , Lund-Conlon , Lydet , Lydet Div , Lydet , Lyman , MacGregor , Maddocks , Madonna , Madsen , Malcom , Mann , Marriott </w:t>
      </w:r>
    </w:p>
    <w:p>
      <w:pPr>
        <w:pStyle w:val="Normal"/>
        <w:rPr>
          <w:lang w:val="es-ES_tradnl"/>
        </w:rPr>
      </w:pPr>
      <w:r>
        <w:rPr>
          <w:lang w:val="es-ES_tradnl"/>
        </w:rPr>
        <w:t xml:space="preserve">Leake , Lewis , Lindsay , Lisenby , Lloyd , Lowery , Macon , Maddox\Maddocks , Madison , Madole , Marshall , Martin , Mask , Mason , McCain , McClannahan , McClelland , McCracken , McCullom , McDermid , McMaham , McWhorter , </w:t>
      </w:r>
    </w:p>
    <w:p>
      <w:pPr>
        <w:pStyle w:val="Normal"/>
        <w:rPr>
          <w:lang w:val="en-US"/>
        </w:rPr>
      </w:pPr>
      <w:r>
        <w:rPr>
          <w:lang w:val="en-US"/>
        </w:rPr>
        <w:t xml:space="preserve">Learned , Leave , Lee , Leedy , Leiss , Lenoix , Leuw , Levering , Lidi , Linck , Linder , Lindley , Link , Littlefield , Long , Loring , Loucks , Lucas , Lunn , Luxmore , Mable , Mack , Mackey , Malpas , Manby , Marcell , March , Marche , Martin , </w:t>
      </w:r>
    </w:p>
    <w:p>
      <w:pPr>
        <w:pStyle w:val="Normal"/>
        <w:rPr>
          <w:lang w:val="en-US"/>
        </w:rPr>
      </w:pPr>
      <w:r>
        <w:rPr>
          <w:lang w:val="en-US"/>
        </w:rPr>
        <w:t xml:space="preserve">Leatham , Lee , Leeuw , Leibach , Leigh , Leij , Lelyveld , Lemmer , Lempke , Lennox , Leslie-Melville , Lessing , Levenson , Lewis , Ley , Licence , Liebenberg , Liell , Liemecke , Liesching , Lind , Linde , Linden , Lindeque , Lindes , Lindholm , </w:t>
      </w:r>
    </w:p>
    <w:p>
      <w:pPr>
        <w:pStyle w:val="Normal"/>
        <w:rPr>
          <w:lang w:val="en-US"/>
        </w:rPr>
      </w:pPr>
      <w:r>
        <w:rPr>
          <w:lang w:val="en-US"/>
        </w:rPr>
        <w:t xml:space="preserve">LeBel , Lebel , LeBel , Lebel , LeBel , Lebel , LeBel , LeBlanc , LeBlond , LeBrice , LeBrun , Lecavalier , LeClerc , Leclerc , LeClerc , Leclerc , LeClerc , Leclerc , LeClerc , Leclerc , LeClerc , Lecoq , Lefebre , Lefebvre , LeFrançois , Legace , </w:t>
      </w:r>
    </w:p>
    <w:p>
      <w:pPr>
        <w:pStyle w:val="Normal"/>
        <w:rPr>
          <w:lang w:val="en-US"/>
        </w:rPr>
      </w:pPr>
      <w:r>
        <w:rPr>
          <w:lang w:val="en-US"/>
        </w:rPr>
        <w:t xml:space="preserve">Lederer , Ledergerber , Lee , Leffingwell , LeGate , Leggat , Lehmann , Lehnbeuter , Leighton , Leilich , Leithauser , Lemke , Lemkes , Lemoine , Lemp , Lempe , Lennox , Lenoir , Lenzen , Leodd , Leonard , Lepere , Lepfort , Leppert , </w:t>
      </w:r>
    </w:p>
    <w:p>
      <w:pPr>
        <w:pStyle w:val="Normal"/>
        <w:rPr>
          <w:lang w:val="en-US"/>
        </w:rPr>
      </w:pPr>
      <w:r>
        <w:rPr>
          <w:lang w:val="en-US"/>
        </w:rPr>
        <w:t xml:space="preserve">Ledermüllner , Legath , Lehner , Leidinger , Leitgeb , Leitner , Leitzner , Leopoldinger , Lepoldinger , Leutgeb , Lewald , Lidl , Liebenauer , Lindtner , Lodner , Loibl , Lukas , Lÿrer , Machthuber , Madlberger , Mädler , Mahr , March , </w:t>
      </w:r>
    </w:p>
    <w:p>
      <w:pPr>
        <w:pStyle w:val="Normal"/>
        <w:rPr>
          <w:lang w:val="en-US"/>
        </w:rPr>
      </w:pPr>
      <w:r>
        <w:rPr>
          <w:lang w:val="en-US"/>
        </w:rPr>
        <w:t xml:space="preserve">LEFEVRE, LEFÈVRE, LEFEVRE, LEFÈVRE, LEFEVRE, LEFLANG, LEHMANN, LEHNERT, LEHNFELT?, LEIGH, LEJEUNE, LEMCHE-HANSEN, LEMMING, LEMNITZ, LEMPEREUR, LENDRES, LENZ, LEPÈRE, LEPINE, LERDUTE, </w:t>
      </w:r>
    </w:p>
    <w:p>
      <w:pPr>
        <w:pStyle w:val="Normal"/>
        <w:rPr>
          <w:lang w:val="en-US"/>
        </w:rPr>
      </w:pPr>
      <w:r>
        <w:rPr>
          <w:lang w:val="en-US"/>
        </w:rPr>
        <w:t xml:space="preserve">LeGrand , Leheureux , Lelievre , LeLong , Lemeiux , Lemelin , Lemercier , Lemieux , Lemire , Lemoyne , LeNormand , LePage , LePelé de la Haye , Leroux , LeRoy , Lesage , LeSot , l'Espinay , Lespine , Lessard , Létang , LeTendre , </w:t>
      </w:r>
    </w:p>
    <w:p>
      <w:pPr>
        <w:pStyle w:val="Normal"/>
        <w:rPr>
          <w:lang w:val="en-US"/>
        </w:rPr>
      </w:pPr>
      <w:r>
        <w:rPr>
          <w:lang w:val="en-US"/>
        </w:rPr>
        <w:t xml:space="preserve">Leight(15), Leighty(1), Leiphart(32), Leitheiser(1), Lenden(1), Lender(1), Lengen(3), Lentz(4), Leonard(1), Leshen(3), Lewis(5), Lichty(5), Liebman(4), Liephart(1), Lightfoot(1), Lightner(4), Lilly(1), Lindeman(1), Lindsey(1), </w:t>
      </w:r>
    </w:p>
    <w:p>
      <w:pPr>
        <w:pStyle w:val="Normal"/>
        <w:rPr>
          <w:lang w:val="en-US"/>
        </w:rPr>
      </w:pPr>
      <w:r>
        <w:rPr>
          <w:lang w:val="en-US"/>
        </w:rPr>
        <w:t xml:space="preserve">LEKE, LEMAY, LENNARD (LEONARD), LENNARD, LENNOX, LENS, LENZBURG, LEON AND CASTILE, LEON, LEONARD, LEPPINGWELL, LESTRANGE, LEVENTHORPE, LEVERICH, LEVETT, LEWES, LEWIS, </w:t>
      </w:r>
    </w:p>
    <w:p>
      <w:pPr>
        <w:pStyle w:val="Normal"/>
        <w:rPr>
          <w:lang w:val="en-US"/>
        </w:rPr>
      </w:pPr>
      <w:r>
        <w:rPr>
          <w:lang w:val="en-US"/>
        </w:rPr>
        <w:t xml:space="preserve">Lazeure(2), Le Corre(1), Le Fief(1), Lebleu(2), Leclerc(1), Lecluyse(3), Lecompte(2), Lefebvre(1), Lefever(1), Lefevere(2), Lefèvre(11), Legrand(1), Lehouck(2), Leignel(4), Leire(1), Lemoine(1), Lenoir(2), Lenoor(1), Lenssen(1), </w:t>
      </w:r>
    </w:p>
    <w:p>
      <w:pPr>
        <w:pStyle w:val="Normal"/>
        <w:rPr>
          <w:lang w:val="es-ES_tradnl"/>
        </w:rPr>
      </w:pPr>
      <w:r>
        <w:rPr>
          <w:lang w:val="es-ES_tradnl"/>
        </w:rPr>
        <w:t xml:space="preserve">l'Espine, de La Croix, de la Haye, de la Mare, de La Saussaye, de la Vauzelle, de Lahaise, de Lalonde, de Lamery, de Landes, de Laporte, de Larue, de le Vigne, de Lespine   De Liercourt   de Longval, de Maillard, de Marle, de Massals, de </w:t>
      </w:r>
    </w:p>
    <w:p>
      <w:pPr>
        <w:pStyle w:val="Normal"/>
        <w:rPr>
          <w:lang w:val="es-ES_tradnl"/>
        </w:rPr>
      </w:pPr>
      <w:r>
        <w:rPr>
          <w:lang w:val="es-ES_tradnl"/>
        </w:rPr>
        <w:t xml:space="preserve">LEMER(1), LEMOINE(7), LEMPEREUR(1), LEMPOT(1), LEPAGE(2), LEPINE ; DELESPINE(2), LEPINE(48), LEPLAT(44), LEQUEUX(1), LERAT(2), LEROUJE ; ILLISIBLE(1), LEROUX ; ILLISIBLE(1), LEROUX ; LE ROUE(1), LEROUX(2), </w:t>
      </w:r>
    </w:p>
    <w:p>
      <w:pPr>
        <w:pStyle w:val="Normal"/>
        <w:rPr>
          <w:lang w:val="en-US"/>
        </w:rPr>
      </w:pPr>
      <w:r>
        <w:rPr>
          <w:lang w:val="en-US"/>
        </w:rPr>
        <w:t xml:space="preserve">LENSKENS (1), LENTE (1), LIEFDE (1), LISPET (1), LOK (1), LOOIJSCHELDER (1), LOUWKAMP (1), LUBBERS (1)   MAAS (4), MAAT (1), MAILLE (2), MANEN </w:t>
      </w:r>
    </w:p>
    <w:p>
      <w:pPr>
        <w:pStyle w:val="Normal"/>
        <w:rPr>
          <w:lang w:val="en-US"/>
        </w:rPr>
      </w:pPr>
      <w:r>
        <w:rPr>
          <w:lang w:val="en-US"/>
        </w:rPr>
        <w:t xml:space="preserve">Lepla(1), Leroy(3), Lesaffre(7), Lesage(7), Leuck(1), Leune(1), Leupe(4), </w:t>
      </w:r>
    </w:p>
    <w:p>
      <w:pPr>
        <w:pStyle w:val="Normal"/>
        <w:rPr>
          <w:lang w:val="en-US"/>
        </w:rPr>
      </w:pPr>
      <w:r>
        <w:rPr>
          <w:lang w:val="en-US"/>
        </w:rPr>
        <w:t xml:space="preserve">LERMOIN, LESCOT, LESCOYER\L'ESCOYER, LESEBERG, LESOBRE, LESTELAY, LETH, LETIENNE, LEVENHAGEN, LEVISEN, LEVISON, LEVRING, LEVY, LEWERENTZ, LEWIS, LHERMET, LIAGE, LIBENO, LIBORIUSSEN, </w:t>
      </w:r>
    </w:p>
    <w:p>
      <w:pPr>
        <w:pStyle w:val="Normal"/>
        <w:rPr>
          <w:lang w:val="en-US"/>
        </w:rPr>
      </w:pPr>
      <w:r>
        <w:rPr>
          <w:lang w:val="en-US"/>
        </w:rPr>
        <w:t xml:space="preserve">Leroi , Lesser , Lester , Letson , Levering , Levis , Lewis , Lewkowitz , Libbey , Lieber , Liethegener , Liggett , Lightholder , Lightner , Lincoln , Linda , Lindenschmit , Linder , Lindsay , Link , Linneman , Lintz , Lionberger , Lippelt , </w:t>
      </w:r>
    </w:p>
    <w:p>
      <w:pPr>
        <w:pStyle w:val="Normal"/>
        <w:rPr>
          <w:lang w:val="en-US"/>
        </w:rPr>
      </w:pPr>
      <w:r>
        <w:rPr>
          <w:lang w:val="en-US"/>
        </w:rPr>
        <w:t xml:space="preserve">Leuridan(1), Levin(6), Lewi(7), Leye(1), Leynaert(1), Libaert(1), Libbrecht(1), Liebaert(1), Liephout(10), Lievens(1), Lips(1), Little(2), Livrez(3), Lobbestael(7), </w:t>
      </w:r>
    </w:p>
    <w:p>
      <w:pPr>
        <w:pStyle w:val="Normal"/>
        <w:rPr>
          <w:lang w:val="en-US"/>
        </w:rPr>
      </w:pPr>
      <w:r>
        <w:rPr>
          <w:lang w:val="en-US"/>
        </w:rPr>
        <w:t xml:space="preserve">LEROY(3), LESERTEUR ; LE CERTEUR(1), LESERTEUR(4), LESHAUDE(1), LESUEUR(3), LETELLIER ; TELLIER(1), LETHUILE ; ILLISIBLE(1), LETTE(1), LEVASSEUR(2), LEVOL ; ILLISIBLE(1), LEVOL(9), LEVRELLE(4), LHENY(1), </w:t>
      </w:r>
    </w:p>
    <w:p>
      <w:pPr>
        <w:pStyle w:val="Normal"/>
        <w:rPr>
          <w:lang w:val="en-US"/>
        </w:rPr>
      </w:pPr>
      <w:r>
        <w:rPr>
          <w:lang w:val="en-US"/>
        </w:rPr>
        <w:t xml:space="preserve">Lesall(1), Letarte(1), Letourneau(1), Lewinski(5), Lewis(49), Lewis Turner(1), Lewis(2), Lietz(3), Liggins(1), Lilly(1), Limberg(2), Lindauer(3), Lineberry(1), List(3), Lizot(2), Llane(1), Lloyd(2), Lodewyck(6), Lodewyk(1), Loewe(1), </w:t>
      </w:r>
    </w:p>
    <w:p>
      <w:pPr>
        <w:pStyle w:val="Normal"/>
        <w:rPr>
          <w:lang w:val="en-US"/>
        </w:rPr>
      </w:pPr>
      <w:r>
        <w:rPr>
          <w:lang w:val="en-US"/>
        </w:rPr>
        <w:t xml:space="preserve">LESCELINE, LESSELINE, LETTERMAN, LEUCHARS, LEUETSCHG, LEUSCHNER, LEUZINGER, LEVINGUTH, LEWIS, LEWTAS, LID, LIE (LEE), LIE, LIEGE, LIEVEN, LIGGION, LIMBURG, LINBI, LINCOLN, LINDBERG, </w:t>
      </w:r>
    </w:p>
    <w:p>
      <w:pPr>
        <w:pStyle w:val="Normal"/>
        <w:rPr>
          <w:lang w:val="en-US"/>
        </w:rPr>
      </w:pPr>
      <w:r>
        <w:rPr>
          <w:lang w:val="en-US"/>
        </w:rPr>
        <w:t xml:space="preserve">LESSLEY , LIGHTLE , LIGHTNER , LODER , LOYD , LURTEN   MAGERS , MALLOY , MALTERBARGER , MARTIN , MASON , MASTEN , MCCARTY , MCCLUNG , MCCORD , MCFADDEN , MCGOWAN , MCKAY , MCMACHIN , </w:t>
      </w:r>
    </w:p>
    <w:p>
      <w:pPr>
        <w:pStyle w:val="Normal"/>
        <w:rPr>
          <w:lang w:val="en-US"/>
        </w:rPr>
      </w:pPr>
      <w:r>
        <w:rPr>
          <w:lang w:val="en-US"/>
        </w:rPr>
        <w:t xml:space="preserve">Letourneau , Létourneau , Letourneau , Leureau , Levasseur , Levesque , Lévesque , Levesque , Lévesque , Levesque , Lisot , Litalier , Lizot , Lizotte , Loignon , Loisel , Lorain , Loryot , Louvet , Luguen , Luneau , Lusseau , Lussier , </w:t>
      </w:r>
    </w:p>
    <w:p>
      <w:pPr>
        <w:pStyle w:val="Normal"/>
        <w:rPr>
          <w:lang w:val="en-US"/>
        </w:rPr>
      </w:pPr>
      <w:r>
        <w:rPr>
          <w:lang w:val="en-US"/>
        </w:rPr>
        <w:t xml:space="preserve">Leveridge , Leyland , Lingard , Lioffeley , Lion , Little , Liver , Locl , Lofts , Lonsdale , Lowcock , Lowe , Lownds , Lucas , Ludlow , Lupton , Machin , Maddams , Mallard , Markham , Marsden , Marshall , Martin , Mason , Mathews , </w:t>
      </w:r>
    </w:p>
    <w:p>
      <w:pPr>
        <w:pStyle w:val="Normal"/>
        <w:rPr>
          <w:lang w:val="en-US"/>
        </w:rPr>
      </w:pPr>
      <w:r>
        <w:rPr>
          <w:lang w:val="en-US"/>
        </w:rPr>
        <w:t xml:space="preserve">Lewis , LEWIS , Lewis , Liggett , Little , Locke , Lott , LOUGHLIN , Manes , Marlatt , Marr , Mayes , Mc Intire , Mc Reynolds , McAlester , McCombs , McCumber , McDonald , Mcintire , McReynolds , Mears , Moore , Munde , Nelson , Nicholson , </w:t>
      </w:r>
    </w:p>
    <w:p>
      <w:pPr>
        <w:pStyle w:val="Normal"/>
        <w:rPr>
          <w:lang w:val="en-US"/>
        </w:rPr>
      </w:pPr>
      <w:r>
        <w:rPr>
          <w:lang w:val="en-US"/>
        </w:rPr>
        <w:t xml:space="preserve">Lewis , Littleton , Luscombe , Malorie , Marchant , Markham , Mathews , Meyer , Middlemore , Mitchell , Mitton , Moore , Morton , Nashe , Naylor , Nickerson , Norton , Oxston , Oxton , Parker , Partridge , Parye , Pemberton , Pershale , </w:t>
      </w:r>
    </w:p>
    <w:p>
      <w:pPr>
        <w:pStyle w:val="Normal"/>
        <w:rPr>
          <w:lang w:val="en-US"/>
        </w:rPr>
      </w:pPr>
      <w:r>
        <w:rPr>
          <w:lang w:val="en-US"/>
        </w:rPr>
        <w:t xml:space="preserve">Lewisthos(1), Long(1), Loveless(1), Lowrie(1), Luthy(1), MacNeal(2), Manchester(1), Mattingly(1), McClintock(1), McClurey(1), McCoy(1), McCurdy(4), McMichae(1), McMorran(1), Miller(1), Mills(6), Morey(1), Morrell(1), Morris(1), </w:t>
      </w:r>
    </w:p>
    <w:p>
      <w:pPr>
        <w:pStyle w:val="Normal"/>
        <w:rPr>
          <w:lang w:val="en-US"/>
        </w:rPr>
      </w:pPr>
      <w:r>
        <w:rPr>
          <w:lang w:val="en-US"/>
        </w:rPr>
        <w:t xml:space="preserve">LEWKNOR, LEWTH, LEWYS, LIGGETT, LIGHTFOOT, LILBURN, LIMBURG, LIMERICK, LIMOGES, LINDSAY, LINES, LINLEY, LIRONDELLE, LISLE, LISLEY, LITTON, LIVENGOOD, LIVERMORE, LIVINGSTON, LLEWELLYN, LLEWELYN, </w:t>
      </w:r>
    </w:p>
    <w:p>
      <w:pPr>
        <w:pStyle w:val="Normal"/>
        <w:rPr>
          <w:lang w:val="en-US"/>
        </w:rPr>
      </w:pPr>
      <w:r>
        <w:rPr>
          <w:lang w:val="en-US"/>
        </w:rPr>
        <w:t xml:space="preserve">LIBROTH, LIENARD, LIÉNARD, LIENARD, LIETZMANN, LIEVEN, LIHME, LILHOLM, LILLIE, LINCH, LIND, LINDBALLE, LINDE, LINDEGÅRD, LINDEN, LINDENBERG, LINDENKAMP, LINDEQUIST, LINDNER, LINDQUIST, </w:t>
      </w:r>
    </w:p>
    <w:p>
      <w:pPr>
        <w:pStyle w:val="Normal"/>
        <w:rPr>
          <w:lang w:val="en-US"/>
        </w:rPr>
      </w:pPr>
      <w:r>
        <w:rPr>
          <w:lang w:val="en-US"/>
        </w:rPr>
        <w:t xml:space="preserve">Liebenberg , Ligtholm , Limbach , Linde , Linden , Lock , Loggerenberg , Loker , Lombaard , Lombard , Loock , Loots , Lotz , Lourens , Louw , Lubbe , Luderitz , Maartens , Maass , MacGregor , Madden , Madgwick , Malan , Mans , Marais , </w:t>
      </w:r>
    </w:p>
    <w:p>
      <w:pPr>
        <w:pStyle w:val="Normal"/>
        <w:rPr>
          <w:lang w:val="en-US"/>
        </w:rPr>
      </w:pPr>
      <w:r>
        <w:rPr>
          <w:lang w:val="en-US"/>
        </w:rPr>
        <w:t xml:space="preserve">Liesenfeld , Lima , Ludwig , Lutz , MacHry , Machry , Maders , Mahl , Maldaner , Marchi , Martini , Mendel , Minuzzo , Moscon , Mosmann , Muller , Nedel , Oliveira , Petters , Peukerk , Portz , Prates , Pucinelli , Rambo , Rauber , Rech , </w:t>
      </w:r>
    </w:p>
    <w:p>
      <w:pPr>
        <w:pStyle w:val="Normal"/>
        <w:rPr>
          <w:lang w:val="en-US"/>
        </w:rPr>
      </w:pPr>
      <w:r>
        <w:rPr>
          <w:lang w:val="en-US"/>
        </w:rPr>
        <w:t xml:space="preserve">Lieuwens , Liewen , Lijmberg , Limburg , List , Lodewijk , Lolkema , Looijenga , Lorts , Ludinga , Luidenga , Luidinga , Luijdega , Luijdinga , Makal , Mappus , Mast , Matto , Mayes , Meester , Meijer , Meilink , Meinderts , Mellemans , </w:t>
      </w:r>
    </w:p>
    <w:p>
      <w:pPr>
        <w:pStyle w:val="Normal"/>
        <w:rPr>
          <w:lang w:val="en-US"/>
        </w:rPr>
      </w:pPr>
      <w:r>
        <w:rPr>
          <w:lang w:val="en-US"/>
        </w:rPr>
        <w:t xml:space="preserve">Lewis Lillibridge Lincoln Linsley Lintleman Lloyd Locke Longley Loomis Loper Lord Loring Loveday Lowell Lucas Lusk Lutman Lygert Lyon Machen Mallory Maltby Mann Manning Mansfield Mapes Markerness Marotta Marsh Marshall </w:t>
      </w:r>
    </w:p>
    <w:p>
      <w:pPr>
        <w:pStyle w:val="Normal"/>
        <w:rPr>
          <w:lang w:val="en-US"/>
        </w:rPr>
      </w:pPr>
      <w:r>
        <w:rPr>
          <w:lang w:val="en-US"/>
        </w:rPr>
        <w:t xml:space="preserve">LHERMITE(1), LHEURIN ; ILLISIBLE(1), LHEURIN(5), LHUILLIER(3), LHUISSIER(1), LHUMERAT(2), LIONET(2), LOISON(2), LORET ; LOUET(1), LORET(1), LORIETTE(3), LORRAIN(1), LOUDON(6), LOUIS ; BENOIT(1), LOUIS </w:t>
      </w:r>
    </w:p>
    <w:p>
      <w:pPr>
        <w:pStyle w:val="Normal"/>
        <w:rPr>
          <w:lang w:val="en-US"/>
        </w:rPr>
      </w:pPr>
      <w:r>
        <w:rPr>
          <w:lang w:val="en-US"/>
        </w:rPr>
        <w:t xml:space="preserve">LIGHTFOOT , LONG , LYON , MARSHALL , MASSEY , MATCHETT , MC CLURE , MC CORMICK , MC MANIMY , MC MULLEN , MELLON , METLER , </w:t>
      </w:r>
    </w:p>
    <w:p>
      <w:pPr>
        <w:pStyle w:val="Normal"/>
        <w:rPr>
          <w:lang w:val="en-US"/>
        </w:rPr>
      </w:pPr>
      <w:r>
        <w:rPr>
          <w:lang w:val="en-US"/>
        </w:rPr>
        <w:t xml:space="preserve">LIGNE, DE LILLE, DE LIMESI, DE LIMOGES, DE LISOURS, DE LOCHE, DE LODEVE, DE LODOVE, DE LONDRES, DE LONGSPEE, DE LONGWORTH, DE LORRAINE, DE LOUVAIN, DE LOVAYNE, DE LUCY, DE LUNGVILLERS, DE </w:t>
      </w:r>
    </w:p>
    <w:p>
      <w:pPr>
        <w:pStyle w:val="Normal"/>
        <w:rPr>
          <w:lang w:val="en-US"/>
        </w:rPr>
      </w:pPr>
      <w:r>
        <w:rPr>
          <w:lang w:val="en-US"/>
        </w:rPr>
        <w:t xml:space="preserve">Lilienweis , Linnen gen. Israel , Linnen , Lintsteiner , Lobihn , Logie , Löhmann , Lohmann , Lowicz , Lucas , Lütke , Luyken , Magdeburg , Mahr , Maraun , Marche , Markwardt , Marquardt , Matern , Mattern , Matthias , Matthies , Maus , Mehl , </w:t>
      </w:r>
    </w:p>
    <w:p>
      <w:pPr>
        <w:pStyle w:val="Normal"/>
        <w:rPr>
          <w:lang w:val="en-US"/>
        </w:rPr>
      </w:pPr>
      <w:r>
        <w:rPr>
          <w:lang w:val="en-US"/>
        </w:rPr>
        <w:t xml:space="preserve">Lilygren , LINDSAY , Ling , LINTON , Linville , Litt , Litteral , LITTLE , Loar , Lockard , LOCKHART , Logan , Long , Longmire , Longsworth , Loofbourrow , Loomis , Louder , Love , Loveitt , Lovett , LOWE , Lowery , Lucas , Lucken , </w:t>
      </w:r>
    </w:p>
    <w:p>
      <w:pPr>
        <w:pStyle w:val="Normal"/>
        <w:rPr>
          <w:lang w:val="en-US"/>
        </w:rPr>
      </w:pPr>
      <w:r>
        <w:rPr>
          <w:lang w:val="en-US"/>
        </w:rPr>
        <w:t xml:space="preserve">Limousin, Loiseau, Loisel, Lomelle, London, Longuemerliere, Lorion, Lorliere, Louelle, Louier, Luillier, Lunette, Léger   Mahay, Maillard, Malleret, Malvande, </w:t>
      </w:r>
    </w:p>
    <w:p>
      <w:pPr>
        <w:pStyle w:val="Normal"/>
        <w:rPr>
          <w:lang w:val="en-US"/>
        </w:rPr>
      </w:pPr>
      <w:r>
        <w:rPr>
          <w:lang w:val="en-US"/>
        </w:rPr>
        <w:t xml:space="preserve">LINABERRY, LISCH, LIVERMORE, LIVSEY, LOCKHART, LODINGTON, LOGAN, LOPPI, LORD, LOWE , LOZEN, LUDLOW , LUTTON, LYMBURGNE , LYNCH, LYONS , LYTHGOE, LYTLE , MACINNIS, MACKENZIE, MACKEY, </w:t>
      </w:r>
    </w:p>
    <w:p>
      <w:pPr>
        <w:pStyle w:val="Normal"/>
        <w:rPr>
          <w:lang w:val="en-US"/>
        </w:rPr>
      </w:pPr>
      <w:r>
        <w:rPr>
          <w:lang w:val="en-US"/>
        </w:rPr>
        <w:t xml:space="preserve">Lincoln , Lovaine , MacWilliam , Malet , Marshall , Meschines , Mohun , Montanolier , Montfort (Evreux) , Montfort , Montgomery Despencer , Montgomery , Montlhery , Montmorency , Mortaigne , Mottrom , Nevers , Peverel , Polard , </w:t>
      </w:r>
    </w:p>
    <w:p>
      <w:pPr>
        <w:pStyle w:val="Normal"/>
        <w:rPr>
          <w:lang w:val="en-US"/>
        </w:rPr>
      </w:pPr>
      <w:r>
        <w:rPr>
          <w:lang w:val="en-US"/>
        </w:rPr>
        <w:t xml:space="preserve">LINDGREN, LINDSEY, LINGLE, LINKLETER, LINSELL, LINTER, LINTON, </w:t>
      </w:r>
    </w:p>
    <w:p>
      <w:pPr>
        <w:pStyle w:val="Normal"/>
        <w:rPr>
          <w:lang w:val="en-US"/>
        </w:rPr>
      </w:pPr>
      <w:r>
        <w:rPr>
          <w:lang w:val="en-US"/>
        </w:rPr>
        <w:t xml:space="preserve">LINDSCHOUW, LINDSCHOW, LINDUM, LINNAR, LINNEMANN, LINNET, LITTLE, LLOYD, LOBECK, LOCHRIE, LOEILLIO, LOEULIO, LOFF, LOGÉ, LOGE, LOGÉ, LOGE, LOGÉ, LOGÉE, LOGER, LOGET(T), LOGET, LOGETTE, </w:t>
      </w:r>
    </w:p>
    <w:p>
      <w:pPr>
        <w:pStyle w:val="Normal"/>
        <w:rPr>
          <w:lang w:val="en-US"/>
        </w:rPr>
      </w:pPr>
      <w:r>
        <w:rPr>
          <w:lang w:val="en-US"/>
        </w:rPr>
        <w:t xml:space="preserve">LINDSEY (2), LINN (4), LIONS (1), LIPPINCOTT (1), LITRELL (1), LITTERAL (7), LITTLE (2), LITTLEFIELD (12), LITTRELL (3), LIVINGSTON (3), LL (2), LLL (2), LNU (440), LNUOWN (17), LOBAUGH (1), LOCKER (41), LOCKRIDGE (1), </w:t>
      </w:r>
    </w:p>
    <w:p>
      <w:pPr>
        <w:pStyle w:val="Normal"/>
        <w:rPr>
          <w:lang w:val="en-US"/>
        </w:rPr>
      </w:pPr>
      <w:r>
        <w:rPr>
          <w:lang w:val="en-US"/>
        </w:rPr>
        <w:t xml:space="preserve">LINDSLEY(1), LINDSTROM(1), LINDVOLD(1), LIVINGSTON(1), LIVINGSTONE(2), Lloyd(5), LO PRESTI(1), LOTZ(1), Low(4), LOWENSTEIN(1), Lundsten(1), LUSH(1), LUTZ(1), MaCcartee(1), MACDONALD(3), MAHAN(1), </w:t>
      </w:r>
    </w:p>
    <w:p>
      <w:pPr>
        <w:pStyle w:val="Normal"/>
        <w:rPr>
          <w:lang w:val="en-US"/>
        </w:rPr>
      </w:pPr>
      <w:r>
        <w:rPr>
          <w:lang w:val="en-US"/>
        </w:rPr>
        <w:t xml:space="preserve">Linebarier(1), Lingerfelter(2), Lingle(2), Linkovich(1), Linville(1), Lippert(2), Lipscomb(3), Little(5), Littleton(1), Litton(1), Litz(1), Litzger(1), Litzinger(1), Livingston(5), Llewellyn(1), Llewelyn(3), lll(2), Lloyd(6), Lobb(2), Lockett(15), </w:t>
      </w:r>
    </w:p>
    <w:p>
      <w:pPr>
        <w:pStyle w:val="Normal"/>
        <w:rPr>
          <w:lang w:val="en-US"/>
        </w:rPr>
      </w:pPr>
      <w:r>
        <w:rPr>
          <w:lang w:val="en-US"/>
        </w:rPr>
        <w:t xml:space="preserve">Linek , Loranczyk , Macha , Maciej , Malchar , Manowski , Mazur , Mecnarowski , Mencnarowski , Michalkowa , Miechowicka , Miklar , Mikler , Mikucki , Milczarczyk , Moczko , Mol , Mola , Mucha , Muron , Nielada , Nikiel , Noga , Nycz , Oklejak , </w:t>
      </w:r>
    </w:p>
    <w:p>
      <w:pPr>
        <w:pStyle w:val="Normal"/>
        <w:rPr>
          <w:lang w:val="en-US"/>
        </w:rPr>
      </w:pPr>
      <w:r>
        <w:rPr>
          <w:lang w:val="en-US"/>
        </w:rPr>
        <w:t xml:space="preserve">Linenfels , Loblein , Long Jr , Long , Lucash , Marchal , Mark , Maul , McGrail , McGrail Jr , McGreal Sr , McGreal , McNiff , McTernan I , McTernan II , McTernan III , McTernan , McTiernan IV , McTiernan , McTiernan V , McTiernan VI , Metzger </w:t>
      </w:r>
    </w:p>
    <w:p>
      <w:pPr>
        <w:pStyle w:val="Normal"/>
        <w:rPr>
          <w:lang w:val="en-US"/>
        </w:rPr>
      </w:pPr>
      <w:r>
        <w:rPr>
          <w:lang w:val="en-US"/>
        </w:rPr>
        <w:t xml:space="preserve">LINEQUIST, LINN, LIPSCOMB, LISONBEE, LITCHFIELD, LITSON, LITTLE, LLEWELYN (FAWR), LLEWELYN, LLOYD, LOADER, LOGAN, LOGSDON, LONG, LONGAGAR, LONGBOTTOM, LONGEST, LONGHURST, LONGSPEE, </w:t>
      </w:r>
    </w:p>
    <w:p>
      <w:pPr>
        <w:pStyle w:val="Normal"/>
        <w:rPr>
          <w:lang w:val="en-US"/>
        </w:rPr>
      </w:pPr>
      <w:r>
        <w:rPr>
          <w:lang w:val="en-US"/>
        </w:rPr>
        <w:t xml:space="preserve">LINGWOOD (LYNGOOD) , LIVERMORE , Livermore , LIVERMORE , LONGSTRAET , LOOMIS , LOTT , Lott , LOTT , Lott , LOTT , LOUWERENS , LUCE , LUDLOW , LUMMYS OR LOOMIS , LUSK OR LUST , LUSK , LYON , </w:t>
      </w:r>
    </w:p>
    <w:p>
      <w:pPr>
        <w:pStyle w:val="Normal"/>
        <w:rPr>
          <w:lang w:val="en-US"/>
        </w:rPr>
      </w:pPr>
      <w:r>
        <w:rPr>
          <w:lang w:val="en-US"/>
        </w:rPr>
        <w:t xml:space="preserve">LINTERN (1), LISTER (3), LITTLECOTT (4), LLOYD (1), LOCKE (2), LOCKWOOD (3), LONGFIELD (1), LONGLAND (1), LONGMAN (1), LORAIN (1), LOVEJOY (1), LOVETT (1), LOWE (4), Lowman (9), LOWTHER (1), LUDLAM (1), </w:t>
      </w:r>
    </w:p>
    <w:p>
      <w:pPr>
        <w:pStyle w:val="Normal"/>
        <w:rPr>
          <w:lang w:val="en-US"/>
        </w:rPr>
      </w:pPr>
      <w:r>
        <w:rPr>
          <w:lang w:val="en-US"/>
        </w:rPr>
        <w:t xml:space="preserve">Lippert , Lipphart , Lippincott , Lippman , Lipschutz , Lipsmeyer , Little , Littman , Livingston , Lloyd , Locher , Lochmann , Locke , Lockett , Lockwood , Loeber , Loeffel , Loesser , Loevy , Lofgren , Loging , Lohide , Lohmann , Lohrman , </w:t>
      </w:r>
    </w:p>
    <w:p>
      <w:pPr>
        <w:pStyle w:val="Normal"/>
        <w:rPr>
          <w:lang w:val="en-US"/>
        </w:rPr>
      </w:pPr>
      <w:r>
        <w:rPr>
          <w:lang w:val="en-US"/>
        </w:rPr>
        <w:t>Liskaljett , Marringa , Meulie , Olsen , Olsøn , Pauli , Petolicchio , Røthe , Scholten , Stavlund , ter Twelle , Tortel , van de Plasse , van den Bosch , van der Lint , van der Spek , van Kampen , van Velzen</w:t>
      </w:r>
    </w:p>
    <w:p>
      <w:pPr>
        <w:pStyle w:val="Normal"/>
        <w:rPr>
          <w:lang w:val="en-US"/>
        </w:rPr>
      </w:pPr>
      <w:r>
        <w:rPr>
          <w:lang w:val="en-US"/>
        </w:rPr>
        <w:t xml:space="preserve">LITSTER , LOES , LONGUEVILLE , LOWERS , LOWMILLER , LUDDEN , LYSTER   MAHIEU , MALLORY , MANLEY , MARSH , MARSHALL , MARTIN , MASON , MASTER , MASTERSON , MAY , MC CLOUD , MC GINNIS , </w:t>
      </w:r>
    </w:p>
    <w:p>
      <w:pPr>
        <w:pStyle w:val="Normal"/>
        <w:rPr>
          <w:lang w:val="en-US"/>
        </w:rPr>
      </w:pPr>
      <w:r>
        <w:rPr>
          <w:lang w:val="en-US"/>
        </w:rPr>
        <w:t xml:space="preserve">LINZGAU, LISLE, LITTLEPAGE, LITWINDE, LIUCA, LIUDOLF, LIUTGARDE, LIVERMORE, LIVINGSTON, LIVINGSTONE, LLEWELYN, LLYDOCCA, </w:t>
      </w:r>
    </w:p>
    <w:p>
      <w:pPr>
        <w:pStyle w:val="Normal"/>
        <w:rPr>
          <w:lang w:val="en-US"/>
        </w:rPr>
      </w:pPr>
      <w:r>
        <w:rPr>
          <w:lang w:val="en-US"/>
        </w:rPr>
        <w:t xml:space="preserve">Lindley , Lindsay , Lingen , Lingenvelde , Linstrom , Linton , Lipsett , Liquori , </w:t>
      </w:r>
    </w:p>
    <w:p>
      <w:pPr>
        <w:pStyle w:val="Normal"/>
        <w:rPr>
          <w:lang w:val="en-US"/>
        </w:rPr>
      </w:pPr>
      <w:r>
        <w:rPr>
          <w:lang w:val="en-US"/>
        </w:rPr>
        <w:t xml:space="preserve">Little , Lohman , Long , Lorenz , Lotspeich , Lunt , Lynch , Lyngar , Maddix , Mader , Mahaffey , Malone , Manes , Manly , Mann , Maranell , Marr , Marrs , Martin , Martindale , Mason , Massey , Matheny , Mathes , Matter , Mauldin , </w:t>
      </w:r>
    </w:p>
    <w:p>
      <w:pPr>
        <w:pStyle w:val="Normal"/>
        <w:rPr>
          <w:lang w:val="en-US"/>
        </w:rPr>
      </w:pPr>
      <w:r>
        <w:rPr>
          <w:lang w:val="en-US"/>
        </w:rPr>
        <w:t xml:space="preserve">LITU\DE SITU?, DE LUCK, DE MARETS, DE MARTE, DE MARTHE, DE MISSY, DE NEVILLE, DE NOÉ, DE PIERRE, DE POREST, DE RAMBURES, DE RANCHICOURT, DE SAFRE, DE SASSIN, DE SOLOMNES, DE SOMBRE, DE </w:t>
      </w:r>
    </w:p>
    <w:p>
      <w:pPr>
        <w:pStyle w:val="Normal"/>
        <w:rPr>
          <w:lang w:val="en-US"/>
        </w:rPr>
      </w:pPr>
      <w:r>
        <w:rPr>
          <w:lang w:val="en-US"/>
        </w:rPr>
        <w:t xml:space="preserve">Lively , Livert , Livey , Livingston , liz , Lloyd , Lobdell , Loftin , Lofton , Loftus , Lollar , Long , Loper , Lopez , Lorden , Lott , Lound , Love , Loveday , Lovelady , Lovette , Loving , Low , Lowe , Lowry , Loyd , Lucas , Lumpkin , Lunday , Lundie , </w:t>
      </w:r>
    </w:p>
    <w:p>
      <w:pPr>
        <w:pStyle w:val="Normal"/>
        <w:rPr>
          <w:lang w:val="en-US"/>
        </w:rPr>
      </w:pPr>
      <w:r>
        <w:rPr>
          <w:lang w:val="en-US"/>
        </w:rPr>
        <w:t xml:space="preserve">Litthauer , Lizamore , Lizemore , Lloyd , Locker , Lodewyk , Loggenberg , Loggerenberg , Loggie , Lohrentz , Lombaard , Lombard , Long , Longstaff , Loock </w:t>
      </w:r>
    </w:p>
    <w:p>
      <w:pPr>
        <w:pStyle w:val="Normal"/>
        <w:rPr>
          <w:lang w:val="en-US"/>
        </w:rPr>
      </w:pPr>
      <w:r>
        <w:rPr>
          <w:lang w:val="en-US"/>
        </w:rPr>
        <w:t xml:space="preserve">Lloyd(2), Llywelyn(2), Lockwood(1), Loftus(1), Loghry(9), Lombard(1), London(1), Lovell(2), Lovett(1), Lowden(1), Lowe(1), Luce(1), Luther(9)  Mallory(1), Marsh(2), Marten(10), Martin(28), Martyne\Martin(1), Marvin(1), Mason(27), Mathewson(1), </w:t>
      </w:r>
    </w:p>
    <w:p>
      <w:pPr>
        <w:pStyle w:val="Normal"/>
        <w:rPr>
          <w:lang w:val="en-US"/>
        </w:rPr>
      </w:pPr>
      <w:r>
        <w:rPr>
          <w:lang w:val="en-US"/>
        </w:rPr>
        <w:t xml:space="preserve">Lommert , Louter , Lowijs , Luce , Luijten , Luin , Lund , Maaskant , Mackenbach , , Lyons , Maggard , Malone , Mances , Mann , Manns , Marcum , Marion , Marshall , Martin , Marvich , Mason , Massey , Maxie , Mayes , McBrayer , </w:t>
      </w:r>
    </w:p>
    <w:p>
      <w:pPr>
        <w:pStyle w:val="Normal"/>
        <w:rPr>
          <w:lang w:val="en-US"/>
        </w:rPr>
      </w:pPr>
      <w:r>
        <w:rPr>
          <w:lang w:val="en-US"/>
        </w:rPr>
        <w:t xml:space="preserve">LLYDOCCA, LLYWARCH, LLYWELYN, LOCH, LOCHES, LOCKE, LODHAM, LOKER, LOMBARD, LOMBARDS, LONG, LONGBOTHAM, LONGBOTTOM, LONGFORD, LONGSPEE, LONGUEVILLE, LONIE, LOOMIS, LOPEZ DE </w:t>
      </w:r>
    </w:p>
    <w:p>
      <w:pPr>
        <w:pStyle w:val="Normal"/>
        <w:rPr>
          <w:lang w:val="en-US"/>
        </w:rPr>
      </w:pPr>
      <w:r>
        <w:rPr>
          <w:lang w:val="en-US"/>
        </w:rPr>
        <w:t xml:space="preserve">LLYWARCH, LOARN, LOBDELL, LOBDENGAU, LODISOIR, LOEBEN, LOEBRICK, LOES, LOEWENGUTH, LOGENAHE, LOINGAU, LOMBARD, LOMBARDS, LOMBARDY, LONDERGAN, LONG, LONGESPEE, LONGSPEE, </w:t>
      </w:r>
    </w:p>
    <w:p>
      <w:pPr>
        <w:pStyle w:val="Normal"/>
        <w:rPr>
          <w:lang w:val="en-US"/>
        </w:rPr>
      </w:pPr>
      <w:r>
        <w:rPr>
          <w:lang w:val="en-US"/>
        </w:rPr>
        <w:t xml:space="preserve">Locke , Long , Loomis , Looper , Louthan , Lucas , Lundblade , Lutes , Lynch , Lyon , Lyston , Lytle , MacHen , Maehl , Magnuson , Malone , Maloney , Mandle , Mane ? , Manning , Mansfield , March , Marciel , Marcussion , Marsch , Martin , </w:t>
      </w:r>
    </w:p>
    <w:p>
      <w:pPr>
        <w:pStyle w:val="Normal"/>
        <w:rPr>
          <w:lang w:val="en-US"/>
        </w:rPr>
      </w:pPr>
      <w:r>
        <w:rPr>
          <w:lang w:val="en-US"/>
        </w:rPr>
        <w:t xml:space="preserve">Loeffler(1), Logan(1), Lombard(3), Loner(1), Long(3), Longman(1), Loos(1), Loose(1), Lord(1), Lormont(1), Losteter(1), Lough(2), Louis(1), Lovich(1), Lowe(19), Loybel(3), Lucas(5), Luciano(1), Luckenbach(1), Ludwig(1), Lukitis(1), </w:t>
      </w:r>
    </w:p>
    <w:p>
      <w:pPr>
        <w:pStyle w:val="Normal"/>
        <w:rPr>
          <w:lang w:val="en-US"/>
        </w:rPr>
      </w:pPr>
      <w:r>
        <w:rPr>
          <w:lang w:val="en-US"/>
        </w:rPr>
        <w:t xml:space="preserve">Lofgren(1), Lohmans(1), Loiselle(12), Long(2), Lonstein(1), Losota(2), Lotterman(1), Louden(2), Louderback(1), Love(3), Loveland(2), Lowry(1), Lubbers(9), Lucas(1), Luichjes(1), Luttecke(1), Lynch(4), Lynk(1), Lyons(20), </w:t>
      </w:r>
    </w:p>
    <w:p>
      <w:pPr>
        <w:pStyle w:val="Normal"/>
        <w:rPr>
          <w:lang w:val="en-US"/>
        </w:rPr>
      </w:pPr>
      <w:r>
        <w:rPr>
          <w:lang w:val="en-US"/>
        </w:rPr>
        <w:t xml:space="preserve">LOGAN (7), LOGGINS (1), LOGSDON (3), LOMAX (1), LONEY (1), LONG (55), LONGWORTH (1), LOPEZ (1), LOREY (5), LOVELL (4), LOW (2), LOWE (5), LOWEN (3), LOWERY (51), LOWREY (2), LOWRY (59), LOYD (2), LUCAS (3), </w:t>
      </w:r>
    </w:p>
    <w:p>
      <w:pPr>
        <w:pStyle w:val="Normal"/>
        <w:rPr>
          <w:lang w:val="en-US"/>
        </w:rPr>
      </w:pPr>
      <w:r>
        <w:rPr>
          <w:lang w:val="en-US"/>
        </w:rPr>
        <w:t xml:space="preserve">LOGIÉ, LOHRENS, LOILLO, LOISE?, LOLLIER, LOMBARD, LOOSE, LORENT, LORENTSDATTER, LORENTZEN, LORENZ, LORK, LORKE, LOSE, LOUIS, LOUISON, LOUSEN, LOVMAND, LOWMILLER, LOYAL, LUBACH, LUBLIN, </w:t>
      </w:r>
    </w:p>
    <w:p>
      <w:pPr>
        <w:pStyle w:val="Normal"/>
        <w:rPr>
          <w:lang w:val="en-US"/>
        </w:rPr>
      </w:pPr>
      <w:r>
        <w:rPr>
          <w:lang w:val="en-US"/>
        </w:rPr>
        <w:t xml:space="preserve">Lohrum , Loisel , Loker , Lonergan , Long , Longfellow , Longley , Longworth , Loomis , Lopez , Loring , Lortz , Loss , Lotz , Loud , Louderback , Louderman , Low , Lowack , Lowe , Lowell , Lowery , Lowry , Lubke , Lubke, Jr. , Lubke , Lucas </w:t>
      </w:r>
    </w:p>
    <w:p>
      <w:pPr>
        <w:pStyle w:val="Normal"/>
        <w:rPr>
          <w:lang w:val="en-US"/>
        </w:rPr>
      </w:pPr>
      <w:r>
        <w:rPr>
          <w:lang w:val="en-US"/>
        </w:rPr>
        <w:t xml:space="preserve">Lombaerde(2), Loos(1), Lorant(1), Louage(1), Louagie(38), Louwie(4), Louwye(12), Lowie(2), Lowys(1), Lust(1), Luyssaert(15), Lycke(1), Lyphout(67), Mackelberg(1), Macq(1), Maddelein(17), Maddelin(5), Madelein(3), Madeleyn(2), </w:t>
      </w:r>
    </w:p>
    <w:p>
      <w:pPr>
        <w:pStyle w:val="Normal"/>
        <w:rPr>
          <w:lang w:val="en-US"/>
        </w:rPr>
      </w:pPr>
      <w:r>
        <w:rPr>
          <w:lang w:val="en-US"/>
        </w:rPr>
        <w:t xml:space="preserve">LONGTON, LONGWY, LOOS, LOPEZ, LORENZ, LORRAINE, LORRCAN, LOSETSTRAND, LOSEY, LOSSING, LOTHARINGIA, LOUPA, LOUVAIN, LOVAAS, LOVEL, LOWE, LOWER LORRAINE, LOWTHER, LUBECK, LUBOLD, </w:t>
      </w:r>
    </w:p>
    <w:p>
      <w:pPr>
        <w:pStyle w:val="Normal"/>
        <w:rPr>
          <w:lang w:val="en-US"/>
        </w:rPr>
      </w:pPr>
      <w:r>
        <w:rPr>
          <w:lang w:val="en-US"/>
        </w:rPr>
        <w:t xml:space="preserve">LOOMIS, LOOSE, LOPEZ, LORINCZY (I), LOUGHEY, LOVELASS, LOVETT, LOWRY, LUCAS, LUGINBYHL, LUNDBERG, LYMAN, LYNCH, LYON , LYONS   MACDONALD , MACDONNELL, MACE, MACHEN, MACKEY, MACLAY, </w:t>
      </w:r>
    </w:p>
    <w:p>
      <w:pPr>
        <w:pStyle w:val="Normal"/>
        <w:rPr>
          <w:lang w:val="en-US"/>
        </w:rPr>
      </w:pPr>
      <w:r>
        <w:rPr>
          <w:lang w:val="en-US"/>
        </w:rPr>
        <w:t xml:space="preserve">Lopez(2), Love(14), Lyons(2), MacBray(1), Mackie(11), Mackneal(2), Maddry(1), Mallett(1), Malone(1), Mansfield(2), Marshall(1), Martha(1), Martin(9), Matheny(1), Matthews(1), May(1), Mayos(1), McClintoc(1), McCready(1), McGirr(35), </w:t>
      </w:r>
    </w:p>
    <w:p>
      <w:pPr>
        <w:pStyle w:val="Normal"/>
        <w:rPr>
          <w:lang w:val="es-ES_tradnl"/>
        </w:rPr>
      </w:pPr>
      <w:r>
        <w:rPr>
          <w:lang w:val="es-ES_tradnl"/>
        </w:rPr>
        <w:t xml:space="preserve">LORRAINE, URGEL, URRACA, URSWICK, UTA, UTKE, UTTER ,  VALDARSSON, VALENCE, VALLETORT, VALOIS D'AMIENS, VALOIS, VAN ARSDALE, VAN ARSDALEN, VAN CLEEF, VAN EGMONT, VAN HENGEL, VAN </w:t>
      </w:r>
    </w:p>
    <w:p>
      <w:pPr>
        <w:pStyle w:val="Normal"/>
        <w:rPr>
          <w:lang w:val="en-US"/>
        </w:rPr>
      </w:pPr>
      <w:r>
        <w:rPr>
          <w:lang w:val="en-US"/>
        </w:rPr>
        <w:t xml:space="preserve">Louden , Lowman , Lowther , Lucas , Luckey , Lyerly , Lyman , Lynds , Lyon , MacGrath , Machen , Mahaffey , Malloy , Manning , Marsh , Marshall , Martiel , Martin , Mason , Mathews , Matthews , Matthysen , Mattox , Mavity , Max , </w:t>
      </w:r>
    </w:p>
    <w:p>
      <w:pPr>
        <w:pStyle w:val="Normal"/>
        <w:rPr>
          <w:lang w:val="en-US"/>
        </w:rPr>
      </w:pPr>
      <w:r>
        <w:rPr>
          <w:lang w:val="en-US"/>
        </w:rPr>
        <w:t xml:space="preserve">Linquist (1), Linthacum (2), Litynski (5), Litzenberg (2), Loe (1), Lofberg (5), Lothe (1), Love (1), Lowell (6), Lubenow (1), Lucille (1), Luella (1), Lundberg (1), Lundquist (5), Lykken (2)   Majesty (4), Malm (1), Mandel (4), Manning (1), Manos </w:t>
      </w:r>
    </w:p>
    <w:p>
      <w:pPr>
        <w:pStyle w:val="Normal"/>
        <w:rPr>
          <w:lang w:val="en-US"/>
        </w:rPr>
      </w:pPr>
      <w:r>
        <w:rPr>
          <w:lang w:val="en-US"/>
        </w:rPr>
        <w:t xml:space="preserve">Maes , Manduapessij , Marcus , marrie. , Marselis , Marsman , Mastenbroek , Mc Carrel , Meersbergen , Meijer , Meijerer , Meijneken , Melieff , Mels , Mes , </w:t>
      </w:r>
    </w:p>
    <w:p>
      <w:pPr>
        <w:pStyle w:val="Normal"/>
        <w:rPr>
          <w:lang w:val="en-US"/>
        </w:rPr>
      </w:pPr>
      <w:r>
        <w:rPr>
          <w:lang w:val="en-US"/>
        </w:rPr>
        <w:t xml:space="preserve">Long , Lopez , Lopp , Losh , Lothamer , Lowery , Lowry , Ludlow , Lunsford , Lyon Louderback , Lovelady , Lovell , Lowery , Lucas , Luce , Lumbley , Lusk , Luther , Luttrell , Lynch , Lyons , Mahlow , Malone , Mangrem , Manning , Mansfield , Maras , Marcum , Marlar , Marquez , Marshall , Marston , Martin , Mashburn , </w:t>
      </w:r>
    </w:p>
    <w:p>
      <w:pPr>
        <w:pStyle w:val="Normal"/>
        <w:rPr>
          <w:lang w:val="en-US"/>
        </w:rPr>
      </w:pPr>
      <w:r>
        <w:rPr>
          <w:lang w:val="en-US"/>
        </w:rPr>
        <w:t>LUBOSCH, LUCAS, LUCASSE, LÜDECKE, LÜDER, LÜDICKE, LUDVIG, LUDVIGSDATTER, LUDVIGSEN, LULIO, LUND, LUNDBERG, LUNDERUP, LUNDGAARD, LUNDH, LUNDIN, LUNDING, LUNDSGAARD, LUNDSGAARD-</w:t>
      </w:r>
    </w:p>
    <w:p>
      <w:pPr>
        <w:pStyle w:val="Normal"/>
        <w:rPr>
          <w:lang w:val="en-US"/>
        </w:rPr>
      </w:pPr>
      <w:r>
        <w:rPr>
          <w:lang w:val="en-US"/>
        </w:rPr>
        <w:t xml:space="preserve">LUCAS, LUCCA, LUCE , LUCKER, LUDOLPH , LUKE, LURNGAU , LUSIGNAN, LUTEGARESHALE, LUTSCHG, LUTTRELL, LUXEMBOURG, LUXEMBURG, LUXENBURG, LYLE, LYMAN, LYNDE , LYNNE, LYON, LYS, LYSTEBAKKEN, </w:t>
      </w:r>
    </w:p>
    <w:p>
      <w:pPr>
        <w:pStyle w:val="Normal"/>
        <w:rPr>
          <w:lang w:val="en-US"/>
        </w:rPr>
      </w:pPr>
      <w:r>
        <w:rPr>
          <w:lang w:val="en-US"/>
        </w:rPr>
        <w:t xml:space="preserve">LUCKETT (11), LUNSFORD (3), LUTES (2), LUXON (4), LYDICK (2), LYEN (1), LYLE (1), LYNAN (1), LYNCH (2), LYND (1), LYNEE (1), LYNN (1), LYON (4)   MADISON (2), MAGAW (1), MAGDALINA (1), MAGEE (4), MAHAN (3), MAIER </w:t>
      </w:r>
    </w:p>
    <w:p>
      <w:pPr>
        <w:pStyle w:val="Normal"/>
        <w:rPr>
          <w:lang w:val="en-US"/>
        </w:rPr>
      </w:pPr>
      <w:r>
        <w:rPr>
          <w:lang w:val="en-US"/>
        </w:rPr>
        <w:t xml:space="preserve">Luedeke , Luhrs , Lukianoff , Lumley , LUNSFORD , Lunz , LUSK , Luster , Lutz , Lycke , Lynch , Lyons , Lyttle , M. , Mackey , Maes , Maesales , Magdic , Magee , Maiden , MALONE , Maloney , Malott , Manchester , Mancuso , Manes , MANESS </w:t>
      </w:r>
    </w:p>
    <w:p>
      <w:pPr>
        <w:pStyle w:val="Normal"/>
        <w:rPr>
          <w:lang w:val="en-US"/>
        </w:rPr>
      </w:pPr>
      <w:r>
        <w:rPr>
          <w:lang w:val="en-US"/>
        </w:rPr>
        <w:t xml:space="preserve">Luft , Lumsden , Lunbock , Lund , Lupton , Luthy , Luttercord , Lutz , Lyle , Lynch , Lyon , Lyons , Maag , Mabley , Macbeth , MacFarlane , MacGuire , MacKay , Mackenzie , Mackey , MacKinnon , Maclot , Macomber , Madden , Madigan , </w:t>
      </w:r>
    </w:p>
    <w:p>
      <w:pPr>
        <w:pStyle w:val="Normal"/>
        <w:rPr>
          <w:lang w:val="en-US"/>
        </w:rPr>
      </w:pPr>
      <w:r>
        <w:rPr>
          <w:lang w:val="en-US"/>
        </w:rPr>
        <w:t xml:space="preserve">Lumadue(14), Lund(1), Lundell(2), Lunger(5), Luptom(1), Luther(9), Lutz(1), Luzier(8), lV(1), Lynch(1), Lynn(4), Lyons(2), Lytle(1), Macksey(2), Maffett(1), Maguda(1), Maier(1), Main(1), Maines(8), Mains(3), Majeski(1), Malehorn(1), </w:t>
      </w:r>
    </w:p>
    <w:p>
      <w:pPr>
        <w:pStyle w:val="Normal"/>
        <w:rPr>
          <w:lang w:val="en-US"/>
        </w:rPr>
      </w:pPr>
      <w:r>
        <w:rPr>
          <w:lang w:val="en-US"/>
        </w:rPr>
        <w:t xml:space="preserve">LUMLEY , LUND, LUNDING , LUNET, LUPTON , LUSIGNAN, LUTTERELL, LUXEMBOURG, LUXEMBOURG-MAAS, LYMAN, LYMERICK (LIMERISK), LYNNE, LYON, MABEY, MAC MURROUGH, MACALPIN, MACKELPRANG, </w:t>
      </w:r>
    </w:p>
    <w:p>
      <w:pPr>
        <w:pStyle w:val="Normal"/>
        <w:rPr>
          <w:lang w:val="en-US"/>
        </w:rPr>
      </w:pPr>
      <w:r>
        <w:rPr>
          <w:lang w:val="en-US"/>
        </w:rPr>
        <w:t xml:space="preserve">LUSH (1),   MABEY (1), MACEY (5), MADDEN (1), MAFFEY (1), MAIDMENT (1), MAKEPEACE (1), MANCHIE (3), MANKINS (12), MAPLESDEN (1), MARGESSON (2), MARKS (1), MARLOW (1), MARSH (3), MARSHALL (2), </w:t>
      </w:r>
    </w:p>
    <w:p>
      <w:pPr>
        <w:pStyle w:val="Normal"/>
        <w:rPr>
          <w:lang w:val="en-US"/>
        </w:rPr>
      </w:pPr>
      <w:r>
        <w:rPr>
          <w:lang w:val="en-US"/>
        </w:rPr>
        <w:t xml:space="preserve">LUSIGNAN, DE LUTEGARESHALE, DE LUXEMBOURG, DE LYON, DE MACON, DE MAINE, DE MAINWARING, DE MANDEVILLE, DE MARCILLAC, DE MARLE, DE MAULEON, DE MAURIENNE, DE MEATH, DE MEER, DE </w:t>
      </w:r>
    </w:p>
    <w:p>
      <w:pPr>
        <w:pStyle w:val="Normal"/>
        <w:rPr>
          <w:lang w:val="en-US"/>
        </w:rPr>
      </w:pPr>
      <w:r>
        <w:rPr>
          <w:lang w:val="en-US"/>
        </w:rPr>
        <w:t xml:space="preserve">McCrarey , McElheney , McFarland , McFarlen , McHenry , McKinney , McNeil , McNew , Mercer , Messenger , Miller , Minot , Monroe , Moody , Moore , Moreland </w:t>
      </w:r>
    </w:p>
    <w:p>
      <w:pPr>
        <w:pStyle w:val="Normal"/>
        <w:rPr>
          <w:lang w:val="en-US"/>
        </w:rPr>
      </w:pPr>
      <w:r>
        <w:rPr>
          <w:lang w:val="en-US"/>
        </w:rPr>
        <w:t xml:space="preserve">MACMILLAN, MACYE, MAILLOU, MAIONSEAU, MALLET, MANNERS, Lyon , LYON , MACEY , Makin , MANNING , MANNING MANINGE , MANNING , MARCH , MARCHE , MARLAR , MARSH , Marshe , MARTYN , MASON , MASTERS , MATHER , MATTHEW , MAY , MAYER , MC YLEARY , MCBEATH </w:t>
      </w:r>
    </w:p>
    <w:p>
      <w:pPr>
        <w:pStyle w:val="Normal"/>
        <w:rPr>
          <w:lang w:val="en-US"/>
        </w:rPr>
      </w:pPr>
      <w:r>
        <w:rPr>
          <w:lang w:val="en-US"/>
        </w:rPr>
        <w:t xml:space="preserve">Mahan(1), Mahon(37), Major(2), Maria(1), Marten(1), Martin(1), Mayho(1), McCall(1), McCarty(19), McConaghy(1), Mcgee(1), Mcillar(5), Mckenzie(1), Mertes(1), Messenger(18), Millan(1), Miller(3), Mills(1), Minor(2), Misgen(3), </w:t>
      </w:r>
    </w:p>
    <w:p>
      <w:pPr>
        <w:pStyle w:val="Normal"/>
        <w:rPr>
          <w:lang w:val="en-US"/>
        </w:rPr>
      </w:pPr>
      <w:r>
        <w:rPr>
          <w:lang w:val="en-US"/>
        </w:rPr>
        <w:t xml:space="preserve">LYON, BOWMAN, BOYLSTON, BOZARTH, BRABANT, BRACE, BRADEN, KENNETH, MACBRECC, MACEDONIA, MACMURCHADA, MACOMBER, MACON, MADDEN, MADDOX, MADISON, MADOG, MADORIN, MAGNUS, </w:t>
      </w:r>
    </w:p>
    <w:p>
      <w:pPr>
        <w:pStyle w:val="Normal"/>
        <w:rPr>
          <w:lang w:val="en-US"/>
        </w:rPr>
      </w:pPr>
      <w:r>
        <w:rPr>
          <w:lang w:val="en-US"/>
        </w:rPr>
        <w:t xml:space="preserve">Mabille , Mace , Maguin , Maheu , Maillou , Mailly , Malenfant , Maranda , Marc , Marceau , Marchand , Marcou , Marguerie , Marie , Maritin , Marois , Marquis , Marsolet , Martel , Martignon , Martin , Mary , Masson , Mataut , Mathieu , Matté , </w:t>
      </w:r>
    </w:p>
    <w:p>
      <w:pPr>
        <w:pStyle w:val="Normal"/>
        <w:rPr>
          <w:lang w:val="en-US"/>
        </w:rPr>
      </w:pPr>
      <w:r>
        <w:rPr>
          <w:lang w:val="en-US"/>
        </w:rPr>
        <w:t xml:space="preserve">Mabry(1), MacLean(1), Macy(1), Maddelein(18), Madden(1), Madderra(1), Madison(1), Magness(1), Maher(2), Maillard(3), Makay(1), Malburg(8), Malone(1), Maloney(3), Maloy(9), Manion(1), Manning(1), Manwiller(2), Marchand(8), </w:t>
      </w:r>
    </w:p>
    <w:p>
      <w:pPr>
        <w:pStyle w:val="Normal"/>
        <w:rPr>
          <w:lang w:val="en-US"/>
        </w:rPr>
      </w:pPr>
      <w:r>
        <w:rPr>
          <w:lang w:val="en-US"/>
        </w:rPr>
        <w:t xml:space="preserve">MACKEPRANG, MACKLAND, MACMURROUGH, MACON, MACY, MADDEN, MADOG, MADSEN, MAINE, MAINWARING, MAJORCA, MALAVERY, MALLET, MALLY, MANNERS, MANNING, MANTELL, MANTON, MARBURY, MARCHE, </w:t>
      </w:r>
    </w:p>
    <w:p>
      <w:pPr>
        <w:pStyle w:val="Normal"/>
        <w:rPr>
          <w:lang w:val="en-US"/>
        </w:rPr>
      </w:pPr>
      <w:r>
        <w:rPr>
          <w:lang w:val="en-US"/>
        </w:rPr>
        <w:t xml:space="preserve">BRADSETH, BRADSHAGH, BRADSHAW, BRAHMER, BRAITHWHETT, BRAN, BRAND, BRANDENBURG, BRANDT, BRANTNER, BRAOSE, BRATTON, </w:t>
      </w:r>
    </w:p>
    <w:p>
      <w:pPr>
        <w:pStyle w:val="Normal"/>
        <w:rPr>
          <w:lang w:val="en-US"/>
        </w:rPr>
      </w:pPr>
      <w:r>
        <w:rPr>
          <w:lang w:val="en-US"/>
        </w:rPr>
        <w:t xml:space="preserve">LYTLE,  MAASGAU, MABIS, MABLE, MAC CRINAN, MAC DONALD, MAC MacKie , Malcolm , Mallory , Many , Marco , Marsh , Martin , Mason , McAlaster , MANSFIELD, MANWARING, MARENTETTE, MARRICK, MARSH, MARSHALL, MARTIN, MASON, MASSE, MATHER, MATHERS, MATLY, MATTISON, </w:t>
      </w:r>
    </w:p>
    <w:p>
      <w:pPr>
        <w:pStyle w:val="Normal"/>
        <w:rPr>
          <w:lang w:val="en-US"/>
        </w:rPr>
      </w:pPr>
      <w:r>
        <w:rPr>
          <w:lang w:val="en-US"/>
        </w:rPr>
        <w:t>MADDALENA ,PACIOTTI10   MAZZEO,ALESCI,CALABRO,RECUPERO,</w:t>
      </w:r>
    </w:p>
    <w:p>
      <w:pPr>
        <w:pStyle w:val="Normal"/>
        <w:rPr>
          <w:lang w:val="en-US"/>
        </w:rPr>
      </w:pPr>
      <w:r>
        <w:rPr>
          <w:lang w:val="en-US"/>
        </w:rPr>
        <w:t xml:space="preserve">Madelin(1), Madou(1), Maebe(1), Maeckelberge(1), Maeckelbergh(1), Maeckelberghe(2), Maekelbergh(1), Maene(3), Maenhouck(2), Maeren(5), Maertens(1), Maes(29), Maesen(2), Mahieu(7), Maillard(2), Malfait(2), Malfoy(1), </w:t>
      </w:r>
    </w:p>
    <w:p>
      <w:pPr>
        <w:pStyle w:val="Normal"/>
        <w:rPr>
          <w:lang w:val="en-US"/>
        </w:rPr>
      </w:pPr>
      <w:r>
        <w:rPr>
          <w:lang w:val="en-US"/>
        </w:rPr>
        <w:t xml:space="preserve">Madill , Maendlen , Maffitt , Magee , Magill , Magoon , Magruder , Maguire , Maher , Mahoney , Mahrer , Maitland , Majors , Malcomis , Mallard , Mallinckrodt , Maloney , Malvonchik , Manewal , Mang , Manion , Manley , Marandon , </w:t>
      </w:r>
    </w:p>
    <w:p>
      <w:pPr>
        <w:pStyle w:val="Normal"/>
        <w:rPr>
          <w:lang w:val="en-US"/>
        </w:rPr>
      </w:pPr>
      <w:r>
        <w:rPr>
          <w:lang w:val="en-US"/>
        </w:rPr>
        <w:t xml:space="preserve">Madoc , MAHURIN , Maine , MAINWARING , MALET , Marsh , MASSEY , McCoy , MEHURIN , MESCHIN EARL OF , MESCHINES , MESCHINES VISCOU , MINSHULL , Miss , Mitchell , MOHUT , MONTANOLIER , MONTFORD , </w:t>
      </w:r>
    </w:p>
    <w:p>
      <w:pPr>
        <w:pStyle w:val="Normal"/>
        <w:rPr>
          <w:lang w:val="en-US"/>
        </w:rPr>
      </w:pPr>
      <w:r>
        <w:rPr>
          <w:lang w:val="en-US"/>
        </w:rPr>
        <w:t xml:space="preserve">MADS DATTER, MADSDATTER, MADSEN, MADTZDATTER, MÆRSK, MAES, MAGNILD, MAGNUSSEN, MAHLER, MAHUET, MAI, MAILLEFERT, MAINS, MAIRE, MAISSE, MAITREVALET, MAIWALD, MAIZ, MAJER, MALACOWITZ, </w:t>
      </w:r>
    </w:p>
    <w:p>
      <w:pPr>
        <w:pStyle w:val="Normal"/>
        <w:rPr>
          <w:lang w:val="es-ES_tradnl"/>
        </w:rPr>
      </w:pPr>
      <w:r>
        <w:rPr>
          <w:lang w:val="es-ES_tradnl"/>
        </w:rPr>
        <w:t xml:space="preserve">Maeckelburgh(1), Van Meerbeeck(11), Van Moerkerke(1), Van Neuville(2), Van Overbeke(2), Van Raes(1), Van Robaeys(3), Van Ronce(1), Van Ronche(1), Van Ryckegem(1), Van Staen(5), Van Steenkiste(2), Van Synghel(4), Van </w:t>
      </w:r>
    </w:p>
    <w:p>
      <w:pPr>
        <w:pStyle w:val="Normal"/>
        <w:rPr>
          <w:lang w:val="es-ES_tradnl"/>
        </w:rPr>
      </w:pPr>
      <w:r>
        <w:rPr>
          <w:lang w:val="es-ES_tradnl"/>
        </w:rPr>
        <w:t xml:space="preserve">Lundy , Lunn , Luper , Lupo , Luth , Lutz , Lyle , Lyles , Lyncy , Lyon , Lyrely , Mabry , MacDunghal , MacKenneth , Mackey , Maclin , Maddannsdatter , Maddox , Madison , Magnusdatter , Mahaffey , Mahan , Mahon , Malcolm , Mallard , </w:t>
      </w:r>
    </w:p>
    <w:p>
      <w:pPr>
        <w:pStyle w:val="Normal"/>
        <w:rPr>
          <w:lang w:val="en-US"/>
        </w:rPr>
      </w:pPr>
      <w:r>
        <w:rPr>
          <w:lang w:val="en-US"/>
        </w:rPr>
        <w:t xml:space="preserve">MAFFINI,ORSI,ALBERIONE,SALVAY,  ROGGERO23   BAGGESE, BAGGESI, </w:t>
      </w:r>
    </w:p>
    <w:p>
      <w:pPr>
        <w:pStyle w:val="Normal"/>
        <w:rPr>
          <w:lang w:val="en-US"/>
        </w:rPr>
      </w:pPr>
      <w:r>
        <w:rPr>
          <w:lang w:val="en-US"/>
        </w:rPr>
        <w:t xml:space="preserve">MAGNUS, MAHON, MALLERY, MALONE, MANNING, MANSSON, MANSSON\MONSSON, MANWARING, MARCHANT, MARESCHEL, MARK, MARLEVILLE, MARLOCK, MARSHALL, MARTIN, MASON, MATHER, MATILDA, </w:t>
      </w:r>
    </w:p>
    <w:p>
      <w:pPr>
        <w:pStyle w:val="Normal"/>
        <w:rPr>
          <w:lang w:val="en-US"/>
        </w:rPr>
      </w:pPr>
      <w:r>
        <w:rPr>
          <w:lang w:val="en-US"/>
        </w:rPr>
        <w:t xml:space="preserve">MAHAUT, MAHIEU\MAYHEW, MAHULC, MAIER, MAINE, MAINGAU, MAINWARING, MAJORCA, MALEINOS, MALET, MALFIA, MALGO, MALHERBE, MALIENE, MALLET, MALONE, MANASSES, MANDUIT, MANFREDO, MANN, </w:t>
      </w:r>
    </w:p>
    <w:p>
      <w:pPr>
        <w:pStyle w:val="Normal"/>
        <w:rPr>
          <w:lang w:val="en-US"/>
        </w:rPr>
      </w:pPr>
      <w:r>
        <w:rPr>
          <w:lang w:val="en-US"/>
        </w:rPr>
        <w:t xml:space="preserve">MAILLARD(2), MAILLET(1), MALAIZE ; MALESIER(3), MALAIZE ; MALEZIER(1), MALAIZE(80), MALARD ; MALARI(1), MALARD ; MALLET(1), MALESCENE ; MALAIZE(1), MALICE(1), MALINGRE(8), MALLET ; VALLEE(2), MALLET(11), </w:t>
      </w:r>
    </w:p>
    <w:p>
      <w:pPr>
        <w:pStyle w:val="Normal"/>
        <w:rPr>
          <w:lang w:val="en-US"/>
        </w:rPr>
      </w:pPr>
      <w:r>
        <w:rPr>
          <w:lang w:val="en-US"/>
        </w:rPr>
        <w:t xml:space="preserve">Maartens , Maartins , Maas , Maass , MacCaskill , MacClean , MacFarlane , MacGregor , MacIntosh , Macklam , MacLachlen , Madden , Maddocks , Magetski , Maguire , Maidstone , Maishman , Malan , Malfrujon , Malherbe , Mans , Marais , </w:t>
      </w:r>
    </w:p>
    <w:p>
      <w:pPr>
        <w:pStyle w:val="Normal"/>
        <w:rPr>
          <w:lang w:val="en-US"/>
        </w:rPr>
      </w:pPr>
      <w:r>
        <w:rPr>
          <w:lang w:val="en-US"/>
        </w:rPr>
        <w:t xml:space="preserve">MAIONSEAU , MALLET, MANSFIELD , MANWARING, MARSHALL, MARTIN, MASSE, MATHER, MAUGER, MAYCE, MAYS, MEILLEUR, MELOCHE, MOISAN, MOLYNEUX, MORRILL, MORTEIN, MOUFLET, OLDHAM, OMELET, </w:t>
      </w:r>
    </w:p>
    <w:p>
      <w:pPr>
        <w:pStyle w:val="Normal"/>
        <w:rPr>
          <w:lang w:val="en-US"/>
        </w:rPr>
      </w:pPr>
      <w:r>
        <w:rPr>
          <w:lang w:val="en-US"/>
        </w:rPr>
        <w:t xml:space="preserve">MALBRANC, MALBRANCQ, MALFRUJON, MALFRUSION, MALFRUSON, MÄLLER, MALLING, MALMØE, MANCHÉ, MANN, MANNIGEL, MANNOCK, MANOURI, MANOURY, MANSION, MANSON, MANTEL, MARAIS, MARAUN, </w:t>
      </w:r>
    </w:p>
    <w:p>
      <w:pPr>
        <w:pStyle w:val="Normal"/>
        <w:rPr>
          <w:lang w:val="en-US"/>
        </w:rPr>
      </w:pPr>
      <w:r>
        <w:rPr>
          <w:lang w:val="en-US"/>
        </w:rPr>
        <w:t xml:space="preserve">Mallette(1), Mallow(2), Maloch(1), Malone(2), Manahan(3), Mandrich(1), Manes(7), Maney(1), Mang(3), Mann(4), Manners(1), Manspeaker(1), Marchant(1), Marcinco(1), Marcotte(2), Markel(1), Markey(1), Markey|Mackley(1), </w:t>
      </w:r>
    </w:p>
    <w:p>
      <w:pPr>
        <w:pStyle w:val="Normal"/>
        <w:rPr>
          <w:lang w:val="en-US"/>
        </w:rPr>
      </w:pPr>
      <w:r>
        <w:rPr>
          <w:lang w:val="en-US"/>
        </w:rPr>
        <w:t xml:space="preserve">Mallory , Malone , Manes , Mann , Manning , Mansfield , Mapler , Marcel , Marlett , Marley , Marpole , Mars , Marsh , Marshall , Marter , Martin , Mason , Massey , MAHON(1), Malone(1), MANDELBAUM(6), MANN(2), Marcus(4), MARSH(2), Martin(7), MASON(5), MAUBACH(4), MAULDIN(3), MAXWELL(3), MAYFIELD(1), MAYNR(1), MAYS(1), MCCAMMON(2), McCarty(4), McCLELLAND(3), </w:t>
      </w:r>
    </w:p>
    <w:p>
      <w:pPr>
        <w:pStyle w:val="Normal"/>
        <w:rPr>
          <w:lang w:val="en-US"/>
        </w:rPr>
      </w:pPr>
      <w:r>
        <w:rPr>
          <w:lang w:val="en-US"/>
        </w:rPr>
        <w:t xml:space="preserve">MARTIN (7), MARTINDALE (1), MARTYN (1), MASEY (3), MASKELL (1), MASON (3), MASSEY (7), MASTERSON (1), MATHEWS (1), MATHIESON (1), MATSON (1), MAULSBY (1), McDONALD (2), McGREGOR (1), McGUIRE (1), </w:t>
      </w:r>
    </w:p>
    <w:p>
      <w:pPr>
        <w:pStyle w:val="Normal"/>
        <w:rPr>
          <w:lang w:val="en-US"/>
        </w:rPr>
      </w:pPr>
      <w:r>
        <w:rPr>
          <w:lang w:val="en-US"/>
        </w:rPr>
        <w:t xml:space="preserve">Masters , Mathews , Mathis , Matlock , Matthews , Mauldin , May , Maycock , </w:t>
      </w:r>
    </w:p>
    <w:p>
      <w:pPr>
        <w:pStyle w:val="Normal"/>
        <w:rPr>
          <w:lang w:val="en-US"/>
        </w:rPr>
      </w:pPr>
      <w:r>
        <w:rPr>
          <w:lang w:val="en-US"/>
        </w:rPr>
        <w:t xml:space="preserve">MANGCHOILLER ; ILLISIBLE(1), MANGIN(1), MANSEAU(5), MARASAN(1), MARCHAND(4), MARCHEPOIL ; HANCHIN(1), MARECHAL(1), MARET(2), </w:t>
      </w:r>
    </w:p>
    <w:p>
      <w:pPr>
        <w:pStyle w:val="Normal"/>
        <w:rPr>
          <w:lang w:val="en-US"/>
        </w:rPr>
      </w:pPr>
      <w:r>
        <w:rPr>
          <w:lang w:val="en-US"/>
        </w:rPr>
        <w:t xml:space="preserve">Mann , Mansfield , Margates , Marshall , Martin , Meers , Mellen , Mellens , Merrill , Merriman , Metcalf , Middlebrook , Middleton , Miller , Mills , Montfort , Montgomery , Moore , Moss , Mousall , Neville , Norreys , Orrell , Otley , Ottey , </w:t>
      </w:r>
    </w:p>
    <w:p>
      <w:pPr>
        <w:pStyle w:val="Normal"/>
        <w:rPr>
          <w:lang w:val="en-US"/>
        </w:rPr>
      </w:pPr>
      <w:r>
        <w:rPr>
          <w:lang w:val="en-US"/>
        </w:rPr>
        <w:t xml:space="preserve">MANNESSON, MANS, MANTES, MAR, MARCHE , MAREDYDD, MAREMAR , MARGAREY, MARGETUIT, MARINELLA, MARK, MARKAHANA, MARKHAM, MARKUSDTR., MARSH, MARSHALL, MARTEL, MARTI, MARTIAU, MARTIN, </w:t>
      </w:r>
    </w:p>
    <w:p>
      <w:pPr>
        <w:pStyle w:val="Normal"/>
        <w:rPr>
          <w:lang w:val="en-US"/>
        </w:rPr>
      </w:pPr>
      <w:r>
        <w:rPr>
          <w:lang w:val="en-US"/>
        </w:rPr>
        <w:t xml:space="preserve">Manthez(1), Marchand(39), Marcotte(1), Maréchale(1), Markey(1), Martin(2), Masschelein(5), Masset(2), Mathieu(2), Mathiot(3), Maton(6), Mattei(2), Mattelein(2), Matteleyn(1), Mattelin(9), Mattelyn(1), Matten(1), Mattheeuws(1), </w:t>
      </w:r>
    </w:p>
    <w:p>
      <w:pPr>
        <w:pStyle w:val="Normal"/>
        <w:rPr>
          <w:lang w:val="en-US"/>
        </w:rPr>
      </w:pPr>
      <w:r>
        <w:rPr>
          <w:lang w:val="en-US"/>
        </w:rPr>
        <w:t xml:space="preserve">Marburger , Marc , March , Marcrander , Marcus , Mardelle , Marek , Marks , Marr , Marrange , Marshall , Marten , Martin , Martine , Martyn , Marx , Mason , Massa , </w:t>
      </w:r>
    </w:p>
    <w:p>
      <w:pPr>
        <w:pStyle w:val="Normal"/>
        <w:rPr>
          <w:lang w:val="en-US"/>
        </w:rPr>
      </w:pPr>
      <w:r>
        <w:rPr>
          <w:lang w:val="en-US"/>
        </w:rPr>
        <w:t xml:space="preserve">MARCHE, LA ZOUCHE, LAAAGER, LAAGER, LACHTNAE, LADE, MARTE, MARTELU, MARTH, MARTHE, MARTIN, MARTIN-TUBIÈRE, MARTIN-TURBIERE , MARTINAS, MARTINEL, MARTINET, MAS, MASSE, MASSY, MATHAY, MATHIASDATTER, MATHIASEN, MATHIASSEN, MATHIESEN, </w:t>
      </w:r>
    </w:p>
    <w:p>
      <w:pPr>
        <w:pStyle w:val="Normal"/>
        <w:rPr>
          <w:lang w:val="en-US"/>
        </w:rPr>
      </w:pPr>
      <w:r>
        <w:rPr>
          <w:lang w:val="en-US"/>
        </w:rPr>
        <w:t xml:space="preserve">LADE\NEDREBERG, LAHNGAU, LAIGLE, LAINEZ, LAKE, LAMARCHE, LAMB, LAMBE, LAMBECK-PUTTIN, LAMSON, LANCASTER, LANDEN, LANDINSKY, </w:t>
      </w:r>
    </w:p>
    <w:p>
      <w:pPr>
        <w:pStyle w:val="Normal"/>
        <w:rPr>
          <w:lang w:val="en-US"/>
        </w:rPr>
      </w:pPr>
      <w:r>
        <w:rPr>
          <w:lang w:val="en-US"/>
        </w:rPr>
        <w:t xml:space="preserve">MARCHENA, MARCUSEN, MARCUSSEN, MAREDUDD, MAREDYDD, MARKHAM, MARMADUKE, MARMION, MARSH, MARSHALL, MARSTON, MARTIN, MARVIN, MASKUTAPWAU, MASON, MAST, MASTERSON, </w:t>
      </w:r>
    </w:p>
    <w:p>
      <w:pPr>
        <w:pStyle w:val="Normal"/>
        <w:rPr>
          <w:lang w:val="en-US"/>
        </w:rPr>
      </w:pPr>
      <w:r>
        <w:rPr>
          <w:lang w:val="en-US"/>
        </w:rPr>
        <w:t xml:space="preserve">MARCHER, MARCULIER, MARCUS, MARCUSSEN, MAREAU, MARGARETHE, MARGGRAF, MARGRA, MARIAGE, MARIBOE, MARK, MARKS, MARKUSSEN, MARMOU, MARO, MARQUARDT, MARQUILLER, MARREST, MARSAL, MART, </w:t>
      </w:r>
    </w:p>
    <w:p>
      <w:pPr>
        <w:pStyle w:val="Normal"/>
        <w:rPr>
          <w:lang w:val="en-US"/>
        </w:rPr>
      </w:pPr>
      <w:r>
        <w:rPr>
          <w:lang w:val="en-US"/>
        </w:rPr>
        <w:t xml:space="preserve">Marè , Mare , Marè , Mare , Marè , Mare , Marè , Maree , Mariette , Maritz , Markgraaf , Markgraaff , Markotter , Marnewick , Marriott , Marseveen , Marshall , Martens , Martin , Martinet , Martins , Marx , Massey , Massijn , Massyn , Matfield </w:t>
      </w:r>
    </w:p>
    <w:p>
      <w:pPr>
        <w:pStyle w:val="Normal"/>
        <w:rPr>
          <w:lang w:val="en-US"/>
        </w:rPr>
      </w:pPr>
      <w:r>
        <w:rPr>
          <w:lang w:val="en-US"/>
        </w:rPr>
        <w:t xml:space="preserve">Martin , Stal , Stallinga , Stam , Stamkot , Stammeshaus , Staveur , Steehouwer , Steenbergen , Stevens , Stevenson , Stillebroer , Stolk , Storm , Stotman , Streefkerk , Stroeve , Stroo(ndijck) , Stroo , Stuifzand , Sturk , Suermondt , </w:t>
      </w:r>
    </w:p>
    <w:p>
      <w:pPr>
        <w:pStyle w:val="Normal"/>
        <w:rPr>
          <w:lang w:val="en-US"/>
        </w:rPr>
      </w:pPr>
      <w:r>
        <w:rPr>
          <w:lang w:val="en-US"/>
        </w:rPr>
        <w:t xml:space="preserve">Marè , Mare , Maree , Maritz , Marshall , Martin , Martinez , Marx , Matthee , Mattheus , Matthysen , Mattysen , McClean , McGarry , McIntyre , McKay , McKenzie , Meek , Meintjies , Meiring , Merwe , merwe , Merwe , Meyer , Minnie , </w:t>
      </w:r>
    </w:p>
    <w:p>
      <w:pPr>
        <w:pStyle w:val="Normal"/>
        <w:rPr>
          <w:lang w:val="en-US"/>
        </w:rPr>
      </w:pPr>
      <w:r>
        <w:rPr>
          <w:lang w:val="en-US"/>
        </w:rPr>
        <w:t xml:space="preserve">Marentette(1), Markham(3), Markland(4), Marquette(1), Marquis(1), Marsac(10), Marsack(1), Marsh(1), Marshall(15), Martel(2), Martell(1), Martin(4), Martinez(2), Martinisi(1), Martus(1), Mary Ann(1), Mason(5), Masta(7), Matecki(1), </w:t>
      </w:r>
    </w:p>
    <w:p>
      <w:pPr>
        <w:pStyle w:val="Normal"/>
        <w:rPr>
          <w:lang w:val="en-US"/>
        </w:rPr>
      </w:pPr>
      <w:r>
        <w:rPr>
          <w:lang w:val="en-US"/>
        </w:rPr>
        <w:t xml:space="preserve">MARESCHAL, MARIE, MARSHAL, MARSHALL, MAUDIT, MAUDUIT, MAXWELL, MCCAULEY, MCCRAE, MCCULLOCH, MCDANIEL, MCDUNCAN, MECHINES, MEGILL, MESCHINES, MILHAUD, MOLEYNS, MONTACUTE, </w:t>
      </w:r>
    </w:p>
    <w:p>
      <w:pPr>
        <w:pStyle w:val="Normal"/>
        <w:rPr>
          <w:lang w:val="en-US"/>
        </w:rPr>
      </w:pPr>
      <w:r>
        <w:rPr>
          <w:lang w:val="en-US"/>
        </w:rPr>
        <w:t xml:space="preserve">MARET (4), MARIAH (1), MARION (9), MARKHAM (2), MARKSBURY (2), MARMADUKE (1), MARRIS (1), MARRS (1), MARSHALL (2), MARTAIN (5), MARTIN (98), MARTINDALE (5), MASON (18), MASSEE (7), MASSEY (7), </w:t>
      </w:r>
    </w:p>
    <w:p>
      <w:pPr>
        <w:pStyle w:val="Normal"/>
        <w:rPr>
          <w:lang w:val="en-US"/>
        </w:rPr>
      </w:pPr>
      <w:r>
        <w:rPr>
          <w:lang w:val="en-US"/>
        </w:rPr>
        <w:t xml:space="preserve">MARGOTTEAU ; GOTEAU(3), MARGOTTEAU ; GOTHEAU(1), MARGOTTEAU(146), MARGUAY ; ILLISIBLE(1), MARIENVAL ; MARIENNAL(1), </w:t>
      </w:r>
    </w:p>
    <w:p>
      <w:pPr>
        <w:pStyle w:val="Normal"/>
        <w:rPr>
          <w:lang w:val="en-US"/>
        </w:rPr>
      </w:pPr>
      <w:r>
        <w:rPr>
          <w:lang w:val="en-US"/>
        </w:rPr>
        <w:t xml:space="preserve">MARIENVAL(1), MARIN(13), MARNET ; DE MARNE(2), MARNET(3), Manseau, Markle(2), Marlew(1), Marlin(3), Marr(1), Married(17), Marsh(1), Martin(34), Marty(4), Masarik(1), Masemore(1), Mason(20), Mathews(1), Matot(1), Mattern(3), Matthews(9), Maugans(6), Mauk(1), May(3), Mayes(2), Mayhill(1), </w:t>
      </w:r>
    </w:p>
    <w:p>
      <w:pPr>
        <w:pStyle w:val="Normal"/>
        <w:rPr>
          <w:lang w:val="en-US"/>
        </w:rPr>
      </w:pPr>
      <w:r>
        <w:rPr>
          <w:lang w:val="en-US"/>
        </w:rPr>
        <w:t xml:space="preserve">Maraud, Marcel, Marchand, Marchessault, Marguerite, Marie, Marmaute, Marteau, Martin, Masson, Matou, Maudeme, Maugis, Mavile, McNellis, Mechin, Melanson, Mercier, Mermou, Merrin, Mesnage, Mesnard, Meusnier, </w:t>
      </w:r>
    </w:p>
    <w:p>
      <w:pPr>
        <w:pStyle w:val="Normal"/>
        <w:rPr>
          <w:lang w:val="en-US"/>
        </w:rPr>
      </w:pPr>
      <w:r>
        <w:rPr>
          <w:lang w:val="en-US"/>
        </w:rPr>
        <w:t xml:space="preserve">MARSOLAN ; ILLISIBLE(1), MARTEAU ; ILLISIBLE(1), MARTEAU(2), MARTIN(4), MARTINEAU(5), MARTINIAU ; MARTINEAU(1), MARTINIAU ; </w:t>
      </w:r>
    </w:p>
    <w:p>
      <w:pPr>
        <w:pStyle w:val="Normal"/>
        <w:rPr>
          <w:lang w:val="en-US"/>
        </w:rPr>
      </w:pPr>
      <w:r>
        <w:rPr>
          <w:lang w:val="en-US"/>
        </w:rPr>
        <w:t xml:space="preserve">Maringer , Maurer , Max , Mayerhofer , Mayr , Mayrhofer , Mehenthetter , Mihler , </w:t>
      </w:r>
    </w:p>
    <w:p>
      <w:pPr>
        <w:pStyle w:val="Normal"/>
        <w:rPr>
          <w:lang w:val="en-US"/>
        </w:rPr>
      </w:pPr>
      <w:r>
        <w:rPr>
          <w:lang w:val="en-US"/>
        </w:rPr>
        <w:t xml:space="preserve">Marivoet(5), Meert(1), Meeus(7), Meiremans(2), Mertens(29), Met Den Hangst(3), Meulemans(1), Michiels(16), Modoff(1), Moeyersons(11), Mol(1), Mons(1), Moortgat(2), Moriaen(2), Mostien(1), Muylders(1), Naegels(1), Nelis(1), Op De </w:t>
      </w:r>
    </w:p>
    <w:p>
      <w:pPr>
        <w:pStyle w:val="Normal"/>
        <w:rPr>
          <w:lang w:val="en-US"/>
        </w:rPr>
      </w:pPr>
      <w:r>
        <w:rPr>
          <w:lang w:val="en-US"/>
        </w:rPr>
        <w:t xml:space="preserve">Marrical , Marrs , Marsee , Marsh , MARSHALL , Martin , Mary , Masales , Mason , MASON , Massecar , Massengill , MASSEY , Matthew , Maxon , Maxwell , MAXWELL , May , Mayhew , MAYNARD , Mays , Mazur , McAdoo , McAnally , </w:t>
      </w:r>
    </w:p>
    <w:p>
      <w:pPr>
        <w:pStyle w:val="Normal"/>
        <w:rPr>
          <w:lang w:val="en-US"/>
        </w:rPr>
      </w:pPr>
      <w:r>
        <w:rPr>
          <w:lang w:val="en-US"/>
        </w:rPr>
        <w:t xml:space="preserve">MARSHALL, MATLOCK, MAXWELL, MAYNE, MCCAULEY, MENCHACA, MENHENET, MERIOT, MOLEYNS, MONTEFEX, MOORE, MORAY, MORCALL), MORVAL, MURDOCK, MURRAY, M.P., NEWCE , NOEUD, NORRIS , NORWAY, </w:t>
      </w:r>
    </w:p>
    <w:p>
      <w:pPr>
        <w:pStyle w:val="Normal"/>
        <w:rPr>
          <w:lang w:val="en-US"/>
        </w:rPr>
      </w:pPr>
      <w:r>
        <w:rPr>
          <w:lang w:val="en-US"/>
        </w:rPr>
        <w:t xml:space="preserve">Milleder , Miller , Mistlbauer , Möderl , Moritz , Moser , Mosgöller , Much , Muettenthaller , Mühlberger , Müllberger , Müller , Müllner , Mutenthaler , </w:t>
      </w:r>
    </w:p>
    <w:p>
      <w:pPr>
        <w:pStyle w:val="Normal"/>
        <w:rPr>
          <w:lang w:val="en-US"/>
        </w:rPr>
      </w:pPr>
      <w:r>
        <w:rPr>
          <w:lang w:val="en-US"/>
        </w:rPr>
        <w:t xml:space="preserve">Martin , Mason , Mateer , Mathews , Mattel , McCarthy , McCarty , McCaul , McConnell , McGaughey , McKibben , McKimmey , McLendon , McMinimy , McNally , McPeck , Mears , Melin , Mercill , Metcalf , Meyer , Meyers , Miller , Mills </w:t>
      </w:r>
    </w:p>
    <w:p>
      <w:pPr>
        <w:pStyle w:val="Normal"/>
        <w:rPr>
          <w:lang w:val="en-US"/>
        </w:rPr>
      </w:pPr>
      <w:r>
        <w:rPr>
          <w:lang w:val="en-US"/>
        </w:rPr>
        <w:t xml:space="preserve">Martin Marvin Mason Mattoon Maxon May McKean McKee McLave McLean McLevy McOmber Meacham Meigs Meriam Merriam Merrils Merrit Merwin Metcalf Miller Mills Mirriam Mitchell Mix Monroe Montross Moogan Moore Morgan Morrin </w:t>
      </w:r>
    </w:p>
    <w:p>
      <w:pPr>
        <w:pStyle w:val="Normal"/>
        <w:rPr>
          <w:lang w:val="en-US"/>
        </w:rPr>
      </w:pPr>
      <w:r>
        <w:rPr>
          <w:lang w:val="en-US"/>
        </w:rPr>
        <w:t xml:space="preserve">Martindale , Mason , Mauldin , Mayes , Mazek , McAfee , McBride , McCarley , McCarty , McCauly , McClelland , McCord , McCormick , McCrary , McDonald , McDougal , McDowell , McGarrah , McHugh , McMeans , McNinch , Meadors , </w:t>
      </w:r>
    </w:p>
    <w:p>
      <w:pPr>
        <w:pStyle w:val="Normal"/>
        <w:rPr>
          <w:lang w:val="en-US"/>
        </w:rPr>
      </w:pPr>
      <w:r>
        <w:rPr>
          <w:lang w:val="en-US"/>
        </w:rPr>
        <w:t xml:space="preserve">MARTINIAUX(3), MARTINIAU(54), MASAN(1), MASSON(3), MASSONI(3), MAUGER(2), MAURETTE(1), MAURICE(1), MAUROY(2), MAVRE(2), MEIGNANT(1), MENAGER(1), MERAULT ; MEREAU(1), MERAULT(4), </w:t>
      </w:r>
    </w:p>
    <w:p>
      <w:pPr>
        <w:pStyle w:val="Normal"/>
        <w:rPr>
          <w:lang w:val="en-US"/>
        </w:rPr>
      </w:pPr>
      <w:r>
        <w:rPr>
          <w:lang w:val="en-US"/>
        </w:rPr>
        <w:t xml:space="preserve">Martyn , Mason , Matter , May , Meckel , Meckley , Merriman , Merrit , Merthens , Merylls , Meyer , Michaels , Miller , Mitchell , Mitton , Mock , Molineaux , Moody , Moore , Morehead , Morrill , Mosiman , Mott , Motz , Mountz , Mueller , </w:t>
      </w:r>
    </w:p>
    <w:p>
      <w:pPr>
        <w:pStyle w:val="Normal"/>
        <w:rPr>
          <w:lang w:val="en-US"/>
        </w:rPr>
      </w:pPr>
      <w:r>
        <w:rPr>
          <w:lang w:val="en-US"/>
        </w:rPr>
        <w:t xml:space="preserve">MARTYN, MARVIN, MASOVIA, MASSEY, MASSGAU, MASSIE, MASTERS, MASTIN, MATCHETT, MATT, MATTER, MATTSDOTTER, MAUER, MAURIENE, MAURIENNE, MAY, MAYENNE, MAYHEW, MAYOR, MC CARTHY, MC </w:t>
      </w:r>
    </w:p>
    <w:p>
      <w:pPr>
        <w:pStyle w:val="Normal"/>
        <w:rPr>
          <w:lang w:val="en-US"/>
        </w:rPr>
      </w:pPr>
      <w:r>
        <w:rPr>
          <w:lang w:val="en-US"/>
        </w:rPr>
        <w:t xml:space="preserve">Mason , Matamoros , Mathes , Matt , Matthews , Mauldin , Mayo , Mc Nelly , McAfee , McBrayer , McBride , McCambell , McCarthur , McCasland , McClain , McClendon , McClure , McConnell , McCormack , McCrary , McDaniel , McDill , </w:t>
      </w:r>
    </w:p>
    <w:p>
      <w:pPr>
        <w:pStyle w:val="Normal"/>
        <w:rPr>
          <w:lang w:val="en-US"/>
        </w:rPr>
      </w:pPr>
      <w:r>
        <w:rPr>
          <w:lang w:val="en-US"/>
        </w:rPr>
        <w:t xml:space="preserve">Masse , Massengale , Massie , Mastine , Masure , Mather , Mathews , Matlack , Mattfeldt , Mattheis , Matthes , Matthews , Mauersburg , Maull , Mauran , Maurice , Mauro , Maury , Mauze , Maxwell , May , Mayer , Mayerton , Mayes , Mayfield , </w:t>
      </w:r>
    </w:p>
    <w:p>
      <w:pPr>
        <w:pStyle w:val="Normal"/>
        <w:rPr>
          <w:lang w:val="en-US"/>
        </w:rPr>
      </w:pPr>
      <w:r>
        <w:rPr>
          <w:lang w:val="en-US"/>
        </w:rPr>
        <w:t xml:space="preserve">Massey , Matthews , Mayes , McDufee , McGee , Mcghee , Mcgraw III , McGraw , Mellgren , Merwort , Mether , Metzer , Meyer , Miller , Milligan , Milner , Mize , McCrorey , McCullar , McCully , McDanell , McDaniel , McDonald , McDougal , </w:t>
      </w:r>
    </w:p>
    <w:p>
      <w:pPr>
        <w:pStyle w:val="Normal"/>
        <w:rPr>
          <w:lang w:val="en-US"/>
        </w:rPr>
      </w:pPr>
      <w:r>
        <w:rPr>
          <w:lang w:val="en-US"/>
        </w:rPr>
        <w:t xml:space="preserve">Matheson , McPherson , Mcrae , Meyers , MORROW , Murray , Musolino , Musser , Nance , NAYLOR , Park , Parker , Paxton , Perkins , Peterson , Powel , ROBERTS , SHAW , Silcock , Stott , Sundell , Talbot , Thurmond , Turpin , </w:t>
      </w:r>
    </w:p>
    <w:p>
      <w:pPr>
        <w:pStyle w:val="Normal"/>
        <w:rPr>
          <w:lang w:val="en-US"/>
        </w:rPr>
      </w:pPr>
      <w:r>
        <w:rPr>
          <w:lang w:val="en-US"/>
        </w:rPr>
        <w:t xml:space="preserve">MATHESON, MATHEW, MATHEWES, MATHEWS, MATHEWSON, MATHIASEN, MATTHEWS, MATTOCK, MAUD (MAWD), MAUD, MAULEY, MAURIENNE &amp; SAVOY , MAURIENNE, MAUTRAVERS, MAVERICK, MAWD, </w:t>
      </w:r>
    </w:p>
    <w:p>
      <w:pPr>
        <w:pStyle w:val="Normal"/>
        <w:rPr>
          <w:lang w:val="en-US"/>
        </w:rPr>
      </w:pPr>
      <w:r>
        <w:rPr>
          <w:lang w:val="en-US"/>
        </w:rPr>
        <w:t xml:space="preserve">Mathews , Walters , Williams   Douglass , Glenn , La Rue , Leightner , Lightner , Rutter , Shafer , Trout , Walter  Baublit , Clifton , Cox , Lockmiller , Londagin , Mitchell , Moore , Steele  Andersdotter , Andersen , Danngren , Ericsdotter , </w:t>
      </w:r>
    </w:p>
    <w:p>
      <w:pPr>
        <w:pStyle w:val="Normal"/>
        <w:rPr>
          <w:lang w:val="en-US"/>
        </w:rPr>
      </w:pPr>
      <w:r>
        <w:rPr>
          <w:lang w:val="en-US"/>
        </w:rPr>
        <w:t xml:space="preserve">Mobley , Moore , Mortenson , Moseng , Mosley , Muller , Naegeli , Neitzke , </w:t>
      </w:r>
    </w:p>
    <w:p>
      <w:pPr>
        <w:pStyle w:val="Normal"/>
        <w:rPr>
          <w:lang w:val="en-US"/>
        </w:rPr>
      </w:pPr>
      <w:r>
        <w:rPr>
          <w:lang w:val="en-US"/>
        </w:rPr>
        <w:t xml:space="preserve">MASSIE (30), MASTERS (86), MASTIN (1), MATHENY (7), MATHEWS (7), MATNEY (25), MATTHEWS (7), MATTIE (1), MATTINGLY (1), MAUER (1), Mathews(15), Matte(1), Matthews(1), Maugis(1), Maupas(2), Maxwell(1), May(2), Mayer(3), Mayr(1), McAllister(2), McCarty(4), McCauley(1), McComb(1), McCombe(1), McCormick(1), McCoy(24), McCusker(1), McDougal(3), </w:t>
      </w:r>
    </w:p>
    <w:p>
      <w:pPr>
        <w:pStyle w:val="Normal"/>
        <w:rPr>
          <w:lang w:val="en-US"/>
        </w:rPr>
      </w:pPr>
      <w:r>
        <w:rPr>
          <w:lang w:val="en-US"/>
        </w:rPr>
        <w:t xml:space="preserve">MATHIEU, MATHIS, MATSDATTER, MATTEN, MATTHAY, MATTHEY, MATTHIASDATTER, MATTHIASEN, MATTHIESEN, MATTHIEU, MATTHISEN, MATTON, MATTSCHOFSKY, MATTSSON, MATZEN, MAUBERT, MAUL, </w:t>
      </w:r>
    </w:p>
    <w:p>
      <w:pPr>
        <w:pStyle w:val="Normal"/>
        <w:rPr>
          <w:lang w:val="en-US"/>
        </w:rPr>
      </w:pPr>
      <w:r>
        <w:rPr>
          <w:lang w:val="en-US"/>
        </w:rPr>
        <w:t xml:space="preserve">MCCARTY (1), MCCASKEY (10), MCCHESNEY (1), MCCHORD (1), MCCLAIN </w:t>
      </w:r>
    </w:p>
    <w:p>
      <w:pPr>
        <w:pStyle w:val="Normal"/>
        <w:rPr>
          <w:lang w:val="en-US"/>
        </w:rPr>
      </w:pPr>
      <w:r>
        <w:rPr>
          <w:lang w:val="en-US"/>
        </w:rPr>
        <w:t xml:space="preserve">McAfee , McCallie , McCartney , McCarty , McCary , McCathern , McClaskey , McClinton , McCloud , McCreary , McCreedy , McCulley , McCurdy , McDonald , MATHIS (1), MCCLURE (6), MCCONKEY (1), MCDANIEL (1), MERCHANT (1), MILLER (2), MOORE (1), MORETZ (1), MORGANS (1)   NIXON (10)   OVERTON (17), OWEN (3)   PARKS (1), PIPES (6), PLUMLEE (1), POTTER (1), PREWITT </w:t>
      </w:r>
    </w:p>
    <w:p>
      <w:pPr>
        <w:pStyle w:val="Normal"/>
        <w:rPr>
          <w:lang w:val="en-US"/>
        </w:rPr>
      </w:pPr>
      <w:r>
        <w:rPr>
          <w:lang w:val="en-US"/>
        </w:rPr>
        <w:t xml:space="preserve">Mattin(4), Matton(1), Matyzyk(3), Maurisse(8), McCloskey(1), Meersseman(3), Melton(1), Mercy(2), Merie(1), Mertens(1), Mesdom(1), Metais(2), Metsu(1), Mettam(3), Meurrens(3), Meurysse(2), Migout(1), Mijlle(1), Mil(1), Milner(1), </w:t>
      </w:r>
    </w:p>
    <w:p>
      <w:pPr>
        <w:pStyle w:val="Normal"/>
        <w:rPr>
          <w:lang w:val="en-US"/>
        </w:rPr>
      </w:pPr>
      <w:r>
        <w:rPr>
          <w:lang w:val="en-US"/>
        </w:rPr>
        <w:t xml:space="preserve">MATTOCKS, MATUSIK, MAUGER, MAVERICK, MAYCE, MAYNARD, MAYS, MCBAIN, MCBRIDE, MCCARROLL, MCCARTHY, MCCHESTNEY, MCCOLLUM, MCCOY, MCCURDY, MCDANEL, MCDANIEL, MCDONALD, MCGARRY, </w:t>
      </w:r>
    </w:p>
    <w:p>
      <w:pPr>
        <w:pStyle w:val="Normal"/>
        <w:rPr>
          <w:lang w:val="en-US"/>
        </w:rPr>
      </w:pPr>
      <w:r>
        <w:rPr>
          <w:lang w:val="en-US"/>
        </w:rPr>
        <w:t xml:space="preserve">MAUCLERC, MAUGHAN, MAURICE, MAXWELL, MAY, MAYBY, MAYCOCK, MAYEE, MAYES, MCARTHUR, MCBRIDE, MCCALLUM, MCCARTER, MCCARTHY, MCCLAIN, MCCLELLAND, MCCLUKIN, MCCLUMBER, </w:t>
      </w:r>
    </w:p>
    <w:p>
      <w:pPr>
        <w:pStyle w:val="Normal"/>
        <w:rPr>
          <w:lang w:val="en-US"/>
        </w:rPr>
      </w:pPr>
      <w:r>
        <w:rPr>
          <w:lang w:val="en-US"/>
        </w:rPr>
        <w:t xml:space="preserve">Maufait , Maufils , Maugis , Maupas , Maure , Mauricet , Medard , Meikle , Meiller , Meine , Menanteau , Meneux , Mercier , Mery , Mesny , Metayer , Méteyer , Metivier , Métivier , Metivier , Meunier , Meusneir , Mezeray , Michau , Michaud , </w:t>
      </w:r>
    </w:p>
    <w:p>
      <w:pPr>
        <w:pStyle w:val="Normal"/>
        <w:rPr>
          <w:lang w:val="en-US"/>
        </w:rPr>
      </w:pPr>
      <w:r>
        <w:rPr>
          <w:lang w:val="en-US"/>
        </w:rPr>
        <w:t xml:space="preserve">MASKELL(1), MAUND(2), MOORE(1), MOSS(4), MOUNT(9), MYERS(1), NORMAN(2), Old?(1), OXLEY(1), PALMER(3), PEARCE(1), PERRY(17), PINDARD(8), POLLARD(3), RASSE(1), RAYFIELD(1), ROZE(1), RUDER(4), </w:t>
      </w:r>
    </w:p>
    <w:p>
      <w:pPr>
        <w:pStyle w:val="Normal"/>
        <w:rPr>
          <w:lang w:val="en-US"/>
        </w:rPr>
      </w:pPr>
      <w:r>
        <w:rPr>
          <w:lang w:val="en-US"/>
        </w:rPr>
        <w:t xml:space="preserve">Maun , Maybary , Mayes , Mayhaw , McAdams , McAlister , McAlpin , McAmis , McBride , McCampbell , McCartney , McChesney , McCracken , McCullar , McCurdy , McDaniel , McGrath , McGregor , McHornebarger , McInturff , McKee , </w:t>
      </w:r>
    </w:p>
    <w:p>
      <w:pPr>
        <w:pStyle w:val="Normal"/>
        <w:rPr>
          <w:lang w:val="en-US"/>
        </w:rPr>
      </w:pPr>
      <w:r>
        <w:rPr>
          <w:lang w:val="en-US"/>
        </w:rPr>
        <w:t xml:space="preserve">MAURITSEN, MAURITZEN, MAUSER, MCCANN, MCCONNEL, MCCOY, MCDONALD, MCFARLAND, MCGUIRE, MCLAUGHLIN, MCMURRAY, MCNEIL, MCQUOWN, MEAU, MECK, MEDEN, MEET, MEIER, MEIJER, MEILAN, </w:t>
      </w:r>
    </w:p>
    <w:p>
      <w:pPr>
        <w:pStyle w:val="Normal"/>
        <w:rPr>
          <w:lang w:val="en-US"/>
        </w:rPr>
      </w:pPr>
      <w:r>
        <w:rPr>
          <w:lang w:val="en-US"/>
        </w:rPr>
        <w:t xml:space="preserve">MAWLEY, MAXWELL, MAY, MAYENNE, MAYNARD, MAYRING, MAYS, MC DONALD, MCCARTER, MCCLEAN, MCCURDY, MCFARLAND, MCFARLANE, MCINTYRE, MCKECHNIE, MCKELLER, MCLAUCHLANE, MCWILLIAMS </w:t>
      </w:r>
    </w:p>
    <w:p>
      <w:pPr>
        <w:pStyle w:val="Normal"/>
        <w:rPr>
          <w:lang w:val="en-US"/>
        </w:rPr>
      </w:pPr>
      <w:r>
        <w:rPr>
          <w:lang w:val="en-US"/>
        </w:rPr>
        <w:t xml:space="preserve">MAUPIN (104), MAXIE (1), MAY (33), MAYER (1), MAYHEW (1), MAYS (2), </w:t>
      </w:r>
    </w:p>
    <w:p>
      <w:pPr>
        <w:pStyle w:val="Normal"/>
        <w:rPr>
          <w:lang w:val="en-US"/>
        </w:rPr>
      </w:pPr>
      <w:r>
        <w:rPr>
          <w:lang w:val="en-US"/>
        </w:rPr>
        <w:t xml:space="preserve">Masters , Matney , Matthews , May , Mayes , Mayfield , McAlister , McBride , McCarthy , McClain , McComb , McCormick , McCoy , McCrackin , McCree , Mayes , Mayfield , Mayhall , Mayo , McAlpine , McBee , Mcbee , McBride , McBroom , McCain , McCall , McCallay , McCardle , McCarroll , McCartney , McCarty , McClain , McClary , McClaugherty , McClellon , McClendon , </w:t>
      </w:r>
    </w:p>
    <w:p>
      <w:pPr>
        <w:pStyle w:val="Normal"/>
        <w:rPr>
          <w:lang w:val="en-US"/>
        </w:rPr>
      </w:pPr>
      <w:r>
        <w:rPr>
          <w:lang w:val="en-US"/>
        </w:rPr>
        <w:t xml:space="preserve">Mayhall , McAmis , McArdle , McAtee , McBride , McCabe , McCann , McCarthy , McCartney , McCarty , McCausland , McChesney , McClain , McClanahan , McClelland , McCluney , McConnell , McCord , McCormack , McCormick , </w:t>
      </w:r>
    </w:p>
    <w:p>
      <w:pPr>
        <w:pStyle w:val="Normal"/>
        <w:rPr>
          <w:lang w:val="en-US"/>
        </w:rPr>
      </w:pPr>
      <w:r>
        <w:rPr>
          <w:lang w:val="en-US"/>
        </w:rPr>
        <w:t xml:space="preserve">Mayhue\Mayhew(2), Maysilles(2), McAllister(1), McArthur(1), McAteer(1), McBride(8), McCalmont(3), McCandless(1), McCarston?(1), McCartney(1), McClarren(106), McCleary(8), McCleery(3), McClintock(1), McClinton(1), </w:t>
      </w:r>
    </w:p>
    <w:p>
      <w:pPr>
        <w:pStyle w:val="Normal"/>
        <w:rPr>
          <w:lang w:val="en-US"/>
        </w:rPr>
      </w:pPr>
      <w:r>
        <w:rPr>
          <w:lang w:val="en-US"/>
        </w:rPr>
        <w:t xml:space="preserve">MAZE (2), MAZIBROOK (1), MC NEALEY (1), MCALISTER (2), MCBAIN (2), MCBAINE (2), MCBRIDE (3), MCCANDLESS (1), MCCANN (1), MCCARTHY (1), McDormand , McEver , McFall , McFarland , McGee , McGhee , McGraw , McIver </w:t>
      </w:r>
    </w:p>
    <w:p>
      <w:pPr>
        <w:pStyle w:val="Normal"/>
        <w:rPr>
          <w:lang w:val="en-US"/>
        </w:rPr>
      </w:pPr>
      <w:r>
        <w:rPr>
          <w:lang w:val="en-US"/>
        </w:rPr>
        <w:t xml:space="preserve">McAninch , McArthur , MCCAGHREN , McCAGHREN , MCCAGHREN , McCALL , McCallum , McCann , McClean , McCLURE , McCollum , McCord , McCracken , McDANIEL , McDaniels , McDermott , McDonagh , McDonald , McFadden , </w:t>
      </w:r>
    </w:p>
    <w:p>
      <w:pPr>
        <w:pStyle w:val="Normal"/>
        <w:rPr>
          <w:lang w:val="en-US"/>
        </w:rPr>
      </w:pPr>
      <w:r>
        <w:rPr>
          <w:lang w:val="en-US"/>
        </w:rPr>
        <w:t xml:space="preserve">Matteson(10), Mawney(1), McConnell(1), McCormick(1), McDonald(3), McElhiney(5), McGregory(1), McMartin(1), McMillan(2), Medbery(1), Meiers(1), Meneely(1), Merriman(1), Metcalf(5), Miles(1), Millard(2), Miller(9), Millet(1), </w:t>
      </w:r>
    </w:p>
    <w:p>
      <w:pPr>
        <w:pStyle w:val="Normal"/>
        <w:rPr>
          <w:lang w:val="en-US"/>
        </w:rPr>
      </w:pPr>
      <w:r>
        <w:rPr>
          <w:lang w:val="en-US"/>
        </w:rPr>
        <w:t xml:space="preserve">MCCAMEY , MCCLOUD , MCKOON , MELLER , MELLER) , MEYER , MIDDLETON , MILLER , MITCHELL , MOLINES , MOLYNEUX , MONTACUTE , MOORE , MORE , MORETON , MORISON , MORSE , MOSLEY , MOSSE , </w:t>
      </w:r>
    </w:p>
    <w:p>
      <w:pPr>
        <w:pStyle w:val="Normal"/>
        <w:rPr>
          <w:lang w:val="en-US"/>
        </w:rPr>
      </w:pPr>
      <w:r>
        <w:rPr>
          <w:lang w:val="en-US"/>
        </w:rPr>
        <w:t xml:space="preserve">McCarty , McClellan , McClendon , McComas , McConnell , McCorduck , McDavid , McDonald , McDowell , McGue , McGuire , McIntosh , McNeil , McPeek , Meadows , Medley , Meehan , Meek , Melton , Menzemer , Merchant , Meredith , </w:t>
      </w:r>
    </w:p>
    <w:p>
      <w:pPr>
        <w:pStyle w:val="Normal"/>
        <w:rPr>
          <w:lang w:val="en-US"/>
        </w:rPr>
      </w:pPr>
      <w:r>
        <w:rPr>
          <w:lang w:val="en-US"/>
        </w:rPr>
        <w:t xml:space="preserve">McCarty, McCusker, McKenzie, McPhee, McQuesten, Mighell, Miller, Miner, Mosqueda, Mould, Moulin, Mullins, Nahor, Nelson, Olson, Osborn, Oulton, Pabodie, Palacios-White, Parish, Parye, Pattee, Phillips, Prosser, Ranny, Rice, </w:t>
      </w:r>
    </w:p>
    <w:p>
      <w:pPr>
        <w:pStyle w:val="Normal"/>
        <w:rPr>
          <w:lang w:val="en-US"/>
        </w:rPr>
      </w:pPr>
      <w:r>
        <w:rPr>
          <w:lang w:val="en-US"/>
        </w:rPr>
        <w:t xml:space="preserve">McClenney , McCloskey , McCloud , McCollister , McCondichie , McCord , McCormack , McCormick , McCoy , McCrae , McCraney , McCray , McCreary , McCullar , McCurdy , McDaniel , McDonald , Mcelhannon , McElroy , McFachern , </w:t>
      </w:r>
    </w:p>
    <w:p>
      <w:pPr>
        <w:pStyle w:val="Normal"/>
        <w:rPr>
          <w:lang w:val="en-US"/>
        </w:rPr>
      </w:pPr>
      <w:r>
        <w:rPr>
          <w:lang w:val="en-US"/>
        </w:rPr>
        <w:t xml:space="preserve">McClinock , Mellanby , Middleton , Mitchinson , Moor , Nettleton , Nicholson , Oliver , Palmer , Pearson , Richardson , Robinson , Robson , Rowntree , Sayer , Scott , Scurr , Sharrock , Skelton , Smith , Snaith , Steadman , Stephenson , </w:t>
      </w:r>
    </w:p>
    <w:p>
      <w:pPr>
        <w:pStyle w:val="Normal"/>
        <w:rPr>
          <w:lang w:val="en-US"/>
        </w:rPr>
      </w:pPr>
      <w:r>
        <w:rPr>
          <w:lang w:val="en-US"/>
        </w:rPr>
        <w:t xml:space="preserve">MCCLUNG, MCCLURE, MCCORMICK, MCCOY, MCCRACKEN, MCCRAVE, MCCUE, MCCULLOCH, MCCULLOH, MCCUNE, MCCURDY, MCDEVITT, MCDONALD, MCGARVEY, MCGINLEY, MCGREW, MCINTYRE, MCKALLIP, </w:t>
      </w:r>
    </w:p>
    <w:p>
      <w:pPr>
        <w:pStyle w:val="Normal"/>
        <w:rPr>
          <w:lang w:val="en-US"/>
        </w:rPr>
      </w:pPr>
      <w:r>
        <w:rPr>
          <w:lang w:val="en-US"/>
        </w:rPr>
        <w:t xml:space="preserve">MCCORMICK (2), MCCOY (10), MCCRARY (1), MCCRAW (1), MCCREA (1), MCCREARY (2), MCCUDDY (3), MCCULLAH (1), MCCULLEY (1), MCCULLOCH (1), MCCULLOCK (1), MCCULLY (1), MCCUNE (2), MCCURDY (1), MCCURRY </w:t>
      </w:r>
    </w:p>
    <w:p>
      <w:pPr>
        <w:pStyle w:val="Normal"/>
        <w:rPr>
          <w:lang w:val="en-US"/>
        </w:rPr>
      </w:pPr>
      <w:r>
        <w:rPr>
          <w:lang w:val="en-US"/>
        </w:rPr>
        <w:t xml:space="preserve">McCourt , McCoy , McCrea , McCreery , McCrindell , McCulloch , McDaris , McDearmon , McDermott , McDonald , McDonnell , McDonough , McDougal , McDough , McDowell , McElroy , McFadden , McFarland , McFaul , McFeeley , </w:t>
      </w:r>
    </w:p>
    <w:p>
      <w:pPr>
        <w:pStyle w:val="Normal"/>
        <w:rPr>
          <w:lang w:val="en-US"/>
        </w:rPr>
      </w:pPr>
      <w:r>
        <w:rPr>
          <w:lang w:val="en-US"/>
        </w:rPr>
        <w:t xml:space="preserve">McDermitt(1), McDermott(3), McDowell(2), McElroy(1), McEwen(2), McFarland(1), McGarry(3), McGary(3), McGee(12), McGibboney(3), McGinley(6), McGinnis(3), McGlynn(10), McGonegal(1), McGraw(1), McGuffery(1), McGuire(1), McGuirt(2), </w:t>
      </w:r>
    </w:p>
    <w:p>
      <w:pPr>
        <w:pStyle w:val="Normal"/>
        <w:rPr>
          <w:lang w:val="en-US"/>
        </w:rPr>
      </w:pPr>
      <w:r>
        <w:rPr>
          <w:lang w:val="en-US"/>
        </w:rPr>
        <w:t xml:space="preserve">McDonald , McGary , McGee , McGhee , McGuire , McHugh , McKay - Johnston ? , McKee , McKenzie , McLain , McLean , McLendon , McLuen , McMahan , McNair , McNalley , McNeely , McWhirter , McWilliams , Meacham , </w:t>
      </w:r>
    </w:p>
    <w:p>
      <w:pPr>
        <w:pStyle w:val="Normal"/>
        <w:rPr>
          <w:lang w:val="en-US"/>
        </w:rPr>
      </w:pPr>
      <w:r>
        <w:rPr>
          <w:lang w:val="en-US"/>
        </w:rPr>
        <w:t xml:space="preserve">McDonald , McGregor , McHardy , Mchaughlin , McIntyre , McKay , McKormick , McLachlan , McNamara , McWatt - Green , Meeding , Meillan , Meintjes , Meintjies , Meiring , Meiselbach , Mellet , Mellville , Menanteau , Menezes , Mentz </w:t>
      </w:r>
    </w:p>
    <w:p>
      <w:pPr>
        <w:pStyle w:val="Normal"/>
        <w:rPr>
          <w:lang w:val="en-US"/>
        </w:rPr>
      </w:pPr>
      <w:r>
        <w:rPr>
          <w:lang w:val="en-US"/>
        </w:rPr>
        <w:t xml:space="preserve">McEwen(1), McFarland(3), McGillen(1), McGinnis(1), McGlocklin(1), McInerney(1), McKale(1), McKay(1), McKenney(1), McKeon(1), McKinnon(1), McLeod(11), McMillan(2), McNally(1), McNamara(1), McNeal(7), McNulty(5), </w:t>
      </w:r>
    </w:p>
    <w:p>
      <w:pPr>
        <w:pStyle w:val="Normal"/>
        <w:rPr>
          <w:lang w:val="en-US"/>
        </w:rPr>
      </w:pPr>
      <w:r>
        <w:rPr>
          <w:lang w:val="en-US"/>
        </w:rPr>
        <w:t xml:space="preserve">McFerrin , McGahan , McGee , McGinty , McGough , McGown , McGraw , McGrew , MciInery , McInnis , McIntire , McIntosh , McInvale , McKay , McKee , McKeel , McKellar , McKelvey , McKennie , McKenzie , McKinley , McKinney , </w:t>
      </w:r>
    </w:p>
    <w:p>
      <w:pPr>
        <w:pStyle w:val="Normal"/>
        <w:rPr>
          <w:lang w:val="en-US"/>
        </w:rPr>
      </w:pPr>
      <w:r>
        <w:rPr>
          <w:lang w:val="en-US"/>
        </w:rPr>
        <w:t xml:space="preserve">McClure(2), McCluskey(1), McCollum(1), McConaughy(7), McConaughy| McConahy(1), McConkey(1), McConnel(1), McCormick(1), McCorty(1), McCoy(2), McCracken(1), McCrae(1), McCreadie(1), McCreary(3), McCullough(4), </w:t>
      </w:r>
    </w:p>
    <w:p>
      <w:pPr>
        <w:pStyle w:val="Normal"/>
        <w:rPr>
          <w:lang w:val="en-US"/>
        </w:rPr>
      </w:pPr>
      <w:r>
        <w:rPr>
          <w:lang w:val="en-US"/>
        </w:rPr>
        <w:t xml:space="preserve">MCGARY, MCHENRY, MCINALLY, MCKAY, MCKEAN, MCLELLAN, MCMURTRIE, MCMURTRY, MCPEAKE, MCRICHIE, MCTAGGART, MCTEIR, MCWATERS, MEAD, MECHAM, MEHURIN, MEILLEUR, MELOCHE, MENARD, </w:t>
      </w:r>
    </w:p>
    <w:p>
      <w:pPr>
        <w:pStyle w:val="Normal"/>
        <w:rPr>
          <w:lang w:val="en-US"/>
        </w:rPr>
      </w:pPr>
      <w:r>
        <w:rPr>
          <w:lang w:val="en-US"/>
        </w:rPr>
        <w:t xml:space="preserve">McCoon(1), MCCOY(5), McCULLY(3), McDONALD(2), McFARLAND(4), MCGUIRE(1), McKINNEY(2), MCKOWN(1), McMASTERS(1), Mcpherson(5), McWILLIAMS(3), MEADOWS(1), MEITH(4), Meredith(10), Merritt(3), </w:t>
      </w:r>
    </w:p>
    <w:p>
      <w:pPr>
        <w:pStyle w:val="Normal"/>
        <w:rPr>
          <w:lang w:val="en-US"/>
        </w:rPr>
      </w:pPr>
      <w:r>
        <w:rPr>
          <w:lang w:val="en-US"/>
        </w:rPr>
        <w:t xml:space="preserve">McGee , McGennis , McGeorge , McGlothin , McGrath , McGuire , McHargue , McIlvain , McINTYRE , McKEE , McKee , McKnight , McManaway , McMINN , McNabb , McNally , McNEAL , McNeil , Mcnew , McNiel , McQUEEN , McQuellan </w:t>
      </w:r>
    </w:p>
    <w:p>
      <w:pPr>
        <w:pStyle w:val="Normal"/>
        <w:rPr>
          <w:lang w:val="en-US"/>
        </w:rPr>
      </w:pPr>
      <w:r>
        <w:rPr>
          <w:lang w:val="en-US"/>
        </w:rPr>
        <w:t xml:space="preserve">McGee , McGonigle , McGuire , McHaney , McIntyre , McKinley , McLaren , McLean , McMasters , McMeans , McNeil , McReynolds , McSherry , McVeigh , Medley , Menton , Merchant , Meshon , Metzenthin , Michael , Milam , Miller , Mills </w:t>
      </w:r>
    </w:p>
    <w:p>
      <w:pPr>
        <w:pStyle w:val="Normal"/>
        <w:rPr>
          <w:lang w:val="en-US"/>
        </w:rPr>
      </w:pPr>
      <w:r>
        <w:rPr>
          <w:lang w:val="en-US"/>
        </w:rPr>
        <w:t xml:space="preserve">MCGORLIC, MCKINISTER, MCKINLEY, MCKNIGHT, MCLAREN, MCLAUGHLIN, MCPHERSON, MCPHETRIDGE, MEADOWS, MEARS, MECKLEMBURG, MEEKER( MECAR), MEEKER, MEINVELT, MEISSEN, </w:t>
      </w:r>
    </w:p>
    <w:p>
      <w:pPr>
        <w:pStyle w:val="Normal"/>
        <w:rPr>
          <w:lang w:val="en-US"/>
        </w:rPr>
      </w:pPr>
      <w:r>
        <w:rPr>
          <w:lang w:val="en-US"/>
        </w:rPr>
        <w:t xml:space="preserve">MCKAY, MCKEMEY, MCKINLAY-JAMES, MCKINNEY, MCKINNIE, MCKNIGHT, MCLEAN, MCMURDIE, MCNAMER, MCNAUGHTON, MCQUEEN, MCVEY, MEAD, MEAKIN, MEANS, MECCARIELLI, MECHAM, MEDLEY, MEE, MEEHAN, </w:t>
      </w:r>
    </w:p>
    <w:p>
      <w:pPr>
        <w:pStyle w:val="Normal"/>
        <w:rPr>
          <w:lang w:val="en-US"/>
        </w:rPr>
      </w:pPr>
      <w:r>
        <w:rPr>
          <w:lang w:val="en-US"/>
        </w:rPr>
        <w:t xml:space="preserve">McGovern , McGowan , McGrath , McGreggor , McGrew , McHose , McIlvaine , McIntire , McKee , McKeighan , McKelleget , McKelvey , McKElvey , McKenzie , McKinley , McKittrick , McLagan , McLain , McLaughlin , McLean , McLeod , </w:t>
      </w:r>
    </w:p>
    <w:p>
      <w:pPr>
        <w:pStyle w:val="Normal"/>
        <w:rPr>
          <w:lang w:val="en-US"/>
        </w:rPr>
      </w:pPr>
      <w:r>
        <w:rPr>
          <w:lang w:val="en-US"/>
        </w:rPr>
        <w:t xml:space="preserve">MCGUIRE (2), MCGURIE (1), MCINTIRE (1), MCINTOSH (1), MCKAIG (1), MCKAY (1), MCKEETHAN (4), MCKEITHEN (1), MCKENNEY (2), MCKENZIE (1), MCKINLEY (1), MCKINNEY (20), MCKINNIS (1), MCKINSEY (1), MCLAIN </w:t>
      </w:r>
    </w:p>
    <w:p>
      <w:pPr>
        <w:pStyle w:val="Normal"/>
        <w:rPr>
          <w:lang w:val="en-US"/>
        </w:rPr>
      </w:pPr>
      <w:r>
        <w:rPr>
          <w:lang w:val="en-US"/>
        </w:rPr>
        <w:t xml:space="preserve">McHenry(1), McInnis(1), McIntyre(4), McKay(2), McKean(1), McKee(1), McKenzie(2), McKeown(1), McKieman(1), McLaughlin(4), McMahon(1), McMaster(1), McMillen(14), McMurray(1), McMurtrie(1), McNeal(1), McQuiston(1), </w:t>
      </w:r>
    </w:p>
    <w:p>
      <w:pPr>
        <w:pStyle w:val="Normal"/>
        <w:rPr>
          <w:lang w:val="en-US"/>
        </w:rPr>
      </w:pPr>
      <w:r>
        <w:rPr>
          <w:lang w:val="en-US"/>
        </w:rPr>
        <w:t xml:space="preserve">McKeehan , McLain , McLean , McLemore , McMeans , McMillin , McMurrin , McPhail , McQuitty , Meeks , Meyn , Middleton , Millan , Miller , Milligan , Mills , Mires , Mitchell , Moe , Monceaux , Montague , Moody , Moore , Moremond , </w:t>
      </w:r>
    </w:p>
    <w:p>
      <w:pPr>
        <w:pStyle w:val="Normal"/>
        <w:rPr>
          <w:lang w:val="en-US"/>
        </w:rPr>
      </w:pPr>
      <w:r>
        <w:rPr>
          <w:lang w:val="en-US"/>
        </w:rPr>
        <w:t xml:space="preserve">McKENNA (1), McLean (2), McMILLAN (1), MEADOWS (1), MEEHAN (1), MEIKLEJOHN (1), MELLER (1), MENDAY (1), MENDENHALL (3), MERRIWEATHER (1), MESERVE (1), MESHMAN (2), METT (1), MIDDLETON </w:t>
      </w:r>
    </w:p>
    <w:p>
      <w:pPr>
        <w:pStyle w:val="Normal"/>
        <w:rPr>
          <w:lang w:val="en-US"/>
        </w:rPr>
      </w:pPr>
      <w:r>
        <w:rPr>
          <w:lang w:val="en-US"/>
        </w:rPr>
        <w:t xml:space="preserve">McKinley , McLaren , MClaren , McLaren , McMeans , Miller , Monk , Moody , </w:t>
      </w:r>
    </w:p>
    <w:p>
      <w:pPr>
        <w:pStyle w:val="Normal"/>
        <w:rPr>
          <w:lang w:val="en-US"/>
        </w:rPr>
      </w:pPr>
      <w:r>
        <w:rPr>
          <w:lang w:val="en-US"/>
        </w:rPr>
        <w:t xml:space="preserve">McKinzie , McLaughlin , McLemore , McLeod , McMan , McManus , McMickens , McMillan , McMilliam , McMillian , McNabb , McNeer , McNulty , McPhail , McQueen , McSwain , McVay , McVicker , Meador , Mears , Meeks , Melder , </w:t>
      </w:r>
    </w:p>
    <w:p>
      <w:pPr>
        <w:pStyle w:val="Normal"/>
        <w:rPr>
          <w:lang w:val="en-US"/>
        </w:rPr>
      </w:pPr>
      <w:r>
        <w:rPr>
          <w:lang w:val="en-US"/>
        </w:rPr>
        <w:t xml:space="preserve">McLean(1), McManus(1), McPherson(7), McVeigh(1), Melton(1), Merritt(3), Miller(1), Mills(1), Mingus(1), Mobley(1), Monte(1), Montez(1), Moore(3), Morton(3), Mrs.(2), Murphy(1), Murray(1), Murry(2), Neal(8), Newsome(1), </w:t>
      </w:r>
    </w:p>
    <w:p>
      <w:pPr>
        <w:pStyle w:val="Normal"/>
        <w:rPr>
          <w:lang w:val="en-US"/>
        </w:rPr>
      </w:pPr>
      <w:r>
        <w:rPr>
          <w:lang w:val="en-US"/>
        </w:rPr>
        <w:t xml:space="preserve">McLure , McMahon , McManus , McMenamy , McMurtry , McNair , McNamee , McNeil , McNulty , McPherson , McQuillin , McQuoid , McRee , McWorkman , Meachin , Mead , Mech , Mechin , Meechan , Meeker , Meeks , Meers , Mehrhoff , </w:t>
      </w:r>
    </w:p>
    <w:p>
      <w:pPr>
        <w:pStyle w:val="Normal"/>
        <w:rPr>
          <w:lang w:val="en-US"/>
        </w:rPr>
      </w:pPr>
      <w:r>
        <w:rPr>
          <w:lang w:val="en-US"/>
        </w:rPr>
        <w:t xml:space="preserve">MCQUEEN (4), MCQUERRY (8), MCQUERY (2), MCROBERTS (1), MCVICAR (1), MCWHORTER (1), MCWILLIAMS (4), MEAD (1), MEADOWS (1), MEADS (8), MEDLEY (1), MEEHAN (1), MEEKS (2), MEGEE (1), MELTON (5), </w:t>
      </w:r>
    </w:p>
    <w:p>
      <w:pPr>
        <w:pStyle w:val="Normal"/>
        <w:rPr>
          <w:lang w:val="en-US"/>
        </w:rPr>
      </w:pPr>
      <w:r>
        <w:rPr>
          <w:lang w:val="en-US"/>
        </w:rPr>
        <w:t xml:space="preserve">McQueen(6), McReavy(2), Meeker(1), Meldrum(273), Meloche(5), Menard(1), Menninga(2), Merchant(1), Merriman(1), Merucci(8), Mesni\Meny(1), Messer(2), Mette(2), Metter(1), Meurs(1), Meyer(4), Michael(1), Michaelson(1), Michaud(1), </w:t>
      </w:r>
    </w:p>
    <w:p>
      <w:pPr>
        <w:pStyle w:val="Normal"/>
        <w:rPr/>
      </w:pPr>
      <w:r>
        <w:rPr/>
        <w:t xml:space="preserve">MEDESANO, PARMA, FOLLI,  CASSELMAGIORE,FEROLDI,MEDSANO32  </w:t>
      </w:r>
    </w:p>
    <w:p>
      <w:pPr>
        <w:pStyle w:val="Normal"/>
        <w:rPr>
          <w:lang w:val="en-US"/>
        </w:rPr>
      </w:pPr>
      <w:r>
        <w:rPr>
          <w:lang w:val="en-US"/>
        </w:rPr>
        <w:t xml:space="preserve">McWilliams(2), Meads(1), Meas(33), Mease(100), Mechley(1), Medzie(12), Meek(3), Meese(1), Melhorn(16), Mellinger(1), Melton(1), Melwood(1), Menges(17), Merckel(1), Meredith(1), Meriman(1), Merrell(7), Merritt(10), </w:t>
      </w:r>
    </w:p>
    <w:p>
      <w:pPr>
        <w:pStyle w:val="Normal"/>
        <w:rPr>
          <w:lang w:val="en-US"/>
        </w:rPr>
      </w:pPr>
      <w:r>
        <w:rPr>
          <w:lang w:val="en-US"/>
        </w:rPr>
        <w:t xml:space="preserve">Meadows , Medina , Miller , Mitchell , Mobley , Monk , Monroe , Montgomery , Moore , Morgan , Morris , Morvant , Moss , Myers , Nanny , Narendorf , Nelson , Nicholas , Nix , Norton , Nunley , O'Brien , Owen , Owens , Palmer , Park , Paul , </w:t>
      </w:r>
    </w:p>
    <w:p>
      <w:pPr>
        <w:pStyle w:val="Normal"/>
        <w:rPr>
          <w:lang w:val="en-US"/>
        </w:rPr>
      </w:pPr>
      <w:r>
        <w:rPr>
          <w:lang w:val="en-US"/>
        </w:rPr>
        <w:t xml:space="preserve">Meadows , Mellor , Millard , Millard\Millward? , Millin , Mills , Milton , Milton , Milward , Mitchel , Monk , Moody , Moor , Moore , Moorhouse , Morgan , Morse , Mountford , Muddle , Murray , Myerscough , Naylor , Nelson , Newman , Newton , </w:t>
      </w:r>
    </w:p>
    <w:p>
      <w:pPr>
        <w:pStyle w:val="Normal"/>
        <w:rPr>
          <w:lang w:val="en-US"/>
        </w:rPr>
      </w:pPr>
      <w:r>
        <w:rPr>
          <w:lang w:val="en-US"/>
        </w:rPr>
        <w:t xml:space="preserve">MEETZE, MELLOR, MENDANHALL, MERRILL, MERRITT, MESCHINES, METCALF, MEYERS, MIGLIARACEA, MIKILAK, MILES, MILLER, MILNOR, </w:t>
      </w:r>
    </w:p>
    <w:p>
      <w:pPr>
        <w:pStyle w:val="Normal"/>
        <w:rPr>
          <w:lang w:val="en-US"/>
        </w:rPr>
      </w:pPr>
      <w:r>
        <w:rPr>
          <w:lang w:val="en-US"/>
        </w:rPr>
        <w:t xml:space="preserve">Meier , Meiert , Meilike , Mencion verw. Villain , Mercier verw. Rouvière , Merker , Meisenheimer , Melvin , Merrill , Merten , Metcalf , Meyers , Miletta , Miller , MIller , Miller , Milligan , Mills , Mitchel , Mitchell , Moffett , Mohler , Molnar , Monn , Montgomery , Moody , Moore , Moores , Morgan , Morris , Morrison , Morton , </w:t>
      </w:r>
    </w:p>
    <w:p>
      <w:pPr>
        <w:pStyle w:val="Normal"/>
        <w:rPr>
          <w:lang w:val="en-US"/>
        </w:rPr>
      </w:pPr>
      <w:r>
        <w:rPr>
          <w:lang w:val="en-US"/>
        </w:rPr>
        <w:t xml:space="preserve">Merkner , Merten , Mettke , Metzer , Mevius , Meyer , Meyne , Meyner , Moll , Monien , Moritz , Müller , N.N. , Nagel , Neher , Neugebohren , Neugebohrn , </w:t>
      </w:r>
    </w:p>
    <w:p>
      <w:pPr>
        <w:pStyle w:val="Normal"/>
        <w:rPr>
          <w:lang w:val="en-US"/>
        </w:rPr>
      </w:pPr>
      <w:r>
        <w:rPr>
          <w:lang w:val="en-US"/>
        </w:rPr>
        <w:t xml:space="preserve">Meier , Meinberg , Meinhardt , Meints , Meisek , Meisler , Meister , Melin , Meloth , Menard , Menestrina , Menges , Menke , Menkins , Menne , Mennemeyer , Menninghaus , Mentrup , Menzenwerth , Mercier , Meredith , Meriwether , Merrell </w:t>
      </w:r>
    </w:p>
    <w:p>
      <w:pPr>
        <w:pStyle w:val="Normal"/>
        <w:rPr>
          <w:lang w:val="en-US"/>
        </w:rPr>
      </w:pPr>
      <w:r>
        <w:rPr>
          <w:lang w:val="en-US"/>
        </w:rPr>
        <w:t xml:space="preserve">MEILSTRUP, MEINCKE, MEISNER, MEISSNER, MEISTER, MEITZ, MEJDAHL, MEJER, MELANDER, MELBYE, MELCHIORSDATTER, MENCION, MENCKE, MENIN, MENTZLER, MERCANTON, MERCIER, MERCIS, MERCKER, </w:t>
      </w:r>
    </w:p>
    <w:p>
      <w:pPr>
        <w:pStyle w:val="Normal"/>
        <w:rPr>
          <w:lang w:val="en-US"/>
        </w:rPr>
      </w:pPr>
      <w:r>
        <w:rPr>
          <w:lang w:val="en-US"/>
        </w:rPr>
        <w:t xml:space="preserve">MELBY, MELENDRES, MELGUEIL, MELITENE, MELLANT, MELLE, MELLEN, MELLER, MELLO, MELLON, MELROSE, MELS, MELTZER, MENENDEZ, MENZI, MENZIA, MERCIA, MERFYN, MERIET, MEROVINGIAN, MERRICK, </w:t>
      </w:r>
    </w:p>
    <w:p>
      <w:pPr>
        <w:pStyle w:val="Normal"/>
        <w:rPr>
          <w:lang w:val="en-US"/>
        </w:rPr>
      </w:pPr>
      <w:r>
        <w:rPr>
          <w:lang w:val="en-US"/>
        </w:rPr>
        <w:t xml:space="preserve">Melton , Melville , Mercer , Meredith , Merrick , Methvin , Metsler , Metts , Middleton , Miles , Miller , Mills , Milner , Milton , Mimms , Mims , Mitchell , Mixon , Mobley , Mock , Moen , Moffett , Monk , Monroe , Montgomery , Mony , Moody , </w:t>
      </w:r>
    </w:p>
    <w:p>
      <w:pPr>
        <w:pStyle w:val="Normal"/>
        <w:rPr>
          <w:lang w:val="en-US"/>
        </w:rPr>
      </w:pPr>
      <w:r>
        <w:rPr>
          <w:lang w:val="en-US"/>
        </w:rPr>
        <w:t xml:space="preserve">MELTON , MERRICK , MERRIMAN , MICKELSON , MILLER , MISSEMER , MOOMAW , MOORE , MORELAND , MULLIS , MUNCY , MURPHY   NANCE , NARRON , NEECE , NEIL , NEUENSCHWANDER , NEWELL , NICHOLS , </w:t>
      </w:r>
    </w:p>
    <w:p>
      <w:pPr>
        <w:pStyle w:val="Normal"/>
        <w:rPr>
          <w:lang w:val="en-US"/>
        </w:rPr>
      </w:pPr>
      <w:r>
        <w:rPr>
          <w:lang w:val="en-US"/>
        </w:rPr>
        <w:t xml:space="preserve">MENEFEE (2), MENKE (1), MERMAN (1), MERRELL (2), MERRICK (1), MERRIMAN (1), MERRIOTT (1), MERRITT (2), MERSHON (2), METCALF (1), MEYER (6), MEYERS (1), MICHAEL (2), MICHIE (1), MICKELBERRY (1), </w:t>
      </w:r>
    </w:p>
    <w:p>
      <w:pPr>
        <w:pStyle w:val="Normal"/>
        <w:rPr>
          <w:lang w:val="en-US"/>
        </w:rPr>
      </w:pPr>
      <w:r>
        <w:rPr>
          <w:lang w:val="en-US"/>
        </w:rPr>
        <w:t xml:space="preserve">Mennink , Menno , Metzelaar , Meuleman , Mier , Mighout , Mink , Molenaar , Molenaer , Momm , Monkhost , Mosseder , Muijskens , Mulder , Müller , Mycock , N.N. , Naber , Nadort , Nagel , Nagtegaal , Nammensma , Nauta , Nieman , </w:t>
      </w:r>
    </w:p>
    <w:p>
      <w:pPr>
        <w:pStyle w:val="Normal"/>
        <w:rPr>
          <w:lang w:val="en-US"/>
        </w:rPr>
      </w:pPr>
      <w:r>
        <w:rPr>
          <w:lang w:val="en-US"/>
        </w:rPr>
        <w:t xml:space="preserve">MENY, MERCAN, MERRICK, MESSICAR, MEYERS, MICHAUD, MIELKE, MIGNIER, MILET, MILLE, MILLEN, MILLER, MILLMAN, MILLS, MILMINE, MINZS, MISENER, MITCHELL, MITE8AMEG8K8E, MOISAN, MOLYNEUX, </w:t>
      </w:r>
    </w:p>
    <w:p>
      <w:pPr>
        <w:pStyle w:val="Normal"/>
        <w:rPr>
          <w:lang w:val="en-US"/>
        </w:rPr>
      </w:pPr>
      <w:r>
        <w:rPr>
          <w:lang w:val="en-US"/>
        </w:rPr>
        <w:t xml:space="preserve">Michaels , Middaugh , Miller , Mitchem , Moneyhun , Montgomery , Moore , Mounger , Muller , Mullins , Murray , Murta , Myers , Neeley , Newell , Newsome , Noble , Noland , Nolen , Norman , Northcott , Northsea , Nottingham , Novotny , </w:t>
      </w:r>
    </w:p>
    <w:p>
      <w:pPr>
        <w:pStyle w:val="Normal"/>
        <w:rPr>
          <w:lang w:val="en-US"/>
        </w:rPr>
      </w:pPr>
      <w:r>
        <w:rPr>
          <w:lang w:val="en-US"/>
        </w:rPr>
        <w:t xml:space="preserve">MERCIER(1), MERCY(1), MESNIL(1), MESTON ; MERTON(1), METAUX(1), MEUNIER(1), MIAQ(1), MICHE(1), MICHEL ; MIQUEL(1), MICHEL(14), MICHON(1), MILLET(1), MILLI(2), MILLY(1), MINAUD(1), MINET ; MINEL(1), </w:t>
      </w:r>
    </w:p>
    <w:p>
      <w:pPr>
        <w:pStyle w:val="Normal"/>
        <w:rPr>
          <w:lang w:val="en-US"/>
        </w:rPr>
      </w:pPr>
      <w:r>
        <w:rPr>
          <w:lang w:val="en-US"/>
        </w:rPr>
        <w:t xml:space="preserve">MERIDETH, MILLER, MILLER (2), MONKS/MUNKS, MOORE, MOORE (2), MOORE (3), MONTGOMERY, MORGAN, MORRIS, MOUNT, OLIVER, OLSON, PARKER, PATTERSON,PAUL, PENNINGTON, PETERSON, PHILLIPS, </w:t>
      </w:r>
    </w:p>
    <w:p>
      <w:pPr>
        <w:pStyle w:val="Normal"/>
        <w:rPr>
          <w:lang w:val="en-US"/>
        </w:rPr>
      </w:pPr>
      <w:r>
        <w:rPr>
          <w:lang w:val="en-US"/>
        </w:rPr>
        <w:t xml:space="preserve">MERLINO, MESS, MESSE, METZNER, MEURICE, MEUSNIER, MEUSS, MEWES, MEYER, MEYLAN, MEYN, MICHAËLIS, MICHAELIS, MICHAËLIS, MICHAELSDATTER, MICHAELSEN, MICHÉ, MICHEE, MICHÉE, MICHEL, </w:t>
      </w:r>
    </w:p>
    <w:p>
      <w:pPr>
        <w:pStyle w:val="Normal"/>
        <w:rPr>
          <w:lang w:val="en-US"/>
        </w:rPr>
      </w:pPr>
      <w:r>
        <w:rPr>
          <w:lang w:val="en-US"/>
        </w:rPr>
        <w:t xml:space="preserve">MERRIAM, MERRIOTT, MERRYL, MERYHAM, MESCHINES, MESSER, METFIELD, METZ, METZGER, MEULAN, MEULLANT, MEURIG, MEYER, MEYSENBUG, MIDDLECOTT, MIKESELL, MILDMAY, MILHAUD, MILLER, </w:t>
      </w:r>
    </w:p>
    <w:p>
      <w:pPr>
        <w:pStyle w:val="Normal"/>
        <w:rPr>
          <w:lang w:val="en-US"/>
        </w:rPr>
      </w:pPr>
      <w:r>
        <w:rPr>
          <w:lang w:val="en-US"/>
        </w:rPr>
        <w:t xml:space="preserve">Mertle(1), Messing(2), Metikosh(1), Metz(1), Metzel(2), Meyer(5), Michaels(6), Mick(4), Middleton(1), Mihm(1), Miles(5), Milhorn(1), Millender(2), Miller(79), Milligan(22), Milliron(2), Mills(6), Millward(1), Milner(3), Milsom(1), Minford(1), </w:t>
      </w:r>
    </w:p>
    <w:p>
      <w:pPr>
        <w:pStyle w:val="Normal"/>
        <w:rPr>
          <w:lang w:val="en-US"/>
        </w:rPr>
      </w:pPr>
      <w:r>
        <w:rPr>
          <w:lang w:val="en-US"/>
        </w:rPr>
        <w:t xml:space="preserve">MESCHINES, MESSERSMITH, MESSNER, METZ, METZGAU, MEULAN, MEURIG, MICHAEL, MICHAELSON, MIESZKO, MIKKELSEN, MILAN, MILES, MILLER (MUELLER), MILLER, MILLET, MILLIKEN, MILLINGTON, MILLS, </w:t>
      </w:r>
    </w:p>
    <w:p>
      <w:pPr>
        <w:pStyle w:val="Normal"/>
        <w:rPr>
          <w:lang w:val="en-US"/>
        </w:rPr>
      </w:pPr>
      <w:r>
        <w:rPr>
          <w:lang w:val="en-US"/>
        </w:rPr>
        <w:t xml:space="preserve">Metselaar , Michon , Miedema , Miermans , Mijs , Millenaaar , Moerman , Molendijk , Mooij , Mookus , Mortee , Mosterdijk , Mouthaan , Muhlsiepen , Muis , Mul , Mulder , Mullens , N , n , N , n , Naaktgeboren , Naektgeboren , Nahuijs , </w:t>
      </w:r>
    </w:p>
    <w:p>
      <w:pPr>
        <w:pStyle w:val="Normal"/>
        <w:rPr>
          <w:lang w:val="en-US"/>
        </w:rPr>
      </w:pPr>
      <w:r>
        <w:rPr>
          <w:lang w:val="en-US"/>
        </w:rPr>
        <w:t xml:space="preserve">MELGUEIL, DE MELLO, DE MERTON, DE MESCHINES, DE MILHAUD, DE MOBBERLEY, DE MOELS, DE MOESLAIN, DE MOHAUT, DE MOHUM, DE MOHUN, DE MOLYNEUX, DE MONMOUTH, DE MONTACUTE, DE MONTAGU, </w:t>
      </w:r>
    </w:p>
    <w:p>
      <w:pPr>
        <w:pStyle w:val="Normal"/>
        <w:rPr>
          <w:lang w:val="en-US"/>
        </w:rPr>
      </w:pPr>
      <w:r>
        <w:rPr>
          <w:lang w:val="en-US"/>
        </w:rPr>
        <w:t xml:space="preserve">METTEGERS , MICHAEL , MOORE , MORSE , MUHLEBACH , MULLER , NAGLE , NAREHOOD , NASH , NEDERHOOD , NEEDLER , NERHUT , NORTON , O'CONNOR , OGDEN , ORR , OWENS , PAGE , PARTRIDGE , </w:t>
      </w:r>
    </w:p>
    <w:p>
      <w:pPr>
        <w:pStyle w:val="Normal"/>
        <w:rPr>
          <w:lang w:val="en-US"/>
        </w:rPr>
      </w:pPr>
      <w:r>
        <w:rPr>
          <w:lang w:val="en-US"/>
        </w:rPr>
        <w:t xml:space="preserve">MICHAELS(1), MIDDLETON(1), MILLER(3), Mills(2), Milton(2), MITCHELL(2), MOBERAK(1), MOCK(5), MOHR(1), MOLINSKI(1), Monroe(3), Moore(7), </w:t>
      </w:r>
    </w:p>
    <w:p>
      <w:pPr>
        <w:pStyle w:val="Normal"/>
        <w:rPr>
          <w:lang w:val="en-US"/>
        </w:rPr>
      </w:pPr>
      <w:r>
        <w:rPr>
          <w:lang w:val="en-US"/>
        </w:rPr>
        <w:t xml:space="preserve">Michel , Michelet , Michon , Mignault , Migneau , Migner , Migneron , Mignier , Mignot , Millet , Milloir , Mineau , Minville , Miot-Girard , Miville , MIVILLE-DESCHENES , Mondin , Monhée , Moreau , Morel , Morel-de-la-Durantaye , </w:t>
      </w:r>
    </w:p>
    <w:p>
      <w:pPr>
        <w:pStyle w:val="Normal"/>
        <w:rPr>
          <w:lang w:val="en-US"/>
        </w:rPr>
      </w:pPr>
      <w:r>
        <w:rPr>
          <w:lang w:val="en-US"/>
        </w:rPr>
        <w:t xml:space="preserve">Michel, Michelande, Migaud, Mignon, Miriot, Miville, Moisan, Moison, Moitié, Molleur, Monet, Monette, Mont-St-Eloy, Montis, Morand, Moreau, Moret, Morin, Moutier, Ménage, Ménard   Naudin, Niquet, Notaize, Noyer   O'Brennan, </w:t>
      </w:r>
    </w:p>
    <w:p>
      <w:pPr>
        <w:pStyle w:val="Normal"/>
        <w:rPr>
          <w:lang w:val="en-US"/>
        </w:rPr>
      </w:pPr>
      <w:r>
        <w:rPr>
          <w:lang w:val="en-US"/>
        </w:rPr>
        <w:t xml:space="preserve">MICHELET, MICHELSDATTER, MICHELSEN, MIDDELHEDE, MIERS, MIKAELEN, MIKAELSEN, MIKKELSDATTER, MIKKELSEN, MIKKELSENN, MILERE, MILLER, MILLEVILLE, MILLIGAN, MILOVANOVIC, MILOW, MILVILLE, </w:t>
      </w:r>
    </w:p>
    <w:p>
      <w:pPr>
        <w:pStyle w:val="Normal"/>
        <w:rPr>
          <w:lang w:val="en-US"/>
        </w:rPr>
      </w:pPr>
      <w:r>
        <w:rPr>
          <w:lang w:val="en-US"/>
        </w:rPr>
        <w:t xml:space="preserve">Michels(3), Mickey(1), Middleton(4), Mieras(1), Milham(1), Militz(1), Milks(9), Miller(8), Mills(1), Miranda(1), Mitchell(4), Miville dit Deschênes(3), Miville dit LeSuisse(1), Miville(1), Molenaar(1), Molhoek(2), Monaghan(2), Monroe(1), </w:t>
      </w:r>
    </w:p>
    <w:p>
      <w:pPr>
        <w:pStyle w:val="Normal"/>
        <w:rPr>
          <w:lang w:val="en-US"/>
        </w:rPr>
      </w:pPr>
      <w:r>
        <w:rPr>
          <w:lang w:val="en-US"/>
        </w:rPr>
        <w:t xml:space="preserve">MIDDLETON (7), MIESEL (1), MILBOURN (1), MILBURN (1), MILES (1), MILIGAN (1), MILIKAN (1), MILLAN (1), MILLER (182), MILLIGAN (3), MILLION (22), MILLS (5), MINGS (5), MINOR (2), MINTER (1), MINTON (1), MITCHELL </w:t>
      </w:r>
    </w:p>
    <w:p>
      <w:pPr>
        <w:pStyle w:val="Normal"/>
        <w:rPr>
          <w:lang w:val="en-US"/>
        </w:rPr>
      </w:pPr>
      <w:r>
        <w:rPr>
          <w:lang w:val="en-US"/>
        </w:rPr>
        <w:t xml:space="preserve">Middleton , Milentz , Miles , Millard , Millen , Miller , Millow , Mills , Miltenberger , Mincke , Ming , Minnis , Mitchell , Mittendorf , Moberly , Moder , Moeller , Moellman , Moffatt , Moffitt , Mollet , Monger , Monnig , Monnnig , Montague , </w:t>
      </w:r>
    </w:p>
    <w:p>
      <w:pPr>
        <w:pStyle w:val="Normal"/>
        <w:rPr/>
      </w:pPr>
      <w:r>
        <w:rPr/>
        <w:t>MILANO,COTTONE,GALATIOTO,TRUGLIO,  VIVONA,GILBERTI27   B</w:t>
      </w:r>
    </w:p>
    <w:p>
      <w:pPr>
        <w:pStyle w:val="Normal"/>
        <w:rPr>
          <w:lang w:val="en-US"/>
        </w:rPr>
      </w:pPr>
      <w:r>
        <w:rPr>
          <w:lang w:val="en-US"/>
        </w:rPr>
        <w:t xml:space="preserve">Milburn , Miller , Mitchell , Montgomery , Morrow , Morrow, Sr. , Morrow , Mosier , Mullinix , Mullins , Nave , New , Newkirk , Northern , Oliver , O'Neal , O'Neil , Parker , Pascal , Patrick , Patterman , Patterson , Patton , Pennington , Penton , </w:t>
      </w:r>
    </w:p>
    <w:p>
      <w:pPr>
        <w:pStyle w:val="Normal"/>
        <w:rPr>
          <w:lang w:val="en-US"/>
        </w:rPr>
      </w:pPr>
      <w:r>
        <w:rPr>
          <w:lang w:val="en-US"/>
        </w:rPr>
        <w:t xml:space="preserve">Million , Mills , Mincy , Miniard , Mink , Miracle , MIRACLE , Miracle , Miracle. , Mitchell , Mizkowski , Mockjart , Moerland , Money , Monica , Monroe , Montgomery , Moody , Moon , Mooney , MOORE , Moras , Morehouse , Moreland </w:t>
      </w:r>
    </w:p>
    <w:p>
      <w:pPr>
        <w:pStyle w:val="Normal"/>
        <w:rPr>
          <w:lang w:val="en-US"/>
        </w:rPr>
      </w:pPr>
      <w:r>
        <w:rPr>
          <w:lang w:val="en-US"/>
        </w:rPr>
        <w:t xml:space="preserve">Mills , Mitchell , Mitford or Milfo , Mize , Moda , Mohun , Moleyns , Molines , Molyneux , Montagu , Monthermer , Moore , Morgan , Morrell , Mortimer , Mowbray , Mower , Muak , Mualeleth , Murphy , Nachor , Needham , Nevill , </w:t>
      </w:r>
    </w:p>
    <w:p>
      <w:pPr>
        <w:pStyle w:val="Normal"/>
        <w:rPr>
          <w:lang w:val="en-US"/>
        </w:rPr>
      </w:pPr>
      <w:r>
        <w:rPr>
          <w:lang w:val="en-US"/>
        </w:rPr>
        <w:t xml:space="preserve">Mills(2), Minch(1), Monforton(1), Monro(1), Monroe(3), Morgan(1), Morris(11), Morus(3), Mosher(10), Mowry(1), Mulford(3), Munro(5), Munroe(2), Munson(1)  Neuman(1), Newman(1), Nichols(2), Noland(1)  Olin(3), Olmstead(2), Olney(3), </w:t>
      </w:r>
    </w:p>
    <w:p>
      <w:pPr>
        <w:pStyle w:val="Normal"/>
        <w:rPr>
          <w:lang w:val="en-US"/>
        </w:rPr>
      </w:pPr>
      <w:r>
        <w:rPr>
          <w:lang w:val="en-US"/>
        </w:rPr>
        <w:t xml:space="preserve">MINCE, MINNE, MINUS, MITENDORFF, MITREUTER, MITZLAFF, MOCAN?, MODE, MODI, MODNIMEE, MOEBECK, MOESLUND, MOGENSDATTER, MOGENSEN, MOHR, MOHRDICK, MOJON, MOL, MOLIÈRE, MOLINET, </w:t>
      </w:r>
    </w:p>
    <w:p>
      <w:pPr>
        <w:pStyle w:val="Normal"/>
        <w:rPr>
          <w:lang w:val="en-US"/>
        </w:rPr>
      </w:pPr>
      <w:r>
        <w:rPr>
          <w:lang w:val="en-US"/>
        </w:rPr>
        <w:t xml:space="preserve">MINET(1), MIQUEL(7), MISALANGER ; ILLISIBLE(1), MOMMARQUE(22), MONJAN ; ILLISIBLE(1), MONNIER(1), MONTANO AVILA(3), MONTENOLLE(1), MONTHET(1), MONVOISIN(2), MORAND(8), MOREAU(3), MOREL(2), </w:t>
      </w:r>
    </w:p>
    <w:p>
      <w:pPr>
        <w:pStyle w:val="Normal"/>
        <w:rPr>
          <w:lang w:val="en-US"/>
        </w:rPr>
      </w:pPr>
      <w:r>
        <w:rPr>
          <w:lang w:val="en-US"/>
        </w:rPr>
        <w:t xml:space="preserve">MINGE, MINKS, MISEMER, MISI, MITBERG, MITCHELL, MOATS, MOE, MOELS , MOKA, MOLINES , MOLINES\MULLENS, MOLWYNOG, MOLYNEUX, MONAMACHA, MONCON, MONOMACHOS, MONTACUTE, MONTAGNE, </w:t>
      </w:r>
    </w:p>
    <w:p>
      <w:pPr>
        <w:pStyle w:val="Normal"/>
        <w:rPr>
          <w:lang w:val="en-US"/>
        </w:rPr>
      </w:pPr>
      <w:r>
        <w:rPr>
          <w:lang w:val="en-US"/>
        </w:rPr>
        <w:t xml:space="preserve">Mingle(1), Minnerich(1), Mirtz(2), Mistur(2), Mitchell(5), Mitzel(9), Mixey(26), Mock(1), Moelman(1), Moffatt(1), Moist(1), Mokey(1), Moll(1), Monnett(1), MOORE, MOOSE, MORELY, MORENO, MORRELL, MORRIS, MORRISON, </w:t>
      </w:r>
    </w:p>
    <w:p>
      <w:pPr>
        <w:pStyle w:val="Normal"/>
        <w:rPr>
          <w:lang w:val="en-US"/>
        </w:rPr>
      </w:pPr>
      <w:r>
        <w:rPr>
          <w:lang w:val="en-US"/>
        </w:rPr>
        <w:t xml:space="preserve">MØLLGAARD, MØRCH, MØRK, NAGELSCHMIDT, NAGURSKI, NAHM, NAKASHOJI, NAMESSEN, NANSEN, NAUDE, NAUDÉ, NAUMANN, NAUR, NAVNE, NAVRÉ, NEEFE, NEHREND, NEIXSNER, NEST, NEUF-EGLISE, </w:t>
      </w:r>
    </w:p>
    <w:p>
      <w:pPr>
        <w:pStyle w:val="Normal"/>
        <w:rPr>
          <w:lang w:val="en-US"/>
        </w:rPr>
      </w:pPr>
      <w:r>
        <w:rPr>
          <w:lang w:val="en-US"/>
        </w:rPr>
        <w:t xml:space="preserve">MIRRIAM, MISHLER, MITCHELL, MOCHETE, MOGENSEN, MOHA &amp; SULTZBACH , MOHUN, MOLEYNS , MOLINEUX, MOLLER, MONCEAUX, MONCON, MONMOUTH, MONROE, MONSON, MONTACUTE, MONTAGU </w:t>
      </w:r>
    </w:p>
    <w:p>
      <w:pPr>
        <w:pStyle w:val="Normal"/>
        <w:rPr>
          <w:lang w:val="en-US"/>
        </w:rPr>
      </w:pPr>
      <w:r>
        <w:rPr>
          <w:lang w:val="en-US"/>
        </w:rPr>
        <w:t xml:space="preserve">Mitchell(7), Moffitt(30), Mol(1), Molenaar(2), Moore(3), Morrall(1), Moxley(2), Mykyte(1)   Nalley(1), Napier(1), Neil(3), Nelson(1), Neumiller(2), Noiret(1), Noirett(1), Nutting(1)   Odiorne(15), Oliver(1), Orris(1), Oxford(3)   Palmer(1), </w:t>
      </w:r>
    </w:p>
    <w:p>
      <w:pPr>
        <w:pStyle w:val="Normal"/>
        <w:rPr>
          <w:lang w:val="en-US"/>
        </w:rPr>
      </w:pPr>
      <w:r>
        <w:rPr>
          <w:lang w:val="en-US"/>
        </w:rPr>
        <w:t xml:space="preserve">Molenaar , Molendorf , Moll , Mollentze , Moller , Möller , Moller , Möller , Momberg , Monnik , Montenary , Montgomery , Moolman , Moorcroft , Moore , Morcantunno , Moriarty , Morkel , Morris , Morrison , Morsner , Mostert , Moulder , </w:t>
      </w:r>
    </w:p>
    <w:p>
      <w:pPr>
        <w:pStyle w:val="Normal"/>
        <w:rPr>
          <w:lang w:val="en-US"/>
        </w:rPr>
      </w:pPr>
      <w:r>
        <w:rPr>
          <w:lang w:val="en-US"/>
        </w:rPr>
        <w:t xml:space="preserve">Möller , Momberg , Moolman , Mostert , Mouton , Muir , Mulder , Muller , Munn , Muntinger , Murphy , Murray , Myburgh , Mynhardt , Nagel , Naude , Necker , Nel , Nell , Nelson , Nest , Neuhoff , Newton , Niekerk , Nielsen , Niemand , Niemann , </w:t>
      </w:r>
    </w:p>
    <w:p>
      <w:pPr>
        <w:pStyle w:val="Normal"/>
        <w:rPr>
          <w:lang w:val="en-US"/>
        </w:rPr>
      </w:pPr>
      <w:r>
        <w:rPr>
          <w:lang w:val="en-US"/>
        </w:rPr>
        <w:t xml:space="preserve">MÖLLER, MOLLER, MÖLLERSTRÖM, MOLLERUP, MOLTER, MOLTKE, MOLTKE-BREGENTVED, MOMME, MOMMSEN, MONFOORT, MONRAD, MONSDATTER, MONTGOMERY, MOORE, MORBECH, MORCH, MORGAN, </w:t>
      </w:r>
    </w:p>
    <w:p>
      <w:pPr>
        <w:pStyle w:val="Normal"/>
        <w:rPr>
          <w:lang w:val="en-US"/>
        </w:rPr>
      </w:pPr>
      <w:r>
        <w:rPr>
          <w:lang w:val="en-US"/>
        </w:rPr>
        <w:t xml:space="preserve">Minne(1), Missiaen(14), Moens(1), Molein(1), Molin(4), Mollin(3), Monier(1), Monsy(1), Monteyne(1), Moran(1), Morel(8), Morieux(1), Morlion(2), Mortelez(1), Mortier(4), Motte(1), Moulin(2), Mourisse(17), Mourysse(5), Moyaert(1), Muylle(1), </w:t>
      </w:r>
    </w:p>
    <w:p>
      <w:pPr>
        <w:pStyle w:val="Normal"/>
        <w:rPr>
          <w:lang w:val="en-US"/>
        </w:rPr>
      </w:pPr>
      <w:r>
        <w:rPr>
          <w:lang w:val="en-US"/>
        </w:rPr>
        <w:t xml:space="preserve">MØLLER, SCHMIDT-SØRENSEN , SCHMITTEN, SCHNEIDER, SCHNOHR, SCHNOR, SCHOCK, SCHOEN, SCHOENEBERG, SCHOFSER, SCHÖLER, SCHÖNE, SCHOU, SCHOUW, SCHRADER, SCHRAMM, SCHREP, </w:t>
      </w:r>
    </w:p>
    <w:p>
      <w:pPr>
        <w:pStyle w:val="Normal"/>
        <w:rPr>
          <w:lang w:val="en-US"/>
        </w:rPr>
      </w:pPr>
      <w:r>
        <w:rPr>
          <w:lang w:val="en-US"/>
        </w:rPr>
        <w:t xml:space="preserve">Mollohan(9), Mollohan-Hardy(1), Monroe(2), Moore(9), More(1), Morgan(1), Morris(3), Moyer(2), Murphy(3)   Nay(2), Neer(2), Netzer(1), Nicholson(2), Nuzum(1)   Olsen(1), O'Neal(2), Orr(4), Owens(9)   Parrish(1), Price(10)   </w:t>
      </w:r>
    </w:p>
    <w:p>
      <w:pPr>
        <w:pStyle w:val="Normal"/>
        <w:rPr>
          <w:lang w:val="en-US"/>
        </w:rPr>
      </w:pPr>
      <w:r>
        <w:rPr>
          <w:lang w:val="en-US"/>
        </w:rPr>
        <w:t xml:space="preserve">Monk , Montford , Moody , Mooney , Moore , Moorman , Moreland , Morgan , Morris , Morrow , Morton , Moses , Moshier , Mount , Moyer , Mudge , Mumper , Murdock , Murphy , Musselwhite , Mustafa , Myers , Nash , Nelson , Newlon , </w:t>
      </w:r>
    </w:p>
    <w:p>
      <w:pPr>
        <w:pStyle w:val="Normal"/>
        <w:rPr>
          <w:lang w:val="en-US"/>
        </w:rPr>
      </w:pPr>
      <w:r>
        <w:rPr>
          <w:lang w:val="en-US"/>
        </w:rPr>
        <w:t xml:space="preserve">MONROE, MONTFORTON, MONTORTON, MONTREVIL, MOOERS, MOONEY, MOORE, MOOT, MORAN , MORAS, MORFORD , MORGAN, MORRILL , MORRIS, MORSE , MORTEIN, MORTON , MOSELEY, MOTT , MOUFLET, </w:t>
      </w:r>
    </w:p>
    <w:p>
      <w:pPr>
        <w:pStyle w:val="Normal"/>
        <w:rPr>
          <w:lang w:val="en-US"/>
        </w:rPr>
      </w:pPr>
      <w:r>
        <w:rPr>
          <w:lang w:val="en-US"/>
        </w:rPr>
        <w:t xml:space="preserve">MONTAGUE, MONTANO, MONTBARD, MONTDIDIER, MONTFORD, MONTFORT, MONTGOMERY, MONTLHERY, MONTROSS, MOON, MOORE, MORANON, MOREHEAD, MORRIS, MORROW, MORSBERG, MORSE, </w:t>
      </w:r>
    </w:p>
    <w:p>
      <w:pPr>
        <w:pStyle w:val="Normal"/>
        <w:rPr>
          <w:lang w:val="en-US"/>
        </w:rPr>
      </w:pPr>
      <w:r>
        <w:rPr>
          <w:lang w:val="en-US"/>
        </w:rPr>
        <w:t xml:space="preserve">Montgomery(8), Montie(1), Montoro(3), Moon(2), Mooney(1), Moore(8), Moose(1), </w:t>
      </w:r>
    </w:p>
    <w:p>
      <w:pPr>
        <w:pStyle w:val="Normal"/>
        <w:rPr>
          <w:lang w:val="en-US"/>
        </w:rPr>
      </w:pPr>
      <w:r>
        <w:rPr>
          <w:lang w:val="en-US"/>
        </w:rPr>
        <w:t xml:space="preserve">MINISTER, MITCHELL, MITCHELSON, MOFFIT, MOGUSSON, MOLLER, MONK, MONSEN, MONSSON, MONTAGUE, MONTEITH, MONTFORT, Montesson, de Montfriard, de Montigny, de Morin, de Morvillier, de Morvilliers, de Myee, de Nezement, de Piennes, de Porteney, de Pradines, de Rathery, de </w:t>
      </w:r>
    </w:p>
    <w:p>
      <w:pPr>
        <w:pStyle w:val="Normal"/>
        <w:rPr>
          <w:lang w:val="en-US"/>
        </w:rPr>
      </w:pPr>
      <w:r>
        <w:rPr>
          <w:lang w:val="en-US"/>
        </w:rPr>
        <w:t xml:space="preserve">MONTFORT (EVREUX , MONTFORT , Montgomery , MONTLHERY , MONTMORENCY , MORMAER , MOUNTFORT , MOWBRAY , MRS. BIORN , Mrs. , MRS. STYRBIORN , Mrs. , NEUFMARCHE , Normandy , Northumberland , </w:t>
      </w:r>
    </w:p>
    <w:p>
      <w:pPr>
        <w:pStyle w:val="Normal"/>
        <w:rPr>
          <w:lang w:val="en-US"/>
        </w:rPr>
      </w:pPr>
      <w:r>
        <w:rPr>
          <w:lang w:val="en-US"/>
        </w:rPr>
        <w:t xml:space="preserve">MONTFORT, MONTGOMERIE, MONTIER, MORRIS, MORTIMER, MOULTON, MOWBRAY, MURE, NEVILL, NEWBURGH, O'BYRNE, O'TOOLE, PAPENHAM, PARENT, PETRONILLA, PHILIPSON, PIERCE, PLANTAGENET, QUINCEY, </w:t>
      </w:r>
    </w:p>
    <w:p>
      <w:pPr>
        <w:pStyle w:val="Normal"/>
        <w:rPr>
          <w:lang w:val="en-US"/>
        </w:rPr>
      </w:pPr>
      <w:r>
        <w:rPr>
          <w:lang w:val="en-US"/>
        </w:rPr>
        <w:t xml:space="preserve">MONTFORT, MONTGOMERY, MONTIDIER, MONTLHERY, MONTMORENCY, MONTPELLIER, MOODY, MOORE, MORE, MOREAUX, MORETON, MORGAN, MORLEY, MORMAER, MORTAIGNE, MORTAIN &amp; BOULOGNE, MORTAIN, </w:t>
      </w:r>
    </w:p>
    <w:p>
      <w:pPr>
        <w:pStyle w:val="Normal"/>
        <w:rPr>
          <w:lang w:val="en-US"/>
        </w:rPr>
      </w:pPr>
      <w:r>
        <w:rPr>
          <w:lang w:val="en-US"/>
        </w:rPr>
        <w:t xml:space="preserve">Montgomery , Moody , Moon , Moonan , Mooney , Moore , Moores , Moran , More , Morean , Morehead , Morey , Morgan , Moritz , Morris , Morrison , Morse , Morsey , Morton , Mosby , Moser , Moses , Mott , Mottin , Moulton , Muckermann , </w:t>
      </w:r>
    </w:p>
    <w:p>
      <w:pPr>
        <w:pStyle w:val="Normal"/>
        <w:rPr>
          <w:lang w:val="en-US"/>
        </w:rPr>
      </w:pPr>
      <w:r>
        <w:rPr>
          <w:lang w:val="en-US"/>
        </w:rPr>
        <w:t xml:space="preserve">Montgomery(1), Montle(1), Montmeny(1), Moore(4), Morales(1), Moran(15), Morang(2), Morant(1), Moras(1), Morel(1), Morgan(7), Morhier(1), Morille(1), Morris(3), Morse(3), Moses(8), Moth Iverson(1), Mucha(1), Mudge(5), Mueller(1), </w:t>
      </w:r>
    </w:p>
    <w:p>
      <w:pPr>
        <w:pStyle w:val="Normal"/>
        <w:rPr>
          <w:lang w:val="en-US"/>
        </w:rPr>
      </w:pPr>
      <w:r>
        <w:rPr>
          <w:lang w:val="en-US"/>
        </w:rPr>
        <w:t xml:space="preserve">MONTMORENCY, DE MONTPELLIER, DE MOREAUMES, DE MORTAIGNE, DE MORTAIN, DE MORTIMER, DE MORVILLE, DE MOUCHY, DE MOUSSON, DE MOWBRAY, DE MULTON, DE NAMUR, DE NARBONNE, DE NEUFMARCHE, </w:t>
      </w:r>
    </w:p>
    <w:p>
      <w:pPr>
        <w:pStyle w:val="Normal"/>
        <w:rPr>
          <w:lang w:val="en-US"/>
        </w:rPr>
      </w:pPr>
      <w:r>
        <w:rPr>
          <w:lang w:val="en-US"/>
        </w:rPr>
        <w:t xml:space="preserve">Moon , Moore , Moran , Moray , Moreland , Morgan , Mormaer , Morris , Morrison , Morrow , Morton , Mosby , Mosley , Moss , Mott , Motte , Moye , Muirhead , Mullens , Muller , Mulligan , Mulvihill , Munn , Murphey , Murphy , Murrah , Murray </w:t>
      </w:r>
    </w:p>
    <w:p>
      <w:pPr>
        <w:pStyle w:val="Normal"/>
        <w:rPr>
          <w:lang w:val="en-US"/>
        </w:rPr>
      </w:pPr>
      <w:r>
        <w:rPr>
          <w:lang w:val="en-US"/>
        </w:rPr>
        <w:t xml:space="preserve">Moon , Moore , Morris , Morrison , Myers , Nanny , Neal , Nunley , Ogelsby , Oslin , Patterson , Pew , Phillips , Platt , Plowman , Pratt , Real , Reed , Robertson , Robinson , Rylander , Sarwal , Scott , Sharp , Shaw , Shuey , Smith , Smoker , </w:t>
      </w:r>
    </w:p>
    <w:p>
      <w:pPr>
        <w:pStyle w:val="Normal"/>
        <w:rPr>
          <w:lang w:val="en-US"/>
        </w:rPr>
      </w:pPr>
      <w:r>
        <w:rPr>
          <w:lang w:val="en-US"/>
        </w:rPr>
        <w:t xml:space="preserve">MOORE , Moore , MOORE , Moore , MORGAN , MORRIS , MORTIN , MOSCALL , MRS , MRS.-GOODALE , MUNN , Murdock , MURDOCK , Murdock , MURDOCK , Murdock , MURDOCK , NADEN , NEWBERRY , NEWMAN , </w:t>
      </w:r>
    </w:p>
    <w:p>
      <w:pPr>
        <w:pStyle w:val="Normal"/>
        <w:rPr>
          <w:lang w:val="en-US"/>
        </w:rPr>
      </w:pPr>
      <w:r>
        <w:rPr>
          <w:lang w:val="en-US"/>
        </w:rPr>
        <w:t xml:space="preserve">MOORE , MULLER   PAPINEAU , PARYE , PASFIELD , PERKINS , PERYE , PEVERELL , PINNEY , PONSON   REVOIR , RICHARDS   SHACKLETT , SMITH , SQUIER , STEPHEN   WHITE , WILLIAMS , WILSON   YOUNG   Aamold (3)   </w:t>
      </w:r>
    </w:p>
    <w:p>
      <w:pPr>
        <w:pStyle w:val="Normal"/>
        <w:rPr>
          <w:lang w:val="en-US"/>
        </w:rPr>
      </w:pPr>
      <w:r>
        <w:rPr>
          <w:lang w:val="en-US"/>
        </w:rPr>
        <w:t xml:space="preserve">Moore , Naylor , Ranald , Taylor , Templeman , Tingle , Towns , Wood   Aach(3), Abbott(3), Abby(1), Achon(2), Achorn(1), Ackley(2), Adams(24), Addy(7), Adkins(3), Affhalter(1), Agents(6), Ailes(1), Akins(3), Alden(2), Alderman(1), </w:t>
      </w:r>
    </w:p>
    <w:p>
      <w:pPr>
        <w:pStyle w:val="Normal"/>
        <w:rPr>
          <w:lang w:val="en-US"/>
        </w:rPr>
      </w:pPr>
      <w:r>
        <w:rPr>
          <w:lang w:val="en-US"/>
        </w:rPr>
        <w:t xml:space="preserve">Morales(2), Morbeto(1), Morestein(3), Morris(9), Moshier(1), Motter(2), Moulder(1), Moyer(5), Muggio(1), Muir(4), Mulhollen(2), Mundis(4), Munsch(2), Munson(1), Murphy(6), Murray(1), Murrow(1), Murtha(1), Musser(4), Myers(36), </w:t>
      </w:r>
    </w:p>
    <w:p>
      <w:pPr>
        <w:pStyle w:val="Normal"/>
        <w:rPr>
          <w:lang w:val="en-US"/>
        </w:rPr>
      </w:pPr>
      <w:r>
        <w:rPr>
          <w:lang w:val="en-US"/>
        </w:rPr>
        <w:t xml:space="preserve">Moremord , Morley , Morrow , Morse , Morstad , Mosely , Mowery , Muniz , Murphy , Nail , Napper , Neil , Neill , Nelson , Newman , Northcutt , Nowell , Nunley , O'Dell , O'Kane , Offan , Olinger , Oliver , Osbahr , Owens , Ozbun , </w:t>
      </w:r>
    </w:p>
    <w:p>
      <w:pPr>
        <w:pStyle w:val="Normal"/>
        <w:rPr>
          <w:lang w:val="en-US"/>
        </w:rPr>
      </w:pPr>
      <w:r>
        <w:rPr>
          <w:lang w:val="en-US"/>
        </w:rPr>
        <w:t xml:space="preserve">MORGAN(1), Morton(1), MOSS(1), MUELLER(1), MUSTAIN(2), MYERS(10), N. (1), Nance(1), Nancy(1), NARWOLD(2), Neal(2), NEELEY(1), NEELY(1), STERLING, STEVENS   TAYLOR, TEMPLE, THOMAS   WARBURTON, </w:t>
      </w:r>
    </w:p>
    <w:p>
      <w:pPr>
        <w:pStyle w:val="Normal"/>
        <w:rPr>
          <w:lang w:val="en-US"/>
        </w:rPr>
      </w:pPr>
      <w:r>
        <w:rPr>
          <w:lang w:val="en-US"/>
        </w:rPr>
        <w:t xml:space="preserve">MORILLON, MORITZ, MORTENSDATTER, MORTENSEN, MORTENSSEN, MORUE, MOSCHEEL, MOSE, MOSE-CHRISTENSEN, MOSER, MOTZ, MOUCH, MOURIDSEN, MOURIER, MOURITSEN, MUCHERI, MUDERSPACH, </w:t>
      </w:r>
    </w:p>
    <w:p>
      <w:pPr>
        <w:pStyle w:val="Normal"/>
        <w:rPr>
          <w:lang w:val="en-US"/>
        </w:rPr>
      </w:pPr>
      <w:r>
        <w:rPr>
          <w:lang w:val="en-US"/>
        </w:rPr>
        <w:t xml:space="preserve">Morin , Morissay , Morisset , Morneau , Morrisay , Motin , Munsay , Musnier , Nadeau , Nepreu , Nerillo , Niverd , Noel , Nolin , Norneau , Northrupp , Obue , Ossant , Ouabart , Ouellet , Ouellette , Ouimet , Ouvrard , Palin , Pampalon , </w:t>
      </w:r>
    </w:p>
    <w:p>
      <w:pPr>
        <w:pStyle w:val="Normal"/>
        <w:rPr>
          <w:lang w:val="en-US"/>
        </w:rPr>
      </w:pPr>
      <w:r>
        <w:rPr>
          <w:lang w:val="en-US"/>
        </w:rPr>
        <w:t xml:space="preserve">MORIN(1), MORLIERRE(3), MORRIS(2), MOUCHET ; BOUCHER(1), MOUCHY(1), MOULIN(1), MOUNIER(1), MULET(2), MURIEL(1), NABASTE ; ILLISIBLE(1), NAVARRE ; FANARRE(1), NAVARRE(1), NERET(1), NEVEU(1), </w:t>
      </w:r>
    </w:p>
    <w:p>
      <w:pPr>
        <w:pStyle w:val="Normal"/>
        <w:rPr>
          <w:lang w:val="en-US"/>
        </w:rPr>
      </w:pPr>
      <w:r>
        <w:rPr>
          <w:lang w:val="en-US"/>
        </w:rPr>
        <w:t xml:space="preserve">Morris Morse Morton Mosher Moss Mould Mowry Munger Munroe Murray Myres Nash Neil Nettelton Nettleton Nevett Newell Newman Newton Nichols Niffin Noble North Northrop Norton Nye O'Harain Odding Odell Oldham Olson Osborn </w:t>
      </w:r>
    </w:p>
    <w:p>
      <w:pPr>
        <w:pStyle w:val="Normal"/>
        <w:rPr>
          <w:lang w:val="en-US"/>
        </w:rPr>
      </w:pPr>
      <w:r>
        <w:rPr>
          <w:lang w:val="en-US"/>
        </w:rPr>
        <w:t xml:space="preserve">MORRON, MORSE, MORTAIN*, MORTIMER, MOSS, MOTT, MOUNTS , MOWBREY, MOWER , MULHANSEN, MULLINS, MUNDY, MURESKI, MURPHY, MURRAY, MUTH, MYER (MYRE), MYERS, MYGATT   NAGLEY, NAYLOR, </w:t>
      </w:r>
    </w:p>
    <w:p>
      <w:pPr>
        <w:pStyle w:val="Normal"/>
        <w:rPr>
          <w:lang w:val="en-US"/>
        </w:rPr>
      </w:pPr>
      <w:r>
        <w:rPr>
          <w:lang w:val="en-US"/>
        </w:rPr>
        <w:t xml:space="preserve">MORTAIN, MORTIMER, MORTON, MORVILLE, MORVOIS, MOSELGAU, MOSS, MOSSER, MOTTER, MOTTER\MATTER, MOULTER, MOWBRAY, MOWBURNE, MSTISLAWNA, MUCEL, MUDD, MUELLER, MUGAIN, </w:t>
      </w:r>
    </w:p>
    <w:p>
      <w:pPr>
        <w:pStyle w:val="Normal"/>
        <w:rPr>
          <w:lang w:val="en-US"/>
        </w:rPr>
      </w:pPr>
      <w:r>
        <w:rPr>
          <w:lang w:val="en-US"/>
        </w:rPr>
        <w:t xml:space="preserve">MORTBELL, MORTENSEN, MORTIMER, MORTON, MORVEY, MOSELLE (MAASGAU), MOSELLE, MOSES, MOSIER, MOSLEY, MOTON, MOULTON, MOUNTJOY, MOWBRAY, MOWERY, MOWRY (MOWERY), MOWRY MAURY, </w:t>
      </w:r>
    </w:p>
    <w:p>
      <w:pPr>
        <w:pStyle w:val="Normal"/>
        <w:rPr>
          <w:lang w:val="en-US"/>
        </w:rPr>
      </w:pPr>
      <w:r>
        <w:rPr>
          <w:lang w:val="en-US"/>
        </w:rPr>
        <w:t xml:space="preserve">Moser , Mosher , Mosley , Mount , Mowery , Moxley , Muller , Munsell , Murphree , Nelson(16), NESBITT(1), NESS(1), NEWSOME(1), Nicholas(1), NICKNOLS(1), </w:t>
      </w:r>
    </w:p>
    <w:p>
      <w:pPr>
        <w:pStyle w:val="Normal"/>
        <w:rPr>
          <w:lang w:val="en-US"/>
        </w:rPr>
      </w:pPr>
      <w:r>
        <w:rPr>
          <w:lang w:val="en-US"/>
        </w:rPr>
        <w:t xml:space="preserve">MORGANSTINE/MORNINGSTAR   NEAL   OSGOOD   PALMER, PEASLEY, PETTIGREW, PHELPS   ROBERTSON, RUSSELL   SHERBURNE, SR., MUGLUYK , VAN MYL , Van Naerden , Van Rechteren , VAN SLINGELANDT , Van Wagenen , Varney , WAKELY , Ward , Warde/Ward , Wessel , Winterbothom , Winterbottom , Wood , Woodman , Wooley   Boggs , Bolling , Booth , Dean , </w:t>
      </w:r>
    </w:p>
    <w:p>
      <w:pPr>
        <w:pStyle w:val="Normal"/>
        <w:rPr>
          <w:lang w:val="en-US"/>
        </w:rPr>
      </w:pPr>
      <w:r>
        <w:rPr>
          <w:lang w:val="en-US"/>
        </w:rPr>
        <w:t xml:space="preserve">Murphrees , Murray , Musashi , Mutch , Myers , Naf , Nance , Nash , Neeland , Nehls , Neill or Neal , Neish , Nelson , Nesbitt , Neuweiler , Newman , Newmeyer , </w:t>
      </w:r>
    </w:p>
    <w:p>
      <w:pPr>
        <w:pStyle w:val="Normal"/>
        <w:rPr>
          <w:lang w:val="en-US"/>
        </w:rPr>
      </w:pPr>
      <w:r>
        <w:rPr>
          <w:lang w:val="en-US"/>
        </w:rPr>
        <w:t xml:space="preserve">MOULTON , MULLINS , MYERS   NANCE , NEVILLE , NEWHALL , NEWTON , NICHT , NICHTE , NICKELSON , NORRIS , NORRIS (NORREYS) , NORRIS , NORTON-CONYERS   ODDING , OSBORN , OSBORNE   PALMER , </w:t>
      </w:r>
    </w:p>
    <w:p>
      <w:pPr>
        <w:pStyle w:val="Normal"/>
        <w:rPr>
          <w:lang w:val="en-US"/>
        </w:rPr>
      </w:pPr>
      <w:r>
        <w:rPr>
          <w:lang w:val="en-US"/>
        </w:rPr>
        <w:t xml:space="preserve">Mountjoy , Mouton , Muir , Mulder , Muller , Müller , Muller , Müller , Muller , Munch , Mundell , Munnich , Munnik , Munro , Muntingh , Murdock , Murphy , Murray , Murry , Musgrove , Musson , Mustard , Muter , Myburg , Myburgh , Mylie </w:t>
      </w:r>
    </w:p>
    <w:p>
      <w:pPr>
        <w:pStyle w:val="Normal"/>
        <w:rPr>
          <w:lang w:val="en-US"/>
        </w:rPr>
      </w:pPr>
      <w:r>
        <w:rPr>
          <w:lang w:val="en-US"/>
        </w:rPr>
        <w:t xml:space="preserve">MOUNTJOY , MUIR, MULFORD , MUMFORD, MUNJOY ?, MURPHY, MURRAY , NAVARRE, NEEDHAM , NELLES, NELSON , NEWKIRK, NEWMAN , NEWTON, NIXON , NOE, NOEL, NORRIS, NORTHROP, NOYES, NUTTING, O </w:t>
      </w:r>
    </w:p>
    <w:p>
      <w:pPr>
        <w:pStyle w:val="Normal"/>
        <w:rPr>
          <w:lang w:val="en-US"/>
        </w:rPr>
      </w:pPr>
      <w:r>
        <w:rPr>
          <w:lang w:val="en-US"/>
        </w:rPr>
        <w:t xml:space="preserve">MORFORD (3), MORGAN (6), MORLING (1), MORRIS (13), MORTON (4), MOSBY (1), MOSELEY (4), MOSLEY (1), MOSS (3), MOTE (1), MOTLEY (24), MOTT (2), MOULTON (1), MOUNTJOY (17), MOUNTZ (1), MOWERS (1), </w:t>
      </w:r>
    </w:p>
    <w:p>
      <w:pPr>
        <w:pStyle w:val="Normal"/>
        <w:rPr>
          <w:lang w:val="en-US"/>
        </w:rPr>
      </w:pPr>
      <w:r>
        <w:rPr>
          <w:lang w:val="en-US"/>
        </w:rPr>
        <w:t xml:space="preserve">MOWRY, MUER, MUIR, MUMFORDE, MUNFORDE, MUNSON, MURDOCH, MURRAY, MUSGRAVE, MYLL, MYNNE, NAMUR, NANFAN, NAOMI, NASH, </w:t>
      </w:r>
    </w:p>
    <w:p>
      <w:pPr>
        <w:pStyle w:val="Normal"/>
        <w:rPr>
          <w:lang w:val="en-US"/>
        </w:rPr>
      </w:pPr>
      <w:r>
        <w:rPr>
          <w:lang w:val="en-US"/>
        </w:rPr>
        <w:t xml:space="preserve">MOYCE (3), MUMBRAY (1), MUMMERY (1), MUNDYE (1), MURPHY (4), MURRAY (2), MUSGRAVE (264), MYERS (3),   NAISSHE (1), NEAME (287), NETHERSOLE (30), NEVE (2), NEW (2), NEWMAN (2), NICHOLS (1), NIXON </w:t>
      </w:r>
    </w:p>
    <w:p>
      <w:pPr>
        <w:pStyle w:val="Normal"/>
        <w:rPr>
          <w:lang w:val="en-US"/>
        </w:rPr>
      </w:pPr>
      <w:r>
        <w:rPr>
          <w:lang w:val="en-US"/>
        </w:rPr>
        <w:t xml:space="preserve">MOYERS (1), MUELLER (1), MUIR (1), MULCAHY (42), MULCHAY (1), MULLENS (1), MULLER (1), MULLIKIN (1), MULLINS (3), MUMAW (1), MUNCIE (4), MUNCY (2), MUNDAY (2), MURPHY (137), MUSTARD (1), MYERS (4), </w:t>
      </w:r>
    </w:p>
    <w:p>
      <w:pPr>
        <w:pStyle w:val="Normal"/>
        <w:rPr>
          <w:lang w:val="en-US"/>
        </w:rPr>
      </w:pPr>
      <w:r>
        <w:rPr>
          <w:lang w:val="en-US"/>
        </w:rPr>
        <w:t xml:space="preserve">Mudd , Muegge , Muehlberg , Mueller , Muench , Mulkin , Mullally , Mullanphy , Mullen , Mullins , Mulvihall , Munroe , Munson , Muri , Murlock , Murphy , Murray , Murta , Muschany , Musick , Myers , Myrick , Nadeau , Naffz , Nagel , Nall , Nash , </w:t>
      </w:r>
    </w:p>
    <w:p>
      <w:pPr>
        <w:pStyle w:val="Normal"/>
        <w:rPr>
          <w:lang w:val="en-US"/>
        </w:rPr>
      </w:pPr>
      <w:r>
        <w:rPr>
          <w:lang w:val="en-US"/>
        </w:rPr>
        <w:t xml:space="preserve">MUDRACK, MÜHLENBECK, MÜLLER, MÜLLERS, MUNCH, MUNCK, MUNCKEN, MUND, MUNK, MUNKBØL, MUNKHOLM, MÜNSBERG, MUSNIER, MUSSE, MUUS, MYDS DATTER, MYNSTER, MØLGAARD, MØLLER, </w:t>
      </w:r>
    </w:p>
    <w:p>
      <w:pPr>
        <w:pStyle w:val="Normal"/>
        <w:rPr>
          <w:lang w:val="en-US"/>
        </w:rPr>
      </w:pPr>
      <w:r>
        <w:rPr>
          <w:lang w:val="en-US"/>
        </w:rPr>
        <w:t xml:space="preserve">Muellimann , Mumforde , Munning , Munson , Nash , Nebisher , Neiss , Ness , Neville , Newman , Nice , Niles , Ollyver , Olyver , O'Sullivan , Page , Parmelee , Parsons , Partrich , Partridge , Paulet , Peake , Pelletier , Pemberton , Penn , </w:t>
      </w:r>
    </w:p>
    <w:p>
      <w:pPr>
        <w:pStyle w:val="Normal"/>
        <w:rPr>
          <w:lang w:val="en-US"/>
        </w:rPr>
      </w:pPr>
      <w:r>
        <w:rPr>
          <w:lang w:val="en-US"/>
        </w:rPr>
        <w:t xml:space="preserve">Mues(9), Muller(4), Mullins(4), Munn(3), Munson(2), Murphy(8), Mütherich(9), Myson(1), Nadler(1), Nagel(25), Nason(113), Navarre(1), Navickas(1), Neil(1), Nellis(1), Nelson(5), Neustifter(1), Newberry(1), Newell(1), Newton(1), Nicholas </w:t>
      </w:r>
    </w:p>
    <w:p>
      <w:pPr>
        <w:pStyle w:val="Normal"/>
        <w:rPr>
          <w:lang w:val="en-US"/>
        </w:rPr>
      </w:pPr>
      <w:r>
        <w:rPr>
          <w:lang w:val="en-US"/>
        </w:rPr>
        <w:t xml:space="preserve">MUGMEDON, MUIR, MULLINS, MULT, MUNEZ, MUNFORDE, MUNILONA, MUNOZ, MUNREVAR, MUNSTER, MURDAC, MURPHY, MYERS, MYKLEBOST, MYKLEBOST\EKREIM, MYSTISLAW, MYTTON,  NAMUR, NANNID, NANTES, </w:t>
      </w:r>
    </w:p>
    <w:p>
      <w:pPr>
        <w:pStyle w:val="Normal"/>
        <w:rPr>
          <w:lang w:val="en-US"/>
        </w:rPr>
      </w:pPr>
      <w:r>
        <w:rPr>
          <w:lang w:val="en-US"/>
        </w:rPr>
        <w:t xml:space="preserve">Mummert , Murphy , Myers , Newman , Noack , Norris , Nunley , O'Berry , O'Flinn , Orton , Palesano , Palmer , Pankey , Park , Parker , Parks , Parretta , Paseman , Peoples , Perry , Peters , Peterson , Pfeiffer , Pierce , Pitts , Plowman , Pool , </w:t>
      </w:r>
    </w:p>
    <w:p>
      <w:pPr>
        <w:pStyle w:val="Normal"/>
        <w:rPr>
          <w:lang w:val="en-US"/>
        </w:rPr>
      </w:pPr>
      <w:r>
        <w:rPr>
          <w:lang w:val="en-US"/>
        </w:rPr>
        <w:t xml:space="preserve">MURFORD , Myllett , Neville , Obee , Oem , OOTHOUT , Otis , PELS , Penny , Pryor , Rawlins , Rawlins/Rollins , Reddish , Ridgeway , Ridgway , Roberts , Rogers , Rolins , Rollins , Salway , Scala , Schepmoes , Simonds , Smith , </w:t>
      </w:r>
    </w:p>
    <w:p>
      <w:pPr>
        <w:pStyle w:val="Normal"/>
        <w:rPr>
          <w:lang w:val="en-US"/>
        </w:rPr>
      </w:pPr>
      <w:r>
        <w:rPr>
          <w:lang w:val="en-US"/>
        </w:rPr>
        <w:t xml:space="preserve">Muttenthaler , Nagl , Neidhart , Neugschwantner , Neuhauser , Neulinger , Neumüller , Neunteufl , Neuwiesinger , Nuster , Ödlauer , Ohnewander , Oiser , Össer , Ossinger , Ottendorfer , Pachinger , Pachner , Pailnsteiner , Pallier , </w:t>
      </w:r>
    </w:p>
    <w:p>
      <w:pPr>
        <w:pStyle w:val="Normal"/>
        <w:rPr>
          <w:lang w:val="en-US"/>
        </w:rPr>
      </w:pPr>
      <w:r>
        <w:rPr>
          <w:lang w:val="en-US"/>
        </w:rPr>
        <w:t xml:space="preserve">Mykitiak(1), Nahrwald(1), Nail(1), Nance(4), Nance| Ness(1), Napier(2), Narehood(4), Nash(2), Naughton(1), Needs(1), Neely(1), Neff(1), Neidig(1), Neilman(1), Ness(6), Nestor(3), Neukomer(1), Newcomer(5), Newhaen(2), </w:t>
      </w:r>
    </w:p>
    <w:p>
      <w:pPr>
        <w:pStyle w:val="Normal"/>
        <w:rPr>
          <w:lang w:val="en-US"/>
        </w:rPr>
      </w:pPr>
      <w:r>
        <w:rPr>
          <w:lang w:val="en-US"/>
        </w:rPr>
        <w:t xml:space="preserve">Muttart , Nash , Neal , Newsome , Nichols , Nicholson , Noll , Oliver , Orne , Osier , Oster , Ostermann , Pace , Parsons , Peck , Peterson , Phillips , Pierce , Pike , Pinkham , Plummer , Pomeroy , Poole , Porter , Pottle , Provenche , Raitt , </w:t>
      </w:r>
    </w:p>
    <w:p>
      <w:pPr>
        <w:pStyle w:val="Normal"/>
        <w:rPr>
          <w:lang w:val="en-US"/>
        </w:rPr>
      </w:pPr>
      <w:r>
        <w:rPr>
          <w:lang w:val="en-US"/>
        </w:rPr>
        <w:t xml:space="preserve">Mylle(2), Naets(4), Ndayizeye(1), Ndihoreye(1), Neerlynck(1), Neirynck(1), Nello(4), Neuville(7), Neyt(1), Niculae(1), Niedbala(1), Noez(17), Nolf(1), Nollet(5), </w:t>
      </w:r>
    </w:p>
    <w:p>
      <w:pPr>
        <w:pStyle w:val="Normal"/>
        <w:rPr>
          <w:lang w:val="en-US"/>
        </w:rPr>
      </w:pPr>
      <w:r>
        <w:rPr>
          <w:lang w:val="en-US"/>
        </w:rPr>
        <w:t xml:space="preserve">MYNATT (1)   NAFF (1), NAGEL (3), NAPIER (2), NATEEN (1), NAVE (45), NAYLOR (2), NEAL (1), NELLER (4), NELSON (11), NEVINS (2), NEW (1), NEWBY (25), NEWCUM (1), NEWKIRK (2), NEWLAND (1), NEWPORTE (1), </w:t>
      </w:r>
    </w:p>
    <w:p>
      <w:pPr>
        <w:pStyle w:val="Normal"/>
        <w:rPr>
          <w:lang w:val="en-US"/>
        </w:rPr>
      </w:pPr>
      <w:r>
        <w:rPr>
          <w:lang w:val="en-US"/>
        </w:rPr>
        <w:t>MYRACLE , Myracle , MYRACLE , Myracle , MYRACLE , Myracle , MYRACLE , Myracle , Nance , Nantz , Napier , Nash , Neal , NEELY , Neff , NEISLER , Nelley , Nellis , Nessin , Newby , NEWLAND , Newman , Newport , Newton , Newton-</w:t>
      </w:r>
    </w:p>
    <w:p>
      <w:pPr>
        <w:pStyle w:val="Normal"/>
        <w:rPr>
          <w:lang w:val="en-US"/>
        </w:rPr>
      </w:pPr>
      <w:r>
        <w:rPr>
          <w:lang w:val="en-US"/>
        </w:rPr>
        <w:t xml:space="preserve">NAPLES, NARBONNE, NATRONAI, NATRONI, NAVARRE, NAZE, NEAL , NEANAH, NEDREBERG , NEELY, NEHEMIAH , NEIGBOR, NELLENBURG, NELSON, NESBITT, NEST, NEUSTRIA, NEVARRO, NEVERS, NEVILLE, </w:t>
      </w:r>
    </w:p>
    <w:p>
      <w:pPr>
        <w:pStyle w:val="Normal"/>
        <w:rPr>
          <w:lang w:val="en-US"/>
        </w:rPr>
      </w:pPr>
      <w:r>
        <w:rPr>
          <w:lang w:val="en-US"/>
        </w:rPr>
        <w:t xml:space="preserve">NASHE, NASON, NATHANIEL, NAVARRA, NAVARRE, NDEXTER, NEELEY, NEFJA (NEFIA), NEFJA, NEGUS, NELSON, NESBITT, NESJE, NEUFMARCHE, </w:t>
      </w:r>
    </w:p>
    <w:p>
      <w:pPr>
        <w:pStyle w:val="Normal"/>
        <w:rPr>
          <w:lang w:val="en-US"/>
        </w:rPr>
      </w:pPr>
      <w:r>
        <w:rPr>
          <w:lang w:val="en-US"/>
        </w:rPr>
        <w:t xml:space="preserve">Nast , Neale , Nebergal , Neenan , Neidinger , Neimann , Nekula , Nelke , Nelson , Nesslag , Nettleship , Neumeister , Neville , Newburger , Newby , Newcomb , Newcomer , Newcum , Newhall , Newkirk , Newman , Newton , Nichelson , </w:t>
      </w:r>
    </w:p>
    <w:p>
      <w:pPr>
        <w:pStyle w:val="Normal"/>
        <w:rPr>
          <w:lang w:val="en-US"/>
        </w:rPr>
      </w:pPr>
      <w:r>
        <w:rPr>
          <w:lang w:val="en-US"/>
        </w:rPr>
        <w:t xml:space="preserve">Nastaga(1), Neilson(9), Nicholson(1), Nisbet(1), O'Dwyer(4), Parker(1), Patterson(3), Pearce(1), Permewan(1), Perry(5), Pola(1), Priddle(1), Rankine(1), Richardson(1), Roberts(3), Roche(1), Rolland(1), Ryan(10), Scandlyn(1), </w:t>
      </w:r>
    </w:p>
    <w:p>
      <w:pPr>
        <w:pStyle w:val="Normal"/>
        <w:rPr>
          <w:lang w:val="en-US"/>
        </w:rPr>
      </w:pPr>
      <w:r>
        <w:rPr>
          <w:lang w:val="en-US"/>
        </w:rPr>
        <w:t xml:space="preserve">Neary(1), North(1), Northup(1), Paige(1), Parch(1), Parker(1), Parks(3), Parsons(1), Perkine(2), Perry(3), Pfeffer(1), Pflefle(1), Pickett(1), Post(2), Pratt(1), Preston(2), Purdy(1), Putnam(1), Quimby(1), Randolph(1), Ranger(1), </w:t>
      </w:r>
    </w:p>
    <w:p>
      <w:pPr>
        <w:pStyle w:val="Normal"/>
        <w:rPr>
          <w:lang w:val="en-US"/>
        </w:rPr>
      </w:pPr>
      <w:r>
        <w:rPr>
          <w:lang w:val="en-US"/>
        </w:rPr>
        <w:t xml:space="preserve">NEEDHAM, NEILSEN, NEITZEL, NEMETH, NEVIN, NEWBOLD, NEWCOMB, NEWTON, NICHOLS, NIELSEN, NIELSON, NILSSON, NOEL, NORMAN, NORTON, NUNN, NUSSBAUMER, NUTT, NUTTALL, NYSSEN   O'BOYLE, </w:t>
      </w:r>
    </w:p>
    <w:p>
      <w:pPr>
        <w:pStyle w:val="Normal"/>
        <w:rPr>
          <w:lang w:val="en-US"/>
        </w:rPr>
      </w:pPr>
      <w:r>
        <w:rPr>
          <w:lang w:val="en-US"/>
        </w:rPr>
        <w:t xml:space="preserve">Neermoen (2), Neilson (1), Nelsdatter (1), Nelson\Heggen (1), Nesset (1), Neureuther (2), Newman (1), Nickander (1), Niss (1), Nolte (3), Norby (1), Novack (1), Novak (1), Nyhere (1)   Olsdatter (1), Olsen (6), Olson (12), Ormsbee (1), </w:t>
      </w:r>
    </w:p>
    <w:p>
      <w:pPr>
        <w:pStyle w:val="Normal"/>
        <w:rPr>
          <w:lang w:val="en-US"/>
        </w:rPr>
      </w:pPr>
      <w:r>
        <w:rPr>
          <w:lang w:val="en-US"/>
        </w:rPr>
        <w:t xml:space="preserve">Neill , Nelson , Netherland , Netherlin , Nettles , New , Newby , Newell , Newman , Newsham or Newsam , Newsom , Newsome , Newson , Newton , Nichols , Nicholson , Nickelson , Niclas , Nix , Nixon , Noble , Nolan , Noles , Norman , </w:t>
      </w:r>
    </w:p>
    <w:p>
      <w:pPr>
        <w:pStyle w:val="Normal"/>
        <w:rPr>
          <w:lang w:val="en-US"/>
        </w:rPr>
      </w:pPr>
      <w:r>
        <w:rPr>
          <w:lang w:val="en-US"/>
        </w:rPr>
        <w:t xml:space="preserve">NELLENBURG, VON NORTHEIM, VON ONIGEN, VON ORLAMUNDA, VON ORLEANS, VON PASSAU, VON PETTENDORF, VON PREISING, VON RAVENSTEIN, VON REGENSBURG, VON RHEINHAUSEN, VON RINGELHEIM, </w:t>
      </w:r>
    </w:p>
    <w:p>
      <w:pPr>
        <w:pStyle w:val="Normal"/>
        <w:rPr>
          <w:lang w:val="en-US"/>
        </w:rPr>
      </w:pPr>
      <w:r>
        <w:rPr>
          <w:lang w:val="en-US"/>
        </w:rPr>
        <w:t xml:space="preserve">Nelson , Newman , Nolden , Nord , Norton , O'Dean , Olson , Orvin , Osborne , Otte , Oyler , Panthens , Park , Parry , Patty , Pearson , Penn , Percy , Persson , Peschl , Petersdotter , Peterson , Pettersdotter , Pettersdtr , Petterson , Pettus , </w:t>
      </w:r>
    </w:p>
    <w:p>
      <w:pPr>
        <w:pStyle w:val="Normal"/>
        <w:rPr>
          <w:lang w:val="en-US"/>
        </w:rPr>
      </w:pPr>
      <w:r>
        <w:rPr>
          <w:lang w:val="en-US"/>
        </w:rPr>
        <w:t xml:space="preserve">Ness Van Pelt Van Wormer Van Zandt Vanderburgh Vandevoors Vandyke Venter Vermayes Volz Vosburgh Wadsworth Waingate Waite Walden Waldo Walker Walkley Wallis Walseley Ward Warner Warren Warriner Watkinson Watrous </w:t>
      </w:r>
    </w:p>
    <w:p>
      <w:pPr>
        <w:pStyle w:val="Normal"/>
        <w:rPr>
          <w:lang w:val="en-US"/>
        </w:rPr>
      </w:pPr>
      <w:r>
        <w:rPr>
          <w:lang w:val="en-US"/>
        </w:rPr>
        <w:t xml:space="preserve">NEUFEGLISE, NEUHAUS, NEUMANN, NEUPERT, NEUVE-EGLISE, NEUVÉGLICE, NEUVÉGLISE, NEUVEGLISE, NEUVÉGLISE, NEUVEGLIZE, NICELY, NICKEL, NICKERSON, NICLASEN, NICLASEN-KROG, NICOL, </w:t>
      </w:r>
    </w:p>
    <w:p>
      <w:pPr>
        <w:pStyle w:val="Normal"/>
        <w:rPr>
          <w:lang w:val="en-US"/>
        </w:rPr>
      </w:pPr>
      <w:r>
        <w:rPr>
          <w:lang w:val="en-US"/>
        </w:rPr>
        <w:t>Neugeborn , Neuhaus , Neumann , Neyman , Niermann , Nietert , Noelke , Nöth , Obermann , Ogorek , Öhmke , Ohneseit , Ouart , Paesler , Paruch , Paul , Peetz , Piehl , Pietsch , Piper , Pohlmann , Prahl , Preuss , Pritschow , Radloff , Raitz-</w:t>
      </w:r>
    </w:p>
    <w:p>
      <w:pPr>
        <w:pStyle w:val="Normal"/>
        <w:rPr>
          <w:lang w:val="en-US"/>
        </w:rPr>
      </w:pPr>
      <w:r>
        <w:rPr>
          <w:lang w:val="en-US"/>
        </w:rPr>
        <w:t xml:space="preserve">Nienaber , Nieuwenhuizen , Nieuwoudt , Niewenhuyse , Nigrini , NN , Nn , NN , Noonan , Noordwyk , Norman , Nortje , Nortjè , Norval , Nyhof , Nysschen , O`Kennedy , O`Neill , Odendaal , Oehley , Oelofse , Olivier , Ollewagen , Olsson , </w:t>
      </w:r>
    </w:p>
    <w:p>
      <w:pPr>
        <w:pStyle w:val="Normal"/>
        <w:rPr>
          <w:lang w:val="en-US"/>
        </w:rPr>
      </w:pPr>
      <w:r>
        <w:rPr>
          <w:lang w:val="en-US"/>
        </w:rPr>
        <w:t xml:space="preserve">NEVEL, NEVERS, NEVES, NEVILL, NEVILLE, NEWBERRY, NEWCE, NEWDEGATE, NEWELL, NEWMAN, NEWPORT, NEWTON, NGOLDSTONE, NHANSEN, NHAWKINS, NHEYWOOD, NHOLMES, NIBLEY, NICHOLS, </w:t>
      </w:r>
    </w:p>
    <w:p>
      <w:pPr>
        <w:pStyle w:val="Normal"/>
        <w:rPr>
          <w:lang w:val="en-US"/>
        </w:rPr>
      </w:pPr>
      <w:r>
        <w:rPr>
          <w:lang w:val="en-US"/>
        </w:rPr>
        <w:t xml:space="preserve">Neville , Nielson , Noah , Noam , Normandy , Odin , of Cedric , of Cendred , of Cutha , of Cynric , of Ethelwulf , of Flanders , of Flanders/ Earl , of France , of Italy , of Luxemborg , Okendon , Okerlund , Osborne , Osburgh , Pamplin , Patryckson </w:t>
      </w:r>
    </w:p>
    <w:p>
      <w:pPr>
        <w:pStyle w:val="Normal"/>
        <w:rPr>
          <w:lang w:val="en-US"/>
        </w:rPr>
      </w:pPr>
      <w:r>
        <w:rPr>
          <w:lang w:val="en-US"/>
        </w:rPr>
        <w:t xml:space="preserve">Newberry , Newby , Newman , Newsom , Newton , Nicholson , Nixon , Noack , Noakes , Nolan , Noles , Norris , North , Norton , Nunley , O'Berry , O'Daniel , O'Flinn , O'Kelley , O'Toole , Ochs , Oliver , Ortega , Orton , Osborn , Owens , </w:t>
      </w:r>
    </w:p>
    <w:p>
      <w:pPr>
        <w:pStyle w:val="Normal"/>
        <w:rPr>
          <w:lang w:val="en-US"/>
        </w:rPr>
      </w:pPr>
      <w:r>
        <w:rPr>
          <w:lang w:val="en-US"/>
        </w:rPr>
        <w:t xml:space="preserve">NEWCOMB, NEWCOMER, NEWHAUS, NEWLAND, NEWMARCH, NIA, NICE , NICHOLS, NIEDER-LAHNGAU, NIMET, NINEVAH, NOE, NOLBERTA, NORDAL, NORDGAU, NORDMARK, NORENBERG, NORFOLK, NORGAU, NORMAN, </w:t>
      </w:r>
    </w:p>
    <w:p>
      <w:pPr>
        <w:pStyle w:val="Normal"/>
        <w:rPr>
          <w:lang w:val="en-US"/>
        </w:rPr>
      </w:pPr>
      <w:r>
        <w:rPr>
          <w:lang w:val="en-US"/>
        </w:rPr>
        <w:t xml:space="preserve">Pate(1), Patricia(1), Patterson(17), Patton(2), Peat(1), Pennybaker(1), </w:t>
      </w:r>
    </w:p>
    <w:p>
      <w:pPr>
        <w:pStyle w:val="Normal"/>
        <w:rPr>
          <w:lang w:val="en-US"/>
        </w:rPr>
      </w:pPr>
      <w:r>
        <w:rPr>
          <w:lang w:val="en-US"/>
        </w:rPr>
        <w:t xml:space="preserve">NICOLAI, NICOLAISEN, NICOLAJSEN, NICOLAS, NICOLAUS, NICOLAYSEN, NICOLE, NICOLET, NIEL, NIELS DATTER, NIELSDATTER (MADSEN), Natte , Nederdijck , Nederdijk , Neeteson , Netten , Nienhuis , Nieuwerkerk , Nieuwstraten , Noortduijnen , Nootman , Nugteren , Nuis , Ommering , Oorthuijs , Oost , Oosterlee , Oosthoek , Oostra , Oostveen , Osterholt , Ostwalt , Otterspoor </w:t>
      </w:r>
    </w:p>
    <w:p>
      <w:pPr>
        <w:pStyle w:val="Normal"/>
        <w:rPr>
          <w:lang w:val="en-US"/>
        </w:rPr>
      </w:pPr>
      <w:r>
        <w:rPr>
          <w:lang w:val="en-US"/>
        </w:rPr>
        <w:t xml:space="preserve">Newman , NEWMAN , NORRIS , NOWELL , OR NEWBERRY , Osland , OWEN , PACKARD , PACKER , PARISH , PARKER , PARKINSON , PARKS , PARR , PASFIELD , PATERSON , PAYNE , PEARCE , PEASE , Penney , Penney or </w:t>
      </w:r>
    </w:p>
    <w:p>
      <w:pPr>
        <w:pStyle w:val="Normal"/>
        <w:rPr>
          <w:lang w:val="en-US"/>
        </w:rPr>
      </w:pPr>
      <w:r>
        <w:rPr>
          <w:lang w:val="en-US"/>
        </w:rPr>
        <w:t xml:space="preserve">Newman(1), Newton(7), Nichols(1), Nickey(1), Nicol(3), Niehenke(1), Niijima(1), Niland(1), Niner(1), Nischan(3), Nolan(1), Noll(3), Norris(1), North(3), Norwicke(1), Nowak(3), Nowicki(3), Nubally(1), Nullett(1), Nunemaker(1), o Donna(1), </w:t>
      </w:r>
    </w:p>
    <w:p>
      <w:pPr>
        <w:pStyle w:val="Corpodetexto3"/>
        <w:rPr>
          <w:color w:val="000000"/>
        </w:rPr>
      </w:pPr>
      <w:r>
        <w:rPr>
          <w:color w:val="000000"/>
        </w:rPr>
        <w:t xml:space="preserve">Newson , Newton , Nichols , Noake , Nougaret , Novack , Nuesse , Nutting , O'Bryan , O'Conner , O'Grady , O'Hara , O'Haver , O'Malley , O'Neill , Oatman , Obendorf , Obetz , Olds , Osborn , Ousley , Ownbey , Pabst , Padgett , Palmer , </w:t>
      </w:r>
    </w:p>
    <w:p>
      <w:pPr>
        <w:pStyle w:val="Normal"/>
        <w:rPr>
          <w:lang w:val="en-US"/>
        </w:rPr>
      </w:pPr>
      <w:r>
        <w:rPr>
          <w:lang w:val="en-US"/>
        </w:rPr>
        <w:t xml:space="preserve">Nichol , Nichols , Nickalls , Nixon , Nutter , Oakden , Oakley , Ooldfield , Ormerod , Oosmer , Oulsman , Overbury , Owen , Painter , Pallmer , Palmer , Panting , Parker , Parkinson , Pass , Patefield , Patrick , Payley , Payne , Payte , Peacock , </w:t>
      </w:r>
    </w:p>
    <w:p>
      <w:pPr>
        <w:pStyle w:val="Normal"/>
        <w:rPr>
          <w:lang w:val="en-US"/>
        </w:rPr>
      </w:pPr>
      <w:r>
        <w:rPr>
          <w:lang w:val="en-US"/>
        </w:rPr>
        <w:t xml:space="preserve">NICHOLAS (1), NICHOLS (4), NICHOLSON (15), NICKELL (2), NICKOLS (1), NIXON (1), NOE (3), NOEL (3), NOLAND (2), NORMAN (4), NORRIS (3), NORTH (1), NORTON (1), NORWOOD (1), NUCHOLS (1), NUNES (5), NUNEZ </w:t>
      </w:r>
    </w:p>
    <w:p>
      <w:pPr>
        <w:pStyle w:val="Normal"/>
        <w:rPr>
          <w:lang w:val="en-US"/>
        </w:rPr>
      </w:pPr>
      <w:r>
        <w:rPr>
          <w:lang w:val="en-US"/>
        </w:rPr>
        <w:t xml:space="preserve">Nicholas , Nicholaus , Nicholls , Nichols , Nicolaus , Nidelet , Niebling , Niederlander , Niedert , Niedner , Niedringhaus , Niehaus , Niekamp , Niemann , Niemeyer , Niessmann , Nieters , Nightingale , Ninnigerode , Nipher , Nisbet , </w:t>
      </w:r>
    </w:p>
    <w:p>
      <w:pPr>
        <w:pStyle w:val="Normal"/>
        <w:rPr>
          <w:lang w:val="en-US"/>
        </w:rPr>
      </w:pPr>
      <w:r>
        <w:rPr>
          <w:lang w:val="en-US"/>
        </w:rPr>
        <w:t xml:space="preserve">Nichols , Nicholson , Nixon , Nobles , Noel , Norman , Norton , Nowak , Nunley , Nutter , O'Brien , O'Connor , O'Neal , O'Neill , Obydine , Ogden , Ogilvie , Ogle , Oliver , Osborne , Ota , Overall , Owens Gray , Pace , Padilla , Page , Palacios , </w:t>
      </w:r>
    </w:p>
    <w:p>
      <w:pPr>
        <w:pStyle w:val="Normal"/>
        <w:rPr>
          <w:lang w:val="en-US"/>
        </w:rPr>
      </w:pPr>
      <w:r>
        <w:rPr>
          <w:lang w:val="en-US"/>
        </w:rPr>
        <w:t xml:space="preserve">Nicholson(1), Norris(11), Norsworthy(1), Nugent(184), Nugent-1578(1), Nugent-1579(1), Nugent-1580(1), O'Neal(1), Odom(1), Oglesby(1), Olden(1), Parks(3), NIELSDATTER , NIELSEN (GROTHE), NIELSEN, NIELSSEN, NIES, </w:t>
      </w:r>
    </w:p>
    <w:p>
      <w:pPr>
        <w:pStyle w:val="Normal"/>
        <w:rPr>
          <w:lang w:val="en-US"/>
        </w:rPr>
      </w:pPr>
      <w:r>
        <w:rPr>
          <w:lang w:val="en-US"/>
        </w:rPr>
        <w:t xml:space="preserve">NIEDERHAUSER, NIELSEN, NIELSON, NIFTERLAKE, NILES, NIPISSING, NISSEN, NOBLE, NORCROSS, NORDGAU &amp; SCHWEINFURTH, NORDGAU, NORMAN, NORMANDY, NORRIS (NORREYS), NORRIS, NORTH, </w:t>
      </w:r>
    </w:p>
    <w:p>
      <w:pPr>
        <w:pStyle w:val="Normal"/>
        <w:rPr>
          <w:lang w:val="en-US"/>
        </w:rPr>
      </w:pPr>
      <w:r>
        <w:rPr>
          <w:lang w:val="en-US"/>
        </w:rPr>
        <w:t xml:space="preserve">Niemand , Niemann , Nienaber , Nieuwenhuis , Nieuwenhuizen , Nieuwenhuys , Nieuwoudt , Niewenhuis , Noeth , Nolan , Nolder , Nolte , Noome , Noone , Noordman , Noordwyk , Norich , Norman , Nortier , Nortje , Nortjè , Nortje , Norton </w:t>
      </w:r>
    </w:p>
    <w:p>
      <w:pPr>
        <w:pStyle w:val="Normal"/>
        <w:rPr>
          <w:lang w:val="en-US"/>
        </w:rPr>
      </w:pPr>
      <w:r>
        <w:rPr>
          <w:lang w:val="en-US"/>
        </w:rPr>
        <w:t xml:space="preserve">NIKOLAJSEN, NILSEN, NISS, NISSDATTER, NISSEN, NIZRY, NN (JUNGDAL), NN, NOACK, NOÉ , NOË, NOE , NOÉ, NÖE , NOÉ, NOE , NOÉ, NOE , NOEL, NOËLTE , NOER, NOES , NOHR, NOLL , NOMMELS, NÖR , NOR, NÖR , NOR, </w:t>
      </w:r>
    </w:p>
    <w:p>
      <w:pPr>
        <w:pStyle w:val="Normal"/>
        <w:rPr>
          <w:lang w:val="en-US"/>
        </w:rPr>
      </w:pPr>
      <w:r>
        <w:rPr>
          <w:lang w:val="en-US"/>
        </w:rPr>
        <w:t xml:space="preserve">NILSDOTTER(1), NILSSON(3), NIXON(2), NN(1), NOARD(1), NOBLE(2), NOEL(9), NORDSTROM(4), NOT KNOWN(1), NUESON(1), Obert(1), ODELL(1), OLAFSDOTTER(1), OLEJNIK(1), OLESON(1), OLSON(1), OSWALD(17), </w:t>
      </w:r>
    </w:p>
    <w:p>
      <w:pPr>
        <w:pStyle w:val="Normal"/>
        <w:rPr>
          <w:lang w:val="en-US"/>
        </w:rPr>
      </w:pPr>
      <w:r>
        <w:rPr>
          <w:lang w:val="en-US"/>
        </w:rPr>
        <w:t xml:space="preserve">NOE(1), NOEL ; ILLISIBLE(1), NOEL(1), NONDIN ; ILLISIBLE(1), NOQUEZ ; ROQUEZ(2), NORMAND ; ILLISIBLE(1), NORMAND(1), NOURISSON(1), ODET(2), ORY(1), OUAILLY(1), OUDILLE(2), OVER(2), P.ILLISIBLE(2), </w:t>
      </w:r>
    </w:p>
    <w:p>
      <w:pPr>
        <w:pStyle w:val="Normal"/>
        <w:rPr>
          <w:lang w:val="en-US"/>
        </w:rPr>
      </w:pPr>
      <w:r>
        <w:rPr>
          <w:lang w:val="en-US"/>
        </w:rPr>
        <w:t xml:space="preserve">NOKES , NORTH , NOTTINGHAM   ODOM , OLINGER , ORR , OSBURN , OSTRANDER , OWENS  PARK , PARKS , PARRISH , PATE , PATTERSON , PEAK , PENNICK , PEOPLES , PETTIT , PETTUS , PORTER , POWERS , </w:t>
      </w:r>
    </w:p>
    <w:p>
      <w:pPr>
        <w:pStyle w:val="Normal"/>
        <w:rPr>
          <w:lang w:val="en-US"/>
        </w:rPr>
      </w:pPr>
      <w:r>
        <w:rPr>
          <w:lang w:val="en-US"/>
        </w:rPr>
        <w:t xml:space="preserve">Noreel(1), Norreel(1), Notable(1), Notredame(3), Nowé(1), Noyel(1), Noyelle(1), Nuitten(1), Ommey(2), Ooghe(1), Oorelbeke(1), Oorlebeke(2), Opsomer(1), Ossieur(2), Overbergh(5), Packet(1), Paeldynk(1), Paesbrugge(1), </w:t>
      </w:r>
    </w:p>
    <w:p>
      <w:pPr>
        <w:pStyle w:val="Normal"/>
        <w:rPr>
          <w:lang w:val="en-US"/>
        </w:rPr>
      </w:pPr>
      <w:r>
        <w:rPr>
          <w:lang w:val="en-US"/>
        </w:rPr>
        <w:t xml:space="preserve">Norman , Norris , Norwell , Olsen , Olson , Overly , Paine , Pairs , Paris , Pennington , PENROSE , Pool , Porter , Prewett , Prickett , Przybyszewski , Quire , Ramirez , Randall , Raulston , Reed , Rice , Rogers , Roggow , Roley , Rolland , </w:t>
      </w:r>
    </w:p>
    <w:p>
      <w:pPr>
        <w:pStyle w:val="Normal"/>
        <w:rPr>
          <w:lang w:val="en-US"/>
        </w:rPr>
      </w:pPr>
      <w:r>
        <w:rPr>
          <w:lang w:val="en-US"/>
        </w:rPr>
        <w:t xml:space="preserve">NORMANDY, NORRIES, NORTHAMPTONSHIRE, NORTHEIM, NORTHUMBERLAND, NORTHUMBRIA, NORTON, NORVENICH, NORWAY, NOUGOY, NOVGOROD, NOVINGER, NOYEN, NOYERS, NUGENT, NUNA, </w:t>
      </w:r>
    </w:p>
    <w:p>
      <w:pPr>
        <w:pStyle w:val="Normal"/>
        <w:rPr>
          <w:lang w:val="en-US"/>
        </w:rPr>
      </w:pPr>
      <w:r>
        <w:rPr>
          <w:lang w:val="en-US"/>
        </w:rPr>
        <w:t xml:space="preserve">NØR\NORR, NØRAA, NØRBY, NØRGAARD, NØRGÅRD, NØRSKOW, O'BRAY, O'DONNELL, O'HARA (HARRAH), O'HERN, O'SULLIVAN, OAKES, OAKS, OAKY, OBERG , OBRAY, OF HUNTINGTON, OFFER, OGILVIE, OLASDOTTER, OLDESDATTER, OLER, OLESDATTER, OLIPH, </w:t>
      </w:r>
    </w:p>
    <w:p>
      <w:pPr>
        <w:pStyle w:val="Normal"/>
        <w:rPr>
          <w:lang w:val="en-US"/>
        </w:rPr>
      </w:pPr>
      <w:r>
        <w:rPr>
          <w:lang w:val="en-US"/>
        </w:rPr>
        <w:t xml:space="preserve">NØRTOFT, O'BRIEN, ODORICO, OEHMKEN, OF BOUSIS, OGÉ, OHM, OHRIG, OKHOLM, OLDHAM, OLESDATTER, OLESEN, OLIN, OLIVIER, OLLING, </w:t>
      </w:r>
    </w:p>
    <w:p>
      <w:pPr>
        <w:pStyle w:val="Normal"/>
        <w:rPr>
          <w:lang w:val="en-US"/>
        </w:rPr>
      </w:pPr>
      <w:r>
        <w:rPr>
          <w:lang w:val="en-US"/>
        </w:rPr>
        <w:t xml:space="preserve">NORRIS   POTTER   RED , REINHARD , ROGERS , ROSE , RUTH   SCHAUN , SCHAWN , SHAWAN , SHIREY , SMITHERS   TUSSING   WHITCOMB , </w:t>
      </w:r>
    </w:p>
    <w:p>
      <w:pPr>
        <w:pStyle w:val="Normal"/>
        <w:rPr>
          <w:lang w:val="en-US"/>
        </w:rPr>
      </w:pPr>
      <w:r>
        <w:rPr>
          <w:lang w:val="en-US"/>
        </w:rPr>
        <w:t xml:space="preserve">NORTHCOTT, NORTHROP, NORTHUMBERLAND, NORTHUP, NORTHWOOD, NORTON, NORWAY, NORWICH, NOTT, NOVGOROD, NPEDERSEN, NUNEZ AGUILAR, NUNNE, NUTTING, O'BYRNE, O'TOOLE, OBOTRITES QUEEN OF </w:t>
      </w:r>
    </w:p>
    <w:p>
      <w:pPr>
        <w:pStyle w:val="Normal"/>
        <w:rPr>
          <w:lang w:val="en-US"/>
        </w:rPr>
      </w:pPr>
      <w:r>
        <w:rPr>
          <w:lang w:val="en-US"/>
        </w:rPr>
        <w:t xml:space="preserve">NORTHUMBIA , NORTHUMBRIA , OBOTRITES , OFFERTON , ORREBY , Orrell , OTTEY , Parker , PARR , PECHE , Pierce , Pierson , PLUMPTON , Poland , POLOTSK , Ponteaudemer , PONTHIEU , Pratt , REINALD , Richard , </w:t>
      </w:r>
    </w:p>
    <w:p>
      <w:pPr>
        <w:pStyle w:val="Normal"/>
        <w:rPr>
          <w:lang w:val="en-US"/>
        </w:rPr>
      </w:pPr>
      <w:r>
        <w:rPr>
          <w:lang w:val="en-US"/>
        </w:rPr>
        <w:t xml:space="preserve">Nouggle(11), Novins(1), Nuesmeyer(30), Nuis(1), Nurnberg(1), Nuytten(2), Nye(18), Nyeste(1), O' Dwyer(1), O'Bradovich(1), O'Connell(1), O'Donnell(1), O'Donohue(2), O'Keefe(7), O'reil(2), Ocker(1), Odell(1), Oelenkamp(8), </w:t>
      </w:r>
    </w:p>
    <w:p>
      <w:pPr>
        <w:pStyle w:val="Normal"/>
        <w:rPr>
          <w:lang w:val="en-US"/>
        </w:rPr>
      </w:pPr>
      <w:r>
        <w:rPr>
          <w:lang w:val="en-US"/>
        </w:rPr>
        <w:t xml:space="preserve">NUNEZ , NUNNELLY, NUPEN , NUTHALL, NYBERG , NYE, NYGAARD ,  O'BRIEN, O'DELL , O'TOOLE, OATMAN , OBADAIAH, OBOTRITES, ODA, ODDING, ODILIE, OENGUS, OHLEGSCHLAGER, OHNINGEN, OKESTON, </w:t>
      </w:r>
    </w:p>
    <w:p>
      <w:pPr>
        <w:pStyle w:val="Normal"/>
        <w:rPr>
          <w:lang w:val="en-US"/>
        </w:rPr>
      </w:pPr>
      <w:r>
        <w:rPr>
          <w:lang w:val="en-US"/>
        </w:rPr>
        <w:t xml:space="preserve">Nunley , Odom , Oliver , O'Neal , Osborne , Ours , Owens , Palmer , Parece , Parker , Parris , Parrish , Patrick , Patton , Payne , Payton , Peach , Pelfrey , Pennington , Penrod , Perkins , Perry , Peterman , Peters , Phillips , Phipps , </w:t>
      </w:r>
    </w:p>
    <w:p>
      <w:pPr>
        <w:pStyle w:val="Normal"/>
        <w:rPr>
          <w:lang w:val="en-US"/>
        </w:rPr>
      </w:pPr>
      <w:r>
        <w:rPr>
          <w:lang w:val="en-US"/>
        </w:rPr>
        <w:t xml:space="preserve">Obernderfer , Obert , O'Boyle , O'Brien , O'Bryan , Ochterbeck , O'Connell , O'Connor , O'Day , Odendahl , Odin , O'Donnell , Oeters , Oetgen , O'Fallon , Offenbacher , O'Flaherty , Ogle , O'Hara , Ohmann , Ohmann-Dumesnil , Oldham </w:t>
      </w:r>
    </w:p>
    <w:p>
      <w:pPr>
        <w:pStyle w:val="Normal"/>
        <w:rPr>
          <w:lang w:val="en-US"/>
        </w:rPr>
      </w:pPr>
      <w:r>
        <w:rPr>
          <w:lang w:val="en-US"/>
        </w:rPr>
        <w:t xml:space="preserve">OF NORMANDY, ROGNVALDSSON EARL OF MORE, ROGNVALDSSON , ROKESLEY, ROMAN EMPIRE, ROOF, ROOS, ROOT, ROPER , ROS, ROSCELIN , ROSE, ROSS, ROSSE, ROUCY, ROUSE, ROW, ROWAN , </w:t>
      </w:r>
    </w:p>
    <w:p>
      <w:pPr>
        <w:pStyle w:val="Normal"/>
        <w:rPr>
          <w:lang w:val="en-US"/>
        </w:rPr>
      </w:pPr>
      <w:r>
        <w:rPr>
          <w:lang w:val="en-US"/>
        </w:rPr>
        <w:t xml:space="preserve">Niermans , Nieuwenhuis , Nieuwenhuisen , NN , Norder , Obbes , Och , Oenema , Oepkes , Oldenburger , Olijnsma , Olivier , Ome , Oorthuis , Oosterveld , op 't Land , Otzen , Oudman , Pals , Pasma , Paulus , Perelli Cippo , Persoons , Peut , </w:t>
      </w:r>
    </w:p>
    <w:p>
      <w:pPr>
        <w:pStyle w:val="Normal"/>
        <w:rPr>
          <w:lang w:val="en-US"/>
        </w:rPr>
      </w:pPr>
      <w:r>
        <w:rPr>
          <w:lang w:val="en-US"/>
        </w:rPr>
        <w:t xml:space="preserve">NÖR , NOR, NÖR , NORD, NORDBO , NORDENTOFT, NORDHALD, NORLUND, NORR, NOTHLEV, NOWAK, NYBORG, NYEGAARD, NYGAARD, NYGÅRD, NYHOLM, NYMAND, NYMANN, NØHR, NØJGAARD, NØR, </w:t>
      </w:r>
    </w:p>
    <w:p>
      <w:pPr>
        <w:pStyle w:val="Normal"/>
        <w:rPr>
          <w:lang w:val="en-US"/>
        </w:rPr>
      </w:pPr>
      <w:r>
        <w:rPr>
          <w:lang w:val="en-US"/>
        </w:rPr>
        <w:t xml:space="preserve">Northcutt , Norton , Norwood , Nuckolls , Nugent , Nyegaard , Oakes , Oates , Obrien , Odam , Oden , Odom , Ogburn , Ogden , Oglesby , Oliphant , Oliveau , Oliver , Ollendorf , Olliff , O'Neal , Oneal , O'Neal , Oneal , O'Neal , Oneal , O'Neal </w:t>
      </w:r>
    </w:p>
    <w:p>
      <w:pPr>
        <w:pStyle w:val="Normal"/>
        <w:rPr>
          <w:lang w:val="en-US"/>
        </w:rPr>
      </w:pPr>
      <w:r>
        <w:rPr>
          <w:lang w:val="en-US"/>
        </w:rPr>
        <w:t xml:space="preserve">O'Brian(1), O'Connell(1), O'Harrow(9), Oberdorff(1), Oberly(?)(1), Ogden(1), Ohl(1), Okey(1), Oldham(1), Olewiler(10), Ollengerger(1), Olp(1), Ongorot(1), Ormerod(1), Orndorff(1), Orr(1), Ortenzia(2), Ortiz-Abreo(3), Orwig(1), Osborn(1), </w:t>
      </w:r>
    </w:p>
    <w:p>
      <w:pPr>
        <w:pStyle w:val="Normal"/>
        <w:rPr>
          <w:lang w:val="en-US"/>
        </w:rPr>
      </w:pPr>
      <w:r>
        <w:rPr>
          <w:lang w:val="en-US"/>
        </w:rPr>
        <w:t xml:space="preserve">O'Connor, Odant, Olivier, Orson, Otrihouandit, Ouvard   Papin, Parise, Pasquau, Passeleigne, Patin, Patou, Paviot, Peigne, Pelletier, Pelletret, Peraud, Perrier, Perrin, Petit, Philippeau, Picard, Pichet, Piché, Pilet, Pilon, Pinard, Pinau, Pinel, </w:t>
      </w:r>
    </w:p>
    <w:p>
      <w:pPr>
        <w:pStyle w:val="Normal"/>
        <w:rPr>
          <w:lang w:val="en-US"/>
        </w:rPr>
      </w:pPr>
      <w:r>
        <w:rPr>
          <w:lang w:val="en-US"/>
        </w:rPr>
        <w:t xml:space="preserve">Oehlert , Othesen , PAGE , PEARSON , PEPLOE , PETERMAN , PORTER , Potter , PUGH , Rasmussen , Rath , Rohland , SCHAEFFER , Schroeter , SIMONE , Smith , Sommer , SPENCER , Stuart , THORNTON , Tobinsky , TUNIS </w:t>
      </w:r>
    </w:p>
    <w:p>
      <w:pPr>
        <w:pStyle w:val="Normal"/>
        <w:rPr>
          <w:lang w:val="en-US"/>
        </w:rPr>
      </w:pPr>
      <w:r>
        <w:rPr>
          <w:lang w:val="en-US"/>
        </w:rPr>
        <w:t xml:space="preserve">NITOT , NOEL , ORSAN , PARIS , PICHOT , POINSET , PONCE , REBOURS , SAMSON , SANOURAT , SAVARD , SIMON , SIMONNET , THIERRY , VERON , VOL  AANESTAD, AARON , AB EINION, AB IEUAN, AB LEUAN, AB OWEN, </w:t>
      </w:r>
    </w:p>
    <w:p>
      <w:pPr>
        <w:pStyle w:val="Normal"/>
        <w:rPr>
          <w:lang w:val="en-US"/>
        </w:rPr>
      </w:pPr>
      <w:r>
        <w:rPr>
          <w:lang w:val="en-US"/>
        </w:rPr>
        <w:t xml:space="preserve">Oehlert , Othesen , PAGE , PEARSON , PEPLOE , PETERMAN , PORTER , Potter , PUGH , Rasmussen , Rath , Rohland , SCHAEFFER , Schroeter , SIMONE , Smith , Sommer , SPENCER , Stuart , THORNTON , Tobinsky , TUNIS </w:t>
      </w:r>
    </w:p>
    <w:p>
      <w:pPr>
        <w:pStyle w:val="Normal"/>
        <w:rPr>
          <w:lang w:val="en-US"/>
        </w:rPr>
      </w:pPr>
      <w:r>
        <w:rPr>
          <w:lang w:val="en-US"/>
        </w:rPr>
        <w:t xml:space="preserve">OF CASTILE &amp; LEON, FERNANDEZ KING OF LEON AND CASTILE, FERRARS, FERREBY, FERRERS, FEWKES, FFARINGDON, FICHARS, FIELD, FIENE, FIENNES (FYNES) (SIR) , FIENNES OR FYNES (SIR), FIENNES, FILLIOL, </w:t>
      </w:r>
    </w:p>
    <w:p>
      <w:pPr>
        <w:pStyle w:val="Normal"/>
        <w:rPr>
          <w:lang w:val="en-US"/>
        </w:rPr>
      </w:pPr>
      <w:r>
        <w:rPr>
          <w:lang w:val="en-US"/>
        </w:rPr>
        <w:t xml:space="preserve">OGDEN (36), OGG (1), OIGG (1), OKU (1), OLDERSHAW (1), OLDHAM (4), OLIVER (1), OLLERENSHAW (1), OLNEY (1), OLSON (1), ONDIK (1), ONEY (2), Nixon , Noble , Noel , Nohl , Noland , Nolker , Nolte , Noonan , Norfleet , North , Northcraft , Northcutt , Nortoni , Norvall , Norvell , Norwood , Notbohn , Notestein , Nowland , Nugent , Nulsen , Nute , Nyhof , Oakes , Obear , Obemier , Oberle , </w:t>
      </w:r>
    </w:p>
    <w:p>
      <w:pPr>
        <w:pStyle w:val="Normal"/>
        <w:rPr>
          <w:lang w:val="en-US"/>
        </w:rPr>
      </w:pPr>
      <w:r>
        <w:rPr>
          <w:lang w:val="en-US"/>
        </w:rPr>
        <w:t xml:space="preserve">ONSTATT (2), OOLEY (6), OPDYCK (1), ORGAN (44), ORGON (2), OSBORN </w:t>
      </w:r>
    </w:p>
    <w:p>
      <w:pPr>
        <w:pStyle w:val="Normal"/>
        <w:rPr>
          <w:lang w:val="en-US"/>
        </w:rPr>
      </w:pPr>
      <w:r>
        <w:rPr>
          <w:lang w:val="en-US"/>
        </w:rPr>
        <w:t xml:space="preserve">OGILVY , ORCHARD, PENDER , PEREZ, PERRY , PHELPS, PLEMMONS , PLEMONS, PRITCHARD , RANDOLPH, RICH , RICHARD, RODRIGUEZ , SANDERS, SCOTLAND , SCOTT, SEDT, SETON, SEVERNS, SIBBALD, </w:t>
      </w:r>
    </w:p>
    <w:p>
      <w:pPr>
        <w:pStyle w:val="Normal"/>
        <w:rPr>
          <w:lang w:val="en-US"/>
        </w:rPr>
      </w:pPr>
      <w:r>
        <w:rPr>
          <w:lang w:val="en-US"/>
        </w:rPr>
        <w:t xml:space="preserve">Oksanen , Oliver , Olson , Osborn , Osborne , Otterness , Owen , Owens , Palmroth , Paris , Park , Parker , Patterson , Pechin , Peters , Peterson , Philben , Philippy , Piccola , Pinster , Pitzer , Polk , Poole , Posey , Powell , Prescott , </w:t>
      </w:r>
    </w:p>
    <w:p>
      <w:pPr>
        <w:pStyle w:val="Normal"/>
        <w:rPr>
          <w:lang w:val="en-US"/>
        </w:rPr>
      </w:pPr>
      <w:r>
        <w:rPr>
          <w:lang w:val="en-US"/>
        </w:rPr>
        <w:t xml:space="preserve">OLAFSSON, OLDAGE, OLDSDOTTER, OLIN (GALICIA), OLIVER, OLMSTEAD, OLOFSDOTTER, OLOFSSON, OLSDOTTER (OLOFSSON OR OLSON), OLSEN, OLSON, OLSSON, OLUFSSAN, OLUFSSON(EIKREM), OPIE, </w:t>
      </w:r>
    </w:p>
    <w:p>
      <w:pPr>
        <w:pStyle w:val="Normal"/>
        <w:rPr>
          <w:lang w:val="en-US"/>
        </w:rPr>
      </w:pPr>
      <w:r>
        <w:rPr>
          <w:lang w:val="en-US"/>
        </w:rPr>
        <w:t xml:space="preserve">Oldenwening(1), Ollison(1), Olson(5), Omes(5), Oosterloo(1), Oreel(2), Orr(2), Otis(5), Ouelette(4), Ouellet(1), Owen(1), Owens(5), Paak(1), Page(1), Paget(1), Palmer(3), Papke(1), Paquette(1), Pare(6), Parker(1), Parsons(5), Patchak(1), </w:t>
      </w:r>
    </w:p>
    <w:p>
      <w:pPr>
        <w:pStyle w:val="Normal"/>
        <w:rPr>
          <w:lang w:val="en-US"/>
        </w:rPr>
      </w:pPr>
      <w:r>
        <w:rPr>
          <w:lang w:val="en-US"/>
        </w:rPr>
        <w:t xml:space="preserve">Olejok , Olma , Opalinski , Ozga , Paczek Paczynski , Paczek , Paczynski , Paszek , Penkala , Pennell , Pierniczek , Pilocik , Pindel , Pitlok , Polok , Pozyczka , Przybyla , Puchalka , Pudelko , Puzon , Rajba , Rozmus , Rózycki , Rutkowski , </w:t>
      </w:r>
    </w:p>
    <w:p>
      <w:pPr>
        <w:pStyle w:val="Normal"/>
        <w:rPr>
          <w:lang w:val="en-US"/>
        </w:rPr>
      </w:pPr>
      <w:r>
        <w:rPr>
          <w:lang w:val="en-US"/>
        </w:rPr>
        <w:t xml:space="preserve">OLMSTEAD, OLSDAATTER, OLSDATTER, OLSDOTTER, OLSEN, OLSSON, OLUFFSDATTER, OLUFS, OLUFSDATTER, OLUFSEN, OLYMPA, OLZTYN, ONCHI, ORREGO, OSMAN, OSSENKOPP, OSTENFELD, OSTERMANN, </w:t>
      </w:r>
    </w:p>
    <w:p>
      <w:pPr>
        <w:pStyle w:val="Normal"/>
        <w:rPr>
          <w:lang w:val="en-US"/>
        </w:rPr>
      </w:pPr>
      <w:r>
        <w:rPr>
          <w:lang w:val="en-US"/>
        </w:rPr>
        <w:t xml:space="preserve">OLOFSDOTTER, OLOFSSON, OLSEN, OLSON, ORELL, ORRICK, OSBORN, OTIS, OTTO , OVERTON, OVIATT , OWENS, OWNSTEAD , OXLEY   PACE, PACHEL, PACKER, PAGE, PAIN, PAINTER , PALFREYMAN, PALMER, PARK, </w:t>
      </w:r>
    </w:p>
    <w:p>
      <w:pPr>
        <w:pStyle w:val="Normal"/>
        <w:rPr>
          <w:lang w:val="en-US"/>
        </w:rPr>
      </w:pPr>
      <w:r>
        <w:rPr>
          <w:lang w:val="en-US"/>
        </w:rPr>
        <w:t xml:space="preserve">Olsson , Olwagen , Onderdelinden , O'Niel , Oosthuizen , Oosthuyzen , Openshaw , Opperman , Ord , Orr , Osborne , Osnabrugge , Otto , Oudshoorn. , Oudsthoorn , Outhshoorn , Owens , Paal , Paatz , Pagel , Pahl , Palm , Palmer , </w:t>
      </w:r>
    </w:p>
    <w:p>
      <w:pPr>
        <w:pStyle w:val="Normal"/>
        <w:rPr>
          <w:lang w:val="en-US"/>
        </w:rPr>
      </w:pPr>
      <w:r>
        <w:rPr>
          <w:lang w:val="en-US"/>
        </w:rPr>
        <w:t xml:space="preserve">PAINE, PAKENHAM, PALATINE, PALMER, PANNELL, PANTRY, PARIS, PARKER, PARR, PARRY, PARSON, PARSONS, PARTRIDGE, PASTON, PATSHULL, PATTEN, PAUNTON, PAYBODY, PAYNE (PAINE), PAYNE, </w:t>
      </w:r>
    </w:p>
    <w:p>
      <w:pPr>
        <w:pStyle w:val="Normal"/>
        <w:rPr>
          <w:lang w:val="en-US"/>
        </w:rPr>
      </w:pPr>
      <w:r>
        <w:rPr>
          <w:lang w:val="en-US"/>
        </w:rPr>
        <w:t xml:space="preserve">Olwage , Onselen , Oosthuizen , Oosthuyse , Oosthuyzen , Opperman , Otte , Otto , Outram , Overton , Owen , Page , Palland , Palm , Parsons , Paxton , Pearson , Peens , Pelser , Pienaar , Pieters , Pieterse , Pietersen , Pisanie , </w:t>
      </w:r>
    </w:p>
    <w:p>
      <w:pPr>
        <w:pStyle w:val="Normal"/>
        <w:rPr>
          <w:lang w:val="en-US"/>
        </w:rPr>
      </w:pPr>
      <w:r>
        <w:rPr>
          <w:lang w:val="en-US"/>
        </w:rPr>
        <w:t xml:space="preserve">OOSTEN (1), ORLEANS (1), ORTH (2), OVERKAMP (2), OVERZIER (1)   PALMEN (1), PEETERS (1), PEETERSE (2), PETERS (4), PETERS EEKHOUT (1), PETERSE (1), PETRI (1), PEUBEL (1), POL (2), POLDER (2), POLL (1), </w:t>
      </w:r>
    </w:p>
    <w:p>
      <w:pPr>
        <w:pStyle w:val="Normal"/>
        <w:rPr>
          <w:lang w:val="en-US"/>
        </w:rPr>
      </w:pPr>
      <w:r>
        <w:rPr>
          <w:lang w:val="en-US"/>
        </w:rPr>
        <w:t xml:space="preserve">OPLAENDINGE, ORBODA, ORCUTT, ORDONEZ, ORIO, ORLAITH, ORLEANS, ORLOW, ORRELL, ORTIGEN, ORTON, OSBALDSTON, OSBORN, OSBORNE, OSGOOD, OSILIA, OSORIZ, OSSORY, OSTERVANT, OTTARSSON, </w:t>
      </w:r>
    </w:p>
    <w:p>
      <w:pPr>
        <w:pStyle w:val="Normal"/>
        <w:rPr>
          <w:lang w:val="en-US"/>
        </w:rPr>
      </w:pPr>
      <w:r>
        <w:rPr>
          <w:lang w:val="en-US"/>
        </w:rPr>
        <w:t xml:space="preserve">OR BEAKES, BEAUMONT, BEBETEAU, BECK, BELANGER, BENETEAU, BERGERON, BETTS, BEUGERON, BIGRAS, BISET, DIT LAPENSEE, </w:t>
      </w:r>
    </w:p>
    <w:p>
      <w:pPr>
        <w:pStyle w:val="Normal"/>
        <w:rPr>
          <w:lang w:val="en-US"/>
        </w:rPr>
      </w:pPr>
      <w:r>
        <w:rPr>
          <w:lang w:val="en-US"/>
        </w:rPr>
        <w:t xml:space="preserve">OR MCBEA , MCCLAUGHRY , MCKELL , MCYLREA , Meade , MERRIAM , MERRITT , MILLER , MITCHELL , MITCHELL OR MITCHEL , MITCHELL , </w:t>
      </w:r>
    </w:p>
    <w:p>
      <w:pPr>
        <w:pStyle w:val="Normal"/>
        <w:rPr>
          <w:lang w:val="en-US"/>
        </w:rPr>
      </w:pPr>
      <w:r>
        <w:rPr>
          <w:lang w:val="en-US"/>
        </w:rPr>
        <w:t xml:space="preserve">ORENDORF, ORLEANS, ORREBY, ORREON, ORTON, OSBORN, OSBORNE, OVERHOLTZER, OVERTON, OWAIN, OWENS, PABENHAM, PABODIE, PACKARD, PACKER, PADILLA, PAEN, PAGE, PAGENHAM, PAGET, PAGNEL, </w:t>
      </w:r>
    </w:p>
    <w:p>
      <w:pPr>
        <w:pStyle w:val="Normal"/>
        <w:rPr>
          <w:lang w:val="en-US"/>
        </w:rPr>
      </w:pPr>
      <w:r>
        <w:rPr>
          <w:lang w:val="en-US"/>
        </w:rPr>
        <w:t xml:space="preserve">Ormsbee(2), Ormsby(1), Osborn(1), Oulette(1), Owain(1)  Palmer(2), Park(1), Parker(4), Parmalee(1), Parsons(2), Pattee(1), Pearce(2), Pease(7), Peck(5), Penn(1), Penney(1), Perez(3), Perkins(2), Perrin(3), Perry(2), Phelps(2), </w:t>
      </w:r>
    </w:p>
    <w:p>
      <w:pPr>
        <w:pStyle w:val="Normal"/>
        <w:rPr>
          <w:lang w:val="en-US"/>
        </w:rPr>
      </w:pPr>
      <w:r>
        <w:rPr>
          <w:lang w:val="en-US"/>
        </w:rPr>
        <w:t xml:space="preserve">Paasch , Pachaco , Paige , Palesano , Palmer , Palmore , Pankey , Papas , Parcus , Park , Parker , Parks , Parnell , Parretta , Partch , Partin , Partridge , Pascal , Paseman , Pate , Patrick , Patterson , Patty , Peacock , Pearce , Pearson </w:t>
      </w:r>
    </w:p>
    <w:p>
      <w:pPr>
        <w:pStyle w:val="Normal"/>
        <w:rPr>
          <w:lang w:val="en-US"/>
        </w:rPr>
      </w:pPr>
      <w:r>
        <w:rPr>
          <w:lang w:val="en-US"/>
        </w:rPr>
        <w:t xml:space="preserve">Ornales (1), Orth (3), Oseid (1), Osheim (4), Osko (2), Osterbach (4), Owen (4), Oxenaas (1)   Pagnac (2), Palmer (4), Parent (2), Parrington (1), Patrick (3), Pausch (3), Pavich (7), Pearson (1), Peckle (1), Pederson (4), Peikert (1), </w:t>
      </w:r>
    </w:p>
    <w:p>
      <w:pPr>
        <w:pStyle w:val="Normal"/>
        <w:rPr>
          <w:lang w:val="en-US"/>
        </w:rPr>
      </w:pPr>
      <w:r>
        <w:rPr>
          <w:lang w:val="en-US"/>
        </w:rPr>
        <w:t xml:space="preserve">ORRELL, PAIGNE, PALMER, PAQUET, PARE, PARENTEAU, PATENAUDE, PAULO, PAXTON, PERTHUIS, PICKETT, PIERSON, PILON, PIOCHE, PLANTE, POTTER, PRATT, PRESAR, PREVOST, RAPIN, REDIE, RENAUD, REVAU, </w:t>
      </w:r>
    </w:p>
    <w:p>
      <w:pPr>
        <w:pStyle w:val="Normal"/>
        <w:rPr>
          <w:lang w:val="en-US"/>
        </w:rPr>
      </w:pPr>
      <w:r>
        <w:rPr>
          <w:lang w:val="en-US"/>
        </w:rPr>
        <w:t xml:space="preserve">Osborne Otte Owen Page Paine Painter Palmer Pardee Parker Parks Parmelee Parmelee Chittenden Parmenter Parsons Partrich Partridge Patterson Payne Pearson Peck Pellette Pendelton Pendleton Perkins Perry Peters Peterson </w:t>
      </w:r>
    </w:p>
    <w:p>
      <w:pPr>
        <w:pStyle w:val="Normal"/>
        <w:rPr>
          <w:lang w:val="en-US"/>
        </w:rPr>
      </w:pPr>
      <w:r>
        <w:rPr>
          <w:lang w:val="en-US"/>
        </w:rPr>
        <w:t xml:space="preserve">Osewalt(4), Osgood(1), Oshinsky(4), Otis(4), Ott(1), Otte(1), Ours(1), Overdorf(1), Overdorff(9), Overlander(3), Owen(5), Owens(10), Padgett(1), Painder(1), Palembury(1), Palmer(8), Pang(5), Pantzlaff(1), Pardonner(1), Park(3), Parker(1), </w:t>
      </w:r>
    </w:p>
    <w:p>
      <w:pPr>
        <w:pStyle w:val="Normal"/>
        <w:rPr>
          <w:lang w:val="en-US"/>
        </w:rPr>
      </w:pPr>
      <w:r>
        <w:rPr>
          <w:lang w:val="en-US"/>
        </w:rPr>
        <w:t xml:space="preserve">OSMAN (1), OTHEN (1), OVER (2),   PAINTER (1), PANNELL (5), PARAMOR (1), PARKER (2), PARKHURST (1), PARSONS (1), PATTERSON (1), PAXTON (1), PAYTON (1), PEARCE (6), PEARSON (5), PEAT OR PIAT (1), PEATFIELD </w:t>
      </w:r>
    </w:p>
    <w:p>
      <w:pPr>
        <w:pStyle w:val="Normal"/>
        <w:rPr>
          <w:lang w:val="en-US"/>
        </w:rPr>
      </w:pPr>
      <w:r>
        <w:rPr>
          <w:lang w:val="en-US"/>
        </w:rPr>
        <w:t xml:space="preserve">OUTERSKI, OVEI, OVERMAN, OVERMANN, OVESTRUD, OWAIN, OWEN, OWENS , OWINGS, OYRA ,  PABODIE, PADDOCK , PAEDA, PAEN, PAFFORD, PAGANEL, PAINEL, PALAIOLOGINA, PALAIOLOGOS, PALATINE-RHINE, </w:t>
      </w:r>
    </w:p>
    <w:p>
      <w:pPr>
        <w:pStyle w:val="Normal"/>
        <w:rPr>
          <w:lang w:val="en-US"/>
        </w:rPr>
      </w:pPr>
      <w:r>
        <w:rPr>
          <w:lang w:val="en-US"/>
        </w:rPr>
        <w:t xml:space="preserve">Panie , Paquet , Paradis , Parant , Paré , Pare , Paré , Pare , Paré , Parent , Pasquier , Paullet , Payet , Pellerin , Pelletier , Pepin , Perinne , Perrault , Petit , Petitpas , Philippe , Phocas , Picard , Pichet , Picoron , Pigeon , Pilin , Pilote , </w:t>
      </w:r>
    </w:p>
    <w:p>
      <w:pPr>
        <w:pStyle w:val="Normal"/>
        <w:rPr>
          <w:lang w:val="en-US"/>
        </w:rPr>
      </w:pPr>
      <w:r>
        <w:rPr>
          <w:lang w:val="en-US"/>
        </w:rPr>
        <w:t xml:space="preserve">OSTESEN, OTTESDATTER, OTTESEN, OTTOSEN, OTZEN, OUART, OURE, OUSEN, OUSTRUP, OUTSEN, OUVELIER?, OVERBY, OVERLAC, OVERLAGE, OVESEN, OXHOLM, PAARUP, PAASKESEN, PAETZ, PAETZELT, PAGE, </w:t>
      </w:r>
    </w:p>
    <w:p>
      <w:pPr>
        <w:pStyle w:val="Normal"/>
        <w:rPr>
          <w:lang w:val="en-US"/>
        </w:rPr>
      </w:pPr>
      <w:r>
        <w:rPr>
          <w:lang w:val="en-US"/>
        </w:rPr>
        <w:t xml:space="preserve">OTHIC(1), OUINT(1), OWENS(7), P. (1), PAGE(1), Palmer(3), PALOKANGAS(2), PARROTT(1), PATTON(1), Patty(1), Payne(1), PEACOCK(1), PEAPILE(3), PEARSON(1), PECCORINI(5), PECK(1), PEHRSDOTTER(1), PEMBLE(2), </w:t>
      </w:r>
    </w:p>
    <w:p>
      <w:pPr>
        <w:pStyle w:val="Normal"/>
        <w:rPr>
          <w:lang w:val="en-US"/>
        </w:rPr>
      </w:pPr>
      <w:r>
        <w:rPr>
          <w:lang w:val="en-US"/>
        </w:rPr>
        <w:t xml:space="preserve">OVERMAN , Overman , Owen , OWENS , Owens , OWENS , Oxendine , Ozanich , Pack , PAGE , Pair , Palakewitz , PALMER , Pannell , Pansy , PARISH , </w:t>
      </w:r>
    </w:p>
    <w:p>
      <w:pPr>
        <w:pStyle w:val="Normal"/>
        <w:rPr>
          <w:lang w:val="en-US"/>
        </w:rPr>
      </w:pPr>
      <w:r>
        <w:rPr>
          <w:lang w:val="en-US"/>
        </w:rPr>
        <w:t xml:space="preserve">Owermann , Oxmann , Packard , Padberg , Paddock , Page , Painter , Pallen , Palm , Palmatier , Palmer , Palmier , Palmisano , Palms , Palus , Pankau , Pannill , Papin , Paquin , Paris , Park , Parker , Parkinson , Parks , Parrish , Parsell , </w:t>
      </w:r>
    </w:p>
    <w:p>
      <w:pPr>
        <w:pStyle w:val="Normal"/>
        <w:rPr>
          <w:lang w:val="en-US"/>
        </w:rPr>
      </w:pPr>
      <w:r>
        <w:rPr>
          <w:lang w:val="en-US"/>
        </w:rPr>
        <w:t xml:space="preserve">Paeschesoone(1), Pagot(14), Palacio Gonzales(1), Passavant(1), Pattyn(1), Pauwels(5), Pauwelyn(19), Peccue(1), Peene(3), Peeters(1), Perier(5), Persoone(1), Persyn(6), Petyt(1), Philips(1), Picavet(1), Pierar(1), Pierlaen(1), </w:t>
      </w:r>
    </w:p>
    <w:p>
      <w:pPr>
        <w:pStyle w:val="Normal"/>
        <w:rPr>
          <w:lang w:val="en-US"/>
        </w:rPr>
      </w:pPr>
      <w:r>
        <w:rPr>
          <w:lang w:val="en-US"/>
        </w:rPr>
        <w:t xml:space="preserve">PAGEL, PAHLSON, PAILLARD, PALETTE, PALLESDATTER, PALLESEN, PALLESSON, PALM, PALMER, PALTEN, PALUDAN, PANHUS, PARBY, PARENT, PARQUET, PASCALIS, PASCHKOWSKI, PASSOW, PATTERSON, </w:t>
      </w:r>
    </w:p>
    <w:p>
      <w:pPr>
        <w:pStyle w:val="Normal"/>
        <w:rPr>
          <w:lang w:val="en-US"/>
        </w:rPr>
      </w:pPr>
      <w:r>
        <w:rPr>
          <w:lang w:val="en-US"/>
        </w:rPr>
        <w:t xml:space="preserve">PAGNON(1), PAHIER ; PAYET(1), PAILLER(2), PAIN(2), PANNETIER ; SOMMELIER(1), PANNETIER(3), PAPILLON(24), PAPLAUT(1), PAQUERAUT ; PAQUET(1), PARENT(30), PARQ(1), PARVIS(5), PASQUIER ; PERNIER(1), </w:t>
      </w:r>
    </w:p>
    <w:p>
      <w:pPr>
        <w:pStyle w:val="Normal"/>
        <w:rPr>
          <w:lang w:val="en-US"/>
        </w:rPr>
      </w:pPr>
      <w:r>
        <w:rPr>
          <w:lang w:val="en-US"/>
        </w:rPr>
        <w:t xml:space="preserve">Palfrey , Palmer , Palmiero , Parker , Parmele , Parrish , Passmore , Patterson , Pattillo , Patton , Payne , Pearce , Pendleton , Penton , Perique , Perry , Peterson , Phelps , Pierce , Pike , Pinto , Pittman , Plowman , Poindexter , Pool , </w:t>
      </w:r>
    </w:p>
    <w:p>
      <w:pPr>
        <w:pStyle w:val="Normal"/>
        <w:rPr>
          <w:lang w:val="en-US"/>
        </w:rPr>
      </w:pPr>
      <w:r>
        <w:rPr>
          <w:lang w:val="en-US"/>
        </w:rPr>
        <w:t xml:space="preserve">PALMER, PARIS, PARK, PARKER, PARKINSON, PARRINELLA, PARRIOTT, PARSONS, PARTHOIS, PARTRIDGE, PASSAU, PATCH, PATERN, PATESHULL, PATTERSON, PAUL, PAULET, PAULO, PAULSEN, </w:t>
      </w:r>
    </w:p>
    <w:p>
      <w:pPr>
        <w:pStyle w:val="Normal"/>
        <w:rPr>
          <w:lang w:val="en-US"/>
        </w:rPr>
      </w:pPr>
      <w:r>
        <w:rPr>
          <w:lang w:val="en-US"/>
        </w:rPr>
        <w:t xml:space="preserve">Pamer , Pännagl , Pansam , Partl , Pauer , Paumgartner , Pauxberger , Pechackher , Pechhacker , Peer , Pemer , Pentz , Perger , Perghammer , Permoser , Pernkopf , Pertl , Perzer , Petz , Peyerl , Pfanzagl , Pfeiffer , Pichler , </w:t>
      </w:r>
    </w:p>
    <w:p>
      <w:pPr>
        <w:pStyle w:val="Normal"/>
        <w:rPr>
          <w:lang w:val="en-US"/>
        </w:rPr>
      </w:pPr>
      <w:r>
        <w:rPr>
          <w:lang w:val="en-US"/>
        </w:rPr>
        <w:t xml:space="preserve">PANCOAST (1), PAPANIA (1), PARDULE (1), PARISH (1), PARK (4), PARKER (11), PARKS (13), PARRISH (13), PARSONS (2), PASS (1), PASTEUR (1), PATRICK (3), PATT (1), PATTERSON (22), PATTON (9), PAUL (1), PAULSON </w:t>
      </w:r>
    </w:p>
    <w:p>
      <w:pPr>
        <w:pStyle w:val="Normal"/>
        <w:rPr>
          <w:lang w:val="en-US"/>
        </w:rPr>
      </w:pPr>
      <w:r>
        <w:rPr>
          <w:lang w:val="en-US"/>
        </w:rPr>
        <w:t xml:space="preserve">Panner(1), Paton(1), Pearson(9), Peeck(5), Peterson(2), Pevan(3), Phillips(7), Pitt(1), Pittman(2), Price(2)   Rapalje(1), Rawlings(1), Reppenhagen(1), Retzloff(1), Reynolds(1), Rich(1), Richardson(2), Rives(2), Rodgers(1), Roser(1), </w:t>
      </w:r>
    </w:p>
    <w:p>
      <w:pPr>
        <w:pStyle w:val="Normal"/>
        <w:rPr>
          <w:lang w:val="en-US"/>
        </w:rPr>
      </w:pPr>
      <w:r>
        <w:rPr>
          <w:lang w:val="en-US"/>
        </w:rPr>
        <w:t xml:space="preserve">Pansegrauw , Pansegrouw , Park , Parker , Parsons , Paterson , Patrovski , Patterson , Paulsen , Payne , Peacock , Pearson , Peddie , Peddle , Pedlar , Peens , Pels , Pelser , Pelzer , Penny , Penover , Peo , Pepler , Perry , Pestana , </w:t>
      </w:r>
    </w:p>
    <w:p>
      <w:pPr>
        <w:pStyle w:val="Normal"/>
        <w:rPr>
          <w:lang w:val="en-US"/>
        </w:rPr>
      </w:pPr>
      <w:r>
        <w:rPr>
          <w:lang w:val="en-US"/>
        </w:rPr>
        <w:t xml:space="preserve">Panton , Papham , Parker , Parr , Passon , Patterson , Patteshull , Paulet , Paulett , Payne , Pearce , Peche , Peck , Pecke , Peincourt , Pellatte , Penn , Penny , Periam , Perry , Pettibone , Peverell , Philpott , Platt , Pocke (Pack) , Pollard , </w:t>
      </w:r>
    </w:p>
    <w:p>
      <w:pPr>
        <w:pStyle w:val="Normal"/>
        <w:rPr>
          <w:lang w:val="en-US"/>
        </w:rPr>
      </w:pPr>
      <w:r>
        <w:rPr>
          <w:lang w:val="en-US"/>
        </w:rPr>
        <w:t xml:space="preserve">PAPILLON(1), GUILLOT(19), GUINGOUIN(2), GUITTON ; GITTON(1), GUITTON(1), GUYOT ; GUIOT(1), GUYOT(3), HAGUENOT(1), HAMARD(1), HANNETEAU(2), HARDI(1), HARDY(2), HARENGER(1), HARLET ; ILLISIBLE(1), </w:t>
      </w:r>
    </w:p>
    <w:p>
      <w:pPr>
        <w:pStyle w:val="Normal"/>
        <w:rPr>
          <w:lang w:val="en-US"/>
        </w:rPr>
      </w:pPr>
      <w:r>
        <w:rPr>
          <w:lang w:val="en-US"/>
        </w:rPr>
        <w:t xml:space="preserve">Pardo , Parker , Partridge , Paskett , Paul , Peacock , Pearson , Perkins , Peters , Peterson , Philimore , Phillips , Phipps , Pike , Pina , Pinder , PORTER , Powell , PEARSON, PECK, PEDERSDATTER, PEDERSEN, PEHRSDOTTER, </w:t>
      </w:r>
    </w:p>
    <w:p>
      <w:pPr>
        <w:pStyle w:val="Normal"/>
        <w:rPr>
          <w:lang w:val="en-US"/>
        </w:rPr>
      </w:pPr>
      <w:r>
        <w:rPr>
          <w:lang w:val="en-US"/>
        </w:rPr>
        <w:t xml:space="preserve">PARKER , Parker , PARKER , Parker , PARKER , Parolari , Parrigian , Parrott , Partin , Partington , Patenaude , Patterson , Patton , Paul , PAUL , Pauley , Pauline , Payne , PAYNE , Payne , PAYNE , Payne , PAYNE , Payne , PAYNE , </w:t>
      </w:r>
    </w:p>
    <w:p>
      <w:pPr>
        <w:pStyle w:val="Normal"/>
        <w:rPr>
          <w:lang w:val="en-US"/>
        </w:rPr>
      </w:pPr>
      <w:r>
        <w:rPr>
          <w:lang w:val="en-US"/>
        </w:rPr>
        <w:t xml:space="preserve">Parker , Parks , Parnell , Parr , Parrett , Parrish , Parsley , Paschall , Patterson , Payne , Peace , Pearcey , Pearcy , Peck , Penzell , Perot , Perry , Peterkin , Peters , Peterson , Phifer , Pickard , Pierce , Pilant , Pinyan , Piper , Platt , Poole , </w:t>
      </w:r>
    </w:p>
    <w:p>
      <w:pPr>
        <w:pStyle w:val="Normal"/>
        <w:rPr>
          <w:lang w:val="en-US"/>
        </w:rPr>
      </w:pPr>
      <w:r>
        <w:rPr>
          <w:lang w:val="en-US"/>
        </w:rPr>
        <w:t xml:space="preserve">Parker , Ponting , Price , Richards , Sawyer , Shadick , Shay , Turner , Victoria , Waters , Williams   GARDEN , GODFREY   HATTON , HOAGLUND , HOOK   LEWANDOWSKI    MCCORMICK   NEILL   PERONNEAU , PERRY , POTTER   </w:t>
      </w:r>
    </w:p>
    <w:p>
      <w:pPr>
        <w:pStyle w:val="Normal"/>
        <w:rPr>
          <w:lang w:val="en-US"/>
        </w:rPr>
      </w:pPr>
      <w:r>
        <w:rPr>
          <w:lang w:val="en-US"/>
        </w:rPr>
        <w:t xml:space="preserve">PARKER, PARTRIDGE, PATENAUDE, PATTERSON, PATTESHALL, PATTISON, PAULO, PAULSEN, PAXTON, PEABODY, PEARSON, PEASLEE, PEBISE, PECK, PELTIER, PENHALE, PERKINS, PERLEY, PERRIN, PERRINE, </w:t>
      </w:r>
    </w:p>
    <w:p>
      <w:pPr>
        <w:pStyle w:val="Normal"/>
        <w:rPr>
          <w:lang w:val="en-US"/>
        </w:rPr>
      </w:pPr>
      <w:r>
        <w:rPr>
          <w:lang w:val="en-US"/>
        </w:rPr>
        <w:t xml:space="preserve">Parkhurst , Parman , Parmeter , Paschke , Patterson , Payne , Peacock , Pederson , Peek , Peeper , Peluso , Perocho , Pettigrew , Phillips , Pierce , Pinard , Pitcher , Plaza , Pless , Plowman , Portz , Potter , Potts , Preston , Pritchard , </w:t>
      </w:r>
    </w:p>
    <w:p>
      <w:pPr>
        <w:pStyle w:val="Normal"/>
        <w:rPr>
          <w:lang w:val="en-US"/>
        </w:rPr>
      </w:pPr>
      <w:r>
        <w:rPr>
          <w:lang w:val="en-US"/>
        </w:rPr>
        <w:t xml:space="preserve">Parks(8), Parr(3), Parsons(2), Passera(1), Passmore(1), Patterson(6), Paul(3), Pavitt(1), Pearce(5), Peary(1), Pease(10), Peeling(1), Peer(1), Peery(1), Pelton(6), Penington(1), Pennington(1), Penrod(2), Pentoney(2), Pentz(1), </w:t>
      </w:r>
    </w:p>
    <w:p>
      <w:pPr>
        <w:pStyle w:val="Normal"/>
        <w:rPr>
          <w:lang w:val="en-US"/>
        </w:rPr>
      </w:pPr>
      <w:r>
        <w:rPr>
          <w:lang w:val="en-US"/>
        </w:rPr>
        <w:t xml:space="preserve">Parmell , Parramore , Parrott , Partin , Pascal , Paschal , Pate , Patrick , Patterson , Paul , Payne , Peaby , Peace , Peacock , Peale , Pearl , Pearson , Peavy , Pederzani , Peebles , Peek , Peel , Peevy , Pegues , Pellum , Pendarvis , </w:t>
      </w:r>
    </w:p>
    <w:p>
      <w:pPr>
        <w:pStyle w:val="Normal"/>
        <w:rPr>
          <w:lang w:val="en-US"/>
        </w:rPr>
      </w:pPr>
      <w:r>
        <w:rPr>
          <w:lang w:val="en-US"/>
        </w:rPr>
        <w:t xml:space="preserve">Parsons , Partee , Partridge , Pascal , Pascoe , Patrick , Patten , Patterson , Patton , Paul , Pauley , Pauly , Pavey , Paxson , Paxton , Payken , Payne , Pearsall , Pearson , Pease , Peck , Peel , Pegram , Pelletier , Penn , Penney , </w:t>
      </w:r>
    </w:p>
    <w:p>
      <w:pPr>
        <w:pStyle w:val="Normal"/>
        <w:rPr>
          <w:lang w:val="en-US"/>
        </w:rPr>
      </w:pPr>
      <w:r>
        <w:rPr>
          <w:lang w:val="en-US"/>
        </w:rPr>
        <w:t xml:space="preserve">PARTRIDGE , PELHAM , PEMBERTON , PEPPER , PETERSON , PEVERELL , PICKENPAUGH , PLIMPTON , PLUMPTON , PLYMPTON , PONTUS , PUFFER   RADCLIFFE , REICHE , RICHTER , RIECH , ROCKS , ROTTE , ROUNDY , </w:t>
      </w:r>
    </w:p>
    <w:p>
      <w:pPr>
        <w:pStyle w:val="Normal"/>
        <w:rPr>
          <w:lang w:val="en-US"/>
        </w:rPr>
      </w:pPr>
      <w:r>
        <w:rPr>
          <w:lang w:val="en-US"/>
        </w:rPr>
        <w:t xml:space="preserve">Pratt , Presland , Presley Div , Price , Purcer , Purnell , Quealy , Quillen , Quillen </w:t>
      </w:r>
    </w:p>
    <w:p>
      <w:pPr>
        <w:pStyle w:val="Normal"/>
        <w:rPr>
          <w:lang w:val="en-US"/>
        </w:rPr>
      </w:pPr>
      <w:r>
        <w:rPr>
          <w:lang w:val="en-US"/>
        </w:rPr>
        <w:t xml:space="preserve">PARKENSON, PARKER, PARKINSON, PARKS, PARRY, PARVI, PASOS, PATTERSON, PATTON, PATTY, PAUL, PAVAN, PAWLING, PAXMAN, PAYNE, PASQUIER(78), PAVIE(3), PAYIFANT(1), PAYSAN ; PISAN(1), PEIGNEE(4), PEINEE ; PERNIER(1), PEISSONNIER(1), PELANT ; PESSON(1), PELLETIER(1), PERLEVAL ; PARLEVAL(1), PERNAUT(1), PERNIER ; </w:t>
      </w:r>
    </w:p>
    <w:p>
      <w:pPr>
        <w:pStyle w:val="Normal"/>
        <w:rPr>
          <w:lang w:val="en-US"/>
        </w:rPr>
      </w:pPr>
      <w:r>
        <w:rPr>
          <w:lang w:val="en-US"/>
        </w:rPr>
        <w:t xml:space="preserve">Patrias(1), Patrick(3), Paul(2), Payne(1), Peck(4), Peet(1), Pelkey(4), Pelkie(5), Pellascio(1), Pelletier(4), Pelletier Gobloteur(1), Pelletier(3), Peltier(189), Peltier\ Pelkie(1), Pemberton(1), Pentecost(1), Penzien(1), Pepin dit Decardonnets(1), </w:t>
      </w:r>
    </w:p>
    <w:p>
      <w:pPr>
        <w:pStyle w:val="Normal"/>
        <w:rPr>
          <w:lang w:val="en-US"/>
        </w:rPr>
      </w:pPr>
      <w:r>
        <w:rPr>
          <w:lang w:val="en-US"/>
        </w:rPr>
        <w:t xml:space="preserve">PATTERSON , PIERSON , PLUMB , PLUMME , PLUMMER , RICHARDS , RIGGS , ROBINSON , ROSE , ROSS , ROWE , RURD , RURDE , SAVELL , SAVIL , SAYN , SCHLOPPI , SCHMEHL , SCHOUTIEN , SCHUT , SCHUTT , </w:t>
      </w:r>
    </w:p>
    <w:p>
      <w:pPr>
        <w:pStyle w:val="Normal"/>
        <w:rPr>
          <w:lang w:val="en-US"/>
        </w:rPr>
      </w:pPr>
      <w:r>
        <w:rPr>
          <w:lang w:val="en-US"/>
        </w:rPr>
        <w:t xml:space="preserve">PATTI, PAU, PAUL , PAUL-GASPAR, PAULSDATTER, PAULSEN, PAULY, PAXTON, PAYAR, PAYARD, PECH, PECHARDT, PECHUMER, PEDERDATTER, PEDERESEN, PEDERSDATTER, PEDERSDATTER </w:t>
      </w:r>
    </w:p>
    <w:p>
      <w:pPr>
        <w:pStyle w:val="Normal"/>
        <w:rPr>
          <w:lang w:val="en-US"/>
        </w:rPr>
      </w:pPr>
      <w:r>
        <w:rPr>
          <w:lang w:val="en-US"/>
        </w:rPr>
        <w:t xml:space="preserve">PAULSSON(EIKREM), PAULSSON, PAVIE, PAVLIN, PAYNE, PEARE, PEASE, PEBBLES, PECKHAM, PEDERSDOTTER, PEDERSSON, PEGONITES, PEGONITISSA, PELAEZ, PEMBER, PENDA, PENDLETON, PENNOCK, PENNY, </w:t>
      </w:r>
    </w:p>
    <w:p>
      <w:pPr>
        <w:pStyle w:val="Normal"/>
        <w:rPr>
          <w:lang w:val="en-US"/>
        </w:rPr>
      </w:pPr>
      <w:r>
        <w:rPr>
          <w:lang w:val="en-US"/>
        </w:rPr>
        <w:t xml:space="preserve">PAYSON, PEABODY (PAYBODY), PEABODY, PEACOCK, PEASE, PEAT, PEATEN, PEATON, PEAVEY (PEVA), PEAVEY, PECK, PEDERSEN, PEEKHAM, PEETERS, PEGNITZ, PEITERSEN, PELHAM, PELLETT, </w:t>
      </w:r>
    </w:p>
    <w:p>
      <w:pPr>
        <w:pStyle w:val="Normal"/>
        <w:rPr>
          <w:lang w:val="en-US"/>
        </w:rPr>
      </w:pPr>
      <w:r>
        <w:rPr>
          <w:lang w:val="en-US"/>
        </w:rPr>
        <w:t xml:space="preserve">Peart , Pellett , Percival , Perks , Perrett , Perry , Petty , Phillip , Phipps , Pinnock , Pitbryant , Platt , Pointon , Pollock , Pool , Poole , Pope , Poulton , Powell , Pratley , Prest , Preston , Price , Prickett , Prince , Procter , Proctor , Pruce , Putsey , </w:t>
      </w:r>
    </w:p>
    <w:p>
      <w:pPr>
        <w:pStyle w:val="Normal"/>
        <w:rPr>
          <w:lang w:val="en-US"/>
        </w:rPr>
      </w:pPr>
      <w:r>
        <w:rPr>
          <w:lang w:val="en-US"/>
        </w:rPr>
        <w:t xml:space="preserve">Pecht , Persson , Peters , Pitts , Pleasants , Plitt , Plowman , Pounds , Preibus , Prenderville , Ramage , Ratliff , Reed , Rees , Rhiwallon , Rhys , Richardson , Ricketts , Robertson , Rooker , Rutledge , Rylander , Sarwal , Scott , Seeling , </w:t>
      </w:r>
    </w:p>
    <w:p>
      <w:pPr>
        <w:pStyle w:val="Normal"/>
        <w:rPr>
          <w:lang w:val="en-US"/>
        </w:rPr>
      </w:pPr>
      <w:r>
        <w:rPr>
          <w:lang w:val="en-US"/>
        </w:rPr>
        <w:t xml:space="preserve">PEHRSSON, PERKINS, PERKS, PERRETT, PERRY, PERSDOTTER, PERSSON, PERSY, PETERS, PETERSEN LYMAN, PETERSEN, PETERSON, PETRUNIA, PETT, PEVEREL, PHERSSON, PICKERING, PIERCE, PIERSON, </w:t>
      </w:r>
    </w:p>
    <w:p>
      <w:pPr>
        <w:pStyle w:val="Normal"/>
        <w:rPr>
          <w:lang w:val="en-US"/>
        </w:rPr>
      </w:pPr>
      <w:r>
        <w:rPr>
          <w:lang w:val="en-US"/>
        </w:rPr>
        <w:t xml:space="preserve">PENA(1), PENNY(1), PERSDOTTER(1), PETERSON(4), PETTERSON(1), PETTIPLACE(1), PETZOLDT(1), Phelps(3), PHILLIPS(7), PICKET(1), </w:t>
      </w:r>
    </w:p>
    <w:p>
      <w:pPr>
        <w:pStyle w:val="Normal"/>
        <w:rPr>
          <w:lang w:val="en-US"/>
        </w:rPr>
      </w:pPr>
      <w:r>
        <w:rPr>
          <w:lang w:val="en-US"/>
        </w:rPr>
        <w:t xml:space="preserve">PENDERGAST, DE PERCHE, DE PEYFERER, DE PICOUGNY, DE PAULSON , Peace , Pearson , Peavely , Peck , PEGRAM , Pelly , Perkey , Perkins , PERMANIA , Pero , PERRY , PETERSON , Petri , Petty , Phelps , Philemon , Phillips , PHILLIPS , Phillips , Philpot , Phipps , Phyllis , Pichard , Pickard , </w:t>
      </w:r>
    </w:p>
    <w:p>
      <w:pPr>
        <w:pStyle w:val="Normal"/>
        <w:rPr>
          <w:lang w:val="en-US"/>
        </w:rPr>
      </w:pPr>
      <w:r>
        <w:rPr>
          <w:lang w:val="en-US"/>
        </w:rPr>
        <w:t xml:space="preserve">PEENSE , POTGIETER , PRETORIUS , PREVOT   REEDEL , RETIEF , REYNECKE , RICHMANN , ROBERTSON , ROSSOUW , ROTHENBURG , ROUSSEAU   SANDERS , SCHEEPERS , SLABBERT , SMIT , </w:t>
      </w:r>
    </w:p>
    <w:p>
      <w:pPr>
        <w:pStyle w:val="Normal"/>
        <w:rPr>
          <w:lang w:val="en-US"/>
        </w:rPr>
      </w:pPr>
      <w:r>
        <w:rPr>
          <w:lang w:val="en-US"/>
        </w:rPr>
        <w:t xml:space="preserve">PILKINGTON, DE PITRES, DE PLANTAGENET, DE PLEASINGTON, DE PLUMPTON, DE POITIERS, DE POLOTSK, DE PONT-AUDEMER, DE </w:t>
      </w:r>
    </w:p>
    <w:p>
      <w:pPr>
        <w:pStyle w:val="Normal"/>
        <w:rPr>
          <w:lang w:val="en-US"/>
        </w:rPr>
      </w:pPr>
      <w:r>
        <w:rPr>
          <w:lang w:val="en-US"/>
        </w:rPr>
        <w:t xml:space="preserve">PENDLETON (1), PENN (1), PENNY (1), PENTER (1), PEPPER (2), PERCY (2), PEREZ (1), PERKINS (193), PERRIN (1), PERRY (19), PETCHUL (2), PETERS (1), PETERSON (4), PETRY (1), PETTY (1), PEYTON (6), PFANNIG (1), </w:t>
      </w:r>
    </w:p>
    <w:p>
      <w:pPr>
        <w:pStyle w:val="Normal"/>
        <w:rPr>
          <w:lang w:val="en-US"/>
        </w:rPr>
      </w:pPr>
      <w:r>
        <w:rPr>
          <w:lang w:val="en-US"/>
        </w:rPr>
        <w:t xml:space="preserve">PENDLETON, PENNY, PEPLESHAM, PEPPER, PERCHE, PERCY, PEREZ DE GONDES, PEREZ PRINCE OF CASTILE AND LEON, PEREZ PRINCESS OF CASTILE AND LEON, PERIAM , PERIAN, PERKINS , PERLEY, PERSHALE , </w:t>
      </w:r>
    </w:p>
    <w:p>
      <w:pPr>
        <w:pStyle w:val="Normal"/>
        <w:rPr>
          <w:lang w:val="en-US"/>
        </w:rPr>
      </w:pPr>
      <w:r>
        <w:rPr>
          <w:lang w:val="en-US"/>
        </w:rPr>
        <w:t xml:space="preserve">Penning , Penningroth , Pennock , Peper , Pepper , Perin , Perkins , Pernoud , Perry , Pesold , Peters , Peterson , Petring , Pettis , Pettker , Pfeiffer , Pflager , Pfunder , Phelan , Phelps , Philips , Phillipe , Phillips , Phipps , Pichel , Pickett , </w:t>
      </w:r>
    </w:p>
    <w:p>
      <w:pPr>
        <w:pStyle w:val="Normal"/>
        <w:rPr>
          <w:lang w:val="en-US"/>
        </w:rPr>
      </w:pPr>
      <w:r>
        <w:rPr>
          <w:lang w:val="en-US"/>
        </w:rPr>
        <w:t xml:space="preserve">Pennington , Pentecost , Penuel , Peoples , Pepple , Percy , Perdue , Perkins , Perot , Perritt , Perrott , Perry , Person , Peske , Peters , Peterson , Petit , Petty , Pevereli , Phelkin , Philipaux , Phillips , Philpot , Phipps , Phone , Pierce , Pike , </w:t>
      </w:r>
    </w:p>
    <w:p>
      <w:pPr>
        <w:pStyle w:val="Normal"/>
        <w:rPr>
          <w:lang w:val="en-US"/>
        </w:rPr>
      </w:pPr>
      <w:r>
        <w:rPr>
          <w:lang w:val="en-US"/>
        </w:rPr>
        <w:t xml:space="preserve">Penny , Penny , PERIAM , PESON , PETERSSON , PHELPS ;[CAPT] , PHELPS , Phelps , PHILLIPS , PHILPOTT , PIERCE , PINNEY , PINSON , POARCH , POLE (POOLE) , POLLEY , POLLY (POLLEY) , POLLY , POOLE , POPHAM , </w:t>
      </w:r>
    </w:p>
    <w:p>
      <w:pPr>
        <w:pStyle w:val="Normal"/>
        <w:rPr>
          <w:lang w:val="en-US"/>
        </w:rPr>
      </w:pPr>
      <w:r>
        <w:rPr>
          <w:lang w:val="en-US"/>
        </w:rPr>
        <w:t xml:space="preserve">Penot , Periente , Peryente , Pfeddersheimer , Pfeiffer , Pflugshaupt , Pfuster , Pinter , Platt , Plenicher , Plum , Plumb , Plumbe , Poorman , Poppy , Prescott , Price , Pritchard , Pritchett , Proctor , Prosser , Puchot , Pugh , Pulsifer , Purcas , </w:t>
      </w:r>
    </w:p>
    <w:p>
      <w:pPr>
        <w:pStyle w:val="Normal"/>
        <w:rPr>
          <w:lang w:val="en-US"/>
        </w:rPr>
      </w:pPr>
      <w:r>
        <w:rPr>
          <w:lang w:val="en-US"/>
        </w:rPr>
        <w:t xml:space="preserve">Peppinge(1), Periard(1), Perkaan(2), Perkins(2), Perron(1), Perthius(1), Peters(4), Peterson(4), Petit(2), Pettit(1), Pfeiffer(10), Pfent(1), Phelps(3), Phoenix(1), Pietrzak(4), Pillen(2), Pilote(1), Pirsig(1), Pitcock(4), Pitre(4), Pittenge(1), Pizor(2), </w:t>
      </w:r>
    </w:p>
    <w:p>
      <w:pPr>
        <w:pStyle w:val="Normal"/>
        <w:rPr>
          <w:lang w:val="en-US"/>
        </w:rPr>
      </w:pPr>
      <w:r>
        <w:rPr>
          <w:lang w:val="en-US"/>
        </w:rPr>
        <w:t xml:space="preserve">PERDREAUX, PERNAU, PERONARD, PERONNE, PERRAULT, PERREAULT, PERREIN, PERRIN, PERRONE, PERRONNE, PERROT, PERSEAU, PERSSIEN, PESCHARD, PESCHARDT, PETERMANN, PETERS, </w:t>
      </w:r>
    </w:p>
    <w:p>
      <w:pPr>
        <w:pStyle w:val="Normal"/>
        <w:rPr>
          <w:lang w:val="en-US"/>
        </w:rPr>
      </w:pPr>
      <w:r>
        <w:rPr>
          <w:lang w:val="en-US"/>
        </w:rPr>
        <w:t xml:space="preserve">PERNAUT(2), PERNIER(2), PERRIER ; PERNIER(1), PERRIER(1), PESE(1), PESET(1), PESSON(2), PETIT ; LA PETITE(1), PETIT(10), PETITHOMME(1), PHILIPPOT(1), PIE ; ILLISIBLE(1), PIERESON ; PIERSON(1), PIETTE(1), </w:t>
      </w:r>
    </w:p>
    <w:p>
      <w:pPr>
        <w:pStyle w:val="Normal"/>
        <w:rPr>
          <w:lang w:val="en-US"/>
        </w:rPr>
      </w:pPr>
      <w:r>
        <w:rPr>
          <w:lang w:val="en-US"/>
        </w:rPr>
        <w:t xml:space="preserve">Peoples(3), Perkins(1), Perks(1), Perry(1), Persing(1), Peters(40), Peterson(2), Pfaltzgraff(1), Pfeufer(1), Pfoutz(3), Philips(1), Phillips(28), Phiri(1), Pick(2), Pickle(1), Pierpoint(1), Pierson(2), Pinto(1), Piper(1), Pisiakowski(3), Plummer(1), </w:t>
      </w:r>
    </w:p>
    <w:p>
      <w:pPr>
        <w:pStyle w:val="Normal"/>
        <w:rPr>
          <w:lang w:val="en-US"/>
        </w:rPr>
      </w:pPr>
      <w:r>
        <w:rPr>
          <w:lang w:val="en-US"/>
        </w:rPr>
        <w:t xml:space="preserve">PERROT, PERROW, PERRY, PERTHUIS, PETIT, PETTIS, PHELPS, PHILIPS, PHILLIPS, PICARD, PICARD-HUPPE, PICKARD, PICKETT, PIERSON, PIGEON, PILON, PIOCHE, PIPHER, PLACE, PLANTE, PLESSIS\BELAIR, PLOUF, </w:t>
      </w:r>
    </w:p>
    <w:p>
      <w:pPr>
        <w:pStyle w:val="Normal"/>
        <w:rPr>
          <w:lang w:val="en-US"/>
        </w:rPr>
      </w:pPr>
      <w:r>
        <w:rPr>
          <w:lang w:val="en-US"/>
        </w:rPr>
        <w:t xml:space="preserve">PERRY (1), PUCKETT (1), PUGH (2)   RANDOLPH (3), REAMES (10), REAMS (28)   SEELEY (2), SELLECK (38), SIBLEY (1), SOLE (1), ST. JOHN (1), PENNYBAKER, PENTHIEVRE, PERCHE, PERCIFIELD, PERCY, PEREJASLAW, PEREZ, PERIGORD, PERKINS, PERONNE, PERRACY, PERRY, PERSDOTTER, PERSSON, PESSANO, PETERS, PETERSON, PETR, </w:t>
      </w:r>
    </w:p>
    <w:p>
      <w:pPr>
        <w:pStyle w:val="Normal"/>
        <w:rPr>
          <w:lang w:val="en-US"/>
        </w:rPr>
      </w:pPr>
      <w:r>
        <w:rPr>
          <w:lang w:val="en-US"/>
        </w:rPr>
        <w:t xml:space="preserve">STANLEY (1), STONE (1), STOTT (4)   TAYLOR (1), THURSTON (1), TURNER </w:t>
      </w:r>
    </w:p>
    <w:p>
      <w:pPr>
        <w:pStyle w:val="Normal"/>
        <w:rPr>
          <w:lang w:val="en-US"/>
        </w:rPr>
      </w:pPr>
      <w:r>
        <w:rPr>
          <w:lang w:val="en-US"/>
        </w:rPr>
        <w:t xml:space="preserve">PERSHALL, PETERSEN, PETERSON, PEVERELL, PFEIL, PHETTEPLACE, PHILIP, PHILLIPS, PHILPOTT, PICKERD, PICKERING, PICOT, PICQUGNY, PICTS, PIERCE, PIERREPONT, PIERSE, PIGOTT, PILE, PILLSBURY, PILON, </w:t>
      </w:r>
    </w:p>
    <w:p>
      <w:pPr>
        <w:pStyle w:val="Normal"/>
        <w:rPr>
          <w:lang w:val="en-US"/>
        </w:rPr>
      </w:pPr>
      <w:r>
        <w:rPr>
          <w:lang w:val="en-US"/>
        </w:rPr>
        <w:t xml:space="preserve">Perye , Plumpton , Plumton , Pope , Porter , Potter , Ranald , Reynolds , Rogers , Root , Rudd , Russell , Sayles , Sayre , Seabrook , Seaton , Sherwood , Skipwith , Smith , Soales , Sole , Squire , Stafford , Stark , Stokes , Stukely , Tattershall , </w:t>
      </w:r>
    </w:p>
    <w:p>
      <w:pPr>
        <w:pStyle w:val="Normal"/>
        <w:rPr>
          <w:lang w:val="en-US"/>
        </w:rPr>
      </w:pPr>
      <w:r>
        <w:rPr>
          <w:lang w:val="en-US"/>
        </w:rPr>
        <w:t xml:space="preserve">PETERSDATTER, PETERSEN, PETERSEN\CHRISTIANSEN, PETERSON, PETILLON, PETIN, PETIT JEAN, PETIT, PETIT-JEAN, PETITJEAN, PETY, PEYROTH, PEZ, PFUHL, PHENNING, PHILEMANN, PHILIP, PHILIPPIN, </w:t>
      </w:r>
    </w:p>
    <w:p>
      <w:pPr>
        <w:pStyle w:val="Normal"/>
        <w:rPr>
          <w:lang w:val="en-US"/>
        </w:rPr>
      </w:pPr>
      <w:r>
        <w:rPr>
          <w:lang w:val="en-US"/>
        </w:rPr>
        <w:t xml:space="preserve">Peterse , Petzer , Peyper , Philips , Phillips , Phlillips , Piek , Pienaar , Piet , Pieters , Pieterse , Pietersen , Pinfold , Pisani , Pisanie , Pistorius , Pitout , Pleijsier , Plessis , Pletzen , Plooy , Poelakker? , Poerstamper , Poggenpoel , Pohl </w:t>
      </w:r>
    </w:p>
    <w:p>
      <w:pPr>
        <w:pStyle w:val="Normal"/>
        <w:rPr>
          <w:lang w:val="en-US"/>
        </w:rPr>
      </w:pPr>
      <w:r>
        <w:rPr>
          <w:lang w:val="en-US"/>
        </w:rPr>
        <w:t xml:space="preserve">Petersen(1), Pettibone(1), Pierce(1), Pitts(1), Plumly(47), Poulson(2), Preston(2), Price(7), Pugh(2), Pullig(1), Purviance(1), Putman(4), Quillan(1), Rabb(3), Rainwater(2), Rambo(1), Reed(1), Reynolds(1), Rice(1), Richard(1), </w:t>
      </w:r>
    </w:p>
    <w:p>
      <w:pPr>
        <w:pStyle w:val="Normal"/>
        <w:rPr>
          <w:lang w:val="en-US"/>
        </w:rPr>
      </w:pPr>
      <w:r>
        <w:rPr>
          <w:lang w:val="en-US"/>
        </w:rPr>
        <w:t xml:space="preserve">Peterson (14), Petterson (8), Phillips (1), Piburn (1), Pierson (2), Porter (1), Powell (3), Prestenget (1), Price (2), Pritz (1), Propeck (1) Qualey (1), Qually (1)   Ramsey (2), Randolph (1), Redmond (1), Reichstein (2), Reimer (1), Rhodes (3), </w:t>
      </w:r>
    </w:p>
    <w:p>
      <w:pPr>
        <w:pStyle w:val="Normal"/>
        <w:rPr>
          <w:lang w:val="en-US"/>
        </w:rPr>
      </w:pPr>
      <w:r>
        <w:rPr>
          <w:lang w:val="en-US"/>
        </w:rPr>
        <w:t xml:space="preserve">Pettibone Phelps Pierce Pierson Pin Pinkham Pitkin Plane Plant Plass Platt Platts Pomeroy Porter Post Powers Pratt Prence Prescott Price Proper Prouty Purdy Purington Quackenbush Quartermaine Ranney Raven Ray Redfield Redney Reed </w:t>
      </w:r>
    </w:p>
    <w:p>
      <w:pPr>
        <w:pStyle w:val="Normal"/>
        <w:rPr>
          <w:lang w:val="en-US"/>
        </w:rPr>
      </w:pPr>
      <w:r>
        <w:rPr>
          <w:lang w:val="en-US"/>
        </w:rPr>
        <w:t xml:space="preserve">PETTIS , PLOPPER , POTTER , PRICE   RIEDENBACH   SACKETT , SINCLAIR , SUIERVELD , SUTTON , SWAYNE   VALENTINE , VAN MARTAR , VANCE , VANDERLIP   WHITE , WHITMORE , WHITTEMORE , WILSON  Adams , Airton , </w:t>
      </w:r>
    </w:p>
    <w:p>
      <w:pPr>
        <w:pStyle w:val="Normal"/>
        <w:rPr>
          <w:lang w:val="es-ES_tradnl"/>
        </w:rPr>
      </w:pPr>
      <w:r>
        <w:rPr>
          <w:lang w:val="es-ES_tradnl"/>
        </w:rPr>
        <w:t xml:space="preserve">Peuter(4), Van Reeth(7), Van Rompaey(1), Van Rossem(2), Van Schoor(1), Van Segbroeck(8), Van Stappen(4), Van Steen(1), Van Thienen(6), Van Zande(1), Vanoost(1), Verbeeck(6), Verbruggen(27), Vercammen(1), Verdickt(15), </w:t>
      </w:r>
    </w:p>
    <w:p>
      <w:pPr>
        <w:pStyle w:val="Normal"/>
        <w:rPr>
          <w:lang w:val="en-US"/>
        </w:rPr>
      </w:pPr>
      <w:r>
        <w:rPr>
          <w:lang w:val="en-US"/>
        </w:rPr>
        <w:t xml:space="preserve">PHELPS (6), PHILIPS (2), PHILLIPS (20), PHILPOTT (1), PHIPP (1), PICKET (1), PICKETT (2), PICKMAN (1), PIERCE (7), PIGG (5), PIGGE (1), PILANT (3), PILE (2), PILKINGTON (17), PILON (2), PINKSTON (10), PIPER (2), PITCHER (6), </w:t>
      </w:r>
    </w:p>
    <w:p>
      <w:pPr>
        <w:pStyle w:val="Normal"/>
        <w:rPr>
          <w:lang w:val="en-US"/>
        </w:rPr>
      </w:pPr>
      <w:r>
        <w:rPr>
          <w:lang w:val="en-US"/>
        </w:rPr>
        <w:t xml:space="preserve">Philippus , Pie , Pieters , Pietersz , Pilon , Pleen , Plein , Poort , Poppens , Posma , Post , Postema , Postma , Potegies , Pottinga , Pronker , Prosper , Puijt , Puit , Put , Rab , Ras , Ree , Reedeker , Reijf , Reijkeboer , Reijnders , Reijngoudt , </w:t>
      </w:r>
    </w:p>
    <w:p>
      <w:pPr>
        <w:pStyle w:val="Normal"/>
        <w:rPr>
          <w:lang w:val="en-US"/>
        </w:rPr>
      </w:pPr>
      <w:r>
        <w:rPr>
          <w:lang w:val="en-US"/>
        </w:rPr>
        <w:t xml:space="preserve">PHILIPPY, PHILIPSEN, PICHOT, PICOT, PIEPER, PIERRAT, PIHL, PIILSE, PILGAARD, PIND, PINGEL, PIONNÉ, PIONNIER, PIPPER, PITSCH, PITZINGER, PLAMBECH, PLANC, PLANCHELLE, PLANCHELLE\BLANCHET , </w:t>
      </w:r>
    </w:p>
    <w:p>
      <w:pPr>
        <w:pStyle w:val="Normal"/>
        <w:rPr>
          <w:lang w:val="en-US"/>
        </w:rPr>
      </w:pPr>
      <w:r>
        <w:rPr>
          <w:lang w:val="en-US"/>
        </w:rPr>
        <w:t xml:space="preserve">PHILIPS, PIERCE, PITTS, POINDEXTER, PRICE, PROCTOR, PULLY, RAINES, REDDEN , REEDER, RIDER, ROBERTS, ROLEY, ROPER, ROSIER, ROSS, ROUNDS, ROWTON, ROWTON (2), ROY, SAILS, SARGENT, SELLERS, </w:t>
      </w:r>
    </w:p>
    <w:p>
      <w:pPr>
        <w:pStyle w:val="Normal"/>
        <w:rPr>
          <w:lang w:val="en-US"/>
        </w:rPr>
      </w:pPr>
      <w:r>
        <w:rPr>
          <w:lang w:val="en-US"/>
        </w:rPr>
        <w:t xml:space="preserve">PETTIT, PEVERELL, PFALZ-LORRAINE, PFALZGRAF, PFALZGRAVE, PFEIFFER, PHAIR, PHELPS, PHILLIPS, PHOKAS, PICKETT, PICOT, PICTS, PIDGE, PIEDMONT, PIERCE, PIETERSE, PILKINGTON, PINCERNA, </w:t>
      </w:r>
    </w:p>
    <w:p>
      <w:pPr>
        <w:pStyle w:val="Normal"/>
        <w:rPr>
          <w:lang w:val="en-US"/>
        </w:rPr>
      </w:pPr>
      <w:r>
        <w:rPr>
          <w:lang w:val="en-US"/>
        </w:rPr>
        <w:t xml:space="preserve">Phillips , Pietrazak , Poss , Potthoff , Powell , Prentice , Price , Prieben , Prince , Puckett , Reed , Ridings , Robbins , Roberts , Rosa , Rose , Royer , Rubow , </w:t>
      </w:r>
    </w:p>
    <w:p>
      <w:pPr>
        <w:pStyle w:val="Normal"/>
        <w:rPr>
          <w:lang w:val="en-US"/>
        </w:rPr>
      </w:pPr>
      <w:r>
        <w:rPr>
          <w:lang w:val="en-US"/>
        </w:rPr>
        <w:t xml:space="preserve">Phillips(2), Picering(1), Pickering(4), Pierce(2), Pikton(1), Platt(2), Plympton(1), Post(1), Potteo(2), Potter(3), Pratt(1), Pray(2), Presbury(1), Preston(2), Price(1), Probasco(6), Prys(1), Purcell(1), Putnam(2)  Ranger(1), Rawson(1), Ray(1), </w:t>
      </w:r>
    </w:p>
    <w:p>
      <w:pPr>
        <w:pStyle w:val="Normal"/>
        <w:rPr>
          <w:lang w:val="en-US"/>
        </w:rPr>
      </w:pPr>
      <w:r>
        <w:rPr>
          <w:lang w:val="en-US"/>
        </w:rPr>
        <w:t xml:space="preserve">Pichon , Pickard , Pickleseimer , Pietrowski , Pilotto , Pitlik , Pitman , Plancarte , Plasberg , Plumley , Poe , Poff , Pokone , Pontas , Porter , Potter , Presley , Preston , Price , Prophit , Pullins , Qualls , Queen , Quillen , Ramey , Ratino , </w:t>
      </w:r>
    </w:p>
    <w:p>
      <w:pPr>
        <w:pStyle w:val="Normal"/>
        <w:rPr>
          <w:lang w:val="en-US"/>
        </w:rPr>
      </w:pPr>
      <w:r>
        <w:rPr>
          <w:lang w:val="en-US"/>
        </w:rPr>
        <w:t xml:space="preserve">PICKETT(9), Pierce(1), PINEDA(1), PIPER(2), POOL(1), POTTER(2), Powell(1), POWERS(2), PRESNEL(1), Price(3), PRIGMORE(1), PROCTOR(1), PRUITT(1), PRYOR(2), PUCKETT(2), RABE(1), RAINS(1), RALSTON(5), Randall(4), </w:t>
      </w:r>
    </w:p>
    <w:p>
      <w:pPr>
        <w:pStyle w:val="Normal"/>
        <w:rPr>
          <w:lang w:val="en-US"/>
        </w:rPr>
      </w:pPr>
      <w:r>
        <w:rPr>
          <w:lang w:val="en-US"/>
        </w:rPr>
        <w:t xml:space="preserve">Picklesimer , PIERPOINT , Pineo , PINKARD , PINKLEY , Pinnell , Pirkle , Pittman , PITTMAN , Pittman , PITTMAN , Pittman , Place , Planck , PLANT , Plemons , Poff , Pointer , Polly , POORE , Pope , Post , Powell , POWERS , </w:t>
      </w:r>
    </w:p>
    <w:p>
      <w:pPr>
        <w:pStyle w:val="Normal"/>
        <w:rPr>
          <w:lang w:val="en-US"/>
        </w:rPr>
      </w:pPr>
      <w:r>
        <w:rPr>
          <w:lang w:val="en-US"/>
        </w:rPr>
        <w:t xml:space="preserve">Pierce , Piers , Pierson , Piety , Pilcher , Pilley , Pimblott , Pipe , Piper , Piskulic , Pitcher , Pittman , Placke , Plager , Plaisance , Plant , Plass , Player , Pleuger , Ploeser , Plummer , Pocock , Pohl , Pohlman , Pohrer , Polk , Pollard , Pollman , </w:t>
      </w:r>
    </w:p>
    <w:p>
      <w:pPr>
        <w:pStyle w:val="Normal"/>
        <w:rPr>
          <w:lang w:val="en-US"/>
        </w:rPr>
      </w:pPr>
      <w:r>
        <w:rPr>
          <w:lang w:val="en-US"/>
        </w:rPr>
        <w:t xml:space="preserve">Pieringer , Pirschl , Piser , Plächel , Plass , Plaß , Platzer , Plaumauer , Plazer , Pleßer , Plutsch , Pöchler , Pock , Polderauer , Pollach , Potzmader , Pozmader , Pracher , Pradtinger , Prager , Prandl , Prändl , Prandl , Prandstötter , Prandtner , </w:t>
      </w:r>
    </w:p>
    <w:p>
      <w:pPr>
        <w:pStyle w:val="Normal"/>
        <w:rPr>
          <w:lang w:val="en-US"/>
        </w:rPr>
      </w:pPr>
      <w:r>
        <w:rPr>
          <w:lang w:val="en-US"/>
        </w:rPr>
        <w:t xml:space="preserve">Pierloot(1), Pieters(46), Pil(3), Pinquet(2), Pinson(2), Pinte(3), Pisson(1), Plaetevoet(18), Plaisier(1), Planckaert(2), Plancque(1), Platevoet(12), Plesier(1), Plets(1), Pluym(1), Pollefoort(1), Pollentier(1), Pollet(1), Poueblon(1), Préseau(1), </w:t>
      </w:r>
    </w:p>
    <w:p>
      <w:pPr>
        <w:pStyle w:val="Normal"/>
        <w:rPr>
          <w:lang w:val="en-US"/>
        </w:rPr>
      </w:pPr>
      <w:r>
        <w:rPr>
          <w:lang w:val="en-US"/>
        </w:rPr>
        <w:t xml:space="preserve">PIGEON(21), PILLE ; ILLISIBLE(1), PILLE(1), PILORGET(1), PINCHOT ; ILLISIBLE(1), PINCHOT(1), PINCON(1), PINGAR(1), PINGARD(1), PINGER(2), PINGOT(1), PINGRE(1), PIOT(2), PIRE(1), PISIEUX ; PIGNARD(1), PISIEUX ; </w:t>
      </w:r>
    </w:p>
    <w:p>
      <w:pPr>
        <w:pStyle w:val="Normal"/>
        <w:rPr>
          <w:lang w:val="en-US"/>
        </w:rPr>
      </w:pPr>
      <w:r>
        <w:rPr>
          <w:lang w:val="en-US"/>
        </w:rPr>
        <w:t xml:space="preserve">Pinel , Pinet , Plancher , Planchet , Planeau , Plante , Pleau , Plourde , Pognot , Poirier , Potvin , Poulin , Pouliot , Premont , Prou , Proulx , Pruneau , Quelué , Quemeneur , Quemleur , Quenneville , Quéret-Dumont , Quevillon , Rabouin , </w:t>
      </w:r>
    </w:p>
    <w:p>
      <w:pPr>
        <w:pStyle w:val="Normal"/>
        <w:rPr>
          <w:lang w:val="en-US"/>
        </w:rPr>
      </w:pPr>
      <w:r>
        <w:rPr>
          <w:lang w:val="en-US"/>
        </w:rPr>
        <w:t xml:space="preserve">Pinot, Pion, Poirier, Poisson, Pontonnier, Pouliot, Poupard, Prince, Proteau, Prou, Provost, Prudhomme, Prunier, Prévost, Péloquin, Pépin   Racaut, Rau, Raynier, Recheine, Resneau, Revel, Revon, Richard, Richer, Riel, Rielle, Riverin, Rivière, </w:t>
      </w:r>
    </w:p>
    <w:p>
      <w:pPr>
        <w:pStyle w:val="Normal"/>
        <w:rPr>
          <w:lang w:val="en-US"/>
        </w:rPr>
      </w:pPr>
      <w:r>
        <w:rPr>
          <w:lang w:val="en-US"/>
        </w:rPr>
        <w:t xml:space="preserve">PILLING, PINKERTON, PIXTON, PLANCHES, PLANTAGENET, PLATTS, PLUMB, PLUMER, PLUMSTEAD, PLUNKET, POLLARD, POMEROY, PONTAROLLO, POPPLETON, PORTER, POWELL, POWERS, PRAA, </w:t>
      </w:r>
    </w:p>
    <w:p>
      <w:pPr>
        <w:pStyle w:val="Normal"/>
        <w:rPr>
          <w:lang w:val="en-US"/>
        </w:rPr>
      </w:pPr>
      <w:r>
        <w:rPr>
          <w:lang w:val="en-US"/>
        </w:rPr>
        <w:t xml:space="preserve">PINCHON, PINCKNEY, PINDER, PINKER, PIPER, PITCHER, PITRES, PITTMAN, PLACE, PLANTAGENET (DE WARENNE) , PLANTAGENET, PLANTE, PLATT, PLATTEN, PLESSIS, PLUMB, PLUMPTON, PLUMTON, </w:t>
      </w:r>
    </w:p>
    <w:p>
      <w:pPr>
        <w:pStyle w:val="Normal"/>
        <w:rPr>
          <w:lang w:val="en-US"/>
        </w:rPr>
      </w:pPr>
      <w:r>
        <w:rPr>
          <w:lang w:val="en-US"/>
        </w:rPr>
        <w:t xml:space="preserve">, Ruttan , Sanderson , Sappington , Scott , Seamond , Sevearing , Shakleford , </w:t>
      </w:r>
    </w:p>
    <w:p>
      <w:pPr>
        <w:pStyle w:val="Normal"/>
        <w:rPr>
          <w:lang w:val="en-US"/>
        </w:rPr>
      </w:pPr>
      <w:r>
        <w:rPr>
          <w:lang w:val="en-US"/>
        </w:rPr>
        <w:t xml:space="preserve">PIPPINS (1), PLAISANCE (1), POLLARD (1), PRESLEY (1)   REID (1), RISER (1), ROGERS (2), RUSSELL (1), RUTLEDGE (1)   SELF (1), SHELTON (1), Pinckard , Pinkard , Pinkston , Pipes , Pitcher , Pitchford , Pittman , Pitts , Plaster , Platt , Pleasant , Plummer , Plyler , Plyley , Pocock , Poindexter , Pointer , Polhill , Polillo , Polk , Poll , Pollard , Ponder , Ponds , Pool , Poole , Pope , Porteous , </w:t>
      </w:r>
    </w:p>
    <w:p>
      <w:pPr>
        <w:pStyle w:val="Normal"/>
        <w:rPr>
          <w:lang w:val="en-US"/>
        </w:rPr>
      </w:pPr>
      <w:r>
        <w:rPr>
          <w:lang w:val="en-US"/>
        </w:rPr>
        <w:t xml:space="preserve">PINKERTON, PIRCSMESSER, PITKIN, PITTS, PIXLEY, PLACE, PLANTAGENET, PLAZOLA, PLESSIS, PLOUGH, PLUNKETT, POILET, POITIERS, POITOU, POKIN, POLAND, POLENSKI, POLLARD, POLZIN, </w:t>
      </w:r>
    </w:p>
    <w:p>
      <w:pPr>
        <w:pStyle w:val="Normal"/>
        <w:rPr>
          <w:lang w:val="en-US"/>
        </w:rPr>
      </w:pPr>
      <w:r>
        <w:rPr>
          <w:lang w:val="en-US"/>
        </w:rPr>
        <w:t xml:space="preserve">Piper , Powell , Proctor , Purvis , Ratliff , Reed , Renken , Reynolds , Riggs , Roark , Roberts , Robertson , Robinson , Rose , Rowe , Rowland , Ruffner , Rush SHOUSE (2), SINGLETON (1), SLAYTER (2), SMITH (5), SNELL (1), SPARKS </w:t>
      </w:r>
    </w:p>
    <w:p>
      <w:pPr>
        <w:pStyle w:val="Normal"/>
        <w:rPr>
          <w:lang w:val="en-US"/>
        </w:rPr>
      </w:pPr>
      <w:r>
        <w:rPr>
          <w:lang w:val="en-US"/>
        </w:rPr>
        <w:t xml:space="preserve">PISCENT(1), PISIEUX ; PUISIEUX(1), PISIEUX(17), PIVOT ; ILLISIBLE(1), PLANCHENOT ; ETANCHENOL(1), PLANCHENOT(2), PLUYETTE(2), POELEU ; PEOLEU(1), POELEU(26), POILBOIS(1), POIRET(8), POISANOLE(3), </w:t>
      </w:r>
    </w:p>
    <w:p>
      <w:pPr>
        <w:pStyle w:val="Normal"/>
        <w:rPr>
          <w:lang w:val="en-US"/>
        </w:rPr>
      </w:pPr>
      <w:r>
        <w:rPr>
          <w:lang w:val="en-US"/>
        </w:rPr>
        <w:t xml:space="preserve">PITT (1), PITTS (4), PLANT (1), PLAYFORTH (1), PLEMMONS (1), PLESHEN (1), PLOTTS (3), PLUMMER-DEAKINS (1), POCK (1), POETWOOD (1), POFFENBARGER (1), POGUE (1), POINDEXTER (1), POINTER (1), POLLARD </w:t>
      </w:r>
    </w:p>
    <w:p>
      <w:pPr>
        <w:pStyle w:val="Normal"/>
        <w:rPr>
          <w:lang w:val="en-US"/>
        </w:rPr>
      </w:pPr>
      <w:r>
        <w:rPr>
          <w:lang w:val="en-US"/>
        </w:rPr>
        <w:t xml:space="preserve">PLANCHETTE, PLANQ, PLANTE, PLEJEBARN ANDERSEN, PLIMIRE, PLYTSGAARD, POFFVELSDATTER, POHLMANN, POILLION, POILLON, POILLOT\BILLIOT, POISSONNIER, POKALL, POLLAS, POLLATZ, POLLEY, </w:t>
      </w:r>
    </w:p>
    <w:p>
      <w:pPr>
        <w:pStyle w:val="Normal"/>
        <w:rPr>
          <w:lang w:val="en-US"/>
        </w:rPr>
      </w:pPr>
      <w:r>
        <w:rPr>
          <w:lang w:val="en-US"/>
        </w:rPr>
        <w:t xml:space="preserve">POWNELL, PRALL, PRATT, PRESAR, PREVOST, PRICE, PRICHARD, PRICTCHETT, PRIDE, PRINCE, PRUDHOMME, PULETTE, PUTTER, QUIDWAI, </w:t>
      </w:r>
    </w:p>
    <w:p>
      <w:pPr>
        <w:pStyle w:val="Normal"/>
        <w:rPr>
          <w:lang w:val="en-US"/>
        </w:rPr>
      </w:pPr>
      <w:r>
        <w:rPr>
          <w:lang w:val="en-US"/>
        </w:rPr>
        <w:t xml:space="preserve">Platte(1), Plugge(1), Plumb(1), Polderman(1), Pominville(3), Porter(1), Poston(14), Potts(1), Pountain(1), Powley(3), Prentice(1), Prescott(2), Prestininzi(1), Price(1), Priemer(14), Pringle(1), Privett(1), Propp(4), Prosser(1), </w:t>
      </w:r>
    </w:p>
    <w:p>
      <w:pPr>
        <w:pStyle w:val="Normal"/>
        <w:rPr>
          <w:lang w:val="en-US"/>
        </w:rPr>
      </w:pPr>
      <w:r>
        <w:rPr>
          <w:lang w:val="en-US"/>
        </w:rPr>
        <w:t xml:space="preserve">Plessis , plessis , Plessis , Plooy , Poerstamper , Poggenpoel , Potgieter , Pottas , Preez , Pretorius , Prins , Prinsloo , Putter , Raaff , Raaths , Rabie , Rademeyer , </w:t>
      </w:r>
    </w:p>
    <w:p>
      <w:pPr>
        <w:pStyle w:val="Normal"/>
        <w:rPr>
          <w:lang w:val="en-US"/>
        </w:rPr>
      </w:pPr>
      <w:r>
        <w:rPr>
          <w:lang w:val="en-US"/>
        </w:rPr>
        <w:t xml:space="preserve">POELE, POITERS, POITIERS, POLAND (QUEEN OF SWEDEN, NORWAY &amp; DENMAR, POLAND AND SILESIA, POLAND, POLE, POLLARD, POLLET, </w:t>
      </w:r>
    </w:p>
    <w:p>
      <w:pPr>
        <w:pStyle w:val="Normal"/>
        <w:rPr>
          <w:lang w:val="en-US"/>
        </w:rPr>
      </w:pPr>
      <w:r>
        <w:rPr>
          <w:lang w:val="en-US"/>
        </w:rPr>
        <w:t xml:space="preserve">POISSONNIER ; PEISSONNIER(1), POISSONNIER(5), POMMIER(1), PONSAT ; Plunkett(1), Plymptom(1), Poff(3), Pollack(2), Pollock(1), Pomeroy(1), Poorman(38), Pope(1), Portera(3), Pospisil(1), Potter(1), Potts(2), Poultney(1), Powell(2), Powers(2), Prader(1), Prechtl(1), Presley(2), Previte(6), Price(6), </w:t>
      </w:r>
    </w:p>
    <w:p>
      <w:pPr>
        <w:pStyle w:val="Normal"/>
        <w:rPr>
          <w:lang w:val="en-US"/>
        </w:rPr>
      </w:pPr>
      <w:r>
        <w:rPr>
          <w:lang w:val="en-US"/>
        </w:rPr>
        <w:t xml:space="preserve">Poorman , Potts , Pouncey , Powell , Pressely , Prince , Pryor , Pundt , Reese , Reichert , Reid , Renshaw , Reyneke , Reynolds , Robbins , Robertson , Rummel , Runnels , Sanders , Sarwal , Scarbrough , Schmidt , Scoggins , Scott , Sharp , </w:t>
      </w:r>
    </w:p>
    <w:p>
      <w:pPr>
        <w:pStyle w:val="Normal"/>
        <w:rPr>
          <w:lang w:val="es-ES_tradnl"/>
        </w:rPr>
      </w:pPr>
      <w:r>
        <w:rPr>
          <w:lang w:val="es-ES_tradnl"/>
        </w:rPr>
        <w:t xml:space="preserve">PONSAR(1), PORCERY(1), PORTEFIN(2), POTIER ; ILLISIBLE(1), POTIER(4), POULLAIN(1), POUSQUIN(2), PREDAST(1), PREUX ; LE PREUX(1), </w:t>
      </w:r>
    </w:p>
    <w:p>
      <w:pPr>
        <w:pStyle w:val="Normal"/>
        <w:rPr>
          <w:lang w:val="en-US"/>
        </w:rPr>
      </w:pPr>
      <w:r>
        <w:rPr>
          <w:lang w:val="en-US"/>
        </w:rPr>
        <w:t xml:space="preserve">POLHEMUS, POOL, POTTER, POUGET, POUNDS, POUPARD, POWELL, </w:t>
      </w:r>
    </w:p>
    <w:p>
      <w:pPr>
        <w:pStyle w:val="Normal"/>
        <w:rPr>
          <w:lang w:val="en-US"/>
        </w:rPr>
      </w:pPr>
      <w:r>
        <w:rPr>
          <w:lang w:val="en-US"/>
        </w:rPr>
        <w:t xml:space="preserve">POLLENDINE (1), POPE (1), PORTER (2), POTTER (1), POWELL (3), PRESTON (14), PRINCE (1), PULLEYNE (1), PURSE (1), PURSEY (1),   QUILTER (1),   RADCLIFF (1), RAMEY (1), RAMSDEN (1), RANKIN (3), </w:t>
      </w:r>
    </w:p>
    <w:p>
      <w:pPr>
        <w:pStyle w:val="Normal"/>
        <w:rPr>
          <w:lang w:val="en-US"/>
        </w:rPr>
      </w:pPr>
      <w:r>
        <w:rPr>
          <w:lang w:val="en-US"/>
        </w:rPr>
        <w:t xml:space="preserve">Pollock , Pollvogt , Polster , Pomeroy , Pommer , Popp , Popper , Porter , Portis , Potstock , Potter , Pough , Poulin , Powell , Powers , Prasse , Prather , Pratt , Pratte , Preetorius , Preiger , Preiss , Prendergast , Prevot , Price , Priest , </w:t>
      </w:r>
    </w:p>
    <w:p>
      <w:pPr>
        <w:pStyle w:val="Normal"/>
        <w:rPr>
          <w:lang w:val="en-US"/>
        </w:rPr>
      </w:pPr>
      <w:r>
        <w:rPr>
          <w:lang w:val="en-US"/>
        </w:rPr>
        <w:t xml:space="preserve">POLOTSK, POMEROY, POND, PONDER, PONTHIEU &amp; MONTREUIL , PONTHIEU, POOL , POOLE, POPE , PORT, PORTER , PORTUGAL, POTTER, POTTLE, POULSEN, POWELL, POWLDEN, POYNINGS, POYNTZ, PRATT, </w:t>
      </w:r>
    </w:p>
    <w:p>
      <w:pPr>
        <w:pStyle w:val="Normal"/>
        <w:rPr>
          <w:lang w:val="en-US"/>
        </w:rPr>
      </w:pPr>
      <w:r>
        <w:rPr>
          <w:lang w:val="en-US"/>
        </w:rPr>
        <w:t xml:space="preserve">POLTE, POMMER, PONTOPPIDAN, POPPE, PORTER, POSER, POUILLON, POULSDATTER, POULSEN, POULSEN-SKADHAUGE, POUPART, POURCEAU, POVELSDATTER, POVLSEN, PRACHT, PRADENT, PRÆST, </w:t>
      </w:r>
    </w:p>
    <w:p>
      <w:pPr>
        <w:pStyle w:val="Normal"/>
        <w:rPr>
          <w:lang w:val="en-US"/>
        </w:rPr>
      </w:pPr>
      <w:r>
        <w:rPr>
          <w:lang w:val="en-US"/>
        </w:rPr>
        <w:t xml:space="preserve">POMBIA, PONCE, PONS, PONTHIEU, PONTUS, POOL, POOLE , POPE, PORCELOS , PORHOET, PORTER , PORTUGAL, POSEY , POST, POTTER , POWELL, POWYS , PRAGUE, PRATT , PRAYERS, PREES OR PREECE, </w:t>
      </w:r>
    </w:p>
    <w:p>
      <w:pPr>
        <w:pStyle w:val="Normal"/>
        <w:rPr>
          <w:lang w:val="en-US"/>
        </w:rPr>
      </w:pPr>
      <w:r>
        <w:rPr>
          <w:lang w:val="en-US"/>
        </w:rPr>
        <w:t xml:space="preserve">Pomeroy , Poole , Post , Potter , Powlden , Poyntz , Prereton , Presley , Preston , Prideaux , Priestley , Pritchard , Procter , Proctor , Radcliffe , Reskimer , Reskymer , Reyney , Rhodes , Richards , Riggs , Ring , Robert , Rogers , </w:t>
      </w:r>
    </w:p>
    <w:p>
      <w:pPr>
        <w:pStyle w:val="Normal"/>
        <w:rPr>
          <w:lang w:val="en-US"/>
        </w:rPr>
      </w:pPr>
      <w:r>
        <w:rPr>
          <w:lang w:val="en-US"/>
        </w:rPr>
        <w:t xml:space="preserve">PONTHIEU, DE PORT, DE PRESCOTE, DE PYNE, DE QUINCY, DE RADCLIFFE, DE RALEIGH, DE RANCON, DE REIGNY, DE RETHEL, DE REVIERS, DE RIBAGORZA, DE RIDELISFORD, DE RIE, DE ROBART, DE </w:t>
      </w:r>
    </w:p>
    <w:p>
      <w:pPr>
        <w:pStyle w:val="Normal"/>
        <w:rPr>
          <w:lang w:val="en-US"/>
        </w:rPr>
      </w:pPr>
      <w:r>
        <w:rPr>
          <w:lang w:val="en-US"/>
        </w:rPr>
        <w:t xml:space="preserve">Poppenga , Post , Powell , Powszukiewicz , Pratt , Price , Pruitt , Pullen , Purcell , Purdom , Purdy , Pyles , Quinn , Rabon , Radke , Rae , Ragin , Ragland , Raichart , Ramsaur , Ramseur , Randall , Rarey , Ray , Reasoner , Redding , </w:t>
      </w:r>
    </w:p>
    <w:p>
      <w:pPr>
        <w:pStyle w:val="Normal"/>
        <w:rPr>
          <w:lang w:val="en-US"/>
        </w:rPr>
      </w:pPr>
      <w:r>
        <w:rPr>
          <w:lang w:val="en-US"/>
        </w:rPr>
        <w:t xml:space="preserve">Poppleman , Porrazzo , Posso , Potts , Pou , Powell , Powers , Pratt , Prentis , Prescott , Price , Pritchard , Prose , Pullem , Pullen , Puls , Purdy , Queen , Radekin , Radford , Raiford , Raines , Rainey , Ralston , Ramirez , Randolph , </w:t>
      </w:r>
    </w:p>
    <w:p>
      <w:pPr>
        <w:pStyle w:val="Normal"/>
        <w:rPr>
          <w:lang w:val="es-ES_tradnl"/>
        </w:rPr>
      </w:pPr>
      <w:r>
        <w:rPr>
          <w:lang w:val="es-ES_tradnl"/>
        </w:rPr>
        <w:t xml:space="preserve">PORTE, DE LA ROCHE, DE LA WARRE, DE LACY, DE LANCASTER, DE LANNEY (LANNOY), DE LANNEY, DE LANNOY, DE LAON, DE LARA, DE LARRON, DE LEA, DE LEGH, DE LEIGH, DE LEON, DE LEUCHARS, DE </w:t>
      </w:r>
    </w:p>
    <w:p>
      <w:pPr>
        <w:pStyle w:val="Normal"/>
        <w:rPr>
          <w:lang w:val="en-US"/>
        </w:rPr>
      </w:pPr>
      <w:r>
        <w:rPr>
          <w:lang w:val="en-US"/>
        </w:rPr>
        <w:t xml:space="preserve">Porter , Post , Posten , Potter , Powell , Powers , Poyner , Poynor , Poythress , Pratt , Preaus , Presley , Pressley , Preston , Prestridge , Price , Prickett , Priddy , </w:t>
      </w:r>
    </w:p>
    <w:p>
      <w:pPr>
        <w:pStyle w:val="Normal"/>
        <w:rPr>
          <w:lang w:val="en-US"/>
        </w:rPr>
      </w:pPr>
      <w:r>
        <w:rPr>
          <w:lang w:val="en-US"/>
        </w:rPr>
        <w:t xml:space="preserve">PORTLER , POST , PRATT , Pratt , PRATT , PROUD , Prudden , Pulleyne , QUAILE , RAMSAY , RAMSEY , RANDALL , RANDELL , RANSFORD , RAYNOR , REDFIELD , REDFIELD OR REDFIN , REID , Reynolds , RICE , Rice , RICE , </w:t>
      </w:r>
    </w:p>
    <w:p>
      <w:pPr>
        <w:pStyle w:val="Normal"/>
        <w:rPr>
          <w:lang w:val="en-US"/>
        </w:rPr>
      </w:pPr>
      <w:r>
        <w:rPr>
          <w:lang w:val="en-US"/>
        </w:rPr>
        <w:t xml:space="preserve">PORTUGAL AND ALGARV, AIGLE ROTROU, AIRES, AITCHESON, ALABASTER, ALBEE, ALBIE, ALBINI, ALBON, ALBRO, ALBY, ALCOCK , ALDEN, ALDIS , ALDITHLEY (AUDLEY), ALENCON, ALFONSEZ COUNT OF </w:t>
      </w:r>
    </w:p>
    <w:p>
      <w:pPr>
        <w:pStyle w:val="Normal"/>
        <w:rPr>
          <w:lang w:val="en-US"/>
        </w:rPr>
      </w:pPr>
      <w:r>
        <w:rPr>
          <w:lang w:val="en-US"/>
        </w:rPr>
        <w:t xml:space="preserve">Pounders , Powell , Prather , Pressely , Price , Prince , Prine , Pruitt , Pryor , Puckett , Pundt , Purcell , Pyron , Quillen , Ragan , Rahn , Ramer , Ramsey , Randolph , Rape , Rasberry , Ratcliff , Ray , Red , Redfield , Reed , Reese , </w:t>
      </w:r>
    </w:p>
    <w:p>
      <w:pPr>
        <w:pStyle w:val="Normal"/>
        <w:rPr>
          <w:lang w:val="en-US"/>
        </w:rPr>
      </w:pPr>
      <w:r>
        <w:rPr>
          <w:lang w:val="en-US"/>
        </w:rPr>
        <w:t xml:space="preserve">Pouw , Prast , Pronk , Proveniers , Provilij , Provoost , Quant , Quellhorst , Rabenort , Reijerkerk , Reiter , Rensing , Ressenaar , Richardt , Rietveldt , Rijsdijk , Rijsgeest , Rodenburg , Roetman , Rollema , Rom , Romeijn , Romeny , Roohlfs </w:t>
      </w:r>
    </w:p>
    <w:p>
      <w:pPr>
        <w:pStyle w:val="Normal"/>
        <w:rPr>
          <w:lang w:val="en-US"/>
        </w:rPr>
      </w:pPr>
      <w:r>
        <w:rPr>
          <w:lang w:val="en-US"/>
        </w:rPr>
        <w:t xml:space="preserve">Powers , POWERS , Prather , Price , Pridemore , Priest , PRITCHARD , Pritchard , PRITCHARD , PRIVETT , PROVENCIO , PRUETT , Pruitt , PRUITT , Pruitt , Pryor , Puckett , Pursifull , Pyle , PYRTLE , Quaintance , Quillen , Quinlivan , </w:t>
      </w:r>
    </w:p>
    <w:p>
      <w:pPr>
        <w:pStyle w:val="Normal"/>
        <w:rPr>
          <w:lang w:val="en-US"/>
        </w:rPr>
      </w:pPr>
      <w:r>
        <w:rPr>
          <w:lang w:val="en-US"/>
        </w:rPr>
        <w:t xml:space="preserve">PYKE, PYLE, PYLL ,  QUICK, QUINER , QUINZIGGAU,  RADBARTSSON, RADCLIFFE, RADEGONDE, RADEL, RADULF, RAGNAR, RAGNARSSON, RAGNHILDIS, RAILENDE, RAIMONDE, RAMERU, RAMIREZ, RAND, RANDALL, </w:t>
      </w:r>
    </w:p>
    <w:p>
      <w:pPr>
        <w:pStyle w:val="Normal"/>
        <w:rPr>
          <w:lang w:val="en-US"/>
        </w:rPr>
      </w:pPr>
      <w:r>
        <w:rPr>
          <w:lang w:val="en-US"/>
        </w:rPr>
        <w:t xml:space="preserve">Powers , Prentice , Pribyl , Ramsey , Rawson , Redwine , Reed , Rice , Richards , Richardson , Ritt , Robbins , Roberts , Robinson , Roelse , Roever , Rolfe , Rose , Rowell , Roy , Ruckman , Ruddock , Rutherford , Sands , Sanger , Satle , Sch </w:t>
      </w:r>
    </w:p>
    <w:p>
      <w:pPr>
        <w:pStyle w:val="Normal"/>
        <w:rPr>
          <w:lang w:val="en-US"/>
        </w:rPr>
      </w:pPr>
      <w:r>
        <w:rPr>
          <w:lang w:val="en-US"/>
        </w:rPr>
        <w:t xml:space="preserve">PRAHL, PRATER, PRÈJEAN, PRESTANGEN, PREVOST, PREVOT, PRIER, PRIESS, PRINGAL, PRITTSCHOW, PROCUREUR, PROFIT, PROTZ, PROVAN, PROVINES, PUCK, PUGE, PYNT, PYSZ, QUADE, QUANTIN, QUART?, </w:t>
      </w:r>
    </w:p>
    <w:p>
      <w:pPr>
        <w:pStyle w:val="Normal"/>
        <w:rPr>
          <w:lang w:val="en-US"/>
        </w:rPr>
      </w:pPr>
      <w:r>
        <w:rPr>
          <w:lang w:val="en-US"/>
        </w:rPr>
        <w:t xml:space="preserve">Pranischko , Praschinger , Präxenthaller , Preinhölder , Preiser , Prichenfried , Prinz , Pritz , Probst , Prodinger , Prunzengruber , Puchinger , Puechschacher , Purchner , Pürgstainer , Pusch , Raab , Radeneder , Radinger , Rafenseder , </w:t>
      </w:r>
    </w:p>
    <w:p>
      <w:pPr>
        <w:pStyle w:val="Normal"/>
        <w:rPr>
          <w:lang w:val="en-US"/>
        </w:rPr>
      </w:pPr>
      <w:r>
        <w:rPr>
          <w:lang w:val="en-US"/>
        </w:rPr>
        <w:t xml:space="preserve">Quinn(3), Quinter(1), Rachel?(1), Radebach(1), Radmore(3), Rado(1), </w:t>
      </w:r>
    </w:p>
    <w:p>
      <w:pPr>
        <w:pStyle w:val="Normal"/>
        <w:rPr>
          <w:lang w:val="en-US"/>
        </w:rPr>
      </w:pPr>
      <w:r>
        <w:rPr>
          <w:lang w:val="en-US"/>
        </w:rPr>
        <w:t xml:space="preserve">PRONK (1)   RADEMAKER (2), REGENBOOM (2), RENSELAAR (2), RIJKEN (1), RIJN (4), ROMANI (1), ROON (1), ROSLOOT (1)   SCHAIJK (1), SCHAIK (2), PRAYERS, PRESCOTT, PRESTON, PRICE, PRIEST, PRIGMORE, PRINCE, PRITCHARD, PROBERT (ROBERT), PROUTY, PROVENCE, PROWSE, PULTNEY, PURCHAS, PURCHASE (PURCHAS), PURCHASE, PURDEY, </w:t>
      </w:r>
    </w:p>
    <w:p>
      <w:pPr>
        <w:pStyle w:val="Normal"/>
        <w:rPr>
          <w:lang w:val="en-US"/>
        </w:rPr>
      </w:pPr>
      <w:r>
        <w:rPr>
          <w:lang w:val="en-US"/>
        </w:rPr>
        <w:t xml:space="preserve">PRENCE, PRESCOTT, PRESTCOTE, PRESTON, PRICE, PRIDEAUX, PRIEST, PRIOR, PRITZEL, PROKAINA, PROKAS, PROUZ, PROVENCE, PRUN, PSOW (PSOV), PUGH, PULESTON, PURDY, PURINGTON, PUSTERTHAL, PYE, </w:t>
      </w:r>
    </w:p>
    <w:p>
      <w:pPr>
        <w:pStyle w:val="Normal"/>
        <w:rPr>
          <w:lang w:val="en-US"/>
        </w:rPr>
      </w:pPr>
      <w:r>
        <w:rPr>
          <w:lang w:val="en-US"/>
        </w:rPr>
        <w:t xml:space="preserve">PRESSON, PRETLOW, PRICI, PRINCE, PRINGLE, PRYDE, PRYOR, PURSEL, PURVIANCE   QUARLES, QUERY, QUIGLEY, QUINONES, QUIST, QUIVY   RADLEY, RAINFORD, RAINS, RAINSFORD, RAMPY, RANDALL, RANDLE, </w:t>
      </w:r>
    </w:p>
    <w:p>
      <w:pPr>
        <w:pStyle w:val="Normal"/>
        <w:rPr/>
      </w:pPr>
      <w:r>
        <w:rPr/>
        <w:t xml:space="preserve">PREVOST(3), PRIOUL ; PRIOUR(1), PRIOUL(5), PRISSE ; ILLISIBLE(2), PRISSE(1), PROUST(1), QUAREL(1), QUEREILLE ; QUENEILLE(1), QUETTE(2), QUEVAL ; QUENAL(1), QUIART(2), QUICRAY(1), QUIOU ; </w:t>
      </w:r>
    </w:p>
    <w:p>
      <w:pPr>
        <w:pStyle w:val="Normal"/>
        <w:rPr>
          <w:lang w:val="en-US"/>
        </w:rPr>
      </w:pPr>
      <w:r>
        <w:rPr>
          <w:lang w:val="en-US"/>
        </w:rPr>
        <w:t xml:space="preserve">PRICE (6), PRITCHETT (1), PROBST (1), PROUTY (1), PRUITT (16), PRUITTE (1), PRYOR (1), PUCKETT (20), PULLIAM (6), PULLINS (6), PULLIUM (1), PURCELL (5), PURVIS (2), PUTNAM (1), PYATT (1)   QUARLES (1), QUELETTE </w:t>
      </w:r>
    </w:p>
    <w:p>
      <w:pPr>
        <w:pStyle w:val="Normal"/>
        <w:rPr>
          <w:lang w:val="en-US"/>
        </w:rPr>
      </w:pPr>
      <w:r>
        <w:rPr>
          <w:lang w:val="en-US"/>
        </w:rPr>
        <w:t xml:space="preserve">Pridgen , Priest , Pritchett , Pritlowe , Proctor , Prothro , Pruett , Pruitt , Prylar , Pryor , Pulliam , Purdue , Purdy , Purnell , Purtell , Purtle , Pyland , Pylant , Pyles , Quartermas , Quinn , Raburn , Rackley , Radney , Ragan , Ragnhildis , Ragsdale </w:t>
      </w:r>
    </w:p>
    <w:p>
      <w:pPr>
        <w:pStyle w:val="Normal"/>
        <w:rPr>
          <w:lang w:val="en-US"/>
        </w:rPr>
      </w:pPr>
      <w:r>
        <w:rPr>
          <w:lang w:val="en-US"/>
        </w:rPr>
        <w:t xml:space="preserve">Priemer(1), Nickolas(1), Nicolai(1), Nielsen(1), Nielsen-Hanichen(2), Nienhuis(2), Niezen(2), Nijsing(17), Nijsingh(1), Nijzinge(1), Nijzingh(1), Niland(1), Niman(2), Nims(4), Nimtz(1), Noblet(1), Noel(2), Noellecke(2), Nolan(1), Norick(1), Norris(1), </w:t>
      </w:r>
    </w:p>
    <w:p>
      <w:pPr>
        <w:pStyle w:val="Normal"/>
        <w:rPr>
          <w:lang w:val="en-US"/>
        </w:rPr>
      </w:pPr>
      <w:r>
        <w:rPr>
          <w:lang w:val="en-US"/>
        </w:rPr>
        <w:t xml:space="preserve">Prigent(1), Proff(1), Prophete(1), Provoost(4), Pruvost(1), Puydt(1), Puystiens(2), Pylyser(3), Pype(2), Pysson(15), Quagebeur(1), Quaghebeur(5), Quartier(1), Questier(1), Quintijn(3), Rabaey(1), Rabaut(2), Raes(3), Ramaut(2), Ramon(29), </w:t>
      </w:r>
    </w:p>
    <w:p>
      <w:pPr>
        <w:pStyle w:val="Normal"/>
        <w:rPr>
          <w:lang w:val="en-US"/>
        </w:rPr>
      </w:pPr>
      <w:r>
        <w:rPr>
          <w:lang w:val="en-US"/>
        </w:rPr>
        <w:t xml:space="preserve">Primeau , Primm , Prior , Pritchard , Proetz , Pruschansky , Prynne , Pryor , Pscheid , Pulles , Pullian , Pullman , Pulse , Purcell , Quan , Quarles , Quarrells , Quehl , Querl , Quick , Quigley , Quillman , Quirk , Rabb , Raboteau , Rae , </w:t>
      </w:r>
    </w:p>
    <w:p>
      <w:pPr>
        <w:pStyle w:val="Normal"/>
        <w:rPr>
          <w:lang w:val="en-US"/>
        </w:rPr>
      </w:pPr>
      <w:r>
        <w:rPr>
          <w:lang w:val="en-US"/>
        </w:rPr>
        <w:t xml:space="preserve">Proctor(1), Prosser(2), Pry(5), Pryor(5), Pugh(8), Puit(1), Pun(2), Purcell(1), Purkey(1), Purkeypile(1), Pyetzki(1), Pyles(1), Qualters(1), Quick(4), Quigley(1), SCHELL (1), SCHILDWACHT (1), SCHILPEROORT (2), SCHIPPERS (1), </w:t>
      </w:r>
    </w:p>
    <w:p>
      <w:pPr>
        <w:pStyle w:val="Normal"/>
        <w:rPr>
          <w:lang w:val="en-US"/>
        </w:rPr>
      </w:pPr>
      <w:r>
        <w:rPr>
          <w:lang w:val="en-US"/>
        </w:rPr>
        <w:t xml:space="preserve">PROVENCE, ALFONSEZ KING OF ARAGON , ALFONSEZ KING OF CASTILE AND LEON, ALFONSEZ KING OF CASTILE, ALFONSEZ PRINCE OF ARAGON, ALFONSEZ PRINCESS CASTILE, ALFONSEZ PRINCESS OF ARAGON, </w:t>
      </w:r>
    </w:p>
    <w:p>
      <w:pPr>
        <w:pStyle w:val="Normal"/>
        <w:rPr>
          <w:lang w:val="en-US"/>
        </w:rPr>
      </w:pPr>
      <w:r>
        <w:rPr>
          <w:lang w:val="en-US"/>
        </w:rPr>
        <w:t xml:space="preserve">Prowant , Rader , Ratliff , Ratzer , Rayle , Records , Reuille , Reynolds , Richards , Rickle , Ridenour , Ries , Rigby , Riley , Robbins , Robinson , Rogers , Rohrer , Rosenau , Rowland , Roy , Ryckman , Ryerson , Sauer , Schimming , </w:t>
      </w:r>
    </w:p>
    <w:p>
      <w:pPr>
        <w:pStyle w:val="Normal"/>
        <w:rPr>
          <w:lang w:val="en-US"/>
        </w:rPr>
      </w:pPr>
      <w:r>
        <w:rPr>
          <w:lang w:val="en-US"/>
        </w:rPr>
        <w:t xml:space="preserve">PUCKETT , PULLIAM  RAMSEY , RANDAL , RANDALL , READER , REYNOLDS , RICHARDSON , RICHERT , RICHWINE , RIEDE , RINARD , RINKERT , RIPPEE , RISSELL , ROBERTS , ROSE , ROTHGEB , ROWAN , RUSSELL   </w:t>
      </w:r>
    </w:p>
    <w:p>
      <w:pPr>
        <w:pStyle w:val="Normal"/>
        <w:rPr>
          <w:lang w:val="en-US"/>
        </w:rPr>
      </w:pPr>
      <w:r>
        <w:rPr>
          <w:lang w:val="en-US"/>
        </w:rPr>
        <w:t xml:space="preserve">Puffer(2), Pugsley(1), Pulcher(1), Pulte(6), Pung(3), Purdy(1), Pyzik(1), Quick(1), Quincy(1), Quinn(9), Quist(2), Quraishi(4), Racine(1), Rademacher(7), Ragan(1), Rall(3), Ramirez(1), Rancourt(1), Randolph(1), Rank(1), Rantanen(1), Ratel(1), </w:t>
      </w:r>
    </w:p>
    <w:p>
      <w:pPr>
        <w:pStyle w:val="Normal"/>
        <w:rPr>
          <w:lang w:val="en-US"/>
        </w:rPr>
      </w:pPr>
      <w:r>
        <w:rPr>
          <w:lang w:val="en-US"/>
        </w:rPr>
        <w:t xml:space="preserve">Pugh , Purdon , Putnam , Quillian , Raber , Rader , Raker , Ramsey , Raney , Ranson , Read , Rebledo , Rector , Redford , Reed , Reynolds , Rhoads , Richards , Richardson , Richey , Richmond , Riddle , Rielag , Ringle , Risch , Risk </w:t>
      </w:r>
    </w:p>
    <w:p>
      <w:pPr>
        <w:pStyle w:val="Normal"/>
        <w:rPr>
          <w:lang w:val="en-US"/>
        </w:rPr>
      </w:pPr>
      <w:r>
        <w:rPr>
          <w:lang w:val="en-US"/>
        </w:rPr>
        <w:t xml:space="preserve">Purdon , Putter , Puttkamer , Pyl(Speldenberg) , Pyl , Pypers , Quibell , Quinn , Quinot , Quixley , r Merwe , Raal , Raath , Raaths , Raats , Rabè , Rabie , Rademan , Raderootjes , Radley , Rall , Ramsay , Rand , Randall , Randt , Ras , </w:t>
      </w:r>
    </w:p>
    <w:p>
      <w:pPr>
        <w:pStyle w:val="Normal"/>
        <w:rPr>
          <w:lang w:val="en-US"/>
        </w:rPr>
      </w:pPr>
      <w:r>
        <w:rPr>
          <w:lang w:val="en-US"/>
        </w:rPr>
        <w:t xml:space="preserve">Put(2), De Puydt(1), De Puyt(3), De Roo(3), De Rouwaert(1), De Ruitere(1), De Ruyter(15), De Ruytere(2), De Ruytter(21), De Rycke(1), De Schepper(1), De Smedt(3), De Snoeck(2), De Sodt(3), De Soete(1), De Sot(3), De Speghel(57), De </w:t>
      </w:r>
    </w:p>
    <w:p>
      <w:pPr>
        <w:pStyle w:val="Normal"/>
        <w:rPr>
          <w:lang w:val="en-US"/>
        </w:rPr>
      </w:pPr>
      <w:r>
        <w:rPr>
          <w:lang w:val="en-US"/>
        </w:rPr>
        <w:t xml:space="preserve">PUTNAM, PUY, PYLL, PYMPE , PYNCHON, PYPARD , PYPE, QUAST , RABEN, RADCLIFFE , RADENZ, RADLEY , RAINHAM, RAMONT , RANDALL, RANNEY , RASMUSSEN, RASSMUSSEN, RAVEN, RAWLINS, RAYNE, </w:t>
      </w:r>
    </w:p>
    <w:p>
      <w:pPr>
        <w:pStyle w:val="Normal"/>
        <w:rPr>
          <w:lang w:val="en-US"/>
        </w:rPr>
      </w:pPr>
      <w:r>
        <w:rPr>
          <w:lang w:val="en-US"/>
        </w:rPr>
        <w:t xml:space="preserve">PYBUS , Radband , Radcliffe , Rainbow , Randle , Rawson , Redfern , Reed , Reeves , Reeves , Reeves , Reynard , Reynolds , Rickard , Rigby , Right , Riley , Ring , , Robbins , Roberts , Roberts , Robins , Robinson , Robson , Rose , </w:t>
      </w:r>
    </w:p>
    <w:p>
      <w:pPr>
        <w:pStyle w:val="Normal"/>
        <w:rPr>
          <w:lang w:val="en-US"/>
        </w:rPr>
      </w:pPr>
      <w:r>
        <w:rPr>
          <w:lang w:val="en-US"/>
        </w:rPr>
        <w:t xml:space="preserve">Pylston , Raw , Raynor , Reath , Reffert , Rettig , Rhodes , Richardson , Richenbach , Ring , Ringennberg , Robinson , Rogers , Rottermann , Rouse , Rowley , Rubi , Ruefenacht , Ruffi , Ruggles , Ruhl , Rundlett , Rupert , Rush , </w:t>
      </w:r>
    </w:p>
    <w:p>
      <w:pPr>
        <w:pStyle w:val="Normal"/>
        <w:rPr>
          <w:lang w:val="en-US"/>
        </w:rPr>
      </w:pPr>
      <w:r>
        <w:rPr>
          <w:lang w:val="en-US"/>
        </w:rPr>
        <w:t xml:space="preserve">QUASSIM, QUIFE, QUILLET, QVIST, RAA, RAAE, RABEN, RADBRUCH, RAFN, RAGBYE, RAHBÆK, RAHR, RAMPERT, RAMSKOU, RAMU, RAND, RANDEL, RANDRUP, RANSPACH, RAPARLIER, RAPP, RASK, RASMUSDATTER, </w:t>
      </w:r>
    </w:p>
    <w:p>
      <w:pPr>
        <w:pStyle w:val="Normal"/>
        <w:rPr>
          <w:lang w:val="en-US"/>
        </w:rPr>
      </w:pPr>
      <w:r>
        <w:rPr>
          <w:lang w:val="en-US"/>
        </w:rPr>
        <w:t xml:space="preserve">Quincy , Reviers , Roberts , Rollosson , Saint John , Saint Saveur , Say , Seymour (Saint Maur) , Seymour , Spencer , SPENCER , Spencer , Stanhope , Storey , Stourton , Toni , Unton , Vere , Vesey , Vitre , Vivonne , Wentworth  Abbot , </w:t>
      </w:r>
    </w:p>
    <w:p>
      <w:pPr>
        <w:pStyle w:val="Normal"/>
        <w:rPr>
          <w:lang w:val="en-US"/>
        </w:rPr>
      </w:pPr>
      <w:r>
        <w:rPr>
          <w:lang w:val="en-US"/>
        </w:rPr>
        <w:t xml:space="preserve">QUINCY, RAINIER, REINY, ROBERTSON, ROET, ROSA, ROSS , SAVOY, SCALES , SCOT, SCOTT, SEAGRAVE, SENLIS, SHAW, SIDWELL, SILVER, SMITH, ST. HILLIARY, STEWART, SULTZBACH, TAILLEFER, TALVACE, TEAL, </w:t>
      </w:r>
    </w:p>
    <w:p>
      <w:pPr>
        <w:pStyle w:val="Normal"/>
        <w:rPr>
          <w:lang w:val="en-US"/>
        </w:rPr>
      </w:pPr>
      <w:r>
        <w:rPr>
          <w:lang w:val="en-US"/>
        </w:rPr>
        <w:t xml:space="preserve">Racine , Raté , Raymond , Registre , Reguiere , Reguindeau , Remillard , Remondier , Renaud , Renault , Rennelucci , Rheel , Richard , Richaume , Richer , Ricosse , Ringuette , Rioux , Rivet , Riviere , Rivière , Riviere , Roberge , </w:t>
      </w:r>
    </w:p>
    <w:p>
      <w:pPr>
        <w:pStyle w:val="Normal"/>
        <w:rPr>
          <w:lang w:val="en-US"/>
        </w:rPr>
      </w:pPr>
      <w:r>
        <w:rPr>
          <w:lang w:val="en-US"/>
        </w:rPr>
        <w:t xml:space="preserve">Raeyez(4), Raeymaekers(2), Rainiers(2), Raps(1), Reydans(1), Reyniers(4), Reyntien(1), Roef(2), Roelants(24), Rombauts(1), Rong(2), Rongh(7), Rottiers(6), Sanders(2), Schaerlaeken(7), Scheers(4), Schelkens(1), Schellekens(2), </w:t>
      </w:r>
    </w:p>
    <w:p>
      <w:pPr>
        <w:pStyle w:val="Normal"/>
        <w:rPr>
          <w:lang w:val="en-US"/>
        </w:rPr>
      </w:pPr>
      <w:r>
        <w:rPr>
          <w:lang w:val="en-US"/>
        </w:rPr>
        <w:t xml:space="preserve">Rafetseder , Raffetseder , Raifberger , Rainer , Rameder , Rapolter , Ratheiser , Rattinger , Rauch , Rausch , Rehberger , Reichart , Reichebner , Reichinger , Reichlinger , Reinbickler , Reipfarrer , Reisinger , Reiter , Reither , Reitter , </w:t>
      </w:r>
    </w:p>
    <w:p>
      <w:pPr>
        <w:pStyle w:val="Normal"/>
        <w:rPr>
          <w:lang w:val="en-US"/>
        </w:rPr>
      </w:pPr>
      <w:r>
        <w:rPr>
          <w:lang w:val="en-US"/>
        </w:rPr>
        <w:t xml:space="preserve">Rafferty , Rahner , Rains , Rainwater , Rambo , Ramsey , Rand , Randolph , Rankin , Rannels , Ransden , Rapp , Rathell , Rauer , Rausendorf , Rauth , Ray , Raymond , Reada , Reading , Reardon , Rebholz , Rebou , Reckard , Redheffer , </w:t>
      </w:r>
    </w:p>
    <w:p>
      <w:pPr>
        <w:pStyle w:val="Normal"/>
        <w:rPr>
          <w:lang w:val="en-US"/>
        </w:rPr>
      </w:pPr>
      <w:r>
        <w:rPr>
          <w:lang w:val="en-US"/>
        </w:rPr>
        <w:t xml:space="preserve">RAINS (3), RAINWATER (3), RALSTON (3), RAMMAGE (1), RAMOS (5), RAMSEY (3), RANDOLPH (6), RANEY (4), RANKIN (17), RANSDALL (5), RANSDELL (2), RANSOM (1), RAPILLO (1), RATHGEB (1), RATLIFF (6), </w:t>
      </w:r>
    </w:p>
    <w:p>
      <w:pPr>
        <w:pStyle w:val="Normal"/>
        <w:rPr>
          <w:lang w:val="en-US"/>
        </w:rPr>
      </w:pPr>
      <w:r>
        <w:rPr>
          <w:lang w:val="en-US"/>
        </w:rPr>
        <w:t xml:space="preserve">Rains , Rainwater , Ralf , Ralph , Ramsey , Randall , RANSON , Rasar , RAY , Redmon , Redmond , Reed , REED , REEPS , Reese , Reeve , REEVES , REIN , Renee , Renshaw , Reynolds , Rhea , Rhodes , RHODES , Rhodes , RHODES , </w:t>
      </w:r>
    </w:p>
    <w:p>
      <w:pPr>
        <w:pStyle w:val="Normal"/>
        <w:rPr>
          <w:lang w:val="en-US"/>
        </w:rPr>
      </w:pPr>
      <w:r>
        <w:rPr>
          <w:lang w:val="en-US"/>
        </w:rPr>
        <w:t xml:space="preserve">Rall , Raper , Ras , Rauch , Raunie , Rautenbach , Reckas , Reeler , Reid , Reinecke , Renison , Rensburg , Retief , Reyneke , Rheeder , Richards , Richter , Riebeseel , Riekert , Rigney , Robbertse , Roberts , Robertson , Robinson , Roets </w:t>
      </w:r>
    </w:p>
    <w:p>
      <w:pPr>
        <w:pStyle w:val="Normal"/>
        <w:rPr>
          <w:lang w:val="en-US"/>
        </w:rPr>
      </w:pPr>
      <w:r>
        <w:rPr>
          <w:lang w:val="en-US"/>
        </w:rPr>
        <w:t xml:space="preserve">Ralston(22), Ramirez(2), Ramsel(1), Ramsey(3), Randal(1), Rash(1), Raub(1), Rauch(21), Ray(1), Reabe(3), Read(4), Reamer(3), Reams(5), Reardon(2), Rearick(3), Reba(1), Redding(1), Redick(1), Reed(7), Reese(4), Reichard(15), </w:t>
      </w:r>
    </w:p>
    <w:p>
      <w:pPr>
        <w:pStyle w:val="Normal"/>
        <w:rPr>
          <w:lang w:val="en-US"/>
        </w:rPr>
      </w:pPr>
      <w:r>
        <w:rPr>
          <w:lang w:val="en-US"/>
        </w:rPr>
        <w:t xml:space="preserve">RAMSDELL, RAMSEY, RAPIN, RAY, RAYMOND , REAUME, REDIE , REGUINDEAU, REIBLING, REID, REILLY, REMILONG, RENAUD, RENNELS, REVAU, REYNES, REYNOLDS, RHINEHART, RICE, RICHARD, RICHARDS, </w:t>
      </w:r>
    </w:p>
    <w:p>
      <w:pPr>
        <w:pStyle w:val="Normal"/>
        <w:rPr>
          <w:lang w:val="en-US"/>
        </w:rPr>
      </w:pPr>
      <w:r>
        <w:rPr>
          <w:lang w:val="en-US"/>
        </w:rPr>
        <w:t xml:space="preserve">Ramsdill , Reed , Remmel , Rice , Richards , Richardson , Riley , Robertson , Robler , Rockwell , Rogers , Rollings , Roper , Ross , Rugg , Sanders , Sanderson , Saville , Scarborouth , Schaffer , Scott , Sequin , Sexton , Shaffer , Sharp , Shaw </w:t>
      </w:r>
    </w:p>
    <w:p>
      <w:pPr>
        <w:pStyle w:val="Normal"/>
        <w:rPr>
          <w:lang w:val="en-US"/>
        </w:rPr>
      </w:pPr>
      <w:r>
        <w:rPr>
          <w:lang w:val="en-US"/>
        </w:rPr>
        <w:t xml:space="preserve">RANDVERSSON, RANGE, RANHULT, RASCIA, RASMUSDOTTER, RASMUSSON, RAU, RAV, RAYMONDE , READE, REBER , REDSECKER, REED , REESE (CREED), REESE, REEVES, REGENSBURG, REGGIO, REGIN, </w:t>
      </w:r>
    </w:p>
    <w:p>
      <w:pPr>
        <w:pStyle w:val="Normal"/>
        <w:rPr>
          <w:lang w:val="en-US"/>
        </w:rPr>
      </w:pPr>
      <w:r>
        <w:rPr>
          <w:lang w:val="en-US"/>
        </w:rPr>
        <w:t xml:space="preserve">Raney , Reese , Ricca , Rice , Riley , Rose , Runnels , Russell , Saddler , Saleme , Sears , Shaffer , Shepherd , Shuler , Smith , Stansell , Strickland , Teall , Urick , Villarreal , Von Rosenberg , Walker , Warzon , White , Whiteley , Williams , Wilson </w:t>
      </w:r>
    </w:p>
    <w:p>
      <w:pPr>
        <w:pStyle w:val="Normal"/>
        <w:rPr>
          <w:lang w:val="en-US"/>
        </w:rPr>
      </w:pPr>
      <w:r>
        <w:rPr>
          <w:lang w:val="en-US"/>
        </w:rPr>
        <w:t xml:space="preserve">RANF, RANHOLT, RASMUSSEN, RAWSON, REA, READ , READER, REDFORD , REDMOND, REED , REID (OR REED), REINHARDT, REYNOLDS, RICHARD, RICHARDSON, RICKS (RICKESIS), RICKS, RIGGIN, RILEY, </w:t>
      </w:r>
    </w:p>
    <w:p>
      <w:pPr>
        <w:pStyle w:val="Normal"/>
        <w:rPr>
          <w:lang w:val="en-US"/>
        </w:rPr>
      </w:pPr>
      <w:r>
        <w:rPr>
          <w:lang w:val="en-US"/>
        </w:rPr>
        <w:t xml:space="preserve">Ranguetti , Rech , Reichert , Richartz , Rigoni , Rohlfs , Ronchi , Rosa , Samagaia , Santos , Schappo , Schmitt , Schutz , Schweitzer , Senem , Sens , Silva , Siqueira , Souza , Spezia , Spietenborg , Stecker , Stein , Stembach , Tecker , </w:t>
      </w:r>
    </w:p>
    <w:p>
      <w:pPr>
        <w:pStyle w:val="Normal"/>
        <w:rPr>
          <w:lang w:val="en-US"/>
        </w:rPr>
      </w:pPr>
      <w:r>
        <w:rPr>
          <w:lang w:val="en-US"/>
        </w:rPr>
        <w:t xml:space="preserve">Ranier , Raspbeary , Rateliff , Rawlings , Read , Reardon , Reddicks , Redding , Reed , Reese , Ressen , Reynolds , Rhodes , Rice , Rich , Richards , Richardson , Riddle , Ridner , Righter , Rinehart , Ripley , Rivers , Rix , Roach , Robertson , </w:t>
      </w:r>
    </w:p>
    <w:p>
      <w:pPr>
        <w:pStyle w:val="Normal"/>
        <w:rPr>
          <w:lang w:val="en-US"/>
        </w:rPr>
      </w:pPr>
      <w:r>
        <w:rPr>
          <w:lang w:val="en-US"/>
        </w:rPr>
        <w:t xml:space="preserve">RANK(1), RASHID(1), RASMUSSEN(1), RATHBUN(5), RAWINGS(1), Ray(6), REAM(2), Reams(4), REASONER(10), Reed(5), REEVES(3), REILY(1), REINI(1), REYNOLDS(6), RHODES(1), RHONE(1), RICE(3), RICHARDS(3), </w:t>
      </w:r>
    </w:p>
    <w:p>
      <w:pPr>
        <w:pStyle w:val="Normal"/>
        <w:rPr>
          <w:lang w:val="en-US"/>
        </w:rPr>
      </w:pPr>
      <w:r>
        <w:rPr>
          <w:lang w:val="en-US"/>
        </w:rPr>
        <w:t xml:space="preserve">RASMUSEN, RASMUSSEN BRUN, RASMUSSEN, RASMUSØN, RATH, RAUDENBUSCH, RAUNSTRUP, RAVIA, RAVN, REBOUR, REDER, REDING, REENBERG, REFER, REGX, REICH, REICHER, REICHHARDT, REIMES, </w:t>
      </w:r>
    </w:p>
    <w:p>
      <w:pPr>
        <w:pStyle w:val="Normal"/>
        <w:rPr>
          <w:lang w:val="en-US"/>
        </w:rPr>
      </w:pPr>
      <w:r>
        <w:rPr>
          <w:lang w:val="en-US"/>
        </w:rPr>
        <w:t xml:space="preserve">Ramout(6), Rampelburgh(1), Ranson(2), Rappé(1), Raraux(1), Reybrouck(3), Reygaert(1), Richomme(7), Riemaker(2), Ries(1), Riet(1), Rivière(3), Robbelein(1), Robeir(1), Robijn(1), Rodrigues(1), Rodriguez-Debruyne(1), </w:t>
      </w:r>
    </w:p>
    <w:p>
      <w:pPr>
        <w:pStyle w:val="Normal"/>
        <w:rPr>
          <w:lang w:val="en-US"/>
        </w:rPr>
      </w:pPr>
      <w:r>
        <w:rPr>
          <w:lang w:val="en-US"/>
        </w:rPr>
        <w:t xml:space="preserve">RAPPORT , ROSE , ROWE   SHAWAN , SMITH   THOMPSON   WHITCOMB   ANDREWS , APPOLONIA   BONNET   CHOATE , COLEMAN   DAVIS , DROSTEN , DUNCAN   EDELMANN   FAHL , FOSTER   GRABIEL , GUGLE   </w:t>
      </w:r>
    </w:p>
    <w:p>
      <w:pPr>
        <w:pStyle w:val="Normal"/>
        <w:rPr>
          <w:lang w:val="en-US"/>
        </w:rPr>
      </w:pPr>
      <w:r>
        <w:rPr>
          <w:lang w:val="en-US"/>
        </w:rPr>
        <w:t xml:space="preserve">RAPSON (1), RAWSON (1), RAYNER (1), REDDAN (1), REDMAN (1), REDWOOD (2), REED (4), RENNIE (1), RENYARD (20), REYNOLDS (2), RHIND (4), RICHARDS (2), RICKARDE (1), RIDDETTE (1), RIDENOUR (20), RIDER (1), </w:t>
      </w:r>
    </w:p>
    <w:p>
      <w:pPr>
        <w:pStyle w:val="Normal"/>
        <w:rPr>
          <w:lang w:val="en-US"/>
        </w:rPr>
      </w:pPr>
      <w:r>
        <w:rPr>
          <w:lang w:val="en-US"/>
        </w:rPr>
        <w:t xml:space="preserve">Ratering(1), Rathbun(1), Rault(2), Rea(1), Rebone(7), Redmond(10), Reed(1), Reeve(2), Regnaud(1), Regnier(1), Rehdorf(1), Reichenbach(2), Reickord(2), Reijgel(1), Reilly(1), Reive(1), Renaud(1), Reno(1), Renwick(1), Revor(4), </w:t>
      </w:r>
    </w:p>
    <w:p>
      <w:pPr>
        <w:pStyle w:val="Normal"/>
        <w:rPr>
          <w:lang w:val="en-US"/>
        </w:rPr>
      </w:pPr>
      <w:r>
        <w:rPr>
          <w:lang w:val="en-US"/>
        </w:rPr>
        <w:t xml:space="preserve">Ratliff , Ray , Raygoza , Raymond , Reece , Reed , Reedy , Reil , Reynolds , Rice , Richards , Riffe , Riggs , Rigsby , Riley , Rinehart , Rivers , Rivington , Roark , Roberston , Roberts , Robertson , Robinett , Robinette , Robinson , Roe , Roeder </w:t>
      </w:r>
    </w:p>
    <w:p>
      <w:pPr>
        <w:pStyle w:val="Normal"/>
        <w:rPr>
          <w:lang w:val="en-US"/>
        </w:rPr>
      </w:pPr>
      <w:r>
        <w:rPr>
          <w:lang w:val="en-US"/>
        </w:rPr>
        <w:t xml:space="preserve">Raubenheimer , Rauch , Rautenbach , Ravenscroft , Ravenswaay , Rawlins , Rawlinson , Raymer , Rayner , Rayner-Raymond , Read , Rebstein , Redding , Redelinghuis , Redelinghuys , Redford , Redinger , Reed , Reeler , Reenen , </w:t>
      </w:r>
    </w:p>
    <w:p>
      <w:pPr>
        <w:pStyle w:val="Normal"/>
        <w:rPr>
          <w:lang w:val="en-US"/>
        </w:rPr>
      </w:pPr>
      <w:r>
        <w:rPr>
          <w:lang w:val="en-US"/>
        </w:rPr>
        <w:t xml:space="preserve">RAUSCH (1), RAWLINS (1), RAY (22), RAZOR (1), REA (2), REAGAN (1), REAGIN (1), REASOR (1), REAVIS (1), RECHELLE (1), RECKLESS (1), REDMON (2), REED (33), REEL (2), REES (2), REESE (2), REESER (1), </w:t>
      </w:r>
    </w:p>
    <w:p>
      <w:pPr>
        <w:pStyle w:val="Normal"/>
        <w:rPr>
          <w:lang w:val="en-US"/>
        </w:rPr>
      </w:pPr>
      <w:r>
        <w:rPr>
          <w:lang w:val="en-US"/>
        </w:rPr>
        <w:t xml:space="preserve">RAYNESFORD, RAYNSFORD, REA, READ, REDDINGTON, REDMAN, REED, REEDER, REEVES, REIMS, REMINGTON, REMPSTON, REMY, RENCH, RENNES, RENOL REYNOLDS, REPLOGLE, REVEREL, REYNOLDS, RHEIMS, </w:t>
      </w:r>
    </w:p>
    <w:p>
      <w:pPr>
        <w:pStyle w:val="Normal"/>
        <w:rPr>
          <w:lang w:val="en-US"/>
        </w:rPr>
      </w:pPr>
      <w:r>
        <w:rPr>
          <w:lang w:val="en-US"/>
        </w:rPr>
        <w:t xml:space="preserve">Razee(1), Read(1), Reardon(1), Rector(2), Redeway(1), Reed(19), Remington(2), Remley(1), Rice(1), Richard(1), Richardson(4), Richmond(1), Riley(14), Robbins(2), Roberts(4), Rogers(2), Root(1), Ross(1), Round(10), Rounds(1), </w:t>
      </w:r>
    </w:p>
    <w:p>
      <w:pPr>
        <w:pStyle w:val="Normal"/>
        <w:rPr>
          <w:lang w:val="en-US"/>
        </w:rPr>
      </w:pPr>
      <w:r>
        <w:rPr>
          <w:lang w:val="en-US"/>
        </w:rPr>
        <w:t xml:space="preserve">Reagan , Reaves , Reavis , Rebouan , Redd , Redden , Reddick , Redding , Redfearn , Redmond , Reed , Rees , Reeves , Regan , Region , Reid , Reidl , </w:t>
      </w:r>
    </w:p>
    <w:p>
      <w:pPr>
        <w:pStyle w:val="Normal"/>
        <w:rPr>
          <w:lang w:val="en-US"/>
        </w:rPr>
      </w:pPr>
      <w:r>
        <w:rPr>
          <w:lang w:val="en-US"/>
        </w:rPr>
        <w:t xml:space="preserve">Recktenwald , Reinhardt , Reisdorser , Rockenbach , Rosa , Roth , Ruppert , Schaedler , Schaedler Junior , Schaedler , Schmitt , Schmittges , Schmitz , </w:t>
      </w:r>
    </w:p>
    <w:p>
      <w:pPr>
        <w:pStyle w:val="Normal"/>
        <w:rPr>
          <w:lang w:val="en-US"/>
        </w:rPr>
      </w:pPr>
      <w:r>
        <w:rPr>
          <w:lang w:val="en-US"/>
        </w:rPr>
        <w:t xml:space="preserve">Redman , Redpath , Reed , Reel , Rehfeld , Rehme , Reid , Reideser , Reiff , Reifsnider , Reilhe , Reilly , Reimers , Reimert , Reinhardt , Reinholdt , Reipe , Reis , Reisel , Reising , Reiter , Relkea , Renard , Renkel , Rennick , Reno , Renz </w:t>
      </w:r>
    </w:p>
    <w:p>
      <w:pPr>
        <w:pStyle w:val="Normal"/>
        <w:rPr>
          <w:lang w:val="en-US"/>
        </w:rPr>
      </w:pPr>
      <w:r>
        <w:rPr>
          <w:lang w:val="en-US"/>
        </w:rPr>
        <w:t xml:space="preserve">Redstone(1), Reed(5), Reeder(1), Remean(1), Rice(2), Richards(1), Rigle(1), Rodger(1), Roe(1), Rothmyer(2), Rouse(1), Ruggles(1), Runciman(1), </w:t>
      </w:r>
    </w:p>
    <w:p>
      <w:pPr>
        <w:pStyle w:val="Normal"/>
        <w:rPr>
          <w:lang w:val="en-US"/>
        </w:rPr>
      </w:pPr>
      <w:r>
        <w:rPr>
          <w:lang w:val="en-US"/>
        </w:rPr>
        <w:t xml:space="preserve">Redwine , Reed , Reese , Reid , Reining , Reinke , Rendleman , Renfro , Retzer , Robbins , ROBBINS , Robbins , ROBBINS , Robbins , Robertage , ROBERTS , </w:t>
      </w:r>
    </w:p>
    <w:p>
      <w:pPr>
        <w:pStyle w:val="Normal"/>
        <w:rPr>
          <w:lang w:val="en-US"/>
        </w:rPr>
      </w:pPr>
      <w:r>
        <w:rPr>
          <w:lang w:val="en-US"/>
        </w:rPr>
        <w:t xml:space="preserve">RIBLETTE(1), RIBLET ; ILLISIBLE(1), RIBLIN ; ILLISIBLE(1), RICHARD(3), RICHER(2), RICHET(8), RICOU(1), RIGAUD(1), RILLE ; ILLISIBLE(1), RIVERT ; Reynolds , Rhodes , Rice , Richardson , Riddle , Ridenhour , Rider , Risley , Rivers , Robbins , Roberson , Roberts , Robinson , Rockwell , Rodriguez , Rogers </w:t>
      </w:r>
    </w:p>
    <w:p>
      <w:pPr>
        <w:pStyle w:val="Normal"/>
        <w:rPr>
          <w:lang w:val="en-US"/>
        </w:rPr>
      </w:pPr>
      <w:r>
        <w:rPr>
          <w:lang w:val="en-US"/>
        </w:rPr>
        <w:t xml:space="preserve">Reed(1), Reynolds(8), Rhoden(17), Riblett(2), Richards(2), Ries(5), Roberts(2), Robertson(1), Robinson(9), Rogers(15), Rush(1), Russell(5)   Salyer(1), Santos(1), Seese(2), Sendling(4), Sharp(1), Shaver(1), Shaw(119), Shock(2), </w:t>
      </w:r>
    </w:p>
    <w:p>
      <w:pPr>
        <w:pStyle w:val="Normal"/>
        <w:rPr>
          <w:lang w:val="en-US"/>
        </w:rPr>
      </w:pPr>
      <w:r>
        <w:rPr>
          <w:lang w:val="en-US"/>
        </w:rPr>
        <w:t xml:space="preserve">Reese Reeves Relf Remington Reniff Rexford Reynolds Rhodes Rhyvett Rice Richards Richmond Richtmyre Riggs Ripley Rivers Roach Roberts Robinson Rodynbridge Rogers Rood rookes Root Rose Rossiter Rowe Rowlee Rowlson </w:t>
      </w:r>
    </w:p>
    <w:p>
      <w:pPr>
        <w:pStyle w:val="Normal"/>
        <w:rPr>
          <w:lang w:val="en-US"/>
        </w:rPr>
      </w:pPr>
      <w:r>
        <w:rPr>
          <w:lang w:val="en-US"/>
        </w:rPr>
        <w:t xml:space="preserve">REFFEITT (1), REID (2), REINHART (2), REISTER (1), RENEE (1), RENFRO (184), RESOR (3), REVILL (1), REYES (1), REYNOLDS (573), REYNSFORD (1), REYONLDS (1), RHEINEHEIMMER (12), RHODES (44), RHODUS (5), RHORER </w:t>
      </w:r>
    </w:p>
    <w:p>
      <w:pPr>
        <w:pStyle w:val="Normal"/>
        <w:rPr>
          <w:lang w:val="en-US"/>
        </w:rPr>
      </w:pPr>
      <w:r>
        <w:rPr>
          <w:lang w:val="en-US"/>
        </w:rPr>
        <w:t xml:space="preserve">REGNARD(2), RELIEF(1), REMY(20), RENARD(6), RENAU ; REGNAULT(1), RENAU(1), RENAULT ; FONTAINE(1), RENAULT(1), RENERE(5), RENIER(1), RICHARDSON(107), RIDDLE(3), RIGNEY(1), RILEY(2), ROBERTS(2), Robinson(11), ROGERS(16), ROOT(5), Ross(1), Rowe(2), ROWLAND(1), RUPEL(1), RUPP(4), RUTTER(4), RYBOLT(3), S. (1), SADOWSKI(1), </w:t>
      </w:r>
    </w:p>
    <w:p>
      <w:pPr>
        <w:pStyle w:val="Normal"/>
        <w:rPr>
          <w:lang w:val="es-ES_tradnl"/>
        </w:rPr>
      </w:pPr>
      <w:r>
        <w:rPr>
          <w:lang w:val="es-ES_tradnl"/>
        </w:rPr>
        <w:t xml:space="preserve">REPESSE(1), REVILLON ; REVEILLON(2), REVILLON(9), RIBLET ; DE LA </w:t>
      </w:r>
    </w:p>
    <w:p>
      <w:pPr>
        <w:pStyle w:val="Normal"/>
        <w:rPr>
          <w:lang w:val="en-US"/>
        </w:rPr>
      </w:pPr>
      <w:r>
        <w:rPr>
          <w:lang w:val="en-US"/>
        </w:rPr>
        <w:t xml:space="preserve">Reichert , Reid , Reider , Renshaw , Renwick , Ressler , Reyneke , Reynolds , Rhodes , Richard , Richards , Richardson , Rickard , Ricks , Riddle , Ridenour , Ridlon , Rikard , Riley , Robbins , Roberts , Robertson , Robinson , Rodriguez , </w:t>
      </w:r>
    </w:p>
    <w:p>
      <w:pPr>
        <w:pStyle w:val="Normal"/>
        <w:rPr>
          <w:lang w:val="en-US"/>
        </w:rPr>
      </w:pPr>
      <w:r>
        <w:rPr>
          <w:lang w:val="en-US"/>
        </w:rPr>
        <w:t xml:space="preserve">Reider(2), Reihardt(1), Rein(1), Reisinger(3), Reitz(2), Renaud(1), Rennille(2), Rense(1), Rentzel(1), Repair(1), Resser - Doll(1), Rexroth(9), Reynolds(2), Rhoades(6), Rice(3), Rich(1), Richard(1), Richards(8), Richmond(1), </w:t>
      </w:r>
    </w:p>
    <w:p>
      <w:pPr>
        <w:pStyle w:val="Normal"/>
        <w:rPr>
          <w:lang w:val="en-US"/>
        </w:rPr>
      </w:pPr>
      <w:r>
        <w:rPr>
          <w:lang w:val="en-US"/>
        </w:rPr>
        <w:t xml:space="preserve">REIMERS, REIMS, REINEKE, REINFELDT, REINHAUSEN, REINOHL, REISTER, RENNES, RESSLER, RETHEL, REVEREL, REYNDERS, REYNEY, REYNIERSEN, RHEINECK, RHEINFELDEN, RHEINGAR, RHEINPHALZ, </w:t>
      </w:r>
    </w:p>
    <w:p>
      <w:pPr>
        <w:pStyle w:val="Normal"/>
        <w:rPr>
          <w:lang w:val="en-US"/>
        </w:rPr>
      </w:pPr>
      <w:r>
        <w:rPr>
          <w:lang w:val="en-US"/>
        </w:rPr>
        <w:t xml:space="preserve">REINCKE, REINECKE, REINECKER, REINSBERG, REINSCH, REMMERTS, RENARD, RENAUDIN, RENDTORFF, RENE, RENEY, RENNER, RENTZMANN, REPALIER, RESCH, RESIMIER, RESIMIEUX, RESINIUS, RETIEF, RETZIN, </w:t>
      </w:r>
    </w:p>
    <w:p>
      <w:pPr>
        <w:pStyle w:val="Normal"/>
        <w:rPr>
          <w:lang w:val="en-US"/>
        </w:rPr>
      </w:pPr>
      <w:r>
        <w:rPr>
          <w:lang w:val="en-US"/>
        </w:rPr>
        <w:t xml:space="preserve">Reinsma , Rempt , Renema , Renooij , Rens , Reus , Revius , Riesius , Rijf , Rijkeboer , Rijnders , Rinia , Ripken , Risius , Roda , Roeland , Roelofs , Rogge , Roggen , Rood , Rooda , Roos , Roosendaal , Roozemond , Ros , Rotgans , </w:t>
      </w:r>
    </w:p>
    <w:p>
      <w:pPr>
        <w:pStyle w:val="Normal"/>
        <w:rPr>
          <w:lang w:val="en-US"/>
        </w:rPr>
      </w:pPr>
      <w:r>
        <w:rPr>
          <w:lang w:val="en-US"/>
        </w:rPr>
        <w:t xml:space="preserve">Renfrew , Renshaw , Reynolds , Rginhart , Rheinholdt , Rhodes , Rhodesb , Rhymes , Rice , Richard , Richards , Richardson , Richerson , Richey , Rider , Ridgell , Rigney , Rigsby , Rikard , Riley , Rimner , Ringelheim , Riser , Rivenbark </w:t>
      </w:r>
    </w:p>
    <w:p>
      <w:pPr>
        <w:pStyle w:val="Normal"/>
        <w:rPr>
          <w:lang w:val="en-US"/>
        </w:rPr>
      </w:pPr>
      <w:r>
        <w:rPr>
          <w:lang w:val="en-US"/>
        </w:rPr>
        <w:t xml:space="preserve">RETZLAFF, REUTHER, RÉVELL, REYNAULT, REYNER, RHODE, RHODES, RICHARD, RICHART, RICHERTSEN, RICHTER, RICKERDSEN, RICKERTSEN, RIEFFESTHAL, RIEMENSCHNEIDER, RIEPER, RIIS, RIISAGER, RIISBRIGH, </w:t>
      </w:r>
    </w:p>
    <w:p>
      <w:pPr>
        <w:pStyle w:val="Normal"/>
        <w:rPr>
          <w:lang w:val="en-US"/>
        </w:rPr>
      </w:pPr>
      <w:r>
        <w:rPr>
          <w:lang w:val="en-US"/>
        </w:rPr>
        <w:t xml:space="preserve">REYNES, RIGNAN, ROSE, ROY , SAUTIL, SHADBOLT , SHAPLEY, SHERMAN , SHORTRIDGE, SIMIOT, SISSON, SKINNER, SLOUGHTON, ST AUBIN, ST-SIMON, STILES, STRATTEN, STRONG, SUTTON, SWASEY, SWAYZE, </w:t>
      </w:r>
    </w:p>
    <w:p>
      <w:pPr>
        <w:pStyle w:val="Normal"/>
        <w:rPr>
          <w:lang w:val="en-US"/>
        </w:rPr>
      </w:pPr>
      <w:r>
        <w:rPr>
          <w:lang w:val="en-US"/>
        </w:rPr>
        <w:t xml:space="preserve">Reynolds(1), Rhein(1), Rhodes(1), Rice(2), Rich(6), Richards(1), Riddell(1), Ridder(5), Ride(1), Riechelt(2), Riegel(1), Riewoll(2), Rinke(13), Risner(1), Rivard(86), Rivard dit LaVigne(2), Rivard(261), Roach(3), Robb(1), Robbins(1), </w:t>
      </w:r>
    </w:p>
    <w:p>
      <w:pPr>
        <w:pStyle w:val="Normal"/>
        <w:rPr>
          <w:lang w:val="en-US"/>
        </w:rPr>
      </w:pPr>
      <w:r>
        <w:rPr>
          <w:lang w:val="en-US"/>
        </w:rPr>
        <w:t xml:space="preserve">RHIEINGAR, RHINE, RHIWALLON, RHOADS, RHODES, RHODRI, RHUN, RHYS , RIBAGORZA, RIBBESFORD, RICE, RICHARDS, RICHEVERIDE, RICHILDE, RIENECK, RIET, RILEY, RINGLEHEIM, RIPLEY, RISCOE, </w:t>
      </w:r>
    </w:p>
    <w:p>
      <w:pPr>
        <w:pStyle w:val="Normal"/>
        <w:rPr>
          <w:lang w:val="en-US"/>
        </w:rPr>
      </w:pPr>
      <w:r>
        <w:rPr>
          <w:lang w:val="en-US"/>
        </w:rPr>
        <w:t xml:space="preserve">RHINEAU, STONE  ALICIA, ARCHDEACON , ARMSTRONG, ARNOLD, ATKINSON, BARDE, BEALL, BEAUPELL, BENSON, BILLINGTON, BLACK, BODRUGAN, BOULLIN, BOUSSEMAR, BOWLAND, BOYD, BREAGE, </w:t>
      </w:r>
    </w:p>
    <w:p>
      <w:pPr>
        <w:pStyle w:val="Normal"/>
        <w:rPr>
          <w:lang w:val="en-US"/>
        </w:rPr>
      </w:pPr>
      <w:r>
        <w:rPr>
          <w:lang w:val="en-US"/>
        </w:rPr>
        <w:t xml:space="preserve">RHODES, RHUN, RHYS, RICE OR KING, RICE, RICHARD, RICHARDS, RICHARDSEN, RICHARDSON, RICHMOND, RICKARD, RICKFORD, RICKS, RIDER, RIDGE, RIGBY, RINDGE, RING, RINGELHEIM, RISBY, RISLEY, </w:t>
      </w:r>
    </w:p>
    <w:p>
      <w:pPr>
        <w:pStyle w:val="Normal"/>
        <w:rPr>
          <w:lang w:val="en-US"/>
        </w:rPr>
      </w:pPr>
      <w:r>
        <w:rPr>
          <w:lang w:val="en-US"/>
        </w:rPr>
        <w:t xml:space="preserve">Reese , Rehr , Reid , Reinecke , Reineke , Reiners , Reitz , Renkin , Rennison , Rens , Rensburg , Retief , Rex , Rey , Reynders , Reynecke , Reyneke , Reynierse , Reynolds , Rheeder , Rheeders , Richards , Richter , Ridder , Riekert </w:t>
      </w:r>
    </w:p>
    <w:p>
      <w:pPr>
        <w:pStyle w:val="Normal"/>
        <w:rPr>
          <w:lang w:val="en-US"/>
        </w:rPr>
      </w:pPr>
      <w:r>
        <w:rPr>
          <w:lang w:val="en-US"/>
        </w:rPr>
        <w:t xml:space="preserve">Rhymer , Rhyne , Ribley , Rice , RICE , Rice , RICE , Rice , RICE , Rice , RICE , Ricks , Riddle , Ridener , Rider , Ries , RIGSBY , RIKEL , Risner , Rivard , Roark , VIVERT(1), RIVERT(1), ROBERT(40), ROBIN(20), ROBINET(3), ROBQUIN ; </w:t>
      </w:r>
    </w:p>
    <w:p>
      <w:pPr>
        <w:pStyle w:val="Normal"/>
        <w:rPr>
          <w:lang w:val="en-US"/>
        </w:rPr>
      </w:pPr>
      <w:r>
        <w:rPr>
          <w:lang w:val="en-US"/>
        </w:rPr>
        <w:t xml:space="preserve">Rich , Richards , RICKARD , RIGGS , Robinson , ROBINSON , Robinson , ROGERS , Rose , ROTHWELL , ROUNDY OR PEPPER , RUGGLES , RUSSELL </w:t>
      </w:r>
    </w:p>
    <w:p>
      <w:pPr>
        <w:pStyle w:val="Normal"/>
        <w:rPr>
          <w:lang w:val="en-US"/>
        </w:rPr>
      </w:pPr>
      <w:r>
        <w:rPr>
          <w:lang w:val="en-US"/>
        </w:rPr>
        <w:t xml:space="preserve">Richard, Richards, Richardson, Richie, Roach, Roberts, Rogers, Roy, Sally, Salveson, Sanborn, Savage, Schlytter, Scott, Scoville, Searle, Severance, Severson, Sheldon, Shepard, Sibley, Smith, Sowers, Spear, Stearns, Stickney, </w:t>
      </w:r>
    </w:p>
    <w:p>
      <w:pPr>
        <w:pStyle w:val="Normal"/>
        <w:rPr>
          <w:lang w:val="en-US"/>
        </w:rPr>
      </w:pPr>
      <w:r>
        <w:rPr>
          <w:lang w:val="en-US"/>
        </w:rPr>
        <w:t xml:space="preserve">Richardson (1), Richie (1), Rieland (1), Rieth (4), Rinkel (2), Rio (1), Robles (1), Rosga (2), Rosholt (14), Rousseau (7), Rowlett (2), Rudiger (4), Ryan (2)   Sabart (1), Sager (2), Sandersfeld (8), Sara (1), Sarles (2), Sarum (2), Sarver (3), </w:t>
      </w:r>
    </w:p>
    <w:p>
      <w:pPr>
        <w:pStyle w:val="Normal"/>
        <w:rPr>
          <w:lang w:val="en-US"/>
        </w:rPr>
      </w:pPr>
      <w:r>
        <w:rPr>
          <w:lang w:val="en-US"/>
        </w:rPr>
        <w:t xml:space="preserve">Richardson(11), Richmond(1), Roe(1), Roger(2), Roller(3), Rosenow(1), Rosier(2), Rummells(1), Rushing(1), Russell(1), Sally(1), Sanders(1), Sanford(7), Satcher(1), Schmitt(1), Scully(1), Seranio(1), Shaw(1), Sherwood(1), Shirley(1), </w:t>
      </w:r>
    </w:p>
    <w:p>
      <w:pPr>
        <w:pStyle w:val="Normal"/>
        <w:rPr>
          <w:lang w:val="en-US"/>
        </w:rPr>
      </w:pPr>
      <w:r>
        <w:rPr>
          <w:lang w:val="en-US"/>
        </w:rPr>
        <w:t xml:space="preserve">Richner(120), Richter(18), Rickbaugh(3), Rico(1), Riddle(2), Rider(3), Ridge(3), Riegal(1), Rieman(1), Riley(1), Rinehart(6), Rise(1), Ritchey(2), Ritchie(3), Rittenhouse(4), Ritter(1), Rizor(1), Roan(1), Roates\Rhodes(1), Roberts(4), </w:t>
      </w:r>
    </w:p>
    <w:p>
      <w:pPr>
        <w:pStyle w:val="Normal"/>
        <w:rPr>
          <w:lang w:val="en-US"/>
        </w:rPr>
      </w:pPr>
      <w:r>
        <w:rPr>
          <w:lang w:val="en-US"/>
        </w:rPr>
        <w:t xml:space="preserve">RICKERSON, RICKERT, RIDDELL, RIDER, RIGNAN, RIVARD, ROBBINS, ROBERGE, ROBERT, ROBERTS, ROBERTSON, ROBINSON, ROCHELEAU, </w:t>
      </w:r>
    </w:p>
    <w:p>
      <w:pPr>
        <w:pStyle w:val="Normal"/>
        <w:rPr>
          <w:lang w:val="en-US"/>
        </w:rPr>
      </w:pPr>
      <w:r>
        <w:rPr>
          <w:lang w:val="en-US"/>
        </w:rPr>
        <w:t xml:space="preserve">Rider , Rider I , Rider Sr. , Riel , Roht , Rostucher , Ruger , Scheckenbach , Schmidt , Scott , Segeritz , Seifried , Simms , Sims , Sims Sr , Sims , Six , Spenkuch , Stallman , Thiry , umknown , unknown , Unknown , unknown , </w:t>
      </w:r>
    </w:p>
    <w:p>
      <w:pPr>
        <w:pStyle w:val="Normal"/>
        <w:rPr>
          <w:lang w:val="en-US"/>
        </w:rPr>
      </w:pPr>
      <w:r>
        <w:rPr>
          <w:lang w:val="en-US"/>
        </w:rPr>
        <w:t xml:space="preserve">Riechhoff , Riesmeyer , Riggs , Riley , Ring , Ritchey , Ritter , Rives , Rivet , Rixmann , Robards , Robb , Robbins , Roberts , Robertson , Robidoux , Robinson , Robison , Roblet , Roche , Rockwell , Rocoff , Roddy , Roden , Rodgers , </w:t>
      </w:r>
    </w:p>
    <w:p>
      <w:pPr>
        <w:pStyle w:val="Normal"/>
        <w:rPr>
          <w:lang w:val="en-US"/>
        </w:rPr>
      </w:pPr>
      <w:r>
        <w:rPr>
          <w:lang w:val="en-US"/>
        </w:rPr>
        <w:t xml:space="preserve">RIGDEN (2), RITCHEY (1), ROBERSON (1), ROBERTS (2), ROBINSON (3), Rockley (1), ROFF (1), ROGERS (1), ROLF (1), ROLLES (1), ROOS (1), ROSE (5), ROSENEETH (1), RUDOLPH (1), RUSSELL (2), RUSSEN (1), RYAN (1),   </w:t>
      </w:r>
    </w:p>
    <w:p>
      <w:pPr>
        <w:pStyle w:val="Normal"/>
        <w:rPr>
          <w:lang w:val="en-US"/>
        </w:rPr>
      </w:pPr>
      <w:r>
        <w:rPr>
          <w:lang w:val="en-US"/>
        </w:rPr>
        <w:t xml:space="preserve">Renner , Reupfarer , Richter , Ridler , Riedler , Riener , Rigler , Rindler , Ring , Ringler , Ritter , Rixinger , Robl , Rogl , Rogner , Rosenblattl , Rosenegger , Roth , Rotmauer , Rötzer , Ruckhler , Ruegg , Rumpel , Rumpelmillner , Safenhaber , </w:t>
      </w:r>
    </w:p>
    <w:p>
      <w:pPr>
        <w:pStyle w:val="Normal"/>
        <w:rPr>
          <w:lang w:val="en-US"/>
        </w:rPr>
      </w:pPr>
      <w:r>
        <w:rPr>
          <w:lang w:val="en-US"/>
        </w:rPr>
        <w:t xml:space="preserve">RIISGAARD, RIMBOLDTSEN, RINEHART, RINGEL, RINGHEIM, RINGSING, RINKENAUER, RIPPERGER, RIQUET, RISING, RISVIG, RITSCH, RÔ, RO, ROAGER, ROBERSON, ROBERT, ROBIN, ROCHOW, RODGERS, RÖDIG, </w:t>
      </w:r>
    </w:p>
    <w:p>
      <w:pPr>
        <w:pStyle w:val="Normal"/>
        <w:rPr>
          <w:lang w:val="en-US"/>
        </w:rPr>
      </w:pPr>
      <w:r>
        <w:rPr>
          <w:lang w:val="en-US"/>
        </w:rPr>
        <w:t xml:space="preserve">Robelard , Samples   Aaron(?) , Bowman , Boyd , Brock , Burnett , Chapman , Daugherty , Deaton , Dunaway , Eads , Estes , Gentry , Hall , Hamilton , Hatton , </w:t>
      </w:r>
    </w:p>
    <w:p>
      <w:pPr>
        <w:pStyle w:val="Normal"/>
        <w:rPr>
          <w:lang w:val="en-US"/>
        </w:rPr>
      </w:pPr>
      <w:r>
        <w:rPr>
          <w:lang w:val="en-US"/>
        </w:rPr>
        <w:t xml:space="preserve">RINDLISBACHER, RIVOIRA, ROACH, ROBERTS, ROBINSON, ROCKWELL, RODGERS, ROGER, ROGERS, ROHRBACH, ROLPH, ROOKES, ROOT, ROSE, ROSS , ROUTER, ROWLEY , ROY, ROYER, RUMBLE, RUPERT, RUSSELL, </w:t>
      </w:r>
    </w:p>
    <w:p>
      <w:pPr>
        <w:pStyle w:val="Normal"/>
        <w:rPr>
          <w:lang w:val="en-US"/>
        </w:rPr>
      </w:pPr>
      <w:r>
        <w:rPr>
          <w:lang w:val="en-US"/>
        </w:rPr>
        <w:t xml:space="preserve">RITTEGAU, RITZMAN, RIVES, ROBBINS, ROBERTS, ROBERTSON, ROBINS, ROBINSON, ROCHA, ROCHEFOUCAULD, RODEZ, RODGER, RODGERS, RODRIGUEZ, ROET, ROGERS, ROGNARSSON, ROGNVALDSSON, ROHAN, </w:t>
      </w:r>
    </w:p>
    <w:p>
      <w:pPr>
        <w:pStyle w:val="Normal"/>
        <w:rPr>
          <w:lang w:val="en-US"/>
        </w:rPr>
      </w:pPr>
      <w:r>
        <w:rPr>
          <w:lang w:val="en-US"/>
        </w:rPr>
        <w:t xml:space="preserve">RIVERE, ROBBINS, ROBERTS, ROBINSON, ROBISON, ROBY, ROCHE, ROCKFORDE, ROCKWELL, ROCKWOOD, RODYNBRIDGE, ROET, ROGERS, ROGNVALDSDATTER COUNTESS OF OPPLAND, ROGNVALDSSON DUKE </w:t>
      </w:r>
    </w:p>
    <w:p>
      <w:pPr>
        <w:pStyle w:val="Normal"/>
        <w:rPr>
          <w:lang w:val="en-US"/>
        </w:rPr>
      </w:pPr>
      <w:r>
        <w:rPr>
          <w:lang w:val="en-US"/>
        </w:rPr>
        <w:t xml:space="preserve">RIVERS (3), ROACH (2), ROADEN (1), ROBARDS (3), ROBBIE (1), ROBERSON (1), ROBERTS (150), ROBERTSON (3), ROBINET (1), ROBINETT (1), ROBINSON (16), ROBLES (1), ROCKEFELLER (2), RODE (1), RODES (3), </w:t>
      </w:r>
    </w:p>
    <w:p>
      <w:pPr>
        <w:pStyle w:val="Normal"/>
        <w:rPr>
          <w:lang w:val="en-US"/>
        </w:rPr>
      </w:pPr>
      <w:r>
        <w:rPr>
          <w:lang w:val="en-US"/>
        </w:rPr>
        <w:t xml:space="preserve">ROBERT, FITZ ROGER, FITZ ROY, FITZ SIGULF, FITZ SWAIN, FITZ WALTER, FITZ WARIN, FITZ WARINE, FITZ WAUTER, FITZ WILLIAM, FITZBARNARD, FITZOSBORNE, FITZPATRICK, FITZPIERS, FITZROBERT, FJOLNERSSON, </w:t>
      </w:r>
    </w:p>
    <w:p>
      <w:pPr>
        <w:pStyle w:val="Normal"/>
        <w:rPr>
          <w:lang w:val="en-US"/>
        </w:rPr>
      </w:pPr>
      <w:r>
        <w:rPr>
          <w:lang w:val="en-US"/>
        </w:rPr>
        <w:t xml:space="preserve">Robertjean(1), Robertjeanne(1), Roberts(1), Robinet(4), Rodell(1), Roe(1), Roelofs(2), Rohn(1), Rolloday(1), Romain(2), Romminge(1), Roney(1), Rons(1), Ronson(1), Rose(2), Roundhouse(1), Rounds(7), Roussin(1), Rubel(1), </w:t>
      </w:r>
    </w:p>
    <w:p>
      <w:pPr>
        <w:pStyle w:val="Normal"/>
        <w:rPr>
          <w:lang w:val="en-US"/>
        </w:rPr>
      </w:pPr>
      <w:r>
        <w:rPr>
          <w:lang w:val="en-US"/>
        </w:rPr>
        <w:t xml:space="preserve">Roberts , ROBERTSON , Robinson , Rodewald , Rogers , ROGERS , Rogers , Rohrer , Roloson , Root , ROSS , Rostofer , Rowe , Ruby , Rucker , RUMMAGE , Rung , RUSH , Rush , RUSH , RUSHING , Rusnak , Russel , Russell , RUSSELL </w:t>
      </w:r>
    </w:p>
    <w:p>
      <w:pPr>
        <w:pStyle w:val="Normal"/>
        <w:rPr>
          <w:lang w:val="en-US"/>
        </w:rPr>
      </w:pPr>
      <w:r>
        <w:rPr>
          <w:lang w:val="en-US"/>
        </w:rPr>
        <w:t xml:space="preserve">Robertson(6), Robinson(8), Robison(1), Rockey(2), Rode(1), Rodman(1), Rody(1), Roemer(1), Roesch(1), Rogers(2), Rohn(1), Rohrbach(9), Rohrbaugh(7), Rojas(3), Romero(1), Root(1), Roser(1), Ross(7), Rossi(4), Rost(3), </w:t>
      </w:r>
    </w:p>
    <w:p>
      <w:pPr>
        <w:pStyle w:val="Normal"/>
        <w:rPr>
          <w:lang w:val="en-US"/>
        </w:rPr>
      </w:pPr>
      <w:r>
        <w:rPr>
          <w:lang w:val="en-US"/>
        </w:rPr>
        <w:t xml:space="preserve">Robichaud , Robin , Robinson , Rochefort , Rochery , Rodrigue , Rogeot , Roger , Rogere , Roi , Rolandeau , Rolano , Rollet , Rondeau , Rosee , Rossignol , Rouleau , Rouseau , Rousseau , Rousselot , Roussin , Roy , Ruel , Saindon , </w:t>
      </w:r>
    </w:p>
    <w:p>
      <w:pPr>
        <w:pStyle w:val="Normal"/>
        <w:rPr>
          <w:lang w:val="en-US"/>
        </w:rPr>
      </w:pPr>
      <w:r>
        <w:rPr>
          <w:lang w:val="en-US"/>
        </w:rPr>
        <w:t xml:space="preserve">Robichaud, Robidas, Robineau, Rolet, Romain, Rosee, Rougier, Rousse, Roussel, Rousselier, Roy, Ruault, Rusgande, Réaume   Saillard, Sauvé, Savinelle, Scarron, Senet, Serreau, Simiot, Sivadier, Solde, Spaon, Stanton, </w:t>
      </w:r>
    </w:p>
    <w:p>
      <w:pPr>
        <w:pStyle w:val="Normal"/>
        <w:rPr>
          <w:lang w:val="en-US"/>
        </w:rPr>
      </w:pPr>
      <w:r>
        <w:rPr>
          <w:lang w:val="en-US"/>
        </w:rPr>
        <w:t xml:space="preserve">Robinette , Robinson , Rogers , Rohn , Rollyson , Romine , Ross , Rountree , Roush , Rowell , Rozelle , Rushton , Russell , Rymer , Sabin , Sackett , Sadrai-Nadjafi , Salisbury , Samuelson , Sandefur , Sanders , Sanderson , Sandusky , </w:t>
      </w:r>
    </w:p>
    <w:p>
      <w:pPr>
        <w:pStyle w:val="Normal"/>
        <w:rPr>
          <w:lang w:val="en-US"/>
        </w:rPr>
      </w:pPr>
      <w:r>
        <w:rPr>
          <w:lang w:val="en-US"/>
        </w:rPr>
        <w:t xml:space="preserve">ROBINSON, ROOT, SALLEE, SCARBROUGH, SLOAN, SULLIVAN, SWARTZ, TEW   AETHELING, ALBINI , ANDREW, ARNALDO , ARUNDEL, ARUNDEL-HOWARD, ASTURIAS, BARLOW, BARNETT, BEAUCHAMP, BEAUMONT, </w:t>
      </w:r>
    </w:p>
    <w:p>
      <w:pPr>
        <w:pStyle w:val="Normal"/>
        <w:rPr>
          <w:lang w:val="en-US"/>
        </w:rPr>
      </w:pPr>
      <w:r>
        <w:rPr>
          <w:lang w:val="en-US"/>
        </w:rPr>
        <w:t xml:space="preserve">ROCHEFORT, DE ROEUX, DE ROLLOS, DE ROMILLY, DE ROS, DE ROTA, DE ROUCY, DE ROUERGUE, DE ROUSSILLON, DE RULOS, DE RUMENEL, DE RUMIGNY, DE RUMILLY, DE SABRAN, DE SALINS, DE SALISBURY, DE </w:t>
      </w:r>
    </w:p>
    <w:p>
      <w:pPr>
        <w:pStyle w:val="Normal"/>
        <w:rPr>
          <w:lang w:val="en-US"/>
        </w:rPr>
      </w:pPr>
      <w:r>
        <w:rPr>
          <w:lang w:val="en-US"/>
        </w:rPr>
        <w:t xml:space="preserve">Rock , Schaup , Schmitt , Schroeder , Schulz , Scott , Searle , Sears , Seidel , Sharp , Shaw , Sherman , Sicard , Simmons , Simonds , Skinner , Skouby , Small , Smith , Space , Spadaccini , Spenser , Spore , Sprague , Spreiter , Stanley , </w:t>
      </w:r>
    </w:p>
    <w:p>
      <w:pPr>
        <w:pStyle w:val="Normal"/>
        <w:rPr>
          <w:lang w:val="en-US"/>
        </w:rPr>
      </w:pPr>
      <w:r>
        <w:rPr>
          <w:lang w:val="en-US"/>
        </w:rPr>
        <w:t xml:space="preserve">ROCKERFELLER, RODENBO, RODGERS, ROESCH, ROGERS, ROHRER, ROLFE, ROMUR, ROSE , ROWLAND, ROWLANDS , ROWLANDSON, ROY , RUDD, RUNYON , RUSSELL, RYAN , SABIN, SAFFORD , SALE, SALTMARSH , </w:t>
      </w:r>
    </w:p>
    <w:p>
      <w:pPr>
        <w:pStyle w:val="Normal"/>
        <w:rPr>
          <w:lang w:val="en-US"/>
        </w:rPr>
      </w:pPr>
      <w:r>
        <w:rPr>
          <w:lang w:val="en-US"/>
        </w:rPr>
        <w:t xml:space="preserve">RODGERS (8), RODRIGUEZ (4), ROE (1), ROEBUCK (3), ROGERS (13), ROMANS (2), ROMERO (1), ROSA (1), ROSCOE (1), ROSS (106), ROUNTREE (3), ROUSH (1), ROUTT (1), ROWLAND (3), ROWSIE (1), ROYAL (1), ROYALTY </w:t>
      </w:r>
    </w:p>
    <w:p>
      <w:pPr>
        <w:pStyle w:val="Normal"/>
        <w:rPr>
          <w:lang w:val="en-US"/>
        </w:rPr>
      </w:pPr>
      <w:r>
        <w:rPr>
          <w:lang w:val="en-US"/>
        </w:rPr>
        <w:t xml:space="preserve">Rodriguez-Marmolejo(1), Rollez(3), Rommel(4), Rondal(2), Ronse(1), Roquet(1), Rotsaert(1), Rottiers(1), Ruubrecht(1), Ryckebus(1), Ryckebusch(2), Ryckeghem(2), Ryckewaert(2), Ryckx(2), Rykkebus(2), Rymenams(1), </w:t>
      </w:r>
    </w:p>
    <w:p>
      <w:pPr>
        <w:pStyle w:val="Normal"/>
        <w:rPr>
          <w:lang w:val="en-US"/>
        </w:rPr>
      </w:pPr>
      <w:r>
        <w:rPr>
          <w:lang w:val="en-US"/>
        </w:rPr>
        <w:t xml:space="preserve">Roeder , Roemmich , Roenfeldt , Roeslein , Roether , Roettger , Roever , Rogan , Roger , Rogers , Rohan , Rohde , Rohlfing , Rolfes , Roll , Rollins , Rolwes , Rooch , Rooker , Roos , Rope , Rose , Rosebrough , Rosemann , Rosenberger , </w:t>
      </w:r>
    </w:p>
    <w:p>
      <w:pPr>
        <w:pStyle w:val="Normal"/>
        <w:rPr>
          <w:lang w:val="en-US"/>
        </w:rPr>
      </w:pPr>
      <w:r>
        <w:rPr>
          <w:lang w:val="en-US"/>
        </w:rPr>
        <w:t xml:space="preserve">ROEHL, ROESE, ROGÉ, ROGE, ROGÉ, ROGER, ROHDE, ROHLOFF, RÖHM, ROLIN, ROLLIN, ROMANS, ROMMERDAHL, RONEY, ROPITAIL, ROQUES, ROQUETTE, RÖSCHER, ROSE, ROSEAU, ROSEMEIER, ROSEMEYER, </w:t>
      </w:r>
    </w:p>
    <w:p>
      <w:pPr>
        <w:pStyle w:val="Normal"/>
        <w:rPr>
          <w:lang w:val="en-US"/>
        </w:rPr>
      </w:pPr>
      <w:r>
        <w:rPr>
          <w:lang w:val="en-US"/>
        </w:rPr>
        <w:t xml:space="preserve">Roehrich , Rogers , Roper , Rosales , Ross , Roth , Rummel , Runnels , Rushing , Rutledge , Sablatura , Sanders , Sansom , Sarwal , Satterfield , Saunders , Sawyer , Saxon , Scarborough , Scarbrough , Scheel , Scheiber , Schiebert , </w:t>
      </w:r>
    </w:p>
    <w:p>
      <w:pPr>
        <w:pStyle w:val="Normal"/>
        <w:rPr>
          <w:lang w:val="en-US"/>
        </w:rPr>
      </w:pPr>
      <w:r>
        <w:rPr>
          <w:lang w:val="en-US"/>
        </w:rPr>
        <w:t xml:space="preserve">Roest , Saarloos , Sanders , Slooter , Speelman , Stevens , Stolk , Terlouw , Russell , Rust , Ruyper Watson , Saaiman , Saayman , Sadie , Sahd , Sale , </w:t>
      </w:r>
    </w:p>
    <w:p>
      <w:pPr>
        <w:pStyle w:val="Normal"/>
        <w:rPr>
          <w:lang w:val="en-US"/>
        </w:rPr>
      </w:pPr>
      <w:r>
        <w:rPr>
          <w:lang w:val="en-US"/>
        </w:rPr>
        <w:t xml:space="preserve">Roseblade , Rosling , Rothwell , Rowley , Rusham , Rushforth , Rushton , Russell , Ryley , Salt , Salthouse , Sargeant , Savage , Scaife , Schofield , Scott , Sealey , Tijsse , Tol , Troost , van Aacken , van Baaren , van Berkel , van Bodegom , van den Burg , van der Engel , van der Horst , van der Sluijs , van der Sluis , van der </w:t>
      </w:r>
    </w:p>
    <w:p>
      <w:pPr>
        <w:pStyle w:val="Normal"/>
        <w:rPr>
          <w:lang w:val="en-US"/>
        </w:rPr>
      </w:pPr>
      <w:r>
        <w:rPr>
          <w:lang w:val="en-US"/>
        </w:rPr>
        <w:t xml:space="preserve">Rogerson , Rooke , Royce , Rudd , Rugge , Savage , Scrope , Shapton , Sharpe , Sherman , Sims (Symes) , Sims , Skakleton , Skinner , Skipwith , Smith , Smyth , Spencer , Spinning , St. Aubyn , Stafford , Starkie , Stasye , Stedman , Stephens , </w:t>
      </w:r>
    </w:p>
    <w:p>
      <w:pPr>
        <w:pStyle w:val="Normal"/>
        <w:rPr>
          <w:lang w:val="en-US"/>
        </w:rPr>
      </w:pPr>
      <w:r>
        <w:rPr>
          <w:lang w:val="en-US"/>
        </w:rPr>
        <w:t xml:space="preserve">ROHESA, ROMAICH, ROMBERGER, ROME, ROMILLY, ROMINE, RONES, RONHOLM, ROOSEVELT, ROOT, ROT, ROTENHERYNG, ROTHMAN, ROTRUDE OR, ROUCY, ROUEN, ROUERGUE, ROUSE, ROUSSILLON, </w:t>
      </w:r>
    </w:p>
    <w:p>
      <w:pPr>
        <w:pStyle w:val="Normal"/>
        <w:rPr>
          <w:lang w:val="en-US"/>
        </w:rPr>
      </w:pPr>
      <w:r>
        <w:rPr>
          <w:lang w:val="en-US"/>
        </w:rPr>
        <w:t xml:space="preserve">Roller Div , Roller , Rolph , Rosamund , Rossow , Roux , Rudolph , Russow Div , Russow , Rutter , Sanders , Sanders Div , Sanders , Sanderson , Saunders , Schnieb Div , Schnieb , SCHWAB , Schwartz , Scott , Sears , Sessions , Shank , </w:t>
      </w:r>
    </w:p>
    <w:p>
      <w:pPr>
        <w:pStyle w:val="Normal"/>
        <w:rPr>
          <w:lang w:val="en-US"/>
        </w:rPr>
      </w:pPr>
      <w:r>
        <w:rPr>
          <w:lang w:val="en-US"/>
        </w:rPr>
        <w:t xml:space="preserve">RONGER(1), DELIERRE(26), DELIGNE ; ILLISIBLE(1), DELIGNE(9), DELIMON(3), DELIOT(1), DELOGE ; DELAUGER(2), DELOGE(1), DELORME(5), DEMONCHY ; DUMONCHY(2), DEMONCHY(2), DEMOUIS ; ILLISIBLE(2), </w:t>
      </w:r>
    </w:p>
    <w:p>
      <w:pPr>
        <w:pStyle w:val="Normal"/>
        <w:rPr>
          <w:lang w:val="en-US"/>
        </w:rPr>
      </w:pPr>
      <w:r>
        <w:rPr>
          <w:lang w:val="en-US"/>
        </w:rPr>
        <w:t xml:space="preserve">ROBERTES , Roberts , ROLLOSSON , ROOS , ROS , Ross , Rouen , SACIE , Savage , SCHEAFFE , Scotland , SELDEN OR SELLIN , Selden , SELKEDEN , SHEAFE , SHEAFFE , SHEFF , Shepard , Shepherd , SKOGLAR-TESTEDOT , </w:t>
      </w:r>
    </w:p>
    <w:p>
      <w:pPr>
        <w:pStyle w:val="Normal"/>
        <w:rPr>
          <w:lang w:val="en-US"/>
        </w:rPr>
      </w:pPr>
      <w:r>
        <w:rPr>
          <w:lang w:val="en-US"/>
        </w:rPr>
        <w:t xml:space="preserve">Root , Ross , Ruff , Saiz , Schimmel , Schultz , Schwartz , Seela , Shannon , Sharman , Sharp , Shaw , Shores , Smith , Snipes , Stahl , Stansberry , Stark , Stevenson , Stone , Sutherland , Suttle , Swain , Tarleton , Taylor , THOMPHSON </w:t>
      </w:r>
    </w:p>
    <w:p>
      <w:pPr>
        <w:pStyle w:val="Normal"/>
        <w:rPr>
          <w:lang w:val="en-US"/>
        </w:rPr>
      </w:pPr>
      <w:r>
        <w:rPr>
          <w:lang w:val="en-US"/>
        </w:rPr>
        <w:t xml:space="preserve">Roscher , Rose-Innes , Rosseau , Rosslee , Rossouw , Rost , Rothfusz , Rothman , Rothmann , Roulston , Routke , Roux , Rovak , Ru , Ruddy , Rudolph , Rupping , Sessions , Sheldon , Shipperley , Shirley , Shutt , Shuttle , Simpson , Sinkfield , </w:t>
      </w:r>
    </w:p>
    <w:p>
      <w:pPr>
        <w:pStyle w:val="Normal"/>
        <w:rPr>
          <w:lang w:val="en-US"/>
        </w:rPr>
      </w:pPr>
      <w:r>
        <w:rPr>
          <w:lang w:val="en-US"/>
        </w:rPr>
        <w:t xml:space="preserve">ROSENBLUM, ROSENDAHL, ROSIN, ROSS, ROSSELEN, ROSSIGNOL, ROSSOUW, ROSSOW, ROSTAIN, ROSTHMANN, ROSTRUP, ROTH, ROTHER, ROUL, ROUMIEUX, ROUSELLE, ROUSSEL, ROUSSELET, ROUVEL, </w:t>
      </w:r>
    </w:p>
    <w:p>
      <w:pPr>
        <w:pStyle w:val="Normal"/>
        <w:rPr>
          <w:lang w:val="en-US"/>
        </w:rPr>
      </w:pPr>
      <w:r>
        <w:rPr>
          <w:lang w:val="en-US"/>
        </w:rPr>
        <w:t xml:space="preserve">Rosinsky , Ross , Rudolph , Rusky , Rutz , Samain , Samin (Samain, Samé) , Samin , Schäfer , Schauslandt , Schermacher , Schimmelpfennig , Schlichting , Rupert(4), Rupp(1), Ruppert(7), Rush(2), Rushbrook(1), Russell(28), Ruth(3), </w:t>
      </w:r>
    </w:p>
    <w:p>
      <w:pPr>
        <w:pStyle w:val="Normal"/>
        <w:rPr>
          <w:lang w:val="en-US"/>
        </w:rPr>
      </w:pPr>
      <w:r>
        <w:rPr>
          <w:lang w:val="en-US"/>
        </w:rPr>
        <w:t xml:space="preserve">ROULIER(1), ROUPE(1), ROUPET ; BOUPET(1), ROUSSEAU(4), ROUSSEL(16), ROUSSELET(1), SACY(2), SAMPLON ; ILLISIBLE(1), SARLON(1), SAUVAGE(1), SEMUR(1), SENARD(1), SENE ; ILLISIBLE(1), </w:t>
      </w:r>
    </w:p>
    <w:p>
      <w:pPr>
        <w:pStyle w:val="Normal"/>
        <w:rPr>
          <w:lang w:val="en-US"/>
        </w:rPr>
      </w:pPr>
      <w:r>
        <w:rPr>
          <w:lang w:val="en-US"/>
        </w:rPr>
        <w:t xml:space="preserve">Stawicki , Stonska , Stryczek , Suchy , Swierzy , Szeliga , Szpalek , Szpek , </w:t>
      </w:r>
    </w:p>
    <w:p>
      <w:pPr>
        <w:pStyle w:val="Normal"/>
        <w:rPr>
          <w:lang w:val="en-US"/>
        </w:rPr>
      </w:pPr>
      <w:r>
        <w:rPr>
          <w:lang w:val="en-US"/>
        </w:rPr>
        <w:t xml:space="preserve">SACKMAN (1), SADDLER (2), SADEK (1), SADLER (4), SAGASER-LEENUP (1), Rounseville(1), Royleigh(1), Russell(1), Saben(1), Salisbury(2), Salter(1), Sampson(2), Sargent(1), Sarles(1), Saulsbury(1), Savage(5), Scott(8), Scourfield(1), Scudder(1), Seamans(2), Searles(1), Sears(10), Sebor(2), Self(1), </w:t>
      </w:r>
    </w:p>
    <w:p>
      <w:pPr>
        <w:pStyle w:val="Normal"/>
        <w:rPr>
          <w:lang w:val="en-US"/>
        </w:rPr>
      </w:pPr>
      <w:r>
        <w:rPr>
          <w:lang w:val="en-US"/>
        </w:rPr>
        <w:t xml:space="preserve">Rountree , Rouse , Rowe , Rowley , Roy , Roye , Rozelle , Rudd , Rugg , Rush , Rushing , Russell , Rust , Rutland , Rutledge , Ryan , Sacer , Sale , Salsbury , Salter , Sampson , Samuell , Sanderlin , Sanders , Sandidge , Sandifer , </w:t>
      </w:r>
    </w:p>
    <w:p>
      <w:pPr>
        <w:pStyle w:val="Normal"/>
        <w:rPr>
          <w:lang w:val="en-US"/>
        </w:rPr>
      </w:pPr>
      <w:r>
        <w:rPr>
          <w:lang w:val="en-US"/>
        </w:rPr>
        <w:t xml:space="preserve">Rosenblatt , Rosenheim , Rosenstiel , Rosenthal , Ross , Rosskopf , Rothamel , Rothensteiner , Rotherd , Rothsay , Rotton , Roudebush , Rowe , Rowell , Rowland , Roy , Rozier , Rubelmann , Rudd , Rudderow , Rudolph , Ruecking , </w:t>
      </w:r>
    </w:p>
    <w:p>
      <w:pPr>
        <w:pStyle w:val="Normal"/>
        <w:rPr>
          <w:lang w:val="en-US"/>
        </w:rPr>
      </w:pPr>
      <w:r>
        <w:rPr>
          <w:lang w:val="en-US"/>
        </w:rPr>
        <w:t xml:space="preserve">ROUSE , RUGGE , RUSSELL   SANDMAN , SAWYER , SAYLES , SCHEIBE , SCHUMAKE , SCOTT , SCUDDER , SEALD , SELF , SHAW , SHELTON , SHEPARD , SHEPHERD , SHERMAN , SMITH , SOALES , SOLE , SOULE , </w:t>
      </w:r>
    </w:p>
    <w:p>
      <w:pPr>
        <w:pStyle w:val="Normal"/>
        <w:rPr>
          <w:lang w:val="en-US"/>
        </w:rPr>
      </w:pPr>
      <w:r>
        <w:rPr>
          <w:lang w:val="en-US"/>
        </w:rPr>
        <w:t xml:space="preserve">Schmalhofer , Schmeier , Schmidt , Schneidewendt , Schoennemann , Schöneich </w:t>
      </w:r>
    </w:p>
    <w:p>
      <w:pPr>
        <w:pStyle w:val="Normal"/>
        <w:rPr>
          <w:lang w:val="en-US"/>
        </w:rPr>
      </w:pPr>
      <w:r>
        <w:rPr>
          <w:lang w:val="en-US"/>
        </w:rPr>
        <w:t xml:space="preserve">Rotar(4), Rowcroft(7), Ruark(17)   Sanford(1), Sangster(1), Sawatsky(2), Scansen(3), Scarborough(1), Schaffeld(1), Schuster(1), Scott(1), Seeley(1), ROUVIÈRE, ROWLAND, ROY, RUBEAU, RUBREEK, RÜCKERT, RUD, RÜDIGER, RUËL, RUEL, RUËL, RUEL, RUËL, RUEL, RUËL, RUEL, RUËL, RUEL, RUËL, RUMLER, RUMMELHOF, RUMP, RUSSEL, RUTHERFORD, </w:t>
      </w:r>
    </w:p>
    <w:p>
      <w:pPr>
        <w:pStyle w:val="Normal"/>
        <w:rPr>
          <w:lang w:val="en-US"/>
        </w:rPr>
      </w:pPr>
      <w:r>
        <w:rPr>
          <w:lang w:val="en-US"/>
        </w:rPr>
        <w:t xml:space="preserve">ROWE, ROWLEY, ROYS\MYKLEBOST, RUDATIS, RUIZ, RUNK , RUNNELS, RUPERT , RUSH, RUSSELL , RUTH, RUYS, RYDER, RYKKEN, RYLEY, RYNEARSON, RYSON,  SAARBRUCKEN, SAARGAU, SABANA, SABRAN, </w:t>
      </w:r>
    </w:p>
    <w:p>
      <w:pPr>
        <w:pStyle w:val="Normal"/>
        <w:rPr>
          <w:lang w:val="en-US"/>
        </w:rPr>
      </w:pPr>
      <w:r>
        <w:rPr>
          <w:lang w:val="en-US"/>
        </w:rPr>
        <w:t xml:space="preserve">Royce Rudd Ruggles Rusconi Russell Rutherford Rutty Safford Sage Sahle Sanford Sarah Savage Sayre Schenk Schilling Scott Scoville Scranton Seabury Selwoode Seward Shatterbrooke Shattuck Sheafe Sheaffe Shearman Sheffe </w:t>
      </w:r>
    </w:p>
    <w:p>
      <w:pPr>
        <w:pStyle w:val="Normal"/>
        <w:rPr>
          <w:lang w:val="en-US"/>
        </w:rPr>
      </w:pPr>
      <w:r>
        <w:rPr>
          <w:lang w:val="en-US"/>
        </w:rPr>
        <w:t xml:space="preserve">ROYCE, RUFF , RUHF, RUMILLY , RUSSELL, RYALL OR ROYALL, SABIN, SABRAN &amp; CAILAR, SABRAN DU CAILAR , SABRAN, SACHEVERELL, SACHSEN, SACKETT, SACKVILLE, SADLER, SAINT AMAND, SAINT CLARE, </w:t>
      </w:r>
    </w:p>
    <w:p>
      <w:pPr>
        <w:pStyle w:val="Normal"/>
        <w:rPr>
          <w:lang w:val="en-US"/>
        </w:rPr>
      </w:pPr>
      <w:r>
        <w:rPr>
          <w:lang w:val="en-US"/>
        </w:rPr>
        <w:t xml:space="preserve">Rucei , Ruddock , Rudin , Rued , Rupp , Rush , Rye , Sage , Sanders , Schaeffer , Schimke , Schneider , Schroeder , Schultz , Semple , Sexton , Shanks , Shaver , Shetley , Shirley , Short , Sikes , Simpson , Sina , Smedberg , Smith , Soderlund , </w:t>
      </w:r>
    </w:p>
    <w:p>
      <w:pPr>
        <w:pStyle w:val="Normal"/>
        <w:rPr>
          <w:lang w:val="en-US"/>
        </w:rPr>
      </w:pPr>
      <w:r>
        <w:rPr>
          <w:lang w:val="en-US"/>
        </w:rPr>
        <w:t xml:space="preserve">Rueben , Ruig , Ruige , Ruijf , Ruijg , Ruijge , Ruijgh , Rumcke , Rumkorf , Rus , Salm , Schaaf , Schaagen , Schaap , Schat , Scheepstra , Schekkerman , Schemkius , Schenkius , Schiere , Schill , Schlachter , Schol , Scholten , </w:t>
      </w:r>
    </w:p>
    <w:p>
      <w:pPr>
        <w:pStyle w:val="Normal"/>
        <w:rPr>
          <w:lang w:val="en-US"/>
        </w:rPr>
      </w:pPr>
      <w:r>
        <w:rPr>
          <w:lang w:val="en-US"/>
        </w:rPr>
        <w:t xml:space="preserve">Seimetz(1), Selover(1), Sheets(2), Shield(1), Shingledecker(10), Shouler(1), </w:t>
      </w:r>
    </w:p>
    <w:p>
      <w:pPr>
        <w:pStyle w:val="Normal"/>
        <w:rPr>
          <w:lang w:val="en-US"/>
        </w:rPr>
      </w:pPr>
      <w:r>
        <w:rPr>
          <w:lang w:val="en-US"/>
        </w:rPr>
        <w:t xml:space="preserve">Rothenberger(3), Rothrock(12), Rottendorfer(1), Rounds(1), Rowles(57), Roy(1), Ruckman(1), Rudolph(1), Ruff(1), Ruhl(58), Rump(3), Runkle(5), Runyon(1), Ruehmkorf , Rueter , Ruff , Ruffner , Ruhl , Rule , Rumbold , Rumsey , Ruprecht , Russell , Russler , Russo , Rust , Rutherford , Rutledge , Ryan , Ryer , Saint-Aubin , Sale , Saler , Salmon , Sampson , Samuel , Samuels , Sandberg , Sander </w:t>
      </w:r>
    </w:p>
    <w:p>
      <w:pPr>
        <w:pStyle w:val="Normal"/>
        <w:rPr>
          <w:lang w:val="en-US"/>
        </w:rPr>
      </w:pPr>
      <w:r>
        <w:rPr>
          <w:lang w:val="en-US"/>
        </w:rPr>
        <w:t xml:space="preserve">Ruggles(1), Ruhlman(11), Russell(1), Ruth(1), Rychel(37), Rygel\Rychel(1), Rylander(1), Rynbrandt(2), S.(1), Sackett(2), Sadler(4), Sailor(1), Saint Per(1), Salisburg(1), Salter(30), Saltzer(2), Sampson(13), Sanborn(1), Sandy(2), </w:t>
      </w:r>
    </w:p>
    <w:p>
      <w:pPr>
        <w:pStyle w:val="Normal"/>
        <w:rPr>
          <w:lang w:val="en-US"/>
        </w:rPr>
      </w:pPr>
      <w:r>
        <w:rPr>
          <w:lang w:val="en-US"/>
        </w:rPr>
        <w:t xml:space="preserve">Rutherford(1), Ruthford(1), Ryan(1), Sabella(4), Sadler(1), Sadley(1), Sadvino(1), Saggese(1), Sakiveick(2), Saline(20), Sallurday(1), Salzman(2), Samkas(1), Samsell(1), Sanderson(1), Sanky(1), Sawmiller(2), Sawtell(2), Say(4), Sayles(5), </w:t>
      </w:r>
    </w:p>
    <w:p>
      <w:pPr>
        <w:pStyle w:val="Normal"/>
        <w:rPr>
          <w:lang w:val="en-US"/>
        </w:rPr>
      </w:pPr>
      <w:r>
        <w:rPr>
          <w:lang w:val="en-US"/>
        </w:rPr>
        <w:t xml:space="preserve">Rutledge(1), Salter(1), Sarmiento(1), Sawyer(1), Seeley(2), Seller(1), Seward(1), Shanerfeld(1), Shaw(1), Shea(1), Shears(1), Shriver(1), Shufelt(1), Skinner(1), </w:t>
      </w:r>
    </w:p>
    <w:p>
      <w:pPr>
        <w:pStyle w:val="Normal"/>
        <w:rPr>
          <w:lang w:val="en-US"/>
        </w:rPr>
      </w:pPr>
      <w:r>
        <w:rPr>
          <w:lang w:val="en-US"/>
        </w:rPr>
        <w:t xml:space="preserve">RUYLE (2), RYAN (2), RYBALT (1), RYBURN (2), RYLEY (1), RZAZEWSKA (1) </w:t>
      </w:r>
    </w:p>
    <w:p>
      <w:pPr>
        <w:pStyle w:val="Normal"/>
        <w:rPr>
          <w:lang w:val="en-US"/>
        </w:rPr>
      </w:pPr>
      <w:r>
        <w:rPr>
          <w:lang w:val="en-US"/>
        </w:rPr>
        <w:t xml:space="preserve">RUYTEN(4), SADDLER(4), SAITTA(1), SAMBERS(1), SHERRING(1), SIMMONS(35), SKINNER(35), SMITH(9), SPOONER(2), THIRLBY(1), TOUSSAINT(1), TRATTLES(1), WAKE(2), WARREN(2), WELLS(12), </w:t>
      </w:r>
    </w:p>
    <w:p>
      <w:pPr>
        <w:pStyle w:val="Normal"/>
        <w:rPr>
          <w:lang w:val="en-US"/>
        </w:rPr>
      </w:pPr>
      <w:r>
        <w:rPr>
          <w:lang w:val="en-US"/>
        </w:rPr>
        <w:t xml:space="preserve">RYDAHL, RYDER, RYDLUND, RYGE, RYMKJAER, RØNNE, RØNNEBEK, SAABY, SAABYE, SADES, SAFFRE, SAHL, SAINT-MARTIN, SAISIN, SAIZIN, SAKARIASSEN, SALBACH, SALINGRE, SALLING, SALOMÉ, SALOMONSEN, </w:t>
      </w:r>
    </w:p>
    <w:p>
      <w:pPr>
        <w:pStyle w:val="Normal"/>
        <w:rPr>
          <w:lang w:val="en-US"/>
        </w:rPr>
      </w:pPr>
      <w:r>
        <w:rPr>
          <w:lang w:val="en-US"/>
        </w:rPr>
        <w:t xml:space="preserve">Ryngaert(2), Rys(3), Sabbe(10), Sablain(1), Saelens(5), Sagie(1), Saingier(2), Samijn(7), Samyn(1), Sanders(4), Sansen(1), Sap(5), Sarleiz(1), Sarrazijn(2), Scamp(1), Schillewaert(1), Schingel(4), Scholaert(1), Schoolaert(17), Schrody(2), </w:t>
      </w:r>
    </w:p>
    <w:p>
      <w:pPr>
        <w:pStyle w:val="Normal"/>
        <w:rPr>
          <w:lang w:val="en-US"/>
        </w:rPr>
      </w:pPr>
      <w:r>
        <w:rPr>
          <w:lang w:val="en-US"/>
        </w:rPr>
        <w:t xml:space="preserve">SABINE (1), SACKETT (1), SAFFERY (1), SAINT (1), SAKELD (1), SAMPSON (1), SAMUELS (1), SAVAGE (1), SAXTON (2), SCHOOLING (3), SCILLEY (1), SCOTT (4), SEARLE (1), SELL (1), SEPTVANS (13), SESSIONS (1), </w:t>
      </w:r>
    </w:p>
    <w:p>
      <w:pPr>
        <w:pStyle w:val="Normal"/>
        <w:rPr>
          <w:lang w:val="en-US"/>
        </w:rPr>
      </w:pPr>
      <w:r>
        <w:rPr>
          <w:lang w:val="en-US"/>
        </w:rPr>
        <w:t xml:space="preserve">Sabiniok , Sablik , Schindler , Shander , Sieklinski , Sikora , Sitarski , Slazek , Slezinski , Snatzke , Sojka , Špirík , Sroka , Stach , Stanclik , Stanik , Stasiek , SAGESER (45), SALANDER (1), SALINA (2), SALLE (2), SALLEE (34), </w:t>
      </w:r>
    </w:p>
    <w:p>
      <w:pPr>
        <w:pStyle w:val="Normal"/>
        <w:rPr>
          <w:lang w:val="en-US"/>
        </w:rPr>
      </w:pPr>
      <w:r>
        <w:rPr>
          <w:lang w:val="en-US"/>
        </w:rPr>
        <w:t xml:space="preserve">SADB, SAFFENBERG, SAGE, SAIRBITA, SALE, SALERNO, SALIN, SALINS, SALISBURY, SALSBURY, SALVADORES, SAMPSON, SAN MASSIMO, SANCHA, SANCHES, SANCHEZ, SANDERS ?, SANDERS, SANDRY, </w:t>
      </w:r>
    </w:p>
    <w:p>
      <w:pPr>
        <w:pStyle w:val="Normal"/>
        <w:rPr>
          <w:lang w:val="en-US"/>
        </w:rPr>
      </w:pPr>
      <w:r>
        <w:rPr>
          <w:lang w:val="en-US"/>
        </w:rPr>
        <w:t xml:space="preserve">Sagmüllner , Sailler , Salecker , Saliter , Salzer , Sander , Sandler , Sasshofer , Saßhofer , Sasshofer , Saßhofer , Sasshofer , Saßhofer , Sasshofer , Saßhofer , Sasshofer , Saßhofer , Sasshofer , Sauerman , Schachenhofer , Schafner , </w:t>
      </w:r>
    </w:p>
    <w:p>
      <w:pPr>
        <w:pStyle w:val="TextBody"/>
        <w:rPr>
          <w:color w:val="000000"/>
          <w:lang w:val="en-US"/>
        </w:rPr>
      </w:pPr>
      <w:r>
        <w:rPr>
          <w:color w:val="000000"/>
          <w:lang w:val="en-US"/>
        </w:rPr>
        <w:t xml:space="preserve">RUTHERFORD, RYVER   SABEY, SAGE , SALLENBACH, SAMSON, SAMUELSEN, SANDER, SANDERS, SAY, SCHAFFER, SCHAKEL, SCHEINING, SCHLEINING, SCHMIDT, SCHORPP, SCHRANK, SCHROEDER, SCHULTE, </w:t>
      </w:r>
    </w:p>
    <w:p>
      <w:pPr>
        <w:pStyle w:val="Normal"/>
        <w:rPr>
          <w:lang w:val="en-US"/>
        </w:rPr>
      </w:pPr>
      <w:r>
        <w:rPr>
          <w:lang w:val="en-US"/>
        </w:rPr>
        <w:t xml:space="preserve">SAINT HILAIRE, SAINT JOHN, SAINT LEDGER, SAINT LEGER, SAINT MARTIN, SAINT POL, SAINT QUINTIN, SAINT VALERY, SALAZER Y CASTRO , SALIC FRANKS, SALIC, SALINS, SALMON, SALTER, SALUZZA, SAMPSON, </w:t>
      </w:r>
    </w:p>
    <w:p>
      <w:pPr>
        <w:pStyle w:val="Normal"/>
        <w:rPr>
          <w:lang w:val="en-US"/>
        </w:rPr>
      </w:pPr>
      <w:r>
        <w:rPr>
          <w:lang w:val="en-US"/>
        </w:rPr>
        <w:t xml:space="preserve">Saint- Pierre , Saint-Pierre , Salesneuf , Samsom , Samson , Santerre , Sarthopon , Saucier , Saulnier , Sauvenier , Savard , Savin , Sédilot , Seguin , Simon , Sirois </w:t>
      </w:r>
    </w:p>
    <w:p>
      <w:pPr>
        <w:pStyle w:val="Normal"/>
        <w:rPr>
          <w:lang w:val="en-US"/>
        </w:rPr>
      </w:pPr>
      <w:r>
        <w:rPr>
          <w:lang w:val="en-US"/>
        </w:rPr>
        <w:t xml:space="preserve">Sales , Salisbury , Salomons(Opperman) , Salzwedel , Samsadien , Samuel , Sander , Sanders , Sandilands , Sandt , Sargent , Sauer , Saunders , Savoye , Saxon , Scailan , Scales , Scanlan , Scanlen , Schaap , Schalkwyk , Schamstig , </w:t>
      </w:r>
    </w:p>
    <w:p>
      <w:pPr>
        <w:pStyle w:val="Normal"/>
        <w:rPr>
          <w:lang w:val="en-US"/>
        </w:rPr>
      </w:pPr>
      <w:r>
        <w:rPr>
          <w:lang w:val="en-US"/>
        </w:rPr>
        <w:t xml:space="preserve">Saltsman , Saltzman , Sanborn , Sanborne , Sanderson , Saunders , Sawrey , Schaefer , Schaeffer , Schampar , Scharaber , Scharer , Schauble , Scheaublin , Scheerer , Scheib , Schell , Schenck , Schilt , Schisler , Schlaeppi , Schlappi , </w:t>
      </w:r>
    </w:p>
    <w:p>
      <w:pPr>
        <w:pStyle w:val="Normal"/>
        <w:rPr>
          <w:lang w:val="en-US"/>
        </w:rPr>
      </w:pPr>
      <w:r>
        <w:rPr>
          <w:lang w:val="en-US"/>
        </w:rPr>
        <w:t xml:space="preserve">SALUZZA, DE SALUZZO, DE SAMLESBURY, DE SANDBACK, DE SANGUESA, DE SAUNFORD, DE SAUVIGNY, DE SAVOY, DE SAY, DE SAYE, DE SCARISBRICK, DE SEAGRAVE, DE SEFTON, DE SEMUR, DE SENLIS, DE </w:t>
      </w:r>
    </w:p>
    <w:p>
      <w:pPr>
        <w:pStyle w:val="Normal"/>
        <w:rPr>
          <w:lang w:val="en-US"/>
        </w:rPr>
      </w:pPr>
      <w:r>
        <w:rPr>
          <w:lang w:val="en-US"/>
        </w:rPr>
        <w:t xml:space="preserve">SANCHEZ, SANDERS , SANDS, SANFORD , SARAULT, SAUTIL , SAUVE, SAVINELLE , SAY, SCALI, SCHOOLEY, SCHOONOVER, SCHRAM, SCHRITCHFIELD, SCOTT, SCRIVENER, SCUDDER, SEAMAN, SEARS, </w:t>
      </w:r>
    </w:p>
    <w:p>
      <w:pPr>
        <w:pStyle w:val="Normal"/>
        <w:rPr>
          <w:lang w:val="en-US"/>
        </w:rPr>
      </w:pPr>
      <w:r>
        <w:rPr>
          <w:lang w:val="en-US"/>
        </w:rPr>
        <w:t xml:space="preserve">SAMAIN, SAMUELSEN, SANDAHL, SANDBERG, SANDE, SANDELL, SANDER, SANDVAD, SAR, SARE, SASIN, SAUER, SAUERMILCH, SAUL, SAURMILCH, SAUVAGE, SAVARRE, SAVARY, SAXE, SCABEL, SCANDORPH, SCHABEL, </w:t>
      </w:r>
    </w:p>
    <w:p>
      <w:pPr>
        <w:pStyle w:val="Normal"/>
        <w:rPr>
          <w:lang w:val="en-US"/>
        </w:rPr>
      </w:pPr>
      <w:r>
        <w:rPr>
          <w:lang w:val="en-US"/>
        </w:rPr>
        <w:t xml:space="preserve">SAMMONS (1), SAMPLE (1), SAMS (2), SANDERS (631), SANDERSON (3), SANDLIN (1), SANDS (1), SANFORD (1), SANTISTEBAN (3), SAPPINGTON (4), SAULS (1), SAUNDERS (1), SAVAGE (1), SCANLAND (1), SCATTERGOOD (2), </w:t>
      </w:r>
    </w:p>
    <w:p>
      <w:pPr>
        <w:pStyle w:val="Normal"/>
        <w:rPr>
          <w:lang w:val="en-US"/>
        </w:rPr>
      </w:pPr>
      <w:r>
        <w:rPr>
          <w:lang w:val="en-US"/>
        </w:rPr>
        <w:t xml:space="preserve">Samoy, de Seine, de St-Germain, de St-Martin, de Stancon, de Thienbronne, de Venois, de Villebresme, de Vitry, de Waterye   Dechard, Demers, Denault, </w:t>
      </w:r>
    </w:p>
    <w:p>
      <w:pPr>
        <w:pStyle w:val="Normal"/>
        <w:rPr>
          <w:lang w:val="en-US"/>
        </w:rPr>
      </w:pPr>
      <w:r>
        <w:rPr>
          <w:lang w:val="en-US"/>
        </w:rPr>
        <w:t xml:space="preserve">SANCHEZ KING OF CASTILE, SANCHEZ PRINCE OF CASTILE, SANDERS, SANDFORD, SANDS, SANFORD, SANGER, SANTMEIR, SAPIN (CAMPION), SARGENT, SAUNDERS, SAVAGE, SAVELL, SAVOY CHABLAIS AOSTA, </w:t>
      </w:r>
    </w:p>
    <w:p>
      <w:pPr>
        <w:pStyle w:val="Normal"/>
        <w:rPr>
          <w:lang w:val="en-US"/>
        </w:rPr>
      </w:pPr>
      <w:r>
        <w:rPr>
          <w:lang w:val="en-US"/>
        </w:rPr>
        <w:t xml:space="preserve">Sandberg , Svensdatter , Utter  , Aertsen , ALMEY , Ashton , Atherton , Bailey , Baily/Bailey , Bassett , Bensing , Berck , Booth , Bouquet , Bourgogne , Brone , Brown , Brown/Browne , Browne , BURNELL , Bygrave , Calawaert , Chapman , </w:t>
      </w:r>
    </w:p>
    <w:p>
      <w:pPr>
        <w:pStyle w:val="Normal"/>
        <w:rPr>
          <w:lang w:val="en-US"/>
        </w:rPr>
      </w:pPr>
      <w:r>
        <w:rPr>
          <w:lang w:val="en-US"/>
        </w:rPr>
        <w:t xml:space="preserve">SANDGREN(2), SAYRE(1), SCHADE(1), SCHELLENGER(1), SCHERTZER(1), SCHILD(1), SCHMIDT(2), SCHNADINGER(1), SCHOFIELD(1), SCHOLL(1), SCHWARTZ(1), Scott(13), SEBANC(1), SEE(4), SEILER(3), SELL(1), </w:t>
      </w:r>
    </w:p>
    <w:p>
      <w:pPr>
        <w:pStyle w:val="Normal"/>
        <w:rPr>
          <w:lang w:val="en-US"/>
        </w:rPr>
      </w:pPr>
      <w:r>
        <w:rPr>
          <w:lang w:val="en-US"/>
        </w:rPr>
        <w:t xml:space="preserve">SCHACHSCHAL, SCHACK, SCHADE, SCHADEN, SCHAEDLER, SCHÄFFERS, SCHAUBACH, SCHEBEL, SCHEFFER, SCHEFFMANN, SCHENCK, SCHILLACK, SCHILLER, SCHILLING, SCHIMMEL, SCHINCK, SCHINCKEL, </w:t>
      </w:r>
    </w:p>
    <w:p>
      <w:pPr>
        <w:pStyle w:val="Normal"/>
        <w:rPr>
          <w:lang w:val="en-US"/>
        </w:rPr>
      </w:pPr>
      <w:r>
        <w:rPr>
          <w:lang w:val="en-US"/>
        </w:rPr>
        <w:t xml:space="preserve">Sandilands , Sanford , Sapp , Sasser , Saul , Sauls , Saul-Sawles , Saunders , Savage , Savant , Sawyer , Saxon , Saxony , Scaggs , Scales , Scarborough , Scarobourgh , Schirmann , Schlitt , Schmalke , Schoppe , Schott , Schultz , </w:t>
      </w:r>
    </w:p>
    <w:p>
      <w:pPr>
        <w:pStyle w:val="Normal"/>
        <w:rPr>
          <w:lang w:val="en-US"/>
        </w:rPr>
      </w:pPr>
      <w:r>
        <w:rPr>
          <w:lang w:val="en-US"/>
        </w:rPr>
        <w:t xml:space="preserve">SANDVIK, SARNAT, SARRAZAINE, SARSFIELD, SATHER, SAUFERER, SAUNDERS, SAURDAL, SAVONA, SAVOY, SAWYER, SAXE-COBURG, SAXON-ENGEN, SAXONS, SAXONY, SAXONY-BAVARIA, SAYE, SAYER </w:t>
      </w:r>
    </w:p>
    <w:p>
      <w:pPr>
        <w:pStyle w:val="Normal"/>
        <w:rPr>
          <w:lang w:val="en-US"/>
        </w:rPr>
      </w:pPr>
      <w:r>
        <w:rPr>
          <w:lang w:val="en-US"/>
        </w:rPr>
        <w:t xml:space="preserve">Sanford , Sarwal , Sasser , Savage , Saylor , Sayre , Scales , Scarf , Scofield , Scott , Seagrave , Searls , Seaver , See , Sellars , Shakespeare , Shannon , Sharp , Sheaf , Sheber , Sheehan , Sheffield , Shepard , Shepherd , Sherry , </w:t>
      </w:r>
    </w:p>
    <w:p>
      <w:pPr>
        <w:pStyle w:val="Normal"/>
        <w:rPr>
          <w:lang w:val="en-US"/>
        </w:rPr>
      </w:pPr>
      <w:r>
        <w:rPr>
          <w:lang w:val="en-US"/>
        </w:rPr>
        <w:t xml:space="preserve">Sarah(1), Sargent(5), Saucier(14), Saucier\Socia(1), Sauders(2), Sauer(2), Saunders(3), Sauvenier(1), Scavo(3), Schable(1), Schaefer(2), Schaetzle(2), Schantzen (1), Scharba (1), Schelitz (1), Schell (1), Schley (18), Schnitzler (1), Schroeder (1), Schug (3), Schweigert (1), Schwidder (1), Scruggs (2), Seifert (2), Seiler (2), Selle (1), Senne (1), Sharkey (6), Shearer (1), Shepard (4), Sherburne </w:t>
      </w:r>
    </w:p>
    <w:p>
      <w:pPr>
        <w:pStyle w:val="Normal"/>
        <w:rPr>
          <w:lang w:val="en-US"/>
        </w:rPr>
      </w:pPr>
      <w:r>
        <w:rPr>
          <w:lang w:val="en-US"/>
        </w:rPr>
        <w:t xml:space="preserve">Schafer(1), Schaff(4), Schaffhauser(3), Schaible(1), Schau(1), Scheidt(1), </w:t>
      </w:r>
    </w:p>
    <w:p>
      <w:pPr>
        <w:pStyle w:val="Normal"/>
        <w:rPr>
          <w:lang w:val="en-US"/>
        </w:rPr>
      </w:pPr>
      <w:r>
        <w:rPr>
          <w:lang w:val="en-US"/>
        </w:rPr>
        <w:t xml:space="preserve">SAVAGE , SAWYER , SCANTLIN , SCOTT , SEALES , SELL , SHARP , SHELTS , SHEPHERD , SHINN , SHISSLER , SHIVELY , SIMMONS , SLAYBAUGH , </w:t>
      </w:r>
    </w:p>
    <w:p>
      <w:pPr>
        <w:pStyle w:val="Normal"/>
        <w:rPr>
          <w:lang w:val="en-US"/>
        </w:rPr>
      </w:pPr>
      <w:r>
        <w:rPr>
          <w:lang w:val="en-US"/>
        </w:rPr>
        <w:t xml:space="preserve">SAVEUR, ST. VALERY, STABLE, STACY, STADE, STAFFORD, STAGG, STALD, STANDISH, STANHOPE, STANLEY, STAPLETON, STEBBINS, STEDMAN, STEERE, STENHOUSE, STEPHENS, STEVANAS, STEVANNUS, </w:t>
      </w:r>
    </w:p>
    <w:p>
      <w:pPr>
        <w:pStyle w:val="Normal"/>
        <w:rPr>
          <w:lang w:val="en-US"/>
        </w:rPr>
      </w:pPr>
      <w:r>
        <w:rPr>
          <w:lang w:val="en-US"/>
        </w:rPr>
        <w:t xml:space="preserve">Sanford , Saruch , Saunders , Sceaf , Scealdea , Scotland , Scott , Sedeqetelebab , Seskef , Seth , Seymour , Shem , Skjoldsson , Smith , Sobil , son of Cain , son of Enoch , son of Irad , son of Lamech , son of Mahujael , son of Methusael , </w:t>
      </w:r>
    </w:p>
    <w:p>
      <w:pPr>
        <w:pStyle w:val="Normal"/>
        <w:rPr>
          <w:lang w:val="en-US"/>
        </w:rPr>
      </w:pPr>
      <w:r>
        <w:rPr>
          <w:lang w:val="en-US"/>
        </w:rPr>
        <w:t xml:space="preserve">SAVOY, SAWBRIDGE, SAWTELLE, SAWYER, SAXBY, SAXE, SAXE-COBURG, SAXE-COBURG-GOTHA, SAXE-GOTHA, SAXONY (BAVARIA), SAXONY, SAY, SAYE, SAYLES , SCALES, SCHANNIS , SCHLABAUGH, SCHNEP, SCHOW, </w:t>
      </w:r>
    </w:p>
    <w:p>
      <w:pPr>
        <w:pStyle w:val="Normal"/>
        <w:rPr>
          <w:lang w:val="en-US"/>
        </w:rPr>
      </w:pPr>
      <w:r>
        <w:rPr>
          <w:lang w:val="en-US"/>
        </w:rPr>
        <w:t xml:space="preserve">Saylor(2), Scarborough(1), Schaeffer(2), Schaffer(30), Schantz(1), Scheer(2), Schellenberger(1), Scherer(21), Schildhauer(1), Schinley(1), Schlag(3), Schlaline(2), Schlem(1), Schmid(1), Schmidt(6), Schmitt(3), Schnars(2), </w:t>
      </w:r>
    </w:p>
    <w:p>
      <w:pPr>
        <w:pStyle w:val="Normal"/>
        <w:rPr>
          <w:lang w:val="en-US"/>
        </w:rPr>
      </w:pPr>
      <w:r>
        <w:rPr>
          <w:lang w:val="en-US"/>
        </w:rPr>
        <w:t xml:space="preserve">SCALES, DE TREAUKE), DE XIMENES, DEERING, DELANEY, DELANY, DESPAIGNE, DESPAIN, DESROUSSEAUX, DICKENS, DINGLEY, DISPAIN, DODSON, DOUGLAS, DRUMMOND, DU TOICT, DULANY, DUNBAR, DUNHAM, </w:t>
      </w:r>
    </w:p>
    <w:p>
      <w:pPr>
        <w:pStyle w:val="Normal"/>
        <w:rPr>
          <w:lang w:val="en-US"/>
        </w:rPr>
      </w:pPr>
      <w:r>
        <w:rPr>
          <w:lang w:val="en-US"/>
        </w:rPr>
        <w:t xml:space="preserve">SCHAFFNER (1), SCHAUFFLER (1), SCHELLENBERG (1), SCHENK (4), SCHIMMELSPHENNIG (1), SCHINKLE (1), SCHMID (1), SCHOENBACHLER (1), SCHOLL (1), SCHOOLER (10), SCHOOLER GEORGE (1), SCHOOLING (1), </w:t>
      </w:r>
    </w:p>
    <w:p>
      <w:pPr>
        <w:pStyle w:val="Normal"/>
        <w:rPr>
          <w:lang w:val="es-ES_tradnl"/>
        </w:rPr>
      </w:pPr>
      <w:r>
        <w:rPr>
          <w:lang w:val="es-ES_tradnl"/>
        </w:rPr>
        <w:t xml:space="preserve">Schaft , V d Weijden , Valstar , van Akelijen , van Alphen , van Amen , van As , van Baarlen , van Ballegooijen , van Beek , van Beurden , van Biljouw , van Bilsen , van Blerkom , van Bree , van Breeme , van Breugel , van Buizing , van Calsteren </w:t>
      </w:r>
    </w:p>
    <w:p>
      <w:pPr>
        <w:pStyle w:val="Normal"/>
        <w:rPr>
          <w:lang w:val="en-US"/>
        </w:rPr>
      </w:pPr>
      <w:r>
        <w:rPr>
          <w:lang w:val="en-US"/>
        </w:rPr>
        <w:t xml:space="preserve">Schaidbacher , Schaidenbacher , Schälli , Schäperl , Schärfinger , Schauer , Scheberl , Schedl , Scheninkler , Schiesswohl , Schinagl , Schindlberger , </w:t>
      </w:r>
    </w:p>
    <w:p>
      <w:pPr>
        <w:pStyle w:val="Normal"/>
        <w:rPr>
          <w:lang w:val="en-US"/>
        </w:rPr>
      </w:pPr>
      <w:r>
        <w:rPr>
          <w:lang w:val="en-US"/>
        </w:rPr>
        <w:t xml:space="preserve">Schanke , Scheepers , Scheltema , Schimpers , Schlebusch , Schlebush , Schmahl , Schmidt , Schneider , Schnetler , Schoeman , Schoeman? , Schoenert , Schoenst , Schoerie , Scholtz , Schonken , Schoombee , Schoombie , Schoon , </w:t>
      </w:r>
    </w:p>
    <w:p>
      <w:pPr>
        <w:pStyle w:val="Normal"/>
        <w:rPr>
          <w:lang w:val="en-US"/>
        </w:rPr>
      </w:pPr>
      <w:r>
        <w:rPr>
          <w:lang w:val="en-US"/>
        </w:rPr>
        <w:t xml:space="preserve">Scharf , Schneider , Schnepp , Schwartz , Scoggin , Scott , Seggelke , Seifer , Seiler , Self , Sellars , Senn , Shaefer , Sharpton , Shelby? , Shell , Shipman , Shirts , Shuford , Shular , Shurr , Simon Hines , Simpson , Sisson , Smallwood , </w:t>
      </w:r>
    </w:p>
    <w:p>
      <w:pPr>
        <w:pStyle w:val="Normal"/>
        <w:rPr>
          <w:lang w:val="en-US"/>
        </w:rPr>
      </w:pPr>
      <w:r>
        <w:rPr>
          <w:lang w:val="en-US"/>
        </w:rPr>
        <w:t xml:space="preserve">Scheer , Scheibel , Schelzenbach , Schepp , Scherer , Scherrer , Schiele , Schierbaum , Schill , Schiller , Schilling , Schindeler , Schindler , Schisler , Schiwitz , Schlaf , Schlag , Schleicher , Schlenker , Schlereth , Schloeman , </w:t>
      </w:r>
    </w:p>
    <w:p>
      <w:pPr>
        <w:pStyle w:val="Normal"/>
        <w:rPr>
          <w:lang w:val="en-US"/>
        </w:rPr>
      </w:pPr>
      <w:r>
        <w:rPr>
          <w:lang w:val="en-US"/>
        </w:rPr>
        <w:t xml:space="preserve">Scheltiens(5), Schilders(6), Schueremans(1), Segers(17), Selleslaghs(11), Sergijsels(1), Sillens(2), Silles(11), Sleebus(5), Smeesters(3), Smets(28), Smons(1), Somers(14), Spiet(1), Steemans(4), Steen(1), Steenackers(1), </w:t>
      </w:r>
    </w:p>
    <w:p>
      <w:pPr>
        <w:pStyle w:val="Normal"/>
        <w:rPr>
          <w:lang w:val="en-US"/>
        </w:rPr>
      </w:pPr>
      <w:r>
        <w:rPr>
          <w:lang w:val="en-US"/>
        </w:rPr>
        <w:t xml:space="preserve">Schemansky(1), Schill(2), Schittler(1), Schlaud(2), Schlosser(1), Schmidt(7), Schmitt(1), Schmitz(5), Schneider(7), Schoel(13), Schoenherr(166), Scholtz(1), Schomburg(2), Schrage(2), Schroeder(1), Schrotenboer(1), Schulte(142), </w:t>
      </w:r>
    </w:p>
    <w:p>
      <w:pPr>
        <w:pStyle w:val="Normal"/>
        <w:rPr>
          <w:lang w:val="en-US"/>
        </w:rPr>
      </w:pPr>
      <w:r>
        <w:rPr>
          <w:lang w:val="en-US"/>
        </w:rPr>
        <w:t xml:space="preserve">Schilling , Schley , Schmid , Schmidt , Scoggins , Scott , Seales , Sellers , Shackelford , Shadix , Shankels , Sharp , Shelburne , Shelton , Sherwin , Shirley , Shoemaker , Short , Shultz , Shumaker , Siegmund , Simmons , Simon , Simpson </w:t>
      </w:r>
    </w:p>
    <w:p>
      <w:pPr>
        <w:pStyle w:val="Normal"/>
        <w:rPr>
          <w:lang w:val="en-US"/>
        </w:rPr>
      </w:pPr>
      <w:r>
        <w:rPr>
          <w:lang w:val="en-US"/>
        </w:rPr>
        <w:t xml:space="preserve">Schilperoort , Schippers , Schneider , Schoevers , Schollaart , Schoonhoven , Schoorl , Schott , Schouten , Schrammeijer , Schrammeyer , Schrijvershof , Schruer , Schutz , Seelbach , Segerse , Seijnder , Seijner , Seket (Ceket) , Serrij , </w:t>
      </w:r>
    </w:p>
    <w:p>
      <w:pPr>
        <w:pStyle w:val="Normal"/>
        <w:rPr>
          <w:lang w:val="en-US"/>
        </w:rPr>
      </w:pPr>
      <w:r>
        <w:rPr>
          <w:lang w:val="en-US"/>
        </w:rPr>
        <w:t xml:space="preserve">Schindler , Schitz , Schlager , Schletzer , Schmalz , Schmeckl , Schmelz , Schmidt , Schmikhl , Schmuz , Schnabel , Schneckenschlager , Schneeberger , Schneid , Schneider , Schnellinger , Schober , Schöberl , Schöller , Schollerer , </w:t>
      </w:r>
    </w:p>
    <w:p>
      <w:pPr>
        <w:pStyle w:val="Normal"/>
        <w:rPr>
          <w:lang w:val="en-US"/>
        </w:rPr>
      </w:pPr>
      <w:r>
        <w:rPr>
          <w:lang w:val="en-US"/>
        </w:rPr>
        <w:t>SCHINKEL, SCHIRMER, SCHIØTT, SCHJØTT, SCHLAEGEL, SCHLEDERMANN, SCHLEIP, SCHLESINGER, SCHLOSSER, SCHLOTEL, SCHLOTT, SCHLÜTER, SCHLÜTTER, SCHMERBER, SCHMIDT, SCHMIDT-</w:t>
      </w:r>
    </w:p>
    <w:p>
      <w:pPr>
        <w:pStyle w:val="Normal"/>
        <w:rPr>
          <w:lang w:val="en-US"/>
        </w:rPr>
      </w:pPr>
      <w:r>
        <w:rPr>
          <w:lang w:val="en-US"/>
        </w:rPr>
        <w:t xml:space="preserve">Schlosser , Schlunegger , Schmidt , Schmitt , Schneider , Schneiter , Schnoke , Schnyder , Schrenck , Schwendlern , Scott , Scribner , Scull , Sell , Sevenoak , Severance , Severans , Severence , Severens , Severns , Sharparowe , Shatswell </w:t>
      </w:r>
    </w:p>
    <w:p>
      <w:pPr>
        <w:pStyle w:val="Normal"/>
        <w:rPr>
          <w:lang w:val="en-US"/>
        </w:rPr>
      </w:pPr>
      <w:r>
        <w:rPr>
          <w:lang w:val="en-US"/>
        </w:rPr>
        <w:t xml:space="preserve">Schlossstein , Schmelzinger , Schmidt , Schmielich , Schmits , Schmitt , Schmucker , Schneck , Schneider , Schneiderhahn , Schnell , Schnelle , Schnoor , Schoenberg , Schoenborn , Schoenlau , Schoenthaler , Schoermer , Schofield , </w:t>
      </w:r>
    </w:p>
    <w:p>
      <w:pPr>
        <w:pStyle w:val="Normal"/>
        <w:rPr>
          <w:lang w:val="en-US"/>
        </w:rPr>
      </w:pPr>
      <w:r>
        <w:rPr>
          <w:lang w:val="en-US"/>
        </w:rPr>
        <w:t xml:space="preserve">Schmelzer , Schnaub , Schwarck , SCOTT, Scruton , Seabolt , Seago , SEAGRAVES , Sears , SELVY , Sergent , Setterington , Sexton , Seymour , Shackleford , Shaddox , Shadoan , Shaffer , Sharon , Sharp , Shaw , Shea , </w:t>
      </w:r>
    </w:p>
    <w:p>
      <w:pPr>
        <w:pStyle w:val="Normal"/>
        <w:rPr>
          <w:lang w:val="en-US"/>
        </w:rPr>
      </w:pPr>
      <w:r>
        <w:rPr>
          <w:lang w:val="en-US"/>
        </w:rPr>
        <w:t xml:space="preserve">SCHMITZ (1), SCHOONWATER (2), SCHOUTEN (6), SIGMOND (2), SMINK (2), SMITS (4), SNELDERS (2), SOOLEN (2), SPIJK (1), SPRENGER (2), STEEN (JANSEN) (1), STEENBERGEN (3), STELTEN (2), STIPPELMAN (2), SUYKER </w:t>
      </w:r>
    </w:p>
    <w:p>
      <w:pPr>
        <w:pStyle w:val="Normal"/>
        <w:rPr>
          <w:lang w:val="en-US"/>
        </w:rPr>
      </w:pPr>
      <w:r>
        <w:rPr>
          <w:lang w:val="en-US"/>
        </w:rPr>
        <w:t xml:space="preserve">Schnabel , Schnell , Schoelz , Scott , Selby , Self , Sennebeck , Shandley , Sharp , Shaw , Shelt , Sheppard , Sherman , Shoemaker , Shouse , Sievert , Simmons , Simpson , Singler , Sisemore , Sites , Sizemore , Skaggs , Slape , Slater , Smart , </w:t>
      </w:r>
    </w:p>
    <w:p>
      <w:pPr>
        <w:pStyle w:val="Normal"/>
        <w:rPr>
          <w:lang w:val="en-US"/>
        </w:rPr>
      </w:pPr>
      <w:r>
        <w:rPr>
          <w:lang w:val="en-US"/>
        </w:rPr>
        <w:t xml:space="preserve">Schnegelberger , Schramm , Schroder , Schuster , Schutt , Scott , Secor , Secrest , Seitz , Sery , Severance , Seward , Sharp , Shaul , Shearer , Sheets , Shoesmith Sechrist(16), Seiders(1), Seiple(2), Seitz(5), Seitz-MACKSEY(2), Selby(2), </w:t>
      </w:r>
    </w:p>
    <w:p>
      <w:pPr>
        <w:pStyle w:val="Normal"/>
        <w:rPr>
          <w:lang w:val="en-US"/>
        </w:rPr>
      </w:pPr>
      <w:r>
        <w:rPr>
          <w:lang w:val="en-US"/>
        </w:rPr>
        <w:t xml:space="preserve">SCHOELLNER, SCHOFIELD, SCHOLES, SCHOLL, SCHOLLA, SCHONTEICH, SCHOTT, SCHROEDER, SCHUCH, SCHUHART, SCHULER, SCHULTZ, SCHUMACHER, SCHUPP (SHOOP), SCHUPP (SHUPP), SCHUPP( SHOOP), </w:t>
      </w:r>
    </w:p>
    <w:p>
      <w:pPr>
        <w:pStyle w:val="Normal"/>
        <w:rPr>
          <w:lang w:val="en-US"/>
        </w:rPr>
      </w:pPr>
      <w:r>
        <w:rPr>
          <w:lang w:val="en-US"/>
        </w:rPr>
        <w:t xml:space="preserve">Skinner , Slinker , Sloan , Sloane , Sloas , Slone , Smack , Smart , Smiley , Smith </w:t>
      </w:r>
    </w:p>
    <w:p>
      <w:pPr>
        <w:pStyle w:val="Normal"/>
        <w:rPr>
          <w:lang w:val="en-US"/>
        </w:rPr>
      </w:pPr>
      <w:r>
        <w:rPr>
          <w:lang w:val="en-US"/>
        </w:rPr>
        <w:t xml:space="preserve">SCISM , SHEARER , SMEAL , SMITH , SMYTH , SPENCER , SPUHLER , STEARNS , STEENBACK , STEINBACK , STEINEBACH , STEVENS , SYMONS Schokmiller , Scholl , Schollmeyer , Scholten , Schons , Schorr , Schotten , Schotto , Schrack , Schraeder , Schreifer , Schroeck , Schroeder , Schroedter , Schroers , Schroeter , Schubert , Schuchmann , Schueler , Schuermann , Schulte </w:t>
      </w:r>
    </w:p>
    <w:p>
      <w:pPr>
        <w:pStyle w:val="Normal"/>
        <w:rPr>
          <w:lang w:val="en-US"/>
        </w:rPr>
      </w:pPr>
      <w:r>
        <w:rPr>
          <w:lang w:val="en-US"/>
        </w:rPr>
        <w:t xml:space="preserve">Schön , Schönhofer , Schrabauer , Schramel , Schreckenfux , Schremk , Schröckenfux , Schrofenauer , Schroffenauer , Schroll , Schuster , Schwaiger , Schwarbenberger , Schwartzer , Schwarz , Schwarzinger , Schwarzschachinger , </w:t>
      </w:r>
    </w:p>
    <w:p>
      <w:pPr>
        <w:pStyle w:val="Normal"/>
        <w:rPr>
          <w:lang w:val="en-US"/>
        </w:rPr>
      </w:pPr>
      <w:r>
        <w:rPr>
          <w:lang w:val="en-US"/>
        </w:rPr>
        <w:t xml:space="preserve">Schonell(1), Sewell(4), Shipp(3), Sitch(8), Slee(3), Sparkes(3), Strickland(13), Sumner(1), Sutton(5), Sweet(3), Tagliaferri(4), Tait(1), Taylor(9), Thompson(2), </w:t>
      </w:r>
    </w:p>
    <w:p>
      <w:pPr>
        <w:pStyle w:val="Normal"/>
        <w:rPr>
          <w:lang w:val="en-US"/>
        </w:rPr>
      </w:pPr>
      <w:r>
        <w:rPr>
          <w:lang w:val="en-US"/>
        </w:rPr>
        <w:t xml:space="preserve">Schoombee , Schoonraad , Schreuder , Schutte , Schyff , Scott , Selby , Selzer , Sephton , Serfontein , Setecki , Shaw , Shields , Siebrits , Sittert , Slabber , Slabbert , Smit , Smith , Snyder , Snyman , Soeke , Spamer , Spearman , Spies , </w:t>
      </w:r>
    </w:p>
    <w:p>
      <w:pPr>
        <w:pStyle w:val="Normal"/>
        <w:rPr>
          <w:lang w:val="en-US"/>
        </w:rPr>
      </w:pPr>
      <w:r>
        <w:rPr>
          <w:lang w:val="en-US"/>
        </w:rPr>
        <w:t xml:space="preserve">Widemann , Wiedemann , Zancanaro , Zanella  Aikins(1), Anderson(1), </w:t>
      </w:r>
    </w:p>
    <w:p>
      <w:pPr>
        <w:pStyle w:val="Normal"/>
        <w:rPr>
          <w:lang w:val="en-US"/>
        </w:rPr>
      </w:pPr>
      <w:r>
        <w:rPr>
          <w:lang w:val="en-US"/>
        </w:rPr>
        <w:t xml:space="preserve">Schneider(1), Schoening(1), Schroll(1), Schuch\Schug(1), Schug(2), Schullen(1), Schultz(20), Schwab(1), Schwartz(1), Schwenk(1), Scott(2), Seaton(1), Schoonraad , Schreiber , Schreuder , Schroeder , Schrutler , Schuitmaker , Schuler , Schulp , Schultz , Schumacher , Schütse , Schutt , Schutte , Schwartfeger , Schyff , Scott , Sedgwick , Seebachz , Seidel , Senekal , Sephton , </w:t>
      </w:r>
    </w:p>
    <w:p>
      <w:pPr>
        <w:pStyle w:val="Normal"/>
        <w:rPr>
          <w:lang w:val="en-US"/>
        </w:rPr>
      </w:pPr>
      <w:r>
        <w:rPr>
          <w:lang w:val="en-US"/>
        </w:rPr>
        <w:t xml:space="preserve">SCHOPFLIN (1), SCHROEDER (1), SCHUCK (1), SCHUCKERS (5), SCHULER (1), SCHULTZ (2), SCHWAGLER (1), SCHWEITZER (1), SCOBEE (1), SCOTT (44), SCUDDER (1), SEA (1), SEARCY (6), SEARGEANT (1), SEARS (3), SEAT </w:t>
      </w:r>
    </w:p>
    <w:p>
      <w:pPr>
        <w:pStyle w:val="Normal"/>
        <w:rPr>
          <w:lang w:val="en-US"/>
        </w:rPr>
      </w:pPr>
      <w:r>
        <w:rPr>
          <w:lang w:val="en-US"/>
        </w:rPr>
        <w:t xml:space="preserve">SCHRAG, SCHROCK, SCHULENBERG, SCHWARTZENTRUBER , SCHWEINFURT, SCOLES, SCOTLAND &amp; PICTS, SCOTLAND, SCOTS , SCOTT, SCROPE , SCUDDER, SCYTHIA , SEAGER, SEAMAN , SEARLE, </w:t>
      </w:r>
    </w:p>
    <w:p>
      <w:pPr>
        <w:pStyle w:val="Normal"/>
        <w:rPr>
          <w:lang w:val="en-US"/>
        </w:rPr>
      </w:pPr>
      <w:r>
        <w:rPr>
          <w:lang w:val="en-US"/>
        </w:rPr>
        <w:t xml:space="preserve">, Simes , Simmons , Sisley , Sleek , Small , Smiley , Smith , Snapp , Snodgrass , </w:t>
      </w:r>
    </w:p>
    <w:p>
      <w:pPr>
        <w:pStyle w:val="Normal"/>
        <w:rPr>
          <w:lang w:val="en-US"/>
        </w:rPr>
      </w:pPr>
      <w:r>
        <w:rPr>
          <w:lang w:val="en-US"/>
        </w:rPr>
        <w:t xml:space="preserve">Schneider , Schoemann , Schreiner , Schuster , Shultz , Sieger , Specht , Spohr , Steffen , Sulzbacher , Trombeta , Walker , Wallu , Weber , Welter , Wentz , SCHRITHMEIER, SCHRÖDER, SCHROEDER, SCHRØDER, SCHUBERT, SCHUHMACHER, SCHULTEN, SCHULTZ, SCHULTZE, SCHULTZER, SCHULZ, SCHULZE, SCHUMACHER, SCHUMANN, SCHÜMANN, SCHUMANN, </w:t>
      </w:r>
    </w:p>
    <w:p>
      <w:pPr>
        <w:pStyle w:val="Normal"/>
        <w:rPr>
          <w:lang w:val="en-US"/>
        </w:rPr>
      </w:pPr>
      <w:r>
        <w:rPr>
          <w:lang w:val="en-US"/>
        </w:rPr>
        <w:t xml:space="preserve">Scholtens , Schotvanger , Schouten , Schraa , Schrans , Schrijver , Schroo , Schroor , Schultz , Schulz , Schutte , Schwenter , Seminck , Sieben , Siebes , Siegmans , Sienga , Siersema , Sijdzes , Sijmons , Sijp , Sikkink , Sipkes , Sissing </w:t>
      </w:r>
    </w:p>
    <w:p>
      <w:pPr>
        <w:pStyle w:val="Normal"/>
        <w:rPr>
          <w:lang w:val="en-US"/>
        </w:rPr>
      </w:pPr>
      <w:r>
        <w:rPr>
          <w:lang w:val="en-US"/>
        </w:rPr>
        <w:t xml:space="preserve">Schultz(2), Schurig(1), Schuring(4), Schweiger(1), Schweitzer(1), Schwenn(3), Schwerer(1), Schwerin(1), Scott(6), Sears(1), Sedilot(1), Seely(1), Seguin(5), Seguin dit Laderoute(9), Seguin(12), Seguin Laderoot(1), Seguin(6), Sejourner(1), </w:t>
      </w:r>
    </w:p>
    <w:p>
      <w:pPr>
        <w:pStyle w:val="Normal"/>
        <w:rPr>
          <w:lang w:val="en-US"/>
        </w:rPr>
      </w:pPr>
      <w:r>
        <w:rPr>
          <w:lang w:val="en-US"/>
        </w:rPr>
        <w:t xml:space="preserve">Schumacher , Schwertz , Scoggins , Scotland , Scott , Scudder , Scurria , Seago , Sebastian , Seegers , Segler , Sego , Sellers , Senne , Seringson , Serton , Sessions , Settle , Seward , Sewell , Sexton , Shackleford , Shadrick , Shakelford , </w:t>
      </w:r>
    </w:p>
    <w:p>
      <w:pPr>
        <w:pStyle w:val="Normal"/>
        <w:rPr>
          <w:lang w:val="en-US"/>
        </w:rPr>
      </w:pPr>
      <w:r>
        <w:rPr>
          <w:lang w:val="en-US"/>
        </w:rPr>
        <w:t xml:space="preserve">SCHUMAN, SCHWICHTENBERG, SCOTT, SCRIBMER, SCROB, SEAGER, SEALS, SEAMAN, SEAMONS, SEARLE, SEAY, SECRIST, SEDGEWICK, SEDGWICK, SEEBECK, SEELY, SEISYLLT, SELF, SERROT, SEVERSON, </w:t>
      </w:r>
    </w:p>
    <w:p>
      <w:pPr>
        <w:pStyle w:val="Normal"/>
        <w:rPr>
          <w:lang w:val="en-US"/>
        </w:rPr>
      </w:pPr>
      <w:r>
        <w:rPr>
          <w:lang w:val="en-US"/>
        </w:rPr>
        <w:t xml:space="preserve">SCHUNK, SCHUPPAN, SCHUSTER, SCHÜTZ, SCHÜTZE, SCHWANDTKOW, SCHWARTZ, SCHWARZ, SCHWEBEL, SCHWITTAU, SCHYTTE, SCHØDT, SCHØNEBECK, SECHEHAYE, SECHEL, SECKEHAYE, SEDAN, SEEBACH, </w:t>
      </w:r>
    </w:p>
    <w:p>
      <w:pPr>
        <w:pStyle w:val="Normal"/>
        <w:rPr>
          <w:lang w:val="en-US"/>
        </w:rPr>
      </w:pPr>
      <w:r>
        <w:rPr>
          <w:lang w:val="en-US"/>
        </w:rPr>
        <w:t xml:space="preserve">SCHUPP(SHOOP), SCHUPP(SHOPP), SCHUPP, SCHUSTER, SCHWAB OR SWOPE, SCHWAB, SCHWEINACHGAU, SCHWEINFURTH, SCOTLAND, SCOTS, SCOTT, SCOVILLE, SCUDAMORE, SEAGRAVE, SEAMAN, SEARS, </w:t>
      </w:r>
    </w:p>
    <w:p>
      <w:pPr>
        <w:pStyle w:val="Normal"/>
        <w:rPr>
          <w:lang w:val="en-US"/>
        </w:rPr>
      </w:pPr>
      <w:r>
        <w:rPr>
          <w:lang w:val="en-US"/>
        </w:rPr>
        <w:t xml:space="preserve">Schwar (Schwas) , Sheurer , Stauffer , Stucki , Stuki , Wermuth , Witschi , Wynistorf , Zinnmermoun    Deth , Hansen , Hanson , Jenkins , Pederson , Sorenson , Steck , Thurgood , Waase , White   Adam , Adhémar , Alaire , Alard , </w:t>
      </w:r>
    </w:p>
    <w:p>
      <w:pPr>
        <w:pStyle w:val="Normal"/>
        <w:rPr>
          <w:lang w:val="en-US"/>
        </w:rPr>
      </w:pPr>
      <w:r>
        <w:rPr>
          <w:lang w:val="en-US"/>
        </w:rPr>
        <w:t xml:space="preserve">Schweiger , Scnepf , Seidl , Seidlböck , Seiz , Senger , Seth , Shottenlehner , Siebenhandl , Siegler , Sigel , Simetzberger , Simoner , Sixt , Solterer , Sonleuttner , Spansailer , Spindelberger , Spittelhofer , Stadler , Stainbeckh , </w:t>
      </w:r>
    </w:p>
    <w:p>
      <w:pPr>
        <w:pStyle w:val="Normal"/>
        <w:rPr>
          <w:lang w:val="en-US"/>
        </w:rPr>
      </w:pPr>
      <w:r>
        <w:rPr>
          <w:lang w:val="en-US"/>
        </w:rPr>
        <w:t xml:space="preserve">Schweinsberg , Scott , Scyphers , Sevier , Seward , Shaffer , Shavers , Shelton , Short , Shouse , Shreckhise , Sieber , Silverard , Simmons , Simpson , Skaggs , , SYMONSON , TAINTOR , TIDD , TINGLE , TINGLEY , TOMLINSON , </w:t>
      </w:r>
    </w:p>
    <w:p>
      <w:pPr>
        <w:pStyle w:val="Normal"/>
        <w:rPr>
          <w:lang w:val="en-US"/>
        </w:rPr>
      </w:pPr>
      <w:r>
        <w:rPr>
          <w:lang w:val="en-US"/>
        </w:rPr>
        <w:t xml:space="preserve">SEARS , SEATON, SEBEERE , SEIGNEUR, SEILER, SELDEN, SEMUR, SENECY, SENFF, SENLIS, SERBIA, SERGEANTSON, SEWALL, SEWELL, SEYMOUR (SAINT MAUR), SEYMOUR, SEYNTCLERE, SHARP, SHARPE, </w:t>
      </w:r>
    </w:p>
    <w:p>
      <w:pPr>
        <w:pStyle w:val="Normal"/>
        <w:rPr>
          <w:lang w:val="en-US"/>
        </w:rPr>
      </w:pPr>
      <w:r>
        <w:rPr>
          <w:lang w:val="en-US"/>
        </w:rPr>
        <w:t xml:space="preserve">Secq(3), Sedeyn(1), Segers(3), Selosse(1), Senesael(68), Sennesael(1), Seranne(1), Serdous(9), Serry(1), Seru(1), Seys(38), Shen(3), Siemann(1), Sierens(12), Sijs(2), Sinagel(1), Sinnaegel(3), Sinnaeghel(4), Sioen(1), Six(1), </w:t>
      </w:r>
    </w:p>
    <w:p>
      <w:pPr>
        <w:pStyle w:val="Normal"/>
        <w:rPr>
          <w:lang w:val="en-US"/>
        </w:rPr>
      </w:pPr>
      <w:r>
        <w:rPr>
          <w:lang w:val="en-US"/>
        </w:rPr>
        <w:t xml:space="preserve">SECREST, SEE, SEELEY, SEGUR, SEIBEL, SEIG, SELHAVER, SELL, SEMUR, SENICH, SENILS, SENLIS, SENS, SEVERINSSON, SEWARD, SHADLE, SHAFER, SHAFFER, SHAFTEBURY, SHAHRIJAR, SHAPHAT, SHARPE, </w:t>
      </w:r>
    </w:p>
    <w:p>
      <w:pPr>
        <w:pStyle w:val="Normal"/>
        <w:rPr>
          <w:lang w:val="en-US"/>
        </w:rPr>
      </w:pPr>
      <w:r>
        <w:rPr>
          <w:lang w:val="en-US"/>
        </w:rPr>
        <w:t xml:space="preserve">SEEFT, SEEGAR, SEEMANN, SEERUP, SEHBACH, SEIBERT, SEIDLER, SEIJE, SEJOURNAY, SEJOURNE, SELCHAU, SELIP, SELL, SELLIP, SELOS, SEMAIN, SEMLER, SENECHAL, SÉNECHAL, SENECHAL, SENÉCHAR, </w:t>
      </w:r>
    </w:p>
    <w:p>
      <w:pPr>
        <w:pStyle w:val="Normal"/>
        <w:rPr>
          <w:lang w:val="en-US"/>
        </w:rPr>
      </w:pPr>
      <w:r>
        <w:rPr>
          <w:lang w:val="en-US"/>
        </w:rPr>
        <w:t xml:space="preserve">Selfridge(1), Sell(2), Selvag(1), Senft(1), Senser(13), Sevilley(3), Seward(1), Shaeffer(2), Shafer(1), Shaffer(11), Shaffner(2), Shake(1), Shannon(1), Sharp(6), Sharpless(1), Shaw(131), Shearer(11), Sheehan(1), Shehon(3), Shellbaker(3), </w:t>
      </w:r>
    </w:p>
    <w:p>
      <w:pPr>
        <w:pStyle w:val="Normal"/>
        <w:rPr>
          <w:lang w:val="en-US"/>
        </w:rPr>
      </w:pPr>
      <w:r>
        <w:rPr>
          <w:lang w:val="en-US"/>
        </w:rPr>
        <w:t xml:space="preserve">Selleck(4), Senet(1), Settino(1), Seurynck(1), Severance(23), Sevier(3), Steinbach , Stevenson , Stewart , Stone , Stoner , Suter , Thomas , Thompson , </w:t>
      </w:r>
    </w:p>
    <w:p>
      <w:pPr>
        <w:pStyle w:val="Normal"/>
        <w:rPr>
          <w:lang w:val="en-US"/>
        </w:rPr>
      </w:pPr>
      <w:r>
        <w:rPr>
          <w:lang w:val="en-US"/>
        </w:rPr>
        <w:t xml:space="preserve">SHARP, SHEPARD, SHERMAN, SHERMAN (2), SHERRARD, SMITH, SMITH (2), SMITH (3), SNIDER , SOTHERON, SOWARD, SPARES, SPEARS, STAGS, Seymour(3), Seyuin(1), Sharpe(1), Shaver(1), Shaw(3), Sheehan(1), Sheppard(3), Sherwood(1), Shields(1), Shipway(7), Short(3), Shütte(1), </w:t>
      </w:r>
    </w:p>
    <w:p>
      <w:pPr>
        <w:pStyle w:val="Normal"/>
        <w:rPr>
          <w:lang w:val="en-US"/>
        </w:rPr>
      </w:pPr>
      <w:r>
        <w:rPr>
          <w:lang w:val="en-US"/>
        </w:rPr>
        <w:t xml:space="preserve">SELLWOOD, SEWELL, SHADBOLT, SHAPLEY, SHARP, SHARPE, SHARROW, SHAVER, SHAW, SHERMAN, SHERRARD, SHEWELL, SHIPPEN, SHORTRIDGE, SHUMPERT, SICARD, SICKEN, SIMIOT, SIMPSON, SIPLEY, </w:t>
      </w:r>
    </w:p>
    <w:p>
      <w:pPr>
        <w:pStyle w:val="Normal"/>
        <w:rPr>
          <w:lang w:val="en-US"/>
        </w:rPr>
      </w:pPr>
      <w:r>
        <w:rPr>
          <w:lang w:val="en-US"/>
        </w:rPr>
        <w:t xml:space="preserve">SELVEY(1), SEYMOUR(5), SHARKEY(3), SHARP(1), SHAW(3), SHEARLEY(1), Sherman(11), Shirley(1), SHOE(1), Shumacher(1), SISLEY(1), SLINGER(2), SLOAN(1), SMART(1), SMITH(46), SNOW(2), SNYDER(1), SODEN(7), </w:t>
      </w:r>
    </w:p>
    <w:p>
      <w:pPr>
        <w:pStyle w:val="Normal"/>
        <w:rPr>
          <w:lang w:val="en-US"/>
        </w:rPr>
      </w:pPr>
      <w:r>
        <w:rPr>
          <w:lang w:val="en-US"/>
        </w:rPr>
        <w:t xml:space="preserve">SENEGA(2), SENICOUT ; ILLISIBLE(1), SERON ; ILLISIBLE(1), SETHIS ; ILLISIBLE(2), SIMEON(1), SIMON(2), SIRO(1), SOULLARD(1), SOURIS ; SOUSIE(1), SUCHET ; HUCHET(1), SUIER ; ILLISIBLE(1), TACHER ; </w:t>
      </w:r>
    </w:p>
    <w:p>
      <w:pPr>
        <w:pStyle w:val="Normal"/>
        <w:rPr>
          <w:lang w:val="en-US"/>
        </w:rPr>
      </w:pPr>
      <w:r>
        <w:rPr>
          <w:lang w:val="en-US"/>
        </w:rPr>
        <w:t xml:space="preserve">SEPTSOUS, SEQUEDIN, SERIN, SERUP, SETZER, SEUGNET, SEVERIN, SEVERINSDATTER, SEYE, SHAKESPEARE, SHIRLEY, SICAULTN, SIEBENHAAR, SIEDMANN, SIEFERT, SIEMON, SIEWERT, SILLICK, SILLIK, </w:t>
      </w:r>
    </w:p>
    <w:p>
      <w:pPr>
        <w:pStyle w:val="Normal"/>
        <w:rPr>
          <w:lang w:val="en-US"/>
        </w:rPr>
      </w:pPr>
      <w:r>
        <w:rPr>
          <w:lang w:val="en-US"/>
        </w:rPr>
        <w:t xml:space="preserve">Serfontein , Sevenster , Shalom , Shannon , Sharpels , Shaw , Sheahan , Sheasby , Shepperd , Siebert , Silva , Simpson , Sinclair , Singeling , Sinosich , Shaw , Shea , Sheckley , Shelby , Sheldon , Shelton , Sheridan , Sherman , </w:t>
      </w:r>
    </w:p>
    <w:p>
      <w:pPr>
        <w:pStyle w:val="Normal"/>
        <w:rPr>
          <w:lang w:val="en-US"/>
        </w:rPr>
      </w:pPr>
      <w:r>
        <w:rPr>
          <w:lang w:val="en-US"/>
        </w:rPr>
        <w:t xml:space="preserve">SEWARD, SHAFFER, SHANK, SHANKS, SHANNOBROOK, SHANNON, SHARP(E), SHARP, SHARPE, SHAW, SHEETS, SHEPARD, SHEPHARD, SHEPHERD, SHERRETT, SHERRILL, SHERROD, SHOEMAKER, SHOUP, </w:t>
      </w:r>
    </w:p>
    <w:p>
      <w:pPr>
        <w:pStyle w:val="Normal"/>
        <w:rPr>
          <w:lang w:val="en-US"/>
        </w:rPr>
      </w:pPr>
      <w:r>
        <w:rPr>
          <w:lang w:val="en-US"/>
        </w:rPr>
        <w:t xml:space="preserve">SHACKELFORD (1), SHADD (1), SHADE (1), SHAFER (1), SHANAHAN (3), SHANKLIN (2), SHANKS (1), SHARP (15), SHAW (2), SHAWHAN (3), SHAWLER (1), SHEARER (15), SHEFFIELD (1), SHELDON (1), SHELL (1), </w:t>
      </w:r>
    </w:p>
    <w:p>
      <w:pPr>
        <w:pStyle w:val="Normal"/>
        <w:rPr>
          <w:lang w:val="en-US"/>
        </w:rPr>
      </w:pPr>
      <w:r>
        <w:rPr>
          <w:lang w:val="en-US"/>
        </w:rPr>
        <w:t xml:space="preserve">SHACKFORD (1), SHAFFORD (1), SHARP (1), SHEEN (1), SHERBURNE (1), SHERRILL (1), SHIELDS (2), SHIMP (3), SHIPMAN (1), SHIRLEY (1), SIDEBOTHAM (1), SIGSTONE (1), SIMPSON (1), SKEEN (1), SKINNER (1), </w:t>
      </w:r>
    </w:p>
    <w:p>
      <w:pPr>
        <w:pStyle w:val="Normal"/>
        <w:rPr>
          <w:lang w:val="en-US"/>
        </w:rPr>
      </w:pPr>
      <w:r>
        <w:rPr>
          <w:lang w:val="en-US"/>
        </w:rPr>
        <w:t xml:space="preserve">Shaffner , Sharp , Sipe , Smith , Spate , Story , Tabor , Terry , Vogt , Wales , Wasson , Wilder , Willard   Abel , Ableitinger , Abraham , Adam , Aichinger , </w:t>
      </w:r>
    </w:p>
    <w:p>
      <w:pPr>
        <w:pStyle w:val="Normal"/>
        <w:rPr>
          <w:lang w:val="en-US"/>
        </w:rPr>
      </w:pPr>
      <w:r>
        <w:rPr>
          <w:lang w:val="en-US"/>
        </w:rPr>
        <w:t xml:space="preserve">Shands , Shanks , Shannon , Sharp , Sharrock , Sharrod , Shaul , Shaw or </w:t>
      </w:r>
    </w:p>
    <w:p>
      <w:pPr>
        <w:pStyle w:val="Normal"/>
        <w:rPr>
          <w:lang w:val="en-US"/>
        </w:rPr>
      </w:pPr>
      <w:r>
        <w:rPr>
          <w:lang w:val="en-US"/>
        </w:rPr>
        <w:t xml:space="preserve">Shands , Sharp , Shaw , Shearer , Shields , Shuey , Sick , Sierra , Sims , Slaven , Slocum , Smallman , Smart , Smith , Smoak , Smoker , Smutkain , Sprunt , STANDRIDGE, STANLEY, STANTON, STATEN, STEEN, STEWART, STOVER, </w:t>
      </w:r>
    </w:p>
    <w:p>
      <w:pPr>
        <w:pStyle w:val="Normal"/>
        <w:rPr>
          <w:lang w:val="en-US"/>
        </w:rPr>
      </w:pPr>
      <w:r>
        <w:rPr>
          <w:lang w:val="en-US"/>
        </w:rPr>
        <w:t xml:space="preserve">Sharpe , Shedron Div , Shepherd , Shield , Silva , Simmons , Simon , Skarbek , SKINNER , Skipper , Smedley , Smith , Snure , Snyder , Sohm , Soland , Sole , South , Spencer , Staley , STEPHENSON , Stevens , Stewart , Stoker , Stokes , </w:t>
      </w:r>
    </w:p>
    <w:p>
      <w:pPr>
        <w:pStyle w:val="Normal"/>
        <w:rPr>
          <w:lang w:val="en-US"/>
        </w:rPr>
      </w:pPr>
      <w:r>
        <w:rPr>
          <w:lang w:val="en-US"/>
        </w:rPr>
        <w:t xml:space="preserve">SHASBY, SHASTID, SHATTUCK, SHAW, SHEARER, SHECANIAN, SHEESLEY, SHELDON, SHELLHAMER, SHELLHART, SHELLMAN, SHEMAIAH, SHERBURNE, SHERMAN(HASKELL), SHERMAN, SHEWCHUK, SHIBLEY, </w:t>
      </w:r>
    </w:p>
    <w:p>
      <w:pPr>
        <w:pStyle w:val="Normal"/>
        <w:rPr>
          <w:lang w:val="en-US"/>
        </w:rPr>
      </w:pPr>
      <w:r>
        <w:rPr>
          <w:lang w:val="en-US"/>
        </w:rPr>
        <w:t xml:space="preserve">SHAULIS, SHAW, SHAWE, SHEARMAN, SHEET, SHELDON, SHELLY, SHELTON, SHEPARD, SHEPHEARD, SHERIFF, SHERMAN, SHIVELY, SHORT, SHORTLEY, SHUSSALL (SUDDELL), SHUTE, SICAMBRI, SICILY &amp; NAPLES, </w:t>
      </w:r>
    </w:p>
    <w:p>
      <w:pPr>
        <w:pStyle w:val="Normal"/>
        <w:rPr>
          <w:lang w:val="en-US"/>
        </w:rPr>
      </w:pPr>
      <w:r>
        <w:rPr>
          <w:lang w:val="en-US"/>
        </w:rPr>
        <w:t xml:space="preserve">Snavely , Snelling , Snodgrass , Sobien , Sorell , Sowelle , Spachust , Spafford , </w:t>
      </w:r>
    </w:p>
    <w:p>
      <w:pPr>
        <w:pStyle w:val="Normal"/>
        <w:rPr>
          <w:lang w:val="en-US"/>
        </w:rPr>
      </w:pPr>
      <w:r>
        <w:rPr>
          <w:lang w:val="en-US"/>
        </w:rPr>
        <w:t xml:space="preserve">Simmons , Simms , Simone , Simpson , Sims , Skibstead , Slocum , Smith , </w:t>
      </w:r>
    </w:p>
    <w:p>
      <w:pPr>
        <w:pStyle w:val="Normal"/>
        <w:rPr>
          <w:lang w:val="en-US"/>
        </w:rPr>
      </w:pPr>
      <w:r>
        <w:rPr>
          <w:lang w:val="en-US"/>
        </w:rPr>
        <w:t xml:space="preserve">Sinton , Sive , Skeen , Skitter , Slabber , Slabbert , Sloan , Smal , Small , Smart , </w:t>
      </w:r>
    </w:p>
    <w:p>
      <w:pPr>
        <w:pStyle w:val="Normal"/>
        <w:rPr>
          <w:lang w:val="en-US"/>
        </w:rPr>
      </w:pPr>
      <w:r>
        <w:rPr>
          <w:lang w:val="en-US"/>
        </w:rPr>
        <w:t xml:space="preserve">Severett , Seward , Sewell , Sewing , Shackelford , Shafer , Shaffenberg , Shaffner , Shakelford , Shane , Shanks , Shannon , Shantz , Shapleigh , Sharp , Sellers(1), Seward(1), Shaw(2), Sherman(1), Shiers(1), Shippee(3), Short(3), Shumaker(1), Sigworth(6), Sikes(1), Simmons(3), Simons(2), Skinner(1), Slade(2), Slater(1), Smalley(4), Smith(9), Snow(1), Soper(1), Southwick(3), </w:t>
      </w:r>
    </w:p>
    <w:p>
      <w:pPr>
        <w:pStyle w:val="Normal"/>
        <w:rPr>
          <w:lang w:val="en-US"/>
        </w:rPr>
      </w:pPr>
      <w:r>
        <w:rPr>
          <w:lang w:val="en-US"/>
        </w:rPr>
        <w:t xml:space="preserve">Shearer , Sheffield , Sheldrick , Shell , Shelly , Shelton , Sheppard , Sherman , Shields , Shipman , SHIPMON , Shoemaker , Short , Shown , Sides , Siler , Simmons , Simms , Simpson , SIMPSON , Simpson , Sims , SIMSOLA , Sizemore </w:t>
      </w:r>
    </w:p>
    <w:p>
      <w:pPr>
        <w:pStyle w:val="Normal"/>
        <w:rPr>
          <w:lang w:val="en-US"/>
        </w:rPr>
      </w:pPr>
      <w:r>
        <w:rPr>
          <w:lang w:val="en-US"/>
        </w:rPr>
        <w:t xml:space="preserve">SHELLEY (4), SHELT (1), SHELTON (5), SHEPHERD (13), SHEPPARD (1), SHERIDAN (1), SHERIFF (17), SHERROW (4), SHERRY (1), SHEWMAKER (3), SHIELDS (4), SHIFFLETT (6), SHINGELTON (1), SHINGLE (1), SHINKLE (1), </w:t>
      </w:r>
    </w:p>
    <w:p>
      <w:pPr>
        <w:pStyle w:val="Normal"/>
        <w:rPr>
          <w:lang w:val="en-US"/>
        </w:rPr>
      </w:pPr>
      <w:r>
        <w:rPr>
          <w:lang w:val="en-US"/>
        </w:rPr>
        <w:t xml:space="preserve">Southmore , Shaw , Shell , Shelton , Shepard , Shepherd , Sheppard , Sherbourne , Sherman , Sherrod , Shinall , Shipman , Shirley , Shivers , </w:t>
      </w:r>
    </w:p>
    <w:p>
      <w:pPr>
        <w:pStyle w:val="Normal"/>
        <w:rPr>
          <w:lang w:val="en-US"/>
        </w:rPr>
      </w:pPr>
      <w:r>
        <w:rPr>
          <w:lang w:val="en-US"/>
        </w:rPr>
        <w:t xml:space="preserve">Shelley Shenfey Shepard Sherman Sherril Shipman Shranger Sibbell Sikes Silvester Simkinson Simons Sinclair Skeel Skeels Skelly Skidmore Skinner Slater Sloan Slocum Small Smalley Smedley Smith Smythe Snow Sothy Southworth </w:t>
      </w:r>
    </w:p>
    <w:p>
      <w:pPr>
        <w:pStyle w:val="Normal"/>
        <w:rPr>
          <w:lang w:val="en-US"/>
        </w:rPr>
      </w:pPr>
      <w:r>
        <w:rPr>
          <w:lang w:val="en-US"/>
        </w:rPr>
        <w:t xml:space="preserve">Shellnberger(1), Shenberger(9), Sherb(1), Sherman(3), Sheroke(1), Shetter(3), Shields(10), Shimmel(116), Shineman(1), Shipley(3), Shively(4), Shockley(1), Shocksnyder(1), Shoe(1), Shoemaker(5), Shoff(4), Shookerean(1), Shookman(3), </w:t>
      </w:r>
    </w:p>
    <w:p>
      <w:pPr>
        <w:pStyle w:val="Normal"/>
        <w:rPr>
          <w:lang w:val="en-US"/>
        </w:rPr>
      </w:pPr>
      <w:r>
        <w:rPr>
          <w:lang w:val="en-US"/>
        </w:rPr>
        <w:t xml:space="preserve">SHEPARD, SMALDEN, UNDERHILL, VAN DUSEN, WEAVER, WILLIAMS   </w:t>
      </w:r>
    </w:p>
    <w:p>
      <w:pPr>
        <w:pStyle w:val="Normal"/>
        <w:rPr>
          <w:lang w:val="en-US"/>
        </w:rPr>
      </w:pPr>
      <w:r>
        <w:rPr>
          <w:lang w:val="en-US"/>
        </w:rPr>
        <w:t xml:space="preserve">Sherrard , Sherwood , Shevnin , Shield , Shields , Shilling , Shippen , Shober , Shoemacher , Shoemaker , Shore , Shrewer , Shultz , Shuman , Shumate , Shutt , Sibel , Sickendike , Siebe , Sieben , Siebothem , Siemen , Sieving , Sikes , </w:t>
      </w:r>
    </w:p>
    <w:p>
      <w:pPr>
        <w:pStyle w:val="Normal"/>
        <w:rPr>
          <w:lang w:val="en-US"/>
        </w:rPr>
      </w:pPr>
      <w:r>
        <w:rPr>
          <w:lang w:val="en-US"/>
        </w:rPr>
        <w:t xml:space="preserve">Sherwin , Simmons , Smith , South , Spooner , Springer , Stewart , Stone , Strait , Strout , Sudweeks , Suggs , Swanson , Talley , Taylor , Temple , Terry , Thames , </w:t>
      </w:r>
    </w:p>
    <w:p>
      <w:pPr>
        <w:pStyle w:val="Normal"/>
        <w:rPr>
          <w:lang w:val="en-US"/>
        </w:rPr>
      </w:pPr>
      <w:r>
        <w:rPr>
          <w:lang w:val="en-US"/>
        </w:rPr>
        <w:t xml:space="preserve">Shetter , Shields , Shingler , Shipp , Shirkey , Shirley , Shuey , Sibley , Sikes , </w:t>
      </w:r>
    </w:p>
    <w:p>
      <w:pPr>
        <w:pStyle w:val="Normal"/>
        <w:rPr>
          <w:lang w:val="en-US"/>
        </w:rPr>
      </w:pPr>
      <w:r>
        <w:rPr>
          <w:lang w:val="en-US"/>
        </w:rPr>
        <w:t xml:space="preserve">Shields , Small , Strange , Thomson , Vanston , Wilkinson , Williams   ABBE Abbot Abbott Ackerson Adam Adkins Adkinson Alden ALDIS Aldrich Alexander Allen Allerton Allgar Allis Alsop Alvord Ames Andrews Angell Armstrong Arnold </w:t>
      </w:r>
    </w:p>
    <w:p>
      <w:pPr>
        <w:pStyle w:val="Normal"/>
        <w:rPr>
          <w:lang w:val="en-US"/>
        </w:rPr>
      </w:pPr>
      <w:r>
        <w:rPr>
          <w:lang w:val="en-US"/>
        </w:rPr>
        <w:t xml:space="preserve">SHIFFER, SHIPLEY, SHIPP, SHONTZ, SHOOP, SHOPP, SHOTT, SHOWERS, SHUEMATE, SHUPP, SHUTE, SICILY, SICLINE, SIDMAN, SIGRID\SIGARITH, SIGURDSSON, SILICIA, SILVA, SILZER, SIMMONS, SIMONDS, SIMPSON, </w:t>
      </w:r>
    </w:p>
    <w:p>
      <w:pPr>
        <w:pStyle w:val="Normal"/>
        <w:rPr>
          <w:lang w:val="en-US"/>
        </w:rPr>
      </w:pPr>
      <w:r>
        <w:rPr>
          <w:lang w:val="en-US"/>
        </w:rPr>
        <w:t xml:space="preserve">SHIPP (2), SHIRLEY (1), SHOCKLEY (29), SHOEMAKER (2), SHOLL (2), SHOOK (5), SHOOP (1), SHORT (32), SHORTON (1), SHOTTS (2), SHOTWELL (1), SHOUSE (1), SHOYER (1), SHREVE (128), SHREWSBERRY (1), </w:t>
      </w:r>
    </w:p>
    <w:p>
      <w:pPr>
        <w:pStyle w:val="Normal"/>
        <w:rPr>
          <w:lang w:val="en-US"/>
        </w:rPr>
      </w:pPr>
      <w:r>
        <w:rPr>
          <w:lang w:val="en-US"/>
        </w:rPr>
        <w:t xml:space="preserve">Shoemaker , Shows , Shultz , Shumaker , Sibbald , Sibley , Sidney , Sikes , Simmonds , Simmons , Simon , Simpson , Sims , Sinclair , Singleton , Skaggs , Skains , Skies , Skinner , Slade , Slagle , Slater , Slaton , Slaughter , Slawson , </w:t>
      </w:r>
    </w:p>
    <w:p>
      <w:pPr>
        <w:pStyle w:val="Normal"/>
        <w:rPr>
          <w:lang w:val="en-US"/>
        </w:rPr>
      </w:pPr>
      <w:r>
        <w:rPr>
          <w:lang w:val="en-US"/>
        </w:rPr>
        <w:t xml:space="preserve">Shoemaker , Simmons , Singleton , Sinnett , Skyles , Smith , Snow , Spraggins , Sprowl , Stinson , Stockton , Stone , Stout , Stover , Stricklin , Strong , Stroud , Stuard , Summers , Sutton , Sweeney , Target , Terrill , Thacker , Thiboult , </w:t>
      </w:r>
    </w:p>
    <w:p>
      <w:pPr>
        <w:pStyle w:val="Normal"/>
        <w:rPr>
          <w:lang w:val="en-US"/>
        </w:rPr>
      </w:pPr>
      <w:r>
        <w:rPr>
          <w:lang w:val="en-US"/>
        </w:rPr>
        <w:t xml:space="preserve">SHORESWORTH, DE SKEGETON, DE SPENCER, DE ST CLARE, DE ST HILARY, DE ST JOHN, DE ST LIZ, DE ST POL, DE ST VALERY, DE STAFFORD, DE STAINFORD, DE STAINTON, DE STANDISH, DE STANLEY, </w:t>
      </w:r>
    </w:p>
    <w:p>
      <w:pPr>
        <w:pStyle w:val="Normal"/>
        <w:rPr>
          <w:lang w:val="en-US"/>
        </w:rPr>
      </w:pPr>
      <w:r>
        <w:rPr>
          <w:lang w:val="en-US"/>
        </w:rPr>
        <w:t xml:space="preserve">Short(1), Showers(6), Shrout(1), Shucker(1), Shuey(1), Shugerts(1), Shuler(1), Shumaker(1), Shutak(1), Siegfried(3), Signaigo(3), Simcisko(3), Simcox(2), Simmons(5), Simson(1), Singer(2), Sipe(1), Sippel(1), Sirbaugh(1), Sissler(1), </w:t>
      </w:r>
    </w:p>
    <w:p>
      <w:pPr>
        <w:pStyle w:val="Normal"/>
        <w:rPr>
          <w:lang w:val="en-US"/>
        </w:rPr>
      </w:pPr>
      <w:r>
        <w:rPr>
          <w:lang w:val="en-US"/>
        </w:rPr>
        <w:t xml:space="preserve">Shotwell(18), Shultz(1), Sidley(1), Simpson(6), Sims(1), Singer(1), Skinner(1), Slayter(2), Smith(15), Snede(1), Sneyd(1), Sneyde(1), Snow(20), Spica(1), Sprague(3), Sprenger(1), Spurstowe(1), Sr.(1), Stackhouse(4), Stanton(7), </w:t>
      </w:r>
    </w:p>
    <w:p>
      <w:pPr>
        <w:pStyle w:val="Normal"/>
        <w:rPr>
          <w:lang w:val="en-US"/>
        </w:rPr>
      </w:pPr>
      <w:r>
        <w:rPr>
          <w:lang w:val="en-US"/>
        </w:rPr>
        <w:t xml:space="preserve">Shrader(11), Shreve(1), Shreves(2), Shuman(1), Sickerman(1), Sink(1), Snell(1), Sprout(2), Stark(1), Starkey(2), Stewart(1), Stout(2), Straight(8), Swiger(10)   Tetrick(1), Thompson(3), Thrower(1), Trader(1)   Varner(6), Vincent(1)   </w:t>
      </w:r>
    </w:p>
    <w:p>
      <w:pPr>
        <w:pStyle w:val="Normal"/>
        <w:rPr>
          <w:lang w:val="en-US"/>
        </w:rPr>
      </w:pPr>
      <w:r>
        <w:rPr>
          <w:lang w:val="en-US"/>
        </w:rPr>
        <w:t xml:space="preserve">SHREWSBURY (38), SHROUT (3), SHRYOCK (25), SHRYOCK (VON) (1), SHRYOCK (VONSCHRIEK) (1), SHUFFER (2), SHULTZ (1), SHUMATE (1), SHYROCK (1), SIDDONS (1), SIDES (2), SIMMONS (5), SIMPSON (44), SIMS </w:t>
      </w:r>
    </w:p>
    <w:p>
      <w:pPr>
        <w:pStyle w:val="Normal"/>
        <w:rPr>
          <w:lang w:val="en-US"/>
        </w:rPr>
      </w:pPr>
      <w:r>
        <w:rPr>
          <w:lang w:val="en-US"/>
        </w:rPr>
        <w:t xml:space="preserve">SHRYOCK, SIDESINGER, SIEWART, SIMONSEN, SIMPSON, SINCLAIR, SLADE, SLATFORD, SLATTER, SMALAGE, SMALL, SMITH, SMUIN, SNODGRASS, SOMMERFELDT, SOPER, SORENSEN, SORENSON, </w:t>
      </w:r>
    </w:p>
    <w:p>
      <w:pPr>
        <w:pStyle w:val="Normal"/>
        <w:rPr>
          <w:lang w:val="en-US"/>
        </w:rPr>
      </w:pPr>
      <w:r>
        <w:rPr>
          <w:lang w:val="en-US"/>
        </w:rPr>
        <w:t xml:space="preserve">SICILY, SILESIA , SILL, SILURIA , SILVESTER (SYLVESTER), SIMEON, SIMMERN, SIMMONS, SIMPSON, SINCLAIR, SINGLY, SIRE, SISSIONS, SKERRY, SKINDER, SKIPWITH, SLADE, SLANY, SLATER, SLAUSON, SLOAN, </w:t>
      </w:r>
    </w:p>
    <w:p>
      <w:pPr>
        <w:pStyle w:val="Normal"/>
        <w:rPr>
          <w:lang w:val="en-US"/>
        </w:rPr>
      </w:pPr>
      <w:r>
        <w:rPr>
          <w:lang w:val="en-US"/>
        </w:rPr>
        <w:t xml:space="preserve">Siebers(8), Siebert(9), Sieke(1), Siepe(4), Sievers(2), Sigler(1), Simard(6), Simmons(15), Simon(4), Singer(1), Sink(1), Sire dit Cadieu(2), Skoczek(1), Skorupski(1), Skory(1), Slack(13), Smid(1), Smith(25), Snell(6), Snoblen(1), </w:t>
      </w:r>
    </w:p>
    <w:p>
      <w:pPr>
        <w:pStyle w:val="Normal"/>
        <w:rPr>
          <w:lang w:val="en-US"/>
        </w:rPr>
      </w:pPr>
      <w:r>
        <w:rPr>
          <w:lang w:val="en-US"/>
        </w:rPr>
        <w:t xml:space="preserve">Siegthaler , Stalder , Wuthrich , Zaugg , Zimmermann   Berger , Daellenbach , Finger , Gehrig , Gerber , Hagenbuch , Haueter , Iseli , Ledermann , Leeman , Luethi , Mueller , Niffeneger , Raeber , Reber , Schneider , Schoeni , Schone , </w:t>
      </w:r>
    </w:p>
    <w:p>
      <w:pPr>
        <w:pStyle w:val="Normal"/>
        <w:rPr>
          <w:lang w:val="en-US"/>
        </w:rPr>
      </w:pPr>
      <w:r>
        <w:rPr>
          <w:lang w:val="en-US"/>
        </w:rPr>
        <w:t xml:space="preserve">Siemans , Simmers , Simons , Sinke , Sitaniapessij , Sjerp , Sli(j)k , Slotboom , Smit , Smits , Smol , SMOOR , Smouter , Snaauw , Snel , Snijders , Snikkers , Snoeck , Soeters , Somij , Sorko , Spaan , Sparreboom , Sprangers , Spruijt , st. </w:t>
      </w:r>
    </w:p>
    <w:p>
      <w:pPr>
        <w:pStyle w:val="Normal"/>
        <w:rPr>
          <w:lang w:val="en-US"/>
        </w:rPr>
      </w:pPr>
      <w:r>
        <w:rPr>
          <w:lang w:val="en-US"/>
        </w:rPr>
        <w:t xml:space="preserve">Silberstein , Silk , Sill , Sillinghoff , Silver , Silverheel , Silverthorne , Silverwood , Simmons , Simms , Simon , Simonds , Simpkins , Simpson , Simrall , Sinclair , Singer , Singler , Sinner , Sippy , Sirmer , Sitzes , Skinker , Skinner , Slaughter , </w:t>
      </w:r>
    </w:p>
    <w:p>
      <w:pPr>
        <w:pStyle w:val="Normal"/>
        <w:rPr>
          <w:lang w:val="en-US"/>
        </w:rPr>
      </w:pPr>
      <w:r>
        <w:rPr>
          <w:lang w:val="en-US"/>
        </w:rPr>
        <w:t xml:space="preserve">SIMMS, SINCLAIR, SIX, SMITH , SMOOT, SMUTE , STEEL, STEWART , SYMMONS, TAYLOR , TENDRING, THORNTON, TRUAX, TUMLINSON, TUTHVEN, TYLNEY, UNKNOWN, WALDRIP, WALKER, WALLER, WELLS, </w:t>
      </w:r>
    </w:p>
    <w:p>
      <w:pPr>
        <w:pStyle w:val="Normal"/>
        <w:rPr>
          <w:lang w:val="en-US"/>
        </w:rPr>
      </w:pPr>
      <w:r>
        <w:rPr>
          <w:lang w:val="en-US"/>
        </w:rPr>
        <w:t xml:space="preserve">Shubert(3), Siemens(1), Silvey(1), Simon(28), Simpson(7), Skarret(1), Skode(1), Slade(1), Smith(7), Snider(1), Sorenson(1), Sorey(1), Sprague(1), Steel(1), Steele(2), Stevens(10), Stonehouse(12), Strother(1), Strothers(1), Stuart(1), </w:t>
      </w:r>
    </w:p>
    <w:p>
      <w:pPr>
        <w:pStyle w:val="Normal"/>
        <w:rPr>
          <w:lang w:val="en-US"/>
        </w:rPr>
      </w:pPr>
      <w:r>
        <w:rPr>
          <w:lang w:val="en-US"/>
        </w:rPr>
        <w:t xml:space="preserve">SIMON, SIMONS, SIMONSDATTER, SIMONSEN, SIMPSON, SINDBERG, SINDBJERG, SINGLETON, SIPLI, SIVERTSEN, SIX, SJØGREN, SKAANING, SKABELUND, SKADHAUGE, SKAFSGAARD, SKAUN, SKIBSTED, </w:t>
      </w:r>
    </w:p>
    <w:p>
      <w:pPr>
        <w:pStyle w:val="Normal"/>
        <w:rPr>
          <w:lang w:val="en-US"/>
        </w:rPr>
      </w:pPr>
      <w:r>
        <w:rPr>
          <w:lang w:val="en-US"/>
        </w:rPr>
        <w:t xml:space="preserve">Simpson , Ward , Worsham   Ackhurst , Bailey , Barden , Billenness , Blackburn , Bleasdale , Blezard , Bolton , Boulton , Bradley , Cardwell , Corbridge , Cornford , Cross , Cutler , Dunderdale , Epps , Fairclough , Fishwick , Furner , Gardwell , </w:t>
      </w:r>
    </w:p>
    <w:p>
      <w:pPr>
        <w:pStyle w:val="Normal"/>
        <w:rPr>
          <w:lang w:val="en-US"/>
        </w:rPr>
      </w:pPr>
      <w:r>
        <w:rPr>
          <w:lang w:val="en-US"/>
        </w:rPr>
        <w:t xml:space="preserve">SINGLEY, SIOGER, SKETCHLEY, SKEWES, SKIPPER, SKJOLDSSON, SKLERAINA, SKLEROS, SLANI, SLAVENS, SLAYMAKER, SLEMP, SMALL, SMIRALDI, SMITH (SMIDT), SMITH, SMYTH, SNAERSSON, SNEATH, </w:t>
      </w:r>
    </w:p>
    <w:p>
      <w:pPr>
        <w:pStyle w:val="Normal"/>
        <w:rPr>
          <w:lang w:val="en-US"/>
        </w:rPr>
      </w:pPr>
      <w:r>
        <w:rPr>
          <w:lang w:val="en-US"/>
        </w:rPr>
        <w:t xml:space="preserve">SIRE , DIT CADIEU, SISSON, SKINNER, SLADE, SLATER, SLINGERLAND, SLOUGHTON, SLUMAN, SMARTE, SMEAZY, SMITH, SNIDER, SNOVER, SNYDER, SOMERS, SOUTHHARD, SOVEREIGN, SPENCER, SPICER, </w:t>
      </w:r>
    </w:p>
    <w:p>
      <w:pPr>
        <w:pStyle w:val="Normal"/>
        <w:rPr>
          <w:lang w:val="en-US"/>
        </w:rPr>
      </w:pPr>
      <w:r>
        <w:rPr>
          <w:lang w:val="en-US"/>
        </w:rPr>
        <w:t xml:space="preserve">SKINNER , SMILEY , SMITH , SPOWELL , STALLINS , STALLION , STALLYON , STEADMAN , STEDMAN , Stedman , STEDMAN , Stedman , STEVENSON (ROSS) , STEVENSON , STODDER , STONE , STONEY , Stowers , STREAM , </w:t>
      </w:r>
    </w:p>
    <w:p>
      <w:pPr>
        <w:pStyle w:val="Normal"/>
        <w:rPr>
          <w:lang w:val="en-US"/>
        </w:rPr>
      </w:pPr>
      <w:r>
        <w:rPr>
          <w:lang w:val="en-US"/>
        </w:rPr>
        <w:t xml:space="preserve">SKJELLERUP, SKJOLD, SKOMAGER, SKOU, SKOUBORG, SKOV, SKOVBY, SKOVFOGED, SKRÆDER, SKYTTE, SLOTH, SLOTT, SLUMSTRUP, SMALE, SMED, SMID, SMIDT, SMITH, SNEEFJELD, SOBLET, SOBLETZ, SOCEUR, </w:t>
      </w:r>
    </w:p>
    <w:p>
      <w:pPr>
        <w:pStyle w:val="Normal"/>
        <w:rPr>
          <w:lang w:val="en-US"/>
        </w:rPr>
      </w:pPr>
      <w:r>
        <w:rPr>
          <w:lang w:val="en-US"/>
        </w:rPr>
        <w:t xml:space="preserve">Slack(5), Slater(9), Slaydon(1), Sleesman(1), Slenker(1), Sliger(1), Small(1), Smeal(135), Smeltzer(71), Smith(130), Smoltzer(1), Smyser(1), Sneddon(6), Snyder(50), Snyderman(1), Socie(4), Solt(1), Soth(4), Sower(1), Sowers(5), </w:t>
      </w:r>
    </w:p>
    <w:p>
      <w:pPr>
        <w:pStyle w:val="Normal"/>
        <w:rPr>
          <w:lang w:val="en-US"/>
        </w:rPr>
      </w:pPr>
      <w:r>
        <w:rPr>
          <w:lang w:val="en-US"/>
        </w:rPr>
        <w:t xml:space="preserve">SLADE (1), SLEDHALL (1), SMALLEY (1), SMITH (15), SMYTHEOT (1), SNELL (1), SOLLY (15), SOLLYE (1), SOPER (1), SPAREPOINT (1), SPENCER (7), SPITTELER (1), SPRATT (1), STAINES (1), STANFIELD (3), STAPLETON (3), </w:t>
      </w:r>
    </w:p>
    <w:p>
      <w:pPr>
        <w:pStyle w:val="Normal"/>
        <w:rPr>
          <w:lang w:val="en-US"/>
        </w:rPr>
      </w:pPr>
      <w:r>
        <w:rPr>
          <w:lang w:val="en-US"/>
        </w:rPr>
        <w:t xml:space="preserve">Slayton , Sloan , Smallwood , Smart , Smisson , Smith , Smith-Roy , Smyth , Snearly , Snelling , Snelson , Snowden , Sockwell , Soileau , Soles , Solomon , Somerledson , Somerville , Sommon , Sorek , Sorrells , Spangler , Sparks , </w:t>
      </w:r>
    </w:p>
    <w:p>
      <w:pPr>
        <w:pStyle w:val="Normal"/>
        <w:rPr>
          <w:lang w:val="en-US"/>
        </w:rPr>
      </w:pPr>
      <w:r>
        <w:rPr>
          <w:lang w:val="en-US"/>
        </w:rPr>
        <w:t xml:space="preserve">Slembrouck(7), Slosse(7), Smagghe(2), Snaet(1), Soatoly(1), Soen(1), Soenen(4), Soetaert(3), Somers(1), Sonneville(1), Soupe(1), Souxdorf(4), Spegel(1), Spildooren(2), Splingaer(4), Sporer(1), Spriet(6), Spruytte(1), </w:t>
      </w:r>
    </w:p>
    <w:p>
      <w:pPr>
        <w:pStyle w:val="Normal"/>
        <w:rPr>
          <w:lang w:val="en-US"/>
        </w:rPr>
      </w:pPr>
      <w:r>
        <w:rPr>
          <w:lang w:val="en-US"/>
        </w:rPr>
        <w:t xml:space="preserve">Slicer , Slieman , Sloan , Slocomb , Sloss , Sluckerbeer , Small , Smallwood , Smead , Smith , Smucker , Smyth , Sneed , Snyder , Soch , Soderer , Sodtmann , Somers , Somersall , Sommers , Sonnaman , Sonneman , Soulard , Southall , </w:t>
      </w:r>
    </w:p>
    <w:p>
      <w:pPr>
        <w:pStyle w:val="Normal"/>
        <w:rPr>
          <w:lang w:val="en-US"/>
        </w:rPr>
      </w:pPr>
      <w:r>
        <w:rPr>
          <w:lang w:val="en-US"/>
        </w:rPr>
        <w:t xml:space="preserve">SLY, SMALL, SMALLEY, SMART, SMEAD, SMITH, SMOLENSK, SMYTH, SMYTHE, SNELL, SNIVELY, SNOW, SNUDON, SNYDER, SOAN, SODINGTON, SOMERFORD, SOMERSET, SORENSEN, SOUTHER, SOUTHWICK, </w:t>
      </w:r>
    </w:p>
    <w:p>
      <w:pPr>
        <w:pStyle w:val="Normal"/>
        <w:rPr>
          <w:lang w:val="en-US"/>
        </w:rPr>
      </w:pPr>
      <w:r>
        <w:rPr>
          <w:lang w:val="en-US"/>
        </w:rPr>
        <w:t xml:space="preserve">Smidt , Smit , Smith , Smithers , Smook , Smuts , Smylie , Snowden , Snyder , Snyders , Snyman , Snyman? , Soeke , Soer , Sole , Solms , Sönie , Soper , Sounds , Sousa , Sovitsky , Spangenberg , Spies , Spiller , Spoelstra , Spuy , </w:t>
      </w:r>
    </w:p>
    <w:p>
      <w:pPr>
        <w:pStyle w:val="Normal"/>
        <w:rPr>
          <w:lang w:val="es-ES_tradnl"/>
        </w:rPr>
      </w:pPr>
      <w:r>
        <w:rPr>
          <w:lang w:val="es-ES_tradnl"/>
        </w:rPr>
        <w:t xml:space="preserve">Smissen(1), Vanderbeeken(1), Vanderlinden(1), Vandermaele(1), Vandermeersch(19), Vanderpeypen(1), Vandersijpe(1), Vanderstraeten(3), Vandervelde(1), Vandevivere(1), Vandewalle(2), Vandeweghe(1), </w:t>
      </w:r>
    </w:p>
    <w:p>
      <w:pPr>
        <w:pStyle w:val="Normal"/>
        <w:rPr>
          <w:lang w:val="en-US"/>
        </w:rPr>
      </w:pPr>
      <w:r>
        <w:rPr>
          <w:lang w:val="en-US"/>
        </w:rPr>
        <w:t xml:space="preserve">Smith , Smithers , Smitley , Snelson , Snider , Sonnenberg , South , Southerland , Sowle , Speed , Spencer , Spindler , Spink , Spooner , Sprowl , Stadmiller , Stairs , Stalder , Stanley , Steninger , Stephens , Sterns , Stevens , Stevenson , Stewart </w:t>
      </w:r>
    </w:p>
    <w:p>
      <w:pPr>
        <w:pStyle w:val="Normal"/>
        <w:rPr>
          <w:lang w:val="en-US"/>
        </w:rPr>
      </w:pPr>
      <w:r>
        <w:rPr>
          <w:lang w:val="en-US"/>
        </w:rPr>
        <w:t xml:space="preserve">Smith , Snashall , Sockett , Souch , Southern , Sperrin , Stanbridge , Stephens , Steptoe , Stevens , Stevenson , Steventon , Strong , Stuchbury , Sturgess , Summersgill , Sutton , Swindells , Swinglehurst , Sykes , Taylor , Tennant , </w:t>
      </w:r>
    </w:p>
    <w:p>
      <w:pPr>
        <w:pStyle w:val="Normal"/>
        <w:rPr>
          <w:lang w:val="en-US"/>
        </w:rPr>
      </w:pPr>
      <w:r>
        <w:rPr>
          <w:lang w:val="en-US"/>
        </w:rPr>
        <w:t xml:space="preserve">Smith , Snavely , Snell , Snow , Snyder , Solomon , Sombaty , Sorila , Sowle , Sparkman , Spencer , Stacky , Steffens , Stephens , Stephenson , Stewart , Stiger , Stofferan , Stoker , Stone , Storm , Stotts , Strader , Stribling , Strickland , </w:t>
      </w:r>
    </w:p>
    <w:p>
      <w:pPr>
        <w:pStyle w:val="Normal"/>
        <w:rPr>
          <w:lang w:val="en-US"/>
        </w:rPr>
      </w:pPr>
      <w:r>
        <w:rPr>
          <w:lang w:val="en-US"/>
        </w:rPr>
        <w:t xml:space="preserve">SMITH , SNYDER , STARK , STEPHENS , STEVICK , STEWART , STIGALL , STONE , STROUD , SULLIVAN , SWEENY , SYKES   TALLY , TAYLOR , THOMPSON , THORNTON , TOPE , TOWNSHEND , TREECE , TUCKER , </w:t>
      </w:r>
    </w:p>
    <w:p>
      <w:pPr>
        <w:pStyle w:val="Normal"/>
        <w:rPr>
          <w:lang w:val="en-US"/>
        </w:rPr>
      </w:pPr>
      <w:r>
        <w:rPr>
          <w:lang w:val="en-US"/>
        </w:rPr>
        <w:t xml:space="preserve">Smith , SOTHERIN (SOUTHA , SOTHERIN , SPRAKLING , SPRAY , STACKPOLE , Stanley , STAPLETON , STARKIE , STOCKLEY , STONELEY , STYRBIORN , Swabia , Sweden , SWYNNERTON , TAILLEFER , TALVAS , </w:t>
      </w:r>
    </w:p>
    <w:p>
      <w:pPr>
        <w:pStyle w:val="Normal"/>
        <w:rPr>
          <w:lang w:val="en-US"/>
        </w:rPr>
      </w:pPr>
      <w:r>
        <w:rPr>
          <w:lang w:val="en-US"/>
        </w:rPr>
        <w:t xml:space="preserve">SMITH , SPAGNIOLI , STAPPELBERG , STEENKAMP , STEIN , STRYDOM , SWANEPOEL   TAME' , TER_MOLLEN , TINDEHOLM , TOL , TRAUTMAN </w:t>
      </w:r>
    </w:p>
    <w:p>
      <w:pPr>
        <w:pStyle w:val="Normal"/>
        <w:rPr>
          <w:lang w:val="en-US"/>
        </w:rPr>
      </w:pPr>
      <w:r>
        <w:rPr>
          <w:lang w:val="en-US"/>
        </w:rPr>
        <w:t xml:space="preserve">SNEDEKER, SNEYDE, SNYDER, SOISSONS, SOLOM, SOMERSET, SOMMERS, SOMMERSCHENBURG, SOMMERSET, SONICHILDE OR, SORTORE, SORUS, SOTHERN, SOULE, SOURS, SOUTHWELL, </w:t>
      </w:r>
    </w:p>
    <w:p>
      <w:pPr>
        <w:pStyle w:val="Normal"/>
        <w:rPr>
          <w:lang w:val="en-US"/>
        </w:rPr>
      </w:pPr>
      <w:r>
        <w:rPr>
          <w:lang w:val="en-US"/>
        </w:rPr>
        <w:t xml:space="preserve">Snoblin(1), Socia(1), Soemod(1), Solberg(1), Solomon(5), Sommer(14), Sopjes(7), Spencer(4), Spezia(1), Spicuzzi(3), Spiegel(10), Spitzley(1), Springer(2), Springvloed(2), Squire(1), St. Aubin(3), Stadman(9), Staeck(1), </w:t>
      </w:r>
    </w:p>
    <w:p>
      <w:pPr>
        <w:pStyle w:val="Normal"/>
        <w:rPr>
          <w:lang w:val="en-US"/>
        </w:rPr>
      </w:pPr>
      <w:r>
        <w:rPr>
          <w:lang w:val="en-US"/>
        </w:rPr>
        <w:t xml:space="preserve">Snook , Sorey , South , Spangler , Sparks , Spaulding , Spitler , Spooner , Springer , Stein , Stevens , Stockwell , Stoehr , Stoughton , Strand , Subra , Sullinger , Sullivan , Summers , Swan , Swanson , Switzer , Tabler , Tainter , </w:t>
      </w:r>
    </w:p>
    <w:p>
      <w:pPr>
        <w:pStyle w:val="Normal"/>
        <w:rPr>
          <w:lang w:val="en-US"/>
        </w:rPr>
      </w:pPr>
      <w:r>
        <w:rPr>
          <w:lang w:val="en-US"/>
        </w:rPr>
        <w:t xml:space="preserve">SØCHTING, SØDERBERG, SØEGAARD, SØFFRENSDATTER , SØFRENS, SØFRENSDATTER, SØFRENSEN, SØLLING, SØNDERGAARD, SØNDERGÅRD , SØNDERUP, SØRENS DATTER, SØRENSDATTER , </w:t>
      </w:r>
    </w:p>
    <w:p>
      <w:pPr>
        <w:pStyle w:val="Normal"/>
        <w:rPr>
          <w:lang w:val="en-US"/>
        </w:rPr>
      </w:pPr>
      <w:r>
        <w:rPr>
          <w:lang w:val="en-US"/>
        </w:rPr>
        <w:t xml:space="preserve">Sutton(1), Suydam(1), Swartout(2), Sweeney(1), Talmadge(1), Teeples(1), </w:t>
      </w:r>
    </w:p>
    <w:p>
      <w:pPr>
        <w:pStyle w:val="Normal"/>
        <w:rPr>
          <w:lang w:val="en-US"/>
        </w:rPr>
      </w:pPr>
      <w:r>
        <w:rPr>
          <w:lang w:val="en-US"/>
        </w:rPr>
        <w:t xml:space="preserve">Smutkain , St Clair , Stewart , Stuckey , Sullivan , Thomas , Thornton , Titus , Tooley , Travis , Tucker , Turner , Wagner , Warren , Webb , Webster , Westbrook SÖDERBERG, SODOFFSKY, SOELBERG, SOHIER, SOMBERT, SOMMER, SOMMERKORN, SONNE, SOYAUX, SOYEAUX, SPERL, SPINDLER, SPOHN, SPOHNHOLZ, SPOHR, SPONNECK, SPRAG, SPRING, SQUEDIN, </w:t>
      </w:r>
    </w:p>
    <w:p>
      <w:pPr>
        <w:pStyle w:val="Normal"/>
        <w:rPr>
          <w:lang w:val="en-US"/>
        </w:rPr>
      </w:pPr>
      <w:r>
        <w:rPr>
          <w:lang w:val="en-US"/>
        </w:rPr>
        <w:t xml:space="preserve">SOOTER(1), SPAHR(1), SPARKMAN(1), SPARKS(1), SPEED(1), Spence(2), SPENCER(5), SPURGEON (Div)(1), SRIHAWONG(1), STANDIFER(1), STANFIELD(2), STANKUS(4), STEARNS(27), STENERSON(2), </w:t>
      </w:r>
    </w:p>
    <w:p>
      <w:pPr>
        <w:pStyle w:val="Normal"/>
        <w:rPr>
          <w:lang w:val="en-US"/>
        </w:rPr>
      </w:pPr>
      <w:r>
        <w:rPr>
          <w:lang w:val="en-US"/>
        </w:rPr>
        <w:t xml:space="preserve">SØRENSEN, TAARUP, TABOUREUX, TÆRSKER, TAILLEFER, TALLEMANT, TALLMANN, TALMAN, TALMANN, TANCRÉ, TANCRE, TANCRÉ, TANCRE, TANCRÉ, TANCRE, TANCRÉ, TANCRE, TANCRÉ, TANCRÉE, TARGÈ, TARP, </w:t>
      </w:r>
    </w:p>
    <w:p>
      <w:pPr>
        <w:pStyle w:val="Normal"/>
        <w:rPr>
          <w:lang w:val="en-US"/>
        </w:rPr>
      </w:pPr>
      <w:r>
        <w:rPr>
          <w:lang w:val="en-US"/>
        </w:rPr>
        <w:t xml:space="preserve">SOUTHERLAND, SPACEK, SPANGLER, SPEER, SPENCER, SPERRY, SPESERT, SPROUL, ST. SAVEUR, STACH (E ?), STACH, STACKHOUSE, Thompson , Tinnin , Tompkins , Tonne , Toresson , Townsend , Tracy , Trafford , </w:t>
      </w:r>
    </w:p>
    <w:p>
      <w:pPr>
        <w:pStyle w:val="Normal"/>
        <w:rPr>
          <w:lang w:val="en-US"/>
        </w:rPr>
      </w:pPr>
      <w:r>
        <w:rPr>
          <w:lang w:val="en-US"/>
        </w:rPr>
        <w:t xml:space="preserve">SPALDING (4), SPARKS (11), SPARROW (1), SPEALES (1), SPEARS (2), SPEIGEL (8), SPENCE (2), SPENCER (4), SPICER (1), SPIGLE (1), SPIRES (1), STALLSMITH, STANDIFIRD, STANLEY, STANTON, STAPLETON, STARR, </w:t>
      </w:r>
    </w:p>
    <w:p>
      <w:pPr>
        <w:pStyle w:val="Normal"/>
        <w:rPr>
          <w:lang w:val="en-US"/>
        </w:rPr>
      </w:pPr>
      <w:r>
        <w:rPr>
          <w:lang w:val="en-US"/>
        </w:rPr>
        <w:t xml:space="preserve">SOUTHERN , SPINE , STANDISFIELD , STEPHENSON , STOKES , STURTEVANT , SUTTON , SWEET   TANSLEY , THOMPSON(THOMAS) , THOROLDE , THOWKES , THROCKMORTON , TWINYHO , TYLSON   </w:t>
      </w:r>
    </w:p>
    <w:p>
      <w:pPr>
        <w:pStyle w:val="Normal"/>
        <w:rPr>
          <w:lang w:val="en-US"/>
        </w:rPr>
      </w:pPr>
      <w:r>
        <w:rPr>
          <w:lang w:val="en-US"/>
        </w:rPr>
        <w:t xml:space="preserve">Southward , Spades , Sparks , Spaulding , Speck , Spencer , Spenzig , Spiller , Spore , Sprague , Springer , Spuehlman , Squires , St. Cyr , St. Gemme , St. John , Staats , Stafford , Stagg , Stahmann , Staley , Stall , Stamm , Stamps , Stanard , </w:t>
      </w:r>
    </w:p>
    <w:p>
      <w:pPr>
        <w:pStyle w:val="Normal"/>
        <w:rPr>
          <w:lang w:val="en-US"/>
        </w:rPr>
      </w:pPr>
      <w:r>
        <w:rPr>
          <w:lang w:val="en-US"/>
        </w:rPr>
        <w:t xml:space="preserve">SPONCIL (16), SPRADLIN (2), SPRATT (2), SPRECKLEMEYER (1), </w:t>
      </w:r>
    </w:p>
    <w:p>
      <w:pPr>
        <w:pStyle w:val="Normal"/>
        <w:rPr>
          <w:lang w:val="en-US"/>
        </w:rPr>
      </w:pPr>
      <w:r>
        <w:rPr>
          <w:lang w:val="en-US"/>
        </w:rPr>
        <w:t xml:space="preserve">Spalding , Spann , Spatehurst , Spear , Speece , Spencer , Spires , Springer , Stafford , Stamps , Stanford , Stanley , Stark , Starr , Steece , Stembridge , Southwell , Stafford , Stark , Starke , Strangeways , Streshley , Strode , Sully , Tanfield , Taylor , Tecti , Thara , Thompson , Thor , Touchet , Toulouse , Tracy , Trimble , Tros , Twisden , Tyner , Unknown , Usflete , van Wagoner , Vaughan , </w:t>
      </w:r>
    </w:p>
    <w:p>
      <w:pPr>
        <w:pStyle w:val="Normal"/>
        <w:rPr>
          <w:lang w:val="en-US"/>
        </w:rPr>
      </w:pPr>
      <w:r>
        <w:rPr>
          <w:lang w:val="en-US"/>
        </w:rPr>
        <w:t xml:space="preserve">Southwick , Stileman or Habens , Turner , Van Benthuysen , VAN BITTERSWYCK , VAN DER BAUGH , Van Dorstrand , VAN HARDINVFELD , Van Hoesen , Van Kleeck , Van Kleek , VAN MOESENBROECK , VAN </w:t>
      </w:r>
    </w:p>
    <w:p>
      <w:pPr>
        <w:pStyle w:val="Normal"/>
        <w:rPr>
          <w:lang w:val="en-US"/>
        </w:rPr>
      </w:pPr>
      <w:r>
        <w:rPr>
          <w:lang w:val="en-US"/>
        </w:rPr>
        <w:t xml:space="preserve">SMITHHART (2), SMITSON (1), SMYTH (1), SNAPP (1), SNEAD (4), SNELL (3), SNIDER (1), SNOW (5), SNOWDEN (5), SNYDER (4), SODDERS (1), SOPER (7), SOPHER (14), SORRELL (3), SOUTHERN (1), SPAINHOWER (2), </w:t>
      </w:r>
    </w:p>
    <w:p>
      <w:pPr>
        <w:pStyle w:val="Normal"/>
        <w:rPr>
          <w:lang w:val="en-US"/>
        </w:rPr>
      </w:pPr>
      <w:r>
        <w:rPr>
          <w:lang w:val="en-US"/>
        </w:rPr>
        <w:t xml:space="preserve">SOUTHWORTH, SPACHLER, SPACK, SPARKS, SPAYERGAU, SPENCER, SPILEMAN, SPIRES, SPOLETO, SPONDHEIM, SPONHEIM, SPRIGG, SPRIGGS, SPRING, SQUIER, SR., ST ALBANS, ST GERMAIN, ST HILARY, ST </w:t>
      </w:r>
    </w:p>
    <w:p>
      <w:pPr>
        <w:pStyle w:val="Normal"/>
        <w:rPr>
          <w:lang w:val="en-US"/>
        </w:rPr>
      </w:pPr>
      <w:r>
        <w:rPr>
          <w:lang w:val="en-US"/>
        </w:rPr>
        <w:t xml:space="preserve">SOUTHWORTH, SPAIN AND PORTUGAL, SPAIN, SPARK, SPARROW, SPAULDING, SPEICHER, SPENCER, SPERRY, SPRAGUE, SPRING, SPURSTON, ST. CLARE, ST. HILARY, ST. HILLARY, ST. MARTIN, ST. </w:t>
      </w:r>
    </w:p>
    <w:p>
      <w:pPr>
        <w:pStyle w:val="Normal"/>
        <w:rPr>
          <w:lang w:val="en-US"/>
        </w:rPr>
      </w:pPr>
      <w:r>
        <w:rPr>
          <w:lang w:val="en-US"/>
        </w:rPr>
        <w:t xml:space="preserve">Spade(1), Spalding(6), Spayd(17), Specht(1), Spence(1), Spencer(1), Spetz(2), Spicer(2), Spies(2), Spina(1), Spiva(3), Spoats(1), Sprenckel(1), Sprenkel(2), Sprenkle(8), Spyker(2), St. Claire(2), Stabley(1), Stadelmaier(1), Stafford(1), </w:t>
      </w:r>
    </w:p>
    <w:p>
      <w:pPr>
        <w:pStyle w:val="Normal"/>
        <w:rPr>
          <w:lang w:val="en-US"/>
        </w:rPr>
      </w:pPr>
      <w:r>
        <w:rPr>
          <w:lang w:val="en-US"/>
        </w:rPr>
        <w:t xml:space="preserve">Spaeth , Sparks , Starkey , Stephenson , Stevenson , Stewart , Stohler , Street , Sullivan , Svensdotter , Swanson , Tapley , Tarr , Taylor , Tellers , Thomas , Sternot , Steubenrauch , Stevens , Stevenson , Stewart , Stiers , Stimson , </w:t>
      </w:r>
    </w:p>
    <w:p>
      <w:pPr>
        <w:pStyle w:val="Normal"/>
        <w:rPr>
          <w:lang w:val="en-US"/>
        </w:rPr>
      </w:pPr>
      <w:r>
        <w:rPr>
          <w:lang w:val="en-US"/>
        </w:rPr>
        <w:t xml:space="preserve">Spalding Spencer Sperry Spicer Spinning Spofford Sprague Squire St. Arnauld St. John Stanton Starr Stasye Stearns Steel Steele Stenton Stephens Stetson Stevens Stewart Stickney Stiles Stilwell Stocker Stocking Stone Storrs Stow </w:t>
      </w:r>
    </w:p>
    <w:p>
      <w:pPr>
        <w:pStyle w:val="Normal"/>
        <w:rPr>
          <w:lang w:val="en-US"/>
        </w:rPr>
      </w:pPr>
      <w:r>
        <w:rPr>
          <w:lang w:val="en-US"/>
        </w:rPr>
        <w:t xml:space="preserve">Spears , Speed , Speer , Spencer , Spier , Spikes , Spillers , Spivey , Spokes , Springer , Spurger , Spurlock , Squyres , Stabler , Staley , Stallings , Stallworth , Stamps , Stanford , Stanley , Staples , Stapleton , Stapp , Steel , Steele , Steen , </w:t>
      </w:r>
    </w:p>
    <w:p>
      <w:pPr>
        <w:pStyle w:val="Normal"/>
        <w:rPr>
          <w:lang w:val="en-US"/>
        </w:rPr>
      </w:pPr>
      <w:r>
        <w:rPr>
          <w:lang w:val="en-US"/>
        </w:rPr>
        <w:t xml:space="preserve">Spielhagen , Sporleder , Stammberg , Starck (v. Starck) , Starck , Steckel , Stegman , Steidel , Steindreger , Steinigk , Sterncke , Stoltz , Streb , Stuhrmann , Sturm , Taplick oder Grem , Taplick oder Thiel , Taplick , Teßmann , Tham , Them </w:t>
      </w:r>
    </w:p>
    <w:p>
      <w:pPr>
        <w:pStyle w:val="Normal"/>
        <w:rPr>
          <w:lang w:val="en-US"/>
        </w:rPr>
      </w:pPr>
      <w:r>
        <w:rPr>
          <w:lang w:val="en-US"/>
        </w:rPr>
        <w:t xml:space="preserve">Spooner(3), Squire(1), Sr(1), Stafford(2), Stanton(1), Staver(8), Steere(2), Stevens(4), Steward(1), Stillman(2), Stockbridge(2), Stone(3), Story(5), Stradling(1), Strailey(2), Sutliff(14), Sutton(4), Swann(1), Sweet(2)  Taylor(7), </w:t>
      </w:r>
    </w:p>
    <w:p>
      <w:pPr>
        <w:pStyle w:val="Normal"/>
        <w:rPr>
          <w:lang w:val="en-US"/>
        </w:rPr>
      </w:pPr>
      <w:r>
        <w:rPr>
          <w:lang w:val="en-US"/>
        </w:rPr>
        <w:t xml:space="preserve">Sprague , Springer , SPRINGER , Springer , Spurlock , Stack , STAFFORD , Stahr , Stallard , Stallens , Stammen , Stamper , Stanley , Stark , Steinhoff , Stephens , Stephenson , Sterling , Stewart , STEWART , Stewart , Stillwell , </w:t>
      </w:r>
    </w:p>
    <w:p>
      <w:pPr>
        <w:pStyle w:val="Normal"/>
        <w:rPr>
          <w:lang w:val="en-US"/>
        </w:rPr>
      </w:pPr>
      <w:r>
        <w:rPr>
          <w:lang w:val="en-US"/>
        </w:rPr>
        <w:t xml:space="preserve">Smith(6), Snyder(2), Soucy(1), Southard(1), Spaulding(1), Speers(1), Spencer(1), Sprague(1), Squier(1), Steffen(2), Stewart(7), Stockton(2), Stoothoff(1), Strahl(1), , Wilhite , Willie , Withers , Witt , Womack , Wood , Wright , Yocham   Adair , </w:t>
      </w:r>
    </w:p>
    <w:p>
      <w:pPr>
        <w:pStyle w:val="Normal"/>
        <w:rPr>
          <w:lang w:val="en-US"/>
        </w:rPr>
      </w:pPr>
      <w:r>
        <w:rPr>
          <w:lang w:val="en-US"/>
        </w:rPr>
        <w:t xml:space="preserve">SPRING, ST AUBIN, ST-SIMON, ST. JOHN, STACKHOUSE, STAKEL, STAMFORD, STANTON, STARR, STATES, STEDMAN, STEINHOFF, STEVENS, STEWART, STICKNEY, STILES, STILSON, STONE, STORY, </w:t>
      </w:r>
    </w:p>
    <w:p>
      <w:pPr>
        <w:pStyle w:val="Normal"/>
        <w:rPr>
          <w:lang w:val="en-US"/>
        </w:rPr>
      </w:pPr>
      <w:r>
        <w:rPr>
          <w:lang w:val="en-US"/>
        </w:rPr>
        <w:t xml:space="preserve">SPRINGATE (1), SPRINGER (39), SPRUCE (1), SPURGEON (1), SPURLIN (4), SPURLOCK (3), STACY (3), STAFFORD (5), STAGNER (1), STALKER (3), </w:t>
      </w:r>
    </w:p>
    <w:p>
      <w:pPr>
        <w:pStyle w:val="Normal"/>
        <w:rPr>
          <w:lang w:val="en-US"/>
        </w:rPr>
      </w:pPr>
      <w:r>
        <w:rPr>
          <w:lang w:val="en-US"/>
        </w:rPr>
        <w:t xml:space="preserve">Sprong , Staal , Staden , Stander , Stanley , Stapelberg , Stears , Steenkamp , Stemmet , Stevens , Steyn , Steynberg , Stoffberg , Stokes , Stolts , Storm , Straaten , Strachan , Strauss , Strydom , Supra , Sutherland , Swanepoel , Swardt </w:t>
      </w:r>
    </w:p>
    <w:p>
      <w:pPr>
        <w:pStyle w:val="Normal"/>
        <w:rPr>
          <w:lang w:val="en-US"/>
        </w:rPr>
      </w:pPr>
      <w:r>
        <w:rPr>
          <w:lang w:val="en-US"/>
        </w:rPr>
        <w:t xml:space="preserve">Sr , Whitaker , Wiehl , Winter  ANTAGE, BAUCK , BEAUMONT, BERENGAR, BILLETT, BONVILLE, CLARK, COLE, COURTENAY, CROSSLY, CRUWYS, CULVER, DAUNEY, DE BOHUN, DE BRALOSE, DE COURTENAY, DE FIENES, </w:t>
      </w:r>
    </w:p>
    <w:p>
      <w:pPr>
        <w:pStyle w:val="Normal"/>
        <w:rPr>
          <w:lang w:val="en-US"/>
        </w:rPr>
      </w:pPr>
      <w:r>
        <w:rPr>
          <w:lang w:val="en-US"/>
        </w:rPr>
        <w:t xml:space="preserve">SSENGOBA, STAAL, STAFROFSKI, STÄGEMANN, STAHL, STAKEN, STÄNDE, STANGE, STARTOFT, STAUNTZ, STAUTZ, STEEL, STEFFENS, STEFFENSEN, STEIN, STEINFELD, STEMPELMANN, STENDER, STENDS, </w:t>
      </w:r>
    </w:p>
    <w:p>
      <w:pPr>
        <w:pStyle w:val="Normal"/>
        <w:rPr>
          <w:lang w:val="en-US"/>
        </w:rPr>
      </w:pPr>
      <w:r>
        <w:rPr>
          <w:lang w:val="en-US"/>
        </w:rPr>
        <w:t xml:space="preserve">Staelen(6), Staelens(3), Standaert(1), Stéchèle(27), Steen(1), Steenlandt(1), Steffen(1), Stevelinck(1), Steverlynck(1), Stragier(5), Strogier(2), Strubbe(1), Struye(5), Swaenepoel(2), Swanson(2), Swysen(2), Syck(2), Symoens(7), </w:t>
      </w:r>
    </w:p>
    <w:p>
      <w:pPr>
        <w:pStyle w:val="Normal"/>
        <w:rPr>
          <w:lang w:val="en-US"/>
        </w:rPr>
      </w:pPr>
      <w:r>
        <w:rPr>
          <w:lang w:val="en-US"/>
        </w:rPr>
        <w:t xml:space="preserve">Spykerman , Squires , Stade , Staden , Stander , Stapelberg , Stassen , Steenberg , Steenekamp , Steenkamp , Stein , Steinberg , Steinhofel , Steinobel , Stephen , Stephens , Stephenson , Stevenson , Steward , Stewart , Steyn , </w:t>
      </w:r>
    </w:p>
    <w:p>
      <w:pPr>
        <w:pStyle w:val="Normal"/>
        <w:rPr>
          <w:lang w:val="en-US"/>
        </w:rPr>
      </w:pPr>
      <w:r>
        <w:rPr>
          <w:lang w:val="en-US"/>
        </w:rPr>
        <w:t xml:space="preserve">Stahel(1), Stamper(6), Standish(1), Standley(3), Stanton(1), Starmer(2), Stearns(1), Steele(2), Steik(1), Stein(17), Steinhaus(1), Steinhauser(2), Stenback(2), Stencel(1), Stewart(7), Stocker(1), Stoltz(1), Stone(1), </w:t>
      </w:r>
    </w:p>
    <w:p>
      <w:pPr>
        <w:pStyle w:val="Normal"/>
        <w:rPr>
          <w:lang w:val="en-US"/>
        </w:rPr>
      </w:pPr>
      <w:r>
        <w:rPr>
          <w:lang w:val="en-US"/>
        </w:rPr>
        <w:t xml:space="preserve">Stainböck , Stainer , Staininger , Stainlehner , Starzhauer , Staudinger , Staumer , Steger , Steinacker , Steinkellner , Stern , Stiebl , Stieger , Stix , Stockinger , Stöfel , Stöger , Stötter , Strassreitter , Strauß , Strein , Strobl , Stromayr , Strumer </w:t>
      </w:r>
    </w:p>
    <w:p>
      <w:pPr>
        <w:pStyle w:val="Normal"/>
        <w:rPr>
          <w:lang w:val="en-US"/>
        </w:rPr>
      </w:pPr>
      <w:r>
        <w:rPr>
          <w:lang w:val="en-US"/>
        </w:rPr>
        <w:t xml:space="preserve">Stairhime(9), Staley(4), Stanford(1), Stanko(1), Stanley(2), Starkey(1), Starr(1), Stauffer(1), Steadman(1), Steady(1), Steavens(1), Stecht(1), Steck(1), Steel(2), Steele(4), Steel|Stiltz(1), Stefanik(1), Steffy(1), Steidler(5), Stein(24), Steinberg(1), </w:t>
      </w:r>
    </w:p>
    <w:p>
      <w:pPr>
        <w:pStyle w:val="Normal"/>
        <w:rPr>
          <w:lang w:val="en-US"/>
        </w:rPr>
      </w:pPr>
      <w:r>
        <w:rPr>
          <w:lang w:val="en-US"/>
        </w:rPr>
        <w:t xml:space="preserve">STALLINGS (1), STAMPER (2), STANDLEY (1), STANER (1), STANLEY (19), </w:t>
      </w:r>
    </w:p>
    <w:p>
      <w:pPr>
        <w:pStyle w:val="Normal"/>
        <w:rPr>
          <w:lang w:val="en-US"/>
        </w:rPr>
      </w:pPr>
      <w:r>
        <w:rPr>
          <w:lang w:val="en-US"/>
        </w:rPr>
        <w:t xml:space="preserve">Stam , Starrenburg , Steen , Stegenga , Stellema , Sterel , Sterkenburg , Sterrel , Stobbe , Stoett , Stoker , Straatman , Strandjert , Strandtjert , Strantjert , Suurbach , Swaal , Swart , Sweris , Takens , Temme , ten Zweege , Teunis , Tijmons , </w:t>
      </w:r>
    </w:p>
    <w:p>
      <w:pPr>
        <w:pStyle w:val="Normal"/>
        <w:rPr>
          <w:lang w:val="en-US"/>
        </w:rPr>
      </w:pPr>
      <w:r>
        <w:rPr>
          <w:lang w:val="en-US"/>
        </w:rPr>
        <w:t xml:space="preserve">STAPLES (1), STAPLETON (1), STAPP (13), STARK (1), STARR (2), STAYMAN </w:t>
      </w:r>
    </w:p>
    <w:p>
      <w:pPr>
        <w:pStyle w:val="Normal"/>
        <w:rPr>
          <w:lang w:val="en-US"/>
        </w:rPr>
      </w:pPr>
      <w:r>
        <w:rPr>
          <w:lang w:val="en-US"/>
        </w:rPr>
        <w:t xml:space="preserve">Starkey(1), Starks(13), Stephens(1), Stephenson(1), Stevens(7), Stone(2), Stubbs(1), Sullivan(1), Susanna(1), Sutherland(1), Sutton(3), Swafford(1), Taliafero(1), Tanthorey(1), Taylor(4), Teddlie(1), Thames(1), Thomas(1), </w:t>
      </w:r>
    </w:p>
    <w:p>
      <w:pPr>
        <w:pStyle w:val="Normal"/>
        <w:rPr>
          <w:lang w:val="en-US"/>
        </w:rPr>
      </w:pPr>
      <w:r>
        <w:rPr>
          <w:lang w:val="en-US"/>
        </w:rPr>
        <w:t xml:space="preserve">Starkle , Steel , Stevens , Stiger , Stilton , Stimson , Stoltz , Stone , Stratton , Svilar , Sweetland , Sweetman , Tappan , Teel , Thompson , Toothaker , Towne , Treadway , Treadwell , Tufts , Turner , Turpin , Upham , Vice , Voelzek , Vogt , </w:t>
      </w:r>
    </w:p>
    <w:p>
      <w:pPr>
        <w:pStyle w:val="Normal"/>
        <w:rPr>
          <w:lang w:val="en-US"/>
        </w:rPr>
      </w:pPr>
      <w:r>
        <w:rPr>
          <w:lang w:val="en-US"/>
        </w:rPr>
        <w:t xml:space="preserve">STATION, STELLING, STENGER, STERRETT, STERRY, STEVENS, STEWART, STICKEL, STICKNEY, STILL, STODDARD, STOKES, STOOPS, STOTT, STOUGHTON, STOWELL, STRATHAS, STRATTON, STRAUSER, </w:t>
      </w:r>
    </w:p>
    <w:p>
      <w:pPr>
        <w:pStyle w:val="Normal"/>
        <w:rPr>
          <w:lang w:val="en-US"/>
        </w:rPr>
      </w:pPr>
      <w:r>
        <w:rPr>
          <w:lang w:val="en-US"/>
        </w:rPr>
        <w:t xml:space="preserve">STEADMAN (1), STEED (4), STEEL (2), STICKLAND (1), STILL (2), STIMSON (1), STOCKELL (1), STOKES (1), STOKEY (1), STOOKES (2), STOOKS (63), STOREY (1), STRAIN (10), STREET (14), STRIDE (2), STRONG (11), </w:t>
      </w:r>
    </w:p>
    <w:p>
      <w:pPr>
        <w:pStyle w:val="Normal"/>
        <w:rPr>
          <w:lang w:val="en-US"/>
        </w:rPr>
      </w:pPr>
      <w:r>
        <w:rPr>
          <w:lang w:val="en-US"/>
        </w:rPr>
        <w:t xml:space="preserve">Stebbing , Stebbins , Sterchi , Stevens , Stickel , Storke , Strauch , Straumann , Strong , Studebaker , Sturley , Stutenbecker , Sullivan , Sulzer , Sumi , Summers , Sutton , Swain , Sweeting , Swiney , Tamamizer , Tansley , Tapp , Taylor , Theiler </w:t>
      </w:r>
    </w:p>
    <w:p>
      <w:pPr>
        <w:pStyle w:val="Normal"/>
        <w:rPr>
          <w:lang w:val="en-US"/>
        </w:rPr>
      </w:pPr>
      <w:r>
        <w:rPr>
          <w:lang w:val="en-US"/>
        </w:rPr>
        <w:t xml:space="preserve">STEVENS, STEVENSON, STEWARD, STEWART, STILES, STILLMAN, </w:t>
      </w:r>
    </w:p>
    <w:p>
      <w:pPr>
        <w:pStyle w:val="Normal"/>
        <w:rPr>
          <w:lang w:val="en-US"/>
        </w:rPr>
      </w:pPr>
      <w:r>
        <w:rPr>
          <w:lang w:val="en-US"/>
        </w:rPr>
        <w:t xml:space="preserve">Steinbruegge , Steiner , Steinhauser , Steininger , Steinlage , Steinwender , Stephan , Stephens , Sterling , Steuber , Stevens , Stevenson , Stewart , Stewart, Steenhuyse(1), Stier(1), Suykens(1), Symons(1), Tambuyser(9), Teck(5), Tersago(3), Theys(1), Thijs(2), Thomas(1), Timmermans(2), Tingent(1), Tonnelaer(1), Tourn(1), Troch(7), Valkaert(1), Valkaerts(1), Van Achter(1), Van </w:t>
      </w:r>
    </w:p>
    <w:p>
      <w:pPr>
        <w:pStyle w:val="Normal"/>
        <w:rPr>
          <w:lang w:val="en-US"/>
        </w:rPr>
      </w:pPr>
      <w:r>
        <w:rPr>
          <w:lang w:val="en-US"/>
        </w:rPr>
        <w:t xml:space="preserve">Stegall , Stegge , Steinmetz , Stendebach , Step , Stephen , Stephens , Stephenson , Sterfiel , Stevens , Stewart , Still , Stillwell , Stokes , Stone , Storey , Stovall , Strand , Stratton , Strawbridge , Strickland , Stringer , Stringfellow , </w:t>
      </w:r>
    </w:p>
    <w:p>
      <w:pPr>
        <w:pStyle w:val="Normal"/>
        <w:rPr>
          <w:lang w:val="en-US"/>
        </w:rPr>
      </w:pPr>
      <w:r>
        <w:rPr>
          <w:lang w:val="en-US"/>
        </w:rPr>
        <w:t xml:space="preserve">STEIN, STEINARSSON, STEINBRECHER, STEINHAUS, STEINMANN, STENSON, STEPHEN IX, STEPHENS, STETNISCH, STETTER, STEUSSY, Jr. , Stewart , Stiefel , Stier , Stifel , Stiles , Stites , Stith , Stitt , Stix , Stock , </w:t>
      </w:r>
    </w:p>
    <w:p>
      <w:pPr>
        <w:pStyle w:val="Normal"/>
        <w:rPr>
          <w:lang w:val="en-US"/>
        </w:rPr>
      </w:pPr>
      <w:r>
        <w:rPr>
          <w:lang w:val="en-US"/>
        </w:rPr>
        <w:t xml:space="preserve">Steiner(1), Stemple(2), Stentz(1), Stevens(10), Stewart(28), Stich(1), Stiles(3), Stine(2), Stister(4), Stiverson(6), Stockdill(4), Stofford(1), Stogner(1), Stone(34), Stonebraker(4), Stoneburner(1), Stork(1), Storm(1), Stotler(2), Stott(13), </w:t>
      </w:r>
    </w:p>
    <w:p>
      <w:pPr>
        <w:pStyle w:val="Normal"/>
        <w:rPr>
          <w:lang w:val="en-US"/>
        </w:rPr>
      </w:pPr>
      <w:r>
        <w:rPr>
          <w:lang w:val="en-US"/>
        </w:rPr>
        <w:t xml:space="preserve">STENGLER, STENLEIN, STENSLAND, STENSTRUP, STEPHANSDATTER, STEPHANSEN, STEPHENS, STEQUOLORUM, STEVENSON, STEWART, STICHELMANN, STIDSGAARD, STIEBITZ, STILHOF, STILLER, STILLIING, </w:t>
      </w:r>
    </w:p>
    <w:p>
      <w:pPr>
        <w:pStyle w:val="Normal"/>
        <w:rPr>
          <w:lang w:val="en-US"/>
        </w:rPr>
      </w:pPr>
      <w:r>
        <w:rPr>
          <w:lang w:val="en-US"/>
        </w:rPr>
        <w:t xml:space="preserve">STENSTROM(8), STEVENS(1), STEVENSON(6), STEWART(1), STOKES(3), STONE(1), STONEWALL(2), STUEVE(2), Suddoth(2), SUMMERS(5), SUTTON(1), SWAN(45), SWANEY(1), SWINTZ(1), Sylvia(1), TAFF(1), </w:t>
      </w:r>
    </w:p>
    <w:p>
      <w:pPr>
        <w:pStyle w:val="Normal"/>
        <w:rPr>
          <w:lang w:val="en-US"/>
        </w:rPr>
      </w:pPr>
      <w:r>
        <w:rPr>
          <w:lang w:val="en-US"/>
        </w:rPr>
        <w:t xml:space="preserve">STEVANUS, STEVENS, STEVENSON, STEWART, STEWKLEY, STIDOLPH, STILL, STOCKBRIDGE, STODDARD, STODOR, STOKER, STONE, STONOR, STORER, STORY, STOTTURNE, STOURTON, STOWE, STRADLING, </w:t>
      </w:r>
    </w:p>
    <w:p>
      <w:pPr>
        <w:pStyle w:val="Normal"/>
        <w:rPr>
          <w:lang w:val="en-US"/>
        </w:rPr>
      </w:pPr>
      <w:r>
        <w:rPr>
          <w:lang w:val="en-US"/>
        </w:rPr>
        <w:t xml:space="preserve">Stevens , Stonham , Stradling , Strangeways , Street , Sturton , Swett , Sydenham , Sydennam , Tappin , Thomas , Thompson , Thorlade , Tindall , Tiptoft , Tisdale , Todd , Townsend , Tregarthin , Trenowith , Trethurfee , Trethurffe , Trevarthien , </w:t>
      </w:r>
    </w:p>
    <w:p>
      <w:pPr>
        <w:pStyle w:val="Normal"/>
        <w:rPr>
          <w:lang w:val="en-US"/>
        </w:rPr>
      </w:pPr>
      <w:r>
        <w:rPr>
          <w:lang w:val="en-US"/>
        </w:rPr>
        <w:t xml:space="preserve">STEWART, TAILLEFER, TOLLS, TRUPP, UNKNOWN, WEBER, WHITLEIGH, WILLARD, WOLCOTT, WOODBRIDGE   Abbott(1), Adriance(1), Albertue(1), Albertus(1), Albright(1), Aldrich(1), Andrews(1), Anthony(1), Armstrong(3), </w:t>
      </w:r>
    </w:p>
    <w:p>
      <w:pPr>
        <w:pStyle w:val="Normal"/>
        <w:rPr>
          <w:lang w:val="en-US"/>
        </w:rPr>
      </w:pPr>
      <w:r>
        <w:rPr>
          <w:lang w:val="en-US"/>
        </w:rPr>
        <w:t xml:space="preserve">Steynberg , Stieler , Stockbridge , Stockstrom , Stofberg , Stokes , Stols , Stoltz , Stone , Stonehouse , Stoop , Stopforth , Storbeck , Storm , Straaten , Straten , Strauss , Streep , Streicher , Stroebel , Stroh , Strout , Strumpher , Struwig , </w:t>
      </w:r>
    </w:p>
    <w:p>
      <w:pPr>
        <w:pStyle w:val="Normal"/>
        <w:rPr>
          <w:lang w:val="en-US"/>
        </w:rPr>
      </w:pPr>
      <w:r>
        <w:rPr>
          <w:lang w:val="en-US"/>
        </w:rPr>
        <w:t xml:space="preserve">STILLEY (2), STINCHCOMB (4), STINNETT (274), STINSON (1), STIPE (1), STIPES (2), STIVERS (1), STOCKER (28), STOCKLEY (1), STOCKTON (2), STOFOLD (2), STONE (10), STONEBERGER (1), STORM (3), STORMES (1), </w:t>
      </w:r>
    </w:p>
    <w:p>
      <w:pPr>
        <w:pStyle w:val="Normal"/>
        <w:rPr>
          <w:lang w:val="en-US"/>
        </w:rPr>
      </w:pPr>
      <w:r>
        <w:rPr>
          <w:lang w:val="en-US"/>
        </w:rPr>
        <w:t xml:space="preserve">STILLING, STIPPE, STOCKFLETH, STOFFREGEN, STOLLE, STOLZMANN, STORCH, STORCH-NIELSEN, STORCK-NIELSEN, STORM, STRANDSKOV, STRATE, STRAUSS, STREETZ, STREIBIG, STREIT, STRICK, STRILACK, </w:t>
      </w:r>
    </w:p>
    <w:p>
      <w:pPr>
        <w:pStyle w:val="Normal"/>
        <w:rPr>
          <w:lang w:val="en-US"/>
        </w:rPr>
      </w:pPr>
      <w:r>
        <w:rPr>
          <w:lang w:val="en-US"/>
        </w:rPr>
        <w:t xml:space="preserve">Standley , Stanley , Stann , Stanowski , Staples , Stapleton , Starck , Stark , Starkloff , Staudinger , Stawitz , Stearns , Steel , Steer , Steffen , Steffenauer , Stegall , Steidemann , Steifel , Steiger , Steigers , Stein , Steinbeck , Steinbiss , </w:t>
      </w:r>
    </w:p>
    <w:p>
      <w:pPr>
        <w:pStyle w:val="Normal"/>
        <w:rPr>
          <w:lang w:val="en-US"/>
        </w:rPr>
      </w:pPr>
      <w:r>
        <w:rPr>
          <w:lang w:val="en-US"/>
        </w:rPr>
        <w:t xml:space="preserve">Stine, Stinson, Stone, Surdock, Taylor, Terry, Thompson, Tilden, Tviet, Underwood, unknown, Vogel, Watts, Webb , Welch, White , Wilson, Wimmer , Woodard, Woodward , Xanders   Adams , Anderson , Arbuckle , Aycock , Baggett </w:t>
      </w:r>
    </w:p>
    <w:p>
      <w:pPr>
        <w:pStyle w:val="Normal"/>
        <w:rPr>
          <w:lang w:val="en-US"/>
        </w:rPr>
      </w:pPr>
      <w:r>
        <w:rPr>
          <w:lang w:val="en-US"/>
        </w:rPr>
        <w:t xml:space="preserve">Stininger , Stoddard , Stokes , Stone , Stout , Stover , Stratford , Streaker , Stringfield , STRITTMATHER , Stufflebean , Stumbo , Sturdivant , Styston , Suddath , Sue , Sulfridge , Sumlar , Summers , Sundry , Sutherland , Sutton , </w:t>
      </w:r>
    </w:p>
    <w:p>
      <w:pPr>
        <w:pStyle w:val="Normal"/>
        <w:rPr>
          <w:lang w:val="en-US"/>
        </w:rPr>
      </w:pPr>
      <w:r>
        <w:rPr>
          <w:lang w:val="en-US"/>
        </w:rPr>
        <w:t xml:space="preserve">Stirewalt , Stirgwalt , Stone , Stout , Strausbaugh , Strom , Strong , Stuart , Suggett , Sullivan , Sumner , Sundgren , Sutherland , Swearingen , Swiger , </w:t>
      </w:r>
    </w:p>
    <w:p>
      <w:pPr>
        <w:pStyle w:val="Normal"/>
        <w:rPr>
          <w:lang w:val="en-US"/>
        </w:rPr>
      </w:pPr>
      <w:r>
        <w:rPr>
          <w:lang w:val="en-US"/>
        </w:rPr>
        <w:t xml:space="preserve">Stocke , Stocker , Stockhoff , Stockstrom , Stockton , Stockwell , Stoddart , Stoenner , Stoffregen , Stokes , Stoltman , Stone , Stoner , Stovesand , Stradal , Strassburger , Stratford , Stratton , Strauss , Streiff , Streutker , Stricker , </w:t>
      </w:r>
    </w:p>
    <w:p>
      <w:pPr>
        <w:pStyle w:val="Normal"/>
        <w:rPr>
          <w:lang w:val="en-US"/>
        </w:rPr>
      </w:pPr>
      <w:r>
        <w:rPr>
          <w:lang w:val="en-US"/>
        </w:rPr>
        <w:t xml:space="preserve">STOCKOW, STODAR, STOKES, STOKEY, STOLLE, STOLTZ, STONE, STOREIDE, STOREIM, STORNTON, STOTT, STOURTON, STOVER, STOW, STOWELL, STRADA, STRADE, STRAIGHT, STRAND, STRANDEN, STRANGE, </w:t>
      </w:r>
    </w:p>
    <w:p>
      <w:pPr>
        <w:pStyle w:val="Normal"/>
        <w:rPr>
          <w:lang w:val="es-ES_tradnl"/>
        </w:rPr>
      </w:pPr>
      <w:r>
        <w:rPr>
          <w:lang w:val="es-ES_tradnl"/>
        </w:rPr>
        <w:t xml:space="preserve">Stoel , van der Valk , van der Wael , van der Weele , van Deursen , van Es , van Gelderen , van Hilten , van Leeuwen , van Luijk , van Luik , van Mourik , van Pelt , van Sintmaartensdijk , van Straten , van Vliet , van Zijl , Vellekoop , Vermaat , </w:t>
      </w:r>
    </w:p>
    <w:p>
      <w:pPr>
        <w:pStyle w:val="Normal"/>
        <w:rPr>
          <w:lang w:val="en-US"/>
        </w:rPr>
      </w:pPr>
      <w:r>
        <w:rPr>
          <w:lang w:val="en-US"/>
        </w:rPr>
        <w:t xml:space="preserve">Stone , Storey , Strahan , Strait , Stribling , Strout , Sudweeks , Suggs , Sullivan , Summers , Summerson , Sutton , Swanson , Sweeney , Talley , Tankersley , Tarver , Tawater , Taylor , Temple , Terry , Thames , Thigpen , Thomas , </w:t>
      </w:r>
    </w:p>
    <w:p>
      <w:pPr>
        <w:pStyle w:val="Normal"/>
        <w:rPr>
          <w:lang w:val="en-US"/>
        </w:rPr>
      </w:pPr>
      <w:r>
        <w:rPr>
          <w:lang w:val="en-US"/>
        </w:rPr>
        <w:t xml:space="preserve">Stoner , Stout , Strange , Sturdivant , Sutton , Szlagowski , Tanner , Taylor , Taysom , Thomas , Thompson , Tibbitts , Timmons , Timmons Jr. , Timmons , Tobias , Trapp , Treat , Treveno , Troseth , Truax , Truex , Turner , Turrall , Tyler , </w:t>
      </w:r>
    </w:p>
    <w:p>
      <w:pPr>
        <w:pStyle w:val="Normal"/>
        <w:rPr>
          <w:lang w:val="en-US"/>
        </w:rPr>
      </w:pPr>
      <w:r>
        <w:rPr>
          <w:lang w:val="en-US"/>
        </w:rPr>
        <w:t xml:space="preserve">STREET , STREETHOLT , STRONG (STRONGE) , STRONG , STRONGE (STRONG) , SWIFT , Swift , SWIFT , Swift , SWINLEY , SYMES , SYMMAS , TAUBMAN , THOMAS , THOMPSON (TOMPSON) , THOMPSON , THOMSON , </w:t>
      </w:r>
    </w:p>
    <w:p>
      <w:pPr>
        <w:pStyle w:val="Normal"/>
        <w:rPr>
          <w:lang w:val="en-US"/>
        </w:rPr>
      </w:pPr>
      <w:r>
        <w:rPr>
          <w:lang w:val="en-US"/>
        </w:rPr>
        <w:t xml:space="preserve">Stoppelberg(1), Stoutjeskyk(7), Stracken(1), Stranahan(1), Streator(25), Streeter(9), Stromsta(6), Strong(1), Stroosnijder(1), Stuber(3), Sturdevant(2), Sturm(4), Stuyhart(7), Styger(3), Styke(2), Sudlow(4), Sullivan(7), Suminski(1), </w:t>
      </w:r>
    </w:p>
    <w:p>
      <w:pPr>
        <w:pStyle w:val="Normal"/>
        <w:rPr>
          <w:lang w:val="en-US"/>
        </w:rPr>
      </w:pPr>
      <w:r>
        <w:rPr>
          <w:lang w:val="en-US"/>
        </w:rPr>
        <w:t xml:space="preserve">STORY (1), STOTTS (7), STOVALL (35), STOVOLD (3), STRAIT (2), STRANGE (7), STRANGE JR (1), STRASSER (1), STRATTON (1), STRIEBY (1), STRIPE (1), STRONG (5), STRUGELL (1), STULL (2), STULTS (1), STYLES (2), SUELL </w:t>
      </w:r>
    </w:p>
    <w:p>
      <w:pPr>
        <w:pStyle w:val="Normal"/>
        <w:rPr>
          <w:lang w:val="en-US"/>
        </w:rPr>
      </w:pPr>
      <w:r>
        <w:rPr>
          <w:lang w:val="en-US"/>
        </w:rPr>
        <w:t xml:space="preserve">Stouffer(1), Stough(6), Stout(1), Stover(3), Straab(1), Strange(1), Strasbaugh(1), Strauss(3), Straw(3), Strawbridge(3), Strawsbaugh(2), Strayer(1), Street(1), Strickell(1), Stromdall(1), Strong(25), Stroup(3), Strouse|Richley(1), Strouther(2), </w:t>
      </w:r>
    </w:p>
    <w:p>
      <w:pPr>
        <w:pStyle w:val="Normal"/>
        <w:rPr>
          <w:lang w:val="en-US"/>
        </w:rPr>
      </w:pPr>
      <w:r>
        <w:rPr>
          <w:lang w:val="en-US"/>
        </w:rPr>
        <w:t xml:space="preserve">STOUT, STRANAHAN, STRATTEN, STRATTON, STRONG, STROTHER, STYLE, SUMMERS, SUTTON, SWASEY, SWAYZE, SWING, SYKES, SYLVESTER, SYMONDS, SYRE, SZELONG, TAFT, TALCOTT, TARBOX, </w:t>
      </w:r>
    </w:p>
    <w:p>
      <w:pPr>
        <w:pStyle w:val="Normal"/>
        <w:rPr>
          <w:lang w:val="en-US"/>
        </w:rPr>
      </w:pPr>
      <w:r>
        <w:rPr>
          <w:lang w:val="en-US"/>
        </w:rPr>
        <w:t xml:space="preserve">Strickland , Strodtman , Struwe , Stuart , Stubbs , Stuetzer , Stumpf , Stumph , Sturgeon , Sudholt , Suess , Sullens , Sullivan , Summa , Summer , Super , Surkamp , Sutherland , Sutter , Sutton , Swain , Swan , Swarts , Swartz , Sweney </w:t>
      </w:r>
    </w:p>
    <w:p>
      <w:pPr>
        <w:pStyle w:val="Normal"/>
        <w:rPr>
          <w:lang w:val="en-US"/>
        </w:rPr>
      </w:pPr>
      <w:r>
        <w:rPr>
          <w:lang w:val="en-US"/>
        </w:rPr>
        <w:t xml:space="preserve">Stradling Strang Streeter Strong Sturdevant Sumner Sunderland Sutleif Sutton Swanger Swann Sweeney Symonds Taintor Talcott Talmadge Talman Tandy Tapp Tappan Taylor Teal Terry Thayer Thompson Thomson Thorne Thorp </w:t>
      </w:r>
    </w:p>
    <w:p>
      <w:pPr>
        <w:pStyle w:val="Normal"/>
        <w:rPr>
          <w:lang w:val="en-US"/>
        </w:rPr>
      </w:pPr>
      <w:r>
        <w:rPr>
          <w:lang w:val="en-US"/>
        </w:rPr>
        <w:t xml:space="preserve">STRANG, STRANGE, STRANGEWAYS, STRANGWAYS, STRATEN, STRATHBOGIE, STRATTON, STRELLEY, STRELLY, STRINGHAM, STRONG, STROUDER, STRUTT, STUARD, STUCKEY, STUMPE, STURDEVANT, </w:t>
      </w:r>
    </w:p>
    <w:p>
      <w:pPr>
        <w:pStyle w:val="Normal"/>
        <w:rPr>
          <w:lang w:val="en-US"/>
        </w:rPr>
      </w:pPr>
      <w:r>
        <w:rPr>
          <w:lang w:val="en-US"/>
        </w:rPr>
        <w:t xml:space="preserve">STRANGEWAYES, STRATHCLYDE, STRECHLEIGH, STRETCHE, STROCK, STRUEBY, STRUZINSKY, STUART, STUBBLEFIELD, STUKELEY, STURRY, STURTEVANT, STUSSI, SUALAFELD, SUBSTANTION, SULER, SULICHGAU, </w:t>
      </w:r>
    </w:p>
    <w:p>
      <w:pPr>
        <w:pStyle w:val="Normal"/>
        <w:rPr>
          <w:lang w:val="en-US"/>
        </w:rPr>
      </w:pPr>
      <w:r>
        <w:rPr>
          <w:lang w:val="en-US"/>
        </w:rPr>
        <w:t xml:space="preserve">STRICKLAND, STROOPE, STUCKEY, SWALE, SWANK, SWALLOW, TATE, TETRICK, THEABALD, THOMPSON, THOMPSON (2), THORSON, TITSWORTH, TOMS, TOPE, TOPE (2), TORSON, TRAINER, TURNER, </w:t>
      </w:r>
    </w:p>
    <w:p>
      <w:pPr>
        <w:pStyle w:val="Normal"/>
        <w:rPr>
          <w:lang w:val="en-US"/>
        </w:rPr>
      </w:pPr>
      <w:r>
        <w:rPr>
          <w:lang w:val="en-US"/>
        </w:rPr>
        <w:t xml:space="preserve">STRINGER, STRONG, STUART, STURGEON, STUTZ, SULLIVAN, SUSANNAH, SUTTON, SUVERLY, SWENSON, SWIER, SWRYPA, SYPHERS   TALOIS, TALTON, TANNER, TAYLOR, TEMPLETON, TERRELL (TURRELL), TERRILL, </w:t>
      </w:r>
    </w:p>
    <w:p>
      <w:pPr>
        <w:pStyle w:val="Normal"/>
        <w:rPr>
          <w:lang w:val="en-US"/>
        </w:rPr>
      </w:pPr>
      <w:r>
        <w:rPr>
          <w:lang w:val="en-US"/>
        </w:rPr>
        <w:t xml:space="preserve">STRINGER, STRUEL, STRÜMPFER, STRUNGESEN, STRUNTZE, STRUWE, STRØBECH, STRØH, STULGINSKAS, STURM, STÜTZER, SUCCOW, SUCHSDORFF, SUMMERVILLE, SUNDSTRØM, SUPLI, SUPLY, SUPPLI, </w:t>
      </w:r>
    </w:p>
    <w:p>
      <w:pPr>
        <w:pStyle w:val="Normal"/>
        <w:rPr>
          <w:lang w:val="en-US"/>
        </w:rPr>
      </w:pPr>
      <w:r>
        <w:rPr>
          <w:lang w:val="en-US"/>
        </w:rPr>
        <w:t xml:space="preserve">Stringfellw , Stripling , Strong , Stroud , Strozier , Strudivant , Stryer , Stuard , Stuart , Stubbs , Studstill , Stukes , Sturdivant , Sturgis , Sturrock , Stuteville , Styrbiornson , Suders , Suggs? , Sulak , Sullivan , Sumerall , Sumerline , Summer </w:t>
      </w:r>
    </w:p>
    <w:p>
      <w:pPr>
        <w:pStyle w:val="Normal"/>
        <w:rPr>
          <w:lang w:val="en-US"/>
        </w:rPr>
      </w:pPr>
      <w:r>
        <w:rPr>
          <w:lang w:val="en-US"/>
        </w:rPr>
        <w:t xml:space="preserve">Stripling , Stroup , Sturgis , Sutela , Swenson , Sykora , Taylor , Temple , Terry , Tevis , Thomas , Thomison , Thompson , Thresher , Thuillez , Tilk , Timmons , Tipton , True , Tuggle , Upchurch , van Dyke , van Sickle , Vanderpluym , Vaughn </w:t>
      </w:r>
    </w:p>
    <w:p>
      <w:pPr>
        <w:pStyle w:val="Normal"/>
        <w:rPr>
          <w:lang w:val="en-US"/>
        </w:rPr>
      </w:pPr>
      <w:r>
        <w:rPr>
          <w:lang w:val="en-US"/>
        </w:rPr>
        <w:t xml:space="preserve">STROVER (10), STUNT (2), SULLIVAN (2), SUMMER (1), SUMNER (2), SUTTON (1), SWALLOW (2), SWARBRICK (1), SWARBROOK (1), SWASBROOK (87), SWEENEY (2), SWIFT (1), SYKES (1), SYMES (1), SYMES </w:t>
      </w:r>
    </w:p>
    <w:p>
      <w:pPr>
        <w:pStyle w:val="Normal"/>
        <w:rPr>
          <w:lang w:val="en-US"/>
        </w:rPr>
      </w:pPr>
      <w:r>
        <w:rPr>
          <w:lang w:val="en-US"/>
        </w:rPr>
        <w:t xml:space="preserve">Strydom , Stuart , Stubb , Styger , Summers , Sumter , Sutherland , Sutter , Sutton , Swaan , Swacina , Swanepoel , Swanevelder , Swardt , Swart , Swarts , Swartz , Sweetnan , Swerisse , Swift , Syffert , Sykes , Taak , Taber , Tagg , </w:t>
      </w:r>
    </w:p>
    <w:p>
      <w:pPr>
        <w:pStyle w:val="Normal"/>
        <w:rPr>
          <w:lang w:val="en-US"/>
        </w:rPr>
      </w:pPr>
      <w:r>
        <w:rPr>
          <w:lang w:val="en-US"/>
        </w:rPr>
        <w:t xml:space="preserve">Stubbinton(12), Summers(2), Sveen(1)   Talbott(2), Thiesen(5), Timothy(1), Toppings(1), Trott(1), Trotta(1), Trotter(6), Truax(53), Tully(1), Tyler(1)   Ulhorn(1), Van Der Heyden(1), Van Loon(1), Vander Heyden(1), Vander Volgen(1), </w:t>
      </w:r>
    </w:p>
    <w:p>
      <w:pPr>
        <w:pStyle w:val="Normal"/>
        <w:rPr>
          <w:lang w:val="en-US"/>
        </w:rPr>
      </w:pPr>
      <w:r>
        <w:rPr>
          <w:lang w:val="en-US"/>
        </w:rPr>
        <w:t xml:space="preserve">STORM (2), SULLIVAN (1), SUTHERLAND (1)   TAMBERT (1)   WELLS (1)   Abbott(1), Abel(1), Abell(1), Able(1), Adams(2), Addison(1), Ahrens(1), Aikens(1), Alden(2), Aldrich(27), Alexander(2), Allen(11), Allin(1), Allyn(1), Altherton(1), </w:t>
      </w:r>
    </w:p>
    <w:p>
      <w:pPr>
        <w:pStyle w:val="Normal"/>
        <w:rPr>
          <w:lang w:val="en-US"/>
        </w:rPr>
      </w:pPr>
      <w:r>
        <w:rPr>
          <w:lang w:val="en-US"/>
        </w:rPr>
        <w:t xml:space="preserve">Stump(2), Sturgeon(1), Summers(2), Summerson(1), Sutter(36), Swarn(1), Swarthy(1), Swatsworth(4), Sweeley(1), Sweet(1), Sweitzer(2), Swigunski(1), Swindler(3), Syrian(1), Szalkowski(1), Tallorico(1), Tarle(1), Tatnell(1), Taylor(19), </w:t>
      </w:r>
    </w:p>
    <w:p>
      <w:pPr>
        <w:pStyle w:val="Normal"/>
        <w:rPr>
          <w:lang w:val="en-US"/>
        </w:rPr>
      </w:pPr>
      <w:r>
        <w:rPr>
          <w:lang w:val="en-US"/>
        </w:rPr>
        <w:t xml:space="preserve">STURTEVANT, STUTSMAN, STUTZMAN, STYCHE, SUAREZ DE GUZMAN, SUHLING, SULICHGAU, SULLIARD, SULYARD, SULZBACH (PASSAU), SUMMIE, SUMMY, SUMNERS, SUMY, SUTTON (DUDLEY), SUTTON DUDLEY, </w:t>
      </w:r>
    </w:p>
    <w:p>
      <w:pPr>
        <w:pStyle w:val="Normal"/>
        <w:rPr>
          <w:lang w:val="en-US"/>
        </w:rPr>
      </w:pPr>
      <w:r>
        <w:rPr>
          <w:lang w:val="en-US"/>
        </w:rPr>
        <w:t xml:space="preserve">Suijkerbuijk , Suyker , Swart , 't Hoen , 't Hooft , Tempelaar , Theuerzeit , Thiel , Tholen , Thuijs , Tiebes , Timmers , Tindal , Top , Torenvliet , Treffers , Tromper , Trompert , Trouwborst , Twaalfhoven , uit Beijerse , Uldetmann , Unavailable , V d </w:t>
      </w:r>
    </w:p>
    <w:p>
      <w:pPr>
        <w:pStyle w:val="Normal"/>
        <w:rPr>
          <w:lang w:val="en-US"/>
        </w:rPr>
      </w:pPr>
      <w:r>
        <w:rPr>
          <w:lang w:val="en-US"/>
        </w:rPr>
        <w:t xml:space="preserve">Sulier, Sunier, Surget   Tardy, Tessier, Thomas, Thomasse, Thuillier, Thériot, Tiremont, Tourault, Trahan, Trevant, Trottier, Trudel, Truillier, Trullier   Vaintras, VON WITTELSBACH, VON WITTESBACH, VON WITTLESBACH, VON </w:t>
      </w:r>
    </w:p>
    <w:p>
      <w:pPr>
        <w:pStyle w:val="Normal"/>
        <w:rPr>
          <w:lang w:val="en-US"/>
        </w:rPr>
      </w:pPr>
      <w:r>
        <w:rPr>
          <w:lang w:val="en-US"/>
        </w:rPr>
        <w:t xml:space="preserve">SUPPLY, SURDEL, SVÆRKE, SVAN, SVANE, SVENDSDATTER, SVENDSEN, SVENSTRUP, SVINDT, SY, SYPLI , SYUEDEIN, SYX , SZYBROWSKY, </w:t>
      </w:r>
    </w:p>
    <w:p>
      <w:pPr>
        <w:pStyle w:val="Normal"/>
        <w:rPr>
          <w:lang w:val="en-US"/>
        </w:rPr>
      </w:pPr>
      <w:r>
        <w:rPr>
          <w:lang w:val="en-US"/>
        </w:rPr>
        <w:t xml:space="preserve">SUR-AUBE, DE BAR-SUR-SEINE, DE BARCELONA, DE BARTON, DE BAUDEMONT, DE BAUGENCY, DE BAYEUX, DE BEAUCHAMP, DE BEAUFFOU, DE BEAUFOE, DE BEAUFORT, DE BEAUGENCY, DE BEAUJOU, </w:t>
      </w:r>
    </w:p>
    <w:p>
      <w:pPr>
        <w:pStyle w:val="Normal"/>
        <w:rPr>
          <w:lang w:val="en-US"/>
        </w:rPr>
      </w:pPr>
      <w:r>
        <w:rPr>
          <w:lang w:val="en-US"/>
        </w:rPr>
        <w:t xml:space="preserve">Suthard(1), Swain(5), Swoish(2), Sykes(2), Szedney(1), Taff(1), Taille(1), Tak(1), Tanis(3), Tanner(26), Tap(1), Tarne(2), Taylor(4), ten Brink(2), Teschemacher(1), Tewksbury(1), Theisen(2), Thelen(3), Therrien(1), Thibault(4), Thomas(7), </w:t>
      </w:r>
    </w:p>
    <w:p>
      <w:pPr>
        <w:pStyle w:val="Normal"/>
        <w:rPr>
          <w:lang w:val="en-US"/>
        </w:rPr>
      </w:pPr>
      <w:r>
        <w:rPr>
          <w:lang w:val="en-US"/>
        </w:rPr>
        <w:t xml:space="preserve">SUTTON(DUDLEY), SUTTON, SUZA, SWABIA &amp; ROTHENBURG , SWABIA, SWAINE , SWAN, SWARTZ , SWARTZENDRUBER, SWEDEN, SWEET, SWEETSER, SWETE, SWIFT, SWINNERTON, SWITZER, SWYNFORD, </w:t>
      </w:r>
    </w:p>
    <w:p>
      <w:pPr>
        <w:pStyle w:val="Normal"/>
        <w:rPr>
          <w:lang w:val="en-US"/>
        </w:rPr>
      </w:pPr>
      <w:r>
        <w:rPr>
          <w:lang w:val="en-US"/>
        </w:rPr>
        <w:t xml:space="preserve">SWEDEN, SWEDES, SWEETE, SWEIGARD, SWEIGERT, SWENSON, SWIFT, SWIGGY, SWITZER, SWJATOSLAWITSCH, SYAGRIOUS, SYMMES, </w:t>
      </w:r>
    </w:p>
    <w:p>
      <w:pPr>
        <w:pStyle w:val="Normal"/>
        <w:rPr>
          <w:lang w:val="en-US"/>
        </w:rPr>
      </w:pPr>
      <w:r>
        <w:rPr>
          <w:lang w:val="en-US"/>
        </w:rPr>
        <w:t xml:space="preserve">SWYNNERTON   (Maricle) , (Miracle) , (Myracle) , ? , Abernathy , Abona , Adams , Adems , Aird , Alabastine , Albright , Alexander , Allard , Allen , ALLEN , Allen , ALLEN , Allison , Allman , Alonzo , Altman , ALTOM , Alvarado , Alvarodo , Alward </w:t>
      </w:r>
    </w:p>
    <w:p>
      <w:pPr>
        <w:pStyle w:val="Normal"/>
        <w:rPr>
          <w:lang w:val="en-US"/>
        </w:rPr>
      </w:pPr>
      <w:r>
        <w:rPr>
          <w:lang w:val="en-US"/>
        </w:rPr>
        <w:t xml:space="preserve">Sydnor , Taque , Tarbutton , Tarpley , Taylor , Tembte , Temples , Terrell , Thigpen , Thomas , Thomason , Thompson , Thornwaite , Thrasher , TEAL (2), TEATER (382), TEBBETTS (1), TELESHA (8), TEMPLES (1), </w:t>
      </w:r>
    </w:p>
    <w:p>
      <w:pPr>
        <w:pStyle w:val="Normal"/>
        <w:rPr>
          <w:lang w:val="en-US"/>
        </w:rPr>
      </w:pPr>
      <w:r>
        <w:rPr>
          <w:lang w:val="en-US"/>
        </w:rPr>
        <w:t xml:space="preserve">SYNADENA, SYNADENOS,  TABELLARIA, TABER, TACIT, TAFT , TAILLEBOIS, TAILLEFER, TALBOT, TALBOYS, TALLAFERRO, TALVAS, TALVOICE, TANCOYST, TANCRED, TANNER, TAYLOR, TEANO, TECK, </w:t>
      </w:r>
    </w:p>
    <w:p>
      <w:pPr>
        <w:pStyle w:val="Normal"/>
        <w:rPr>
          <w:lang w:val="en-US"/>
        </w:rPr>
      </w:pPr>
      <w:r>
        <w:rPr>
          <w:lang w:val="en-US"/>
        </w:rPr>
        <w:t xml:space="preserve">Synaeghel(2), Synagel(1), Synaghel(1), Synnave(5), Sys(4), T'Jaeckx(1), Taccoen(1), Tack(4), Tahon(1), Tampere(1), Tand(10), Tandt(7), Tanghe(5), Tant(25), Tassein(1), Taveirne(1), Teetaert(1), Teixeira(1), Temmerman(1), </w:t>
      </w:r>
    </w:p>
    <w:p>
      <w:pPr>
        <w:pStyle w:val="Normal"/>
        <w:rPr>
          <w:lang w:val="en-US"/>
        </w:rPr>
      </w:pPr>
      <w:r>
        <w:rPr>
          <w:lang w:val="en-US"/>
        </w:rPr>
        <w:t xml:space="preserve">Szpok , Szulkin , Szypula , Targosz , Teilhauer , Then , Tomala , Tomaszczyk , Tomaszek , Tymura , Valeva , Weister , Weszka , Wheeler , Willmann , Wizner , </w:t>
      </w:r>
    </w:p>
    <w:p>
      <w:pPr>
        <w:pStyle w:val="Normal"/>
        <w:rPr>
          <w:lang w:val="en-US"/>
        </w:rPr>
      </w:pPr>
      <w:r>
        <w:rPr>
          <w:lang w:val="en-US"/>
        </w:rPr>
        <w:t xml:space="preserve">TABELLARIA, DI TURINO, DIAMOND, DIAZ EL CID, DIAZ, DICKENSON, DIEGO, DIESSEN, DIETRICH, DIETZ, DIJON, DILLINGHAM, DIMET, DINAN, DINHAM, DIVELBISS, DIVIGRA, DIX, DIXON , DOAN, DOCTOR , DODA, DODE, </w:t>
      </w:r>
    </w:p>
    <w:p>
      <w:pPr>
        <w:pStyle w:val="Normal"/>
        <w:rPr>
          <w:lang w:val="en-US"/>
        </w:rPr>
      </w:pPr>
      <w:r>
        <w:rPr>
          <w:lang w:val="en-US"/>
        </w:rPr>
        <w:t xml:space="preserve">Swain , Sweet , Sym , TABER , TAGGART , Taggart , TAGGART , Talbot , Tankersley , Tanner , Tapely , TATE , Tatlock , Taylor , Teeples , Terrel , Terrill , Teter , Thacker , Thayer , Theresa , Thibaut , Thobe , THOMAS , Thomas , </w:t>
      </w:r>
    </w:p>
    <w:p>
      <w:pPr>
        <w:pStyle w:val="Normal"/>
        <w:rPr>
          <w:lang w:val="en-US"/>
        </w:rPr>
      </w:pPr>
      <w:r>
        <w:rPr>
          <w:lang w:val="en-US"/>
        </w:rPr>
        <w:t xml:space="preserve">Throckmorton , Tinkham , Titus , Todd , Tolliver , Tomlin , Torok , Tracy , Trainer , </w:t>
      </w:r>
    </w:p>
    <w:p>
      <w:pPr>
        <w:pStyle w:val="Normal"/>
        <w:rPr>
          <w:lang w:val="en-US"/>
        </w:rPr>
      </w:pPr>
      <w:r>
        <w:rPr>
          <w:lang w:val="en-US"/>
        </w:rPr>
        <w:t xml:space="preserve">SYLVIA (2), SYNDER (1)   TACKETT (1), TAFT (1), TAGGART (1), TALSON (1), TANNER (2), TATE (4), TATUM (98), TAWL (2), TAYLOR (230), TAYNOR (1), SWEDEN, ODD, ODEGAARD, OGLE, OKEOVER, OLAFSDOTTER PRINCESS OF SWEDEN, OLAFSSON KING OF SWEDEN, OLCHAOIN, OLIN, OLIVER, OLLYVER, OLMSTEAD, OLNEY, OLSEN, OPPEGAARD, ORCUTT, </w:t>
      </w:r>
    </w:p>
    <w:p>
      <w:pPr>
        <w:pStyle w:val="Normal"/>
        <w:rPr>
          <w:lang w:val="en-US"/>
        </w:rPr>
      </w:pPr>
      <w:r>
        <w:rPr>
          <w:lang w:val="en-US"/>
        </w:rPr>
        <w:t xml:space="preserve">TAGUE(1), TALKINGTON(1), TAPP(1), TASKER(4), TATE(1), Taylor(2), THACKER(4), THEILAN(4), THIES(1), Thomas(4), Thompson(1), TINKER(6), Titus(1), Todd(1), TONG(1), TOON(1), TRADER(1), TREE(1), TRIEBEL(1), </w:t>
      </w:r>
    </w:p>
    <w:p>
      <w:pPr>
        <w:pStyle w:val="Normal"/>
        <w:rPr>
          <w:lang w:val="en-US"/>
        </w:rPr>
      </w:pPr>
      <w:r>
        <w:rPr>
          <w:lang w:val="en-US"/>
        </w:rPr>
        <w:t xml:space="preserve">Tannierre)(1), Deake(1), Dean(1), DeKoven(1), deKoven(1), DeKoven(1), deKoven(1), Delaney(2), Dennis(10), Dewey(1), Dews(1), Dexter(1), Dicton(1), Dorrance(1), Doty(1), Dunbar(1), Duncan(1), Dunn(1), Durfee(12), Durham(1), </w:t>
      </w:r>
    </w:p>
    <w:p>
      <w:pPr>
        <w:pStyle w:val="Normal"/>
        <w:rPr>
          <w:lang w:val="en-US"/>
        </w:rPr>
      </w:pPr>
      <w:r>
        <w:rPr>
          <w:lang w:val="en-US"/>
        </w:rPr>
        <w:t xml:space="preserve">Tapa , Tassel , Taylor , Tenney , Thoe , Thomas , Thompson , Thoresen , Tindall , Towle , Townsend , Treat , Trent , Trombley , Turner , Tutterow , Vesely , Vierthaler , Vining , Von Wald , Wagner , Wagonbach , Walker , Wall , Watt , </w:t>
      </w:r>
    </w:p>
    <w:p>
      <w:pPr>
        <w:pStyle w:val="Normal"/>
        <w:rPr>
          <w:lang w:val="en-US"/>
        </w:rPr>
      </w:pPr>
      <w:r>
        <w:rPr>
          <w:lang w:val="en-US"/>
        </w:rPr>
        <w:t xml:space="preserve">TARDIF, TARTE, TASSE, TAYLOR, TEMPLAIR, TERNS, TERRY, THARP, THATCHER, THIBODEAU, THOMPSON TOMSON, THOMPSON, THORNE, THURBER, TIFFANY, TIFFINS, TILDEN, TILLEY, TISDALE, TITMAN, </w:t>
      </w:r>
    </w:p>
    <w:p>
      <w:pPr>
        <w:pStyle w:val="Normal"/>
        <w:rPr>
          <w:lang w:val="en-US"/>
        </w:rPr>
      </w:pPr>
      <w:r>
        <w:rPr>
          <w:lang w:val="en-US"/>
        </w:rPr>
        <w:t xml:space="preserve">Taljaard , Taljaardt , Talwitzer , Tanner , Tarr , Tauber , Tauken , Taute , Taylor , Templeton , Terblanche , Terre Blanche , Tesnaar , Tetes , Teubes , Theron , Theunisen , Theunissen , Thomas , Thompson , Thomson , Thornbull , Thurgood , </w:t>
      </w:r>
    </w:p>
    <w:p>
      <w:pPr>
        <w:pStyle w:val="Normal"/>
        <w:rPr>
          <w:lang w:val="en-US"/>
        </w:rPr>
      </w:pPr>
      <w:r>
        <w:rPr>
          <w:lang w:val="en-US"/>
        </w:rPr>
        <w:t xml:space="preserve">TARDIF, TURNER, TYSON (TYNEN, TYRER), VALADE, VARENNE, VESSIERE, WADLEIGH, WALSELY, WALTON, WEBB, WESTON, WETHERELL, WHITE, WOODWARD, YOUNG  ABBOTT, ABELL, ABFALTER, ABRAM (ABRAHMS), </w:t>
      </w:r>
    </w:p>
    <w:p>
      <w:pPr>
        <w:pStyle w:val="Normal"/>
        <w:rPr>
          <w:lang w:val="en-US"/>
        </w:rPr>
      </w:pPr>
      <w:r>
        <w:rPr>
          <w:lang w:val="en-US"/>
        </w:rPr>
        <w:t xml:space="preserve">TASCHENBERGER, TAUBE, TAVERNIÉ, TAVERNIER, TAYLOR, TECHOW, TEETZ, TEGGE, TEGTMEIER, TEICHMANN, TEISEN, TENGSTED, TER ROSEN, TERIEN, TERKELSEN, TERKILDSEN, TERLING, TERP, TERRASE, </w:t>
      </w:r>
    </w:p>
    <w:p>
      <w:pPr>
        <w:pStyle w:val="Normal"/>
        <w:rPr>
          <w:lang w:val="en-US"/>
        </w:rPr>
      </w:pPr>
      <w:r>
        <w:rPr>
          <w:lang w:val="en-US"/>
        </w:rPr>
        <w:t xml:space="preserve">THEODERATA, THIBAUT, THIELMAN, THMPSON, THOMAS, THOMPSON, </w:t>
      </w:r>
    </w:p>
    <w:p>
      <w:pPr>
        <w:pStyle w:val="Normal"/>
        <w:rPr>
          <w:lang w:val="en-US"/>
        </w:rPr>
      </w:pPr>
      <w:r>
        <w:rPr>
          <w:lang w:val="en-US"/>
        </w:rPr>
        <w:t xml:space="preserve">Teitscheid , Templeman , Ten Broek , Tenny , Terry , Tetard , Textor , Thais , Thamer , Thatcher , Thayer , Thiel , Thierry , Thilenius , Thobe , Thole , Thomas , Tate , Tatum , Taunton , Taylor , Teague , Teal , Tedeton , Teel , Temple , Terrell , Thacker , Thames , Tharpe , Thatcher , Thigpen , Thixton , Thomas , Thomasson , Thomms , Thompson , Thomsen , Thomson , Thornton , Thorton , </w:t>
      </w:r>
    </w:p>
    <w:p>
      <w:pPr>
        <w:pStyle w:val="Normal"/>
        <w:rPr>
          <w:lang w:val="en-US"/>
        </w:rPr>
      </w:pPr>
      <w:r>
        <w:rPr>
          <w:lang w:val="en-US"/>
        </w:rPr>
        <w:t xml:space="preserve">Tavernier , Tebrien , Terrain , Terriau , Terrien , Tessier , Testu , Thecle , Theriault , Thériault , Theriot , Thibaudeau , Thibaut , Thibeault , Thibideau , Thibodeau , Thiboutot , Tibault , Tibaut , Tibierge , Tibodeau , Tibout , Tondreau , </w:t>
      </w:r>
    </w:p>
    <w:p>
      <w:pPr>
        <w:pStyle w:val="Normal"/>
        <w:rPr>
          <w:lang w:val="en-US"/>
        </w:rPr>
      </w:pPr>
      <w:r>
        <w:rPr>
          <w:lang w:val="en-US"/>
        </w:rPr>
        <w:t xml:space="preserve">Taylor , Nichols , NICK , Nishimura , Nobbs , NOE , Nolan , NOLES , NORMAN , Norman , Norris , North , Nye , O'Rourke , Ochs , Odom , OGLESBY , OLIVE , OLIVER , Opie , Orr , Ortiz , Osborn , Osborne , Oulch , Oust , Overbey , </w:t>
      </w:r>
    </w:p>
    <w:p>
      <w:pPr>
        <w:pStyle w:val="Normal"/>
        <w:rPr>
          <w:lang w:val="en-US"/>
        </w:rPr>
      </w:pPr>
      <w:r>
        <w:rPr>
          <w:lang w:val="en-US"/>
        </w:rPr>
        <w:t xml:space="preserve">Taylor , Telden , Templeman , Thorpe , Tilden , Tingle , Tomes , Tourney , Towns , Tuttle , Tylden , Unknown , Vessey , Vincent , Voell , Wale , Walker , Walworth , Warner , Welles , Wells , Wentworth , Wescott , Westcott , Wheeler , White , </w:t>
      </w:r>
    </w:p>
    <w:p>
      <w:pPr>
        <w:pStyle w:val="Normal"/>
        <w:rPr>
          <w:lang w:val="en-US"/>
        </w:rPr>
      </w:pPr>
      <w:r>
        <w:rPr>
          <w:lang w:val="en-US"/>
        </w:rPr>
        <w:t xml:space="preserve">Teeple(1), Teeter|Teter(1), Templemeyer(2), Templeton(15), Terek(1), Ternet(10), Thieler(1), Thoman(2), Thomas(8), Thompson(32), Thorpe(1), Throne(1), Tibbens(2), Tippett(4), Tipton(1), Todd(3), Tolles(1), Tomcheck(1), Tomco(3), </w:t>
      </w:r>
    </w:p>
    <w:p>
      <w:pPr>
        <w:pStyle w:val="Normal"/>
        <w:rPr>
          <w:lang w:val="en-US"/>
        </w:rPr>
      </w:pPr>
      <w:r>
        <w:rPr>
          <w:lang w:val="en-US"/>
        </w:rPr>
        <w:t xml:space="preserve">TEISTERBANT, TEMPEST, TEMPLE, TENNANT, TERRASSON, TEUDOS, THANKMAR, THATCHER, THAYER, THE EAST, THE WEST, THEIDLINDIS, Lemaistre, Lemeunier, Lemoine, Lespine, Letellier, Levasseur, Lhuillier, Limoleau, </w:t>
      </w:r>
    </w:p>
    <w:p>
      <w:pPr>
        <w:pStyle w:val="Normal"/>
        <w:rPr>
          <w:lang w:val="en-US"/>
        </w:rPr>
      </w:pPr>
      <w:r>
        <w:rPr>
          <w:lang w:val="en-US"/>
        </w:rPr>
        <w:t xml:space="preserve">Tempelaere(2), Temperville(10), Terrie(1), Testart(3), Théret(10), Therry(1), Therssen(1), Thery(13), Theuninck(2), Thevele(1), Thiry(1), Thorez(6), Thyrie(1), Tieren(1), Tijtgat(1), Timmermans(2), Timperman(1), Tolpe(1), Tonger(1), Top(2), </w:t>
      </w:r>
    </w:p>
    <w:p>
      <w:pPr>
        <w:pStyle w:val="Normal"/>
        <w:rPr>
          <w:lang w:val="en-US"/>
        </w:rPr>
      </w:pPr>
      <w:r>
        <w:rPr>
          <w:lang w:val="en-US"/>
        </w:rPr>
        <w:t xml:space="preserve">TEMPLETON (1), TENANT (1), TERRELL (3), TERRILL (5), TEVIS (1), THACKER (1), THARP (1), THOMAS (16), THOMPKINS (1), THOMPSON (22), THORNBURG (1), THORNTON (7), THRELKELD (1), THURMAN (2), TICKNER </w:t>
      </w:r>
    </w:p>
    <w:p>
      <w:pPr>
        <w:pStyle w:val="Normal"/>
        <w:rPr>
          <w:lang w:val="en-US"/>
        </w:rPr>
      </w:pPr>
      <w:r>
        <w:rPr>
          <w:lang w:val="en-US"/>
        </w:rPr>
        <w:t xml:space="preserve">Tenbuss , Tenhumberg , Tholl , Tubes , Weingerter , Wilbert , Winter , Zimmermann  (JOHNSON) , ABBOTT , ALICE , AUSTIN , BAEST , BALDWIN , BANKS , BARKER , BARNES , BARNICLE , BASEDEN , BAUM , BEAM , BEERS </w:t>
      </w:r>
    </w:p>
    <w:p>
      <w:pPr>
        <w:pStyle w:val="Normal"/>
        <w:rPr>
          <w:lang w:val="en-US"/>
        </w:rPr>
      </w:pPr>
      <w:r>
        <w:rPr>
          <w:lang w:val="en-US"/>
        </w:rPr>
        <w:t xml:space="preserve">TENDRING, THORPE, TILNEY, TOLLEY, TOTNAIS, TYLNEY, UFFORD, VAN HERWYNENE, VAN HOEK, VAN HOOK, VAN ZEE, VANCE, VANS, VAUX, VENUZ , VERE, VERPLOEGH , VON LIMBOURG, WAER, WALERIES, </w:t>
      </w:r>
    </w:p>
    <w:p>
      <w:pPr>
        <w:pStyle w:val="Normal"/>
        <w:rPr>
          <w:lang w:val="en-US"/>
        </w:rPr>
      </w:pPr>
      <w:r>
        <w:rPr>
          <w:lang w:val="en-US"/>
        </w:rPr>
        <w:t xml:space="preserve">Tennant(1), Tetrick(1), Thurston(1), Timpson(1), Tracy(1), Trask(1), Tripp(1), Underhill(1), VanAlst(1), VanHise(1), VanHossen(1), VanSyckle(1), VanWertle(1), VanZandt(1), Venning(1), Verity(1), Vorhees(1), Wadsworth(1), Warner(1), </w:t>
      </w:r>
    </w:p>
    <w:p>
      <w:pPr>
        <w:pStyle w:val="Normal"/>
        <w:rPr>
          <w:lang w:val="en-US"/>
        </w:rPr>
      </w:pPr>
      <w:r>
        <w:rPr>
          <w:lang w:val="en-US"/>
        </w:rPr>
        <w:t xml:space="preserve">Terrasse , Van den Bosch , Van Der Perre , Vernai , Walraevens , Weymans , Wilmain (Wilmet) , Wilmain   ALVES (2), ALVIS (18), ANDERSONE (1), AXTELL </w:t>
      </w:r>
    </w:p>
    <w:p>
      <w:pPr>
        <w:pStyle w:val="Normal"/>
        <w:rPr>
          <w:lang w:val="en-US"/>
        </w:rPr>
      </w:pPr>
      <w:r>
        <w:rPr>
          <w:lang w:val="en-US"/>
        </w:rPr>
        <w:t xml:space="preserve">Thomason , Thomasson , Thompson , Thomson , Thorn , Thornburgh , Thornton , </w:t>
      </w:r>
    </w:p>
    <w:p>
      <w:pPr>
        <w:pStyle w:val="Normal"/>
        <w:rPr>
          <w:lang w:val="en-US"/>
        </w:rPr>
      </w:pPr>
      <w:r>
        <w:rPr>
          <w:lang w:val="en-US"/>
        </w:rPr>
        <w:t xml:space="preserve">Tellier, Le Terrier, Le Vasseur, Lebas, Leblanc, Lebreuil, Leclerc, Lecombe, Lecompte, Lecomte, Lecouf, Ledet, Leduc, Lefebvre, Lefranc, Legrand, Lelong, TERRASSE, TERRI, TERRIEN, TERY, TESCHANT, TEUBNER, THAERKELLSDATTER, THÄNS, THAUVOYE, THEACHER, THEILGAARD, THEODORSEN, THERKILDSEN, THESTRUP, THETAR, THIBAUT, </w:t>
      </w:r>
    </w:p>
    <w:p>
      <w:pPr>
        <w:pStyle w:val="Normal"/>
        <w:rPr>
          <w:lang w:val="en-US"/>
        </w:rPr>
      </w:pPr>
      <w:r>
        <w:rPr>
          <w:lang w:val="en-US"/>
        </w:rPr>
        <w:t xml:space="preserve">Teufl , Teuschl , Thallinger , Thering , Thirnsner , Timpel , Tisbald , Tischler , </w:t>
      </w:r>
    </w:p>
    <w:p>
      <w:pPr>
        <w:pStyle w:val="Normal"/>
        <w:rPr>
          <w:lang w:val="en-US"/>
        </w:rPr>
      </w:pPr>
      <w:r>
        <w:rPr>
          <w:lang w:val="en-US"/>
        </w:rPr>
        <w:t xml:space="preserve">TEW (TOO), THAWLEY, THEILMAN, THIEL, THOMAS, THOMPSON, THOMSON, THORESEN, THORESON, THORN, THORNTON, THORPE, THORSSON, THRASHER, TIMOFI, TINCHER, TINNEY, TIPTOFF, TITTLE, </w:t>
      </w:r>
    </w:p>
    <w:p>
      <w:pPr>
        <w:pStyle w:val="Normal"/>
        <w:rPr>
          <w:lang w:val="en-US"/>
        </w:rPr>
      </w:pPr>
      <w:r>
        <w:rPr>
          <w:lang w:val="en-US"/>
        </w:rPr>
        <w:t xml:space="preserve">Tharpe(1), Thayer(5), Thomas(5), Thorp(4), Thurber(1), Tibbals(1), Tilden(3), Tillinghast(4), Titus(3), Tower(1), Train(1), Treadwell(1), Trumpy(1), Tupper(1), Turner(2), Turvill(1), Twining(1), Tyler(5), Tyson(1)  Upham(2)  Vachan(1), </w:t>
      </w:r>
    </w:p>
    <w:p>
      <w:pPr>
        <w:pStyle w:val="Normal"/>
        <w:rPr>
          <w:lang w:val="en-US"/>
        </w:rPr>
      </w:pPr>
      <w:r>
        <w:rPr>
          <w:lang w:val="en-US"/>
        </w:rPr>
        <w:t xml:space="preserve">THORKILL, THORPE, THORSEN, THOURARS, THRAPP, THREKWITIGAU, THRELFALL, THRODHEIM, THURFINDA, THURGAU, THURGOVIE, THURINGIA, THURLO, THURMAN, THURSTON, TIBBETS, TIBBETTS, </w:t>
      </w:r>
    </w:p>
    <w:p>
      <w:pPr>
        <w:pStyle w:val="Normal"/>
        <w:rPr>
          <w:lang w:val="en-US"/>
        </w:rPr>
      </w:pPr>
      <w:r>
        <w:rPr>
          <w:lang w:val="en-US"/>
        </w:rPr>
        <w:t xml:space="preserve">THERAY , THORGILSSON , Timperley , TOFT HOLFORD , TOFT-HOLFORD , Tompkins , TONI , TOULOUSE , TRAFFORD , TRUSBUT , ULSIUSSON (ESTRI , VENABLES , Vermandois , VERNEY , VERNON , VERNON Sir , WALLISON , </w:t>
      </w:r>
    </w:p>
    <w:p>
      <w:pPr>
        <w:pStyle w:val="Normal"/>
        <w:rPr>
          <w:lang w:val="en-US"/>
        </w:rPr>
      </w:pPr>
      <w:r>
        <w:rPr>
          <w:lang w:val="en-US"/>
        </w:rPr>
        <w:t xml:space="preserve">THIBEAUDT, THIDEMANN, THIEM, THIERIOT, THIERRY, THIERY, THIESEN, THIRIOT, THISTED, THODBERG, THODE, THOMAS, THOMASDATTER, THOMASEN, THOMASSEN, THOMPSON, THOMSEN, THONAGEL, </w:t>
      </w:r>
    </w:p>
    <w:p>
      <w:pPr>
        <w:pStyle w:val="Normal"/>
        <w:rPr>
          <w:lang w:val="en-US"/>
        </w:rPr>
      </w:pPr>
      <w:r>
        <w:rPr>
          <w:lang w:val="en-US"/>
        </w:rPr>
        <w:t xml:space="preserve">THIEBAULT(1), THIERCELIN(2), THOMAS(12), TINTOIN(2), TOUFFLET(1), TOURANNE ; ILLISIBLE(2), TOURON(3), TOUSSIME ; ILLISIBLE(1), TRESET(2), TRICOT(1), TROCHET(6), TROISMAILLE(1), TROPIGNY(1), </w:t>
      </w:r>
    </w:p>
    <w:p>
      <w:pPr>
        <w:pStyle w:val="Normal"/>
        <w:rPr>
          <w:lang w:val="en-US"/>
        </w:rPr>
      </w:pPr>
      <w:r>
        <w:rPr>
          <w:lang w:val="en-US"/>
        </w:rPr>
        <w:t xml:space="preserve">Welsh , White , Whitman , Willette , Williams , Wills , Wilson , Winant , </w:t>
      </w:r>
    </w:p>
    <w:p>
      <w:pPr>
        <w:pStyle w:val="Normal"/>
        <w:rPr>
          <w:lang w:val="en-US"/>
        </w:rPr>
      </w:pPr>
      <w:r>
        <w:rPr>
          <w:lang w:val="en-US"/>
        </w:rPr>
        <w:t xml:space="preserve">Thompson , Walmsley , Wilkinson  Buston , Collin , Foster , Gilion , Gillian , Gillins , Gillion , Green , Gyllian , Gyllion , Hawk , Pullen , Pullon , Purgall , Purgul , THIOU(1), QUIOU(1), RACAR ; VACAR(2), RACINAIS(1), RAMEE ; RAME(1), RAMEE ; ROUET(1), RAMPILLIER(1), RAPPE(2), RASIERE ; ILLISIBLE(1), RATAU(1), RATIERRE(1), RAYON(3), REDON(2), REDONCHE ; ILLISIBLE(1), </w:t>
      </w:r>
    </w:p>
    <w:p>
      <w:pPr>
        <w:pStyle w:val="Normal"/>
        <w:rPr>
          <w:lang w:val="en-US"/>
        </w:rPr>
      </w:pPr>
      <w:r>
        <w:rPr>
          <w:lang w:val="en-US"/>
        </w:rPr>
        <w:t xml:space="preserve">THØGERESEN, THØGERSEN, TIBAU, TIBAUT, TIBBALS, TIEDEMANN, TILLEMANN, TIMMERMANN, TIMMONS, TIPPNER, TISSE, TISSOT, TITTEL, TOBORG, TOFT, TOILLIER, TOMASDATTER, TONNE, TOPP, TORDRUP, </w:t>
      </w:r>
    </w:p>
    <w:p>
      <w:pPr>
        <w:pStyle w:val="Normal"/>
        <w:rPr>
          <w:lang w:val="en-US"/>
        </w:rPr>
      </w:pPr>
      <w:r>
        <w:rPr>
          <w:lang w:val="en-US"/>
        </w:rPr>
        <w:t xml:space="preserve">Thomas , Thompson , Thornton , Threlfall , Thursfield , Tillotson , Titterington , Tomson , Townsend , Trotman , Trotter , Tuck , Turfrey , Turner , Turnock , Underhill , Verity , Vicars , Viner , Wagg , Walker , Walley , Warwick , Watkin , </w:t>
      </w:r>
    </w:p>
    <w:p>
      <w:pPr>
        <w:pStyle w:val="Normal"/>
        <w:rPr>
          <w:lang w:val="en-US"/>
        </w:rPr>
      </w:pPr>
      <w:r>
        <w:rPr>
          <w:lang w:val="en-US"/>
        </w:rPr>
        <w:t xml:space="preserve">Thomas , Thurmon , Titus , Tooley , Travis , Turney , Upchurch , Uptergrove , Usry , Wagner , Wallace , Ward , Watts , Weathersby , Weaver , Webb , Weeks , Whaley , Williams , Wilson , Womac , Womack , Wood , Woodland , Wooley , </w:t>
      </w:r>
    </w:p>
    <w:p>
      <w:pPr>
        <w:pStyle w:val="Normal"/>
        <w:rPr>
          <w:lang w:val="en-US"/>
        </w:rPr>
      </w:pPr>
      <w:r>
        <w:rPr>
          <w:lang w:val="en-US"/>
        </w:rPr>
        <w:t xml:space="preserve">Thomas , Trimble , Trustee , Turpin , Twitchel , Unknown , Vestal , Vickery , Visser , Walker , Walton , Waymire , Weathers , Webb , Webber , Weldon , Whistler , White , Williams , Williams, Jr. , Williams , Williamson , Wilson , Wood , </w:t>
      </w:r>
    </w:p>
    <w:p>
      <w:pPr>
        <w:pStyle w:val="Normal"/>
        <w:rPr>
          <w:lang w:val="en-US"/>
        </w:rPr>
      </w:pPr>
      <w:r>
        <w:rPr>
          <w:lang w:val="en-US"/>
        </w:rPr>
        <w:t xml:space="preserve">Thome(2), Thompson(3), Thomson(1), Thornton(1), Tice(1), Tighe(1), Tijmes(15), Tijms(8), Till(1), Tillmann(1), Tillon(1), Tilstra(1), Tilton(2), Timmerman(1), Tiplady(3), Tisdelle(1), Tollenaar(2), Torley(1), Toussaint(1), Town(6), Tracy(1), </w:t>
      </w:r>
    </w:p>
    <w:p>
      <w:pPr>
        <w:pStyle w:val="Normal"/>
        <w:rPr>
          <w:lang w:val="en-US"/>
        </w:rPr>
      </w:pPr>
      <w:r>
        <w:rPr>
          <w:lang w:val="en-US"/>
        </w:rPr>
        <w:t xml:space="preserve">THOMPSON (2),   TASSELL (1), TAULBUT (8), TAYLOR (11), THEED (1), THOMAS (7), THOMPSON (3), THOMSON (1), THORITON (1), THORNBOROUGH (2), THORNBROUGH (1), THORNBURG (37), </w:t>
      </w:r>
    </w:p>
    <w:p>
      <w:pPr>
        <w:pStyle w:val="Normal"/>
        <w:rPr>
          <w:lang w:val="en-US"/>
        </w:rPr>
      </w:pPr>
      <w:r>
        <w:rPr>
          <w:lang w:val="en-US"/>
        </w:rPr>
        <w:t xml:space="preserve">Tiedt , Till , Tiltman , Timmer , Tindall , Tintinger , Toit Kuhn , Toit , Tol , Tolmay , Tonder , Torres , Trahms , Travers , Tredoux , Tremp , Trichardt , Triegaardt , Trollip , Trollope , Tromp , Trotzkie , Trout , Trull , Truter , Trytsman , Tubergen , </w:t>
      </w:r>
    </w:p>
    <w:p>
      <w:pPr>
        <w:pStyle w:val="Normal"/>
        <w:rPr>
          <w:lang w:val="en-US"/>
        </w:rPr>
      </w:pPr>
      <w:r>
        <w:rPr>
          <w:lang w:val="en-US"/>
        </w:rPr>
        <w:t xml:space="preserve">Thompson , THOMPSON , Thompson , Thorn , Thornsberry , Tibbs , TICE , Tidwell , Tiller , Tilton , Timmish , Timmons , Tindall , Tinnel , Tinsley , Toad , TODD  Tofflemire , TOLE , Tolliver , Townsend , TOWNSEND , Traughber , Tribe </w:t>
      </w:r>
    </w:p>
    <w:p>
      <w:pPr>
        <w:pStyle w:val="Normal"/>
        <w:rPr>
          <w:lang w:val="en-US"/>
        </w:rPr>
      </w:pPr>
      <w:r>
        <w:rPr>
          <w:lang w:val="en-US"/>
        </w:rPr>
        <w:t xml:space="preserve">Thompson , Thomson , Thornly , Thornton , Tobin , Tolbert , Townsend , Trelease , Tripp , Troutman , True , Trull , Tucker , Tupper , Turner , Tyre , Ungaro , Unsel , Ury , Valcoski , Valentine , Van Beluwe , Van Nuys , Vason , Vaughn , Verble , </w:t>
      </w:r>
    </w:p>
    <w:p>
      <w:pPr>
        <w:pStyle w:val="Normal"/>
        <w:rPr>
          <w:lang w:val="en-US"/>
        </w:rPr>
      </w:pPr>
      <w:r>
        <w:rPr>
          <w:lang w:val="en-US"/>
        </w:rPr>
        <w:t xml:space="preserve">Thompson , Thubron , Tibbs , Usher , Walker , Wall , Warbrick-Smith , Ward , Wilkinson , Wilson , Wiseman , Wright  Baker(1), Dawson(2), Decker(1), Downey(4), Gilzow(4), Heitman(1), Hirsch(1), Hornbeck(2), Kresch(1), Lang(35), </w:t>
      </w:r>
    </w:p>
    <w:p>
      <w:pPr>
        <w:pStyle w:val="Normal"/>
        <w:rPr>
          <w:lang w:val="en-US"/>
        </w:rPr>
      </w:pPr>
      <w:r>
        <w:rPr>
          <w:lang w:val="en-US"/>
        </w:rPr>
        <w:t xml:space="preserve">Thompson , Thurber , Titcomb , Tramek , Turner , Unknown , Vosburgh , Wakefield , Waldron , Wallace , Waller , Walster (?) , Walters , Warren , Weber , Randal , Saunders , Smith , Staff  Davis , Griffiths , Hughes , Jenkins , Jones , </w:t>
      </w:r>
    </w:p>
    <w:p>
      <w:pPr>
        <w:pStyle w:val="Normal"/>
        <w:rPr>
          <w:lang w:val="en-US"/>
        </w:rPr>
      </w:pPr>
      <w:r>
        <w:rPr>
          <w:lang w:val="en-US"/>
        </w:rPr>
        <w:t xml:space="preserve">THORDSEN, THORLACIUS, THORLUND, THORNVAL, THORSEN, THORUP, THRANE, THURIN, THÜRMANN, THYE, THYGESDATTER, THYGESEN, </w:t>
      </w:r>
    </w:p>
    <w:p>
      <w:pPr>
        <w:pStyle w:val="Normal"/>
        <w:rPr>
          <w:lang w:val="en-US"/>
        </w:rPr>
      </w:pPr>
      <w:r>
        <w:rPr>
          <w:lang w:val="en-US"/>
        </w:rPr>
        <w:t xml:space="preserve">Thomason , Thompson , Thornton , Threet , Threlkeld , Thurmon , Tillman , Timmons , Tinkle , Tippet , Titus , Tooley , Totty , Towery , Trapp , Travis , Trejo , Trujillo , Tucker , Turk , Turnage , Turney , Tyler , Unger , Upchurch , Uptergrove , </w:t>
      </w:r>
    </w:p>
    <w:p>
      <w:pPr>
        <w:pStyle w:val="Normal"/>
        <w:rPr>
          <w:lang w:val="en-US"/>
        </w:rPr>
      </w:pPr>
      <w:r>
        <w:rPr>
          <w:lang w:val="en-US"/>
        </w:rPr>
        <w:t xml:space="preserve">THORNBURGH (47), THORNBURY (2), THUNDER (1), TIFNERY (1), TILLER (1), TILLETT (1), TIMMERS (3), TOLLEY (1), TOMKINS (1), TOMLIN (1), TORRINGTON (1), TOWNE (1), TOWNEND (1), TRAFFORD (1), TRAVIS (2), </w:t>
      </w:r>
    </w:p>
    <w:p>
      <w:pPr>
        <w:pStyle w:val="Normal"/>
        <w:rPr>
          <w:lang w:val="en-US"/>
        </w:rPr>
      </w:pPr>
      <w:r>
        <w:rPr>
          <w:lang w:val="en-US"/>
        </w:rPr>
        <w:t xml:space="preserve">Thoroughman , Thorp , Thorwegen , Threlkeld , Throckmorton , Thuemmler , Thurnauer , Thurston , Thury , Tice , Tidwell , Tiefenbrunn , Tiemeyer , Tiermann , Tiernan , Tiffany , Tiffin , Tilton , Timberlake , Timmerman , Tindall , Tindel , Tinker </w:t>
      </w:r>
    </w:p>
    <w:p>
      <w:pPr>
        <w:pStyle w:val="Normal"/>
        <w:rPr>
          <w:lang w:val="en-US"/>
        </w:rPr>
      </w:pPr>
      <w:r>
        <w:rPr>
          <w:lang w:val="en-US"/>
        </w:rPr>
        <w:t xml:space="preserve">Thournout(1), Van Tomme(2), Van Torrenhoudt(1), Van Uxem(1), Van Zeebrouck(3), Vanacker(6), Vanackere(1), Vanaeke(1), Vanbeveren(1), Vanbiervliet(1), Vanbrabant(11), Vanbuel(1), Vancolen(1), Vandaele(21), </w:t>
      </w:r>
    </w:p>
    <w:p>
      <w:pPr>
        <w:pStyle w:val="Normal"/>
        <w:rPr>
          <w:lang w:val="en-US"/>
        </w:rPr>
      </w:pPr>
      <w:r>
        <w:rPr>
          <w:lang w:val="en-US"/>
        </w:rPr>
        <w:t xml:space="preserve">Thrash , Threat , Thronton , Tilghman , Till , Tillman , Tindall , Tingle , Tinkle , Tinley , Tinsley , Tiplady , Todd , Tomlin , Tomlinson , Toomey , Towers , Townsend , Trammell , Travis , Travostino , Trawich , Treadwell , Trent , Trevilian </w:t>
      </w:r>
    </w:p>
    <w:p>
      <w:pPr>
        <w:pStyle w:val="Normal"/>
        <w:rPr>
          <w:lang w:val="en-US"/>
        </w:rPr>
      </w:pPr>
      <w:r>
        <w:rPr>
          <w:lang w:val="en-US"/>
        </w:rPr>
        <w:t xml:space="preserve">THROOP , THYMALL , TIJSEN , TOD , TODD , TRENNAMAN , TRINNAMAN , TROUT , TUBMAN , TURNER , TYLDESLEY , TYNDELL , TYRER OR TYSON , TYSEN , TYSEN TIJSEN , TYSON , UNK , UNKNOWN , VAN ARSDALEN , VAN </w:t>
      </w:r>
    </w:p>
    <w:p>
      <w:pPr>
        <w:pStyle w:val="Normal"/>
        <w:rPr>
          <w:lang w:val="en-US"/>
        </w:rPr>
      </w:pPr>
      <w:r>
        <w:rPr>
          <w:lang w:val="en-US"/>
        </w:rPr>
        <w:t xml:space="preserve">Throope Tileston Tisdale Todd Tomlinson Tooley Torrey Toucey Townsend Tracie Tracy Treat Trebert Tripper Trischman Trowbridge Truby Tucker Tupper Turner Turney Turvin Tuthill Tuttle Tutton Tyler Unk Van Alta Van Garp Van Hagen Van </w:t>
      </w:r>
    </w:p>
    <w:p>
      <w:pPr>
        <w:pStyle w:val="Normal"/>
        <w:rPr>
          <w:lang w:val="en-US"/>
        </w:rPr>
      </w:pPr>
      <w:r>
        <w:rPr>
          <w:lang w:val="en-US"/>
        </w:rPr>
        <w:t xml:space="preserve">THROYE, DE TYREL, DE VAU, DE VAULOGES, DE VAUX, DE VEINE, DE VILLIERS, DE VOSSE, DE VOUW, DE VRIENNE, DE VRIENT, DE WANGERMÉ, DEBEL, DECKERT, DEFREN, DEFRENNE, DEFRESNE, </w:t>
      </w:r>
    </w:p>
    <w:p>
      <w:pPr>
        <w:pStyle w:val="Normal"/>
        <w:rPr>
          <w:lang w:val="en-US"/>
        </w:rPr>
      </w:pPr>
      <w:r>
        <w:rPr>
          <w:lang w:val="en-US"/>
        </w:rPr>
        <w:t xml:space="preserve">THURET(1), HURIN(1), ILLISIBLE ; BABILLE(1), ILLISIBLE ; CORTE(1), ILLISIBLE ; DIETARD(1), ILLISIBLE ; GANNERON(1), ILLISIBLE ; GUILXXX(1), </w:t>
      </w:r>
    </w:p>
    <w:p>
      <w:pPr>
        <w:pStyle w:val="Normal"/>
        <w:rPr>
          <w:lang w:val="en-US"/>
        </w:rPr>
      </w:pPr>
      <w:r>
        <w:rPr>
          <w:lang w:val="en-US"/>
        </w:rPr>
        <w:t xml:space="preserve">TIBBITS, TILDEN, TILLEY, TIMO, TINDAETHWY, TIPTOFT, TJEBKES, TOBEY, TOBY, TOENI , TOMPKINS, TOMSON(THOMPSON), TOMSON, TONGUE, TONIA, TONNERRE, TONNERREE, TORRENCE, TORRES, TORRESANA, </w:t>
      </w:r>
    </w:p>
    <w:p>
      <w:pPr>
        <w:pStyle w:val="Normal"/>
        <w:rPr>
          <w:lang w:val="en-US"/>
        </w:rPr>
      </w:pPr>
      <w:r>
        <w:rPr>
          <w:lang w:val="en-US"/>
        </w:rPr>
        <w:t xml:space="preserve">Tiernan(4), Trevilyan-Smith(1), Vensa(1), Villiers(1), Viola(1), Walker(1), Walsh(1), Walters(3), Wilson(2), Wright(5)   Adriaens(5), Aerts(2), Alewaerts(2), Apers(3), Bags(1), Bal(6), Behaen(1), Bemis(6), Berckelaer(1), Berckelaers(6), </w:t>
      </w:r>
    </w:p>
    <w:p>
      <w:pPr>
        <w:pStyle w:val="Normal"/>
        <w:rPr>
          <w:lang w:val="en-US"/>
        </w:rPr>
      </w:pPr>
      <w:r>
        <w:rPr>
          <w:lang w:val="en-US"/>
        </w:rPr>
        <w:t xml:space="preserve">Tijmsen , Tijs , Tijsma , Timmer , Tjaards , Tjebbes , Tjepkema , Tjerks , Tjerksz , Tot , Trip , Trof , Tromp , Trompetter , Troost , Turenhout , Uitenhage de Mist , van Aalderink , van Althuis , van Amerongen , van Asselt , van Asten , van </w:t>
      </w:r>
    </w:p>
    <w:p>
      <w:pPr>
        <w:pStyle w:val="Normal"/>
        <w:rPr>
          <w:lang w:val="en-US"/>
        </w:rPr>
      </w:pPr>
      <w:r>
        <w:rPr>
          <w:lang w:val="en-US"/>
        </w:rPr>
        <w:t xml:space="preserve">Tinsley , Titus , Tooley , Tribble , Turnbull , Umpierre , Vail , Vance , VANS (of Barnbarroch) , Verma , Vincent , Wagner , Wagoner , Webb , Weber , Weiner , Weir , Wellman , Westbrook , Wheeler , White , Wilkening , Wilkerson , Williams , </w:t>
      </w:r>
    </w:p>
    <w:p>
      <w:pPr>
        <w:pStyle w:val="Normal"/>
        <w:rPr>
          <w:lang w:val="en-US"/>
        </w:rPr>
      </w:pPr>
      <w:r>
        <w:rPr>
          <w:lang w:val="en-US"/>
        </w:rPr>
        <w:t xml:space="preserve">TITUS, TOTMAN, TRACY, TRAPPET, TRAVIS, TRENCK, TRENK, TRIMBLE, TROGDEN, TRUEDSDOTTER, TRUELSEN, TRYNTJE, TRYON, TUCKER, TUCKETT, TUEDSDOTTER, TURNER, TURPIN, TUTHILL, TYLER </w:t>
      </w:r>
    </w:p>
    <w:p>
      <w:pPr>
        <w:pStyle w:val="Normal"/>
        <w:rPr>
          <w:lang w:val="en-US"/>
        </w:rPr>
      </w:pPr>
      <w:r>
        <w:rPr>
          <w:lang w:val="en-US"/>
        </w:rPr>
        <w:t xml:space="preserve">TRÆBOLT, TRÆHOLT, TRAINOR, TRANE, TRANTSAUT, TRAUELSEN, </w:t>
      </w:r>
    </w:p>
    <w:p>
      <w:pPr>
        <w:pStyle w:val="Normal"/>
        <w:rPr>
          <w:lang w:val="en-US"/>
        </w:rPr>
      </w:pPr>
      <w:r>
        <w:rPr>
          <w:lang w:val="en-US"/>
        </w:rPr>
        <w:t xml:space="preserve">Torrey(2), Trosclair(2), Tucker(8), Tuttle(2), Tyson(52), Underwood(1), unk(1), unknown(1), Vance(1), Varnell(1), Vaughn(2), Vickers(1), Vince(1), Von Tober , Toifl , Toiker , Träbichler , Traunfellner , Trautenberger , Traxler , Trinkl , Tröffinger , Trucker , Tüchler , Undeutsch , Unger , Unterholzer , Urbaniz , Versner , Vogl , Voicht , Voit , Vollgruber , Vollkrann , Vorlaufer , Wagenhalten , </w:t>
      </w:r>
    </w:p>
    <w:p>
      <w:pPr>
        <w:pStyle w:val="Normal"/>
        <w:rPr>
          <w:lang w:val="en-US"/>
        </w:rPr>
      </w:pPr>
      <w:r>
        <w:rPr>
          <w:lang w:val="en-US"/>
        </w:rPr>
        <w:t xml:space="preserve">TOENRY, DE TOTNAIS, DE TOULOUSE, DE TOWNSEND, DE TRACY, DE TRAFFORD, DE TRAINEL, DE TREVES, DE TROYES, DE TURENNE, DE TURQUEVILLE, DE UPTON, DE UZES, DE VALENCE, DE VALLE (VAUX), DE </w:t>
      </w:r>
    </w:p>
    <w:p>
      <w:pPr>
        <w:pStyle w:val="Normal"/>
        <w:rPr>
          <w:lang w:val="en-US"/>
        </w:rPr>
      </w:pPr>
      <w:r>
        <w:rPr>
          <w:lang w:val="en-US"/>
        </w:rPr>
        <w:t xml:space="preserve">TOLEDO, GOOCH, GOODALE, GOODELL, GOODRUFF, GOODSELL, GOODSPEED, GOODWIN, GOOLD, GORBALL, GORDON, GORGES, GORONWY, GORWENS, GOSSARD, GOTHLAND, GOTT, GOUGH, GOULD, </w:t>
      </w:r>
    </w:p>
    <w:p>
      <w:pPr>
        <w:pStyle w:val="Normal"/>
        <w:rPr>
          <w:lang w:val="en-US"/>
        </w:rPr>
      </w:pPr>
      <w:r>
        <w:rPr>
          <w:lang w:val="en-US"/>
        </w:rPr>
        <w:t xml:space="preserve">Tome(1), Tompkins(4), Toot(4), Townsend(5), Townson(1), Trainor(1), Traul(1), Travis(2), Treasure(1), Trefts(1), Trimble(2), Trouett(1), Trout(1), Trussell(1), Tryson(5), Tubbs(1), Tucher(1), Turley(1), Turnbull(1), Turner(23), Tutokuy(2), </w:t>
      </w:r>
    </w:p>
    <w:p>
      <w:pPr>
        <w:pStyle w:val="Normal"/>
        <w:rPr>
          <w:lang w:val="en-US"/>
        </w:rPr>
      </w:pPr>
      <w:r>
        <w:rPr>
          <w:lang w:val="en-US"/>
        </w:rPr>
        <w:t xml:space="preserve">TOMPSON, TOOKER, TOTH, TOURAULT, TOWNSEND, TRACY, TRAVERS, TRAVIS, TREMBLAY, TROW, TROWBRIDGE, TSCHOPP, TUCKER, TUNISON, TURCOT, TURNER, TUTTLE, TYSON (TYNEN, TYRER), UPDIKE, VALADE, </w:t>
      </w:r>
    </w:p>
    <w:p>
      <w:pPr>
        <w:pStyle w:val="Normal"/>
        <w:rPr>
          <w:lang w:val="en-US"/>
        </w:rPr>
      </w:pPr>
      <w:r>
        <w:rPr>
          <w:lang w:val="en-US"/>
        </w:rPr>
        <w:t xml:space="preserve">Tucker , Tuckwood , Turner , Tyle , Tyvass , Ungerer , Untiedt , Uren , Uys , Vaal , Valkenburg , Varnfield , Velde , Velden , Veldsman , Velloen , Velthuizen , Veltman , Venables , Venske , Venter , Verbeeck , Verda , Verhave , Verhoef , </w:t>
      </w:r>
    </w:p>
    <w:p>
      <w:pPr>
        <w:pStyle w:val="Normal"/>
        <w:rPr>
          <w:lang w:val="en-US"/>
        </w:rPr>
      </w:pPr>
      <w:r>
        <w:rPr>
          <w:lang w:val="en-US"/>
        </w:rPr>
        <w:t xml:space="preserve">Toney , Tong , Tonseth , Truman , Tucker , Unthank , Valentine , Van Ousterhout , Vermilyer , Vinnedge , Vires , Vorderberg , Wade , Wadell , Wagers , Wagner , Wagoner , Waldeck , Walker , Wallace , Warnock , Warren , Washburn , Waters , </w:t>
      </w:r>
    </w:p>
    <w:p>
      <w:pPr>
        <w:pStyle w:val="Normal"/>
        <w:rPr>
          <w:lang w:val="en-US"/>
        </w:rPr>
      </w:pPr>
      <w:r>
        <w:rPr>
          <w:lang w:val="en-US"/>
        </w:rPr>
        <w:t xml:space="preserve">Vaillancour , Vaillancourt , Vaillencourt , Valet , Vallée , Vallet , Vandal , Vandet , </w:t>
      </w:r>
    </w:p>
    <w:p>
      <w:pPr>
        <w:pStyle w:val="Normal"/>
        <w:rPr>
          <w:lang w:val="en-US"/>
        </w:rPr>
      </w:pPr>
      <w:r>
        <w:rPr>
          <w:lang w:val="en-US"/>
        </w:rPr>
        <w:t xml:space="preserve">Traphagen , Trice , Trimble , Tripp , Trotter , Tucker , Turner , Turpin , Tuttle , Tyler , Ulrich , Underwood , Valentine , van Arnum , Vass , Vaughn , Vincent , Tordeur(1), Torfs(2), Torney(2), Tossin(1), Touquet(6), Tourlousse(4), Toursy(2), Traest(1), Trellu(1), Tryhou(12), Tulpin(1), Tusschans(3), Tuytten(1), Tycquet(1), Tytgadt(1), Tytgat(2), Uijterlinden(1), Uyttersprot(6), Vallenpint(7), Van (de) </w:t>
      </w:r>
    </w:p>
    <w:p>
      <w:pPr>
        <w:pStyle w:val="Normal"/>
        <w:rPr>
          <w:lang w:val="en-US"/>
        </w:rPr>
      </w:pPr>
      <w:r>
        <w:rPr>
          <w:lang w:val="en-US"/>
        </w:rPr>
        <w:t xml:space="preserve">TORP, TORSEN, TORSTED, TOSSEAU, TOUBIÉ, TOUBIER, TOUISSAINT, TOURBIÉ, TOURBIER, TOUSSAINT, TOUVAY, TOWNSEND, TOXVÆRD, Slomski(4), Wafford(1), Walden(9), Walker(3), Warburton(1), Ward(2), Warner(2), </w:t>
      </w:r>
    </w:p>
    <w:p>
      <w:pPr>
        <w:pStyle w:val="Normal"/>
        <w:rPr>
          <w:lang w:val="en-US"/>
        </w:rPr>
      </w:pPr>
      <w:r>
        <w:rPr>
          <w:lang w:val="en-US"/>
        </w:rPr>
        <w:t xml:space="preserve">TORREY, TOULOUSE, TOURS, TOVAR, TOWNLEY, TOWNSEND, TRACY, TRAFFORD, TRAHAIARN, TRANSJURAN, TRAUNGAU, TRAVERSE, TREADWELL, TREMAYNE, TREMENENT, TRIER, TRIESGAU (TIER), </w:t>
      </w:r>
    </w:p>
    <w:p>
      <w:pPr>
        <w:pStyle w:val="Normal"/>
        <w:rPr>
          <w:lang w:val="en-US"/>
        </w:rPr>
      </w:pPr>
      <w:r>
        <w:rPr>
          <w:lang w:val="en-US"/>
        </w:rPr>
        <w:t xml:space="preserve">TOTNES, DE VERE, DE ALBINI, DE BELLMONT (OR BEAUMONT), DE BIGOD, DE BOVILE, DE BRAOSE *, DE BRAOSE, DE BRIENNE, DE CANTILUPE, DE CEVA, DE CLARE, DE FIENES, DE FURNIVALLE *, DE GLOUCESTER, DE </w:t>
      </w:r>
    </w:p>
    <w:p>
      <w:pPr>
        <w:pStyle w:val="Normal"/>
        <w:rPr>
          <w:lang w:val="en-US"/>
        </w:rPr>
      </w:pPr>
      <w:r>
        <w:rPr>
          <w:lang w:val="en-US"/>
        </w:rPr>
        <w:t xml:space="preserve">TOTTEN (24), TOWNSEND (8), TRABUE (2), TRACY (1), TRANTOR (1), Wells , Wengler , Wenz , West , Whaley , Wheeler , White , Wietzel , Wilder , Wilkerson , Williams , Wolfe , Woodliff , Woods , Wynne , Yeager , Yeoman  </w:t>
      </w:r>
    </w:p>
    <w:p>
      <w:pPr>
        <w:pStyle w:val="Normal"/>
        <w:rPr>
          <w:lang w:val="en-US"/>
        </w:rPr>
      </w:pPr>
      <w:r>
        <w:rPr>
          <w:lang w:val="en-US"/>
        </w:rPr>
        <w:t xml:space="preserve">TRAUTSCH, TRELDE, TRELLES, TRENSKE, TRENTSOUT, TRENTZAU, TRIBBIEN, TRIBOU, TRINSON, TROELSDATTER, TROELSEN, TROJEL, TUCCI, TÜCKSEN, TUXEN, TVEDE, TVEDEBRINK, TVERGAARD, TYCHSEN, </w:t>
      </w:r>
    </w:p>
    <w:p>
      <w:pPr>
        <w:pStyle w:val="Normal"/>
        <w:rPr>
          <w:lang w:val="en-US"/>
        </w:rPr>
      </w:pPr>
      <w:r>
        <w:rPr>
          <w:lang w:val="en-US"/>
        </w:rPr>
        <w:t xml:space="preserve">Traynor(2), Tremblay(8), Tremblay dit Barons(3), Tremblay(42), Tremblay Sieur of Gaillon(1), Tremblay(4), Tremble(13), Trembly(15), Trepanier(1), Trierweiler(1), Trifiletti(1), Troff(2), Trojan(1), Tromble(7), Trombley(60), Trombly(187), </w:t>
      </w:r>
    </w:p>
    <w:p>
      <w:pPr>
        <w:pStyle w:val="Normal"/>
        <w:rPr>
          <w:lang w:val="en-US"/>
        </w:rPr>
      </w:pPr>
      <w:r>
        <w:rPr>
          <w:lang w:val="en-US"/>
        </w:rPr>
        <w:t xml:space="preserve">Treadway , Treat , Trembley , Trembly , Trentephol , Tresher , Trigg , Tritle , Troll , Trotter , Trumbo , Trundle , Tubbs , Tuck , Tuckan , Tucker , Tuholske , Tully , Tumas , Tuohy , Turner , Tuttle , Tyler , Ude , Udell , Uhre , Uhri , Uhrig , Uhrl , </w:t>
      </w:r>
    </w:p>
    <w:p>
      <w:pPr>
        <w:pStyle w:val="Normal"/>
        <w:rPr>
          <w:lang w:val="en-US"/>
        </w:rPr>
      </w:pPr>
      <w:r>
        <w:rPr>
          <w:lang w:val="en-US"/>
        </w:rPr>
        <w:t xml:space="preserve">TREE (1), TRIGGS (12), TRUEBLOOD (2), TUFTON (13), TURNER (3), TWIGG (1), TYNDALE (1),   VALOYNES (2), VAN EVERY (1), VAN HOOSE (1), VAUGHN (1), VAUX (1), VICARY (1), VOLLER (1), VON MALACHOWSKI (1),   </w:t>
      </w:r>
    </w:p>
    <w:p>
      <w:pPr>
        <w:pStyle w:val="Normal"/>
        <w:rPr>
          <w:lang w:val="en-US"/>
        </w:rPr>
      </w:pPr>
      <w:r>
        <w:rPr>
          <w:lang w:val="en-US"/>
        </w:rPr>
        <w:t xml:space="preserve">Treverbyn , Trevisa , Twitchell , Unknown , Utley , Uttley , Van Der Post , Van Gelder , Vavasour , Venables , Waddingham , Wade , Wainman , Wake , Walker , Wall , Waller , Walsingham , Ward , Watson , Welles , Wells , Wentworth , </w:t>
      </w:r>
    </w:p>
    <w:p>
      <w:pPr>
        <w:pStyle w:val="Normal"/>
        <w:rPr>
          <w:lang w:val="en-US"/>
        </w:rPr>
      </w:pPr>
      <w:r>
        <w:rPr>
          <w:lang w:val="en-US"/>
        </w:rPr>
        <w:t xml:space="preserve">Trichardt , Trollip , Troskie , Trotske , Trytsman , Tucker , Tyle , Ueckerman , Ueckermann , Uys , van Wyk , Vardy , Veldman , Veldsman , Venter , Vercuil , Vermaak , Vermeulen , Verster , Vertue? , Verwey , Victor , Viljoen , Villiers , </w:t>
      </w:r>
    </w:p>
    <w:p>
      <w:pPr>
        <w:pStyle w:val="Normal"/>
        <w:rPr>
          <w:lang w:val="en-US"/>
        </w:rPr>
      </w:pPr>
      <w:r>
        <w:rPr>
          <w:lang w:val="en-US"/>
        </w:rPr>
        <w:t xml:space="preserve">TRISLER (106), TROTTER (1), TROUPE (2), TROUTMAN (12), TROWBRIDGE </w:t>
      </w:r>
    </w:p>
    <w:p>
      <w:pPr>
        <w:pStyle w:val="Normal"/>
        <w:rPr>
          <w:lang w:val="en-US"/>
        </w:rPr>
      </w:pPr>
      <w:r>
        <w:rPr>
          <w:lang w:val="en-US"/>
        </w:rPr>
        <w:t xml:space="preserve">Touchet , Toupin , Toureau , Train , Tremblay , Trépagny , Treuillet , Trumel , Trutaut , Truteau , Turcot , Turcotte , Turdel , Turgeon , Tuttle , unmarried , TRIESGAU, TRIFUN, TROTTER, TROXELL, TROYES, TRUELINSON, TRUITT, TRYNTIE, TSCHOPP, TUDOR, TUFFS, TULLFELD, TUNHEIM, TURENNE, TURIN, TURINCBERTUS, TURNER, TUSCANY, TVERBERG, TYLER, TYLLE, </w:t>
      </w:r>
    </w:p>
    <w:p>
      <w:pPr>
        <w:pStyle w:val="Normal"/>
        <w:rPr>
          <w:lang w:val="en-US"/>
        </w:rPr>
      </w:pPr>
      <w:r>
        <w:rPr>
          <w:lang w:val="en-US"/>
        </w:rPr>
        <w:t xml:space="preserve">Trottier(2), True(1), Tucker(9), Tull(1), Turner(3), Tymes(5), Tyndall(1), Ufford(1), Ulaga(4), Ungersma(6), Upson(1), Urban(1), Urbanczyk(1), Urquhart or Arcouet(1), Ushkewicz(1), Vallee(1), Van Bogart(4), Van Buren(1), van Dam(3), </w:t>
      </w:r>
    </w:p>
    <w:p>
      <w:pPr>
        <w:pStyle w:val="Normal"/>
        <w:rPr>
          <w:lang w:val="en-US"/>
        </w:rPr>
      </w:pPr>
      <w:r>
        <w:rPr>
          <w:lang w:val="en-US"/>
        </w:rPr>
        <w:t xml:space="preserve">TROUET(9), TRUIAR ; HUIER(1), TRUMELET(8), TUFFIN ; ILLISIBLE(1), TUFFIN(1), TUNIER ; TANIER(1), TUNIER(1), VACHER(2), VALIN(1), VALLET(2), VANDE(1), VANHOOLAND(1), VANNIER(2), VARNIER(2), </w:t>
      </w:r>
    </w:p>
    <w:p>
      <w:pPr>
        <w:pStyle w:val="Normal"/>
        <w:rPr>
          <w:lang w:val="en-US"/>
        </w:rPr>
      </w:pPr>
      <w:r>
        <w:rPr>
          <w:lang w:val="en-US"/>
        </w:rPr>
        <w:t xml:space="preserve">Troxell (1), Tulibaski (5), Turner (1)   Uhlen (2), Uleberg (1)   Vahd (1), Van Gorp (5), Van Roekel (1), Vand (1), Vanderhoof (1), Vanyo (2), Vaske (4), Veien (1), Vera (1), Vernstrom (1), Vessdtrumvold (1), Vestrunvold (1), Vitale (2), Vogel (4)   </w:t>
      </w:r>
    </w:p>
    <w:p>
      <w:pPr>
        <w:pStyle w:val="Normal"/>
        <w:rPr>
          <w:lang w:val="en-US"/>
        </w:rPr>
      </w:pPr>
      <w:r>
        <w:rPr>
          <w:lang w:val="en-US"/>
        </w:rPr>
        <w:t xml:space="preserve">TRAYLOR (1), TREADWAY (39), TREBLE (1), TRIBBLE (1), TRIGG (1), Vonberg , Wackerhagen , Wade , Wait , Wales , Walker , Wallace , Waller , </w:t>
      </w:r>
    </w:p>
    <w:p>
      <w:pPr>
        <w:pStyle w:val="Normal"/>
        <w:rPr>
          <w:lang w:val="en-US"/>
        </w:rPr>
      </w:pPr>
      <w:r>
        <w:rPr>
          <w:lang w:val="en-US"/>
        </w:rPr>
        <w:t xml:space="preserve">Trapp , Trende , Underwood , Vaughan , Vernom , Wallis , Wasson , Wayland , TRYON(1), TUBILLO(1), TUCKER(4), TUDORS(1), TURPIN(1), TYNER(1), UNDERDOWN(1), UNDERWOOD(1), UNGERMAN(3), UNKNOWN(15), UNSWORTH(1), VAN FOOSAN(1), VAN MASSENHOVE(2), VANDEGRIFF(1), </w:t>
      </w:r>
    </w:p>
    <w:p>
      <w:pPr>
        <w:pStyle w:val="Normal"/>
        <w:rPr>
          <w:lang w:val="en-US"/>
        </w:rPr>
      </w:pPr>
      <w:r>
        <w:rPr>
          <w:lang w:val="en-US"/>
        </w:rPr>
        <w:t xml:space="preserve">TUFTON (3), DEAN (1), DEINCOURT (1), DEL STROTHER (1), DENNE (39), DERRICK (1), DEVITT (6), DIANA (1), DIBDALE (1), DIBDEN (1), DICK (1), WHITE , WHITWORTH , WILHITE , WILLIAMS , WILLIAMSON , WILSON , WITT </w:t>
      </w:r>
    </w:p>
    <w:p>
      <w:pPr>
        <w:pStyle w:val="Normal"/>
        <w:rPr>
          <w:lang w:val="en-US"/>
        </w:rPr>
      </w:pPr>
      <w:r>
        <w:rPr>
          <w:lang w:val="en-US"/>
        </w:rPr>
        <w:t xml:space="preserve">Tunnicliff   Abbott, Alden , Alhstrom, Allen , Allgar (Alger), Allgar, Amdur, Arbuckle, Armstrong, Ayers, B, Bacon , Baker, Barbara , Barlow, Barnard , Barrett, Beaumont , Belford, Benton , Bickham, Birge , Bloomer, Blossom , Bodwell, </w:t>
      </w:r>
    </w:p>
    <w:p>
      <w:pPr>
        <w:pStyle w:val="Normal"/>
        <w:rPr>
          <w:lang w:val="en-US"/>
        </w:rPr>
      </w:pPr>
      <w:r>
        <w:rPr>
          <w:lang w:val="en-US"/>
        </w:rPr>
        <w:t xml:space="preserve">Twigg(5), Twoey(14), Ullery(1), Ulrich(1), Uncles(1), Undercoffer(6), Unk(4), UNKNOWN(3), Urbanski(1), Utz(1), Vail(1), Vairol(1), Vallee(1), Van Dembussche(1), Vance(8), Vance\Wance(1), Vance\Wantz(5), Vandergrift(1), </w:t>
      </w:r>
    </w:p>
    <w:p>
      <w:pPr>
        <w:pStyle w:val="Normal"/>
        <w:rPr>
          <w:lang w:val="en-US"/>
        </w:rPr>
      </w:pPr>
      <w:r>
        <w:rPr>
          <w:lang w:val="en-US"/>
        </w:rPr>
        <w:t xml:space="preserve">TYGESEN, TØNDER, TØRRING, UDØBT, UECKER, UIJS, UKENDT, ULBAEK, ULLERUP, ULV, UNGER, UNGERMANN, URBAIN, URBIN, USILE, USILLE, UTTENDAL, UZILE, UZILLE, V. DRESKY, V. LINSTOW, V. LOWZOW, V. PIBES, </w:t>
      </w:r>
    </w:p>
    <w:p>
      <w:pPr>
        <w:pStyle w:val="Normal"/>
        <w:rPr>
          <w:lang w:val="en-US"/>
        </w:rPr>
      </w:pPr>
      <w:r>
        <w:rPr>
          <w:lang w:val="en-US"/>
        </w:rPr>
        <w:t xml:space="preserve">TYRELL, TYRRELL, TZAUTZINA,  UBER, UKBA, ULRICH , ULSIUSSON, ULSTER, ULVEDAL, UNCLES, UNDAHL, UNDERBERGET, UNDSWORTH, UPHAM, UPPER ALSACE, UPPER BURGUNDY, UPPER HATIEN, UPPER </w:t>
      </w:r>
    </w:p>
    <w:p>
      <w:pPr>
        <w:pStyle w:val="Normal"/>
        <w:rPr>
          <w:lang w:val="en-US"/>
        </w:rPr>
      </w:pPr>
      <w:r>
        <w:rPr>
          <w:lang w:val="en-US"/>
        </w:rPr>
        <w:t xml:space="preserve">UDNCH (OR ZIDNCH), UMFRQVILLE, UNSWORTH, UNTERWEGNER, URMSTON   V. CYNFYN, V. GORONWY *, V. LLYWARCH, V. LLYWARCHGOCH, V. MADOG, V. OWAIN, VALKENBURG, VAN BURREN, VAN </w:t>
      </w:r>
    </w:p>
    <w:p>
      <w:pPr>
        <w:pStyle w:val="Normal"/>
        <w:rPr>
          <w:lang w:val="en-US"/>
        </w:rPr>
      </w:pPr>
      <w:r>
        <w:rPr>
          <w:lang w:val="en-US"/>
        </w:rPr>
        <w:t xml:space="preserve">ULERICH   VAN HOOSER , VAVASOUR , VERRY   WADSWORTH , WALDRON , WALKER , WALLACE , WALLER , WARD , WARD) , WATERMAN , WATSON , WESTBROOK , WHITEHEAD , WIGHT , WILLIAMS , WILSON , WINSLOW , </w:t>
      </w:r>
    </w:p>
    <w:p>
      <w:pPr>
        <w:pStyle w:val="Normal"/>
        <w:rPr>
          <w:lang w:val="en-US"/>
        </w:rPr>
      </w:pPr>
      <w:r>
        <w:rPr>
          <w:lang w:val="en-US"/>
        </w:rPr>
        <w:t xml:space="preserve">Unknown , unknown , Unknown , unknown , Unknown , unknown , Unknown , unknown , Unknown , unknown , Unknown , unknown , Unknown , unknown , Unknown , unknown , Von Suberon , Walter , Weber , Werner , Wheeler , Wheeler </w:t>
      </w:r>
    </w:p>
    <w:p>
      <w:pPr>
        <w:pStyle w:val="Normal"/>
        <w:rPr>
          <w:lang w:val="en-US"/>
        </w:rPr>
      </w:pPr>
      <w:r>
        <w:rPr>
          <w:lang w:val="en-US"/>
        </w:rPr>
        <w:t xml:space="preserve">UNKNOWN , Van Wagenen , Vanderwoude , Wickham , WIGHT , Wood  </w:t>
      </w:r>
    </w:p>
    <w:p>
      <w:pPr>
        <w:pStyle w:val="Normal"/>
        <w:rPr>
          <w:lang w:val="en-US"/>
        </w:rPr>
      </w:pPr>
      <w:r>
        <w:rPr>
          <w:lang w:val="en-US"/>
        </w:rPr>
        <w:t xml:space="preserve">Ulmer , Ulrich , Ulrici , Ultzman , Umbericht , Umrath , Umstead , Underheimer , Ungor , Unknown , Unterbaumann , Updike , Urbach , Urquhardt , Urquhart , Ustick , Vache , Vahlkamp , Vaiea , Valle , Vallee , Van Benschoten , Van </w:t>
      </w:r>
    </w:p>
    <w:p>
      <w:pPr>
        <w:pStyle w:val="Normal"/>
        <w:rPr>
          <w:lang w:val="en-US"/>
        </w:rPr>
      </w:pPr>
      <w:r>
        <w:rPr>
          <w:lang w:val="en-US"/>
        </w:rPr>
        <w:t xml:space="preserve">Ulrich , Unknown , VAN ORDEN , van Tassel , Vanatta , Vanderwoude , Vaughn , Venverttah , Waddoup , Waddoups , Waddup , Waddups , Waddups Jr , Waddups </w:t>
      </w:r>
    </w:p>
    <w:p>
      <w:pPr>
        <w:pStyle w:val="Normal"/>
        <w:rPr>
          <w:lang w:val="en-US"/>
        </w:rPr>
      </w:pPr>
      <w:r>
        <w:rPr>
          <w:lang w:val="en-US"/>
        </w:rPr>
        <w:t xml:space="preserve">UNDERWOOD (3)   VANATTA (1), VICKERS (1)   WAGGONER (5), WALTON (1), WILBUR (2), WINCHESTER (1)  Aarde , Aardt , Abbot , Abbott , Abo , Abrea , Accursd , Achterberg , Ackerman , Adair , Adam , Adams , Adamson , Adao , </w:t>
      </w:r>
    </w:p>
    <w:p>
      <w:pPr>
        <w:pStyle w:val="Normal"/>
        <w:rPr>
          <w:lang w:val="en-US"/>
        </w:rPr>
      </w:pPr>
      <w:r>
        <w:rPr>
          <w:lang w:val="en-US"/>
        </w:rPr>
        <w:t xml:space="preserve">Ungle , Urwin , Valentine , van de Walle , Van de Walle , Villeman , Vollenweider , von Almen , von Bergen , von Staden , Vonarx , Wagner , Walford , Walker , Wallin , Waltham , Warner , Warren , Warry , Warwick , Waschenbach , Watkins , </w:t>
      </w:r>
    </w:p>
    <w:p>
      <w:pPr>
        <w:pStyle w:val="Normal"/>
        <w:rPr>
          <w:lang w:val="en-US"/>
        </w:rPr>
      </w:pPr>
      <w:r>
        <w:rPr>
          <w:lang w:val="en-US"/>
        </w:rPr>
        <w:t xml:space="preserve">URTON (2), UTLEY (3), UTTERBACK (1), UTTINGER (4)   VAN BEVERHOUDT (1), VAN BREESTEDE (1), VAN CLEAVE (1), VAN HOOZER (1), VAN LEEWEN (1), VAN LIEUVIN (1), VAN MIDDLESWAERT (1), VAN MIDDLESWORTH (1), </w:t>
      </w:r>
    </w:p>
    <w:p>
      <w:pPr>
        <w:pStyle w:val="Normal"/>
        <w:rPr>
          <w:lang w:val="en-US"/>
        </w:rPr>
      </w:pPr>
      <w:r>
        <w:rPr>
          <w:lang w:val="en-US"/>
        </w:rPr>
        <w:t xml:space="preserve">TWITCHELL , VALENTYNE , VARNEY , WAGNER , WAIGHT , WAITE , WALLER , WALTER , WEAVER , WEBB , WEIDENMEYER , WELLS , WELSH , WEYERBACHER , WHEELER , WIDEMIRE , WIGHT , WIGNALL , WIREBAUGH </w:t>
      </w:r>
    </w:p>
    <w:p>
      <w:pPr>
        <w:pStyle w:val="Normal"/>
        <w:rPr>
          <w:lang w:val="en-US"/>
        </w:rPr>
      </w:pPr>
      <w:r>
        <w:rPr>
          <w:lang w:val="en-US"/>
        </w:rPr>
        <w:t xml:space="preserve">Usry , Vanderford , Vanhorn , Vaughn , Vest , Vidrene , Vinson , Vinton , Vowell , Wagner , Walden , Waldrop , Walker , Wallace , Wallner , Walton , Wanderer , Ward , Wardlow , Warhurst , Watkins , Watson , Watts , Weatherford , </w:t>
      </w:r>
    </w:p>
    <w:p>
      <w:pPr>
        <w:pStyle w:val="Normal"/>
        <w:rPr>
          <w:lang w:val="es-ES_tradnl"/>
        </w:rPr>
      </w:pPr>
      <w:r>
        <w:rPr>
          <w:lang w:val="es-ES_tradnl"/>
        </w:rPr>
        <w:t xml:space="preserve">VÆGTER, VÆRING, VÆVER, VAGE, VAGÉ, VAGER, VAIL, VALENSTEIN, VALENTINER, VALERY, VALESCURE, VALKÆR, VALSTRØM, VAN COUWENHOVEN , VAN DEN BORN, VAN DEN HURK, VAN DER LOO, VAN </w:t>
      </w:r>
    </w:p>
    <w:p>
      <w:pPr>
        <w:pStyle w:val="Normal"/>
        <w:rPr>
          <w:lang w:val="es-ES_tradnl"/>
        </w:rPr>
      </w:pPr>
      <w:r>
        <w:rPr>
          <w:lang w:val="es-ES_tradnl"/>
        </w:rPr>
        <w:t xml:space="preserve">van Hooydonk , van Houwdijk , van Houweling , van Houwelingen , van Kats , van Katwijk , van Kooten , van Krimpen , van Laarsum , van Langerveld , van Leeuwen , van Lingen , van Lom , van Loo , van Loopik , van Luyk , van Meurs , </w:t>
      </w:r>
    </w:p>
    <w:p>
      <w:pPr>
        <w:pStyle w:val="Normal"/>
        <w:rPr>
          <w:lang w:val="es-ES_tradnl"/>
        </w:rPr>
      </w:pPr>
      <w:r>
        <w:rPr>
          <w:lang w:val="es-ES_tradnl"/>
        </w:rPr>
        <w:t xml:space="preserve">VALOINES, DE VALOIS, DE VASTO, DE VAUDEMONT, DE VAUX, DE VENTO, DE VENUZ, DE VERDON, DE VERE, DE VERGY, DE VERMANDOIS, DE VERNON, DE VESEY, DE VEXIN, DE VIEILLES, DE VIENNE, DE VIENNOIS, </w:t>
      </w:r>
    </w:p>
    <w:p>
      <w:pPr>
        <w:pStyle w:val="Normal"/>
        <w:rPr>
          <w:lang w:val="es-ES_tradnl"/>
        </w:rPr>
      </w:pPr>
      <w:r>
        <w:rPr>
          <w:lang w:val="es-ES_tradnl"/>
        </w:rPr>
        <w:t xml:space="preserve">VAN AARDT , VAN BLERK , VAN DER MERWE , VAN DER POEL , VAN DER </w:t>
      </w:r>
    </w:p>
    <w:p>
      <w:pPr>
        <w:pStyle w:val="Normal"/>
        <w:rPr>
          <w:lang w:val="es-ES_tradnl"/>
        </w:rPr>
      </w:pPr>
      <w:r>
        <w:rPr>
          <w:lang w:val="es-ES_tradnl"/>
        </w:rPr>
        <w:t xml:space="preserve">van de Peerel(1), van den Berg(1), Van Der Tak(8), Van Dis(4), Van Haaften(39), Van Quill(1), Van Ree(1), VanAsperen(1), VandeBerg(5), Vandefriff(1), VandeLaare(10), Vandenberg(1), Vanderberg(29), VanderLaan(3), </w:t>
      </w:r>
    </w:p>
    <w:p>
      <w:pPr>
        <w:pStyle w:val="Normal"/>
        <w:rPr>
          <w:lang w:val="es-ES_tradnl"/>
        </w:rPr>
      </w:pPr>
      <w:r>
        <w:rPr>
          <w:lang w:val="es-ES_tradnl"/>
        </w:rPr>
        <w:t xml:space="preserve">Van De Velde(2), Van De Vondel(4), Van De Winckel(2), Van Den Berghe(3), Van Den Bogaert(2), Van Den Bosch(4), Van Den Bosche(1), Van Den Bossche(1), Van Den Bram(1), Van Den Brande(2), Van Den Broeck(21), Van Den Dries(1), </w:t>
      </w:r>
    </w:p>
    <w:p>
      <w:pPr>
        <w:pStyle w:val="Normal"/>
        <w:rPr>
          <w:lang w:val="en-US"/>
        </w:rPr>
      </w:pPr>
      <w:r>
        <w:rPr>
          <w:lang w:val="en-US"/>
        </w:rPr>
        <w:t xml:space="preserve">DICKONSON (2), DICKSON (1), DINSDALE (3), DITTA (1), DIX (1), DIXON (3), </w:t>
      </w:r>
    </w:p>
    <w:p>
      <w:pPr>
        <w:pStyle w:val="Normal"/>
        <w:rPr>
          <w:lang w:val="es-ES_tradnl"/>
        </w:rPr>
      </w:pPr>
      <w:r>
        <w:rPr>
          <w:lang w:val="es-ES_tradnl"/>
        </w:rPr>
        <w:t xml:space="preserve">TULLIS   VAN WICKLE , VANDEWATER , VAUGHN , VOLKENANT   WALLACE , WARNER , WATKINS , WEAVER , WELCH , WESSNER , WEST , WHAN , Van Den Eynde(12), Van Den Heuvel(11), Van Den Reyn(13), Van Den Sande(6), Van Den Tempel(1), Van Den Winckel(1), Van Den Zande(5), Van Der Kinderen(1), Van Der Meulen(1), Van Der Plas(4), Van Der Taelen(1), Van Der </w:t>
      </w:r>
    </w:p>
    <w:p>
      <w:pPr>
        <w:pStyle w:val="Normal"/>
        <w:rPr>
          <w:lang w:val="es-ES_tradnl"/>
        </w:rPr>
      </w:pPr>
      <w:r>
        <w:rPr>
          <w:lang w:val="es-ES_tradnl"/>
        </w:rPr>
        <w:t xml:space="preserve">van der Brugghen , van der Brughen , van der Burg , van der Duin , van der Ende , van der Heide , van der Kraais , van der Laag , van der Leij , van der Linde , van der Lugt , van der Meij , van der Meulen , van der Molen , van der Moolen , van </w:t>
      </w:r>
    </w:p>
    <w:p>
      <w:pPr>
        <w:pStyle w:val="Normal"/>
        <w:rPr>
          <w:lang w:val="es-ES_tradnl"/>
        </w:rPr>
      </w:pPr>
      <w:r>
        <w:rPr>
          <w:lang w:val="es-ES_tradnl"/>
        </w:rPr>
        <w:t xml:space="preserve">van der Linde , van der Linden , van der Lubbe , van der Lugt , van der Mast , van der Matten , van der Meer , van der Most , van der Neut , van der Niet , van der Padt , van der Pijl , van der Pligt , van der Poel , van der Pol , van der Pot , van </w:t>
      </w:r>
    </w:p>
    <w:p>
      <w:pPr>
        <w:pStyle w:val="Normal"/>
        <w:rPr>
          <w:lang w:val="es-ES_tradnl"/>
        </w:rPr>
      </w:pPr>
      <w:r>
        <w:rPr>
          <w:lang w:val="es-ES_tradnl"/>
        </w:rPr>
        <w:t xml:space="preserve">VAN HORNE, VAN SYCKLE, VANDAMME, VANDENHAM, VANRYBROECK, VARENNE, VEBBER, VERNIER, VESSIERE, VEZINA, VICKERS, VILLERS, VIOLAND, VLIET, VON HEINREICHSHOFEN (SCHNEIDER), VON </w:t>
      </w:r>
    </w:p>
    <w:p>
      <w:pPr>
        <w:pStyle w:val="Normal"/>
        <w:rPr>
          <w:lang w:val="es-ES_tradnl"/>
        </w:rPr>
      </w:pPr>
      <w:r>
        <w:rPr>
          <w:lang w:val="es-ES_tradnl"/>
        </w:rPr>
        <w:t xml:space="preserve">van Langen , van Leijen , van Leunen , van Leuven , van Marle , van Marrum , van Oosterhout , van Oppen , van Popta , van Rees , van Rijselburgh , van Rooijen , van Schie , van Sijn , van Slooten , van Sluijs , van 't Zelfde , van Thiel </w:t>
      </w:r>
    </w:p>
    <w:p>
      <w:pPr>
        <w:pStyle w:val="Normal"/>
        <w:rPr>
          <w:lang w:val="es-ES_tradnl"/>
        </w:rPr>
      </w:pPr>
      <w:r>
        <w:rPr>
          <w:lang w:val="es-ES_tradnl"/>
        </w:rPr>
        <w:t xml:space="preserve">van Mieren , van Neck , van Neutegem , van Nieuwland , van Nooijen , van Oers , van Ooij , van Oorschot , van Oosten , van Proosdij , van Put , van Ravenstijn , van Rijn , van Rossem , van Rossen , van Schagen , van Schaik , van Schijndel , </w:t>
      </w:r>
    </w:p>
    <w:p>
      <w:pPr>
        <w:pStyle w:val="Normal"/>
        <w:rPr>
          <w:lang w:val="en-US"/>
        </w:rPr>
      </w:pPr>
      <w:r>
        <w:rPr>
          <w:lang w:val="en-US"/>
        </w:rPr>
        <w:t xml:space="preserve">VAN NORMAN (3)   WERSCHKY (1), WHALEY (1), WILLIAMS (1)   YBARDO (3), YOUNG (1)  Acker(3), Ackley(4), Akers(1), Aldridge(2), Alexander(1), Alleman(1), Amberg(4), Ann(1), Anthony(1), Armitage(1), Atkinson(1), Austin(1), B(1), </w:t>
      </w:r>
    </w:p>
    <w:p>
      <w:pPr>
        <w:pStyle w:val="Normal"/>
        <w:rPr>
          <w:lang w:val="es-ES_tradnl"/>
        </w:rPr>
      </w:pPr>
      <w:r>
        <w:rPr>
          <w:lang w:val="es-ES_tradnl"/>
        </w:rPr>
        <w:t xml:space="preserve">van Schooten , van Soelen , van Spijk , van Spronsen , van Steenis , van Steinvoort , van Stelle , van Straaten , van Strien , van Swol , van 't Hoogerhuijs , van Toorenburg , van Toorn , van Uden , van Valen , van Vessum , van Vliet , van </w:t>
      </w:r>
    </w:p>
    <w:p>
      <w:pPr>
        <w:pStyle w:val="Normal"/>
        <w:rPr>
          <w:lang w:val="en-US"/>
        </w:rPr>
      </w:pPr>
      <w:r>
        <w:rPr>
          <w:lang w:val="en-US"/>
        </w:rPr>
        <w:t xml:space="preserve">VAN WAGNER (1), VANAMAN (1), VANARSDALL (1), VANBIBBER (2), VANCE (4), VANDIVER (1), VANHOOK (2), VANHOOSER (1), VANHOOZER (1), VANKIRK (1), VANNOY (1), VANPELT (4), VANTREES (1), VANWINKLE (2), </w:t>
      </w:r>
    </w:p>
    <w:p>
      <w:pPr>
        <w:pStyle w:val="Normal"/>
        <w:rPr>
          <w:lang w:val="en-US"/>
        </w:rPr>
      </w:pPr>
      <w:r>
        <w:rPr>
          <w:lang w:val="en-US"/>
        </w:rPr>
        <w:t xml:space="preserve">van Zwieten , Van't Zelfde , Veer , Velzen , Verbel , Verboom , Verborch , Verburg , Verduin , Verheij , Verhoeve , Verhoeven , Verkerk , Verlee , Vermaat , Vermeij , Vermeulen , Verschoor , Versfeld , Versloot , Versluis , Versteeg , Verstraaten , </w:t>
      </w:r>
    </w:p>
    <w:p>
      <w:pPr>
        <w:pStyle w:val="Normal"/>
        <w:rPr>
          <w:lang w:val="en-US"/>
        </w:rPr>
      </w:pPr>
      <w:r>
        <w:rPr>
          <w:lang w:val="en-US"/>
        </w:rPr>
        <w:t xml:space="preserve">VANDERGRIFF(1), Vartis (1), VASKE(2), Vesey(1), VICE(1), VINES(2), WAGENER(6), Wagner(1), WAGULS(1), WAHLSTROM(4), WALDEN(6), Wallace(2), WALTERS(1), WAMPLER(1), WATTS(1), WEBB(2), WEBBER(1), </w:t>
      </w:r>
    </w:p>
    <w:p>
      <w:pPr>
        <w:pStyle w:val="Normal"/>
        <w:rPr>
          <w:lang w:val="en-US"/>
        </w:rPr>
      </w:pPr>
      <w:r>
        <w:rPr>
          <w:lang w:val="en-US"/>
        </w:rPr>
        <w:t xml:space="preserve">VanderMolen(1), VanderPool(9), VanderVelde(11), VanderWeele(4), VanderWeg(2), Vandierdonck(2), VanErmen(4), VanHuizen(3), VanLiere(1), Vannatta(5), VanOverbeke(1), VanStelle(7), VanThomme(1), VanTiem(1), </w:t>
      </w:r>
    </w:p>
    <w:p>
      <w:pPr>
        <w:pStyle w:val="Normal"/>
        <w:rPr>
          <w:lang w:val="en-US"/>
        </w:rPr>
      </w:pPr>
      <w:r>
        <w:rPr>
          <w:lang w:val="en-US"/>
        </w:rPr>
        <w:t xml:space="preserve">Vandermuellen(1), Vedder(1), Veeder(2), Volckertsen(3)   Wall(1), Warr(1), Warren(4), Watters(1), Wearmouth(5), West(2), Westbury(1), Whitman(4), Wiesen(1), Wilberding(1), Wilkinson(1), Williams(109), Williamson(1), </w:t>
      </w:r>
    </w:p>
    <w:p>
      <w:pPr>
        <w:pStyle w:val="Normal"/>
        <w:rPr>
          <w:lang w:val="en-US"/>
        </w:rPr>
      </w:pPr>
      <w:r>
        <w:rPr>
          <w:lang w:val="en-US"/>
        </w:rPr>
        <w:t xml:space="preserve">VANWINKLE, VAQUIER, VARDINGHAUSEN, VAREMBOUR, VAREMBOURG, VARTOFT, VASSAUX, VASSEUX, VAUDAM, VAUTRIN, VEDEL, VEDELGART, VEILLARD, VEIS, VEJLE, VELDINGH, VELSCHAU, VELSCHOU, VENDEL, </w:t>
      </w:r>
    </w:p>
    <w:p>
      <w:pPr>
        <w:pStyle w:val="Normal"/>
        <w:rPr>
          <w:lang w:val="en-US"/>
        </w:rPr>
      </w:pPr>
      <w:r>
        <w:rPr>
          <w:lang w:val="en-US"/>
        </w:rPr>
        <w:t xml:space="preserve">Varnell(1), Veare (Hill)(1), Veische(1), Veldkamp(1), Vennema(1), Vermeule(2), Vernier(7), Versluijs(1), Versluis(3), Vigar(1), Vileyn(1), Villers(1), Vina(1), </w:t>
      </w:r>
    </w:p>
    <w:p>
      <w:pPr>
        <w:pStyle w:val="Normal"/>
        <w:rPr>
          <w:lang w:val="en-US"/>
        </w:rPr>
      </w:pPr>
      <w:r>
        <w:rPr>
          <w:lang w:val="en-US"/>
        </w:rPr>
        <w:t xml:space="preserve">VASSE(1), VAUBAN(1), VAULLAN ; RAULLAN(1), VEILLAUX(1), VERET(1), VERMET(2), VERMON(1), VERON ; VERONNE(1), VERSIGNY(1), VIBERT ; AUBERT(1), VIBERT(4), VICART(1), VIE ; RIEUX(1), VIGNERON(3), </w:t>
      </w:r>
    </w:p>
    <w:p>
      <w:pPr>
        <w:pStyle w:val="Normal"/>
        <w:rPr>
          <w:lang w:val="en-US"/>
        </w:rPr>
      </w:pPr>
      <w:r>
        <w:rPr>
          <w:lang w:val="en-US"/>
        </w:rPr>
        <w:t xml:space="preserve">VAUGHAN (1), VAUGHN (4), VEAL (1), VEATCH (12), VENABLE (1), VERBAL (1), VERBOSKY (1), VEST (2), VIA (2), VICE (1), VICKERS (3), VICKROY (1), VIEIRA (1), VIGNE (2), VINCENT (19), VIRE (1), VIVION (1), VOLKERS (1), VON </w:t>
      </w:r>
    </w:p>
    <w:p>
      <w:pPr>
        <w:pStyle w:val="Normal"/>
        <w:rPr>
          <w:lang w:val="en-US"/>
        </w:rPr>
      </w:pPr>
      <w:r>
        <w:rPr>
          <w:lang w:val="en-US"/>
        </w:rPr>
        <w:t xml:space="preserve">Vaughan(1), Vaughn(2), Viall(1), Vinton(2), Voel(1)  Wadsworth(2), Waite(7), </w:t>
      </w:r>
    </w:p>
    <w:p>
      <w:pPr>
        <w:pStyle w:val="Normal"/>
        <w:rPr>
          <w:lang w:val="en-US"/>
        </w:rPr>
      </w:pPr>
      <w:r>
        <w:rPr>
          <w:lang w:val="en-US"/>
        </w:rPr>
        <w:t xml:space="preserve">Wales(1), Walker(9), Waller(1), Walling(2), Ward(3), Warren(4), Warts(1), Waterman(3), Watts(1), Weast(12), Webber(2), Weeks(2), Weller(1), </w:t>
      </w:r>
    </w:p>
    <w:p>
      <w:pPr>
        <w:pStyle w:val="Normal"/>
        <w:rPr>
          <w:lang w:val="en-US"/>
        </w:rPr>
      </w:pPr>
      <w:r>
        <w:rPr>
          <w:lang w:val="en-US"/>
        </w:rPr>
        <w:t xml:space="preserve">Veau , Veilleux , Vendet , Venendaique , Verieu , Verieuil , Vermet , Verneuil , Véronne , Verreau , Vezina , Vigi , Vigneau , Vigneau? , Vigoureux , Violet , Vision , VOISINE , Voyer   Armstrong, Baxter, Bowman, Bronaugh, Darnall, Darnell, Ellis, </w:t>
      </w:r>
    </w:p>
    <w:p>
      <w:pPr>
        <w:pStyle w:val="Normal"/>
        <w:rPr>
          <w:lang w:val="es-ES_tradnl"/>
        </w:rPr>
      </w:pPr>
      <w:r>
        <w:rPr>
          <w:lang w:val="es-ES_tradnl"/>
        </w:rPr>
        <w:t xml:space="preserve">VELASQUITA, VENABLE, VENICE, VERDUN, VERE, VERMANDOIS, VERMUDEZ, VERMUNDSSON, VERNON, VESTFOLD, VEXIN, VIENNE, VIENNEOIS, VIENNOIS, VIERO, VIK, VINCENT, VINCENZA, VINGAU, </w:t>
      </w:r>
    </w:p>
    <w:p>
      <w:pPr>
        <w:pStyle w:val="Normal"/>
        <w:rPr>
          <w:lang w:val="es-ES_tradnl"/>
        </w:rPr>
      </w:pPr>
      <w:r>
        <w:rPr>
          <w:lang w:val="es-ES_tradnl"/>
        </w:rPr>
        <w:t xml:space="preserve">Velde(1), Van Acker(1), Van Becelaere(1), Van Biervliet(1), Van Bijlen(1), Van Blaere(1), Van Braband(7), Van Brabandt(4), Van Brabant(15), Van Caillie(2), Van Callebert(1), Van Coillie(3), Van Daele(8), van Dam(4), Van Damme(1), Van de </w:t>
      </w:r>
    </w:p>
    <w:p>
      <w:pPr>
        <w:pStyle w:val="Normal"/>
        <w:rPr>
          <w:lang w:val="es-ES_tradnl"/>
        </w:rPr>
      </w:pPr>
      <w:r>
        <w:rPr>
          <w:lang w:val="es-ES_tradnl"/>
        </w:rPr>
        <w:t xml:space="preserve">Velecky(1)  ASCOSI,BAKER,CAMPANELLA,ROMANAZZI,   TATEO,SILVESTRI1   ASTOLFI,MANCONI,CALISTI,REALI2   BUCCIGROSSI, DeSANTIS, FALCONIO, LEONE,   YANNONE3   GUAPPONE,MASI,LUCIA,DeCARLO,   PERRONE5 </w:t>
      </w:r>
    </w:p>
    <w:p>
      <w:pPr>
        <w:pStyle w:val="Normal"/>
        <w:rPr>
          <w:lang w:val="es-ES_tradnl"/>
        </w:rPr>
      </w:pPr>
      <w:r>
        <w:rPr>
          <w:lang w:val="es-ES_tradnl"/>
        </w:rPr>
        <w:t xml:space="preserve">VENDLER, VENDT, VERDAN, VERDURE, VESPERMANN, VESTALIE, VESTERGAARD, VESTERGÅRD, VEYHE, VIDEL, VIEILLARD, VIELAT, VIELLARD, VIERO, VIKTOR, VILAIN, VILAIN\URBAIN, VILAINS, VILDRIK, </w:t>
      </w:r>
    </w:p>
    <w:p>
      <w:pPr>
        <w:pStyle w:val="Normal"/>
        <w:rPr>
          <w:lang w:val="es-ES_tradnl"/>
        </w:rPr>
      </w:pPr>
      <w:r>
        <w:rPr>
          <w:lang w:val="es-ES_tradnl"/>
        </w:rPr>
        <w:t xml:space="preserve">Veniere(1), Verbanck(1), Verbeecke(3), Verbeeke(9), Verbeke(27), Verbeure(1), Verbeurre(2), Verbouwe(1), Verbrigghe(1), Verbrugge(5), Verbrugghe(8), Vercaemer(9), Vercamer(16), Vercraene(4), Vercruysse(37), Verdier(1), </w:t>
      </w:r>
    </w:p>
    <w:p>
      <w:pPr>
        <w:pStyle w:val="Normal"/>
        <w:rPr>
          <w:lang w:val="es-ES_tradnl"/>
        </w:rPr>
      </w:pPr>
      <w:r>
        <w:rPr>
          <w:lang w:val="es-ES_tradnl"/>
        </w:rPr>
        <w:t xml:space="preserve">Verhoog , Vermaak , Vermeulen , Vermooten , Vernalls , Versluis , Verster , Verwey , Vickers , Victor , Vidulich , Viljoen , Villet , Villiers , Vincent , Visage , Visagie , Visser , Vivenzi , Viviers , Vlooh , Vlotman , Vogel , Voges , Volker , </w:t>
      </w:r>
    </w:p>
    <w:p>
      <w:pPr>
        <w:pStyle w:val="Normal"/>
        <w:rPr>
          <w:lang w:val="es-ES_tradnl"/>
        </w:rPr>
      </w:pPr>
      <w:r>
        <w:rPr>
          <w:lang w:val="es-ES_tradnl"/>
        </w:rPr>
        <w:t xml:space="preserve">Verkinderen(2), Verleyen(1), Verlie(4), Verly(2), Vermander(1), Vermarcke(1), Vermeeren(1), Vermeersch(26), Vermeesch(15), Vermeire(2), Vermerre(3), Vermersch(2), Vermeulen(8), Vermote(2), Vernauwe(1), Verplatse(1), Verpoort(1), </w:t>
      </w:r>
    </w:p>
    <w:p>
      <w:pPr>
        <w:pStyle w:val="Normal"/>
        <w:rPr>
          <w:lang w:val="es-ES_tradnl"/>
        </w:rPr>
      </w:pPr>
      <w:r>
        <w:rPr>
          <w:lang w:val="es-ES_tradnl"/>
        </w:rPr>
        <w:t xml:space="preserve">Vermeer , Verschoor , Vlasblom , Vogelesang , Voogd , Vrijland , Vrijlandt , Weltevreen , Zegers   AGEE , AKERS , ALBIN , ALEXANDER , ALLDREDGE , ALLEN , ALLINSON , AMOS , ANDERSON , ARNEY , ARNSMEYER , AUBREY   </w:t>
      </w:r>
    </w:p>
    <w:p>
      <w:pPr>
        <w:pStyle w:val="Normal"/>
        <w:rPr>
          <w:lang w:val="es-ES_tradnl"/>
        </w:rPr>
      </w:pPr>
      <w:r>
        <w:rPr>
          <w:lang w:val="es-ES_tradnl"/>
        </w:rPr>
        <w:t xml:space="preserve">Verpoorte(1), Verroeste(1), Verschaeve(15), Verschingel(2), Verslijpe(2), Verslippe(7), Verslype(134), Verslyppe(61), Verstraete(42), Verstrate(2), Wilms(1), Witman(1), Ysenbaert(4)  Albino , Arceno , Bento , Bläsing , Borderes , </w:t>
      </w:r>
    </w:p>
    <w:p>
      <w:pPr>
        <w:pStyle w:val="Normal"/>
        <w:rPr>
          <w:lang w:val="es-ES_tradnl"/>
        </w:rPr>
      </w:pPr>
      <w:r>
        <w:rPr>
          <w:lang w:val="es-ES_tradnl"/>
        </w:rPr>
        <w:t xml:space="preserve">Vervoorn , Verwarda , Vetschoen , Veurder , Vijzelaar , Vis , Visser , Vliegop , Vlug , Voigt , Volgers , Vollema , Vonk , Vork , Vos , Vrieland , Vriend , Vries , Vriesman , Vurer , Vuurden , Vuurder , Vuuren , Vuurer , Vuursteen , Wagemaker </w:t>
      </w:r>
    </w:p>
    <w:p>
      <w:pPr>
        <w:pStyle w:val="Normal"/>
        <w:rPr>
          <w:lang w:val="en-US"/>
        </w:rPr>
      </w:pPr>
      <w:r>
        <w:rPr>
          <w:lang w:val="en-US"/>
        </w:rPr>
        <w:t xml:space="preserve">Viars , Vincent , VINEYARD , Voris , Wade , WADLEY , Wager , Wagers , Wair , Waite , WALKER , Walker , WALKER , Walker , WALKER , Wall , Wallace , Walters , Walton , Walzer , Ward , Warejko , Warfield , Warner , Warren , </w:t>
      </w:r>
    </w:p>
    <w:p>
      <w:pPr>
        <w:pStyle w:val="Normal"/>
        <w:rPr>
          <w:lang w:val="en-US"/>
        </w:rPr>
      </w:pPr>
      <w:r>
        <w:rPr>
          <w:lang w:val="en-US"/>
        </w:rPr>
        <w:t xml:space="preserve">Vickers , Vine , Virkkunen , Vollenweider , Vorhees , Voss , Vrana , Wade , Wadsworth , Wagoner , Wagstaff , Walder , Walker , Wallery , Walston , Ward , </w:t>
      </w:r>
    </w:p>
    <w:p>
      <w:pPr>
        <w:pStyle w:val="Normal"/>
        <w:rPr>
          <w:lang w:val="en-US"/>
        </w:rPr>
      </w:pPr>
      <w:r>
        <w:rPr>
          <w:lang w:val="en-US"/>
        </w:rPr>
        <w:t xml:space="preserve">Victor(1), Vidal(3), Vits(1), Vlaeminck(1), Vlaminck(1), Vlamynck(2), Volckaert(1), Volcke(2), Völter(1), Vrielynck(1), Vuylsteke(2), Wackenier(6), Waekenier(3), Waerenbourgh(2), Wallyn(3), Walrave(1), Want(2), Warlop(2), Watthy(1), </w:t>
      </w:r>
    </w:p>
    <w:p>
      <w:pPr>
        <w:pStyle w:val="Normal"/>
        <w:rPr>
          <w:lang w:val="en-US"/>
        </w:rPr>
      </w:pPr>
      <w:r>
        <w:rPr>
          <w:lang w:val="en-US"/>
        </w:rPr>
        <w:t xml:space="preserve">VIGREUX(1), VILLENEUVE(1), VILLON(1), VINARD(1), VINAU(1), VINEAU(1), VITON ; RITON(1), VITON(3), VUDEAU(1), XXXPORTUNE(1), XXXRETTE ; ILLISIBLE(1), XXXXNARIAU ; ILLISIBLE(1), XXXXNARIAU(1)  Bigby , Dickinson , </w:t>
      </w:r>
    </w:p>
    <w:p>
      <w:pPr>
        <w:pStyle w:val="Normal"/>
        <w:rPr>
          <w:lang w:val="en-US"/>
        </w:rPr>
      </w:pPr>
      <w:r>
        <w:rPr>
          <w:lang w:val="en-US"/>
        </w:rPr>
        <w:t xml:space="preserve">VILHELMSEN, VILLADSEN, VILLAIN, VILLAN, VILLANG, VILLEGAS, VILLERMANN, VILLIANT (WILLIAM) , VILMAIN, VILSON, VIMOSE, VINCENT, VINDUM, VIRREZ, VISEUX, VITU, VITUSDATTER, VOGEL, VOGELEIN, VOIGT, </w:t>
      </w:r>
    </w:p>
    <w:p>
      <w:pPr>
        <w:pStyle w:val="Normal"/>
        <w:rPr>
          <w:lang w:val="en-US"/>
        </w:rPr>
      </w:pPr>
      <w:r>
        <w:rPr>
          <w:lang w:val="en-US"/>
        </w:rPr>
        <w:t xml:space="preserve">villam dicitur Schulte") , Wilhelmi , Wille(n) , Wirminghaus , Witt , Wittein , Wolff , Wulf , Wurdak , Wuttig , Zadlowski , Zander , Zeidler , Zeiger , Zeisig gen. Lemke , Zeising , Zepernick , Zick , Ziesche , Zietlow , Zühlsdorf , Zühlsdorff , Züllighoven   </w:t>
      </w:r>
    </w:p>
    <w:p>
      <w:pPr>
        <w:pStyle w:val="Normal"/>
        <w:rPr>
          <w:lang w:val="en-US"/>
        </w:rPr>
      </w:pPr>
      <w:r>
        <w:rPr>
          <w:lang w:val="en-US"/>
        </w:rPr>
        <w:t xml:space="preserve">VINEMAN (2), VINEMAN (VEASMAN) (1), VINEYARD (2)   WALKER (1), WELCH (1), WILSON (4), WORKMAN (1), WRIGHT (1)   YOUNCE (10)  ADAM (1)   BARTLETT (1), BLAYLOCK (1), BOHN (2)   CADD (1), COOKSEY (1)   </w:t>
      </w:r>
    </w:p>
    <w:p>
      <w:pPr>
        <w:pStyle w:val="Normal"/>
        <w:rPr>
          <w:lang w:val="en-US"/>
        </w:rPr>
      </w:pPr>
      <w:r>
        <w:rPr>
          <w:lang w:val="en-US"/>
        </w:rPr>
        <w:t xml:space="preserve">Vingener , Vingethorr , Visconti , Walch , Warner , Watts , Whitney , Wig , Wilson , Worsley , Wyatt , Wyatt or Wyat , Wyatt , Wydeville , Young , Zerah  Arbetot (Abbetot) Despencer , Arnold , Aulney , Avranches (Abrincis) , Avranches , Basset </w:t>
      </w:r>
    </w:p>
    <w:p>
      <w:pPr>
        <w:pStyle w:val="Normal"/>
        <w:rPr/>
      </w:pPr>
      <w:r>
        <w:rPr/>
        <w:t xml:space="preserve">Vinje(1), Visscher(8), Voß(2), Vogt(1), Von Bolhuis(1), Vos(1), Voss(67), </w:t>
      </w:r>
    </w:p>
    <w:p>
      <w:pPr>
        <w:pStyle w:val="Normal"/>
        <w:rPr>
          <w:lang w:val="en-US"/>
        </w:rPr>
      </w:pPr>
      <w:r>
        <w:rPr>
          <w:lang w:val="en-US"/>
        </w:rPr>
        <w:t xml:space="preserve">Vinzant , Volentine , Volk , Von agsburg , Von Brunswick , Von Swabia , Voyles , Wactor , Wade , Waggoner , Wagoner , Wainwright , Waldroup , Walker , Walker? , Wall , Wallace , Walsh , Walter , Walters , Walthall , Ward , Warden , Ware , </w:t>
      </w:r>
    </w:p>
    <w:p>
      <w:pPr>
        <w:pStyle w:val="Normal"/>
        <w:rPr>
          <w:lang w:val="en-US"/>
        </w:rPr>
      </w:pPr>
      <w:r>
        <w:rPr>
          <w:lang w:val="en-US"/>
        </w:rPr>
        <w:t xml:space="preserve">VIOCONN, VISBURSSON, VITTETOE, VOEGELI, VOGELL, VOGENA, VOKSA\VIK, VOLLEMAN, VON ALSHAUSEN, VON ARNEBURG, VON ARNSTEIN, VON BABENBERG, VON BEICHLINGEN, VON BOTENSTEIN, VON </w:t>
      </w:r>
    </w:p>
    <w:p>
      <w:pPr>
        <w:pStyle w:val="Normal"/>
        <w:rPr/>
      </w:pPr>
      <w:r>
        <w:rPr/>
        <w:t xml:space="preserve">Visscher(1), De Vocht(1), De Vos(1), De Vou(1), De Vreese(1), De Waeghenmaeker(1), De Waele(1), De Wijse(25), De Wijze(2), De Wilde(55), De Wulf(62), De Zutter(2), Deback(5), Debacker(4), Debackere(1), Debeuf(1), </w:t>
      </w:r>
    </w:p>
    <w:p>
      <w:pPr>
        <w:pStyle w:val="Normal"/>
        <w:rPr>
          <w:lang w:val="en-US"/>
        </w:rPr>
      </w:pPr>
      <w:r>
        <w:rPr>
          <w:lang w:val="en-US"/>
        </w:rPr>
        <w:t xml:space="preserve">VLEIT, VAN, VANGILDER, VENEMA, VERNON, VOLK   WADDELL, WADE, WADSWORTH, WAGNER, WAKEFIELD, WALGRAVE, WALKER, WALLACE, WALTER, WARFORD, WARREN, WATKINS, WATSON, WEAVER, WEBB, </w:t>
      </w:r>
    </w:p>
    <w:p>
      <w:pPr>
        <w:pStyle w:val="Normal"/>
        <w:rPr>
          <w:lang w:val="en-US"/>
        </w:rPr>
      </w:pPr>
      <w:r>
        <w:rPr>
          <w:lang w:val="en-US"/>
        </w:rPr>
        <w:t xml:space="preserve">Visagie , Visser , Vlok , Vlotman , Voges , Volschenk , Volstee , Vorster , Vos , Vosloo , Vreugdenburg , Vuuren , Vywer , Waal , Wagenaar , Wagner , Walker , Walsh , Walt , Wandrag , Ward , Wardman , Wath , Watson , Webb , Webber , </w:t>
      </w:r>
    </w:p>
    <w:p>
      <w:pPr>
        <w:pStyle w:val="Normal"/>
        <w:rPr>
          <w:lang w:val="es-ES_tradnl"/>
        </w:rPr>
      </w:pPr>
      <w:r>
        <w:rPr>
          <w:lang w:val="es-ES_tradnl"/>
        </w:rPr>
        <w:t xml:space="preserve">Vliet(1), Van Der Wilt(1), Van Dueren(2), Van Essche(1), Van Gestel(4), Van Grootven(5), Van Hauwenis(4), Van Hoeck(2), Van Hoesen(2), Van Hoof(7), Van Hoomissen(1), Van Hoostenryck(1), Van Hopstal(1), Van Horenbeek(1), Van </w:t>
      </w:r>
    </w:p>
    <w:p>
      <w:pPr>
        <w:pStyle w:val="Normal"/>
        <w:rPr>
          <w:lang w:val="es-ES_tradnl"/>
        </w:rPr>
      </w:pPr>
      <w:r>
        <w:rPr>
          <w:lang w:val="es-ES_tradnl"/>
        </w:rPr>
        <w:t xml:space="preserve">VÖLKER, VON ARENSTORFF, VON BLÜCHER, VON BUCHWALD(T), VON BUCHWALDT, VON BÜLOW, VON DER LANCKEN, VON EPPINGEN, VON HAACKE, VON HEDEMANN, VON HEIN, VON HELSDINGEN, VON HOLCK, </w:t>
      </w:r>
    </w:p>
    <w:p>
      <w:pPr>
        <w:pStyle w:val="Normal"/>
        <w:rPr>
          <w:lang w:val="es-ES_tradnl"/>
        </w:rPr>
      </w:pPr>
      <w:r>
        <w:rPr>
          <w:lang w:val="es-ES_tradnl"/>
        </w:rPr>
        <w:t xml:space="preserve">Volschenk , Volsteedt , Vorster ? , Vorster , Vorster-Verster? , Vos , Vosloo , Vosser , Vreeden , Vreugdenburg , Vries , Vuuren , Vyver , Vywer , Waal , Wade , Wagenaar , Wagnaar , Wagner , Wahlstrand , Wait , Waite , Waker , Waldeck , </w:t>
      </w:r>
    </w:p>
    <w:p>
      <w:pPr>
        <w:pStyle w:val="Normal"/>
        <w:rPr>
          <w:lang w:val="es-ES_tradnl"/>
        </w:rPr>
      </w:pPr>
      <w:r>
        <w:rPr>
          <w:lang w:val="es-ES_tradnl"/>
        </w:rPr>
        <w:t xml:space="preserve">WALTHALL (1), WALTON (1), WALTZ (1), WANGER (1), WARD (13), WARDEN (12), WARDLOW (2), WARE (14), WARMOTH (7), WARMOUTH (2), WARNER VON KOHL, VON LE COQ, VON LIBEROTH, VON LINGEN, VON LOWZOW, VON ROHDEN, VON SYBEL, VONG, VORCH, VORDINGHOUSEN, VORK, VORSTRUP, VOSBEIN-JENSEN, VOSS, WACHSMUTH, WADE, WÆVER, </w:t>
      </w:r>
    </w:p>
    <w:p>
      <w:pPr>
        <w:pStyle w:val="Normal"/>
        <w:rPr>
          <w:lang w:val="es-ES_tradnl"/>
        </w:rPr>
      </w:pPr>
      <w:r>
        <w:rPr>
          <w:lang w:val="es-ES_tradnl"/>
        </w:rPr>
        <w:t xml:space="preserve">VON ROT, VON ROTHENBURG, VON ROUCY, VON SAARBRUCKEN, VON SAFFENBERG, VON SAFFENBURG, VON SCHEYERN, VON SCHWEINFURT, VON SPONDHEIM, VON SPONHEIM, VON STADE, VON STEIRMARK, VON </w:t>
      </w:r>
    </w:p>
    <w:p>
      <w:pPr>
        <w:pStyle w:val="Normal"/>
        <w:rPr>
          <w:lang w:val="es-ES_tradnl"/>
        </w:rPr>
      </w:pPr>
      <w:r>
        <w:rPr>
          <w:lang w:val="es-ES_tradnl"/>
        </w:rPr>
        <w:t xml:space="preserve">VOOGT (1), VOORTMAN (2), VREEDE (1), VRIES (1), VRIEZE (1), VUGT (1)   WAAL (1), WAARDT (1), WAMPERS (2), WARNARS (2), WIGGEN (1), WILLEMS, Werner , Westphal , Wetki , Weustermann , Wichert , Wiegers (Wiechers) ("iuxta </w:t>
      </w:r>
    </w:p>
    <w:p>
      <w:pPr>
        <w:pStyle w:val="Normal"/>
        <w:rPr>
          <w:lang w:val="en-US"/>
        </w:rPr>
      </w:pPr>
      <w:r>
        <w:rPr>
          <w:lang w:val="en-US"/>
        </w:rPr>
        <w:t xml:space="preserve">Voß\Ohmes(1), Vredeveld(12), Wade(1), Waite(1), Walker(2), Wallace(1), Walls(2), Walpole(1), Walsh(1), Walter(4), Walters(1), Walton(14), Warner(2), Warner Lewis(2), Warner(4), Warnez(1), Wasilus(4), Waters(1), Watson(1), </w:t>
      </w:r>
    </w:p>
    <w:p>
      <w:pPr>
        <w:pStyle w:val="Normal"/>
        <w:rPr>
          <w:lang w:val="en-US"/>
        </w:rPr>
      </w:pPr>
      <w:r>
        <w:rPr>
          <w:lang w:val="en-US"/>
        </w:rPr>
        <w:t xml:space="preserve">Vriethoff , Vrijland , Wagemans , Waterreus , Wattel , Wedenhage , Welvaren , Wemmeris , Went , Wertheim , Werther , Wessel , Wessels , Westerdijk , Westfaal , Wijards , Wijmans , Wijnekes , Wijsman , Wijst , Willebeek Le Mair , Willebrands </w:t>
      </w:r>
    </w:p>
    <w:p>
      <w:pPr>
        <w:pStyle w:val="Normal"/>
        <w:rPr>
          <w:lang w:val="en-US"/>
        </w:rPr>
      </w:pPr>
      <w:r>
        <w:rPr>
          <w:lang w:val="en-US"/>
        </w:rPr>
        <w:t xml:space="preserve">WAAR (1), WADE (2), WADHAM (1), WAIDE (1), WALKER (6), WALSH (1), WARCOP (1), WARD (1), WARE (4), WARNE (1), WARREN (1), WATERS (1), WATKINS (1), WEAR (1), WEARE (1), WEBSTER (1), WEIR (1), WELLMAN (1), </w:t>
      </w:r>
    </w:p>
    <w:p>
      <w:pPr>
        <w:pStyle w:val="Normal"/>
        <w:rPr>
          <w:lang w:val="en-US"/>
        </w:rPr>
      </w:pPr>
      <w:r>
        <w:rPr>
          <w:lang w:val="en-US"/>
        </w:rPr>
        <w:t xml:space="preserve">Wachholz (1), Walberg (1), Wallberg (2), Warm (1), Warn (3), Watkins (2), Weaver (4), Weckop (5), Week (1), Weidmann (1), Weisenberger (5), Weisinburger (1), Welcome (1), Wellcome (1), Welp (11), Wester (3), Wickert (3), </w:t>
      </w:r>
    </w:p>
    <w:p>
      <w:pPr>
        <w:pStyle w:val="Normal"/>
        <w:rPr>
          <w:lang w:val="en-US"/>
        </w:rPr>
      </w:pPr>
      <w:r>
        <w:rPr>
          <w:lang w:val="en-US"/>
        </w:rPr>
        <w:t xml:space="preserve">WADDELL, WALL, WALLACE, WARD, WARREN, WEBB, WEBB (2), WELLS, WHISNAND/WHISENANT, WILKINS, WILKINSON, WILLIAMS, WILSON, WOLFE, WOODROW, WYANT, WYERMAN  Andernach , Baumann , Bayer , </w:t>
      </w:r>
    </w:p>
    <w:p>
      <w:pPr>
        <w:pStyle w:val="Normal"/>
        <w:rPr>
          <w:lang w:val="en-US"/>
        </w:rPr>
      </w:pPr>
      <w:r>
        <w:rPr>
          <w:lang w:val="en-US"/>
        </w:rPr>
        <w:t xml:space="preserve">Vlijmen , van Waardenburg , van Walsum , van Weelij , van Weenen , van West , van Wijk , van Wijlen , van Wingerden , van Wuijckhuijse , van Zadel , van Zandbergen , van Zanten , van Zelfde , van Zeventer , van Zoeren , van Zundert , </w:t>
      </w:r>
    </w:p>
    <w:p>
      <w:pPr>
        <w:pStyle w:val="Normal"/>
        <w:rPr>
          <w:lang w:val="en-US"/>
        </w:rPr>
      </w:pPr>
      <w:r>
        <w:rPr>
          <w:lang w:val="en-US"/>
        </w:rPr>
        <w:t xml:space="preserve">Wadsworth(4), Waldo(1), Wallace(1), Webb(3), Weekley(2), Welch(1), West(1), Wilkins(2), Williams(3), Woods(1), Wright(4)   Yearace(2), Young(3)  Arthur(2)   Berkley(2), Blackburn(1), Bonfield(1), Bourke(1), Brien(1), Bundon(1), Burcher(2)   </w:t>
      </w:r>
    </w:p>
    <w:p>
      <w:pPr>
        <w:pStyle w:val="Normal"/>
        <w:rPr>
          <w:lang w:val="en-US"/>
        </w:rPr>
      </w:pPr>
      <w:r>
        <w:rPr>
          <w:lang w:val="en-US"/>
        </w:rPr>
        <w:t xml:space="preserve">Wagenhofer , Wagenhütter , Wagenhüttner , Wägerreiter , Wagmeister , Wagner , Waldl , Waldvogl , Wallach , Wallner , Waltinger , Walxhofer , Warkher , Wassermann , Weber , Wegerbauer , Weginger , Weidenauer , Weingartner , </w:t>
      </w:r>
    </w:p>
    <w:p>
      <w:pPr>
        <w:pStyle w:val="Normal"/>
        <w:rPr>
          <w:lang w:val="en-US"/>
        </w:rPr>
      </w:pPr>
      <w:r>
        <w:rPr>
          <w:lang w:val="en-US"/>
        </w:rPr>
        <w:t xml:space="preserve">Wagner(5), Wagnor(1), Wahl(1), Waite(3), Waitman(2), Wakeman(1), Walck(1), Walk(6), Walker(17), Walkey(1), Wallace(1), Wallick(4), Wallis(2), Walter(1), Walters(2), Walton(3), Waltor(3), Wambaugh(3), Wantz(9), Waple(3), Ward(6), </w:t>
      </w:r>
    </w:p>
    <w:p>
      <w:pPr>
        <w:pStyle w:val="Normal"/>
        <w:rPr>
          <w:lang w:val="en-US"/>
        </w:rPr>
      </w:pPr>
      <w:r>
        <w:rPr>
          <w:lang w:val="en-US"/>
        </w:rPr>
        <w:t xml:space="preserve">WAGNER, WAHLGREEN, WAIDTLØV, WALK, WALL, WALLEIT, WALLEMEIMER, WALSLEBEN, WALTER, WALTHER, WAMSLER, </w:t>
      </w:r>
    </w:p>
    <w:p>
      <w:pPr>
        <w:pStyle w:val="Normal"/>
        <w:rPr>
          <w:lang w:val="en-US"/>
        </w:rPr>
      </w:pPr>
      <w:r>
        <w:rPr>
          <w:lang w:val="en-US"/>
        </w:rPr>
        <w:t xml:space="preserve">Wagoner , Wahl , Wainwright , Waite , Walbridge , Walcott , Wald , Waldeck , Walker , Wall , Wallace , Wallenbroock , Wallenbrook , Waller , Wallrabe , Walsh , Walter , Walters , Walton , Wandell , Wangler , Warder , Ware , Warfield , Warner </w:t>
      </w:r>
    </w:p>
    <w:p>
      <w:pPr>
        <w:pStyle w:val="Normal"/>
        <w:rPr>
          <w:lang w:val="en-US"/>
        </w:rPr>
      </w:pPr>
      <w:r>
        <w:rPr>
          <w:lang w:val="en-US"/>
        </w:rPr>
        <w:t xml:space="preserve">WALCHER (1), WALDEGRAVE (3), WALDEN (1), WALDRIDGE (1), WALFORD (1), WALKER (107), WALL (1), WALLACE (21), WALLEN (2), WALLER (13), WALLING (8), WALLS (2), WALSH (14), WALTER (2), WALTERS (54), </w:t>
      </w:r>
    </w:p>
    <w:p>
      <w:pPr>
        <w:pStyle w:val="Normal"/>
        <w:rPr>
          <w:lang w:val="en-US"/>
        </w:rPr>
      </w:pPr>
      <w:r>
        <w:rPr>
          <w:lang w:val="en-US"/>
        </w:rPr>
        <w:t xml:space="preserve">WALDRADA, WALDRAT , WALDVOGEL, WALERIES, WALES, WALESBURGH, WALETON, WALKER, WALLER, WALLIN\WALLEN, WALTER, WALTERS, WALTHAM, WALTON, WAMPFORD, WANDLING, WARBURTON, WARCQ, </w:t>
      </w:r>
    </w:p>
    <w:p>
      <w:pPr>
        <w:pStyle w:val="Normal"/>
        <w:rPr>
          <w:lang w:val="en-US"/>
        </w:rPr>
      </w:pPr>
      <w:r>
        <w:rPr>
          <w:lang w:val="en-US"/>
        </w:rPr>
        <w:t xml:space="preserve">(2), WILLEMS(E) (1), WILLEMSE (1), WILLEMSEN (1), WILS (2), WINTER (2), </w:t>
      </w:r>
    </w:p>
    <w:p>
      <w:pPr>
        <w:pStyle w:val="Normal"/>
        <w:rPr>
          <w:lang w:val="en-US"/>
        </w:rPr>
      </w:pPr>
      <w:r>
        <w:rPr>
          <w:lang w:val="en-US"/>
        </w:rPr>
        <w:t xml:space="preserve">Vosbein , Voss , Wagener , Wagner (?) , Wagner , Wandhoff , Wardin , Warsow , Waschkau , Wegebauer , Weiß , Weißfahl , Wendel , Wendorf , Wergin , Wermter Walkenshaw , Walker , Walt , Walters , Waltman , Wandelstad , Wandrag , Wang , Wannenburg , Wantzenberg , Warden , Ware-Lane , Warner , Warnich , Warricker , Warschul , Wasserman , Watermeyer , Wath , Watkins , Watson , Watt </w:t>
      </w:r>
    </w:p>
    <w:p>
      <w:pPr>
        <w:pStyle w:val="Normal"/>
        <w:rPr>
          <w:lang w:val="en-US"/>
        </w:rPr>
      </w:pPr>
      <w:r>
        <w:rPr>
          <w:lang w:val="en-US"/>
        </w:rPr>
        <w:t xml:space="preserve">Walker , Young  Banks , Bantin , Bing Ling , Bitching , Bronston , Challands , Challans , Chamberlain , Chapman , Cock , Elcey , Ellis , Elsey , Eyre , Eyre or Hare , Fletcher , Hare , Hayes or Hase , Hayes , Hays , Huddlestone , Laurence , </w:t>
      </w:r>
    </w:p>
    <w:p>
      <w:pPr>
        <w:pStyle w:val="Normal"/>
        <w:rPr>
          <w:lang w:val="en-US"/>
        </w:rPr>
      </w:pPr>
      <w:r>
        <w:rPr>
          <w:lang w:val="en-US"/>
        </w:rPr>
        <w:t xml:space="preserve">Wallace , Walt , Warls , Weaver , Weller , Wellington , West , Wheless , Whitcomb , White , Whitmore , Whitney , Whitworth , Wilkerson , Willets , Williams , Wilson , Winchester , Winniford , Winship , Wise , Wolcott , Wood , Wooten , Wortham , </w:t>
      </w:r>
    </w:p>
    <w:p>
      <w:pPr>
        <w:pStyle w:val="Normal"/>
        <w:rPr>
          <w:lang w:val="en-US"/>
        </w:rPr>
      </w:pPr>
      <w:r>
        <w:rPr>
          <w:lang w:val="en-US"/>
        </w:rPr>
        <w:t xml:space="preserve">Walley , Walton , Wamsley , Ward , Wardlaw , Wardle , Ware , Warner , Waters , Watson , Webb , Weber , Webster , Weisenstein , Welch , Wells , Welty , Wespy , </w:t>
      </w:r>
    </w:p>
    <w:p>
      <w:pPr>
        <w:pStyle w:val="Normal"/>
        <w:rPr>
          <w:lang w:val="en-US"/>
        </w:rPr>
      </w:pPr>
      <w:r>
        <w:rPr>
          <w:rFonts w:eastAsia="Arial"/>
          <w:lang w:val="en-US"/>
        </w:rPr>
        <w:t xml:space="preserve"> </w:t>
      </w:r>
      <w:r>
        <w:rPr>
          <w:lang w:val="en-US"/>
        </w:rPr>
        <w:t xml:space="preserve">(30), WARNICK (2), WARNICK JR. (1), WARNICK SR. (1), WARREN (45), </w:t>
      </w:r>
    </w:p>
    <w:p>
      <w:pPr>
        <w:pStyle w:val="Normal"/>
        <w:rPr>
          <w:lang w:val="en-US"/>
        </w:rPr>
      </w:pPr>
      <w:r>
        <w:rPr>
          <w:lang w:val="en-US"/>
        </w:rPr>
        <w:t xml:space="preserve">WANBAUGH, WANDALL, WANDEL, WANDER, WANDRUP, WANGERMEELZ, WANSCHER, WARDINGHAUSEN, WAREMBOUR, WARFVINGE, WARNICKE, WARNKE, WARSACH, WARSOW, WATTE, WEAR, WEBER, WEDEGE, </w:t>
      </w:r>
    </w:p>
    <w:p>
      <w:pPr>
        <w:pStyle w:val="Normal"/>
        <w:rPr>
          <w:lang w:val="en-US"/>
        </w:rPr>
      </w:pPr>
      <w:r>
        <w:rPr>
          <w:lang w:val="en-US"/>
        </w:rPr>
        <w:t xml:space="preserve">WARD, WARNER , WARREN, WARTON , WASHBOURNE, WASHBURN, WASHBURNE, WASHINGTON, WASSEL, WASSENBURG, WATERS, WATSON, WAY, WAYNES , WEAR, WEAVER , WEBB, WEBBER , WEBER, </w:t>
      </w:r>
    </w:p>
    <w:p>
      <w:pPr>
        <w:pStyle w:val="Normal"/>
        <w:rPr>
          <w:lang w:val="en-US"/>
        </w:rPr>
      </w:pPr>
      <w:r>
        <w:rPr>
          <w:lang w:val="en-US"/>
        </w:rPr>
        <w:t xml:space="preserve">WARENE (WARREN?) , DE WARENE, DE WARREN, DE WARRENE, DE WYCKHURST, DEAN, DECKER, DEGENEVILLE, DEIHL, DELANEY, DEMAREE, DEMING, DEMOSS, DENYSE, DESPENCER, DEVLIN, DEWITT, </w:t>
      </w:r>
    </w:p>
    <w:p>
      <w:pPr>
        <w:pStyle w:val="Normal"/>
        <w:rPr>
          <w:lang w:val="en-US"/>
        </w:rPr>
      </w:pPr>
      <w:r>
        <w:rPr>
          <w:lang w:val="en-US"/>
        </w:rPr>
        <w:t xml:space="preserve">WARENNE (WARREN) , Warren , Warwick , Wells , WESTWICK , Whitney , WILBOR , WILBORE , WILBUR (WILBORE) , Wood , WORSELEY   Beverage , Britt , Crowther , Ferguson , Forsythe , Gregory , Haigh , Henderson , Horrocks , </w:t>
      </w:r>
    </w:p>
    <w:p>
      <w:pPr>
        <w:pStyle w:val="Normal"/>
        <w:rPr>
          <w:lang w:val="en-US"/>
        </w:rPr>
      </w:pPr>
      <w:r>
        <w:rPr>
          <w:lang w:val="en-US"/>
        </w:rPr>
        <w:t xml:space="preserve">Ward?, Whitlock   Émery, Évard   (Betty) , (Nella) , Adams , Allcock , Anstey , Baker , Barton , Bishop , Brock , Burrows , Edwards , Farmilo , Frowen , Garland , Hale , Hazell , Hewlett , Huggins , Jones , Joneswaters , Lawrence ,Moreton , </w:t>
      </w:r>
    </w:p>
    <w:p>
      <w:pPr>
        <w:pStyle w:val="Normal"/>
        <w:rPr>
          <w:lang w:val="en-US"/>
        </w:rPr>
      </w:pPr>
      <w:r>
        <w:rPr>
          <w:lang w:val="en-US"/>
        </w:rPr>
        <w:t xml:space="preserve">Warden(2), Ware(1), Waring(1), Warner(4), Warren(1), Warrick(1), Warters(1), Washburn(14), Waterman(1), Waugham(1), Weatherholt(1), Weaver(4), Webb(1), Webster(1), Wegener(1), Weigel(1), Weilen(1), Weiler(1), Weilman(1), Weimer(4), </w:t>
      </w:r>
    </w:p>
    <w:p>
      <w:pPr>
        <w:pStyle w:val="Normal"/>
        <w:rPr>
          <w:lang w:val="en-US"/>
        </w:rPr>
      </w:pPr>
      <w:r>
        <w:rPr>
          <w:lang w:val="en-US"/>
        </w:rPr>
        <w:t xml:space="preserve">Warner , Warren , Washington , Watkins , Watson , Watts , Weatherford , Weathersby , Weaver , Webb , Webre , Webster , Weeks , Weems , Weisner , Weiss , Welch , Wells , Wemyss , Wescott , West , Westbrook , Westenburg , </w:t>
      </w:r>
    </w:p>
    <w:p>
      <w:pPr>
        <w:pStyle w:val="Normal"/>
        <w:rPr>
          <w:lang w:val="en-US"/>
        </w:rPr>
      </w:pPr>
      <w:r>
        <w:rPr>
          <w:lang w:val="en-US"/>
        </w:rPr>
        <w:t xml:space="preserve">Warrant , Wason , Wasserman , Watson , Wawrin , Wearly , Weatherford , Weathers , Webb , Webber , Weber , Weiler , Weller , Wells , Wenger , </w:t>
      </w:r>
    </w:p>
    <w:p>
      <w:pPr>
        <w:pStyle w:val="Normal"/>
        <w:rPr>
          <w:lang w:val="en-US"/>
        </w:rPr>
      </w:pPr>
      <w:r>
        <w:rPr>
          <w:lang w:val="en-US"/>
        </w:rPr>
        <w:t xml:space="preserve">Warren , WARREN , WATTERSON , Welch , WELD , WELDE , WELLES , WELLS , WELLS OR WELLES , WELLS , WHITE , White , WHITLOCK , </w:t>
      </w:r>
    </w:p>
    <w:p>
      <w:pPr>
        <w:pStyle w:val="Normal"/>
        <w:rPr>
          <w:lang w:val="en-US"/>
        </w:rPr>
      </w:pPr>
      <w:r>
        <w:rPr>
          <w:lang w:val="en-US"/>
        </w:rPr>
        <w:t xml:space="preserve">Warren(1), Weatherby(2), Webster(1), West(1), White(3), Whitman(1), Whitson(1), Wickham(4), Wilder(1), Williams(2), Wiloman(1), Wilson(1), Wood(8), Wornick(1), ELGLAND, GAUTHIER , JOHNSONLES (?), KEENE, KOHRT, MADDEN, </w:t>
      </w:r>
    </w:p>
    <w:p>
      <w:pPr>
        <w:pStyle w:val="Normal"/>
        <w:rPr>
          <w:lang w:val="en-US"/>
        </w:rPr>
      </w:pPr>
      <w:r>
        <w:rPr>
          <w:lang w:val="en-US"/>
        </w:rPr>
        <w:t xml:space="preserve">WARRINER (1), WASH (1), WASHLE (1), WATERS (39), WATHEN (4), WATSON (6), WATT (1), WATTERS (1), WATTS (45), WEARREN (2), WEATHERLY (1), WEAVER (7), WEBB (3), WEDDING (1), WEIDERMAN (1), </w:t>
      </w:r>
    </w:p>
    <w:p>
      <w:pPr>
        <w:pStyle w:val="Normal"/>
        <w:rPr>
          <w:lang w:val="en-US"/>
        </w:rPr>
      </w:pPr>
      <w:r>
        <w:rPr>
          <w:lang w:val="en-US"/>
        </w:rPr>
        <w:t xml:space="preserve">Washburn , Waters , Watkins , WATSON , Watson , WATSON , WAUGH , Weasel , Weatherly , Weatherton , Weaver , WEBB , Weber , Welch , Welcher , Wells , Wentworth , Werdehoff , Wesley , West , WEST , Westerbrook , </w:t>
      </w:r>
    </w:p>
    <w:p>
      <w:pPr>
        <w:pStyle w:val="Normal"/>
        <w:rPr>
          <w:lang w:val="en-US"/>
        </w:rPr>
      </w:pPr>
      <w:r>
        <w:rPr>
          <w:lang w:val="en-US"/>
        </w:rPr>
        <w:t xml:space="preserve">Watkins(2), Watson(1), Way(2), West(2), Westerholt(1), Whitaker(1), White(3), Wilcox(1), Wiley(1), Wing(1), Winkler(1), Wohlfert(1), Wolf(1), Wood(2), Worden(1), Young(1), Zimmerman(1)  (AP) BLAIDD RHUDD, (AP) BLEDDYN, </w:t>
      </w:r>
    </w:p>
    <w:p>
      <w:pPr>
        <w:pStyle w:val="Normal"/>
        <w:rPr>
          <w:lang w:val="en-US"/>
        </w:rPr>
      </w:pPr>
      <w:r>
        <w:rPr>
          <w:lang w:val="en-US"/>
        </w:rPr>
        <w:t xml:space="preserve">Watson , Watt , Wattenberg , Watts , Wear , Weaver , Webb , Webber , Weber , Webster , Weckler , Weeking , Weerman , Wegener , Wegner , Wehking , Wehl , Wehlermann , Wehmeier , Weickgenaunt , Weigelt , Weil , Weill , Weinig , Weis , </w:t>
      </w:r>
    </w:p>
    <w:p>
      <w:pPr>
        <w:pStyle w:val="Normal"/>
        <w:rPr>
          <w:lang w:val="en-US"/>
        </w:rPr>
      </w:pPr>
      <w:r>
        <w:rPr>
          <w:lang w:val="en-US"/>
        </w:rPr>
        <w:t xml:space="preserve">Watson , Watts , Waycaster , Weaver , Webb , Weber , Wells , Wheitner , White , Whited , Whitley , Whitt , Wilbur , Wilcox , Wilkins , Williams , Willis , Wilson , Winfield , Winkleman , Winters , Wise , Witt , Wolfson , Wonderlin , Woods , </w:t>
      </w:r>
    </w:p>
    <w:p>
      <w:pPr>
        <w:pStyle w:val="Normal"/>
        <w:rPr>
          <w:lang w:val="en-US"/>
        </w:rPr>
      </w:pPr>
      <w:r>
        <w:rPr>
          <w:lang w:val="en-US"/>
        </w:rPr>
        <w:t xml:space="preserve">Watson , Weatherstone , Weaver , Weekes , Welsh , West , Westley , Weston , Wharton , Whatmore , Wheeler , Whitaker , White , Whiting , Whittam , Whittingham , Wickings , Wilkes , Wilkinson , Williams , Willoughby , Woodburn , </w:t>
      </w:r>
    </w:p>
    <w:p>
      <w:pPr>
        <w:pStyle w:val="Normal"/>
        <w:rPr>
          <w:lang w:val="en-US"/>
        </w:rPr>
      </w:pPr>
      <w:r>
        <w:rPr>
          <w:lang w:val="en-US"/>
        </w:rPr>
        <w:t xml:space="preserve">WHETTINGSTALL (17), WHETTINGSTEEL (3), WHITAKER (1), WHITE (2), </w:t>
      </w:r>
    </w:p>
    <w:p>
      <w:pPr>
        <w:pStyle w:val="Normal"/>
        <w:rPr>
          <w:lang w:val="en-US"/>
        </w:rPr>
      </w:pPr>
      <w:r>
        <w:rPr>
          <w:lang w:val="en-US"/>
        </w:rPr>
        <w:t xml:space="preserve">Wesemann , Weston , Westphal , Whalen , Wheeler , Whitcomb , White , Whitten , Wiggs , Wight , Wilbanks , Wilhelm , Wilkins , Wilkinson , Willett , Williams , Watson Way Wayland Webb Webster Welch Weld Welles Wellington Wellman Wells West Westcoat Wetherell Wetmore Whaley Wheeler Whipple Whitbeck White Whiting Whitman Whitney Whittlesby Whittmore Wick Wicks Wilcox Wildes </w:t>
      </w:r>
    </w:p>
    <w:p>
      <w:pPr>
        <w:pStyle w:val="Normal"/>
        <w:rPr>
          <w:lang w:val="en-US"/>
        </w:rPr>
      </w:pPr>
      <w:r>
        <w:rPr>
          <w:lang w:val="en-US"/>
        </w:rPr>
        <w:t xml:space="preserve">Weakley , Welch , Wellington , Wetzel , Wheeler , White , Whitecraft , Wiedeman , Willey , Williams , Wilson , Witmer , Witte , Wolfe , Woodall , Worshek , Wrage , Wright , Wyckoff , Yeo , York , Zawacki   Asay , Bair , Brennan , Burch , Butterfield </w:t>
      </w:r>
    </w:p>
    <w:p>
      <w:pPr>
        <w:pStyle w:val="Normal"/>
        <w:rPr>
          <w:lang w:val="en-US"/>
        </w:rPr>
      </w:pPr>
      <w:r>
        <w:rPr>
          <w:lang w:val="en-US"/>
        </w:rPr>
        <w:t xml:space="preserve">Weathersby , Weaver , Webb , Weeks , Welch , Wells , Werhan , Whaley , Wharton , Wheeler , Whiddon , Whitaker , White , Whited , Whitfield , Whitten , Wietgrefe , Wildes , Wilkinson , Willburn , Willer , Williams , Willingham , Wilson , </w:t>
      </w:r>
    </w:p>
    <w:p>
      <w:pPr>
        <w:pStyle w:val="Normal"/>
        <w:rPr>
          <w:lang w:val="en-US"/>
        </w:rPr>
      </w:pPr>
      <w:r>
        <w:rPr>
          <w:lang w:val="en-US"/>
        </w:rPr>
        <w:t xml:space="preserve">WEATHERSTON, WEAVER, WEBB, WEBSTER, WESLEY, WEST, WESTON, WETHERELL, WHEELER, WHITE, WHITFIELD, WHITING, WHITNEY, </w:t>
      </w:r>
    </w:p>
    <w:p>
      <w:pPr>
        <w:pStyle w:val="Normal"/>
        <w:rPr>
          <w:lang w:val="en-US"/>
        </w:rPr>
      </w:pPr>
      <w:r>
        <w:rPr>
          <w:lang w:val="en-US"/>
        </w:rPr>
        <w:t xml:space="preserve">Webb , Weeks , Wehrly , Weidman , Welsh , Werden , Werneich , Weschenbach , Wetzel , Weyborn , Weyrick , Whatlock , White , Whiteside , Whitleigh , Whitmore , Wilaner , Wildberger , Wilhelm , Willauer , Williams , Willouer , Wilson , Winslow , </w:t>
      </w:r>
    </w:p>
    <w:p>
      <w:pPr>
        <w:pStyle w:val="Normal"/>
        <w:rPr>
          <w:lang w:val="en-US"/>
        </w:rPr>
      </w:pPr>
      <w:r>
        <w:rPr>
          <w:lang w:val="en-US"/>
        </w:rPr>
        <w:t xml:space="preserve">WEBSTER , WEDARDUCKLOSTER, WEIDENBORNER, WEIKLE, WEIMAR, WEINACHT, WEISS, WELCH, WELKER, WELLER, WELLS, WELTERAU, WELTZIN, WENDLING, WENTZEL, WERFEL, WERT, WERTZ, WESNER, </w:t>
      </w:r>
    </w:p>
    <w:p>
      <w:pPr>
        <w:pStyle w:val="Normal"/>
        <w:rPr>
          <w:lang w:val="en-US"/>
        </w:rPr>
      </w:pPr>
      <w:r>
        <w:rPr>
          <w:lang w:val="en-US"/>
        </w:rPr>
        <w:t xml:space="preserve">WEBSTER, WELKER, WELL, WELLS, WENTWORTH, WENZEL, WESCOTT, WEST, WESTOVER, WHATLEY, WHEELER, WHITE, WHITEFIELD, WHITEHILL, WHITFORD, WHITMORE, WHITNEY, WHITT, WICKIVERE, </w:t>
      </w:r>
    </w:p>
    <w:p>
      <w:pPr>
        <w:pStyle w:val="Normal"/>
        <w:rPr>
          <w:lang w:val="en-US"/>
        </w:rPr>
      </w:pPr>
      <w:r>
        <w:rPr>
          <w:lang w:val="en-US"/>
        </w:rPr>
        <w:t xml:space="preserve">Wattell(2), Wayman(1), Webb(1), Weber(2), Wegener(6), Weins(1), Weldon(1), Weller(3), Welte(28), Wendeling(1), Werkheiser(4), Werner(18), West(7), Westover(1), Wetzell(1), Whalen(1), Wheeler(1), Whipple(1), White(7), </w:t>
      </w:r>
    </w:p>
    <w:p>
      <w:pPr>
        <w:pStyle w:val="Normal"/>
        <w:rPr>
          <w:lang w:val="en-US"/>
        </w:rPr>
      </w:pPr>
      <w:r>
        <w:rPr>
          <w:lang w:val="en-US"/>
        </w:rPr>
        <w:t xml:space="preserve">WEDEL, WEDELIN, WEDEMEYER, WEEL, WEGENER, WEGNER, WEIDEHAUS, WEIERGANG, WEIGEL, WEILBACH, WEILSTRUP, WEINHOLDT, WEINHOLT, WEINSCHENCK, WEISSING, WENDT, WENK, WERBES, </w:t>
      </w:r>
    </w:p>
    <w:p>
      <w:pPr>
        <w:pStyle w:val="Normal"/>
        <w:rPr>
          <w:lang w:val="en-US"/>
        </w:rPr>
      </w:pPr>
      <w:r>
        <w:rPr>
          <w:lang w:val="en-US"/>
        </w:rPr>
        <w:t xml:space="preserve">Weemaels(2), Wenes(2), Werrebrouck(2), Willaert(8), Willem(5), Willemyns(1), Winne(5), Winnock(4), Wittezaele(1), Woiemberghe(5), Woltèche(2), Woussen(5), Wybauw(7), Wyboo(3), Wybou(21), Wybouw(3), Zwaenepoel(1)   (de) Blaauw, </w:t>
      </w:r>
    </w:p>
    <w:p>
      <w:pPr>
        <w:pStyle w:val="Normal"/>
        <w:rPr>
          <w:lang w:val="en-US"/>
        </w:rPr>
      </w:pPr>
      <w:r>
        <w:rPr>
          <w:lang w:val="en-US"/>
        </w:rPr>
        <w:t xml:space="preserve">Weideman , Welgemoed , Welman , Wenke , Wessels , Westhuizen , Wet , Wevias? , Wey , Weyers , Wheeler , Wheelwright , Whitcher , Willemse , Wilson , Witt , Wolfaardt , Wolmarans , Wyk , Zyl  ANCEAU , BAILLEUX , BAILLY , </w:t>
      </w:r>
    </w:p>
    <w:p>
      <w:pPr>
        <w:pStyle w:val="Normal"/>
        <w:rPr>
          <w:lang w:val="en-US"/>
        </w:rPr>
      </w:pPr>
      <w:r>
        <w:rPr>
          <w:lang w:val="en-US"/>
        </w:rPr>
        <w:t xml:space="preserve">WEIGHLEY (1), WEISENGEER (1), WEITZEL (1), WELCH (17), WELLS (96), WELSCH (1), WEST (36), WESTFALL (4), WETZEL (1), WHALEN (2), WHARTON (2), WHEATEN (1), WHEELER (155), WHITAKER (7), WHITE (23), </w:t>
      </w:r>
    </w:p>
    <w:p>
      <w:pPr>
        <w:pStyle w:val="Normal"/>
        <w:rPr>
          <w:lang w:val="en-US"/>
        </w:rPr>
      </w:pPr>
      <w:r>
        <w:rPr>
          <w:lang w:val="en-US"/>
        </w:rPr>
        <w:t xml:space="preserve">Weingast , Weinhart , Weisenstainer , Weismüller , Weiss , Weißenlechner , Weixelberger , Wenzl , Wesel , Wesl , Weyersdorfer , Wiesmüller , Wimmer , Wimpasser , Winkler , Winter , Wisser , Wissinger , Wixinger , Wöber , Wögerer , </w:t>
      </w:r>
    </w:p>
    <w:p>
      <w:pPr>
        <w:pStyle w:val="Normal"/>
        <w:rPr>
          <w:lang w:val="en-US"/>
        </w:rPr>
      </w:pPr>
      <w:r>
        <w:rPr>
          <w:lang w:val="en-US"/>
        </w:rPr>
        <w:t xml:space="preserve">Weirich(3), Weitzel(1), Wellard(1), Weller(1), Welsh(5), Wenger(1), Werner(11), Wert(11), Wertemberger(1), Wertman\Workman(1), Wessens(1), Westbrook(1), Westover(1), Weyant(1), Wheeler(1), Wheelock(1), White(4), Whitecamp(1), </w:t>
      </w:r>
    </w:p>
    <w:p>
      <w:pPr>
        <w:pStyle w:val="Normal"/>
        <w:rPr>
          <w:lang w:val="en-US"/>
        </w:rPr>
      </w:pPr>
      <w:r>
        <w:rPr>
          <w:lang w:val="en-US"/>
        </w:rPr>
        <w:t xml:space="preserve">Weisel , Weisinger , Weiss , Weissenborn , Welch , Welke , Weller , Welles , Wellington , Wells , Welp , Welty , Wenz , Werner , Wernerman , Wessel , Wessell , Wessler , West , Westerbeck , Westerman , Westgate , Westhus , Westlake , </w:t>
      </w:r>
    </w:p>
    <w:p>
      <w:pPr>
        <w:pStyle w:val="Normal"/>
        <w:rPr>
          <w:lang w:val="en-US"/>
        </w:rPr>
      </w:pPr>
      <w:r>
        <w:rPr>
          <w:lang w:val="en-US"/>
        </w:rPr>
        <w:t xml:space="preserve">Wright(1), Wyatt(1), Young(1), Zylpha(1)  ALBERTS , ANDREWS   BARKER , </w:t>
      </w:r>
    </w:p>
    <w:p>
      <w:pPr>
        <w:pStyle w:val="Normal"/>
        <w:rPr>
          <w:lang w:val="en-US"/>
        </w:rPr>
      </w:pPr>
      <w:r>
        <w:rPr>
          <w:lang w:val="en-US"/>
        </w:rPr>
        <w:t xml:space="preserve">WARREN, WHIPPS, WILLIAMS, WILLIAMSON, WILLOUGHBY, WOODVILLE, WORTHINGTON, XIMENEZ   ANDERSSON, AYOTTE , BRUNEAU, CALLIGAN , WELCH(1), WELKER(1), WELLS(2), WESTLAKE(3), WHEATLEY(5), WHITAKER(1), WHITE(5), WIDEGREN(20), WIGGINS(1), WILCOT(1), WILKERSON(2), WILLIAMS(1), WILLIAMSON(16), WILLIARD(1), WILLSON(1), </w:t>
      </w:r>
    </w:p>
    <w:p>
      <w:pPr>
        <w:pStyle w:val="Normal"/>
        <w:rPr>
          <w:lang w:val="en-US"/>
        </w:rPr>
      </w:pPr>
      <w:r>
        <w:rPr>
          <w:lang w:val="en-US"/>
        </w:rPr>
        <w:t xml:space="preserve">Wellington(1), Wells(1), Welt(1), West(12), Wetherell(1), Wheaton(28), Wheeler(6), Whipple(9), Whitaker(3), White(8), Whitman(1), Whitney(2), Whittaker(1), Wilcox(2), Wildes(1), Williams(4), Willmarth(2), Wilmarth(1), </w:t>
      </w:r>
    </w:p>
    <w:p>
      <w:pPr>
        <w:pStyle w:val="Normal"/>
        <w:rPr>
          <w:lang w:val="en-US"/>
        </w:rPr>
      </w:pPr>
      <w:r>
        <w:rPr>
          <w:lang w:val="en-US"/>
        </w:rPr>
        <w:t xml:space="preserve">WELLS (2), WEST (11), WESTERMAN (1), WESTON (1), WESTWELL (1), WETHERHEAD (1), WHARTON (2), WHEELER (1), WHERRING (1), Willie , Wilson , Winchester , Winscom , Winter , Wiseman , Wittusen , Wix , </w:t>
      </w:r>
    </w:p>
    <w:p>
      <w:pPr>
        <w:pStyle w:val="Normal"/>
        <w:rPr>
          <w:lang w:val="en-US"/>
        </w:rPr>
      </w:pPr>
      <w:r>
        <w:rPr>
          <w:lang w:val="en-US"/>
        </w:rPr>
        <w:t xml:space="preserve">WESSEL, WESSEX, WEST BULGARIA, WEST FRIESLAND, WEST SAXONY, WEST SILESIA, WESTERBOURG, WESTFOLD, WESTGATE, WESTLUND, WESTON, WESTPHALIA, WESTPHALIAN, WETHERALL, WETTER, </w:t>
      </w:r>
    </w:p>
    <w:p>
      <w:pPr>
        <w:pStyle w:val="Normal"/>
        <w:rPr>
          <w:lang w:val="en-US"/>
        </w:rPr>
      </w:pPr>
      <w:r>
        <w:rPr>
          <w:lang w:val="en-US"/>
        </w:rPr>
        <w:t xml:space="preserve">WESSELY, WESSING, WEST, WESTEN, WESTENSCHOU, WESTERGAARD, WESTRING, WETTERBERG, WEYER, WEYHE, WEYLE, WHITEHEAD, YARBROUGH, YOUNG  BARREDA, CANTU , CASTILLA, CASTRO , CHACON, </w:t>
      </w:r>
    </w:p>
    <w:p>
      <w:pPr>
        <w:pStyle w:val="Normal"/>
        <w:rPr>
          <w:lang w:val="en-US"/>
        </w:rPr>
      </w:pPr>
      <w:r>
        <w:rPr>
          <w:lang w:val="en-US"/>
        </w:rPr>
        <w:t xml:space="preserve">Westbrome , Wharfe , Whitbread , Whitlock , Whittaker , Whittington , Whittleigh , Whitton , Wight , Wild , Winthrop , Witchingham , Wood , Woodville , Woolen , Wotton , Wyck , Wysbych , Yaxley , Young  Cressy , Crissie , Rollins , Townsend , </w:t>
      </w:r>
    </w:p>
    <w:p>
      <w:pPr>
        <w:pStyle w:val="Normal"/>
        <w:rPr>
          <w:lang w:val="en-US"/>
        </w:rPr>
      </w:pPr>
      <w:r>
        <w:rPr>
          <w:lang w:val="en-US"/>
        </w:rPr>
        <w:t xml:space="preserve">Westbrook , Westfall , Wetzel , Wheaton , Wheelock , White , Wickham , Wieland , Wilkening , Williams , Williamson , Willis , Wilson , Wines , Winn , Winter , Winters , Winther , Wisenbaker , Wolfe , Womeldorf , Wood , Woodell , Woodfin , </w:t>
      </w:r>
    </w:p>
    <w:p>
      <w:pPr>
        <w:pStyle w:val="Normal"/>
        <w:rPr>
          <w:lang w:val="en-US"/>
        </w:rPr>
      </w:pPr>
      <w:r>
        <w:rPr>
          <w:lang w:val="en-US"/>
        </w:rPr>
        <w:t xml:space="preserve">Westervelt , Westerveltt , WHEATLEY , Whitaker , White , Whiteaker , WHITEHEAD , WHITFIELD , Whittington , Widner , Wilbor , Wilcox , Wilder , WILEY , WILKES , Williams , WILLIAMS , Williams , WILLIAMS , Williams , </w:t>
      </w:r>
    </w:p>
    <w:p>
      <w:pPr>
        <w:pStyle w:val="Normal"/>
        <w:rPr>
          <w:lang w:val="en-US"/>
        </w:rPr>
      </w:pPr>
      <w:r>
        <w:rPr>
          <w:lang w:val="en-US"/>
        </w:rPr>
        <w:t xml:space="preserve">WESTFRIESLAND, HOLLAND, HOLLIMAN, HOLMAN, HOLMES, HOLST, HOLT, HOLTON, HOLY ROMAN EMPIRE, HOOD, HOPKINS, HOPTON, HORN, HORRILL, HORTON, HOSKINS, HOTCHKISS, HOUGHTON, HOUMAND, </w:t>
      </w:r>
    </w:p>
    <w:p>
      <w:pPr>
        <w:pStyle w:val="Normal"/>
        <w:rPr>
          <w:lang w:val="es-ES_tradnl"/>
        </w:rPr>
      </w:pPr>
      <w:r>
        <w:rPr>
          <w:lang w:val="es-ES_tradnl"/>
        </w:rPr>
        <w:t xml:space="preserve">WESTHUIZEN , VAN DEVENTER , VAN EEDEN , VAN EIJSLEBEN , VAN EYSLEBEN , VAN HEUSDEN , VAN LOGGERENBERG , VAN NIEKERK , VAN VOOREN , VAN VUUREN , VAN VUUREN(BORN LOMBARD) , VAN ZYL , VLOK </w:t>
      </w:r>
    </w:p>
    <w:p>
      <w:pPr>
        <w:pStyle w:val="Normal"/>
        <w:rPr>
          <w:lang w:val="en-US"/>
        </w:rPr>
      </w:pPr>
      <w:r>
        <w:rPr>
          <w:lang w:val="en-US"/>
        </w:rPr>
        <w:t xml:space="preserve">Westley , Wet , Weydeman , Weyers , Wheatley , Whitall , White , Whiteford , Whitlock , Whittaker , Wielligh , Wienand , Wiggett , Wiid , Wilcocks , Wilding , Wilken , Wilkie , Wilkins , Wilkinson , Willan , Willemse , Williams , Williamson , </w:t>
      </w:r>
    </w:p>
    <w:p>
      <w:pPr>
        <w:pStyle w:val="Normal"/>
        <w:rPr>
          <w:lang w:val="en-US"/>
        </w:rPr>
      </w:pPr>
      <w:r>
        <w:rPr>
          <w:lang w:val="en-US"/>
        </w:rPr>
        <w:t xml:space="preserve">Westphal , Whatley , Wheat , Wheeler , Wheless , White , Whiting , Whitley , Whitlock , Whitlow , Whitman , Whitmore , Whitner , Whitney , Whittaker , Wicker , </w:t>
      </w:r>
    </w:p>
    <w:p>
      <w:pPr>
        <w:pStyle w:val="Normal"/>
        <w:rPr>
          <w:lang w:val="en-US"/>
        </w:rPr>
      </w:pPr>
      <w:r>
        <w:rPr>
          <w:lang w:val="en-US"/>
        </w:rPr>
        <w:t xml:space="preserve">Westrich , Wetherbee , Wetter , Weunsch , Wey , Whaley , Wharton , Wheadon , Wheatley , Wheaton , Wheeler , Whelan , Whistler , Whitaker , Whitcomb , White , Arnett(16), Austin(2), Ayers(2)  Backus(1), Baker(35), Balser(1), Barker(6), </w:t>
      </w:r>
    </w:p>
    <w:p>
      <w:pPr>
        <w:pStyle w:val="Normal"/>
        <w:rPr>
          <w:lang w:val="en-US"/>
        </w:rPr>
      </w:pPr>
      <w:r>
        <w:rPr>
          <w:lang w:val="en-US"/>
        </w:rPr>
        <w:t xml:space="preserve">WHITEHEAD (1), WHITEHOUSE (2), WHITENACK (1), WHITLEY (3), WHITLOCK (10), WHITLOW (2), WHITMAN (1), WHITNEY (4), WHITSON (1), WHITTAKER (12), WHITTEMORE (1), WHITTLOCK (2), WHORTON (1), WIATT </w:t>
      </w:r>
    </w:p>
    <w:p>
      <w:pPr>
        <w:pStyle w:val="Normal"/>
        <w:rPr>
          <w:lang w:val="en-US"/>
        </w:rPr>
      </w:pPr>
      <w:r>
        <w:rPr>
          <w:lang w:val="en-US"/>
        </w:rPr>
        <w:t xml:space="preserve">Whiteman(4), Whitsel(1), Why(2), Wibeling(8), Widows(1), Wiebling(1), wife(1), Wiik(1), Wildason(2), Wilhelm(8), Wilkenson(1), Wilkerson(5), Wilkinson(2), Will(1), Willard(1), Willets(1), Willey(2), Williams(53), Williamson(5), Willis(2), </w:t>
      </w:r>
    </w:p>
    <w:p>
      <w:pPr>
        <w:pStyle w:val="Normal"/>
        <w:rPr>
          <w:lang w:val="en-US"/>
        </w:rPr>
      </w:pPr>
      <w:r>
        <w:rPr>
          <w:lang w:val="en-US"/>
        </w:rPr>
        <w:t xml:space="preserve">WHITING (11), WHITWORTH (1), WHYMARK (1), WIGHTWICK (3), WIGMORE (1), WILDASH (1), WILES (1), WILFORDE (1), WILLIAM (1), WILLIAMS (2), WILLIS (1), WILSON (14), WINTER (4), WITT (2), WOOD (11), WOODFORD (1), </w:t>
      </w:r>
    </w:p>
    <w:p>
      <w:pPr>
        <w:pStyle w:val="Normal"/>
        <w:rPr>
          <w:lang w:val="en-US"/>
        </w:rPr>
      </w:pPr>
      <w:r>
        <w:rPr>
          <w:lang w:val="en-US"/>
        </w:rPr>
        <w:t xml:space="preserve">WHITMAN , Whitney , WIGHT , WILCOX , WILDER , Wilkes , WILKINS , WILKS , WILLIAMS , WILLIE OR WYLIE , WILLIS , WILLS , WINTLEY , WITHER OR WYTHER , WOOD , WOODWARD , WOODWORTH (WOODWARD) , </w:t>
      </w:r>
    </w:p>
    <w:p>
      <w:pPr>
        <w:pStyle w:val="Normal"/>
        <w:rPr>
          <w:lang w:val="en-US"/>
        </w:rPr>
      </w:pPr>
      <w:r>
        <w:rPr>
          <w:lang w:val="en-US"/>
        </w:rPr>
        <w:t xml:space="preserve">WHITTAN, WICOM, WILCOCK, WILCOX, WILDER, WILDES, WILDRICK, WILHELM, WILLES, WILLIAMS, WILSON, WILTON, WING, WINKLER, WISEMAN, WOLCOTT, WOOD, WOODBURY, WOODS, WOODWARD, </w:t>
      </w:r>
    </w:p>
    <w:p>
      <w:pPr>
        <w:pStyle w:val="Normal"/>
        <w:rPr>
          <w:lang w:val="en-US"/>
        </w:rPr>
      </w:pPr>
      <w:r>
        <w:rPr>
          <w:lang w:val="en-US"/>
        </w:rPr>
        <w:t xml:space="preserve">WILSON, WILTSHIRE, WIMBER, WINCHESTER, WINDEBANKE, WINDSOR, </w:t>
      </w:r>
    </w:p>
    <w:p>
      <w:pPr>
        <w:pStyle w:val="Normal"/>
        <w:rPr>
          <w:lang w:val="en-US"/>
        </w:rPr>
      </w:pPr>
      <w:r>
        <w:rPr>
          <w:lang w:val="en-US"/>
        </w:rPr>
        <w:t xml:space="preserve">Wigg (2), Wigun (1), Willems (1), Willer (3), Williams (6), Wilmont (1), Wilson (1), Wimpfheimer (1), Wimpheimer (2), Wohford (1), Wohlenhaus (1), Wold (1), Wolf Whitworth , Wickham , Widener , Widener Jr. , Widener Jr. , Widener , Wilde , Wilkens , Wilkie , Willey , Williams , Williamson , Wilson , WILSON , Wilson , WILSON , Wilson , Winchester , Wood , Woodward , Yoakum , Young , </w:t>
      </w:r>
    </w:p>
    <w:p>
      <w:pPr>
        <w:pStyle w:val="Normal"/>
        <w:rPr>
          <w:lang w:val="en-US"/>
        </w:rPr>
      </w:pPr>
      <w:r>
        <w:rPr>
          <w:lang w:val="en-US"/>
        </w:rPr>
        <w:t xml:space="preserve">Wicinski(1), Wickens(3), Wickes(1), Wiegand(1), Wiers(5), Wiese(6), Wiethoff(27), Wijbrands(1), Wilckens(1), Wiley(7), Wilkinson(11), Williams(13), Willis(3), Wilson(8), Wimberley(7), Wing(5), Winkler(1), Winn(1), Winne(9), Wintemute(1), </w:t>
      </w:r>
    </w:p>
    <w:p>
      <w:pPr>
        <w:pStyle w:val="Normal"/>
        <w:rPr>
          <w:lang w:val="en-US"/>
        </w:rPr>
      </w:pPr>
      <w:r>
        <w:rPr>
          <w:lang w:val="en-US"/>
        </w:rPr>
        <w:t xml:space="preserve">Wicke , Wickham , Widen , Widenir , Wiegand , Wienecke , Wiest , Wigger , Wiggin , Wight , Wilcox , Wilder , Wildi , Wilfley , Wilhelmy , Wilkens , Wilkie , Wilkins , Wilkinson , Willard , Williams , Williamson , Willing , Willis , Wilmans , </w:t>
      </w:r>
    </w:p>
    <w:p>
      <w:pPr>
        <w:pStyle w:val="Normal"/>
        <w:rPr>
          <w:lang w:val="en-US"/>
        </w:rPr>
      </w:pPr>
      <w:r>
        <w:rPr>
          <w:lang w:val="en-US"/>
        </w:rPr>
        <w:t xml:space="preserve">Wickliffe , Widner , Wiggins , Wilbanks , Wilcher , Wilde , Wilder , Wilhelm , Wilhite , Wilholt , Wilis , Wilkes , Wilkins , Wilkinson , William , Williams , Williamson , Willis , Willson , Wilson , Winborne , Windes , Windham , Wingo , Wininger , Wink </w:t>
      </w:r>
    </w:p>
    <w:p>
      <w:pPr>
        <w:pStyle w:val="Normal"/>
        <w:rPr>
          <w:lang w:val="en-US"/>
        </w:rPr>
      </w:pPr>
      <w:r>
        <w:rPr>
          <w:lang w:val="en-US"/>
        </w:rPr>
        <w:t xml:space="preserve">WICKSTROM, WIDNEY, WIGHT (LARSEN), WIGHT, WILEY, WILHEIM, WILHELM, WILKERSON, WILKINS, WILLARD, WILLHIDE, WILLIAMS, WILLIAMSON, WILLIS, WILMER, WILSEY, WILSON, WIMMERS, WINES, </w:t>
      </w:r>
    </w:p>
    <w:p>
      <w:pPr>
        <w:pStyle w:val="Normal"/>
        <w:rPr>
          <w:lang w:val="en-US"/>
        </w:rPr>
      </w:pPr>
      <w:r>
        <w:rPr>
          <w:lang w:val="en-US"/>
        </w:rPr>
        <w:t xml:space="preserve">WIDWORTHY, DE WINDLE, DE WINDSOR, DE WORSLEY, DE WYLINGTON, DEAN, DEBRIMA, DECKER (OR DECK), DEFREHN, DEIBLE, DEIBLER, DEIRA, DEITRICK, DELAGRANGE, DELANO, DELASSANA, DELTON, DEMONCEAU, </w:t>
      </w:r>
    </w:p>
    <w:p>
      <w:pPr>
        <w:pStyle w:val="Normal"/>
        <w:rPr>
          <w:lang w:val="en-US"/>
        </w:rPr>
      </w:pPr>
      <w:r>
        <w:rPr>
          <w:lang w:val="en-US"/>
        </w:rPr>
        <w:t xml:space="preserve">WHITHAM, WIBERG, WICK, WIEDEMANN, WIESE, WIETH-KNUDSEN, </w:t>
      </w:r>
    </w:p>
    <w:p>
      <w:pPr>
        <w:pStyle w:val="Normal"/>
        <w:rPr>
          <w:lang w:val="en-US"/>
        </w:rPr>
      </w:pPr>
      <w:r>
        <w:rPr>
          <w:lang w:val="en-US"/>
        </w:rPr>
        <w:t xml:space="preserve">WEST, WESTNORTH, WESTON, WHETENHALL, WHITE, WILKINSON, WILLEY, WILLIS, WINNIFRED, WINTER, WINTERS, WOOD, WRIGHT, WIDWORTHY, WIGLAF, WIGMUND, WILCOX, WILD, WILDER, WILDMAN, WILHELM, WILIE, WILLARD, WILLIAMS, WILLINGTON, WILLIS, WILLISWINT, (1), Wolner (2), Woolward (1), Wooman (1), Workman (1), Wresche (2), Wyatt (1), </w:t>
      </w:r>
    </w:p>
    <w:p>
      <w:pPr>
        <w:pStyle w:val="Normal"/>
        <w:rPr>
          <w:lang w:val="en-US"/>
        </w:rPr>
      </w:pPr>
      <w:r>
        <w:rPr>
          <w:lang w:val="en-US"/>
        </w:rPr>
        <w:t xml:space="preserve">WIHSMANN, WILCKE, WILDE, WILIAN, WILKENS, WILKINSON, WILLAUME, WILLEME, WILLESDATTER, WILLESTOFTE, WILLIAM, WILLIAMS, WILLIAUME, WILLLIAM, WILLUMSEN, WILMS, WILNER, WILSDAHL, WIMBLE, </w:t>
      </w:r>
    </w:p>
    <w:p>
      <w:pPr>
        <w:pStyle w:val="Normal"/>
        <w:rPr>
          <w:lang w:val="en-US"/>
        </w:rPr>
      </w:pPr>
      <w:r>
        <w:rPr>
          <w:lang w:val="en-US"/>
        </w:rPr>
        <w:t xml:space="preserve">Wijnjes , Willems , Winder , Winjes , Winkler , Winter , Wortel , Woudema , Woudstra , Wouwenaar , Wulp , Zaatman , Zeeders , Zeewoester , Zeewuster , Zeijlemaker , Zeijlmaker , Zeilemaker , Ziechman , Ziese , Zijlstra , Zijp , </w:t>
      </w:r>
    </w:p>
    <w:p>
      <w:pPr>
        <w:pStyle w:val="Normal"/>
        <w:rPr>
          <w:lang w:val="en-US"/>
        </w:rPr>
      </w:pPr>
      <w:r>
        <w:rPr>
          <w:lang w:val="en-US"/>
        </w:rPr>
        <w:t xml:space="preserve">Wilforde , Williams , Wood , Wright  Adams , Blair , Blubaugh , Boggs , Bolin , Bolling , Clement , Craft , Haymore , Kennon , Keys , Larrimore , Miller , Pocahontes , Polly , Powhatan , Poythress , Riner , Rolfe , Short , Shortt , </w:t>
      </w:r>
    </w:p>
    <w:p>
      <w:pPr>
        <w:pStyle w:val="Normal"/>
        <w:rPr>
          <w:lang w:val="en-US"/>
        </w:rPr>
      </w:pPr>
      <w:r>
        <w:rPr>
          <w:lang w:val="en-US"/>
        </w:rPr>
        <w:t xml:space="preserve">WILHELMAS (1), WILHOITE (1), WILKERSON (3), WILKINS (3), WILKINSON (1), WILLEY (1), WILLHOITE (6), WILLIAMS (39), WILLIAMSON (6), WILLIFORD (1), WILLIS (114), WILLIS (MAYBE) (1), WILLOUGHBY (2), WILSON (33), </w:t>
      </w:r>
    </w:p>
    <w:p>
      <w:pPr>
        <w:pStyle w:val="Normal"/>
        <w:rPr>
          <w:lang w:val="en-US"/>
        </w:rPr>
      </w:pPr>
      <w:r>
        <w:rPr>
          <w:lang w:val="en-US"/>
        </w:rPr>
        <w:t xml:space="preserve">Wilkenson Wilkins Wilkinson Willard Willcox Williams Wilmont Wilsey Wilson Zimmerman (2)  ABRAM (ABRAHMS), AUGER, AUZON, AXFORD, </w:t>
      </w:r>
    </w:p>
    <w:p>
      <w:pPr>
        <w:pStyle w:val="Normal"/>
        <w:rPr>
          <w:lang w:val="en-US"/>
        </w:rPr>
      </w:pPr>
      <w:r>
        <w:rPr>
          <w:lang w:val="en-US"/>
        </w:rPr>
        <w:t xml:space="preserve">XIMENA,  YADON, YATES, YEAGER, YNGVASSON, YNGVI-FREYSSON, YNYR, YORDY, YORK, YOUELLS, YOUNGGREN, YOUNGS, YTEC, YTECTOR, Winche Winegar Wingood Winscott Winship Winslow Winter Wiswall Witmoor Wolcott Wood Woodbury Woodhouse Woodward Woodworth Woulfe Wright </w:t>
      </w:r>
    </w:p>
    <w:p>
      <w:pPr>
        <w:pStyle w:val="Normal"/>
        <w:rPr>
          <w:lang w:val="en-US"/>
        </w:rPr>
      </w:pPr>
      <w:r>
        <w:rPr>
          <w:lang w:val="en-US"/>
        </w:rPr>
        <w:t xml:space="preserve">WILLIAMS , Williams , WILLIAMS , Williams , Williamson , Willis , Willson , Wilson , WILSON , Wilson , Winders , Winger , Winkworth , Winne , Winter , Wise , Witt , Wizbicki , Woessner , WOLFE , Wombles , WOOD , Wood , WOOD , Woodall , </w:t>
      </w:r>
    </w:p>
    <w:p>
      <w:pPr>
        <w:pStyle w:val="Normal"/>
        <w:rPr>
          <w:lang w:val="en-US"/>
        </w:rPr>
      </w:pPr>
      <w:r>
        <w:rPr>
          <w:lang w:val="en-US"/>
        </w:rPr>
        <w:t xml:space="preserve">WILLIAMS(1), WRIGHT(1), (99), ABBOTT(2), ADAMS(35), Albert(1), ALDER(1), Alexander(1), Allen(2), Allerton(1), Allison(11), ANDERSDOTTER(4), Anderson(29), ANDERSSON(4), ANDES(1), ARELLANES(1), ARENOS(1), </w:t>
      </w:r>
    </w:p>
    <w:p>
      <w:pPr>
        <w:pStyle w:val="Normal"/>
        <w:rPr>
          <w:lang w:val="en-US"/>
        </w:rPr>
      </w:pPr>
      <w:r>
        <w:rPr>
          <w:lang w:val="en-US"/>
        </w:rPr>
        <w:t xml:space="preserve">Willige(n) , de Wit , Decraw , Degener , Dekker , den Breems , den Hartog , den Hollander , den Otter , den Ouden , Dens , Dierckxsens , Diersen , Diets , Dijkhuizen , Dijksman , Dins , Dirks , Diske , Doolaard , Doornbos , Dorpel , </w:t>
      </w:r>
    </w:p>
    <w:p>
      <w:pPr>
        <w:pStyle w:val="Normal"/>
        <w:rPr>
          <w:lang w:val="en-US"/>
        </w:rPr>
      </w:pPr>
      <w:r>
        <w:rPr>
          <w:lang w:val="en-US"/>
        </w:rPr>
        <w:t xml:space="preserve">Whitelaw , Whitener , Whitman , Whitmarsh , Whitmore , Whittaker , Whittemore , </w:t>
      </w:r>
    </w:p>
    <w:p>
      <w:pPr>
        <w:pStyle w:val="Normal"/>
        <w:rPr>
          <w:lang w:val="en-US"/>
        </w:rPr>
      </w:pPr>
      <w:r>
        <w:rPr>
          <w:lang w:val="en-US"/>
        </w:rPr>
        <w:t xml:space="preserve">WETTERAU, WETTIN, WEYEND, WEYER, WEYLAN, WHALEN, WHEELER, WHEELOCK, WHETCHILL, WHISMAN, WHITCOMB, WHITE, WHITELEY, Willigen , van der Windt , van der Wint or Verwint , van der Wint , van der Wolff , van der Zandt , van Die , van Dijk , van Dongen , van Donzelaar , van Driel , van Adnot(1), Aernout(9), Albertini(1), Albrecht(1), Alfmaerte(2), Allaerts(1), Allin(2), </w:t>
      </w:r>
    </w:p>
    <w:p>
      <w:pPr>
        <w:pStyle w:val="Normal"/>
        <w:rPr>
          <w:lang w:val="en-US"/>
        </w:rPr>
      </w:pPr>
      <w:r>
        <w:rPr>
          <w:lang w:val="en-US"/>
        </w:rPr>
        <w:t xml:space="preserve">Willis , Wills , Wilmot , Wilms , Wilson , Windt , Wink , Wise , Wiseman , Wit , Withey , Witt , Wittstock , Wium , Woite , Wokkenzon , Wolfaardt , Wolff , Wolmarans , Wood , Woodbridge , Woodward , Wooldbridge , Woolf , Worling , </w:t>
      </w:r>
    </w:p>
    <w:p>
      <w:pPr>
        <w:pStyle w:val="Normal"/>
        <w:rPr>
          <w:lang w:val="en-US"/>
        </w:rPr>
      </w:pPr>
      <w:r>
        <w:rPr>
          <w:lang w:val="en-US"/>
        </w:rPr>
        <w:t xml:space="preserve">Wilmot(1), Wilson(19), Wilt(3), Winag(1), Wineburg(1), Winter(1), Winterberg(1), Winters(7), Wion(1), Wise(2), Wisenburg(1), Wisor(13), Witman(1), Witmer(10), Wlock(3), Wolber(1), Wolf(1), Wolfe(3), Wolfgang(1), Wolgamouth(3), </w:t>
      </w:r>
    </w:p>
    <w:p>
      <w:pPr>
        <w:pStyle w:val="Normal"/>
        <w:rPr>
          <w:lang w:val="en-US"/>
        </w:rPr>
      </w:pPr>
      <w:r>
        <w:rPr>
          <w:lang w:val="en-US"/>
        </w:rPr>
        <w:t xml:space="preserve">Wilmoth , Wilson , Wimer , Winger , Wingman , Winkelmeyer , Winklemeyer , Winn , Winship , Winter , Winterer , Wintersmith , Winthrop , Wise , Wissing , Witbeck , Withington , Withrow , Witrock , Witt , Witte , Wittler , Woehler , </w:t>
      </w:r>
    </w:p>
    <w:p>
      <w:pPr>
        <w:pStyle w:val="Normal"/>
        <w:rPr>
          <w:lang w:val="en-US"/>
        </w:rPr>
      </w:pPr>
      <w:r>
        <w:rPr>
          <w:lang w:val="en-US"/>
        </w:rPr>
        <w:t xml:space="preserve">Wilson , Wyatt   ALGER , ALLGAR   BLODGETT , BOTREAUX   DE MOLEYNS , DENNY , DYER   EGGER , ELY   FALSTOFE , FITZJOHN , FULLER   GAINSFORD , GERMAIN , GRAVES , GURTNER   HEYTESBURY , HUFF , </w:t>
      </w:r>
    </w:p>
    <w:p>
      <w:pPr>
        <w:pStyle w:val="Normal"/>
        <w:rPr>
          <w:lang w:val="en-US"/>
        </w:rPr>
      </w:pPr>
      <w:r>
        <w:rPr>
          <w:lang w:val="en-US"/>
        </w:rPr>
        <w:t xml:space="preserve">Wilson(2), Wing(2), Winslow(1), Wogan(1), Wood(21), Woodard(1), Woodberry(2), Woodley(1), Woodward(7), Woodworth(18), Wright(3), Wynn(1)  Young(1)  Amyas , Baker , Bone , Brisk , Cooke , Engledow , Fellows , Filby , </w:t>
      </w:r>
    </w:p>
    <w:p>
      <w:pPr>
        <w:pStyle w:val="Normal"/>
        <w:rPr>
          <w:lang w:val="en-US"/>
        </w:rPr>
      </w:pPr>
      <w:r>
        <w:rPr>
          <w:lang w:val="en-US"/>
        </w:rPr>
        <w:t xml:space="preserve">WILSON(9), WINNEFELD(1), Womack(2), WOODS(1), YATES(1), YEARNS(1), YELTON(2), York(2), YOUNG(8), ZACHARY(1), ZIMMERMAN(3)   Abraham, Alie, Alis, Alix, Allie, Allory, Alton, Amiot, Anenontha, Apuke, Archambault, Archanges, </w:t>
      </w:r>
    </w:p>
    <w:p>
      <w:pPr>
        <w:pStyle w:val="Normal"/>
        <w:rPr>
          <w:lang w:val="en-US"/>
        </w:rPr>
      </w:pPr>
      <w:r>
        <w:rPr>
          <w:lang w:val="en-US"/>
        </w:rPr>
        <w:t xml:space="preserve">Wimberly , Winkler , Winstead , Wise , Wolferton , Womac , Womack , Wood , Woodard , Woodham , Woodland , Woods , Wooley , Worley , Wright , Yakesch , </w:t>
      </w:r>
    </w:p>
    <w:p>
      <w:pPr>
        <w:pStyle w:val="Normal"/>
        <w:rPr>
          <w:lang w:val="en-US"/>
        </w:rPr>
      </w:pPr>
      <w:r>
        <w:rPr>
          <w:lang w:val="en-US"/>
        </w:rPr>
        <w:t xml:space="preserve">Winchenbaugh , Winter , Wood , Woodruff , Wright , Yates , Younker   Banting , Bennett , Blyth , Boyes , Clarke , Cull , Ewing , Greenham , Hall , Hughes , Kelly , Lee , Mapes , McNichol , Meredith , Morrison , Mundell , Palmer , Philip , Secord , </w:t>
      </w:r>
    </w:p>
    <w:p>
      <w:pPr>
        <w:pStyle w:val="Normal"/>
        <w:rPr>
          <w:lang w:val="en-US"/>
        </w:rPr>
      </w:pPr>
      <w:r>
        <w:rPr>
          <w:lang w:val="en-US"/>
        </w:rPr>
        <w:t xml:space="preserve">Zwahlen , Zwirken  (MULLER) ,ABBOTT ,ABEL ,ANTRIM ,APPLETON </w:t>
      </w:r>
    </w:p>
    <w:p>
      <w:pPr>
        <w:pStyle w:val="Normal"/>
        <w:rPr>
          <w:lang w:val="en-US"/>
        </w:rPr>
      </w:pPr>
      <w:r>
        <w:rPr>
          <w:lang w:val="en-US"/>
        </w:rPr>
        <w:t xml:space="preserve">Wit(1), Deckers(1), Defr(2), Dietens(4), Dillewyns(1), Diygues(1), Dollen(2), Doms(14), Donckers(1), Du(1), Eeraerts(18), Erix(2), Eyssevelt(1), Fierens(1), WINCHESTER, LEAVENGOOD, LEAVITT, LEBO, LEE, LEES , LEGH, LEIGH, LEINSTER, LEISZ, LEITHE, LEIX, LEKAPENA, LEMMONS, LENKER, LENKER\MATTER, LENS, LENT, LEODEQUANDIA, LEON, LEONARD, </w:t>
      </w:r>
    </w:p>
    <w:p>
      <w:pPr>
        <w:pStyle w:val="Normal"/>
        <w:rPr>
          <w:lang w:val="en-US"/>
        </w:rPr>
      </w:pPr>
      <w:r>
        <w:rPr>
          <w:lang w:val="en-US"/>
        </w:rPr>
        <w:t xml:space="preserve">WIND, WINDRICH, WINGE, WINSTRUP, WINTER, WINTERSTEDT, WINTHER, WINTHER-MØLLER, WINZELER, WIRD, WISSING, WITTTRUP, WITTUSEN, WOELLE, WOLFF, WOLFFRAM, WOLFGANG, WOLLENBERG, WOLLESEN, </w:t>
      </w:r>
    </w:p>
    <w:p>
      <w:pPr>
        <w:pStyle w:val="Normal"/>
        <w:rPr>
          <w:lang w:val="en-US"/>
        </w:rPr>
      </w:pPr>
      <w:r>
        <w:rPr>
          <w:lang w:val="en-US"/>
        </w:rPr>
        <w:t xml:space="preserve">WINEGARD (1), WINEMAN (1), WINKLE (2), WINN (15), WINSCOTT (1), WIRE (1), WISEHART (1), WISEMAN (1), WITHERS (2), WITT (7), WIYMOYER (1), WOLFGANG (1), WOLFINBARGE (1), WOLFSCALE (1), WOLFSKILL (1), </w:t>
      </w:r>
    </w:p>
    <w:p>
      <w:pPr>
        <w:pStyle w:val="Normal"/>
        <w:rPr>
          <w:lang w:val="en-US"/>
        </w:rPr>
      </w:pPr>
      <w:r>
        <w:rPr>
          <w:lang w:val="en-US"/>
        </w:rPr>
        <w:t xml:space="preserve">WING (WYNGE), WING, WINKLER (WINTELER), WINKLER, WINNIFRED, WINSLOW, WINSOFER, WINTERHUR, WISE, WITHERALL, WITTE, WLADIMIROWWITSCH, WLADISLAW, WODTKE, WOLCOTT, WOLF, </w:t>
      </w:r>
    </w:p>
    <w:p>
      <w:pPr>
        <w:pStyle w:val="Normal"/>
        <w:rPr>
          <w:lang w:val="en-US"/>
        </w:rPr>
      </w:pPr>
      <w:r>
        <w:rPr>
          <w:lang w:val="en-US"/>
        </w:rPr>
        <w:t xml:space="preserve">WINGFIELD, WINTERBURG, WITFORD, WOERTMAN, WOLLASTON, WOOD, WOODDELL, WOODHULL, WOODING, WOODS, WOODWARD, WORKMAN, WORRALL, WRIGHT, WYCKOFF, WYMAN, WYNDER, WYNNYCHUK   </w:t>
      </w:r>
    </w:p>
    <w:p>
      <w:pPr>
        <w:pStyle w:val="Normal"/>
        <w:rPr>
          <w:lang w:val="en-US"/>
        </w:rPr>
      </w:pPr>
      <w:r>
        <w:rPr>
          <w:lang w:val="en-US"/>
        </w:rPr>
        <w:t xml:space="preserve">Winship , Witt , Wolf , Wolfe , Womack , Wood , Woods , Workman , Wright , Wyatt , Yoakum , Young   Abbey , Affary , Affeltranger , Aldridge , Alexander , Allen , Allison , Anders , Anderson , Andrews , Angel , Angnabooguk , Armstrong , </w:t>
      </w:r>
    </w:p>
    <w:p>
      <w:pPr>
        <w:pStyle w:val="Normal"/>
        <w:rPr>
          <w:lang w:val="en-US"/>
        </w:rPr>
      </w:pPr>
      <w:r>
        <w:rPr>
          <w:lang w:val="en-US"/>
        </w:rPr>
        <w:t xml:space="preserve">WINSLEY, WITTE  (Bob) (1), (Joten) (1), (Twin) (2)   Aandal) (1), Adamson (4), Alberts (2), Alva (1), Andersdtr (2), Andersen (1), Anderson (15), Ankrum (1), Anna (1), Anonen (2), Antony (1), Appino (1), Arness (4), Arrington (1)   </w:t>
      </w:r>
    </w:p>
    <w:p>
      <w:pPr>
        <w:pStyle w:val="Normal"/>
        <w:rPr>
          <w:lang w:val="en-US"/>
        </w:rPr>
      </w:pPr>
      <w:r>
        <w:rPr>
          <w:lang w:val="en-US"/>
        </w:rPr>
        <w:t xml:space="preserve">Winters(4), Wittenberg(3), Witter(1), Wolbert(1), Wolf(3), Wolheter(2), Wolkens(1), Wolthuis(5), Wondergem(1), Wood(5), Woodley(1), Woods(2), Woodward(4), Woolverton(2), Wright(10), Wunn(1), Wurtz(1), Yax(3), Yeager(6), Yeakey(1), </w:t>
      </w:r>
    </w:p>
    <w:p>
      <w:pPr>
        <w:pStyle w:val="Normal"/>
        <w:rPr>
          <w:lang w:val="en-US"/>
        </w:rPr>
      </w:pPr>
      <w:r>
        <w:rPr>
          <w:lang w:val="en-US"/>
        </w:rPr>
        <w:t xml:space="preserve">WHITERENT, WHITING, WHITMORE, WIBBA, WICHMAN, WIDO, WIDVILLE, </w:t>
      </w:r>
    </w:p>
    <w:p>
      <w:pPr>
        <w:pStyle w:val="Normal"/>
        <w:rPr>
          <w:lang w:val="en-US"/>
        </w:rPr>
      </w:pPr>
      <w:r>
        <w:rPr>
          <w:lang w:val="en-US"/>
        </w:rPr>
        <w:t xml:space="preserve">WHITCRAFT , WILLIAMS , WRIGHT  Adams(8), Allen(2), Ancell(1), Arbogast(20), Wirick , Wittwer , Wood , Wursten , Wyncelow , Wynn , Wyss , Yeager , Yost , Young , Yumbert , Zaug , Zbaren , Zeigler , Zingrich , Zook , Zug , Zurbuchen , Fleerackers(1), Franois(7), Frans(1), Gillis(2), Godaen(2), Goenbaert(2), </w:t>
      </w:r>
    </w:p>
    <w:p>
      <w:pPr>
        <w:pStyle w:val="Normal"/>
        <w:rPr>
          <w:lang w:val="en-US"/>
        </w:rPr>
      </w:pPr>
      <w:r>
        <w:rPr>
          <w:lang w:val="en-US"/>
        </w:rPr>
        <w:t xml:space="preserve">Woerheide , Woerman , Woerner , Woestman , Woestmann , Wolf , Wolfe , Wolff , Wollbrinck , Wolter , Wood , Woodlief , Woodman , Woodrow , Woods , Woodward , Woolford , Woolworth , Worley , Wright , Wuertele , Wunch , </w:t>
      </w:r>
    </w:p>
    <w:p>
      <w:pPr>
        <w:pStyle w:val="Normal"/>
        <w:rPr>
          <w:lang w:val="en-US"/>
        </w:rPr>
      </w:pPr>
      <w:r>
        <w:rPr>
          <w:lang w:val="en-US"/>
        </w:rPr>
        <w:t xml:space="preserve">Wojnar , Wolf , Wrzol , Zarzecha , Zbelowa , Zelazinski , Zmij , Zoczek , Zur , Zydek , Zymla   Almaudaune , Bant , Bastiaans , Boonstra , Collet , Dahl , de Bes </w:t>
      </w:r>
    </w:p>
    <w:p>
      <w:pPr>
        <w:pStyle w:val="Normal"/>
        <w:rPr>
          <w:lang w:val="en-US"/>
        </w:rPr>
      </w:pPr>
      <w:r>
        <w:rPr>
          <w:lang w:val="en-US"/>
        </w:rPr>
        <w:t xml:space="preserve">WOLF (2), WOLLENBERG (1), WUBBEN (15)   ZANTEN (2), ZDRAZILOVA (1), ZEE (2), ZEEGERS (1), ZELST (2), ZUIDERWIJK (2), ZUIJDERVLIET (1), ZUIJDERWIJK (1)   Baker , Billson , Briggs , Bunting , Dexter , Gibbs , Gostelow , </w:t>
      </w:r>
    </w:p>
    <w:p>
      <w:pPr>
        <w:pStyle w:val="Normal"/>
        <w:rPr>
          <w:lang w:val="en-US"/>
        </w:rPr>
      </w:pPr>
      <w:r>
        <w:rPr>
          <w:lang w:val="en-US"/>
        </w:rPr>
        <w:t xml:space="preserve">Wolf , Wöpper , Wümmer , Wüntl , Wurm , Wurz , Wurzer , Zach , Zämlinger , Zant , Zauner , Zechlinger , Zeidlpeckh , Zeillinger , Zellhofer , Zickenhofer , Ziegler , Zösch , Zotl , Zucker   Abbott , Adams , Alexander , Allen , Amsden , </w:t>
      </w:r>
    </w:p>
    <w:p>
      <w:pPr>
        <w:pStyle w:val="Normal"/>
        <w:rPr>
          <w:lang w:val="en-US"/>
        </w:rPr>
      </w:pPr>
      <w:r>
        <w:rPr>
          <w:lang w:val="en-US"/>
        </w:rPr>
        <w:t xml:space="preserve">Zello  ARDOIN (1)   BAILEY (2), BAKER (1), BASKIN (1), BELLEUVE (1), BLACKSTOCK (1), BLOCKER (2), BLYTHE (1), BOATRIGHT (1), BOBO (2), </w:t>
      </w:r>
    </w:p>
    <w:p>
      <w:pPr>
        <w:pStyle w:val="Normal"/>
        <w:rPr>
          <w:lang w:val="en-US"/>
        </w:rPr>
      </w:pPr>
      <w:r>
        <w:rPr>
          <w:lang w:val="en-US"/>
        </w:rPr>
        <w:t xml:space="preserve">WOLFLINGEN, VON WULFINGEN, VON ZUTPHEN, VON, VONK, VONSUSKIL,  WADDIL, WADE, WADSWORTH, WAGGONER (HURST), WAGNER, WAIGHT (WAITE), WAIN, WAIT, WAITE , WAKE, WAKEHURST , WAKER, WALBECK , </w:t>
      </w:r>
    </w:p>
    <w:p>
      <w:pPr>
        <w:pStyle w:val="Normal"/>
        <w:rPr>
          <w:lang w:val="es-ES_tradnl"/>
        </w:rPr>
      </w:pPr>
      <w:r>
        <w:rPr>
          <w:lang w:val="es-ES_tradnl"/>
        </w:rPr>
        <w:t xml:space="preserve">Duijn , van Duijvendijk , van Duin , van Eck , van Eldik , van Es , van Essen , van </w:t>
      </w:r>
    </w:p>
    <w:p>
      <w:pPr>
        <w:pStyle w:val="Normal"/>
        <w:rPr>
          <w:lang w:val="en-US"/>
        </w:rPr>
      </w:pPr>
      <w:r>
        <w:rPr>
          <w:lang w:val="en-US"/>
        </w:rPr>
        <w:t xml:space="preserve">Willingham(1), Wilson(1), Wood(2), Woods(1), Wren(7)   Young(2)   Zarakeuski(3), Zawalik(6)  Abeele(2), Abos(1), Accard(1), Accou(1), Adam(5), WOLFRATSHAUSEN, WOMBLES, WOOD, WOODBURY, WOODCOCK, WOODHOUSE, WOODVILLE, WORKINGTON, WORMGAU, WORMS, WORMSGAU, WORSLEY, WOTTON, WRIGHT, WROLD, WYGER, WYKOFF,  </w:t>
      </w:r>
    </w:p>
    <w:p>
      <w:pPr>
        <w:pStyle w:val="Normal"/>
        <w:rPr>
          <w:lang w:val="en-US"/>
        </w:rPr>
      </w:pPr>
      <w:r>
        <w:rPr>
          <w:lang w:val="en-US"/>
        </w:rPr>
        <w:t xml:space="preserve">Wolheiser(1), Wood(6), Wooden(4), Woodling(1), Woodring(1), Woodruff(1), Woods(101), Woomer(1), Work(1), Worley(1), Wright(4), Wrightsman(13), Wrye(2), Wurster(1), Yarger(51), Yeager(1), Yearick(1), Yednak(9), Yoder(1), </w:t>
      </w:r>
    </w:p>
    <w:p>
      <w:pPr>
        <w:pStyle w:val="Normal"/>
        <w:rPr>
          <w:lang w:val="en-US"/>
        </w:rPr>
      </w:pPr>
      <w:r>
        <w:rPr>
          <w:lang w:val="en-US"/>
        </w:rPr>
        <w:t xml:space="preserve">Wollenman , Wood , Worland , Wright , Wunderle , Wyatt , Young , Yow , Zellar , WOLLFEHEIDT, WOLLINA, WOLTER, WOOD, WOODS, WORM, WOSELET, WRANGEL, WREDE, WRIEDT, WRIGHT, WUEST, WULFF, WULFFIUS, </w:t>
      </w:r>
    </w:p>
    <w:p>
      <w:pPr>
        <w:pStyle w:val="Normal"/>
        <w:rPr>
          <w:lang w:val="en-US"/>
        </w:rPr>
      </w:pPr>
      <w:r>
        <w:rPr>
          <w:lang w:val="en-US"/>
        </w:rPr>
        <w:t xml:space="preserve">WOLSLEGEL (1), WOMATH (1), WOOD (9), WOODALL (1), WOODARD (3), WOODEN (1), WOODFORD (1), WOODHULL (1), WOODRUFF (1), WOODS (26), WOODWARD (10), WOOLDRIDGE (1), WOOLFOLK (3), WOOLSEY (1), </w:t>
      </w:r>
    </w:p>
    <w:p>
      <w:pPr>
        <w:pStyle w:val="Normal"/>
        <w:rPr>
          <w:lang w:val="en-US"/>
        </w:rPr>
      </w:pPr>
      <w:r>
        <w:rPr>
          <w:lang w:val="en-US"/>
        </w:rPr>
        <w:t xml:space="preserve">WOOD , WOODWARD , WOOTON , WORTHINGTON , WRIGHT , WYNCELOW   Alcantar , Allen , Appleby , Barlow , Bowers , Bowes , Bowlay , Braun , Brooks , Brown , Cannan , Cline , Coen , Connatser , Cook , Crabtree , Crosby , Day , </w:t>
      </w:r>
    </w:p>
    <w:p>
      <w:pPr>
        <w:pStyle w:val="Normal"/>
        <w:rPr>
          <w:lang w:val="en-US"/>
        </w:rPr>
      </w:pPr>
      <w:r>
        <w:rPr>
          <w:lang w:val="en-US"/>
        </w:rPr>
        <w:t xml:space="preserve">WOODWORTH , WRIGHT , WRIGHTMAN , WYATT , WYOTT (WYATT) , Wysbych , WYTHER , Young , YOUNG , YOXALL , YOXALL  ANDERSON , </w:t>
      </w:r>
    </w:p>
    <w:p>
      <w:pPr>
        <w:pStyle w:val="Normal"/>
        <w:rPr>
          <w:lang w:val="en-US"/>
        </w:rPr>
      </w:pPr>
      <w:r>
        <w:rPr>
          <w:lang w:val="en-US"/>
        </w:rPr>
        <w:t xml:space="preserve">Woodard , Woods , Woodson , Wooldridge , Wright   ARMENTROUT, BEELER, BURCHFIEL, CAMPBELL, CARSON, DARHL, DAVEY, DAVIS, FLINN, FUNK, GARFIELD, JOHNSON, KEIFFER, MAYFIELD, MEADOWS, MILLER, MULLINS, </w:t>
      </w:r>
    </w:p>
    <w:p>
      <w:pPr>
        <w:pStyle w:val="Normal"/>
        <w:rPr>
          <w:lang w:val="en-US"/>
        </w:rPr>
      </w:pPr>
      <w:r>
        <w:rPr>
          <w:lang w:val="en-US"/>
        </w:rPr>
        <w:t xml:space="preserve">Woodard , WOODS , Woodward , WOOLEY , Woolum , Wooten , Worsley , Worth , Wray , Wren , Wright , Wrzesinski , Wylie , Wynegar , Yancy , Yarber , Yates , </w:t>
      </w:r>
    </w:p>
    <w:p>
      <w:pPr>
        <w:pStyle w:val="Normal"/>
        <w:rPr>
          <w:lang w:val="en-US"/>
        </w:rPr>
      </w:pPr>
      <w:r>
        <w:rPr>
          <w:lang w:val="en-US"/>
        </w:rPr>
        <w:t xml:space="preserve">WOODROW (1), WOODS (7), WOODWARD (2), WOOLLCOMBE (17), WRAYBURN (2), WREN (1), WRIGHT (1), WYLKYN (1), WYRE (2),   YEATS (1),  </w:t>
      </w:r>
    </w:p>
    <w:p>
      <w:pPr>
        <w:pStyle w:val="Normal"/>
        <w:rPr>
          <w:lang w:val="en-US"/>
        </w:rPr>
      </w:pPr>
      <w:r>
        <w:rPr>
          <w:lang w:val="en-US"/>
        </w:rPr>
        <w:t xml:space="preserve">Woodruff , Woodyard , Worthington , Wright , Wynn , Yankee , Yates , Yaw , Yaxley , Young , Youree , Zinn , Zinslet , Zorn   Brown , Chapman , Clowers , Covey , Estes , Fennell , Hinshaw , Kelly , Lunsford , McColpin , Redick , </w:t>
      </w:r>
    </w:p>
    <w:p>
      <w:pPr>
        <w:pStyle w:val="Normal"/>
        <w:rPr>
          <w:lang w:val="en-US"/>
        </w:rPr>
      </w:pPr>
      <w:r>
        <w:rPr>
          <w:lang w:val="en-US"/>
        </w:rPr>
        <w:t xml:space="preserve">Woods , Yarlot , Yates , Younge ADAMS, AMAND, AMES   BALLARD, BARKER, BICKFORD, BINGHAM, BROCKWELL, BROMALL   CALEY, CHESLEY, CROMIE   DAVIS, DEERING, DICKSON   EASTMAN, EVERETT   FARNUM, </w:t>
      </w:r>
    </w:p>
    <w:p>
      <w:pPr>
        <w:pStyle w:val="Normal"/>
        <w:rPr>
          <w:lang w:val="en-US"/>
        </w:rPr>
      </w:pPr>
      <w:r>
        <w:rPr>
          <w:lang w:val="en-US"/>
        </w:rPr>
        <w:t xml:space="preserve">WOOSLEY (3), WOOTON (4), WRAY (1), WRIGHT (19), WYLIE (115), WYMAN (8), WYMER (1)   YAMASHIRO (1), YARBROUGH (2), YARNELL (1), YATER (3), YATES (3), YEAST (1), YEASTE (1), YELTON (1), YOCUM (1), YOKUM (1), </w:t>
      </w:r>
    </w:p>
    <w:p>
      <w:pPr>
        <w:pStyle w:val="Normal"/>
        <w:rPr>
          <w:lang w:val="en-US"/>
        </w:rPr>
      </w:pPr>
      <w:r>
        <w:rPr>
          <w:lang w:val="en-US"/>
        </w:rPr>
        <w:t xml:space="preserve">Wooten   ALLOUX(7), AMELIN ; ANCELIN(1), ANAN ; ILLISIBLE(2), ANDRU ; ILLISIBLE(1), ANDU(1), ARBE ; ILLISIBLE(1), ASSORTY ; AFFORTY(1), ASSORTY(6), AUBERT ; AUBER(1), AUBERT ; AUVER(1), AUBERT ; </w:t>
      </w:r>
    </w:p>
    <w:p>
      <w:pPr>
        <w:pStyle w:val="Normal"/>
        <w:rPr>
          <w:lang w:val="en-US"/>
        </w:rPr>
      </w:pPr>
      <w:r>
        <w:rPr>
          <w:lang w:val="en-US"/>
        </w:rPr>
        <w:t xml:space="preserve">Workman , Wright , Xagorias , Yates , Yeary , Yockey , Zeisler , Zwissler  </w:t>
      </w:r>
    </w:p>
    <w:p>
      <w:pPr>
        <w:pStyle w:val="Normal"/>
        <w:rPr>
          <w:lang w:val="en-US"/>
        </w:rPr>
      </w:pPr>
      <w:r>
        <w:rPr>
          <w:lang w:val="en-US"/>
        </w:rPr>
        <w:t xml:space="preserve">Worley , Wright , Yates , Yeager , Young   Abbe , Abigail , Adams , Ainsworth , Albright , Alderman , Alexander , Allen , Allman , Ambrose , Amerson , Anderson , Andrews , Angel , Annable , Anvegine , Arbaugh , Arden , Arnold , Ashcroft , </w:t>
      </w:r>
    </w:p>
    <w:p>
      <w:pPr>
        <w:pStyle w:val="Normal"/>
        <w:rPr>
          <w:lang w:val="en-US"/>
        </w:rPr>
      </w:pPr>
      <w:r>
        <w:rPr>
          <w:lang w:val="en-US"/>
        </w:rPr>
        <w:t xml:space="preserve">WOTTON, WRIGHT, WYATT, WYKOFF, YAX, YORKE , YOUNG, ZEEMAEME , ZEENAEME, ZENDT , ZIMPEL  ADAMS , ALBERT , ALDEN , ALDRICH , ALLEN , ALLIN , ALLYNE , ANDREWS , ANDREWS) , ANTHONY , ANTONEY OR </w:t>
      </w:r>
    </w:p>
    <w:p>
      <w:pPr>
        <w:pStyle w:val="Normal"/>
        <w:rPr>
          <w:lang w:val="en-US"/>
        </w:rPr>
      </w:pPr>
      <w:r>
        <w:rPr>
          <w:lang w:val="en-US"/>
        </w:rPr>
        <w:t xml:space="preserve">Woulfe\Wolfe(12)   Ayre , Barton , Bell , Berry , Best , Blackett , Blench , Bowes , Bowron , Bridges , Brooks , Brown , Buckingham , Callender , Clark , Coatsworth , </w:t>
      </w:r>
    </w:p>
    <w:p>
      <w:pPr>
        <w:pStyle w:val="Normal"/>
        <w:rPr>
          <w:lang w:val="en-US"/>
        </w:rPr>
      </w:pPr>
      <w:r>
        <w:rPr>
          <w:lang w:val="en-US"/>
        </w:rPr>
        <w:t xml:space="preserve">Zoet , Zwanepoel , Zwardt , Zwarts , Zwiegers , Zyl , Zyl-Kotze  Aardt , Abott , </w:t>
      </w:r>
    </w:p>
    <w:p>
      <w:pPr>
        <w:pStyle w:val="Normal"/>
        <w:rPr>
          <w:lang w:val="en-US"/>
        </w:rPr>
      </w:pPr>
      <w:r>
        <w:rPr>
          <w:lang w:val="en-US"/>
        </w:rPr>
        <w:t xml:space="preserve">Wright , Wyman , Yeakey , York , Young   AANENSDAUGHTER, AARON, ABBEY, ABBOTT, ABRAHALL, ADAIR, ADAM, ADAMS, AFFETON, AFFONSEZ KING OF PORTUGAL AND THE ALGARV, AFFONSEZ PRINCESS OF </w:t>
      </w:r>
    </w:p>
    <w:p>
      <w:pPr>
        <w:pStyle w:val="Normal"/>
        <w:rPr>
          <w:lang w:val="en-US"/>
        </w:rPr>
      </w:pPr>
      <w:r>
        <w:rPr>
          <w:lang w:val="en-US"/>
        </w:rPr>
        <w:t xml:space="preserve">Wunderer , Wurmb , Wyeth , Wyman , Wynn , Wynne , Yacus , Yale , Yancey , Yantis , Yarnell , Yates , Yeatman , Yersley , Yoder , Yongeman , Yost , Yosti , Young , Youps , Zacher , Zahorsky , Zaveski , Zederbaum , Zeigler , Zeissler , </w:t>
      </w:r>
    </w:p>
    <w:p>
      <w:pPr>
        <w:pStyle w:val="Normal"/>
        <w:rPr>
          <w:lang w:val="en-US"/>
        </w:rPr>
      </w:pPr>
      <w:r>
        <w:rPr>
          <w:lang w:val="en-US"/>
        </w:rPr>
        <w:t xml:space="preserve">WÜRNFELDT, XANDRY, YDING, YOLANT, YOLENT, YOLIN, YTTING, ZACHARIASDATTER, ZACHARIASEN, ZACHE, ZAKARIASEN, ZANTALIE, ZANTE, ZAPFENDORF, ZELLER, ZIBRANDTSEN, ZIEGENBEIN, ZIELESINSKI, </w:t>
      </w:r>
    </w:p>
    <w:p>
      <w:pPr>
        <w:pStyle w:val="Normal"/>
        <w:rPr>
          <w:lang w:val="en-US"/>
        </w:rPr>
      </w:pPr>
      <w:r>
        <w:rPr>
          <w:lang w:val="en-US"/>
        </w:rPr>
        <w:t xml:space="preserve">Wyatt Yatch Yule  Aaron ,Abernathy ,Absher ,Adams ,Adkins ,Agee ,Alcorn ,Allen ,Amos ,Anderson ,Andes ,Andrae ,Andrews ,Antrim ,Antrin ,Archer ,Arderne ,Armour ,Armstrong ,Arnette ,Arnold ,Arnsberg ,Ash ,Asher ,Ashton ,Atterbury </w:t>
      </w:r>
    </w:p>
    <w:p>
      <w:pPr>
        <w:pStyle w:val="Normal"/>
        <w:rPr>
          <w:lang w:val="en-US"/>
        </w:rPr>
      </w:pPr>
      <w:r>
        <w:rPr>
          <w:lang w:val="en-US"/>
        </w:rPr>
        <w:t xml:space="preserve">Wynn (8)   Yell (2)   Zahradnik (1), Zastrow (2), Zelinski (2), Zierman (6), YWRCH,  ZAVIDITSCH, ZEITER, ZELLE, ZERBE, ZIEBOLD, ZIMMERMAN, </w:t>
      </w:r>
    </w:p>
    <w:p>
      <w:pPr>
        <w:pStyle w:val="Normal"/>
        <w:rPr>
          <w:lang w:val="en-US"/>
        </w:rPr>
      </w:pPr>
      <w:r>
        <w:rPr>
          <w:lang w:val="en-US"/>
        </w:rPr>
        <w:t xml:space="preserve">YALLOP, YEOMAN, YORK, YOUNG, YOUNIE   ZAUGG, ZEIGLER, ZORNES  </w:t>
      </w:r>
    </w:p>
    <w:p>
      <w:pPr>
        <w:pStyle w:val="Normal"/>
        <w:rPr>
          <w:lang w:val="en-US"/>
        </w:rPr>
      </w:pPr>
      <w:r>
        <w:rPr>
          <w:lang w:val="en-US"/>
        </w:rPr>
        <w:t xml:space="preserve">Yarberry , Yates , Yeager , Yoakum , York , Young , Zinnegar , Zornes   Adair , </w:t>
      </w:r>
    </w:p>
    <w:p>
      <w:pPr>
        <w:pStyle w:val="Normal"/>
        <w:rPr>
          <w:lang w:val="en-US"/>
        </w:rPr>
      </w:pPr>
      <w:r>
        <w:rPr>
          <w:lang w:val="en-US"/>
        </w:rPr>
        <w:t xml:space="preserve">Yeary , Yoh , York , YOUNGBLOOD , Youssef , Zelin , ZEULICK , Zimmer , </w:t>
      </w:r>
    </w:p>
    <w:p>
      <w:pPr>
        <w:pStyle w:val="Normal"/>
        <w:rPr>
          <w:lang w:val="en-US"/>
        </w:rPr>
      </w:pPr>
      <w:r>
        <w:rPr>
          <w:lang w:val="en-US"/>
        </w:rPr>
        <w:t xml:space="preserve">Yetley(1), York(1), Yost(4), Young(35), Yunker(1), Yurfick(5), Zach(4), Zack(1), Zagers(1), Zech(2), Zeider(1), Zelefski(1), Zettler(3), Ziegler(1), Zijlman(2), Zijlstra(2), Zimmerman(5), Zink(2), Zinkgraf(1), Zuger(1), Zweifel(1), Zydel(4), </w:t>
      </w:r>
    </w:p>
    <w:p>
      <w:pPr>
        <w:pStyle w:val="Normal"/>
        <w:rPr>
          <w:lang w:val="en-US"/>
        </w:rPr>
      </w:pPr>
      <w:r>
        <w:rPr>
          <w:lang w:val="en-US"/>
        </w:rPr>
        <w:t xml:space="preserve">Wrensch , Wye , Wyk , Wykerd , Wyngaard , Wyngaardt , Yeats , York-Hart , Young , Yzel , Zaaiman , Zacharie , Zeelie , Zeiler , Zickie , Zielinga , Zietsman , Yohe(3), Yoke(2), Yonkie(4), Young(17), Younkin(1), Zack(3), Zagurskie(4), Zeigler(2), Zelinsky(1), Zenoble(1), Zero(1), Zettle(3), Ziegler(21), Zimmerman(1), Zinn(4), Zita(1), Zook(1), Zorbaugh(1), Zuber(2), Zuver(2), Zuzwersky(1), (52), </w:t>
      </w:r>
    </w:p>
    <w:p>
      <w:pPr>
        <w:pStyle w:val="Normal"/>
        <w:rPr>
          <w:lang w:val="en-US"/>
        </w:rPr>
      </w:pPr>
      <w:r>
        <w:rPr>
          <w:lang w:val="en-US"/>
        </w:rPr>
        <w:t xml:space="preserve">YORK (5), YOST (2), YOUNG (14), YUN (2)   ZAKRZEWSKI (1), ZANOTELLI (2), ZAUNBRECHER (3), ZEOLI (1), ZIKE (5), ZIMMERMAN (5), ZWISSLER (5)   </w:t>
      </w:r>
    </w:p>
    <w:p>
      <w:pPr>
        <w:pStyle w:val="Normal"/>
        <w:rPr>
          <w:lang w:val="en-US"/>
        </w:rPr>
      </w:pPr>
      <w:r>
        <w:rPr>
          <w:lang w:val="en-US"/>
        </w:rPr>
        <w:t xml:space="preserve">YVREE, D'ABETOT, D'AMIENS, D'ANNONAY, D'ARAGON, D'ARCHIAC, D'AUBIGNY, D'AUBIGNY\ALBINI, D'AUMALE, D'AUNAY, D'AUTUN, D'AUXERE, (1), BANDT (1), BINKLEY (1), BROOKS (1)   CHAMBERS (2)   CLARK (1), </w:t>
      </w:r>
    </w:p>
    <w:p>
      <w:pPr>
        <w:pStyle w:val="Normal"/>
        <w:rPr>
          <w:lang w:val="en-US"/>
        </w:rPr>
      </w:pPr>
      <w:r>
        <w:rPr>
          <w:lang w:val="en-US"/>
        </w:rPr>
        <w:t xml:space="preserve">ZIEMENDORF, ZIMMERMANN, ZITELMANN, ZOBEL, ZOCK, ZOUTE, ZÜLSDORFF, ZYTKOWSKI, ØDER, ØHLENSCHLÆGER, ØLBYE, ØRUM, ØSTERGAARD, ØSTERGÅRD  Abbott , Adams , Ady , Agee , Allison , Apling , </w:t>
      </w:r>
    </w:p>
    <w:p>
      <w:pPr>
        <w:pStyle w:val="Normal"/>
        <w:rPr>
          <w:lang w:val="en-US"/>
        </w:rPr>
      </w:pPr>
      <w:r>
        <w:rPr>
          <w:lang w:val="en-US"/>
        </w:rPr>
        <w:t xml:space="preserve">Zimmerman   Alles , Altmann , Andres , Anschau , Balbinoti , Balenstiefer , Barden , Baron , Belo , Bertoldi , Bilhalwa , Bittencourt , Bobig , Boesen , Bohn , Braganhol , Celestino , Colesel , Correa , Dias , Dragheti , Engel , Erbes , Escher , </w:t>
      </w:r>
    </w:p>
    <w:p>
      <w:pPr>
        <w:pStyle w:val="Normal"/>
        <w:rPr>
          <w:lang w:val="en-US"/>
        </w:rPr>
      </w:pPr>
      <w:r>
        <w:rPr>
          <w:lang w:val="en-US"/>
        </w:rPr>
        <w:t xml:space="preserve">Zimmerman  Ainsworth, Anderson, Armstrong   Blewitt, Boulgarre   Commons, Corcoran   Doran; Dow   Gallot; Gayer; Guinness   Hart, Hobbs   Johnson, Jane </w:t>
      </w:r>
    </w:p>
    <w:p>
      <w:pPr>
        <w:pStyle w:val="Normal"/>
        <w:rPr>
          <w:lang w:val="en-US"/>
        </w:rPr>
      </w:pPr>
      <w:r>
        <w:rPr>
          <w:lang w:val="en-US"/>
        </w:rPr>
        <w:t xml:space="preserve">Zimmerman , Zorgdraager , Zorgdrager , Zuidmulder Bakker , Zuidmulder , Zuijderhoudt , Zunderdorp , Zwaal , Zwagerman , Zwart   Abel , Abraham , Acre" , Best(3), BINAY(2), BISSON(1), BLACKLOCK(11), BOREHAM(1), </w:t>
      </w:r>
    </w:p>
    <w:p>
      <w:pPr>
        <w:pStyle w:val="Normal"/>
        <w:rPr>
          <w:lang w:val="en-US"/>
        </w:rPr>
      </w:pPr>
      <w:r>
        <w:rPr>
          <w:lang w:val="en-US"/>
        </w:rPr>
        <w:t xml:space="preserve">Zwenk   ADRICHEM (1), AKEN (1), AKKER (5), ALKEMADE (1), ANSPACH (1), ARKESTEIJN (2)   BAARDMAN (1), BADEN (1), BAKKER (2), BALVEREN (2), BANNING (1), BATENBURG (2), BAZUIN (1), BECHTOLD (1), BECK (1), BEEK </w:t>
      </w:r>
    </w:p>
    <w:p>
      <w:pPr>
        <w:pStyle w:val="Normal"/>
        <w:rPr>
          <w:lang w:val="en-US"/>
        </w:rPr>
      </w:pPr>
      <w:r>
        <w:rPr>
          <w:lang w:val="en-US"/>
        </w:rPr>
        <w:t xml:space="preserve">Zylman(14), (333), ( ) Hosinski(1), ( ) Engelhart(1), (Boven)(1), (Remington) Stedman(1), (Roach) Barry(1), (Springvloed)(1), (Weaver) French(1), Achorn , Adams , Addoms , Aldridge , Alexander , Allen , Alley , Anderson , Ansel , </w:t>
      </w:r>
    </w:p>
    <w:p>
      <w:pPr>
        <w:pStyle w:val="Normal"/>
        <w:rPr>
          <w:lang w:val="en-US"/>
        </w:rPr>
      </w:pPr>
      <w:r>
        <w:rPr>
          <w:lang w:val="en-US"/>
        </w:rPr>
        <w:t xml:space="preserve">Vanstaen(3), Vanstechelman(1), Vanthomme(1), Vanthournoudt(3), Vanthune(1), Vanthuyne(1), Vantoortelboom(1), Vantournhout(1), Vantournout(1), Vanwijnsberghe(2), Vanwildenberg(2), Vanwinsberghe(1), Vasquez(2), </w:t>
      </w:r>
    </w:p>
    <w:p>
      <w:pPr>
        <w:pStyle w:val="Normal"/>
        <w:rPr>
          <w:lang w:val="en-US"/>
        </w:rPr>
      </w:pPr>
      <w:r>
        <w:rPr>
          <w:lang w:val="en-US"/>
        </w:rPr>
        <w:t xml:space="preserve">D'AVESNES, D'ESTOTEVILLE, D'EU, D'EVREUX, D'HAUTEVILLE, </w:t>
      </w:r>
    </w:p>
    <w:p>
      <w:pPr>
        <w:pStyle w:val="Normal"/>
        <w:rPr>
          <w:lang w:val="en-US"/>
        </w:rPr>
      </w:pPr>
      <w:r>
        <w:rPr>
          <w:lang w:val="en-US"/>
        </w:rPr>
        <w:t>Zeitinger , Zeller , Zellers , Zerweck , Ziegler , Zielinski , Zimer , Zimmer , Zimmerman , Zimmermann , Zinn , Zittlosen  ADCOCK (2), ATNIP (2)   BALDWIN</w:t>
      </w:r>
    </w:p>
    <w:p>
      <w:pPr>
        <w:pStyle w:val="Normal"/>
        <w:rPr>
          <w:lang w:val="en-US"/>
        </w:rPr>
      </w:pPr>
      <w:r>
        <w:rPr>
          <w:lang w:val="en-US"/>
        </w:rPr>
        <w:t xml:space="preserve">,Searcy ,Sears ,Seay ,Sebastian ,See ,Seeley ,Seidelmann ,Self ,Sellers ,Sellman ,Semones ,Seppach ,Settle ,Sewell ,Shacklett ,Shafer ,Shannon ,Shaver ,Sherman ,Sherwood ,Shields ,Shifflett ,Shipp ,Shoemaker ,Short ,Shouse ,Shull </w:t>
      </w:r>
    </w:p>
    <w:p>
      <w:pPr>
        <w:pStyle w:val="Normal"/>
        <w:rPr>
          <w:lang w:val="en-US"/>
        </w:rPr>
      </w:pPr>
      <w:r>
        <w:rPr>
          <w:lang w:val="en-US"/>
        </w:rPr>
        <w:t xml:space="preserve">LANGFORD (1), LANHAM (4), LANICH (2), LANSELL (1), LARCHEVASQUE (1), LARSDOTTER (1), LASHER (1), LASHLEY (1), LATHERLY (1), LATTIN (1), </w:t>
      </w:r>
    </w:p>
    <w:p>
      <w:pPr>
        <w:pStyle w:val="Normal"/>
        <w:rPr>
          <w:lang w:val="en-US"/>
        </w:rPr>
      </w:pPr>
      <w:r>
        <w:rPr>
          <w:lang w:val="en-US"/>
        </w:rPr>
        <w:t>(3), MCCLANAHAN (2), MCCLANNAHAN (1), MCCLARY (1), MCCLAUGHLIN</w:t>
      </w:r>
    </w:p>
    <w:p>
      <w:pPr>
        <w:pStyle w:val="Normal"/>
        <w:rPr>
          <w:lang w:val="en-US"/>
        </w:rPr>
      </w:pPr>
      <w:r>
        <w:rPr>
          <w:lang w:val="en-US"/>
        </w:rPr>
        <w:t xml:space="preserve">,ARMITAGE ,ARMSTRONG ,ARSENAULT ,AUGER ,BACHAND ,BAKER ,BAR ,BARKER ,BARTEN ,BARTLETT ,BEARDIN ,BEATTIE ,BELL ,BELLUZ ,BILEY ,BILLINGER ,BJORKLAND ,BLAIKIE ,BLUEMAN ,BODNARUK ,BOEHLER </w:t>
      </w:r>
    </w:p>
    <w:p>
      <w:pPr>
        <w:pStyle w:val="Normal"/>
        <w:rPr>
          <w:lang w:val="en-US"/>
        </w:rPr>
      </w:pPr>
      <w:r>
        <w:rPr>
          <w:lang w:val="en-US"/>
        </w:rPr>
        <w:t xml:space="preserve">Honiball , Hood , Hoogenboezem , Hoole , Hoon , Hope , Hopgood , Horak , Horn </w:t>
      </w:r>
    </w:p>
    <w:p>
      <w:pPr>
        <w:pStyle w:val="Normal"/>
        <w:rPr>
          <w:lang w:val="en-US"/>
        </w:rPr>
      </w:pPr>
      <w:r>
        <w:rPr>
          <w:lang w:val="en-US"/>
        </w:rPr>
        <w:t>, Rijswijk , Robb , Robberts , Robbertse , Robbertze , Robbins , Roberts , Robertson , Robertze , Robinson , Robus , Roe , Roelofse , Roesch , Roestorf ,</w:t>
      </w:r>
    </w:p>
    <w:p>
      <w:pPr>
        <w:pStyle w:val="Normal"/>
        <w:rPr>
          <w:lang w:val="en-US"/>
        </w:rPr>
      </w:pPr>
      <w:r>
        <w:rPr>
          <w:lang w:val="en-US"/>
        </w:rPr>
        <w:t>,Pullin ,Quinn ,Raab ,Rader ,Ragan ,Ragland ,Raine ,Rains ,Ramsey ,Raney ,Ratliff ,Read ,Rector ,Redd ,Reddick ,Reed ,Reeves ,Regula ,Reiner ,Renalds ,Morton ,Mossburg ,Mott ,Mounce ,Mowder ,Muller ,Munn ,Murphy ,Murray ,Myers</w:t>
      </w:r>
    </w:p>
    <w:p>
      <w:pPr>
        <w:pStyle w:val="Normal"/>
        <w:rPr>
          <w:lang w:val="en-US"/>
        </w:rPr>
      </w:pPr>
      <w:r>
        <w:rPr>
          <w:lang w:val="en-US"/>
        </w:rPr>
        <w:t xml:space="preserve">Vanhoove(1), Vanhoucke(3), Vanhouwe(1), Vanhove(2), Vanisacker(2), Vanlerberghe(2), Vanmassenhove(5), Vanneste(2), Vanoost(2), Vanoverberghe(1), Vanrobaeys(3), Vanronche(1), Vanroose(1), Vansever(3), </w:t>
      </w:r>
    </w:p>
    <w:p>
      <w:pPr>
        <w:pStyle w:val="Normal"/>
        <w:rPr>
          <w:lang w:val="en-US"/>
        </w:rPr>
      </w:pPr>
      <w:r>
        <w:rPr>
          <w:lang w:val="en-US"/>
        </w:rPr>
        <w:t xml:space="preserve">, Hobbs , Hobein , Hoblitzelle , Hodde , Hodgen , Hodgkins , Hodgman , Hodson , Hoebre , Hoelscher , Hoelting , Hoener , Hoevel , Hof , Hofferberth , Hoffman , Hoffmann , Hogan , Hogemeyer , Hogenmiller , Hogg , Hohengarten , Hoke , </w:t>
      </w:r>
    </w:p>
    <w:p>
      <w:pPr>
        <w:pStyle w:val="Normal"/>
        <w:rPr>
          <w:lang w:val="en-US"/>
        </w:rPr>
      </w:pPr>
      <w:r>
        <w:rPr>
          <w:lang w:val="en-US"/>
        </w:rPr>
        <w:t xml:space="preserve">,Hopkins ,Horde ,Horn ,Horner ,Horton ,Housely ,Howell ,Howland ,Hoyle </w:t>
      </w:r>
    </w:p>
    <w:p>
      <w:pPr>
        <w:pStyle w:val="Normal"/>
        <w:rPr>
          <w:lang w:val="en-US"/>
        </w:rPr>
      </w:pPr>
      <w:r>
        <w:rPr>
          <w:lang w:val="en-US"/>
        </w:rPr>
        <w:t>,Hubbard ,Hudgens ,Hudson ,Huffaker ,Huffman ,Hugg ,Hughes ,Hulbert ,Humble ,Hume ,Humphrey ,Humphreys ,Hunker ,Hunt ,Hunter ,Hurley ,Hurst ,Hurt</w:t>
      </w:r>
    </w:p>
    <w:p>
      <w:pPr>
        <w:pStyle w:val="Normal"/>
        <w:rPr>
          <w:lang w:val="en-US"/>
        </w:rPr>
      </w:pPr>
      <w:r>
        <w:rPr>
          <w:lang w:val="en-US"/>
        </w:rPr>
        <w:t xml:space="preserve">, Hins , Hiss , Hizoir , Houde , Housseau , Hubert , Hubout-Deslonghchamps , Hudon dit Beaulieu , Hudon , Huguet-LaTour , Huot , Huppé , Hurette-Rochefort , Huson , Indian) , Isabel , Isabelle , Jacob , Jacquette , Jahan , Jalbert , Jallaut , </w:t>
      </w:r>
    </w:p>
    <w:p>
      <w:pPr>
        <w:pStyle w:val="Normal"/>
        <w:rPr/>
      </w:pPr>
      <w:r>
        <w:rPr/>
        <w:t xml:space="preserve">Vande Woude(1), Vandebauwede(1), Vandebroucke(1), Vandecauter(1), Vandekerckhove(1), Vandeknocke(1), Vandemeulebrouck(30), Vandenabeele(2), </w:t>
      </w:r>
    </w:p>
    <w:p>
      <w:pPr>
        <w:pStyle w:val="Normal"/>
        <w:rPr>
          <w:b/>
          <w:b/>
          <w:bCs/>
        </w:rPr>
      </w:pPr>
      <w:r>
        <w:rPr/>
        <w:t>Vandenas(1), Vandenberghe(7), Vandenbouhede(3), Vandenbriele(6), de Moor , de Reus , de Ring , de Vos , de Vries , de Wijs , de Wilde , de Winter , DE VILERS, DE VION, DE VITRE, DE VITRIE, DE WACY, DE WAIET, DE Denault(1), DERBY(1), DeWEESE(5), DICKENSON(1), DICKOVER(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lang w:val="es-ES_tradnl"/>
    </w:rPr>
  </w:style>
  <w:style w:type="paragraph" w:styleId="Corpodetexto3">
    <w:name w:val="Corpo de texto 3"/>
    <w:basedOn w:val="Normal"/>
    <w:qFormat/>
    <w:pPr/>
    <w:rPr>
      <w:color w:val="8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apronta.com/" TargetMode="External"/><Relationship Id="rId3" Type="http://schemas.openxmlformats.org/officeDocument/2006/relationships/hyperlink" Target="http://www.buscapront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0:15:00Z</dcterms:created>
  <dc:creator>Rodrigo Araujo</dc:creator>
  <dc:description/>
  <dc:language>en-US</dc:language>
  <cp:lastModifiedBy>Rodrigo Araujo</cp:lastModifiedBy>
  <dcterms:modified xsi:type="dcterms:W3CDTF">2001-05-07T20:06:00Z</dcterms:modified>
  <cp:revision>90</cp:revision>
  <dc:subject/>
  <dc:title>ADERNE , Aldford , ALDITHELEY , ALDITHLEY (AUDLE , ALDITHLEY , Allien , AMBERGAU , ANDREWE , Andrews , Anjou , APPES , AQUITAI</dc:title>
</cp:coreProperties>
</file>