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21 DE PESQUISAS GENEALÓGICAS</w:t>
      </w:r>
    </w:p>
    <w:p>
      <w:pPr>
        <w:pStyle w:val="Corpodetexto2"/>
        <w:rPr>
          <w:sz w:val="40"/>
          <w:u w:val="single"/>
          <w:lang w:val="pt-BR"/>
        </w:rPr>
      </w:pPr>
      <w:r>
        <w:rPr>
          <w:sz w:val="40"/>
          <w:u w:val="single"/>
          <w:lang w:val="pt-BR"/>
        </w:rPr>
      </w:r>
    </w:p>
    <w:p>
      <w:pPr>
        <w:pStyle w:val="Corpodetexto2"/>
        <w:rPr>
          <w:lang w:val="pt-BR"/>
        </w:rPr>
      </w:pPr>
      <w:r>
        <w:rPr>
          <w:lang w:val="pt-BR"/>
        </w:rPr>
        <w:t>194 PÁGINAS – MÉDIA DE 62.500 SOBRENOMES/OCORRÊNCIA</w:t>
      </w:r>
    </w:p>
    <w:p>
      <w:pPr>
        <w:pStyle w:val="Corpodetexto2"/>
        <w:tabs>
          <w:tab w:val="clear" w:pos="708"/>
          <w:tab w:val="left" w:pos="2985" w:leader="none"/>
        </w:tabs>
        <w:rPr>
          <w:color w:val="0000FF"/>
          <w:lang w:val="pt-BR"/>
        </w:rPr>
      </w:pPr>
      <w:r>
        <w:rPr>
          <w:color w:val="0000FF"/>
          <w:lang w:val="pt-BR"/>
        </w:rPr>
        <w:tab/>
      </w:r>
    </w:p>
    <w:p>
      <w:pPr>
        <w:pStyle w:val="Corpodetexto2"/>
        <w:rPr>
          <w:lang w:val="pt-BR"/>
        </w:rPr>
      </w:pPr>
      <w:r>
        <w:rPr>
          <w:lang w:val="pt-BR"/>
        </w:rPr>
        <w:t>Para pesquisar, utilize a ferramenta EDITAR/LOCALIZAR do WORD. A cada vez</w:t>
      </w:r>
    </w:p>
    <w:p>
      <w:pPr>
        <w:pStyle w:val="Corpodetexto2"/>
        <w:rPr/>
      </w:pPr>
      <w:r>
        <w:rPr>
          <w:lang w:val="pt-BR"/>
        </w:rPr>
        <w:t>que você clicar ENTER e aparecer o sobrenome pesquisado</w:t>
      </w:r>
      <w:r>
        <w:rPr>
          <w:b/>
          <w:bCs/>
          <w:color w:val="FFFFFF"/>
          <w:lang w:val="pt-BR"/>
        </w:rPr>
        <w:t xml:space="preserve"> </w:t>
      </w:r>
      <w:r>
        <w:rPr>
          <w:b/>
          <w:bCs/>
          <w:color w:val="FFFFFF"/>
          <w:highlight w:val="black"/>
          <w:lang w:val="pt-BR"/>
        </w:rPr>
        <w:t>GRIFADO</w:t>
      </w:r>
      <w:r>
        <w:rPr>
          <w:color w:val="FFFFFF"/>
          <w:lang w:val="pt-BR"/>
        </w:rPr>
        <w:t xml:space="preserve"> </w:t>
      </w:r>
      <w:r>
        <w:rPr>
          <w:lang w:val="pt-B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lang w:val="pt-BR"/>
        </w:rPr>
      </w:pPr>
      <w:r>
        <w:rPr>
          <w:lang w:val="pt-BR"/>
        </w:rPr>
        <w:t>Número eventualmente existente à direita do sobrenome (e na mesma linha) indica número de pessoas com aquele sobrenome cujas informações genealógicas são apresentadas.</w:t>
      </w:r>
    </w:p>
    <w:p>
      <w:pPr>
        <w:pStyle w:val="Corpodetexto2"/>
        <w:rPr/>
      </w:pPr>
      <w:r>
        <w:rPr>
          <w:lang w:val="pt-BR"/>
        </w:rPr>
        <w:t xml:space="preserve">O valor de cada endereço Internet solicitado está em nosso site </w:t>
      </w:r>
      <w:hyperlink r:id="rId3">
        <w:r>
          <w:rPr>
            <w:rStyle w:val="InternetLink"/>
            <w:rFonts w:eastAsia="Arial Unicode MS"/>
            <w:lang w:val="pt-BR"/>
          </w:rPr>
          <w:t>www.buscapronta.com</w:t>
        </w:r>
      </w:hyperlink>
      <w:r>
        <w:rPr>
          <w:color w:val="0000FF"/>
          <w:lang w:val="pt-BR"/>
        </w:rPr>
        <w:t xml:space="preserve"> </w:t>
      </w:r>
      <w:r>
        <w:rPr>
          <w:lang w:val="pt-BR"/>
        </w:rPr>
        <w:t>.</w:t>
      </w:r>
    </w:p>
    <w:p>
      <w:pPr>
        <w:pStyle w:val="Corpodetexto2"/>
        <w:rPr>
          <w:lang w:val="pt-BR"/>
        </w:rPr>
      </w:pPr>
      <w:r>
        <w:rPr>
          <w:lang w:val="pt-BR"/>
        </w:rPr>
        <w:t xml:space="preserve">Para dados especificamente de registros gerais pesquise nos arquivos BUSCAPRONTA DIV. </w:t>
      </w:r>
    </w:p>
    <w:p>
      <w:pPr>
        <w:pStyle w:val="Corpodetexto2"/>
        <w:rPr>
          <w:lang w:val="pt-BR"/>
        </w:rPr>
      </w:pPr>
      <w:r>
        <w:rPr>
          <w:lang w:val="pt-BR"/>
        </w:rPr>
      </w:r>
    </w:p>
    <w:p>
      <w:pPr>
        <w:pStyle w:val="Corpodetexto2"/>
        <w:rPr/>
      </w:pPr>
      <w:r>
        <w:rPr/>
        <w:t>ATENÇÃO:</w:t>
      </w:r>
    </w:p>
    <w:p>
      <w:pPr>
        <w:pStyle w:val="Corpodetexto2"/>
        <w:rPr/>
      </w:pPr>
      <w:r>
        <w:rPr/>
      </w:r>
    </w:p>
    <w:p>
      <w:pPr>
        <w:pStyle w:val="Corpodetexto2"/>
        <w:rPr>
          <w:lang w:val="pt-BR"/>
        </w:rPr>
      </w:pPr>
      <w:r>
        <w:rPr>
          <w:lang w:val="pt-BR"/>
        </w:rPr>
        <w:t>Quando pesquisar em nossos arquivos, ao digitar o sobrenome procurado, faça-o, sempre que julgar necessário, COM E SEM os acentos agudo, grave, circunflexo, crase, til e trema.</w:t>
      </w:r>
    </w:p>
    <w:p>
      <w:pPr>
        <w:pStyle w:val="Corpodetexto2"/>
        <w:rPr>
          <w:lang w:val="pt-BR"/>
        </w:rPr>
      </w:pPr>
      <w:r>
        <w:rPr>
          <w:lang w:val="pt-BR"/>
        </w:rPr>
        <w:t>Sobrenomes com (ç) cedilha, digite também somente com (c) ou com dois esses (ss). Sobrenomes com dois esses (ss), digite com somente um esse (s) e com (ç).</w:t>
      </w:r>
    </w:p>
    <w:p>
      <w:pPr>
        <w:pStyle w:val="Corpodetexto2"/>
        <w:rPr>
          <w:lang w:val="pt-BR"/>
        </w:rPr>
      </w:pPr>
      <w:r>
        <w:rPr>
          <w:lang w:val="pt-BR"/>
        </w:rPr>
        <w:t>(ZZ) digite, também (Z) e vice-versa.</w:t>
      </w:r>
    </w:p>
    <w:p>
      <w:pPr>
        <w:pStyle w:val="Corpodetexto2"/>
        <w:rPr>
          <w:lang w:val="pt-BR"/>
        </w:rPr>
      </w:pPr>
      <w:r>
        <w:rPr>
          <w:lang w:val="pt-BR"/>
        </w:rPr>
        <w:t>(LL) digite, também (L) e vice-versa.</w:t>
      </w:r>
    </w:p>
    <w:p>
      <w:pPr>
        <w:pStyle w:val="Corpodetexto2"/>
        <w:rPr/>
      </w:pPr>
      <w:r>
        <w:rPr>
          <w:u w:val="single"/>
          <w:lang w:val="pt-BR"/>
        </w:rPr>
        <w:t>Van</w:t>
      </w:r>
      <w:r>
        <w:rPr>
          <w:lang w:val="pt-BR"/>
        </w:rPr>
        <w:t xml:space="preserve"> Wolfgang – pesquise Wolfgang (faça o mesmo com outros complementos: Van der, De la etc)  </w:t>
      </w:r>
    </w:p>
    <w:p>
      <w:pPr>
        <w:pStyle w:val="Corpodetexto2"/>
        <w:rPr>
          <w:lang w:val="pt-BR"/>
        </w:rPr>
      </w:pPr>
      <w:r>
        <w:rPr>
          <w:lang w:val="pt-BR"/>
        </w:rPr>
        <w:t>Sobrenomes compostos ( Mendes Caldeira) pesquise separadamente: MENDES e depois CALDEIRA.</w:t>
      </w:r>
    </w:p>
    <w:p>
      <w:pPr>
        <w:pStyle w:val="Corpodetexto2"/>
        <w:rPr>
          <w:lang w:val="pt-BR"/>
        </w:rPr>
      </w:pPr>
      <w:r>
        <w:rPr>
          <w:lang w:val="pt-B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Corpodetexto2"/>
        <w:rPr>
          <w:lang w:val="pt-BR"/>
        </w:rPr>
      </w:pPr>
      <w:r>
        <w:rPr>
          <w:lang w:val="pt-BR"/>
        </w:rPr>
        <w:t>H</w:t>
      </w:r>
      <w:r>
        <w:rPr>
          <w:color w:val="FF0000"/>
          <w:lang w:val="pt-BR"/>
        </w:rPr>
        <w:t>Ø</w:t>
      </w:r>
      <w:r>
        <w:rPr>
          <w:lang w:val="pt-BR"/>
        </w:rPr>
        <w:t xml:space="preserve">JBJERG – pesquise JBJERG </w:t>
        <w:tab/>
      </w:r>
    </w:p>
    <w:p>
      <w:pPr>
        <w:pStyle w:val="Corpodetexto2"/>
        <w:rPr>
          <w:lang w:val="pt-BR"/>
        </w:rPr>
      </w:pPr>
      <w:r>
        <w:rPr>
          <w:lang w:val="pt-BR"/>
        </w:rPr>
      </w:r>
    </w:p>
    <w:p>
      <w:pPr>
        <w:pStyle w:val="Corpodetexto2"/>
        <w:rPr>
          <w:lang w:val="pt-BR"/>
        </w:rPr>
      </w:pPr>
      <w:r>
        <w:rPr>
          <w:lang w:val="pt-BR"/>
        </w:rPr>
        <w:t>BUSCAPRONTA não reproduz dados genealógicos das pessoas, sendo necessário acessar os documentos Internet correspondentes para obter tais dados e informações.</w:t>
      </w:r>
    </w:p>
    <w:p>
      <w:pPr>
        <w:pStyle w:val="Corpodetexto2"/>
        <w:rPr>
          <w:lang w:val="pt-BR"/>
        </w:rPr>
      </w:pPr>
      <w:r>
        <w:rPr>
          <w:lang w:val="pt-BR"/>
        </w:rPr>
      </w:r>
    </w:p>
    <w:p>
      <w:pPr>
        <w:pStyle w:val="Normal"/>
        <w:rPr/>
      </w:pPr>
      <w:r>
        <w:rPr/>
        <w:t>DESEJAMOS PLENO SUCESSO EM SUA PESQUISA.</w:t>
      </w:r>
    </w:p>
    <w:p>
      <w:pPr>
        <w:pStyle w:val="Normal"/>
        <w:rPr/>
      </w:pPr>
      <w:r>
        <w:rPr/>
      </w:r>
    </w:p>
    <w:p>
      <w:pPr>
        <w:pStyle w:val="Normal"/>
        <w:rPr/>
      </w:pPr>
      <w:r>
        <w:rPr/>
        <w:t>XXXXXXXXXXXXXXXXXXXXXXXXXXXXXXXXXXXXXXXXXXXXXXXXXXXXXXXXXXXXXXXXXXXXXXXXXXXXXXXXXXXXXXXXXXXXXXXXXXXXXXXXXXXX</w:t>
      </w:r>
    </w:p>
    <w:p>
      <w:pPr>
        <w:pStyle w:val="Normal"/>
        <w:rPr/>
      </w:pPr>
      <w:r>
        <w:rPr/>
      </w:r>
    </w:p>
    <w:p>
      <w:pPr>
        <w:pStyle w:val="Normal"/>
        <w:rPr>
          <w:lang w:val="es-ES_tradnl"/>
        </w:rPr>
      </w:pPr>
      <w:r>
        <w:rPr>
          <w:lang w:val="es-ES_tradnl"/>
        </w:rPr>
        <w:t xml:space="preserve">ARBONETTI * CARDANO * CARLUCCI * CAROSELLA * CAROSELLO * </w:t>
      </w:r>
    </w:p>
    <w:p>
      <w:pPr>
        <w:pStyle w:val="Normal"/>
        <w:rPr>
          <w:lang w:val="es-ES_tradnl"/>
        </w:rPr>
      </w:pPr>
      <w:r>
        <w:rPr>
          <w:lang w:val="es-ES_tradnl"/>
        </w:rPr>
        <w:t>* DI CESARE * DI CICCO * DI CIERO * DI COLA * DI CROCE * DI DIEGO * DI DIO * DI DOMENICA * DI DOMENICO * DI FABIO CIMINO * DI FAZIO * DI - SPRATT--STADLER--STAFFEN--STAFFORD--STAGE--STAGG--STAHL-STALEY- STALLABRASS--STARK--STARKWEATHER--STEAD--STEFFES--STEIN--STEINS--STEINMETZ--STEINWASSER--STEVENS--STEWART--</w:t>
      </w:r>
    </w:p>
    <w:p>
      <w:pPr>
        <w:pStyle w:val="Normal"/>
        <w:rPr/>
      </w:pPr>
      <w:r>
        <w:rPr>
          <w:rFonts w:eastAsia="Arial"/>
          <w:lang w:val="es-ES_tradnl"/>
        </w:rPr>
        <w:t xml:space="preserve"> </w:t>
      </w:r>
      <w:r>
        <w:rPr/>
        <w:t xml:space="preserve">(1), DE ARDERNE (2), DE AUDLEY (2), DE BADLESMERE (3), DE BALIOL (1), DE BEAUCHAMP (8), DE BEAUMONT (3), DE BELHOUS (1), DE BOHUN (8), DE BOIS (1), DE BOLEBEC (2), DE BOOGH (1), DE BOROUGHDON (2), DE </w:t>
      </w:r>
    </w:p>
    <w:p>
      <w:pPr>
        <w:pStyle w:val="Normal"/>
        <w:rPr>
          <w:lang w:val="en-US"/>
        </w:rPr>
      </w:pPr>
      <w:r>
        <w:rPr>
          <w:rFonts w:eastAsia="Arial"/>
          <w:lang w:val="en-US"/>
        </w:rPr>
        <w:t xml:space="preserve"> </w:t>
      </w:r>
      <w:r>
        <w:rPr>
          <w:lang w:val="en-US"/>
        </w:rPr>
        <w:t xml:space="preserve">(1), EPSTEIN (6), ESSMAN (3)   FAGIN (2), FAIGIN (27), FASTOW (9), FEINGOLD (1), FEINSTEIN (1), FELDMAN (4), FISHELBERG (2), FISHER (1), FOGELSON (3), FORST (4), FOX (2), FREEMAN (2), FRIEDMAN (7)   GALLANT </w:t>
      </w:r>
    </w:p>
    <w:p>
      <w:pPr>
        <w:pStyle w:val="Normal"/>
        <w:rPr>
          <w:lang w:val="en-US"/>
        </w:rPr>
      </w:pPr>
      <w:r>
        <w:rPr>
          <w:lang w:val="en-US"/>
        </w:rPr>
        <w:t xml:space="preserve">(1), FRIGON (1)   GAGNE (1), GAGNON (1), GERBERT (1), GERIN-LAJOIE (1), GILLAND (1), GILMAN (1), GILMORE (1), GODDARD (1), GODIN (4), GOUIN (1), GRAY (1), GREEN (2), GRISIM (1)   HAMEL (1), HANNON (1), HANSON (1), </w:t>
      </w:r>
    </w:p>
    <w:p>
      <w:pPr>
        <w:pStyle w:val="Normal"/>
        <w:rPr>
          <w:lang w:val="en-US"/>
        </w:rPr>
      </w:pPr>
      <w:r>
        <w:rPr>
          <w:lang w:val="en-US"/>
        </w:rPr>
        <w:t xml:space="preserve">(1), GLEMHAM (2), GLENNON (1), GLINN (1), GLOVER (75), GOARD (1), GODDARD (1), GODFREY (5), GODKIN (1), GODOLPHIN (3), GODSEY (3), GOFF (2), GOFFE (3), GOMEZ-ACEBO (1), GOOCH (1), GOODE (2), </w:t>
      </w:r>
    </w:p>
    <w:p>
      <w:pPr>
        <w:pStyle w:val="Normal"/>
        <w:rPr>
          <w:lang w:val="en-US"/>
        </w:rPr>
      </w:pPr>
      <w:r>
        <w:rPr>
          <w:rFonts w:eastAsia="Arial"/>
          <w:lang w:val="en-US"/>
        </w:rPr>
        <w:t xml:space="preserve"> </w:t>
      </w:r>
      <w:r>
        <w:rPr>
          <w:lang w:val="en-US"/>
        </w:rPr>
        <w:t xml:space="preserve">(1), KIRSHNER (2), KOLLER (1), KORMAN (1), KORNFELD (3), KOSS (36)   LANG (1), LAWSON (3), LEE (1), LEIBMAN (1), LEICHTER (1), LEICHTMAN (4), LEIKEN (2), LEONARD (1), LESTER (10), LEVINE (4), LEVINTER (3), LEVY (2), </w:t>
      </w:r>
    </w:p>
    <w:p>
      <w:pPr>
        <w:pStyle w:val="Normal"/>
        <w:rPr>
          <w:lang w:val="en-US"/>
        </w:rPr>
      </w:pPr>
      <w:r>
        <w:rPr>
          <w:lang w:val="en-US"/>
        </w:rPr>
        <w:t xml:space="preserve">(1), LAVOIE (1), LEAVITT (153), LEBLANC (2), LEFEBVRE (1), LEMIRE (4), LESSARD (1), LITS (1), LOCKE (3), LUDDINGTON (1), LYON (1)   MACKENZIE (1), MANNING (1), MARET (1), MARGUERIE (1), MARSH (1), MARSTON (4), </w:t>
      </w:r>
    </w:p>
    <w:p>
      <w:pPr>
        <w:pStyle w:val="Normal"/>
        <w:rPr>
          <w:lang w:val="en-US"/>
        </w:rPr>
      </w:pPr>
      <w:r>
        <w:rPr>
          <w:lang w:val="en-US"/>
        </w:rPr>
        <w:t xml:space="preserve">(1), MCMILLON (10), MCMINN (8), MCMURRIN (3), MCMURTY (1), MCNEW (1), MCWILLIAMS (2), MEAD (1), MEDFORTH-MILLS (2), MEEK (1), MEMBERTO (1), MENTEITH (1), MERCER (6), MERSHON (1), MESSENGER (1), </w:t>
      </w:r>
    </w:p>
    <w:p>
      <w:pPr>
        <w:pStyle w:val="Normal"/>
        <w:rPr>
          <w:lang w:val="en-US"/>
        </w:rPr>
      </w:pPr>
      <w:r>
        <w:rPr>
          <w:lang w:val="en-US"/>
        </w:rPr>
        <w:t xml:space="preserve">(1)   Gibbins (5)   Gilkes (4)   Green (1)   Grigg (1)   Hall (1)   Hayward (1)   Head (8)   Hele (1)   Hellyar (8)   Hingston (224)   Hole (1)   Holland (2)   Hook (1)   Hopwood (18)   Hustler (1)   Hyne (2)   James (7)   Jenkins (9)   Jones (1)   </w:t>
      </w:r>
    </w:p>
    <w:p>
      <w:pPr>
        <w:pStyle w:val="Normal"/>
        <w:rPr>
          <w:lang w:val="en-US"/>
        </w:rPr>
      </w:pPr>
      <w:r>
        <w:rPr>
          <w:rFonts w:eastAsia="Arial"/>
          <w:lang w:val="en-US"/>
        </w:rPr>
        <w:t xml:space="preserve"> </w:t>
      </w:r>
      <w:r>
        <w:rPr>
          <w:lang w:val="en-US"/>
        </w:rPr>
        <w:t xml:space="preserve">(1), RIVELSRUD (1), ROACH (10), ROBB (2), ROBBERT (1), ROBBINS (6), ROBERTS (7), ROBERTSON (4), ROBINSON (5), ROCAFORT (1), ROCHELLE (1), RODGERS (1), ROE (1), ROET (1), ROGERS (9), ROKEWOOD (1), ROLLO </w:t>
      </w:r>
    </w:p>
    <w:p>
      <w:pPr>
        <w:pStyle w:val="Normal"/>
        <w:rPr>
          <w:lang w:val="en-US"/>
        </w:rPr>
      </w:pPr>
      <w:r>
        <w:rPr>
          <w:rFonts w:eastAsia="Arial"/>
          <w:lang w:val="en-US"/>
        </w:rPr>
        <w:t xml:space="preserve"> </w:t>
      </w:r>
      <w:r>
        <w:rPr>
          <w:lang w:val="en-US"/>
        </w:rPr>
        <w:t xml:space="preserve">(1), SCHAEFFER (6), SCOTT (4), SECHES (11), SEIDNER (8), SEIFER (8), SELEGSTEIN (1), SHERIDAN (1), SHOLDER (1), SHUERMAN (2), SHULTZ (1), SILAG (2), SILVER (1), SKALL (5), SKALLNICK (2), SKLAAR (1), SKLAR (4), </w:t>
      </w:r>
    </w:p>
    <w:p>
      <w:pPr>
        <w:pStyle w:val="Normal"/>
        <w:rPr>
          <w:lang w:val="en-US"/>
        </w:rPr>
      </w:pPr>
      <w:r>
        <w:rPr>
          <w:lang w:val="en-US"/>
        </w:rPr>
        <w:t xml:space="preserve">(1), TILLEY (1), TILNEY (1), TINSLEY (1), TIPTOFT (1), TIPTON (1), TJERCKS (1), TODD (10), TODSEN (1), TOLKSDORF (1), TOMASELLI (1), TOMLINSON (1), TOMPKINS (1), TORLONIA (1), TOUCHET (2), TOWNELEY (7), TRAINOR </w:t>
      </w:r>
    </w:p>
    <w:p>
      <w:pPr>
        <w:pStyle w:val="Normal"/>
        <w:rPr>
          <w:lang w:val="en-US"/>
        </w:rPr>
      </w:pPr>
      <w:r>
        <w:rPr>
          <w:lang w:val="en-US"/>
        </w:rPr>
        <w:t xml:space="preserve">(1), TUCKER (1), TYLER (3)   VANASSE (1), VENOT (1)   WADLEIGH (3), WALKER (1), WEARE (1), WHEELER (6), WHEELWRIGHT (2), WHITAKER (12), WHITCOMB (7), WHITE (2), WILHE (1), WINNIE (1), WOODMAN (1)   YATE (1)  </w:t>
      </w:r>
    </w:p>
    <w:p>
      <w:pPr>
        <w:pStyle w:val="Normal"/>
        <w:rPr>
          <w:lang w:val="en-US"/>
        </w:rPr>
      </w:pPr>
      <w:r>
        <w:rPr>
          <w:lang w:val="en-US"/>
        </w:rPr>
        <w:t xml:space="preserve">(10), WILLIS (4), WILMER (2), WILSON (4), WINCOLL (1), WINDEBANK (2), WINDSOR (29), WINFREE (1), WINFREY (12), WINGFIELD (3), WINKLE (1), WINSKILL (1), WINSLOW (1), WINSTON (1), WINTER (1), WINTHROP (2), </w:t>
      </w:r>
    </w:p>
    <w:p>
      <w:pPr>
        <w:pStyle w:val="Normal"/>
        <w:rPr>
          <w:lang w:val="en-US"/>
        </w:rPr>
      </w:pPr>
      <w:r>
        <w:rPr>
          <w:lang w:val="en-US"/>
        </w:rPr>
        <w:t xml:space="preserve">(11), POWELL (3), PREMER (4), PRYCAL (3)   RAEGER (1), RAMOS (3), RAPP (1), RICHARDSON (2), RIGMAN (1), ROBISON (1), RODNEY (1), ROSEN (1), ROSENBLUTH (1), ROTH (1), RUDD (5)   SACHER (3), SACHS (4), SARFATY </w:t>
      </w:r>
    </w:p>
    <w:p>
      <w:pPr>
        <w:pStyle w:val="Normal"/>
        <w:rPr>
          <w:lang w:val="en-US"/>
        </w:rPr>
      </w:pPr>
      <w:r>
        <w:rPr>
          <w:lang w:val="en-US"/>
        </w:rPr>
        <w:t xml:space="preserve">(11), RUTHERFORD (1), RUTLEDGE (1), RYDING (3), RYE (1)   SABIN (1), SACKVILLE (1), SAINT JOHN (2), SAINT LAWRENCE (1), SAINT LEGER (1), SAINT MAUR (1), SALTER (1), SALTONSTALL (2), SAMPSON (3), SANDERS </w:t>
      </w:r>
    </w:p>
    <w:p>
      <w:pPr>
        <w:pStyle w:val="Normal"/>
        <w:rPr>
          <w:lang w:val="en-US"/>
        </w:rPr>
      </w:pPr>
      <w:r>
        <w:rPr>
          <w:lang w:val="en-US"/>
        </w:rPr>
        <w:t xml:space="preserve">(11), SUNBURY (1), SUTTON (9)   TAUBER (1), TAYLOR (2), TEISDALE (1), THERRIEN (7), THIBAULT (1), THOMAS (2), THOMPSON (2), THUOT (1), THURSTON (1), TILTON (1), TOWLE (1), TREMBLAY (1), TRUDEL (1), TUBBS </w:t>
      </w:r>
    </w:p>
    <w:p>
      <w:pPr>
        <w:pStyle w:val="Normal"/>
        <w:rPr>
          <w:lang w:val="en-US"/>
        </w:rPr>
      </w:pPr>
      <w:r>
        <w:rPr>
          <w:lang w:val="en-US"/>
        </w:rPr>
        <w:t xml:space="preserve">(12), DUNCH (1), DUNN (1), DUNSMORE (1), DURRETT (1), DURWARD (2), DUSSERE-TELMONT (1), DUTRY (1), DUTTON (1), DYE (4), DYER (4), DYMOKE (2)   EAKIN (2), EASTLAND (1), ECHLER (1), ECHYNGHAM (2), </w:t>
      </w:r>
    </w:p>
    <w:p>
      <w:pPr>
        <w:pStyle w:val="Normal"/>
        <w:rPr>
          <w:lang w:val="en-US"/>
        </w:rPr>
      </w:pPr>
      <w:r>
        <w:rPr>
          <w:lang w:val="en-US"/>
        </w:rPr>
        <w:t xml:space="preserve">, Cokeworthie , Colby Celly , Colchester , Cole , Coleman , Colepeper , Colles , Collier , Collins , Colon , Colpepper , Colshull , Colt , Colville , Colwell , Colyn , Compton , Comyn , Connard , Connell , Constable , Conyers , cook , Cook , </w:t>
      </w:r>
    </w:p>
    <w:p>
      <w:pPr>
        <w:pStyle w:val="Normal"/>
        <w:rPr>
          <w:lang w:val="en-US"/>
        </w:rPr>
      </w:pPr>
      <w:r>
        <w:rPr>
          <w:lang w:val="en-US"/>
        </w:rPr>
        <w:t xml:space="preserve">CARUNCHIO * CATTAFESTA * CELIBERTI * CELIBERTI BERARDI * CELLUCCI </w:t>
      </w:r>
    </w:p>
    <w:p>
      <w:pPr>
        <w:pStyle w:val="Normal"/>
        <w:rPr>
          <w:lang w:val="en-US"/>
        </w:rPr>
      </w:pPr>
      <w:r>
        <w:rPr>
          <w:lang w:val="en-US"/>
        </w:rPr>
        <w:t xml:space="preserve">* CANNATA * CANNAVACCIUOLO * CANTELMI * CANUTO * CANZANO * CAPORALE * CAPORRELLA * CAPPELLONE * CARAFA * CARBONELLI * C (2) Stewart (3) Stewart of Appin Sutherland Sutherland (2) Sutherland (3) Turnbull Urquhart Urquhart (2) Urquhart (3) Urquhart (4) Wallace Wallace (2) Wallace (3) </w:t>
      </w:r>
    </w:p>
    <w:p>
      <w:pPr>
        <w:pStyle w:val="Normal"/>
        <w:rPr>
          <w:lang w:val="en-US"/>
        </w:rPr>
      </w:pPr>
      <w:r>
        <w:rPr>
          <w:lang w:val="en-US"/>
        </w:rPr>
        <w:t xml:space="preserve">(2), BAKER (15), BALDWIN (2), BALL (5), BALLARD (1), BALLENGAR (1), BALLINGER (5), BANGS (5), BARBER (1), BARDOLF (2), BARDOLPH (1), BARGFREDE (5), BARIATINSKY (3), BARING (2), BARKER (1), BARNARD (1), </w:t>
      </w:r>
    </w:p>
    <w:p>
      <w:pPr>
        <w:pStyle w:val="Normal"/>
        <w:rPr>
          <w:lang w:val="en-US"/>
        </w:rPr>
      </w:pPr>
      <w:r>
        <w:rPr>
          <w:lang w:val="en-US"/>
        </w:rPr>
        <w:t xml:space="preserve">(2), BEBIANNO (1), BELART (2), BELLO (2), BENTIN (1), BERTETTI (2), BEVILAQUA (10), BITTENCOURT (2), BOMTEMPO (2), BONANNO (12), BORGES (1), BRAGA (2), BRANCO (2), BRITO (2), BRUM (1), BULCÃO (1), </w:t>
      </w:r>
    </w:p>
    <w:p>
      <w:pPr>
        <w:pStyle w:val="Normal"/>
        <w:rPr>
          <w:lang w:val="en-US"/>
        </w:rPr>
      </w:pPr>
      <w:r>
        <w:rPr>
          <w:lang w:val="en-US"/>
        </w:rPr>
        <w:t xml:space="preserve">(2), BOETTIGER (1), BOGGESS (1), BOIS (1), BOKELL (2), BOLAN (BOWLING) (1), BOLANDER (5), BOLEYN (4), BOLIN (2), BOLING (16), BOLINGBROKE (1), BONDE (1), BONNEY (1), BOOTH (5), BOOTLE (1), BORJESSON (1), </w:t>
      </w:r>
    </w:p>
    <w:p>
      <w:pPr>
        <w:pStyle w:val="Normal"/>
        <w:rPr>
          <w:lang w:val="en-US"/>
        </w:rPr>
      </w:pPr>
      <w:r>
        <w:rPr>
          <w:rFonts w:eastAsia="Arial"/>
          <w:lang w:val="en-US"/>
        </w:rPr>
        <w:t xml:space="preserve"> </w:t>
      </w:r>
      <w:r>
        <w:rPr>
          <w:lang w:val="en-US"/>
        </w:rPr>
        <w:t xml:space="preserve">(2), GARB (4), GARRETSON (2), GILBERT (19), GINSBERG (6), GIVENS (1), GLANTZ (2), GNOTT (1), GOETZ (2), GOLDBERG (10), GOLDSTEIN (2), GOODMAN (11), GORDON (10), GOREN (5), GOULD (8), GRAUMAN (4), </w:t>
      </w:r>
    </w:p>
    <w:p>
      <w:pPr>
        <w:pStyle w:val="Normal"/>
        <w:rPr>
          <w:lang w:val="en-US"/>
        </w:rPr>
      </w:pPr>
      <w:r>
        <w:rPr>
          <w:lang w:val="en-US"/>
        </w:rPr>
        <w:t xml:space="preserve">CAREW (2), CAREY (1), CARLISLE (1), CARNAHAN (1), CARNEGIE (4), </w:t>
      </w:r>
    </w:p>
    <w:p>
      <w:pPr>
        <w:pStyle w:val="Normal"/>
        <w:rPr>
          <w:lang w:val="en-US"/>
        </w:rPr>
      </w:pPr>
      <w:r>
        <w:rPr>
          <w:lang w:val="en-US"/>
        </w:rPr>
        <w:t xml:space="preserve">(Beyer), Browning, Cadwell, Ciliberto, Dotterer, Durn, Eberhardt, Fryer, Gerhard, Gilbert, Good, Haas , Hafner, Haisch (Heischen), Haisch, Hartenstein, Harwick, Page, PALFREYMAN , Palmer, Palo , Paratto, Parish , Park, Parker , Parrish, </w:t>
      </w:r>
    </w:p>
    <w:p>
      <w:pPr>
        <w:pStyle w:val="Normal"/>
        <w:rPr>
          <w:lang w:val="en-US"/>
        </w:rPr>
      </w:pPr>
      <w:r>
        <w:rPr>
          <w:lang w:val="en-US"/>
        </w:rPr>
        <w:t xml:space="preserve">(NEE ?), Blankenship, Blaser, Bledsoe, Blevens, Blevins, Bliss, Blizzard, Bloodgood, Blum, Board, Bobik, Bodine, Bodle, Boerum, Bogardus, Bogart, (2), HIRSH (1), HODGE (3), HOROWITZ (3), HOUSMAN (1), HOVLAND (3), HUESMAN (1), HUTNER (6)   JACOBUS (2), JACOBY (6)   KANTOR (1), KASTAN (6), KATZ (6), KAUDERER (1), KAZMIRSKI (1), KIKER (1), KIRBOLD </w:t>
      </w:r>
    </w:p>
    <w:p>
      <w:pPr>
        <w:pStyle w:val="Normal"/>
        <w:rPr>
          <w:lang w:val="en-US"/>
        </w:rPr>
      </w:pPr>
      <w:r>
        <w:rPr>
          <w:rFonts w:eastAsia="Arial"/>
          <w:lang w:val="en-US"/>
        </w:rPr>
        <w:t xml:space="preserve"> </w:t>
      </w:r>
      <w:r>
        <w:rPr>
          <w:lang w:val="en-US"/>
        </w:rPr>
        <w:t xml:space="preserve">(2), PERRIN (466), PERRY (1), PETRILLO (1), PETTICOAT (1), PEVEREL (1), PEYTON (8), PHELPS (3), PHILLIPS (22), PHILLIPSE (1), PIERCE (8), PINKERTON (2), PINKLEY (1), PIROG (2), PLANTAGENET (8), PLAYTERS (14), </w:t>
      </w:r>
    </w:p>
    <w:p>
      <w:pPr>
        <w:pStyle w:val="Normal"/>
        <w:rPr>
          <w:lang w:val="en-US"/>
        </w:rPr>
      </w:pPr>
      <w:r>
        <w:rPr>
          <w:lang w:val="en-US"/>
        </w:rPr>
        <w:t xml:space="preserve">(2), REYNOLDS (3), RIGBY (1), ROBERTS (1), ROOKE (1), RUSNACK (1), RUSSELL (1), RYAN (3)   SCALLAN (6), SCARAZZINI (1), SEARS (1), SEERS </w:t>
      </w:r>
    </w:p>
    <w:p>
      <w:pPr>
        <w:pStyle w:val="Normal"/>
        <w:rPr>
          <w:lang w:val="en-US"/>
        </w:rPr>
      </w:pPr>
      <w:r>
        <w:rPr>
          <w:lang w:val="en-US"/>
        </w:rPr>
        <w:t xml:space="preserve">(2), REYNOR (1), RHOADS (2), RHODES (2), RICE (8), RICH (1), RICHARDS (2), RICHARDSON (4), RICHMOND (2), RIDEL (4), RIDER (8), RIDGELY (2), RIGBY (2), RIGGS (5), RILEY (1), RINER (22), RISTAD (3), RISTON (1), RITTER </w:t>
      </w:r>
    </w:p>
    <w:p>
      <w:pPr>
        <w:pStyle w:val="Normal"/>
        <w:rPr>
          <w:lang w:val="en-US"/>
        </w:rPr>
      </w:pPr>
      <w:r>
        <w:rPr>
          <w:lang w:val="en-US"/>
        </w:rPr>
        <w:t xml:space="preserve">(2), VAZ (1), VELLOSO (1), VIANNA (4), VIEIRA (4), VIELLEFON (2), VILELLA (2), VITAGLIANO (1), VOSS (3)   WALZ (1)   YOSHIDA (1)   ZACHOVAL (2), ZIPPERER (1)  Acorn , Acton , Adams , Ahlstrom , Ainslie , Aird , Alexander , </w:t>
      </w:r>
    </w:p>
    <w:p>
      <w:pPr>
        <w:pStyle w:val="Normal"/>
        <w:rPr>
          <w:lang w:val="en-US"/>
        </w:rPr>
      </w:pPr>
      <w:r>
        <w:rPr>
          <w:lang w:val="en-US"/>
        </w:rPr>
        <w:t xml:space="preserve">(25), HENRY (1), HERNAN (124), HERRON (1), HIGGINBOTTOM (2), HILL (5), HINES (3), HOLLAND (1), HORD (7), HUMPHRIES (10)   IVES (1)   JOHNSTON (1), JOHNSTONE (1), JONES (1)   KANE (3), KEARNEY (1), KEEN (1), KELLY </w:t>
      </w:r>
    </w:p>
    <w:p>
      <w:pPr>
        <w:pStyle w:val="Normal"/>
        <w:rPr>
          <w:lang w:val="en-US"/>
        </w:rPr>
      </w:pPr>
      <w:r>
        <w:rPr>
          <w:lang w:val="en-US"/>
        </w:rPr>
        <w:t xml:space="preserve">(3) MacAlister (4) MacAlister (5) MacAlpine MacAndrew MacArthur MacArthur (2) MacAskill Macauley MacAulay (2) MacBain/MacBean MacBain/MacBean (2) McCain Malcolm/McCallum Malcolm/McCallum (2) Malcolm/McCallum (3) </w:t>
      </w:r>
    </w:p>
    <w:p>
      <w:pPr>
        <w:pStyle w:val="Normal"/>
        <w:rPr>
          <w:lang w:val="en-US"/>
        </w:rPr>
      </w:pPr>
      <w:r>
        <w:rPr>
          <w:lang w:val="en-US"/>
        </w:rPr>
        <w:t xml:space="preserve">(3), LINDBERG (1), LINDSAY (1), LINDSEY (4), LINGLE (4), LINLEY (1), LISTER </w:t>
      </w:r>
    </w:p>
    <w:p>
      <w:pPr>
        <w:pStyle w:val="Normal"/>
        <w:rPr/>
      </w:pPr>
      <w:r>
        <w:rPr/>
        <w:t xml:space="preserve">(3), LOPES (4), LUPPI (1), LUZ (11)   MACEDO (8), MACHADO (3), MACIEL (2), MACMILLIEN (1), MAGIMA (3), MARANHÃO (4), MARINHO (2), MARQUES (6), MARTINS (6), MATHIAS (2), MAYRINK (4), MEDEIROS (1), MELLO (1), </w:t>
      </w:r>
    </w:p>
    <w:p>
      <w:pPr>
        <w:pStyle w:val="Normal"/>
        <w:rPr>
          <w:lang w:val="en-US"/>
        </w:rPr>
      </w:pPr>
      <w:r>
        <w:rPr>
          <w:lang w:val="en-US"/>
        </w:rPr>
        <w:t xml:space="preserve">(3), MEHIGAN (1), MEYER (16), MILLER (3), MIRETTI (1), MISCHELLA (3), MITCHELL (1), MONACO (1), MONEL (1), MONHEIM (1), MOOG (1), MORGULIS (2), MORRIS (1), MORRISON (25), MOSES (1)   NATERMAN (6), </w:t>
      </w:r>
    </w:p>
    <w:p>
      <w:pPr>
        <w:pStyle w:val="Normal"/>
        <w:rPr>
          <w:lang w:val="en-US"/>
        </w:rPr>
      </w:pPr>
      <w:r>
        <w:rPr>
          <w:lang w:val="en-US"/>
        </w:rPr>
        <w:t xml:space="preserve">, Bilton , Bindette , Bird , Bishop , Bisset , Bithel , Blackmore , Blackwell , Blair , Blanchminster , Blancminster , Bland , Blayney , Bleagrehasset , Blechinden , Blewet , Bloodgood , Blott , Blount , Bloxholme , Bluet , Bockerel , Bodrigan , </w:t>
      </w:r>
    </w:p>
    <w:p>
      <w:pPr>
        <w:pStyle w:val="Normal"/>
        <w:rPr>
          <w:lang w:val="en-US"/>
        </w:rPr>
      </w:pPr>
      <w:r>
        <w:rPr>
          <w:rFonts w:eastAsia="Arial"/>
          <w:lang w:val="en-US"/>
        </w:rPr>
        <w:t xml:space="preserve"> </w:t>
      </w:r>
      <w:r>
        <w:rPr>
          <w:lang w:val="en-US"/>
        </w:rPr>
        <w:t xml:space="preserve">(3), SANDFORD (1), SANDIFER (2), SANDYS (2), SATTERFIELD (1), SAULQUE (8), SAUNDERS (3), SAXON (1), SAYLE (2), SAYLOR (2), SCALES (3), SCHAFFER (1), SCHIFF (1), SCHLABES (2), SCHLAPPER (1), SCHMITT </w:t>
      </w:r>
    </w:p>
    <w:p>
      <w:pPr>
        <w:pStyle w:val="Normal"/>
        <w:rPr>
          <w:lang w:val="en-US"/>
        </w:rPr>
      </w:pPr>
      <w:r>
        <w:rPr>
          <w:lang w:val="en-US"/>
        </w:rPr>
        <w:t xml:space="preserve">(3), SHEEHAN (1), SILBECK (?) (3), SINNAMON (2), SLOAN (4), SMITH (2)   SMITH (7), SORRILL (2), STRATFORD (1), SULLIVAN (1)   TAYLOR (4), </w:t>
      </w:r>
    </w:p>
    <w:p>
      <w:pPr>
        <w:pStyle w:val="Normal"/>
        <w:rPr>
          <w:lang w:val="en-US"/>
        </w:rPr>
      </w:pPr>
      <w:r>
        <w:rPr>
          <w:lang w:val="en-US"/>
        </w:rPr>
        <w:t xml:space="preserve">(3), WALTERS (1), WANTZ (1), WARBURTON (1), WARD (5), WARDEN (1), WARDLAW (1), WARFIELD (4), WARNER (4), WARREN (5), WASHBURN (2), WASHINGTON (21), WATKINS (6), WATTS (7), WAYLAND (1), WEAR (3), </w:t>
      </w:r>
    </w:p>
    <w:p>
      <w:pPr>
        <w:pStyle w:val="Normal"/>
        <w:rPr>
          <w:lang w:val="en-US"/>
        </w:rPr>
      </w:pPr>
      <w:r>
        <w:rPr>
          <w:rFonts w:eastAsia="Arial"/>
          <w:lang w:val="en-US"/>
        </w:rPr>
        <w:t xml:space="preserve"> </w:t>
      </w:r>
      <w:r>
        <w:rPr>
          <w:lang w:val="en-US"/>
        </w:rPr>
        <w:t xml:space="preserve">(6), KENNEDY (8), KENNY (5), KILKENNY (4)   LAKE (2), LANGAN (7), LARSON (1), LAVERY (1), LAVIN (1), LAWRANCE (7), LEEFE (2), LEONARD (1), LIGHTOWLER (1), LISA (1), LOGUE (3), LONGDON (1), LOUGHNAN (3), </w:t>
      </w:r>
    </w:p>
    <w:p>
      <w:pPr>
        <w:pStyle w:val="Normal"/>
        <w:rPr>
          <w:lang w:val="en-US"/>
        </w:rPr>
      </w:pPr>
      <w:r>
        <w:rPr>
          <w:lang w:val="en-US"/>
        </w:rPr>
        <w:t xml:space="preserve">(7), HOSKINS (2), HOUSE (4), HOWARD (32), HOWE (2), HOWELL (13), HOWLAND (9), HOZIER (2), HUBBARD (1), HUBBARTT (1), HUCKINS (2), HUDSPETH (1), HUFFMAN (13), HUGHES (7), HUNGERFORD (2), HUNT (3), </w:t>
      </w:r>
    </w:p>
    <w:p>
      <w:pPr>
        <w:pStyle w:val="Normal"/>
        <w:rPr>
          <w:lang w:val="en-US"/>
        </w:rPr>
      </w:pPr>
      <w:r>
        <w:rPr>
          <w:lang w:val="en-US"/>
        </w:rPr>
        <w:t xml:space="preserve">Furzend) , Furzer , Fuzler , Fyffe , Gaddis , Gaffney , Gallant , Gallier , Gallimore , Galloway , Gapan , Gardiner , Garlant , Garret , Gascoign , Gayr , Gebhard , Gedd , Gedde , Gephart , Germain , Gibbes , Gibbons , Gideon , Gilbert , </w:t>
      </w:r>
    </w:p>
    <w:p>
      <w:pPr>
        <w:pStyle w:val="Normal"/>
        <w:rPr>
          <w:lang w:val="en-US"/>
        </w:rPr>
      </w:pPr>
      <w:r>
        <w:rPr>
          <w:lang w:val="en-US"/>
        </w:rPr>
        <w:t xml:space="preserve">(Steltz), Sullivan, Tagaro, Trout, Voegly, Weller, Wiesner, Yerger, (Reifsnyder) Law, BALDWIN   BRANSON   BRANT   BRICK   BROOKS   DILWORTH   DOWEN   DUNCAN   FINNELL   FREEMAN   HARWICK   HAINES   HENDEE   </w:t>
      </w:r>
    </w:p>
    <w:p>
      <w:pPr>
        <w:pStyle w:val="Normal"/>
        <w:rPr>
          <w:lang w:val="en-US"/>
        </w:rPr>
      </w:pPr>
      <w:r>
        <w:rPr>
          <w:rFonts w:eastAsia="Arial"/>
          <w:lang w:val="en-US"/>
        </w:rPr>
        <w:t xml:space="preserve"> </w:t>
      </w:r>
      <w:r>
        <w:rPr>
          <w:lang w:val="en-US"/>
        </w:rPr>
        <w:t xml:space="preserve">(Lockerson), Okeson, Olden, Olfenbuttel, Oliger, Oliver, Onwiler, Ormsby, Orton, Osborn, Osborne, Oster, Otis, Ott, Otto , Overton, Owen , Owens, Packard , Boggs, Bohme, Boice, Boldry, Bollinger, Bolton, Booher, Booth, Boothe, Borberg, </w:t>
      </w:r>
    </w:p>
    <w:p>
      <w:pPr>
        <w:pStyle w:val="Normal"/>
        <w:rPr>
          <w:lang w:val="en-US"/>
        </w:rPr>
      </w:pPr>
      <w:r>
        <w:rPr>
          <w:lang w:val="en-US"/>
        </w:rPr>
        <w:t xml:space="preserve">(Quessy), Caissy dit Roger, Calve, Calvé dit Laforge, Caron, Carre, Carré, Carriere, Caron, Castille, Caussegros, Caylan, Célestin dit Bellemère, Cellier dit Normand, Chaisson, Chamberlain (Chamberland), Champagne, Chasse, </w:t>
      </w:r>
    </w:p>
    <w:p>
      <w:pPr>
        <w:pStyle w:val="Normal"/>
        <w:rPr>
          <w:lang w:val="en-US"/>
        </w:rPr>
      </w:pPr>
      <w:r>
        <w:rPr>
          <w:lang w:val="en-US"/>
        </w:rPr>
        <w:t xml:space="preserve">* BATTISTA * BERARDI * BEVILACQUA * BRAVO * CAMISCIA * CANCELMO * CAPORALE * CAPPELLONE * CARAFA * CARBONELLI * CARBONETTI * FIORE * DI FLORIO DI RENZO * DI FLORIO * DI FONZO * DI FRANCESCO * DI </w:t>
      </w:r>
    </w:p>
    <w:p>
      <w:pPr>
        <w:pStyle w:val="Normal"/>
        <w:rPr>
          <w:lang w:val="es-ES_tradnl"/>
        </w:rPr>
      </w:pPr>
      <w:r>
        <w:rPr>
          <w:lang w:val="es-ES_tradnl"/>
        </w:rPr>
        <w:t xml:space="preserve">* DI FABRIZIO * DI FELICE * DI FLORIO * DI FRANCO * DI GIAMBATTISTA * DI GIORGIO * DI GIOVANNANGELO * DI GIULIO * DI GIUSEPPE * DI LALLO * DI LULLO * DI MARCO * DI MARSILIO * DI MATTEO * DI NELLA * DI NUCCI * DI </w:t>
      </w:r>
    </w:p>
    <w:p>
      <w:pPr>
        <w:pStyle w:val="Normal"/>
        <w:rPr/>
      </w:pPr>
      <w:r>
        <w:rPr/>
        <w:t xml:space="preserve">* DI GIROLAMO * DI GREGORIO * DI LORETO 3 * DI LUZIO 3 * DI MARCO * DI MARZIO * DI MECO * DI PASQUALE * DI PERSIO * FASCIANI * FAZIO CASSIANI * FENEZIANI * FICHERA * FIGURELLI * FILAURO 3 * FORCELLA * </w:t>
      </w:r>
    </w:p>
    <w:p>
      <w:pPr>
        <w:pStyle w:val="Normal"/>
        <w:rPr/>
      </w:pPr>
      <w:r>
        <w:rPr/>
        <w:t xml:space="preserve">* GIULIANTE * GRANATO * IANNONE * IEZZI * IMPICCIATORE * IUBATTI * LANNUTTI * LOIACONO * LOMBARDI * LORETO * LUSI * MADONNA * MANZI * MARCELLI * MARCUCCI * MARINO * MASCIANTONIO * MASSIMINI * </w:t>
      </w:r>
    </w:p>
    <w:p>
      <w:pPr>
        <w:pStyle w:val="Normal"/>
        <w:rPr>
          <w:lang w:val="en-US"/>
        </w:rPr>
      </w:pPr>
      <w:r>
        <w:rPr>
          <w:lang w:val="en-US"/>
        </w:rPr>
        <w:t xml:space="preserve">, Cochrane , Cockell , Cockfield , Colborne , Colburn , Coleman , Colgate , Colhoun , Collier , Collins , Collison , Colston , Conn , Conner , Conway , Cook , Cooper , Corbin , Cormier , Cornealy , Cornelius , Cornforth , Cornwell , Cossitt , </w:t>
      </w:r>
    </w:p>
    <w:p>
      <w:pPr>
        <w:pStyle w:val="Normal"/>
        <w:rPr>
          <w:lang w:val="en-US"/>
        </w:rPr>
      </w:pPr>
      <w:r>
        <w:rPr>
          <w:lang w:val="en-US"/>
        </w:rPr>
        <w:t xml:space="preserve">, Binkowski , Binks , Binney , Biondi , Birch , Bircket , Bird , Birdsall , Birdsley , Birmingham , Birnbaum , Biron , Birrell , Birrer , Bischoff , Bishop , Bishopp , Bissell , Bixby , Bjella , Black , Blackaby , Blackburn , Blackford , Blackham , </w:t>
      </w:r>
    </w:p>
    <w:p>
      <w:pPr>
        <w:pStyle w:val="Normal"/>
        <w:rPr/>
      </w:pPr>
      <w:r>
        <w:rPr/>
        <w:t xml:space="preserve">* LE DONNE * LUCIANO * MALANDRUCCOLO * MAMELI * MARANZANO * MARFISI * MARONGIU * MENEGOTTO * MORELLI * MOSCA * NAPOLIONE * NELLI * PACE * PACELLA * PAGANELLI * PALMIERI * PETROLLA * POLIMENO </w:t>
      </w:r>
    </w:p>
    <w:p>
      <w:pPr>
        <w:pStyle w:val="Normal"/>
        <w:rPr/>
      </w:pPr>
      <w:r>
        <w:rPr/>
        <w:t xml:space="preserve">* LEONARDIS 10 * LERZA CONTE 2 * LIBERATORE 12 * LOCA * LOMBARDI 2 MUSA * NANNI * NASUTI * NERVEGNA * PACE * PANTALONE * PAONE * PATRICELLI * PELLEGRINI * PETTINARO * PICCIANI * PINTI * PIZZICA * </w:t>
      </w:r>
    </w:p>
    <w:p>
      <w:pPr>
        <w:pStyle w:val="Normal"/>
        <w:rPr>
          <w:lang w:val="es-ES_tradnl"/>
        </w:rPr>
      </w:pPr>
      <w:r>
        <w:rPr>
          <w:lang w:val="es-ES_tradnl"/>
        </w:rPr>
        <w:t xml:space="preserve">* NACCARELLA * NANNI * ODORISIO * OREGLINI * PACIOCCO * PALMI * </w:t>
      </w:r>
    </w:p>
    <w:p>
      <w:pPr>
        <w:pStyle w:val="Normal"/>
        <w:rPr/>
      </w:pPr>
      <w:r>
        <w:rPr/>
        <w:t xml:space="preserve">* NOLANI * NOZZI * ODORISIO * OLTREMONTE * ORFEO * ORIOLI * ORLANDELLI APILONGO * ORSINI * PACE * PACELLA * PADULA * PAGLIETA * PAGLIONE * PAGLIUCA * PALENA * PALENA * PALENA DE PALMA * </w:t>
      </w:r>
    </w:p>
    <w:p>
      <w:pPr>
        <w:pStyle w:val="Normal"/>
        <w:rPr/>
      </w:pPr>
      <w:r>
        <w:rPr/>
        <w:t xml:space="preserve">* PAOLI 2 * PAPARUSSO * PARADISI * PARASCENZO * PASQUALI * PELINO * PELLEGRINI * PELLICCIONE DIGONZELLI 3 * PICCIRILLI * PICHELLI * PISCITELLI * PITTACCIO * PLACIDI 2 * POGGI * POMPEO * PORRELLI * </w:t>
      </w:r>
    </w:p>
    <w:p>
      <w:pPr>
        <w:pStyle w:val="Normal"/>
        <w:rPr>
          <w:lang w:val="en-US"/>
        </w:rPr>
      </w:pPr>
      <w:r>
        <w:rPr>
          <w:lang w:val="en-US"/>
        </w:rPr>
        <w:t xml:space="preserve">, Gallagher , Gallatin , Gallington , Gallo , Galloway , Galster , Gamez , Gammes , Gilmore , Gilmour , Gines , Gintling , Gipsen , Girand , Gittleson , Giusti , Givin , Glabe , Gladden , Gladwill , Glaspie , Glass , Glasson , Gleason , Gleed , Gleiser , </w:t>
      </w:r>
    </w:p>
    <w:p>
      <w:pPr>
        <w:pStyle w:val="Normal"/>
        <w:rPr>
          <w:lang w:val="en-US"/>
        </w:rPr>
      </w:pPr>
      <w:r>
        <w:rPr>
          <w:lang w:val="en-US"/>
        </w:rPr>
        <w:t xml:space="preserve">* PUCE * RAGO * RANALLI * RAUL * ROSSETTI * SCHIEDA DE LAURENTIS * SCHIRONE * SCIORILLI * SCIULLI * SILVERI * SIMONETTI * SPADA * SPAGNOLO * SPAGNUOLO * TIBERIO * VILLANI * * ANNECCHINI * CASCIATO </w:t>
      </w:r>
    </w:p>
    <w:p>
      <w:pPr>
        <w:pStyle w:val="Normal"/>
        <w:rPr/>
      </w:pPr>
      <w:r>
        <w:rPr/>
        <w:t xml:space="preserve">* LORI * LOZZI * LUCCI * MADONNA * MAHOUKPO * MANCINELLI 5 * MANCINI * MARAGNI * MARCONI * MARCOTULLIO * MARIANI 2 * </w:t>
      </w:r>
    </w:p>
    <w:p>
      <w:pPr>
        <w:pStyle w:val="Normal"/>
        <w:rPr/>
      </w:pPr>
      <w:r>
        <w:rPr/>
        <w:t xml:space="preserve">* MENICUCCI * MONACO * MONTEBELLO * MONTEFUSCO * MORETTI * * SABATINO * SALERNI * SALERNO * SANTAGATA * SANTALUCIA * SANTINI * SANTORO * SANTOVITO * SANTULLI * SARCHIONE * SATURNO * SCALELLA * SCARANO * SCARINCI * SCATOZZA * SCIARPILLI * </w:t>
      </w:r>
    </w:p>
    <w:p>
      <w:pPr>
        <w:pStyle w:val="Normal"/>
        <w:rPr>
          <w:lang w:val="en-US"/>
        </w:rPr>
      </w:pPr>
      <w:r>
        <w:rPr>
          <w:lang w:val="en-US"/>
        </w:rPr>
        <w:t xml:space="preserve">Brewer , Brewster , Briamcomb , Brianne , Brice , Bricker , Brickey , Bridge , </w:t>
      </w:r>
    </w:p>
    <w:p>
      <w:pPr>
        <w:pStyle w:val="Normal"/>
        <w:rPr>
          <w:lang w:val="en-US"/>
        </w:rPr>
      </w:pPr>
      <w:r>
        <w:rPr>
          <w:lang w:val="en-US"/>
        </w:rPr>
        <w:t xml:space="preserve">, Brome , Bromflete , Bromley , Bromwich , Bromwitch , Brooke , Brooks , Brotherlon , Brotherton , Broughton , Brown , Browne (Brown) , Browne , Broxton , , Burmeister , Burmesiter , Burvitz , Busch , Bushey , Buso , Buss , Bussmann , Butler , Buttner , Buzze , Calibe , Callaghan , Callahan , Cameron , Campbell , Canty , Carls , Carlson , Carpenter , Carriveau , Carter , Cause , Cavanaugh , </w:t>
      </w:r>
    </w:p>
    <w:p>
      <w:pPr>
        <w:pStyle w:val="Normal"/>
        <w:rPr>
          <w:lang w:val="en-US"/>
        </w:rPr>
      </w:pPr>
      <w:r>
        <w:rPr>
          <w:lang w:val="en-US"/>
        </w:rPr>
        <w:t xml:space="preserve">, Byron , Bysset , Cady , Caille , Caldecote , Calder , Caldwell , Calhoun , Call , Calthorpe , Calthrope , Calverley , Calvert , Calwoodly , Calyer , Cambrae , Cameron , Camoys , Campbell , Camville , Canaday , Cantilupe , Caple , Caples , </w:t>
      </w:r>
    </w:p>
    <w:p>
      <w:pPr>
        <w:pStyle w:val="Normal"/>
        <w:rPr>
          <w:lang w:val="en-US"/>
        </w:rPr>
      </w:pPr>
      <w:r>
        <w:rPr>
          <w:lang w:val="en-US"/>
        </w:rPr>
        <w:t xml:space="preserve">* SCIORILLI * SERAFINI * SCIORILLI * SIMONE * SORGE * SOTTILINI * SPINELLI * STAMPONE * STANISCIA * STEFANO * SURIANI * TANO * TENAGLIA * TIBERIO * TIERI  * TINARO * TOTARO * TUCCI * TUMINI * </w:t>
      </w:r>
    </w:p>
    <w:p>
      <w:pPr>
        <w:pStyle w:val="Normal"/>
        <w:rPr>
          <w:lang w:val="en-US"/>
        </w:rPr>
      </w:pPr>
      <w:r>
        <w:rPr>
          <w:lang w:val="en-US"/>
        </w:rPr>
        <w:t xml:space="preserve">, Alvey , Alviso , Alvord , amato , Amaya , Ambrose , Ameele , Amert , Ames , Amick , Ammer , Ammons , Amos , Amrine , Amundson , Amyx , Andersen , Anderson , anderson , Anderson , Anderst , Andler , Andrade , Andreadakis , </w:t>
      </w:r>
    </w:p>
    <w:p>
      <w:pPr>
        <w:pStyle w:val="Normal"/>
        <w:rPr>
          <w:lang w:val="en-US"/>
        </w:rPr>
      </w:pPr>
      <w:r>
        <w:rPr>
          <w:lang w:val="en-US"/>
        </w:rPr>
        <w:t xml:space="preserve">, Andrew , Andrews , Anger , Angiers , Angus / , Ansett , Anshultz , Anshutz , Anstatt , Anthony or Anthony /Dorchester , Anthony , Applegate , Archbishop of Reims , Archbishop of Triers , Arensberg , Arles du Maine , Arnds , Arneson , </w:t>
      </w:r>
    </w:p>
    <w:p>
      <w:pPr>
        <w:pStyle w:val="Normal"/>
        <w:rPr>
          <w:lang w:val="en-US"/>
        </w:rPr>
      </w:pPr>
      <w:r>
        <w:rPr>
          <w:lang w:val="en-US"/>
        </w:rPr>
        <w:t xml:space="preserve">, Ap Richard , Ap Rothpert , Ap Rowland , Appleby , Appleyard , Apuldrefield , Aragon , Arblaster , Arcedekne , Archdeacon , Archdekne , Arches , Arderne , Ardington , Argentine or Arg , Armistead , Arnholt-Vychan , Arnold , Arnot , </w:t>
      </w:r>
    </w:p>
    <w:p>
      <w:pPr>
        <w:pStyle w:val="Normal"/>
        <w:rPr>
          <w:lang w:val="en-US"/>
        </w:rPr>
      </w:pPr>
      <w:r>
        <w:rPr>
          <w:lang w:val="en-US"/>
        </w:rPr>
        <w:t xml:space="preserve">* UCCI * ULIASSI * VALENZA CAROSELLA * VALERIO * VALLUZZI * VARRENTI * VERDECCHIA * VERLENGIA * VERNA * VERRATTI * VIDA * VILLANESE * VISCIGLIA * VISINTIN * VITALE * VITELLI * VITULLI * VIZIOLI * </w:t>
      </w:r>
    </w:p>
    <w:p>
      <w:pPr>
        <w:pStyle w:val="Normal"/>
        <w:rPr>
          <w:lang w:val="en-US"/>
        </w:rPr>
      </w:pPr>
      <w:r>
        <w:rPr>
          <w:lang w:val="en-US"/>
        </w:rPr>
        <w:t xml:space="preserve">, Averill , Averitt Jr. , Averman , Avery , Avila , Avoli , Axtell , Ayers , Babel , Bachan , Bachmann , Backes , Backus , Bacon , Baczkowski , Baeker , Bagaipo , Baggaley , Bagley , Bagwill , Bahn , Bahr , Bahr (Triplet) , Bahr , Bailey , </w:t>
      </w:r>
    </w:p>
    <w:p>
      <w:pPr>
        <w:pStyle w:val="Normal"/>
        <w:rPr>
          <w:lang w:val="en-US"/>
        </w:rPr>
      </w:pPr>
      <w:r>
        <w:rPr>
          <w:lang w:val="en-US"/>
        </w:rPr>
        <w:t xml:space="preserve">, Barton , Barton/Greene , Bascomb , Bate , Bates , Bathrick , BATTLES , Baulstone , Bayford , Bayhe , Beard , Bearden , BEARDEN , Beatrice , Becker , Beckett , Beckwith , Bedford , Beecher} /Barker , Beer , Beers , Begnal , Belcher , </w:t>
      </w:r>
    </w:p>
    <w:p>
      <w:pPr>
        <w:pStyle w:val="Normal"/>
        <w:rPr>
          <w:lang w:val="en-US"/>
        </w:rPr>
      </w:pPr>
      <w:r>
        <w:rPr>
          <w:lang w:val="en-US"/>
        </w:rPr>
        <w:t xml:space="preserve">, BEAURAIN , BECQUET , BECTREL , BELLENCHE ou BELLONCLE , BELVEAUX , BERTIN , BEUGNET , BILLARD , BION , BREUQUE , BUQUET , CAMPS , CANCHEL , CANNEVELLE, CANNUELLE , CARON , CARPENTIER , </w:t>
      </w:r>
    </w:p>
    <w:p>
      <w:pPr>
        <w:pStyle w:val="Normal"/>
        <w:rPr>
          <w:lang w:val="en-US"/>
        </w:rPr>
      </w:pPr>
      <w:r>
        <w:rPr>
          <w:lang w:val="en-US"/>
        </w:rPr>
        <w:t xml:space="preserve">, Bloedel , Blokzyl , Blomberg , Blumenkemp , Bodley , Boechel , Boeckel , Boelte , Boemla , Boerckhan , Boerner , Boerst , Boese , Boettcher , Bogotty , Bohlmann , Bohnenstengel , Borak , Borgstahl , Born , Bottesi , Boudreaux , Boyd , Boyke , </w:t>
      </w:r>
    </w:p>
    <w:p>
      <w:pPr>
        <w:pStyle w:val="Normal"/>
        <w:rPr>
          <w:lang w:val="en-US"/>
        </w:rPr>
      </w:pPr>
      <w:r>
        <w:rPr>
          <w:lang w:val="en-US"/>
        </w:rPr>
        <w:t xml:space="preserve">, Bradford , Bradt , Bragg , Braidwood , Branch , Brashears , Brayley , Brayton , Breed , Brendius/Brands , Brenensteuhl , Breslin , Bretagne , Brett , BREWSTER , Brewster? , Bridge , Briggs , Bright , Brightman , Bristow , Brock , Bronson , </w:t>
      </w:r>
    </w:p>
    <w:p>
      <w:pPr>
        <w:pStyle w:val="Normal"/>
        <w:rPr>
          <w:lang w:val="en-US"/>
        </w:rPr>
      </w:pPr>
      <w:r>
        <w:rPr>
          <w:lang w:val="en-US"/>
        </w:rPr>
        <w:t xml:space="preserve">, Breakfield , Brechlin , Breed , Breesen , Brehmer , Breidenthal , Brein , Bremer , Brenay , Brennan , Brennenstuhl , Brenner , Brent , Brerton , Breslein , Brett , Bruce , Brugge , Bruley , Bruyn , Brydges , Buchanan , Buchnell , Buckley , </w:t>
      </w:r>
    </w:p>
    <w:p>
      <w:pPr>
        <w:pStyle w:val="Normal"/>
        <w:rPr/>
      </w:pPr>
      <w:r>
        <w:rPr/>
        <w:t xml:space="preserve">, Campos , Carnaiba , Colombo , Forato , Garcia , Jesus , Moreno , Ortegas Rocha , Pardini , Pena , Pereira , Rodrigues , Romã , Scalon , Souza   Aguilar , Alarcon , Alcantara , Almeida , Alonso , Alves , Amaral , Andrade , Andreia , </w:t>
      </w:r>
    </w:p>
    <w:p>
      <w:pPr>
        <w:pStyle w:val="Normal"/>
        <w:rPr>
          <w:lang w:val="en-US"/>
        </w:rPr>
      </w:pPr>
      <w:r>
        <w:rPr>
          <w:lang w:val="en-US"/>
        </w:rPr>
        <w:t xml:space="preserve">, Cheshire , Chesnut , Chester , Chidlais , Child , Childers , Childs , Chilson , Chipman , Chisholm , Chistensen , Chittenden , Chlopek , Cho , Choat , Chockan , Choiniere , Chojnacki , Chotard , Chrisman , Christen , Christenot , Christensen , </w:t>
      </w:r>
    </w:p>
    <w:p>
      <w:pPr>
        <w:pStyle w:val="Normal"/>
        <w:rPr>
          <w:lang w:val="en-US"/>
        </w:rPr>
      </w:pPr>
      <w:r>
        <w:rPr>
          <w:lang w:val="en-US"/>
        </w:rPr>
        <w:t xml:space="preserve">, Couavoux , Croix , Damon , Dardel , Dejol , Delorme , Denis , Deschalane , Dubost , Dufour , Duivon , Fessy , Feugere , Forest , Freigne , Gamet , Gardet , Grange , Gueymard , Guillot , Joy , Kleber , Maret , Marque , Martin , Mazet , </w:t>
      </w:r>
    </w:p>
    <w:p>
      <w:pPr>
        <w:pStyle w:val="Normal"/>
        <w:rPr>
          <w:lang w:val="en-US"/>
        </w:rPr>
      </w:pPr>
      <w:r>
        <w:rPr>
          <w:lang w:val="en-US"/>
        </w:rPr>
        <w:t xml:space="preserve">, Count of Vermandois , Count of Vermandois, Lord of St. Quentin , Count of Vermandoise , Count of Vexin , Count of Vienne , Count of Viennois , Count of Vinzgau, Duke of Swabia , Count of Werl , Count of West Friesland and Ghent , </w:t>
      </w:r>
    </w:p>
    <w:p>
      <w:pPr>
        <w:pStyle w:val="Normal"/>
        <w:rPr>
          <w:lang w:val="en-US"/>
        </w:rPr>
      </w:pPr>
      <w:r>
        <w:rPr>
          <w:lang w:val="en-US"/>
        </w:rPr>
        <w:t xml:space="preserve">, Crooker , Crookston , Cropley , Crosby , Cross , Crossman , Crouch , Crow , Crowder , Crowell , Crowl , Crowley , Crowlin , Cruchelou , Crum , Crume , Cruz , Csala , Cudworth , Cuff , Culbertson , Culpepper , Culter , Cultrara , Culver , </w:t>
      </w:r>
    </w:p>
    <w:p>
      <w:pPr>
        <w:pStyle w:val="Normal"/>
        <w:rPr>
          <w:lang w:val="en-US"/>
        </w:rPr>
      </w:pPr>
      <w:r>
        <w:rPr>
          <w:lang w:val="en-US"/>
        </w:rPr>
        <w:t xml:space="preserve">, CROUCH , CROW , CRUZAR , CRYER , CULLOP , CUMMINGS , CUNHA , CUNINGHAM , CUNNINGHAM   DAFFERY , DAGORD , DAILEY , DAILY , DALFIUME , DALTON , DANIELS , DANIELSON , DANILY , DARDEN , DARK , </w:t>
      </w:r>
    </w:p>
    <w:p>
      <w:pPr>
        <w:pStyle w:val="Normal"/>
        <w:rPr>
          <w:lang w:val="en-US"/>
        </w:rPr>
      </w:pPr>
      <w:r>
        <w:rPr>
          <w:lang w:val="en-US"/>
        </w:rPr>
        <w:t xml:space="preserve">, de Barden , De Barden , De Bardolf , de Baux , de Bayon , De Beauchamp , de Dorrington , Dorsey , Dortch , Dorward , Dos Santos , Dosier , Doster , Dothager , Dotson , Doubet , Doud , Dougherty , Douglas , Douglass , Douthitt , Douw , </w:t>
      </w:r>
    </w:p>
    <w:p>
      <w:pPr>
        <w:pStyle w:val="Normal"/>
        <w:rPr>
          <w:lang w:val="en-US"/>
        </w:rPr>
      </w:pPr>
      <w:r>
        <w:rPr>
          <w:lang w:val="en-US"/>
        </w:rPr>
        <w:t xml:space="preserve">, Doroshuk , Dorr , Doty , Douglas , Douglass , Downie , Doyle , Drake , Drane , Druce , Duchess of Austrasia , Duchess of Bavaria , Duchess of Burgundy , Duchess of Lorraine , Duchess of Normandy , Duchess of Swabia , Dufree , Duke </w:t>
      </w:r>
    </w:p>
    <w:p>
      <w:pPr>
        <w:pStyle w:val="Normal"/>
        <w:rPr>
          <w:lang w:val="en-US"/>
        </w:rPr>
      </w:pPr>
      <w:r>
        <w:rPr>
          <w:lang w:val="en-US"/>
        </w:rPr>
        <w:t xml:space="preserve">, Dreyer , Drieselmann , Dringhagen , Drobek , Drobny , Dudley , Duehring , Duffney , Duhn , Dulge , Dunkirk , Dupey , Durkee , Dvorak , Eaves , Ebert , Eckert , Eckmann , Edel , Eder , Eggerd , Ehlke , Eichhorst , Eickmann , Einow , </w:t>
      </w:r>
    </w:p>
    <w:p>
      <w:pPr>
        <w:pStyle w:val="Normal"/>
        <w:rPr>
          <w:lang w:val="en-US"/>
        </w:rPr>
      </w:pPr>
      <w:r>
        <w:rPr>
          <w:lang w:val="en-US"/>
        </w:rPr>
        <w:t xml:space="preserve">, Earle , Early , Easterbrook , Easterbrooks , Eastin , Easton , Eaton , Eddy , Edgeley , Edgley , Edumond , Edward /Goodenow , Edwards , Edwy "The Fair" , Effa , Effa/Esta , Egermayer , Ehrgott , Elaine , Eland (Ireland) , Elderkin , Eldred , </w:t>
      </w:r>
    </w:p>
    <w:p>
      <w:pPr>
        <w:pStyle w:val="Normal"/>
        <w:rPr>
          <w:lang w:val="en-US"/>
        </w:rPr>
      </w:pPr>
      <w:r>
        <w:rPr>
          <w:lang w:val="en-US"/>
        </w:rPr>
        <w:t xml:space="preserve">Gammons , Gamsey , Gangl , Gannetti , Gapen , Gappmayer , Garard , Garber , Garcia , Gardiner , Gardner , Garn , Garner , Garoutte , Garretson , Garrett , </w:t>
      </w:r>
    </w:p>
    <w:p>
      <w:pPr>
        <w:pStyle w:val="Normal"/>
        <w:rPr>
          <w:lang w:val="en-US"/>
        </w:rPr>
      </w:pPr>
      <w:r>
        <w:rPr>
          <w:lang w:val="en-US"/>
        </w:rPr>
        <w:t xml:space="preserve">, Gillet , Gillett , Gillette , Gillingham , Gillis , Gillispi , Gillispie , Gilman , Gilmer ,, Easton , Eaton , Eberwine , Eccleston , Eddy , Edes , Edgarton , Edgcomb , Edgecombe , Edgerton , Edmunds , Edson , Edwards , Eells , Egerton , Ehlart , Elder , Elderkin , Eldredge , Eldridge , Eliot , Eliott , Elkins , Ellinwood , Elliott , </w:t>
      </w:r>
    </w:p>
    <w:p>
      <w:pPr>
        <w:pStyle w:val="Normal"/>
        <w:rPr>
          <w:lang w:val="en-US"/>
        </w:rPr>
      </w:pPr>
      <w:r>
        <w:rPr>
          <w:lang w:val="en-US"/>
        </w:rPr>
        <w:t xml:space="preserve">, Eastwood , Eddington , Edes , Edgely , Edgley , Edwards , Eggins , Elder , Eley , Elford , Ellem , Elliott , Ellis , Elsdon , Elvan , Emerson , Emmerson , Enright , Erwin , Essery , Esther , Evans , Eveleigh , Evitt , Fagg , Fahey , Farnham , </w:t>
      </w:r>
    </w:p>
    <w:p>
      <w:pPr>
        <w:pStyle w:val="Normal"/>
        <w:rPr>
          <w:lang w:val="en-US"/>
        </w:rPr>
      </w:pPr>
      <w:r>
        <w:rPr>
          <w:lang w:val="en-US"/>
        </w:rPr>
        <w:t xml:space="preserve">, Eldridge , Eleanor , Elithorpe , Elithrope , Elizabeth , Ellall , Ellen , Elles , Elliot , Elliott , Ellis , Ellithorp , Ellithorpe , Ellyott , Elmes , Elys , Emans , Emery , Emmons , Emrick , Ence , Enderle , Enders , Endicott , Endsley , Enghelhart , </w:t>
      </w:r>
    </w:p>
    <w:p>
      <w:pPr>
        <w:pStyle w:val="Normal"/>
        <w:rPr>
          <w:lang w:val="en-US"/>
        </w:rPr>
      </w:pPr>
      <w:r>
        <w:rPr>
          <w:lang w:val="en-US"/>
        </w:rPr>
        <w:t xml:space="preserve">, FARRAR? , FARRIS , FAUCHER , FAULKNER , FERGUSON , FERRIS , FEW , FIELDS , FINCH , FINDLEY , FINLEY , FISHER , FISK , FITTS , FITZGERALD , </w:t>
      </w:r>
    </w:p>
    <w:p>
      <w:pPr>
        <w:pStyle w:val="Normal"/>
        <w:rPr>
          <w:lang w:val="en-US"/>
        </w:rPr>
      </w:pPr>
      <w:r>
        <w:rPr>
          <w:lang w:val="en-US"/>
        </w:rPr>
        <w:t xml:space="preserve">, Ferrars , Ferreby , Ferrers , Ferrers/ [Baron Ferrers] , Ferrier , Ferris , Ffarington , Ffaryngton , Ffarynton , Fielder , Fielding , Fieldings , Fiennes , Fillol , Finch , Fish , Fisher , Fitton , Fitz Alan , Fitz Allen , Fitz Eustace , Fitz Henry , Fitz John , </w:t>
      </w:r>
    </w:p>
    <w:p>
      <w:pPr>
        <w:pStyle w:val="Normal"/>
        <w:rPr>
          <w:lang w:val="en-US"/>
        </w:rPr>
      </w:pPr>
      <w:r>
        <w:rPr>
          <w:lang w:val="en-US"/>
        </w:rPr>
        <w:t xml:space="preserve">, Flynn , Fobes , Fogerty , Fogg , Folsom , Folson , Foord , Foote , Forbes , Ford , Foreman , Forest , Forsaith , Forstall , Forsyth , Fort , Foss , Foster , Foudelot , Fowler , Fowles , Fox , Frances , Francis , Francisco , Frank , Franklin , Fraser , </w:t>
      </w:r>
    </w:p>
    <w:p>
      <w:pPr>
        <w:pStyle w:val="Normal"/>
        <w:rPr>
          <w:lang w:val="en-US"/>
        </w:rPr>
      </w:pPr>
      <w:r>
        <w:rPr>
          <w:lang w:val="en-US"/>
        </w:rPr>
        <w:t xml:space="preserve">, FRANKS , FRAZIER , FREDERICK , FREEMAN , FREEZE , FRERKING , FRIEDLANDER , FRIZZELL , FRYER , FUGATE , FULBRIGHT , FULKERSON , FULLERTON , FULMER , FULTON , FULTS , FURLOUGH   GADBERRY , </w:t>
      </w:r>
    </w:p>
    <w:p>
      <w:pPr>
        <w:pStyle w:val="Normal"/>
        <w:rPr/>
      </w:pPr>
      <w:r>
        <w:rPr/>
        <w:t xml:space="preserve">, FREITAS   GAIÃO , GAMBA , GEVAERD , GIRALDI , GOOSSENS , GREGER , GRUBBA   HORTA   KNIHS   LOUREIRO , LOUREIRO FO. , LOUREIRO , LUCCA   MARTINS , MERIZIO   NEVES , NODA   PEREIRA , PETRUSCHKY   </w:t>
      </w:r>
    </w:p>
    <w:p>
      <w:pPr>
        <w:pStyle w:val="Normal"/>
        <w:rPr/>
      </w:pPr>
      <w:r>
        <w:rPr/>
        <w:t xml:space="preserve">, Friel , Friend , Fries , Friesen , Friesenhahn , Friess , Frignoca , Frink , Frisbie , Frisby , Frisch , Frischknecht , Frisvold , Fritton , Fritz , Froerer , From , Fromm , Frost , Fruehauf , Frum , Fry , Frye , Fryer , Fuelling , Fuengthong , Fuhrmeister , </w:t>
      </w:r>
    </w:p>
    <w:p>
      <w:pPr>
        <w:pStyle w:val="Normal"/>
        <w:rPr>
          <w:lang w:val="en-US"/>
        </w:rPr>
      </w:pPr>
      <w:r>
        <w:rPr>
          <w:lang w:val="en-US"/>
        </w:rPr>
        <w:t xml:space="preserve">, Gomes De Acosta , Halloway , Holloway , Hussey , Israel , Knott , Lablowitz , Lazarus , Levy , Mary , Mathews , Nott , Pither , Preston , Reuben , Richards , Rumm , Rumm(Rome) , Rumm(Rum) , Smith , Soane (Soan) , Soane , Solomons </w:t>
      </w:r>
    </w:p>
    <w:p>
      <w:pPr>
        <w:pStyle w:val="Normal"/>
        <w:rPr>
          <w:lang w:val="en-US"/>
        </w:rPr>
      </w:pPr>
      <w:r>
        <w:rPr>
          <w:lang w:val="en-US"/>
        </w:rPr>
        <w:t xml:space="preserve">, Gray , Holmes , Hooter , Jenkins , Levens , McCartney , Miles , Parker , Sanders , Stapleton , Tillman , Weems , Williams  (Becker) , (Kleekamp) , (Kuenzel) , Aholt , Alferman , Alkemeyer , Averbeck , Baer , Bertels , Beuke , Brinkmann , Brune , </w:t>
      </w:r>
    </w:p>
    <w:p>
      <w:pPr>
        <w:pStyle w:val="Normal"/>
        <w:rPr>
          <w:lang w:val="en-US"/>
        </w:rPr>
      </w:pPr>
      <w:r>
        <w:rPr>
          <w:lang w:val="en-US"/>
        </w:rPr>
        <w:t xml:space="preserve">Emmels , Empire , Empson , Engain , Engayne , Engham , Enghien , England , </w:t>
      </w:r>
    </w:p>
    <w:p>
      <w:pPr>
        <w:pStyle w:val="Normal"/>
        <w:rPr>
          <w:lang w:val="en-US"/>
        </w:rPr>
      </w:pPr>
      <w:r>
        <w:rPr>
          <w:lang w:val="en-US"/>
        </w:rPr>
        <w:t xml:space="preserve">, Ellingson , Elliot , Elliott , Ellis , Ellison , Elliss , Ellsworth , Elma , Elmer , Elmore , Elnekas , Else , Elton , Ely (Duff) , Ely , Ember , Emerson , Emery , Emigh ,, Grey , Gridley , Griffin , Griffing , Griffith , Grills , Grimes , Grimm , Grinnel , Grinnell , Griswold , Groover , Gross , Grove , Grover , Groves , Grozier , Guernsey , Guild , Guilford , Gulick , Gullifer , Gulliver , Gundaker , Gurley , </w:t>
      </w:r>
    </w:p>
    <w:p>
      <w:pPr>
        <w:pStyle w:val="Normal"/>
        <w:rPr>
          <w:lang w:val="es-ES_tradnl"/>
        </w:rPr>
      </w:pPr>
      <w:r>
        <w:rPr>
          <w:lang w:val="es-ES_tradnl"/>
        </w:rPr>
        <w:t xml:space="preserve">, De Mortimer , de Mortimer , De Mortimer , de Mortimer , De Mortimer , de Mortimer , De Mortimer , de Mortimer , De Mowbray , de Mowbray , de Multon , de Musgrave , De Musters , de neufchatel , De Neville Earl Of , De Neville , de </w:t>
      </w:r>
    </w:p>
    <w:p>
      <w:pPr>
        <w:pStyle w:val="Normal"/>
        <w:rPr>
          <w:lang w:val="es-ES_tradnl"/>
        </w:rPr>
      </w:pPr>
      <w:r>
        <w:rPr>
          <w:lang w:val="es-ES_tradnl"/>
        </w:rPr>
        <w:t xml:space="preserve">, Grill , Grimaldi , Griminger , Grimshaw , Grinter , Gronau , Groves , Grueber , Grumace , Gruning , Gulliver , Gun , Guring , Haberecht , Haberer , Haberland , Habersham , Hadley , Hag , Hagan , Hague , Haines , Hainks , Haismere , Halter , </w:t>
      </w:r>
    </w:p>
    <w:p>
      <w:pPr>
        <w:pStyle w:val="Normal"/>
        <w:rPr>
          <w:lang w:val="en-US"/>
        </w:rPr>
      </w:pPr>
      <w:r>
        <w:rPr>
          <w:lang w:val="en-US"/>
        </w:rPr>
        <w:t xml:space="preserve">, Guett , Guetzlaff , Guhl , Guitzevich , Gunning , Guse , Gustafson , Gutknecht , Gutmacher , Guyette , Haase , Haasenbein , Hable , Hackbart , Hackbarth , Hacker , Hackett , Hadac , Haertle , Hafs , Hafstad , Hageman , Hagemann , </w:t>
      </w:r>
    </w:p>
    <w:p>
      <w:pPr>
        <w:pStyle w:val="Normal"/>
        <w:rPr>
          <w:lang w:val="en-US"/>
        </w:rPr>
      </w:pPr>
      <w:r>
        <w:rPr>
          <w:lang w:val="en-US"/>
        </w:rPr>
        <w:t xml:space="preserve">, Guiciardini , Guienne , Guildford , Guillem , Gulby , Guldeford , Gully , Gunstone </w:t>
      </w:r>
    </w:p>
    <w:p>
      <w:pPr>
        <w:pStyle w:val="Normal"/>
        <w:rPr>
          <w:lang w:val="en-US"/>
        </w:rPr>
      </w:pPr>
      <w:r>
        <w:rPr>
          <w:lang w:val="en-US"/>
        </w:rPr>
        <w:t xml:space="preserve">, Gwenthlin , Gwenwynwyn , Gwilim , Gwilm , Gwilym , GynkesJenks , Haba , Hacker , Hackley , Hadley , Hainault Holla , Hainault Hollan , Hainault , Hainaut , Haines , Halburton , Hale , Hales , HalesHalys , Haley , Halgh , Halighwell </w:t>
      </w:r>
    </w:p>
    <w:p>
      <w:pPr>
        <w:pStyle w:val="Normal"/>
        <w:rPr>
          <w:lang w:val="en-US"/>
        </w:rPr>
      </w:pPr>
      <w:r>
        <w:rPr>
          <w:lang w:val="en-US"/>
        </w:rPr>
        <w:t xml:space="preserve">, HAGOOD , HAILE , HAIRGROVE , HAIRR , HAISLIP , HALE , HALEY , HALL , HALLS , HAM , HAMBLIN , HAMBRIGHT , HAMILTON , HAMLIN , HAMMESSLEY , HAMMETT , HAMPTON , HAMPTON-BERRY , HANCOCK , </w:t>
      </w:r>
    </w:p>
    <w:p>
      <w:pPr>
        <w:pStyle w:val="Normal"/>
        <w:rPr>
          <w:lang w:val="es-ES_tradnl"/>
        </w:rPr>
      </w:pPr>
      <w:r>
        <w:rPr>
          <w:lang w:val="es-ES_tradnl"/>
        </w:rPr>
        <w:t xml:space="preserve">Beauchamp , De Beauchamp , de Beauchamp , De Beauchamp , de Beauchamp , De Beauchamp , de Beauchamp , De Beauchamp , de Beauchamp , De </w:t>
      </w:r>
    </w:p>
    <w:p>
      <w:pPr>
        <w:pStyle w:val="Normal"/>
        <w:rPr>
          <w:lang w:val="es-ES_tradnl"/>
        </w:rPr>
      </w:pPr>
      <w:r>
        <w:rPr>
          <w:lang w:val="es-ES_tradnl"/>
        </w:rPr>
        <w:t xml:space="preserve">, Donovan , Doolin , Doolittle , Doret , Dorety , Dorinda , Dornbusch , Dornon ,, Hanneke , Hanneken , Heimann , Hellmann , Henry or Frank , Hoelscher , Holdmeyer , Holtmeier , Holtmeyer\Holtmeier , Huellinghoff , Hustermann , Jasper , Kleekamp , Kreienbaum , Kuenzel , Lail , Lanwermeyer , Lewis , Marquart , </w:t>
      </w:r>
    </w:p>
    <w:p>
      <w:pPr>
        <w:pStyle w:val="Normal"/>
        <w:rPr>
          <w:lang w:val="en-US"/>
        </w:rPr>
      </w:pPr>
      <w:r>
        <w:rPr>
          <w:lang w:val="en-US"/>
        </w:rPr>
        <w:t xml:space="preserve">, Harriman , Harrington , Harris , Harrison , Harryman , Hart , Hartherly , Hartley , Harvard , Harvey , Harwood , Harwoode , Hastang , Hasting , Hastings , Hasylden , Hatch , Hatche , Hatcher , Hatfield , Hatherly , Hatton , Haughton , Haute Hawte , </w:t>
      </w:r>
    </w:p>
    <w:p>
      <w:pPr>
        <w:pStyle w:val="Normal"/>
        <w:rPr>
          <w:lang w:val="en-US"/>
        </w:rPr>
      </w:pPr>
      <w:r>
        <w:rPr>
          <w:lang w:val="en-US"/>
        </w:rPr>
        <w:t xml:space="preserve">, Hejney , Helgeson , Hell , Hellmer , Hendricks , Hendrik , Henke , Henker , Henricks , Henshaw , Hensiak , Henslin , Hentges , Henzi , Herbon , Herda , Heriford , Herschbach , Heser , Hesse , Heyden , Heyer , Hickey , Higgins , </w:t>
      </w:r>
    </w:p>
    <w:p>
      <w:pPr>
        <w:pStyle w:val="Normal"/>
        <w:rPr>
          <w:lang w:val="en-US"/>
        </w:rPr>
      </w:pPr>
      <w:r>
        <w:rPr>
          <w:lang w:val="en-US"/>
        </w:rPr>
        <w:t xml:space="preserve">, Herndon , Heron , Herries , Hertford , Hertforth , Hervey , Heselarton , Heton , Hewett , Hewick , Hexstall , Heydon , Hibbard , Hickman , Hicks , Hilaire , Hill , Hillen , HillesHillys , Hills , Hillson , Hiltoft , Hilton , Himel , Hinton , Hinzel Hinzelin </w:t>
      </w:r>
    </w:p>
    <w:p>
      <w:pPr>
        <w:pStyle w:val="Normal"/>
        <w:rPr>
          <w:lang w:val="en-US"/>
        </w:rPr>
      </w:pPr>
      <w:r>
        <w:rPr>
          <w:lang w:val="en-US"/>
        </w:rPr>
        <w:t xml:space="preserve">, Hoile , Holcroft , Holford , Holland , Hollins , Holmes , Holt , Hope , Hopkins , Hore , Horn , Horrocks , Horsington , Horstman , Hoskings , Hoskins , House , </w:t>
      </w:r>
    </w:p>
    <w:p>
      <w:pPr>
        <w:pStyle w:val="Normal"/>
        <w:rPr>
          <w:lang w:val="en-US"/>
        </w:rPr>
      </w:pPr>
      <w:r>
        <w:rPr>
          <w:lang w:val="en-US"/>
        </w:rPr>
        <w:t xml:space="preserve">, Housten , Houston , Houtappel , Howard , Howel , Howell , Howick , Hubbard , Hucstepe Or Bourne , Hucstepe , Hucsteppe , Huddington , Huddleston , Huddy , Huebner , Huey , Huff , Huffert , Huffman , Hufty , Hugentobler , Huggins , Hugh , </w:t>
      </w:r>
    </w:p>
    <w:p>
      <w:pPr>
        <w:pStyle w:val="Normal"/>
        <w:rPr>
          <w:lang w:val="en-US"/>
        </w:rPr>
      </w:pPr>
      <w:r>
        <w:rPr>
          <w:lang w:val="en-US"/>
        </w:rPr>
        <w:t xml:space="preserve">, Humphrey , Hunter , Huntley , Hurrie , Hutchins , Hutchinson , Hutton , Inch , Inglis , Inkson , Irvine , Isbister , Isles , Jackson , Jacobs , Jarman , Jarrett , Jenkins , Jenkinson , Jensen , Johnson , Johnston , Jones , Jorgensen , Jurey , </w:t>
      </w:r>
    </w:p>
    <w:p>
      <w:pPr>
        <w:pStyle w:val="Normal"/>
        <w:rPr>
          <w:lang w:val="en-US"/>
        </w:rPr>
      </w:pPr>
      <w:r>
        <w:rPr>
          <w:lang w:val="en-US"/>
        </w:rPr>
        <w:t xml:space="preserve">, Hupp , Hurd , Hurlburt , Hurlbut , Hurlbutt , Hurley , Hurst , Hurtt , Husk , Huson , Hussell , Husted , Hutchings , Hutchins , Hutchinson , Hutchison , Huth , Hutra , Higginbotham , Higginbottom , Higgins , High , Highland , Higley , Hile , Hill , </w:t>
      </w:r>
    </w:p>
    <w:p>
      <w:pPr>
        <w:pStyle w:val="Normal"/>
        <w:rPr>
          <w:lang w:val="en-US"/>
        </w:rPr>
      </w:pPr>
      <w:r>
        <w:rPr>
          <w:lang w:val="en-US"/>
        </w:rPr>
        <w:t xml:space="preserve">, Kaudnoor , Keiffer , Keller , Kelleway or Kelway , Kelly , Kemp , Kennedy , Kensler , Kent , Khredelin , Kilberry , Kilcannon , Kimlin , Kinard , King , Kirby , Kirchner , Kirton , Klamer , Klocher , Knowart , Kocher , Kochleissen , Kogler , </w:t>
      </w:r>
    </w:p>
    <w:p>
      <w:pPr>
        <w:pStyle w:val="Normal"/>
        <w:rPr>
          <w:lang w:val="en-US"/>
        </w:rPr>
      </w:pPr>
      <w:r>
        <w:rPr>
          <w:lang w:val="en-US"/>
        </w:rPr>
        <w:t xml:space="preserve">, Kemp , Kenavan , Kendall , Kendziora , Kennedy , Kerin , Kerwin , Kidd , Kimber , King , Kinlock , Kirchner , Kirkland , Kirwan , Kitson , Knapman , Knight , Knox , Koch , Krake , Kralovic , Kraus , Kroschel , Kulnane , Kurschner , Lamb , Lambert </w:t>
      </w:r>
    </w:p>
    <w:p>
      <w:pPr>
        <w:pStyle w:val="Normal"/>
        <w:rPr>
          <w:lang w:val="en-US"/>
        </w:rPr>
      </w:pPr>
      <w:r>
        <w:rPr>
          <w:lang w:val="en-US"/>
        </w:rPr>
        <w:t xml:space="preserve">, Kilborne , Kilbourn , Kilbourne , Kilby , Killam , Killbourn , Killgore , Killman , Kimball , Kimberley , King , Kinght , Kingman , Kingsbury , Kingsley , Kinnecutt , Kinney , Kinney or Keeney , Kinsley , Kipp , Kirby , Kirkendall , Kirkham , Kirkland </w:t>
      </w:r>
    </w:p>
    <w:p>
      <w:pPr>
        <w:pStyle w:val="Normal"/>
        <w:rPr>
          <w:lang w:val="en-US"/>
        </w:rPr>
      </w:pPr>
      <w:r>
        <w:rPr>
          <w:lang w:val="en-US"/>
        </w:rPr>
        <w:t xml:space="preserve">Hudnall , Huggerford , Hull , Hulme , Hulse , Humphrey , Hungary , Hungerford , </w:t>
      </w:r>
    </w:p>
    <w:p>
      <w:pPr>
        <w:pStyle w:val="Normal"/>
        <w:rPr>
          <w:lang w:val="en-US"/>
        </w:rPr>
      </w:pPr>
      <w:r>
        <w:rPr>
          <w:lang w:val="en-US"/>
        </w:rPr>
        <w:t xml:space="preserve">, Hovmark , Howard , Howe , Howell , Howenstine , Howes , Howick , Howland , Howley , Howorth , Hoy , Hoyle , Hoyt , Hubbard , Hubbell , Hudson , Huebbe ,, Kirkpatrick , Kirtland , Kissam , Kittle , Kittredge , Klinefelter , Knap , Knapp , Kneeland , Knight , Knowles , Knowlton , Knox , Kollock , Kortz , Kridler   La Chouce , Lachey , Lackey , Ladd , Laear , Laha , Lake , Lakin , Lambert , Lambkin </w:t>
      </w:r>
    </w:p>
    <w:p>
      <w:pPr>
        <w:pStyle w:val="Normal"/>
        <w:rPr>
          <w:lang w:val="en-US"/>
        </w:rPr>
      </w:pPr>
      <w:r>
        <w:rPr>
          <w:lang w:val="en-US"/>
        </w:rPr>
        <w:t xml:space="preserve">, Kroll , Kroning , Kröning , Krueck , Krueger , Kruegere , Krull , Krummack , Krywun , Kuber , Kubes , Kubicek , Kuckhahn , Kuehl , Kuehn , Kueper , Kuesel , Kuether , Kuhn , Kukacka , Kurtzwig , Kusserow , Kuthlow , Kutlow , Kuzel , La </w:t>
      </w:r>
    </w:p>
    <w:p>
      <w:pPr>
        <w:pStyle w:val="Normal"/>
        <w:rPr>
          <w:lang w:val="en-US"/>
        </w:rPr>
      </w:pPr>
      <w:r>
        <w:rPr>
          <w:lang w:val="en-US"/>
        </w:rPr>
        <w:t xml:space="preserve">, Lammond , Lamon , Lamont , Lamson , Lancaster , Lander , Landman , Landon , Lane , lang , Lang , Langley , Langmade , Langsford , Langworthy , Lankester , Lanman , Lanphire , Lansing , Lanson , Lanthaume , Lapham , Lapphere , Larcom </w:t>
      </w:r>
    </w:p>
    <w:p>
      <w:pPr>
        <w:pStyle w:val="Normal"/>
        <w:rPr>
          <w:lang w:val="en-US"/>
        </w:rPr>
      </w:pPr>
      <w:r>
        <w:rPr>
          <w:lang w:val="en-US"/>
        </w:rPr>
        <w:t xml:space="preserve">, Lancaster , Lander , Landsdale , Lane , Lang , Lapham , Larnach , Lattin , Laurence , Laurenson , Laves , Lavis , Law , Lawler , Lawrence , Layton , Leach , Leahy , Lee , Leech , Lees , Lefoe , Legg , Lehmann , Lehou , Leighton , Lembery </w:t>
      </w:r>
    </w:p>
    <w:p>
      <w:pPr>
        <w:pStyle w:val="Normal"/>
        <w:rPr>
          <w:lang w:val="en-US"/>
        </w:rPr>
      </w:pPr>
      <w:r>
        <w:rPr>
          <w:lang w:val="en-US"/>
        </w:rPr>
        <w:t xml:space="preserve">, Larned , Larrabee , Larry , Larzoelere , Lasater , Lasher , Latham , Lathrop , Lattimire , Laughlin , Laurence , Law , Lawarence , Lawrence , Lawry , Lawson , Lawton , Lay , Lazell , Le Baron , Leach , Learmont , Leary , Leatherwood , Leavitt </w:t>
      </w:r>
    </w:p>
    <w:p>
      <w:pPr>
        <w:pStyle w:val="Normal"/>
        <w:rPr>
          <w:lang w:val="en-US"/>
        </w:rPr>
      </w:pPr>
      <w:r>
        <w:rPr>
          <w:lang w:val="en-US"/>
        </w:rPr>
        <w:t xml:space="preserve">Holbrooke , Holcroft , Holden , Holdenby , Holford , Hollan , Holland , Holles , </w:t>
      </w:r>
    </w:p>
    <w:p>
      <w:pPr>
        <w:pStyle w:val="Normal"/>
        <w:rPr>
          <w:lang w:val="en-US"/>
        </w:rPr>
      </w:pPr>
      <w:r>
        <w:rPr>
          <w:lang w:val="en-US"/>
        </w:rPr>
        <w:t xml:space="preserve">Johns , Johnson , Johnston , Johnstone , Jolin , Jolliff , Jolly , Jonas , Jones , Jontz , Jordan , Jordon , Jorgensen , Joseph , Joslin , Joys , Jozsa , Juber , Judd , </w:t>
      </w:r>
    </w:p>
    <w:p>
      <w:pPr>
        <w:pStyle w:val="Normal"/>
        <w:rPr>
          <w:lang w:val="en-US"/>
        </w:rPr>
      </w:pPr>
      <w:r>
        <w:rPr>
          <w:lang w:val="en-US"/>
        </w:rPr>
        <w:t xml:space="preserve">, Lebaron , Lechner , Lee , Leech , Leeds , Leete , Leffingwell , Legare , Leggett , Legrow , Leighton , Lelance , Leland , Lemmon , Lemoyne , Lent , Leonard , Lermond , Leseur , LeSure , Letters , Levens , Leverett , Lewis , Libbey , Libby , </w:t>
      </w:r>
    </w:p>
    <w:p>
      <w:pPr>
        <w:pStyle w:val="Normal"/>
        <w:rPr>
          <w:lang w:val="en-US"/>
        </w:rPr>
      </w:pPr>
      <w:r>
        <w:rPr>
          <w:lang w:val="en-US"/>
        </w:rPr>
        <w:t xml:space="preserve">, Lever , Lewis , Liddell , Liebhust , Light , Lindsay , Linton , Lithgow , Liukenhead , Liversley , Llewellyn , Lloyd , Loadsman , Lock , London , Long , Lovegrove , Lovel , Loveridge , Lovett , Low , Lowe , Lukey , Lunn , Lush , Luxon , MacDonald </w:t>
      </w:r>
    </w:p>
    <w:p>
      <w:pPr>
        <w:pStyle w:val="Normal"/>
        <w:rPr>
          <w:lang w:val="en-US"/>
        </w:rPr>
      </w:pPr>
      <w:r>
        <w:rPr>
          <w:lang w:val="en-US"/>
        </w:rPr>
        <w:t xml:space="preserve">, LEVITRE , LHERNAULT , LOZAY , LUCE , LéRONDEL , MABILLE , MACQUET , MALAIN , MALIN, MALAIN , MAQUENNEHEN ; MAQUINEHAN ; MAQUINHAN , MASSELINE , MILLON , MITON , MONVILLE , MOY , ONGE ou ORANGE , </w:t>
      </w:r>
    </w:p>
    <w:p>
      <w:pPr>
        <w:pStyle w:val="Normal"/>
        <w:rPr>
          <w:lang w:val="en-US"/>
        </w:rPr>
      </w:pPr>
      <w:r>
        <w:rPr>
          <w:lang w:val="en-US"/>
        </w:rPr>
        <w:t xml:space="preserve">, Louthain , Louthan , Love , Lovejoy , Loveland , Loveless , Lovell , Lovendale , Lovett , Loving , Lowe , Lowell , Lowers , Lowrey , Lowry , Loy , Lozano , Lubbers , Lubkeman , Lucacie , Lucas , Lucio , Luckau , Lucke , Ludgate , Ludlow , Ludwig </w:t>
      </w:r>
    </w:p>
    <w:p>
      <w:pPr>
        <w:pStyle w:val="Normal"/>
        <w:rPr>
          <w:lang w:val="en-US"/>
        </w:rPr>
      </w:pPr>
      <w:r>
        <w:rPr>
          <w:lang w:val="en-US"/>
        </w:rPr>
        <w:t xml:space="preserve">, MacKean , MacLean , MacRae , Madden , Mahoney , Maishman , Malburn , Malcolmson , Mallam , Mangan , Manifold , Manley , Mann , Manning , Mantell , Marnin , Marsden , Marsh , Marshall , Martin , Maruff , Mary , Masterson , </w:t>
      </w:r>
    </w:p>
    <w:p>
      <w:pPr>
        <w:pStyle w:val="Normal"/>
        <w:rPr>
          <w:lang w:val="en-US"/>
        </w:rPr>
      </w:pPr>
      <w:r>
        <w:rPr>
          <w:lang w:val="en-US"/>
        </w:rPr>
        <w:t xml:space="preserve">, MacKellop , MacKie , Mackzum , MacMeekin , MacMurchy , MacY , Madary , Madden , Maddux , Madison , Madsen , Mady , Magee , Magill , Magleby , Magnell , Magner , Magnuson , Mahar , Maheu , Maier , Maiers , Main , Maine , </w:t>
      </w:r>
    </w:p>
    <w:p>
      <w:pPr>
        <w:pStyle w:val="Normal"/>
        <w:rPr>
          <w:lang w:val="en-US"/>
        </w:rPr>
      </w:pPr>
      <w:r>
        <w:rPr>
          <w:lang w:val="en-US"/>
        </w:rPr>
        <w:t xml:space="preserve">, Mathers , Mathias , Matthews , Mattox , Mauran , Maxham , Maxim , Maxon , Maxwell , May , Mayhew , Mayo , Maywell , Mc Clain , Mc Conihe , Mc Namara , McAietin , McAllister , McAndrew , McArthur , McBride , McCaffrey , McCall , </w:t>
      </w:r>
    </w:p>
    <w:p>
      <w:pPr>
        <w:pStyle w:val="Normal"/>
        <w:rPr>
          <w:lang w:val="en-US"/>
        </w:rPr>
      </w:pPr>
      <w:r>
        <w:rPr>
          <w:lang w:val="en-US"/>
        </w:rPr>
        <w:t xml:space="preserve">, McCarnnes , McCarroll , McCarthy , McCartney , McCarty , McCeary , McClaskey , McCleary , McCleery , McClellan , McClelland , McClendon , McCloud , McCluer , McClung , McClure , McCoid , McCollum , McComb , </w:t>
      </w:r>
    </w:p>
    <w:p>
      <w:pPr>
        <w:pStyle w:val="Normal"/>
        <w:rPr>
          <w:lang w:val="en-US"/>
        </w:rPr>
      </w:pPr>
      <w:r>
        <w:rPr>
          <w:lang w:val="en-US"/>
        </w:rPr>
        <w:t xml:space="preserve">, Nattleton , Navarre , NcNitt , Neal , Neale , Needham , Neff , Negus , Neil , Neilson , Nellson , Nelson , Nesbitt , Nesmith , Nettleton , Nevers , Nevill , Newberry , Newbert , Newbury , Newcomb , Newell , Newhall , Newkirk , Newland </w:t>
      </w:r>
    </w:p>
    <w:p>
      <w:pPr>
        <w:pStyle w:val="Normal"/>
        <w:rPr>
          <w:lang w:val="en-US"/>
        </w:rPr>
      </w:pPr>
      <w:r>
        <w:rPr>
          <w:lang w:val="en-US"/>
        </w:rPr>
        <w:t xml:space="preserve">, Lueneburg , Luethje , Lufkin , Luke , Luker , Lukes , Lukezcek , Lumb , Lumley , Lund , Lundeen , Lundell , Lundford , Lundgren , Lundquist , Lunn , Lunnon , Lunseth , Luper , Luse , Lusk , Lute , Luther , Luthi , Lutink , Lutter , Lutterman , </w:t>
      </w:r>
    </w:p>
    <w:p>
      <w:pPr>
        <w:pStyle w:val="Normal"/>
        <w:rPr>
          <w:lang w:val="en-US"/>
        </w:rPr>
      </w:pPr>
      <w:r>
        <w:rPr>
          <w:lang w:val="en-US"/>
        </w:rPr>
        <w:t xml:space="preserve">, Newman , Newton , Nicholas , Nichols , Nickerson , Nightengale , Nightingale , Niles , Noble , Nobles , Noland , Norcross , Norman , Norris , Northy , Norton , Norwood , Nott , Nottage , Nourse , Noyes , Nugent , Nutter , Nye   Oakes , </w:t>
      </w:r>
    </w:p>
    <w:p>
      <w:pPr>
        <w:pStyle w:val="Normal"/>
        <w:rPr>
          <w:lang w:val="en-US"/>
        </w:rPr>
      </w:pPr>
      <w:r>
        <w:rPr>
          <w:lang w:val="en-US"/>
        </w:rPr>
        <w:t xml:space="preserve">Hutsell , Hutter , Hutton , Hveem , Hyatt , Hyde , Hylton , Hyndman , Hysell , Ice , </w:t>
      </w:r>
    </w:p>
    <w:p>
      <w:pPr>
        <w:pStyle w:val="Normal"/>
        <w:rPr>
          <w:lang w:val="en-US"/>
        </w:rPr>
      </w:pPr>
      <w:r>
        <w:rPr>
          <w:lang w:val="en-US"/>
        </w:rPr>
        <w:t xml:space="preserve">, Jewitt , Jimenez , Jobe , Jobes , Joder , Joeb , Joehanson , Johansen , John , , Hickok , Hicks , Hidy , Hieber , Hiestand , Higbe , Higbee , Higgens ,, Nitchmann , Noah , Noble , Noe Costa , Noel , Nongazer , Norris , Norwood , Nunez , Nyson , Oakes , O'Bryen , Oldner , Olivera , Ongy , Ord , Ormiston , Ortman , Orton , Ossencker , Ott , Overend , Overstreet , Owens , Palmer , Papot </w:t>
      </w:r>
    </w:p>
    <w:p>
      <w:pPr>
        <w:pStyle w:val="Normal"/>
        <w:rPr>
          <w:lang w:val="en-US"/>
        </w:rPr>
      </w:pPr>
      <w:r>
        <w:rPr>
          <w:lang w:val="en-US"/>
        </w:rPr>
        <w:t xml:space="preserve">, NITZER , NIX , NIXON , NOAH , NOLAN , NOLEN , NORRED , NORTHRUP , NORTON , NOWLIN , NUCUM   O'BRIEN , O'DONNELLY , O'HARA , O'NEAL , OAKLEY , OCTAVIA MELVINA SEAGAR , ODOM , OFFICER , OGLETREE , </w:t>
      </w:r>
    </w:p>
    <w:p>
      <w:pPr>
        <w:pStyle w:val="Normal"/>
        <w:rPr>
          <w:lang w:val="en-US"/>
        </w:rPr>
      </w:pPr>
      <w:r>
        <w:rPr>
          <w:lang w:val="en-US"/>
        </w:rPr>
        <w:t xml:space="preserve">, Norris , Nudds , Nursey , Oliver , Onley , Packwood , Pond , Porter , Pratt , Read , Rench , Richardson , Rowe , Rowland , Sanders , Sayer , Scottow , Sheppard , Simms , Simpson , Skotto , Smart , Spencer , Stanley , Starling , Steward , Taylor </w:t>
      </w:r>
    </w:p>
    <w:p>
      <w:pPr>
        <w:pStyle w:val="Normal"/>
        <w:rPr>
          <w:lang w:val="en-US"/>
        </w:rPr>
      </w:pPr>
      <w:r>
        <w:rPr>
          <w:lang w:val="en-US"/>
        </w:rPr>
        <w:t xml:space="preserve">, Parker , Parnel , Pater , Paterson , Patterson , Paulo , Pauvre , Pavey , Pelekew , Pell , Pember , Pendrick , Penket , Penner , Pennifeather , Penrose , Pensyre , Periam , Perkins , Peters , Phelps , Phizzel , Pichler , Picklie , Piercy , Piltz , </w:t>
      </w:r>
    </w:p>
    <w:p>
      <w:pPr>
        <w:pStyle w:val="Normal"/>
        <w:rPr>
          <w:lang w:val="en-US"/>
        </w:rPr>
      </w:pPr>
      <w:r>
        <w:rPr>
          <w:lang w:val="en-US"/>
        </w:rPr>
        <w:t xml:space="preserve">, Pemberton , Pena , Pence , Pendleton , Penland , Penn , Pennington , Penny , Penrod , Peoples , Pepmeyer , Pepper , Peppin , Percy , Perez , Perfield , Pergi , Perkins , Perlinger , Perrie , Perry , Persons , Peters , Petersen , Petersmann , </w:t>
      </w:r>
    </w:p>
    <w:p>
      <w:pPr>
        <w:pStyle w:val="Normal"/>
        <w:rPr>
          <w:lang w:val="en-US"/>
        </w:rPr>
      </w:pPr>
      <w:r>
        <w:rPr>
          <w:lang w:val="en-US"/>
        </w:rPr>
        <w:t xml:space="preserve">, Penniman , Pennoyer , Penoyer , Pepper , Percy , Perigo , Perkins , Perley , Pickens , Pickering , Pierce , Pierson , Pike , Pillsbury , Pineo , Pinkham , Pinkney , Pinney , Piper , Pitcher , Pitkin , Pitman , Pitts , Pixley , Place , Plant , Plastridge </w:t>
      </w:r>
    </w:p>
    <w:p>
      <w:pPr>
        <w:pStyle w:val="Normal"/>
        <w:rPr>
          <w:lang w:val="en-US"/>
        </w:rPr>
      </w:pPr>
      <w:r>
        <w:rPr>
          <w:lang w:val="en-US"/>
        </w:rPr>
        <w:t xml:space="preserve">Pruschwitz , Prusha , Pryor , Pugh , Pulfrey , Pulsinelli , Pulsipher , Pults , Purcell </w:t>
      </w:r>
    </w:p>
    <w:p>
      <w:pPr>
        <w:pStyle w:val="Normal"/>
        <w:rPr>
          <w:lang w:val="en-US"/>
        </w:rPr>
      </w:pPr>
      <w:r>
        <w:rPr>
          <w:lang w:val="en-US"/>
        </w:rPr>
        <w:t xml:space="preserve">, Purdy , Purkhiser , Purnell , Pursell , Purtee , Puryear , Pusey , Puterbaugh , Putnam , Putney , Pyatt , Pyle , Pyles , Pyne , Quandt , Quattropani , Queen ,, Platt , Platts , Plimate , Plummer , Plympton , Poland , Polden , Pollard , Polley , Pomeroy , Pomroy , Pond , Pool , Poole , Poor , Pope , Poree , Porter , Post , Potter , Pottle , Powell , Power , Powers , Prather , Pratt , Pray , Preble , Prentice , </w:t>
      </w:r>
    </w:p>
    <w:p>
      <w:pPr>
        <w:pStyle w:val="Normal"/>
        <w:rPr>
          <w:lang w:val="en-US"/>
        </w:rPr>
      </w:pPr>
      <w:r>
        <w:rPr>
          <w:lang w:val="en-US"/>
        </w:rPr>
        <w:t xml:space="preserve">, Pond , Porter , Potter , Power , Price , Pulsudski , Pumphrey , Purdy , Pushie , Pyke , Quilty , Quinn , Raber , Rahey , Rahicki , Ramey , Ramos , Randall , Rankin , Ranson , Ratchford , Rausch , Reardon , Redfield , Redmond , Rehberg , </w:t>
      </w:r>
    </w:p>
    <w:p>
      <w:pPr>
        <w:pStyle w:val="Normal"/>
        <w:rPr>
          <w:lang w:val="en-US"/>
        </w:rPr>
      </w:pPr>
      <w:r>
        <w:rPr>
          <w:lang w:val="en-US"/>
        </w:rPr>
        <w:t xml:space="preserve">, Proctor , Proffitt , Proless , Pronger , Proppe , Proskow , Prosser , Prost , Prothero , Prouse , Provost , Provot , Prows , Prudente , Pruett , Pruim , Pruitt , Quick , Quidore , Quigley , Quillen , Quilter , Quinette , Quinn , Quisenberry , </w:t>
      </w:r>
    </w:p>
    <w:p>
      <w:pPr>
        <w:pStyle w:val="Normal"/>
        <w:rPr>
          <w:lang w:val="en-US"/>
        </w:rPr>
      </w:pPr>
      <w:r>
        <w:rPr>
          <w:lang w:val="en-US"/>
        </w:rPr>
        <w:t xml:space="preserve">, PYLANT , PYLES   QUACKENBUSH , QUAITE , QUAM , QUEZZENBERRY , QUICK , QUILLEN , QUIZZENBERRY   RACKLY , RAGLAND , RAGSDALE , RAINS , RALEY , RAMSEY , RANDALL , RANDOLPH , RANEY , RANFT , </w:t>
      </w:r>
    </w:p>
    <w:p>
      <w:pPr>
        <w:pStyle w:val="Normal"/>
        <w:rPr>
          <w:lang w:val="en-US"/>
        </w:rPr>
      </w:pPr>
      <w:r>
        <w:rPr>
          <w:lang w:val="en-US"/>
        </w:rPr>
        <w:t xml:space="preserve">, Rey , Reymore , Reynolds , Rhamy , Rhett , Rhoades , Rhoads , Rhodes , Rhymer , Riabokaabyla , Ribel , Ribera , Rice , Rich , Richard , Richards , Richardson , Richert , Richeson , Richins , Richmond , Ricker , Ricketts , Ricks , </w:t>
      </w:r>
    </w:p>
    <w:p>
      <w:pPr>
        <w:pStyle w:val="Normal"/>
        <w:rPr>
          <w:lang w:val="en-US"/>
        </w:rPr>
      </w:pPr>
      <w:r>
        <w:rPr>
          <w:lang w:val="en-US"/>
        </w:rPr>
        <w:t xml:space="preserve">Stott , Straight , Strange , Stream , STRENTZ , Strong , Stuart , Stuffle , Styrbiorn </w:t>
      </w:r>
    </w:p>
    <w:p>
      <w:pPr>
        <w:pStyle w:val="Normal"/>
        <w:rPr>
          <w:lang w:val="en-US"/>
        </w:rPr>
      </w:pPr>
      <w:r>
        <w:rPr>
          <w:lang w:val="en-US"/>
        </w:rPr>
        <w:t xml:space="preserve">, Suel , Sullivan , Sumner , Sunderland , Sunderlin , Supple , Susan /Howe , Swain , Sweeney , Sweet , Swift , Swinney , Sylvester , Taber , Tabor , Taillefer ,, ROBBINS , ROBERTS , RYDER , SERRELL , SHONE , SMITH , SOUTHEY , THATCHER , THOMAS , THOMPSON , VAN DER VEEN , WARD , WEBB , WEBBER , WEDDERBURN , WEDDERBURN (Weatherburn) , WEDDERBURN , </w:t>
      </w:r>
    </w:p>
    <w:p>
      <w:pPr>
        <w:pStyle w:val="Normal"/>
        <w:rPr>
          <w:lang w:val="en-US"/>
        </w:rPr>
      </w:pPr>
      <w:r>
        <w:rPr>
          <w:lang w:val="en-US"/>
        </w:rPr>
        <w:t xml:space="preserve">, Rohrbaugh , Roice , Rolf , Roll , Rolleck , Rollins , Rolls , Romero , Romrell , Ronan , Roney , Root , Roper , Rorick , Rosales , Rosauer , Rosch , Rose , Roseberry , Rosecrans , Rosecrans or Curtis , Roselund , Rosemond , </w:t>
      </w:r>
    </w:p>
    <w:p>
      <w:pPr>
        <w:pStyle w:val="Normal"/>
        <w:rPr>
          <w:lang w:val="en-US"/>
        </w:rPr>
      </w:pPr>
      <w:r>
        <w:rPr>
          <w:lang w:val="en-US"/>
        </w:rPr>
        <w:t xml:space="preserve">, Rolls , Rolph , Rose , Ross , Rumble , Rushbrook , Russell , Rutherford , Rutter , Ryan , Ryder , Salmon , Sanderson , Saunders , Saville , Sawyer , Sayce , Scarf , Scarlett , Scullie , Seddon , Seid , Senger , Sewell , Shanks , Shannon , Sharpe , </w:t>
      </w:r>
    </w:p>
    <w:p>
      <w:pPr>
        <w:pStyle w:val="Normal"/>
        <w:rPr>
          <w:lang w:val="en-US"/>
        </w:rPr>
      </w:pPr>
      <w:r>
        <w:rPr>
          <w:lang w:val="en-US"/>
        </w:rPr>
        <w:t xml:space="preserve">, Roscarrock , Rose , Rosen , Ross , Rotherfield , Rotorville , Rowan , Rowles , Roy , Royal , Roy-Châtellerault , Roydon , Rudisil , Ruffin , Rugge , Ruskyn , Russell , Ruthven , Ryckman , Rystyn , Ryther , Ryves , Sackett , Sackville , </w:t>
      </w:r>
    </w:p>
    <w:p>
      <w:pPr>
        <w:pStyle w:val="Normal"/>
        <w:rPr>
          <w:lang w:val="en-US"/>
        </w:rPr>
      </w:pPr>
      <w:r>
        <w:rPr>
          <w:lang w:val="en-US"/>
        </w:rPr>
        <w:t xml:space="preserve">, Rose , Roziniskki   Sanders , Shipingfield , Six , Slatus , Smith , Stump , Surface , Thompson , Underwood , Walker , Walls , Webb , Willis , Wood , Woodyard , Yates  AINGE, BADSEY , BARBER, BOTTE , GYLLES, HALL , HYARNE, </w:t>
      </w:r>
    </w:p>
    <w:p>
      <w:pPr>
        <w:pStyle w:val="Normal"/>
        <w:rPr>
          <w:lang w:val="en-US"/>
        </w:rPr>
      </w:pPr>
      <w:r>
        <w:rPr>
          <w:lang w:val="en-US"/>
        </w:rPr>
        <w:t xml:space="preserve">, Shell , Shellberg , Shellenberger , Shelley , Shelly , Shelton , Shemasek , Shenfelter , Shepard , Shepherd , Shepler , Sheppard , Sherbondy , Sherer , </w:t>
      </w:r>
    </w:p>
    <w:p>
      <w:pPr>
        <w:pStyle w:val="Normal"/>
        <w:rPr>
          <w:lang w:val="en-US"/>
        </w:rPr>
      </w:pPr>
      <w:r>
        <w:rPr>
          <w:lang w:val="en-US"/>
        </w:rPr>
        <w:t xml:space="preserve">Perly , Perrigo , Perrin , Perrine , Perry , Person , Peters , Petersen , Peterson , Petit , Pettee , Pettengell , Pettengill , Pettibone , Pettigrew , Pettingail , Pettingell </w:t>
      </w:r>
    </w:p>
    <w:p>
      <w:pPr>
        <w:pStyle w:val="Normal"/>
        <w:rPr>
          <w:lang w:val="en-US"/>
        </w:rPr>
      </w:pPr>
      <w:r>
        <w:rPr>
          <w:lang w:val="en-US"/>
        </w:rPr>
        <w:t xml:space="preserve">, Pettingill , Petty , Phelps , Philbrick , Phillips , Phinney , Phippin , Phipps ,, Sieber , Siefert , Siewert , Silva , Simkovske , Simon , Simpson , Singli , Sinykin , Sirek , Skiles , Skluzacek , Skog , Smeja , Smisek , Smith , Snesrud , Solle , Somann , Sonntag , Sootmann , Sorensen , Sorenson , Soulek , Spach , Sparke , </w:t>
      </w:r>
    </w:p>
    <w:p>
      <w:pPr>
        <w:pStyle w:val="Normal"/>
        <w:rPr>
          <w:lang w:val="en-US"/>
        </w:rPr>
      </w:pPr>
      <w:r>
        <w:rPr>
          <w:lang w:val="en-US"/>
        </w:rPr>
        <w:t xml:space="preserve">, Sone , South , Spencer , Stamp , Stampe , Tribe , Troube , Turner , Wallace , Wheeler , Whiller , Wigmore , Wolkind , Wood , Woods  Balmer , Burke   Carter , Crum   Dundore , Dunkle   Fasold , FREELAND   Garman   HARPER , Holman , </w:t>
      </w:r>
    </w:p>
    <w:p>
      <w:pPr>
        <w:pStyle w:val="Normal"/>
        <w:rPr>
          <w:lang w:val="en-US"/>
        </w:rPr>
      </w:pPr>
      <w:r>
        <w:rPr>
          <w:lang w:val="en-US"/>
        </w:rPr>
        <w:t xml:space="preserve">, Stapleton , Starratt , Starrman , Stearns , Steele , Stenhouse , Stephens , Stephenson , Stetzel , Stevens , Stevenson , Stewart , Stillard , Stout , Strickland , Strudwick , Stuart , Stubbert , Sullivan , Surette , Sweet , Taffe , Tapp , Teakle , </w:t>
      </w:r>
    </w:p>
    <w:p>
      <w:pPr>
        <w:pStyle w:val="Normal"/>
        <w:rPr>
          <w:lang w:val="en-US"/>
        </w:rPr>
      </w:pPr>
      <w:r>
        <w:rPr>
          <w:lang w:val="en-US"/>
        </w:rPr>
        <w:t xml:space="preserve">, Stebbins , Stecher , Stedman , Steele , Steere , Steevey , Steininger , Stell , Stephens , Sterling , Stetson , Stevens , Stevenson , Stewart , Stickle , Stickney , Stiles , Stillman , Stillwell , Stilson , Stimpson , Stimson , Stinson , Stockbridge , </w:t>
      </w:r>
    </w:p>
    <w:p>
      <w:pPr>
        <w:pStyle w:val="Normal"/>
        <w:rPr>
          <w:lang w:val="en-US"/>
        </w:rPr>
      </w:pPr>
      <w:r>
        <w:rPr>
          <w:lang w:val="en-US"/>
        </w:rPr>
        <w:t xml:space="preserve">, Steele , Stone , Stoness , Stroud , Swedberg , Taylor , Tenant , Thorp , Townsend , Tucker , Turgeon , Van DeCar , Van Ess , Vaughn , Vesely , Veyna , Votraw , Wagoner , Wallace , Watts , Webb , Welch , Wells , West , Weston , </w:t>
      </w:r>
    </w:p>
    <w:p>
      <w:pPr>
        <w:pStyle w:val="Normal"/>
        <w:rPr>
          <w:lang w:val="en-US"/>
        </w:rPr>
      </w:pPr>
      <w:r>
        <w:rPr>
          <w:lang w:val="en-US"/>
        </w:rPr>
        <w:t xml:space="preserve">, Sterns/Stearns , Sterry} /Palmer , Stevens , Stevenson , Stewart , Stidolphe , Stiles , Stillwell , Stockbridge , Stockstill , Stokes , Stone , Stor , Storrada , Story , Tait , Talbot , Talcott , Taleman , Talemann , Tallman , Tanner , Tapp , Tarbox , </w:t>
      </w:r>
    </w:p>
    <w:p>
      <w:pPr>
        <w:pStyle w:val="Normal"/>
        <w:rPr>
          <w:lang w:val="en-US"/>
        </w:rPr>
      </w:pPr>
      <w:r>
        <w:rPr>
          <w:lang w:val="en-US"/>
        </w:rPr>
        <w:t xml:space="preserve">, Swodel , Swodle , Swynford , Swynnerton , Sybel , Sydenham , Sydney , Symmons , Tailbois , Tailboys , Taillefer , Talbot , Talboys , Tanner , Tarascon , </w:t>
      </w:r>
    </w:p>
    <w:p>
      <w:pPr>
        <w:pStyle w:val="Normal"/>
        <w:rPr>
          <w:lang w:val="en-US"/>
        </w:rPr>
      </w:pPr>
      <w:r>
        <w:rPr>
          <w:lang w:val="en-US"/>
        </w:rPr>
        <w:t xml:space="preserve">, Thornburgh , ThornburgH , Thornburgh , ThornburgH , Thornburgh , ThornburgH , Thornburgh , ThornburgH , Thornburgh , ThornburgH , Thornburgh , Thornden , Thorne , Thorneton , Thornhill , Thornore , Thornton , Thornycraft Or Simpkins , </w:t>
      </w:r>
    </w:p>
    <w:p>
      <w:pPr>
        <w:pStyle w:val="Normal"/>
        <w:rPr>
          <w:lang w:val="en-US"/>
        </w:rPr>
      </w:pPr>
      <w:r>
        <w:rPr>
          <w:lang w:val="en-US"/>
        </w:rPr>
        <w:t xml:space="preserve">, Tilley , Tillinghast , Tillotson , Tillson , Tilson , Tilton , Timberlake , Tindell , Tingley , Tinker , Tinkham , Tirrell , Tisdale , Tisdale, , Titcomb , Titus , titus , Titus , Tobey , Tobias , Tobin , Toby , Todd , Tollman , Tolls , Tolman , Tomlinson , </w:t>
      </w:r>
    </w:p>
    <w:p>
      <w:pPr>
        <w:pStyle w:val="Normal"/>
        <w:rPr>
          <w:lang w:val="en-US"/>
        </w:rPr>
      </w:pPr>
      <w:r>
        <w:rPr>
          <w:lang w:val="en-US"/>
        </w:rPr>
        <w:t xml:space="preserve">, TOMLIN , TOMPKINS , TOOL , TOOLE , TORCHIA , TOTTEN , TOWNE , TOWNLEY , TOWNSEND HARRIS , TOWRY , TRACY , TRICE , TRIGG , TRIMBLE , TRIMBLE , TRIPPING , TRUCKS , TRUEBLOOD , TRUSS , TUBBE , </w:t>
      </w:r>
    </w:p>
    <w:p>
      <w:pPr>
        <w:pStyle w:val="Normal"/>
        <w:rPr>
          <w:lang w:val="en-US"/>
        </w:rPr>
      </w:pPr>
      <w:r>
        <w:rPr>
          <w:lang w:val="en-US"/>
        </w:rPr>
        <w:t xml:space="preserve">, Townsend , Unknown , unknown , Unknown , Varley , Vincent , Wadham , Wagstaffe , Wales , Waller , Ward , Watson , Watts , Whitrick , Wilcox , Wilkins , Wilkinson , Woods , Woosley , Wright , Yellop  ALLEN , ANLEY , BARNES , </w:t>
      </w:r>
    </w:p>
    <w:p>
      <w:pPr>
        <w:pStyle w:val="Normal"/>
        <w:rPr>
          <w:lang w:val="en-US"/>
        </w:rPr>
      </w:pPr>
      <w:r>
        <w:rPr>
          <w:lang w:val="en-US"/>
        </w:rPr>
        <w:t xml:space="preserve">, Trip , Truan , Truby , Trumbull , Tuby , Tuckner or Tatzner , Tuckner , Turner , Tuscanee , Tyrril , Tyrry , unknown , Unknown , unknown , Unknown , Upsal , Upshaw , Upton , Uré , Valatin , Valentine , Vanderplank , Vansmaker , Vatt , </w:t>
      </w:r>
    </w:p>
    <w:p>
      <w:pPr>
        <w:pStyle w:val="Normal"/>
        <w:rPr>
          <w:lang w:val="en-US"/>
        </w:rPr>
      </w:pPr>
      <w:r>
        <w:rPr>
          <w:lang w:val="en-US"/>
        </w:rPr>
        <w:t xml:space="preserve">, Twomey , Tynan , Underwood , Urquhart , Usher , Van De Kristensen , Vaughan , Veale , Veitch , Verry , Vidler , Viggers , Vilches , Virtue , Vivian , Von Sierakowski , Walker , Wallace , Walls , Walmsley , Walsh , Walter , Wambach , </w:t>
      </w:r>
    </w:p>
    <w:p>
      <w:pPr>
        <w:pStyle w:val="Normal"/>
        <w:rPr>
          <w:lang w:val="en-US"/>
        </w:rPr>
      </w:pPr>
      <w:r>
        <w:rPr>
          <w:lang w:val="en-US"/>
        </w:rPr>
        <w:t xml:space="preserve">, Upson , Varney , Veare , Ventris , Vere , Waite , Wakefield , Walden , Walsele , Warham , Warner , Welby , Wells , Wood , Woodard , Woodgate , Woodward , Wotton , Wyatt   AARON (1), ABEL (4), ADKISON (1), ADLER (1), </w:t>
      </w:r>
    </w:p>
    <w:p>
      <w:pPr>
        <w:pStyle w:val="Normal"/>
        <w:rPr>
          <w:lang w:val="es-ES_tradnl"/>
        </w:rPr>
      </w:pPr>
      <w:r>
        <w:rPr>
          <w:lang w:val="es-ES_tradnl"/>
        </w:rPr>
        <w:t xml:space="preserve">, van Houden , van Nes , Van Ness , van Ness , Van Neste , van Orden , Van Pelt , van Schouwen , van Spangen , Van Werven , Vandebielt , Vandegard , Vanderbeeck , Vanderbeek , Vanderbilt , Vanderbreeck , VanDerBurchgraef , </w:t>
      </w:r>
    </w:p>
    <w:p>
      <w:pPr>
        <w:pStyle w:val="Normal"/>
        <w:rPr>
          <w:lang w:val="es-ES_tradnl"/>
        </w:rPr>
      </w:pPr>
      <w:r>
        <w:rPr>
          <w:lang w:val="es-ES_tradnl"/>
        </w:rPr>
        <w:t xml:space="preserve">, VAN STINWICK , VANBLARICOM , VANHOOK , VANHOOZER , VARDELL , VARDRY , VAUGHN , VEAL , VELLOW , VENELL , VERNON , VESZY , VILLEPIGUE , VINCENT , VINES , VINSON   WADDY , WADE , WAGGONER , </w:t>
      </w:r>
    </w:p>
    <w:p>
      <w:pPr>
        <w:pStyle w:val="Normal"/>
        <w:rPr>
          <w:lang w:val="es-ES_tradnl"/>
        </w:rPr>
      </w:pPr>
      <w:r>
        <w:rPr>
          <w:lang w:val="es-ES_tradnl"/>
        </w:rPr>
        <w:t xml:space="preserve">, Venable , Venon , Ventres , Ventress , Verien , Verrill , Vertrees , Viall , Vickery , Vide , Viles , Vinal , Vincent , Vine , Vineyard , Vinica , Vining , Vinton , von Storch , Voorhies , Vosburg , Vose , Vunas ,  W. Keith , Wade , Wadsworth , Wagner , </w:t>
      </w:r>
    </w:p>
    <w:p>
      <w:pPr>
        <w:pStyle w:val="Normal"/>
        <w:rPr>
          <w:lang w:val="en-US"/>
        </w:rPr>
      </w:pPr>
      <w:r>
        <w:rPr>
          <w:lang w:val="en-US"/>
        </w:rPr>
        <w:t xml:space="preserve">, Verch Evan , Verch Gadwyn , Verch Gruffydd , Verch Gwilym , Verch Ieuan, Walkley , Wall , Wallace , Wallbeck , Wallendorf , Wallick , Wallis , Walls , Walner Warthen , Wartz , Warweg , Washburn , Washington , Wasik , Wasserman , </w:t>
      </w:r>
    </w:p>
    <w:p>
      <w:pPr>
        <w:pStyle w:val="Normal"/>
        <w:rPr>
          <w:lang w:val="en-US"/>
        </w:rPr>
      </w:pPr>
      <w:r>
        <w:rPr>
          <w:lang w:val="en-US"/>
        </w:rPr>
        <w:t xml:space="preserve">, Weber , Webster , Wefer , Wegener , Wegner , Weier , Weiers , Weiland , Weise </w:t>
      </w:r>
    </w:p>
    <w:p>
      <w:pPr>
        <w:pStyle w:val="Normal"/>
        <w:rPr>
          <w:lang w:val="en-US"/>
        </w:rPr>
      </w:pPr>
      <w:r>
        <w:rPr>
          <w:lang w:val="en-US"/>
        </w:rPr>
        <w:t xml:space="preserve">, Weisgerber , Weissfenig , Welch , Wellman , Wells , Wendt , Wenger , Werderman , Werner , Wernli , Wersonsky , Weschen , West , Westberg , </w:t>
      </w:r>
    </w:p>
    <w:p>
      <w:pPr>
        <w:pStyle w:val="Normal"/>
        <w:rPr>
          <w:lang w:val="en-US"/>
        </w:rPr>
      </w:pPr>
      <w:r>
        <w:rPr>
          <w:lang w:val="en-US"/>
        </w:rPr>
        <w:t xml:space="preserve">, Wesley , West , Weston , Wheeler , Whey , White , Whitefield , Whiting , Wichine , Wick , Wicks , Wierley , Wigan , Wiggin , Wilkee , Wilkins , Williams , Williams, , Williamson , Willor , Willoughby , Willy , Wilson , Wirth , Wise , Wood , </w:t>
      </w:r>
    </w:p>
    <w:p>
      <w:pPr>
        <w:pStyle w:val="Normal"/>
        <w:rPr>
          <w:lang w:val="en-US"/>
        </w:rPr>
      </w:pPr>
      <w:r>
        <w:rPr>
          <w:lang w:val="en-US"/>
        </w:rPr>
        <w:t xml:space="preserve">, Winne , Winship , Winslow , Winsor , Winter , Winters , Winton , Wise , Wiswall , Wiswell , Witham , Witherell , Witherill , Witherly , Withington , Wittaker , Witter , Wittum , Wolbert , Wolcott , Wolf , Wood , Woodberry , Woodbridge , Woodbury , </w:t>
      </w:r>
    </w:p>
    <w:p>
      <w:pPr>
        <w:pStyle w:val="Normal"/>
        <w:rPr>
          <w:lang w:val="en-US"/>
        </w:rPr>
      </w:pPr>
      <w:r>
        <w:rPr>
          <w:lang w:val="en-US"/>
        </w:rPr>
        <w:t xml:space="preserve">, Wynnington , Wynter , Wythe , Yates , Yeading , Yelverton , Yeo , Yoder , York , Young , Younge , Yuchorem , Yvindon , Zertsman , Zouch , Zouche De Mortimer , </w:t>
      </w:r>
    </w:p>
    <w:p>
      <w:pPr>
        <w:pStyle w:val="Normal"/>
        <w:rPr>
          <w:lang w:val="en-US"/>
        </w:rPr>
      </w:pPr>
      <w:r>
        <w:rPr>
          <w:lang w:val="en-US"/>
        </w:rPr>
        <w:t xml:space="preserve">, Zink , Ziska , Zitzke , Zolowska , Zvanovec , Zwerg , Zydek , Zylstra  ALBANESE * ALESSANDRINI * ANDRIOLA DI NANNO * BATTISTA 16 * BEVILACQUA 4 * BUCCIANTONIO * CARILE DE MEROLIS * CARILE * CARUSO * CASAMONICA </w:t>
      </w:r>
    </w:p>
    <w:p>
      <w:pPr>
        <w:pStyle w:val="Normal"/>
        <w:rPr>
          <w:lang w:val="en-US"/>
        </w:rPr>
      </w:pPr>
      <w:r>
        <w:rPr>
          <w:lang w:val="en-US"/>
        </w:rPr>
        <w:t xml:space="preserve">/de Riddlesford , Unknown , Unnknow , Upcher , Uptain , Uptain\Upton , Usher , Value , van Dalen , van Voorhees , Van Wormer , van Wormer , Vandenburgh , Vanderpoel , Vanpatten , Vaughn , Veick , Venaissin , Vermandois , Viall , Vicars , </w:t>
      </w:r>
    </w:p>
    <w:p>
      <w:pPr>
        <w:pStyle w:val="Normal"/>
        <w:rPr>
          <w:lang w:val="en-US"/>
        </w:rPr>
      </w:pPr>
      <w:r>
        <w:rPr>
          <w:lang w:val="en-US"/>
        </w:rPr>
        <w:t xml:space="preserve">;[Sir Knight] , Heaton , Hecche , Heche , Heckington , Hedgecock , Hegeman , Hemley , Hempnall , Henderson , Hendley , Hendrickson , Henestrosa , Henley , Henneage , Henry , Hensley , Hepburn , Herbert , Herdeburgh , Hereward , Herle </w:t>
      </w:r>
    </w:p>
    <w:p>
      <w:pPr>
        <w:pStyle w:val="Normal"/>
        <w:rPr>
          <w:lang w:val="en-US"/>
        </w:rPr>
      </w:pPr>
      <w:r>
        <w:rPr>
          <w:lang w:val="en-US"/>
        </w:rPr>
        <w:t xml:space="preserve">?, CROWFOOT, DIBBLE, EVANS, GIEBEL, HYDE, INMAN, LAMBKIN, LIPPENCOTT, MUELLER, MYERS, PARENT, POCKLINGTON, RHODES, RIDGWAY, ROBB, ROBBE, ROBBINS, RUSSELL, SCHEWE, SIMON, </w:t>
      </w:r>
    </w:p>
    <w:p>
      <w:pPr>
        <w:pStyle w:val="Normal"/>
        <w:rPr>
          <w:lang w:val="en-US"/>
        </w:rPr>
      </w:pPr>
      <w:r>
        <w:rPr>
          <w:lang w:val="en-US"/>
        </w:rPr>
        <w:t xml:space="preserve">[RODGERS] (1), BOWSER (1), BOYD (2), BOYSE (4), BOZUN (2), BRADY (3), BRAKE (2), BRALY (1), BRANDON (6), BRANNOCK (5), BRECK (2), BRENNAN (1), BREWER (2), BRIDGE (1), BRIDGES (2), BRIEN (3), BRIGGS (1), BRIGHAM </w:t>
      </w:r>
    </w:p>
    <w:p>
      <w:pPr>
        <w:pStyle w:val="Normal"/>
        <w:rPr>
          <w:lang w:val="en-US"/>
        </w:rPr>
      </w:pPr>
      <w:r>
        <w:rPr>
          <w:lang w:val="en-US"/>
        </w:rPr>
        <w:t xml:space="preserve">[Sir Knight] , Polhamus , Polhemius , Polhemus , Pollard , Polley , Pomerania , Pomeroy , Pommier , Pontesbury , Pool , Poole , Pope , Popely , Popham , Poppy , Porter , Portugal , Post , Potter , Poulton , Pountes , Powell , Powyke , poynings </w:t>
      </w:r>
    </w:p>
    <w:p>
      <w:pPr>
        <w:pStyle w:val="Normal"/>
        <w:rPr>
          <w:lang w:val="en-US"/>
        </w:rPr>
      </w:pPr>
      <w:r>
        <w:rPr>
          <w:lang w:val="en-US"/>
        </w:rPr>
        <w:t xml:space="preserve">2ND (1), STILLMAN (2), STILLWELL (1), STIMSON (1), STITH (1), STOCK (5), STOEHILL (1), STOKES (1), STONE (4), STORY (1), STOUT (3), STOVER (1), STOWERS (1), STRADLING (6), STRAEHL (6), STRAND (1), STRANGE (3), </w:t>
      </w:r>
    </w:p>
    <w:p>
      <w:pPr>
        <w:pStyle w:val="Normal"/>
        <w:rPr>
          <w:lang w:val="en-US"/>
        </w:rPr>
      </w:pPr>
      <w:r>
        <w:rPr>
          <w:lang w:val="en-US"/>
        </w:rPr>
        <w:t xml:space="preserve">ABBINANTE * ADINOLFI * AIELLO * AIMOLA * ALBERTINELLI * ALIPRANDI * ALTOBELLI * AMBROSINO * AMERUOSO BELLOLI * ANGELUCCI * ANNALORO ZUCARO * ANNUNZIATA * ANTENUCCI * ANTOGNETTI * </w:t>
      </w:r>
    </w:p>
    <w:p>
      <w:pPr>
        <w:pStyle w:val="Normal"/>
        <w:rPr>
          <w:lang w:val="en-US"/>
        </w:rPr>
      </w:pPr>
      <w:r>
        <w:rPr>
          <w:lang w:val="en-US"/>
        </w:rPr>
        <w:t xml:space="preserve">Abbott , Aberline , Ablett , Ackerman , Acland , Acreman , Adair , Adams , Afflick , Ahern , Ainsworth , Aishstone , Alberts , Alexander , Allard , Allen , Allsopp , Alway , Amor , Anderson , Anderton , Andrews , Ann , Anning , Anstiss , Anthony , </w:t>
      </w:r>
    </w:p>
    <w:p>
      <w:pPr>
        <w:pStyle w:val="Normal"/>
        <w:rPr>
          <w:lang w:val="es-ES_tradnl"/>
        </w:rPr>
      </w:pPr>
      <w:r>
        <w:rPr>
          <w:lang w:val="es-ES_tradnl"/>
        </w:rPr>
        <w:t xml:space="preserve">CANDELORO * CANGIANO * CAPORALE * CAPORALE DI CAMILLO * </w:t>
      </w:r>
    </w:p>
    <w:p>
      <w:pPr>
        <w:pStyle w:val="Normal"/>
        <w:rPr>
          <w:lang w:val="en-US"/>
        </w:rPr>
      </w:pPr>
      <w:r>
        <w:rPr>
          <w:lang w:val="en-US"/>
        </w:rPr>
        <w:t xml:space="preserve">Angers(6), Angles(1), Angleterre(11), Angouleme(16), Angus(2), Anhalt(3), Anjou(19), Annandale(3), Anneville(5), Annoville(1), Anseri(1), Anthenaise(1), </w:t>
      </w:r>
    </w:p>
    <w:p>
      <w:pPr>
        <w:pStyle w:val="Normal"/>
        <w:rPr>
          <w:lang w:val="en-US"/>
        </w:rPr>
      </w:pPr>
      <w:r>
        <w:rPr>
          <w:lang w:val="en-US"/>
        </w:rPr>
        <w:t xml:space="preserve">Abbott , Abt , Ackermann , Ackman , Adamek , Adams , Adomat , Ahlmann , Alberts , Albracht , Albrecht , Aldach , Aldana , Alexander , Alin , Alverson , Alvis , Ambroz , Anderly , Anderson , Andres , Ann , Ardis , Armstrong , Arnd , Arndt , </w:t>
      </w:r>
    </w:p>
    <w:p>
      <w:pPr>
        <w:pStyle w:val="Normal"/>
        <w:rPr>
          <w:lang w:val="en-US"/>
        </w:rPr>
      </w:pPr>
      <w:r>
        <w:rPr>
          <w:lang w:val="en-US"/>
        </w:rPr>
        <w:t xml:space="preserve">Abbott(5), Abell(1), Aber(1), Abercombie(1), Abercrombie(1), Abernathy(10), Able(1), Abney(1), Abrams(1), Acherman(2), Acker(2), Ackerman(5), Ackerson(4), Ackinson(1), Ackworth(2), Acuff(1), Adair(5), Adams(44), Adars(1), Aday(14), </w:t>
      </w:r>
    </w:p>
    <w:p>
      <w:pPr>
        <w:pStyle w:val="Normal"/>
        <w:rPr>
          <w:lang w:val="en-US"/>
        </w:rPr>
      </w:pPr>
      <w:r>
        <w:rPr>
          <w:lang w:val="en-US"/>
        </w:rPr>
        <w:t xml:space="preserve">Abernathy , Abernethy , Achilles , Ackerson , Ackley , Acton , Adae , Adams , Addinton , Addison , Adgate , Agnew , Aiken , Ainsworth , Aish , Akins , Albee , Albert , Alcott , Alden , Aldrich , Alexander , Alford , Alger , Allen , Allington , Allis , </w:t>
      </w:r>
    </w:p>
    <w:p>
      <w:pPr>
        <w:pStyle w:val="Normal"/>
        <w:rPr>
          <w:lang w:val="en-US"/>
        </w:rPr>
      </w:pPr>
      <w:r>
        <w:rPr>
          <w:lang w:val="en-US"/>
        </w:rPr>
        <w:t xml:space="preserve">Gethin , Verch Ieuan , Verch Iorwerth , Verch Jenkin , Verch Maredydd , Verch Morgan , Verch Owain , Verch Philip , Verch Rhun , Verch Rhys , Verch Robin , </w:t>
      </w:r>
    </w:p>
    <w:p>
      <w:pPr>
        <w:pStyle w:val="Normal"/>
        <w:rPr>
          <w:lang w:val="en-US"/>
        </w:rPr>
      </w:pPr>
      <w:r>
        <w:rPr>
          <w:lang w:val="en-US"/>
        </w:rPr>
        <w:t xml:space="preserve">, Waldale , Walden , Waldo , Waldron , Wales , Wales or Wells , Walgren , Walker Abbe(1), Abbot(22), Abbott(50), Abel(1), Abell(2), Abenaki(1), Ablutz[El](1), Abney(1), Ackerman(4), Ackley(2), Ackman(1), Acob(1), Acreman(1), Acye(1), </w:t>
      </w:r>
    </w:p>
    <w:p>
      <w:pPr>
        <w:pStyle w:val="Normal"/>
        <w:rPr>
          <w:lang w:val="en-US"/>
        </w:rPr>
      </w:pPr>
      <w:r>
        <w:rPr>
          <w:lang w:val="en-US"/>
        </w:rPr>
        <w:t xml:space="preserve">ABBEY , ABBOTT , ABERNATHY , ABNEY , ABSHER , ABT , ACATE , ACREE , </w:t>
      </w:r>
    </w:p>
    <w:p>
      <w:pPr>
        <w:pStyle w:val="Normal"/>
        <w:rPr>
          <w:lang w:val="en-US"/>
        </w:rPr>
      </w:pPr>
      <w:r>
        <w:rPr>
          <w:lang w:val="en-US"/>
        </w:rPr>
        <w:t xml:space="preserve">Abess of England , Able , Adams , Aethelred , Agnew , Ahner , Aiken , Aikens , Ainsworth , Albee , Albright , Albro , Alder , Alefounder , Alen , Alexander , Alger , Allen , Almy , Altham , Althaus , Althouse , Alverson , Ambrose , Ames , Anderson </w:t>
      </w:r>
    </w:p>
    <w:p>
      <w:pPr>
        <w:pStyle w:val="Normal"/>
        <w:rPr>
          <w:lang w:val="en-US"/>
        </w:rPr>
      </w:pPr>
      <w:r>
        <w:rPr>
          <w:lang w:val="en-US"/>
        </w:rPr>
        <w:t xml:space="preserve">Achalm(1), Achey(2), Acre(1), Aders(3), Adhemar(1), Aerschot(1), Aethelhelm(1), Aethling(3), Agde(1), Agder(12), Agel(1), Aglei(1), Agrippa(1), Ahenobarbus(1), Aichelberg(1), Aigle(5), Aigremont(3), Ailli(4), Alava(2), Alba(5), Albany(2), </w:t>
      </w:r>
    </w:p>
    <w:p>
      <w:pPr>
        <w:pStyle w:val="Normal"/>
        <w:rPr>
          <w:lang w:val="en-US"/>
        </w:rPr>
      </w:pPr>
      <w:r>
        <w:rPr>
          <w:lang w:val="en-US"/>
        </w:rPr>
        <w:t xml:space="preserve">, Walsh , Walter , Walters , Walther , Walton , Walzer , Wandke , Wanlass </w:t>
      </w:r>
    </w:p>
    <w:p>
      <w:pPr>
        <w:pStyle w:val="Normal"/>
        <w:rPr>
          <w:lang w:val="en-US"/>
        </w:rPr>
      </w:pPr>
      <w:r>
        <w:rPr>
          <w:lang w:val="en-US"/>
        </w:rPr>
        <w:t xml:space="preserve">, Wanzor , Ward , Wardell , Warden , Ware , Warfield , Wariner , Waring , Warmington , Warner , Warnick , Warrack , Warren , Warrick , Warrington , ADAIR , ADAMS , ADCOCK , ADDRAS , AITTKEN , AKIN , ALBERTSON , ALCORN , ALEXANDER , ALGER , ALLBRIGHT , ALLEN , ALSUP , ALTENBURG , AMACK , AMERINE , AMMERMAN , ANDERS , ANDERSON , </w:t>
      </w:r>
    </w:p>
    <w:p>
      <w:pPr>
        <w:pStyle w:val="Normal"/>
        <w:rPr>
          <w:lang w:val="en-US"/>
        </w:rPr>
      </w:pPr>
      <w:r>
        <w:rPr>
          <w:lang w:val="en-US"/>
        </w:rPr>
        <w:t xml:space="preserve">Adair(2), Adams(240), Addison(26), Adford(5), Adkins(1), Adolph(1), Agan(1), Agar(1), Aguars(1), Ahern(1), Ahlblad(2), Aiken(6), Ainsworth(5), Akerman(1), </w:t>
      </w:r>
    </w:p>
    <w:p>
      <w:pPr>
        <w:pStyle w:val="Normal"/>
        <w:rPr>
          <w:lang w:val="en-US"/>
        </w:rPr>
      </w:pPr>
      <w:r>
        <w:rPr>
          <w:lang w:val="en-US"/>
        </w:rPr>
        <w:t xml:space="preserve">Adamcová , Adamec , Baldauf , Bartipan , Bartl , Bartlová , Bartu , Bartáková , Bartipánová , Bezdekovská , Bezdekovský , Bláhová , Doumel , Doumelová , Francík , Francíková , Fuchs , Fuchsová , Havlícek , Havlícková , Herold , </w:t>
      </w:r>
    </w:p>
    <w:p>
      <w:pPr>
        <w:pStyle w:val="Normal"/>
        <w:rPr>
          <w:lang w:val="en-US"/>
        </w:rPr>
      </w:pPr>
      <w:r>
        <w:rPr>
          <w:lang w:val="en-US"/>
        </w:rPr>
        <w:t xml:space="preserve">Adamyk , Adcock , Addison , Adkins , Affeldt , Affentranger , Agar , Agnosti , Ahl , Ahlborn , Ahner , Aho , Ahrens , Aiken , Ainge , Akers , Akitt , Aland , Albano , Albe , Albee , Albers , Albino , Albrecht , Albrice , Albright , Albzi , Alcock , </w:t>
      </w:r>
    </w:p>
    <w:p>
      <w:pPr>
        <w:pStyle w:val="Normal"/>
        <w:rPr>
          <w:lang w:val="en-US"/>
        </w:rPr>
      </w:pPr>
      <w:r>
        <w:rPr>
          <w:lang w:val="en-US"/>
        </w:rPr>
        <w:t xml:space="preserve">Adcox(1), Addams(1), Addington(13), Addis(13), Addison(1), Aderhold(1), Adkin(1), Adkins(10), Adkinson(1), Adrian(1), Affentranger(12), Agan(1), Agar(1), Agee(1), Agustin(2), Aiken(1), Aikens(22), Aileffe(2), Airington(1), Akard(1), </w:t>
      </w:r>
    </w:p>
    <w:p>
      <w:pPr>
        <w:pStyle w:val="Normal"/>
        <w:rPr>
          <w:lang w:val="en-US"/>
        </w:rPr>
      </w:pPr>
      <w:r>
        <w:rPr>
          <w:lang w:val="en-US"/>
        </w:rPr>
        <w:t xml:space="preserve">Adderton(1), Adix(20), Adkins(38), Ahlberg(3), Ahls(2), Aiarhart(1), Aiken(1), Aikin(1), Airheart(1), Airs(1), Akers(8), Alberding(8), Albers(1), Albert(4), Alberts(1), Albright(1), Alderson(1), Aldrich(1), Aldridge(4), Alevine(1), </w:t>
      </w:r>
    </w:p>
    <w:p>
      <w:pPr>
        <w:pStyle w:val="Normal"/>
        <w:rPr>
          <w:lang w:val="en-US"/>
        </w:rPr>
      </w:pPr>
      <w:r>
        <w:rPr>
          <w:lang w:val="en-US"/>
        </w:rPr>
        <w:t xml:space="preserve">Addison , Adriance, Ahlert , Aker, Akin, Akles, Albaugh, Albertson, Albro, Alexander, Alford, Allen, Allison, Almadi, Almay, Almon, Alsdorf, Alverson, Amans, Ameel, Anderson, Andrews, Angell, Anglin, Anthis, Anthony, Applegate, Appleton, </w:t>
      </w:r>
    </w:p>
    <w:p>
      <w:pPr>
        <w:pStyle w:val="Normal"/>
        <w:rPr/>
      </w:pPr>
      <w:r>
        <w:rPr/>
        <w:t xml:space="preserve">ADAMECK (4), AGURA (1), ALMEIDA (1), ALVES (3), ALVIM (5), AMARANTE (2), ARAUJO (3), ARAÚJO (3), ARÊAS (3), ARMBRUST (2), AYRES (1), AZEVEDO (7)   BAKRI (3), BALSTER (1), BARROS (4), BASTOS (2), BAYMA </w:t>
      </w:r>
    </w:p>
    <w:p>
      <w:pPr>
        <w:pStyle w:val="Normal"/>
        <w:rPr>
          <w:lang w:val="en-US"/>
        </w:rPr>
      </w:pPr>
      <w:r>
        <w:rPr>
          <w:lang w:val="en-US"/>
        </w:rPr>
        <w:t xml:space="preserve">Aertsdotter , Affeton , Agnes , Ainsley , Ainsworth , Airhart , Alabaster , Alan , Albini Albaney , Albini , Albon , Alden , Aldithley , Aleyn , Alfonsez King of Castile And Leon , Alfonsez King of , Alfonsez , Alfonso , Alice , AliceIsabel , Alington , </w:t>
      </w:r>
    </w:p>
    <w:p>
      <w:pPr>
        <w:pStyle w:val="Normal"/>
        <w:rPr/>
      </w:pPr>
      <w:r>
        <w:rPr/>
        <w:t xml:space="preserve">AIMOLA * BASILE * BASSANI * BATTISTA * BENEDETTI * BERNARDONE * * * CARLUCCI * CIANCAGLINI * CICCHITTI * CINALLI * CINOSI * CIUFFREDA * </w:t>
      </w:r>
    </w:p>
    <w:p>
      <w:pPr>
        <w:pStyle w:val="Normal"/>
        <w:rPr>
          <w:lang w:val="en-US"/>
        </w:rPr>
      </w:pPr>
      <w:r>
        <w:rPr>
          <w:lang w:val="en-US"/>
        </w:rPr>
        <w:t xml:space="preserve">Akers(7), Akins(25), Albain(19), Albert(2), Albin(2013), Albine(2), Alblin(3), Albrecht(3), Albright(1), Alcorn(1), Alda(1), Alden(5), Alderman(2), Alderson(1), Aldridge(3), Alexander(35), Alford(4), Alfredson(1), Alin(1), Alldredge(3), </w:t>
      </w:r>
    </w:p>
    <w:p>
      <w:pPr>
        <w:pStyle w:val="Normal"/>
        <w:rPr>
          <w:lang w:val="en-US"/>
        </w:rPr>
      </w:pPr>
      <w:r>
        <w:rPr>
          <w:lang w:val="en-US"/>
        </w:rPr>
        <w:t xml:space="preserve">Albemarle(2), Albi(2), Albigeois(1), Albon(6), Albret(6), Alderdale(1), Alemannien(24), Alencon(8), Alewn(1), Alfarinsdottir(1), Alfheim(3), Algautsdottir(1), Allac(1), Allemagne(2), Alost(12), Alsleben(2), Altdorf(8), </w:t>
      </w:r>
    </w:p>
    <w:p>
      <w:pPr>
        <w:pStyle w:val="Normal"/>
        <w:rPr>
          <w:lang w:val="en-US"/>
        </w:rPr>
      </w:pPr>
      <w:r>
        <w:rPr>
          <w:lang w:val="en-US"/>
        </w:rPr>
        <w:t xml:space="preserve">ALCOCK (2), ALDHAM (1), ALFORD (2), ALINGTON (1), ALLEN (12), ALLISON (1), ALMOND (1), AMBLER (1), AMENT (1), AMOS (1), ANDERSON (7), ANDREWS (1), ANGELL (1), ANTHONY (1), ARCHER (1), ARLETTE (1), </w:t>
      </w:r>
    </w:p>
    <w:p>
      <w:pPr>
        <w:pStyle w:val="Normal"/>
        <w:rPr>
          <w:lang w:val="en-US"/>
        </w:rPr>
      </w:pPr>
      <w:r>
        <w:rPr>
          <w:lang w:val="en-US"/>
        </w:rPr>
        <w:t xml:space="preserve">Alcouffe , Alcox , Alderman , Aldrich , Aldridge , Alegre , Aleskus , Alexander , Alford , Alger , Alis , Alkire , Allan , Alldredge , Alleman , Allen , Allendorf , Allis , Allison , Allred , Allyn , Alongi , Alpin , Alsop , Alstetter , Altare , Altman , Alvarado </w:t>
      </w:r>
    </w:p>
    <w:p>
      <w:pPr>
        <w:pStyle w:val="Normal"/>
        <w:rPr>
          <w:lang w:val="en-US"/>
        </w:rPr>
      </w:pPr>
      <w:r>
        <w:rPr>
          <w:lang w:val="en-US"/>
        </w:rPr>
        <w:t xml:space="preserve">Akers(2), Albee(3), Albert(4), Albison(1), Albro(1), Alburts(1), Alcock(2), Alcorn(1), Alden(25), Alderman(3), Aldrich(25), Aldridge(2), Alexander(10), Alger(2), Aliff(1), Allain(1), Allan(1), Allebach(4), Allen(126), Allerton(6), Alley(1), Alline(1), Alling(6), </w:t>
      </w:r>
    </w:p>
    <w:p>
      <w:pPr>
        <w:pStyle w:val="Normal"/>
        <w:rPr>
          <w:lang w:val="en-US"/>
        </w:rPr>
      </w:pPr>
      <w:r>
        <w:rPr>
          <w:lang w:val="en-US"/>
        </w:rPr>
        <w:t xml:space="preserve">Alexander(12), Alice(1), Allen(9), Allis(1), Alspaugh(9), Anderson(3), Ankrom(13), Ann(2), Anna(2), Apker(1), Armfield(1), Armitstead(1), Armstrong(1), Arthur(4), </w:t>
      </w:r>
    </w:p>
    <w:p>
      <w:pPr>
        <w:pStyle w:val="Normal"/>
        <w:rPr>
          <w:lang w:val="en-US"/>
        </w:rPr>
      </w:pPr>
      <w:r>
        <w:rPr>
          <w:lang w:val="en-US"/>
        </w:rPr>
        <w:t xml:space="preserve">Alexander(9), Alison(1), Allen(31), Alley(2), Allgeier(1), Allison(8), Allumbaugh(1), Alsop(3), Althizer(1), Alvey(2), Amick(13), Amour(7), Ananycz(3), Anasti(3), Anderson(40), Andiehub(1), Andrews(2), Angel(1), Angeles(1), Angle(3), </w:t>
      </w:r>
    </w:p>
    <w:p>
      <w:pPr>
        <w:pStyle w:val="Normal"/>
        <w:rPr>
          <w:lang w:val="en-US"/>
        </w:rPr>
      </w:pPr>
      <w:r>
        <w:rPr>
          <w:lang w:val="en-US"/>
        </w:rPr>
        <w:t xml:space="preserve">Alhmann , Augustine , Baker , Ballman , Ballmann , Beanblossom , Beckmann , Belluso , Berra , Biermann , Birke , Blackwell , Blankenship , Boehmer , Bolzenius , Brown , Bueker , Buhr , Bunse , Cibulka , Danz , Devine , Dobsch , Eckstein , </w:t>
      </w:r>
    </w:p>
    <w:p>
      <w:pPr>
        <w:pStyle w:val="Normal"/>
        <w:rPr>
          <w:lang w:val="en-US"/>
        </w:rPr>
      </w:pPr>
      <w:r>
        <w:rPr>
          <w:lang w:val="en-US"/>
        </w:rPr>
        <w:t xml:space="preserve">Allen , Allington , Allyn (Allen) , Allyn , Almescombe , Alnwick , Alsop , Alworth , Alyn Allyne , Alyn , Alynn or Allyn , Ambrose , Ames , Amicia , Amyas , Anderson , Andrews , Anesty , Angell , Angetet , Angevine , Angleterre , Angouleme , Anjou , </w:t>
      </w:r>
    </w:p>
    <w:p>
      <w:pPr>
        <w:pStyle w:val="Normal"/>
        <w:rPr>
          <w:lang w:val="en-US"/>
        </w:rPr>
      </w:pPr>
      <w:r>
        <w:rPr>
          <w:lang w:val="en-US"/>
        </w:rPr>
        <w:t xml:space="preserve">Allen(104), Alley(2), Allgood(6), Alliason(1), Alling(1), Allison(55), Alliston(1), Allman(23), Allred(1), Allyne(1), Almond(1), Alpha(1), Alphin(1), Alsbrooks(1), Altis(1), Alvina(1), Alvis(1), Alward(1), Amador(1), Amann(1), Ambrose(3), </w:t>
      </w:r>
    </w:p>
    <w:p>
      <w:pPr>
        <w:pStyle w:val="Normal"/>
        <w:rPr>
          <w:lang w:val="en-US"/>
        </w:rPr>
      </w:pPr>
      <w:r>
        <w:rPr>
          <w:lang w:val="en-US"/>
        </w:rPr>
        <w:t xml:space="preserve">ALLENZA, ALMEIDA , ANDREWS, BABIN , BAKOS, BALAT , BASSLER, BECHLER , BECKMAN, BELZ , BELZER, BERWANGER , BÖHM, BOLTON , BROCKSOPP, BROWN , BULLINGER, CREHAN, DESANTO, DEUBEL, </w:t>
      </w:r>
    </w:p>
    <w:p>
      <w:pPr>
        <w:pStyle w:val="Normal"/>
        <w:rPr>
          <w:lang w:val="en-US"/>
        </w:rPr>
      </w:pPr>
      <w:r>
        <w:rPr>
          <w:lang w:val="en-US"/>
        </w:rPr>
        <w:t xml:space="preserve">Allison(4), Alls(2), Allyn(4), Almy(1), Alspaugh(1), Alsup(1), Alvord(3), Alward(5), Ambler(1), Ambrose(1), Amero(1), Ames(21), Amidon(3), Ammons(1), Amos(1), Ancell(1), Anderson(64), Andrewes(1), Andrews(41), Andros(3), Andrus(3), </w:t>
      </w:r>
    </w:p>
    <w:p>
      <w:pPr>
        <w:pStyle w:val="Normal"/>
        <w:rPr>
          <w:lang w:val="en-US"/>
        </w:rPr>
      </w:pPr>
      <w:r>
        <w:rPr>
          <w:lang w:val="en-US"/>
        </w:rPr>
        <w:t xml:space="preserve">Allyn , Almy , Alvard , Alworth , Ambrose , Amerigo , Amerman , Ames , Anderson , Andrews , Andrus , Angell , Angier , Ann , Ansley , Anthony , Antice , Aplin , Applegate , Appleton , Appling , Arbuckle , Armes , Armington , Armsbury , </w:t>
      </w:r>
    </w:p>
    <w:p>
      <w:pPr>
        <w:pStyle w:val="Normal"/>
        <w:rPr>
          <w:lang w:val="en-US"/>
        </w:rPr>
      </w:pPr>
      <w:r>
        <w:rPr>
          <w:lang w:val="en-US"/>
        </w:rPr>
        <w:t xml:space="preserve">Altenburg(1), Amboise(6), Ami(1), Amiens(9), Ammensleben(2), Ammergau(1), Ammertal(1), Ampurias(4), Anarawd(2), Ancerville(1), Ancy_le_Franc(5), Andechs(8), Andulus(1), Anduse(1), Anduze(1), Angelina(1), Angelus(7), </w:t>
      </w:r>
    </w:p>
    <w:p>
      <w:pPr>
        <w:pStyle w:val="Normal"/>
        <w:rPr>
          <w:lang w:val="en-US"/>
        </w:rPr>
      </w:pPr>
      <w:r>
        <w:rPr>
          <w:lang w:val="en-US"/>
        </w:rPr>
        <w:t xml:space="preserve">Ambrose , Anderson , Andres , Andress , Andrews , Anson , Antri , Archer , Armstrong , Arnold , Arnott , Arsenault , Ash , Ashby , Ashe , Aubrey , Aucoin , </w:t>
      </w:r>
    </w:p>
    <w:p>
      <w:pPr>
        <w:pStyle w:val="Normal"/>
        <w:rPr>
          <w:lang w:val="en-US"/>
        </w:rPr>
      </w:pPr>
      <w:r>
        <w:rPr>
          <w:lang w:val="en-US"/>
        </w:rPr>
        <w:t>AMBROSE--AMES--AMMERMAN--ANDERSON--ANDO--ANDREWS--ANDREYCHUK--ANTHON--ANTICOLA--ARDEAN--ARPINO--ART--ARWOOD--ATKINS--AUDLEY--AUGUSTINE--AYERS   BACON--BADDING--BAER--BAHR—</w:t>
      </w:r>
    </w:p>
    <w:p>
      <w:pPr>
        <w:pStyle w:val="Normal"/>
        <w:rPr>
          <w:lang w:val="en-US"/>
        </w:rPr>
      </w:pPr>
      <w:r>
        <w:rPr>
          <w:lang w:val="en-US"/>
        </w:rPr>
        <w:t xml:space="preserve">Amburn(1), Ammons(22), Amonda(1), Amos(5), Amy(3), Anderly(1), Anders(3), Anderson(60), Andrews(17), Anexander(1), Anfinosen(1), Angel(9), Angier(1), Anglin(2), Angulo(1), Ankenman(1), Ann(4), Anne(1), Anschell(2), Ansley(2), </w:t>
      </w:r>
    </w:p>
    <w:p>
      <w:pPr>
        <w:pStyle w:val="Normal"/>
        <w:rPr>
          <w:lang w:val="en-US"/>
        </w:rPr>
      </w:pPr>
      <w:r>
        <w:rPr>
          <w:lang w:val="en-US"/>
        </w:rPr>
        <w:t xml:space="preserve">AMMONE * ANTONELLI * ANTONUCCI * AUCARIO * AVELLINO * BACCILE RIZZACASA * BALDI * BALLERINI * BARONE * BATTISTELLA * BENARRIVATO * BENEDETTO * BEOZZO * BERARDI * BIONDI * BLASIOLI * BUDANO * </w:t>
      </w:r>
    </w:p>
    <w:p>
      <w:pPr>
        <w:pStyle w:val="Normal"/>
        <w:rPr>
          <w:lang w:val="en-US"/>
        </w:rPr>
      </w:pPr>
      <w:r>
        <w:rPr>
          <w:lang w:val="en-US"/>
        </w:rPr>
        <w:t xml:space="preserve">Amstutz(13), Anderson(3), Andres(4), Andrews(3), Anspach(2), Anthoni(1), Armold(1), Arnold(2), Aslett(1), Aspinall(2), Atchison(1), Ater(1), Augsberger(1), </w:t>
      </w:r>
    </w:p>
    <w:p>
      <w:pPr>
        <w:pStyle w:val="Normal"/>
        <w:rPr>
          <w:lang w:val="en-US"/>
        </w:rPr>
      </w:pPr>
      <w:r>
        <w:rPr>
          <w:lang w:val="en-US"/>
        </w:rPr>
        <w:t xml:space="preserve">Anderly , Anderson , Andrews , Antrobus , Arlaix , Armsdorf , Armstrong , Arnold , Arnstein , Arvic , Ashfield , Attwell , Auchtenleck , Augustin , Ausperger , Austin , Avery , Ayot , Bach , Bacher , Backer , Bailey , Baillie , Baillou , Bain , Baird , </w:t>
      </w:r>
    </w:p>
    <w:p>
      <w:pPr>
        <w:pStyle w:val="Normal"/>
        <w:rPr>
          <w:lang w:val="en-US"/>
        </w:rPr>
      </w:pPr>
      <w:r>
        <w:rPr>
          <w:lang w:val="en-US"/>
        </w:rPr>
        <w:t xml:space="preserve">Andreason , Andree , Andresen , Andreson , Andrews , Andris , Andrus , Aneca , Balch   Balderee   Ball   Ballard   Ballfras   Ballou   Bancroft   Bankston   Barker   </w:t>
      </w:r>
    </w:p>
    <w:p>
      <w:pPr>
        <w:pStyle w:val="Normal"/>
        <w:rPr>
          <w:lang w:val="en-US"/>
        </w:rPr>
      </w:pPr>
      <w:r>
        <w:rPr>
          <w:lang w:val="en-US"/>
        </w:rPr>
        <w:t xml:space="preserve">Anson(6), Anthony(6), Anweiler(1), Apfel(1), Aponte(1), Apple(1), Appleby(4), Applegate(1), Arant(1), Arbuckle(1), Archambault(3), Archer(4), Archibald(1), Anecy , Angel , Angell , Angevine , Anhorn , Ankney , Ankrom , Antell , Anthon , Antisdale , Anton , Anydahal , Apgood , Apilad , Apland , Apolonio , Applebee , </w:t>
      </w:r>
    </w:p>
    <w:p>
      <w:pPr>
        <w:pStyle w:val="Normal"/>
        <w:rPr>
          <w:lang w:val="en-US"/>
        </w:rPr>
      </w:pPr>
      <w:r>
        <w:rPr>
          <w:lang w:val="en-US"/>
        </w:rPr>
        <w:t xml:space="preserve">ANDREWS , ANDREWS , ANKIROMS , ANNA BARBARA , ANTHONY , ARCHER , ARENDER , ARNET , ARNOLD , ARNOLD JR. , ASH , ATKINS , ATNIP , ATTERBURY , AUGUSTA , AUSBIN , AUSTIN , AVERITT , AVIS , </w:t>
      </w:r>
    </w:p>
    <w:p>
      <w:pPr>
        <w:pStyle w:val="Normal"/>
        <w:rPr>
          <w:lang w:val="en-US"/>
        </w:rPr>
      </w:pPr>
      <w:r>
        <w:rPr>
          <w:lang w:val="en-US"/>
        </w:rPr>
        <w:t xml:space="preserve">Andrews(4), Arbuckle(3), Arnott(1), Arnow(15), Arrighi(3), Arrington(1), Asbell(10), Ashley(1), Atkins(2), Atkinson(1), Audley(1), Austin(2)   Babb(7), Baggs(1), Bains(3), Baker(1), Banks(16), Banowsky(4), Barber(3), Barbour(1), Barker(3), </w:t>
      </w:r>
    </w:p>
    <w:p>
      <w:pPr>
        <w:pStyle w:val="Normal"/>
        <w:rPr>
          <w:lang w:val="en-US"/>
        </w:rPr>
      </w:pPr>
      <w:r>
        <w:rPr>
          <w:lang w:val="en-US"/>
        </w:rPr>
        <w:t xml:space="preserve">Anesworth(1), Angell(1), Angier(4), Annis(10), Ansley(3), Anson(1), Anter(1), Anthony(5), Appelman(2), Appleton(41), Appulton(7), Arbo(1), Archer(3), </w:t>
      </w:r>
    </w:p>
    <w:p>
      <w:pPr>
        <w:pStyle w:val="Normal"/>
        <w:rPr>
          <w:lang w:val="en-US"/>
        </w:rPr>
      </w:pPr>
      <w:r>
        <w:rPr>
          <w:lang w:val="en-US"/>
        </w:rPr>
        <w:t xml:space="preserve">ANGELIS * DE CINQUE * DE FRANCESCO * DE GRANDIS * DE IULIIS * DE LAURENTIIS * DE LAURENTIS * DEL CORPO * DEL PESCHIO * DELL'OSA * DI CAMILLO * DI CARLO * DI COLA * DI DONATO * DI FABIO * DI FABRIZIO * DI </w:t>
      </w:r>
    </w:p>
    <w:p>
      <w:pPr>
        <w:pStyle w:val="Normal"/>
        <w:rPr>
          <w:lang w:val="en-US"/>
        </w:rPr>
      </w:pPr>
      <w:r>
        <w:rPr>
          <w:lang w:val="en-US"/>
        </w:rPr>
        <w:t xml:space="preserve">ANGELUCCI * ANTONINI * BARCHIESI * BASSANI * BELARDI * BELLISARIO * BELLOMO * BELLONE * BERARDI -BRACCIA * CAMICIA * CAMISCIA * CARNEVALE * CAROSELLA * CAROZZA * CARPINETA * CARPINETO * </w:t>
      </w:r>
    </w:p>
    <w:p>
      <w:pPr>
        <w:pStyle w:val="Normal"/>
        <w:rPr>
          <w:lang w:val="en-US"/>
        </w:rPr>
      </w:pPr>
      <w:r>
        <w:rPr>
          <w:lang w:val="en-US"/>
        </w:rPr>
        <w:t xml:space="preserve">ANGELUCCI * ANTONINI * BATTISTA * BELLOMO * BOCCONGELLI * BOLOGNESI * BRACCIA * BRASCETTA * BRIGANTI * BRILLANTE * </w:t>
      </w:r>
    </w:p>
    <w:p>
      <w:pPr>
        <w:pStyle w:val="Normal"/>
        <w:rPr>
          <w:lang w:val="en-US"/>
        </w:rPr>
      </w:pPr>
      <w:r>
        <w:rPr>
          <w:lang w:val="en-US"/>
        </w:rPr>
        <w:t xml:space="preserve">Ann , Anne Nancy , Antage , Anton , Antoni , Antwerp , Ap Cadwgan , Ap Caradog , Ap Cynric , Ap David , ap David , Ap David , Ap Davydd , Ap Einion , Ap Evan , Ap Gruffydd , ap Guillem , Ap Gwilym , Ap Henry , ap Hovel , Ap Howel , ap </w:t>
      </w:r>
    </w:p>
    <w:p>
      <w:pPr>
        <w:pStyle w:val="Normal"/>
        <w:rPr>
          <w:lang w:val="en-US"/>
        </w:rPr>
      </w:pPr>
      <w:r>
        <w:rPr>
          <w:lang w:val="en-US"/>
        </w:rPr>
        <w:t xml:space="preserve">Ann???(1), Anson(1), Antley(1), Appleby(6), Applegate(1), Appleton(2), Archer(1), Arhelder(1), Armstrong(20), Arnett(1), Arnold(24), Arrington(4), Arthur(1), Arthurs(2), Artz(1), Arundell(1), Asbury(2), Ashburn(1), Ashby(2), Ashcroft(3), </w:t>
      </w:r>
    </w:p>
    <w:p>
      <w:pPr>
        <w:pStyle w:val="Normal"/>
        <w:rPr>
          <w:lang w:val="en-US"/>
        </w:rPr>
      </w:pPr>
      <w:r>
        <w:rPr>
          <w:lang w:val="en-US"/>
        </w:rPr>
        <w:t xml:space="preserve">Ansell   Ansley   Appling   Armstrong   Arnold   Arthur   Atkins   Attaway   Aubrey   Austin   Ayers   Aylor   Babb   Babin   Bacon   Bagby   Baggett   Bailey   Baker   Arden(1), Ardrey(1), Arens(1), Arenting(1), Arigo(1), Armantrout(1), Armitage(1), </w:t>
      </w:r>
    </w:p>
    <w:p>
      <w:pPr>
        <w:pStyle w:val="Normal"/>
        <w:rPr>
          <w:lang w:val="en-US"/>
        </w:rPr>
      </w:pPr>
      <w:r>
        <w:rPr>
          <w:lang w:val="en-US"/>
        </w:rPr>
        <w:t xml:space="preserve">Antigny(3), Antioch(20), Antonius(2), Apulia(8), Ap_Cadell(1), Ap_Einion(1), Ap_Gruffydd(2), ap_Owain(1), ap_Thomas(2), Aquileja(2), Aquitaine(48), Arablet(1), Aragon(29), Arboraea(1), Arche(1), Archiac(2), Arcis(1), Ardennen(1), </w:t>
      </w:r>
    </w:p>
    <w:p>
      <w:pPr>
        <w:pStyle w:val="Normal"/>
        <w:rPr/>
      </w:pPr>
      <w:r>
        <w:rPr/>
        <w:t xml:space="preserve">ANTONELLI * AQUILANO * ARCANGELI * ARDILLO * ARIELLI * ARUFFO * ASCI * BACCALA' * BACCILE * BARBETTA * BARSANTI * BARTOLINI * </w:t>
      </w:r>
    </w:p>
    <w:p>
      <w:pPr>
        <w:pStyle w:val="Normal"/>
        <w:rPr>
          <w:lang w:val="es-ES_tradnl"/>
        </w:rPr>
      </w:pPr>
      <w:r>
        <w:rPr>
          <w:lang w:val="es-ES_tradnl"/>
        </w:rPr>
        <w:t xml:space="preserve">ANTONINI 10 * ARISTA ANDREASSI 5 * AURELI 4 * BARONE 9 * BATTISTONE 2 * BELLA 2 * BERNARDI * BOCCABELLA * BOLOGNA 3 * BONOMO * BOTTONE * BRINCATT * BRINI 2 * BRUNO 17 * CACCIAVILLANI * CACIOLI * </w:t>
      </w:r>
    </w:p>
    <w:p>
      <w:pPr>
        <w:pStyle w:val="Normal"/>
        <w:rPr/>
      </w:pPr>
      <w:r>
        <w:rPr/>
        <w:t xml:space="preserve">Antunes , Araujo , Arruda , Assuncao , Avelar , Avila , Azevedo , Barbosa , BALBONI * BARANELLI * BARATTUCCI * BARDELLA * BARDUCCI * BARILLARI * BARISCIANO * BASCIANO * BASILE DI NENNO * BASILICO * </w:t>
      </w:r>
    </w:p>
    <w:p>
      <w:pPr>
        <w:pStyle w:val="Normal"/>
        <w:rPr>
          <w:lang w:val="en-US"/>
        </w:rPr>
      </w:pPr>
      <w:r>
        <w:rPr>
          <w:lang w:val="en-US"/>
        </w:rPr>
        <w:t xml:space="preserve">Appleby , Apsden , Armstrong , Arnfield , Arters , Asgill , Ash , Ashforth , Ashwell , Aston , Atkinson , Austin , Axworthy , Babb , Babitz , Bacon , Badman , Bailey , Baird , Baker , Balchin , Baldock , Bale , Ballyfant , Banks , Baohm , Barlow , </w:t>
      </w:r>
    </w:p>
    <w:p>
      <w:pPr>
        <w:pStyle w:val="Normal"/>
        <w:rPr>
          <w:lang w:val="en-US"/>
        </w:rPr>
      </w:pPr>
      <w:r>
        <w:rPr>
          <w:lang w:val="en-US"/>
        </w:rPr>
        <w:t xml:space="preserve">Appleton, Arch, Archer, Armstrong, Arnold, Asaro, Ashley, Ashton, Ashton, Austin, Avers, Avers, Axtell, Ayre,   Babcock, Bacon, Bailey, Baily, Baker, Bala, Baldwing, Bandyk, Barber, Barbour, Barkley, Barnes, Barney, Barret, Barrie, Barrows, </w:t>
      </w:r>
    </w:p>
    <w:p>
      <w:pPr>
        <w:pStyle w:val="Normal"/>
        <w:rPr>
          <w:lang w:val="en-US"/>
        </w:rPr>
      </w:pPr>
      <w:r>
        <w:rPr>
          <w:lang w:val="en-US"/>
        </w:rPr>
        <w:t xml:space="preserve">Applin , April , Arana , Archer , Arcury , Arend , Arender , Arici , Arling , Armitage , Armold , Arms , Armstrong , Arndt , Arnod , Arnold , Arnslinger , Arp , Arps , Arrowood , Arroyo , Arthur , Asbel , Ash , Ashburn , Ashby , Ashcraft , Ashley , </w:t>
      </w:r>
    </w:p>
    <w:p>
      <w:pPr>
        <w:pStyle w:val="Normal"/>
        <w:rPr>
          <w:lang w:val="en-US"/>
        </w:rPr>
      </w:pPr>
      <w:r>
        <w:rPr>
          <w:lang w:val="en-US"/>
        </w:rPr>
        <w:t xml:space="preserve">Aurelio , Austin , Averill , Avery , Axtell , Aydelotte , Ayer , Ayers , Ayres   Babb , </w:t>
      </w:r>
    </w:p>
    <w:p>
      <w:pPr>
        <w:pStyle w:val="Normal"/>
        <w:rPr>
          <w:lang w:val="en-US"/>
        </w:rPr>
      </w:pPr>
      <w:r>
        <w:rPr>
          <w:lang w:val="en-US"/>
        </w:rPr>
        <w:t xml:space="preserve">Arnold , Arnolde , Arnoldus of Saxony , Ashton , Asten , Atwell , Audley , Austin , Austrasia , Axtell , Ayers , Ayers/Sherman , Aylesworth , Babbitt , Babcock , Arcement, Arnaud, Arosteguy, Arseneau, Arsenault, Aubin, Aubois, Aucoin (O’Quoin), Ayot, Ayotte (Aiotte)   Babin, Babineau, Babineau dit Deslauriers, Babineaux, Baguette, Baiolet, Barbe, Barillot, Barolet, Bastarache, Bastarache dit </w:t>
      </w:r>
    </w:p>
    <w:p>
      <w:pPr>
        <w:pStyle w:val="Normal"/>
        <w:rPr>
          <w:lang w:val="en-US"/>
        </w:rPr>
      </w:pPr>
      <w:r>
        <w:rPr>
          <w:lang w:val="en-US"/>
        </w:rPr>
        <w:t xml:space="preserve">Archer, Arcot, Arms, Armstrong, Arnett, Arnold, Arnott, Arrington, Arthur, Artis, Asbury, Ashcraft, Ashley, Asper, Atherton, Athey, Atkins, Attick, Austin, Avery, Ayer, Ayers , Babbitt, Babson , Bacon, Badgley , Bagley, Bailey , Baisley, Baker , </w:t>
      </w:r>
    </w:p>
    <w:p>
      <w:pPr>
        <w:pStyle w:val="Normal"/>
        <w:rPr>
          <w:lang w:val="en-US"/>
        </w:rPr>
      </w:pPr>
      <w:r>
        <w:rPr>
          <w:lang w:val="en-US"/>
        </w:rPr>
        <w:t xml:space="preserve">Archibald(1), Ariaanze(1), Arkles(1), Armager(1), Armitage(1), Armstrong(11), Arnold(59), Arnott(1), Arsenault(1), Arthur(1), Ash(5), Ashe(2), Ashley(1), Ashridge(1), Aslet(1), Aspinwall(3), Athens(1), Atherton(7), Atkins(1), </w:t>
      </w:r>
    </w:p>
    <w:p>
      <w:pPr>
        <w:pStyle w:val="Normal"/>
        <w:rPr>
          <w:lang w:val="en-US"/>
        </w:rPr>
      </w:pPr>
      <w:r>
        <w:rPr>
          <w:lang w:val="en-US"/>
        </w:rPr>
        <w:t xml:space="preserve">Ardennengau(1), Ardennes(3), Ardres(11), Argengau(9), Argenteuil(1), Argenton(2), Argies(3), Argouges(1), Arlay(2), Arles(8), Arlon(3), Armagnac(10), BALONEK BA~BAS BANACH BANAS BANASZAK BAN~SKI BARA BARCINIAK </w:t>
      </w:r>
    </w:p>
    <w:p>
      <w:pPr>
        <w:pStyle w:val="Normal"/>
        <w:rPr>
          <w:lang w:val="en-US"/>
        </w:rPr>
      </w:pPr>
      <w:r>
        <w:rPr>
          <w:lang w:val="en-US"/>
        </w:rPr>
        <w:t xml:space="preserve">Argentine , De Arundel , De Ashton , De Assheton , De Audley , de Audley , De Audley , de Audley , De Audley , De Aumale , de Averenges , De Ayala , de Aylesbury , de Badlesmere , De Badlesmere , de Badlesmere , De Balun , de Bar </w:t>
      </w:r>
    </w:p>
    <w:p>
      <w:pPr>
        <w:pStyle w:val="Normal"/>
        <w:rPr>
          <w:lang w:val="en-US"/>
        </w:rPr>
      </w:pPr>
      <w:r>
        <w:rPr>
          <w:lang w:val="en-US"/>
        </w:rPr>
        <w:t xml:space="preserve">ARMISTEAD (1), ARMSTRONG (3), ARMSTRONG-JONES (3), ARNOLD (5), ASHBURNHAM (2), ASHBY (1), ASHLEY (2), ASHTLEY (1), ASHTON (2), ASPINWALL (3), ATHELING (1), ATHEROLD (1), ATKINSON (1), AUCOIN (1), </w:t>
      </w:r>
    </w:p>
    <w:p>
      <w:pPr>
        <w:pStyle w:val="Normal"/>
        <w:rPr>
          <w:lang w:val="en-US"/>
        </w:rPr>
      </w:pPr>
      <w:r>
        <w:rPr>
          <w:lang w:val="en-US"/>
        </w:rPr>
        <w:t xml:space="preserve">Armon(1), Armstead(1), Armstrong(36), Arnett(2), Arnfelt(3), Arno(6), Arnold(27), Arrasmith(2), Arrington(3), Arrowood(2), Arroys(1), Arther(22), Arthur(10), Arwood(1), Asa(1), Ascue(4), Ash(1), Ashbaker(1), Ashby(4), Ashcraft(3), </w:t>
      </w:r>
    </w:p>
    <w:p>
      <w:pPr>
        <w:pStyle w:val="Normal"/>
        <w:rPr>
          <w:lang w:val="en-US"/>
        </w:rPr>
      </w:pPr>
      <w:r>
        <w:rPr>
          <w:lang w:val="en-US"/>
        </w:rPr>
        <w:t xml:space="preserve">Armstrong , Arnold , Arnout , Artcher , Arthur , Asbury , Ashley , Ashmore , Aspenwall , Atherton , Athey , Atkins , Atwater , Atwell , Atwood , Aucutt , Auld , Babson , Backler , Backus , Bacon , Badcock , Baer , Bagg , Bagnall , Bailey , </w:t>
      </w:r>
    </w:p>
    <w:p>
      <w:pPr>
        <w:pStyle w:val="Normal"/>
        <w:rPr>
          <w:lang w:val="en-US"/>
        </w:rPr>
      </w:pPr>
      <w:r>
        <w:rPr>
          <w:lang w:val="en-US"/>
        </w:rPr>
        <w:t xml:space="preserve">Arnold , Auffrey , Augustine , Ausprecht , Ausse , Austin , Averbeck , Backhaus , Baczkowski , Baer , Bahr , Baier , Baker , Balechove , Balfe , Bandow , Bantow , </w:t>
      </w:r>
    </w:p>
    <w:p>
      <w:pPr>
        <w:pStyle w:val="Normal"/>
        <w:rPr>
          <w:lang w:val="en-US"/>
        </w:rPr>
      </w:pPr>
      <w:r>
        <w:rPr>
          <w:lang w:val="en-US"/>
        </w:rPr>
        <w:t xml:space="preserve">Arques(5), Arras(1), Artois(10), Arundel(6), Asbiornsson(1), Askelsdottir(2), Askelsson(1), Aspremont(3), Astarac(3), Asturias(12), Asturies(1), Asulfsdottir(1), Asulfsson(2), Ath(4), Atheling(1), Athens(1), Atholl(4), Attichy(2), Aubergenville(1), </w:t>
      </w:r>
    </w:p>
    <w:p>
      <w:pPr>
        <w:pStyle w:val="Normal"/>
        <w:rPr>
          <w:lang w:val="en-US"/>
        </w:rPr>
      </w:pPr>
      <w:r>
        <w:rPr>
          <w:lang w:val="en-US"/>
        </w:rPr>
        <w:t xml:space="preserve">Arrington   Bailey , Barton , Beckner , Belcher , Bishop , Bontrager , Booth , Bowden , Bowman , Brookmen , Burke , Burton   Christian , Clement , Cobb , Convery , Crawford   Davenport , Davidson , Davis , Dunbar , Duncan , Dunfee   </w:t>
      </w:r>
    </w:p>
    <w:p>
      <w:pPr>
        <w:pStyle w:val="Normal"/>
        <w:rPr>
          <w:lang w:val="en-US"/>
        </w:rPr>
      </w:pPr>
      <w:r>
        <w:rPr>
          <w:lang w:val="en-US"/>
        </w:rPr>
        <w:t xml:space="preserve">ARSHENOVITZ (1)   BADER (1), BALL (3), BARD (1), BART (5), BAUER (1), BELANGE (2), BELL (3), BERNBAUM (1), BERNSTEIN (1), BERZIN (3), BLACKMAN (4), BLOCK (5), BLOOM (1), BLUMENTHEL (1), BOGATSKY (3), </w:t>
      </w:r>
    </w:p>
    <w:p>
      <w:pPr>
        <w:pStyle w:val="Normal"/>
        <w:rPr>
          <w:lang w:val="en-US"/>
        </w:rPr>
      </w:pPr>
      <w:r>
        <w:rPr>
          <w:lang w:val="en-US"/>
        </w:rPr>
        <w:t xml:space="preserve">Arthington (Ardington) , Arthington , Artois , Arundel , Arundell , Ashburnham , Ashe , Ashley , Ashton , Aske , Askew , Aslac , Aslak , Aspinwall , Astley , Aston , Astyn , Atherton , Athyn , Aton , Atton , Atwell , Atwood , Aube , Aubigny , Aubrey , </w:t>
      </w:r>
    </w:p>
    <w:p>
      <w:pPr>
        <w:pStyle w:val="Normal"/>
        <w:rPr>
          <w:lang w:val="en-US"/>
        </w:rPr>
      </w:pPr>
      <w:r>
        <w:rPr>
          <w:lang w:val="en-US"/>
        </w:rPr>
        <w:t xml:space="preserve">Ashby(1), Ashford(4), Atkinson(4), Austin(3), Avery(1), Awbrey(1), Ayer(1), Babb(1), Babcock(1), Bagley(1), Bailey(39), Baily(1), Baker(5), Baldwin(1), </w:t>
      </w:r>
    </w:p>
    <w:p>
      <w:pPr>
        <w:pStyle w:val="Normal"/>
        <w:rPr>
          <w:lang w:val="en-US"/>
        </w:rPr>
      </w:pPr>
      <w:r>
        <w:rPr>
          <w:lang w:val="en-US"/>
        </w:rPr>
        <w:t xml:space="preserve">Ashcroft(1), Ashe(32), Asher(4), Ashley(1), Ashworth(3), Askew(2), Askey(1), Askin(2), Askins(2), Askren(1), Astin(1), Aston(10), Atchison(2), Atchley(11), Atherton(19), Atkins(3), Atkinson(3), Attaway(1), Atwell(1), Atwood(2), Atzl(4), </w:t>
      </w:r>
    </w:p>
    <w:p>
      <w:pPr>
        <w:pStyle w:val="Normal"/>
        <w:rPr>
          <w:lang w:val="en-US"/>
        </w:rPr>
      </w:pPr>
      <w:r>
        <w:rPr>
          <w:lang w:val="en-US"/>
        </w:rPr>
        <w:t xml:space="preserve">Ashley(2), Ashton(1), Askin(1), Assiter(2), Atchley(10), Augustineak(2), Aulick(1), Auman(1), Austill(1), Authers(1), Auxier(3), Avant(6), Avery(1), Ayers(6)   Babbitt(1), Bacon(2), Badger(6), Badgy(1), Bailer(3), Bailey(20), Bair(1), Baird(1), </w:t>
      </w:r>
    </w:p>
    <w:p>
      <w:pPr>
        <w:pStyle w:val="Normal"/>
        <w:rPr>
          <w:lang w:val="en-US"/>
        </w:rPr>
      </w:pPr>
      <w:r>
        <w:rPr>
          <w:lang w:val="en-US"/>
        </w:rPr>
        <w:t xml:space="preserve">Ashman , Askin , Asp , Aspden , Asselstine , Astle , Atchison , Ater , Atherton , Athey , Athonissen , Atkin , Atkins , Atkinson , Ator , Attanasio , Atwater , Atwood , Augustson , Augustus , Auker , Aull , Ault , Austin , Autry , Auxer , Avants , Averett </w:t>
      </w:r>
    </w:p>
    <w:p>
      <w:pPr>
        <w:pStyle w:val="Normal"/>
        <w:rPr>
          <w:lang w:val="en-US"/>
        </w:rPr>
      </w:pPr>
      <w:r>
        <w:rPr>
          <w:lang w:val="en-US"/>
        </w:rPr>
        <w:t xml:space="preserve">ASMUSSEN, AUDLEY , BACON, BAILEY , BALL, BARNES , BARRY, BARTOLL , BASSETT, BAUX , BAWLE, BAYLEY , BAYNHAM, BAYNTON , BEAMSLEY, BEAUCHAMP, BEAUFORT, BECKERING, BECKET, BEDLISGATE, BEE, </w:t>
      </w:r>
    </w:p>
    <w:p>
      <w:pPr>
        <w:pStyle w:val="Normal"/>
        <w:rPr>
          <w:lang w:val="en-US"/>
        </w:rPr>
      </w:pPr>
      <w:r>
        <w:rPr>
          <w:lang w:val="en-US"/>
        </w:rPr>
        <w:t xml:space="preserve">Armenia(2), Armenien(1), Arne(1), Arneburg(1), Arnsberg(6), Arnstein(1), </w:t>
      </w:r>
    </w:p>
    <w:p>
      <w:pPr>
        <w:pStyle w:val="Normal"/>
        <w:rPr>
          <w:lang w:val="en-US"/>
        </w:rPr>
      </w:pPr>
      <w:r>
        <w:rPr>
          <w:lang w:val="en-US"/>
        </w:rPr>
        <w:t xml:space="preserve">ARE~DARSKI ARE~DARSKI ARNISTA AUFSCHAUER AUGUSTYN AUGUSTYN AVIZA   BA~BAS BABICKI BADANOWSKI BAKES BALKIEWICZ Aspinwall   Atherholt   Augur   Aylesworth   Bachmann   Balk   Baumgartner   Beimborn   Benish   Bobb   Bodensteiner   Boehm   Booker   Bradstreet   Breidster   Breuss   Burg   Burkhardt   Church   Cole   Collins   Cook  Bellmuth   Bock   </w:t>
      </w:r>
    </w:p>
    <w:p>
      <w:pPr>
        <w:pStyle w:val="Normal"/>
        <w:rPr/>
      </w:pPr>
      <w:r>
        <w:rPr/>
        <w:t xml:space="preserve">Barcarolo , Barreira , Barros , Basaglia , Batata , Batista , Benaduce , Bernardes , Bibiana , Bicalho , Biscaro , Bispo , Bonifacia , Bonzatti , Borges , Bortoletto , </w:t>
      </w:r>
    </w:p>
    <w:p>
      <w:pPr>
        <w:pStyle w:val="Normal"/>
        <w:rPr/>
      </w:pPr>
      <w:r>
        <w:rPr/>
        <w:t xml:space="preserve">APILONGO ARPAIA * AQUILANTE * ARAMI * ARIELLI * AVDIJI * BADA * Asquith , Atkins , Atkinson , Aubrey , Austin , Badden , Bain , Baker , Balfour , Ballantine , Ballantyne , Ballhausen , Banfield , Bankin , Banks , Banner , Bannister , Barber , Barbeta , Barclay , Barelli , Barlow , Barnea , Barnes , Barrie , </w:t>
      </w:r>
    </w:p>
    <w:p>
      <w:pPr>
        <w:pStyle w:val="Normal"/>
        <w:rPr>
          <w:lang w:val="en-US"/>
        </w:rPr>
      </w:pPr>
      <w:r>
        <w:rPr>
          <w:lang w:val="en-US"/>
        </w:rPr>
        <w:t xml:space="preserve">Atkinson(71), Atkinson?(1), Atres(1), Attridge(1), Attwick(1), Atwater(6), Atwell(2), Atwick(1), Atwood(13), Auber(1), Auer(1), Aurenger(1), Austin(22), Austins(1), Averill(2), Avery(27), Axton(1), Ayer(37), Ayers(17), Aylesworth(1), Aylward(1), </w:t>
      </w:r>
    </w:p>
    <w:p>
      <w:pPr>
        <w:pStyle w:val="Normal"/>
        <w:rPr>
          <w:lang w:val="en-US"/>
        </w:rPr>
      </w:pPr>
      <w:r>
        <w:rPr>
          <w:lang w:val="en-US"/>
        </w:rPr>
        <w:t xml:space="preserve">ATKINSON(9), AULT(1), BAILEY(3), BAKER(7), BALL(2), BALLARD(1), BANNER(1), BARDELL(1), BARNES(1), Barnett(1), BARNHART(5), BARRETT(1), BASINGER(5), BASS(3), BAYLOCK(1), BEAILEU(1), BEALS(1), </w:t>
      </w:r>
    </w:p>
    <w:p>
      <w:pPr>
        <w:pStyle w:val="Normal"/>
        <w:rPr>
          <w:lang w:val="en-US"/>
        </w:rPr>
      </w:pPr>
      <w:r>
        <w:rPr>
          <w:lang w:val="en-US"/>
        </w:rPr>
        <w:t xml:space="preserve">Auberive(1), Aubigny(4), Auch(1), Audenarde(1), Audesdottir(1), Audunsson(1), Auffay(1), Augsburg(2), Augustus(2), Auligny(1), Aumale(14), Aunay(1), Auneuil(1), Aunoy(1), Aure(5), Auriate(1), Aurillac(1), Austmann(2), Austrasia(9), </w:t>
      </w:r>
    </w:p>
    <w:p>
      <w:pPr>
        <w:pStyle w:val="Normal"/>
        <w:rPr>
          <w:lang w:val="en-US"/>
        </w:rPr>
      </w:pPr>
      <w:r>
        <w:rPr>
          <w:lang w:val="en-US"/>
        </w:rPr>
        <w:t xml:space="preserve">AUBIN ; DE SAINT AUBIN , SAINT AUBIN , SAINT AUBIN, DE SAINT AUBIN , SAUMON, SOMONT , SCOTTE , SCOTTé , SEVESTRE , SIMON , SOMOND ou SOMONT , SOMONT , SOULES , SOULET ; SOULLE , SOULET, SOULES , </w:t>
      </w:r>
    </w:p>
    <w:p>
      <w:pPr>
        <w:pStyle w:val="Normal"/>
        <w:rPr>
          <w:lang w:val="en-US"/>
        </w:rPr>
      </w:pPr>
      <w:r>
        <w:rPr>
          <w:lang w:val="en-US"/>
        </w:rPr>
        <w:t xml:space="preserve">Augustine , Avery , Ayles , Bachelet , Bachmann , Bagnell , Bailes , Bailey , Baillie , Baker , Baldwin , Ball , Ballieul , Barkass , Barlow , Barnaby , Barnes , Barnstable , Barron , Barter , Bartlett , Barton , Bassett , Bates , Battcock , Bauer , </w:t>
      </w:r>
    </w:p>
    <w:p>
      <w:pPr>
        <w:pStyle w:val="Normal"/>
        <w:rPr>
          <w:lang w:val="en-US"/>
        </w:rPr>
      </w:pPr>
      <w:r>
        <w:rPr>
          <w:lang w:val="en-US"/>
        </w:rPr>
        <w:t xml:space="preserve">Bathurst , Baver , Bayley , Beal , Beck , Becu , Bedford , Bell , Bellie , Belts , </w:t>
      </w:r>
    </w:p>
    <w:p>
      <w:pPr>
        <w:pStyle w:val="Normal"/>
        <w:rPr>
          <w:lang w:val="en-US"/>
        </w:rPr>
      </w:pPr>
      <w:r>
        <w:rPr>
          <w:lang w:val="en-US"/>
        </w:rPr>
        <w:t xml:space="preserve">Baker or Fones , Baker , BAKER , Baker , BAKER , Baker , BAKER , Balcom , Ball , Ballard , Ballon , Banker , Banks , Barber , Barbera , Bard , Barker , Barnard Aucher , Audery , Audley , Aufricia , Austria Hapsburg , Avenel , Avenell , Avery , Avesnes , Awbrey , Awdeley , Ayala , Aydan , Aylesbury , Aylesworth , Ayre , Ayres , Babcock Badcock , Babcock , Babcockbadcock , Babington , Bachelder , </w:t>
      </w:r>
    </w:p>
    <w:p>
      <w:pPr>
        <w:pStyle w:val="Normal"/>
        <w:rPr>
          <w:lang w:val="en-US"/>
        </w:rPr>
      </w:pPr>
      <w:r>
        <w:rPr>
          <w:lang w:val="en-US"/>
        </w:rPr>
        <w:t xml:space="preserve">AUDLEY (2), AUSTIN (1), AYLESBURY (2), AYLESFORD (1), AYSCOUGH (2), AYTON (2)   BAADE (1), BABER (1), BACON (4), BADLESMERE (1), BAENKLER (1), BAGLEY (2), BAILEY (2), BAINBRIDGE (2), BAINES (5), BAIRD </w:t>
      </w:r>
    </w:p>
    <w:p>
      <w:pPr>
        <w:pStyle w:val="Normal"/>
        <w:rPr>
          <w:lang w:val="en-US"/>
        </w:rPr>
      </w:pPr>
      <w:r>
        <w:rPr>
          <w:lang w:val="en-US"/>
        </w:rPr>
        <w:t xml:space="preserve">AuFrance(1), Auker(1), Auld(1), Ault(4), Ausdenmoore(4), Austin(10), Auten(3), Autry(1), Avant(3), Awford(2), Axell(1), Ayala(1), Aycox(4), Aydelott(1), Ayer(1), Ayers(7), Aylor(1), Ayres(3), Babb(5), Babcock(1), Baber(1), Baccus(1), Bach(4), </w:t>
      </w:r>
    </w:p>
    <w:p>
      <w:pPr>
        <w:pStyle w:val="Normal"/>
        <w:rPr>
          <w:lang w:val="en-US"/>
        </w:rPr>
      </w:pPr>
      <w:r>
        <w:rPr>
          <w:lang w:val="en-US"/>
        </w:rPr>
        <w:t xml:space="preserve">Augsburger(10), Aultman(1), Auspach(1), Bacon(1), Baer(5), Bailey(2), Baker(2), Baldwin(1), Bandy(1), Bar(1), Bare(2), Barnard(1), Barnhart(1), Bartley(2), Basinger(12), BASTION(1), Baughman(2), Baumann(1), Baumgartner(15), </w:t>
      </w:r>
    </w:p>
    <w:p>
      <w:pPr>
        <w:pStyle w:val="Normal"/>
        <w:rPr>
          <w:lang w:val="en-US"/>
        </w:rPr>
      </w:pPr>
      <w:r>
        <w:rPr>
          <w:lang w:val="en-US"/>
        </w:rPr>
        <w:t xml:space="preserve">Austrasie(17), Austrien(4), Autrey(1), Autun(13), Auvergne(15), Auvernge(1), Auxerre(14), Auxillon(4), Auxonne(6), au_Maine(25), Avalgau(2), Avaugour(3), Ballinghen(1), Balliol(4), Bamberg(7), Bamburgh(4), Bancon(1), Banneret(3), </w:t>
      </w:r>
    </w:p>
    <w:p>
      <w:pPr>
        <w:pStyle w:val="Normal"/>
        <w:rPr>
          <w:lang w:val="en-US"/>
        </w:rPr>
      </w:pPr>
      <w:r>
        <w:rPr>
          <w:lang w:val="en-US"/>
        </w:rPr>
        <w:t xml:space="preserve">Ayr(2), Ayre(1), Babb(2), Babbel(1), Babbidge(1), Babbitt(1), Babcock(27), Bachelder(1), Bacheler(1), Bacheller(3), Bachelor(1), Bachelour(1), Bachiler(1), Backer(1), Backus(5), Bacon(25), Badger(19), Baer(1), Bagg(2), Baggs(1), </w:t>
      </w:r>
    </w:p>
    <w:p>
      <w:pPr>
        <w:pStyle w:val="Normal"/>
        <w:rPr>
          <w:lang w:val="en-US"/>
        </w:rPr>
      </w:pPr>
      <w:r>
        <w:rPr>
          <w:lang w:val="en-US"/>
        </w:rPr>
        <w:t xml:space="preserve">Babbidge , Babbit , Babbitt , Babcock , Bachelor , Backus , Bacon , Badager , Badger , Bagg , Bagley , Bailey , Bakeman , Baker , Bakewell , Balch , Balcolm , Balcom , Baldwin , Ball , Ballard , Bancker , Bancroft , Bangs , Banks , Banning , </w:t>
      </w:r>
    </w:p>
    <w:p>
      <w:pPr>
        <w:pStyle w:val="Normal"/>
        <w:rPr>
          <w:lang w:val="en-US"/>
        </w:rPr>
      </w:pPr>
      <w:r>
        <w:rPr>
          <w:lang w:val="en-US"/>
        </w:rPr>
        <w:t xml:space="preserve">Bachard(1), Bachler(9), Bacon(3), Badgett(1), Baechler(1), Baechtel(1), Baffa(1), Bagby(1), Bagley(2), Bailey(52), Baileys(2), Bailiff(1), Bails(5), Baily(1), Bain(2), Baine(1), Baird(5), Baize(3), Baker(100), Balas(2), Balden(1), Baldwin(9), </w:t>
      </w:r>
    </w:p>
    <w:p>
      <w:pPr>
        <w:pStyle w:val="Normal"/>
        <w:rPr>
          <w:lang w:val="en-US"/>
        </w:rPr>
      </w:pPr>
      <w:r>
        <w:rPr>
          <w:lang w:val="en-US"/>
        </w:rPr>
        <w:t xml:space="preserve">Bachelor (Bachiler) , Bachilder , Bachiler (Bachelor) (Batchelder) , Bachiler , Backen , Bacon , Badcock Babcock , Badcock , Badlesmere , Baggalegh de Bulkeley , Baggett , Baggiley , Baildon , Bailey , Bailiffe de Barnsley , Bailiffe , </w:t>
      </w:r>
    </w:p>
    <w:p>
      <w:pPr>
        <w:pStyle w:val="Normal"/>
        <w:rPr>
          <w:lang w:val="en-US"/>
        </w:rPr>
      </w:pPr>
      <w:r>
        <w:rPr>
          <w:lang w:val="en-US"/>
        </w:rPr>
        <w:t xml:space="preserve">Backhouse (5)   Ball (2)   Baltom (1)   Barclay (1)   Beaver (1)   Bennett (1)   Blackler (1)   Blackwell (2)   Blewett (1)   Bond (1)   Bowden (5)   Bracher (3)   Braithwaite (1)   Brooking (3)   Brown (1)   Browne (10)   Byrd (1)   Collier (8)   </w:t>
      </w:r>
    </w:p>
    <w:p>
      <w:pPr>
        <w:pStyle w:val="Normal"/>
        <w:rPr>
          <w:lang w:val="en-US"/>
        </w:rPr>
      </w:pPr>
      <w:r>
        <w:rPr>
          <w:lang w:val="en-US"/>
        </w:rPr>
        <w:t xml:space="preserve">BARBER , BARKER , BARNES , BARNES? , BARNETT , BARNS , </w:t>
      </w:r>
    </w:p>
    <w:p>
      <w:pPr>
        <w:pStyle w:val="Normal"/>
        <w:rPr>
          <w:lang w:val="en-US"/>
        </w:rPr>
      </w:pPr>
      <w:r>
        <w:rPr>
          <w:lang w:val="en-US"/>
        </w:rPr>
        <w:t xml:space="preserve">Aynac(1), Ayre(1), Baardsdottir(1), Babenberg(5), Backnang(2), Bacon(1), Baden(3), Badlesmere(2), Bailleul(1), Balbus(2), Balency(1), Ballenstedt(6), Bagley(21), Bagsley(1), Bailey(168), Bailey\Bayley(7), Bailey\Bayly(1), Baily(1), Baine(1), Baird(11), Baker(120), Baker\Barker(1), Bakken(10), Balch(17), Balcom(2), Balduke(1), Baldus(1), Baldwin(18), Bale(2), Baletridge(1), Ball(10), </w:t>
      </w:r>
    </w:p>
    <w:p>
      <w:pPr>
        <w:pStyle w:val="Normal"/>
        <w:rPr>
          <w:lang w:val="en-US"/>
        </w:rPr>
      </w:pPr>
      <w:r>
        <w:rPr>
          <w:lang w:val="en-US"/>
        </w:rPr>
        <w:t>BAILEY--BAIN--BAINBRIDGE--BAKER-- BALDUF--BALDWIN--BALL--BALLARD--BAMBERGER--BANK--BANNISTER-- BARAN--BARBATA--BARDO--BARNARD--BARNES--BARONE--BAROROZZI--BARSZCZ--BARTLETT--BARTON—</w:t>
      </w:r>
    </w:p>
    <w:p>
      <w:pPr>
        <w:pStyle w:val="Normal"/>
        <w:rPr>
          <w:lang w:val="en-US"/>
        </w:rPr>
      </w:pPr>
      <w:r>
        <w:rPr>
          <w:lang w:val="en-US"/>
        </w:rPr>
        <w:t xml:space="preserve">Bailliot , Baker , Balbani , Balden , Balderstone , Baldington , Baldock , Baldry , Bale , Baliol , Ball or Hall , Ballard , Balliot , Balun , Banastre , Bangs , Banno , Bar Le Duc , Bar , Barbe , Barbe' , Barclay , Bardi , Bardolf , Bardolph , Bare , </w:t>
      </w:r>
    </w:p>
    <w:p>
      <w:pPr>
        <w:pStyle w:val="Normal"/>
        <w:rPr>
          <w:lang w:val="en-US"/>
        </w:rPr>
      </w:pPr>
      <w:r>
        <w:rPr>
          <w:lang w:val="en-US"/>
        </w:rPr>
        <w:t xml:space="preserve">Avenbury(1), Avenes(1), Avenses(1), Avesnes(11), Avranches(3), Aybar(1), </w:t>
      </w:r>
    </w:p>
    <w:p>
      <w:pPr>
        <w:pStyle w:val="Normal"/>
        <w:rPr>
          <w:lang w:val="en-US"/>
        </w:rPr>
      </w:pPr>
      <w:r>
        <w:rPr>
          <w:lang w:val="en-US"/>
        </w:rPr>
        <w:t xml:space="preserve">AYGUN , AYRES   BADGEN , BAGLEY , BAILEY , BAIN , BAIRD , BAKER , BALCH , BALDWIN , BALES , BALL , BALLINGER , BALLOU , BANKS , Bainbridge , Baines , Bair , Baird , Baisdon , Bake , Baker , Bakken , Balan , Balbach , Balcom , Balda , Baldick , Baldwin , Bale , Baleman , Bales , Balko , Ball , Ballance , Ballard , Ballek , Balser , Balzey , Bancroft , Bane , Banez , Bangs , </w:t>
      </w:r>
    </w:p>
    <w:p>
      <w:pPr>
        <w:pStyle w:val="Normal"/>
        <w:rPr>
          <w:lang w:val="en-US"/>
        </w:rPr>
      </w:pPr>
      <w:r>
        <w:rPr>
          <w:lang w:val="en-US"/>
        </w:rPr>
        <w:t xml:space="preserve">Baird (3) Baird (4) Bannerman Barclay Beaton Bell Bell (2) Bell (3) Blair Boyd Boyd (2) Boyd (3) Boyd (4) Boyle Brodie Bruce Buchan Buchanan Buchanan (2) Baldwin , Balls , Barber , Barker , Barnaby , Bates , Beale , Beamen , Bebbage , Bell , Berry , Betts , Billington , Bloom , Boon , Boyd , Breese , Breeze , Bridges , Broom , Browne , Buck , Buffham , Bullimore , Burgess , Burrell , Buttery , Button , </w:t>
      </w:r>
    </w:p>
    <w:p>
      <w:pPr>
        <w:pStyle w:val="Normal"/>
        <w:rPr>
          <w:lang w:val="en-US"/>
        </w:rPr>
      </w:pPr>
      <w:r>
        <w:rPr>
          <w:lang w:val="en-US"/>
        </w:rPr>
        <w:t xml:space="preserve">Buchanan (3) Cairney Cameron Cameron (2) Campbell Campbell (2) Campbell of </w:t>
      </w:r>
    </w:p>
    <w:p>
      <w:pPr>
        <w:pStyle w:val="Normal"/>
        <w:rPr>
          <w:lang w:val="en-US"/>
        </w:rPr>
      </w:pPr>
      <w:r>
        <w:rPr>
          <w:lang w:val="en-US"/>
        </w:rPr>
        <w:t xml:space="preserve">Baker , Baldwyn , Ball , Bambrech , Bandley , Barbara , Barbel , Barber , Barbo , Barker , Barnard , Barnes , Barr , Barret , Bash , Bashter , Bateman , Bates , , Barney , Baron of Allerdale , Baron of Segrave , Baron , Barry , Barthuly , Bartley </w:t>
      </w:r>
    </w:p>
    <w:p>
      <w:pPr>
        <w:pStyle w:val="Normal"/>
        <w:rPr>
          <w:lang w:val="en-US"/>
        </w:rPr>
      </w:pPr>
      <w:r>
        <w:rPr>
          <w:lang w:val="en-US"/>
        </w:rPr>
        <w:t xml:space="preserve">Baker(27), Bakshi(2), Bala(1), Balch(4), Baldridge(2), Baldwin(5), Ball(3), Ballard(3), Ballew(2), Banbury(1), Bandy(11), Bane(1), Bannister(1), Barber(18), Barbour(1), Bard(1), Bare(1), Bargas(3), Barham(3), Barker(83), Barkhurst(1), </w:t>
      </w:r>
    </w:p>
    <w:p>
      <w:pPr>
        <w:pStyle w:val="Normal"/>
        <w:rPr>
          <w:lang w:val="en-US"/>
        </w:rPr>
      </w:pPr>
      <w:r>
        <w:rPr>
          <w:lang w:val="en-US"/>
        </w:rPr>
        <w:t xml:space="preserve">Bakley, Balding , Baldridge, Baldwin, Ballard, Bandley, Bane, Bankard, Banker, Banks, Banning, Barber, Baring, Barklay, Barnard, Barnes, BARNETT, Barney, Barnham\Barnum, Barnhart, Barnum, Barrackman, Barry, Barss\Bearse, Bartoe, </w:t>
      </w:r>
    </w:p>
    <w:p>
      <w:pPr>
        <w:pStyle w:val="Normal"/>
        <w:rPr>
          <w:lang w:val="en-US"/>
        </w:rPr>
      </w:pPr>
      <w:r>
        <w:rPr>
          <w:lang w:val="en-US"/>
        </w:rPr>
        <w:t xml:space="preserve">BALDWIN (2), BARLOW (1), BARTON (1), BASFORD (1), BASTIEN (1), BEANE (1), BELANGER (3), BELL (10), BENAC (1), BEZANSON (1), BISHOP (1), BLAND (3), BOERUM (2), BOGLE (1), BOUDROT (1), BOURGEOIS (1), </w:t>
      </w:r>
    </w:p>
    <w:p>
      <w:pPr>
        <w:pStyle w:val="Normal"/>
        <w:rPr>
          <w:lang w:val="en-US"/>
        </w:rPr>
      </w:pPr>
      <w:r>
        <w:rPr>
          <w:lang w:val="en-US"/>
        </w:rPr>
        <w:t xml:space="preserve">Balentine(3), Bales(13), Ball(11), Ballard(108), Ballenger(37), Ballew(23), Balls(1), Balsinger(1), Bandle(1), Bane(2), Banes(1), Bankhead(1), Banks(9), Bankson(5), Bankston(1), Banner(1), Bannister(2), Banton(6), Bantteson(1), Barbara(1), </w:t>
      </w:r>
    </w:p>
    <w:p>
      <w:pPr>
        <w:pStyle w:val="Normal"/>
        <w:rPr>
          <w:lang w:val="en-US"/>
        </w:rPr>
      </w:pPr>
      <w:r>
        <w:rPr>
          <w:lang w:val="en-US"/>
        </w:rPr>
        <w:t xml:space="preserve">Bales(1), Ball(61), Ballard(3), Banes(1), Barbara(2), Barbra(1), Barday(1), Barlow(9), Barnes(4), Barney(1), Barnhart(2), Barstad(1), Bartels(3), Bartlett(22), Barton(1), Baskin(1), Bassett(1), Bates(9), Batteroff(1), Bauer(1), Baum(1), </w:t>
      </w:r>
    </w:p>
    <w:p>
      <w:pPr>
        <w:pStyle w:val="Normal"/>
        <w:rPr>
          <w:lang w:val="en-US"/>
        </w:rPr>
      </w:pPr>
      <w:r>
        <w:rPr>
          <w:lang w:val="en-US"/>
        </w:rPr>
        <w:t xml:space="preserve">Ballard(9), Ballett(3), Ballington(1), Ballou(7), Balstridge(1), Baltzell(1), Bamford(14), Bancroft(9), Banfield(1), Bangs(3), Banks(6), Bannerman(1), Banning(8), Barber(30), Barbour(7), Barden(6), Bardwell(5), Bare(1), Barger(1), </w:t>
      </w:r>
    </w:p>
    <w:p>
      <w:pPr>
        <w:pStyle w:val="Normal"/>
        <w:rPr>
          <w:lang w:val="en-US"/>
        </w:rPr>
      </w:pPr>
      <w:r>
        <w:rPr>
          <w:lang w:val="en-US"/>
        </w:rPr>
        <w:t xml:space="preserve">BANCROFT, BARBER, BARKER, BARRON, BATCHELDER, BRADFORD, BRAZIER, BRENNAN, BRITTON, BROCHU, CARR, CATE, CERUTTI , COATES, COLCORD , COMPANION, COSTINE, CRUST, CURRIER, CUTLER, DAGGETT, </w:t>
      </w:r>
    </w:p>
    <w:p>
      <w:pPr>
        <w:pStyle w:val="Normal"/>
        <w:rPr>
          <w:lang w:val="en-US"/>
        </w:rPr>
      </w:pPr>
      <w:r>
        <w:rPr>
          <w:lang w:val="en-US"/>
        </w:rPr>
        <w:t xml:space="preserve">Banke , Bankhead , Banks , Banksmith , Banning , Banta , Baragar , Barb , Barbakos , Barber , Barber-Wallendorf , Barclay , Barden , Bardsley , Barette , Barger , Barglin , Baria , Barkalow , Barkdull , Barker , Barkhurst , Barlow , </w:t>
      </w:r>
    </w:p>
    <w:p>
      <w:pPr>
        <w:pStyle w:val="Normal"/>
        <w:rPr>
          <w:lang w:val="en-US"/>
        </w:rPr>
      </w:pPr>
      <w:r>
        <w:rPr>
          <w:lang w:val="en-US"/>
        </w:rPr>
        <w:t xml:space="preserve">BANNERMAN BORTHWICK BRODIE BRUCE BUCHAN BUCHANAN CARNEGIE CAMERON CATHCART CAMPBELL CAMPBELL OF BR CAMPBELL OF CAW CHISHOLM COCKBURN COLVILLE COLQUHOUN </w:t>
      </w:r>
    </w:p>
    <w:p>
      <w:pPr>
        <w:pStyle w:val="Normal"/>
        <w:rPr>
          <w:lang w:val="en-US"/>
        </w:rPr>
      </w:pPr>
      <w:r>
        <w:rPr>
          <w:lang w:val="en-US"/>
        </w:rPr>
        <w:t xml:space="preserve">Bannister , Barber , Barce , Barden , Bardwell , Barker , Barlow , Barnard , Barnes , Barnett , Barney , Barns , Barnum , Baron , Barr , Barrell , Barrett , Barron , Barrows , Barrus , Barry , Barstow , Bartholomew , Bartin , Bartlett , Bartol , </w:t>
      </w:r>
    </w:p>
    <w:p>
      <w:pPr>
        <w:pStyle w:val="Normal"/>
        <w:rPr>
          <w:lang w:val="en-US"/>
        </w:rPr>
      </w:pPr>
      <w:r>
        <w:rPr>
          <w:lang w:val="en-US"/>
        </w:rPr>
        <w:t xml:space="preserve">Bar(20), Barbancon(2), Barcelona(40), Bardas(1), Bardengau(1), Bari(1), Barry(3), Barthe(9), Bartige(1), Bar_sur_Seine(12), Basel(1), Baserne(4), Basoches(2), Basse-Provence(1), Baucigny(1), Baudement(4), Baux(8), Bayeaux(2), </w:t>
      </w:r>
    </w:p>
    <w:p>
      <w:pPr>
        <w:pStyle w:val="Normal"/>
        <w:rPr>
          <w:lang w:val="en-US"/>
        </w:rPr>
      </w:pPr>
      <w:r>
        <w:rPr>
          <w:lang w:val="en-US"/>
        </w:rPr>
        <w:t xml:space="preserve">Barabash , Barcenas-cardenas , Barlage , Barley , Barnehl , Barnick , Barrie , Barta , Bartels , Bartelt , Bartlett , Bartyzal , Basham , Bastis , Bastyr , Bathke , Batt , Bauer , Baum , Bauman , Baumann , Baumgartner , Baus , Bayer , Beam , </w:t>
      </w:r>
    </w:p>
    <w:p>
      <w:pPr>
        <w:pStyle w:val="Normal"/>
        <w:rPr>
          <w:lang w:val="en-US"/>
        </w:rPr>
      </w:pPr>
      <w:r>
        <w:rPr>
          <w:lang w:val="en-US"/>
        </w:rPr>
        <w:t xml:space="preserve">Barber(9), Barbie(1), Barce(1), Barclay(1), Barden(1), Barding(1), Bare(2), Barfield(5), Barfknecht(3), Barger(6), Barker(27), Barkley(5), Barksdale(1), Barlough(4), Barlow(1), Barnard(1), Barnes(38), Barnett(10), Barnette(1), </w:t>
      </w:r>
    </w:p>
    <w:p>
      <w:pPr>
        <w:pStyle w:val="Normal"/>
        <w:rPr>
          <w:lang w:val="en-US"/>
        </w:rPr>
      </w:pPr>
      <w:r>
        <w:rPr>
          <w:lang w:val="en-US"/>
        </w:rPr>
        <w:t xml:space="preserve">Baren , Barent , Barentyne , Barley , Barlow , Barlye , Barnard , Barne , Barneham , Barnes , Barney , Barnham , Barre , Barrington , Barton , Baskerville , Bass , Basset , Bassett , Bassingbourne , Bastiaens , Batchelder , Batcheldor , Bate , </w:t>
      </w:r>
    </w:p>
    <w:p>
      <w:pPr>
        <w:pStyle w:val="Normal"/>
        <w:rPr>
          <w:lang w:val="en-US"/>
        </w:rPr>
      </w:pPr>
      <w:r>
        <w:rPr>
          <w:lang w:val="en-US"/>
        </w:rPr>
        <w:t xml:space="preserve">Barhydt(2), Barickman(4), Barker(69), Barks(1), Barlette(1), Barley(1), Barlow(1), Barnaby(2), Barnard(46), Barnes(31), Barnet(1), Barnett(2), Barney(8), Barnhart(1), Barnum(7), Barr(2), Barrett(7), Barrier(1), Barrington(1), Barron(11), </w:t>
      </w:r>
    </w:p>
    <w:p>
      <w:pPr>
        <w:pStyle w:val="Normal"/>
        <w:rPr>
          <w:lang w:val="en-US"/>
        </w:rPr>
      </w:pPr>
      <w:r>
        <w:rPr>
          <w:lang w:val="en-US"/>
        </w:rPr>
        <w:t xml:space="preserve">Barman , Barnes , Barnett , Barnier , Barraclough , Barrat , Barratt , Barrett , Bartholomaeus , Bartlet , Bartlett , Barton , Bartrim , Barwick , Bashford , Bassett , Bastable , Bateman , Batey , Batho , Bauch , Baven , Baxter , Beacham , Beak , </w:t>
      </w:r>
    </w:p>
    <w:p>
      <w:pPr>
        <w:pStyle w:val="Normal"/>
        <w:rPr>
          <w:lang w:val="en-US"/>
        </w:rPr>
      </w:pPr>
      <w:r>
        <w:rPr>
          <w:lang w:val="en-US"/>
        </w:rPr>
        <w:t xml:space="preserve">BARNA BARNISZKE BAROWICZ BARTELAK BARTOCHA bartoch BARTOSZEK BARYCZ BARYS BASAIK BASINSKI BATOR BAZIN~SKI BAZYDL~O BEJGER BEJGER BENDYK BENINDA BENTKOWSKI BIALAKOWSKI WAWRO </w:t>
      </w:r>
    </w:p>
    <w:p>
      <w:pPr>
        <w:pStyle w:val="Normal"/>
        <w:rPr>
          <w:lang w:val="en-US"/>
        </w:rPr>
      </w:pPr>
      <w:r>
        <w:rPr>
          <w:lang w:val="en-US"/>
        </w:rPr>
        <w:t xml:space="preserve">Barnard , Barnes , Barnett , Barnette , Barney , Barnhardt , Barnhart , Barnish , Barnson , Barocia , Baroico , Barr , Barrass , Barreiro , Barrett , Barron , Barror , Barrow , Barrus , Barry , Barslund , Bartell , Barthman , Bartholomew , Bartig , </w:t>
      </w:r>
    </w:p>
    <w:p>
      <w:pPr>
        <w:pStyle w:val="Normal"/>
        <w:rPr>
          <w:lang w:val="en-US"/>
        </w:rPr>
      </w:pPr>
      <w:r>
        <w:rPr>
          <w:lang w:val="en-US"/>
        </w:rPr>
        <w:t xml:space="preserve">Barnes   Barnett   Barrett   Barrow   Barta   Bartholomew   Barton   Baruch   Basemore   Bates   Baxter   Bayliss   Beall   Bean   Beaty   Beavers   Bedell   Beene   Begerow   Belch   Bell   Benbrook   Benefield   Bennett   Berkley   </w:t>
      </w:r>
    </w:p>
    <w:p>
      <w:pPr>
        <w:pStyle w:val="Normal"/>
        <w:rPr>
          <w:lang w:val="en-US"/>
        </w:rPr>
      </w:pPr>
      <w:r>
        <w:rPr>
          <w:lang w:val="en-US"/>
        </w:rPr>
        <w:t xml:space="preserve">BARNES (8), BARNETT (2), BARR (2), BARRINGTON (2), BARRON (2), BARTLESON (2), BARTON (1), BASEMAN (6), BASKETT (3), BASSET (9), BASSETT (13), BATES (1), BAUGHMAN (3), BAUSCHER (4), BAYLEY (2), </w:t>
      </w:r>
    </w:p>
    <w:p>
      <w:pPr>
        <w:pStyle w:val="Normal"/>
        <w:rPr>
          <w:lang w:val="en-US"/>
        </w:rPr>
      </w:pPr>
      <w:r>
        <w:rPr>
          <w:lang w:val="en-US"/>
        </w:rPr>
        <w:t xml:space="preserve">Batchelor(1), Batchler(1), Batchrlder(1), Bate(1), Bateman(1), Bates(19), Batt(3), Battelle(2), Battersby(1), Bauer(1), Baughman(3), Baum(1), Bauman(1), Bawden(1), Baxter(12), Bayford(1), Bayles(1), Bayley(7), Bayly(12), Bayntun(2), </w:t>
      </w:r>
    </w:p>
    <w:p>
      <w:pPr>
        <w:pStyle w:val="Normal"/>
        <w:rPr>
          <w:lang w:val="en-US"/>
        </w:rPr>
      </w:pPr>
      <w:r>
        <w:rPr>
          <w:lang w:val="en-US"/>
        </w:rPr>
        <w:t xml:space="preserve">Barnes(1), Barrow(2), Barry(3), Basford(3), Bates(2), Bathea(6), Batson(1), Bauermeister(1), Baus(1), Baxter(1), Baylor(28), Beatty(4), Beaver(1), Beddise(1), Bell(4), Bennett(5), Benton(1), Berry(1), Betsill(1), Biggs(1), Billiot(7), Binnicker(5), </w:t>
      </w:r>
    </w:p>
    <w:p>
      <w:pPr>
        <w:pStyle w:val="Normal"/>
        <w:rPr>
          <w:lang w:val="en-US"/>
        </w:rPr>
      </w:pPr>
      <w:r>
        <w:rPr>
          <w:lang w:val="en-US"/>
        </w:rPr>
        <w:t xml:space="preserve">Barnes(16), Barnett(11), Barnhart(1), Barr(6), Barrett(1), Barrie(1), Barrington(2), Barron(1), Barry(3), Barte(1), Barton(4), Bashett(1), Bass(7), Bateman(1), Bates(2), Batman(1), Batten(1), Baugess(1), Bauguess(103), Baxter(2), Bayes(6), </w:t>
      </w:r>
    </w:p>
    <w:p>
      <w:pPr>
        <w:pStyle w:val="Normal"/>
        <w:rPr>
          <w:lang w:val="en-US"/>
        </w:rPr>
      </w:pPr>
      <w:r>
        <w:rPr>
          <w:lang w:val="en-US"/>
        </w:rPr>
        <w:t xml:space="preserve">Barnhardt(1), Barnhart(1), Barnhill(8), Barnhouse(1), Barns(2), Barnum(1), Barnwell(1), Barr(3), Barrall(1), Barrentine(1), Barrett(44), Barrickman(12), Barringer(8), Barrington(2), Barron(1), Barrows(2), Barry(3), Barstow(1), </w:t>
      </w:r>
    </w:p>
    <w:p>
      <w:pPr>
        <w:pStyle w:val="Normal"/>
        <w:rPr>
          <w:lang w:val="en-US"/>
        </w:rPr>
      </w:pPr>
      <w:r>
        <w:rPr>
          <w:lang w:val="en-US"/>
        </w:rPr>
        <w:t xml:space="preserve">BARNS/BARNES , BARRETT , BARRYMORE , BARTON , BASKETTE , BASSETT , BASYE FLETCHER , BATCHLER , BATES , BAUGH , BAUMAN , BAYES , BEAKIN , BEARD , BEARD\CHAMBERS , BEARDEN , BEARDSLEE , </w:t>
      </w:r>
    </w:p>
    <w:p>
      <w:pPr>
        <w:pStyle w:val="Normal"/>
        <w:rPr>
          <w:lang w:val="en-US"/>
        </w:rPr>
      </w:pPr>
      <w:r>
        <w:rPr>
          <w:lang w:val="en-US"/>
        </w:rPr>
        <w:t xml:space="preserve">Barrow(2), Barrus(1), Barry(4), Barstow(7), Barteaux(2), Barter(15), Bartholemew(2), Bartholomew(2), Bartlet(41), Bartlett(76), Barton(8), Bascom(5), Basly(1), Bass(4), Bassett(12), Baston(22), Batchelder(25), Batcheller(8), </w:t>
      </w:r>
    </w:p>
    <w:p>
      <w:pPr>
        <w:pStyle w:val="Normal"/>
        <w:rPr>
          <w:lang w:val="en-US"/>
        </w:rPr>
      </w:pPr>
      <w:r>
        <w:rPr>
          <w:lang w:val="en-US"/>
        </w:rPr>
        <w:t xml:space="preserve">Barry , Bartholomew , Bartlett , Bartrop , Basford , Batchelor , Bath , Battersby , Baxter , Bayfield , Bayliss , Bear , Beaton , Beatton , Beckett , Begg , Belchamber , Belfour , Bell , Bennett , Bennetto , Bennincke , Benson , Bentley , Berg , </w:t>
      </w:r>
    </w:p>
    <w:p>
      <w:pPr>
        <w:pStyle w:val="Normal"/>
        <w:rPr>
          <w:lang w:val="en-US"/>
        </w:rPr>
      </w:pPr>
      <w:r>
        <w:rPr>
          <w:lang w:val="en-US"/>
        </w:rPr>
        <w:t xml:space="preserve">Bartch(2), Barth(3), Barthelemy(1), Bartlett(26), Bartley(1), Bartness(1), Barton(34), Baser(1), Basett(1), Bash(1), Baskett(1), Baskin(1), Baskins(1), Bass(2), Bassett(1), Batement(1), Bates(19), Battles(4), Battram(3), Baucom(1), </w:t>
      </w:r>
    </w:p>
    <w:p>
      <w:pPr>
        <w:pStyle w:val="Normal"/>
        <w:rPr>
          <w:lang w:val="en-US"/>
        </w:rPr>
      </w:pPr>
      <w:r>
        <w:rPr>
          <w:lang w:val="en-US"/>
        </w:rPr>
        <w:t xml:space="preserve">Bartlett , Bartlome , Barton , Barua , Baseore , Basham , Bass , Basset , Bassett , Bastian , Batchelder , Bateman , Bates , Batista , Batman , Batson , Batty , Bauckman , Bauer , Baulis , Baumbarger , Baumer , Baumgartner , Bawden , </w:t>
      </w:r>
    </w:p>
    <w:p>
      <w:pPr>
        <w:pStyle w:val="Normal"/>
        <w:rPr>
          <w:lang w:val="en-US"/>
        </w:rPr>
      </w:pPr>
      <w:r>
        <w:rPr>
          <w:lang w:val="en-US"/>
        </w:rPr>
        <w:t xml:space="preserve">Barton , Bartow , Bascom , Bass , Bassat , Bassett , Bassford , Bastow , Batchelder , Batchelor , Baten , Bates , Battles , Baxter , Bay , Bayley , Baylies , beach , Beach , beach , Beal , Beals , Beam , Beaman , Bean , Beane , Bearce , </w:t>
      </w:r>
    </w:p>
    <w:p>
      <w:pPr>
        <w:pStyle w:val="Normal"/>
        <w:rPr>
          <w:lang w:val="en-US"/>
        </w:rPr>
      </w:pPr>
      <w:r>
        <w:rPr>
          <w:lang w:val="en-US"/>
        </w:rPr>
        <w:t xml:space="preserve">Barton, Basham, Bateman, Bates, Batty, Baumgardener, Beam, Bearse, Beasley, Beason, Beck, Beckley, Becktel, Beekman, Beetle, Belcher, Belknap, Bell, Benge, Benjamin, Benjar, Bennett, Bentley, Benz, Berger, Berkland, Bernard, Berry, </w:t>
      </w:r>
    </w:p>
    <w:p>
      <w:pPr>
        <w:pStyle w:val="Normal"/>
        <w:rPr>
          <w:lang w:val="en-US"/>
        </w:rPr>
      </w:pPr>
      <w:r>
        <w:rPr>
          <w:lang w:val="en-US"/>
        </w:rPr>
        <w:t xml:space="preserve">BARTON, BOON, BOTHOMELEY, BOWKER, BRIGGS, BRIN, BRINN, JR., BRINN, BROWN, BROWNE, BROXUP, BUTLER, CAMEL OR CAMPBEL, </w:t>
      </w:r>
    </w:p>
    <w:p>
      <w:pPr>
        <w:pStyle w:val="Normal"/>
        <w:rPr>
          <w:lang w:val="en-US"/>
        </w:rPr>
      </w:pPr>
      <w:r>
        <w:rPr>
          <w:lang w:val="en-US"/>
        </w:rPr>
        <w:t xml:space="preserve">BASCIANO * BASILE * BASILICO * BASSANI * BATTISTA * BEATO * BELLANO * BELLAURI * BELLELLO * BELLISARIO * BELLO * BELLO * BELLO * BENEDETTELLI * BENEDETTI * BENEDETTO * BERARDI * BERARDOZZI * </w:t>
      </w:r>
    </w:p>
    <w:p>
      <w:pPr>
        <w:pStyle w:val="Normal"/>
        <w:rPr>
          <w:lang w:val="en-US"/>
        </w:rPr>
      </w:pPr>
      <w:r>
        <w:rPr>
          <w:lang w:val="en-US"/>
        </w:rPr>
        <w:t>BASHER--BASSETT--BATES--BATT--BAUER--BAUM--BAUMGARDNER--BAYLESS--BEAMS--BEATTY--BECKER--BECKMANN--BEDFORD--BEIMLER--BEITER--BEITZ--BELIS--BEMENT--BENARD--BENEDICT--BENISH--</w:t>
      </w:r>
    </w:p>
    <w:p>
      <w:pPr>
        <w:pStyle w:val="Normal"/>
        <w:rPr>
          <w:lang w:val="en-US"/>
        </w:rPr>
      </w:pPr>
      <w:r>
        <w:rPr>
          <w:lang w:val="en-US"/>
        </w:rPr>
        <w:t xml:space="preserve">Basque, Bastarache dit Le Basque, Bastien, Bayou, Beaubassin, Beaulieu, Beaupre, Beaumont, Belliveau dit Bideau, Belliveau dit Blondin, Belou, Begnaud, Belanger, Believeau, Bellefleur, Belliveau, Benoit, Benoit dit Labrière, Begnaud, </w:t>
      </w:r>
    </w:p>
    <w:p>
      <w:pPr>
        <w:pStyle w:val="Normal"/>
        <w:rPr>
          <w:lang w:val="en-US"/>
        </w:rPr>
      </w:pPr>
      <w:r>
        <w:rPr>
          <w:lang w:val="en-US"/>
        </w:rPr>
        <w:t xml:space="preserve">BASSANI * BASSI * BATTISTA * BELLOMO * BELLUCCI * BENEDETTI * BERARDI * BERARDI BERARDINUCCI * BERARDINELLI * BERARDINUCCI * BERARDO * BERARDOZZI * BERARDOZZI MENNA * BERARDUCCI * BETTI * </w:t>
      </w:r>
    </w:p>
    <w:p>
      <w:pPr>
        <w:pStyle w:val="Normal"/>
        <w:rPr>
          <w:lang w:val="en-US"/>
        </w:rPr>
      </w:pPr>
      <w:r>
        <w:rPr>
          <w:lang w:val="en-US"/>
        </w:rPr>
        <w:t xml:space="preserve">Bates , Bath(Batt) , Batt , Batte , Batteshorne , Battiscombe , Baudoin , Baudry , Baux , Bavant , Bavaria Landshaut , Bavaria Wittlesbach , Bavaria , Bawes , Baxter , Bayelye , Bayer de Boppart , Bayley , Baynam , Beasley , Beauchamp , </w:t>
      </w:r>
    </w:p>
    <w:p>
      <w:pPr>
        <w:pStyle w:val="Normal"/>
        <w:rPr>
          <w:lang w:val="en-US"/>
        </w:rPr>
      </w:pPr>
      <w:r>
        <w:rPr>
          <w:lang w:val="en-US"/>
        </w:rPr>
        <w:t xml:space="preserve">Bathrick, Beal, Beam, Beard, Beaudre, Becklund, Bedell, Beebe, Beem, Belding, Bell, Bellamy, Bement, Bemis, Benedict, Bensinger, Benson, Bent, Bergen, Berry, Bertrand, Bette, Betts, Beuchner, Bidwell, Billett, Bishop, Blair, Blake, Blanchard, </w:t>
      </w:r>
    </w:p>
    <w:p>
      <w:pPr>
        <w:pStyle w:val="Normal"/>
        <w:rPr>
          <w:lang w:val="en-US"/>
        </w:rPr>
      </w:pPr>
      <w:r>
        <w:rPr>
          <w:lang w:val="en-US"/>
        </w:rPr>
        <w:t xml:space="preserve">Bauckhause , Bauer , Bechter , Berra , Beste , Blankenship , Bradbury , Breckenridge , Brown , Cibulka , Davis , Engemann , Fleming , Fuenfgeld , Giesing , Graddy , Gross , Haberberger , Havener , Heitmann , Himmelberg , </w:t>
      </w:r>
    </w:p>
    <w:p>
      <w:pPr>
        <w:pStyle w:val="Normal"/>
        <w:rPr>
          <w:lang w:val="en-US"/>
        </w:rPr>
      </w:pPr>
      <w:r>
        <w:rPr>
          <w:lang w:val="en-US"/>
        </w:rPr>
        <w:t xml:space="preserve">Bauer(2), Bauerle(4), Baugh(11), Bauguess(10), Bauldin(1), Bauman(1), Baumgarder(1), Baumgartner(4), Bax(1), Baxley(1), Baxter(10), Bay(5), Bayley(2), Baylie(4), Bazar(1), Bazhenow(1), Bazwell(1), Beach(6), Beacon(1), Beal(5), </w:t>
      </w:r>
    </w:p>
    <w:p>
      <w:pPr>
        <w:pStyle w:val="Normal"/>
        <w:rPr>
          <w:lang w:val="en-US"/>
        </w:rPr>
      </w:pPr>
      <w:r>
        <w:rPr>
          <w:lang w:val="en-US"/>
        </w:rPr>
        <w:t xml:space="preserve">Baurgenus , Baxter , Baynham , Beals , Bedwin , Bellin , Bellis , Bellworth , Benner , Bennett , Berridge , Beyerly , Bezanson , Biehl , Biffen , Bishop , Bissett , Blackburn , Boek , Bokeny , Bonnar , Boon , Boone , Booth , Boulter , Boulton , </w:t>
      </w:r>
    </w:p>
    <w:p>
      <w:pPr>
        <w:pStyle w:val="Normal"/>
        <w:rPr>
          <w:lang w:val="en-US"/>
        </w:rPr>
      </w:pPr>
      <w:r>
        <w:rPr>
          <w:lang w:val="en-US"/>
        </w:rPr>
        <w:t xml:space="preserve">Baxter , Bayman , Bazzure , Beach , Beagle , Beal , Beale , Beales , Beals , Beam , Beaman , Bean , Beane , Bearce , Beard , Beardall , Beardsley , Bearington , Berkey(17), Berry(4), Bessire(1), Beyeler(1), Bichsel(1), Biddinger(1), Bidigare(1), </w:t>
      </w:r>
    </w:p>
    <w:p>
      <w:pPr>
        <w:pStyle w:val="Normal"/>
        <w:rPr>
          <w:lang w:val="en-US"/>
        </w:rPr>
      </w:pPr>
      <w:r>
        <w:rPr>
          <w:lang w:val="en-US"/>
        </w:rPr>
        <w:t xml:space="preserve">Bayern(67), Bayon(1), Bayonville(1), Bearn(24), Beauchamp(1), Beaudesert(3), Beauficel(1), Beaufort(6), Beaugency(14), Beaujeu(51), Beaulieu(1), Beaumez(1), Beaumont(11), Beaupre(1), Beaupreaux(1), Beausant(2), Beaussou(2), </w:t>
      </w:r>
    </w:p>
    <w:p>
      <w:pPr>
        <w:pStyle w:val="Normal"/>
        <w:rPr>
          <w:lang w:val="en-US"/>
        </w:rPr>
      </w:pPr>
      <w:r>
        <w:rPr>
          <w:lang w:val="en-US"/>
        </w:rPr>
        <w:t xml:space="preserve">Bayless(10), Bays(2), Beachamp(3), Beall(3), Bean(1), Beane(2), Beans(1), Bear(5), Beard(7), Bearden(1), Beasley(2), Beauchamp(1), Beaven(2), Beaver(1), Beavers(7), Beck(2), Beckcom(2), Beckel(2), Becker(2), Bedford(1), Beedle(1), </w:t>
      </w:r>
    </w:p>
    <w:p>
      <w:pPr>
        <w:pStyle w:val="Normal"/>
        <w:rPr>
          <w:lang w:val="en-US"/>
        </w:rPr>
      </w:pPr>
      <w:r>
        <w:rPr>
          <w:lang w:val="en-US"/>
        </w:rPr>
        <w:t xml:space="preserve">Belcher , Belden , Belding , Belin Belair , Belknap , Bell , Bellows , Belt , Belyea , </w:t>
      </w:r>
    </w:p>
    <w:p>
      <w:pPr>
        <w:pStyle w:val="Normal"/>
        <w:rPr>
          <w:lang w:val="en-US"/>
        </w:rPr>
      </w:pPr>
      <w:r>
        <w:rPr>
          <w:lang w:val="en-US"/>
        </w:rPr>
        <w:t xml:space="preserve">BEARD(1), BELL(1), BELT(1), BERRY(7), BEST(45), BIVENS(24), BIVINS(1), BLACKBURN(4), BLACKWELL(1), BLANK(1), BLANTON(1), BLEDSOE(1), BAYLEY\SHERBURNE (1), BAYLISS (1), BAYNARD (3), BAYNE (1), BEAKY (3), BEAN (4), BEATON (1), BEAUCHAMP (7), BEAUCLERK (3), BEAUFORT (18), BEAVERS (1), BECHI (1), BECKET (2), BECKETT (1), BEDFORD (1), BEE (1), </w:t>
      </w:r>
    </w:p>
    <w:p>
      <w:pPr>
        <w:pStyle w:val="Normal"/>
        <w:rPr>
          <w:lang w:val="en-US"/>
        </w:rPr>
      </w:pPr>
      <w:r>
        <w:rPr>
          <w:lang w:val="en-US"/>
        </w:rPr>
        <w:t xml:space="preserve">Bayly(1), Beach(1), Beals(5), Beam(19), Bear(2), Beaty(7), Beavce(1), Beazley(1), Beck(1), Bee(5), Beers(1), Beha(1), Bell(6), Bellmer(1), Bemis(1), Bendle(1), Benedict(1), Bennett(8), Berentz(1), Berger(1), Berry(5), Bessie(1), </w:t>
      </w:r>
    </w:p>
    <w:p>
      <w:pPr>
        <w:pStyle w:val="Normal"/>
        <w:rPr>
          <w:lang w:val="en-US"/>
        </w:rPr>
      </w:pPr>
      <w:r>
        <w:rPr>
          <w:lang w:val="en-US"/>
        </w:rPr>
        <w:t xml:space="preserve">Baysey(1), Bayton(1), Beach(14), Beacham(1), Beachum(1), Beal(4), Beale(3), Beall(1), Beals(11), Beaman(1), Beamon(1), Bean(14), Beane(3), Bearce(3), </w:t>
      </w:r>
    </w:p>
    <w:p>
      <w:pPr>
        <w:pStyle w:val="Normal"/>
        <w:rPr>
          <w:lang w:val="en-US"/>
        </w:rPr>
      </w:pPr>
      <w:r>
        <w:rPr>
          <w:lang w:val="en-US"/>
        </w:rPr>
        <w:t xml:space="preserve">BEACH , BEEKMAN JR, BEEKMAN, BEVERLY, BRANDENBURG, BREWER, BRUMLEY, CARTER, COX, CRAIG, DAY , DE LA NOY, DEVERS, DILLAPLAIN, EVANS, FARNSWORTH, FREEBORN, GAHN, GIBBS, GLASSER, GREEN, </w:t>
      </w:r>
    </w:p>
    <w:p>
      <w:pPr>
        <w:pStyle w:val="Normal"/>
        <w:rPr>
          <w:lang w:val="en-US"/>
        </w:rPr>
      </w:pPr>
      <w:r>
        <w:rPr>
          <w:lang w:val="en-US"/>
        </w:rPr>
        <w:t xml:space="preserve">Beaseau , Beasley , Beatti , Beauchamp , Beaudin , Beaver , Bechtel , Beck , </w:t>
      </w:r>
    </w:p>
    <w:p>
      <w:pPr>
        <w:pStyle w:val="Normal"/>
        <w:rPr>
          <w:lang w:val="en-US"/>
        </w:rPr>
      </w:pPr>
      <w:r>
        <w:rPr>
          <w:lang w:val="en-US"/>
        </w:rPr>
        <w:t xml:space="preserve">Baxter(1), Beachy(3), Bear(1), Beard(1), Bechtel(7), Beckner(1), Beery(18), Beeshy(1), Bender(2), Benner(1), Bennett(4), Bentley(1), Berg(1), Bergthold(1), Beale , Beasy , Beatton , Beaumont , Beckett , Bedell , Beech , Beer , Behsmann , Belchamber , Bell , Bender , Benjak , Benko , Bennett , Bentley , Berg , Berry , Berwick , Besant , Bessell , Bettenay , Betts , Bewart , Beyer , Beynon , Bezzant , </w:t>
      </w:r>
    </w:p>
    <w:p>
      <w:pPr>
        <w:pStyle w:val="Normal"/>
        <w:rPr>
          <w:lang w:val="en-US"/>
        </w:rPr>
      </w:pPr>
      <w:r>
        <w:rPr>
          <w:lang w:val="en-US"/>
        </w:rPr>
        <w:t xml:space="preserve">Beale(1), Bean(5), Bear(1), Beard(18), Bearden(2), Bearse(2), Bearver(1), Beasley(3), Beason(1), Beattie(1), Beatty(6), Beaty(3), Beaudreau(1), Beaver(3), Beavers(3), Bebout(1), Bechdolt(1), Bechtol(1), Beck(22), Becker(5), Beckham(1), </w:t>
      </w:r>
    </w:p>
    <w:p>
      <w:pPr>
        <w:pStyle w:val="Normal"/>
        <w:rPr>
          <w:lang w:val="en-US"/>
        </w:rPr>
      </w:pPr>
      <w:r>
        <w:rPr>
          <w:lang w:val="en-US"/>
        </w:rPr>
        <w:t xml:space="preserve">Beard , Beardsley , Bearse , Beatty , Beaugrand , Beaumont , Beck , Becker , Beckey , Beckford , Beckley , Beckwith , Beebe , Beecher , Beers , Belaire , BOGDANOWICZ(4), BOGGS(1), BORDEN(1), BORTON(1), BOSTIAN(1), </w:t>
      </w:r>
    </w:p>
    <w:p>
      <w:pPr>
        <w:pStyle w:val="Normal"/>
        <w:rPr>
          <w:lang w:val="en-US"/>
        </w:rPr>
      </w:pPr>
      <w:r>
        <w:rPr>
          <w:lang w:val="en-US"/>
        </w:rPr>
        <w:t xml:space="preserve">Beard(3), Beardslee(1), Bearse(2), Beaton(1), Beatrice(1), Beaudry(1), Beaulieu(1), Beaumont(3), Beck(2), Becker(3), Beckert(1), Becket(1), Beckford(2), Benes , Bennett , Bense , Bentien , Benz , Berens , Berent , Berg , Bergstrom , </w:t>
      </w:r>
    </w:p>
    <w:p>
      <w:pPr>
        <w:pStyle w:val="Normal"/>
        <w:rPr>
          <w:lang w:val="en-US"/>
        </w:rPr>
      </w:pPr>
      <w:r>
        <w:rPr>
          <w:lang w:val="en-US"/>
        </w:rPr>
        <w:t xml:space="preserve">Beauchamp , de Beauchamp , De Beauchamp , de Beauchamp , De Beauchamp , de Beauchamp , De Beauchamp , de Beauchamp , De Beauchamp , de Beauffremont , de Beaufort , De Beaufort , de Beaujeu , de Beaumetz , de </w:t>
      </w:r>
    </w:p>
    <w:p>
      <w:pPr>
        <w:pStyle w:val="Normal"/>
        <w:rPr>
          <w:lang w:val="en-US"/>
        </w:rPr>
      </w:pPr>
      <w:r>
        <w:rPr>
          <w:lang w:val="en-US"/>
        </w:rPr>
        <w:t xml:space="preserve">BASTWICK , BENEDICT , Bennett , BICKNELL , BRAME , BRYANT , BUELL , BURLEY , BURSMA , Burton , BUSCH , CAMPBELL , CANNON , CAYWOOD , CLOTHIER , CRUM , CUMMINS , CURRIE , Davidson , DeArmond , DeCOU , </w:t>
      </w:r>
    </w:p>
    <w:p>
      <w:pPr>
        <w:pStyle w:val="Normal"/>
        <w:rPr>
          <w:lang w:val="en-US"/>
        </w:rPr>
      </w:pPr>
      <w:r>
        <w:rPr>
          <w:lang w:val="en-US"/>
        </w:rPr>
        <w:t xml:space="preserve">Beauchamp/ [Sir Knight] , Beaufort , Beaumont , Beaupall , Beaupell , Beavans , Bechton , Beck , Bedelgate , Bedlisgate , Beeson , Beke , Belcher , Belconsen , Bele , Belers , Belknap , Bell , Bellars , Bellemaniere , Bellerby , Bellers , </w:t>
      </w:r>
    </w:p>
    <w:p>
      <w:pPr>
        <w:pStyle w:val="Normal"/>
        <w:rPr>
          <w:lang w:val="es-ES_tradnl"/>
        </w:rPr>
      </w:pPr>
      <w:r>
        <w:rPr>
          <w:lang w:val="es-ES_tradnl"/>
        </w:rPr>
        <w:t xml:space="preserve">Beaumont , De Beaumont , de Beaumont , de Beaussart , De Belgrave , de Belloy , de Berkeley , De Berkeley , de Berkeley , De Berkeley , de Berkeley , De Berkeley , de Berkeley , De Berkeley , de Berkeley , De Berkeley , de Berkeley , </w:t>
      </w:r>
    </w:p>
    <w:p>
      <w:pPr>
        <w:pStyle w:val="Normal"/>
        <w:rPr>
          <w:lang w:val="en-US"/>
        </w:rPr>
      </w:pPr>
      <w:r>
        <w:rPr>
          <w:lang w:val="en-US"/>
        </w:rPr>
        <w:t xml:space="preserve">Beauvais(10), Beauvoir(2), Beauvoisis(15), Becay(1), Bedford(1), Beichlingen(4), Beirut(3), Belleme(3), Bellesme(8), Belleville(1), Belvoir(1), Bengtsson(3), Bensheim(2), Bentheim(1), Berg(7), Bergheim(1), Bernard(1), Berneen(1), </w:t>
      </w:r>
    </w:p>
    <w:p>
      <w:pPr>
        <w:pStyle w:val="Normal"/>
        <w:rPr>
          <w:lang w:val="en-US"/>
        </w:rPr>
      </w:pPr>
      <w:r>
        <w:rPr>
          <w:lang w:val="en-US"/>
        </w:rPr>
        <w:t xml:space="preserve">BEAVAN , BERRINGTON , BOBURG , BOWES , BREITON , CASSILL , CAWOOD , CLARKE , cornelius , CROFT , CROUCH , DARWIN-HULL , DE BUISSON , DEWAR , DIEBEL , DIETRICH , DINE , DISTIN , DIXON , DREDGE , </w:t>
      </w:r>
    </w:p>
    <w:p>
      <w:pPr>
        <w:pStyle w:val="Normal"/>
        <w:rPr>
          <w:lang w:val="en-US"/>
        </w:rPr>
      </w:pPr>
      <w:r>
        <w:rPr>
          <w:lang w:val="en-US"/>
        </w:rPr>
        <w:t xml:space="preserve">Beavers , Bell , Bellamy , Bemis , Bennett , Bent , Blake , Blanchard , Boswell , Bourg , Bowers , Box , Breace , Brian , Briggs , Brown , Burnham , Burpee , Caler , Calloghan , Carpenter , Carter , Cece , Chase , Chesbrough , Chin , </w:t>
      </w:r>
    </w:p>
    <w:p>
      <w:pPr>
        <w:pStyle w:val="Normal"/>
        <w:rPr>
          <w:lang w:val="en-US"/>
        </w:rPr>
      </w:pPr>
      <w:r>
        <w:rPr>
          <w:lang w:val="en-US"/>
        </w:rPr>
        <w:t xml:space="preserve">Becker , Beckett , Beckman , Beckstrom , Beckwith , Bedell , Beebe , Beecher , Beekhuizen , Beemer , Beers , Beeson , Begien , Begley , Behrens , Behrmann , Behunin , Beiderman , Beilage , Beiswenger , Belcher , Beldasare , Belden , </w:t>
      </w:r>
    </w:p>
    <w:p>
      <w:pPr>
        <w:pStyle w:val="Normal"/>
        <w:rPr>
          <w:lang w:val="en-US"/>
        </w:rPr>
      </w:pPr>
      <w:r>
        <w:rPr>
          <w:lang w:val="en-US"/>
        </w:rPr>
        <w:t xml:space="preserve">BECKER , BEDGOOD , BEDWELL , BEE , BEERS , BEGGS , BELIEU , BELL , BELLAMY , BELLINGER , BELSHER , BELTON , BELUE , BENEDICT , BENHAM , BENTLEY , BENTON? OR FIELDS? , BERRY , BERRYHILL , BEST , </w:t>
      </w:r>
    </w:p>
    <w:p>
      <w:pPr>
        <w:pStyle w:val="Normal"/>
        <w:rPr>
          <w:lang w:val="en-US"/>
        </w:rPr>
      </w:pPr>
      <w:r>
        <w:rPr>
          <w:lang w:val="en-US"/>
        </w:rPr>
        <w:t xml:space="preserve">Beckman(2), Becknell(1), Beckner(2), Beckwith(8), Beene(1), Beers(5), Beeson(1), Beggs(1), Belcher(1), Belden(1), Bell(44), Bellamy(1), Bellas(1), Belle(1), Bellomy(1), Bells(1), Belmear(1), Belmire(1), Belsey(1), Belt(1), Benat(1), </w:t>
      </w:r>
    </w:p>
    <w:p>
      <w:pPr>
        <w:pStyle w:val="Normal"/>
        <w:rPr>
          <w:lang w:val="en-US"/>
        </w:rPr>
      </w:pPr>
      <w:r>
        <w:rPr>
          <w:lang w:val="en-US"/>
        </w:rPr>
        <w:t xml:space="preserve">Beedle(1), Beekman(1), Beeman(1), Beemer(2), Beers(3), Beeson(1), Beetsill(1), Begor(3), Behanen(1), Behm(1), Belchan(1), Belcher(18), Belden(2), Belk(1), Belken(1), Belknap(3), Bell(19), Bellamy(2), Belle(1), Bellerose(3), Bellows(1), </w:t>
      </w:r>
    </w:p>
    <w:p>
      <w:pPr>
        <w:pStyle w:val="Normal"/>
        <w:rPr>
          <w:lang w:val="en-US"/>
        </w:rPr>
      </w:pPr>
      <w:r>
        <w:rPr>
          <w:lang w:val="en-US"/>
        </w:rPr>
        <w:t xml:space="preserve">BEEKMAN (3), BEIGLER (1), BEKES (1), BELCHER (1), BELL (4), BELLASYSE (2), BELT (2), BENHAM (1), BENNET (1), BENNETT (4), BENTON (1), BERANGER (3), BERG (1), BERGSTROM (3), BERKELEY (2), BERL (1), </w:t>
      </w:r>
    </w:p>
    <w:p>
      <w:pPr>
        <w:pStyle w:val="Normal"/>
        <w:rPr>
          <w:lang w:val="en-US"/>
        </w:rPr>
      </w:pPr>
      <w:r>
        <w:rPr>
          <w:lang w:val="en-US"/>
        </w:rPr>
        <w:t xml:space="preserve">Beene(14), Beherns(2), Behrman(1), Belew(4), Belk(4), Bell(14), Bellings(1), Bellis(5), Bellmyre(1), Bello(1), Bellomy(1), Belson(1), Belt(1), Belton(1), Beltz(1), Bendall(1), Bendley(1), Benge(18), Benner(1), Bennett(9), Benson(3), Bentley(2), </w:t>
      </w:r>
    </w:p>
    <w:p>
      <w:pPr>
        <w:pStyle w:val="Normal"/>
        <w:rPr>
          <w:lang w:val="en-US"/>
        </w:rPr>
      </w:pPr>
      <w:r>
        <w:rPr>
          <w:lang w:val="en-US"/>
        </w:rPr>
        <w:t xml:space="preserve">BEER (6), BOLOGNA (1), BRADLEY (3), BRENAN (1), BRENNAN (8), BRYCE (10), BURFORD (1), BURKE (2)   CALLAGHAN (2), CALLICK (1), CAMMENY (1), CAMPBELL (15), CANNING (2), CANNY (2), CASSIDY (2), CAVANAGH (67), </w:t>
      </w:r>
    </w:p>
    <w:p>
      <w:pPr>
        <w:pStyle w:val="Normal"/>
        <w:rPr>
          <w:lang w:val="en-US"/>
        </w:rPr>
      </w:pPr>
      <w:r>
        <w:rPr>
          <w:lang w:val="en-US"/>
        </w:rPr>
        <w:t xml:space="preserve">Belanger, Bellefleur, Bellineaux, Belliveau (Believeau), Benoist, Benoit, Bergereau, Bergeron, Bergeron d’Ambroise, Bergeron dit Nantes, Bernard, Berrier </w:t>
      </w:r>
    </w:p>
    <w:p>
      <w:pPr>
        <w:pStyle w:val="Normal"/>
        <w:rPr>
          <w:lang w:val="en-US"/>
        </w:rPr>
      </w:pPr>
      <w:r>
        <w:rPr>
          <w:lang w:val="en-US"/>
        </w:rPr>
        <w:t xml:space="preserve">BELCOURT, BELGRAVE, BERKELEY, BERNERS, BEST, BETTESHORNE, BIGG, BIRD, BISHOP , BLACKIE, BLISS , BLOUNT, BOHUN , BOLNEY, BOURCHIER , BOURDON, BOWETT , BOYD, BRADFORD , BRANDLING, </w:t>
      </w:r>
    </w:p>
    <w:p>
      <w:pPr>
        <w:pStyle w:val="Normal"/>
        <w:rPr>
          <w:lang w:val="en-US"/>
        </w:rPr>
      </w:pPr>
      <w:r>
        <w:rPr>
          <w:lang w:val="en-US"/>
        </w:rPr>
        <w:t xml:space="preserve">Beckwith(5), Beckworth(1), Bedford(1), Beebe(15), Beecher(6), Beeckman(2), </w:t>
      </w:r>
    </w:p>
    <w:p>
      <w:pPr>
        <w:pStyle w:val="Normal"/>
        <w:rPr>
          <w:lang w:val="en-US"/>
        </w:rPr>
      </w:pPr>
      <w:r>
        <w:rPr>
          <w:lang w:val="en-US"/>
        </w:rPr>
        <w:t xml:space="preserve">Beatly , Beavers , Beck , Beckam , Becker , Beckman , Beese , Beetz , Behm , Behrend , Behrendt , Beilke , Beinhorn , Beitzer , Bell , Belter , Beltz , Bender , Beldeg/Balder , Belt , Bemis , Benedict , Benes , Benjamin , Bennett , Bennit , Benson , Bentley , Bentley? , Berglund , Bering , Berkeley , Berrien , Berruwijns , Bez , Bick , Bickford , Bidwell , Bigler , Bill , Bills , Billung , Bingham , Bingley , </w:t>
      </w:r>
    </w:p>
    <w:p>
      <w:pPr>
        <w:pStyle w:val="Normal"/>
        <w:rPr>
          <w:lang w:val="en-US"/>
        </w:rPr>
      </w:pPr>
      <w:r>
        <w:rPr>
          <w:lang w:val="en-US"/>
        </w:rPr>
        <w:t xml:space="preserve">Belding , Belka , Bell , Belles , Belliston , Bello , Bellow , Belote , Belz , Belzer , Benda , Bender , Bendzunas , Benecke , Beneway , Benham , Benjamin , Bennet Bernake , Bernard , Berners , Beron , Berri , Berry , Berryan , Bertha , Bertie , </w:t>
      </w:r>
    </w:p>
    <w:p>
      <w:pPr>
        <w:pStyle w:val="Normal"/>
        <w:rPr>
          <w:lang w:val="en-US"/>
        </w:rPr>
      </w:pPr>
      <w:r>
        <w:rPr>
          <w:lang w:val="en-US"/>
        </w:rPr>
        <w:t xml:space="preserve">Belnap(2), Belrose(6), Belyea(3), Bemis(2), Benedict(3), Benford(1), Bengston(1), Benham(1), Benjamin(13), Benn(2), Bennedict(2), Bennet(2), Bennett(32), Benson(12), Bent(16), Bentley(2), Bergman(2), Berry(29), Besse(1), Best(3), </w:t>
      </w:r>
    </w:p>
    <w:p>
      <w:pPr>
        <w:pStyle w:val="Normal"/>
        <w:rPr>
          <w:lang w:val="en-US"/>
        </w:rPr>
      </w:pPr>
      <w:r>
        <w:rPr>
          <w:lang w:val="en-US"/>
        </w:rPr>
        <w:t xml:space="preserve">Bement , Bemis , Bendler , Benedict , Benge , Benjamin , Benn , Benner , Bennet , Bennett , Bennoch , Bensley , Benson , Bent , Bentley , Benton , Berkey , Berry , Bertrick , Besse , Bessee , Bessey , Bessie , Bestor , Betterley , Betts , Bibber , </w:t>
      </w:r>
    </w:p>
    <w:p>
      <w:pPr>
        <w:pStyle w:val="Normal"/>
        <w:rPr>
          <w:lang w:val="en-US"/>
        </w:rPr>
      </w:pPr>
      <w:r>
        <w:rPr>
          <w:lang w:val="en-US"/>
        </w:rPr>
        <w:t xml:space="preserve">Benbow(3), Bendle(1), Benedict(25), Benes(1), Benfield(2), Benham(2), Benish(3), Benner(7), Bennet(3), Bennett(545), Benson(5), Bent(1), Bently(1), Benton(1), Beougher(1), Berch(1), Berens(3), Bergman(1), Berkley(1), Bernon(1), </w:t>
      </w:r>
    </w:p>
    <w:p>
      <w:pPr>
        <w:pStyle w:val="Normal"/>
        <w:rPr>
          <w:lang w:val="en-US"/>
        </w:rPr>
      </w:pPr>
      <w:r>
        <w:rPr>
          <w:lang w:val="en-US"/>
        </w:rPr>
        <w:t>Bender , Bennal , Bennet , Benskin , Beon , Bere , Berenburger , Bernal , Berrier , Bichly , Bignal , Billinghurst , Binker , Binks , Bird , Bishop , Bishoven , Blair , BLACKMORE--BLAGGE--BLAIR--BLOCK--BLOOMSTEIN--BLOUNT--BLY—</w:t>
      </w:r>
    </w:p>
    <w:p>
      <w:pPr>
        <w:pStyle w:val="Normal"/>
        <w:rPr>
          <w:lang w:val="en-US"/>
        </w:rPr>
      </w:pPr>
      <w:r>
        <w:rPr>
          <w:lang w:val="en-US"/>
        </w:rPr>
        <w:t xml:space="preserve">Bentley , Benton , Benz , Bequette , Beran , Bercot , Berg , Bergemann , Berger , Bergeson , Bergevin , Berglin , Bergman , Berisford , Berkensharh , Berkey or Berks , Berkley , Berkness , Berlin , Bernard , Berndt , Bernhard , Bernocco , </w:t>
      </w:r>
    </w:p>
    <w:p>
      <w:pPr>
        <w:pStyle w:val="Normal"/>
        <w:rPr>
          <w:lang w:val="en-US"/>
        </w:rPr>
      </w:pPr>
      <w:r>
        <w:rPr>
          <w:lang w:val="en-US"/>
        </w:rPr>
        <w:t xml:space="preserve">Berg(1), Berge(1), Berkeley(2), Bernat(2), Berry(20), Besley(1), Best(2), Betts(1), Beukelman(1), Bevans(1), Bibee(1), Bickley(5), Bicknell(12), Biddle(1), Biddy(15), Bidlack(6), Bigelow(1), Bigham(1), Bilbrey(1), Bilby(4), Billings(4), Binion(16), </w:t>
      </w:r>
    </w:p>
    <w:p>
      <w:pPr>
        <w:pStyle w:val="Normal"/>
        <w:rPr>
          <w:lang w:val="en-US"/>
        </w:rPr>
      </w:pPr>
      <w:r>
        <w:rPr>
          <w:lang w:val="en-US"/>
        </w:rPr>
        <w:t xml:space="preserve">Bernard   Best   Betts   Bice   Bickett   Bigelow   Billig   Billington   Bingham   Birdsell   Birdwell   Bish   Black   Blackburn   Blaize   Blakely   Blankenship   Bloome   Boatwright   Boddy   Boeckman   Boles   Bolt   Bolton   Bonds   Bosbey   </w:t>
      </w:r>
    </w:p>
    <w:p>
      <w:pPr>
        <w:pStyle w:val="Normal"/>
        <w:rPr>
          <w:lang w:val="en-US"/>
        </w:rPr>
      </w:pPr>
      <w:r>
        <w:rPr>
          <w:lang w:val="en-US"/>
        </w:rPr>
        <w:t xml:space="preserve">BERNARDI * BERNARDO * BERNARDONE * BIANCATERRA * BICCIRE' * BOCCHINI * BOLOGNA * BOLOGNESE * BONACCI * BORROMEO * BORZACCHINI * BOSCO * BOTTA * BOZZELLA * BOZZELLI * BRACONE * </w:t>
      </w:r>
    </w:p>
    <w:p>
      <w:pPr>
        <w:pStyle w:val="Normal"/>
        <w:rPr>
          <w:lang w:val="en-US"/>
        </w:rPr>
      </w:pPr>
      <w:r>
        <w:rPr>
          <w:lang w:val="en-US"/>
        </w:rPr>
        <w:t xml:space="preserve">Bernicia(2), Berre(1), Bertrand(1), Besalu(2), Besancon(4), Bescanon(1), Bessin(3), Bethencourt(1), Bethune(12), Betuwe(3), Betz(2), Beulac(2), Beumeiz(2), Beutelsbach(6), Beverne(1), Bezalu(2), Bezieres(2), Beziers(3), </w:t>
      </w:r>
    </w:p>
    <w:p>
      <w:pPr>
        <w:pStyle w:val="Normal"/>
        <w:rPr>
          <w:lang w:val="en-US"/>
        </w:rPr>
      </w:pPr>
      <w:r>
        <w:rPr>
          <w:lang w:val="en-US"/>
        </w:rPr>
        <w:t xml:space="preserve">Berong(1), Berrier(5), Berrong(8), Berry(18), Berryman(3), Bert(1), Bertha(2), Berthold(2), Bertles(1), Berton(1), Bertrand(1), Bertsch(5), Besley(1), Besserer(1), Best(1), Beth(1), Bethel(3), Betting(3), Bettis(2), Bevard(1), Bevems(1), BeVille(6), </w:t>
      </w:r>
    </w:p>
    <w:p>
      <w:pPr>
        <w:pStyle w:val="Normal"/>
        <w:rPr>
          <w:lang w:val="en-US"/>
        </w:rPr>
      </w:pPr>
      <w:r>
        <w:rPr>
          <w:lang w:val="en-US"/>
        </w:rPr>
        <w:t xml:space="preserve">Berrendorf , Berry , Berryman , Bertagna , Bertera , Berthoff , Bertoch , Bertram , Besaw , Best , Bestor , Bethka , Bethuram , Bettcher , Bettger , Betts , Betz , </w:t>
      </w:r>
    </w:p>
    <w:p>
      <w:pPr>
        <w:pStyle w:val="Normal"/>
        <w:rPr>
          <w:lang w:val="en-US"/>
        </w:rPr>
      </w:pPr>
      <w:r>
        <w:rPr>
          <w:lang w:val="en-US"/>
        </w:rPr>
        <w:t xml:space="preserve">Bertram , Bertrand , Berwick , Besford , Bessylls , Betham , Bethelerinne , BERNARD (2), BERRY (3), BERRYHILL (3), BERTIE (1), BERTRAND (1), BESCH (3), BETHEL (15), BETTIS (1), BETZ (2), BILL (1), BILLINGSLY (1), Bond , Bonnett , Bonnington , Booker , Booth , Borck , Bottomley , Bourke , </w:t>
      </w:r>
    </w:p>
    <w:p>
      <w:pPr>
        <w:pStyle w:val="Normal"/>
        <w:rPr>
          <w:lang w:val="en-US"/>
        </w:rPr>
      </w:pPr>
      <w:r>
        <w:rPr>
          <w:lang w:val="en-US"/>
        </w:rPr>
        <w:t xml:space="preserve">Betteshorne , Betty , Beuford , Bevers , Bevil , Bevin , Bevyle , Beyle , Bezbeech , Bibydd , Bigbery , Bigge , Bignette , Bigod , Bill , Billett , Billings , Billingsley , Bills </w:t>
      </w:r>
    </w:p>
    <w:p>
      <w:pPr>
        <w:pStyle w:val="Normal"/>
        <w:rPr>
          <w:lang w:val="en-US"/>
        </w:rPr>
      </w:pPr>
      <w:r>
        <w:rPr>
          <w:lang w:val="en-US"/>
        </w:rPr>
        <w:t xml:space="preserve">Berube, Bess, Bettes, Bibb, Bickham, Bickley, Biggs, Bigham, Biles, Biller, </w:t>
      </w:r>
    </w:p>
    <w:p>
      <w:pPr>
        <w:pStyle w:val="Normal"/>
        <w:rPr>
          <w:lang w:val="en-US"/>
        </w:rPr>
      </w:pPr>
      <w:r>
        <w:rPr>
          <w:lang w:val="en-US"/>
        </w:rPr>
        <w:t xml:space="preserve">Beske , Betley , Bettein , Beusther , Beyer , Biegert , Biegle , Biesman , Bilek , Bilke , Bily , Binda , Binder , Birkholz , Bischof , Bishop , Bjork , Bjorklund , Bjostad , Black , Blaedarn , Blaese , Blaha , Blank , Blanke , Blaschko , Bleck , Blivernicht </w:t>
      </w:r>
    </w:p>
    <w:p>
      <w:pPr>
        <w:pStyle w:val="Normal"/>
        <w:rPr>
          <w:lang w:val="en-US"/>
        </w:rPr>
      </w:pPr>
      <w:r>
        <w:rPr>
          <w:lang w:val="en-US"/>
        </w:rPr>
        <w:t xml:space="preserve">BETHARD , BICE , BICKFORD , BICKNELL , BIDDY , BIGGS , BILBREY , BILDERBACK , BILLINGSLEY , BIRD , BIRDSONG , BIRLINGTON , BISCOMB , BISHOP , BLACK , BLACKBURN , BLACKERBY , BLAINE , BLAIR , BLAKNEY , </w:t>
      </w:r>
    </w:p>
    <w:p>
      <w:pPr>
        <w:pStyle w:val="Normal"/>
        <w:rPr>
          <w:lang w:val="en-US"/>
        </w:rPr>
      </w:pPr>
      <w:r>
        <w:rPr>
          <w:lang w:val="en-US"/>
        </w:rPr>
        <w:t xml:space="preserve">BINGHAM (1), BISET (1), BISHOP (3), BISSELL (2), BISSET (2), BITTLE (18), </w:t>
      </w:r>
    </w:p>
    <w:p>
      <w:pPr>
        <w:pStyle w:val="Normal"/>
        <w:rPr>
          <w:lang w:val="en-US"/>
        </w:rPr>
      </w:pPr>
      <w:r>
        <w:rPr>
          <w:lang w:val="en-US"/>
        </w:rPr>
        <w:t xml:space="preserve">Bernard , Betts , Bewry , Bickerton , Birrell , Bishop , Bissett , Black , Blackburn , Blackburne , Blair , Blake , Blight , Bliss , Bloom , Boag , Boedecker , Bolden , Billings, Billiter, Bingham, Birch, Birdsall, Birdsill, Bishop, Bissell, Black, Blackburn, Blackwell, Blair, Blake, Blakely, Blakslee, Blanchard, Blankenship </w:t>
      </w:r>
    </w:p>
    <w:p>
      <w:pPr>
        <w:pStyle w:val="Normal"/>
        <w:rPr>
          <w:lang w:val="en-US"/>
        </w:rPr>
      </w:pPr>
      <w:r>
        <w:rPr>
          <w:lang w:val="en-US"/>
        </w:rPr>
        <w:t xml:space="preserve">Bland , Blinne , Bliss , Blithman , Bobby , Boehner , Boehnisch , Boifois , </w:t>
      </w:r>
    </w:p>
    <w:p>
      <w:pPr>
        <w:pStyle w:val="Normal"/>
        <w:rPr>
          <w:lang w:val="en-US"/>
        </w:rPr>
      </w:pPr>
      <w:r>
        <w:rPr>
          <w:lang w:val="en-US"/>
        </w:rPr>
        <w:t xml:space="preserve">BENT--BERG--BERKELEY--BERNARD--BETCH--BEYER--BICKER--BIEDERER--BIEGER--BIELMEIER--BIL--BINNER--BIRCHARD--BITGEN--BITTERMAN--Bethune(2), Betts [Bartlett](1), Betts(2), Bevans(1), Beveridge(3), Bevier(1), Bexten(1), Biant(1), Bibber(18), Bibby(1), Bickford(9), Bicknell(17), Biddlecome(1), </w:t>
      </w:r>
    </w:p>
    <w:p>
      <w:pPr>
        <w:pStyle w:val="Normal"/>
        <w:rPr>
          <w:lang w:val="en-US"/>
        </w:rPr>
      </w:pPr>
      <w:r>
        <w:rPr>
          <w:lang w:val="en-US"/>
        </w:rPr>
        <w:t xml:space="preserve">Beulah(1), Bickham(235), Bills(1), Bingham(1), Bird(2), Birdsall(3), Bishop(2), Blackburn(6), Blacker(1), Blackwood(1), Blair(2), Blanchard(1), Blanche(1), Bledsoe(1), Bloom(2), Blough(6), Blount(1), Blumenschine(1), Boley(1), Bolton(1), </w:t>
      </w:r>
    </w:p>
    <w:p>
      <w:pPr>
        <w:pStyle w:val="Normal"/>
        <w:rPr>
          <w:lang w:val="en-US"/>
        </w:rPr>
      </w:pPr>
      <w:r>
        <w:rPr>
          <w:lang w:val="en-US"/>
        </w:rPr>
        <w:t xml:space="preserve">Bevard , Bevilacqua , Bezzant , Bianchi , Bibler , Bice , Biddle , Bidwell , Bieber , Biegel , Bieger , Bigcraft , Bigelow , Biggs , Bigley , Bilaski , Bilello , Billings , Billingsley , Billington , Bills , Billups , Bilotti , Binesky , Bing , Bingaham , Bingham </w:t>
      </w:r>
    </w:p>
    <w:p>
      <w:pPr>
        <w:pStyle w:val="Normal"/>
        <w:rPr>
          <w:lang w:val="en-US"/>
        </w:rPr>
      </w:pPr>
      <w:r>
        <w:rPr>
          <w:lang w:val="en-US"/>
        </w:rPr>
        <w:t xml:space="preserve">BEVILACQUA * BOCCABELLA * BOCCANERA * BOCCHI * BOMBA * BONASORTE * BONASORTI * BONSIGNORE * BONTEMPO * BOOZ * BORROMEO * BORRONEO * BOTTARO * BOTTONE * BOZZELLA * BRAVO * </w:t>
      </w:r>
    </w:p>
    <w:p>
      <w:pPr>
        <w:pStyle w:val="Normal"/>
        <w:rPr>
          <w:lang w:val="en-US"/>
        </w:rPr>
      </w:pPr>
      <w:r>
        <w:rPr>
          <w:lang w:val="en-US"/>
        </w:rPr>
        <w:t xml:space="preserve">Bevins(1), Beyer(12), Bibb(2), Bibbe(1), Bice(1), Bickley(1), Biddix(2), Bidgood(1), Bielly(1), Bigbee(5), Biggers(1), Biggs(19), Bigham(5), Bilbo(2), Bilbrey(1), Billac(3), Billings(1), Billingsley(19), Binder(13), Bingham(4), Binnly(1), Birchett(2), </w:t>
      </w:r>
    </w:p>
    <w:p>
      <w:pPr>
        <w:pStyle w:val="Normal"/>
        <w:rPr>
          <w:lang w:val="en-US"/>
        </w:rPr>
      </w:pPr>
      <w:r>
        <w:rPr>
          <w:lang w:val="en-US"/>
        </w:rPr>
        <w:t xml:space="preserve">Bézier dit Touin dit Larivière, Bideau, Blanchard, Blanchard dit Gentilhomme, Blondin, Blou, Bodard, Boisseau, Boisseau dit Blondin, Bonappetit (Lalande), </w:t>
      </w:r>
    </w:p>
    <w:p>
      <w:pPr>
        <w:pStyle w:val="Normal"/>
        <w:rPr>
          <w:lang w:val="en-US"/>
        </w:rPr>
      </w:pPr>
      <w:r>
        <w:rPr>
          <w:lang w:val="en-US"/>
        </w:rPr>
        <w:t xml:space="preserve">BIAL~OBRZESKI BIAL~OUSZ BIEDRON~ BIEGUN BIELATOWICZ BIELECKI BIELEJEWSKI BIELENDA BIERFASS BILSKY BIRAGA borow BISKUPIAK BL~ASZCZYK BL~AZ*EK BLICHARZ BLOCHOWIAK BLOCHOWIAK </w:t>
      </w:r>
    </w:p>
    <w:p>
      <w:pPr>
        <w:pStyle w:val="Normal"/>
        <w:rPr>
          <w:lang w:val="en-US"/>
        </w:rPr>
      </w:pPr>
      <w:r>
        <w:rPr>
          <w:lang w:val="en-US"/>
        </w:rPr>
        <w:t xml:space="preserve">, Bennet-Alder , Bennett , Bennion , Benoit , Bensinger , Bensley , Benson , </w:t>
      </w:r>
    </w:p>
    <w:p>
      <w:pPr>
        <w:pStyle w:val="Normal"/>
        <w:rPr>
          <w:lang w:val="en-US"/>
        </w:rPr>
      </w:pPr>
      <w:r>
        <w:rPr>
          <w:lang w:val="en-US"/>
        </w:rPr>
        <w:t xml:space="preserve">Bellingham , Belnap , Benison , Benjamin , Benne , Bennett , Bennison , Benoit , Bere , Berenger , Bergen , Berie , Berkeley , Berkeley/ B , Berkley , Berkrolls , Biandarate(10), Biblisheim(1), Bidgau(5), Bierback(1), Bierut(1), Bierzo(1), Bigod(4), Bigorre(22), Billebaut(1), Billung(4), Birgerssdottir(5), Birgersson(4), Biron(1), Birting(1), Biskopsson(1), Bisset(1), Bissi(1), Bitche(1), Bituwe(1), </w:t>
      </w:r>
    </w:p>
    <w:p>
      <w:pPr>
        <w:pStyle w:val="Normal"/>
        <w:rPr>
          <w:lang w:val="en-US"/>
        </w:rPr>
      </w:pPr>
      <w:r>
        <w:rPr>
          <w:lang w:val="en-US"/>
        </w:rPr>
        <w:t xml:space="preserve">Bickford , Bicknell , Bidlack , Bidlock , Bidwell , Bierce , Bigelow , Bill , Billings , Billington , Bills , Bingham , Binney , Bipsham , Bird , Birdsall , Bisbee , Bishop , Bissell , Bixby , Black , Blackely , Blackington , Blackman , Blackmer , Blackmore , </w:t>
      </w:r>
    </w:p>
    <w:p>
      <w:pPr>
        <w:pStyle w:val="Normal"/>
        <w:rPr>
          <w:lang w:val="en-US"/>
        </w:rPr>
      </w:pPr>
      <w:r>
        <w:rPr>
          <w:lang w:val="en-US"/>
        </w:rPr>
        <w:t xml:space="preserve">Bidgood , Binskin , Bird , Bishop , Black , Blackburn , Blackman , Blackmore , Bland , Blissett , Blow , Blumner , Blythe , Boaden , Boderke , Bogle , Bond , Boorman , Booth , Bornholm , Bottrill , Boult , Bourke , Bowden , Bowman , Box , </w:t>
      </w:r>
    </w:p>
    <w:p>
      <w:pPr>
        <w:pStyle w:val="Normal"/>
        <w:rPr>
          <w:lang w:val="en-US"/>
        </w:rPr>
      </w:pPr>
      <w:r>
        <w:rPr>
          <w:lang w:val="en-US"/>
        </w:rPr>
        <w:t xml:space="preserve">Bidlack(1), Bidwell(1), Bieber(1), Bigelow(5), Biggs(1), Bigham(1), Biglow(1), Bilger(1), Bill(2), Billado(1), Billingham(1), Billings(23), Billington(5), Bills(1), Bingham(8), Bingley(3), Birch(1), Birchard(1), Bird(6), Birdley(1), Birkbee(1), </w:t>
      </w:r>
    </w:p>
    <w:p>
      <w:pPr>
        <w:pStyle w:val="Normal"/>
        <w:rPr>
          <w:lang w:val="en-US"/>
        </w:rPr>
      </w:pPr>
      <w:r>
        <w:rPr>
          <w:lang w:val="en-US"/>
        </w:rPr>
        <w:t xml:space="preserve">Bidle(1), Biller(1), Bixel(3), Bixler(1), Blaser(1), Blosser(27), Blough(2), Boehm(2), Bomberger(1), Bontrager(8), Bosley(1), Bossler(3), Bowan(1), Bowden(1), Bowen(1), Bowman(5), Boxwell(1), Boyer(4), Brackbill(1), Bracken(1), Braden(2), </w:t>
      </w:r>
    </w:p>
    <w:p>
      <w:pPr>
        <w:pStyle w:val="Normal"/>
        <w:rPr>
          <w:lang w:val="en-US"/>
        </w:rPr>
      </w:pPr>
      <w:r>
        <w:rPr>
          <w:lang w:val="en-US"/>
        </w:rPr>
        <w:t xml:space="preserve">Binkley(1), Binnion(1), Binton(1), Birch(1), Birchfield(7), Bird(1), Birdsong(1), Birkhead(4), Bishop(15), Bivins(2), Black(18), Blackburn(9), Blackwell(5), Blaine(1), Blair(7), Blake(3), Blakeley(1), Blakely(6), Blakemore(1), Blakiston(31), </w:t>
      </w:r>
    </w:p>
    <w:p>
      <w:pPr>
        <w:pStyle w:val="Normal"/>
        <w:rPr>
          <w:lang w:val="en-US"/>
        </w:rPr>
      </w:pPr>
      <w:r>
        <w:rPr>
          <w:lang w:val="en-US"/>
        </w:rPr>
        <w:t xml:space="preserve">Biorn , Birch , Birchard , Bishop of Auxerre , Bishop of Bamberg , Bishop of Metz , Bishop of Noyon , Bishop of Treves , Bishop , Bissell , Blackburn , Blackman , Blackmore , Blestehen , Blethen , Blethens , Blind , Bliss , Blisse , Blois &amp; Meaux , </w:t>
      </w:r>
    </w:p>
    <w:p>
      <w:pPr>
        <w:pStyle w:val="Normal"/>
        <w:rPr>
          <w:lang w:val="en-US"/>
        </w:rPr>
      </w:pPr>
      <w:r>
        <w:rPr>
          <w:lang w:val="en-US"/>
        </w:rPr>
        <w:t xml:space="preserve">Birchfield(6), Bird(13), Birdwell(7), Birkhimer(10), Birks(1), Birmele(1), Birt(1), Bisbee(2), Bishop(23), Bissell(1), Bitson(1), Bittel(4), Bittick(3), Bittner(1), Bivans(1), Bivens(6), Bivins(1), Bjork(1), Black(17), Blackburn(9), Blacker(12), </w:t>
      </w:r>
    </w:p>
    <w:p>
      <w:pPr>
        <w:pStyle w:val="Normal"/>
        <w:rPr>
          <w:lang w:val="en-US"/>
        </w:rPr>
      </w:pPr>
      <w:r>
        <w:rPr>
          <w:lang w:val="en-US"/>
        </w:rPr>
        <w:t xml:space="preserve">Bird(5), Black(1), Blake(5), Bona(1), Bonelli(1), Boone(1), Booth(1), Boris(1), Boswell(1), Bowers(3), Bowman(1), Boyd(1), Boykin(2), Bradley(1), Branch(1), Breeden(1), Broughton(1), Brown(14), Brume(1), Brunner(1), Bryan(1), Bryson(1), </w:t>
      </w:r>
    </w:p>
    <w:p>
      <w:pPr>
        <w:pStyle w:val="Normal"/>
        <w:rPr>
          <w:lang w:val="en-US"/>
        </w:rPr>
      </w:pPr>
      <w:r>
        <w:rPr>
          <w:lang w:val="en-US"/>
        </w:rPr>
        <w:t xml:space="preserve">Birdsall, Blackburn, Bolde, Bonnefoy, Bonnett, Booth, Bostwick, Brazee, Breschard, Brewster, Brinkerhoff, Brodnax, Brown, Burns, Burr , Bury, Bushfield , Bushfiield, Butler, Byerley, Cady, Campbell, Carey, Carlson, Carpenter, Carr, </w:t>
      </w:r>
    </w:p>
    <w:p>
      <w:pPr>
        <w:pStyle w:val="Normal"/>
        <w:rPr>
          <w:lang w:val="en-US"/>
        </w:rPr>
      </w:pPr>
      <w:r>
        <w:rPr>
          <w:lang w:val="en-US"/>
        </w:rPr>
        <w:t xml:space="preserve">Birnie(1), Bisbee(1), Bishop(24), Bisland(1), Bissell(5), Bitfield(3), Bitner(1), Bitzer(1), Bixby(4), Black(8), Blackleech(1), Blackmar(4), Blackmer(1), </w:t>
      </w:r>
    </w:p>
    <w:p>
      <w:pPr>
        <w:pStyle w:val="Normal"/>
        <w:rPr>
          <w:lang w:val="en-US"/>
        </w:rPr>
      </w:pPr>
      <w:r>
        <w:rPr>
          <w:lang w:val="en-US"/>
        </w:rPr>
        <w:t xml:space="preserve">Bjarnesson(1), Bjornsdottir(2), Bjornssdottir(1), Bjornsson(3), Blaisy(1), Blaka(1), Blamont(1), Blanchefort(12), Blanchely(1), Blanquefort(1), Bliecastel(1), Bliescastel(2), Bliesgau(1), Blieskastel(1), Blois(26), Boecklin(3), Bohemia(14), </w:t>
      </w:r>
    </w:p>
    <w:p>
      <w:pPr>
        <w:pStyle w:val="Normal"/>
        <w:rPr>
          <w:lang w:val="en-US"/>
        </w:rPr>
      </w:pPr>
      <w:r>
        <w:rPr>
          <w:lang w:val="en-US"/>
        </w:rPr>
        <w:t xml:space="preserve">BLACK (1), BLACKWELL (1), BLAIR (8), BLANK (1), BLANKENBAKER (6), BLANKS (23), BLEASON (1), BLEDSOE (32), BLEVINS (1), BLEWETT (1), BLOCKER (1), BLOSSER (1), BLOSSOM (1), BLUM (1), BOBBIT (1), BOCHER </w:t>
      </w:r>
    </w:p>
    <w:p>
      <w:pPr>
        <w:pStyle w:val="Normal"/>
        <w:rPr>
          <w:lang w:val="en-US"/>
        </w:rPr>
      </w:pPr>
      <w:r>
        <w:rPr>
          <w:lang w:val="en-US"/>
        </w:rPr>
        <w:t xml:space="preserve">Blackley , Blackman , Blackmore , Blackowski , Bladon , Blair , Blaisdell , Blake , Blakely , Blakeman , Blaker , Blanchard , Bland , Blankenship , Blanksteen , Blanton , Blatt , Blatter , Blattner , Blauvelt , Bledsoe , Blevens , Blinn , Bliss , </w:t>
      </w:r>
    </w:p>
    <w:p>
      <w:pPr>
        <w:pStyle w:val="Normal"/>
        <w:rPr>
          <w:lang w:val="en-US"/>
        </w:rPr>
      </w:pPr>
      <w:r>
        <w:rPr>
          <w:lang w:val="en-US"/>
        </w:rPr>
        <w:t xml:space="preserve">Blackman(1), Blackmar(1), Blackmond(1), Blackstock(1), Blackstone(1), Blackwell(16), Blades(1), Blaggs(1), Blain(1), Blair(54), Blake(3), Blakely(2), Blakemore(1), Blalock(30), Blanchard(1), Blankenbecker(1), Blankenship(28), </w:t>
      </w:r>
    </w:p>
    <w:p>
      <w:pPr>
        <w:pStyle w:val="Normal"/>
        <w:rPr>
          <w:lang w:val="en-US"/>
        </w:rPr>
      </w:pPr>
      <w:r>
        <w:rPr>
          <w:lang w:val="en-US"/>
        </w:rPr>
        <w:t xml:space="preserve">Blacksoll(1), Blackstone(12), Blague(1), Blair(6), Blaisdell(13), Blake(32), Blakeley(1), Blakeslee(1), Blakesley(1), Blanchard(149), Blancher(1), Blandey(1), </w:t>
      </w:r>
    </w:p>
    <w:p>
      <w:pPr>
        <w:pStyle w:val="Normal"/>
        <w:rPr>
          <w:lang w:val="en-US"/>
        </w:rPr>
      </w:pPr>
      <w:r>
        <w:rPr>
          <w:lang w:val="en-US"/>
        </w:rPr>
        <w:t xml:space="preserve">Blackstone , Blackwell , Blague , Blair , Blaisdell , Blake , Blakely , Blakeslee , Blakesley , Blanchard , Blandin , Blankinship , Blasland , Blatchley , Bliffins , Blinn , Blish , Bliss , Blodgett , Blood , Blossom , Bloxham , Blyth , Blythe , Boardman , </w:t>
      </w:r>
    </w:p>
    <w:p>
      <w:pPr>
        <w:pStyle w:val="Normal"/>
        <w:rPr>
          <w:lang w:val="en-US"/>
        </w:rPr>
      </w:pPr>
      <w:r>
        <w:rPr>
          <w:lang w:val="en-US"/>
        </w:rPr>
        <w:t xml:space="preserve">Blakistone(1), Blalock(2), Blanchflower(1), Bland(1), Blanford(1), Blankenship(7), Blanks(1), Blanton(19), Bledsoe(1), Blevens(1), Blevins(3), Bloom(1), Blue(1), Bluhm(3), Blundell(1), Boak(8), Boarman(64), Boatright(23), Bock(2), </w:t>
      </w:r>
    </w:p>
    <w:p>
      <w:pPr>
        <w:pStyle w:val="Normal"/>
        <w:rPr>
          <w:lang w:val="en-US"/>
        </w:rPr>
      </w:pPr>
      <w:r>
        <w:rPr>
          <w:lang w:val="en-US"/>
        </w:rPr>
        <w:t xml:space="preserve">BLANCHARD , BLAND , BLANTON , BLUNK , BOATMAN , BOAZ , BOBIER , BOGART , BOHANNON , BOHART , BONDS , BONUS , BOONE , BOSSEAU , BOUTON , BOWEN , BOWERS , BOWMAN , BOYKIN , BRACKET , BRADLEY , </w:t>
      </w:r>
    </w:p>
    <w:p>
      <w:pPr>
        <w:pStyle w:val="Normal"/>
        <w:rPr>
          <w:lang w:val="en-US"/>
        </w:rPr>
      </w:pPr>
      <w:r>
        <w:rPr>
          <w:lang w:val="en-US"/>
        </w:rPr>
        <w:t xml:space="preserve">BLANCHARD , BLOOMFIELD , BOHUN , BONNEVILLE , BOUEY , BOULET , BOURGEOIS , BOWNE , BROMELY , BURTON , CARD , CARSEWELLE , CARSWELL , CASSWELL , CASWELL , CAUSWELL , CHAMPAIGN , </w:t>
      </w:r>
    </w:p>
    <w:p>
      <w:pPr>
        <w:pStyle w:val="Normal"/>
        <w:rPr>
          <w:lang w:val="en-US"/>
        </w:rPr>
      </w:pPr>
      <w:r>
        <w:rPr>
          <w:lang w:val="en-US"/>
        </w:rPr>
        <w:t xml:space="preserve">Blanchard , Bonnevie , Bornstra , Boudrot , Bourg , Bourgeois , Bourgrois , Bourk , Bourque , Brault , Bronchin , Brun , Bugeret , Chabrat , Charbonneau , Chiasson , Cormier , Coyoteblanc , Cyr , Desloges , Doiron , Doucet , DuFosset , Dugas , </w:t>
      </w:r>
    </w:p>
    <w:p>
      <w:pPr>
        <w:pStyle w:val="Normal"/>
        <w:rPr>
          <w:lang w:val="en-US"/>
        </w:rPr>
      </w:pPr>
      <w:r>
        <w:rPr>
          <w:lang w:val="en-US"/>
        </w:rPr>
        <w:t xml:space="preserve">Blandin(1), Blandy(1), Blaney(15), Blay(1), Bledsoe(2), Blee(1), Blinkern(1), Bliss(7), Bliven(1), Blizzard(1), Blodgett(7), Bloetgoet(12), Blogget(1), Blood(7), Bloodgood(6), Bloodsworth(1), Blossom(2), Blough(1), Blowers(1), Blunt(1), </w:t>
      </w:r>
    </w:p>
    <w:p>
      <w:pPr>
        <w:pStyle w:val="Normal"/>
        <w:rPr>
          <w:lang w:val="en-US"/>
        </w:rPr>
      </w:pPr>
      <w:r>
        <w:rPr>
          <w:lang w:val="en-US"/>
        </w:rPr>
        <w:t xml:space="preserve">Blanks(1), Blankship(1), Blann(9), Blanton(23), Blasingame(1), Blassingame(1), Blau(1), Blaunck(1), Blaxton(1), Blaylock(3), Blazer(1), Bleaze(1), Blecha(2), Bledsoe(2), Bleile(1), Blevins(9), Block(1), Blodgett(1), Blois(1), Blome(1), </w:t>
      </w:r>
    </w:p>
    <w:p>
      <w:pPr>
        <w:pStyle w:val="Normal"/>
        <w:rPr>
          <w:lang w:val="en-US"/>
        </w:rPr>
      </w:pPr>
      <w:r>
        <w:rPr>
          <w:lang w:val="en-US"/>
        </w:rPr>
        <w:t xml:space="preserve">Blengle, Blessing, Block, Blyssynge, Boggs, Boltwood, Bond, Bonnell, Booth, Bouchard, Bowden, Bower, Bowerman, Bowman, Bowtell, Boyer, Brac, Bradford, Bradshaw, Brand, Brayman, Breageale, Brenner, Bridges, Bridges, Briere, Briggs, </w:t>
      </w:r>
    </w:p>
    <w:p>
      <w:pPr>
        <w:pStyle w:val="Normal"/>
        <w:rPr>
          <w:lang w:val="en-US"/>
        </w:rPr>
      </w:pPr>
      <w:r>
        <w:rPr>
          <w:lang w:val="en-US"/>
        </w:rPr>
        <w:t xml:space="preserve">Blistan , Blitz , Block , Bloomer , Blosson , Bloyd , Blue , Bluhm , Blum , Bly , Boardman , Boarman , Boda , Bodenweber , Bodley , Boege , Boehm , Boehmer , Boelk , Bogan , Boggess , Boggs , Bogle , Bohannon , Bohart , Boher , Bohling , </w:t>
      </w:r>
    </w:p>
    <w:p>
      <w:pPr>
        <w:pStyle w:val="Normal"/>
        <w:rPr>
          <w:lang w:val="en-US"/>
        </w:rPr>
      </w:pPr>
      <w:r>
        <w:rPr>
          <w:lang w:val="en-US"/>
        </w:rPr>
        <w:t xml:space="preserve">Blondino(2), Blood(4), Bloomfield(1), Blosse(1), Blosser(2), Blossom(1), Bloxham(1), Blucker(1), Blue(2), Blythe(1), Boardwine(12), Boatwright(4), Boaz(1), Bob(1), Bobbins(1), Bobo(1), Boccarell(1), Bockman(3), Bockover(1), </w:t>
      </w:r>
    </w:p>
    <w:p>
      <w:pPr>
        <w:pStyle w:val="Normal"/>
        <w:rPr>
          <w:lang w:val="en-US"/>
        </w:rPr>
      </w:pPr>
      <w:r>
        <w:rPr>
          <w:lang w:val="en-US"/>
        </w:rPr>
        <w:t xml:space="preserve">BLOODWORTH , Blysse , Bogardus , Boger , Boldt , Bond , Boomer , Boone , Borden , Boss , Bosworth , Bould , Boulden , Bouldin , Boulogne / , Bourne , Bowchien , Bowen , Bower , Bowers , Bowker , Bowman , Bowne , Bownell , Boyd </w:t>
      </w:r>
    </w:p>
    <w:p>
      <w:pPr>
        <w:pStyle w:val="Normal"/>
        <w:rPr>
          <w:lang w:val="en-US"/>
        </w:rPr>
      </w:pPr>
      <w:r>
        <w:rPr>
          <w:lang w:val="en-US"/>
        </w:rPr>
        <w:t xml:space="preserve">Blystone(1), Boaden(1), Boardman(12), Boarman(1), Boddily(2), Bodenham(1), Bodishbaugh(4), Bodleigh(1), Bodoin(1), Bodwell(7), Boeck(1), Bohan(1), Bohlender(1), Boies(2), Bolen(5), Boles(3), Bolier(4), Bolles(7), Bolstridge(4), </w:t>
      </w:r>
    </w:p>
    <w:p>
      <w:pPr>
        <w:pStyle w:val="Normal"/>
        <w:rPr>
          <w:lang w:val="en-US"/>
        </w:rPr>
      </w:pPr>
      <w:r>
        <w:rPr>
          <w:lang w:val="en-US"/>
        </w:rPr>
        <w:t xml:space="preserve">BOBROWSKI BALKIEWICZ BOCHINSKI BOGDAN~SKI BARNA bondel BORCZ BORCZAK BORKOWSKI BORON~CZYK borow BOROWSKI borucki borucki </w:t>
      </w:r>
    </w:p>
    <w:p>
      <w:pPr>
        <w:pStyle w:val="Normal"/>
        <w:rPr>
          <w:lang w:val="en-US"/>
        </w:rPr>
      </w:pPr>
      <w:r>
        <w:rPr>
          <w:lang w:val="en-US"/>
        </w:rPr>
        <w:t>BOBZEIN--BOCH--BOCZEK--BOEHNKE--BOGAN--BOKOWSK--BOLD--BOLDT--BOOKER--BOOS--BOOTH--BORDEN-BORK--BOROW--BOTHE--BOUTHE--BOWDEY--BOWE--BOWER--BOWERS--BOYD--BOYER--BRADOW--BRADY—</w:t>
      </w:r>
    </w:p>
    <w:p>
      <w:pPr>
        <w:pStyle w:val="Normal"/>
        <w:rPr>
          <w:lang w:val="en-US"/>
        </w:rPr>
      </w:pPr>
      <w:r>
        <w:rPr>
          <w:lang w:val="en-US"/>
        </w:rPr>
        <w:t xml:space="preserve">Bockhausen(1), Bodenheimer(2), Boen(1), Boested(1), Boggs(41), Bohr(5), Boiles(1), Bolayc(1), Bolding(1), Boldman(3), Boles(1), Boley(1), Bolte(9), Bolton(10), Bone(2), Bonney(1), Booker(6), Boone(49), Booth(11), Boppart(1), </w:t>
      </w:r>
    </w:p>
    <w:p>
      <w:pPr>
        <w:pStyle w:val="Normal"/>
        <w:rPr>
          <w:lang w:val="en-US"/>
        </w:rPr>
      </w:pPr>
      <w:r>
        <w:rPr>
          <w:lang w:val="en-US"/>
        </w:rPr>
        <w:t xml:space="preserve">Bodimer(1), Bodine(1), Bodington(1), Bodwell(1), Boeldt(4), Boeman(1), Boettger(1), Bogard(1), Bogart(2), Boggle(1), Boggs(2), Bogle(3), Bohanan(1), Bohanon(142), Bohlman(1), Boid(1), Bolden(1), Bolding(2), Bolen(1), Boles(1), </w:t>
      </w:r>
    </w:p>
    <w:p>
      <w:pPr>
        <w:pStyle w:val="Normal"/>
        <w:rPr>
          <w:lang w:val="en-US"/>
        </w:rPr>
      </w:pPr>
      <w:r>
        <w:rPr>
          <w:lang w:val="en-US"/>
        </w:rPr>
        <w:t xml:space="preserve">Bodringham , Bodrugan , Bodulgate , Bogaert , Bogertman , Bogeys , Bohemia Hungary , Bohemia , Bohun , Boisselier , Bold , Boleyn Bullyn , Boleyn , Bolhay , Bolling , Bolton , Bond , Bonfield , Bonham or Bohum , Bonkyl , Bonvile , Bonville </w:t>
      </w:r>
    </w:p>
    <w:p>
      <w:pPr>
        <w:pStyle w:val="Normal"/>
        <w:rPr>
          <w:lang w:val="en-US"/>
        </w:rPr>
      </w:pPr>
      <w:r>
        <w:rPr>
          <w:lang w:val="en-US"/>
        </w:rPr>
        <w:t xml:space="preserve">Bogardus , Bogart , Bogue , Bois , Boland , Boldry , Bolene , Bollard , Bolles , Bolles\Booles , Bolon , Bolster , Bolton , Bond , Bonney , Booker , Boon , Boone , Booth , Borden , Borland , Boss , Bosson , Bostnick , Bostwick , Bosworth , </w:t>
      </w:r>
    </w:p>
    <w:p>
      <w:pPr>
        <w:pStyle w:val="Normal"/>
        <w:rPr>
          <w:lang w:val="en-US"/>
        </w:rPr>
      </w:pPr>
      <w:r>
        <w:rPr>
          <w:lang w:val="en-US"/>
        </w:rPr>
        <w:t xml:space="preserve">BÖHLEN(1), BUECHLER(1), DAESCHLER(131), DIETLERIN(1), EBERLIN(1), EGGERIN(1), EGLI(1), FISCH(2), FISCHIN(1), FREYN(1), FRITSCH(1), GAESERIN(2), GEHRMAENNIN(2), GEIGER(1), GERMAN(2), GERSTER(1), </w:t>
      </w:r>
    </w:p>
    <w:p>
      <w:pPr>
        <w:pStyle w:val="Normal"/>
        <w:rPr>
          <w:lang w:val="en-US"/>
        </w:rPr>
      </w:pPr>
      <w:r>
        <w:rPr>
          <w:lang w:val="en-US"/>
        </w:rPr>
        <w:t xml:space="preserve">Bohlken , Bohm , Bohun , Boivin , Bojanousky , Boland , Bold , Boldetti , Bolen , Boley , Bolinder , Bolinger , Bolleg , Bolleres , Bolles , Bolling , Bollinger , Bolster , Bolte , Bolton , Bon , Bona , Bonadurer , Bonafed , Bonar , Bond , Bone , Bonella , </w:t>
      </w:r>
    </w:p>
    <w:p>
      <w:pPr>
        <w:pStyle w:val="Normal"/>
        <w:rPr>
          <w:lang w:val="en-US"/>
        </w:rPr>
      </w:pPr>
      <w:r>
        <w:rPr>
          <w:lang w:val="en-US"/>
        </w:rPr>
        <w:t xml:space="preserve">Bohmen(2), Bohun(14), Boishamon(1), Boisleux(1), Boissy_le_Bois(2), Bolbec(1), Bonkyl(1), Bonngau(1), Borel(1), Bosworth(1), Botenlauben(3), Boteral(1), Bothenstein(2), Bouchain(3), Boulers(1), Boulogne(20), Boulonnois(2), </w:t>
      </w:r>
    </w:p>
    <w:p>
      <w:pPr>
        <w:pStyle w:val="Normal"/>
        <w:rPr>
          <w:lang w:val="en-US"/>
        </w:rPr>
      </w:pPr>
      <w:r>
        <w:rPr>
          <w:lang w:val="en-US"/>
        </w:rPr>
        <w:t xml:space="preserve">Bolick(1), Bolin(1), Boling(5), Bollman(2), Bolton(1), Boltz(5), Bond(18), Bone(1), Bonham(3), Bonner(1), Bonney(146), Bonnine(1), Booker(2), Bookout(13), Boon(1), Boone(7), Boop(3), Booth(2), Booton(1), Borden(4), Bordwine(4), </w:t>
      </w:r>
    </w:p>
    <w:p>
      <w:pPr>
        <w:pStyle w:val="Normal"/>
        <w:rPr>
          <w:lang w:val="en-US"/>
        </w:rPr>
      </w:pPr>
      <w:r>
        <w:rPr>
          <w:lang w:val="en-US"/>
        </w:rPr>
        <w:t xml:space="preserve">BOLLINGER , BRONDY , BROWN , Brown , COLE , CONNELL , DEMARCO , DONALD , Doolittle , DRAKE , ELLIOT , Elliot , FAIRBAIRN , FULFORD , Boree(1), Boren(1), Borg(2), Boridge(1), Borland(1), Borodell(1), Borredell(1), </w:t>
      </w:r>
    </w:p>
    <w:p>
      <w:pPr>
        <w:pStyle w:val="Normal"/>
        <w:rPr>
          <w:lang w:val="en-US"/>
        </w:rPr>
      </w:pPr>
      <w:r>
        <w:rPr>
          <w:lang w:val="en-US"/>
        </w:rPr>
        <w:t xml:space="preserve">Boltschauster , Boltzius , Bosomworth , Boswell , Bovey , Bowen , Bowler , Bowling , Box , Boyd , Boynell , Bradford , Bradley , Brandner , Breara , Breath , Breman , Brewin , Brigham , Bright , Britain , Brodie , Brooks , Brown , </w:t>
      </w:r>
    </w:p>
    <w:p>
      <w:pPr>
        <w:pStyle w:val="Normal"/>
        <w:rPr>
          <w:lang w:val="en-US"/>
        </w:rPr>
      </w:pPr>
      <w:r>
        <w:rPr>
          <w:lang w:val="en-US"/>
        </w:rPr>
        <w:t xml:space="preserve">BONANNI * DI MARCO * GENTILE * GIACOMANTONIO * LAZZARO * ROSA * Alers , Bake , Boeking , Brand , Bredeloh , Bredelow , Carlssohn , de Cuyper , Brewer(6), Bricker(1), Brickner(1), Brillhart(4), Brinnon(1), Bronson(5), Brooks(7), </w:t>
      </w:r>
    </w:p>
    <w:p>
      <w:pPr>
        <w:pStyle w:val="Normal"/>
        <w:rPr>
          <w:lang w:val="en-US"/>
        </w:rPr>
      </w:pPr>
      <w:r>
        <w:rPr>
          <w:lang w:val="en-US"/>
        </w:rPr>
        <w:t xml:space="preserve">Bonger   De France   Flanders   Gardner   Hill   King   Lamusga   Maghan   Pendexter   Pitman   Robbins   Schuurman   Toner   Van Ussen   Wiessalla  (Bailey) Horsington , (Hams) Coombs , (Kroschel) Dods , (Millard) Stephens , , </w:t>
      </w:r>
    </w:p>
    <w:p>
      <w:pPr>
        <w:pStyle w:val="Normal"/>
        <w:rPr>
          <w:lang w:val="en-US"/>
        </w:rPr>
      </w:pPr>
      <w:r>
        <w:rPr>
          <w:lang w:val="en-US"/>
        </w:rPr>
        <w:t xml:space="preserve">Bonghanoy , Bonham , Bonnett , Bonnevier , Bonney , Bonsack , Boocher , Boon , Boone , Booth , Boothe , Boots , Borberg , Bord , Borden , Borec , Boren , Borland , Born , Borthwick , Bos , Bosch , Bosco , Bosher , Bosley , Boston , Bostwick , </w:t>
      </w:r>
    </w:p>
    <w:p>
      <w:pPr>
        <w:pStyle w:val="Normal"/>
        <w:rPr>
          <w:lang w:val="en-US"/>
        </w:rPr>
      </w:pPr>
      <w:r>
        <w:rPr>
          <w:lang w:val="en-US"/>
        </w:rPr>
        <w:t xml:space="preserve">BONILLA (1), BOOK (2), BOYD (4), BREIMAN (9), BRENNER (3), BRESLER (1), BRICK (1), BROWN (20), BUCKINGHAM (1), BUTTER (3)   CAPLAN (1), CARPENITO (1), CHADWICK (1), CHAPLIN (1), CHERNOF (1), CHIN (3), </w:t>
      </w:r>
    </w:p>
    <w:p>
      <w:pPr>
        <w:pStyle w:val="Normal"/>
        <w:rPr>
          <w:lang w:val="en-US"/>
        </w:rPr>
      </w:pPr>
      <w:r>
        <w:rPr>
          <w:lang w:val="en-US"/>
        </w:rPr>
        <w:t xml:space="preserve">Bonnevie dit Beaumont, Bonnière, Borel, Bouchard, Boucher, Boucher dit Desroches, Bordage (Bourdage), Boudreau, Boudreaux, Boudrot, Bourdage, Bour, Bourc, Bourg, Bourgeois, Bourgouin, Bourque, Boutin, Brassard ?, </w:t>
      </w:r>
    </w:p>
    <w:p>
      <w:pPr>
        <w:pStyle w:val="Normal"/>
        <w:rPr>
          <w:lang w:val="en-US"/>
        </w:rPr>
      </w:pPr>
      <w:r>
        <w:rPr>
          <w:lang w:val="en-US"/>
        </w:rPr>
        <w:t xml:space="preserve">Borden, Bordner, Borthwick, Borton, Bostic, Boston, Boughton, Bougie, Bound, Bouton, Bowerman, Bowers, Bowne, Boyce, Boyle, Brackenrich, Braden, Bradley, Bradshaw, Brady, Brail, Bramble, Brandhagen, Brandt, Branen, Branhagen, </w:t>
      </w:r>
    </w:p>
    <w:p>
      <w:pPr>
        <w:pStyle w:val="Normal"/>
        <w:rPr>
          <w:lang w:val="en-US"/>
        </w:rPr>
      </w:pPr>
      <w:r>
        <w:rPr>
          <w:lang w:val="en-US"/>
        </w:rPr>
        <w:t xml:space="preserve">Borders(2), Borland(3), Bosselman(1), Bostwick(1), Boswell(3), Boteler(1), Bottomfield(1), Boulwar(1), Bounk(1), Bouns(1), Bourn(3), Bowden(9), Bowen(4), Bower(1), Bowers(2), Bowlen(1), Bowling(8), Bowls(2), Bowman(8), Bowyer(1), </w:t>
      </w:r>
    </w:p>
    <w:p>
      <w:pPr>
        <w:pStyle w:val="Normal"/>
        <w:rPr>
          <w:lang w:val="en-US"/>
        </w:rPr>
      </w:pPr>
      <w:r>
        <w:rPr>
          <w:lang w:val="en-US"/>
        </w:rPr>
        <w:t xml:space="preserve">HARTON , HARTWICK , HOWSON , HUME , HUNTER , JOYNT , MCELWAIN , </w:t>
      </w:r>
    </w:p>
    <w:p>
      <w:pPr>
        <w:pStyle w:val="Normal"/>
        <w:rPr>
          <w:lang w:val="en-US"/>
        </w:rPr>
      </w:pPr>
      <w:r>
        <w:rPr>
          <w:lang w:val="en-US"/>
        </w:rPr>
        <w:t xml:space="preserve">Bolton(1), Bond(11), Bonfrey(1), Bongiorno(1), Bonnell(1), Bonney(7), Boody(2), Boog(1), Booker(11), Boone(5), Booth(3), Boothby(3), Boothroyd(1), Bordman(1), Boren(2), Boring(4), Born(12), Borns(1), Borton(1), Bostic(3), Boswell(1), Botner(2), Botsford(3), Bottanelle(3), Bottoms(1), Boucher(1), Bough(1), Boughton(1), Boulette(1), Bound(1), Bouton(1), Boutwell(1), Bowden(2), </w:t>
      </w:r>
    </w:p>
    <w:p>
      <w:pPr>
        <w:pStyle w:val="Normal"/>
        <w:rPr>
          <w:lang w:val="en-US"/>
        </w:rPr>
      </w:pPr>
      <w:r>
        <w:rPr>
          <w:lang w:val="en-US"/>
        </w:rPr>
        <w:t xml:space="preserve">BOROWSKI BURY BYCOFSKI BYCOFSKI BYCOFSKI   CATCAVAGE BENTKOWSKI CEMPA kunz CEROCKI CETNAR CHACHUL~A CHADZYNSKI budarz CHARLAP CHARLOS CHAZEN CHECLIN~SKI degut CHICHL~OWSKI </w:t>
      </w:r>
    </w:p>
    <w:p>
      <w:pPr>
        <w:pStyle w:val="Normal"/>
        <w:rPr>
          <w:lang w:val="en-US"/>
        </w:rPr>
      </w:pPr>
      <w:r>
        <w:rPr>
          <w:lang w:val="en-US"/>
        </w:rPr>
        <w:t xml:space="preserve">BORTHWICK (1), BOTELER (8), BOUCHER (1), BOURCHIER (5), BOWDRY (7), BOWEN (3), BOWERS (1), BOWES (2), BOWES-LYON (3), BOWLING (119), BOWLING (BOLIN\BOLING) (1), BOWLING (BOLING) (7), BOWLING </w:t>
      </w:r>
    </w:p>
    <w:p>
      <w:pPr>
        <w:pStyle w:val="Normal"/>
        <w:rPr>
          <w:lang w:val="en-US"/>
        </w:rPr>
      </w:pPr>
      <w:r>
        <w:rPr>
          <w:lang w:val="en-US"/>
        </w:rPr>
        <w:t xml:space="preserve">Borton(1), Bosley(1), Bosse(2), Bossom(1), Bostick(1), Boston(2), Bostridge(1), Bostwick(3), Bosworth(5), Botsford(1), Bott(1), Bottomley(1), Botz(1), Bouchard(2), Boude(1), Boudreau(1), Bould(2), Bouley(2), Bourgeois(3), </w:t>
      </w:r>
    </w:p>
    <w:p>
      <w:pPr>
        <w:pStyle w:val="Normal"/>
        <w:rPr>
          <w:lang w:val="en-US"/>
        </w:rPr>
      </w:pPr>
      <w:r>
        <w:rPr>
          <w:lang w:val="en-US"/>
        </w:rPr>
        <w:t xml:space="preserve">Dwerhagen , Esich , Eylert , Fischer , Furbach , Geist , Goepel , Greeven , </w:t>
      </w:r>
    </w:p>
    <w:p>
      <w:pPr>
        <w:pStyle w:val="Normal"/>
        <w:rPr>
          <w:lang w:val="en-US"/>
        </w:rPr>
      </w:pPr>
      <w:r>
        <w:rPr>
          <w:lang w:val="en-US"/>
        </w:rPr>
        <w:t xml:space="preserve">Bond(1), Boone(1), Booth(1), Bouslog(1), Bowers(1), Bowman(1), Braden(5), Bradford(1), Brant(1), Bratton(1), Bredow(1), Breed(1), Breuer(1), Brevard(1), BOSCO BOIS (1), DE BOUILLON (3), DE BOULOGNE (1), DE BOURGES (2), DE BRETAGNE (1), DE BURES (1), DE BURGH (5), DE CANTELOWE (2), DE CHALONS (1), DE CHAWORCES (1), DE CHAWORTH (4), DE CLARE (6), DE </w:t>
      </w:r>
    </w:p>
    <w:p>
      <w:pPr>
        <w:pStyle w:val="Normal"/>
        <w:rPr>
          <w:lang w:val="en-US"/>
        </w:rPr>
      </w:pPr>
      <w:r>
        <w:rPr>
          <w:lang w:val="en-US"/>
        </w:rPr>
        <w:t xml:space="preserve">Boswell , Bosworth , Bott , Bottista , Boucher , Boughton , Boulter , Bourgeois , Bourne , Bousman , Boutilier , Boutin , Boutwell , Bouvy , Bovee , Bowcutt , Bourgogne , Bourne , Bournford , Bowden , Bowdler , Bowen , Bowes , Bowett , </w:t>
      </w:r>
    </w:p>
    <w:p>
      <w:pPr>
        <w:pStyle w:val="Normal"/>
        <w:rPr>
          <w:lang w:val="en-US"/>
        </w:rPr>
      </w:pPr>
      <w:r>
        <w:rPr>
          <w:lang w:val="en-US"/>
        </w:rPr>
        <w:t xml:space="preserve">Botsford , Bottom , Boughton , Bourne , Bours , Boutelle , Bouton , Bowditch , Bowen , Bower , Bowers , Bowie , Bowker , Bowland , Bowler , Bowley , Bowman , Boyd , Boyden , Boyer , Boyle , Boylston , Boynton , Bracket , Brackett , </w:t>
      </w:r>
    </w:p>
    <w:p>
      <w:pPr>
        <w:pStyle w:val="Normal"/>
        <w:rPr>
          <w:lang w:val="en-US"/>
        </w:rPr>
      </w:pPr>
      <w:r>
        <w:rPr>
          <w:lang w:val="en-US"/>
        </w:rPr>
        <w:t xml:space="preserve">Botto   Bowen   Box   Boyette   Brackin   Bradberry   Bradley   Branch   Brandenburgher   Brandon   Brantley   Brasher   Brewer   Bridge   Bridges   Briggs   Brogoitti   Brolo   Broussard   Brown   Browne   Browning   Bruner   Bryan   Bryant   </w:t>
      </w:r>
    </w:p>
    <w:p>
      <w:pPr>
        <w:pStyle w:val="Normal"/>
        <w:rPr>
          <w:lang w:val="en-US"/>
        </w:rPr>
      </w:pPr>
      <w:r>
        <w:rPr>
          <w:lang w:val="en-US"/>
        </w:rPr>
        <w:t xml:space="preserve">Bounalbergo(1), Bourbon(16), Bourbonnais(6), Bourbonne(1), Bourbourg(14), Bourg(3), Bourges(7), Bourgogne(32), Bourguignon(2), Bourne(1), Bournonville(1), Bousies(1), Bouville(2), Boves(3), Brabant(22), Bradenstoke(1), </w:t>
      </w:r>
    </w:p>
    <w:p>
      <w:pPr>
        <w:pStyle w:val="Normal"/>
        <w:rPr>
          <w:lang w:val="en-US"/>
        </w:rPr>
      </w:pPr>
      <w:r>
        <w:rPr>
          <w:lang w:val="en-US"/>
        </w:rPr>
        <w:t xml:space="preserve">Bounds , Brooks , Brown , Bunce , Caine , Carol , Cherry , Clarke , Collins , Cook , Cox , Craig , Croston , Croxford , Crump , Deans , Doncaster , E.B. , Elaine , Eldridge , Farthing , Finch , Flood , Foster , Frances , Freeman , Fuller , Gladys , </w:t>
      </w:r>
    </w:p>
    <w:p>
      <w:pPr>
        <w:pStyle w:val="Normal"/>
        <w:rPr>
          <w:lang w:val="en-US"/>
        </w:rPr>
      </w:pPr>
      <w:r>
        <w:rPr>
          <w:lang w:val="en-US"/>
        </w:rPr>
        <w:t xml:space="preserve">Bourgeois , Bourinot , Boutilier , Bowden , Bower , Bowers , Bowie , Bown , Boyce , Boyd , Bradley , Bragg , Breen , Bresowar , Brett , Brewer , Briand , Bricker , Bridge , Briggs , Broden , Broderick , Brodie , Brooks , Brown , Bruce , Brungard , </w:t>
      </w:r>
    </w:p>
    <w:p>
      <w:pPr>
        <w:pStyle w:val="Normal"/>
        <w:rPr>
          <w:lang w:val="en-US"/>
        </w:rPr>
      </w:pPr>
      <w:r>
        <w:rPr>
          <w:lang w:val="en-US"/>
        </w:rPr>
        <w:t xml:space="preserve">Bowden , Bowe , Bowen , Bower , Bowers , Bowker , Bowles , Bowman , Bown , </w:t>
      </w:r>
    </w:p>
    <w:p>
      <w:pPr>
        <w:pStyle w:val="Normal"/>
        <w:rPr>
          <w:lang w:val="en-US"/>
        </w:rPr>
      </w:pPr>
      <w:r>
        <w:rPr>
          <w:lang w:val="en-US"/>
        </w:rPr>
        <w:t xml:space="preserve">Botiler , Botilier , Botiller , Botreaux , Bottreaux , Bottreux , Bouchelle , Boudrige , Boulanger , Bourbon Burgundy , Bourbon Vendome , Bourbon , Bourchier , Bourgoin(1), Bourne(9), Boushet(1), Boutelle(2), Boutet(1), Bouton(16), Boutwell(2), Bovard(1), Bowchiew(1), Bowden(2), Bowe(1), Bowen(10), Bowerman(3), Bowers(3), Bowie(2), Bowker(1), Bowles(6), Bowley(3), </w:t>
      </w:r>
    </w:p>
    <w:p>
      <w:pPr>
        <w:pStyle w:val="Normal"/>
        <w:rPr>
          <w:lang w:val="en-US"/>
        </w:rPr>
      </w:pPr>
      <w:r>
        <w:rPr>
          <w:lang w:val="en-US"/>
        </w:rPr>
        <w:t xml:space="preserve">Bowen , Bowie , Bowston , Boyd , Brabender , Bradbury , Bradford , Bradley , Bradshaw , Brady , Brame , Branigan , Breese , Bretherton , Brewer , Bridge , Bridges , Brinkman , Brislin , Broad , Brockway , Brook , Brookman , Brown , </w:t>
      </w:r>
    </w:p>
    <w:p>
      <w:pPr>
        <w:pStyle w:val="Normal"/>
        <w:rPr>
          <w:lang w:val="en-US"/>
        </w:rPr>
      </w:pPr>
      <w:r>
        <w:rPr>
          <w:lang w:val="en-US"/>
        </w:rPr>
        <w:t xml:space="preserve">Bowen(9), Bower(2), Bowers(45), Bowlan(1), Bowland(1), Bowld(1), Bowles(3), Bowlin(1), Bowling(9), Bowman(7), Bowmann(6), Box(2), Boy(1), Boyd(12), Boye(1), Boyer(12), Boyette(1), Boyle(12), Boyles(5), Brace(1), Bracken(1), </w:t>
      </w:r>
    </w:p>
    <w:p>
      <w:pPr>
        <w:pStyle w:val="Normal"/>
        <w:rPr>
          <w:lang w:val="en-US"/>
        </w:rPr>
      </w:pPr>
      <w:r>
        <w:rPr>
          <w:lang w:val="en-US"/>
        </w:rPr>
        <w:t xml:space="preserve">BOWERS(3), BOWMAN(7), BOYCE(3), BRAGGS(1), BRAITTAN(1), BRANNON(1), BREEDEN(1), BREEDING(2), BREWSTER(1), BRIGHT(1), BRIGMAN(2), BRITTON(2), BROOKS(1), BROWN(3), BRUCE(1), BRYANT(3), </w:t>
      </w:r>
    </w:p>
    <w:p>
      <w:pPr>
        <w:pStyle w:val="Normal"/>
        <w:rPr>
          <w:lang w:val="en-US"/>
        </w:rPr>
      </w:pPr>
      <w:r>
        <w:rPr>
          <w:lang w:val="en-US"/>
        </w:rPr>
        <w:t xml:space="preserve">Bowman(7), Bowmaster(1), Bowne(1), Bowrey(1), Boyd(2), Boyden(3), Boyer(2), Boyle(1), Boyles(1), Boyne(1), Boynton(42), Bracket(1), Brackett(44), Bradbury(49), Bradford(27), Bradish(3), Bradley(27), Bradshaw(3), Bradstreet(14), </w:t>
      </w:r>
    </w:p>
    <w:p>
      <w:pPr>
        <w:pStyle w:val="Normal"/>
        <w:rPr>
          <w:lang w:val="en-US"/>
        </w:rPr>
      </w:pPr>
      <w:r>
        <w:rPr>
          <w:lang w:val="en-US"/>
        </w:rPr>
        <w:t xml:space="preserve">Bowne , Bowser , Bowyer , Boyarsti , Boyce , Boyd , Boyer , Boylan , Boyle , Boyles , Boynton , Bozarth , Bozworth , Bozzi , Braaten , Brace , Bracken , Brackett , Bradamyer , Bradbury , Bradford , Bradley , Bradshaw , Brady , </w:t>
      </w:r>
    </w:p>
    <w:p>
      <w:pPr>
        <w:pStyle w:val="Normal"/>
        <w:rPr>
          <w:lang w:val="en-US"/>
        </w:rPr>
      </w:pPr>
      <w:r>
        <w:rPr>
          <w:lang w:val="en-US"/>
        </w:rPr>
        <w:t xml:space="preserve">Box(1), Boxwell(1), Boyce(1), Boyd(3), Boyer(12), Boyers(1), Brachbuhl(1), Brachear(1), Brackney(1), Braden(6), Bradford(5), Bradley(4), Bradshaw(1), Broadwood , Brock , Brody , Brown , Browne , Bruse , Bryan , Bryant , Brydon , </w:t>
      </w:r>
    </w:p>
    <w:p>
      <w:pPr>
        <w:pStyle w:val="Normal"/>
        <w:rPr>
          <w:lang w:val="en-US"/>
        </w:rPr>
      </w:pPr>
      <w:r>
        <w:rPr>
          <w:lang w:val="en-US"/>
        </w:rPr>
        <w:t xml:space="preserve">BOYNTON (1), BRACKETT (2), BRIERE (1), BRITTAIN (1), BROWN (4), BUCKMAN (1), BULLOCK (2), BUTLER (1)   CALL (1), CARPENTER (2), CARR (1), CARY (2), CATHERINE (1), CAVIOLA (1), CLARK (1), CLOUGH (1), </w:t>
      </w:r>
    </w:p>
    <w:p>
      <w:pPr>
        <w:pStyle w:val="Normal"/>
        <w:rPr>
          <w:lang w:val="en-US"/>
        </w:rPr>
      </w:pPr>
      <w:r>
        <w:rPr>
          <w:lang w:val="en-US"/>
        </w:rPr>
        <w:t xml:space="preserve">Braatz , Brandau , Brandenburg , Brandstedter , Brandt , Bratt , Brauer , Braun , Breen , Brehmer , Brelje , Breneisen , Brening , Brezina , Brioschi , Brockmann , Broecker , Broin , Bronstad , Brooker , Bros , Brothers , Brown , Broz , </w:t>
      </w:r>
    </w:p>
    <w:p>
      <w:pPr>
        <w:pStyle w:val="Normal"/>
        <w:rPr>
          <w:lang w:val="en-US"/>
        </w:rPr>
      </w:pPr>
      <w:r>
        <w:rPr>
          <w:lang w:val="en-US"/>
        </w:rPr>
        <w:t xml:space="preserve">BRACK BRATANIEC BRISCH BRODZKI BRONDER BRONICKI BRONKALA BROZIN~SKI BROZIN~SKI BRUDNICKI BRUDZISZ BRYK BRISCH BRYS~ </w:t>
      </w:r>
    </w:p>
    <w:p>
      <w:pPr>
        <w:pStyle w:val="Normal"/>
        <w:rPr>
          <w:lang w:val="en-US"/>
        </w:rPr>
      </w:pPr>
      <w:r>
        <w:rPr>
          <w:lang w:val="en-US"/>
        </w:rPr>
        <w:t xml:space="preserve">Brackett(1), Brackin(1), Brackins(26), Bradberry(2), Braddy(1), Braden(1), Bradford(10), Bradley(76), Bradshaw(8), Brady(5), Bragg(1), Brainard(2), Braithewaite(1), Brakefield(1), Bramble(1), Bramblett(1), Bramlett(1), Brammer(4), </w:t>
      </w:r>
    </w:p>
    <w:p>
      <w:pPr>
        <w:pStyle w:val="Normal"/>
        <w:rPr>
          <w:lang w:val="en-US"/>
        </w:rPr>
      </w:pPr>
      <w:r>
        <w:rPr>
          <w:lang w:val="en-US"/>
        </w:rPr>
        <w:t xml:space="preserve">Bradbury , Braddock , Bradford , Bradley , Bradt , Bradway , Brady , Bragdon , Bragg , Brainard , Brainerd , Braman , Brame , Bramhall , Branson , Brasted , Brastow , Bray , Brayman , Brayton , Breck , Breed , Breese , Bremhall , Brett , </w:t>
      </w:r>
    </w:p>
    <w:p>
      <w:pPr>
        <w:pStyle w:val="Normal"/>
        <w:rPr>
          <w:lang w:val="en-US"/>
        </w:rPr>
      </w:pPr>
      <w:r>
        <w:rPr>
          <w:lang w:val="en-US"/>
        </w:rPr>
        <w:t xml:space="preserve">Bradford , Brewster , Brooks , Brown , Butt , Clapp , Davison , Dean , Dewalt , Fatten , Felch , France , Gibson , Hardendorf , Hardendorff , Harris , Hide , Johnson , Keller , Lester , Mason , McGown , Palmer , Parks , Pellet , Pellett , </w:t>
      </w:r>
    </w:p>
    <w:p>
      <w:pPr>
        <w:pStyle w:val="Normal"/>
        <w:rPr>
          <w:lang w:val="en-US"/>
        </w:rPr>
      </w:pPr>
      <w:r>
        <w:rPr>
          <w:lang w:val="en-US"/>
        </w:rPr>
        <w:t xml:space="preserve">Bradford(1), Bradley(1), Branson(1), Breeden(1), Breneman(17), Brenneman(188), Brewer(1), Breyley(1), Broennimann(3), Brown(16), Browning(2), Brubacher(5), Brubaker(3), Bruce(1), Brumbaugh(1), Brunk(9), </w:t>
      </w:r>
    </w:p>
    <w:p>
      <w:pPr>
        <w:pStyle w:val="Normal"/>
        <w:rPr>
          <w:lang w:val="en-US"/>
        </w:rPr>
      </w:pPr>
      <w:r>
        <w:rPr>
          <w:lang w:val="en-US"/>
        </w:rPr>
        <w:t xml:space="preserve">BRADSHAW , BRADY , BRADY , BRAGG , BRALY , BRANDER , BRANDON , BRANNON , BRANSON , BRANTLY , BRASHIER , BRAY , BREELAND , BRENT , BREWER , BREYEL , BRICE , BRILE , BRILES , BRILEY , BRIM , BRITTON , </w:t>
      </w:r>
    </w:p>
    <w:p>
      <w:pPr>
        <w:pStyle w:val="Normal"/>
        <w:rPr>
          <w:lang w:val="en-US"/>
        </w:rPr>
      </w:pPr>
      <w:r>
        <w:rPr>
          <w:lang w:val="en-US"/>
        </w:rPr>
        <w:t xml:space="preserve">Brady(2), Bragdon(19), Bragg(4), Brainerd(1), Brakman(1), Braman(3), Branch(1), Brand(2), Brandstrom(1), Brann(3), Branning(1), Branson(1), Brantley(1), Brasbree(2), Brattle(2), Braun(1), Brawn(13), Brawn\Brown(1), Bray(11), </w:t>
      </w:r>
    </w:p>
    <w:p>
      <w:pPr>
        <w:pStyle w:val="Normal"/>
        <w:rPr>
          <w:lang w:val="en-US"/>
        </w:rPr>
      </w:pPr>
      <w:r>
        <w:rPr>
          <w:lang w:val="en-US"/>
        </w:rPr>
        <w:t xml:space="preserve">Braegger , Brahasky , Brailey , Brainard , Brainerd , Braithwaite , Brakke , Braley , Bramall , Braman , Bramble , Brand , Brandon , Brandt , Branham , Brankle , Brannin , Brannon , Branson , Brantley , Brashear , Braum , Braun , Brause , Bray </w:t>
      </w:r>
    </w:p>
    <w:p>
      <w:pPr>
        <w:pStyle w:val="Normal"/>
        <w:rPr/>
      </w:pPr>
      <w:r>
        <w:rPr/>
        <w:t xml:space="preserve">Braga , Branquinho , Brito , Brochado , Bueno , Buffi , Cabral , Caldeira , Campoio , Campos , Cardoso , Carloni , Carvalho , Castro , Cavalini , Chacon , Chaves , Cherri , Cintra , Coelho , Colela , Comodoro , Conde , Correa , Costa , Couto , </w:t>
      </w:r>
    </w:p>
    <w:p>
      <w:pPr>
        <w:pStyle w:val="Normal"/>
        <w:rPr/>
      </w:pPr>
      <w:r>
        <w:rPr/>
        <w:t xml:space="preserve">BRAGHIN * BREDICE * BRUNO * BUCCIARELLI * BUCCO * BUDA * BUSSOLI * CACI * CALDARONE * CALTRUCCI * CAMPANA * CAMPLI * CANALE * CANCI * CANDELORO * CANDOLI * CANELLI * CANISTRO * CANOSA * CANTELMO * </w:t>
      </w:r>
    </w:p>
    <w:p>
      <w:pPr>
        <w:pStyle w:val="Normal"/>
        <w:rPr/>
      </w:pPr>
      <w:r>
        <w:rPr/>
        <w:t xml:space="preserve">Braine(4), Bramber(2), Branas(1), Brancion(3), Brandenburg(9), Brandsdottir(1), Branosera(1), Braose(5), Brasseuse(4), Brauneck(16), Braunschweig(8), Brawnsweig(1), Bre(1), Brecc(1), Brechart(1), Brecknock(1), Breda(5), </w:t>
      </w:r>
    </w:p>
    <w:p>
      <w:pPr>
        <w:pStyle w:val="Normal"/>
        <w:rPr>
          <w:lang w:val="en-US"/>
        </w:rPr>
      </w:pPr>
      <w:r>
        <w:rPr>
          <w:lang w:val="en-US"/>
        </w:rPr>
        <w:t xml:space="preserve">Bramnan(2), Branam(1), Branch(6), Brandenburg(1), Brandstitter(1), Brandt(2), Brann(1), Brannon(7), Branson(3), Branther(11), Brantley(3), Branum(1), Branyon(1), Braselton(10), Brattan(1), Bratton(4), Brauner(1), Brawner(1), </w:t>
      </w:r>
    </w:p>
    <w:p>
      <w:pPr>
        <w:pStyle w:val="Normal"/>
        <w:rPr>
          <w:lang w:val="en-US"/>
        </w:rPr>
      </w:pPr>
      <w:r>
        <w:rPr>
          <w:lang w:val="en-US"/>
        </w:rPr>
        <w:t xml:space="preserve">Brandenburg(1), Branham(15), Brannock(1), Brastauskas(3), Braun(1), Brawner(2), Bray(16), Brechbuhl(1), Breeden(8), Breedlove(2), Brendel(1), Breneman(1), Brennan(1), Brenner(1), Brent(42), Brett(1), Bretz(4), Brewer(3), </w:t>
      </w:r>
    </w:p>
    <w:p>
      <w:pPr>
        <w:pStyle w:val="Normal"/>
        <w:rPr>
          <w:lang w:val="en-US"/>
        </w:rPr>
      </w:pPr>
      <w:r>
        <w:rPr>
          <w:lang w:val="en-US"/>
        </w:rPr>
        <w:t xml:space="preserve">BRANDON, BRANT, BRIGGS, BRIMLEY, BROMLEY, BROUCHE, BROWNE, BUCK, BUCKE , BUCKTON, BULL , BUNCE, BUNCH , BUNCKOM, BURGES , BURLEIGH, BURNS(BARNES), BURRELL, BURTON, BYRAM, CAMP, </w:t>
      </w:r>
    </w:p>
    <w:p>
      <w:pPr>
        <w:pStyle w:val="Normal"/>
        <w:rPr/>
      </w:pPr>
      <w:r>
        <w:rPr/>
        <w:t xml:space="preserve">BRANQUINHO , CAETANO , CALVO , CARVALHO , CONSTANTINO , COSTA , FERREIRA , GALVAO , GOMES , LIMA , MARACAJA , MATIAZZI , PADOVAN , PAIVA , PINAFFI , SEVERO , SOARES , SOUZA , TEIXEIRA , TRAJANO , </w:t>
      </w:r>
    </w:p>
    <w:p>
      <w:pPr>
        <w:pStyle w:val="Normal"/>
        <w:rPr>
          <w:lang w:val="en-US"/>
        </w:rPr>
      </w:pPr>
      <w:r>
        <w:rPr>
          <w:lang w:val="en-US"/>
        </w:rPr>
        <w:t xml:space="preserve">Branson, Brauer, Braun, Bray, Brayman, Brazier, Breestede, Bresser, Brett, Brian, Brick, Briggs, Brigham, Brill, Brinckerhoff, Briner, Brinkerhoff, Brinton, Brisher, Brittain, Britton, Brodersen, Brooks, Brown, Browning, Bruce, Brundage, BRYAN, </w:t>
      </w:r>
    </w:p>
    <w:p>
      <w:pPr>
        <w:pStyle w:val="Normal"/>
        <w:rPr>
          <w:lang w:val="en-US"/>
        </w:rPr>
      </w:pPr>
      <w:r>
        <w:rPr>
          <w:lang w:val="en-US"/>
        </w:rPr>
        <w:t xml:space="preserve">Cleland Colquhoun Colquhoun (2) Colville Craig Cumming Cumming (2) </w:t>
      </w:r>
    </w:p>
    <w:p>
      <w:pPr>
        <w:pStyle w:val="Normal"/>
        <w:rPr>
          <w:lang w:val="en-US"/>
        </w:rPr>
      </w:pPr>
      <w:r>
        <w:rPr>
          <w:lang w:val="en-US"/>
        </w:rPr>
        <w:t xml:space="preserve">Bregenz(2), Brehna(2), Breidablik(1), Breisgau(5), Bremen(3), Brennes(1), Breslau(1), Bressuire(1), Bretagne(36), Breteuil(13), Breton(1), Breuil(1), Brassaud, Brassaux, Brasseaux, Brasseux, Brasseur, Brasseur dit Mathieu, Braud, Breau, Breaux, Breton (LeBreton), Brigeau, Bro, Brot, Brossare, Broussard, Brun, Bugaret, Buisson, Bugeaud, Buote, Buteau   Cahouet, Caissie </w:t>
      </w:r>
    </w:p>
    <w:p>
      <w:pPr>
        <w:pStyle w:val="Normal"/>
        <w:rPr>
          <w:lang w:val="en-US"/>
        </w:rPr>
      </w:pPr>
      <w:r>
        <w:rPr>
          <w:lang w:val="en-US"/>
        </w:rPr>
        <w:t xml:space="preserve">Bowland , Bowne , Boxhull , Boyd , Boys , Boyvill , Brabant , Bracton , Bradbury , Bradley , Bradshaigh , Bradshaw , Braman Brayman , Braman , Brand , Brandenburg , Brandon , Braose , Bratton , Bray , Braybrook , Braye , Braylsford , </w:t>
      </w:r>
    </w:p>
    <w:p>
      <w:pPr>
        <w:pStyle w:val="Normal"/>
        <w:rPr>
          <w:lang w:val="en-US"/>
        </w:rPr>
      </w:pPr>
      <w:r>
        <w:rPr>
          <w:lang w:val="en-US"/>
        </w:rPr>
        <w:t>BRAUNBACH--BRAUNSCHAEDEL--BRAUNSCHEIDEL--BRAUNSCHEIDLE--BRAUNSCHOTTEL--BREKIS--BREWSTER--BREZECKI--BRICHARD--BRIGHT--BRINKMAN--BRISTOL--BRITTON--BRONSCHIDLE--BROUNSCHEIDEL—</w:t>
      </w:r>
    </w:p>
    <w:p>
      <w:pPr>
        <w:pStyle w:val="Normal"/>
        <w:rPr>
          <w:lang w:val="en-US"/>
        </w:rPr>
      </w:pPr>
      <w:r>
        <w:rPr>
          <w:lang w:val="en-US"/>
        </w:rPr>
        <w:t xml:space="preserve">BRAVO * BRIANO * BRICCOLI * BRUNO * BUCCI * BUCCIARELLI * BUCCIERI * BUSICO * CACCHIONE * CALABRESE * CAMARDO * CAMICIA * CAMISCIA * CAMPANA * CAMPITELLI * CAMPLI * CANCELMO * CANIGLIA * CANNAROZZI </w:t>
      </w:r>
    </w:p>
    <w:p>
      <w:pPr>
        <w:pStyle w:val="Normal"/>
        <w:rPr>
          <w:lang w:val="en-US"/>
        </w:rPr>
      </w:pPr>
      <w:r>
        <w:rPr>
          <w:lang w:val="en-US"/>
        </w:rPr>
        <w:t xml:space="preserve">Brady(5), Braeutigam(1), Brakefield(6), Bramer(6), Bramlett(1), Branch(2), </w:t>
      </w:r>
    </w:p>
    <w:p>
      <w:pPr>
        <w:pStyle w:val="Normal"/>
        <w:rPr>
          <w:lang w:val="en-US"/>
        </w:rPr>
      </w:pPr>
      <w:r>
        <w:rPr>
          <w:lang w:val="en-US"/>
        </w:rPr>
        <w:t xml:space="preserve">Boxsell , Boyd , Bozie , Bradford , Bradley , Brady , Brain , Brand , Brandon , Brann , Brannelly , Bransfield , Brant , Bravo , Brice , Bright , Brine , Bristow , Bray(4), Braym(1), Brazeal(2), Brazee(6), Brazel(1), Brazelton(1), Brazier(1), Brazil(74), Brazile(1), Breathitt(2), Breazale(1), Brecheen(5), Breeden(12), Breitish(1), Brenden(1), Brendle(3), Brenek(1), Brennan(2), Brennecke(1), </w:t>
      </w:r>
    </w:p>
    <w:p>
      <w:pPr>
        <w:pStyle w:val="Normal"/>
        <w:rPr>
          <w:lang w:val="en-US"/>
        </w:rPr>
      </w:pPr>
      <w:r>
        <w:rPr>
          <w:lang w:val="en-US"/>
        </w:rPr>
        <w:t xml:space="preserve">Brayall(1), Brazee(1), Brazelton(1), Brazier(1), Bredeson(1), Bredice(1), Breed(17), Brenton(2), Brett(6), Brewer(97), Brewster(23), Briant(1), Briar(1), Brice(1), Bricket(1), Brickett(10), Bridenstine(2), Bridge(1), Bridges(7), </w:t>
      </w:r>
    </w:p>
    <w:p>
      <w:pPr>
        <w:pStyle w:val="Normal"/>
        <w:rPr>
          <w:lang w:val="en-US"/>
        </w:rPr>
      </w:pPr>
      <w:r>
        <w:rPr>
          <w:lang w:val="en-US"/>
        </w:rPr>
        <w:t xml:space="preserve">Brayman , Brecknock , Bremshot , Brent , Brereton , Brerton , Bretague , Brette , </w:t>
      </w:r>
    </w:p>
    <w:p>
      <w:pPr>
        <w:pStyle w:val="Normal"/>
        <w:rPr>
          <w:lang w:val="en-US"/>
        </w:rPr>
      </w:pPr>
      <w:r>
        <w:rPr>
          <w:lang w:val="en-US"/>
        </w:rPr>
        <w:t xml:space="preserve">Breadalbane Campbell of Cawdor Cargill / Cargile Carmichael Carmichael (2) Chalmers Chalmers (2) Chattan Chattan (2) Chisholm Chisholm (2) Cleghorn Breval(5), Brienne(15), Briey(2), Briolay(2), Brionne(4), Briquebec(3), </w:t>
      </w:r>
    </w:p>
    <w:p>
      <w:pPr>
        <w:pStyle w:val="Normal"/>
        <w:rPr>
          <w:lang w:val="en-US"/>
        </w:rPr>
      </w:pPr>
      <w:r>
        <w:rPr>
          <w:lang w:val="en-US"/>
        </w:rPr>
        <w:t xml:space="preserve">Brenner(2), Bretch(1), Brett(1), Bretthauer(1), Brewer(8), Brice(5), Brickey(1), Brickford(1), Briddon(1), Bridge(1), Bridges(5), Bridgum(2), Brien(4), Briggs(7), Bright(2), Brightwell(4), Briley(1), Brill(1), Brimer(1), Brimmer(1), Brinck(1), </w:t>
      </w:r>
    </w:p>
    <w:p>
      <w:pPr>
        <w:pStyle w:val="Normal"/>
        <w:rPr>
          <w:lang w:val="en-US"/>
        </w:rPr>
      </w:pPr>
      <w:r>
        <w:rPr>
          <w:lang w:val="en-US"/>
        </w:rPr>
        <w:t xml:space="preserve">Brenner(5), Breyer(8), Carriere(1), Dannwolf(3), Ehefrau(1), Elssser(1), Engel(1), Faber(1), Fischer(2), Fleiner(1), Forschler(1), Freiherr von Liebig(2), Freiin von Liebig(2), Frisch(1), Fromm(2), Gaiser(1), Ganghofer(7), Gbel(1), Geiger(8), </w:t>
      </w:r>
    </w:p>
    <w:p>
      <w:pPr>
        <w:pStyle w:val="Normal"/>
        <w:rPr>
          <w:lang w:val="en-US"/>
        </w:rPr>
      </w:pPr>
      <w:r>
        <w:rPr>
          <w:lang w:val="en-US"/>
        </w:rPr>
        <w:t xml:space="preserve">Brettum , Brewer , Brewster , Bricker , Brickey , Bridgeman , Bridges , Bridgham , Bridgman , Briesler , Briggs , Brigham , Bright , Brightman , Briskey , Bristol , Bristoll , Briton , Britton , Broad , Broadbent , Broadhurst , Broadwell , Brock , </w:t>
      </w:r>
    </w:p>
    <w:p>
      <w:pPr>
        <w:pStyle w:val="Normal"/>
        <w:rPr>
          <w:lang w:val="en-US"/>
        </w:rPr>
      </w:pPr>
      <w:r>
        <w:rPr>
          <w:lang w:val="en-US"/>
        </w:rPr>
        <w:t xml:space="preserve">Brevel , Brewer , Brews , Brewse , Brian , Bridger , Brightmer , Brigon , Brissenden , Bristowe , Britles , Brittany , Britten , Brockbank , Broderick , Brokeld </w:t>
      </w:r>
    </w:p>
    <w:p>
      <w:pPr>
        <w:pStyle w:val="Normal"/>
        <w:rPr>
          <w:lang w:val="en-US"/>
        </w:rPr>
      </w:pPr>
      <w:r>
        <w:rPr>
          <w:lang w:val="en-US"/>
        </w:rPr>
        <w:t xml:space="preserve">Brewster(4), Brewton(5), Brickey(19), Brickley(2), Bridges(2), Brigance(2), Brimm(1), Brinegar(2), Britt(1), Broadhurst(1), Brock(1), Brockman(1), Brockmoller(1), Brogdon(2), Brooke(99), Brooks(107), Brookshire(3), Brown(176), </w:t>
      </w:r>
    </w:p>
    <w:p>
      <w:pPr>
        <w:pStyle w:val="Normal"/>
        <w:rPr>
          <w:lang w:val="en-US"/>
        </w:rPr>
      </w:pPr>
      <w:r>
        <w:rPr>
          <w:lang w:val="en-US"/>
        </w:rPr>
        <w:t xml:space="preserve">Bridgham(6), Bridgman(2), Brier(2), Briggs(17), Brigham(4), Bright(3), Brightman(1), Brimhall(14), Brimmer(7), Brinkerhoff(3), Brinley(2), Brintnall(1), Briscoe(1), Brittany(1), Broadfoot(1), Broadstreet(1), Brock(2), Brockett(2), </w:t>
      </w:r>
    </w:p>
    <w:p>
      <w:pPr>
        <w:pStyle w:val="Normal"/>
        <w:rPr>
          <w:lang w:val="en-US"/>
        </w:rPr>
      </w:pPr>
      <w:r>
        <w:rPr>
          <w:lang w:val="en-US"/>
        </w:rPr>
        <w:t xml:space="preserve">Briggs , Brighouse , Bright , Brilhart , Brimigion , Brimley , Brindle , Briney , Bringhurst , Bringier , Brinker , Brinkerhoff , Brinkler , Brinkley , Brinlee , Brinn , Brinson , Brinton , Brisler , Brisley , Bristol , Bristow , Britain , Britt , Britten , </w:t>
      </w:r>
    </w:p>
    <w:p>
      <w:pPr>
        <w:pStyle w:val="Normal"/>
        <w:rPr>
          <w:lang w:val="en-US"/>
        </w:rPr>
      </w:pPr>
      <w:r>
        <w:rPr>
          <w:lang w:val="en-US"/>
        </w:rPr>
        <w:t xml:space="preserve">Brightman, Bristol, Bronson, Brooks, Brophy, Brossard, Brown, Bruinsslot, Brundage, Bryan, Buell, Buhr, Bullock, Bunge, Buntin, Burch, Burch, Burke, Burlew, Burnett, Burnham, Burns, Burt, Burton, Bussa, Butler, Buysse, Byland,   </w:t>
      </w:r>
    </w:p>
    <w:p>
      <w:pPr>
        <w:pStyle w:val="Normal"/>
        <w:rPr>
          <w:lang w:val="en-US"/>
        </w:rPr>
      </w:pPr>
      <w:r>
        <w:rPr>
          <w:lang w:val="en-US"/>
        </w:rPr>
        <w:t xml:space="preserve">Brooks , Brooman , Broster? , Brown , BROWN , Brown , Browne , Brownell , Browning , Bruce , Brugh , Brumfield , Brust , Buck , Bucklin , Buffington , Buffum , Buhler , Bull , Bullock , Bundy , Bunker , Burdick , Burge , Burgess , Burgundy , </w:t>
      </w:r>
    </w:p>
    <w:p>
      <w:pPr>
        <w:pStyle w:val="Normal"/>
        <w:rPr>
          <w:lang w:val="en-US"/>
        </w:rPr>
      </w:pPr>
      <w:r>
        <w:rPr>
          <w:lang w:val="en-US"/>
        </w:rPr>
        <w:t xml:space="preserve">Brindle(1), Brinkley(2), Brinkman(3), Brinlee(9), Brion(1), Brirkman(1), Brisco(2), Briscoe(19), Brisendine(44), Bristol(1), Bristow(29), Britt(6), Brittain(14), Brittian(3), Britton(2), Broadwell(1), Brocato(2), Brock(30), Brockwell(1), Brode(1), </w:t>
      </w:r>
    </w:p>
    <w:p>
      <w:pPr>
        <w:pStyle w:val="Normal"/>
        <w:rPr>
          <w:lang w:val="en-US"/>
        </w:rPr>
      </w:pPr>
      <w:r>
        <w:rPr>
          <w:lang w:val="en-US"/>
        </w:rPr>
        <w:t xml:space="preserve">Briquenay(1), Britons(8), Broc(2), Bronay(1), Broyes(15), Bruce(1), Brugge(1), Bruguairolles(1), Bruis(1), Bruniquel(1), Brynjolfson(1), Brynjulfsson(1), </w:t>
      </w:r>
    </w:p>
    <w:p>
      <w:pPr>
        <w:pStyle w:val="Normal"/>
        <w:rPr>
          <w:lang w:val="en-US"/>
        </w:rPr>
      </w:pPr>
      <w:r>
        <w:rPr>
          <w:lang w:val="en-US"/>
        </w:rPr>
        <w:t xml:space="preserve">Brittney , Britton , Broadhead , Broas , Broberg , Brock , Brocklebank , Brockway , Brodbeck , Brodie , Brodine , Brodland , Brodock , Brogan , Brohard , Broin , Broke , Bronelle , Bronnenberg , Bronson , Brook , Brooks , Brophy , Brosart , </w:t>
      </w:r>
    </w:p>
    <w:p>
      <w:pPr>
        <w:pStyle w:val="Normal"/>
        <w:rPr>
          <w:lang w:val="en-US"/>
        </w:rPr>
      </w:pPr>
      <w:r>
        <w:rPr>
          <w:lang w:val="en-US"/>
        </w:rPr>
        <w:t xml:space="preserve">BROCK , BROCKMAN , BROWER , BROWN , BROWNING , BROYLES , BRUCE , BRYAN , BRYANT , BRYSON , BUCHANAN , BUCK , BUDD , BULLARD , BULLARD , BULLOCK , BUNTON , BURCHELL , BURDETT , </w:t>
      </w:r>
    </w:p>
    <w:p>
      <w:pPr>
        <w:pStyle w:val="Normal"/>
        <w:rPr>
          <w:lang w:val="en-US"/>
        </w:rPr>
      </w:pPr>
      <w:r>
        <w:rPr>
          <w:lang w:val="en-US"/>
        </w:rPr>
        <w:t xml:space="preserve">Brockhouse(1), Brocklebank(22), Brockman(1), Brockney(1), Brockway(3), Brodie(1), Bromley(1), Bronde(1), Bronson(3), Brooke(2), Brookes(1), Brookings(1), Brooks(32), Broom(1), Broomfield(1), Brosch(2), Bross(12), </w:t>
      </w:r>
    </w:p>
    <w:p>
      <w:pPr>
        <w:pStyle w:val="Normal"/>
        <w:rPr>
          <w:lang w:val="en-US"/>
        </w:rPr>
      </w:pPr>
      <w:r>
        <w:rPr>
          <w:lang w:val="en-US"/>
        </w:rPr>
        <w:t xml:space="preserve">Brogden(1), Bronscome(2), Brook(1), Brooke(2), Brooks(41), Brookshire(3), Broom(2), Brooms(1), Brothers(8), Brottom(1), Brouse(1), Browder(2), Brown(235), Browne(6), Brownfield(1), Browning(10), Brownlow(1), Brownrigg(1), </w:t>
      </w:r>
    </w:p>
    <w:p>
      <w:pPr>
        <w:pStyle w:val="Normal"/>
        <w:rPr>
          <w:lang w:val="en-US"/>
        </w:rPr>
      </w:pPr>
      <w:r>
        <w:rPr>
          <w:lang w:val="en-US"/>
        </w:rPr>
        <w:t xml:space="preserve">Brooker , Brooks , Brower , Brown , Browne , Brownell , Browning , Brownson , Bruce , Bryan , Bryant , Buchanan , Buchman , Buck , Buckingham , Buckland , Buckley , Bucklin , Buckman , Bucknam , Budd , Budlong , Buel , Buell , </w:t>
      </w:r>
    </w:p>
    <w:p>
      <w:pPr>
        <w:pStyle w:val="Normal"/>
        <w:rPr>
          <w:lang w:val="en-US"/>
        </w:rPr>
      </w:pPr>
      <w:r>
        <w:rPr>
          <w:lang w:val="en-US"/>
        </w:rPr>
        <w:t xml:space="preserve">Brotherton , Browder , Brower , Brown , Browne , Brownell , Browning , Brubaker , Bruce , Bruffett , Brumbaugh , Brummage , Brummet , Brunelle , Bruner , Brunetti , Brunk , Brunn , Brunner , Bruno , Brunton , Bruse , Brush , Bruton , Bryan , </w:t>
      </w:r>
    </w:p>
    <w:p>
      <w:pPr>
        <w:pStyle w:val="Normal"/>
        <w:rPr>
          <w:lang w:val="en-US"/>
        </w:rPr>
      </w:pPr>
      <w:r>
        <w:rPr>
          <w:lang w:val="en-US"/>
        </w:rPr>
        <w:t xml:space="preserve">Broughton(1), Brown(318), Browne(23), Brownejohn(1), Browning(5), Broyles(1), Bruce(3), Brunner(1), Brush(1), Brushett(1), Bruso(1), Bryan(9), Bryant(37), Bubar(4), Bubier(1), Buchanan(10), Bucher(1), Buck(7), Buckingham(14), </w:t>
      </w:r>
    </w:p>
    <w:p>
      <w:pPr>
        <w:pStyle w:val="Normal"/>
        <w:rPr>
          <w:lang w:val="en-US"/>
        </w:rPr>
      </w:pPr>
      <w:r>
        <w:rPr>
          <w:lang w:val="en-US"/>
        </w:rPr>
        <w:t>BROUNSCHIDLE--BROWN--BROWNSCHIDLE--BROWNSHEIDEL--BROWNSTEADER--BRUGMANN--BRUMMER--BRUTICO--BRYANT--BUFFIN--BUGLE--BULL--BULLEN--BURDEN--BURKARD--BURKE--BURKHARDT—</w:t>
      </w:r>
    </w:p>
    <w:p>
      <w:pPr>
        <w:pStyle w:val="Normal"/>
        <w:rPr>
          <w:lang w:val="en-US"/>
        </w:rPr>
      </w:pPr>
      <w:r>
        <w:rPr>
          <w:lang w:val="en-US"/>
        </w:rPr>
        <w:t xml:space="preserve">Brown(2), Brugler(5), Brumfield(1), Brunton(1), Bullard(1), Bullock(1), Buoy(3), Burcaw(2), Burch(1), Burghardt(1), Burkholder(1), Burnett(2), Burris(7), </w:t>
      </w:r>
    </w:p>
    <w:p>
      <w:pPr>
        <w:pStyle w:val="Normal"/>
        <w:rPr>
          <w:lang w:val="en-US"/>
        </w:rPr>
      </w:pPr>
      <w:r>
        <w:rPr>
          <w:lang w:val="en-US"/>
        </w:rPr>
        <w:t xml:space="preserve">Brown?(1), Browne(1), Browning(5), Brownlee(6), Brubaker(8), Bruce(4), , Buford , Built , Bull , Bullard , Bullen , Bullock , Bundy , Bunker , Bunnell , </w:t>
      </w:r>
    </w:p>
    <w:p>
      <w:pPr>
        <w:pStyle w:val="Normal"/>
        <w:rPr>
          <w:lang w:val="en-US"/>
        </w:rPr>
      </w:pPr>
      <w:r>
        <w:rPr>
          <w:lang w:val="en-US"/>
        </w:rPr>
        <w:t xml:space="preserve">Bryant, Bryson, Buchen, Buckley, Bull, Buller, Bullis, Bulyea, BumGarner, Bunnell, Bunting, Burden, Burdett, Burgess, Burk, Burke, Burling, Burnett, Burnette, Brundett(1), Bruno(1), Brunskill(2), Brush(1), Bryan(50), Bryant(3), Buchanan(6), Buck(1), Buckler(1), Buckley(4), Buckman(2), Buckner(1), Buell(1), Buffington(1), </w:t>
      </w:r>
    </w:p>
    <w:p>
      <w:pPr>
        <w:pStyle w:val="Normal"/>
        <w:rPr>
          <w:lang w:val="en-US"/>
        </w:rPr>
      </w:pPr>
      <w:r>
        <w:rPr>
          <w:lang w:val="en-US"/>
        </w:rPr>
        <w:t xml:space="preserve">Brownberger , Brownfield , Brownjohn , Bruchlin , Bruchner , Buckley , Bunkle , Bunyun , Burchard , Burgemeister , Burges , Burgholder , Burgi , Burgsteiner , Burnes , Burnside , Burton , Bush , Butler , Byers , Cadach , Cadman , Calder , </w:t>
      </w:r>
    </w:p>
    <w:p>
      <w:pPr>
        <w:pStyle w:val="Normal"/>
        <w:rPr>
          <w:lang w:val="en-US"/>
        </w:rPr>
      </w:pPr>
      <w:r>
        <w:rPr>
          <w:lang w:val="en-US"/>
        </w:rPr>
        <w:t xml:space="preserve">Broy(1), Broyles(2), Bruce(30), Bruell(2), Brugier(1), Bruington(1), Brumit(1), Brumlett(1), Brumley(1), Brummett(3), Brummit(1), Brunch(3), Brundage(1), Bruner(1), Bruno(1), Bruton(6), Bryan(11), Bryant(39), Bryson(2145), </w:t>
      </w:r>
    </w:p>
    <w:p>
      <w:pPr>
        <w:pStyle w:val="Normal"/>
        <w:rPr>
          <w:lang w:val="en-US"/>
        </w:rPr>
      </w:pPr>
      <w:r>
        <w:rPr>
          <w:lang w:val="en-US"/>
        </w:rPr>
        <w:t xml:space="preserve">Bruce , Bruns , Bruse , Bryans , Bryar , Brytsky , Buchanan , Budge , Bullock , Bunkin , Bunton , Burberry , Burgess , Burnington , Burns , Burrow , Bursill , Butler , Butterworth , Byfield , Byrnes , Cadley , Cadzow , Caffrey , Cairns , Callahan , </w:t>
      </w:r>
    </w:p>
    <w:p>
      <w:pPr>
        <w:pStyle w:val="Normal"/>
        <w:rPr>
          <w:lang w:val="en-US"/>
        </w:rPr>
      </w:pPr>
      <w:r>
        <w:rPr>
          <w:lang w:val="en-US"/>
        </w:rPr>
        <w:t xml:space="preserve">Brueggeman , Brufach , Bruhn , Brummund , Bruncke , Bruschke , Bruum , Bucholtz , Bucholz , Budin , Buegel , Buelke , Buening , Buetow , Buettner , Bunde , Bunnow , Bunse , Buntrock , Bunzel , Burandt , Burch , Burghardt , Burke </w:t>
      </w:r>
    </w:p>
    <w:p>
      <w:pPr>
        <w:pStyle w:val="Normal"/>
        <w:rPr>
          <w:lang w:val="en-US"/>
        </w:rPr>
      </w:pPr>
      <w:r>
        <w:rPr>
          <w:lang w:val="en-US"/>
        </w:rPr>
        <w:t xml:space="preserve">Bruppacher(9), Bryan(1), Bsiger(1), Bucher(1), Buchmann(1), Buckwalter(2), Buller(1), Bunter(1), Burkett(2), Burkhalter(8), Burkhart(1), Burkholder(43), Burleson(1), Busfield(2), Bush(1), Byers(1), C.Wingerd(1), Callaway(1), </w:t>
      </w:r>
    </w:p>
    <w:p>
      <w:pPr>
        <w:pStyle w:val="Normal"/>
        <w:rPr>
          <w:lang w:val="en-US"/>
        </w:rPr>
      </w:pPr>
      <w:r>
        <w:rPr>
          <w:lang w:val="en-US"/>
        </w:rPr>
        <w:t xml:space="preserve">BRUYN (1), BRYAN (1), BRYANT (3), BRYCE (1), BRYDGES (1), BRYSON (1), BUCHAN (1), BUCKLES (1), BULKELEY (7), BULLEN (2), BULLOCK (2), BULMER (2), BUNEMAN (1), BURGHERSH (1), BURKE-ROCHE (2), </w:t>
      </w:r>
    </w:p>
    <w:p>
      <w:pPr>
        <w:pStyle w:val="Normal"/>
        <w:rPr>
          <w:lang w:val="en-US"/>
        </w:rPr>
      </w:pPr>
      <w:r>
        <w:rPr>
          <w:lang w:val="en-US"/>
        </w:rPr>
        <w:t xml:space="preserve">Bryant , Bucher , Buchite , Buchter , Buck , Buckbee , Buckertt , Buckley , Buckman , Buckminster , Buckner , Buckridge , Budd , Buell , Buetow , Buffington Burnham, Burns, Burr, Burrell, Burritt, Burrough, Burroughs, Burt, Burton, Bushey, </w:t>
      </w:r>
    </w:p>
    <w:p>
      <w:pPr>
        <w:pStyle w:val="Normal"/>
        <w:rPr>
          <w:lang w:val="en-US"/>
        </w:rPr>
      </w:pPr>
      <w:r>
        <w:rPr>
          <w:lang w:val="en-US"/>
        </w:rPr>
        <w:t xml:space="preserve">Bryden , Buchanan , Buckland , Buckler , Buckley , Buckman , Burgess , Burk , Burke , Burlingame , Burnham , Burns , Bursell , Burt , Bushnell , Butler , Butterfield , Butts , Cahill , Caines , Cameron , Campbell , Campton , Cann , </w:t>
      </w:r>
    </w:p>
    <w:p>
      <w:pPr>
        <w:pStyle w:val="Normal"/>
        <w:rPr>
          <w:lang w:val="en-US"/>
        </w:rPr>
      </w:pPr>
      <w:r>
        <w:rPr>
          <w:lang w:val="en-US"/>
        </w:rPr>
        <w:t xml:space="preserve">Bryksy , Buchecker , Buck , Buckley , Buckman , Buglar , Bugler , Bullivant , Bunny , Burdon , Burge , Burger , Burgess , Burke , Burman , Burn , Burnett , Burns , Burton , Bushby , Bushell , Butler , Butson , Byrne , Byrnes , Cain , </w:t>
      </w:r>
    </w:p>
    <w:p>
      <w:pPr>
        <w:pStyle w:val="Normal"/>
        <w:rPr>
          <w:lang w:val="en-US"/>
        </w:rPr>
      </w:pPr>
      <w:r>
        <w:rPr>
          <w:lang w:val="en-US"/>
        </w:rPr>
        <w:t xml:space="preserve">Bryson   Buckelew   Buckley   Bullard   Bumbalough   Burger   Burgess   Burns   Burris   Burrus   Busbee   Busby   Bush   Butler   Byrd   Calley   Calloway   Camp   Campbell   Canfield   Cannon   Cantrell   Carden   Carlberg   Carlisle   Carner   </w:t>
      </w:r>
    </w:p>
    <w:p>
      <w:pPr>
        <w:pStyle w:val="Normal"/>
        <w:rPr>
          <w:lang w:val="en-US"/>
        </w:rPr>
      </w:pPr>
      <w:r>
        <w:rPr>
          <w:lang w:val="en-US"/>
        </w:rPr>
        <w:t xml:space="preserve">BRYTAN BRYTKA BRONKALA BRZESZCZAK BRONKALA BUBCZYK BUCYKI BUCZAK BUCZKO BUDA BUDACZ budarz BUDREWICZ BUDZYNSKI BUDZYN BUGAJSKI BUGNO BUL~AWA BULKIEWICZ burdal BURDZEL BOROWSKI </w:t>
      </w:r>
    </w:p>
    <w:p>
      <w:pPr>
        <w:pStyle w:val="Normal"/>
        <w:rPr>
          <w:lang w:val="en-US"/>
        </w:rPr>
      </w:pPr>
      <w:r>
        <w:rPr>
          <w:lang w:val="en-US"/>
        </w:rPr>
        <w:t xml:space="preserve">Buchanan(35), Buchannon(1), Buck(10), Buckanan(7), Buckhols(1), Buckingham(2), Buckley(2), Buckner(2), Buell(1), Buerger(3), Buff(2), Buffett(1), Buffington(1), Bulkeley(1), Bullard(10), Bulleit(4), Bullington(1), Bullion(1), </w:t>
      </w:r>
    </w:p>
    <w:p>
      <w:pPr>
        <w:pStyle w:val="Normal"/>
        <w:rPr>
          <w:lang w:val="en-US"/>
        </w:rPr>
      </w:pPr>
      <w:r>
        <w:rPr>
          <w:lang w:val="en-US"/>
        </w:rPr>
        <w:t xml:space="preserve">BUCHANAN(4), BUDD(1), BULLARD(7), BURKE(2), BURNETTE(1), BURRELL(1), BURRIS(7), BURTON(1), BUSER(3), BUTLER(2), BUTLER??(1), BUTTRICK(1), CABLE(2), CAMPBELL(4), CAPITILLO(3), CARDIN(1), </w:t>
      </w:r>
    </w:p>
    <w:p>
      <w:pPr>
        <w:pStyle w:val="Normal"/>
        <w:rPr>
          <w:lang w:val="en-US"/>
        </w:rPr>
      </w:pPr>
      <w:r>
        <w:rPr>
          <w:lang w:val="en-US"/>
        </w:rPr>
        <w:t xml:space="preserve">Buchau(1), Buckenham(1), Buckingham(4), Bude(1), Budingen(1), Bugey(1), Bulgaria(6), Bulles(1), Buren(5), Burgh(2), Burghausen(1), Burgund(94), </w:t>
      </w:r>
    </w:p>
    <w:p>
      <w:pPr>
        <w:pStyle w:val="Normal"/>
        <w:rPr>
          <w:lang w:val="en-US"/>
        </w:rPr>
      </w:pPr>
      <w:r>
        <w:rPr>
          <w:lang w:val="en-US"/>
        </w:rPr>
        <w:t xml:space="preserve">Buchtel , Burton , Butts , Call , Carl , Carlson , Carpenter , Carroll , Champion , Clarkson , Clemans , Clemens , Click , Clifton , Cole , Coleman , Collins , Commons , Cooper , Coplen , Covey , Criswell , Cutshall , Davidson , Davis , </w:t>
      </w:r>
    </w:p>
    <w:p>
      <w:pPr>
        <w:pStyle w:val="Normal"/>
        <w:rPr>
          <w:lang w:val="en-US"/>
        </w:rPr>
      </w:pPr>
      <w:r>
        <w:rPr>
          <w:lang w:val="en-US"/>
        </w:rPr>
        <w:t xml:space="preserve">Buckley(12), Bucklin(1), Bucklun(1), Buckman (Johnson)(1), Buckman(5), Buckmaster(1), Buckminster(3), Bucknam(17), Buckstaff(1), Budlong(2), Buel(3), Buell(8), Buff(7), Buffington(1), Buffum(2), Bugbee(3), Bulkley(3), Bullard(1), </w:t>
      </w:r>
    </w:p>
    <w:p>
      <w:pPr>
        <w:pStyle w:val="Normal"/>
        <w:rPr>
          <w:lang w:val="en-US"/>
        </w:rPr>
      </w:pPr>
      <w:r>
        <w:rPr>
          <w:lang w:val="en-US"/>
        </w:rPr>
        <w:t xml:space="preserve">Busch(10), Bushnell(1), Bussard(3), Bussell(10), Buston(2), Butcher(3), </w:t>
      </w:r>
    </w:p>
    <w:p>
      <w:pPr>
        <w:pStyle w:val="Normal"/>
        <w:rPr>
          <w:lang w:val="en-US"/>
        </w:rPr>
      </w:pPr>
      <w:r>
        <w:rPr>
          <w:lang w:val="en-US"/>
        </w:rPr>
        <w:t xml:space="preserve">BURKHART (1), BURNHAM (1), BURNLEY (1), BURT (3), BURTON (5), BUSCH (1), BUSH (23), BUTLER (20), BYRD (1), BYWATER (3)   CADOGAN (1), Bucknel , Bucknell , Bucton , Buffington , Buford , Bulkeley , Bulkley Norbury , Bullard , Buller , Bullock , Bulmer , Bumel , Burch , Burchett , Burchette , Burchgrave , Burdet , Burdett , Burdick , Bures , Burgersh , Burgess , Burggrave , </w:t>
      </w:r>
    </w:p>
    <w:p>
      <w:pPr>
        <w:pStyle w:val="Normal"/>
        <w:rPr>
          <w:lang w:val="en-US"/>
        </w:rPr>
      </w:pPr>
      <w:r>
        <w:rPr>
          <w:lang w:val="en-US"/>
        </w:rPr>
        <w:t xml:space="preserve">Buffington , Bugbee , Bulkeley , Bulkley , Bull , Bullard , Bullen , Bulliby , Bullock , Bump , Bumpas , Bumpus , Bunce , Bundy , Bunker , Bunnell , Burbank , Burbeck , Burch , Burdett , Burdick , Burditt , Burgess , Burgin , Burgis , Burk , Burke , </w:t>
      </w:r>
    </w:p>
    <w:p>
      <w:pPr>
        <w:pStyle w:val="Normal"/>
        <w:rPr>
          <w:lang w:val="en-US"/>
        </w:rPr>
      </w:pPr>
      <w:r>
        <w:rPr>
          <w:lang w:val="en-US"/>
        </w:rPr>
        <w:t xml:space="preserve">Buffum(5), Bullock(6), Burgess(1), Burke(8), Burleson(1), Burnett(12), Burnsed(1), Burris(1), Burt(1), Bustamente(1), Byrum(2)   Caison(1), Calhoun(8), Cameron(1), Campbell(4), Cannon(7), Capo(1), Carlton(27), Carpenter(1), Carroll(1), Carter(4), </w:t>
      </w:r>
    </w:p>
    <w:p>
      <w:pPr>
        <w:pStyle w:val="Normal"/>
        <w:rPr>
          <w:lang w:val="en-US"/>
        </w:rPr>
      </w:pPr>
      <w:r>
        <w:rPr>
          <w:lang w:val="en-US"/>
        </w:rPr>
        <w:t xml:space="preserve">Buhr , Butler , Callahan , Dehn , Diekmann , Dierkes , Dobsch , Eagan , Eberhardt , Eberhart , Ecklekamp , Elbert , Engelmann , Feldmann , Fischer , Gildehaus , Glosemeyer , Gotmer , Gratza , Gumpenberger , Haberberger , Hagedorn , </w:t>
      </w:r>
    </w:p>
    <w:p>
      <w:pPr>
        <w:pStyle w:val="Normal"/>
        <w:rPr>
          <w:lang w:val="en-US"/>
        </w:rPr>
      </w:pPr>
      <w:r>
        <w:rPr>
          <w:lang w:val="en-US"/>
        </w:rPr>
        <w:t xml:space="preserve">Bulick(2), Bulie(1), Bull(6), Bullington(1), Bumbalough(9), Bumgardner(1), Bunch(3), Bundy(4), Bungard(2), Burch(54), Burcham(3), Burchett(2), Burchette(3), Burchfield(1), Burdette(2), Burgenheim(6), Burges(1), Burgess(19), </w:t>
      </w:r>
    </w:p>
    <w:p>
      <w:pPr>
        <w:pStyle w:val="Normal"/>
        <w:rPr>
          <w:lang w:val="en-US"/>
        </w:rPr>
      </w:pPr>
      <w:r>
        <w:rPr>
          <w:lang w:val="en-US"/>
        </w:rPr>
        <w:t xml:space="preserve">Bullard , Burnham , Burrell , Burt , Carter , Champion , Chapin , Chaplin , Chapman , Chatterton , Cherry , Chichester , Church , Clapp , Clark , Cliffee , Clifford , Cogswell , Cooke , Cottrell , Cowles , Crib , Culver , Dabinott , Dalton , </w:t>
      </w:r>
    </w:p>
    <w:p>
      <w:pPr>
        <w:pStyle w:val="Normal"/>
        <w:rPr>
          <w:lang w:val="en-US"/>
        </w:rPr>
      </w:pPr>
      <w:r>
        <w:rPr>
          <w:lang w:val="en-US"/>
        </w:rPr>
        <w:t xml:space="preserve">Bulley(1), Bullis(3), Bullitt(1), Bullock(4), Bulpit(1), Bumford(1), Bump(1), Bumpas(1), Bumpus(2), Bunce(2), Bundy(1), Bunker(10), Bunn(1), Bunnell(1), Buntin(5), Burbank(13), Burbeck(2), Burby(1), Burcham(4), Burden(1), </w:t>
      </w:r>
    </w:p>
    <w:p>
      <w:pPr>
        <w:pStyle w:val="Normal"/>
        <w:rPr>
          <w:lang w:val="en-US"/>
        </w:rPr>
      </w:pPr>
      <w:r>
        <w:rPr>
          <w:lang w:val="en-US"/>
        </w:rPr>
        <w:t xml:space="preserve">Bullis(2), Bullock(6), Bumgarner(40), Bump(2), Bumpass(1), Bunch(3), Bundren(29), Bundrick(1), Bungarner(1), Bunge(1), Bunton(4), Bural(1), Burbee(1), Burch(5), Burcham(2), Burchett(1), Burchfield(1), Burd(8), Burden(2), </w:t>
      </w:r>
    </w:p>
    <w:p>
      <w:pPr>
        <w:pStyle w:val="Normal"/>
        <w:rPr>
          <w:lang w:val="en-US"/>
        </w:rPr>
      </w:pPr>
      <w:r>
        <w:rPr>
          <w:lang w:val="en-US"/>
        </w:rPr>
        <w:t xml:space="preserve">Bunting , Bunton , Burbank , Burch , Burcham , Burdette , Burdge , Burdick , Burdiek , Burford , Burg , Burgan , Burgarello , Burge , Burgess , Burghley , Burgi , Burgland , Burgquist , Burk , Burke , Burkett , Burkhart , Burkholder , Burleigh , </w:t>
      </w:r>
    </w:p>
    <w:p>
      <w:pPr>
        <w:pStyle w:val="Normal"/>
        <w:rPr>
          <w:lang w:val="en-US"/>
        </w:rPr>
      </w:pPr>
      <w:r>
        <w:rPr>
          <w:lang w:val="en-US"/>
        </w:rPr>
        <w:t xml:space="preserve">Burdette(1), Burdick(1), Burgan(1), Burge(4), Burger(4), Burgess(13), Burgin(2), Burich(1), Burke(12), Burkett(9), Burkette(20), Burkhalter(1), Burks(3), </w:t>
      </w:r>
    </w:p>
    <w:p>
      <w:pPr>
        <w:pStyle w:val="Normal"/>
        <w:rPr>
          <w:lang w:val="en-US"/>
        </w:rPr>
      </w:pPr>
      <w:r>
        <w:rPr>
          <w:lang w:val="en-US"/>
        </w:rPr>
        <w:t xml:space="preserve">Burdick(20), Burge-Collins(1), Burgen(1), Burger(1), Burgess(13), Burgis(1), Burgum(14), Burkbee(2), Burkby(1), Burke(4), Burleigh(2), Burley(3), Burlock(1), Burlson(1), Burnam(1), Burnap(1), Burnell(2), Burnett(4), Burnette(1), </w:t>
      </w:r>
    </w:p>
    <w:p>
      <w:pPr>
        <w:pStyle w:val="Normal"/>
        <w:rPr>
          <w:lang w:val="en-US"/>
        </w:rPr>
      </w:pPr>
      <w:r>
        <w:rPr>
          <w:lang w:val="en-US"/>
        </w:rPr>
        <w:t xml:space="preserve">BURDINE , BURGE , BURGESS , BURGESS? , BURGH , BURKHART , BURKS , BURLOCK , BURNETT , BURNEY , BURNS , BURRIS , BURROUGHS , BURWELL , BUSH , BUTCHER , BUTLER , BYARS , BYAS , BYERS , BYFORD , </w:t>
      </w:r>
    </w:p>
    <w:p>
      <w:pPr>
        <w:pStyle w:val="Normal"/>
        <w:rPr>
          <w:lang w:val="en-US"/>
        </w:rPr>
      </w:pPr>
      <w:r>
        <w:rPr>
          <w:lang w:val="en-US"/>
        </w:rPr>
        <w:t xml:space="preserve">Burgandy , Princess of Normandy , Princess of Normandy, Queen of England , Princess of Northumberland , Princess of Scotland , Princess of Swabia and Abbess of Essen , Princess of the Franks , Princess of the Germans , Princess of </w:t>
      </w:r>
    </w:p>
    <w:p>
      <w:pPr>
        <w:pStyle w:val="Normal"/>
        <w:rPr>
          <w:lang w:val="en-US"/>
        </w:rPr>
      </w:pPr>
      <w:r>
        <w:rPr>
          <w:lang w:val="en-US"/>
        </w:rPr>
        <w:t xml:space="preserve">Burgh , Burghersh , Burghurst , Burgoine , Burgundy , Burley , Burnap , Burnell , Burrell , Burton , Busecot , Busher , Bushier or Bussy , Bussel , Bute , Butler or Botele , Butler or Botile , Butler , Buton , Button , Byesshopp , Bygge , Byle , Byrn </w:t>
      </w:r>
    </w:p>
    <w:p>
      <w:pPr>
        <w:pStyle w:val="Normal"/>
        <w:rPr>
          <w:lang w:val="en-US"/>
        </w:rPr>
      </w:pPr>
      <w:r>
        <w:rPr>
          <w:lang w:val="en-US"/>
        </w:rPr>
        <w:t xml:space="preserve">Burgundy , King of Cumbria , King of England , King of England, Norway and Denmark , King of England , King of France and Count of Paris , King of France , King of France, Conon of Reims , King of France , King of Isle of Man , King of </w:t>
      </w:r>
    </w:p>
    <w:p>
      <w:pPr>
        <w:pStyle w:val="Normal"/>
        <w:rPr>
          <w:lang w:val="en-US"/>
        </w:rPr>
      </w:pPr>
      <w:r>
        <w:rPr>
          <w:lang w:val="en-US"/>
        </w:rPr>
        <w:t xml:space="preserve">Burgwerben(1), Busignies(2), Bussy(1), Bute(1), Bychan(1), Byzance(57), Cabray(1), Caen(2), Caesar(20), Caesarea(3), Caille(1), Cailleville(1), Caithness(3), Calabre(1), Calahorra(1), Caligula(1), Calvacamp(1), Calw(7), </w:t>
      </w:r>
    </w:p>
    <w:p>
      <w:pPr>
        <w:pStyle w:val="Normal"/>
        <w:rPr>
          <w:lang w:val="en-US"/>
        </w:rPr>
      </w:pPr>
      <w:r>
        <w:rPr>
          <w:lang w:val="en-US"/>
        </w:rPr>
        <w:t xml:space="preserve">Burke , Burlingame , Burnham) /Sander , Burns , Burrington , Burroughs , Bursley , Burt , Bush , Busha , Bushey , Busse , Butler , Butter , Butterworth , Cady , Cahoon , Cakebread , Calcliffe , Caley , Calvert , Canada , Canmore , Cannon , </w:t>
      </w:r>
    </w:p>
    <w:p>
      <w:pPr>
        <w:pStyle w:val="Normal"/>
        <w:rPr>
          <w:lang w:val="en-US"/>
        </w:rPr>
      </w:pPr>
      <w:r>
        <w:rPr>
          <w:lang w:val="en-US"/>
        </w:rPr>
        <w:t xml:space="preserve">Burke(3), Burkholder(5), Burks(1), Burleson(3), Burn(12), Burnett(2), Burney(1), Burns(5), Burr(1), Burradell(1), Burris(3), Burrows(1), Burton(2), Burwitz(1), CADWELL (1), CAGLE (1), CAIN (1), CAIRNS (1), CALDWELL (3), CALHOUN </w:t>
      </w:r>
    </w:p>
    <w:p>
      <w:pPr>
        <w:pStyle w:val="Normal"/>
        <w:rPr/>
      </w:pPr>
      <w:r>
        <w:rPr/>
        <w:t xml:space="preserve">BURLAMAQUI (11)   CABRAL (1), CALGARO (2), CÂMARA (2), CANDIOTA (1), CARDOSO (3), CARNEIRO (15), CARVALHO (13), CASSOU (1), CASTRO (212), CAVALCANTI (5), CERQUEIRA (4), CESARE (1), CHARNOBAY (1), </w:t>
      </w:r>
    </w:p>
    <w:p>
      <w:pPr>
        <w:pStyle w:val="Normal"/>
        <w:rPr>
          <w:lang w:val="en-US"/>
        </w:rPr>
      </w:pPr>
      <w:r>
        <w:rPr>
          <w:lang w:val="en-US"/>
        </w:rPr>
        <w:t xml:space="preserve">Burleigh , Burlingame , Burnap , Burnet , Burnett , Burnham , Burns , Burpee , Burr , Burrall , Burras , Burrell , Burrill , Burris , Burritt , Burroughs , Burrows , Burt , Burton , Burtsell , Bush , Bushfield , Bushnell , Bussar , Butler , Butman , Butt , </w:t>
      </w:r>
    </w:p>
    <w:p>
      <w:pPr>
        <w:pStyle w:val="Normal"/>
        <w:rPr>
          <w:lang w:val="en-US"/>
        </w:rPr>
      </w:pPr>
      <w:r>
        <w:rPr>
          <w:lang w:val="en-US"/>
        </w:rPr>
        <w:t xml:space="preserve">Burley , Burlingame , Burmeister , Burnell , Burnett , Burney , Burnfield , Burnham , Burningham , Burns , Burnside , Burr , Burrage , Burrell , Burridge , Burrier , Burris , Burritt , Burroughs , Burrow , Burrows , Burt , Burtner , Burton , Burtt , </w:t>
      </w:r>
    </w:p>
    <w:p>
      <w:pPr>
        <w:pStyle w:val="Normal"/>
        <w:rPr>
          <w:lang w:val="en-US"/>
        </w:rPr>
      </w:pPr>
      <w:r>
        <w:rPr>
          <w:lang w:val="en-US"/>
        </w:rPr>
        <w:t xml:space="preserve">Burlingame(1), Burlingham(1), Burnap(1), Burndren(1), Burnet(1), Burnett(7), Burnette(3), Burney(1), Burnham(2), Burns(15), Burr(9), Burrell(3), Burrias(1), Burris(11), Burrough(3), Burrus(2), Burson(1), Burt(5), Burton(9), Busby(8), </w:t>
      </w:r>
    </w:p>
    <w:p>
      <w:pPr>
        <w:pStyle w:val="Normal"/>
        <w:rPr>
          <w:lang w:val="en-US"/>
        </w:rPr>
      </w:pPr>
      <w:r>
        <w:rPr>
          <w:lang w:val="en-US"/>
        </w:rPr>
        <w:t>BURLINGHAM--BURNS--BURRELL--BURT--BUSCH--BUSH--BUTLER   CALKINS--CALOS--CAMP--CAMPBELL--CANAL--CAPPELLI--CAREOLO--CARNEY--CARPENTER--CARR--CARROLL--CARTER--CARTWRIGHT—</w:t>
      </w:r>
    </w:p>
    <w:p>
      <w:pPr>
        <w:pStyle w:val="Normal"/>
        <w:rPr>
          <w:lang w:val="en-US"/>
        </w:rPr>
      </w:pPr>
      <w:r>
        <w:rPr>
          <w:lang w:val="en-US"/>
        </w:rPr>
        <w:t xml:space="preserve">Burnham(22), Burns(10), Burpe(1), Burpee(7), Burr(7), Burrell(4), Burrill(5), Burris(2), Burroughs(2), Burrows(5), Burt(4), Burtchell(1), Burton(4), Burwell(1), Burwood(1), Bury(1), Busby(1), Bush(1), Bushnell(3), Buss(6), Bussey(1), </w:t>
      </w:r>
    </w:p>
    <w:p>
      <w:pPr>
        <w:pStyle w:val="Normal"/>
        <w:rPr>
          <w:lang w:val="en-US"/>
        </w:rPr>
      </w:pPr>
      <w:r>
        <w:rPr>
          <w:lang w:val="en-US"/>
        </w:rPr>
        <w:t xml:space="preserve">Burson(35), Bushong(5), Buskirk(1), Butler(1), Byers(1), Byram(1), Byrkit(1), Cadd(1), Cadwellander(1), Caldwell(2), Calhoun(1), Calvert(1), Cambell(1), Campbell(16), Canaan(3), Canfield(1), Cannon(2), Cantrell(1), Capa(1), Carey(1), </w:t>
      </w:r>
    </w:p>
    <w:p>
      <w:pPr>
        <w:pStyle w:val="Normal"/>
        <w:rPr>
          <w:lang w:val="en-US"/>
        </w:rPr>
      </w:pPr>
      <w:r>
        <w:rPr>
          <w:lang w:val="en-US"/>
        </w:rPr>
        <w:t xml:space="preserve">Busby , Buscaglia , Busch , Buschang , Bush , Bushman , Buskirk , Buss , Bussert , Bussio , Buston , Butler , Butterfield , Buttner , Buttschell , Buxton , Buzzard , Byard , Byers , Byrd , Byrne , Byron , Byrum , Cable , Cabral , Cadle , Cady , </w:t>
      </w:r>
    </w:p>
    <w:p>
      <w:pPr>
        <w:pStyle w:val="Normal"/>
        <w:rPr>
          <w:lang w:val="en-US"/>
        </w:rPr>
      </w:pPr>
      <w:r>
        <w:rPr>
          <w:lang w:val="en-US"/>
        </w:rPr>
        <w:t xml:space="preserve">Busch(6), Busenburg(1), Bush(13), Bushnell(3), Bussear(1), Butcher(2), Butler(36), Butt(5), Butterfield(1), Butterworth(1), Buttram(1), Buxton(1), Buyher(1), Buzzard(1), Byars(1), Bybee(1), Bye(1), Byerely(2), Byers(6), </w:t>
      </w:r>
    </w:p>
    <w:p>
      <w:pPr>
        <w:pStyle w:val="Normal"/>
        <w:rPr>
          <w:lang w:val="en-US"/>
        </w:rPr>
      </w:pPr>
      <w:r>
        <w:rPr>
          <w:lang w:val="en-US"/>
        </w:rPr>
        <w:t xml:space="preserve">BUSDRAGO * BUZZELLI * CANDELORO * CARAFA * CARINCI * CARULLI * CARULLO * CENTANNI * CIAMPINELLI * CIAMPINELLI * CICCOCIOPPO DI CARLO * CICOLINI * CICOLINI DI BENEDETTO * CILIBERTI * CIPOLLONE * </w:t>
      </w:r>
    </w:p>
    <w:p>
      <w:pPr>
        <w:pStyle w:val="Normal"/>
        <w:rPr>
          <w:lang w:val="en-US"/>
        </w:rPr>
      </w:pPr>
      <w:r>
        <w:rPr>
          <w:lang w:val="en-US"/>
        </w:rPr>
        <w:t xml:space="preserve">Bustin, Butcher, Butler, Butts, Buzby, Buzzard, Byers, Cain, Calame, Caldwell, Calkins, Callison, Cameron, Camp, Campbell, Canfield, Canham, Cannon, Canton, Capers, Carder, Carhart, Carl, Carle, Carlson, Carman, Carney, </w:t>
      </w:r>
    </w:p>
    <w:p>
      <w:pPr>
        <w:pStyle w:val="Normal"/>
        <w:rPr>
          <w:lang w:val="en-US"/>
        </w:rPr>
      </w:pPr>
      <w:r>
        <w:rPr>
          <w:lang w:val="en-US"/>
        </w:rPr>
        <w:t>Buswell(10), Butler(38), Butman(2), Butress(1), Butterfield(7), Butters(1), Buttolph(2), Button(2), Buttonhoff(1), Buttrick(3), Butts(2), Buxton(22), Buzzel(1), Buzzell(3), Byam(1), Bydes(1), Byers(4), Byles(13), Byram(1), Byrne(1), Byron(1)</w:t>
      </w:r>
    </w:p>
    <w:p>
      <w:pPr>
        <w:pStyle w:val="Normal"/>
        <w:rPr>
          <w:lang w:val="en-US"/>
        </w:rPr>
      </w:pPr>
      <w:r>
        <w:rPr>
          <w:lang w:val="en-US"/>
        </w:rPr>
        <w:t xml:space="preserve">Butler(19), Butterworth(1), Buttery(1), Button(1), Buzan(1), Bybier(1), Byers(2), Byrd(1)   C.White(1), Cabrera(7), Caddel(62), Cadwaladen(8), Cagle(1), Cahill(1), Cain(4), Cains(2), Caldwell(4), Calhoun(2), Call(2), Callander(1), Callaway(2), </w:t>
      </w:r>
    </w:p>
    <w:p>
      <w:pPr>
        <w:pStyle w:val="Normal"/>
        <w:rPr>
          <w:lang w:val="en-US"/>
        </w:rPr>
      </w:pPr>
      <w:r>
        <w:rPr>
          <w:lang w:val="en-US"/>
        </w:rPr>
        <w:t xml:space="preserve">Butterfield , Butters , Button , Buttrick , Butts , Buxton , Byington , Byles , Byram , Byrnes , Byron   Cabey , Cables , Cadman , Cady , Cahill , Cahoon , Cahoun , Cain , Caldwell , Calef , Calhoun , Call , Calvert , Campbell , Candish , Canfield , </w:t>
      </w:r>
    </w:p>
    <w:p>
      <w:pPr>
        <w:pStyle w:val="Normal"/>
        <w:rPr>
          <w:lang w:val="en-US"/>
        </w:rPr>
      </w:pPr>
      <w:r>
        <w:rPr>
          <w:lang w:val="en-US"/>
        </w:rPr>
        <w:t xml:space="preserve">Byington(1), Byrd(6), Byrum(2), Byson(1), Cabe(10), Cable(1), Cade(3), Cadle(1), Cadwell(4), Cagle(7), Cahoon(1), Cain(7), Calcote(1), Caldwell(25), Caler(2), Calhoun(5), Calkins(3), Call(1), Callahan(2), Callaway(4), Calley(1), Callicott(1), </w:t>
      </w:r>
    </w:p>
    <w:p>
      <w:pPr>
        <w:pStyle w:val="Normal"/>
        <w:rPr>
          <w:lang w:val="en-US"/>
        </w:rPr>
      </w:pPr>
      <w:r>
        <w:rPr>
          <w:lang w:val="en-US"/>
        </w:rPr>
        <w:t xml:space="preserve">BYNUM , BYRD   CADDELL , CAGLE , CALCOTE , CALFEE , CAMBELL , CAMPBELL , CARIKER , CARLETON , CARLILE , CARLISLE , CARLOCK , CARMACK , CARMICHAEL , CARNAHAN , CAROLINE , CAROTHERS , </w:t>
      </w:r>
    </w:p>
    <w:p>
      <w:pPr>
        <w:pStyle w:val="Normal"/>
        <w:rPr>
          <w:lang w:val="en-US"/>
        </w:rPr>
      </w:pPr>
      <w:r>
        <w:rPr>
          <w:lang w:val="en-US"/>
        </w:rPr>
        <w:t xml:space="preserve">Cabe(1), Caddey(1), Cadieux(1), Cagle(1), Cahill(1), Cain(1), Caine(1), Cakebread(1), Calatrello(4), Calderwood(1), Caldwell(9), Calef(6), Calkins(2), </w:t>
      </w:r>
    </w:p>
    <w:p>
      <w:pPr>
        <w:pStyle w:val="Normal"/>
        <w:rPr>
          <w:lang w:val="en-US"/>
        </w:rPr>
      </w:pPr>
      <w:r>
        <w:rPr>
          <w:lang w:val="en-US"/>
        </w:rPr>
        <w:t xml:space="preserve">Cabeen, Cady, Cafarra, Cahow, Caille, Campbell, Canfield, Carpenter, Carroll, </w:t>
      </w:r>
    </w:p>
    <w:p>
      <w:pPr>
        <w:pStyle w:val="Normal"/>
        <w:rPr>
          <w:lang w:val="en-US"/>
        </w:rPr>
      </w:pPr>
      <w:r>
        <w:rPr>
          <w:lang w:val="en-US"/>
        </w:rPr>
        <w:t xml:space="preserve">Cahill , Cahoon , Cain , Cairns , Calder , Caldwell , Caler , Calkeem , Calkins , Call , Callahan , Callander , Callarman , Callaway , Callister , Calmes , Calnon , Caloccia , Calta , Calvert , Calvillo , Calvin , Caman , Camden , Cameron , Camp , </w:t>
      </w:r>
    </w:p>
    <w:p>
      <w:pPr>
        <w:pStyle w:val="Normal"/>
        <w:rPr>
          <w:lang w:val="en-US"/>
        </w:rPr>
      </w:pPr>
      <w:r>
        <w:rPr>
          <w:lang w:val="en-US"/>
        </w:rPr>
        <w:t xml:space="preserve">CAIONE 2 * CALABRESE * CALDERONE * CALZA P * CAMILLI * CAPANNOLO * CARDINALE 8 * CASCIOLA * CASTAGNINO * CATENACCI 3 * CENTI 4 * CENTORAMI * CERCARELLI * CESARINI * CICCARELLI * CICCONE 14 * </w:t>
      </w:r>
    </w:p>
    <w:p>
      <w:pPr>
        <w:pStyle w:val="Normal"/>
        <w:rPr>
          <w:lang w:val="en-US"/>
        </w:rPr>
      </w:pPr>
      <w:r>
        <w:rPr>
          <w:lang w:val="en-US"/>
        </w:rPr>
        <w:t xml:space="preserve">CALDARONE IANNOTTI * CALDARONE MOOSMANN * CALDERONE * CANTOLI * CAROSELLA * CASSETTAI TESEI * CATALDO * CELSI * CENTOFANTI * CIPOLLONE * CIVITARESE * CLAUDIO * COCCO * COLETTI * </w:t>
      </w:r>
    </w:p>
    <w:p>
      <w:pPr>
        <w:pStyle w:val="Normal"/>
        <w:rPr>
          <w:lang w:val="en-US"/>
        </w:rPr>
      </w:pPr>
      <w:r>
        <w:rPr>
          <w:lang w:val="en-US"/>
        </w:rPr>
        <w:t xml:space="preserve">Calderwood , Callow , Cameron , Campbell , Candish , Cannan , Cape , Cardew , Carew , Carlsson , Carne , Carney , Carpenter , Carr , Carrol , Carson , Carter , Cartwright , Carwood , Cass , Cassidy , Cato , Cattle , Chadwick , Chalker , </w:t>
      </w:r>
    </w:p>
    <w:p>
      <w:pPr>
        <w:pStyle w:val="Normal"/>
        <w:rPr>
          <w:lang w:val="en-US"/>
        </w:rPr>
      </w:pPr>
      <w:r>
        <w:rPr>
          <w:lang w:val="en-US"/>
        </w:rPr>
        <w:t xml:space="preserve">Call(2), Callendar(1), Callender(2), Calley(3), Calph(2), Calvert(1), Calvin(1), Came(1), Cameron(5), Camp(2), Campbell(23), Campernell(1), Camplin(2), Candage(1), Canfield(1), Canterbury(1), Capen(8), Cappallo(2), Carberry(1), </w:t>
      </w:r>
    </w:p>
    <w:p>
      <w:pPr>
        <w:pStyle w:val="Normal"/>
        <w:rPr>
          <w:lang w:val="en-US"/>
        </w:rPr>
      </w:pPr>
      <w:r>
        <w:rPr>
          <w:lang w:val="en-US"/>
        </w:rPr>
        <w:t xml:space="preserve">Callaby , Canham , Carroll , Carter , Carver , Cattee , Clarke , Claxton , Cook , Cooper , Cox , Crane , Curtis , Darkin , Darkins , Davies , Dawson , Dewhurst , Dixon , Dodd , Dunmore , Dunn , Durrent , Dye , ECCLESTONE , Edrich , </w:t>
      </w:r>
    </w:p>
    <w:p>
      <w:pPr>
        <w:pStyle w:val="Normal"/>
        <w:rPr>
          <w:lang w:val="en-US"/>
        </w:rPr>
      </w:pPr>
      <w:r>
        <w:rPr>
          <w:lang w:val="en-US"/>
        </w:rPr>
        <w:t xml:space="preserve">Capron , Capson , Capuciati , Caputo , Cardejon , Cardieri , Cardiff , Cardin , </w:t>
      </w:r>
    </w:p>
    <w:p>
      <w:pPr>
        <w:pStyle w:val="Normal"/>
        <w:rPr>
          <w:lang w:val="en-US"/>
        </w:rPr>
      </w:pPr>
      <w:r>
        <w:rPr>
          <w:lang w:val="en-US"/>
        </w:rPr>
        <w:t xml:space="preserve">Campbell(6), Cannon(1), Carper(1), Carrico(105), Carter(1), Case(1), Casey(1), Chapman(2), Char(2), Christ(1), Clapp(3), Clark(2), Clement(8), Cline(2), Callifer , Callis , Calliser , Calloway , Calvert , Calvin , Calwell , Cameron , Campbell , Camport , Camuse , Canard , Cannon , Cardiff , Carpenter , Carré , Carter , Carteret , Carteriades , Carthy , Carwell , Causton , Cawtrey , Cellier or </w:t>
      </w:r>
    </w:p>
    <w:p>
      <w:pPr>
        <w:pStyle w:val="Normal"/>
        <w:rPr>
          <w:lang w:val="en-US"/>
        </w:rPr>
      </w:pPr>
      <w:r>
        <w:rPr>
          <w:lang w:val="en-US"/>
        </w:rPr>
        <w:t xml:space="preserve">Carson, Carter, Carver, Casey, Castleman, Chace, Chamberlain, Chapman, Chards, Charron, Chartier, Chase, Chauncey, Chesbro, Chester, Chipman, </w:t>
      </w:r>
    </w:p>
    <w:p>
      <w:pPr>
        <w:pStyle w:val="Normal"/>
        <w:rPr>
          <w:lang w:val="en-US"/>
        </w:rPr>
      </w:pPr>
      <w:r>
        <w:rPr>
          <w:lang w:val="en-US"/>
        </w:rPr>
        <w:t xml:space="preserve">Callis(1), Calloway(2), Calton(4), Calvert(3), Cameron(6), Camnes(1), Camomile(1), Camp(9), Campbell(51), Canada(4), Canaday(1), Canady(1), Candee(1), Candler(1), Canetta(1), Canfield(11), Cannady(1), Cannon(15), </w:t>
      </w:r>
    </w:p>
    <w:p>
      <w:pPr>
        <w:pStyle w:val="Normal"/>
        <w:rPr>
          <w:lang w:val="en-US"/>
        </w:rPr>
      </w:pPr>
      <w:r>
        <w:rPr>
          <w:lang w:val="en-US"/>
        </w:rPr>
        <w:t xml:space="preserve">Calloway(11), Caltagirone(1), Calvert(35), Calvin(1), Cambell(1), Cameron(3), Camp(3), Campbell(10), Campleman(4), Camplin(1), Canada(2), Cannon(2), Clair , Clark , Clarke , Cliff , Coates , Cogden , Coleman , Collier , Collins , </w:t>
      </w:r>
    </w:p>
    <w:p>
      <w:pPr>
        <w:pStyle w:val="Normal"/>
        <w:rPr>
          <w:lang w:val="en-US"/>
        </w:rPr>
      </w:pPr>
      <w:r>
        <w:rPr>
          <w:lang w:val="en-US"/>
        </w:rPr>
        <w:t xml:space="preserve">Cambrai(11), Cambray(2), Campbell(1), Campes(1), Canossa(2), Cantabria(3), Cantacuzene(2), Cantelupe(1), Canterbury(1), Capua(1), Carbonnieres(1), Carcassonne(19), Cardigan(1), Carinthia(23), Carlat(2), Carrick(10), </w:t>
      </w:r>
    </w:p>
    <w:p>
      <w:pPr>
        <w:pStyle w:val="Normal"/>
        <w:rPr>
          <w:lang w:val="en-US"/>
        </w:rPr>
      </w:pPr>
      <w:r>
        <w:rPr>
          <w:lang w:val="en-US"/>
        </w:rPr>
        <w:t xml:space="preserve">CAMEL, CAMELL, CAMPBELL, CARLSEN, CHAPMAN, COGSWELL, COLE, DELL, DRAKE, EVANS , EYDITH, FELL , FISHER, FORD , FOWLER, GALACHER , GARDINER, GARDNER , GILL, GRACE, GREENE, HALL, </w:t>
      </w:r>
    </w:p>
    <w:p>
      <w:pPr>
        <w:pStyle w:val="Normal"/>
        <w:rPr>
          <w:lang w:val="en-US"/>
        </w:rPr>
      </w:pPr>
      <w:r>
        <w:rPr>
          <w:lang w:val="en-US"/>
        </w:rPr>
        <w:t xml:space="preserve">CAMISA * CARBONE * CENTOFANTI * CICCHITTI * CIPOLLONE * COSTANTINO * D'ALESSANDRO * D'AMORE * D'ANGELO * D'AURITIO * D'OTTAVIO * DI BIASE * DI BUCCIO * DI CESARE * DI FELICE * DI LINO * DI </w:t>
      </w:r>
    </w:p>
    <w:p>
      <w:pPr>
        <w:pStyle w:val="Normal"/>
        <w:rPr>
          <w:lang w:val="en-US"/>
        </w:rPr>
      </w:pPr>
      <w:r>
        <w:rPr>
          <w:lang w:val="en-US"/>
        </w:rPr>
        <w:t xml:space="preserve">Campagna , Campbell , Canant , Candy , Canfield , Cannery , Cannette , Canning , Cannon , Canter , Cantrell , Capeci , Caples , Cappel , Capps , Cappucci , Clone(1), Clouse(1), Cloyd(1), Cochenhaur(1), Cochran(1), Coffman(16), </w:t>
      </w:r>
    </w:p>
    <w:p>
      <w:pPr>
        <w:pStyle w:val="Normal"/>
        <w:rPr>
          <w:lang w:val="en-US"/>
        </w:rPr>
      </w:pPr>
      <w:r>
        <w:rPr>
          <w:lang w:val="en-US"/>
        </w:rPr>
        <w:t xml:space="preserve">CAMPION, CARMICHAEL, CARPENTER, CARR (CARRE), CARR, CASSLAN, CASTLEN, CATESBY, CATSBY, CAUNTON, CAVE, CHAMOND, CHANNON, CHARD, CHARDE (CHARD), CHENEY, CHERLETON, CHERVELL, CHILD, </w:t>
      </w:r>
    </w:p>
    <w:p>
      <w:pPr>
        <w:pStyle w:val="Normal"/>
        <w:rPr>
          <w:lang w:val="en-US"/>
        </w:rPr>
      </w:pPr>
      <w:r>
        <w:rPr>
          <w:lang w:val="en-US"/>
        </w:rPr>
        <w:t xml:space="preserve">Cannup(1), Cansey(6), Cansler(1), Cantando(1), Canterberry(1), Cantral(1), Cantrell(15), Cantwell(1), Capehart(1), Capen(1), Capes(1), Capps(2), Caraway(13), Carden(1), Cardin(1), Cardwell(34), Carey(6), Carico(1), Carl(1), </w:t>
      </w:r>
    </w:p>
    <w:p>
      <w:pPr>
        <w:pStyle w:val="Normal"/>
        <w:rPr>
          <w:lang w:val="en-US"/>
        </w:rPr>
      </w:pPr>
      <w:r>
        <w:rPr>
          <w:lang w:val="en-US"/>
        </w:rPr>
        <w:t xml:space="preserve">Canterberry , Capen , Caple , Capron , Carcelon , Card , Carew , Carey , Cargill , Carleton , Carlin , Carlton , Carpenter , Carr , Carrier , Carroll , Carruth , Carson , Carstanphen , Carswell , Carter , Cartwright , Carver , Carville , Cary , Case , </w:t>
      </w:r>
    </w:p>
    <w:p>
      <w:pPr>
        <w:pStyle w:val="Normal"/>
        <w:rPr>
          <w:lang w:val="en-US"/>
        </w:rPr>
      </w:pPr>
      <w:r>
        <w:rPr>
          <w:lang w:val="en-US"/>
        </w:rPr>
        <w:t xml:space="preserve">Cantrell(3), Capps(2), Caraway(1), Cardwell(1), Carey(2), Carlisle(4), Carlton(1), </w:t>
      </w:r>
    </w:p>
    <w:p>
      <w:pPr>
        <w:pStyle w:val="Normal"/>
        <w:rPr>
          <w:lang w:val="en-US"/>
        </w:rPr>
      </w:pPr>
      <w:r>
        <w:rPr>
          <w:lang w:val="en-US"/>
        </w:rPr>
        <w:t xml:space="preserve">Cambie , Cameron , Campbell , Carmichael , Carne , Carpenter , Carr , Carroll , Casey , Caton , Caw , Chapman , Chapple , Charman , Cheney , Christensen , CAPEZZUTO * CAPOCASA * CAPONE * CAPORALE * CAPORRELLI * CARBONE * CARDARELLI * CARIGLIA * CARLUCCI * CAROLLA * CAROSELLA * CARUGNO * CARULLO * CARUSI * CARUSO * CASALANGUIDA * </w:t>
      </w:r>
    </w:p>
    <w:p>
      <w:pPr>
        <w:pStyle w:val="Normal"/>
        <w:rPr>
          <w:lang w:val="en-US"/>
        </w:rPr>
      </w:pPr>
      <w:r>
        <w:rPr>
          <w:lang w:val="en-US"/>
        </w:rPr>
        <w:t xml:space="preserve">Cappel , Careb , Carew , Careye , Cargill , Carie , Carmichael , Carminow , Carminowe , Carney , Carns , Caron , Carpenter , Carre , Carrel , Carrell , Carrey , Carrick , Carrill , Carrington , Carroll , Carter , Carton , Carus , Cary , Caryll , </w:t>
      </w:r>
    </w:p>
    <w:p>
      <w:pPr>
        <w:pStyle w:val="Normal"/>
        <w:rPr>
          <w:lang w:val="en-US"/>
        </w:rPr>
      </w:pPr>
      <w:r>
        <w:rPr>
          <w:lang w:val="en-US"/>
        </w:rPr>
        <w:t xml:space="preserve">CAPPELLONE * CARNEVALE * CAROSELLA * CAROSELLA * CAROSELLA * CARPINETA * CARPINETO * CASCIANO * CAVALIERE * CERICOLA * CEROLI * CIANCI * CIARRAPICO * CICCARELLI * CICCHINI * CICHINI * CIERI * </w:t>
      </w:r>
    </w:p>
    <w:p>
      <w:pPr>
        <w:pStyle w:val="Normal"/>
        <w:rPr>
          <w:lang w:val="en-US"/>
        </w:rPr>
      </w:pPr>
      <w:r>
        <w:rPr>
          <w:lang w:val="en-US"/>
        </w:rPr>
        <w:t xml:space="preserve">Capps , Card ? , Card , Carl , Carlisle , Carpenter , Carr , Carre , Carrington , Carroll , Carter , Carvalho , Carver , Cary , Case , Casey , Casslen , Cattron , Cattron/Ketron , Caulkins , Ceawlin , Cerdic , Chace , Chadwick , Chaffee , </w:t>
      </w:r>
    </w:p>
    <w:p>
      <w:pPr>
        <w:pStyle w:val="Normal"/>
        <w:rPr>
          <w:lang w:val="en-US"/>
        </w:rPr>
      </w:pPr>
      <w:r>
        <w:rPr>
          <w:lang w:val="en-US"/>
        </w:rPr>
        <w:t xml:space="preserve">Cassell(1), Casteel(1), Castillo(1), Castle(3), Cate(7), Catesby(1), Caton(16), Catron(1), Caudill(49), Cavin(1), Cearley(1), Cecil(3), Certain(1), Chadwell(1), Chaffin(6), Chambers(13), Champion(3), Chance(1), Chancellar(1), Chandler(21), </w:t>
      </w:r>
    </w:p>
    <w:p>
      <w:pPr>
        <w:pStyle w:val="Normal"/>
        <w:rPr>
          <w:lang w:val="en-US"/>
        </w:rPr>
      </w:pPr>
      <w:r>
        <w:rPr>
          <w:lang w:val="en-US"/>
        </w:rPr>
        <w:t xml:space="preserve">CAVACINI * CAVALIERE * CELIBERTI * CELIBERTI BERARDI * CELLUCCI * </w:t>
      </w:r>
    </w:p>
    <w:p>
      <w:pPr>
        <w:pStyle w:val="Normal"/>
        <w:rPr>
          <w:lang w:val="en-US"/>
        </w:rPr>
      </w:pPr>
      <w:r>
        <w:rPr>
          <w:lang w:val="en-US"/>
        </w:rPr>
        <w:t xml:space="preserve">Carpenter   Carson   Carswell   Carter   Caruthers   Carver   Casey   Causey   Cavanaugh   Center   Chambers   Chandler   Chapel   Cheevers   Cherry   Card(8), Carew(1), Carey(7), Carithers(1), Carle\Carll(5), Carleton(7), Carlisle(4), Carll(1), Carlo(1), Carlson(1), Carlton(13), Carlum(1), Carmack(1), Carmean(2), </w:t>
      </w:r>
    </w:p>
    <w:p>
      <w:pPr>
        <w:pStyle w:val="Normal"/>
        <w:rPr>
          <w:lang w:val="en-US"/>
        </w:rPr>
      </w:pPr>
      <w:r>
        <w:rPr>
          <w:lang w:val="en-US"/>
        </w:rPr>
        <w:t xml:space="preserve">Cardon , Carey , Carl , Carleton , Carlile , Carlin , Carlisle , Carlos , Carlsen , Carlson , Carlston , Carlton , Carmack , Carman , Carmen , Carmer , Carn , Carnahan , Carnes , Carney , Carothers , Carpenter , Carper , Carr , Carrell , </w:t>
      </w:r>
    </w:p>
    <w:p>
      <w:pPr>
        <w:pStyle w:val="Normal"/>
        <w:rPr>
          <w:lang w:val="en-US"/>
        </w:rPr>
      </w:pPr>
      <w:r>
        <w:rPr>
          <w:lang w:val="en-US"/>
        </w:rPr>
        <w:t xml:space="preserve">CARENDER(12), CARMELY(6), CARMELY or BREWSTER(1), CARMELY(1), CARMLEY(1), CARR(3), CASSAR(1), CENTERS(7), CHANCE(1), CHAVEZ(1), CHAVIS(5), CHRISTIAN(1), CHRISTOFIELD(2), CHURCH(2), CLARK(3), </w:t>
      </w:r>
    </w:p>
    <w:p>
      <w:pPr>
        <w:pStyle w:val="Normal"/>
        <w:rPr>
          <w:lang w:val="en-US"/>
        </w:rPr>
      </w:pPr>
      <w:r>
        <w:rPr>
          <w:lang w:val="en-US"/>
        </w:rPr>
        <w:t xml:space="preserve">Carew , Carey , Carlin , Carmichael , Carr , Carroll , Carter , Cashin , Cave , Chamberlain , Chambers , Champion , Chapman , Child , Chislett , Clancy , Clark , Clarke , Clarkson , Clayton , Clements , Close , Clough , Clowe , Coady , Coates </w:t>
      </w:r>
    </w:p>
    <w:p>
      <w:pPr>
        <w:pStyle w:val="Normal"/>
        <w:rPr>
          <w:lang w:val="en-US"/>
        </w:rPr>
      </w:pPr>
      <w:r>
        <w:rPr>
          <w:lang w:val="en-US"/>
        </w:rPr>
        <w:t xml:space="preserve">Carle(1), Carmes(1), Carnes(2), Carpenter(2), Carr(1), Carrigaton(1), Carrole(1), Carroll(4), Carter(1), Carwiles(2), Cary(1), Castle(1), Catherine(4), Cavender(1), Centers(1), Chaffee(1), Chess(30), Chestnut(2), Christianson(3), Christman(1), </w:t>
      </w:r>
    </w:p>
    <w:p>
      <w:pPr>
        <w:pStyle w:val="Normal"/>
        <w:rPr>
          <w:lang w:val="en-US"/>
        </w:rPr>
      </w:pPr>
      <w:r>
        <w:rPr>
          <w:lang w:val="en-US"/>
        </w:rPr>
        <w:t xml:space="preserve">Carleton(1), Carlile(1), Carlock(3), Carlson(1), Carlton(2), Carlyle(1), Carlysle(1), Carmack(1), Carment(1), Carmichael(2), Carnes(5), Carney(1), Carns(1), Caroll(1), Carpenter(12), Carper(2), Carr (Kear)(19), Carr(21), Carrabino(1), </w:t>
      </w:r>
    </w:p>
    <w:p>
      <w:pPr>
        <w:pStyle w:val="Normal"/>
        <w:rPr>
          <w:lang w:val="en-US"/>
        </w:rPr>
      </w:pPr>
      <w:r>
        <w:rPr>
          <w:lang w:val="en-US"/>
        </w:rPr>
        <w:t xml:space="preserve">Carmen(1), Carney(2), Caron(4), Carpenter(35), Carr(68), Carroll(1), Carruthers(1), Carson(4), Carter(36), Carver(15), Cary(18), Carye(1), Case(9), Casey(1), Cash(3), Cashwell(1), Caskins(1), Caso(8), Cass(6), Cassell(1), </w:t>
      </w:r>
    </w:p>
    <w:p>
      <w:pPr>
        <w:pStyle w:val="Normal"/>
        <w:rPr>
          <w:lang w:val="en-US"/>
        </w:rPr>
      </w:pPr>
      <w:r>
        <w:rPr>
          <w:lang w:val="en-US"/>
        </w:rPr>
        <w:t xml:space="preserve">Carmichael(12), Carmon(1), Carpenter(9), Carr(2), Carrier(3), Carrithers(2), Carroll(27), Carson(5), Cart(1), Carter(24), Cartmell(1), Cartwright(2), Carver(1), Case(1), Casey(14), Cashion(1), Caskey(1), Casner(1), Casper(1), Casperson(1), </w:t>
      </w:r>
    </w:p>
    <w:p>
      <w:pPr>
        <w:pStyle w:val="Normal"/>
        <w:rPr>
          <w:lang w:val="es-ES_tradnl"/>
        </w:rPr>
      </w:pPr>
      <w:r>
        <w:rPr>
          <w:lang w:val="es-ES_tradnl"/>
        </w:rPr>
        <w:t xml:space="preserve">Carminow , de Chalfunt , De Champernon , de Champernoun , De Chantiloup , De Charlton , de Chatillon-Porcéan , de Chauffour , de Chauvirey , de Chaworth , De Chaworth , De Cheney , De Cherleton , de Cherleton , De Cherlton , de </w:t>
      </w:r>
    </w:p>
    <w:p>
      <w:pPr>
        <w:pStyle w:val="Normal"/>
        <w:rPr>
          <w:lang w:val="en-US"/>
        </w:rPr>
      </w:pPr>
      <w:r>
        <w:rPr>
          <w:lang w:val="en-US"/>
        </w:rPr>
        <w:t xml:space="preserve">CARNEY (1), CARPENTER (3), CARR (1), CARRELL (2), CARROLL (1), CARSON (1), CARSTARPHEN (13), CARTER (2), CARTWRIGHT (1), CARY (3), CASE (4), CASH (1), CASON (1), CASTENSKIOLD (1), CATES (5), CAVENDISH </w:t>
      </w:r>
    </w:p>
    <w:p>
      <w:pPr>
        <w:pStyle w:val="Normal"/>
        <w:rPr>
          <w:lang w:val="en-US"/>
        </w:rPr>
      </w:pPr>
      <w:r>
        <w:rPr>
          <w:lang w:val="en-US"/>
        </w:rPr>
        <w:t xml:space="preserve">CAROZZA * CARPINETA * CARULLI * CARUNCHIO * CASASANTA * CASCELLI * CASTELFRANCO * CASTELLINI * CASTRONOVO * CATTAFESTA * CAULI * Chesley   Chisholm   Chism   Citty   Claire   Clark   Clarke   Clayton   Climer   </w:t>
      </w:r>
    </w:p>
    <w:p>
      <w:pPr>
        <w:pStyle w:val="Normal"/>
        <w:rPr>
          <w:lang w:val="en-US"/>
        </w:rPr>
      </w:pPr>
      <w:r>
        <w:rPr>
          <w:lang w:val="en-US"/>
        </w:rPr>
        <w:t xml:space="preserve">CARPENTER , CARR , CARRICK , CARROL , CARROLL , CARTER , CARUTHERS , CASTILLO , CATE , CATES , CATRON , CAULEY , CAUP , CAUSBY , CAUSEY , CAWTHORN , CAYWOOD , CHADWELL , CHAFFIN , </w:t>
      </w:r>
    </w:p>
    <w:p>
      <w:pPr>
        <w:pStyle w:val="Normal"/>
        <w:rPr>
          <w:lang w:val="en-US"/>
        </w:rPr>
      </w:pPr>
      <w:r>
        <w:rPr>
          <w:lang w:val="en-US"/>
        </w:rPr>
        <w:t xml:space="preserve">Carpenter, Carr, Carrigan, Carrington, Carroll, Carter, Carvalho, Cary, Casey, Cash, Caskey, Cave, Caywood, Cazaire, Chabot, Chadeayne, Chamberlain, Chambers, Champ, Champagne, Chandler, Chapman, Charles, Charlot, Chase, </w:t>
      </w:r>
    </w:p>
    <w:p>
      <w:pPr>
        <w:pStyle w:val="Normal"/>
        <w:rPr>
          <w:lang w:val="en-US"/>
        </w:rPr>
      </w:pPr>
      <w:r>
        <w:rPr>
          <w:lang w:val="en-US"/>
        </w:rPr>
        <w:t xml:space="preserve">Carraway(13), Carrel(38), Carrick(1), Carringer(3), Carrington(1), Carrol(2), Carroll(87), Carrroll(1), Carson(44), Carter(114), Cartner(1), Carver(8), Carwell(1), CORDE, DE CORDE , COURCHé ou COURCY , CREPIN , CRESSENT ou </w:t>
      </w:r>
    </w:p>
    <w:p>
      <w:pPr>
        <w:pStyle w:val="Normal"/>
        <w:rPr>
          <w:lang w:val="en-US"/>
        </w:rPr>
      </w:pPr>
      <w:r>
        <w:rPr>
          <w:lang w:val="en-US"/>
        </w:rPr>
        <w:t xml:space="preserve">Carrington , Carrol , Carroll , Carrow , Carruth , Carson , Carsten , Carter , Carter, Jr. , Carvell , Carver , Casady , Case , Casgray , Cashman , Cason , Casper , Cassar , Cassaza , Cassidy , Castaneda , Castle , Casto , Caswell , Cathcart , </w:t>
      </w:r>
    </w:p>
    <w:p>
      <w:pPr>
        <w:pStyle w:val="Normal"/>
        <w:rPr>
          <w:lang w:val="en-US"/>
        </w:rPr>
      </w:pPr>
      <w:r>
        <w:rPr>
          <w:lang w:val="en-US"/>
        </w:rPr>
        <w:t>CARULLI * CASTELLANI * CAVACINI * CAVALIERE * CAVOLATA * CERICOLA * CEROLI * CIAMPAGNA * CIANCI * CICALINI * CICCHINI * CICCHITTI * CIMINI * CINALLI * CINQUINA * CINQUINO * CIPOLLA * CIRIGLIANO * CISCATO –</w:t>
      </w:r>
    </w:p>
    <w:p>
      <w:pPr>
        <w:pStyle w:val="Normal"/>
        <w:rPr>
          <w:lang w:val="en-US"/>
        </w:rPr>
      </w:pPr>
      <w:r>
        <w:rPr>
          <w:lang w:val="en-US"/>
        </w:rPr>
        <w:t>CARVANA--CASE--CASEY--CASH--CASTIN--CAVANAUGH--CHADWICK--CHAMBERLIN--CHAMBERS--CHAPLIN--CHAPMAN--CHARDE--CHARLIER--CHERLTON--CHESMAN--CHEWNING--CHIPMAN--CHRISTBAUM--CHRISTIAN-</w:t>
      </w:r>
    </w:p>
    <w:p>
      <w:pPr>
        <w:pStyle w:val="Normal"/>
        <w:rPr>
          <w:lang w:val="en-US"/>
        </w:rPr>
      </w:pPr>
      <w:r>
        <w:rPr>
          <w:lang w:val="en-US"/>
        </w:rPr>
        <w:t xml:space="preserve">CASCIATO * CAVALLARO * CICCARELLI * CICOLINI * CICOLINI * CIMINO * CINQUINA * COCCA * COLACELLI * COLAIZZO PALMIERI * CORVO * COSTANTINI * COVELLA * CROCE * D'AMICO * D'ORFEO * D'ALONZO * </w:t>
      </w:r>
    </w:p>
    <w:p>
      <w:pPr>
        <w:pStyle w:val="Normal"/>
        <w:rPr>
          <w:lang w:val="en-US"/>
        </w:rPr>
      </w:pPr>
      <w:r>
        <w:rPr>
          <w:lang w:val="en-US"/>
        </w:rPr>
        <w:t xml:space="preserve">Casey , Cassy , Casterdon , Castile Leon , Castile And LbEON , Castile And Leon , Castile Leon , Castile , Castro , Catasby , Causley , Cauz , Cave , Cavendish , Caverly , Cecil or Cyssel , Cecil Or Cyssell , Cecil , Celly , Chaddic , Chagneau , </w:t>
      </w:r>
    </w:p>
    <w:p>
      <w:pPr>
        <w:pStyle w:val="Normal"/>
        <w:rPr>
          <w:lang w:val="en-US"/>
        </w:rPr>
      </w:pPr>
      <w:r>
        <w:rPr>
          <w:lang w:val="en-US"/>
        </w:rPr>
        <w:t xml:space="preserve">Cash , Cletheroe , Gleadall , Gleadell , Gleadhill , Gleadle , Gleddall , Scott , Summers , Ward   * AMICONE * ANNECCHINI * ANTONELLI * BEVIGLIA * BUCCIGROSSI * CALABRESE * CANNONE * CAPONERA * CASCIATO * </w:t>
      </w:r>
    </w:p>
    <w:p>
      <w:pPr>
        <w:pStyle w:val="Normal"/>
        <w:rPr>
          <w:lang w:val="en-US"/>
        </w:rPr>
      </w:pPr>
      <w:r>
        <w:rPr>
          <w:lang w:val="en-US"/>
        </w:rPr>
        <w:t xml:space="preserve">Cash(1), Cason(1), Cate(2), Cates(1), Catett(1), Cecil(1), Cellon(1), Chandler(6), Chapman(1), Chastain(1), Christian(1), Clanton(1), Clark(4), Cleary(2), </w:t>
      </w:r>
    </w:p>
    <w:p>
      <w:pPr>
        <w:pStyle w:val="Normal"/>
        <w:rPr>
          <w:lang w:val="en-US"/>
        </w:rPr>
      </w:pPr>
      <w:r>
        <w:rPr>
          <w:lang w:val="en-US"/>
        </w:rPr>
        <w:t xml:space="preserve">Cashatt(1), Cason(2), Caspari(2), Cass(1), Cassanova(3), Cassels(2), Cassida(1), Cassidy(1), Cassman(1), Casteel(5), Castellano(1), Castetter(1), Castile(1), Castill(1), Castle(4), Castleberry(994), Caswell(4), Cate(4), Cates(13), </w:t>
      </w:r>
    </w:p>
    <w:p>
      <w:pPr>
        <w:pStyle w:val="Normal"/>
        <w:rPr>
          <w:lang w:val="en-US"/>
        </w:rPr>
      </w:pPr>
      <w:r>
        <w:rPr>
          <w:lang w:val="en-US"/>
        </w:rPr>
        <w:t xml:space="preserve">Cass , Cassel , Castle , Caswell , Cates , Catlin , Caton , Catton , Cavis , Cazneau , Ceballos , Center , Chace , Chadbourn , Chadsey , Chadwick , Chaffee , Chaffin or Chapin , Chalker , Chamberlain , Chamberlin , Chamberline , </w:t>
      </w:r>
    </w:p>
    <w:p>
      <w:pPr>
        <w:pStyle w:val="Normal"/>
        <w:rPr>
          <w:lang w:val="en-US"/>
        </w:rPr>
      </w:pPr>
      <w:r>
        <w:rPr>
          <w:lang w:val="en-US"/>
        </w:rPr>
        <w:t xml:space="preserve">Cassagnoles(1), Castelnau(1), Castille(62), Castries(1), Castrosuero(1), Cavenez(2), Ceneu(2), Cerdagne(2), Chabanais(3), Chacenay(3), Chacesaine(1), Chagny(1), Chaldia(1), Chalon(6), Chalons(9), Chalon_sur_Saon(1), Cham(1), </w:t>
      </w:r>
    </w:p>
    <w:p>
      <w:pPr>
        <w:pStyle w:val="Normal"/>
        <w:rPr>
          <w:lang w:val="en-US"/>
        </w:rPr>
      </w:pPr>
      <w:r>
        <w:rPr>
          <w:lang w:val="en-US"/>
        </w:rPr>
        <w:t xml:space="preserve">Cassity(2), Casten(1), Castile(1), Castle(1), Castner(1), Caswell(4), Cater(1), Cates(2), Cathcart(2), Cathers(2), Catlin(1), Caudill(1), Caulking(1), Caulkins(1), Cavendar(1), Cawarden(1), Center(1), Chadbourn(1), Chadbourne(5), </w:t>
      </w:r>
    </w:p>
    <w:p>
      <w:pPr>
        <w:pStyle w:val="Normal"/>
        <w:rPr>
          <w:lang w:val="en-US"/>
        </w:rPr>
      </w:pPr>
      <w:r>
        <w:rPr>
          <w:lang w:val="en-US"/>
        </w:rPr>
        <w:t xml:space="preserve">Carwford(1), Cary(7), Casbear(1), Case(9), Casebeer(1), Casey(15), Cash(7), </w:t>
      </w:r>
    </w:p>
    <w:p>
      <w:pPr>
        <w:pStyle w:val="Normal"/>
        <w:rPr>
          <w:lang w:val="en-US"/>
        </w:rPr>
      </w:pPr>
      <w:r>
        <w:rPr>
          <w:lang w:val="en-US"/>
        </w:rPr>
        <w:t xml:space="preserve">CARRé , CAUMONT , CHEDEVILLE , CHéRAIN , CLEMENT , COGNIOT, COIGNO , COGNO, COGNOT, COGNIOT, COIGNAUX , COMONT , CONTE , CASTALDINI * CASTELLARI * CATALUSCI * CATTAFESTA * CAVALLERI VERRUSIO * CAVANI * CECAGALLINA * CELIBERTI * CELLINI * CELSO * CENGIA * CENTOFANTI * CERICOLA * CERVETTI * CHIAVELLI * </w:t>
      </w:r>
    </w:p>
    <w:p>
      <w:pPr>
        <w:pStyle w:val="Normal"/>
        <w:rPr>
          <w:lang w:val="en-US"/>
        </w:rPr>
      </w:pPr>
      <w:r>
        <w:rPr>
          <w:lang w:val="en-US"/>
        </w:rPr>
        <w:t xml:space="preserve">Castin d’Abbadie, de St. Estiennes, de Varennes Delisle, Denis, Denys de Fronsac, Depres, Deprés, Derayer, Deschains (Dechesne), Deschamps dit Cloche, Desgoutins, Desjardins, Desmoillons, Desormeaux, Desjardins, </w:t>
      </w:r>
    </w:p>
    <w:p>
      <w:pPr>
        <w:pStyle w:val="Normal"/>
        <w:rPr/>
      </w:pPr>
      <w:r>
        <w:rPr/>
        <w:t xml:space="preserve">CASTRACANE SARACENI * CIARRAPICO * CIGNELLI * CIONCI * COLADONATO * COLANTONIO * CORDONE * CROGNALE * D'AMARIO * D'AMELIO * D'ANDREA * D'ANGELO * D'INTINO * D'IPPOLITO * D'ULISSE * DE </w:t>
      </w:r>
    </w:p>
    <w:p>
      <w:pPr>
        <w:pStyle w:val="Normal"/>
        <w:rPr>
          <w:lang w:val="en-US"/>
        </w:rPr>
      </w:pPr>
      <w:r>
        <w:rPr>
          <w:lang w:val="en-US"/>
        </w:rPr>
        <w:t xml:space="preserve">Coiley , Colell , Collen , Collinge , Comstock , Connors , Conrad , Cook , Cooney , </w:t>
      </w:r>
    </w:p>
    <w:p>
      <w:pPr>
        <w:pStyle w:val="Normal"/>
        <w:rPr>
          <w:lang w:val="en-US"/>
        </w:rPr>
      </w:pPr>
      <w:r>
        <w:rPr>
          <w:lang w:val="en-US"/>
        </w:rPr>
        <w:t xml:space="preserve">CERINO 3 * CESARONI 3 * CHIOLI * CIANCI * CICCOTOSTO * CONTI * CORDISCO * CRISCI DI STEFANO 4 * D'ALESSANDRO 2 * D'AMELIO 3 * Cather , Catlen , Catmull , Caton , Caudill , Caulkins , Cavanaugh , Cave , Caven , Caverly , Cavin , Cawley , Cawthorne , Caywood , Cease , Cecil , Cecrle , Cedor , </w:t>
      </w:r>
    </w:p>
    <w:p>
      <w:pPr>
        <w:pStyle w:val="Normal"/>
        <w:rPr>
          <w:lang w:val="en-US"/>
        </w:rPr>
      </w:pPr>
      <w:r>
        <w:rPr>
          <w:lang w:val="en-US"/>
        </w:rPr>
        <w:t xml:space="preserve">Catherine(1), Cathey(58), Cathy(1), Cato(2), Caton(4), Cattlet(4), Cauble(1), Caudill(1), Caudle(1), Cavinder(9), Cawthon(1), Caylor(2), Caywood(1), Cechsner(1), Cecil(1), Cencion(1), Center(1), Cermak(1), Cernack(1), Certaine(4), </w:t>
      </w:r>
    </w:p>
    <w:p>
      <w:pPr>
        <w:pStyle w:val="Normal"/>
        <w:rPr>
          <w:lang w:val="en-US"/>
        </w:rPr>
      </w:pPr>
      <w:r>
        <w:rPr>
          <w:lang w:val="en-US"/>
        </w:rPr>
        <w:t xml:space="preserve">Causey, Chadeayne, Chappel, Clapp, Clark, Clarke, Coddington, Coe, Cole, Coleman, Cooley, Coonan, Cooper, Copperburg, Corey, Cornell, Cotant, Courter, Coutant, Craig, Crandall, Crane, Crooks, Crosten, Crowell, Cubener, Curry, Davis, </w:t>
      </w:r>
    </w:p>
    <w:p>
      <w:pPr>
        <w:pStyle w:val="Normal"/>
        <w:rPr>
          <w:lang w:val="en-US"/>
        </w:rPr>
      </w:pPr>
      <w:r>
        <w:rPr>
          <w:lang w:val="en-US"/>
        </w:rPr>
        <w:t xml:space="preserve">CAVANAUGH (1), CHADWICK (1), CHALLICE (1), CHANDLER (1), CHISM (2), CLARKE (1), COLEMAN (1), COOKE (1), COSTA (1), COSTELLO (11), COWELL (3), COX (1), CRUMLISH (33), CUNNINGHAM (6), CURREN (5)   D'ARCY (1), </w:t>
      </w:r>
    </w:p>
    <w:p>
      <w:pPr>
        <w:pStyle w:val="Normal"/>
        <w:rPr/>
      </w:pPr>
      <w:r>
        <w:rPr/>
        <w:t xml:space="preserve">CENTI 2 * CERASOLI * CERINI * CHIARELLI 6 * CIANELLI * CINCIS 5 * CINGIS * CODA * COLAGRANDE * COLETTI 2 * CONSALES * CORONA * COSTANTINI * D'ALFONSO * D'ALOISIO * D'AMBROSIO * D'AMORE * DE AMICIS 5 * DE </w:t>
      </w:r>
    </w:p>
    <w:p>
      <w:pPr>
        <w:pStyle w:val="Normal"/>
        <w:rPr/>
      </w:pPr>
      <w:r>
        <w:rPr/>
        <w:t xml:space="preserve">CENTRO * CERICOLA * CEROLI * CETRONI * CHECCHIA * CHIACCHIARETTA * CHIAVARO * CHIAVELLI * CHIOLA * CIAFFARONI * CIALFI * CIANCAGLINI * CIANCI * CIANCONE * CIARELLI * CIARICO * CIARLATANI * CIARULLI * </w:t>
      </w:r>
    </w:p>
    <w:p>
      <w:pPr>
        <w:pStyle w:val="Normal"/>
        <w:rPr>
          <w:lang w:val="en-US"/>
        </w:rPr>
      </w:pPr>
      <w:r>
        <w:rPr>
          <w:lang w:val="en-US"/>
        </w:rPr>
        <w:t xml:space="preserve">Cerda , Cersovsky , Ceslack , Chadwick , Chaffin , Chalfant , Chalfont , Chalk , </w:t>
      </w:r>
    </w:p>
    <w:p>
      <w:pPr>
        <w:pStyle w:val="Normal"/>
        <w:rPr>
          <w:lang w:val="en-US"/>
        </w:rPr>
      </w:pPr>
      <w:r>
        <w:rPr>
          <w:lang w:val="en-US"/>
        </w:rPr>
        <w:t xml:space="preserve">Cerhan , Cesafsky , Chalfant , Charleston , Chlan , Chmela , Choudek , Chrabot , Christen , Christensen , Christian , Christianson , Clarken , Coenen , Cohen , D'AMICO 2 * D'ANGELO 4 * D'AULERIO 2 * D'AULLERIO * D'ERCOLE * </w:t>
      </w:r>
    </w:p>
    <w:p>
      <w:pPr>
        <w:pStyle w:val="Normal"/>
        <w:rPr>
          <w:lang w:val="en-US"/>
        </w:rPr>
      </w:pPr>
      <w:r>
        <w:rPr>
          <w:rFonts w:eastAsia="Arial"/>
          <w:lang w:val="en-US"/>
        </w:rPr>
        <w:t xml:space="preserve"> </w:t>
      </w:r>
      <w:r>
        <w:rPr>
          <w:lang w:val="en-US"/>
        </w:rPr>
        <w:t xml:space="preserve">CEROLI * CIANCAGLINI * CIARELLI * CICCARELLI * CICCHITTI * CINALLI  * CODAGNONE * COLANTONIO * COLONNA * CONESE * COSTANTINI * D'ALO' Chambers(13), Chamblee(1), Champlin(2), Chance(8), Chandler(56), Chaney(1), </w:t>
      </w:r>
    </w:p>
    <w:p>
      <w:pPr>
        <w:pStyle w:val="Normal"/>
        <w:rPr>
          <w:lang w:val="en-US"/>
        </w:rPr>
      </w:pPr>
      <w:r>
        <w:rPr>
          <w:lang w:val="en-US"/>
        </w:rPr>
        <w:t xml:space="preserve">Chagnot , Chalfunt , Chamberlain , Chamberland , Chambernon , Chamness , Chamond , Champagne , Champernon , Champernoun , Champernowne , Champlin Chamberland , Champlin , Chandos , Channon , Chapin , Chapman , </w:t>
      </w:r>
    </w:p>
    <w:p>
      <w:pPr>
        <w:pStyle w:val="Normal"/>
        <w:rPr>
          <w:lang w:val="en-US"/>
        </w:rPr>
      </w:pPr>
      <w:r>
        <w:rPr>
          <w:lang w:val="en-US"/>
        </w:rPr>
        <w:t xml:space="preserve">Challes , Chamberlain , Chandler , Channon , Chapman , Chappell , Chapple , Chard , Cheesewright , Cheney , Chilcott , Chile , Chin , Chivers , Chorley , Christensen , Christie , Clapp , Clark , Clarke , Clay , Claydon , Clayton , Cleary , </w:t>
      </w:r>
    </w:p>
    <w:p>
      <w:pPr>
        <w:pStyle w:val="Normal"/>
        <w:rPr>
          <w:lang w:val="en-US"/>
        </w:rPr>
      </w:pPr>
      <w:r>
        <w:rPr>
          <w:lang w:val="en-US"/>
        </w:rPr>
        <w:t xml:space="preserve">Chalmers , Chalupnik , Chamberlain , Chamberlian , Chambers , Chambier , Chamblee , Chamlers , Chamness , Champion , Champlin , Chandler , Chaney , </w:t>
      </w:r>
    </w:p>
    <w:p>
      <w:pPr>
        <w:pStyle w:val="Normal"/>
        <w:rPr>
          <w:lang w:val="en-US"/>
        </w:rPr>
      </w:pPr>
      <w:r>
        <w:rPr>
          <w:lang w:val="en-US"/>
        </w:rPr>
        <w:t xml:space="preserve">Chamaillard(1), Chambert(1), Chambray(1), Champagnac(3), Champagne(20), Champaigne(8), Champignelles(4), Champlitte(5), Chanteloup(4), Chantoce(2), </w:t>
      </w:r>
    </w:p>
    <w:p>
      <w:pPr>
        <w:pStyle w:val="Normal"/>
        <w:rPr>
          <w:lang w:val="en-US"/>
        </w:rPr>
      </w:pPr>
      <w:r>
        <w:rPr>
          <w:lang w:val="en-US"/>
        </w:rPr>
        <w:t xml:space="preserve">Chamberlain , Chamberlin , Chambers , Chamblis , Chambliss , Champ , CHAMPAGNE , Champlain , Champlin , Chandler , Chapin , Chaplin , Chapman , Charde , Charlton , Chase , Cheney , Child , Chillingsworth , Chillingworth , </w:t>
      </w:r>
    </w:p>
    <w:p>
      <w:pPr>
        <w:pStyle w:val="Normal"/>
        <w:rPr>
          <w:lang w:val="en-US"/>
        </w:rPr>
      </w:pPr>
      <w:r>
        <w:rPr>
          <w:lang w:val="en-US"/>
        </w:rPr>
        <w:t xml:space="preserve">CHAMBERS , CHAMPION , CHANDLER , CHANEY , CHAPELL , CHAPMAN , CHARLES , CHEEK , CHENAULT , CHERRY , CHESSOR , CHESTER , CHILD , CHILDERS , CHILDREN , CHILDS , CHILES , CHILES (CHILDS) , CHOPPER , </w:t>
      </w:r>
    </w:p>
    <w:p>
      <w:pPr>
        <w:pStyle w:val="Normal"/>
        <w:rPr>
          <w:lang w:val="en-US"/>
        </w:rPr>
      </w:pPr>
      <w:r>
        <w:rPr>
          <w:lang w:val="en-US"/>
        </w:rPr>
        <w:t xml:space="preserve">Chambers , Champlin , Chandler , Channel , Chapin , Chaplin , Chapman , Chappel , Chappell , Charlie , Charlotte , Chase , Chatfield , Chattree , Checkley , Cheever , Cheney , Chesebrough , Chesley , Chessman , Chester , Chettis , </w:t>
      </w:r>
    </w:p>
    <w:p>
      <w:pPr>
        <w:pStyle w:val="Normal"/>
        <w:rPr>
          <w:lang w:val="en-US"/>
        </w:rPr>
      </w:pPr>
      <w:r>
        <w:rPr>
          <w:lang w:val="en-US"/>
        </w:rPr>
        <w:t xml:space="preserve">Chadwick(7), Chaffee(4), Challis(5), Chamberlain(15), Champion(1), Champlain(1), Champlin(70), Chance(1), Chandler(93), Chaney(1), Chapel(2), Chapin(1), Chaplin(8), Chapman(33), Chappell(1), Chard(2), Charles(2), </w:t>
      </w:r>
    </w:p>
    <w:p>
      <w:pPr>
        <w:pStyle w:val="Normal"/>
        <w:rPr>
          <w:lang w:val="en-US"/>
        </w:rPr>
      </w:pPr>
      <w:r>
        <w:rPr>
          <w:lang w:val="en-US"/>
        </w:rPr>
        <w:t xml:space="preserve">Chaney(4), Chapman(9), Chappel(1), Charles(7), Charleton(1), Charlson(2), Charlton(3), Charrier(1), Chartier(1), Chastain(1), Chatham(2), Cheek(27), Chenault(2), Cherry(6), Cheseldyne(1), Cheshire(1), Chestnut(3), Child(1), </w:t>
      </w:r>
    </w:p>
    <w:p>
      <w:pPr>
        <w:pStyle w:val="Normal"/>
        <w:rPr>
          <w:lang w:val="en-US"/>
        </w:rPr>
      </w:pPr>
      <w:r>
        <w:rPr>
          <w:lang w:val="en-US"/>
        </w:rPr>
        <w:t xml:space="preserve">Chapel , Chapin , Chaplain , Chaple , Chapman , Chappalette , Chappel , Chappell , Chaquette , Chard , Charles , Charlton , Chase , Chatman , Chatterson , Chavira , Chelsea , Chen , Cheney , Cherington , Cherrick , Cherrington , Cherry </w:t>
      </w:r>
    </w:p>
    <w:p>
      <w:pPr>
        <w:pStyle w:val="Normal"/>
        <w:rPr>
          <w:lang w:val="en-US"/>
        </w:rPr>
      </w:pPr>
      <w:r>
        <w:rPr>
          <w:lang w:val="en-US"/>
        </w:rPr>
        <w:t xml:space="preserve">Chapelle(2), Chapelle_Gautier(2), Chappes(2), Charenton(3), Charny(11), Charolais(1), Chartres(12), Chasaut(2), Chastel(1), Chateau-Gontier(1), Chateaubriant(1), Chateaudun(3), Chateaufort(3), Chateauneuf(1), </w:t>
      </w:r>
    </w:p>
    <w:p>
      <w:pPr>
        <w:pStyle w:val="Normal"/>
        <w:rPr>
          <w:lang w:val="en-US"/>
        </w:rPr>
      </w:pPr>
      <w:r>
        <w:rPr>
          <w:lang w:val="en-US"/>
        </w:rPr>
        <w:t xml:space="preserve">Chapman(10), Chappell(3), Charters(1), Chase(48), Chastain(5), Chasteen(1), Cheatham(2), Cheatwood(1), Cheek(22), Cheesman(1), Cheney(2), Chenoweth(4), Cherry(1), Chesler(1), Chesser(1), Chester(1), Chestnut(2), </w:t>
      </w:r>
    </w:p>
    <w:p>
      <w:pPr>
        <w:pStyle w:val="Normal"/>
        <w:rPr>
          <w:lang w:val="en-US"/>
        </w:rPr>
      </w:pPr>
      <w:r>
        <w:rPr>
          <w:lang w:val="en-US"/>
        </w:rPr>
        <w:t xml:space="preserve">Charfinch , Charles , Charleton , Charlton , Charmond , Chatellerand , Chatton , Chaucer , Chaucombe , Chaumond , Chauncey , Chauviguy , Chaworth , Cheddar , Cheke , Chelde , Cheletre , Chen , Cheney , Cherino , Cherleton III Lord Of , </w:t>
      </w:r>
    </w:p>
    <w:p>
      <w:pPr>
        <w:pStyle w:val="Normal"/>
        <w:rPr>
          <w:lang w:val="en-US"/>
        </w:rPr>
      </w:pPr>
      <w:r>
        <w:rPr>
          <w:lang w:val="en-US"/>
        </w:rPr>
        <w:t xml:space="preserve">Charlesworth(1), Charlton(2), Chase(633), Chateau(1), Chater(1), Chatfield(1), Cheadle(1), Cheeseborough(1), Cheesebrough(1), Cheever(3), Chelles(1), Chenery(2), Cheney(56), Cheney\Chaney(1), Cheney\Cheny(15), Cherington(1), </w:t>
      </w:r>
    </w:p>
    <w:p>
      <w:pPr>
        <w:pStyle w:val="Normal"/>
        <w:rPr>
          <w:lang w:val="en-US"/>
        </w:rPr>
      </w:pPr>
      <w:r>
        <w:rPr>
          <w:lang w:val="en-US"/>
        </w:rPr>
        <w:t xml:space="preserve">CHASTELEYNE (2), CHATWIN (7), CHEDWORTH (2), CHENEY (2), CHERLETON (2), CHERLTON (1), CHETWODE (2), CHILD (2), CHILDE (8), CHILES (313), CHINN (2), CHIPMAN (2), CHITWOOD (4), CHRISMAN (1), </w:t>
      </w:r>
    </w:p>
    <w:p>
      <w:pPr>
        <w:pStyle w:val="Normal"/>
        <w:rPr>
          <w:lang w:val="en-US"/>
        </w:rPr>
      </w:pPr>
      <w:r>
        <w:rPr>
          <w:lang w:val="en-US"/>
        </w:rPr>
        <w:t xml:space="preserve">CHATEAUNEUF MENEUF , CHIASSON , CHILCESTER , CLARELL , CLIFTON , CLINTON , COMBES , COOKE , CORMIER , COURTIN , CYR , d’EVREUX , DADE , DAUSSY , DAVID , De BADLESMERE , De BEAUFORT , de BOHUN , </w:t>
      </w:r>
    </w:p>
    <w:p>
      <w:pPr>
        <w:pStyle w:val="Normal"/>
        <w:rPr>
          <w:lang w:val="en-US"/>
        </w:rPr>
      </w:pPr>
      <w:r>
        <w:rPr>
          <w:lang w:val="en-US"/>
        </w:rPr>
        <w:t xml:space="preserve">Chateauroux(1), Chateauvillain(1), Chateaux(2), Chateau_Chinon(1), Chateau_du_Loir(1), Chateau_Gontier(6), Chateau_Raoul(1), Chatel-Achard(1), Chatellerault(10), Chatel_Censoir(1), Chatillon(25), Chaudenay(1), Chaugy(1), </w:t>
      </w:r>
    </w:p>
    <w:p>
      <w:pPr>
        <w:pStyle w:val="Normal"/>
        <w:rPr>
          <w:lang w:val="en-US"/>
        </w:rPr>
      </w:pPr>
      <w:r>
        <w:rPr>
          <w:lang w:val="en-US"/>
        </w:rPr>
        <w:t xml:space="preserve">Chatting, Cheatham, Cheek, Cheeseman, Chelenyl, Cheney, Chew, Chisolm, Chittum, Chouvront?, Christenson, Chun, Church, Churchill, Clapp, Clark, Clarke, Clay, Clayton, Cleavland, Clegg, Cleland, Clement, Cleveland, Cline, Clouse, </w:t>
      </w:r>
    </w:p>
    <w:p>
      <w:pPr>
        <w:pStyle w:val="Normal"/>
        <w:rPr/>
      </w:pPr>
      <w:r>
        <w:rPr/>
        <w:t xml:space="preserve">* D'ALONZO * D'AMARIO * D'AMELIO * D'AMICO * D'ONOFRIO * DE MARCO * </w:t>
      </w:r>
    </w:p>
    <w:p>
      <w:pPr>
        <w:pStyle w:val="Normal"/>
        <w:rPr>
          <w:lang w:val="en-US"/>
        </w:rPr>
      </w:pPr>
      <w:r>
        <w:rPr>
          <w:lang w:val="en-US"/>
        </w:rPr>
        <w:t xml:space="preserve">Cervantes(1), Chaffee(1), Chaffin(9), Chafin(2), Chalker(1), Chamberlain(3), Chaumont(22), Chaworth(2), Chelles(3), Chemille(17), Chester(17), Cheveigne(1), Chevreuse(2), Cheze(1), Chez_le_Vicomte(2), Chieores(1), Chimay(5), Chiny(18), Chledowska(1), Choiseul(11), Choisy(2), Chypre(1), </w:t>
      </w:r>
    </w:p>
    <w:p>
      <w:pPr>
        <w:pStyle w:val="Normal"/>
        <w:rPr>
          <w:lang w:val="en-US"/>
        </w:rPr>
      </w:pPr>
      <w:r>
        <w:rPr>
          <w:lang w:val="en-US"/>
        </w:rPr>
        <w:t xml:space="preserve">Chaussegros (Chossegros), Chatillon, Chauvert, Chauvet, Chênet dit Dubreuil, Chesnay dit Lagarenne, Chiasson dit La Vallée, Chouinard, Chouteau dit Manseau, Clemenceau, Clémenceau, Cloistre, Coignac, Collet, Colleson, </w:t>
      </w:r>
    </w:p>
    <w:p>
      <w:pPr>
        <w:pStyle w:val="Normal"/>
        <w:rPr>
          <w:lang w:val="en-US"/>
        </w:rPr>
      </w:pPr>
      <w:r>
        <w:rPr>
          <w:lang w:val="en-US"/>
        </w:rPr>
        <w:t xml:space="preserve">Cherleton , Cherlton , Chesebrough , Chester , Chetwode , Chevallier , Chewytt , Cheyne Cheney , Cheyne , Cheyney , Chiche , Chichester , Chichley , Chickle , Chidioc , Chidiock , Chiverton , Chlede , Christenstow , Chudleigh , Church , </w:t>
      </w:r>
    </w:p>
    <w:p>
      <w:pPr>
        <w:pStyle w:val="Normal"/>
        <w:rPr/>
      </w:pPr>
      <w:r>
        <w:rPr/>
        <w:t xml:space="preserve">CHERMONT (2), COELI (2), CORDEIRO (1), CORRÊA (4), CORREIA (5), CORTEZ (2), COSTA (6), COUTINHO (2), CRUZ (1), CUNHA (4)   DANTAS (1), Chichester(2), Chick(3), Chickering(1), Chidester(1), Child(3), Childress(1), </w:t>
      </w:r>
    </w:p>
    <w:p>
      <w:pPr>
        <w:pStyle w:val="Normal"/>
        <w:rPr>
          <w:lang w:val="en-US"/>
        </w:rPr>
      </w:pPr>
      <w:r>
        <w:rPr>
          <w:lang w:val="en-US"/>
        </w:rPr>
        <w:t xml:space="preserve">Chew(1), Chilcote(1), Chilcott(1), Childers(4), Childress(5), Chiles(1), Chipman(1), Chittom(2), Chitwood(3), Chobar(1), Choquette(3), Chrisman(1), Christ(3), Christensen(7), Christian(6), Christman(1), Christon(1), Christopher(10), </w:t>
      </w:r>
    </w:p>
    <w:p>
      <w:pPr>
        <w:pStyle w:val="Normal"/>
        <w:rPr>
          <w:lang w:val="en-US"/>
        </w:rPr>
      </w:pPr>
      <w:r>
        <w:rPr>
          <w:lang w:val="en-US"/>
        </w:rPr>
        <w:t xml:space="preserve">Chick , Child , Childress , Childs , Chipman , Chittenden , Chitterden , Choate , Christensen , Christian , Christopher , Christophers , Chubbuck , Church , Churchill , Claflin , Claiborne , Clapp , Clark , Clarke , Clarkson , Clay , Clayton , </w:t>
      </w:r>
    </w:p>
    <w:p>
      <w:pPr>
        <w:pStyle w:val="Normal"/>
        <w:rPr>
          <w:lang w:val="en-US"/>
        </w:rPr>
      </w:pPr>
      <w:r>
        <w:rPr>
          <w:lang w:val="en-US"/>
        </w:rPr>
        <w:t xml:space="preserve">Childers(3), Childress(13), Childs(1), Chisholm(20), Choate(5), Choocklay(1), Choulett(1), Chrisman(1), Christen(1), Christian(6), Christie(13), Chumley(1), Church(1), Churchwell(1), Cioffo(1), Cissell(4), Cissle(1), Clabaugh(2), Clanton(4), </w:t>
      </w:r>
    </w:p>
    <w:p>
      <w:pPr>
        <w:pStyle w:val="Normal"/>
        <w:rPr>
          <w:lang w:val="en-US"/>
        </w:rPr>
      </w:pPr>
      <w:r>
        <w:rPr>
          <w:lang w:val="en-US"/>
        </w:rPr>
        <w:t xml:space="preserve">Childs(9), Chilton(2), Chiofalo(1), Chipman(23), Chivers(3), Choate(14), Christensen(1), Christian(2), Christianson(1), Christie(1), Christopher(2), Christophers(1), Chubb(1), Church(25), Churchill(12), Chute(46), Cilley(6), </w:t>
      </w:r>
    </w:p>
    <w:p>
      <w:pPr>
        <w:pStyle w:val="Normal"/>
        <w:rPr>
          <w:lang w:val="en-US"/>
        </w:rPr>
      </w:pPr>
      <w:r>
        <w:rPr>
          <w:lang w:val="en-US"/>
        </w:rPr>
        <w:t xml:space="preserve">CHILEAB, CHILTON, CHRISTENSEN, CLAPP, CLARK, CLARKE (CLERKE), CLAUSEN, CLERKE (CLARKE), CLERKE, CLERKS, CLIFFORD, COKAYNE, Clements , Clere , Cleveland , Clossen , Closson , Clunn , Coates , Coats , Cobb , </w:t>
      </w:r>
    </w:p>
    <w:p>
      <w:pPr>
        <w:pStyle w:val="Normal"/>
        <w:rPr>
          <w:lang w:val="en-US"/>
        </w:rPr>
      </w:pPr>
      <w:r>
        <w:rPr>
          <w:lang w:val="en-US"/>
        </w:rPr>
        <w:t xml:space="preserve">Christofferson , Clancy , Clark , Coalman , Coburn , Cole , Connor , Creller , Crippin , Crosby , Cross , Currier , Curtis , Dana , Darrah , Davis , Delano , Denton , Desso , Dickey , Dion , Dodge , Doubleday , Downer , Drake , Duffy , </w:t>
      </w:r>
    </w:p>
    <w:p>
      <w:pPr>
        <w:pStyle w:val="Normal"/>
        <w:rPr>
          <w:lang w:val="en-US"/>
        </w:rPr>
      </w:pPr>
      <w:r>
        <w:rPr>
          <w:lang w:val="en-US"/>
        </w:rPr>
        <w:t xml:space="preserve">CHLAPOWSKI BENTKOWSKI CHLEWIN~SKI CHLUDZINSKI CHMELYK CHMIELECKI CHODZINSKI CHOLEWA CHORA~Z*EWICZ CHOWANIEC CHRITZ CHROBAK CHRZAN CHUCHRO CHWALKIEWICZ cibor CICHEWSKI </w:t>
      </w:r>
    </w:p>
    <w:p>
      <w:pPr>
        <w:pStyle w:val="Normal"/>
        <w:rPr>
          <w:lang w:val="en-US"/>
        </w:rPr>
      </w:pPr>
      <w:r>
        <w:rPr>
          <w:lang w:val="en-US"/>
        </w:rPr>
        <w:t xml:space="preserve">Choate, Church, Churchill, Clapp, Clark, Clarke, Clason, Clayton, Cleveland, Cloward, Coffin, Cohn-Haft, Colby, Coldwell, Cole, Coles, Collins, Coloney, Colt, Colton, Colwell, Commette, Conley, Conrow, Cook, Cooley, Cornish, Corrgill, </w:t>
      </w:r>
    </w:p>
    <w:p>
      <w:pPr>
        <w:pStyle w:val="Normal"/>
        <w:rPr>
          <w:lang w:val="en-US"/>
        </w:rPr>
      </w:pPr>
      <w:r>
        <w:rPr>
          <w:lang w:val="en-US"/>
        </w:rPr>
        <w:t xml:space="preserve">Choiseul , de Cirey , De Clanvowe , de Clanvowe , De Clare , de Clare , De Clare , de Clare , De Clare , de Clare , De Clare , de Clare , De Clare , de Clare , De Clavering , de Clayton , De Clifford Lord Of , de Clifford , De Clifford , de Clifford , </w:t>
      </w:r>
    </w:p>
    <w:p>
      <w:pPr>
        <w:pStyle w:val="Normal"/>
        <w:rPr>
          <w:lang w:val="en-US"/>
        </w:rPr>
      </w:pPr>
      <w:r>
        <w:rPr>
          <w:lang w:val="en-US"/>
        </w:rPr>
        <w:t xml:space="preserve">CHOPS , CHRISTIAN , CHRISTOPHER , CLACK , CLANTON , CLARK , CLARKE , CLARKE ? , CLAXTON , CLAYBORN , CLAYTON HUSSEY , CLEGG , CLEMENT , CLEVELAND , CLIFTON , COBB , COBER , COCKER , COCKRIN , </w:t>
      </w:r>
    </w:p>
    <w:p>
      <w:pPr>
        <w:pStyle w:val="Normal"/>
        <w:rPr>
          <w:lang w:val="en-US"/>
        </w:rPr>
      </w:pPr>
      <w:r>
        <w:rPr>
          <w:lang w:val="en-US"/>
        </w:rPr>
        <w:t xml:space="preserve">Christenson , Christian , Christianson , Christie , Christopherson , Christy , Chrzanowski , Chumbley , Church , Churchill , Cichos , Cioffee , Clabaugh , Claeson , Clair , Clapp , Clapper , Claridge , Clark , Clarke , Clarls , Claude , </w:t>
      </w:r>
    </w:p>
    <w:p>
      <w:pPr>
        <w:pStyle w:val="Normal"/>
        <w:rPr>
          <w:lang w:val="en-US"/>
        </w:rPr>
      </w:pPr>
      <w:r>
        <w:rPr>
          <w:lang w:val="en-US"/>
        </w:rPr>
        <w:t xml:space="preserve">CHRISTIAN (2), CHRISTOPHER (1), CHURCH (5), CHURCHILL (41), CIBTHORPE (1), CLAGETT (1), CLAIBORNE (5), CLANVOWE (2), CLARDY (2), CLARK (17), CLARKE (1), CLAVERING (1), CLAWSON (1), CLEVENGER (4), </w:t>
      </w:r>
    </w:p>
    <w:p>
      <w:pPr>
        <w:pStyle w:val="Normal"/>
        <w:rPr>
          <w:lang w:val="en-US"/>
        </w:rPr>
      </w:pPr>
      <w:r>
        <w:rPr>
          <w:lang w:val="en-US"/>
        </w:rPr>
        <w:t xml:space="preserve">COLLINGWOOD, COLLINS, COMSTOCK, CONANT [GOVERNOR], CONANT, </w:t>
      </w:r>
    </w:p>
    <w:p>
      <w:pPr>
        <w:pStyle w:val="Normal"/>
        <w:rPr>
          <w:lang w:val="en-US"/>
        </w:rPr>
      </w:pPr>
      <w:r>
        <w:rPr>
          <w:lang w:val="en-US"/>
        </w:rPr>
        <w:t xml:space="preserve">Chilsen , Chilson , Chittenden , Church , Ciaccia , Claggest , Claghorn , Clapp , Clark , Clarke , Clavering , Claw , CLAYTON(?) , Clayton , CLAYTON , Clayton , Christy(4), Chudej(3), Chumbler(5), Church(3), Churchill(3), Cillogly(3), Claar(4), Clabough(161), Claften(1), Claiborne(1), Clairden(1), Clanton(1), Clapp(3), Clarcy(1), Claridy(1), Clark(90), Clarke(22), Clarkston(1), Claspell(1), Claver(14), </w:t>
      </w:r>
    </w:p>
    <w:p>
      <w:pPr>
        <w:pStyle w:val="Normal"/>
        <w:rPr>
          <w:lang w:val="en-US"/>
        </w:rPr>
      </w:pPr>
      <w:r>
        <w:rPr>
          <w:lang w:val="en-US"/>
        </w:rPr>
        <w:t>-CHRZANOWSKI--CIRBUS--CLAP--CLARE--CLARK--CLEMENTS--CLIFFORD--CLINGERMAN--CLINTON--CLOUTIER--COCHE--COE--COFFIN--COLE--COLEMAN--COLLINS--COLLISTER--COLLURA--CONN--CONNERS—</w:t>
      </w:r>
    </w:p>
    <w:p>
      <w:pPr>
        <w:pStyle w:val="Normal"/>
        <w:rPr>
          <w:lang w:val="en-US"/>
        </w:rPr>
      </w:pPr>
      <w:r>
        <w:rPr>
          <w:lang w:val="en-US"/>
        </w:rPr>
        <w:t xml:space="preserve">Chulip(2), Churchill(3), Clark(17), Claypool(1), Clemmons(2), Clifton(2), Cloninger(1), Clough(1), Coats(1), Cochran(8), Coil(4), Coldiron(1), Cole(5), </w:t>
      </w:r>
    </w:p>
    <w:p>
      <w:pPr>
        <w:pStyle w:val="Normal"/>
        <w:rPr>
          <w:lang w:val="en-US"/>
        </w:rPr>
      </w:pPr>
      <w:r>
        <w:rPr>
          <w:lang w:val="en-US"/>
        </w:rPr>
        <w:t xml:space="preserve">Churchill , Clack , Claflin , Claive , Clapp , Clare , Clarell , Clarence , Clark , Clarke , Clavering , Claxton , Clayden , Clayton , Clement , Clere , Clermont , Cleves , CliderowCliderhow , Clifford , Clifton , Cliker , Clinton , Clitheroe , </w:t>
      </w:r>
    </w:p>
    <w:p>
      <w:pPr>
        <w:pStyle w:val="Normal"/>
        <w:rPr>
          <w:lang w:val="en-US"/>
        </w:rPr>
      </w:pPr>
      <w:r>
        <w:rPr>
          <w:lang w:val="en-US"/>
        </w:rPr>
        <w:t xml:space="preserve">CIANCAGLINI * CIANCI * CIARNELLI * CIBOTTI * CICCARONE * CICCHITTI * CICCONE * CIERI * CIMINI * CINALLI * CINOSI * CINQUINA * CIPOLLA * CIRILLI * CIUFFOLO * CIUFFREDA * CIULLO * COCCHINO * COCCIA * </w:t>
      </w:r>
    </w:p>
    <w:p>
      <w:pPr>
        <w:pStyle w:val="Normal"/>
        <w:rPr>
          <w:lang w:val="en-US"/>
        </w:rPr>
      </w:pPr>
      <w:r>
        <w:rPr>
          <w:lang w:val="en-US"/>
        </w:rPr>
        <w:t xml:space="preserve">CIBOTTI * CICCARELLI * CICCHETTI * CICCHINI * CICCHITTI * CICCONE * CICOLINI * CIERI * CIMONE * CINALLI * CIPOLLA * CIPULLI * CIRACI * CIRIGLIANO * CIRULLI * COCCOCINALLI * CODAGNONE * COLANERI * </w:t>
      </w:r>
    </w:p>
    <w:p>
      <w:pPr>
        <w:pStyle w:val="Normal"/>
        <w:rPr>
          <w:lang w:val="en-US"/>
        </w:rPr>
      </w:pPr>
      <w:r>
        <w:rPr>
          <w:lang w:val="en-US"/>
        </w:rPr>
        <w:t xml:space="preserve">CICHOCKI CICHOWSKI CIELE~CKI CIELICZKA CEMPA CIESLAK BARYS ADAMCZAK CISEK CISZEWSKI BURY czupir CIZESKI CIZESKI CSEHILL </w:t>
      </w:r>
    </w:p>
    <w:p>
      <w:pPr>
        <w:pStyle w:val="Normal"/>
        <w:rPr>
          <w:lang w:val="en-US"/>
        </w:rPr>
      </w:pPr>
      <w:r>
        <w:rPr>
          <w:lang w:val="en-US"/>
        </w:rPr>
        <w:t xml:space="preserve">Cimbern(1), Citeaux(2), Clairvaux(1), Classen(1), Clavesana(1), Clere(36), Clermont(10), Cleve(17), Clifford(7), Clonebough(1), Clune(2), Cluny(3), </w:t>
      </w:r>
    </w:p>
    <w:p>
      <w:pPr>
        <w:pStyle w:val="Normal"/>
        <w:rPr>
          <w:lang w:val="en-US"/>
        </w:rPr>
      </w:pPr>
      <w:r>
        <w:rPr>
          <w:lang w:val="en-US"/>
        </w:rPr>
        <w:t xml:space="preserve">CIMMARRUSTI * CIOCCA * CIPOLLA * CIRILLI * CIUCA * CLIMASTONE * COCCIOLONE * COCOZZA 2 * COLANTONI * COLETTI * COLOZZI * COLUCCI * COMO 2 * CORAZZINI * CORTESE 2 * CORVILLANI * COSENTINO * </w:t>
      </w:r>
    </w:p>
    <w:p>
      <w:pPr>
        <w:pStyle w:val="Normal"/>
        <w:rPr>
          <w:lang w:val="en-US"/>
        </w:rPr>
      </w:pPr>
      <w:r>
        <w:rPr>
          <w:lang w:val="en-US"/>
        </w:rPr>
        <w:t xml:space="preserve">CINALLI * CIRELLI * CIRIGLIANO * CODAGNONE * COLADONATO * COLANZI * CONSALVI * CONTI * COSCARELLA * D ERAMO * D'AGOSTINO * D'ALLORO * D'ALONZO * D'ALONZO * D'AMELIO * D'ANGELO * D'ARMENIO * D'AVIERA * </w:t>
      </w:r>
    </w:p>
    <w:p>
      <w:pPr>
        <w:pStyle w:val="Normal"/>
        <w:rPr/>
      </w:pPr>
      <w:r>
        <w:rPr/>
        <w:t xml:space="preserve">CIPRIANI * COCCO * COLAFRANCESCO * COLASANTE * D'ALESSANDRO * D'ALESSANDRO * D'ALESSIO * D'ALLEVA * D'AMBROSIO * D'AMBROSIO DI CICCO * D'ANGELO * D'ANNIBALE * D'OTTAVIO * DE CARLO * DE SANTIS * </w:t>
      </w:r>
    </w:p>
    <w:p>
      <w:pPr>
        <w:pStyle w:val="Normal"/>
        <w:rPr>
          <w:lang w:val="en-US"/>
        </w:rPr>
      </w:pPr>
      <w:r>
        <w:rPr>
          <w:lang w:val="en-US"/>
        </w:rPr>
        <w:t xml:space="preserve">Ciurtney(1), Civitello(1), Clanton(1), Clap(2), Clapp(8), Clark(159), Clarke(33), Clarkson(3), Clary(1), Claughton(2), Clauson(3), Claxton(1), Clay(2), Clayton(5), Cleaveland(6), Cleaves(2), Clegg(1), Clem(1), Clement(30), Clements(8), </w:t>
      </w:r>
    </w:p>
    <w:p>
      <w:pPr>
        <w:pStyle w:val="Normal"/>
        <w:rPr>
          <w:lang w:val="en-US"/>
        </w:rPr>
      </w:pPr>
      <w:r>
        <w:rPr>
          <w:lang w:val="en-US"/>
        </w:rPr>
        <w:t xml:space="preserve">Clark(48), Clarke(17), Clarkin(1), Classen(4), Claunch(8), Clay(1), Clayborn(1), Cleary(1), Clegg(18), Cleland(1), Clement(1), Clements(9), Clemmer(1), Clemmons(1), Cleveland(1), Clevenger(3), Click(4), Clonzo(1), Clutter(3), Coal(1), </w:t>
      </w:r>
    </w:p>
    <w:p>
      <w:pPr>
        <w:pStyle w:val="Normal"/>
        <w:rPr>
          <w:lang w:val="en-US"/>
        </w:rPr>
      </w:pPr>
      <w:r>
        <w:rPr>
          <w:lang w:val="en-US"/>
        </w:rPr>
        <w:t xml:space="preserve">Clausen , Clausman , Claussen , Clawson , Claxton , Clay , Claypool , Clayson , Clayton , Clearlock , Cleavenger , Clegg , Cleland , Clem , Clement , Clements , Clendening , Cleveland , Clevenger , Click , Clickner , Clifford , Clindaniel , Cline , </w:t>
      </w:r>
    </w:p>
    <w:p>
      <w:pPr>
        <w:pStyle w:val="Normal"/>
        <w:rPr>
          <w:lang w:val="en-US"/>
        </w:rPr>
      </w:pPr>
      <w:r>
        <w:rPr>
          <w:lang w:val="en-US"/>
        </w:rPr>
        <w:t xml:space="preserve">Clay(1), Clayman(1), Clayton(44), Cleghorn(3), Clem(2), Clements(18), Clemmons(2), Clere(2), Cleveland(2), Clevenger(5), Click(8), Clifford(3), Clifton(1), Clinard(1), Cline(23), Clkaus(1), Clodfelter(1), Cloin(2), Close(4), </w:t>
      </w:r>
    </w:p>
    <w:p>
      <w:pPr>
        <w:pStyle w:val="Normal"/>
        <w:rPr>
          <w:lang w:val="en-US"/>
        </w:rPr>
      </w:pPr>
      <w:r>
        <w:rPr>
          <w:lang w:val="en-US"/>
        </w:rPr>
        <w:t xml:space="preserve">Clayus , Cleaveland , Cleaver , Clemens , Clements , Cleverly , Clifford , Clift , Cline , Close , Cloudy , Clough , Clown , Coates , Cobb , Cobern , Coburn , Cochran , Cochrane , Codding , Codman , Cody , Coe , Coffin , Coffren , </w:t>
      </w:r>
    </w:p>
    <w:p>
      <w:pPr>
        <w:pStyle w:val="Normal"/>
        <w:rPr>
          <w:lang w:val="en-US"/>
        </w:rPr>
      </w:pPr>
      <w:r>
        <w:rPr>
          <w:lang w:val="en-US"/>
        </w:rPr>
        <w:t xml:space="preserve">DIAS (5)   EIRAS (2), ESTEBAN (1), EWBANK (1)   FARJAN (1), FEDING (1), </w:t>
      </w:r>
    </w:p>
    <w:p>
      <w:pPr>
        <w:pStyle w:val="Normal"/>
        <w:rPr>
          <w:lang w:val="en-US"/>
        </w:rPr>
      </w:pPr>
      <w:r>
        <w:rPr>
          <w:lang w:val="en-US"/>
        </w:rPr>
        <w:t xml:space="preserve">Cherry(1), Cheseboro(6), Cheseborough(1), Chesebro(3), Chesebrough(39), Cheshire(1), Chesley(4), Chesman(1), Chessman(2), Chester(4), Cheyne(1), Cleave , Waller , Ward , Weist , Welch , Whiteley , Whitmore , Williams , Willits , , Coleman , Coles , Collard , Collett , Collins , Colls , Compton , Conway , Cook , Cooke , Cooley , Cooling , Coombs , Cooper , Copeland , Corcoran , Cork , </w:t>
      </w:r>
    </w:p>
    <w:p>
      <w:pPr>
        <w:pStyle w:val="Normal"/>
        <w:rPr>
          <w:lang w:val="en-US"/>
        </w:rPr>
      </w:pPr>
      <w:r>
        <w:rPr>
          <w:lang w:val="en-US"/>
        </w:rPr>
        <w:t xml:space="preserve">Clements , Clifford , Close , Cluer , Clyat , Coates , Cochran , Coglar , Coguch , Cohen , Cole , Coles , Colling , Collins , Collyer , Colman , Colstong , Colthred , Comberger , Combs , Compass , Cook , Cooksey , Coole , Cooper , Cormock , </w:t>
      </w:r>
    </w:p>
    <w:p>
      <w:pPr>
        <w:pStyle w:val="Normal"/>
        <w:rPr>
          <w:lang w:val="en-US"/>
        </w:rPr>
      </w:pPr>
      <w:r>
        <w:rPr>
          <w:lang w:val="en-US"/>
        </w:rPr>
        <w:t xml:space="preserve">Clemments(2), Clifton(1), Cloud(1), Clyatt(3), Clyette(1), Cofrin(1), Cogdill(5), Coleman(3), Colepeper(1), Collier(55), Collins(4), Combs(1), Conerly(14), Connors(1), Cook(1), Cornelius(1), Coulter(1), Cowart(4), Cox(2), Crawford(2), </w:t>
      </w:r>
    </w:p>
    <w:p>
      <w:pPr>
        <w:pStyle w:val="Normal"/>
        <w:rPr>
          <w:lang w:val="en-US"/>
        </w:rPr>
      </w:pPr>
      <w:r>
        <w:rPr>
          <w:lang w:val="en-US"/>
        </w:rPr>
        <w:t xml:space="preserve">Cleveland(7), Cleves(1), Clifford(3), Clift(2), Clinkenbeard(2), Clinton(1), Close(1), Closson(1), Clothier(2), Cloud(1), Clough(25), Cloutier(1), Cloutman(1), Cluff(1), Clune(1), Coates(2), Cobb(59), Cobbe(1), Cobbett(2), Cobham(1), Cobhan(1), </w:t>
      </w:r>
    </w:p>
    <w:p>
      <w:pPr>
        <w:pStyle w:val="Normal"/>
        <w:rPr>
          <w:lang w:val="en-US"/>
        </w:rPr>
      </w:pPr>
      <w:r>
        <w:rPr>
          <w:lang w:val="en-US"/>
        </w:rPr>
        <w:t xml:space="preserve">CLICK (2), CLIFDEN (1), CLIFFORD (5), CLIFTON (1), CLOPTON (94), CLOUD (1), CLUTTER (2), CLYCE (1), COCKAYNE (1), COCKE (1), COCKEREL (2), COCKRAEL (1), COCKRIEL (3), CODY (1), COFFEY (1), COKEFIELD (1), </w:t>
      </w:r>
    </w:p>
    <w:p>
      <w:pPr>
        <w:pStyle w:val="Normal"/>
        <w:rPr>
          <w:lang w:val="en-US"/>
        </w:rPr>
      </w:pPr>
      <w:r>
        <w:rPr>
          <w:lang w:val="en-US"/>
        </w:rPr>
        <w:t xml:space="preserve">Clinton   Cloud   Clower   Cobb   Cochran   Coffey   Cogburn   Cole   Coleman   Colley   Collins   Collum   Colwell   Conatser   Conn   Connally   Connelly   Consford   Conway   Cook   Cooper   Copeland   Cornell   Cornish   Corpening   </w:t>
      </w:r>
    </w:p>
    <w:p>
      <w:pPr>
        <w:pStyle w:val="Normal"/>
        <w:rPr>
          <w:lang w:val="en-US"/>
        </w:rPr>
      </w:pPr>
      <w:r>
        <w:rPr>
          <w:lang w:val="en-US"/>
        </w:rPr>
        <w:t xml:space="preserve">Clipperton , Cliser , Cloud , Clough , Clover , Cloward (Twin) , Cloward , Cluff , Clyde , Clymer , Clyne , Coakley , Coalsby , Coalson , Coapman , Cobb , Coberly Coggeshall , Cokain , Cokayne , Coke , Cokefield , Cokesay , Cokesby , Cokesey </w:t>
      </w:r>
    </w:p>
    <w:p>
      <w:pPr>
        <w:pStyle w:val="Normal"/>
        <w:rPr>
          <w:lang w:val="en-US"/>
        </w:rPr>
      </w:pPr>
      <w:r>
        <w:rPr>
          <w:lang w:val="en-US"/>
        </w:rPr>
        <w:t xml:space="preserve">CLOPTONE (17), DE CLOPTUNNE (4), DE COBHAM (2), DE CORNWALL (3), DE COURTNEY (3), DE CREPON (1), DE CROFT (1), DE DAMMARTIN (2), DE DRIBY (2), DE ECHYNGHAM (8), DE FERRERS (2), DE FOURNAUX (1), DE </w:t>
      </w:r>
    </w:p>
    <w:p>
      <w:pPr>
        <w:pStyle w:val="Normal"/>
        <w:rPr>
          <w:lang w:val="en-US"/>
        </w:rPr>
      </w:pPr>
      <w:r>
        <w:rPr>
          <w:lang w:val="en-US"/>
        </w:rPr>
        <w:t xml:space="preserve">Cloud(1), Clouse(4), Clover(1), Cloward(1), Clubb(1), Cluster(1), Clutter(10), Coakley(5), Coalson(1), Coalter(1), Coates(2), Coats(29), Cobb(28), Cobern(4), Cochram(1), Cochran(28), Cocker(1), Cockerham(1), Cockrell(1), Cody(14), </w:t>
      </w:r>
    </w:p>
    <w:p>
      <w:pPr>
        <w:pStyle w:val="Normal"/>
        <w:rPr>
          <w:lang w:val="en-US"/>
        </w:rPr>
      </w:pPr>
      <w:r>
        <w:rPr>
          <w:lang w:val="en-US"/>
        </w:rPr>
        <w:t xml:space="preserve">CLOUTIER (321), COAPMAN (1), COATES (20), COFFIN (1), COLBY (1), COLCORD (1), COLEMAN (1), COLLINS (5), COMPAIRON-BOIRY (1), CONNOLLY (1), CONRAD (1), CRAM (41), CROMWELL (2), CROOK (1)   </w:t>
      </w:r>
    </w:p>
    <w:p>
      <w:pPr>
        <w:pStyle w:val="Normal"/>
        <w:rPr>
          <w:lang w:val="en-US"/>
        </w:rPr>
      </w:pPr>
      <w:r>
        <w:rPr>
          <w:lang w:val="en-US"/>
        </w:rPr>
        <w:t xml:space="preserve">Cloves, Clowes, Coate, Coba, Cobb , Cock, Cocker , Cocks, Coe, Coenradus, Coffel, Coffin, Coffman, Colbert, Cole, Coles, Collar, Collett, Collier, Collin, Collins, Colwell, Comstock, Congdon, Conklin, Conrow, Conway, Cook, Cooke, </w:t>
      </w:r>
    </w:p>
    <w:p>
      <w:pPr>
        <w:pStyle w:val="Normal"/>
        <w:rPr>
          <w:lang w:val="en-US"/>
        </w:rPr>
      </w:pPr>
      <w:r>
        <w:rPr>
          <w:lang w:val="en-US"/>
        </w:rPr>
        <w:t xml:space="preserve">CLUTTER or CLUSTER?(1), COLAMMUS(4), COLLEY(5), COLLIE(1), COMPTON(3), CONCORR(1), CONNLEY (CARMLEY(1), COOKSEY(1), CORDER(5), CORNWELL(1), COSTELLO(1), COSTNER(1), COTTRELL(3), </w:t>
      </w:r>
    </w:p>
    <w:p>
      <w:pPr>
        <w:pStyle w:val="Normal"/>
        <w:rPr>
          <w:lang w:val="en-US"/>
        </w:rPr>
      </w:pPr>
      <w:r>
        <w:rPr>
          <w:lang w:val="en-US"/>
        </w:rPr>
        <w:t xml:space="preserve">Coates(1), Coats(2), Cobb(4), Cochran(18), Cockerham(2), Cody(1), Cofer(1), Coffee(2), Coffey(3), Coffman(2), Coggins(1), Colbert(1), Colchester(2), Colclasure(3), Coldiron(1), Cole(30), Coleman(21), Coler(1), Collie(1), Collier(4), </w:t>
      </w:r>
    </w:p>
    <w:p>
      <w:pPr>
        <w:pStyle w:val="Normal"/>
        <w:rPr>
          <w:lang w:val="en-US"/>
        </w:rPr>
      </w:pPr>
      <w:r>
        <w:rPr>
          <w:lang w:val="en-US"/>
        </w:rPr>
        <w:t xml:space="preserve">Cobham , Cocksden , Coessart , Coffin , Coggeshall , Cohee , Colburn , Cole , Colegrove , Coleman , Collander , Collier , Collins , Colt , Colton , Comyn , Concubine of Austrasia , Concubine to Charlemange , Concubine , Congdon , </w:t>
      </w:r>
    </w:p>
    <w:p>
      <w:pPr>
        <w:pStyle w:val="Normal"/>
        <w:rPr>
          <w:lang w:val="en-US"/>
        </w:rPr>
      </w:pPr>
      <w:r>
        <w:rPr>
          <w:lang w:val="en-US"/>
        </w:rPr>
        <w:t xml:space="preserve">Cobleigh(1), Coburn(3), Cochran(7), Cockcroft(11), Cocks(3), Cockson(1), Coddington(3), Codman(1), Coe(10), Coffin(166), Coffley(1), Cogan(3), Cogell(4), </w:t>
      </w:r>
    </w:p>
    <w:p>
      <w:pPr>
        <w:pStyle w:val="Normal"/>
        <w:rPr/>
      </w:pPr>
      <w:r>
        <w:rPr/>
        <w:t xml:space="preserve">COCCHINO * COLANTONIO * CRISCI * D'AGOSTINO * D'ALESSANDRO * </w:t>
      </w:r>
    </w:p>
    <w:p>
      <w:pPr>
        <w:pStyle w:val="Normal"/>
        <w:rPr>
          <w:lang w:val="en-US"/>
        </w:rPr>
      </w:pPr>
      <w:r>
        <w:rPr>
          <w:lang w:val="en-US"/>
        </w:rPr>
        <w:t xml:space="preserve">Coda , Coe , Coen , Coffey , Coffin , Coffman , Cogar , Cohagan , Cohen , Coit , Cokely , Colaizzi , Colaizzo , Colbree , Colby , Cole , Coleal , Colella , Coleman , Colerick , Coles , Colion , Collacutt , Colledge , Collen , Collingwood , Collins , </w:t>
      </w:r>
    </w:p>
    <w:p>
      <w:pPr>
        <w:pStyle w:val="Normal"/>
        <w:rPr>
          <w:lang w:val="en-US"/>
        </w:rPr>
      </w:pPr>
      <w:r>
        <w:rPr>
          <w:lang w:val="en-US"/>
        </w:rPr>
        <w:t xml:space="preserve">CODY , COFFEE , COFFMAN , COFFNER , COHN , COKER , COLE , COLEMAN , COLEY , COLEY/COLLEY , COLLETT , COLLEY , COLLIE , COLLIER , COLLINS , COLLINSWORTH , COMPTON , CONDRY , CONLEY , </w:t>
      </w:r>
    </w:p>
    <w:p>
      <w:pPr>
        <w:pStyle w:val="Normal"/>
        <w:rPr>
          <w:lang w:val="en-US"/>
        </w:rPr>
      </w:pPr>
      <w:r>
        <w:rPr>
          <w:lang w:val="en-US"/>
        </w:rPr>
        <w:t xml:space="preserve">Zane  Boyd , Brandenburg , Brush , Dilbone , Dorsey , Falkenbarger\Fulkenbarger , Frazier , Fred , Garretson , Gray , Haines , Haney , Harvey , Householder , </w:t>
      </w:r>
    </w:p>
    <w:p>
      <w:pPr>
        <w:pStyle w:val="Normal"/>
        <w:rPr>
          <w:lang w:val="en-US"/>
        </w:rPr>
      </w:pPr>
      <w:r>
        <w:rPr>
          <w:lang w:val="en-US"/>
        </w:rPr>
        <w:t xml:space="preserve">Cleghorn , Clements , Clerk , Clifton , Clinton , Clist , Clyde , Coates , Cohn , Cole Coe(1), Coens(1), Coensen(1), Coffee(2), Coffey(8), Coffin(1), Coffman(2), Cogdill(32), Cogdin(1), Coggins(18), Cogil(1), Cohen(1), Coker(48), Colacrai(1), Colburn(2), Cole(144), Coleman(17), Coles(1), Colglazier(1), Coll(1), Colley(1), </w:t>
      </w:r>
    </w:p>
    <w:p>
      <w:pPr>
        <w:pStyle w:val="Normal"/>
        <w:rPr>
          <w:lang w:val="en-US"/>
        </w:rPr>
      </w:pPr>
      <w:r>
        <w:rPr>
          <w:lang w:val="en-US"/>
        </w:rPr>
        <w:t xml:space="preserve">Coetmen(1), Coeuvres(1), Cogen(1), Coimbra(1), Colchester(1), Colegno(1), </w:t>
      </w:r>
    </w:p>
    <w:p>
      <w:pPr>
        <w:pStyle w:val="Normal"/>
        <w:rPr>
          <w:lang w:val="en-US"/>
        </w:rPr>
      </w:pPr>
      <w:r>
        <w:rPr>
          <w:lang w:val="en-US"/>
        </w:rPr>
        <w:t xml:space="preserve">Coggeshall , Cogswell , Cohen , Cohoon , Coit , Colburn , Colby , Colcord , Cole , Coleman , Colier , Collar , Collier , Collin , Collingwood , Collins , Collis , Colt , Colton , Colwell , Combs , Comey , Compton , Comstock , Conant , Conat , </w:t>
      </w:r>
    </w:p>
    <w:p>
      <w:pPr>
        <w:pStyle w:val="Normal"/>
        <w:rPr>
          <w:lang w:val="en-US"/>
        </w:rPr>
      </w:pPr>
      <w:r>
        <w:rPr>
          <w:lang w:val="en-US"/>
        </w:rPr>
        <w:t xml:space="preserve">Coggeshall(1), Coggshall(1), Cogsdil(1), Cogswell(19), Cokelet(1), Coker(9), Colage(1), Colbert(3), Colbreath(1), Colburn(9), Colby(24), Colcord(2), Coldwell(1), Cole(44), Coleman(13), Coles(2), Colesworthy(1), Coley(1), </w:t>
      </w:r>
    </w:p>
    <w:p>
      <w:pPr>
        <w:pStyle w:val="Normal"/>
        <w:rPr>
          <w:lang w:val="en-US"/>
        </w:rPr>
      </w:pPr>
      <w:r>
        <w:rPr>
          <w:lang w:val="en-US"/>
        </w:rPr>
        <w:t xml:space="preserve">COHEN (7), COLUMBIA (1), COOPERMAN (1), COSNER (1), CREVOI (10), CROAT (1), CROHN (1)   DAVIS (31), DESENBERG (1), DETULLIO (1), DIAMOND (2), DITTMAN (1), DUNLOP (1)   EHRMAN (2), ELBAUM (2), ELDUS </w:t>
      </w:r>
    </w:p>
    <w:p>
      <w:pPr>
        <w:pStyle w:val="Normal"/>
        <w:rPr>
          <w:lang w:val="en-US"/>
        </w:rPr>
      </w:pPr>
      <w:r>
        <w:rPr>
          <w:lang w:val="en-US"/>
        </w:rPr>
        <w:t xml:space="preserve">COLAGRANDE * COLANGELO * COLANTONIO * COLASANTE * COLASUONO * COLONNA * CONFALONE * CONSOLE * COPPA * CORDONE * CORVINO * COTELLESSA * COTIGNOLI * COTRACCIA * CRISCI * CRUGNALE * </w:t>
      </w:r>
    </w:p>
    <w:p>
      <w:pPr>
        <w:pStyle w:val="Normal"/>
        <w:rPr>
          <w:lang w:val="en-US"/>
        </w:rPr>
      </w:pPr>
      <w:r>
        <w:rPr>
          <w:lang w:val="en-US"/>
        </w:rPr>
        <w:t xml:space="preserve">COLANERO * COLANTONIO * COLANTONIO AURIEMMA * COLECCHIA * COLLARETTI * COLLORITI * COLONNA * COMPARELLI * CONESE * CONFORTI * CONSALVO * CONSILVIO * CONTARTESE * CONTESTABILE * </w:t>
      </w:r>
    </w:p>
    <w:p>
      <w:pPr>
        <w:pStyle w:val="Normal"/>
        <w:rPr>
          <w:lang w:val="en-US"/>
        </w:rPr>
      </w:pPr>
      <w:r>
        <w:rPr>
          <w:lang w:val="en-US"/>
        </w:rPr>
        <w:t xml:space="preserve">COLCLOSURE (1), COLE (1), COLEMAN (1), COLJACH (1), COLLAR (2), COLLEY (1), COLLIER (1), COLLINS (2), COLVARD (1), COLVIN (1), COMPTON (2), COMYN (2), CONES (1), CONGREVE (2), CONSTABLE (1), </w:t>
      </w:r>
    </w:p>
    <w:p>
      <w:pPr>
        <w:pStyle w:val="Normal"/>
        <w:rPr>
          <w:lang w:val="en-US"/>
        </w:rPr>
      </w:pPr>
      <w:r>
        <w:rPr>
          <w:lang w:val="en-US"/>
        </w:rPr>
        <w:t xml:space="preserve">Coles(2), Collins(1), Conrad(1), Cook(4), Coon(1), Cooper(7), Copeland(2), Cordelia(1), Corder(1), Cordrey(3), Corn(5), Cornick(1), Cornwall(1), Coulter(1), </w:t>
      </w:r>
    </w:p>
    <w:p>
      <w:pPr>
        <w:pStyle w:val="Normal"/>
        <w:rPr>
          <w:lang w:val="en-US"/>
        </w:rPr>
      </w:pPr>
      <w:r>
        <w:rPr>
          <w:lang w:val="en-US"/>
        </w:rPr>
        <w:t xml:space="preserve">Coley(1), Coolie(1), Coombs(1), Coomer(2), Coon(2), Coone(1), Cooney(1), Cooper(77), Copas(1), Cope(27), Copeland(29), Copes(1), Corbin(5), Corcoran(10), Cordell(2), Cordery(1), Corgill(5), Corker(1), Corl(1), Corn(3), </w:t>
      </w:r>
    </w:p>
    <w:p>
      <w:pPr>
        <w:pStyle w:val="Normal"/>
        <w:rPr>
          <w:lang w:val="en-US"/>
        </w:rPr>
      </w:pPr>
      <w:r>
        <w:rPr>
          <w:lang w:val="en-US"/>
        </w:rPr>
        <w:t xml:space="preserve">, Coburn , Cochenour , Cochran , Cochrane , Cochrdan , Cockerill , Cockrell , </w:t>
      </w:r>
    </w:p>
    <w:p>
      <w:pPr>
        <w:pStyle w:val="Normal"/>
        <w:rPr>
          <w:lang w:val="en-US"/>
        </w:rPr>
      </w:pPr>
      <w:r>
        <w:rPr>
          <w:lang w:val="en-US"/>
        </w:rPr>
        <w:t xml:space="preserve">Clivedon , Clopton , Close , Cloud Or Cloude , Cloud , Clunn , Coard , Cobb , Cobham , Cochet , Cockayne , Cockerel , Cockrill , Cockworthy , Cogan , Colfax(7), Colley(3), Collidge(1), Collier(4), Collins(27), Collinson(1), Colliston(2), Colman(4), Colony(1), Colson(1), Colt(1), Colton(5), Colver(1), Colvin(1), </w:t>
      </w:r>
    </w:p>
    <w:p>
      <w:pPr>
        <w:pStyle w:val="Normal"/>
        <w:rPr>
          <w:lang w:val="en-US"/>
        </w:rPr>
      </w:pPr>
      <w:r>
        <w:rPr>
          <w:lang w:val="en-US"/>
        </w:rPr>
        <w:t xml:space="preserve">Coligny(1), Collewide(1), Comborn(11), Comenge(4), Comersee(2), Commercy(4), Comminges(28), Comnenus(15), Comwyn(1), Conchis(10), </w:t>
      </w:r>
    </w:p>
    <w:p>
      <w:pPr>
        <w:pStyle w:val="Normal"/>
        <w:rPr>
          <w:lang w:val="en-US"/>
        </w:rPr>
      </w:pPr>
      <w:r>
        <w:rPr>
          <w:lang w:val="en-US"/>
        </w:rPr>
        <w:t>CRANDALL--CREAMER--CROCKER--CROESSMANN--CROSBY--CUDDIHAY—</w:t>
      </w:r>
    </w:p>
    <w:p>
      <w:pPr>
        <w:pStyle w:val="Normal"/>
        <w:rPr>
          <w:lang w:val="en-US"/>
        </w:rPr>
      </w:pPr>
      <w:r>
        <w:rPr>
          <w:lang w:val="en-US"/>
        </w:rPr>
        <w:t xml:space="preserve">Constable of Galloway , Lord of Galloway , Lord of Mormaer , Lorey , Lorraine , Lovejoy , Lovern , Ludden , Lusher , Luther , Lutz , Luxembourg , Lyman , Lyon , Collins(47), Colville(1), Colvin(1), Colwell(1), Combs(2), Comley(1), Compton(3), Condon(1), Conklin(14), Conley(11), Conn(4), Connelly(3), Conner(3), Conoway(1), Contee(1), Coode(2), Cook(23), Cooke(1), Cooley(3), Coombs(1), </w:t>
      </w:r>
    </w:p>
    <w:p>
      <w:pPr>
        <w:pStyle w:val="Normal"/>
        <w:rPr>
          <w:lang w:val="en-US"/>
        </w:rPr>
      </w:pPr>
      <w:r>
        <w:rPr>
          <w:lang w:val="en-US"/>
        </w:rPr>
        <w:t xml:space="preserve">MacIntosh , MacK , MacMalcolm , MacOmber , MacRonny , Madden , Maddock , </w:t>
      </w:r>
    </w:p>
    <w:p>
      <w:pPr>
        <w:pStyle w:val="Normal"/>
        <w:rPr>
          <w:lang w:val="en-US"/>
        </w:rPr>
      </w:pPr>
      <w:r>
        <w:rPr>
          <w:lang w:val="en-US"/>
        </w:rPr>
        <w:t xml:space="preserve">CONSTABLE, COOK, COOKE, COOPER, CORBET, COSSAR, CRESSY, CROME (BROME), CROMMER, CULVERWELL, DACRE, DAFYDD, Collier(14), Colvocoresses(2), Colyer(1), Comafort(1), Comstock(31), Conant(3), Cone(2), Coney(1), Congar(2), Congdon(1), Conley(4), Conn(3), Connable(2), Connell(1), Conner(4), Conrad(11), Conrow(1), Constable(1), Converse(4), Conyn(2), </w:t>
      </w:r>
    </w:p>
    <w:p>
      <w:pPr>
        <w:pStyle w:val="Normal"/>
        <w:rPr>
          <w:lang w:val="en-US"/>
        </w:rPr>
      </w:pPr>
      <w:r>
        <w:rPr>
          <w:lang w:val="en-US"/>
        </w:rPr>
        <w:t xml:space="preserve">Collins(97), Collinsworth(1), Colman(3), Colmen(1), Colovish(1), Colvard(37), Colvett(2), Colville(3), Colvin(2), Colwell(1), Colyar(1), Combest(1), Combs(3), Comerford(1), Comins(1), Compton(16), Comstock(2), Conally(1), </w:t>
      </w:r>
    </w:p>
    <w:p>
      <w:pPr>
        <w:pStyle w:val="Normal"/>
        <w:rPr>
          <w:lang w:val="en-US"/>
        </w:rPr>
      </w:pPr>
      <w:r>
        <w:rPr>
          <w:lang w:val="en-US"/>
        </w:rPr>
        <w:t xml:space="preserve">Collison , Colomb , Colton , Colvin , Combs , Compton , Comstock , Condit , Cone , Conger , Conklin , Conley , Conlin , Conn , Connell , Conner , Connolly , Connoly , Connor , Connors , Conoley , Conoway , Conrad , Consintino , Constantinople , </w:t>
      </w:r>
    </w:p>
    <w:p>
      <w:pPr>
        <w:pStyle w:val="Normal"/>
        <w:rPr>
          <w:lang w:val="en-US"/>
        </w:rPr>
      </w:pPr>
      <w:r>
        <w:rPr>
          <w:lang w:val="en-US"/>
        </w:rPr>
        <w:t xml:space="preserve">Colloron, Comeau, Comeaux, Commau, Commeau, Commeau, Commeaux, Commo, Constantin, Cormier, Cormier dit Rossignol, Cormier dit Thierry, Corne, Corporon, Cosset, Coste, Cottard, Cote, Cousin, Crepeau, Crépaux, Creysac dit </w:t>
      </w:r>
    </w:p>
    <w:p>
      <w:pPr>
        <w:pStyle w:val="Normal"/>
        <w:rPr/>
      </w:pPr>
      <w:r>
        <w:rPr/>
        <w:t xml:space="preserve">COLONNA * DI SANTO DI BARBORA * DI SANTO VITULLO * DI SCIASCIO * FIORITI * FRANCESCHELLI * GENTILE * GIORDANO * GORGONI * GROSSI * IMPICCIATORE * LIBERATORE * LUCIANI * MAGNOLO * MARCHETTI * </w:t>
      </w:r>
    </w:p>
    <w:p>
      <w:pPr>
        <w:pStyle w:val="Normal"/>
        <w:rPr>
          <w:lang w:val="en-US"/>
        </w:rPr>
      </w:pPr>
      <w:r>
        <w:rPr>
          <w:lang w:val="en-US"/>
        </w:rPr>
        <w:t xml:space="preserve">Commins (2)   Cooke (1)   Davis (4)   Debell (1)   Doherty (1)   Dudley (1)   Dunsford (15)   Dymond (4)   Eales (10)   Edey (1)   Elliott (8)   Ellis (1)   Eveleigh (10)   Fisher (1)   Ford (1)   Forster (1)   Fowler (2)   Fox (145)   Fry (1)   Futcher </w:t>
      </w:r>
    </w:p>
    <w:p>
      <w:pPr>
        <w:pStyle w:val="Normal"/>
        <w:rPr>
          <w:lang w:val="en-US"/>
        </w:rPr>
      </w:pPr>
      <w:r>
        <w:rPr>
          <w:lang w:val="en-US"/>
        </w:rPr>
        <w:t xml:space="preserve">Collins(2), Colwell(1), Conrad(1), Cooke(1), Coonrod(3), Cooper(1), Corke(1), Cornell(2), Correll(2), Cotner(1), Cowles(1), Cox(1), Cozine(1), Craig(1), Crastic(1), Crist(1), Crittenden(1), Crockett(1), Crooks(1), Crostic(1), Crow(2), </w:t>
      </w:r>
    </w:p>
    <w:p>
      <w:pPr>
        <w:pStyle w:val="Normal"/>
        <w:rPr>
          <w:lang w:val="en-US"/>
        </w:rPr>
      </w:pPr>
      <w:r>
        <w:rPr>
          <w:lang w:val="en-US"/>
        </w:rPr>
        <w:t xml:space="preserve">Conant, Van Hise, VanConant, Vandusen, Vannasdale, Vannsdale, VanZant, Varanne, Very, Vogt, Vreeland,   Wade, Wadsworth, Wakefield, Wakely, Waldron, Walker, Wallace, Wallop, Walsh, Warfield, Warham, Warner, Warr, Warren, </w:t>
      </w:r>
    </w:p>
    <w:p>
      <w:pPr>
        <w:pStyle w:val="Normal"/>
        <w:rPr>
          <w:lang w:val="en-US"/>
        </w:rPr>
      </w:pPr>
      <w:r>
        <w:rPr>
          <w:lang w:val="en-US"/>
        </w:rPr>
        <w:t xml:space="preserve">Conde(1), Conferans(1), Conflans(5), Conflent(1), Cons(3), Consolant(1), Constantinople(6), Constantius(3), Conteville(5), Conversano(2), Corbeil(2), Corbet(1), Corbeuil(4), Corbie(2), Cordova(2), Cornwall(9), Corso(1), </w:t>
      </w:r>
    </w:p>
    <w:p>
      <w:pPr>
        <w:pStyle w:val="Normal"/>
        <w:rPr>
          <w:lang w:val="en-US"/>
        </w:rPr>
      </w:pPr>
      <w:r>
        <w:rPr>
          <w:lang w:val="en-US"/>
        </w:rPr>
        <w:t xml:space="preserve">Condict , Condit , Cone , Congdon , Conger , Conklin , Conkling , Connally , Conning , Connors , Conroy , Converse , Cook , Coolbaugh , Cooledge , Cooley , Coolidge , Coolman , Coombs , Coomer , Coon , Cooney , Cooper , Copeland , </w:t>
      </w:r>
    </w:p>
    <w:p>
      <w:pPr>
        <w:pStyle w:val="Normal"/>
        <w:rPr>
          <w:lang w:val="en-US"/>
        </w:rPr>
      </w:pPr>
      <w:r>
        <w:rPr>
          <w:lang w:val="en-US"/>
        </w:rPr>
        <w:t xml:space="preserve">Condon , Connell , Connellan , Connelly , Conroy , Conway , Conwell , Cook , Cooke , Coombs , Cooper , Corbett , Cormack , Costello , Costin , Cowan , Cowell , Cowie , Cox , Craig , Crane , Crawford , Crewther , Cross , Cuffe , Culby , </w:t>
      </w:r>
    </w:p>
    <w:p>
      <w:pPr>
        <w:pStyle w:val="Normal"/>
        <w:rPr>
          <w:lang w:val="en-US"/>
        </w:rPr>
      </w:pPr>
      <w:r>
        <w:rPr>
          <w:lang w:val="en-US"/>
        </w:rPr>
        <w:t xml:space="preserve">Cone(1), Congdon(1), Conger(2), Conklin(1), Conklyn(1), Conley(64), Conn(1), Connally(19), Connel(1), Connelly(54), Conner(18), Connor(2), Conrad(5), Conroy(1), Constantine(2), Conway(2), Cook(72), Cooke(4), Cooksey(1), Cooley </w:t>
      </w:r>
    </w:p>
    <w:p>
      <w:pPr>
        <w:pStyle w:val="Normal"/>
        <w:rPr>
          <w:lang w:val="en-US"/>
        </w:rPr>
      </w:pPr>
      <w:r>
        <w:rPr>
          <w:lang w:val="en-US"/>
        </w:rPr>
        <w:t xml:space="preserve">CONN , CONNELLEY , CONNER , CONOVER , CONSTABLE , CONSTANTINE , COOK , COOKS , COOLEY , COOLIDGE , COON , COOPER , COPELAND , CORBIN , CORLON , CORN ? , CORNELIUS , CORNWELL , COTTINGHAM , </w:t>
      </w:r>
    </w:p>
    <w:p>
      <w:pPr>
        <w:pStyle w:val="Normal"/>
        <w:rPr>
          <w:lang w:val="en-US"/>
        </w:rPr>
      </w:pPr>
      <w:r>
        <w:rPr>
          <w:lang w:val="en-US"/>
        </w:rPr>
        <w:t xml:space="preserve">Connard , Connell , Connett , Constable , Conteville , Conversano , Cook , Cooke , Cookenour , Coolidge , Coon(S) , Cooper or Cowper , Cooper , Corbet , Corey , DALLINGRIDGE, DALLISON, DALYNGRUGE, DAUBENEY, DAUBENY, DAVIS, </w:t>
      </w:r>
    </w:p>
    <w:p>
      <w:pPr>
        <w:pStyle w:val="Normal"/>
        <w:rPr>
          <w:lang w:val="en-US"/>
        </w:rPr>
      </w:pPr>
      <w:r>
        <w:rPr>
          <w:lang w:val="en-US"/>
        </w:rPr>
        <w:t xml:space="preserve">Consul , Contival , Contry , Converese , Converse , Coogray , Cook , Cooke , Cool , Cooley , Coombs , Coon , Coonfield , Coons , Cooper , Cope , Copeland , Copes , Copp , Coppens , Copper , Coppernoll , Coppock , Corbett , Corbin , </w:t>
      </w:r>
    </w:p>
    <w:p>
      <w:pPr>
        <w:pStyle w:val="Normal"/>
        <w:rPr>
          <w:lang w:val="en-US"/>
        </w:rPr>
      </w:pPr>
      <w:r>
        <w:rPr>
          <w:lang w:val="en-US"/>
        </w:rPr>
        <w:t xml:space="preserve">Cornelison , Cornell , Cornett , Corrigan , Cory , Cossitt , Cotterell , Cottrell , </w:t>
      </w:r>
    </w:p>
    <w:p>
      <w:pPr>
        <w:pStyle w:val="Normal"/>
        <w:rPr>
          <w:lang w:val="en-US"/>
        </w:rPr>
      </w:pPr>
      <w:r>
        <w:rPr>
          <w:lang w:val="en-US"/>
        </w:rPr>
        <w:t xml:space="preserve">CONNLEY--CONRAD--COOK--COOLEY--COOPER--COPELLA-- CORRUBA--COSTELLO--COTTON--COURNOISEA--COYNE--CRACKEL--CRAGG--CONTE * CORDOBA * COSTANTINI * COSTANTINO * CROGNALE * D'ALESSANDRO * D'ALESSANDRO GEMINELLI * D'AMELIO * D'AMORE * D'ANGELO * D'ANGELO IANNOTTI * D'ARCANGELO * D'AURIZIO * </w:t>
      </w:r>
    </w:p>
    <w:p>
      <w:pPr>
        <w:pStyle w:val="Normal"/>
        <w:rPr/>
      </w:pPr>
      <w:r>
        <w:rPr/>
        <w:t xml:space="preserve">CONTI * COSCIA * COSTANTINI * COSTANTINO * COSTANZO * COTELLESSA * CRUGNALE * D AMICO * D ARCO * D'ALO' * D'AMELIO * D'IPPOLLITO * D'ONOFRIO * D'ADAMO * D'AGOSTINO * D'AGOSTO * D'ALESSANDRO * </w:t>
      </w:r>
    </w:p>
    <w:p>
      <w:pPr>
        <w:pStyle w:val="Normal"/>
        <w:rPr>
          <w:lang w:val="en-US"/>
        </w:rPr>
      </w:pPr>
      <w:r>
        <w:rPr>
          <w:lang w:val="en-US"/>
        </w:rPr>
        <w:t xml:space="preserve">CONYERS (2), COOK (3), COOKE (3), COOMBS (1), COOPER (4), COPE (3), CORBET (2), CORBIN (1), CORDELL (2), CORDER (1), CORLEY (6), CORN (4), CORNELIUS (7), CORNETT (1), CORNWALL (2), CORTIS (1), COSBY (1), </w:t>
      </w:r>
    </w:p>
    <w:p>
      <w:pPr>
        <w:pStyle w:val="Normal"/>
        <w:rPr>
          <w:lang w:val="en-US"/>
        </w:rPr>
      </w:pPr>
      <w:r>
        <w:rPr>
          <w:lang w:val="en-US"/>
        </w:rPr>
        <w:t xml:space="preserve">Cooch(1), Cook(21), Cooke(9), Coolbroth(3), Cooledge(1), Cooley(2), Coolidge(12), Coombs(10), Coon(11), Coons(2), Cooper(13), Copeland(31), Copinger(1), Copp(3), Copps(1), Coquilette(15), Coram(1), Corbett(5), Corbin(3), </w:t>
      </w:r>
    </w:p>
    <w:p>
      <w:pPr>
        <w:pStyle w:val="Normal"/>
        <w:rPr>
          <w:lang w:val="en-US"/>
        </w:rPr>
      </w:pPr>
      <w:r>
        <w:rPr>
          <w:lang w:val="en-US"/>
        </w:rPr>
        <w:t xml:space="preserve">Cottle , Cotton , Couch , Couillard , Couller , Counce , Courtright , Cousins , </w:t>
      </w:r>
    </w:p>
    <w:p>
      <w:pPr>
        <w:pStyle w:val="Normal"/>
        <w:rPr>
          <w:lang w:val="en-US"/>
        </w:rPr>
      </w:pPr>
      <w:r>
        <w:rPr>
          <w:lang w:val="en-US"/>
        </w:rPr>
        <w:t xml:space="preserve">CORAZZINI * DE MATTEIS DI LUZIO * DE MATTEIS 3 * DE SANTIS * DI BACCO * DI BARTOLOMEO 5 * DI BATTISTA * DI CARLO 4 * DI CESARE Cooke , Cooper , Cope , Copeland , Copplestone , Corbet , Corbett , Corbicon , Cordell , Corning , Cornu , Cornwall , Cornwallis , Cornwell , Corum , Cotele , </w:t>
      </w:r>
    </w:p>
    <w:p>
      <w:pPr>
        <w:pStyle w:val="Normal"/>
        <w:rPr>
          <w:lang w:val="en-US"/>
        </w:rPr>
      </w:pPr>
      <w:r>
        <w:rPr>
          <w:lang w:val="en-US"/>
        </w:rPr>
        <w:t xml:space="preserve">Coomer(1), Coomes(2), Cooper(24), Copley(1), Coppedge(3), Copple(2), Cordelle(1), Cordial(6), Cordle(7), Corle(1), Cornelius(2), Cornell(2), Cornette(1), Corns(1), Corry(1), Cory(7), Coshan(6), Coskery(1), Costley(17), Cotham(50), </w:t>
      </w:r>
    </w:p>
    <w:p>
      <w:pPr>
        <w:pStyle w:val="Normal"/>
        <w:rPr>
          <w:lang w:val="en-US"/>
        </w:rPr>
      </w:pPr>
      <w:r>
        <w:rPr>
          <w:lang w:val="en-US"/>
        </w:rPr>
        <w:t xml:space="preserve">Coon, Cooper, Copeland, Corbett, Corbin, Corder, Corey, Cornelisse, Cornell, Corns, Cornwell, Corporon, Corse, Cosby, Cottle, Cotton, Coutant, Coutts, Covert, Cowen, Cowperthwait, Cox, Crandall, Crandle, Crawford, Creed, Cribbens, Crisp, </w:t>
      </w:r>
    </w:p>
    <w:p>
      <w:pPr>
        <w:pStyle w:val="Normal"/>
        <w:rPr>
          <w:lang w:val="en-US"/>
        </w:rPr>
      </w:pPr>
      <w:r>
        <w:rPr>
          <w:lang w:val="en-US"/>
        </w:rPr>
        <w:t xml:space="preserve">Copenhaver , Copp , Corbin , Corey , Cormerais , Cornell , Corner , Cornforth , Cornish , Cornwall , Corse , Corthell , Corthrell , Corwin , Cory , Cothrell , Cotter , BOTTICELLI 3 * DI CLEMENTE * DI FABIO 4 * DI GASBARRO 7 * DI GIACOMO </w:t>
      </w:r>
    </w:p>
    <w:p>
      <w:pPr>
        <w:pStyle w:val="Normal"/>
        <w:rPr>
          <w:lang w:val="en-US"/>
        </w:rPr>
      </w:pPr>
      <w:r>
        <w:rPr>
          <w:lang w:val="en-US"/>
        </w:rPr>
        <w:t xml:space="preserve">Corbitt(1), Corcoran(2), Cordwell(1), Core(1), Corey(5), Corlis(2), Corliss(14), Cormick(1), Corn(3), Corneles(1), Cornell(3), Corning(2), Cornish(2), Correll(1), </w:t>
      </w:r>
    </w:p>
    <w:p>
      <w:pPr>
        <w:pStyle w:val="Normal"/>
        <w:rPr>
          <w:lang w:val="en-US"/>
        </w:rPr>
      </w:pPr>
      <w:r>
        <w:rPr>
          <w:lang w:val="en-US"/>
        </w:rPr>
        <w:t xml:space="preserve">Corbridge , Cordaro , Cordas , Cordon , Cordova , Core , Corley , Corliss , Corman , Cornett , Cornwall , Cornwell , Correia , Correll , Corson , Corts , Coryell , Coryelle , Cosgrove , Cossin , Cotney , Cotterel , Cotton , Cottrell , Coulson , </w:t>
      </w:r>
    </w:p>
    <w:p>
      <w:pPr>
        <w:pStyle w:val="Normal"/>
        <w:rPr>
          <w:lang w:val="en-US"/>
        </w:rPr>
      </w:pPr>
      <w:r>
        <w:rPr>
          <w:lang w:val="en-US"/>
        </w:rPr>
        <w:t xml:space="preserve">Cormack , Cornelious , Cornick , Cornish , Cotterill , Cottrell , Coughey , Coutryman , Cowan , Coward , Cox , Crabb , Crago , Cramp , Crawford , Creasey , Crees , Criddle , Cridge , Cridland , Critchley , Crocker , Croft , Cronau , Cross , </w:t>
      </w:r>
    </w:p>
    <w:p>
      <w:pPr>
        <w:pStyle w:val="Normal"/>
        <w:rPr>
          <w:lang w:val="en-US"/>
        </w:rPr>
      </w:pPr>
      <w:r>
        <w:rPr>
          <w:lang w:val="en-US"/>
        </w:rPr>
        <w:t xml:space="preserve">Cornelius(1), Cornell(1), Cornick(17), Cornwall(1), Corpier(1), Correll(2), Corrington(1), Corriveau(1), Cortez(4), Cory(1), Corzine(6), Cosby(2), Cosford(2), Costello(1), Costner(1), Cote(1), Cotner(1), Cotten(1), Cotter(9), Cotton(14), </w:t>
      </w:r>
    </w:p>
    <w:p>
      <w:pPr>
        <w:pStyle w:val="Normal"/>
        <w:rPr>
          <w:lang w:val="en-US"/>
        </w:rPr>
      </w:pPr>
      <w:r>
        <w:rPr>
          <w:lang w:val="en-US"/>
        </w:rPr>
        <w:t xml:space="preserve">Cornock , Cornwall , Cotton , Coulton , Courtney , Cousins , Cox , Crader , Craig , Craus , Creah , Croft , Crookshanks , Croom , Cross , Cruise , Cundall , Cunningham , Curles , Curtis , Custabader , Cuthbert , Dadd , Dalmass , Dalton , </w:t>
      </w:r>
    </w:p>
    <w:p>
      <w:pPr>
        <w:pStyle w:val="Normal"/>
        <w:rPr>
          <w:lang w:val="en-US"/>
        </w:rPr>
      </w:pPr>
      <w:r>
        <w:rPr>
          <w:lang w:val="en-US"/>
        </w:rPr>
        <w:t xml:space="preserve">CORRAL (3), DELANO (3), DELOURSE (1), DELVES (1), DEMING (1), DEMOSS (1), DENISON (2), DENNETT (1), DENNY (5), DENSTON (3), DERHAKE (2), DES LOCHES (1), DESPENCER (3), DEVEREAUX (4), DEVEREUX (2), DEWAR </w:t>
      </w:r>
    </w:p>
    <w:p>
      <w:pPr>
        <w:pStyle w:val="Normal"/>
        <w:rPr>
          <w:lang w:val="en-US"/>
        </w:rPr>
      </w:pPr>
      <w:r>
        <w:rPr>
          <w:lang w:val="en-US"/>
        </w:rPr>
        <w:t xml:space="preserve">Corsa(1), Corson(3), Corthell(3), Cortright(1), Corwin(1), Cosby(1), Cosens(1), Cosgrove(1), Coster(1), Costine(1), Cote(1), Cottle(4), Cotton(31), Cottrel(1), </w:t>
      </w:r>
    </w:p>
    <w:p>
      <w:pPr>
        <w:pStyle w:val="Normal"/>
        <w:rPr>
          <w:lang w:val="en-US"/>
        </w:rPr>
      </w:pPr>
      <w:r>
        <w:rPr>
          <w:lang w:val="en-US"/>
        </w:rPr>
        <w:t xml:space="preserve">Cortiambles(1), Corwey(1), Cotentin(1), Coucy(28), Courcy(4), Courseulles(1), Courtenay(32), Courteuil(2), Cousance(1), Coye(1), Craon(37), Crecitus(3), Crecy(3), Crepon(5), Crepy(1), Crequy(5), Crespin(2), Crespy(3), Cressia(1), </w:t>
      </w:r>
    </w:p>
    <w:p>
      <w:pPr>
        <w:pStyle w:val="Normal"/>
        <w:rPr>
          <w:lang w:val="en-US"/>
        </w:rPr>
      </w:pPr>
      <w:r>
        <w:rPr>
          <w:lang w:val="en-US"/>
        </w:rPr>
        <w:t xml:space="preserve">COSTARELLA * COZZA 2 * D'AIUTO * D'ALESSANDRO * D'AMORE FRANCUCCI 2 * D'ANTONIO 2 * DANIELE * DE CAROLIS * DE CRESCENTIS * DE CRISTOFARO * DE FALCO * DE LUCA * DE MARCHIS * DE MATTEIS </w:t>
      </w:r>
    </w:p>
    <w:p>
      <w:pPr>
        <w:pStyle w:val="Normal"/>
        <w:rPr>
          <w:lang w:val="en-US"/>
        </w:rPr>
      </w:pPr>
      <w:r>
        <w:rPr>
          <w:lang w:val="en-US"/>
        </w:rPr>
        <w:t xml:space="preserve">COSTELLO (1), COTHRAN (12), COTTON (1), COURNS (1), COURTENAY (3), COURTNEY (4), COVERT (2), COX (4), COYLE (1), COYTMORE (3), CRABB (1), CRABTREE (4), CRAIG (9), CRANE (4), CRANMER (1), CREAGER (10), </w:t>
      </w:r>
    </w:p>
    <w:p>
      <w:pPr>
        <w:pStyle w:val="Normal"/>
        <w:rPr>
          <w:lang w:val="en-US"/>
        </w:rPr>
      </w:pPr>
      <w:r>
        <w:rPr>
          <w:lang w:val="en-US"/>
        </w:rPr>
        <w:t xml:space="preserve">Costello , Coughlin , Cox , Craig , Crandall , Credo , Cronin , Cronk , Crosby , Currier , Czarapata , Dahlvik , Dahn , Daniel , Danke , David , Davinroy , Davis , Day , DeBoer , DeCoux , Dedina , Degler , Degner , Dejcmar , DeKok , </w:t>
      </w:r>
    </w:p>
    <w:p>
      <w:pPr>
        <w:pStyle w:val="Normal"/>
        <w:rPr>
          <w:lang w:val="en-US"/>
        </w:rPr>
      </w:pPr>
      <w:r>
        <w:rPr>
          <w:lang w:val="en-US"/>
        </w:rPr>
        <w:t xml:space="preserve">COSTIN , CREASY , Dotzler , DYCK , DZIOBA , FARRELL , FLATER , FLUCKIGER , FROLICH , GASPARVICH , GAUDET , GILLRIE , GIRICH , GREENWOOD , HALL , HANSEN , HARRIS , HUMPHRIES , JOHNSON , </w:t>
      </w:r>
    </w:p>
    <w:p>
      <w:pPr>
        <w:pStyle w:val="Normal"/>
        <w:rPr>
          <w:lang w:val="en-US"/>
        </w:rPr>
      </w:pPr>
      <w:r>
        <w:rPr>
          <w:lang w:val="en-US"/>
        </w:rPr>
        <w:t xml:space="preserve">Cote , Cotton , Counos , Couser , Coveyduc , Cox , Craig , Cramm , Crandall , Crane , Crawley , Creaser , Crew , Cross , Crowdis , Crowe , Crowther , Cruickshank , Cryer , Cryor , Cullan , Cummings , Cunningham , Currie , Curry , </w:t>
      </w:r>
    </w:p>
    <w:p>
      <w:pPr>
        <w:pStyle w:val="Normal"/>
        <w:rPr>
          <w:lang w:val="en-US"/>
        </w:rPr>
      </w:pPr>
      <w:r>
        <w:rPr>
          <w:lang w:val="en-US"/>
        </w:rPr>
        <w:t xml:space="preserve">Cotton , Cottrell , Couchman , Coucy , Countess Of Buckingham , Courtenay , Courtenay/ [Archbishop] , Courtenay/ [Earl of Devon] , Courtenay/ [Sir Knight] , Courtenny or Courteney , Courtney , Courts , Cowles , Cox , Cramer , Cramville , </w:t>
      </w:r>
    </w:p>
    <w:p>
      <w:pPr>
        <w:pStyle w:val="Normal"/>
        <w:rPr>
          <w:lang w:val="en-US"/>
        </w:rPr>
      </w:pPr>
      <w:r>
        <w:rPr>
          <w:lang w:val="en-US"/>
        </w:rPr>
        <w:t xml:space="preserve">Ponthieu and Lord of Abbeville , Count of Ponthieu , Count of Provence , Count of </w:t>
      </w:r>
    </w:p>
    <w:p>
      <w:pPr>
        <w:pStyle w:val="Normal"/>
        <w:rPr>
          <w:lang w:val="en-US"/>
        </w:rPr>
      </w:pPr>
      <w:r>
        <w:rPr>
          <w:lang w:val="en-US"/>
        </w:rPr>
        <w:t xml:space="preserve">Count of Wetterau , Count of Wormagau , Count of Wormsgau , Count Vermandois , Countess of Alsese , Countess of Anjou , Countess of Auxerre , </w:t>
      </w:r>
    </w:p>
    <w:p>
      <w:pPr>
        <w:pStyle w:val="Normal"/>
        <w:rPr>
          <w:lang w:val="en-US"/>
        </w:rPr>
      </w:pPr>
      <w:r>
        <w:rPr>
          <w:lang w:val="en-US"/>
        </w:rPr>
        <w:t xml:space="preserve">COTTON , COUNTS , COUSINS , COWAN , COWDEN , COWLING , COX , COYLE , CRABB , CRABTREE , CRAWFORD , CRAWFORD? , CRAWLEY , CREIGLER , CRENSHAW , CRISP , CROCKETT , CROOK , CROSBY , CROSS </w:t>
      </w:r>
    </w:p>
    <w:p>
      <w:pPr>
        <w:pStyle w:val="Normal"/>
        <w:rPr>
          <w:lang w:val="en-US"/>
        </w:rPr>
      </w:pPr>
      <w:r>
        <w:rPr>
          <w:lang w:val="en-US"/>
        </w:rPr>
        <w:t xml:space="preserve">Cotton(15), Coulson(1), Courmon(1), Court(15), Courtney(3), Courts(7), Coverdale(1), Covey(2), Covington(3), Cowan(12), Cowart(2), Cowell(1), Cowling(2), Cox(39), Coyne(29), Crabbe(1), Crace(1), Cracey(1), Craft(73), </w:t>
      </w:r>
    </w:p>
    <w:p>
      <w:pPr>
        <w:pStyle w:val="Normal"/>
        <w:rPr>
          <w:lang w:val="en-US"/>
        </w:rPr>
      </w:pPr>
      <w:r>
        <w:rPr>
          <w:lang w:val="en-US"/>
        </w:rPr>
        <w:t xml:space="preserve">Cottrell(4), Couch(15), Coughlan(1), Coult(1), Coupe(1), Courtier(1), Courtney(1), Cousins(5), Covell(2), Cover(1), Covert(1), Covil(2), Cowan(1), Cowell(4), </w:t>
      </w:r>
    </w:p>
    <w:p>
      <w:pPr>
        <w:pStyle w:val="Normal"/>
        <w:rPr>
          <w:lang w:val="en-US"/>
        </w:rPr>
      </w:pPr>
      <w:r>
        <w:rPr>
          <w:lang w:val="en-US"/>
        </w:rPr>
        <w:t xml:space="preserve">Cotts(1), Couch(6), Couger(1), Cougill(1), Coulthard(1), Counce(11), Council(1), Countryman(4), Coup(1), Coupe(2), Covey(14), Covington(3), Cowan(9), Coward(7), Cowart(4), Cowden(3), Cowing(1), Cowles(7), Cowper(12), </w:t>
      </w:r>
    </w:p>
    <w:p>
      <w:pPr>
        <w:pStyle w:val="Normal"/>
        <w:rPr>
          <w:lang w:val="en-US"/>
        </w:rPr>
      </w:pPr>
      <w:r>
        <w:rPr>
          <w:lang w:val="en-US"/>
        </w:rPr>
        <w:t xml:space="preserve">Coubt of Viennois , Count Flanders , Count of Ambergau , Count of Angouleme , Count of Anjou and Orleans , Count of Anjou , Count of Arles and Provence , Count of Aumale , Count of Boulogne , Count of Bretagne , Count of Brunswick, </w:t>
      </w:r>
    </w:p>
    <w:p>
      <w:pPr>
        <w:pStyle w:val="Normal"/>
        <w:rPr>
          <w:lang w:val="en-US"/>
        </w:rPr>
      </w:pPr>
      <w:r>
        <w:rPr>
          <w:lang w:val="en-US"/>
        </w:rPr>
        <w:t xml:space="preserve">Coult , Coulter , Councilman , Covault , Covell , Cover , Covert , Covey , Cowan , Cowdery , Cowell , Cowger , Cowl , Cowles , Cox , Coyle , Craddock , Craib , Craig , Craigie , Cramb , Cramer , Crandall , Crane , Cranmer , Crapo , Crasno , </w:t>
      </w:r>
    </w:p>
    <w:p>
      <w:pPr>
        <w:pStyle w:val="Normal"/>
        <w:rPr>
          <w:lang w:val="en-US"/>
        </w:rPr>
      </w:pPr>
      <w:r>
        <w:rPr>
          <w:lang w:val="en-US"/>
        </w:rPr>
        <w:t xml:space="preserve">Count of Luxembourg , Count of Maine , Count of Mantes , Count of Mortain , Count of Namur , Count of Nevers , Count of Orleans , Count of Poitiers , Count of </w:t>
      </w:r>
    </w:p>
    <w:p>
      <w:pPr>
        <w:pStyle w:val="Normal"/>
        <w:rPr>
          <w:lang w:val="en-US"/>
        </w:rPr>
      </w:pPr>
      <w:r>
        <w:rPr>
          <w:lang w:val="en-US"/>
        </w:rPr>
        <w:t xml:space="preserve">Countess of Barvaria , Countess of Brunswick , Countess of Burgundy , Countess of Champagne &amp; Blois , Countess of Champagne and Duchess of Aquitaine , Cortright, Cosper, Cotton, Couillard, Cousineau, Couture, Cowell, Cowles, Cowley, Cox, Craghead, Crane, Cranney, Crawford, Criner, Cripps, Cripps, Crocker, Crosse, Crow, Crowe, Culbertson, Culhane, Culver, Cummings, Curtis, </w:t>
      </w:r>
    </w:p>
    <w:p>
      <w:pPr>
        <w:pStyle w:val="Normal"/>
        <w:rPr>
          <w:lang w:val="en-US"/>
        </w:rPr>
      </w:pPr>
      <w:r>
        <w:rPr>
          <w:lang w:val="en-US"/>
        </w:rPr>
        <w:t xml:space="preserve">Countess of Champagne , Countess of Flanders , Countess of Flanders, Queen of </w:t>
      </w:r>
    </w:p>
    <w:p>
      <w:pPr>
        <w:pStyle w:val="Normal"/>
        <w:rPr>
          <w:lang w:val="en-US"/>
        </w:rPr>
      </w:pPr>
      <w:r>
        <w:rPr>
          <w:lang w:val="en-US"/>
        </w:rPr>
        <w:t xml:space="preserve">Countess of Poitiers , Countess of Ponthieu , Countess of Ringleheim , Countess of Ringleheim, Queen of the Germans , Countess of Toulouse , Countess of Vermandois , Countess of Wormsgau , Cousins , Cowles , Cowper , Cox , Coxe , </w:t>
      </w:r>
    </w:p>
    <w:p>
      <w:pPr>
        <w:pStyle w:val="Normal"/>
        <w:rPr>
          <w:lang w:val="en-US"/>
        </w:rPr>
      </w:pPr>
      <w:r>
        <w:rPr>
          <w:lang w:val="en-US"/>
        </w:rPr>
        <w:t xml:space="preserve">COUNTESS, CROWE, DICKSON, DUNDAS, FERNANDEZ, FOX-HULBERT, GALVIN, GILLIMORE, GOODEVE, GORGOWITZ, HANCOCK, HOLMAN, HORNUNG, LEWIS, LONG, LOW, MATTHEWS , MOORE, POPE, ROLFE, </w:t>
      </w:r>
    </w:p>
    <w:p>
      <w:pPr>
        <w:pStyle w:val="Normal"/>
        <w:rPr>
          <w:lang w:val="en-US"/>
        </w:rPr>
      </w:pPr>
      <w:r>
        <w:rPr>
          <w:lang w:val="en-US"/>
        </w:rPr>
        <w:t xml:space="preserve">COUNTS(3), COURTNEY(1), COWAN(4), CRINER(1), CROSBY(2), CROSTON(1), CROWDER(4), DAILEY(2), DALE(1), DALTON(1), DAVIS(8), DEBETY(6), DEEL(1), DEFREASE(2), DEFRESE(1), DEFRIESE(1), </w:t>
      </w:r>
    </w:p>
    <w:p>
      <w:pPr>
        <w:pStyle w:val="Normal"/>
        <w:rPr>
          <w:lang w:val="en-US"/>
        </w:rPr>
      </w:pPr>
      <w:r>
        <w:rPr>
          <w:lang w:val="en-US"/>
        </w:rPr>
        <w:t xml:space="preserve">Cotton(1), Crick(1), Crowder(1), Cutler(1), Darlow(3), Digby(1), Downton(1), Draper(1), Eason(1), Easton(1), Fairbrother(1), Fenton(1), Flanders(41), Foster(2), Gardner(1), Gibbins(2), Goodman(2), Hall(1), Hands(1), Harris(1), </w:t>
      </w:r>
    </w:p>
    <w:p>
      <w:pPr>
        <w:pStyle w:val="Normal"/>
        <w:rPr>
          <w:lang w:val="en-US"/>
        </w:rPr>
      </w:pPr>
      <w:r>
        <w:rPr>
          <w:lang w:val="en-US"/>
        </w:rPr>
        <w:t xml:space="preserve">Coutant , Cove , Coverley , Coville , Covington , Cowee , Cowen , Cowgill , Cowin , Cowing , Cowings , Cowlam , Cowles , Cowling , Cox , Coy , Coyle , Craft , Crafts , Craig , Craighead , Cramer , Cranch , Crandall , Crandon , Crane , </w:t>
      </w:r>
    </w:p>
    <w:p>
      <w:pPr>
        <w:pStyle w:val="Normal"/>
        <w:rPr>
          <w:lang w:val="en-US"/>
        </w:rPr>
      </w:pPr>
      <w:r>
        <w:rPr>
          <w:lang w:val="en-US"/>
        </w:rPr>
        <w:t xml:space="preserve">Coutts(3), Covey(2), Covington(1), Cowan(5), Cox(7), Crain(1), Crammer(1), Crandle(1), Crane(3), Crapnell(1), Crawford(1), Crockett(5), Croy(34), Crull(3), Cuddeback(1), Cundy(5), Cunning(1), Currier(1), Curry(2), Curtis(1), Cushman(14), Cusick(1), Dailey(1), Dalby(1), Daniel(7), Daniels(96), Darby(1), </w:t>
      </w:r>
    </w:p>
    <w:p>
      <w:pPr>
        <w:pStyle w:val="Normal"/>
        <w:rPr>
          <w:lang w:val="en-US"/>
        </w:rPr>
      </w:pPr>
      <w:r>
        <w:rPr>
          <w:lang w:val="en-US"/>
        </w:rPr>
        <w:t xml:space="preserve">Cowan   Cox   Crain   Crawford   Crews   Crowley   Cullwell   Culpepper   Cunningham   Cupples   Curtis   Dale   Dallas   Daniel   Daniels   Darby   Dauber   Daughtery   David   Davidson   Davies   Davis   Dawson   DeLap   DeLong   </w:t>
      </w:r>
    </w:p>
    <w:p>
      <w:pPr>
        <w:pStyle w:val="Normal"/>
        <w:rPr>
          <w:lang w:val="en-US"/>
        </w:rPr>
      </w:pPr>
      <w:r>
        <w:rPr>
          <w:lang w:val="en-US"/>
        </w:rPr>
        <w:t xml:space="preserve">Cowley(1), Cox(46), Coy(1), Coye(1), Coyle(2), Coytmore(2), Crabb(51), Crabbe(1), Crabtree(8), Craft(2), Crafts(7), Craig(5), Crain(1), Cram(6), Cramer(2), Crandal(2), Crandall(9), Crane(4), Cranfield(1), Crannell(1), </w:t>
      </w:r>
    </w:p>
    <w:p>
      <w:pPr>
        <w:pStyle w:val="Normal"/>
        <w:rPr>
          <w:lang w:val="en-US"/>
        </w:rPr>
      </w:pPr>
      <w:r>
        <w:rPr>
          <w:lang w:val="en-US"/>
        </w:rPr>
        <w:t xml:space="preserve">Cowsert(3), Cox(54), Coxe(1), Coyner(1), Cozart(4), Crabb(4), Crabbs(1), Crabtree(5), Craddock(1), Craig(5), Crain(3), Craine(2), Cramblett(1), Crane(173), Cranfield(2), Cranford(10), Crass(1), Craven(1), Cravens(1), Crawford(138), </w:t>
      </w:r>
    </w:p>
    <w:p>
      <w:pPr>
        <w:pStyle w:val="Normal"/>
        <w:rPr>
          <w:lang w:val="en-US"/>
        </w:rPr>
      </w:pPr>
      <w:r>
        <w:rPr>
          <w:lang w:val="en-US"/>
        </w:rPr>
        <w:t xml:space="preserve">Cradock , Craig , Crandall , Cranston , Crapser , Craw , Crego , Cresey , Cretin , Criche , Crisman , Crofoot , Crosby , Cross , Crosse , Croucher , Crowley , Cruff , Crume , Crushe , Cudworth , Culton , Cummings , Cumyn / , Cumyn , Curry , </w:t>
      </w:r>
    </w:p>
    <w:p>
      <w:pPr>
        <w:pStyle w:val="Normal"/>
        <w:rPr>
          <w:lang w:val="en-US"/>
        </w:rPr>
      </w:pPr>
      <w:r>
        <w:rPr>
          <w:lang w:val="en-US"/>
        </w:rPr>
        <w:t xml:space="preserve">Crafton(1), Craftt(3), Craig(12), Crain(28), Cramer(1), Crammer(1), Crampton(5), Crance(8), Crandall(2), Crane(1), Cranford(2), Craven(2), Craw(2), Crawford(4), Craycroft(2), Creech(44), Creel(1), Crelley(3), Cremeans(1), Crenshaw(1), </w:t>
      </w:r>
    </w:p>
    <w:p>
      <w:pPr>
        <w:pStyle w:val="Normal"/>
        <w:rPr>
          <w:lang w:val="en-US"/>
        </w:rPr>
      </w:pPr>
      <w:r>
        <w:rPr>
          <w:lang w:val="en-US"/>
        </w:rPr>
        <w:t xml:space="preserve">Crandall Jr , Crandall , Cransley , Crawford , Creed , Creel , Cressener , Cressoner , Crewkern , Crews , Crichton , Criol , Crispe , Croft , Croften , Crofton , Crofts , Croker , Cromer , Cromwell , Crooke , Crophull , Crosby , Crosse , </w:t>
      </w:r>
    </w:p>
    <w:p>
      <w:pPr>
        <w:pStyle w:val="Normal"/>
        <w:rPr>
          <w:lang w:val="en-US"/>
        </w:rPr>
      </w:pPr>
      <w:r>
        <w:rPr>
          <w:lang w:val="en-US"/>
        </w:rPr>
        <w:t xml:space="preserve">Cranska(1), Crawford(34), Crawley(1), Cray(1), Craycraft(1), Creamer(1), Creasey(2), Crediford(2), Crenshaw(5), Cress(1), Cressal(1), Cressy(2), Creutz(1), Crewdson(6), Cribbett(1), Crickett(2), Crist(2), Critchlow(1), </w:t>
      </w:r>
    </w:p>
    <w:p>
      <w:pPr>
        <w:pStyle w:val="Normal"/>
        <w:rPr>
          <w:lang w:val="en-US"/>
        </w:rPr>
      </w:pPr>
      <w:r>
        <w:rPr>
          <w:lang w:val="en-US"/>
        </w:rPr>
        <w:t xml:space="preserve">Cranson , Crary , Crawford , Crawley , Crehore , Crittenden , Crocker , Crockett , Crofoot , Cromett , Cronkhite , Crooker , Crosby , Cross , Crossley , Crossman , Croswell , Crover , Crow , Crowell , Crowley , Crowly , Cruiser , Crumb , Crysler , </w:t>
      </w:r>
    </w:p>
    <w:p>
      <w:pPr>
        <w:pStyle w:val="Normal"/>
        <w:rPr>
          <w:lang w:val="en-US"/>
        </w:rPr>
      </w:pPr>
      <w:r>
        <w:rPr>
          <w:lang w:val="en-US"/>
        </w:rPr>
        <w:t xml:space="preserve">CRANSTOUN CRAIG CRICHTON CRAWFORD CROSBIE CUMMING DALRYMPLE CUNNINGHAM DALZIEL DAVIDSON DARROCH DOUGLAS DOUGLAS DEWAR DUNBAR DRUMMOND ERSKINE ELLIOT ELPHINSTONE </w:t>
      </w:r>
    </w:p>
    <w:p>
      <w:pPr>
        <w:pStyle w:val="Normal"/>
        <w:rPr>
          <w:lang w:val="en-US"/>
        </w:rPr>
      </w:pPr>
      <w:r>
        <w:rPr>
          <w:lang w:val="en-US"/>
        </w:rPr>
        <w:t xml:space="preserve">Crowhurst , Crump , Cude , Cullin , Cumming , Cummings , Cunningham , Cunynghame , Curr , Curry , Cursley , Curtis , Cusack , Cushion , Dacam , Dale , Daly , Dalzell , Dance , Darling , Darrie , Davey , Davies , Davis , Davison , Daws , </w:t>
      </w:r>
    </w:p>
    <w:p>
      <w:pPr>
        <w:pStyle w:val="Normal"/>
        <w:rPr>
          <w:lang w:val="en-US"/>
        </w:rPr>
      </w:pPr>
      <w:r>
        <w:rPr>
          <w:lang w:val="en-US"/>
        </w:rPr>
        <w:t xml:space="preserve">Crasto , Lopes de Pax , Lossley , Louch , Lowl (Lowell ?) , Loyd (Lloyd) , Loyer , Lucas , Lynch , Lyndal , Macannon , MacBane , MacBean , MacBride , MacDermot , MacDonald , MacEever , Macer , MacFerline , MacGilivray , </w:t>
      </w:r>
    </w:p>
    <w:p>
      <w:pPr>
        <w:pStyle w:val="Normal"/>
        <w:rPr>
          <w:lang w:val="en-US"/>
        </w:rPr>
      </w:pPr>
      <w:r>
        <w:rPr>
          <w:lang w:val="en-US"/>
        </w:rPr>
        <w:t xml:space="preserve">Craven , Craver , Crawford , Crawley , Cree , Crego , Creighton , Crenshaw , Cress , Crews , Crider , Crilley , Crim , Crippen , Cripps , Crispell , Crissey , Crissman , Crist , Critchfield , Crites , Crittenden , Crocker , Crofoot , Croft , Cronk </w:t>
      </w:r>
    </w:p>
    <w:p>
      <w:pPr>
        <w:pStyle w:val="Normal"/>
        <w:rPr>
          <w:lang w:val="en-US"/>
        </w:rPr>
      </w:pPr>
      <w:r>
        <w:rPr>
          <w:lang w:val="en-US"/>
        </w:rPr>
        <w:t xml:space="preserve">Crawley(11), Creasman(4), Creasy(3), Creech(4), Creed(2), Creek(1), Crewell(1), Cribbs(2), Crigger(1), Criscom(1), Crislip(5), Crisp(25), Crissamore(1), Crissey(19), Crissinger(1), Crites(1), Crittenden(2), Crocker(3), Croker(1), </w:t>
      </w:r>
    </w:p>
    <w:p>
      <w:pPr>
        <w:pStyle w:val="Normal"/>
        <w:rPr>
          <w:lang w:val="en-US"/>
        </w:rPr>
      </w:pPr>
      <w:r>
        <w:rPr>
          <w:lang w:val="en-US"/>
        </w:rPr>
        <w:t xml:space="preserve">Cray(1), Crews(21), Crichton(4), Crisman(1), Croft(5), Crosson(1), Crum(3), Cullen(17), Culpepper(1), Curry(1), Curtis(1)   Dailey(7), Dampier(1), Daniel(1), Daniell(1), Davis(12), Davisson(2), Dean(9), DeLise(1), Dell(15), Deloach(2), </w:t>
      </w:r>
    </w:p>
    <w:p>
      <w:pPr>
        <w:pStyle w:val="Normal"/>
        <w:rPr>
          <w:lang w:val="en-US"/>
        </w:rPr>
      </w:pPr>
      <w:r>
        <w:rPr>
          <w:lang w:val="en-US"/>
        </w:rPr>
        <w:t xml:space="preserve">CREEK (1), CREWS (1), CRIGLER (1), CRISWELL (1), CROMWELL (3), CROSHAW (1), CROSS (1), CROWE (2), CROXTON (1), CRUMP (2), CRUNEY (1), CULP (1), CUMMING (1), CUNNINGHAM (5), CURSON (1), CURTIN (1), </w:t>
      </w:r>
    </w:p>
    <w:p>
      <w:pPr>
        <w:pStyle w:val="Normal"/>
        <w:rPr>
          <w:lang w:val="en-US"/>
        </w:rPr>
      </w:pPr>
      <w:r>
        <w:rPr>
          <w:lang w:val="en-US"/>
        </w:rPr>
        <w:t xml:space="preserve">Crefsent , DATOUR , DE CORDE , DE LA ROCQUE , DEBRAY, DE BREY, DE BRAY , DELAFOSSE , DELAHAIES , DELAMARE , DESGRIPPON ou DESGRIPPOU , DETRIMONT , DOLIQUE , DUBOC , DUBOIS , DUBOS , </w:t>
      </w:r>
    </w:p>
    <w:p>
      <w:pPr>
        <w:pStyle w:val="Normal"/>
        <w:rPr>
          <w:lang w:val="en-US"/>
        </w:rPr>
      </w:pPr>
      <w:r>
        <w:rPr>
          <w:lang w:val="en-US"/>
        </w:rPr>
        <w:t xml:space="preserve">Creuilly(7), Crevecoeur(4), Crisse(1), Cugneres(1), Cuiseaux(1), Cumania(2), Cumbria(1), Cundy(1), Cunegonde(1), Cuyck-Malsen(1), Cyprus(17), Cysoing(1), d'Alencon(1), d'Almaine(2), d'Angers(1), d'Angleterre(10), d'Angouleme(1), </w:t>
      </w:r>
    </w:p>
    <w:p>
      <w:pPr>
        <w:pStyle w:val="Normal"/>
        <w:rPr>
          <w:lang w:val="en-US"/>
        </w:rPr>
      </w:pPr>
      <w:r>
        <w:rPr>
          <w:lang w:val="en-US"/>
        </w:rPr>
        <w:t xml:space="preserve">Crick(21), Crim(2), Criner(1), Crist(2), Critch(1), Crooks(2), Crosby(2), Crose(1), Crosier(2), Crosland(2), Crosley(1), Cross(3), Crotts(3), Crouch(18), Crouse(3), Crousin(1), Crow(1), Crowder(1), Crowed(1), Crowell(4), Crowl(2), Crowley(10), </w:t>
      </w:r>
    </w:p>
    <w:p>
      <w:pPr>
        <w:pStyle w:val="Normal"/>
        <w:rPr>
          <w:lang w:val="en-US"/>
        </w:rPr>
      </w:pPr>
      <w:r>
        <w:rPr>
          <w:lang w:val="en-US"/>
        </w:rPr>
        <w:t xml:space="preserve">Crittenden, Crocker, Cromwell, Crone, Cronin, Cronk, Crooks, Croscup, Cross, Crouch, Crowell, Cruger, Culver, Culverwell, Cummins, Cunningham, Curry, Curtis, Cutler, Cutteroffe, Dalton, Danda, Darby, Daring, Darrow, Dart, Davenport, </w:t>
      </w:r>
    </w:p>
    <w:p>
      <w:pPr>
        <w:pStyle w:val="Normal"/>
        <w:rPr>
          <w:lang w:val="en-US"/>
        </w:rPr>
      </w:pPr>
      <w:r>
        <w:rPr>
          <w:lang w:val="en-US"/>
        </w:rPr>
        <w:t xml:space="preserve">Crittendon(1), Crocker(13), Crockett(12), Crockran-Romington(1), Crofts(1), Croisetiere(1), Crombie(1), Cromwell(1), Cronk(3), Cronkhite(2), Crook(1), Crooke(1), Crooker(3), Crosby(8), Crosman(2), Cross(13), Crossgrove(2), </w:t>
      </w:r>
    </w:p>
    <w:p>
      <w:pPr>
        <w:pStyle w:val="Normal"/>
        <w:rPr>
          <w:lang w:val="en-US"/>
        </w:rPr>
      </w:pPr>
      <w:r>
        <w:rPr>
          <w:lang w:val="en-US"/>
        </w:rPr>
        <w:t xml:space="preserve">CROCKER , DAVIS, DAWSON , DEGGE, ELLIS , EMERSON, FORT , GURLEY, HARRIS , HART, HAYNES , HOWELL, JOHNSON , JONES, KNIGHT , LANCASTER, LITTLE, LYNCH, MARSHALL, MORRIS, MOUNGER, NEAL, </w:t>
      </w:r>
    </w:p>
    <w:p>
      <w:pPr>
        <w:pStyle w:val="Normal"/>
        <w:rPr>
          <w:lang w:val="en-US"/>
        </w:rPr>
      </w:pPr>
      <w:r>
        <w:rPr>
          <w:lang w:val="en-US"/>
        </w:rPr>
        <w:t xml:space="preserve">Cromeans(14), Cromwell(1), Cronawert(1), Crone(1), Crook(2), Crooker(1), Crooks(1), Crosby(1), Crose(4), Cross(5), Crossfield(1), Crouch(1), Crouse(2), Crow(4), Crowder(2), Crowe(5), Crowell(20), Crowley(1), Crown(1), Crownover(1), </w:t>
      </w:r>
    </w:p>
    <w:p>
      <w:pPr>
        <w:pStyle w:val="Normal"/>
        <w:rPr>
          <w:lang w:val="en-US"/>
        </w:rPr>
      </w:pPr>
      <w:r>
        <w:rPr>
          <w:lang w:val="en-US"/>
        </w:rPr>
        <w:t xml:space="preserve">Crossland , Crowmer , Croxton , Crozier Croyser , Crozier , Crumb , Crunkerene , Crunkerne , Cruse , Crutchfield , Cruwys , Culpepper , Cumberworth , Cune , Cunningham , Curwen , Cutcliffe , Cutte , d' Abernon , D' Artois , D'abbeville , </w:t>
      </w:r>
    </w:p>
    <w:p>
      <w:pPr>
        <w:pStyle w:val="Normal"/>
        <w:rPr>
          <w:lang w:val="en-US"/>
        </w:rPr>
      </w:pPr>
      <w:r>
        <w:rPr>
          <w:lang w:val="en-US"/>
        </w:rPr>
        <w:t xml:space="preserve">Crossman(3), Crow(3), Crowe(1), Crowell(2), Crowley(1), Crowther(1), Crumby(1), Crusman(2), Cruwys(1), Cudworth(2), Culbert(6), Culbertson(1), Cullins(3), Culp(5), Culver(1), Cumming(1), Cummings(31), Cunnabel(2), </w:t>
      </w:r>
    </w:p>
    <w:p>
      <w:pPr>
        <w:pStyle w:val="Normal"/>
        <w:rPr>
          <w:lang w:val="en-US"/>
        </w:rPr>
      </w:pPr>
      <w:r>
        <w:rPr>
          <w:lang w:val="en-US"/>
        </w:rPr>
        <w:t xml:space="preserve">Cutting   Daby , Daggett , Dailey , Dain , Dakin , Dale , Daley , Dame , Damerell , </w:t>
      </w:r>
    </w:p>
    <w:p>
      <w:pPr>
        <w:pStyle w:val="Normal"/>
        <w:rPr>
          <w:lang w:val="en-US"/>
        </w:rPr>
      </w:pPr>
      <w:r>
        <w:rPr>
          <w:lang w:val="en-US"/>
        </w:rPr>
        <w:t xml:space="preserve">CULHANE--CUMMINGS--CURTIS--CUTLER--CUTTER--CZELINSKY--Crown(1), Crownover(2), Crox(6), Cruise(1), Crum(1), Crutcher(4), Cruz(2), Cude(14), Cuffman(7), Culp(1), Culver(4), Culverhouse(2), Cumbie(1), Cummins(1), Cunningham(10), Curbelo(1), Curnutte(57), Current(1), Curry(3), </w:t>
      </w:r>
    </w:p>
    <w:p>
      <w:pPr>
        <w:pStyle w:val="Normal"/>
        <w:rPr>
          <w:lang w:val="en-US"/>
        </w:rPr>
      </w:pPr>
      <w:r>
        <w:rPr>
          <w:lang w:val="en-US"/>
        </w:rPr>
        <w:t xml:space="preserve">Crows(1), Crowson(1), Croxton(5), Croy(2), Cruikshank(1), Cruise(1), Crumbly(2), Crumby(1), Crume(1), Crumley(1), Crumm(1), Crump(4), Crumpton(4), Crunk(1), Cruse(5), Crusell(1), Crutcher(10), Cruz(1), Cruzan(1), Cruze(1), Crye(4), </w:t>
      </w:r>
    </w:p>
    <w:p>
      <w:pPr>
        <w:pStyle w:val="Normal"/>
        <w:rPr/>
      </w:pPr>
      <w:r>
        <w:rPr/>
        <w:t xml:space="preserve">Crum(1), Culp(10), Cummingham(1), Cunningham(1), Curtis(1), Cusick(1), Dangler(1), Dash(1), Dasher(1), Daugherty(3), DeCarrico(11), Decker(1), DeGraw(2), Dement(1), Denlinger(1), Dessenberger(1), Detweiler(2), Dexter(1), </w:t>
      </w:r>
    </w:p>
    <w:p>
      <w:pPr>
        <w:pStyle w:val="Normal"/>
        <w:rPr/>
      </w:pPr>
      <w:r>
        <w:rPr/>
        <w:t xml:space="preserve">Cruz , Detomini , Dias , Diniz , Eleuterio , Espirito Santo , Facirolli , Faria , Farias , Fernandes , Ferreira , Figueiredo , Fonseca , Fontanezi , Francchini , Franco , Freitas , Garcia , Gertrudes , Giolo , Gomes , Gomide , Goncalves , Gouvea , </w:t>
      </w:r>
    </w:p>
    <w:p>
      <w:pPr>
        <w:pStyle w:val="Normal"/>
        <w:rPr/>
      </w:pPr>
      <w:r>
        <w:rPr/>
        <w:t xml:space="preserve">CUBER CUDZIL~O CURYL~O CWENAR CWOJDAK CWENAR CYMBAL CZAJKA CZAJKOWSKI CZAPLICKI CZAPSKI CZARNECKI cibor CZEBEROWSKI CZECH CZEKAJ CEMPA CZERMAK CZERNER CZERNIAK </w:t>
      </w:r>
    </w:p>
    <w:p>
      <w:pPr>
        <w:pStyle w:val="Normal"/>
        <w:rPr/>
      </w:pPr>
      <w:r>
        <w:rPr/>
        <w:t xml:space="preserve">Cucchia(1), Culbertson(1), Cullen(5), Culler(1), Culley(9), Culp(1), Culpepper(4), Culver(6), Culwell(1), Cumbie(1), Cummingham(1), Cummings(6), Cummins(11), Cundy(1), Cunning(2), Cunningham(103), Cupp(1), Curd(8), Curlee(1), Curlett(1), </w:t>
      </w:r>
    </w:p>
    <w:p>
      <w:pPr>
        <w:pStyle w:val="Normal"/>
        <w:rPr/>
      </w:pPr>
      <w:r>
        <w:rPr/>
        <w:t xml:space="preserve">CUCINIERI * D' ALONZO * D'ERAMO * D'ALFONSO * D'ALLEVA D'AVVOCATO * D'ALONZO * D'AMICO * D'AMORE * D'ANGELO * D'ANTONIO * D'ELISEO * D'ONOFRIO * D'ORAZIO * DANIELE * DE CAMILLIS * DE GREGORIO * DE </w:t>
      </w:r>
    </w:p>
    <w:p>
      <w:pPr>
        <w:pStyle w:val="Normal"/>
        <w:rPr>
          <w:lang w:val="en-US"/>
        </w:rPr>
      </w:pPr>
      <w:r>
        <w:rPr>
          <w:lang w:val="en-US"/>
        </w:rPr>
        <w:t>Cudworth , Cully , Culp , Culver , Cummings , Cundor , Cunningham , Curran , Currier , Curtis , Curtiss , Cushing , Cushman , Cuthbert , Cutler , Cutten , Cutter , CZYZOWSKI   DAIGLER--DAIZEL--DALY--DAMIAN--DANIELS--DAVIES—</w:t>
      </w:r>
    </w:p>
    <w:p>
      <w:pPr>
        <w:pStyle w:val="Normal"/>
        <w:rPr>
          <w:lang w:val="en-US"/>
        </w:rPr>
      </w:pPr>
      <w:r>
        <w:rPr>
          <w:lang w:val="en-US"/>
        </w:rPr>
        <w:t xml:space="preserve">Cumberdge , Cumberledge , Cummin , Cummings , Cummins , Cunningham , Curesky , Curly , Curnow , Currier , Curtis , Curtiss , Cushing , Cuskelly , Custer , Cutler , Cyrus , Dabell , Daggett , d'Agostino , Dahl , Dahlstrom , Dahnke , </w:t>
      </w:r>
    </w:p>
    <w:p>
      <w:pPr>
        <w:pStyle w:val="Normal"/>
        <w:rPr>
          <w:lang w:val="en-US"/>
        </w:rPr>
      </w:pPr>
      <w:r>
        <w:rPr>
          <w:lang w:val="en-US"/>
        </w:rPr>
        <w:t xml:space="preserve">Cuming , Cumming , Cunnington , Curry , Curtis , Dacre , Dagg , Dalgleish , Dallison , Daly , Darcy , Dark , Darlington , Daubenthaler , Davey , Davie , Davis , Dawes , Daws , Dawson , Dean , Delaney , Dempster , Denham , Devine , </w:t>
      </w:r>
    </w:p>
    <w:p>
      <w:pPr>
        <w:pStyle w:val="Normal"/>
        <w:rPr>
          <w:lang w:val="en-US"/>
        </w:rPr>
      </w:pPr>
      <w:r>
        <w:rPr>
          <w:lang w:val="en-US"/>
        </w:rPr>
        <w:t xml:space="preserve">Cumming (2) Cunningham Cunningham (2) Currie Davidson Davidson (2) Donald Donald (2) Donald (4) Donnachaidh Donnachaidh (2) Donnachaidh Douglas Douglas (2) Douglas (3) Douglas (4) Drummond Drummond (2) Duffus Dunbar </w:t>
      </w:r>
    </w:p>
    <w:p>
      <w:pPr>
        <w:pStyle w:val="Normal"/>
        <w:rPr>
          <w:lang w:val="en-US"/>
        </w:rPr>
      </w:pPr>
      <w:r>
        <w:rPr>
          <w:lang w:val="en-US"/>
        </w:rPr>
        <w:t xml:space="preserve">Cunningham(7), Curl(1), Currie(2), Currier(29), Currig(1), Curry(3), Curtin(1), Curtis(51), Curwen(1), Cushing(17), Cushman(9), Cutler(13), Cutter(35), </w:t>
      </w:r>
    </w:p>
    <w:p>
      <w:pPr>
        <w:pStyle w:val="Normal"/>
        <w:rPr>
          <w:lang w:val="en-US"/>
        </w:rPr>
      </w:pPr>
      <w:r>
        <w:rPr>
          <w:lang w:val="en-US"/>
        </w:rPr>
        <w:t xml:space="preserve">CURR, DURIG "DUERIG', DURIG, FINLAY, FORD, FREIBURGHAUS, GATES, GIBBONS, GOREHAM, GREDWAY, GUGGISBERG, GUGGISBURG, HAENNI, HALL, HAMILTON, HAYDEN, JAMISON, JOHNSON, KENNY, KNIGHT, LANG, </w:t>
      </w:r>
    </w:p>
    <w:p>
      <w:pPr>
        <w:pStyle w:val="Normal"/>
        <w:rPr>
          <w:lang w:val="en-US"/>
        </w:rPr>
      </w:pPr>
      <w:r>
        <w:rPr>
          <w:lang w:val="en-US"/>
        </w:rPr>
        <w:t xml:space="preserve">Currans(1), Currington(1), Curry(10), Curtis(20), Cushing(3), Cushman(2), Cussins(1), Cypert(1), D'Alpice(1), Dabney(2), Dafforn(1), Daggett(2), Dague(3), Dailey(1), Daily(1), Dainty(1), Dalby(2), Dale(6), Dallaire(1), Dallas(3), </w:t>
      </w:r>
    </w:p>
    <w:p>
      <w:pPr>
        <w:pStyle w:val="Normal"/>
        <w:rPr>
          <w:lang w:val="en-US"/>
        </w:rPr>
      </w:pPr>
      <w:r>
        <w:rPr>
          <w:lang w:val="en-US"/>
        </w:rPr>
        <w:t xml:space="preserve">CURTIS (1), CUSENBARY (2), CUSHING (1)   D'ALSACE (2), D'ANJOU (1), D'AQUITAINE (2), D'ARCY (33), D'ARDENNES (1), D'ARLES (1), D'ARTOIS (1), D'ARUNDEL (2), D'AUBIGNY (3), D'HERISTAL (1), D'OYLEY (2), D'UFFORD (3), </w:t>
      </w:r>
    </w:p>
    <w:p>
      <w:pPr>
        <w:pStyle w:val="Normal"/>
        <w:rPr>
          <w:lang w:val="en-US"/>
        </w:rPr>
      </w:pPr>
      <w:r>
        <w:rPr>
          <w:lang w:val="en-US"/>
        </w:rPr>
        <w:t xml:space="preserve">Curtis , Curtner , Cuthbert , Cuthwine , Cutler , Cutter , 'D Anjou, Countess of Anjouleme , 'D Anjou, Countess of Provence , 'D AQUITAINE , 'D ARELAT , Daggett , Dahltorp , Damon , Darbye , Darling , Dater , Davenport , Davidson , </w:t>
      </w:r>
    </w:p>
    <w:p>
      <w:pPr>
        <w:pStyle w:val="Normal"/>
        <w:rPr>
          <w:lang w:val="en-US"/>
        </w:rPr>
      </w:pPr>
      <w:r>
        <w:rPr>
          <w:lang w:val="en-US"/>
        </w:rPr>
        <w:t xml:space="preserve">Demory(1), Dennis(8), Dennison(4), Denny(1), DePaw(4), Derr(1), DeVolt(1), </w:t>
      </w:r>
    </w:p>
    <w:p>
      <w:pPr>
        <w:pStyle w:val="Normal"/>
        <w:rPr>
          <w:lang w:val="en-US"/>
        </w:rPr>
      </w:pPr>
      <w:r>
        <w:rPr>
          <w:lang w:val="en-US"/>
        </w:rPr>
        <w:t xml:space="preserve">DARNELL , DARWIN , DATSON , DAUCHERT , DAUGHTRY , DAVIS , DAVIS FANCHER , DAY , DE VORE , DEACON , DEAL , DEAN , DEBIE , DEFORD , Curtis , Cuthbert , Cynoske , Dakin , Daniels , Danyluk , Darling , Davis , Davison , Dawson , Day , deGrish , Denormandie , Dent , DeWitt , Dewolf , deWolfe , Dickinson , Dicks , Dickson , Dietrich , Dillon , Dingwall , do Carmo , Dobson , </w:t>
      </w:r>
    </w:p>
    <w:p>
      <w:pPr>
        <w:pStyle w:val="Normal"/>
        <w:rPr>
          <w:lang w:val="en-US"/>
        </w:rPr>
      </w:pPr>
      <w:r>
        <w:rPr>
          <w:lang w:val="en-US"/>
        </w:rPr>
        <w:t xml:space="preserve">Dalrymple(13), Dalton(15), Dana(1), Danels(1), Danford(2), Danforth(2), Daniel(25), Daniell(2), Daniels(12), Dansie(1), Darby(2), Dares(1), Daries(1), Dark(1), Darlin(1), Darnell(1), Darsey(1), Darwin(1), Dasch(2), Daugherty(10), </w:t>
      </w:r>
    </w:p>
    <w:p>
      <w:pPr>
        <w:pStyle w:val="Normal"/>
        <w:rPr>
          <w:lang w:val="en-US"/>
        </w:rPr>
      </w:pPr>
      <w:r>
        <w:rPr>
          <w:lang w:val="en-US"/>
        </w:rPr>
        <w:t xml:space="preserve">Curtis(7)   Dadesman(1), Dafft(1), Dallas(1), Dalrymple(1), Dalton(5), Damron(1), Daniel(96), Daniels(7), Dannals(1), Darnall(7), Darnell(4), Darrow(1), Darst(1), Daughenbaugh(10), Davenport(8), Davidson(13), Davies(4), Davis(74), </w:t>
      </w:r>
    </w:p>
    <w:p>
      <w:pPr>
        <w:pStyle w:val="Normal"/>
        <w:rPr>
          <w:lang w:val="en-US"/>
        </w:rPr>
      </w:pPr>
      <w:r>
        <w:rPr>
          <w:lang w:val="en-US"/>
        </w:rPr>
        <w:t xml:space="preserve">Curtiss, Curwin, Czymbor,  Dabinott, Dahlrymple, Daley, Dally, Damron, Dan, Dana, Dause, Davaz, Davenport, Davis, Dawe, Day, Dayton, DeBlakeland, D'ANGELO * D'ANNIBALLE * D'ANTONIO * D'ASCANIO * D'AURIZIO * D'ELIA * </w:t>
      </w:r>
    </w:p>
    <w:p>
      <w:pPr>
        <w:pStyle w:val="Normal"/>
        <w:rPr>
          <w:lang w:val="en-US"/>
        </w:rPr>
      </w:pPr>
      <w:r>
        <w:rPr>
          <w:lang w:val="en-US"/>
        </w:rPr>
        <w:t xml:space="preserve">Cutting(8), Cutts(2), Cyr(3)   D'Witt(1), Dabney(1), Dade(1), Dadleys(1), </w:t>
      </w:r>
    </w:p>
    <w:p>
      <w:pPr>
        <w:pStyle w:val="Normal"/>
        <w:rPr>
          <w:lang w:val="en-US"/>
        </w:rPr>
      </w:pPr>
      <w:r>
        <w:rPr>
          <w:lang w:val="en-US"/>
        </w:rPr>
        <w:t xml:space="preserve">CZERNIEJEWSKI CZERNY CZERWINSKI CZESZEJKO CZESZYK BENTKOWSKI CZUCZKO czupir CURYL~O czyz CIZESKI   LITWIN~SKI DA~BROWSKI DAMASKI DAMMRATSCH DANISIEWICZ DANKOWSKI </w:t>
      </w:r>
    </w:p>
    <w:p>
      <w:pPr>
        <w:pStyle w:val="Normal"/>
        <w:rPr>
          <w:lang w:val="en-US"/>
        </w:rPr>
      </w:pPr>
      <w:r>
        <w:rPr>
          <w:lang w:val="en-US"/>
        </w:rPr>
        <w:t xml:space="preserve">Dabernon , Dacre , d'Acton , D'Acton , Dafydd , Dagworth , Dallingridge , Dalton , d'Amance , Damen , Damer , Damerell D' Aum , Damerell , D'amory , Danby , D'anglure , d'Anglure , D'anglure , Daniel(L) , Daniel , Daniels (Daniell) , Daniels </w:t>
      </w:r>
    </w:p>
    <w:p>
      <w:pPr>
        <w:pStyle w:val="Normal"/>
        <w:rPr>
          <w:lang w:val="en-US"/>
        </w:rPr>
      </w:pPr>
      <w:r>
        <w:rPr>
          <w:lang w:val="en-US"/>
        </w:rPr>
        <w:t xml:space="preserve">DADE (1), DAGNELL (1), DAL RIADA (1), DALE (1), DALL (1), DALRIADA (1), DANDRIDGE (1), DANIEL (7), DANVERS (1), DANYEL (1), DARELL (1), DAUBENY (1), DAVENPORT (3), DAVIES (1), DAVIS (32), DAWSON (3), DAY </w:t>
      </w:r>
    </w:p>
    <w:p>
      <w:pPr>
        <w:pStyle w:val="Normal"/>
        <w:rPr>
          <w:lang w:val="en-US"/>
        </w:rPr>
      </w:pPr>
      <w:r>
        <w:rPr>
          <w:lang w:val="en-US"/>
        </w:rPr>
        <w:t xml:space="preserve">Dadman(2), Daggett(18), Dahlke(1), Daicy(1), Dailey(3), Daily(1), Daisey(1), Dale(7), Dalrymple(1), Dalton(7), Dam(3), Dame(2), Dammon(1), Damon(7), </w:t>
      </w:r>
    </w:p>
    <w:p>
      <w:pPr>
        <w:pStyle w:val="Normal"/>
        <w:rPr>
          <w:lang w:val="en-US"/>
        </w:rPr>
      </w:pPr>
      <w:r>
        <w:rPr>
          <w:lang w:val="en-US"/>
        </w:rPr>
        <w:t xml:space="preserve">Daignault , Daily , Dakin , Dalby , Dale , Daley , Dalhart , Dallam , Dalley , Dalrymple , Dalston , Dalton , Daly , D'Amato , Dame , Damery , Damman , Damone , Dana , Dance , Danels , Danes , Danforth , Daniels , Danielson , </w:t>
      </w:r>
    </w:p>
    <w:p>
      <w:pPr>
        <w:pStyle w:val="Normal"/>
        <w:rPr>
          <w:lang w:val="en-US"/>
        </w:rPr>
      </w:pPr>
      <w:r>
        <w:rPr>
          <w:lang w:val="en-US"/>
        </w:rPr>
        <w:t xml:space="preserve">Dalen(3), Dalmatius(1), Damas(2), Damascus(1), Damery(1), Dammartin(5), Dampierre(13), Danemark(74), Dannebod(1), Danois(2), Danpsdottir(1), Darnau(1), Darnley(4), Daunteseye(1), Deheubarth(2), Deheubath(1), Deine(1), </w:t>
      </w:r>
    </w:p>
    <w:p>
      <w:pPr>
        <w:pStyle w:val="Normal"/>
        <w:rPr>
          <w:lang w:val="en-US"/>
        </w:rPr>
      </w:pPr>
      <w:r>
        <w:rPr>
          <w:lang w:val="en-US"/>
        </w:rPr>
        <w:t xml:space="preserve">D'ALESSANDRO * D'ANGELO * DELL'ARCIPRETE * DI CARLO * DI CICCO * DI FABIO * MONACO * NANNI * ROMEO * SCIOLETTI * STELLA * ALBACH(1), ALLMAN(4), ALLOWAY(3), AMBURGEY(1), ANDERSON(1), ARP(112), </w:t>
      </w:r>
    </w:p>
    <w:p>
      <w:pPr>
        <w:pStyle w:val="Normal"/>
        <w:rPr/>
      </w:pPr>
      <w:r>
        <w:rPr/>
        <w:t xml:space="preserve">D'ALESSANDRO * DI FELICE * DI RITO * GIANDOMENICO * IANNOTTI * MECOLI * PACIOCCO * PELLEGRINI * PIACERE * PIERDOMENICO * SALERNO D'ALESSANDRO * SANTONE * VOLPE *  * BASSO * BENI * BIASO * </w:t>
      </w:r>
    </w:p>
    <w:p>
      <w:pPr>
        <w:pStyle w:val="Normal"/>
        <w:rPr>
          <w:lang w:val="en-US"/>
        </w:rPr>
      </w:pPr>
      <w:r>
        <w:rPr>
          <w:lang w:val="en-US"/>
        </w:rPr>
        <w:t xml:space="preserve">DeBlakland, DeBoer, DeCornwall, Delaney, Delaney, Delano, DeLisle, Dell, </w:t>
      </w:r>
    </w:p>
    <w:p>
      <w:pPr>
        <w:pStyle w:val="Normal"/>
        <w:rPr>
          <w:lang w:val="en-US"/>
        </w:rPr>
      </w:pPr>
      <w:r>
        <w:rPr>
          <w:lang w:val="en-US"/>
        </w:rPr>
        <w:t xml:space="preserve">CUTTANO 8* ' ALESSANDRO * D' AURIZIO * D'ADDARIO * D'AGOSTINO * D'ALESSANDRO * D'ALFONSO * D'AMARIO * D'AMICO * D'ANGELIS * D'ALESSANDRO * SALICE * SALVATORE * SANTONE * SAVINO * SAVO * SBROCCHI * SCOPONE * SERAFINI * SICHETTI * SICHETTI * SIGISMONDI * SORDA * SPACCA * SPILLA * TENAGLIA * TESEI DORMONT * TINARI * </w:t>
      </w:r>
    </w:p>
    <w:p>
      <w:pPr>
        <w:pStyle w:val="Normal"/>
        <w:rPr/>
      </w:pPr>
      <w:r>
        <w:rPr/>
        <w:t xml:space="preserve">D'ALFONSO * D'ALOISIO * D'ALONZO * D'ALTOCOLLE * D'AMARIO * D'AMBROSIO * D'AMELIO * D'AMELIO PILI * D'AMICO * D'ANGELO * D'ARCO * D'ARDES * D'ATTILIO * D'AURIZIO * D'AVIERO DI LISIO * D'ERAMO * </w:t>
      </w:r>
    </w:p>
    <w:p>
      <w:pPr>
        <w:pStyle w:val="Normal"/>
        <w:rPr>
          <w:lang w:val="en-US"/>
        </w:rPr>
      </w:pPr>
      <w:r>
        <w:rPr>
          <w:lang w:val="en-US"/>
        </w:rPr>
        <w:t xml:space="preserve">DALTON (1), DAMON (1), DANIELS (1), DEARBORN (2), DEARY (1), DEFAULT (2), DELAMATER (1), DETOUR (1), DOLE (1), DOSTALER (1), DOW (1), DOWST (1), DREW (1), DROUIN (1), DUDLEY (1), DUPONT (1), DUPUIS (1)   </w:t>
      </w:r>
    </w:p>
    <w:p>
      <w:pPr>
        <w:pStyle w:val="Normal"/>
        <w:rPr>
          <w:lang w:val="en-US"/>
        </w:rPr>
      </w:pPr>
      <w:r>
        <w:rPr>
          <w:lang w:val="en-US"/>
        </w:rPr>
        <w:t xml:space="preserve">D'AMBROSIO * D'AMICO D'ORFEO * D'ARCANGELO * D'AURO * D'ORFEO * DE LUCA * DI BATTISTA * DI BENEDETTO * DI CESARE * DI CESARE PETROLLA * DI FIORE ANNECCHINI * DI FRANCESCO PALMIERI * DI IORIO * </w:t>
      </w:r>
    </w:p>
    <w:p>
      <w:pPr>
        <w:pStyle w:val="Normal"/>
        <w:rPr>
          <w:lang w:val="en-US"/>
        </w:rPr>
      </w:pPr>
      <w:r>
        <w:rPr>
          <w:lang w:val="en-US"/>
        </w:rPr>
        <w:t xml:space="preserve">D'AMICO * DI FIORE ANNECCHINI * DI LUCA * EVANGELISTA * PALMIERI * </w:t>
      </w:r>
    </w:p>
    <w:p>
      <w:pPr>
        <w:pStyle w:val="Normal"/>
        <w:rPr>
          <w:lang w:val="en-US"/>
        </w:rPr>
      </w:pPr>
      <w:r>
        <w:rPr>
          <w:lang w:val="en-US"/>
        </w:rPr>
        <w:t xml:space="preserve">Damon , Dana , Danforth , Daniel , Daniels , Danielson , Dann , Darby , Darke , Darley , Darling , Dart , Dary , Dassance , Dathry , Davenport , Davidson , Davis , Davison , Dawes , Dawley , Daws , Dawson , Day , Dayfoot , Dayton , D'Camp , </w:t>
      </w:r>
    </w:p>
    <w:p>
      <w:pPr>
        <w:pStyle w:val="Normal"/>
        <w:rPr>
          <w:lang w:val="en-US"/>
        </w:rPr>
      </w:pPr>
      <w:r>
        <w:rPr>
          <w:lang w:val="en-US"/>
        </w:rPr>
        <w:t xml:space="preserve">Damoney(1), Dana(10), Dandurand(1), Dane(2), Daneault(1), Danford(2), </w:t>
      </w:r>
    </w:p>
    <w:p>
      <w:pPr>
        <w:pStyle w:val="Normal"/>
        <w:rPr>
          <w:lang w:val="en-US"/>
        </w:rPr>
      </w:pPr>
      <w:r>
        <w:rPr>
          <w:lang w:val="en-US"/>
        </w:rPr>
        <w:t xml:space="preserve">Day(2), Dayton(21), Dea(1), Dean(3), Deardorff(1), Deis(1), Delk(1), Delp(1), DENMAN , DENNIS , DENNY , DENTON , DESCHAMPS , DESFONTAINES , </w:t>
      </w:r>
    </w:p>
    <w:p>
      <w:pPr>
        <w:pStyle w:val="Normal"/>
        <w:rPr>
          <w:lang w:val="en-US"/>
        </w:rPr>
      </w:pPr>
      <w:r>
        <w:rPr>
          <w:lang w:val="en-US"/>
        </w:rPr>
        <w:t xml:space="preserve">DASZKOWSKI DAWIEC BANASZAK DEBOWSKI DEC degut DEJO BANASZAK Dana , Davison , Day , de Balm , de Bellomont , de Cicester , de Gidley , de Redvers , de Widworthy , De Wolf , Deane , Deming , Dickinson , Dinham , Dymoke , Easton , Elithorpe , Ely , Fairfield , Farwell , Ferners , Fitz-Osborne , </w:t>
      </w:r>
    </w:p>
    <w:p>
      <w:pPr>
        <w:pStyle w:val="Normal"/>
        <w:rPr>
          <w:lang w:val="en-US"/>
        </w:rPr>
      </w:pPr>
      <w:r>
        <w:rPr>
          <w:lang w:val="en-US"/>
        </w:rPr>
        <w:t xml:space="preserve">Danforth(32), Daniel(3), Daniels(10), Danley(2), Dansereau(4), Darby(1), Darling(7), Darragh(1), Darrah(1), Darrow(10), Darsey(1), Darvell(4), Darvill(1), DI PIETRO * DI SANTO * DI VINCENZO * DI VIRGILIO * DOSSI DE GREGORIS </w:t>
      </w:r>
    </w:p>
    <w:p>
      <w:pPr>
        <w:pStyle w:val="Normal"/>
        <w:rPr>
          <w:lang w:val="en-US"/>
        </w:rPr>
      </w:pPr>
      <w:r>
        <w:rPr>
          <w:lang w:val="en-US"/>
        </w:rPr>
        <w:t xml:space="preserve">d'Anjou(3), d'Aquitaine(3), d'Aumale(1), d'Avenay(1), d'Avranches(1), d'Aybar(2), d'Ecosse(4), d'Este(1), d'Evreux(2), d'Italie(4), d'Ivrea(4), d'Oilli(1), Dachau(3), Dafydd(2), Dagsburg(14), Dagsdottir(5), Dagsson(1), Dair(4), Dalassene(2), </w:t>
      </w:r>
    </w:p>
    <w:p>
      <w:pPr>
        <w:pStyle w:val="Normal"/>
        <w:rPr>
          <w:lang w:val="en-US"/>
        </w:rPr>
      </w:pPr>
      <w:r>
        <w:rPr>
          <w:lang w:val="en-US"/>
        </w:rPr>
        <w:t xml:space="preserve">Danner , Dannheim , Darais , Darbee , Darby , Darling , Darnill , Darnold , Daron , Darrah , Dart , Darte , Dasch , Dascomb , Daugherty , Dauglas , Davenport , Daves , Davet , David , Davidson , Davis , Davison , Davisson , Dawdy , Dawes , </w:t>
      </w:r>
    </w:p>
    <w:p>
      <w:pPr>
        <w:pStyle w:val="Normal"/>
        <w:rPr>
          <w:lang w:val="en-US"/>
        </w:rPr>
      </w:pPr>
      <w:r>
        <w:rPr>
          <w:lang w:val="en-US"/>
        </w:rPr>
        <w:t xml:space="preserve">Danner , Darber , Dasher , Davant , Davis , Davison , Dawson , De Costa , De Crasto , de Garden , De Miranda , Dean , Dearn , Deigler , Deikin , Delafons , Delamotte , Delany , Deleig , Deleneira , Delgrass , Delyon , Demetry , Demitifin , </w:t>
      </w:r>
    </w:p>
    <w:p>
      <w:pPr>
        <w:pStyle w:val="Normal"/>
        <w:rPr>
          <w:lang w:val="en-US"/>
        </w:rPr>
      </w:pPr>
      <w:r>
        <w:rPr>
          <w:lang w:val="en-US"/>
        </w:rPr>
        <w:t xml:space="preserve">Darling , Deardorff , Deere Johnson , Dickman , Duncan , Eastman , George , Gillespie , Gregg , Ground , Haas , Hamlin , Hanback , Harris , Holland , Hoyt , Hunter , Ielmorini , Johnson , Johnston , Kauffman , Ketcham , Koontz , Lamborn , </w:t>
      </w:r>
    </w:p>
    <w:p>
      <w:pPr>
        <w:pStyle w:val="Normal"/>
        <w:rPr>
          <w:lang w:val="en-US"/>
        </w:rPr>
      </w:pPr>
      <w:r>
        <w:rPr>
          <w:lang w:val="en-US"/>
        </w:rPr>
        <w:t xml:space="preserve">Darling(4), Darr(1), Darsy(1), Dauntless(1), Davas(1), Davidson(6), Davis(6), DEBOWSKI DEPTUL~A DEPUT DEREN DEREN DERLANGA DISSE </w:t>
      </w:r>
    </w:p>
    <w:p>
      <w:pPr>
        <w:pStyle w:val="Normal"/>
        <w:rPr>
          <w:lang w:val="en-US"/>
        </w:rPr>
      </w:pPr>
      <w:r>
        <w:rPr>
          <w:lang w:val="en-US"/>
        </w:rPr>
        <w:t xml:space="preserve">Dascomb(1), Daswell(1), Dauphine(1), Davell(1), Davenport(15), David(1), </w:t>
      </w:r>
    </w:p>
    <w:p>
      <w:pPr>
        <w:pStyle w:val="Normal"/>
        <w:rPr>
          <w:lang w:val="en-US"/>
        </w:rPr>
      </w:pPr>
      <w:r>
        <w:rPr>
          <w:lang w:val="en-US"/>
        </w:rPr>
        <w:t xml:space="preserve">D'ANGELO * D'ERCOLE * DE FILIPPIS * DEL RE * DELLA PENNA * DELLA PORTA * DELLA ROCCA * DI BLASIO * DI FONSO * DI MARTINO * DI PAOLO * D'Audley , Dauney , Dauntsey , D'avenes , Davenport , D'Avesnes , David , Davilliers , Daviock , Davion , Davis , Davy , Dawbney , Dawkes , Dawnay , Dawney , de Adrerne , De Albany , De Amory , de Antingham , De Antingham , De </w:t>
      </w:r>
    </w:p>
    <w:p>
      <w:pPr>
        <w:pStyle w:val="Normal"/>
        <w:rPr>
          <w:lang w:val="en-US"/>
        </w:rPr>
      </w:pPr>
      <w:r>
        <w:rPr>
          <w:lang w:val="en-US"/>
        </w:rPr>
        <w:t xml:space="preserve">Daughtery(3), Daughtry(1), Davenport(19), Daverson(1), David(2), Davidhizer(1), Davidson(22), Davies(2), Davis(234), Davisse(1), Dawson(5), Day(20), Dayton(1), DOUGHERTY (10), DOWDALL (1), DOWNEY (1), DRUMM (1), DUFFY (19), </w:t>
      </w:r>
    </w:p>
    <w:p>
      <w:pPr>
        <w:pStyle w:val="Normal"/>
        <w:rPr>
          <w:lang w:val="en-US"/>
        </w:rPr>
      </w:pPr>
      <w:r>
        <w:rPr>
          <w:lang w:val="en-US"/>
        </w:rPr>
        <w:t xml:space="preserve">Davidson(5), Davis(191), Davyes(1), Davyes?(1), Dawes(2), Dawlton(1), Daws(2), Dawson(1), Day(28), Daye(12), Dayton(1), De Costa(2), de Forrest(6), De Groot(4), De La Berge(3), Deacon(1), Deal(5), Dean(13), Deane(7), Dearborn(8), </w:t>
      </w:r>
    </w:p>
    <w:p>
      <w:pPr>
        <w:pStyle w:val="Normal"/>
        <w:rPr>
          <w:lang w:val="en-US"/>
        </w:rPr>
      </w:pPr>
      <w:r>
        <w:rPr>
          <w:lang w:val="en-US"/>
        </w:rPr>
        <w:t xml:space="preserve">Davies , Davis , Davol , Dawley , Dawson , Day , de Alby , de Allerdale , de Amboise, Countess of Anjou , de Anjou, Bishop of Soissons , de Anjou, Countess of Toulouse , de Anjou, Duchess of Bretegne , de Anjou , de Autun , de Bayeaux , </w:t>
      </w:r>
    </w:p>
    <w:p>
      <w:pPr>
        <w:pStyle w:val="Normal"/>
        <w:rPr>
          <w:lang w:val="en-US"/>
        </w:rPr>
      </w:pPr>
      <w:r>
        <w:rPr>
          <w:lang w:val="en-US"/>
        </w:rPr>
        <w:t xml:space="preserve">Davis, Davison, Day, Daydon, Deady, Deal, Dean, Decker, Decou, Deem, DeFerussac, Degenhart, DeGraffenried, DeGroff, Delameter, Delaney, Delavan, Delp, Deneen, Denham, Denison, Denniston, Densmore, Denton, DePleune, </w:t>
      </w:r>
    </w:p>
    <w:p>
      <w:pPr>
        <w:pStyle w:val="Normal"/>
        <w:rPr>
          <w:lang w:val="en-US"/>
        </w:rPr>
      </w:pPr>
      <w:r>
        <w:rPr>
          <w:lang w:val="en-US"/>
        </w:rPr>
        <w:t xml:space="preserve">DAVIS, DEAN, DIXLER, DODGE, DOMEY, DRAPER, DRUMMEY, DUDLEY, DURGIN, FAIRBANKS, FECTEAU, FIOLA, FLANDERS, FOGG, FOWLER, GALLISON, GIBSON, GIDNEY, GORDON, GRAVES, GRISWALD, HALEY, </w:t>
      </w:r>
    </w:p>
    <w:p>
      <w:pPr>
        <w:pStyle w:val="Normal"/>
        <w:rPr>
          <w:lang w:val="en-US"/>
        </w:rPr>
      </w:pPr>
      <w:r>
        <w:rPr>
          <w:lang w:val="en-US"/>
        </w:rPr>
        <w:t>DAVIS--DAVISON-- DAWE--DEAMONA--DEAN--DEBOLT--DeCHALLIS--DEDRICK--DEIGELMAN DeKINGESBURY--DELANY--DeLAROSA--DeLAUZIRIKA--DELO--DEMAS--DENIO--DENNISON-- DePORE--DERIAN—</w:t>
      </w:r>
    </w:p>
    <w:p>
      <w:pPr>
        <w:pStyle w:val="Normal"/>
        <w:rPr>
          <w:lang w:val="en-US"/>
        </w:rPr>
      </w:pPr>
      <w:r>
        <w:rPr>
          <w:lang w:val="en-US"/>
        </w:rPr>
        <w:t xml:space="preserve">Dawkins(1), Dawn(1), Dawson(27), Day(25), Dayton(2), De Bord(1), De Broke(1), De Jarnatt(2), Deacon(1), Deal(3), Dean(12), Dear(1), Dearing(2), Deboard(1), DeBoer(2), Debord(6), Decamp(1), Decherd(14), DeFord(2), DeForest(1), </w:t>
      </w:r>
    </w:p>
    <w:p>
      <w:pPr>
        <w:pStyle w:val="Normal"/>
        <w:rPr>
          <w:lang w:val="en-US"/>
        </w:rPr>
      </w:pPr>
      <w:r>
        <w:rPr>
          <w:lang w:val="en-US"/>
        </w:rPr>
        <w:t xml:space="preserve">Dawson , Day , Dayton , de Conville , de Fries , de Ganahl , de Graffenried , de Haven , de St. Jeor , de Ves , de Witt , Deal , Dean , DEan , Dean , Deaton , DeBold , Debolt , DeBolt , DeBow , DeBruyne , DeBuys , DeCant , Decker , </w:t>
      </w:r>
    </w:p>
    <w:p>
      <w:pPr>
        <w:pStyle w:val="Normal"/>
        <w:rPr>
          <w:lang w:val="en-US"/>
        </w:rPr>
      </w:pPr>
      <w:r>
        <w:rPr>
          <w:lang w:val="en-US"/>
        </w:rPr>
        <w:t xml:space="preserve">Dawson , Day , Deacon , Deal , Dean , Deemster , Delaney , Deller , Dempster , Denne , Dennis , Designey , Desmond , Deuscher , Devereux , Devitt , Dew , Dewar , Dewhurst , Dibble , Dickson , Diss , Dittinger , Dobson , Docker , Dodd , </w:t>
      </w:r>
    </w:p>
    <w:p>
      <w:pPr>
        <w:pStyle w:val="Normal"/>
        <w:rPr>
          <w:lang w:val="en-US"/>
        </w:rPr>
      </w:pPr>
      <w:r>
        <w:rPr>
          <w:lang w:val="en-US"/>
        </w:rPr>
        <w:t xml:space="preserve">Day   Evans   Fridenberg   Haggard   Johnston   Keim   Matthews   McMinn   Mullinax   Pollard   Pruitt   Stevenson   Terry   Turnage  ALLEN , ALLWOOD   BENNIE , BURD   CHILCOTT , CUNNINGHAM   DALTON   ERSKINE   FORD   </w:t>
      </w:r>
    </w:p>
    <w:p>
      <w:pPr>
        <w:pStyle w:val="Normal"/>
        <w:rPr>
          <w:lang w:val="en-US"/>
        </w:rPr>
      </w:pPr>
      <w:r>
        <w:rPr>
          <w:lang w:val="en-US"/>
        </w:rPr>
        <w:t xml:space="preserve">Dayton, de Ariaz, DeGarmo, Denniston, Denton, Dibrell, Dickenson, Dickinson, Dingee, Doyle, Dubois, Durose, Dusenbury, Dye, Dyebeneau, Eckert, Edwards, Elizabeth, Elliot, Elmendorf, Erouard, Everett, Ferguson, Fonder, Fowler, France, </w:t>
      </w:r>
    </w:p>
    <w:p>
      <w:pPr>
        <w:pStyle w:val="Normal"/>
        <w:rPr>
          <w:lang w:val="en-US"/>
        </w:rPr>
      </w:pPr>
      <w:r>
        <w:rPr>
          <w:lang w:val="en-US"/>
        </w:rPr>
        <w:t xml:space="preserve">de Anyers , Daniels , Daniers , Dansloe , D'antoing , Danvers , Danyell , Danyers , Danzielstour , Darce , Darcy or Darcey , Darcy , d'Arcy , Darcy , d'Arcy , d'Arcye , D'arderne , Darrel , Darrell , D'arzellieres , D'aspremont , Daubeney , Daubeny , </w:t>
      </w:r>
    </w:p>
    <w:p>
      <w:pPr>
        <w:pStyle w:val="Normal"/>
        <w:rPr>
          <w:lang w:val="en-US"/>
        </w:rPr>
      </w:pPr>
      <w:r>
        <w:rPr>
          <w:lang w:val="en-US"/>
        </w:rPr>
        <w:t xml:space="preserve">de Beaumont , de Bolebec , de Burgundy , de Buscancois , de Cantilupe (Caunt) , de Chalons , de Clare , de Conversana , de Crepon , de Falaise , de Ferrers , de Flanders Countess of Guines , de Flanders, Countess of Gand , de Flanders , de </w:t>
      </w:r>
    </w:p>
    <w:p>
      <w:pPr>
        <w:pStyle w:val="Normal"/>
        <w:rPr>
          <w:lang w:val="es-ES_tradnl"/>
        </w:rPr>
      </w:pPr>
      <w:r>
        <w:rPr>
          <w:lang w:val="es-ES_tradnl"/>
        </w:rPr>
        <w:t xml:space="preserve">de_la_Lombard(1), de_la_Marche(11), de_la_Rochehue(11), de_Ledesma(1), de_Leon(1), de_Liebana(1), de_Liege(1), de_Lorraine(2), de_los_Cameros(1), de_Maine(1), de_Mayenne(1), de_Medano(1), de_Meran(1), de_Mercia(1), </w:t>
      </w:r>
    </w:p>
    <w:p>
      <w:pPr>
        <w:pStyle w:val="Normal"/>
        <w:rPr>
          <w:lang w:val="es-ES_tradnl"/>
        </w:rPr>
      </w:pPr>
      <w:r>
        <w:rPr>
          <w:lang w:val="es-ES_tradnl"/>
        </w:rPr>
        <w:t xml:space="preserve">De Berkeley , de Berkeley , de Bessiles , de Beyle , de Blamont , De Blancminster , De Bockland , De Boghay , De Bohun , de Bohun , De Bohun , de Bohun , De, De Bruce , De Brus , de Brus , de Bruyeres , de Bryan , De Bulmer , De Bunes , </w:t>
      </w:r>
    </w:p>
    <w:p>
      <w:pPr>
        <w:pStyle w:val="Normal"/>
        <w:rPr>
          <w:lang w:val="en-US"/>
        </w:rPr>
      </w:pPr>
      <w:r>
        <w:rPr>
          <w:lang w:val="en-US"/>
        </w:rPr>
        <w:t xml:space="preserve">de BRAOSE , de HASTING , de MORTIMER , de NEVILLE , de NEWSOM , de SCROPE , de STAFFORD , DESSAINTS , DRAKE , DUBOIS , DUNHAM , Edward , ENGLAND , FENTON , FITZALAN , FITZHUGH , FITZWILLIAM , </w:t>
      </w:r>
    </w:p>
    <w:p>
      <w:pPr>
        <w:pStyle w:val="Normal"/>
        <w:rPr>
          <w:lang w:val="en-US"/>
        </w:rPr>
      </w:pPr>
      <w:r>
        <w:rPr>
          <w:lang w:val="en-US"/>
        </w:rPr>
        <w:t xml:space="preserve">de Burchgrave , de Bures , De Bures , de Burggrave , De Burgh , de Burgh , De Burgh , de Burgh , De Burgh , de Burgh , de Burghersh , De Burradon , de Calletot , de Cantalou , De Cantelou , de Cantelowe , De Cantilupe , De </w:t>
      </w:r>
    </w:p>
    <w:p>
      <w:pPr>
        <w:pStyle w:val="Normal"/>
        <w:rPr/>
      </w:pPr>
      <w:r>
        <w:rPr/>
        <w:t xml:space="preserve">de_Cousserans(1), de_Cyprus(3), de_Deheubarth(1), de_Deols(1), de_Derby(1), </w:t>
      </w:r>
    </w:p>
    <w:p>
      <w:pPr>
        <w:pStyle w:val="Normal"/>
        <w:rPr>
          <w:lang w:val="es-ES_tradnl"/>
        </w:rPr>
      </w:pPr>
      <w:r>
        <w:rPr>
          <w:lang w:val="es-ES_tradnl"/>
        </w:rPr>
        <w:t xml:space="preserve">de_Dreux(1), de_Dyvet(1), de_Falaise(1), de_Ferrers(6), de_Flandre(1), de_Flandres(2), de_Foix(1), de_France(18), de_Galles(2), de_Gloucester(1), De Camp , de la Mesa , De Lance , De Larme , De Morse , DE Witt , Dealy , Dean , Deane , DeAngelis , Dearborn , Decker , Decrow , Dee , DeForest , Delamater , Delancey , Delano , DeLargia , Deming , Demouth , Dempsy , Denet , Denison , </w:t>
      </w:r>
    </w:p>
    <w:p>
      <w:pPr>
        <w:pStyle w:val="Normal"/>
        <w:rPr>
          <w:lang w:val="en-US"/>
        </w:rPr>
      </w:pPr>
      <w:r>
        <w:rPr>
          <w:lang w:val="en-US"/>
        </w:rPr>
        <w:t xml:space="preserve">De Clifford , de Clifford , De Clifford , de Clifford , De Clifford , de Clifford , De Clifford , de Clifford , De Clifford , De Clifton , De Clinton , de Cobham , De Colville , de Compton , de Conflans , De Copeland , de Cornwall , De Cornwall , </w:t>
      </w:r>
    </w:p>
    <w:p>
      <w:pPr>
        <w:pStyle w:val="Normal"/>
        <w:rPr>
          <w:lang w:val="en-US"/>
        </w:rPr>
      </w:pPr>
      <w:r>
        <w:rPr>
          <w:lang w:val="en-US"/>
        </w:rPr>
        <w:t xml:space="preserve">De Bolt(1), De Croix(1), De Muth(1), De Pola(1), De Weese(1), Deal(4), Dean(24), </w:t>
      </w:r>
    </w:p>
    <w:p>
      <w:pPr>
        <w:pStyle w:val="Normal"/>
        <w:rPr>
          <w:lang w:val="en-US"/>
        </w:rPr>
      </w:pPr>
      <w:r>
        <w:rPr>
          <w:lang w:val="en-US"/>
        </w:rPr>
        <w:t xml:space="preserve">DAVID (1), DAY (3), DEANY (1), DEL SIGNORE (1), DEVLIN (1), DOHERTY (33), DOHERTYS (1), DOLAN (6), DONAGHY (2), DONOGHUE (2), de Cornwall , De Cornwall , de Cornwall , de Cosynton , De Coton , De Cotton , De Coucy , de Coucy , De Courtenay , de Courtenay , De Courtenay , de Courtenay , De Courtenay , de Courtenay , de Courtnay , de Coven , De Croft , </w:t>
      </w:r>
    </w:p>
    <w:p>
      <w:pPr>
        <w:pStyle w:val="Normal"/>
        <w:rPr>
          <w:lang w:val="en-US"/>
        </w:rPr>
      </w:pPr>
      <w:r>
        <w:rPr>
          <w:lang w:val="en-US"/>
        </w:rPr>
        <w:t xml:space="preserve">de_Metz(2), de_Monaco(1), de_Monmouth(1), de_Montaner(1), de_Montanolier(1), de_Montbeliard(2), de_Montreal(2), de_Mortimer(2), de_Mowbray(1), de_Munchensy(1), de_Navarre(2), de_Neustria(4), </w:t>
      </w:r>
    </w:p>
    <w:p>
      <w:pPr>
        <w:pStyle w:val="Normal"/>
        <w:rPr>
          <w:lang w:val="en-US"/>
        </w:rPr>
      </w:pPr>
      <w:r>
        <w:rPr>
          <w:lang w:val="en-US"/>
        </w:rPr>
        <w:t xml:space="preserve">DE LAURENTIIS * DE LUCA * DE MARCO * DE MARCO CELIBERTI * DE MARCO * DE MARCO MARCHETTI * DE NICOLA * DE RISIO * DE RITIS * DE SANTIS * DE VIRGILIIS * DEL CASALE * DEL MATTO * DEL MONTE * DEL </w:t>
      </w:r>
    </w:p>
    <w:p>
      <w:pPr>
        <w:pStyle w:val="Normal"/>
        <w:rPr>
          <w:lang w:val="en-US"/>
        </w:rPr>
      </w:pPr>
      <w:r>
        <w:rPr>
          <w:lang w:val="en-US"/>
        </w:rPr>
        <w:t xml:space="preserve">, De Stafford , de Stafford , De Stafford , de Stafford , De Stafford , de Stafford , </w:t>
      </w:r>
    </w:p>
    <w:p>
      <w:pPr>
        <w:pStyle w:val="Normal"/>
        <w:rPr>
          <w:lang w:val="en-US"/>
        </w:rPr>
      </w:pPr>
      <w:r>
        <w:rPr>
          <w:lang w:val="en-US"/>
        </w:rPr>
        <w:t xml:space="preserve">De Stafford , de Stafford , de Standish , De Standish , de Standish , De Stanley , De Strathbolgi , De Sudeley , de Sudeley , de Sully , De Sully , de Swynford , de DE MARCO CELIBERTI * DE RITIS * DEL SINDACO * DEL VECCHIO * DI FLORIO DI RENZO * DI MARCO * DI NENNO * * DI PAOLO * DI PASQUALE * DI RISIO * DI VINCENZO * FABROCINI * FAIENZA * FALASCA * FALCONE * </w:t>
      </w:r>
    </w:p>
    <w:p>
      <w:pPr>
        <w:pStyle w:val="Normal"/>
        <w:rPr>
          <w:lang w:val="es-ES_tradnl"/>
        </w:rPr>
      </w:pPr>
      <w:r>
        <w:rPr>
          <w:lang w:val="es-ES_tradnl"/>
        </w:rPr>
        <w:t xml:space="preserve">de_Huntington(2), de_Kiev(3), de_Knocktopher(1), de_Lancaster(1), de_Langres(1), de_Lara(2), de_la_Cerda(3), de_la_Ferte-Mace(2), de_la_Francs(15), de_la_Galles_Sud(1), de_la_Garde(2), de_la_Gauls(1), </w:t>
      </w:r>
    </w:p>
    <w:p>
      <w:pPr>
        <w:pStyle w:val="Normal"/>
        <w:rPr>
          <w:lang w:val="en-US"/>
        </w:rPr>
      </w:pPr>
      <w:r>
        <w:rPr>
          <w:lang w:val="en-US"/>
        </w:rPr>
        <w:t xml:space="preserve">de Segrave , De Segrave , de Sorcy , de Spencer , De St Liz , de St Liz , De St Liz , De Stafford , de Stafford , De Stafford , de Stafford , De Stafford , de Stafford Swynnerton , De Swynnerton , de Swynnerton , De Synton , de Taillefer , de </w:t>
      </w:r>
    </w:p>
    <w:p>
      <w:pPr>
        <w:pStyle w:val="Normal"/>
        <w:rPr>
          <w:lang w:val="es-ES_tradnl"/>
        </w:rPr>
      </w:pPr>
      <w:r>
        <w:rPr>
          <w:lang w:val="es-ES_tradnl"/>
        </w:rPr>
        <w:t xml:space="preserve">DE TONEI (3), DE TYAS (2), DE UMFRAMVILLE (1), DE UMFREVILLE (3), DE VAUX (1), DE VERE (9), DE VERMANDOIS (2), DE VIVIONNE (2), DE VIVONNE (1), DE WAREN (1), DE WARRENNE (2), DE WASHINGTON (7), DE </w:t>
      </w:r>
    </w:p>
    <w:p>
      <w:pPr>
        <w:pStyle w:val="Normal"/>
        <w:rPr>
          <w:lang w:val="es-ES_tradnl"/>
        </w:rPr>
      </w:pPr>
      <w:r>
        <w:rPr>
          <w:lang w:val="es-ES_tradnl"/>
        </w:rPr>
        <w:t xml:space="preserve">de Vermandois , de Vermandois, Queen of France , de Vermandois , de Vexin , de Walpargo , de Warenne , de Warren , Deane , Delano , Delewski , Dell , Deming , Dempewolf , Dennet , Dennis , Denslow , Derry , Desmond , Desorbo , </w:t>
      </w:r>
    </w:p>
    <w:p>
      <w:pPr>
        <w:pStyle w:val="Normal"/>
        <w:rPr>
          <w:lang w:val="es-ES_tradnl"/>
        </w:rPr>
      </w:pPr>
      <w:r>
        <w:rPr>
          <w:lang w:val="es-ES_tradnl"/>
        </w:rPr>
        <w:t xml:space="preserve">de_Bigorre(1), de_Bohemia(1), de_Boulogne(3), de_Bourgogne(14), de_Brancion(1), de_Bretagne(3), de_Bucesta(1), de_Bulgarie(10), de_Bureba(1), de_Byzance(1), de_Cardigan(2), de_Carew(1), de_Castille(31), de_Chalon(1), </w:t>
      </w:r>
    </w:p>
    <w:p>
      <w:pPr>
        <w:pStyle w:val="Normal"/>
        <w:rPr>
          <w:lang w:val="es-ES_tradnl"/>
        </w:rPr>
      </w:pPr>
      <w:r>
        <w:rPr>
          <w:lang w:val="es-ES_tradnl"/>
        </w:rPr>
        <w:t xml:space="preserve">Denny(5), Denyson(2), Deppe(1), Derby(1), DeRoss(1), Derrick(1), Deschene(1), Desmond(1), DesNoyers(1), Devenport(1), Devereux(1), Deverix(1), Devisor(1), Bold , de Bolline , de Bollyng , De Bonkyl , De Bonville , De Bonython , de Bosley , </w:t>
      </w:r>
    </w:p>
    <w:p>
      <w:pPr>
        <w:pStyle w:val="Normal"/>
        <w:rPr>
          <w:lang w:val="es-ES_tradnl"/>
        </w:rPr>
      </w:pPr>
      <w:r>
        <w:rPr>
          <w:lang w:val="es-ES_tradnl"/>
        </w:rPr>
        <w:t xml:space="preserve">De Botiller , De Boulton , De Bouville , de Bower , de Brachon , de Braiose , De Braose , De Bray , de Brechin , De Brereton , de Brereton , de Brienne , de Brixey de_Champagne(4), de_Chatelbelin(1), de_Chester(1), de_Clare(4), de_Clere(13), de_Cleremont(1), de_Coligny(1), de_Cornwall(6), de_Coucy(1), de_Guzman(1), Dietrichstein(4), Diges(1), Digre(1), Dijon(3), Dillingen(3), Dinan(6), Dinslaken(1), </w:t>
      </w:r>
    </w:p>
    <w:p>
      <w:pPr>
        <w:pStyle w:val="Normal"/>
        <w:rPr>
          <w:lang w:val="en-US"/>
        </w:rPr>
      </w:pPr>
      <w:r>
        <w:rPr>
          <w:lang w:val="en-US"/>
        </w:rPr>
        <w:t xml:space="preserve">Dean , Dennis , Dickerhoof , Dildy , Doane , Dodd , Donnell , Doomy , Eberhart , Elrod , Emmons , Enyart , Eshelman , Eshleman , Farrah , FIelds , Fields , FIelds , Flenar , Freed , Freeman , Fussell , Gambill , Gamble , Gardner , Geiselman , </w:t>
      </w:r>
    </w:p>
    <w:p>
      <w:pPr>
        <w:pStyle w:val="Normal"/>
        <w:rPr>
          <w:lang w:val="en-US"/>
        </w:rPr>
      </w:pPr>
      <w:r>
        <w:rPr>
          <w:lang w:val="en-US"/>
        </w:rPr>
        <w:t xml:space="preserve">Deans(3), Dear(1), Deardorff(2), Dearing(1), Dearth(1), Deaton(2), Deaver(25), Deavers(1), Debolt(1), Debuhr(1), Debusk(1), DeCall(1), Deck(1), Decker(4), DeCot(1), Dedmon(1), Deere(1), Dees(1), Deese(1), Degeer(1), DeGeorge(1), </w:t>
      </w:r>
    </w:p>
    <w:p>
      <w:pPr>
        <w:pStyle w:val="Normal"/>
        <w:rPr>
          <w:lang w:val="en-US"/>
        </w:rPr>
      </w:pPr>
      <w:r>
        <w:rPr>
          <w:lang w:val="en-US"/>
        </w:rPr>
        <w:t xml:space="preserve">Death(1), Deaton(1), Debec(1), Decatur(1), Decker(6), DeCosta(1), Decoudres(1), Dee(1), Deeb-Deab(1), Deering(24), Degnan(1), DeGolia(1), DeGuitteau(1), DeHolden(1), Deland(1), Delano(13), Dellow(1), Delottinville(1), Demarist(1), </w:t>
      </w:r>
    </w:p>
    <w:p>
      <w:pPr>
        <w:pStyle w:val="Normal"/>
        <w:rPr>
          <w:lang w:val="en-US"/>
        </w:rPr>
      </w:pPr>
      <w:r>
        <w:rPr>
          <w:lang w:val="en-US"/>
        </w:rPr>
        <w:t xml:space="preserve">Decole , Dedrickson , Deem , Deer , Deere , Deering , Deford , Defossess , Degaramo , DeGarmo , Degenero , Degraffenried , Degraw , DeGraw , DeHond , Deibel , Deierling , Dejarnett , Del Rio , Delaney , DeLaughter , Delebanty , </w:t>
      </w:r>
    </w:p>
    <w:p>
      <w:pPr>
        <w:pStyle w:val="Normal"/>
        <w:rPr>
          <w:lang w:val="en-US"/>
        </w:rPr>
      </w:pPr>
      <w:r>
        <w:rPr>
          <w:lang w:val="en-US"/>
        </w:rPr>
        <w:t xml:space="preserve">Degraw(1), DeHard(1), DeHart(142), Delinski(3), Deming(1), Demmit(1), Dempsey(8), Dennis(5), Denny(7), Denson(8), Dent(3), Denues(1), Depriest(1), Derefield(1), Desa-Soto(1), Deskins(2), Devalcourt(1), Devers(1), DeWees(4), </w:t>
      </w:r>
    </w:p>
    <w:p>
      <w:pPr>
        <w:pStyle w:val="Normal"/>
        <w:rPr>
          <w:lang w:val="es-ES_tradnl"/>
        </w:rPr>
      </w:pPr>
      <w:r>
        <w:rPr>
          <w:lang w:val="es-ES_tradnl"/>
        </w:rPr>
        <w:t xml:space="preserve">de_Gwynedd(1), de_Hanson(1), de_Hertford(1), de_Hongrie(6), </w:t>
      </w:r>
    </w:p>
    <w:p>
      <w:pPr>
        <w:pStyle w:val="Normal"/>
        <w:rPr>
          <w:lang w:val="es-ES_tradnl"/>
        </w:rPr>
      </w:pPr>
      <w:r>
        <w:rPr>
          <w:lang w:val="es-ES_tradnl"/>
        </w:rPr>
        <w:t xml:space="preserve">de_Warwick(1), de_Wessex(1), de_Wiltshire(1), de_Winchester(1), de_Windsor(2), de_York(1), Die(2), Diepenheim(1), Dieppe(1), Diessen(13), Dehart(17), DeHass(2), Dehay(1), Dehn(1), Deighton(8), Deines(1), Deinhardt(1), Deitch(1), Deitz(6), DeJarnett(2), Delaney(2), Delano(7), Delany(6), Delaughter(4), DeLee(4), DeLena(1), Delfran(4), Delgado(1), Dellamy(1), </w:t>
      </w:r>
    </w:p>
    <w:p>
      <w:pPr>
        <w:pStyle w:val="Normal"/>
        <w:rPr>
          <w:lang w:val="en-US"/>
        </w:rPr>
      </w:pPr>
      <w:r>
        <w:rPr>
          <w:lang w:val="en-US"/>
        </w:rPr>
        <w:t xml:space="preserve">DEITERICH(1), DELANCY(1), DEPETY(2), DICKEY(1), DIXON(3), DOUGAN(1), DRAGGOO(1), DUDLEY?(1), DUESE(1), DUNLAP(1), DUNN(1), DUNNING(3), DURHAM(3), EARLY(2), EARP(68), EDMONSON(9), EDMUNDS(1), </w:t>
      </w:r>
    </w:p>
    <w:p>
      <w:pPr>
        <w:pStyle w:val="Normal"/>
        <w:rPr>
          <w:lang w:val="es-ES_tradnl"/>
        </w:rPr>
      </w:pPr>
      <w:r>
        <w:rPr>
          <w:lang w:val="es-ES_tradnl"/>
        </w:rPr>
        <w:t xml:space="preserve">DEL CORVO * DEL MONTE * DEL POPOLO * DEL RE * DEL VECCHIO * DEL VILLANO * DELL'ECINIA * DELL'ELCE * DELL'ORTO * DELL'OSA * DELLA GATTA * DELLA PENNA * DELLA PORTA * DELLA ROCCA * DELLA ROVERE * </w:t>
      </w:r>
    </w:p>
    <w:p>
      <w:pPr>
        <w:pStyle w:val="Normal"/>
        <w:rPr>
          <w:lang w:val="es-ES_tradnl"/>
        </w:rPr>
      </w:pPr>
      <w:r>
        <w:rPr>
          <w:lang w:val="es-ES_tradnl"/>
        </w:rPr>
        <w:t xml:space="preserve">DEL GALLO * DEL GRECO * DELL'ARCIPRETE * DELL'OSA * DELLA BARBA * DI BATTISTA * DI BENEDETTO * DI BIASE * DI CAMILLO * DI CARLO * DI CICCO * DI CINO * DI FABIO * DI GIOVANNI * DI IENNO * DI LELLO * DI </w:t>
      </w:r>
    </w:p>
    <w:p>
      <w:pPr>
        <w:pStyle w:val="Normal"/>
        <w:rPr>
          <w:lang w:val="es-ES_tradnl"/>
        </w:rPr>
      </w:pPr>
      <w:r>
        <w:rPr>
          <w:lang w:val="es-ES_tradnl"/>
        </w:rPr>
        <w:t xml:space="preserve">Delehanty , d'Elete , Delgado , Delk , Dell , Dellinger , Delmeter , deLong , Demarco , Demaree , Demarest , Demay , Demchenko , Demchuk , Demille , Deming , DeNamur , Dennert , Dennler , Denny , Denos , Densley , Denson , </w:t>
      </w:r>
    </w:p>
    <w:p>
      <w:pPr>
        <w:pStyle w:val="Normal"/>
        <w:rPr>
          <w:lang w:val="en-US"/>
        </w:rPr>
      </w:pPr>
      <w:r>
        <w:rPr>
          <w:lang w:val="en-US"/>
        </w:rPr>
        <w:t xml:space="preserve">Dearien   Dearman   Deck   Deevers   Deitz   Delle   Dement   Dendy   Denton   Derby   Deurge   Devore   Dexter   Dial   Digre   Dill   Dillard   Dingler   Dinsmore   </w:t>
      </w:r>
    </w:p>
    <w:p>
      <w:pPr>
        <w:pStyle w:val="Normal"/>
        <w:rPr>
          <w:lang w:val="en-US"/>
        </w:rPr>
      </w:pPr>
      <w:r>
        <w:rPr>
          <w:lang w:val="en-US"/>
        </w:rPr>
        <w:t xml:space="preserve">Della_Rocca(1), Dent(1), Deols(14), Derlingau(1), Descheres(1), Deuilly(1), Devon(1), Devonshire(10), de_Angleterre(3), de_Apulia(1), de_Autun(2), de_Barcelona(1), de_Baynard(1), de_Bec(1), de_Bellay(1), de_Bermudez(1), </w:t>
      </w:r>
    </w:p>
    <w:p>
      <w:pPr>
        <w:pStyle w:val="Normal"/>
        <w:rPr>
          <w:lang w:val="es-ES_tradnl"/>
        </w:rPr>
      </w:pPr>
      <w:r>
        <w:rPr>
          <w:lang w:val="es-ES_tradnl"/>
        </w:rPr>
        <w:t xml:space="preserve">DELLE DONNE * DELLI GATTI * DELVECCHIO * DI BARTOLOMEO * DI BATTISTA * DI BENEDETTO * DI BIASE * DI BLASIO * DI CAMILLO * DI CARLO * DI CATO * DI CHIACCHIO * DI CIANO * DI COCCO * DI CROCE * DI CROSTA * DI DESIDERO * DI FABIO * DI FALCO * DI FAZIO * DI FEDE * DI FILIPPIS * DI </w:t>
      </w:r>
    </w:p>
    <w:p>
      <w:pPr>
        <w:pStyle w:val="Normal"/>
        <w:rPr>
          <w:lang w:val="en-US"/>
        </w:rPr>
      </w:pPr>
      <w:r>
        <w:rPr>
          <w:lang w:val="en-US"/>
        </w:rPr>
        <w:t xml:space="preserve">Dellinger(2), Dellman(1), Delmain(1), DeLong(1), DeLozier(1), Delph(1), Demainych(1), Dempsey(2), Denena(1), Denham(2), Denison(5), Denney(6), Dennis(18), Dennison(1), Denny(4), Denson(1), Dent(1), Denton(2), DePriest(1), </w:t>
      </w:r>
    </w:p>
    <w:p>
      <w:pPr>
        <w:pStyle w:val="Normal"/>
        <w:rPr>
          <w:lang w:val="en-US"/>
        </w:rPr>
      </w:pPr>
      <w:r>
        <w:rPr>
          <w:lang w:val="en-US"/>
        </w:rPr>
        <w:t xml:space="preserve">DELL'OREFICE * DELLA PAGLIA * DI BIASE * DI CARLANTONIO * DI CICCO * DI DOMENICA * DI FABRIZIO * DI FLORIO * DI FONZO * DI FRANCESCO * DI FULVIO * DI GIAMBATTISTA * DI GIANBATTISTA * DI GIUSEPPE * DI LORETO </w:t>
      </w:r>
    </w:p>
    <w:p>
      <w:pPr>
        <w:pStyle w:val="Normal"/>
        <w:rPr>
          <w:lang w:val="en-US"/>
        </w:rPr>
      </w:pPr>
      <w:r>
        <w:rPr>
          <w:lang w:val="en-US"/>
        </w:rPr>
        <w:t xml:space="preserve">Deloria, Demming, Deniger, Densmore, Dent, Denton, Devine, Devoe, deVries, Dewey, Dexter, Dick, Dickson, Diebold, Diehl, Dingldein, Dinsmore, Dixon, Dockett, Doctor, Doney, Donnes, Dopp, Doran, Dorrance, Dowell, Drake, </w:t>
      </w:r>
    </w:p>
    <w:p>
      <w:pPr>
        <w:pStyle w:val="Normal"/>
        <w:rPr>
          <w:lang w:val="en-US"/>
        </w:rPr>
      </w:pPr>
      <w:r>
        <w:rPr>
          <w:lang w:val="en-US"/>
        </w:rPr>
        <w:t xml:space="preserve">DeMara(1), Derrick(1), DeSheds(1), DeVaun(5), Dewing(1), Dixson(1), Dominey(1), Douberly(1), Dowling(4), Downing(2), Draffin(3), Drake(1), Draper(1), Driggers(4), Driver(2), Drott(1), Dubberly(1), Dubois(2), Duggar(2), Duke(2), </w:t>
      </w:r>
    </w:p>
    <w:p>
      <w:pPr>
        <w:pStyle w:val="Normal"/>
        <w:rPr>
          <w:lang w:val="en-US"/>
        </w:rPr>
      </w:pPr>
      <w:r>
        <w:rPr>
          <w:lang w:val="en-US"/>
        </w:rPr>
        <w:t xml:space="preserve">Demboswski , Demien , Den Boer , Denison , Denkers , Dennelsbeck , Denzer , Derosier , Detjen , Devilys , Dick , Dickman , Diderich , Diebolt , Diedrich , Diehl , Diekman , Diener , Dienst , Dietrich , Dietrick , Dietsche , Diez , Differt , Dillman , </w:t>
      </w:r>
    </w:p>
    <w:p>
      <w:pPr>
        <w:pStyle w:val="Normal"/>
        <w:rPr>
          <w:lang w:val="en-US"/>
        </w:rPr>
      </w:pPr>
      <w:r>
        <w:rPr>
          <w:lang w:val="en-US"/>
        </w:rPr>
        <w:t xml:space="preserve">deMontifex , Denebawde , Denebend , D'enghein , D'enghien , Denneys , Dennis , Denny , Dennys , Densloe , Denslow , Denston , Dent , Denton , Derbanne , Dereham , Derman , Dersinton , des Armoises , Des Barres , Des Ruisseaux , des </w:t>
      </w:r>
    </w:p>
    <w:p>
      <w:pPr>
        <w:pStyle w:val="Normal"/>
        <w:rPr>
          <w:lang w:val="en-US"/>
        </w:rPr>
      </w:pPr>
      <w:r>
        <w:rPr>
          <w:lang w:val="en-US"/>
        </w:rPr>
        <w:t xml:space="preserve">Dempster , Demuth , Denune , Denys , Denzler , Derrick , Derricoat , Desborough , Dester , Detzer , Deval , Dice , Dietzius , Dixon , Dober , Doble , Dobree , Dobson , Dockharty , Dodding , Dollas , Domuth , Dormer , Douglass , Dowl , </w:t>
      </w:r>
    </w:p>
    <w:p>
      <w:pPr>
        <w:pStyle w:val="Normal"/>
        <w:rPr>
          <w:lang w:val="en-US"/>
        </w:rPr>
      </w:pPr>
      <w:r>
        <w:rPr>
          <w:lang w:val="en-US"/>
        </w:rPr>
        <w:t xml:space="preserve">Denguinegatte , Dieu , Doignon , Doucement , Douchement , Dur , Flamen , Franc , Guisgan , Guisgand , Kenney , Kenny , Laffaire , Leconte , LeSage , Lesage , LeSage , Lheureux , Lignier , Manouvrier , Martin , Mason , Megainne , Minard , </w:t>
      </w:r>
    </w:p>
    <w:p>
      <w:pPr>
        <w:pStyle w:val="Normal"/>
        <w:rPr>
          <w:lang w:val="en-US"/>
        </w:rPr>
      </w:pPr>
      <w:r>
        <w:rPr>
          <w:lang w:val="en-US"/>
        </w:rPr>
        <w:t xml:space="preserve">Deniston , Denman , Dennis , Dennison , Denny , Derbyshire , Derout , Detrow , Devant , Dever , Devereaux , Devine , Devoe , Devol , Devore , Dewey , DeWindt , DeWitt , Dewitt , deWolf , DeWolf , Dexter , Dibble , Dickens , Dickenson , </w:t>
      </w:r>
    </w:p>
    <w:p>
      <w:pPr>
        <w:pStyle w:val="Normal"/>
        <w:rPr>
          <w:lang w:val="en-US"/>
        </w:rPr>
      </w:pPr>
      <w:r>
        <w:rPr>
          <w:lang w:val="en-US"/>
        </w:rPr>
        <w:t xml:space="preserve">DENNEY , DONGVILLO , DOROH , EBERSOLE , ENFIELD , EVANS , FIFER , FLORY , FOUST , FULKERSON , FULLER , FUNK , GERVINS , GILLETT , </w:t>
      </w:r>
    </w:p>
    <w:p>
      <w:pPr>
        <w:pStyle w:val="Normal"/>
        <w:rPr>
          <w:lang w:val="en-US"/>
        </w:rPr>
      </w:pPr>
      <w:r>
        <w:rPr>
          <w:lang w:val="en-US"/>
        </w:rPr>
        <w:t xml:space="preserve">Devitt(1), Devoe(2), DeVol(1), Devore(14), Dew(1), Dewar(1), Dewell(1), </w:t>
      </w:r>
    </w:p>
    <w:p>
      <w:pPr>
        <w:pStyle w:val="Normal"/>
        <w:rPr>
          <w:lang w:val="en-US"/>
        </w:rPr>
      </w:pPr>
      <w:r>
        <w:rPr>
          <w:lang w:val="en-US"/>
        </w:rPr>
        <w:t xml:space="preserve">Denton , DePaul , Deporter , Deppe , Depue , Deputy , Depuy , Deraleu , Deranek , Derr , Derrickson , Derry , Derussy , DeRuyter , Deshler , Deshner , Desjardens , Detty , Detwiler , Devendorf , Devine , Devlin , Devoe , Dew , Deweese , Dewitt , </w:t>
      </w:r>
    </w:p>
    <w:p>
      <w:pPr>
        <w:pStyle w:val="Normal"/>
        <w:rPr>
          <w:lang w:val="en-US"/>
        </w:rPr>
      </w:pPr>
      <w:r>
        <w:rPr>
          <w:lang w:val="en-US"/>
        </w:rPr>
        <w:t xml:space="preserve">Depue(1), Derby(7), Derickson(4), Dermus(1), Derrick(2), Derry(1), Desch(1), Desequirant(2), Dethridge(4), Dethrow(2), Detrick(1), Deury(1), Devane(1), Devasher(1), Devert(1), Deweese(6), DeWesse(1), Dewey(2), Dewig(1), </w:t>
      </w:r>
    </w:p>
    <w:p>
      <w:pPr>
        <w:pStyle w:val="Normal"/>
        <w:rPr>
          <w:lang w:val="en-US"/>
        </w:rPr>
      </w:pPr>
      <w:r>
        <w:rPr>
          <w:lang w:val="en-US"/>
        </w:rPr>
        <w:t xml:space="preserve">Dequasie, Derby, Deuel, Devitz, DeWees, Deweese, Dewey, Deyo, Deyoe, Diagle, Diblin, Dick, Dicker, Dickinson, Dickson, Dicus, Dikes, Dilley, Dillingham, Dillman, Dillon, Dillow, Dingee, Dixon, Dobson, Dodd, Dodge, Doeman, Dolman, </w:t>
      </w:r>
    </w:p>
    <w:p>
      <w:pPr>
        <w:pStyle w:val="Normal"/>
        <w:rPr>
          <w:lang w:val="en-US"/>
        </w:rPr>
      </w:pPr>
      <w:r>
        <w:rPr>
          <w:lang w:val="en-US"/>
        </w:rPr>
        <w:t xml:space="preserve">D'ERAMO * D'IPPOLITO * D'ONOFRIO * D'ORAZIO * D'ULISSE * D'URBANO * DE BARTOLO * DE CAMILLIS * DE GRANDIS * DE GREGORIO * DE LAURENTIIS * DEFEDILTA * DEL BOSCO * DEL FALLO * DEL TINO * </w:t>
      </w:r>
    </w:p>
    <w:p>
      <w:pPr>
        <w:pStyle w:val="Normal"/>
        <w:rPr>
          <w:lang w:val="en-US"/>
        </w:rPr>
      </w:pPr>
      <w:r>
        <w:rPr>
          <w:lang w:val="en-US"/>
        </w:rPr>
        <w:t xml:space="preserve">Deweise(1), Dewitt(2), Dexter(1), Dhallin(8), Dials(3), Diamond(3), Dickerson(10), Dickey(4), Dickinson(3), Dickson(26), Dietz(2), Digges(4), Diggs(2), Diles(2), Dill(1), Dillon(7), Dimmett(2), Dimmitt(2), Dingus(1), Disano(3), Dishong(3), </w:t>
      </w:r>
    </w:p>
    <w:p>
      <w:pPr>
        <w:pStyle w:val="Normal"/>
        <w:rPr>
          <w:lang w:val="en-US"/>
        </w:rPr>
      </w:pPr>
      <w:r>
        <w:rPr>
          <w:lang w:val="en-US"/>
        </w:rPr>
        <w:t xml:space="preserve">Dunham(9), Eagle(1), Ebberts(1), Ebersole(7), Ebersoll(1), Eby(1), Eck(4), </w:t>
      </w:r>
    </w:p>
    <w:p>
      <w:pPr>
        <w:pStyle w:val="Normal"/>
        <w:rPr>
          <w:lang w:val="en-US"/>
        </w:rPr>
      </w:pPr>
      <w:r>
        <w:rPr>
          <w:lang w:val="en-US"/>
        </w:rPr>
        <w:t xml:space="preserve">Dill , Dillavon , Dilley , Dillick , Dillingham , Dimmock , Dinkins , Dinkley , Dinkmeier , Dinsmore , Dinterman , Dionne , Disbrow , Discher , Distefano , D'ERCOLE * D'INNOCENZO * D'IPPOLITO MOLISANI * D'ONOFRIO * D'ORAZIO * D'ORSO * D'OTTAVIO * D'URBANO * DAMIANO * DANZI * DARIA * DE ARCANGELIS * DE BIASE * DE CAMILLIS * DE CECCO * DE CINQUE * DE </w:t>
      </w:r>
    </w:p>
    <w:p>
      <w:pPr>
        <w:pStyle w:val="Normal"/>
        <w:rPr/>
      </w:pPr>
      <w:r>
        <w:rPr/>
        <w:t xml:space="preserve">D'ERCOLE * D'INTINO * D'IPPOLITO * D'ONOFRIO * D'ORAZIO * D'OVIDIO * D'URBANO * DANIELE * DE BRACO * DE CAMILLIS * DE CLAVASIO * DE CRISTOFARO * DE FEO * DE FRANCESCO * DE FRANCESCO * DE IULIIS * </w:t>
      </w:r>
    </w:p>
    <w:p>
      <w:pPr>
        <w:pStyle w:val="Normal"/>
        <w:rPr/>
      </w:pPr>
      <w:r>
        <w:rPr/>
        <w:t>DESANTIS--DESJARDINS--DETLEFF--DEUTSH--DEVILIA--DEWEY--DeYOURES--DICK--DICKINSON--DICKMAN--DIEBOLD--DIEFENBACH--DIEGLEMAN--DIETZ--DIXON--DOEPP--DOETTERL--DOHERTY--DOMEDIAN—</w:t>
      </w:r>
    </w:p>
    <w:p>
      <w:pPr>
        <w:pStyle w:val="Normal"/>
        <w:rPr>
          <w:lang w:val="en-US"/>
        </w:rPr>
      </w:pPr>
      <w:r>
        <w:rPr>
          <w:lang w:val="en-US"/>
        </w:rPr>
        <w:t xml:space="preserve">DESHAZO , DEVERS , DEVORE , DEVOSS , DICE , DICKENS , DICKERSON , DICKORMAN , DIENER , DILL , DILLON , DINKENS , DISMUKES , DOBBINS , DOBBS , DODD , DODGE , DODSON , DOGGETT , DOLLARHIDE , DONALD , </w:t>
      </w:r>
    </w:p>
    <w:p>
      <w:pPr>
        <w:pStyle w:val="Normal"/>
        <w:rPr>
          <w:lang w:val="en-US"/>
        </w:rPr>
      </w:pPr>
      <w:r>
        <w:rPr>
          <w:lang w:val="en-US"/>
        </w:rPr>
        <w:t xml:space="preserve">Desormeaux, Despres, Devarennes (Gaultier, de Varennes), Deveau, Deveau dit Dauphiné, Devaux (Deveau), Dingle, Dion, Dionne (Guion, Guyon), Doiron, Dominé dit Saint-Sauveur, Donat, Doucet, Doucet dit Laverdure, Doucet dit </w:t>
      </w:r>
    </w:p>
    <w:p>
      <w:pPr>
        <w:pStyle w:val="Normal"/>
        <w:rPr>
          <w:lang w:val="es-ES_tradnl"/>
        </w:rPr>
      </w:pPr>
      <w:r>
        <w:rPr>
          <w:lang w:val="es-ES_tradnl"/>
        </w:rPr>
        <w:t xml:space="preserve">Despencer , le Despencer , Le Despencer , le Despencer , Le DeSpencer , Le Despencer , le Despencer , Le Despenser , Le DeSpenser , Le Despenser , le Drapour , Le Rous , Le Roy , Le Scot , Le Scrope , le Scrope , Le Scrope , le </w:t>
      </w:r>
    </w:p>
    <w:p>
      <w:pPr>
        <w:pStyle w:val="Normal"/>
        <w:rPr>
          <w:lang w:val="en-US"/>
        </w:rPr>
      </w:pPr>
      <w:r>
        <w:rPr>
          <w:lang w:val="en-US"/>
        </w:rPr>
        <w:t xml:space="preserve">Deming(5), Demonent(1), Demsey(2), Denbow(2), Denison(60), Denne(1), Dennell(1), Dennett(4), Denniford(1), Denning(2), Dennis(12), Dennison(3), </w:t>
      </w:r>
    </w:p>
    <w:p>
      <w:pPr>
        <w:pStyle w:val="Normal"/>
        <w:rPr>
          <w:lang w:val="en-US"/>
        </w:rPr>
      </w:pPr>
      <w:r>
        <w:rPr>
          <w:lang w:val="en-US"/>
        </w:rPr>
        <w:t xml:space="preserve">DESPENCER, DEVEREAUX, DEVEROYS, DEXTER, DICKERMAN, DILLEN, DIMMOCK, DINESEN, DOD, DONALDSON, DOWRISH, DUNSTONE, DYES, DYMOKE, EGERTON, EIGNON (BAYNHAM), EILER, EILERSEN, EMERY, </w:t>
      </w:r>
    </w:p>
    <w:p>
      <w:pPr>
        <w:pStyle w:val="Normal"/>
        <w:rPr>
          <w:lang w:val="en-US"/>
        </w:rPr>
      </w:pPr>
      <w:r>
        <w:rPr>
          <w:lang w:val="en-US"/>
        </w:rPr>
        <w:t xml:space="preserve">d'Estrepy , D'eu , Deuclive , Devenport , Devereaux , Devereux , DeWaverton , Dewey , D'harcourt , Dichenfield , Dickerson , Dickson , Dicons , Diederich , Dieudonne , Digby , Digges , Diggs , Dillingham , Dimmitt , Dingley , Dinham , </w:t>
      </w:r>
    </w:p>
    <w:p>
      <w:pPr>
        <w:pStyle w:val="Normal"/>
        <w:rPr>
          <w:lang w:val="en-US"/>
        </w:rPr>
      </w:pPr>
      <w:r>
        <w:rPr>
          <w:lang w:val="en-US"/>
        </w:rPr>
        <w:t xml:space="preserve">Devine , Devol , Dewey , Dexter , Diamond , Dibble , Dickenson , Dickson , Dillingham , Dimick , Dinner , Dion , Disbrow , Dix , Dixe , Dixon , Dodson , Doe , Doggett , Dolome , Done (or Dove) , Donnan , Donner (Maybe) , Donner , Doolittle </w:t>
      </w:r>
    </w:p>
    <w:p>
      <w:pPr>
        <w:pStyle w:val="Normal"/>
        <w:rPr>
          <w:lang w:val="en-US"/>
        </w:rPr>
      </w:pPr>
      <w:r>
        <w:rPr>
          <w:lang w:val="en-US"/>
        </w:rPr>
        <w:t xml:space="preserve">Dewardt , Dickeson , Dickman , Dickson , Dillion , Dingwell , Dixon , Dobbin , Dobney , Dobson , Docherty , Dodd , Dodemaide , Dods , Doherty , Douglas , Dow , Drayton , Drinnan , Driscoll , Ducker , Duff , Duke , Dunbar , Dundas , </w:t>
      </w:r>
    </w:p>
    <w:p>
      <w:pPr>
        <w:pStyle w:val="Normal"/>
        <w:rPr>
          <w:lang w:val="en-US"/>
        </w:rPr>
      </w:pPr>
      <w:r>
        <w:rPr>
          <w:lang w:val="en-US"/>
        </w:rPr>
        <w:t xml:space="preserve">Dewer(1), Dewey(12), DeWitt(1), DeWolf(1), Dexter(10), Deyo(2), Dicer(1), Dick(1), Dickens(3), Dickenson(1), Dickerman(1), Dickerson(5), Dickey(2), Dickie(1), Dickinson(18), Dickson(5), Dike(3), Dill(25), Dillabaugh(5), </w:t>
      </w:r>
    </w:p>
    <w:p>
      <w:pPr>
        <w:pStyle w:val="Normal"/>
        <w:rPr>
          <w:lang w:val="en-US"/>
        </w:rPr>
      </w:pPr>
      <w:r>
        <w:rPr>
          <w:lang w:val="en-US"/>
        </w:rPr>
        <w:t>Dewitt(3), Dial(4), Dias(1), Dickens(3), Dickenson(20), Dickerson(23), Dickey(6), Dickinson(1), Dickson(12), Dicus(1), Diddy(1), Dieffenwierth(1), Diehl(1), Dietrich(10), Dietz(2), Diggers(6), Diggs(2), Dike(1), Dill(11), Dillard(11), Dillard-</w:t>
      </w:r>
    </w:p>
    <w:p>
      <w:pPr>
        <w:pStyle w:val="Normal"/>
        <w:rPr>
          <w:lang w:val="en-US"/>
        </w:rPr>
      </w:pPr>
      <w:r>
        <w:rPr>
          <w:lang w:val="en-US"/>
        </w:rPr>
        <w:t xml:space="preserve">DeWitt(3), Dickens(1), Dickey(1), Diehl(1), DiGangi(4), Dilley(6), Dillon(2), Dixon(2), Dodds(1), Dolby(1), Donahue(1), Doty(2), Douglas(1), Douglass(3), Downard(4), Downing(1), Drake(4), Draper(1), Duffey(5), Dugan(1), Duhl(8), </w:t>
      </w:r>
    </w:p>
    <w:p>
      <w:pPr>
        <w:pStyle w:val="Normal"/>
        <w:rPr>
          <w:lang w:val="en-US"/>
        </w:rPr>
      </w:pPr>
      <w:r>
        <w:rPr>
          <w:lang w:val="en-US"/>
        </w:rPr>
        <w:t xml:space="preserve">Dodd(2), Dodge(38), Doe(3), Doherty(8), Dolbear(1), Dolby(2), Dole(172), </w:t>
      </w:r>
    </w:p>
    <w:p>
      <w:pPr>
        <w:pStyle w:val="Normal"/>
        <w:rPr>
          <w:lang w:val="en-US"/>
        </w:rPr>
      </w:pPr>
      <w:r>
        <w:rPr>
          <w:lang w:val="en-US"/>
        </w:rPr>
        <w:t xml:space="preserve">Dinger , Ditberner , Ditrich , Dittmann , Dittrick , Dobes , Dobesh , Dobratz , Dodson , Doege , Doegge , Doepke , Dolezal , Domann , Donaldson , Donner , Dewolf , Dexter , DeYoung , Di Germanio , Diaz , Dibble , Dibley , Dick , Dickau , Dickenson , Dickerson , Dickey , Dickinson , Dicks , Dickson , Didreckson , Dieffenbach , Diem , Diemer , Dietrich , Dietrick , Dietz , Diggins , Diggs , Dildine , </w:t>
      </w:r>
    </w:p>
    <w:p>
      <w:pPr>
        <w:pStyle w:val="Normal"/>
        <w:rPr/>
      </w:pPr>
      <w:r>
        <w:rPr/>
        <w:t xml:space="preserve">DI LUCA * DI MENNA * DI NARDO * DI NILLO * DI NUNZIO * DI PAOLO * DI RENZO * EVANGELISTA * FERRARI * FESTA * FRACASSI * FRANCESCHELLI * GASPARI * GENTILE * GIANNOTTI * GROSSI * GROSSO CASCIATO * LALLI </w:t>
      </w:r>
    </w:p>
    <w:p>
      <w:pPr>
        <w:pStyle w:val="Normal"/>
        <w:rPr/>
      </w:pPr>
      <w:r>
        <w:rPr/>
        <w:t xml:space="preserve">DI MATTEO * DI NARDO * DI NELLA * DI NUCCI * DI PADOVA * DI PAOLO SALOMONE * DI PASQUALE * DI PETTA * DI RENZO * DI RISIO * DI SABATINO * DI SALVATORE * DI SANTO * DI STEFANO * DI TOMMASO * DI </w:t>
      </w:r>
    </w:p>
    <w:p>
      <w:pPr>
        <w:pStyle w:val="Normal"/>
        <w:rPr/>
      </w:pPr>
      <w:r>
        <w:rPr/>
        <w:t xml:space="preserve">dit La Sonde, Martel, Martin, Martin dit Barnabé, Massé, Massié, Mathieu, Maucaire, Mazerolle dit Saint-Louis, Meche, Melançon, Melanson, Melanson dit Laverdure, Melanson dit La Ramée, Mercier, Mercier dit Caudebec, Messaguay, </w:t>
      </w:r>
    </w:p>
    <w:p>
      <w:pPr>
        <w:pStyle w:val="Normal"/>
        <w:rPr/>
      </w:pPr>
      <w:r>
        <w:rPr/>
        <w:t xml:space="preserve">DI MICHELE * DI NELLA * DI NINNO * DI NORA * DI NORO * DI NUCCI * DI ODOARDO * DI PALMA * DI PAOLO * DI PASQUALE * DI PIERO * DI PIETRO * DI VITO * DI ZILLO * DOSSI DE GREGORIS * DOVIDEO * ELEUTERIO * </w:t>
      </w:r>
    </w:p>
    <w:p>
      <w:pPr>
        <w:pStyle w:val="Normal"/>
        <w:rPr/>
      </w:pPr>
      <w:r>
        <w:rPr/>
        <w:t xml:space="preserve">DI STEFANO * DIODATO * FERRANTE * FIORE * FLACCO * FLORIO * FONZI * FOSCO * FRANCHI * GASPARI * GENIOLA * GIAMMARINO * GIANCRISTOFARO * GNAGNARELLI * GRANATA * GRAZIANI * GRIMALDI * </w:t>
      </w:r>
    </w:p>
    <w:p>
      <w:pPr>
        <w:pStyle w:val="Normal"/>
        <w:rPr>
          <w:lang w:val="en-US"/>
        </w:rPr>
      </w:pPr>
      <w:r>
        <w:rPr>
          <w:lang w:val="en-US"/>
        </w:rPr>
        <w:t xml:space="preserve">Dickinson(4), Dierich(1), Dill(1), Diller(8), DILLON(2), Downard(2), Drange(1), Drier(1), Driscoll(1), Driver(3), Druckemiller(2), Dukes(3), Dumas(1), Dunavin(1), Ditlevson , Dittmeyer , Ditzler , Divine , Dixon , Dixson , Doan , Doane , Dobbins , </w:t>
      </w:r>
    </w:p>
    <w:p>
      <w:pPr>
        <w:pStyle w:val="Normal"/>
        <w:rPr>
          <w:lang w:val="en-US"/>
        </w:rPr>
      </w:pPr>
      <w:r>
        <w:rPr>
          <w:lang w:val="en-US"/>
        </w:rPr>
        <w:t xml:space="preserve">Dillingham(2), DiMauro(2), Dimmock(1), Dinsmore(3), Diodate(1), Dithmer(3), Ditmars(1), Divine(1), Dix(3), Dixon(23), Doane(3), Dobson(2), Dochrew(1), Dornack , Dorsett , Dorzinski , Downey , Doyle , Dreger , Dreghe , Dreier , Dressel </w:t>
      </w:r>
    </w:p>
    <w:p>
      <w:pPr>
        <w:pStyle w:val="Normal"/>
        <w:rPr>
          <w:lang w:val="en-US"/>
        </w:rPr>
      </w:pPr>
      <w:r>
        <w:rPr>
          <w:lang w:val="en-US"/>
        </w:rPr>
        <w:t xml:space="preserve">D'Isney , Ditmars , Dixon , Doane , Dobbes , Doddiscombe , Doggett , D'oiselet , Done , Donne , Donnisley , Doodes , Dore , D'orgemont , Dorman , Dormer , Doudlas , Douglas , Douvedale , Downes , Downing , Doyley , D'Oyley , Drain , </w:t>
      </w:r>
    </w:p>
    <w:p>
      <w:pPr>
        <w:pStyle w:val="Normal"/>
        <w:rPr>
          <w:lang w:val="en-US"/>
        </w:rPr>
      </w:pPr>
      <w:r>
        <w:rPr>
          <w:lang w:val="en-US"/>
        </w:rPr>
        <w:t xml:space="preserve">dit Machefer, Bertaud dit Montaury, Bertrand, Bereud (Beraud), Bezier (Debezier), dit Lincour, Godin dit Préville, Godin dit Valcour, Goguen, (Guéguen), Gosselin, Goujon, Gourdeau, Gousille-Langlois, Gousman, Gouzille, Grange, Granger, Dickerman , Dickey , Dickinson , Dike , Dill , Dillingham , Diman , Dimick , Dimmock , Dimock , Dingley , Dinsmore , Ditson , Dixon , Doane , Dockendorff , Dodge , Doggert , Doggett , Dolbier , Dole , Doleby , Doliver , Dolph , Donald , </w:t>
      </w:r>
    </w:p>
    <w:p>
      <w:pPr>
        <w:pStyle w:val="Normal"/>
        <w:rPr>
          <w:lang w:val="en-US"/>
        </w:rPr>
      </w:pPr>
      <w:r>
        <w:rPr>
          <w:lang w:val="en-US"/>
        </w:rPr>
        <w:t xml:space="preserve">Gravois, Gregoire, Grosvalet, Guedry, Guédry dit Grivois, Guédry dit Labine, </w:t>
      </w:r>
    </w:p>
    <w:p>
      <w:pPr>
        <w:pStyle w:val="Normal"/>
        <w:rPr/>
      </w:pPr>
      <w:r>
        <w:rPr/>
        <w:t xml:space="preserve">DI PROSPERO * DI RISIO * DI RITO * DI ROCCO * DI SALVATORE * DI SANTE </w:t>
      </w:r>
    </w:p>
    <w:p>
      <w:pPr>
        <w:pStyle w:val="Normal"/>
        <w:rPr/>
      </w:pPr>
      <w:r>
        <w:rPr/>
        <w:t xml:space="preserve">DI SANTO * DI SILVIO * DI SIRO * DI STEFANO * DI TANNA CARUGNO * DI TECCO * DI TOMMASO * DI TORO * DI TULLIO * DI VINCENZO * DI VIRGILIO * </w:t>
      </w:r>
    </w:p>
    <w:p>
      <w:pPr>
        <w:pStyle w:val="Normal"/>
        <w:rPr/>
      </w:pPr>
      <w:r>
        <w:rPr/>
        <w:t xml:space="preserve">Ditchendorf(3), Dixon(18), Doaks(1), Dobbins(7), Dobbs(2), Dobyns(12), Dodd(3), Dodge(4), Dodson(2), Doerr(1), Doherty(3), Donahue(1), Donald(2), Donaldson(6), Donnell(2), Donoho(1), Donta(1), Dorr(3), Dorris(1), Dorton(1), </w:t>
      </w:r>
    </w:p>
    <w:p>
      <w:pPr>
        <w:pStyle w:val="Normal"/>
        <w:rPr>
          <w:lang w:val="en-US"/>
        </w:rPr>
      </w:pPr>
      <w:r>
        <w:rPr>
          <w:lang w:val="en-US"/>
        </w:rPr>
        <w:t xml:space="preserve">Dixmuiiden(1), Dmitrievna(1), Dol(5), Dombert(1), Domerham(1), Dondonald(1), Dongelbert(1), Donjon(3), Donzy(5), Douay(1), Douglas(1), Dreux(28), Drontheim(3), Drusus(1), Dublin(9), Dublin_&amp;_York(2), Ducaina(1), Dudley(1), </w:t>
      </w:r>
    </w:p>
    <w:p>
      <w:pPr>
        <w:pStyle w:val="Normal"/>
        <w:rPr>
          <w:lang w:val="en-US"/>
        </w:rPr>
      </w:pPr>
      <w:r>
        <w:rPr>
          <w:lang w:val="en-US"/>
        </w:rPr>
        <w:t xml:space="preserve">Duffy , Dugan , Duncan , Dunham , Dunphy , Dunton , Durham , Durner , Dyon , </w:t>
      </w:r>
    </w:p>
    <w:p>
      <w:pPr>
        <w:pStyle w:val="Normal"/>
        <w:rPr>
          <w:lang w:val="en-US"/>
        </w:rPr>
      </w:pPr>
      <w:r>
        <w:rPr>
          <w:lang w:val="en-US"/>
        </w:rPr>
        <w:t xml:space="preserve">Dolliver(1), Dolph(1), Donahue(1), Donald(2), Donart(4), Donnell(2), Donnelly(1), Dontel(1), Doody(2), Doolittle(12), Dorman(2), Dorr(9), Dorsey(1), Doschka(4), Dixon   Dodds   Dodson   Doggett   Dolan   Dollahite   Dollar   Dooley   Dotson   Dover   Downs   Drury   Dryden   Dudley   Duffey   Duffy   Duke   Dukes   Duncan   Dustin   Dykes   Eades   Eads   Earles   Eastwood   Edmonds   Edney   Eley   </w:t>
      </w:r>
    </w:p>
    <w:p>
      <w:pPr>
        <w:pStyle w:val="Normal"/>
        <w:rPr>
          <w:lang w:val="en-US"/>
        </w:rPr>
      </w:pPr>
      <w:r>
        <w:rPr>
          <w:lang w:val="en-US"/>
        </w:rPr>
        <w:t xml:space="preserve">DL~UTOWSKI DOBILAS DOBOSZYN~SKI DA~BROWSKI DOBRZECHOWSKI DOBRZYN~SKI DOLEZ*EK domal domal domal DOMARACKI DOMARECKI DOMARACKI/DOMARACKI DOMARACKI domal LITWIN~SKI DA~BROWSKI </w:t>
      </w:r>
    </w:p>
    <w:p>
      <w:pPr>
        <w:pStyle w:val="Normal"/>
        <w:rPr>
          <w:lang w:val="en-US"/>
        </w:rPr>
      </w:pPr>
      <w:r>
        <w:rPr>
          <w:lang w:val="en-US"/>
        </w:rPr>
        <w:t xml:space="preserve">Doane(13), Dobbins(2), Dobbs(3), Dobry(1), Dobson(45), Doby(1), Dockery(8), Dockins(1), Dodd(3), Dodds(3), Dodge(1), Dodgen(22), Dodson(3), Does(5), Dogget(3), Doggett(2), Doherty(1), Dolan(14), Dolihite(1), Dolittle(1), </w:t>
      </w:r>
    </w:p>
    <w:p>
      <w:pPr>
        <w:pStyle w:val="Normal"/>
        <w:rPr>
          <w:lang w:val="en-US"/>
        </w:rPr>
      </w:pPr>
      <w:r>
        <w:rPr>
          <w:lang w:val="en-US"/>
        </w:rPr>
        <w:t xml:space="preserve">Dobbs , Dobnikas , Dobson , Dodd , Dodds , Dodge , Dodson , Doerksen , Doerr , Dogan , Doherty , Dolan , Dolence , Dolivier , Doll , Dollins , Dolph , Dome , Domico , Dominick , Dominy , Dommer , Donahue , Donald , Donaldson , Donnell </w:t>
      </w:r>
    </w:p>
    <w:p>
      <w:pPr>
        <w:pStyle w:val="Normal"/>
        <w:rPr>
          <w:lang w:val="en-US"/>
        </w:rPr>
      </w:pPr>
      <w:r>
        <w:rPr>
          <w:lang w:val="en-US"/>
        </w:rPr>
        <w:t xml:space="preserve">DOBILAS DUDKOWSKI DULKA DYCZKOWSKI DUDA DUDEK DUDA DUDZIK </w:t>
      </w:r>
    </w:p>
    <w:p>
      <w:pPr>
        <w:pStyle w:val="Normal"/>
        <w:rPr>
          <w:lang w:val="en-US"/>
        </w:rPr>
      </w:pPr>
      <w:r>
        <w:rPr>
          <w:lang w:val="en-US"/>
        </w:rPr>
        <w:t xml:space="preserve">Dodds , Dods , Dollin , Donald , Dougherty , Douglas , Doust , Dowling , Downes , Doyle , Draffin , Drayton , Drew , Driscol , Drogemuller , Droscher , Duck , Dugan , Duggan , Duncan , Dunlop , Dunow , Dwyer , Dyer , Dykes , Eades , Eames , Earl </w:t>
      </w:r>
    </w:p>
    <w:p>
      <w:pPr>
        <w:pStyle w:val="Normal"/>
        <w:rPr>
          <w:lang w:val="en-US"/>
        </w:rPr>
      </w:pPr>
      <w:r>
        <w:rPr>
          <w:lang w:val="en-US"/>
        </w:rPr>
        <w:t xml:space="preserve">Dodge , Doerr , Doherty , Donghue , Donn , Doran , Doucette , Dowd , Downey , Downing , Doyle , Drager , Drewett , Driscoll , DuBar , Dubourdieu , Ducharme , Doten(2), Doton(2), Doty(10), Doucett(2), Dougherty(1), Doughty(4), Douglas(9), </w:t>
      </w:r>
    </w:p>
    <w:p>
      <w:pPr>
        <w:pStyle w:val="Normal"/>
        <w:rPr>
          <w:lang w:val="en-US"/>
        </w:rPr>
      </w:pPr>
      <w:r>
        <w:rPr>
          <w:lang w:val="en-US"/>
        </w:rPr>
        <w:t xml:space="preserve">Dolton, Domain, Donaldson, Donnell, Donnelly, Doran, Dorchin, Dorland, Dorsey, Dossey, Dostie, Dotson, Doty, Dougherty, Doughty, Douglas, Douglass, Dowda, Downing, Doyle, DraGoo, Drake, Dresser, Dries, Drosdov, Drum, Dubois, Dubree, </w:t>
      </w:r>
    </w:p>
    <w:p>
      <w:pPr>
        <w:pStyle w:val="Normal"/>
        <w:rPr>
          <w:lang w:val="en-US"/>
        </w:rPr>
      </w:pPr>
      <w:r>
        <w:rPr>
          <w:lang w:val="en-US"/>
        </w:rPr>
        <w:t xml:space="preserve">DOMIN DONEJGIER DRAB DRANKA DRAPINSKI DRAZ*BA DRAZDAUSKAS BILSKY DRAPINSKI DRAZDAUSKAS DRZEWUCKI DRWIE~GA DUBIEL </w:t>
      </w:r>
    </w:p>
    <w:p>
      <w:pPr>
        <w:pStyle w:val="Normal"/>
        <w:rPr>
          <w:lang w:val="en-US"/>
        </w:rPr>
      </w:pPr>
      <w:r>
        <w:rPr>
          <w:lang w:val="en-US"/>
        </w:rPr>
        <w:t>DOMMICK--DONAHUGH--DONNER--DONOVAN--DOOLEY--DOOLIN--DORAN--DOUCET--DOVEY--DRAKE--DRAPER--DREWERTH--DREXELIUS--DRIVER--DUCHMANN--DUGGAN--DULSK--DUMANOIS--DUNBAR--DUNKHORN--DUNN-</w:t>
      </w:r>
    </w:p>
    <w:p>
      <w:pPr>
        <w:pStyle w:val="Normal"/>
        <w:rPr>
          <w:lang w:val="en-US"/>
        </w:rPr>
      </w:pPr>
      <w:r>
        <w:rPr>
          <w:lang w:val="en-US"/>
        </w:rPr>
        <w:t xml:space="preserve">Domminick(1), Donahoe(7), Donahue(1), Donaldson(2), Donathan(1), Donelson(1), Donica(73), Donihoo(3), Dool(1), Dooley(2), Dorby(3), Dorough(2), Dorsey(1), Dorton(3), Doss(1), Dossey(1), Doty(1), Dougan(1), Douglas(7), </w:t>
      </w:r>
    </w:p>
    <w:p>
      <w:pPr>
        <w:pStyle w:val="Normal"/>
        <w:rPr>
          <w:lang w:val="en-US"/>
        </w:rPr>
      </w:pPr>
      <w:r>
        <w:rPr>
          <w:lang w:val="en-US"/>
        </w:rPr>
        <w:t xml:space="preserve">Donaldson , Dongan , Donham , Donley , Donnell , Doolittle , Dorchester , Dorman , Dorr , Dorrance , Doten , Doty , Doubleday , Doud , Dougherty , Doughty , Douglas , Douglass , Dow , Dowd , Dowding , Dowell , Downer , </w:t>
      </w:r>
    </w:p>
    <w:p>
      <w:pPr>
        <w:pStyle w:val="Normal"/>
        <w:rPr>
          <w:lang w:val="en-US"/>
        </w:rPr>
      </w:pPr>
      <w:r>
        <w:rPr>
          <w:lang w:val="en-US"/>
        </w:rPr>
        <w:t xml:space="preserve">DONALDSON , DONLEY , DOOLITTLE , DORSETT , DOSS , DOTSON , DOTY , DOUGLAS , DOUTHIT , DRESHAR , DUGGER , DUKE (DECK) , DULANEY , CAMILLO * DI FELICE * DI GIACOMO * DI LINO * DI LULLO * DI NARDO * DI </w:t>
      </w:r>
    </w:p>
    <w:p>
      <w:pPr>
        <w:pStyle w:val="Normal"/>
        <w:rPr>
          <w:lang w:val="es-ES_tradnl"/>
        </w:rPr>
      </w:pPr>
      <w:r>
        <w:rPr>
          <w:lang w:val="es-ES_tradnl"/>
        </w:rPr>
        <w:t xml:space="preserve">Dorn(1), Van Duser(2), Van Gorder(1), Van Horn(1), Van Kirk(1), Van Lone(2), Van Norman(1), Van Normans(1), Van Ornum(3), Van Schaick(3), Van Slightenhorst(1), Van Valkinburgh(1), Van Vleck(1), Van Wagenen(3), Van </w:t>
      </w:r>
    </w:p>
    <w:p>
      <w:pPr>
        <w:pStyle w:val="Normal"/>
        <w:rPr>
          <w:lang w:val="en-US"/>
        </w:rPr>
      </w:pPr>
      <w:r>
        <w:rPr>
          <w:lang w:val="en-US"/>
        </w:rPr>
        <w:t xml:space="preserve">DOSIAK, DUSTMAN JR, DUSTMAN, EISNER, ERNEST, FAUTH, FEECK, FOX , FRIEDRICHS, GAISER, GASS, GEIGER, GORDON, GRÄEFINGER, GRÄßER, HELWIG, HERRING, HILL, HITSCHERICH, HORST, IHLI, JARVIS , JOYCE, </w:t>
      </w:r>
    </w:p>
    <w:p>
      <w:pPr>
        <w:pStyle w:val="Normal"/>
        <w:rPr>
          <w:lang w:val="en-US"/>
        </w:rPr>
      </w:pPr>
      <w:r>
        <w:rPr>
          <w:lang w:val="en-US"/>
        </w:rPr>
        <w:t xml:space="preserve">D'OTTAVIO * DEL BORRELLO * DEL POPOLO 2 * DI DOMIZIO * DI FABIO * DI GIACOMO 2 * DI GIAMBERARDINO 6 * DI IENNO 2 * DI LALLO 2 * DI NANNO * DI PIETRO 2 * DI ROCCO * DI VITO * DOLCE * ERGEO * FALCUCCI 2 * </w:t>
      </w:r>
    </w:p>
    <w:p>
      <w:pPr>
        <w:pStyle w:val="Normal"/>
        <w:rPr>
          <w:lang w:val="en-US"/>
        </w:rPr>
      </w:pPr>
      <w:r>
        <w:rPr>
          <w:lang w:val="en-US"/>
        </w:rPr>
        <w:t xml:space="preserve">Dougherty(3), Doughty(1), Douglas(7), Douglass(1), Douthit(1), Dover(1), Dowden(1), Downey(1), Doyle(1), Doyne(4), Drake(1), Draper(10), Draun(1), Driggers(9), Drotar(6), Drury(3), Dryden(10), Drysdale(1), DuCharme(1), </w:t>
      </w:r>
    </w:p>
    <w:p>
      <w:pPr>
        <w:pStyle w:val="Normal"/>
        <w:rPr>
          <w:lang w:val="en-US"/>
        </w:rPr>
      </w:pPr>
      <w:r>
        <w:rPr>
          <w:lang w:val="en-US"/>
        </w:rPr>
        <w:t xml:space="preserve">Douglass(3), Douthit(2), Dove(6), Dover(4), Dow(2), Dowd(1), Dowda(3), Dowdle(1), Dowdy(3), Downs(2), Doxstater(1), Doyle(1), Dozier(1), Drain(2), Drake(7), Drane(1), Dresback(1), Drew(4), Drewry(2), Drinkwater(1), Driscol(7), </w:t>
      </w:r>
    </w:p>
    <w:p>
      <w:pPr>
        <w:pStyle w:val="Normal"/>
        <w:rPr>
          <w:lang w:val="en-US"/>
        </w:rPr>
      </w:pPr>
      <w:r>
        <w:rPr>
          <w:lang w:val="en-US"/>
        </w:rPr>
        <w:t xml:space="preserve">Douglass(3), Dove(1), Dow(27), Dowd(1), Dowden(1), Dowdy(1), Dowell(2), Dowley(1), Down(1), Downer(6), Downes(1), Downing(8), Downs(1), Dowrish(7), Dowrst(1), Dows(1), Dowse(2), Doyle(5), Drake(19), Draper(5), Drehner(4), </w:t>
      </w:r>
    </w:p>
    <w:p>
      <w:pPr>
        <w:pStyle w:val="Normal"/>
        <w:rPr>
          <w:lang w:val="en-US"/>
        </w:rPr>
      </w:pPr>
      <w:r>
        <w:rPr>
          <w:lang w:val="en-US"/>
        </w:rPr>
        <w:t xml:space="preserve">Dovey , Dow , Dowdle , Dowell , Dowhaniuk , Dowling , Down , Downard , Downey , Downing , Downs , Doyal , Doyle , Dragoon , Drain , Drake , Draper , Drawe , Drayer , Dreischmeyer , Drenth , Drescher , Dresler , Dressler , Drew , </w:t>
      </w:r>
    </w:p>
    <w:p>
      <w:pPr>
        <w:pStyle w:val="Normal"/>
        <w:rPr>
          <w:lang w:val="en-US"/>
        </w:rPr>
      </w:pPr>
      <w:r>
        <w:rPr>
          <w:lang w:val="en-US"/>
        </w:rPr>
        <w:t xml:space="preserve">DOWDEN (25), DOWDING (1), DOWN (1), DOWNING (1), DOYLE (1), DRAGOO (1), DRAKE (5), DREYER (1), DRISKELL (1), DROMSFIELD (3), DRUM (1), DRURY (31), DRYDEN (3), DUDLEY (1), DUFF (1), DUHRRSON (1), DUNCAN </w:t>
      </w:r>
    </w:p>
    <w:p>
      <w:pPr>
        <w:pStyle w:val="Normal"/>
        <w:rPr>
          <w:lang w:val="en-US"/>
        </w:rPr>
      </w:pPr>
      <w:r>
        <w:rPr>
          <w:lang w:val="en-US"/>
        </w:rPr>
        <w:t xml:space="preserve">Downing , Downs , Doyle , Drake , Draper , Dresser , Drew , Dring , Drinkwater , Drisco , Drolinger , Drown , Drury , Dryer , Dubourse , Ducasse , Dudley , Duke , Dumphe , Dumphy , Dumple , Dunakin , Dunbar , Duncan , Dungan , Dunham , </w:t>
      </w:r>
    </w:p>
    <w:p>
      <w:pPr>
        <w:pStyle w:val="Normal"/>
        <w:rPr>
          <w:lang w:val="en-US"/>
        </w:rPr>
      </w:pPr>
      <w:r>
        <w:rPr>
          <w:lang w:val="en-US"/>
        </w:rPr>
        <w:t xml:space="preserve">DUNAWAY , DUNBAR , DUNCAN , DUNFIELD , DUNKIN , DUNLAP , </w:t>
      </w:r>
    </w:p>
    <w:p>
      <w:pPr>
        <w:pStyle w:val="Normal"/>
        <w:rPr>
          <w:lang w:val="en-US"/>
        </w:rPr>
      </w:pPr>
      <w:r>
        <w:rPr>
          <w:lang w:val="en-US"/>
        </w:rPr>
        <w:t xml:space="preserve">D'ONOFRIO * D'URBANO * DE COLA * DE FELICE * DE FELICE NOLLI * DE LUCA * DE PALMA * DE RENTIIS * DE SANTIS * DEL GIOVANE * DI BIASE * DI Downs , Drisdale , Duché , Dudley , Du-Ferron , Dunbar , Duncan , Duncannon , Duncel , Dunn , Duren , Dutton , Dutwell , Ecles , Edgecomb , Egerton , Egger , Eincherrin , Eisperger , Elbert , Elgar , Ellig , Elliot , Ellis , Elphingston , Emery , </w:t>
      </w:r>
    </w:p>
    <w:p>
      <w:pPr>
        <w:pStyle w:val="Normal"/>
        <w:rPr>
          <w:lang w:val="en-US"/>
        </w:rPr>
      </w:pPr>
      <w:r>
        <w:rPr>
          <w:lang w:val="en-US"/>
        </w:rPr>
        <w:t xml:space="preserve">Drake , Dransfeld , Dransfield , Draper , Drapur , Drayton , Dreux , Dronsfield , Drummond , Drury , Dryden , du Bois , du Chastelet , Dubois , Duckworth , Duclive , duClos , Dudley , Duffield , Dumont , Dunbar , Duncomb , Dunford , </w:t>
      </w:r>
    </w:p>
    <w:p>
      <w:pPr>
        <w:pStyle w:val="Normal"/>
        <w:rPr>
          <w:lang w:val="en-US"/>
        </w:rPr>
      </w:pPr>
      <w:r>
        <w:rPr>
          <w:lang w:val="en-US"/>
        </w:rPr>
        <w:t xml:space="preserve">Dravenstatt, Ducker, Dueweke, Duhig, Dumas, Dunn, Durant, Durham, Duzette, Dyer,  Earl, Earnest, Easterbrook, Eastman, Eatmon, Eddy, Edwards, Eggleston, Dryden(1), Drysdale(1), DuBois(1), Dudley(10), Duel(1), Duer(3), Duffy(1), </w:t>
      </w:r>
    </w:p>
    <w:p>
      <w:pPr>
        <w:pStyle w:val="Normal"/>
        <w:rPr>
          <w:lang w:val="en-US"/>
        </w:rPr>
      </w:pPr>
      <w:r>
        <w:rPr>
          <w:lang w:val="en-US"/>
        </w:rPr>
        <w:t xml:space="preserve">Drews , Driggs , Drown , Drufva , Drye , Dubo , Dubson , Dubus , Duce , Ducey , Ducheneau , Dudack , Dudley , Duff , Duffield , Duignan , Duke , Dulancy , Dulaney , Dull , Dumaresq , Dumrie , Dunaway , Duncan , Dunford , Dungan , </w:t>
      </w:r>
    </w:p>
    <w:p>
      <w:pPr>
        <w:pStyle w:val="Normal"/>
        <w:rPr>
          <w:lang w:val="en-US"/>
        </w:rPr>
      </w:pPr>
      <w:r>
        <w:rPr>
          <w:lang w:val="en-US"/>
        </w:rPr>
        <w:t xml:space="preserve">Driscoll(1), Driver(2), Droze(8), DruckMiller(1), Drumheller(1), Drumm(1), Drummonds(1), Drury(1), Dryden(2), Dryman(1), Du Bois(3), Duble(1), Duchworth(1), Duck(13), Ducket(1), Duckworth(74), Dudgeon(1), Dudley(4), </w:t>
      </w:r>
    </w:p>
    <w:p>
      <w:pPr>
        <w:pStyle w:val="Normal"/>
        <w:rPr>
          <w:lang w:val="en-US"/>
        </w:rPr>
      </w:pPr>
      <w:r>
        <w:rPr>
          <w:lang w:val="en-US"/>
        </w:rPr>
        <w:t xml:space="preserve">Dubuy, Dupuy), Durio   Egan, Emmanuel, Estienne, Estilette   Flan, Fontaine dit Beaulieu, Fontenot, Forest (de Forest, Foret), Forton, Fougere, Fougère, Fournier, Froiquingont   Gadrau, Gagnon, Galerne, Gallant (Hache), Gallé, Gareau, </w:t>
      </w:r>
    </w:p>
    <w:p>
      <w:pPr>
        <w:pStyle w:val="Normal"/>
        <w:rPr>
          <w:lang w:val="en-US"/>
        </w:rPr>
      </w:pPr>
      <w:r>
        <w:rPr>
          <w:lang w:val="en-US"/>
        </w:rPr>
        <w:t xml:space="preserve">DUCHêNE , DUNEUFGERMAIN , DUPLAT, DUPLAS, PLAT , DUSSAUX , DUTÔT , DUVAL , DéHAIS , EDELINE , EDUID , ETIENNE , FERRAND , FEUGRAY , FOSSES , FRELET , FRéBOURG , GERMIN , GIROT , GUEROULT, </w:t>
      </w:r>
    </w:p>
    <w:p>
      <w:pPr>
        <w:pStyle w:val="Normal"/>
        <w:rPr>
          <w:lang w:val="en-US"/>
        </w:rPr>
      </w:pPr>
      <w:r>
        <w:rPr>
          <w:lang w:val="en-US"/>
        </w:rPr>
        <w:t xml:space="preserve">Helie , Huleton , Labarre , Labauve , Lambert , Landry , Laure , LaVerdure , </w:t>
      </w:r>
    </w:p>
    <w:p>
      <w:pPr>
        <w:pStyle w:val="Normal"/>
        <w:rPr>
          <w:lang w:val="en-US"/>
        </w:rPr>
      </w:pPr>
      <w:r>
        <w:rPr>
          <w:lang w:val="en-US"/>
        </w:rPr>
        <w:t xml:space="preserve">Durant , Durfee , Dushess of Nanks , Dutton , Duty , Dwyer , Dyer , Dykeman , Eadgif /Queen of France , Ealdorman , Eames , Earl of Angus , Earl of Atholl, Duckworth(2), Duddleson(1), DudleyTaylor(1), Duff(2), Duffy(1), Dugan(3), Dugger(2), Duke(2), Dulin(1), Dummitt(1), Dumond(1), Dunbar(7), Dunbaugh(1), Duncan(10), Dunlap(6), Dunlop(1), Dunn(19), Dupuis(1), Dupuy(6), Durant(1), </w:t>
      </w:r>
    </w:p>
    <w:p>
      <w:pPr>
        <w:pStyle w:val="Normal"/>
        <w:rPr>
          <w:lang w:val="en-US"/>
        </w:rPr>
      </w:pPr>
      <w:r>
        <w:rPr>
          <w:lang w:val="en-US"/>
        </w:rPr>
        <w:t xml:space="preserve">Dudley, Duell, Duff, Duffy, Dufrene, Dunagan, Dunbar, Duncan, Dunham, Dunn, Duran(t), Durando, Durden, Durren, Duryea, Dusenberry, Duvall, Dwyer, Dye, Eager , EAGLE, Earl , Earle, East , Eastmond, Eaton , Eddington, Eddy, Edwards, </w:t>
      </w:r>
    </w:p>
    <w:p>
      <w:pPr>
        <w:pStyle w:val="Normal"/>
        <w:rPr>
          <w:lang w:val="en-US"/>
        </w:rPr>
      </w:pPr>
      <w:r>
        <w:rPr>
          <w:lang w:val="en-US"/>
        </w:rPr>
        <w:t xml:space="preserve">Duffell(5), Dugan(2), Duggan(8), Duggens(1), Dugger(2), Duggins(1), Duke(6), Dukes(1), Dumans(1), Dumas(15), Dunahoo(1), Dunbar(14), Duncan(41), Dunham(6), Dunkerson(1), Dunkle(6), Dunlap(4), Dunlop(1), Dunn(29), </w:t>
      </w:r>
    </w:p>
    <w:p>
      <w:pPr>
        <w:pStyle w:val="Normal"/>
        <w:rPr>
          <w:lang w:val="en-US"/>
        </w:rPr>
      </w:pPr>
      <w:r>
        <w:rPr>
          <w:lang w:val="en-US"/>
        </w:rPr>
        <w:t xml:space="preserve">DUFFIELD , EALES , EDKINS , FISHER , FRANK , GUSH - AMM , GUSH , HARRISON , HARROWER , HAY , HILL , HODGSON , HOLMES , JOHNSTON , KEETING , KING , KOLTSCH , LAKE , LAYCOCK , lilford , LLOYD , LONG , </w:t>
      </w:r>
    </w:p>
    <w:p>
      <w:pPr>
        <w:pStyle w:val="Normal"/>
        <w:rPr>
          <w:lang w:val="en-US"/>
        </w:rPr>
      </w:pPr>
      <w:r>
        <w:rPr>
          <w:lang w:val="en-US"/>
        </w:rPr>
        <w:t xml:space="preserve">Dufton(1), Duggan(1), Duguid(1), Dummer(37), Dummett(1), Dumont(4), Dunbar(15), Duncan(6), Duncklee(1), Dundas(1), Dunham(25), Dunkin(1), Dunklee(2), Dunkley(1), Dunlap(3), Dunlevy(2), Dunlop(1), Dunn(7), Dunning(9), </w:t>
      </w:r>
    </w:p>
    <w:p>
      <w:pPr>
        <w:pStyle w:val="Normal"/>
        <w:rPr>
          <w:lang w:val="en-US"/>
        </w:rPr>
      </w:pPr>
      <w:r>
        <w:rPr>
          <w:lang w:val="en-US"/>
        </w:rPr>
        <w:t xml:space="preserve">Duhamel(1), Dukaina(3), Dukas(4), Dunbar(3), Dunelmont(1), Dunkeld(1), Dunois(1), Dunstanville(1), Duras(13), Durbuy(11), Durham(2), Durnay(1), Durrisdeer(1), du_Bois(1), du_Lys(1), du_Mans(2), Dwywg(1), Ebbesdottir(1), </w:t>
      </w:r>
    </w:p>
    <w:p>
      <w:pPr>
        <w:pStyle w:val="Normal"/>
        <w:rPr>
          <w:lang w:val="en-US"/>
        </w:rPr>
      </w:pPr>
      <w:r>
        <w:rPr>
          <w:lang w:val="en-US"/>
        </w:rPr>
        <w:t xml:space="preserve">Duke of Cartinthia , Duke of France, Count of Morvois , Duke of France, Count of Paris , Duke of Franks , Duke of Lorraine , Duke of Lower Lorraine , Duke of Normandy , Duke of Normandy, King of England , Duke of Normandy , Duke of </w:t>
      </w:r>
    </w:p>
    <w:p>
      <w:pPr>
        <w:pStyle w:val="Normal"/>
        <w:rPr>
          <w:lang w:val="en-US"/>
        </w:rPr>
      </w:pPr>
      <w:r>
        <w:rPr>
          <w:lang w:val="en-US"/>
        </w:rPr>
        <w:t xml:space="preserve">Dukes(4), Dulik(1), Duncan(1), Dunn(2), Dupuis(1), Durden(5), Durrance(15), Durso(1), Dyer(1), Dykes(2)   Easterlin(25), Easterling(16), Ederington(1), Edge(6), Edmonds(1), Edwards(25), Elarbee(1), Eleanor(1), Ellis(13), </w:t>
      </w:r>
    </w:p>
    <w:p>
      <w:pPr>
        <w:pStyle w:val="Normal"/>
        <w:rPr>
          <w:lang w:val="en-US"/>
        </w:rPr>
      </w:pPr>
      <w:r>
        <w:rPr>
          <w:lang w:val="en-US"/>
        </w:rPr>
        <w:t xml:space="preserve">dula DULE~BA DULKA DUNAJSKI DUSHENSKI DUSHENSKI DYLLA DRANKA DYTRYCH DZIATKOWICZ DZIATKOWSKI DRZEWUCKI DZIECHCIOWSKI </w:t>
      </w:r>
    </w:p>
    <w:p>
      <w:pPr>
        <w:pStyle w:val="Normal"/>
        <w:rPr>
          <w:lang w:val="en-US"/>
        </w:rPr>
      </w:pPr>
      <w:r>
        <w:rPr>
          <w:lang w:val="en-US"/>
        </w:rPr>
        <w:t xml:space="preserve">DUNBAR (2), DUNNE (2)   EDWARDS (4)   FARREN (7), FAULKNER (3), FIORENTINI (1), FITZPATRICK (6), FLEMING (9), FOLEY (3), FORBES (5), FRENCH (4)   GALLAGHER (8), GARVEY (1), GILLEN (1), GILLESPIE (3), </w:t>
      </w:r>
    </w:p>
    <w:p>
      <w:pPr>
        <w:pStyle w:val="Normal"/>
        <w:rPr>
          <w:lang w:val="en-US"/>
        </w:rPr>
      </w:pPr>
      <w:r>
        <w:rPr>
          <w:lang w:val="en-US"/>
        </w:rPr>
        <w:t xml:space="preserve">Duncalf(1), Dunfee(4), Dunnigan(2), Duvall(2), Dye(1), Dyer(2), Dyess(1), Dymond(29), E.(1), Eagon(79), Earl(1), Early(1), Eaton(1), Edith(1), Edsill(1), Edwards(44), Eisiminger(1), Eleanor(1), Eliza(1), Elizabeth(3), Elliot(1), Elliott(3), </w:t>
      </w:r>
    </w:p>
    <w:p>
      <w:pPr>
        <w:pStyle w:val="Normal"/>
        <w:rPr>
          <w:lang w:val="en-US"/>
        </w:rPr>
      </w:pPr>
      <w:r>
        <w:rPr>
          <w:lang w:val="en-US"/>
        </w:rPr>
        <w:t xml:space="preserve">Eggleston, Ehlers, Eliot, Elizabeth, Ellis, Ellsworth, Elmer, Elwell, Emery, </w:t>
      </w:r>
    </w:p>
    <w:p>
      <w:pPr>
        <w:pStyle w:val="Normal"/>
        <w:rPr>
          <w:lang w:val="en-US"/>
        </w:rPr>
      </w:pPr>
      <w:r>
        <w:rPr>
          <w:lang w:val="en-US"/>
        </w:rPr>
        <w:t xml:space="preserve">Dresser(15), Drew(16), Driako(1), Driesbach(1), Drinkwater(68), Drisco(2), Driscoll(1), Driska(1), Driver(1), Drosse(1), Drouet(2), Drown(2), Drury(6), Duncan Duncan (2) Duncan (3) Dunlop Elliot Elliot (2) Erskine Erskine (2) Ewen/McEwen Ewen/MacEwan (2) Ewen Farquharson Farquharson (2) Fergusson Fergusson (2) Fergusson (3) Findlater Fletcher Forbes Forbes (2) </w:t>
      </w:r>
    </w:p>
    <w:p>
      <w:pPr>
        <w:pStyle w:val="Normal"/>
        <w:rPr>
          <w:lang w:val="en-US"/>
        </w:rPr>
      </w:pPr>
      <w:r>
        <w:rPr>
          <w:lang w:val="en-US"/>
        </w:rPr>
        <w:t xml:space="preserve">Dunham , Dunkerley , Dunkley , Dunlap , Dunlavey , Dunn , Dunnette , Dunz , Dupont , Durant , Durbin , Durfee , Durfey , Durling , Durrant , Durst , Dusenberry , Dustin , Dutcher , Dutson , Dutton , Duvall , Dwight , Dwyer , Dye , Dyer , Dyhas , </w:t>
      </w:r>
    </w:p>
    <w:p>
      <w:pPr>
        <w:pStyle w:val="Normal"/>
        <w:rPr>
          <w:lang w:val="en-US"/>
        </w:rPr>
      </w:pPr>
      <w:r>
        <w:rPr>
          <w:lang w:val="en-US"/>
        </w:rPr>
        <w:t xml:space="preserve">Dunham , Dunn , Dupeu , Dupre , Dupres , Durant , Durazzo , Durborough , Durnford , Durvassal , Duryea , Dutton De Dutton , Dutton , Duval , Dyall , Dyer , Dykes , Dymock , Dyngley , Eager , Eastwood , Eaton , eButler , Echyngham , </w:t>
      </w:r>
    </w:p>
    <w:p>
      <w:pPr>
        <w:pStyle w:val="Normal"/>
        <w:rPr>
          <w:lang w:val="en-US"/>
        </w:rPr>
      </w:pPr>
      <w:r>
        <w:rPr>
          <w:lang w:val="en-US"/>
        </w:rPr>
        <w:t xml:space="preserve">Dunlap , Dunn , Dunsan , Dunsmore , Dupar , Dupee , Durant , Durell , Durfee , Durkee , Duryea , Dustin , Duston , Dutcher , Dutton , Dwelley , Dwelly , Dwight , Dwinell , Dyer , Dyke , Dysart   Eades , Eames , Earl , Easterbrook , Easterbrooks </w:t>
      </w:r>
    </w:p>
    <w:p>
      <w:pPr>
        <w:pStyle w:val="Normal"/>
        <w:rPr>
          <w:lang w:val="en-US"/>
        </w:rPr>
      </w:pPr>
      <w:r>
        <w:rPr>
          <w:lang w:val="en-US"/>
        </w:rPr>
        <w:t xml:space="preserve">Dunlevy , Eccles , Edgar , Edwards , Egan , Ellery , Elliott , Ellson , Emeny , Emery , Enger , English , Esler , Evans , Everett , Fairlie , Falconer , Fanning , Farey , Farish , Farquharson , Farrell , Fawcett , Ferguson , Fetridge , Fiddes , </w:t>
      </w:r>
    </w:p>
    <w:p>
      <w:pPr>
        <w:pStyle w:val="Normal"/>
        <w:rPr>
          <w:lang w:val="en-US"/>
        </w:rPr>
      </w:pPr>
      <w:r>
        <w:rPr>
          <w:lang w:val="en-US"/>
        </w:rPr>
        <w:t xml:space="preserve">Dunnigan(1), Dunson(1), Dunsworth(1), Dupee(12), Dupont(1), Dupree(1), </w:t>
      </w:r>
    </w:p>
    <w:p>
      <w:pPr>
        <w:pStyle w:val="Normal"/>
        <w:rPr>
          <w:lang w:val="en-US"/>
        </w:rPr>
      </w:pPr>
      <w:r>
        <w:rPr>
          <w:lang w:val="en-US"/>
        </w:rPr>
        <w:t xml:space="preserve">DUNNIVANT , DUPUY , DURDEN , DURDIN , DURHAM , DÜRR , DURRETT , DUVALL , DYE , DYKES  EADY , EARL , EARLS , EARNHEART , EAST , EASTER , EATON , ECHELKAMP , ECHOLS , EDGERTON , EDWARDS , </w:t>
      </w:r>
    </w:p>
    <w:p>
      <w:pPr>
        <w:pStyle w:val="Normal"/>
        <w:rPr>
          <w:lang w:val="en-US"/>
        </w:rPr>
      </w:pPr>
      <w:r>
        <w:rPr>
          <w:lang w:val="en-US"/>
        </w:rPr>
        <w:t xml:space="preserve">Dunphey(1), Dunphy(1), Dunster(19), Dunton(2), Duran(1), Durand(1), Durant(1), Durell(2), Durepo(7), Durgin(3), Durham(2), Durkee(2), Durling(1), Durrell(2), Durrin(2), Dustin(5), Dutch(2), Dutcher(1), Dutton(7), Duxford(1), Dwight(3), </w:t>
      </w:r>
    </w:p>
    <w:p>
      <w:pPr>
        <w:pStyle w:val="Normal"/>
        <w:rPr>
          <w:lang w:val="en-US"/>
        </w:rPr>
      </w:pPr>
      <w:r>
        <w:rPr>
          <w:lang w:val="en-US"/>
        </w:rPr>
        <w:t xml:space="preserve">Easter , Eastin , Eastman , Easton , Eaton , Eberle , Eberly , Ebersole , Ebersole, Jr. , Eccles , Echols , Eckart , Eckel , Eckland , Eckstrom , Eddie , Eddington , </w:t>
      </w:r>
    </w:p>
    <w:p>
      <w:pPr>
        <w:pStyle w:val="Normal"/>
        <w:rPr>
          <w:lang w:val="en-US"/>
        </w:rPr>
      </w:pPr>
      <w:r>
        <w:rPr>
          <w:lang w:val="en-US"/>
        </w:rPr>
        <w:t xml:space="preserve">Dyke, Van Emburgh, Van Epps, Van Fleet, Van Gall, Van Hoesen, Van Kleeck, Dupeux , Dupuis , Forest , Forest(de) , Gaudet , Gauteriot , Gauterot , Girouard , Gougeon , Grange(de la) , Granger , Gravois , Hache , Hache-Gallant , Hebert , Prince of Scotland , Earl of Dunbar , Earl of East Anglia , Earl of Huntingdon , Earl </w:t>
      </w:r>
    </w:p>
    <w:p>
      <w:pPr>
        <w:pStyle w:val="Normal"/>
        <w:rPr>
          <w:lang w:val="en-US"/>
        </w:rPr>
      </w:pPr>
      <w:r>
        <w:rPr>
          <w:lang w:val="en-US"/>
        </w:rPr>
        <w:t>Durban(64), Durbin(1), Durgan(1), Durham(2), Durman(1), Durr(1), Durroughs(1), Dusouchet(2), Dutil(4), Duty(2), Duval(3), Dye(5), Dyer(12)</w:t>
      </w:r>
    </w:p>
    <w:p>
      <w:pPr>
        <w:pStyle w:val="Normal"/>
        <w:rPr>
          <w:lang w:val="en-US"/>
        </w:rPr>
      </w:pPr>
      <w:r>
        <w:rPr>
          <w:lang w:val="en-US"/>
        </w:rPr>
        <w:t xml:space="preserve">Durbin(1), Durham(3), Durkota(1), Durling(1), Durrant(1), Dusch(2), Dutton(1), Duus(4), Duvall(26), Dvoark(1), Dwyer(2), Dye(2), Dyer(83), Dyess(1), Dyke(1), </w:t>
      </w:r>
    </w:p>
    <w:p>
      <w:pPr>
        <w:pStyle w:val="Normal"/>
        <w:rPr>
          <w:lang w:val="en-US"/>
        </w:rPr>
      </w:pPr>
      <w:r>
        <w:rPr>
          <w:lang w:val="en-US"/>
        </w:rPr>
        <w:t>-DURRENBERGER--DUSCH   EASTMAN--ECKERT--EDBAUER--EDENHOFER--EDSALL--EGGERS--EISENHOUER--ELLBOURNE--ELWELL--EMENDORFER--EMERSON--EMMERICK--EMMINGER--ENGASSER--ENSMINGER—</w:t>
      </w:r>
    </w:p>
    <w:p>
      <w:pPr>
        <w:pStyle w:val="Normal"/>
        <w:rPr>
          <w:lang w:val="en-US"/>
        </w:rPr>
      </w:pPr>
      <w:r>
        <w:rPr>
          <w:lang w:val="en-US"/>
        </w:rPr>
        <w:t xml:space="preserve">Dwinell(1), Dwyer(3), Dyar(1), Dye(1), Dyer(21), Dykes(1), Dynes(1)   Eagle(2), Eaker(1), Eales(1), Eames(8), Earle(3), East(4), Easterbrook(1), Eastman-Palmer(1), Eastman(27), Easton(1), Eaton(64), Eberbach(1), Echyngham(2), </w:t>
      </w:r>
    </w:p>
    <w:p>
      <w:pPr>
        <w:pStyle w:val="Normal"/>
        <w:rPr>
          <w:lang w:val="en-US"/>
        </w:rPr>
      </w:pPr>
      <w:r>
        <w:rPr>
          <w:lang w:val="en-US"/>
        </w:rPr>
        <w:t xml:space="preserve">Dyke , Dykman , Dyson , Eagles , Eakin , Eakins , Earl , Earle , Earls , Easley , Van Orman, Van Riper, Van Schoonhoven, Van Slyck, Van Sylck, Van Vorhees, </w:t>
      </w:r>
    </w:p>
    <w:p>
      <w:pPr>
        <w:pStyle w:val="Normal"/>
        <w:rPr>
          <w:lang w:val="en-US"/>
        </w:rPr>
      </w:pPr>
      <w:r>
        <w:rPr>
          <w:lang w:val="en-US"/>
        </w:rPr>
        <w:t xml:space="preserve">Dykes(4), Dymoke(1), Dyson(2), Eacho(1), Eades(4), Eads(3), Eagleson(1), Eagon(1), Earl(1), Earles(1), Earlie(1), Early(3), Earnest(1), Earnhart(1), Earven(1), East(1), Easter(2), Easterling(1), Eastman(1), Eaton(54), Ebarb(1), </w:t>
      </w:r>
    </w:p>
    <w:p>
      <w:pPr>
        <w:pStyle w:val="Normal"/>
        <w:rPr>
          <w:lang w:val="en-US"/>
        </w:rPr>
      </w:pPr>
      <w:r>
        <w:rPr>
          <w:lang w:val="en-US"/>
        </w:rPr>
        <w:t xml:space="preserve">DZIEDELONIS DUBIEL DZIERWA DZIERZ DZIEWEDIK DZIEWULSKI DZIUBAN~SKI DZIUMA DZIURA   DISSE ERLAND EWERTOWSKI   FABISZAK BASAIK CHWALKIEWICZ CHWALKIEWICZ FALKOWSKI GRYGLEWICZ </w:t>
      </w:r>
    </w:p>
    <w:p>
      <w:pPr>
        <w:pStyle w:val="Normal"/>
        <w:rPr>
          <w:lang w:val="en-US"/>
        </w:rPr>
      </w:pPr>
      <w:r>
        <w:rPr>
          <w:lang w:val="en-US"/>
        </w:rPr>
        <w:t xml:space="preserve">Eachus , Elliot , Estrada , Ferguson , Fernandez , Finney , Follansbee , Foss , Frazier , Gale , Gates , Getty , Giddins , Gleason , Goldsmith , Goodeweight , Goodner , Gould , Goulding , Graham , Grant , Grosh , Hahn , Hall , Harger , </w:t>
      </w:r>
    </w:p>
    <w:p>
      <w:pPr>
        <w:pStyle w:val="Normal"/>
        <w:rPr>
          <w:lang w:val="en-US"/>
        </w:rPr>
      </w:pPr>
      <w:r>
        <w:rPr>
          <w:lang w:val="en-US"/>
        </w:rPr>
        <w:t xml:space="preserve">Eagan(5), Eagleson(7), Eagleton(20), Eakle(2), Earhart(9), Early(1), Earnest(2), </w:t>
      </w:r>
    </w:p>
    <w:p>
      <w:pPr>
        <w:pStyle w:val="Normal"/>
        <w:rPr>
          <w:lang w:val="en-US"/>
        </w:rPr>
      </w:pPr>
      <w:r>
        <w:rPr>
          <w:lang w:val="en-US"/>
        </w:rPr>
        <w:t xml:space="preserve">EARL (1), EDWARDS (1), ELEANOR (1), ELIZABETH (1), ELLA (1), EMERENCE (1), EMERY (1), ENDLER (1), ETHIER (1)   FALCON (3), FAUCHER (1), FAY (2), FIFIELD (1), FILION (1), FISSIAU (1), FLANDERS (2), FORGUES (2), FORTIN </w:t>
      </w:r>
    </w:p>
    <w:p>
      <w:pPr>
        <w:pStyle w:val="Normal"/>
        <w:rPr>
          <w:lang w:val="en-US"/>
        </w:rPr>
      </w:pPr>
      <w:r>
        <w:rPr>
          <w:lang w:val="en-US"/>
        </w:rPr>
        <w:t xml:space="preserve">Earle , Eastman , Eddy , Edgerton , Edwards , Egan , Ehlan , Eldred , Ellis , Ellsworth , Ely , Erdman , Erickson , Esner , Essery , Estabrooks , Etienne , Everill , Everlay , Fader , Fagan , Farland , Farncombe , Farrell , Farthing , Faulkner , </w:t>
      </w:r>
    </w:p>
    <w:p>
      <w:pPr>
        <w:pStyle w:val="Normal"/>
        <w:rPr>
          <w:lang w:val="en-US"/>
        </w:rPr>
      </w:pPr>
      <w:r>
        <w:rPr>
          <w:lang w:val="en-US"/>
        </w:rPr>
        <w:t xml:space="preserve">Earnhardt(5), East(1), Easterling(3), Eastham(1), Easton(2), Echard(1), Eckel(1), Ecker(9), Eckler(1), Eckles(2), Ede(1), Edelen(58), Edelin(1), Edgerly(1), Edginton(1), Edmister(2), Edwards(49), Egerton(1), Ehrgood(4), Eichelzer(1), </w:t>
      </w:r>
    </w:p>
    <w:p>
      <w:pPr>
        <w:pStyle w:val="Normal"/>
        <w:rPr>
          <w:lang w:val="en-US"/>
        </w:rPr>
      </w:pPr>
      <w:r>
        <w:rPr>
          <w:lang w:val="en-US"/>
        </w:rPr>
        <w:t xml:space="preserve">East , Elliot , Erwin   Farmer , Fields , Fronia , Gillenwater   Haislip , Hale , Hall , Hawks , Herins , Hickson , Hill , Hines , Holland , Holmes , Hope , Hubbard , Huffman   Jackson , Jewell , Johnson , Jones   King , Kupner   Langley , Laster , </w:t>
      </w:r>
    </w:p>
    <w:p>
      <w:pPr>
        <w:pStyle w:val="Normal"/>
        <w:rPr>
          <w:lang w:val="en-US"/>
        </w:rPr>
      </w:pPr>
      <w:r>
        <w:rPr>
          <w:lang w:val="en-US"/>
        </w:rPr>
        <w:t xml:space="preserve">Ebbett(1), Ebinger(2), Eby(1), Echols(3), Eckles(1), Eddington(1), Eddy(123), Eder(1), Edge(3), Edgington(1), Edington(1), Edison(1), Edmiaston(1), Edmonds(2), Edmondston(1), Edney(5), Edwards(48), Edy(1), Effler(1), Efird(1), </w:t>
      </w:r>
    </w:p>
    <w:p>
      <w:pPr>
        <w:pStyle w:val="Normal"/>
        <w:rPr>
          <w:lang w:val="en-US"/>
        </w:rPr>
      </w:pPr>
      <w:r>
        <w:rPr>
          <w:lang w:val="en-US"/>
        </w:rPr>
        <w:t xml:space="preserve">Ebersberg(2), Echauffour(4), Echelle-Dieu(1), Ecosse(2), Ecternach(5), Edessa(1), Eenham(1), Egelric(1), Egisheim(4), Ehingen(4), Eifelgau(1), Eilivsson(1), Einarsdottir(1), Einarsson(1), Eiriksdottir(3), Eiriksson(7), </w:t>
      </w:r>
    </w:p>
    <w:p>
      <w:pPr>
        <w:pStyle w:val="Normal"/>
        <w:rPr>
          <w:lang w:val="en-US"/>
        </w:rPr>
      </w:pPr>
      <w:r>
        <w:rPr>
          <w:lang w:val="en-US"/>
        </w:rPr>
        <w:t xml:space="preserve">Echingham , De Echyngham , de Echyngham , De Echyngham , De Egerton , de Enfielde , de Engaine , De Ergadia , de Ernys , de Eu , De Ewyas , De Farrers , de Fauconberge , de Felton , De Felton , De Ferrers , de Ferrers , De Ferrers , de </w:t>
      </w:r>
    </w:p>
    <w:p>
      <w:pPr>
        <w:pStyle w:val="Normal"/>
        <w:rPr>
          <w:lang w:val="en-US"/>
        </w:rPr>
      </w:pPr>
      <w:r>
        <w:rPr>
          <w:lang w:val="en-US"/>
        </w:rPr>
        <w:t xml:space="preserve">Ecker(1), Eddy(12), Edelman(1), Edes(3), Edevean(4), Edgar(1), Edgcomb(1), Edgecomb(2), Edgerly(3), Edgerton(4), Edmonds(2), Edmunds(7), Edson(11), Edwards(23), Eells(1), Egbert(1), Eggenberger(1), Eggert(1), Eggington(1), </w:t>
      </w:r>
    </w:p>
    <w:p>
      <w:pPr>
        <w:pStyle w:val="Normal"/>
        <w:rPr>
          <w:lang w:val="en-US"/>
        </w:rPr>
      </w:pPr>
      <w:r>
        <w:rPr>
          <w:lang w:val="en-US"/>
        </w:rPr>
        <w:t xml:space="preserve">ECKERS (3), EDDINGER (1), EDEN (1), EDINGTON (1), EDWARDS (20), EGERTON (2), EIS (1), EL MAGNO (1), ELDER (1), ELLICOCK (2), ELLIOTT (1), ELLIS (3), ELY (1), EMERSON (1), EMERY (1), EMPSON (2), </w:t>
      </w:r>
    </w:p>
    <w:p>
      <w:pPr>
        <w:pStyle w:val="Normal"/>
        <w:rPr>
          <w:lang w:val="en-US"/>
        </w:rPr>
      </w:pPr>
      <w:r>
        <w:rPr>
          <w:lang w:val="en-US"/>
        </w:rPr>
        <w:t xml:space="preserve">Fagen   Farbacher   Farley   Farnham   Farrell   Farrey   Fawcett   Feagin   Ferguson   Fields   Fincher   Findley   Finley   Finney   Fishback   Fisher   Fitch   </w:t>
      </w:r>
    </w:p>
    <w:p>
      <w:pPr>
        <w:pStyle w:val="Normal"/>
        <w:rPr>
          <w:lang w:val="en-US"/>
        </w:rPr>
      </w:pPr>
      <w:r>
        <w:rPr>
          <w:lang w:val="en-US"/>
        </w:rPr>
        <w:t xml:space="preserve">Eckerson , Eddy , Eddye , Ederidge , Edgcombe , Edlyn , Edmonstone , Edmundstone , Ednumds , Edward , Egerton , Eglinton , Ehislach , Eldon , Eldred </w:t>
      </w:r>
    </w:p>
    <w:p>
      <w:pPr>
        <w:pStyle w:val="Normal"/>
        <w:rPr>
          <w:lang w:val="en-US"/>
        </w:rPr>
      </w:pPr>
      <w:r>
        <w:rPr>
          <w:lang w:val="en-US"/>
        </w:rPr>
        <w:t xml:space="preserve">Eddy(1), Edwards(2), Egli(1), Ehrnman(1), Eicher(3), Eichholtz(1), Eisenbach(1), Empress of Germany , Princess of England , Princess of England, Queen of Scotland , Princess of England , Princess of France and Countess of Namur , </w:t>
      </w:r>
    </w:p>
    <w:p>
      <w:pPr>
        <w:pStyle w:val="Normal"/>
        <w:rPr>
          <w:lang w:val="en-US"/>
        </w:rPr>
      </w:pPr>
      <w:r>
        <w:rPr>
          <w:lang w:val="en-US"/>
        </w:rPr>
        <w:t xml:space="preserve">Elsberry(2), England(1), Erickson(2), Erp(2), Esbinshade(1), Eshelman(1), Eshleman(3), Evans(3), Eyeman(3), Eyman(4), Eymann(1), Fanney(1), Farni(1), </w:t>
      </w:r>
    </w:p>
    <w:p>
      <w:pPr>
        <w:pStyle w:val="Normal"/>
        <w:rPr>
          <w:lang w:val="en-US"/>
        </w:rPr>
      </w:pPr>
      <w:r>
        <w:rPr>
          <w:lang w:val="en-US"/>
        </w:rPr>
        <w:t xml:space="preserve">Edwards , Emms , Everitt , Farman , Farthing , Field , Fields , Fish , Forshaw , Fryer , Gant , Ghent , Goldspring , Goodson , Gower , GRAY , Griffiths , Grimmer , Gromet , Gromitt , Hagon , Haines , Halesworth , Hall , Handcock , Hannant , </w:t>
      </w:r>
    </w:p>
    <w:p>
      <w:pPr>
        <w:pStyle w:val="Normal"/>
        <w:rPr>
          <w:lang w:val="en-US"/>
        </w:rPr>
      </w:pPr>
      <w:r>
        <w:rPr>
          <w:lang w:val="en-US"/>
        </w:rPr>
        <w:t xml:space="preserve">EDWARDS(1), Eller(1), ENGLAND(5), ENTRALGO(2), ERVIN(1), EVANS(1), EVERETT(1), FANNING(1), FANT(2), FARMER(19), FELTY(4), FENDER(4), FIELDS(1), FLA(1), FORT(2), FOSTER(8), FOX(1), FRANS(1), FRUCHEY(1), </w:t>
      </w:r>
    </w:p>
    <w:p>
      <w:pPr>
        <w:pStyle w:val="Normal"/>
        <w:rPr>
          <w:lang w:val="en-US"/>
        </w:rPr>
      </w:pPr>
      <w:r>
        <w:rPr>
          <w:lang w:val="en-US"/>
        </w:rPr>
        <w:t xml:space="preserve">Eggerman(1), Ehatt(1), Eickhoff(1), Eisenbraun(5), Ekart(1), Elam(1), Elder(3), Eldridge(7), Eledge(4), Elgin(1), Eliot(5), Elizabeth(3), Elkins(10), Elledge(1), </w:t>
      </w:r>
    </w:p>
    <w:p>
      <w:pPr>
        <w:pStyle w:val="Normal"/>
        <w:rPr>
          <w:lang w:val="en-US"/>
        </w:rPr>
      </w:pPr>
      <w:r>
        <w:rPr>
          <w:lang w:val="en-US"/>
        </w:rPr>
        <w:t xml:space="preserve">Eggleston(1), Egler(1), Eichorn(1), Eichstedt(1), Eisel(1), Eisenbarth(2), Ela(3), Elder(2), Eldridge(5), Eliot(7), Elkin(2), Elkins(2), Ellenwood(1), Ellerson(1), Elles(1), Ellice(1), Ellingson(1), Ellingwood(1), Elliot(5), Elliott(9), Ellis(15), </w:t>
      </w:r>
    </w:p>
    <w:p>
      <w:pPr>
        <w:pStyle w:val="Normal"/>
        <w:rPr>
          <w:lang w:val="en-US"/>
        </w:rPr>
      </w:pPr>
      <w:r>
        <w:rPr>
          <w:lang w:val="en-US"/>
        </w:rPr>
        <w:t xml:space="preserve">Egner, Ehrman, Eldredge, Eldridge, Elias, Eliott, Elliot, Elliott, Ellis, Ellison, Ely, Embley, Embre, Emery, Emmons, Emory, England, Engle, English, Enoch, Epley, Erdman, Erickson, Estep, Estes, Etter, Eubanks, Evans, Ewald, Ewer, Faass, </w:t>
      </w:r>
    </w:p>
    <w:p>
      <w:pPr>
        <w:pStyle w:val="Normal"/>
        <w:rPr>
          <w:lang w:val="en-US"/>
        </w:rPr>
      </w:pPr>
      <w:r>
        <w:rPr>
          <w:lang w:val="en-US"/>
        </w:rPr>
        <w:t xml:space="preserve">Eicholz(1), Eikenburg(1), Eischen(4), Eishen(2), Elam(3), Elder(8), Elkins(8), Eller(5), Elliott(6), Ellis(7), Elliston(1), Ellsworth(6), Elmore(3), Elrod(1), Elsberry(3), Elswick(28), Eltonhead(1), Elwell(1), Ely(4), Elzy(2), Embry(1), </w:t>
      </w:r>
    </w:p>
    <w:p>
      <w:pPr>
        <w:pStyle w:val="Normal"/>
        <w:rPr>
          <w:lang w:val="en-US"/>
        </w:rPr>
      </w:pPr>
      <w:r>
        <w:rPr>
          <w:lang w:val="en-US"/>
        </w:rPr>
        <w:t xml:space="preserve">Eickelberger , Elbert , Engemann , Ernst , Erzer , Fanger , Fine , Fink , Forthaus , Freemann , Fuenfgeld , Gerdes , Giesing , Graddy , Grus , Haberberger , </w:t>
      </w:r>
    </w:p>
    <w:p>
      <w:pPr>
        <w:pStyle w:val="Normal"/>
        <w:rPr>
          <w:lang w:val="en-US"/>
        </w:rPr>
      </w:pPr>
      <w:r>
        <w:rPr>
          <w:lang w:val="en-US"/>
        </w:rPr>
        <w:t xml:space="preserve">Eischens , Eisemann , Eisert , Eisold , Eix , Elgin , Ellison , Elrod , Emrich , Engele , Engelhardt , Engelhart , Engfer , Engholdt , Englby , Engler , Erickson , Ericson , Erkert , Ernst , Eslick , Estes , Evans , Evert , Fabert , Falk , Faltynski , </w:t>
      </w:r>
    </w:p>
    <w:p>
      <w:pPr>
        <w:pStyle w:val="Normal"/>
        <w:rPr>
          <w:lang w:val="en-US"/>
        </w:rPr>
      </w:pPr>
      <w:r>
        <w:rPr>
          <w:lang w:val="en-US"/>
        </w:rPr>
        <w:t xml:space="preserve">Elphick , Emmans , Eves , Goddard , Gunn , Harting , Hilton , Hudson , Jones , Laker , Lamb , Lowman , Manship , Marsh , Mills , Moore , Newington , Newman , </w:t>
      </w:r>
    </w:p>
    <w:p>
      <w:pPr>
        <w:pStyle w:val="Normal"/>
        <w:rPr>
          <w:lang w:val="en-US"/>
        </w:rPr>
      </w:pPr>
      <w:r>
        <w:rPr>
          <w:lang w:val="en-US"/>
        </w:rPr>
        <w:t xml:space="preserve">Eddins , Eddy , Edgar , Edgecomb , Edgell , Edie , Edison , Edmondson , Edsill , Edwall , Edwards , Efaw , Egan , Eggert , Eggett , Eichinger , Eidsmo , Eisenberg , Ekins , Elam , Elbert , Elderkin , Eldes , Elebash , Eley , Eliason , Eller , Ellertson </w:t>
      </w:r>
    </w:p>
    <w:p>
      <w:pPr>
        <w:pStyle w:val="Normal"/>
        <w:rPr>
          <w:lang w:val="en-US"/>
        </w:rPr>
      </w:pPr>
      <w:r>
        <w:rPr>
          <w:lang w:val="en-US"/>
        </w:rPr>
        <w:t xml:space="preserve">Eisenach(1), Elidir(1), Ellenhal(1), Elna(1), Elsass(16), Elsdorf(1), Ely(1), Empire(1), Encre(1), Engern(1), Enghien(1), England(51), Envermeu(1), en_Angoumois(1), en_Auge(1), en_Auvernge(2), en_Beauce(4), </w:t>
      </w:r>
    </w:p>
    <w:p>
      <w:pPr>
        <w:pStyle w:val="Normal"/>
        <w:rPr>
          <w:lang w:val="en-US"/>
        </w:rPr>
      </w:pPr>
      <w:r>
        <w:rPr>
          <w:lang w:val="en-US"/>
        </w:rPr>
        <w:t xml:space="preserve">Eldredge , Eley , Eliseus , Elizabeth , Elliott , Elmedon , Elsvree , Elyea , Emepror of Saxony , Emerson , Emery , Emperor Louis , Emperor of the Holy Roman Empire , Emperor of The Holy Roman Empire , Emperor of the Holy Roman </w:t>
      </w:r>
    </w:p>
    <w:p>
      <w:pPr>
        <w:pStyle w:val="Normal"/>
        <w:rPr>
          <w:lang w:val="en-US"/>
        </w:rPr>
      </w:pPr>
      <w:r>
        <w:rPr>
          <w:lang w:val="en-US"/>
        </w:rPr>
        <w:t xml:space="preserve">ELEANOR , ELIZABETH , ELLA , ELLEN , ELLIFF , ELLINGTON , ELLIOT , ELLIOTT , ELLIS , ELLISON , ELSEY , ELSTER , ELVA , ELWELL , EMBREY , </w:t>
      </w:r>
    </w:p>
    <w:p>
      <w:pPr>
        <w:pStyle w:val="Normal"/>
        <w:rPr>
          <w:lang w:val="en-US"/>
        </w:rPr>
      </w:pPr>
      <w:r>
        <w:rPr>
          <w:lang w:val="en-US"/>
        </w:rPr>
        <w:t xml:space="preserve">Ellegardllegard(1), Ellen(1), Ellender(1), Eller(2), Ellered(1), Elless(1), Ellett(7), Elliman(7), Ellinwood(1), Elliot(3), Elliott(14), Ellis(31), Ellison(3), Ellzey(1), </w:t>
      </w:r>
    </w:p>
    <w:p>
      <w:pPr>
        <w:pStyle w:val="Normal"/>
        <w:rPr>
          <w:lang w:val="en-US"/>
        </w:rPr>
      </w:pPr>
      <w:r>
        <w:rPr>
          <w:lang w:val="en-US"/>
        </w:rPr>
        <w:t xml:space="preserve">Elliot   Elliott   Ellis   Embrey   Estep   Estes   Etchison   Etheredge   Evans   Evers   </w:t>
      </w:r>
    </w:p>
    <w:p>
      <w:pPr>
        <w:pStyle w:val="Normal"/>
        <w:rPr>
          <w:lang w:val="en-US"/>
        </w:rPr>
      </w:pPr>
      <w:r>
        <w:rPr>
          <w:lang w:val="en-US"/>
        </w:rPr>
        <w:t xml:space="preserve">Ellis , Ellison , Elllis , Ellms , Ells , Ellsworth , Elmer , Elmor , Elrod , Elsworth , Eltz , Elwell , Ely , Emerson , Emery , Emmons , Englesby , Engleslid , English , Ennis , Enos , Ensign , Eroh , Erskine , Erskines , Ertel , Erwin , Estabrook , Este , </w:t>
      </w:r>
    </w:p>
    <w:p>
      <w:pPr>
        <w:pStyle w:val="Normal"/>
        <w:rPr>
          <w:lang w:val="en-US"/>
        </w:rPr>
      </w:pPr>
      <w:r>
        <w:rPr>
          <w:lang w:val="en-US"/>
        </w:rPr>
        <w:t xml:space="preserve">Ellis(7), Elson(5), Elswick(1), Emart(2), Emerson(1), Emschiwiller(1), English(1), Engraf(3), Enz(1), Erb(1), Erbach(1), Esther(2), Esty(1), Eubanks(53), Evans(11), Everts(1), F.(1), Faircoth(1), Fanny(1), Fares(1), Farrer(1), Fatone(1), Feeney(1), </w:t>
      </w:r>
    </w:p>
    <w:p>
      <w:pPr>
        <w:pStyle w:val="Normal"/>
        <w:rPr>
          <w:lang w:val="en-US"/>
        </w:rPr>
      </w:pPr>
      <w:r>
        <w:rPr>
          <w:lang w:val="en-US"/>
        </w:rPr>
        <w:t xml:space="preserve">Ellison(2), Ellithorpe(1), Ells(1), Ellsworth(3), Ellyott(1), Elmer(2), Elmore(1), Elwell(7), Ely(38), Elywell(1), Embleton(1), Emens(2), Emerson(54), Emery(129), Emmons(3), Emsley(3), Enfield(1), Enfinger(1), England(3), Englebright(7), </w:t>
      </w:r>
    </w:p>
    <w:p>
      <w:pPr>
        <w:pStyle w:val="Normal"/>
        <w:rPr>
          <w:lang w:val="en-US"/>
        </w:rPr>
      </w:pPr>
      <w:r>
        <w:rPr>
          <w:lang w:val="en-US"/>
        </w:rPr>
        <w:t xml:space="preserve">Elmore(1), Elmsall(1), Elrod(5), Elwell(5), Embry(1), Emerick(1), Emers(1), Emerson(1), Emert(1), Emery(3), Emory(1), Empson(3), Endeman(1), Endsley(1), Engalls(1), Engel(1), Engelman(1), England(7), Engle(1), English(5), </w:t>
      </w:r>
    </w:p>
    <w:p>
      <w:pPr>
        <w:pStyle w:val="Normal"/>
        <w:rPr>
          <w:lang w:val="en-US"/>
        </w:rPr>
      </w:pPr>
      <w:r>
        <w:rPr>
          <w:lang w:val="en-US"/>
        </w:rPr>
        <w:t xml:space="preserve">EMBRY , EMERSON , ENDICOTT , ENGLISH , EPPLER , ERVING , ERWIN , EVANS , EVERETT , EVERETT BAILEY , EVERETTE , EWING   FAIN , FANCHER , FANNIE , FANSHER , FANSHIER , FARLAND , FARLEY , FARRAR </w:t>
      </w:r>
    </w:p>
    <w:p>
      <w:pPr>
        <w:pStyle w:val="Normal"/>
        <w:rPr>
          <w:lang w:val="en-US"/>
        </w:rPr>
      </w:pPr>
      <w:r>
        <w:rPr>
          <w:lang w:val="en-US"/>
        </w:rPr>
        <w:t xml:space="preserve">Empire , Empress of Germany , Empress of Saxony , Empress of the Holy Roman Empire, Countess of Vinzgau , Empress of The Holy Roman Empire , Empress of the Holy Roman Empire , Empress of The Holy Roman Empire , Empress of the </w:t>
      </w:r>
    </w:p>
    <w:p>
      <w:pPr>
        <w:pStyle w:val="Normal"/>
        <w:rPr>
          <w:lang w:val="es-ES_tradnl"/>
        </w:rPr>
      </w:pPr>
      <w:r>
        <w:rPr>
          <w:lang w:val="es-ES_tradnl"/>
        </w:rPr>
        <w:t xml:space="preserve">en_Beauvoisis(19), en_Bresse(26), en_Brie(3), en_Champagne(2), en_Charolais(2), en_Dauphine(1), en_Goelle(10), en_Languedoc(4), en_Montagne(1), en_Picardie(6), en_Rouergue(8), en_Saintonge(1), en_Saire(3), </w:t>
      </w:r>
    </w:p>
    <w:p>
      <w:pPr>
        <w:pStyle w:val="Normal"/>
        <w:rPr>
          <w:lang w:val="en-US"/>
        </w:rPr>
      </w:pPr>
      <w:r>
        <w:rPr>
          <w:lang w:val="en-US"/>
        </w:rPr>
        <w:t xml:space="preserve">Enders(1), Endicott(1), Enfield(2), Engham(2), England(1), English(5), Enloe(1), Ennis(1), Enoch(1), Enochs(1), Entzminger(1), Epperson(2), Erdman(1), Ericksson(6), Ericsson(1), Erland(1), Ernst(4), Erskine(2), Eskridge(1), Essex(2), </w:t>
      </w:r>
    </w:p>
    <w:p>
      <w:pPr>
        <w:pStyle w:val="Normal"/>
        <w:rPr>
          <w:lang w:val="en-US"/>
        </w:rPr>
      </w:pPr>
      <w:r>
        <w:rPr>
          <w:lang w:val="en-US"/>
        </w:rPr>
        <w:t xml:space="preserve">Engely , England , Erinxman , Ernst , Escobee , Evans , Eversen or Aversen , Ewen , Ewin , Eyre , Eysperger , Fage , Fallowfield , Fanner , Farrel , Faulcon , Fawset , Felser , Ferguson , Fernando , Fierer , Finley , Fisher , Fitzgerald , </w:t>
      </w:r>
    </w:p>
    <w:p>
      <w:pPr>
        <w:pStyle w:val="Normal"/>
        <w:rPr>
          <w:lang w:val="en-US"/>
        </w:rPr>
      </w:pPr>
      <w:r>
        <w:rPr>
          <w:lang w:val="en-US"/>
        </w:rPr>
        <w:t xml:space="preserve">Erickson, Eskro, Estey, Evans,   Falatach, Falley, Fee, Ferguson, Ferris, Fichle, Field, Finerty, Finnerty, Fisher, Fletcher, Fleur, Fleury, Flint, Florestano, Flower, Folcik, Folsom, Foree, Foster, Fountain, Fox, Frank, Franks, Frary, Freedom, </w:t>
      </w:r>
    </w:p>
    <w:p>
      <w:pPr>
        <w:pStyle w:val="Normal"/>
        <w:rPr>
          <w:lang w:val="en-US"/>
        </w:rPr>
      </w:pPr>
      <w:r>
        <w:rPr>
          <w:lang w:val="en-US"/>
        </w:rPr>
        <w:t xml:space="preserve">Engenham(1), Epps(1), Estes(1), Everett(2), Evers(1)   Fagan(1), Farmer(1), Faust(2), Feagle(1), Feake(1), Feeler(1), Fenne(1), Ferlita(1), Fey(3), Flowers(77), Floyd(4), Flynn(9), Fogle(1), Fonseca(1), Forcart(1), Ford(1), </w:t>
      </w:r>
    </w:p>
    <w:p>
      <w:pPr>
        <w:pStyle w:val="Normal"/>
        <w:rPr>
          <w:lang w:val="en-US"/>
        </w:rPr>
      </w:pPr>
      <w:r>
        <w:rPr>
          <w:lang w:val="en-US"/>
        </w:rPr>
        <w:t xml:space="preserve">ENGETSCHWILER (1), ENGLES (1), ENGRAINE (2), ENYART (1), EPSTEIN (1), ERICKSON (3), ERICSON (1), ERRICKSON (1), ERWIN (4), ESCOTT-DREW (1), ESKEW (1), ETHELRED (1), EVANS (2), EWING (2)   FAIRBANKS (4), </w:t>
      </w:r>
    </w:p>
    <w:p>
      <w:pPr>
        <w:pStyle w:val="Normal"/>
        <w:rPr>
          <w:lang w:val="en-US"/>
        </w:rPr>
      </w:pPr>
      <w:r>
        <w:rPr>
          <w:lang w:val="en-US"/>
        </w:rPr>
        <w:t xml:space="preserve">England , Countess of Laon and Queen of France , Countess of Laon , Countess of Luxembourg and Lower Alsase , Countess of Luxembourg , Countess of More , Countess of Northumbia , Countess of Northumbria , Countess of Orleans , </w:t>
      </w:r>
    </w:p>
    <w:p>
      <w:pPr>
        <w:pStyle w:val="Normal"/>
        <w:rPr>
          <w:lang w:val="en-US"/>
        </w:rPr>
      </w:pPr>
      <w:r>
        <w:rPr>
          <w:lang w:val="en-US"/>
        </w:rPr>
        <w:t xml:space="preserve">en_Touraine(4), en_Valois(1), en_Velay(1), en_Vexin(1), Epoisses(1), Eppenstein(1), Eppstein(1), Equisheim(5), Erikssdottir(2), Eriksson(1), English(1), Engvall(1), Enman(1), Eno(2), Enos(1), Ensign(18), Epps(2), Erickson(3), Erion(1), Erskine(7), Erving(2), Eslinger(2), Espy(1), Estabrook(1), Estabrooke(1), Estabrooks(2), Estes(11), Estey(3), Etheredge(1), Etzcorn(1), </w:t>
      </w:r>
    </w:p>
    <w:p>
      <w:pPr>
        <w:pStyle w:val="Normal"/>
        <w:rPr>
          <w:lang w:val="en-US"/>
        </w:rPr>
      </w:pPr>
      <w:r>
        <w:rPr>
          <w:lang w:val="en-US"/>
        </w:rPr>
        <w:t xml:space="preserve">Erlandsson(1), Erlendsdottir(2), Erlendson(2), Erlingsdottir(1), Erlingssdottir(1), </w:t>
      </w:r>
    </w:p>
    <w:p>
      <w:pPr>
        <w:pStyle w:val="Normal"/>
        <w:rPr>
          <w:lang w:val="en-US"/>
        </w:rPr>
      </w:pPr>
      <w:r>
        <w:rPr>
          <w:lang w:val="en-US"/>
        </w:rPr>
        <w:t xml:space="preserve">ENGLAND, ESTES, EVELETH, EYNON (BAYNHAM), FAIRBANK, FALCONER, FARRINGDON, FARRINGTON, FEDDERSEN, FELT, FENNE, FENNES, FERRARS, FERRERS, FIELD, FIENNES OR FYNES (SIR) , FIENNES, FISHER , </w:t>
      </w:r>
    </w:p>
    <w:p>
      <w:pPr>
        <w:pStyle w:val="Normal"/>
        <w:rPr>
          <w:lang w:val="en-US"/>
        </w:rPr>
      </w:pPr>
      <w:r>
        <w:rPr>
          <w:lang w:val="en-US"/>
        </w:rPr>
        <w:t xml:space="preserve">England/ [Duke of York] , England/ [Earl Of Kent] , English , Ensor , Erdington , Eresby , Ergadia , Erghum , Erickson , Ericksson , Erikson , Eriksson , Erisey , Ervin , Escalera , Escobar , Eshelman , Eskow , Espinosa , Esslinger , Essom , </w:t>
      </w:r>
    </w:p>
    <w:p>
      <w:pPr>
        <w:pStyle w:val="Normal"/>
        <w:rPr>
          <w:lang w:val="en-US"/>
        </w:rPr>
      </w:pPr>
      <w:r>
        <w:rPr>
          <w:lang w:val="en-US"/>
        </w:rPr>
        <w:t xml:space="preserve">Engstroom(1), Enloe(16), Enlsey(1), Enos(8), Ensley(720), Eoff(1), Epperson(1), Eppler(1), Epps(1), Eps(1), Erickson(8), Erler(2), Ermis(1), Ernst(3), Ertzberger(1), Ervin(8), Erwin(6), Esker(1), Eslinger(14), Esposito(1), Esquire(3), Estes(22), </w:t>
      </w:r>
    </w:p>
    <w:p>
      <w:pPr>
        <w:pStyle w:val="Normal"/>
        <w:rPr>
          <w:lang w:val="en-US"/>
        </w:rPr>
      </w:pPr>
      <w:r>
        <w:rPr>
          <w:lang w:val="en-US"/>
        </w:rPr>
        <w:t>ENTWISTLE--ENZINNA--ERLVEIN--ERNST--ERWEIN--ESFORD--ETZOLD--EVENS--EVERETT--EWING   FAIREL--FANCHER--FARNHAM--FARNSWORTH--FARNUM--FARRINGTON--FAUST--FEELEY--FEIGEL--FEIGL--FENDING—</w:t>
      </w:r>
    </w:p>
    <w:p>
      <w:pPr>
        <w:pStyle w:val="Normal"/>
        <w:rPr>
          <w:lang w:val="en-US"/>
        </w:rPr>
      </w:pPr>
      <w:r>
        <w:rPr>
          <w:lang w:val="en-US"/>
        </w:rPr>
        <w:t xml:space="preserve">Erlingsson(7), Ermenonville(10), Ervy(1), Esch(1), Espernon(1), Espoisses(2), Essex(6), Este(8), Estouteville(14), Estrepy(1), es_Plains(2), Ethelricsson(1), et_Albi(1), et_Leon(1), Eu(23), Euphemia(1), Eutingertal(3), Evreux(13), Ewias(1), </w:t>
      </w:r>
    </w:p>
    <w:p>
      <w:pPr>
        <w:pStyle w:val="Normal"/>
        <w:rPr>
          <w:lang w:val="en-US"/>
        </w:rPr>
      </w:pPr>
      <w:r>
        <w:rPr>
          <w:lang w:val="en-US"/>
        </w:rPr>
        <w:t xml:space="preserve">ESPLODENTI * ESPOSITO * EVANGELISTA * FABRIZIO * FACCHIANO * FAIENZA * FALONE * FANARO * FANGHELLA * FANTASIA * FARINA * FARSI * FASANO * FATTIBELE * FATTORE * FAVORITO * FERRANTE * FERRAZZOLI * </w:t>
      </w:r>
    </w:p>
    <w:p>
      <w:pPr>
        <w:pStyle w:val="Normal"/>
        <w:rPr>
          <w:lang w:val="en-US"/>
        </w:rPr>
      </w:pPr>
      <w:r>
        <w:rPr>
          <w:lang w:val="en-US"/>
        </w:rPr>
        <w:t xml:space="preserve">Esten , Estep , Estes , Estrada , Esty , Etheridge , Eubank , Eubanks , Eustace , Eustice , Eustis , Evans , Evanson , Evard , Evensen , Everett , Everetts , Everhart , Eversole , Eves , Ewald , Ewart , Ewell , Ewing , Eyre , Eyring , Ezell , </w:t>
      </w:r>
    </w:p>
    <w:p>
      <w:pPr>
        <w:pStyle w:val="Normal"/>
        <w:rPr>
          <w:lang w:val="en-US"/>
        </w:rPr>
      </w:pPr>
      <w:r>
        <w:rPr>
          <w:lang w:val="en-US"/>
        </w:rPr>
        <w:t xml:space="preserve">Estep(10), Estes(1), Etchison(1), Etter(3), Eubank(3), Eubanks(1), Evans(27), Evarts(1), Eve(7), Everhart(6), Everson(1), Ewing(6), Ezzell(2)  Fagan(2), Fain(5), Fairchild(25), Fairey(1), Fairman(1), Falconio(1), Falk(1), Fannin(8), Fanning(3), </w:t>
      </w:r>
    </w:p>
    <w:p>
      <w:pPr>
        <w:pStyle w:val="Normal"/>
        <w:rPr>
          <w:lang w:val="en-US"/>
        </w:rPr>
      </w:pPr>
      <w:r>
        <w:rPr>
          <w:lang w:val="en-US"/>
        </w:rPr>
        <w:t xml:space="preserve">Esterbrook , Esterday , Estes , Estey , Eustis , Evans , Evarts , Everest , Everett , Everson , Everts , Ewell , Ewer   Faber , Fadden , Fairbanks , Fairchild , Fairley , Fairservice , Fales , Fancher , Fann , Fanning , Farber , Farewell , Farnham , </w:t>
      </w:r>
    </w:p>
    <w:p>
      <w:pPr>
        <w:pStyle w:val="Normal"/>
        <w:rPr>
          <w:lang w:val="en-US"/>
        </w:rPr>
      </w:pPr>
      <w:r>
        <w:rPr>
          <w:lang w:val="en-US"/>
        </w:rPr>
        <w:t xml:space="preserve">Eustis(8), Evans(20), Eveleth(44), Everard(1), Everett(11), Everman(1), Everson(1), Everton(1), Evins(1), Ewell(3), Ewer(2), Eyre(17)   Fabyan(1), Fahon(1), Fails(1), Fairbank(2), Fairbanks(10), Fairfax(1), Fairfield(4), Fairman(3), </w:t>
      </w:r>
    </w:p>
    <w:p>
      <w:pPr>
        <w:pStyle w:val="Normal"/>
        <w:rPr/>
      </w:pPr>
      <w:r>
        <w:rPr/>
        <w:t xml:space="preserve">Ernois , Erpingham , Erskine , Esse , Estcourt , Estouteville , Eure Ewer , Eure III </w:t>
      </w:r>
    </w:p>
    <w:p>
      <w:pPr>
        <w:pStyle w:val="Normal"/>
        <w:rPr>
          <w:lang w:val="en-US"/>
        </w:rPr>
      </w:pPr>
      <w:r>
        <w:rPr>
          <w:lang w:val="en-US"/>
        </w:rPr>
        <w:t xml:space="preserve">Engle , Englehardt , English , Enlen , Ennis , Enockson , Enos , Ensley , Enzminger , Eoff , Epland , Epperson , Ericksen , Erickson , Eriksen , Eroskey , Esther (Twin) /Bliss , Estock , Etter , Eureaux , Fairbanks , Fairchild , Farley , Farnham , Faul , Faunce , Fausels , Fear ? , Fearing , Fedor , Fee , Feller , Felshaw , Felton , Fenn , Ferguson , Fernside , Ferraris , Ferstl , Fichars , Fief , </w:t>
      </w:r>
    </w:p>
    <w:p>
      <w:pPr>
        <w:pStyle w:val="Normal"/>
        <w:rPr>
          <w:lang w:val="en-US"/>
        </w:rPr>
      </w:pPr>
      <w:r>
        <w:rPr>
          <w:lang w:val="en-US"/>
        </w:rPr>
        <w:t xml:space="preserve">Estill(1), Estrada(1), Estridge(1), Etchyson(1), Ethelk(1), Etheredge(1), Etheridge(2), Etherton(2), Ethridge(2), Etta(2), Eubanks(2), Eutsler(1), Evans(56), Evens(1), Everett(4), Everling(1), Everson(1), Evitte(1), Evridge(1), Ewen(1), </w:t>
      </w:r>
    </w:p>
    <w:p>
      <w:pPr>
        <w:pStyle w:val="Normal"/>
        <w:rPr>
          <w:lang w:val="en-US"/>
        </w:rPr>
      </w:pPr>
      <w:r>
        <w:rPr>
          <w:lang w:val="en-US"/>
        </w:rPr>
        <w:t xml:space="preserve">Eubanks Gilliland   Goslee Grubb Hand Herren Hibbens   Harrod Hull Hewlings Justice Hopkins   House Lewis Loper Lunsford Lamb   Love Massie Messick Mervine Moore   Riley Robinson Roes Rolston Service   Parker Nally Schull </w:t>
      </w:r>
    </w:p>
    <w:p>
      <w:pPr>
        <w:pStyle w:val="Normal"/>
        <w:rPr>
          <w:lang w:val="en-US"/>
        </w:rPr>
      </w:pPr>
      <w:r>
        <w:rPr>
          <w:lang w:val="en-US"/>
        </w:rPr>
        <w:t xml:space="preserve">Farley , Farnes , Farnese , Farni , Farnsworth , Farquhar , Farr , Farrall , Farrar , </w:t>
      </w:r>
    </w:p>
    <w:p>
      <w:pPr>
        <w:pStyle w:val="Normal"/>
        <w:rPr>
          <w:lang w:val="en-US"/>
        </w:rPr>
      </w:pPr>
      <w:r>
        <w:rPr>
          <w:lang w:val="en-US"/>
        </w:rPr>
        <w:t xml:space="preserve">Fabian, Fabry, Fagen, Falkenberg, Falor, Falu, Farnum, Farrington, Faulk, Faulkner, Feake, Feeback, Feek, Feeney, Feenstra, Feke, Fenton, Ferguson, EVANGELISTA * FABROCINI * FAIENZA * FAIENZA FALASCA * FALASCA * FALCOCCHIO DE RITIS * FALCONE * FALCONE DI MATTIA * FALCUCCI * FALORIO * FANELLI * FANTASIA * FANTETTI * FANTILLI * FANTINI * FARINA * </w:t>
      </w:r>
    </w:p>
    <w:p>
      <w:pPr>
        <w:pStyle w:val="Normal"/>
        <w:rPr>
          <w:lang w:val="en-US"/>
        </w:rPr>
      </w:pPr>
      <w:r>
        <w:rPr>
          <w:lang w:val="en-US"/>
        </w:rPr>
        <w:t xml:space="preserve">EVANGELISTA * GIULIANI * IOCCO * LALLI * LANZA * LEMME * LUCCI * LUCIANI * MAGNARAPA * MANCINI * MARCIANO * MARCUCCI * MARTELLI * MASCIOLI * MESSA * MELIZZI * MENNA * MICOLI * MORELLI * MORETTI DE </w:t>
      </w:r>
    </w:p>
    <w:p>
      <w:pPr>
        <w:pStyle w:val="Normal"/>
        <w:rPr>
          <w:lang w:val="en-US"/>
        </w:rPr>
      </w:pPr>
      <w:r>
        <w:rPr>
          <w:lang w:val="en-US"/>
        </w:rPr>
        <w:t xml:space="preserve">Ewing(11), Eyer(1), Eylar(4), Eyler(1), Ezell(1), Fabian(1), Factor(4), Fagaines(1), Fain(6), Fainghert(1), Fair(8), Fairbanks(1), Fairchild(3), Faith(27), Faley(2), Falin(1), Falloure(1), Falls(2), Fann(1), Fannin(5), Fanscette(1), Fant(1), Fargo(1), </w:t>
      </w:r>
    </w:p>
    <w:p>
      <w:pPr>
        <w:pStyle w:val="Normal"/>
        <w:rPr>
          <w:lang w:val="en-US"/>
        </w:rPr>
      </w:pPr>
      <w:r>
        <w:rPr>
          <w:lang w:val="en-US"/>
        </w:rPr>
        <w:t xml:space="preserve">Exeter(2), Eyfden(1), Eysteinsdottir(3), Eysteinsson(2), Fadburn(1), Fagrskinna(1), Falaise(1), Falkenberg(4), Falvy(3), Faremoutiers(1), Fauche(1), Faucigny(7), Faucogne(1), Fauquemberghes(4), Fauquembergue(1), Fawr(1), </w:t>
      </w:r>
    </w:p>
    <w:p>
      <w:pPr>
        <w:pStyle w:val="Normal"/>
        <w:rPr>
          <w:lang w:val="en-US"/>
        </w:rPr>
      </w:pPr>
      <w:r>
        <w:rPr>
          <w:lang w:val="en-US"/>
        </w:rPr>
        <w:t xml:space="preserve">Fabar , Fabian , Factor , Faeber , Fahey , Failing , Fair , Fairbanks , Fairbourn , Fairchild , Fairfax , Falck , Falej , Fall , Fallis , Falton , Fanning , Fanwlof , Fargo , Ferrell, Ferris, Fessler, Field, Fierke, Fifield, Filshie, Finch, Fincher, Finkle, Finley, </w:t>
      </w:r>
    </w:p>
    <w:p>
      <w:pPr>
        <w:pStyle w:val="Normal"/>
        <w:rPr>
          <w:lang w:val="en-US"/>
        </w:rPr>
      </w:pPr>
      <w:r>
        <w:rPr>
          <w:lang w:val="en-US"/>
        </w:rPr>
        <w:t xml:space="preserve">FABRITIIS * DE SANTIS * DE VITI * DEL COTTO * DEL VECCHIO * DEZI * DI FABIO * DI GIULIO * DI MARCO 23 * DI STEFANO 2 * DIODATO * FALANCIA * </w:t>
      </w:r>
    </w:p>
    <w:p>
      <w:pPr>
        <w:pStyle w:val="Normal"/>
        <w:rPr>
          <w:lang w:val="en-US"/>
        </w:rPr>
      </w:pPr>
      <w:r>
        <w:rPr>
          <w:lang w:val="en-US"/>
        </w:rPr>
        <w:t xml:space="preserve">FAIRBROTHER (1), FAIRCLOTH (4), FALMOUTH (1), FARLEY (4), FAULKNER (14), FAY (7), FEEGET (1), FELBRIGGE (2), FELL (1), FELLOWES (3), FELLOWS (2), FENLEY (1), FERGUS (1), FERGUSON (1), FERNER (6), </w:t>
      </w:r>
    </w:p>
    <w:p>
      <w:pPr>
        <w:pStyle w:val="Normal"/>
        <w:rPr>
          <w:lang w:val="en-US"/>
        </w:rPr>
      </w:pPr>
      <w:r>
        <w:rPr>
          <w:lang w:val="en-US"/>
        </w:rPr>
        <w:t xml:space="preserve">Fairweather(2), Falger(1), Fall(1), Fallonsby(1), Falloway(1), Fanning(2), Farber(2), Faringdon(2), Farington(1), Farley(18), Farmer(3), Farnham(48), Farnsworth(17), Farnum(6), Farr(5), Farraher(1), Farrar(1), Farraway(1), </w:t>
      </w:r>
    </w:p>
    <w:p>
      <w:pPr>
        <w:pStyle w:val="Normal"/>
        <w:rPr>
          <w:lang w:val="en-US"/>
        </w:rPr>
      </w:pPr>
      <w:r>
        <w:rPr>
          <w:lang w:val="en-US"/>
        </w:rPr>
        <w:t xml:space="preserve">FANTASIA * FANTINI * FARINA * FARINA FINOLI * FIDELIBUS * FINOLI * FIORITI * FLOCCO * GALANTE * GALLUCCI * GARGARELLA * GENOVESI * FINOCCHIO * FINOLI * FIORE * FIORENTINO * FIORITI * FLOCCO * </w:t>
      </w:r>
    </w:p>
    <w:p>
      <w:pPr>
        <w:pStyle w:val="Normal"/>
        <w:rPr>
          <w:lang w:val="es-ES_tradnl"/>
        </w:rPr>
      </w:pPr>
      <w:r>
        <w:rPr>
          <w:lang w:val="es-ES_tradnl"/>
        </w:rPr>
        <w:t xml:space="preserve">SIMONE * DE VIVO * DEIDDA * DEL BIANCO * DEL BORRELLO * DEL BUONO </w:t>
      </w:r>
    </w:p>
    <w:p>
      <w:pPr>
        <w:pStyle w:val="Normal"/>
        <w:rPr>
          <w:lang w:val="en-US"/>
        </w:rPr>
      </w:pPr>
      <w:r>
        <w:rPr>
          <w:lang w:val="en-US"/>
        </w:rPr>
        <w:t xml:space="preserve">Felts(2), Fenimore(3), Fenlason(2), Fennissee(2), Fenton(1), Ferguson(3), Fergusson(1), Fernald(8), Ferrell(1), Ferren(2), Ferrin(4), Ferris(19), Ferch Llewellyn , Ferch Madog , Ferch ReesRhys , Fereby , Ferfusius , Fermband </w:t>
      </w:r>
    </w:p>
    <w:p>
      <w:pPr>
        <w:pStyle w:val="Normal"/>
        <w:rPr>
          <w:lang w:val="en-US"/>
        </w:rPr>
      </w:pPr>
      <w:r>
        <w:rPr>
          <w:lang w:val="en-US"/>
        </w:rPr>
        <w:t xml:space="preserve">Farris(2), Ferster(1), Fett(2), Fink(6), Fleming(1), Follas(4), Ford(1), Fordyce(1), Forrer(2), Forrest(1), Fox(5), Frantz(1), Fredericks(1), Freed(3), Freelove(3), Find(1), Finland(2), Finnsdottir(1), Finsdottir(1), Finson(2), Fitz-Gilbert(1), </w:t>
      </w:r>
    </w:p>
    <w:p>
      <w:pPr>
        <w:pStyle w:val="Normal"/>
        <w:rPr>
          <w:lang w:val="en-US"/>
        </w:rPr>
      </w:pPr>
      <w:r>
        <w:rPr>
          <w:lang w:val="en-US"/>
        </w:rPr>
        <w:t xml:space="preserve">FEDOSZ FELENAK FERFECKI FIGLEWSKI FIKUS FILANOWSKI FILIPKOWSKI FILIP FINK BIALAKOWSKI FLEISCHER FLEISCHER FLIS FRONCZAK Faris(1), Farmer(2), Farr(1), Farrel(1), Farris(2), Farthing(1), Faulkner(1), Faultersack(4), Favorito(3), Fear(14), Felkel(1), Felton(4), Felts(2), Fenley(5), Fenwick(9), Ferguson(12), Ferrier(2), Ferril(1), Fetzer(2), Fiala(1), Fibbs(1), </w:t>
      </w:r>
    </w:p>
    <w:p>
      <w:pPr>
        <w:pStyle w:val="Normal"/>
        <w:rPr>
          <w:lang w:val="en-US"/>
        </w:rPr>
      </w:pPr>
      <w:r>
        <w:rPr>
          <w:lang w:val="en-US"/>
        </w:rPr>
        <w:t xml:space="preserve">Farley(56), Farmer(42), Farnell(3), Farner(1), Farnham(2), Farnsley(1), Farnsworth(2), Farrar(3), Farrell(1), Farriar(1), Farrier(1), Farris(4), Farrow(1), Farthing(1), Faught(1), Faulk(14), Faulkenberry(1), Faulkner(1), Fausey(1), </w:t>
      </w:r>
    </w:p>
    <w:p>
      <w:pPr>
        <w:pStyle w:val="Normal"/>
        <w:rPr>
          <w:lang w:val="en-US"/>
        </w:rPr>
      </w:pPr>
      <w:r>
        <w:rPr>
          <w:lang w:val="en-US"/>
        </w:rPr>
        <w:t xml:space="preserve">Farmsworth , Farnell , Fehl , Feldts , Fendt , Fenies , Ferguson , Ferlen , Fichtenmayer , Fick , Fiege , Fierst , Filipek , Fillbrandt , Finch , Fink , Finkbeiner , </w:t>
      </w:r>
    </w:p>
    <w:p>
      <w:pPr>
        <w:pStyle w:val="Normal"/>
        <w:rPr>
          <w:lang w:val="en-US"/>
        </w:rPr>
      </w:pPr>
      <w:r>
        <w:rPr>
          <w:lang w:val="en-US"/>
        </w:rPr>
        <w:t xml:space="preserve">Farnsworth , Farnum , Farr , Farrar , Farrelly , Farrier , Farrington , Farris , Farrow , Farwell , Fasset , Fassett , Faunce , Favor , Faxon , Fay , Fearing , Feeter , Fehl , Fellows , Felshaw , Felt , Felton , Fenno , Fenton , Ferguson , Fernald , Ferris , </w:t>
      </w:r>
    </w:p>
    <w:p>
      <w:pPr>
        <w:pStyle w:val="Normal"/>
        <w:rPr>
          <w:lang w:val="en-US"/>
        </w:rPr>
      </w:pPr>
      <w:r>
        <w:rPr>
          <w:lang w:val="en-US"/>
        </w:rPr>
        <w:t xml:space="preserve">Farquhar , Farrell , Farwell , Faulks , Fawcett , Ferguson , Fernance , Field , Finger , Fischer , Fish , Fitzpatrick , Fitzwalter , Flower , Follett , Foott , Ford , Foreman , Forsyth , Foss , Foster , Fouracre , Foweraker , Fowerakers , Fowler , </w:t>
      </w:r>
    </w:p>
    <w:p>
      <w:pPr>
        <w:pStyle w:val="Normal"/>
        <w:rPr>
          <w:lang w:val="en-US"/>
        </w:rPr>
      </w:pPr>
      <w:r>
        <w:rPr>
          <w:lang w:val="en-US"/>
        </w:rPr>
        <w:t xml:space="preserve">Farrer , Fauchier , Faulkner , Faust , Fauster , Favero , Fawley , Fay , Feather , Featsant , Fee , Feely , Fehr , Feightner , Feissner , Felix , Felkins , Feller , Fellers , Fellows , Felt , Felter , Fenell , Fengar , Fenjar , Fennar , Fenner , </w:t>
      </w:r>
    </w:p>
    <w:p>
      <w:pPr>
        <w:pStyle w:val="Normal"/>
        <w:rPr>
          <w:lang w:val="en-US"/>
        </w:rPr>
      </w:pPr>
      <w:r>
        <w:rPr>
          <w:lang w:val="en-US"/>
        </w:rPr>
        <w:t xml:space="preserve">Farrer(2), Farrington(8), Farris(1), Farrow(6), Farwell(6), Fassett(2), Faulkingham(1), Faulkner(2), Faunce(21), Favor(9), Fawcett(2), Faxon(4), Fay(3), Fearson(1), Feemster(1), Feen(1), Felch(2), Fellows(34), Felt(10), Felton(1), </w:t>
      </w:r>
    </w:p>
    <w:p>
      <w:pPr>
        <w:pStyle w:val="Normal"/>
        <w:rPr>
          <w:lang w:val="en-US"/>
        </w:rPr>
      </w:pPr>
      <w:r>
        <w:rPr>
          <w:lang w:val="en-US"/>
        </w:rPr>
        <w:t xml:space="preserve">Farrington , Faucomberge , Fauconberg , Fauntleroy , Favarrewidow , Feake , Federique , Feke (Feake) , Feke or Feake , Feke , Felton Strange , Fencotte , French(1), Fretz(1), Friedt(1), Frye(1), Fuchs(1), Fudge(1), Funck(1), Funk(21), </w:t>
      </w:r>
    </w:p>
    <w:p>
      <w:pPr>
        <w:pStyle w:val="Normal"/>
        <w:rPr>
          <w:lang w:val="en-US"/>
        </w:rPr>
      </w:pPr>
      <w:r>
        <w:rPr>
          <w:lang w:val="en-US"/>
        </w:rPr>
        <w:t xml:space="preserve">Faux(1), Favors(1), Fay(3), Faye(1), Feathers(1), Fedderson(4), Fee(1), Feirg(1), Feken(1), Feltham(1), Fender(1), Fendley(1), Fenn(1), Ferebee(1), Fergerson(1), Fergus(7), Ferguson(10), Fernandez(2), Ferrar(1), Ferrell(5), Ferris(15), </w:t>
      </w:r>
    </w:p>
    <w:p>
      <w:pPr>
        <w:pStyle w:val="Normal"/>
        <w:rPr>
          <w:lang w:val="en-US"/>
        </w:rPr>
      </w:pPr>
      <w:r>
        <w:rPr>
          <w:lang w:val="en-US"/>
        </w:rPr>
        <w:t xml:space="preserve">Featherton , Ferguson , Fergusson , Fiander , Field , Finlayson , Finnerty , Firth , Fisher , Fitzner , Fitzpatrick , Flanagan , Flavin , Fletcher , Florian , Flynn , Fohl , Foote , Forbes , Ford , Forestall , Forrest , Forsythe , Fortune , Fowler , Fox , </w:t>
      </w:r>
    </w:p>
    <w:p>
      <w:pPr>
        <w:pStyle w:val="Normal"/>
        <w:rPr>
          <w:lang w:val="en-US"/>
        </w:rPr>
      </w:pPr>
      <w:r>
        <w:rPr>
          <w:lang w:val="en-US"/>
        </w:rPr>
        <w:t xml:space="preserve">Fecamp(2), Fernandez(6), Ferrare(1), Ferreolus(2), Ferrette(1), Ferte_Alais(1), Ferte_Imbault(1), Ferte_Mace(2), Fezensac(4), Fiennes(20), Fiesque(2), Fife(1), FRANKOWSKI CATCAVAGE FRENZEL FRODYMA FRONCZAK FUDALEJ </w:t>
      </w:r>
    </w:p>
    <w:p>
      <w:pPr>
        <w:pStyle w:val="Normal"/>
        <w:rPr>
          <w:lang w:val="en-US"/>
        </w:rPr>
      </w:pPr>
      <w:r>
        <w:rPr>
          <w:lang w:val="en-US"/>
        </w:rPr>
        <w:t xml:space="preserve">FELICIBUS * DE FILIPPIS * DE FRANCESCO * DE GRANDIS * DE LUCA * DE MARCO * DE RISIO * DE RITO * DE ROSA * DE SALVO * DE SIMINE * DE Fessenden(1), Fethergill(1), Fey(1), Fickett(2), Field(33), Fields(1), Fife(2), </w:t>
      </w:r>
    </w:p>
    <w:p>
      <w:pPr>
        <w:pStyle w:val="Normal"/>
        <w:rPr>
          <w:lang w:val="en-US"/>
        </w:rPr>
      </w:pPr>
      <w:r>
        <w:rPr>
          <w:lang w:val="en-US"/>
        </w:rPr>
        <w:t xml:space="preserve">Fennick , Fenske , Fergan , Fergus , Ferguson , Fernelius , Feroldi , Ferre , Ferrell , Ferrett , Ferrington , Ferris , Ferro , Fesler , Fessenden , Fetters , Fetty , Feurer , Fickey , Fickisen , Field , Fielding , Fields , Fifield , Fikan , Fike , Finch , Fine , </w:t>
      </w:r>
    </w:p>
    <w:p>
      <w:pPr>
        <w:pStyle w:val="Normal"/>
        <w:rPr>
          <w:lang w:val="en-US"/>
        </w:rPr>
      </w:pPr>
      <w:r>
        <w:rPr>
          <w:lang w:val="en-US"/>
        </w:rPr>
        <w:t xml:space="preserve">Ferguson(1), Ferrell(1), Finley(23), Fishbaugh(1), Fitch(1), Fitzwater(1), Fivecoats(2), Flanegin(1), Fleming(2), Flora(1), Florence(1), Flower(1), Flynn(4), Ford(2), Fordyce(1), Foulk(1), Fox(4), Frank(1), Freeborn(1), Freeman(1), </w:t>
      </w:r>
    </w:p>
    <w:p>
      <w:pPr>
        <w:pStyle w:val="Normal"/>
        <w:rPr>
          <w:lang w:val="en-US"/>
        </w:rPr>
      </w:pPr>
      <w:r>
        <w:rPr>
          <w:lang w:val="en-US"/>
        </w:rPr>
        <w:t xml:space="preserve">FERGUSON--FERN--FERRIER--FIEGEL--FIEGL--FIELD--FINCH--FINGERLAW--FINN--FIORENTINO--FIRETOG--FIROELLA--FISCHER--FISH--FISHER--FITZGERALD--FIX--FLANNERY--FLOOD--FLOSS--FLOWER--FOGEL-- GIANGIORDANO * GIANNICO * GIARROCCO * GIULIANI * GRAPPASONNO * </w:t>
      </w:r>
    </w:p>
    <w:p>
      <w:pPr>
        <w:pStyle w:val="Normal"/>
        <w:rPr/>
      </w:pPr>
      <w:r>
        <w:rPr/>
        <w:t>FARINA FINOLI * FARINA * FATTIBENE * FAVA * FERRANTE * FERRARA * FERRETTI * FERRI DI FABRIZIO * FIADONE * FIDELIBUS * FILIPPINI * FINI *</w:t>
      </w:r>
    </w:p>
    <w:p>
      <w:pPr>
        <w:pStyle w:val="Normal"/>
        <w:rPr/>
      </w:pPr>
      <w:r>
        <w:rPr/>
        <w:t xml:space="preserve">FERNANDES (1), FERREIRA (1), FERRO (1), FIGUEIRA (3), FIGUEIREDO (4), FONSECA (45), FONTANA (3), FORESTI (1), FRANÇA (1), FRANZZANSSEM (2), FREITAS (1), FRIAS (2)   GALBINSKY (1), GALLIEZ (14), GALVÃO (2), </w:t>
      </w:r>
    </w:p>
    <w:p>
      <w:pPr>
        <w:pStyle w:val="Normal"/>
        <w:rPr>
          <w:lang w:val="en-US"/>
        </w:rPr>
      </w:pPr>
      <w:r>
        <w:rPr>
          <w:lang w:val="en-US"/>
        </w:rPr>
        <w:t xml:space="preserve">FERRERS (3), FIELD (4), FIELDS (10), FINKNER (1), FINLEY (2), FIRKINS (1), FISHBACK (1), FISHER (40), FITCH (3), FITTON (2), FITZ ALAN (3), FITZ DOLFIN (1), FITZ JAMES (1), FITZ JOSCELYN (1), FITZ MALDRED (1), FITZ </w:t>
      </w:r>
    </w:p>
    <w:p>
      <w:pPr>
        <w:pStyle w:val="Normal"/>
        <w:rPr>
          <w:lang w:val="en-US"/>
        </w:rPr>
      </w:pPr>
      <w:r>
        <w:rPr>
          <w:lang w:val="en-US"/>
        </w:rPr>
        <w:t xml:space="preserve">Ferrers , De Ferrers , de Ferrers , De Ferrers , de Ferrers , De Ferrers , De Ffarynton , De Fife , de Flandres , de Fourneux , de Frowick , de Furnival , De Furnival , de Furnivalle , de Gamage , De Gamage , de Gamage , De Gaveston , </w:t>
      </w:r>
    </w:p>
    <w:p>
      <w:pPr>
        <w:pStyle w:val="Normal"/>
        <w:rPr/>
      </w:pPr>
      <w:r>
        <w:rPr/>
        <w:t xml:space="preserve">FERRETTI * FERRI * FINAMORE * FIORINDI * FIORINDO * FIORITI * FLORIS D'AURIZIO * FORGIONE * FORINA * FORMICA * FORNARO * FRACASSA * FRANCO * FUMAI * FUSILLO * FUSO * GALANTE * GALANTE DE LUCIA * </w:t>
      </w:r>
    </w:p>
    <w:p>
      <w:pPr>
        <w:pStyle w:val="Normal"/>
        <w:rPr>
          <w:lang w:val="en-US"/>
        </w:rPr>
      </w:pPr>
      <w:r>
        <w:rPr>
          <w:lang w:val="en-US"/>
        </w:rPr>
        <w:t xml:space="preserve">Ferrow(1), Ferry(4), Ferton(3), Fetters(2), Few(1), Fezer(1), Field(1), Fielding(3), Fields(14), Figeco(1), Files(2), Filleau(1), Fillmore(1), Finbine(1), Finch(9), Fincher(6), Finchum(1), Findley(1), Finigan(1), Finkle(3), Finley(2), Finn(2), </w:t>
      </w:r>
    </w:p>
    <w:p>
      <w:pPr>
        <w:pStyle w:val="Normal"/>
        <w:rPr>
          <w:lang w:val="en-US"/>
        </w:rPr>
      </w:pPr>
      <w:r>
        <w:rPr>
          <w:lang w:val="en-US"/>
        </w:rPr>
        <w:t xml:space="preserve">Fessenden , Fickett , Field , Fields , Filkins , Fillmore , Filoon , Finch , Finn , Finney , Firth , Fish , Fisher , Fishley , Fisk , Fiske , Fitch , Fitts , Flagg , Flanders , Fleek , Fleetwood , Fletcher , Fling , Flinn , Flint , Flitner , Flood , Flowers , Fluker </w:t>
      </w:r>
    </w:p>
    <w:p>
      <w:pPr>
        <w:pStyle w:val="Normal"/>
        <w:rPr>
          <w:lang w:val="en-US"/>
        </w:rPr>
      </w:pPr>
      <w:r>
        <w:rPr>
          <w:lang w:val="en-US"/>
        </w:rPr>
        <w:t xml:space="preserve">Ficken(1), Fiedler(1), Field(1), Fielder(4), Fields(38), Fifer(1), Filler(2), Finley(1), Firnhaber(6), Fish(9), Fishback(2), Fishbaugh(9), Fishpaugh(1), Fiske(4), Fitch(8), Fitzgerald(2), FitzJeffrey(1), Fitzwater(1), Flanigan(1), Flannery(3), Flemming(1), </w:t>
      </w:r>
    </w:p>
    <w:p>
      <w:pPr>
        <w:pStyle w:val="Normal"/>
        <w:rPr>
          <w:lang w:val="en-US"/>
        </w:rPr>
      </w:pPr>
      <w:r>
        <w:rPr>
          <w:lang w:val="en-US"/>
        </w:rPr>
        <w:t xml:space="preserve">Fifield , Filkes , Filley , Fillmore , Finch , Fink , Finton , Fish , Fishe , Fisher , Fiske , Fitch , Fitche , Fitz Osbern , FitzForne , FitzGerald , FitzRanulph , FitzRobert , FitzSiward, Queen of Scotland , FitzWalter , Flagler , Flanders , FLEMING , </w:t>
      </w:r>
    </w:p>
    <w:p>
      <w:pPr>
        <w:pStyle w:val="Normal"/>
        <w:rPr>
          <w:lang w:val="en-US"/>
        </w:rPr>
      </w:pPr>
      <w:r>
        <w:rPr>
          <w:lang w:val="en-US"/>
        </w:rPr>
        <w:t xml:space="preserve">Fifield(4), Fikes(2), Filbrick(1), Filbrook(1), Filer(1), Files(2), Fillebrown(1), Filler(1), Fillmore(2), Finch(1), Findlen(1), Finley(1), Finnamore(3), Finnemore(33), Finney(5), Finson(1), Finster(1), Fish(18), Fisher(14), Fisherdick(2), Fisk(7), </w:t>
      </w:r>
    </w:p>
    <w:p>
      <w:pPr>
        <w:pStyle w:val="Normal"/>
        <w:rPr>
          <w:lang w:val="en-US"/>
        </w:rPr>
      </w:pPr>
      <w:r>
        <w:rPr>
          <w:lang w:val="en-US"/>
        </w:rPr>
        <w:t xml:space="preserve">Findlay , Finlayson , Fithall , Fitzgerald , Fitzpatrick , Fleming , Fletcher , Flett , Flynn , Fogarty , Forbes , Ford , Forfar , Foster , Fowke , Fraser , Frauenfelder , Freeman , Friswell , Fryer , Fuller , Fyfe , Gallivan , Gallop , Gamble , Gange , </w:t>
      </w:r>
    </w:p>
    <w:p>
      <w:pPr>
        <w:pStyle w:val="Normal"/>
        <w:rPr>
          <w:lang w:val="en-US"/>
        </w:rPr>
      </w:pPr>
      <w:r>
        <w:rPr>
          <w:lang w:val="en-US"/>
        </w:rPr>
        <w:t xml:space="preserve">Fineout , Finical , Fink , Finkbeiner , Finlay , Finley , Fisch , Fischer , Fish , Fishburne , Fishel , Fisher , Fisk , Fiskin , Fitch , Fitz , FitzGerald , FitzPatrick , FitzSche , Flanders , Fleer , Fleishman , Fleming , Flemke , Flenniker , Flesch , </w:t>
      </w:r>
    </w:p>
    <w:p>
      <w:pPr>
        <w:pStyle w:val="Normal"/>
        <w:rPr>
          <w:lang w:val="en-US"/>
        </w:rPr>
      </w:pPr>
      <w:r>
        <w:rPr>
          <w:lang w:val="en-US"/>
        </w:rPr>
        <w:t xml:space="preserve">Finney(1), Fish(1), Fishback(1), Fishburn(1), Fisher(42), Fisk(1), Fiske(4), Fitch(1), Fitz(1), Fitz-Hugh(2), Fitz-Water(1), Fitzerald(1), FitzGerald(23), Flack(2), Flager(1), Flagg(1), Flake(1), Flanagan(7), Flanary(1), Flanders(16), </w:t>
      </w:r>
    </w:p>
    <w:p>
      <w:pPr>
        <w:pStyle w:val="Normal"/>
        <w:rPr>
          <w:lang w:val="en-US"/>
        </w:rPr>
      </w:pPr>
      <w:r>
        <w:rPr>
          <w:lang w:val="en-US"/>
        </w:rPr>
        <w:t xml:space="preserve">Firle , Firlel , Fischel , Fischer , Fishel , Fishell , Fjeldahl , Flaig , Flathers , Fleeger , Fleischhacker , Fletcher , Fliedel , Forcelle , Fosli , Foss , Fossum , Fouraker , Fourhand , Francke , Franke , Frankenstein , Franz , Frederick , Fredrickson , </w:t>
      </w:r>
    </w:p>
    <w:p>
      <w:pPr>
        <w:pStyle w:val="Normal"/>
        <w:rPr>
          <w:lang w:val="en-US"/>
        </w:rPr>
      </w:pPr>
      <w:r>
        <w:rPr>
          <w:lang w:val="en-US"/>
        </w:rPr>
        <w:t xml:space="preserve">Fischer, Fish, Fisher, Fiske, Fitch, Fithian, FitzRandolf, Fitzrandolph, Fitzwater, Flagler, Fleming, Fletcher, Floeg, Flowers, Floyd-Jones, Folmsbee, Forcer, </w:t>
      </w:r>
    </w:p>
    <w:p>
      <w:pPr>
        <w:pStyle w:val="Normal"/>
        <w:rPr>
          <w:lang w:val="en-US"/>
        </w:rPr>
      </w:pPr>
      <w:r>
        <w:rPr>
          <w:lang w:val="en-US"/>
        </w:rPr>
        <w:t xml:space="preserve">Fisher , Garner , Garroutte , Gibbons , Grife , Hall , Hart , Henkel , Hopkins , Jones , Kemper , Kidd , Kim , Kursu , Lange , Lee , Lemon , Mannett , Manville , Mikeska , Minars , Mitchell , Moore , Morgan , Mullins , Napal , Nolan , Powers , </w:t>
      </w:r>
    </w:p>
    <w:p>
      <w:pPr>
        <w:pStyle w:val="Normal"/>
        <w:rPr>
          <w:lang w:val="en-US"/>
        </w:rPr>
      </w:pPr>
      <w:r>
        <w:rPr>
          <w:lang w:val="en-US"/>
        </w:rPr>
        <w:t xml:space="preserve">Fiske(28), Fitch(9), Fitts(10), Fitz-Randolph(4), Fitz Randolph(29), FitzAlan(2), Fitzgibbons(1), Fitzherbert(1), Fitzimmons(2), FitzRandolph(2), Flagg(4), Flanagan(1), Flanders(12), Flatbeid(1), Flather(1), Fleming(6), Fletcher(34), </w:t>
      </w:r>
    </w:p>
    <w:p>
      <w:pPr>
        <w:pStyle w:val="Normal"/>
        <w:rPr>
          <w:lang w:val="en-US"/>
        </w:rPr>
      </w:pPr>
      <w:r>
        <w:rPr>
          <w:lang w:val="en-US"/>
        </w:rPr>
        <w:t xml:space="preserve">Fitz Oates , Fitz Roger , Fitz William , Fitz , FitzAlan (de Arundel) , Fitzalan , FitzAlan , Fitzalan , FitzAlan , Fitzalan , FitzAlan , Fitzalan , FitzAlan , Fitzalan , FitzAlan , FitzAlured , Fitzelys , FitzGeoffrey , Fitzgerald , FitzHenry or FitzHugh , </w:t>
      </w:r>
    </w:p>
    <w:p>
      <w:pPr>
        <w:pStyle w:val="Normal"/>
        <w:rPr>
          <w:lang w:val="en-US"/>
        </w:rPr>
      </w:pPr>
      <w:r>
        <w:rPr>
          <w:lang w:val="en-US"/>
        </w:rPr>
        <w:t xml:space="preserve">FITZALAN, FITZHUGH, FITZWILLIAMS, FLAGG, FLEG, FLEGG (FLAGG), FLEGG, FORD, FORESTER, FORMAN, FORSTER, FOSTER, FREVILLE (UMFREVILLE) , FREVILLE, FROST , FRY, FURNER, GAGE, GARROLD, </w:t>
      </w:r>
    </w:p>
    <w:p>
      <w:pPr>
        <w:pStyle w:val="Normal"/>
        <w:rPr>
          <w:lang w:val="en-US"/>
        </w:rPr>
      </w:pPr>
      <w:r>
        <w:rPr>
          <w:lang w:val="en-US"/>
        </w:rPr>
        <w:t xml:space="preserve">FitzCount(1), FitzDuncan(4), FitzEtienne(3), FitzFulbert(2), FitzGerald(1), FitzGuillaume(1), FitzHenri(6), FitzMaurice(3), FitzMiles(1), FitzOsbern(1), FitzPons(5), FitzRichard(4), FitzRobert(1), FitzWalter(2), FitzWarin(1), Flacilla(1), </w:t>
      </w:r>
    </w:p>
    <w:p>
      <w:pPr>
        <w:pStyle w:val="Normal"/>
        <w:rPr>
          <w:lang w:val="en-US"/>
        </w:rPr>
      </w:pPr>
      <w:r>
        <w:rPr>
          <w:lang w:val="en-US"/>
        </w:rPr>
        <w:t xml:space="preserve">Fitzgerald   Fleming   Flenkenstine   Fletcher   Flinn   Florence   Flournoy   Foll   Forbes   Ford   Fore   Formby   Foster   Fowler   Francis   Franks   Frasier   Freel   Freeman   French   Frezel   Fulcher   Fuller   Furlow   Gaines   Galindo   Gamez   </w:t>
      </w:r>
    </w:p>
    <w:p>
      <w:pPr>
        <w:pStyle w:val="Normal"/>
        <w:rPr>
          <w:lang w:val="en-US"/>
        </w:rPr>
      </w:pPr>
      <w:r>
        <w:rPr>
          <w:lang w:val="en-US"/>
        </w:rPr>
        <w:t xml:space="preserve">FitzHenry , Fitzhenry , FitzHenry , FitzHugh or FitzHenry , FitzHugh , Fitzhugh , FitzHugh , Fitzhugh , FitzHugh , Fitzhugh , FitzHugh , Fitzhugh , FitzHugh , Fitzjohn , Fitzlan , FitzLewes , Fitzlewes , Fitzlewis , FitzLewis , Fitzmaurice , </w:t>
      </w:r>
    </w:p>
    <w:p>
      <w:pPr>
        <w:pStyle w:val="Normal"/>
        <w:rPr>
          <w:lang w:val="en-US"/>
        </w:rPr>
      </w:pPr>
      <w:r>
        <w:rPr>
          <w:lang w:val="en-US"/>
        </w:rPr>
        <w:t xml:space="preserve">FILIPPIS * OLTREMONTE * PAOLUCCI * PELLICCIOTTI * PENNETTA * PICCIOTTI * PIETROCOLA * PIETROPAOLO * RACCIATTI * RANIERI * DI MARCO * DI MARTINO * DI MASCIO * DI MATTEO * DI MEO * DI MICHELE * </w:t>
      </w:r>
    </w:p>
    <w:p>
      <w:pPr>
        <w:pStyle w:val="Normal"/>
        <w:rPr>
          <w:lang w:val="en-US"/>
        </w:rPr>
      </w:pPr>
      <w:r>
        <w:rPr>
          <w:lang w:val="en-US"/>
        </w:rPr>
        <w:t xml:space="preserve">Fitzpatrick , Fitzwalter , Fleiss , Fletcher , Flin , Fling , Floerl , Flower , Foley , Folly or Tolly , Fontain , Forbes , Forster , Forsyth , Foster , Foulds , Fowler , Fox , Francis , Frank , Frazer , Free , Fretshaw , Fritz , Frocis , Fullerton , Furzer </w:t>
      </w:r>
    </w:p>
    <w:p>
      <w:pPr>
        <w:pStyle w:val="Normal"/>
        <w:rPr>
          <w:lang w:val="en-US"/>
        </w:rPr>
      </w:pPr>
      <w:r>
        <w:rPr>
          <w:lang w:val="en-US"/>
        </w:rPr>
        <w:t xml:space="preserve">FITZPIERS (3), FITZROBERT (5), FITZROGER (1), FITZSIMMONS (2), FITZWALTER (2), FLACH (2), FLEETWOOD (1), FLEMING (1), FLOWER (1), FOLTCHAIN (1), FOOTE (3), FORBES (1), FORBIS (11), FOREE (2), </w:t>
      </w:r>
    </w:p>
    <w:p>
      <w:pPr>
        <w:pStyle w:val="Normal"/>
        <w:rPr>
          <w:lang w:val="en-US"/>
        </w:rPr>
      </w:pPr>
      <w:r>
        <w:rPr>
          <w:lang w:val="en-US"/>
        </w:rPr>
        <w:t xml:space="preserve">Flagey(1), Flaitel(2), Flamerselle(1), Flandern(17), Flandres(35), Flavigny(1), Fleitel(3), Florange(1), Florennes(3), Flotte(3), Foencamp(3), Foix(13), Foleson(1), Folkesson(1), Folkestone(2), Folquingham(1), Fontenay(2), </w:t>
      </w:r>
    </w:p>
    <w:p>
      <w:pPr>
        <w:pStyle w:val="Normal"/>
        <w:rPr>
          <w:lang w:val="en-US"/>
        </w:rPr>
      </w:pPr>
      <w:r>
        <w:rPr>
          <w:lang w:val="en-US"/>
        </w:rPr>
        <w:t xml:space="preserve">Flanders , FLOWER , FOLGAIMBEE , FRASER , FREEMAN , GANDRY , GAUDET , GAUTHIER , GIBBS , GREGOIRE-DEBLOIS , GREY , GUNSTONE , HAINAULT , HAWCROFT , HENKLE , Henry , HINCKLEY , HORNING , </w:t>
      </w:r>
    </w:p>
    <w:p>
      <w:pPr>
        <w:pStyle w:val="Normal"/>
        <w:rPr>
          <w:lang w:val="en-US"/>
        </w:rPr>
      </w:pPr>
      <w:r>
        <w:rPr>
          <w:lang w:val="en-US"/>
        </w:rPr>
        <w:t xml:space="preserve">Fitznichol , Fitzorm , Fitzpaine , FitzPayn , Fitzroger , FitzRoger , Fitzroger , FitzRoger , Fitzwalter , FitzWalter , Fitzwalter , Fitzwarin , FitzWarin , Fitzwarren , FitzWilliam , Fitzwilliam , FitzWilliam , Fitzwilliams , FitzWilliams , Flanders , </w:t>
      </w:r>
    </w:p>
    <w:p>
      <w:pPr>
        <w:pStyle w:val="Normal"/>
        <w:rPr>
          <w:lang w:val="en-US"/>
        </w:rPr>
      </w:pPr>
      <w:r>
        <w:rPr>
          <w:lang w:val="en-US"/>
        </w:rPr>
        <w:t xml:space="preserve">Flanders and Hainault , Count of Flanders , Count of Hainault , Count of Hainaut , Count of Holland and Westfriesland , Count of Holland , Count of Laon , Count of Louvain , Count of lower Alsace , Count of Luxembourg, Count in Moselagu , </w:t>
      </w:r>
    </w:p>
    <w:p>
      <w:pPr>
        <w:pStyle w:val="Normal"/>
        <w:rPr>
          <w:lang w:val="en-US"/>
        </w:rPr>
      </w:pPr>
      <w:r>
        <w:rPr>
          <w:lang w:val="en-US"/>
        </w:rPr>
        <w:t xml:space="preserve">RAZIONALE * RUCCI * SALERNI * SALLESE * SANESE * SCACCIA * SPINELLI </w:t>
      </w:r>
    </w:p>
    <w:p>
      <w:pPr>
        <w:pStyle w:val="Normal"/>
        <w:rPr>
          <w:lang w:val="en-US"/>
        </w:rPr>
      </w:pPr>
      <w:r>
        <w:rPr>
          <w:lang w:val="en-US"/>
        </w:rPr>
        <w:t xml:space="preserve">FILIPPO * DI FLORIO * DI FONSO * DI GENNI * DI GIACOMO * DI GIOVANNI * DI GRAVIO * DI ILIO * DI LALLO * DI LELLO * DI LULLO * DI LUZIO * DI MAIO * Flaningam(1), Flanzer(1), Flatt(3), Flatter(1), Flauss(1), Fleeman(1), Fleenor(12), Fleming(15), Flemming(5), Fletcher(16), Flick(1), Flinn(3), Flint(2), Flock(1), Flohre(1), Flora(8), Flory(1), Flower(3), Flowers(10), Floyd(21), Fly(2), Flynn(10), </w:t>
      </w:r>
    </w:p>
    <w:p>
      <w:pPr>
        <w:pStyle w:val="Normal"/>
        <w:rPr>
          <w:lang w:val="en-US"/>
        </w:rPr>
      </w:pPr>
      <w:r>
        <w:rPr>
          <w:lang w:val="en-US"/>
        </w:rPr>
        <w:t xml:space="preserve">FLATH , FLEENOR , FLEISCHMANN , FLEMING , FLETCHER , FLINT , </w:t>
      </w:r>
    </w:p>
    <w:p>
      <w:pPr>
        <w:pStyle w:val="Normal"/>
        <w:rPr/>
      </w:pPr>
      <w:r>
        <w:rPr/>
        <w:t xml:space="preserve">FLATI 2 * FONTECCHIO * FRANCIOSI 2 * GABRIELI * GALANO 2 * GALEOTA * </w:t>
      </w:r>
    </w:p>
    <w:p>
      <w:pPr>
        <w:pStyle w:val="Normal"/>
        <w:rPr>
          <w:lang w:val="en-US"/>
        </w:rPr>
      </w:pPr>
      <w:r>
        <w:rPr>
          <w:lang w:val="en-US"/>
        </w:rPr>
        <w:t xml:space="preserve">Fleming , Flemming , Fletcher , Flippin , Flood , Focell , Fogge , Foix , Foliot , Foljambe , Follyet , Folsambe , Folsgambe , Fones , Foote , Forbes , Ford , Forman , Forrester , Forster , Forstre , Fortescer , Fortescue , Forth , Fortibus , </w:t>
      </w:r>
    </w:p>
    <w:p>
      <w:pPr>
        <w:pStyle w:val="Normal"/>
        <w:rPr>
          <w:lang w:val="en-US"/>
        </w:rPr>
      </w:pPr>
      <w:r>
        <w:rPr>
          <w:lang w:val="en-US"/>
        </w:rPr>
        <w:t xml:space="preserve">FLEMING FARQUHARSON FERGUSSON FLETCHER FORBES FORSYTH FRASER GALLOWAY GALBRAITH GARTSHORE GORDON GRAHAM GRANT GRAY GUTHRIE GUNN GRERSON HALDANE HAMILTON HANNAY HERRIES </w:t>
      </w:r>
    </w:p>
    <w:p>
      <w:pPr>
        <w:pStyle w:val="Normal"/>
        <w:rPr>
          <w:lang w:val="en-US"/>
        </w:rPr>
      </w:pPr>
      <w:r>
        <w:rPr>
          <w:lang w:val="en-US"/>
        </w:rPr>
        <w:t xml:space="preserve">Fleshman(1), Fletcher(4), Flexsenhar(8), Flowers(7), Floyd(22), Fly(1), Flynn(1), Folden(12), Foley(1), Fong(1), Foote(1), Forbes(2), Forbus(10), Ford(40), Foreman(2), Forest(1), Forester(2), Forman(1), Fornachon(5), Forson(1), </w:t>
      </w:r>
    </w:p>
    <w:p>
      <w:pPr>
        <w:pStyle w:val="Normal"/>
        <w:rPr>
          <w:lang w:val="en-US"/>
        </w:rPr>
      </w:pPr>
      <w:r>
        <w:rPr>
          <w:lang w:val="en-US"/>
        </w:rPr>
        <w:t xml:space="preserve">Fletcher , Flinchbaugh , Flink , Flint , Floeter , Flood , Flores , Flory , Flota , Flowers , Floyd , Fluharty , Flynn , Fogg , Fojtek , Foley , Folsom , Fonda , Fontano , Foote , Forbes , Forbush , Ford , Forgeson , Fornwalt , Forrest , </w:t>
      </w:r>
    </w:p>
    <w:p>
      <w:pPr>
        <w:pStyle w:val="Normal"/>
        <w:rPr>
          <w:lang w:val="en-US"/>
        </w:rPr>
      </w:pPr>
      <w:r>
        <w:rPr>
          <w:lang w:val="en-US"/>
        </w:rPr>
        <w:t xml:space="preserve">Fletcher , Floyd , Floyd? , Folan , Folden , Folger , Follansbee , Folsom , Fones , Foot , Foote , Ford , Fordigarus , Forman , Foster , Fowle , Fowler , France} / , Frea/Frigga , Frederico , Freeborn , Freeborne , Freelove , Freeman , French , </w:t>
      </w:r>
    </w:p>
    <w:p>
      <w:pPr>
        <w:pStyle w:val="Normal"/>
        <w:rPr>
          <w:lang w:val="en-US"/>
        </w:rPr>
      </w:pPr>
      <w:r>
        <w:rPr>
          <w:lang w:val="en-US"/>
        </w:rPr>
        <w:t xml:space="preserve">Flewelling(2), Flint(19), Flooansbee(1), Flood(2), Florence(1), Flower(1), Flowers(2), Floyd(8), Fluster(1), Flynn(1), Flynt(1), Fobes(6), Fogerty(1), Fogg(33), Fogle(1), Foley(1), Folger(3), Follansbee(31), Follett(2), Folsom(27), </w:t>
      </w:r>
    </w:p>
    <w:p>
      <w:pPr>
        <w:pStyle w:val="Normal"/>
        <w:rPr>
          <w:lang w:val="en-US"/>
        </w:rPr>
      </w:pPr>
      <w:r>
        <w:rPr>
          <w:lang w:val="en-US"/>
        </w:rPr>
        <w:t xml:space="preserve">FLOWERS , FLUERIE , FLYNN , FOGLE , FONVILLE , FORBES , FORD , FORRESTER , FORSYTH , FOSTER , FOUCHEE , FOWLER , FOX , FRANKLIN </w:t>
      </w:r>
    </w:p>
    <w:p>
      <w:pPr>
        <w:pStyle w:val="Normal"/>
        <w:rPr>
          <w:lang w:val="en-US"/>
        </w:rPr>
      </w:pPr>
      <w:r>
        <w:rPr>
          <w:lang w:val="en-US"/>
        </w:rPr>
        <w:t xml:space="preserve">Fogg(1), Fogle(2), Foiles(1), Foley(1), Fontno(3), Foote(2), Forbell(1), Ford(18), Fordham(3), Fore(1), Forehand(1), Foreman(1), Forner(3), Forrest(1), Forrester(5), Forsyth(11), Forsythe(2), Fortenberry(15), Fortner(2), Foshee(10), </w:t>
      </w:r>
    </w:p>
    <w:p>
      <w:pPr>
        <w:pStyle w:val="Normal"/>
        <w:rPr>
          <w:lang w:val="en-US"/>
        </w:rPr>
      </w:pPr>
      <w:r>
        <w:rPr>
          <w:lang w:val="en-US"/>
        </w:rPr>
        <w:t xml:space="preserve">Fontenoy(1), Fontevraud(1), Fontevrault(2), Forcalquier(14), Forest_Auvray(8), Forez(8), Formbach(4), Formeville(2), Fornjotrsson(1), Fornjotsson(1), Forois(1), Fortez(1), Forz(6), Fossessie(1), Fougeres(13), Fours(1), Fouvent(2), France(96), </w:t>
      </w:r>
    </w:p>
    <w:p>
      <w:pPr>
        <w:pStyle w:val="Normal"/>
        <w:rPr>
          <w:lang w:val="en-US"/>
        </w:rPr>
      </w:pPr>
      <w:r>
        <w:rPr>
          <w:lang w:val="en-US"/>
        </w:rPr>
        <w:t xml:space="preserve">FitzAlan , Fitzalan , FitzAlan , Fitzalan , FitzAlan , Fitzalan , FitzAlan , Fitzalan , </w:t>
      </w:r>
    </w:p>
    <w:p>
      <w:pPr>
        <w:pStyle w:val="Normal"/>
        <w:rPr>
          <w:lang w:val="en-US"/>
        </w:rPr>
      </w:pPr>
      <w:r>
        <w:rPr>
          <w:lang w:val="en-US"/>
        </w:rPr>
        <w:t xml:space="preserve">Fitz-Alan , Fitzalan , FitzAlan , Fitzalan , FitzAlan , Fitzalan , FitzAlan , Fitzalan , FitzAlan , Fitzalan , FitzAlan , Fitzalan , FitzAlan , Fitzalan , FitzAlan , Fitzalan , Foot(3), Foote(18), Forbes(2), Forbush(1), Force(4), Ford(30), Fordham(1), Foreman(1), Forest(3), Forgy(1), Forman(2), Forrest(3), Forsaith(1), Forsberg(1), Forsman(2), Forsyth(8), Fosdick(4), Foss(11), Foster(44), Foulesam(1), </w:t>
      </w:r>
    </w:p>
    <w:p>
      <w:pPr>
        <w:pStyle w:val="Normal"/>
        <w:rPr>
          <w:lang w:val="en-US"/>
        </w:rPr>
      </w:pPr>
      <w:r>
        <w:rPr>
          <w:lang w:val="en-US"/>
        </w:rPr>
        <w:t xml:space="preserve">Foote , Frende , Frost , Fuller , Garrad , Gates , Geer , Gibbons , Giffard , Gilbert , Gislebert- , Godfrey , Goodspeed , Gosling , Grannis , Graves , Gray \ Green , Hadlocke , Handley , Hart , Haven , Heald , Hibbard , Hill , Hills , Hitchcock , </w:t>
      </w:r>
    </w:p>
    <w:p>
      <w:pPr>
        <w:pStyle w:val="Normal"/>
        <w:rPr>
          <w:lang w:val="en-US"/>
        </w:rPr>
      </w:pPr>
      <w:r>
        <w:rPr>
          <w:lang w:val="en-US"/>
        </w:rPr>
        <w:t xml:space="preserve">Forbes (3) Forrester Forsyth Fraser Fraser (2) Fraser (3) Fraser (4) Fraser (5) Geddie Gillis Glendinning Gordon Gordon (2) Gow Gow (2) Graham Graham (2) Frankenberger(1), Franklin(5), Frasier(1), Frazee(1), Frazier(25), Frazzee(1), </w:t>
      </w:r>
    </w:p>
    <w:p>
      <w:pPr>
        <w:pStyle w:val="Normal"/>
        <w:rPr>
          <w:lang w:val="en-US"/>
        </w:rPr>
      </w:pPr>
      <w:r>
        <w:rPr>
          <w:lang w:val="en-US"/>
        </w:rPr>
        <w:t xml:space="preserve">FORTESCUE (1), FOSTER (7), FOTCHMAN (1), FOUT (2), FOX (7), FOXLEY (2), FRANCE (18), FRANCIS (3), FRANKLIN (1), FRAY (2), FREEMAN (1), Graham (3) Graham (4) Grant Grant (2) Grant (3) Grant (4) Grant (5) Gregor </w:t>
      </w:r>
    </w:p>
    <w:p>
      <w:pPr>
        <w:pStyle w:val="Normal"/>
        <w:rPr>
          <w:lang w:val="en-US"/>
        </w:rPr>
      </w:pPr>
      <w:r>
        <w:rPr>
          <w:lang w:val="en-US"/>
        </w:rPr>
        <w:t>FORD--FORSTER--FORSYTHE--FORTUNA--FOSTER--FOX--FRABER--FRANCIS--FRANCOFORTE--FRANK--FRANKHOUSER--FRANKLIN--FRANSEN--FRANZ--FRASER--FREDRICK--FREIHEIT--FRENCH--FRENTZEL--FREY—</w:t>
      </w:r>
    </w:p>
    <w:p>
      <w:pPr>
        <w:pStyle w:val="Normal"/>
        <w:rPr>
          <w:lang w:val="en-US"/>
        </w:rPr>
      </w:pPr>
      <w:r>
        <w:rPr>
          <w:lang w:val="en-US"/>
        </w:rPr>
        <w:t xml:space="preserve">Former, Forrester, Fosdick, Foster, Foulke, Founds, Fowler, Fox, Fox-Eagle, Franklin, Frazee, Frazier, Freeburn, Freeby, Freeman, Freemyer, Freising, French, Friday, Fritts, Frost, Fry, Full, Fullaway, Fuller, Fullerton, Fulton-Hayhurst, </w:t>
      </w:r>
    </w:p>
    <w:p>
      <w:pPr>
        <w:pStyle w:val="Normal"/>
        <w:rPr>
          <w:lang w:val="en-US"/>
        </w:rPr>
      </w:pPr>
      <w:r>
        <w:rPr>
          <w:lang w:val="en-US"/>
        </w:rPr>
        <w:t xml:space="preserve">FORNAROLA * FORTUNATO * FRANCESCHINI * FRANCOMANNO * FRASTI * GALANTE * GALLUCCI * GAMBERALE * GARGARELLA * GASPARI * GATTONE * GENOVESE * GENOVESI * GENTILE * GENTILEZZA * GEROLA * </w:t>
      </w:r>
    </w:p>
    <w:p>
      <w:pPr>
        <w:pStyle w:val="Normal"/>
        <w:rPr>
          <w:lang w:val="en-US"/>
        </w:rPr>
      </w:pPr>
      <w:r>
        <w:rPr>
          <w:lang w:val="en-US"/>
        </w:rPr>
        <w:t xml:space="preserve">Forristall , Forshay , Forsyth , Forsythe , Fort , Forventhal , Fosdick , Fosket , Fosset , Foster , Fountain , Fouty , Fowler , Fowles , Fox , Foy , Fradley , Frail , Frain , Frakes , Francis , Francisco , Francoeur , Frank , Frankiedaisch , Franklin , </w:t>
      </w:r>
    </w:p>
    <w:p>
      <w:pPr>
        <w:pStyle w:val="Normal"/>
        <w:rPr>
          <w:lang w:val="en-US"/>
        </w:rPr>
      </w:pPr>
      <w:r>
        <w:rPr>
          <w:lang w:val="en-US"/>
        </w:rPr>
        <w:t xml:space="preserve">Forsythe(2), Fort(1), Fortin(1), Fortner(1), Foster(7), Fougherty(1), Foulger(1), Fourtelatt(1), Fowke(1), Fowler(6), Fox(4), Fraley(5), France(2), FREESEN (4), FRENCH (2), FREYDAG (1), FRISBY (1), FROGGE (1), FRY (1), </w:t>
      </w:r>
    </w:p>
    <w:p>
      <w:pPr>
        <w:pStyle w:val="Normal"/>
        <w:rPr>
          <w:lang w:val="en-US"/>
        </w:rPr>
      </w:pPr>
      <w:r>
        <w:rPr>
          <w:lang w:val="en-US"/>
        </w:rPr>
        <w:t xml:space="preserve">Fortinberry(3), Fournier(3), Fowler(13), Fralick(10), Francis(1), Frigo(1), Frost(1), Fry(1), Futch(7)   Garcia(1), Garrett(2), Gaskins(9), Gatlyn(17), Gause(8), Gay(1), Gee(1), Geiger(3), Getch(35), Gibbons(8), Gill(2), Glass(1), Glover(1), Godwin(3), </w:t>
      </w:r>
    </w:p>
    <w:p>
      <w:pPr>
        <w:pStyle w:val="Normal"/>
        <w:rPr>
          <w:lang w:val="en-US"/>
        </w:rPr>
      </w:pPr>
      <w:r>
        <w:rPr>
          <w:lang w:val="en-US"/>
        </w:rPr>
        <w:t xml:space="preserve">FORTUNATO * FRANCESCHINI * FRITTELLA GALANTE * GATTONE * GIANGIORDANO * GIARROCCO * GIORDANO * GIOVANNANGELO * GIULIANI </w:t>
      </w:r>
    </w:p>
    <w:p>
      <w:pPr>
        <w:pStyle w:val="Normal"/>
        <w:rPr>
          <w:lang w:val="en-US"/>
        </w:rPr>
      </w:pPr>
      <w:r>
        <w:rPr>
          <w:lang w:val="en-US"/>
        </w:rPr>
        <w:t xml:space="preserve">Fosnot(7), Foster(46), Fountain(2), Fout(1), Foute(1), Fouts(1), Fowler(35), Fox(27), Foxworthy(1), Frady(12), Fraer(1), Fraizer(1), Fraley(10), France(2), Francis(3), Frandsen(1), Franey(1), Frank(1), Franklin(41), Franks(14), </w:t>
      </w:r>
    </w:p>
    <w:p>
      <w:pPr>
        <w:pStyle w:val="Normal"/>
        <w:rPr>
          <w:lang w:val="en-US"/>
        </w:rPr>
      </w:pPr>
      <w:r>
        <w:rPr>
          <w:lang w:val="en-US"/>
        </w:rPr>
        <w:t xml:space="preserve">Fosteen , Fosten Faston , Fosten Foster , Fosten , Foster , Fouaschin , Founteyne , Fowell , Fowler , Framington , Framyngham , France , Frances , Franceys , Francis , Franke , Franklin , Frankville , Fraser , Frasier , Fraucklyn , Fraunceys , </w:t>
      </w:r>
    </w:p>
    <w:p>
      <w:pPr>
        <w:pStyle w:val="Normal"/>
        <w:rPr>
          <w:lang w:val="en-US"/>
        </w:rPr>
      </w:pPr>
      <w:r>
        <w:rPr>
          <w:lang w:val="en-US"/>
        </w:rPr>
        <w:t xml:space="preserve">Foulsham(1), Fountain(1), Fowel(1), Fowle(5), Fowler(21), Fowles(3), Fox(17), Foy(1), Foye(2), Fracker(1), Frambes(1), Frampton(6), Frances(1), Francis(2), Frank(2), Franklin(108), Franzen(2), Frappier(1), Fraser(1), Frasier(2), </w:t>
      </w:r>
    </w:p>
    <w:p>
      <w:pPr>
        <w:pStyle w:val="Normal"/>
        <w:rPr>
          <w:lang w:val="en-US"/>
        </w:rPr>
      </w:pPr>
      <w:r>
        <w:rPr>
          <w:lang w:val="en-US"/>
        </w:rPr>
        <w:t xml:space="preserve">FRAGAGLIA * FRANCHI * FRISICCHIO * GALLIANI * GALLO * GEMINELLI * GIANDOMENICO * GIANGIULLI * GIURASTANTE * GORGONIO * GUARITO * IANNOTTI * IEZZI * IOANNOTTI * LA FARCIOLA * LAERZIO * LAUDATO * </w:t>
      </w:r>
    </w:p>
    <w:p>
      <w:pPr>
        <w:pStyle w:val="Normal"/>
        <w:rPr>
          <w:lang w:val="en-US"/>
        </w:rPr>
      </w:pPr>
      <w:r>
        <w:rPr>
          <w:lang w:val="en-US"/>
        </w:rPr>
        <w:t xml:space="preserve">Frahn , Frampton , Francis , Fraser , Fredericks , Frederiksen , Freeman , Froone , Frost , Fry , Fryer , Fuller , Fullerton , Fulton , Furey , Furner , Fuszard , Futcher , Gadd , Gaffney , Gage , Gale , Gall , Galvin , Galway , Gamble , Gambling , </w:t>
      </w:r>
    </w:p>
    <w:p>
      <w:pPr>
        <w:pStyle w:val="Normal"/>
        <w:rPr>
          <w:lang w:val="es-ES_tradnl"/>
        </w:rPr>
      </w:pPr>
      <w:r>
        <w:rPr>
          <w:lang w:val="es-ES_tradnl"/>
        </w:rPr>
        <w:t xml:space="preserve">France , de Friesland , de Galloway , de Galloway, Queen of Man , de Galloway , de Gand , de Gand, Count , de Gand , de Gascogne , de Grey , de Hainault , de Kyme , de Lacy , de Landen, Abbesse of Nivelf , de Landen , de Lichte , De </w:t>
      </w:r>
    </w:p>
    <w:p>
      <w:pPr>
        <w:pStyle w:val="Normal"/>
        <w:rPr>
          <w:lang w:val="en-US"/>
        </w:rPr>
      </w:pPr>
      <w:r>
        <w:rPr>
          <w:lang w:val="en-US"/>
        </w:rPr>
        <w:t xml:space="preserve">Frances , Francis , Fraser , Frauenberger , Freeman , French , Full , Fuller , Fulton , Gabriel , Gale , Galios , Gallant , Galliot , Gallivan , Gallop , Gaplin , Gardiner , Gates , Gaudon , Gautin , Geary , Gentle , George , Gesner , Gibbons , </w:t>
      </w:r>
    </w:p>
    <w:p>
      <w:pPr>
        <w:pStyle w:val="Normal"/>
        <w:rPr/>
      </w:pPr>
      <w:r>
        <w:rPr/>
        <w:t xml:space="preserve">FRANCESCO * DI FRANCESCO MASSA * DI GIORGIO * DI LILLO * DI LORETO * DI MARINO * DI MARIO * DI MARTINO * DI MASSA * DI PIAZZA * DI PRINZIO * DI RENZO * DI SANTO * DI SANTO COLECCHIA * DI SANTO </w:t>
      </w:r>
    </w:p>
    <w:p>
      <w:pPr>
        <w:pStyle w:val="Normal"/>
        <w:rPr>
          <w:lang w:val="en-US"/>
        </w:rPr>
      </w:pPr>
      <w:r>
        <w:rPr>
          <w:lang w:val="en-US"/>
        </w:rPr>
        <w:t xml:space="preserve">Frost , Frustenden , Fulwater , Fynce , Fyshe , Galbraith , Galleron , Galloway , Gambill , Gaph , Gardiner , Gardner , Garfield , Garland , Garnder , Garner , Garrett , Garrit , Garvoise , GASKIN , Gatchell , Gates , Gayer , George , Gerber , </w:t>
      </w:r>
    </w:p>
    <w:p>
      <w:pPr>
        <w:pStyle w:val="Normal"/>
        <w:rPr>
          <w:lang w:val="en-US"/>
        </w:rPr>
      </w:pPr>
      <w:r>
        <w:rPr>
          <w:lang w:val="en-US"/>
        </w:rPr>
        <w:t xml:space="preserve">Fugitt(4), Fuhlendorf(1), Fulginetti(1), Fulk(1), Fulkerson(2), Fuller(2), Fulmer(1), </w:t>
      </w:r>
    </w:p>
    <w:p>
      <w:pPr>
        <w:pStyle w:val="Normal"/>
        <w:rPr>
          <w:lang w:val="en-US"/>
        </w:rPr>
      </w:pPr>
      <w:r>
        <w:rPr>
          <w:lang w:val="en-US"/>
        </w:rPr>
        <w:t xml:space="preserve">Freeman, Freer, Frick, Galloway, Gardiner, Gardner, Garrett, Garrison, Gatson, Gedney, Gellhaus, Gerow, Gilbert, Gilmore, Golden, Golding, Good, Gottfried, Frauncis(5), Frazee(2), Frazier(3), Frederick(1), Frederickson(1), Freeland(2), Freeman(198), Freese(2), Freetley(2), Freetz(1), Freeze(3), French(157), Frink(10), Fritts(2), Froelich(1), Frost(17), Frothingham(7), Fry(1), Frye(13), </w:t>
      </w:r>
    </w:p>
    <w:p>
      <w:pPr>
        <w:pStyle w:val="Normal"/>
        <w:rPr>
          <w:lang w:val="en-US"/>
        </w:rPr>
      </w:pPr>
      <w:r>
        <w:rPr>
          <w:lang w:val="en-US"/>
        </w:rPr>
        <w:t xml:space="preserve">Francs(31), Franken(6), Frazer(1), Freising(2), Fresnel(12), Fressin(7), Frezensac(2), Friaul(3), Fries(1), Friesen(2), Friesland(5), Frise(1), Friuli(12), Froburg(10), Frode(2), Frolois(1), Frontenhausen(1), Frostsson(1), Furnes(1), </w:t>
      </w:r>
    </w:p>
    <w:p>
      <w:pPr>
        <w:pStyle w:val="Normal"/>
        <w:rPr>
          <w:lang w:val="en-US"/>
        </w:rPr>
      </w:pPr>
      <w:r>
        <w:rPr>
          <w:lang w:val="en-US"/>
        </w:rPr>
        <w:t xml:space="preserve">Franks , Franz , Frappier , Frasier , Frazer , Frazer Jr. , Frazer , Frazier , Frederick , Fredericks , Fredericksen , Fredrich , Fredricks , Freeland , Freeman , Freer , Freeze , Frehner , French , Friberg , Frick , Frieden , Friederich , Friedman </w:t>
      </w:r>
    </w:p>
    <w:p>
      <w:pPr>
        <w:pStyle w:val="Normal"/>
        <w:rPr>
          <w:lang w:val="en-US"/>
        </w:rPr>
      </w:pPr>
      <w:r>
        <w:rPr>
          <w:lang w:val="en-US"/>
        </w:rPr>
        <w:t xml:space="preserve">Frankum(1), Frantz(1), Franz(1), Fraser(2), Frauenthal(17), Frayer(1), Frazer(1), Frazier(7), Frederick(1), Freeland(4), Freels(1), Freeman(12), Freer(1), Freiermuth(1), Freies(1), French(8), Freuler(1), Frew(2), Frey(2), Freymuth(3), </w:t>
      </w:r>
    </w:p>
    <w:p>
      <w:pPr>
        <w:pStyle w:val="Normal"/>
        <w:rPr>
          <w:lang w:val="en-US"/>
        </w:rPr>
      </w:pPr>
      <w:r>
        <w:rPr>
          <w:lang w:val="en-US"/>
        </w:rPr>
        <w:t xml:space="preserve">Frauncis , Fray , Frazier , Frederic , Frederick , Frederik , Fredieu , Fredricks , Freeman , French , frespen , Friderich , Frogentall , Frognall , Frost , Froud , Frowick , FROWICk , Frowick , Frowicke , Frowyke , Fry , Fryer , Fulford , Fuller , </w:t>
      </w:r>
    </w:p>
    <w:p>
      <w:pPr>
        <w:pStyle w:val="Normal"/>
        <w:rPr>
          <w:lang w:val="en-US"/>
        </w:rPr>
      </w:pPr>
      <w:r>
        <w:rPr>
          <w:lang w:val="en-US"/>
        </w:rPr>
        <w:t xml:space="preserve">Frayser , Frazar , Frazier , Freeborn , Freel , Freeman , Freeze , French , Frink , Frisbie , Frissel , Frizzel , Frizzell , Frizzle , Frost , Frothingham , Frufant , Fry , Frye , Fulkerson , Fuller , Fullerton , Fullurton , Fulton , Funald , Funk , Fuqua , </w:t>
      </w:r>
    </w:p>
    <w:p>
      <w:pPr>
        <w:pStyle w:val="Normal"/>
        <w:rPr>
          <w:lang w:val="en-US"/>
        </w:rPr>
      </w:pPr>
      <w:r>
        <w:rPr>
          <w:lang w:val="en-US"/>
        </w:rPr>
        <w:t xml:space="preserve">Frederick(7), Freeland(1), Freeman(5), Freidel(3), French(1), Freshour(1), Freudl(1), Friend(1), Frieze(1), Frisby(1), Fritchett(1), Fritts(2), Froman(1), Fry(1), Gouin, Gowen, Graham, Green, Greene, Gridley, Griggs, Gutenkauf, Haas, </w:t>
      </w:r>
    </w:p>
    <w:p>
      <w:pPr>
        <w:pStyle w:val="Normal"/>
        <w:rPr>
          <w:lang w:val="en-US"/>
        </w:rPr>
      </w:pPr>
      <w:r>
        <w:rPr>
          <w:lang w:val="en-US"/>
        </w:rPr>
        <w:t xml:space="preserve">Freid , Fremming , French , Frey , Friederici , Friedrich , Fries , Fritche , Fritsch , Fuhrmann , Fuller , Furstenberg , Futterer , Gaesch , Gagna , Gamm , Gangao , Garda , Gardalabien , Gardner , Garigan , Gartmann , Gaschevaciute , Gassman , </w:t>
      </w:r>
    </w:p>
    <w:p>
      <w:pPr>
        <w:pStyle w:val="Normal"/>
        <w:rPr>
          <w:lang w:val="en-US"/>
        </w:rPr>
      </w:pPr>
      <w:r>
        <w:rPr>
          <w:lang w:val="en-US"/>
        </w:rPr>
        <w:t xml:space="preserve">French(2), Frick(1), Frink(1), Frolick(1), Fry(4), Fulk(1), Funk(1), Furrow(1), Gail(1), Gainor(1), Garcia(3), Gardner(2), Garner(3), Garrett(2), Garrettt(1), Gates(1), Gebbart(1), Gebert(2), Gee(1), Geer(20), George(2), Gibbon(1), </w:t>
      </w:r>
    </w:p>
    <w:p>
      <w:pPr>
        <w:pStyle w:val="Normal"/>
        <w:rPr/>
      </w:pPr>
      <w:r>
        <w:rPr/>
        <w:t xml:space="preserve">FREQUENT SURNAMES: * ABBONIZIO * ALBERICO * ANTONINI * BARDUCCI </w:t>
      </w:r>
    </w:p>
    <w:p>
      <w:pPr>
        <w:pStyle w:val="Normal"/>
        <w:rPr/>
      </w:pPr>
      <w:r>
        <w:rPr/>
        <w:t xml:space="preserve">FREQUENT SURNAMES: * CALDARONE * CENTOFANTI * COSTANTINI * </w:t>
      </w:r>
    </w:p>
    <w:p>
      <w:pPr>
        <w:pStyle w:val="Normal"/>
        <w:rPr>
          <w:lang w:val="en-US"/>
        </w:rPr>
      </w:pPr>
      <w:r>
        <w:rPr>
          <w:lang w:val="en-US"/>
        </w:rPr>
        <w:t xml:space="preserve">Fridge(1), Friel(4), Frier(1), Frierson(4), Fries(1), Frink(1), Fripp(1), Frisby(1), Frisch(1), Frische(1), Fritcher(2), Fritzs(1), Frizielle(1), Frizzell(10), Froman(1), Frost(8), Frun(1), Fry(2), Frye(5), Fuaulkner(8), Fugate(8), Fuhr(1), Fukushima(1), </w:t>
      </w:r>
    </w:p>
    <w:p>
      <w:pPr>
        <w:pStyle w:val="Normal"/>
        <w:rPr>
          <w:lang w:val="en-US"/>
        </w:rPr>
      </w:pPr>
      <w:r>
        <w:rPr>
          <w:lang w:val="en-US"/>
        </w:rPr>
        <w:t>FRIEDMANN--FRITZ--FROMWILLER--FROST--FRUEHAUF--FULLER--FUOCO   GALES--GALLIGAN--GALLION--GARDEA--GARDNER--GARLACK--GARLOCK--GARLOPO--GASSER--GASKILL--GATES--GATTIE--GAUDY--GAZZO--GAZZON-</w:t>
      </w:r>
    </w:p>
    <w:p>
      <w:pPr>
        <w:pStyle w:val="Normal"/>
        <w:rPr>
          <w:lang w:val="en-US"/>
        </w:rPr>
      </w:pPr>
      <w:r>
        <w:rPr>
          <w:lang w:val="en-US"/>
        </w:rPr>
        <w:t xml:space="preserve">Froehlig, Fuller,   Gagne, Gale, Gallaher, Galloway, Gamble, Gardner, Garis, Garran, Garrow, Gates, Gaylord, Geiger, Gentle, Gervais, Giambrone, Giauque, Gibbs, Gies, Gilbert, Gilchrist, Gillett, Gillies, Gingler, Giroux, Gittings, Gleason, </w:t>
      </w:r>
    </w:p>
    <w:p>
      <w:pPr>
        <w:pStyle w:val="Normal"/>
        <w:rPr>
          <w:lang w:val="en-US"/>
        </w:rPr>
      </w:pPr>
      <w:r>
        <w:rPr>
          <w:lang w:val="en-US"/>
        </w:rPr>
        <w:t xml:space="preserve">Fugard(1), Fugate(1), Fukino(11), Fulham(2), Fullarton(1), Fuller(45), Fullerton(4), Fullington(4), Fulsom(1), Fulton(1), Furber(4), Furbish(4), Furbush(3), Furbust(1), Furlong(2)   Gable(1), Gabriel(2), Gach(12), Gaffney(1), Gage(25), Gager(2), </w:t>
      </w:r>
    </w:p>
    <w:p>
      <w:pPr>
        <w:pStyle w:val="Normal"/>
        <w:rPr>
          <w:lang w:val="en-US"/>
        </w:rPr>
      </w:pPr>
      <w:r>
        <w:rPr>
          <w:lang w:val="en-US"/>
        </w:rPr>
        <w:t xml:space="preserve">Fuir , Fujiuara , Fulbright , Fulfs , Full , Fuller , Fullmer , Fulmer , Fulton , Funari , Funk , Furguson , Furman , Furner , Fuson , Gabbert , Gabbitas , Gable , Gadberry , Gadd , Gadegard , Gaff , Gage , Gagen , Gagon , Gahn , Galch , Gale </w:t>
      </w:r>
    </w:p>
    <w:p>
      <w:pPr>
        <w:pStyle w:val="Normal"/>
        <w:rPr>
          <w:lang w:val="en-US"/>
        </w:rPr>
      </w:pPr>
      <w:r>
        <w:rPr>
          <w:lang w:val="en-US"/>
        </w:rPr>
        <w:t xml:space="preserve">FUJARA FUJARCZUK DOLEZ*EK FURGAL FURGAL FURLIT   GABIS GACEK CIESLAK GACKI GA~DEK GA~DELA DUNAJSKI DUNAJSKI GA~GOLA </w:t>
      </w:r>
    </w:p>
    <w:p>
      <w:pPr>
        <w:pStyle w:val="Normal"/>
        <w:rPr>
          <w:lang w:val="en-US"/>
        </w:rPr>
      </w:pPr>
      <w:r>
        <w:rPr>
          <w:lang w:val="en-US"/>
        </w:rPr>
        <w:t xml:space="preserve">Fulk(1), Fullbright(2), Fullen(4), Fuller(48), Fullington(4), Fulmer(2), Fulton(1), Fultz(5), Funkerson(1), Furco(1), Furgerson(4), Futrell(7), Fyle(22), Gabbert(1), </w:t>
      </w:r>
    </w:p>
    <w:p>
      <w:pPr>
        <w:pStyle w:val="Normal"/>
        <w:rPr>
          <w:lang w:val="en-US"/>
        </w:rPr>
      </w:pPr>
      <w:r>
        <w:rPr>
          <w:lang w:val="en-US"/>
        </w:rPr>
        <w:t xml:space="preserve">FULKERSON (2), FULMER (1)   GABBARD (1), GAINES (1), GAITHER (1), GALE (1), GALLO (1), GALLUP (1), GALT (9), GANN (31), GARDINER (4), GARDNER (1), GARLAND (1), GARNHART (1), GARR (11), GARRETT (1), </w:t>
      </w:r>
    </w:p>
    <w:p>
      <w:pPr>
        <w:pStyle w:val="Normal"/>
        <w:rPr>
          <w:lang w:val="en-US"/>
        </w:rPr>
      </w:pPr>
      <w:r>
        <w:rPr>
          <w:lang w:val="en-US"/>
        </w:rPr>
        <w:t xml:space="preserve">Fulleshurst , Furnaby , Furnival , Furnivalle , Fytting , G. , Gael , Gage , Gager , Gagne’ , Gain , Gainsford , Gale , Galien , Gallien , Galmand , Gam , Gamage , Gambon , Gammon , Garbrand , Garlande , Garnardi , Garnett Gernet , Garrett , </w:t>
      </w:r>
    </w:p>
    <w:p>
      <w:pPr>
        <w:pStyle w:val="Normal"/>
        <w:rPr>
          <w:lang w:val="en-US"/>
        </w:rPr>
      </w:pPr>
      <w:r>
        <w:rPr>
          <w:lang w:val="en-US"/>
        </w:rPr>
        <w:t xml:space="preserve">Fulmore(3), Fulton(1), Fults(3), Fultz(16), Funk(2), Furlong(1), Fyffe(3)   Gains(1), Galentine(2), Gallaway(10), Gallegos(1), Gallion(17), Galyean(3), Gambell(1), Gambill(13), Gamble(3), Gambol(1), Gan(7), Gandy(2), Gant(1), Gantt(1), </w:t>
      </w:r>
    </w:p>
    <w:p>
      <w:pPr>
        <w:pStyle w:val="Normal"/>
        <w:rPr>
          <w:lang w:val="en-US"/>
        </w:rPr>
      </w:pPr>
      <w:r>
        <w:rPr>
          <w:lang w:val="en-US"/>
        </w:rPr>
        <w:t xml:space="preserve">Furriman(1), Gabica(1), Gable(1), Gaines(1), Galli(1), Ganieva(1), Garber(2), Garmatter(1), Garner(1), Garver(1), Garverson(1), Gaskill(1), Gaston(1), Geetha(1), Geiger(12), Geil(5), Gerber(3), German(1), Gibert(1), Gilbert(3), </w:t>
      </w:r>
    </w:p>
    <w:p>
      <w:pPr>
        <w:pStyle w:val="Normal"/>
        <w:rPr>
          <w:lang w:val="en-US"/>
        </w:rPr>
      </w:pPr>
      <w:r>
        <w:rPr>
          <w:lang w:val="en-US"/>
        </w:rPr>
        <w:t xml:space="preserve">Furze   Gage , Gahan , Gale , Galentine , Gallison , Gallop , Gallup , Galpin , Gammon , Gammons , Gannett , gannett , Gannett , Garber , Gard , Gardiner , Gardner , Garfield , Garland , Garrett , Garrison , Gary , Gaston , Gates , Gault , </w:t>
      </w:r>
    </w:p>
    <w:p>
      <w:pPr>
        <w:pStyle w:val="Normal"/>
        <w:rPr>
          <w:lang w:val="en-US"/>
        </w:rPr>
      </w:pPr>
      <w:r>
        <w:rPr>
          <w:lang w:val="en-US"/>
        </w:rPr>
        <w:t xml:space="preserve">* GIOVANNANGELO * GIOVANNELLO * GIULIANI * GIULIANO * GIULIANTE * GIZZARELLI * GNAGNARELLA * GRAPPASONNO * GRECO * GUALTIERI * </w:t>
      </w:r>
    </w:p>
    <w:p>
      <w:pPr>
        <w:pStyle w:val="Normal"/>
        <w:rPr>
          <w:lang w:val="en-US"/>
        </w:rPr>
      </w:pPr>
      <w:r>
        <w:rPr>
          <w:lang w:val="en-US"/>
        </w:rPr>
        <w:t xml:space="preserve">Fussell, Gaffney, Gains, Galloway, Gannett, Gant, Gardiner, Gardner, Garner, Garretson, Garrison, Gartrell, Garvey, Garwood, Gary, Gaskill, Gasquoin, Gates, </w:t>
      </w:r>
    </w:p>
    <w:p>
      <w:pPr>
        <w:pStyle w:val="Normal"/>
        <w:rPr>
          <w:lang w:val="en-US"/>
        </w:rPr>
      </w:pPr>
      <w:r>
        <w:rPr>
          <w:lang w:val="en-US"/>
        </w:rPr>
        <w:t xml:space="preserve">GA~GOLA GA~GOROWSKI GAJEWSKI GALAGAN GALASKA GAL~AZIN </w:t>
      </w:r>
    </w:p>
    <w:p>
      <w:pPr>
        <w:pStyle w:val="Normal"/>
        <w:rPr>
          <w:lang w:val="en-US"/>
        </w:rPr>
      </w:pPr>
      <w:r>
        <w:rPr>
          <w:lang w:val="en-US"/>
        </w:rPr>
        <w:t xml:space="preserve">Gabby(26), Gabel(1), Gaddis(2), Gaffney(2), Gafford(1), Gage(4), Gaines(8), Gainey(1), Gaiser(1), Gaither(3), Galatte(3), Galbraith(1), Galbreath(2), Gale(16), Galford(1), Gallaspie(1), Gallivan(1), Galloway(15), Galyon(7), Gamble(3), </w:t>
      </w:r>
    </w:p>
    <w:p>
      <w:pPr>
        <w:pStyle w:val="Normal"/>
        <w:rPr>
          <w:lang w:val="en-US"/>
        </w:rPr>
      </w:pPr>
      <w:r>
        <w:rPr>
          <w:lang w:val="en-US"/>
        </w:rPr>
        <w:t xml:space="preserve">GABRIELE P * GALANO * GALEOTA * GARGIULO * GENTILE * GIAMMATEO 6 * GIANCOLA * GIANNETTI * GIOMBETTI * GIORGIANTONIO 2 * GIOVANELLI * GIOVANNONE * GIZZI * GRANESE * GRUGNI * IAFRATE 3 * INSERO * LAMIA </w:t>
      </w:r>
    </w:p>
    <w:p>
      <w:pPr>
        <w:pStyle w:val="Normal"/>
        <w:rPr>
          <w:lang w:val="en-US"/>
        </w:rPr>
      </w:pPr>
      <w:r>
        <w:rPr>
          <w:lang w:val="en-US"/>
        </w:rPr>
        <w:t xml:space="preserve">GAELER , GAILBREATH , GALBROITH , GALLAHER , GALLAWAY , GALLOWAY , GAMBOA , GAMBOL , GANNAWAY , GANT , GANTT , GARANSEY , GARNER , GARNSEY , GARRETT , GARRICK , GARRISON , </w:t>
      </w:r>
    </w:p>
    <w:p>
      <w:pPr>
        <w:pStyle w:val="Normal"/>
        <w:rPr>
          <w:lang w:val="en-US"/>
        </w:rPr>
      </w:pPr>
      <w:r>
        <w:rPr>
          <w:lang w:val="en-US"/>
        </w:rPr>
        <w:t xml:space="preserve">Gagnon(2), Gagon(1), Gahagan(1), Gahm(1), Gaines(10), Gale(7), Gallagher(8), Gallop(1), Gallup(27), Galusha(4), Galvin(1), Gambol(1), Gamet(4), Gamidge(1), Gammel(1), Gammon(15), Gannell(2), Gannett(3), Ganzel(3), Garan(1), Garde(1), </w:t>
      </w:r>
    </w:p>
    <w:p>
      <w:pPr>
        <w:pStyle w:val="Normal"/>
        <w:rPr>
          <w:lang w:val="en-US"/>
        </w:rPr>
      </w:pPr>
      <w:r>
        <w:rPr>
          <w:lang w:val="en-US"/>
        </w:rPr>
        <w:t xml:space="preserve">Glasson   Glaze   Gleason   Glover   Goetshius   Golden   Goldthwaite   Gonzales   </w:t>
      </w:r>
    </w:p>
    <w:p>
      <w:pPr>
        <w:pStyle w:val="Normal"/>
        <w:rPr>
          <w:lang w:val="en-US"/>
        </w:rPr>
      </w:pPr>
      <w:r>
        <w:rPr>
          <w:lang w:val="en-US"/>
        </w:rPr>
        <w:t xml:space="preserve">Garren(15), Garret(4), Garrett(38), Garrison(8), Gartee(4), Garver(3), Garvin(39), Gassaway(1), Gassett(3), Gassoway(1), Gassway(1), Gastin(1), Gaston(14), Gaini(1), Galacia(3), Galicia(2), Galilee(5), Galles(1), Galloway(3), Gand(12), Gandersheim(1), Gandesheim(1), Gans(1), Gant(4), Gap(1), Garancieres(1), Garces(5), Garcez(1), Garcia(1), Gardouch(1), Garlande(3), Gascogne(8), </w:t>
      </w:r>
    </w:p>
    <w:p>
      <w:pPr>
        <w:pStyle w:val="Normal"/>
        <w:rPr>
          <w:lang w:val="en-US"/>
        </w:rPr>
      </w:pPr>
      <w:r>
        <w:rPr>
          <w:lang w:val="en-US"/>
        </w:rPr>
        <w:t xml:space="preserve">Gautreaux, Gauthier, Gautreau (Gotro,Goutrot), Gautreaux, Gendreu, Gentil, </w:t>
      </w:r>
    </w:p>
    <w:p>
      <w:pPr>
        <w:pStyle w:val="Normal"/>
        <w:rPr>
          <w:lang w:val="en-US"/>
        </w:rPr>
      </w:pPr>
      <w:r>
        <w:rPr>
          <w:lang w:val="en-US"/>
        </w:rPr>
        <w:t xml:space="preserve">Garcia(1), Gardiner(120), Gardner(4), Gardynyr(1), Garland(2), Garman(1), Garner(1), Garnet(1), Garoutte(1), Garret(1), Garrett(19), Garrigues(1), GAL~KOWSKI BA~BAS FIGLEWSKI GARCZYN~SKI GARDOCKI GARDOLIN~SKI CZEBEROWSKI FRANKOWSKI GASZYNSKI GDOWIK GDOWSKI GECIONIS GEJDA GENDOLLA CWENAR GIBOWSKI GECIONIS </w:t>
      </w:r>
    </w:p>
    <w:p>
      <w:pPr>
        <w:pStyle w:val="Normal"/>
        <w:rPr/>
      </w:pPr>
      <w:r>
        <w:rPr/>
        <w:t xml:space="preserve">GALANTE * MARCHETTI * PISCICELLI * PRESENZA * RUZZI * SANTINI * SARACENI * TIBERIO * ULISSE * VITULLI CONSIGLIA * TONDODIMAMMA * </w:t>
      </w:r>
    </w:p>
    <w:p>
      <w:pPr>
        <w:pStyle w:val="Normal"/>
        <w:rPr/>
      </w:pPr>
      <w:r>
        <w:rPr/>
        <w:t xml:space="preserve">GALANTE DI TULLIO * GATTO * GENOVESI * GIAGNORIO * GIANDOMENICO </w:t>
      </w:r>
    </w:p>
    <w:p>
      <w:pPr>
        <w:pStyle w:val="Normal"/>
        <w:rPr>
          <w:lang w:val="en-US"/>
        </w:rPr>
      </w:pPr>
      <w:r>
        <w:rPr>
          <w:lang w:val="en-US"/>
        </w:rPr>
        <w:t xml:space="preserve">Gamblin(3), Gammon(3), Gandy(2), Ganen(1), Ganey(3), Gann(3), Ganner(1), Gannon(1), Gantt(1), Garcia(9), Garden(1), Gardener(1), Gardner(13), Garfield(3), Gargala(2), Garland(4), Garmus(1), Garner(4), Garnet(1), Garoutte(5), </w:t>
      </w:r>
    </w:p>
    <w:p>
      <w:pPr>
        <w:pStyle w:val="Normal"/>
        <w:rPr>
          <w:lang w:val="en-US"/>
        </w:rPr>
      </w:pPr>
      <w:r>
        <w:rPr>
          <w:lang w:val="en-US"/>
        </w:rPr>
        <w:t xml:space="preserve">Garbett , Gardner , Garland , Garlepp , George , Geppart , Gerrard , Gibbon , Gibson , Gilbert , Gill , Gillies , Godridge , Goldfinch , Goldspink , Gordon , Gorman , Gorsuch , Goss , Goudie , Gould , Gow , Grant , Grantham , Gray , </w:t>
      </w:r>
    </w:p>
    <w:p>
      <w:pPr>
        <w:pStyle w:val="Normal"/>
        <w:rPr>
          <w:lang w:val="en-US"/>
        </w:rPr>
      </w:pPr>
      <w:r>
        <w:rPr>
          <w:lang w:val="en-US"/>
        </w:rPr>
        <w:t xml:space="preserve">FRY(3), FRYE(1), FULLER(1), FULTS(1), FURRIE(4), GARRISON(1), GENT(1), GENTRY(2), GERKIN(2), GIBSON(1), GILES(34), GILLIAM(3), GIRLEIT(1), GOFORTH(1), GOODALL(1), GOODNIGHT(1), GOODWIN(8), GOTEZ(1), </w:t>
      </w:r>
    </w:p>
    <w:p>
      <w:pPr>
        <w:pStyle w:val="Normal"/>
        <w:rPr>
          <w:lang w:val="en-US"/>
        </w:rPr>
      </w:pPr>
      <w:r>
        <w:rPr>
          <w:lang w:val="en-US"/>
        </w:rPr>
        <w:t xml:space="preserve">Garceau dit Boutin, Garceau dit Richard, Garceau dit Tranchemontagne, Garrau, Garrault, Gaudet, (Godet), Gaudin (Godin), Gaultier, Gauterot, Gautier, Goldie , Golding , Goldthorp , Good , Goodall , Goodger , Goodlock , Goodridge , </w:t>
      </w:r>
    </w:p>
    <w:p>
      <w:pPr>
        <w:pStyle w:val="Normal"/>
        <w:rPr>
          <w:lang w:val="en-US"/>
        </w:rPr>
      </w:pPr>
      <w:r>
        <w:rPr>
          <w:lang w:val="en-US"/>
        </w:rPr>
        <w:t xml:space="preserve">Gardiner(10), Gardinier(1), Gardner(41), Garfield(2), Garland(7), Garner(1), Garnet(1), Garretson(1), Garrett(4), Garrison(2), Garske(1), Garvin(1), Gary(2), Gassett(1), Gatchell(3), Gatee(1), Gately(1), Gates(59), Gatliffe(2), Gaudin(4), </w:t>
      </w:r>
    </w:p>
    <w:p>
      <w:pPr>
        <w:pStyle w:val="Normal"/>
        <w:rPr>
          <w:lang w:val="en-US"/>
        </w:rPr>
      </w:pPr>
      <w:r>
        <w:rPr>
          <w:lang w:val="en-US"/>
        </w:rPr>
        <w:t xml:space="preserve">Garner   Garret   Garrett   Garwood   Gass   Gates   Gaunce   Gentry   George   Gerden   Gibbons   Gibson   Gilbert   Gillaspie   Gilliam   Gipson   Girouard   Glass   Gately(1), Gates(5), Gatewood(1), Gatlin(4), Gauker(1), Gaule(1), Gault(1), </w:t>
      </w:r>
    </w:p>
    <w:p>
      <w:pPr>
        <w:pStyle w:val="Normal"/>
        <w:rPr>
          <w:lang w:val="en-US"/>
        </w:rPr>
      </w:pPr>
      <w:r>
        <w:rPr>
          <w:lang w:val="en-US"/>
        </w:rPr>
        <w:t xml:space="preserve">GARRISON (1), GASCOIGNE (2), GATES (5), GAULT (2), GAYLORD (1), GEE (1), GENTRY (1), GENUCHI (1), GEORGE (8), GERARD (2), GERKING (1), GERRARD (2), GIBBS (1), GILMAN (2), GILMORE (1), GLADDING (1), GLAHNS </w:t>
      </w:r>
    </w:p>
    <w:p>
      <w:pPr>
        <w:pStyle w:val="Normal"/>
        <w:rPr>
          <w:lang w:val="en-US"/>
        </w:rPr>
      </w:pPr>
      <w:r>
        <w:rPr>
          <w:lang w:val="en-US"/>
        </w:rPr>
        <w:t xml:space="preserve">Garrison , Garrow , Garter , Garthe , Garvey , Garvin , Gaskill , Gaskin , Gaspar , Gassett , Gastineau , Gates , Gatley , Gatrell , Gatson , Gaudet , Gaudio , Gaul , Gause , Gavette , Gawron , Gay , Gayheart , Gaylord , Gearn , Gecewicz , Geck , </w:t>
      </w:r>
    </w:p>
    <w:p>
      <w:pPr>
        <w:pStyle w:val="Normal"/>
        <w:rPr>
          <w:lang w:val="en-US"/>
        </w:rPr>
      </w:pPr>
      <w:r>
        <w:rPr>
          <w:lang w:val="en-US"/>
        </w:rPr>
        <w:t xml:space="preserve">GARROTT , GARZA , GATES , GAULTNEY , GAY , GEAR , GEE , GEESLING , GENTREY , GENTRY , GEORGE , GERPREL , GERRARD , GHOLSON , GIBBS , GIBSON , GIBSON OR GIPSON , GIDNEY , GILBERT , GILL , GILLEY , </w:t>
      </w:r>
    </w:p>
    <w:p>
      <w:pPr>
        <w:pStyle w:val="Normal"/>
        <w:rPr>
          <w:lang w:val="en-US"/>
        </w:rPr>
      </w:pPr>
      <w:r>
        <w:rPr>
          <w:lang w:val="en-US"/>
        </w:rPr>
        <w:t xml:space="preserve">Gascoigne , Gaskon , Gates , Gaylord , Gaynsford , Gear , Geares , Geer , Geere , Geertje , Geesje , Gemish , Geneville Joinville , Geneville , Geoffrey , George , Georges , Geraard , Gerard , Geret , Gernet , Gernill , Gerrard , Gethyn , Gibbs , </w:t>
      </w:r>
    </w:p>
    <w:p>
      <w:pPr>
        <w:pStyle w:val="Normal"/>
        <w:rPr>
          <w:lang w:val="en-US"/>
        </w:rPr>
      </w:pPr>
      <w:r>
        <w:rPr>
          <w:lang w:val="en-US"/>
        </w:rPr>
        <w:t xml:space="preserve">Garrison(5), Gartman(1), Garton(2), Gary(3), Gasaway(1), Gassiot(1), Gates(1), </w:t>
      </w:r>
    </w:p>
    <w:p>
      <w:pPr>
        <w:pStyle w:val="Normal"/>
        <w:rPr>
          <w:lang w:val="en-US"/>
        </w:rPr>
      </w:pPr>
      <w:r>
        <w:rPr>
          <w:lang w:val="en-US"/>
        </w:rPr>
        <w:t xml:space="preserve">Gardiner , Garland , Garlic , Garrad , Garrett , Gates , Gavin , Geake , George , Gerrard , Gibbons , Gibbs , Gibson , Gill , Gillies , Gillis , Gilmour , Gladwin , GASCOIGNE, GATER, GENGELL, GEREARDY, GLOVER, GOLDSTONE, GOODALE, GOODSPEED, GORDON, GRAVES, GRAZEBROOK, GREEN, GREENE, GRESEBROKE, GREY, GRIPE, GUILDFORD, GULDEFORD, GYE, </w:t>
      </w:r>
    </w:p>
    <w:p>
      <w:pPr>
        <w:pStyle w:val="Normal"/>
        <w:rPr>
          <w:lang w:val="en-US"/>
        </w:rPr>
      </w:pPr>
      <w:r>
        <w:rPr>
          <w:lang w:val="en-US"/>
        </w:rPr>
        <w:t xml:space="preserve">Gasgogne(1), Gastinois(2), Gatinais(7), Gatinois(1), Gauder(1), Gaugiaco(2), Gauls(1), Gautland(3), Gaveren(1), Gay(1), Geldern(12), Gellone(1), Geneve(4), Genf(5), Genoa(1), Gent(3), Georgenthal(1), Gepidae(2), Gerberoy(3), </w:t>
      </w:r>
    </w:p>
    <w:p>
      <w:pPr>
        <w:pStyle w:val="Normal"/>
        <w:rPr/>
      </w:pPr>
      <w:r>
        <w:rPr/>
        <w:t xml:space="preserve">GASPAR (1), GELBECK (1), GIRAFFA (3), GOMES (1), GONÇALVES (5), GOUVEIA (1), GRADIM (1), GUEDES (4), GUËRON (5), GUIDOTTI (1), MARINO 2 * MASCIULLI 3 * MENNA * MEROLA * MORO 15 * ODDI * OLIVIERI * </w:t>
      </w:r>
    </w:p>
    <w:p>
      <w:pPr>
        <w:pStyle w:val="Normal"/>
        <w:rPr>
          <w:lang w:val="en-US"/>
        </w:rPr>
      </w:pPr>
      <w:r>
        <w:rPr>
          <w:lang w:val="en-US"/>
        </w:rPr>
        <w:t xml:space="preserve">Gatewood(2), Gatliff(1), Gault(1), Gauny(1), Gauthier(3), Gaylor(1), Gaylord(1), Gazzaway(1), Gearhart(12), Gearheart(1), Gearin(1), Gee(4), Geick(1), Gent(2), Gentle(2), Gentry(51), Gentz(9), George(12), Gerard(19), Gerber(1), Ghent(6), </w:t>
      </w:r>
    </w:p>
    <w:p>
      <w:pPr>
        <w:pStyle w:val="Normal"/>
        <w:rPr>
          <w:lang w:val="en-US"/>
        </w:rPr>
      </w:pPr>
      <w:r>
        <w:rPr>
          <w:lang w:val="en-US"/>
        </w:rPr>
        <w:t xml:space="preserve">Gattis, Gault, Gedney, Geer, Gellhaus, Genereau, George, Gerber, Gerken, German, Germond, Gerow, Gesh, Gest, Gherke, Gibson, Gifford, Gilbert, Gildersleeve, Gilkerson, Gill, Gillespie, Gilliam, Gillingham, Gillisse, Gilpin, Ginter, </w:t>
      </w:r>
    </w:p>
    <w:p>
      <w:pPr>
        <w:pStyle w:val="Normal"/>
        <w:rPr>
          <w:lang w:val="en-US"/>
        </w:rPr>
      </w:pPr>
      <w:r>
        <w:rPr>
          <w:lang w:val="en-US"/>
        </w:rPr>
        <w:t xml:space="preserve">Gauthier(1), Gay(20), Gaylord(1), Gazaway(1), Geanangel(1), Gearline(2), Geckler(1), Gee(16), Geesling(1), Genser(1), Gentile(1), Gentry(16), Genung(1), George(10), Gepel(1), Geppner(3), Gerber(1), Gerdon(1), Gergens(3), Gerlt(1), </w:t>
      </w:r>
    </w:p>
    <w:p>
      <w:pPr>
        <w:pStyle w:val="Normal"/>
        <w:rPr>
          <w:lang w:val="en-US"/>
        </w:rPr>
      </w:pPr>
      <w:r>
        <w:rPr>
          <w:lang w:val="en-US"/>
        </w:rPr>
        <w:t xml:space="preserve">Gavarone , Gay , Gaylord , Gearhart , Geer , Gelett , George , Gerrish , Getchell , Geuring , Gibbs , Gibson , Giddings , Gifford , Gilbert , Gilchrist , Gilcrease , Gilder , Gildersleeve , Gile , Giles , Gilkey , Gill , Gillet , Gillett , Gillette , Gillis , Gillmore , </w:t>
      </w:r>
    </w:p>
    <w:p>
      <w:pPr>
        <w:pStyle w:val="Normal"/>
        <w:rPr/>
      </w:pPr>
      <w:r>
        <w:rPr>
          <w:lang w:val="es-ES_tradnl"/>
        </w:rPr>
        <w:t xml:space="preserve">GAVESTON (2), DE GEER (1), DE GENEVILLE (1), DE GOUSILLE (2), DE </w:t>
      </w:r>
      <w:r>
        <w:rPr>
          <w:lang w:val="en-US"/>
        </w:rPr>
        <w:t xml:space="preserve">, Glover , Gluck , Glynn , Godduhn , Goetsch , Goettel , Goetter , Goff , Golden , </w:t>
      </w:r>
    </w:p>
    <w:p>
      <w:pPr>
        <w:pStyle w:val="Normal"/>
        <w:rPr>
          <w:lang w:val="en-US"/>
        </w:rPr>
      </w:pPr>
      <w:r>
        <w:rPr>
          <w:lang w:val="en-US"/>
        </w:rPr>
        <w:t xml:space="preserve">Gault(1), Gause(1), Gausman(1), Gausse(2), Gavitt(9), Gawkroger-Platts(3), Gawkroger(29), Gay(3), Gayer(2), Gaynor(1), Gee(2), Geer(3), Geith(1), GRAY (2), DE GREESE (1), DE HADERSETE (2), DE HASTINGS (2), DE HERTBURN (1), DE HOFF (1), DE HUNTINGFIELD (2), DE KYME (2), DE L'ISLE </w:t>
      </w:r>
    </w:p>
    <w:p>
      <w:pPr>
        <w:pStyle w:val="Normal"/>
        <w:rPr>
          <w:lang w:val="en-US"/>
        </w:rPr>
      </w:pPr>
      <w:r>
        <w:rPr>
          <w:lang w:val="en-US"/>
        </w:rPr>
        <w:t xml:space="preserve">Geddes , Gee , Geeck , Geer , Geertsen , Geho , Gehrke , Geiken , Geistfeld , Gelding , Gellety , Gelormine , Gentile , Genung , George , Gerard , Gerber , Gerbic , Gerke , German , Germann , Gerrard , Gersley , Gertwagen , Gessner , </w:t>
      </w:r>
    </w:p>
    <w:p>
      <w:pPr>
        <w:pStyle w:val="Normal"/>
        <w:rPr>
          <w:lang w:val="en-US"/>
        </w:rPr>
      </w:pPr>
      <w:r>
        <w:rPr>
          <w:lang w:val="en-US"/>
        </w:rPr>
        <w:t>-GEHM--GEILLFUS--GELL--GEMAREK--GENTRY--GEORGER--GEORGIE-- GERBARTH--GERBER--GERHARDS--GERLACH--GERNER--GIAMBELLUCA--GILBERT--GILL--GILLON--GLANS--GLEASON--GLEISER--GLOSE--GLOTZ—</w:t>
      </w:r>
    </w:p>
    <w:p>
      <w:pPr>
        <w:pStyle w:val="Normal"/>
        <w:rPr>
          <w:lang w:val="en-US"/>
        </w:rPr>
      </w:pPr>
      <w:r>
        <w:rPr>
          <w:lang w:val="en-US"/>
        </w:rPr>
        <w:t xml:space="preserve">GENNI * DI GIACOMO * DI GIAMBATTISTA * DI GIANNANTONIO * DI GIUSEPPE * DI IENNO * DI IORIO * DI LALLO * DI LELLO * DI LORETO * DI MAIO * DI MARCO * DI MARSILIO * DI MATTEO * DI MATTIA * DI MAULO * DI </w:t>
      </w:r>
    </w:p>
    <w:p>
      <w:pPr>
        <w:pStyle w:val="Normal"/>
        <w:rPr>
          <w:lang w:val="es-ES_tradnl"/>
        </w:rPr>
      </w:pPr>
      <w:r>
        <w:rPr>
          <w:lang w:val="es-ES_tradnl"/>
        </w:rPr>
        <w:t xml:space="preserve">GENTILE 12 * GIACOMANTONIO 15 * GRASSONI * INNOCENZI * KADZIELA * </w:t>
      </w:r>
    </w:p>
    <w:p>
      <w:pPr>
        <w:pStyle w:val="Normal"/>
        <w:rPr>
          <w:lang w:val="en-US"/>
        </w:rPr>
      </w:pPr>
      <w:r>
        <w:rPr>
          <w:lang w:val="en-US"/>
        </w:rPr>
        <w:t xml:space="preserve">Gerard , Giles , Glover , Goss , Grady , Gray , Guerin , Gwynne , Hamilton , Hargrove , Henderson , Henley , Highly , Hoover , Horn , Huffstutter , Hughes , Hunt , Hutchinson , Jackson , Jones , Joyce , Kamp , Keith , Kibbler , King , </w:t>
      </w:r>
    </w:p>
    <w:p>
      <w:pPr>
        <w:pStyle w:val="Normal"/>
        <w:rPr>
          <w:lang w:val="en-US"/>
        </w:rPr>
      </w:pPr>
      <w:r>
        <w:rPr>
          <w:lang w:val="en-US"/>
        </w:rPr>
        <w:t xml:space="preserve">GUIMARÃES (13)   HAIN (1), HASTINGS (2), HEINZELMANN (4)   ITEN (1)   </w:t>
      </w:r>
    </w:p>
    <w:p>
      <w:pPr>
        <w:pStyle w:val="Normal"/>
        <w:rPr>
          <w:lang w:val="en-US"/>
        </w:rPr>
      </w:pPr>
      <w:r>
        <w:rPr>
          <w:lang w:val="en-US"/>
        </w:rPr>
        <w:t xml:space="preserve">GASPARI 2 * GERMI * GIAMMICHELE 4 * GIANFORTE * GIORGINO * GIOVANNELLI 2 * IACOBUCCI * INNOCENTI * MANCINI 4 * MANGIOCCO 4 * Gerbevillers , de Woknolle , De Wychingham , De Wyke , De , Deacon , Dean , Deane , Deans , Deards , Deaudon , Debes , DeBois , deBurgh , Dederia , Deering , Deincourt , D'eiville , Del Dykes , Del Lee , Delamare , Delano , Delves , </w:t>
      </w:r>
    </w:p>
    <w:p>
      <w:pPr>
        <w:pStyle w:val="Normal"/>
        <w:rPr>
          <w:lang w:val="en-US"/>
        </w:rPr>
      </w:pPr>
      <w:r>
        <w:rPr>
          <w:lang w:val="en-US"/>
        </w:rPr>
        <w:t xml:space="preserve">Gerbevillers(2), Gergy(1), Germanie(2), Gestyn-Efionydd(1), Gevaudan(2), Gex(4), Gherardini(1), Ghistelles(1), Ghoer(1), Giech(2), Gien(1), Giffart(17), Gilching(2), Giroye(7), Giske(1), Gisors(5), Gissursson(1), Glabrio(1), Glane(1), </w:t>
      </w:r>
    </w:p>
    <w:p>
      <w:pPr>
        <w:pStyle w:val="Normal"/>
        <w:rPr>
          <w:lang w:val="en-US"/>
        </w:rPr>
      </w:pPr>
      <w:r>
        <w:rPr>
          <w:lang w:val="en-US"/>
        </w:rPr>
        <w:t xml:space="preserve">Gauger , Gaulnen , Gebbard , Gehm , Gehrke , George , Gerke , Germers , Geschke , Gessler , Gibbons , Gibbs , Giese , Girard , Glazer , Glewwe , Glisman Gentry(2), George(39), German(1), Gero(1), Gerrish(47), Gerry(2), Getchell(39), </w:t>
      </w:r>
    </w:p>
    <w:p>
      <w:pPr>
        <w:pStyle w:val="Normal"/>
        <w:rPr>
          <w:lang w:val="en-US"/>
        </w:rPr>
      </w:pPr>
      <w:r>
        <w:rPr>
          <w:lang w:val="en-US"/>
        </w:rPr>
        <w:t xml:space="preserve">Germann(1), Gerok(2), Gmbel(1), Golther(1), Greiffenstein(2), Haas(1), Habermaas(1), Hahn(25), Handschuch(1), Hans(1), Harm(1), Hartmann(2), Hartung(1), Haspel(3), Hbich(1), Hbschmann(1), Hegel(10), Hermann(1), </w:t>
      </w:r>
    </w:p>
    <w:p>
      <w:pPr>
        <w:pStyle w:val="Normal"/>
        <w:rPr>
          <w:lang w:val="en-US"/>
        </w:rPr>
      </w:pPr>
      <w:r>
        <w:rPr>
          <w:lang w:val="en-US"/>
        </w:rPr>
        <w:t xml:space="preserve">Germany , Gewesius/Gewisch , Giampapa , Gibboney , Gibbs , Gidley , Gifford , Gilbert , Gilpin , Girard , Girard/Gerard , Gish , Gladney , Gland , Gleason , Gleiberg , GLENN , Glinn , Glover , Godard , Goddard , Godfry , Goding , Goff , </w:t>
      </w:r>
    </w:p>
    <w:p>
      <w:pPr>
        <w:pStyle w:val="Normal"/>
        <w:rPr>
          <w:lang w:val="en-US"/>
        </w:rPr>
      </w:pPr>
      <w:r>
        <w:rPr>
          <w:lang w:val="en-US"/>
        </w:rPr>
        <w:t xml:space="preserve">Gerow(2), Gerrald(1), Gerringer(2), Gerson(1), Gest(1), Getz(1), Geyer(1), Ghormley(1), Gibbons(1), Gibbs(30), Gibson(39), Gideon(1), Gidliver(1), Gidney(1), Giffin(2), Gilbert(12), Giles(17), Giliam(1), Gililand(1), Gill(3), Gillam(1), </w:t>
      </w:r>
    </w:p>
    <w:p>
      <w:pPr>
        <w:pStyle w:val="Normal"/>
        <w:rPr>
          <w:lang w:val="en-US"/>
        </w:rPr>
      </w:pPr>
      <w:r>
        <w:rPr>
          <w:lang w:val="en-US"/>
        </w:rPr>
        <w:t xml:space="preserve">Gervais, Giboire Duvergé dit Lamotte, Gillot dit Langevin, Girouard, Girouer, Gisé dit Desrosiers, Godin, Godin dit Beauséjour, Godin dit Bellefeuille, Godin dit Bellefontaine, Godin dit Boisjoli, Godin dit Catalogne, Godin dit Châtillon, Godin </w:t>
      </w:r>
    </w:p>
    <w:p>
      <w:pPr>
        <w:pStyle w:val="Normal"/>
        <w:rPr>
          <w:lang w:val="en-US"/>
        </w:rPr>
      </w:pPr>
      <w:r>
        <w:rPr>
          <w:lang w:val="en-US"/>
        </w:rPr>
        <w:t xml:space="preserve">Getch , Getchius , Gettings , Gettle , Getzelman , Gharet , Giamanco , Gibbens , Gibbette , Gibboney , Gibbons , Gibbs , Gibby , Gibson , Giddings , Gier , Giersch , Gilbert , Gilchrist , Gilday , Gile , Giles , Gilfillian , Gilison , Gill , Gillen , Gillespie </w:t>
      </w:r>
    </w:p>
    <w:p>
      <w:pPr>
        <w:pStyle w:val="Normal"/>
        <w:rPr>
          <w:lang w:val="en-US"/>
        </w:rPr>
      </w:pPr>
      <w:r>
        <w:rPr>
          <w:lang w:val="en-US"/>
        </w:rPr>
        <w:t xml:space="preserve">Gets(1), Ghent(1), Ghering(7), Giammarco(1), Gibb(3), Gibbons(3), Gibbs(11), Gibson(12), Giddings(9), Giffen(1), Gifford(5), Giggey(6), Giggie(1), Gilbert(62), Gilbird(1), Gilchrist(2), Gile(5), Giles(7), Gilkyson(2), Gill(16), Gillam(1), </w:t>
      </w:r>
    </w:p>
    <w:p>
      <w:pPr>
        <w:pStyle w:val="Normal"/>
        <w:rPr>
          <w:lang w:val="en-US"/>
        </w:rPr>
      </w:pPr>
      <w:r>
        <w:rPr>
          <w:lang w:val="en-US"/>
        </w:rPr>
        <w:t xml:space="preserve">Gher(4), Gibbs(1), Gibson(13), Gilbert(10), Gilbreth(1), Gilcher(1), Giles(5), Gilkey(1), Gill(3), Gillenwater(1), Gillespie(10), Gilley(3), Gilliam(40), Gillis(1), Gilman(2), Gilmore(2), Gipson(2), Girard(6), Girardin(4), Gist(1), Givins(1), </w:t>
      </w:r>
    </w:p>
    <w:p>
      <w:pPr>
        <w:pStyle w:val="Normal"/>
        <w:rPr>
          <w:lang w:val="en-US"/>
        </w:rPr>
      </w:pPr>
      <w:r>
        <w:rPr>
          <w:lang w:val="en-US"/>
        </w:rPr>
        <w:t xml:space="preserve">GIAGNORIO * GIALLONARDO * GIANCRISTOFARO * GIANFRANCESCO * GIANGIORDANO * GIANNANTONIO * GIANNETTA * GIANNICO * GIARDINO * GIARROCCO * GIOLO * GIORDANO * GIORGIO * GIOVANNANGELO * </w:t>
      </w:r>
    </w:p>
    <w:p>
      <w:pPr>
        <w:pStyle w:val="Normal"/>
        <w:rPr>
          <w:lang w:val="en-US"/>
        </w:rPr>
      </w:pPr>
      <w:r>
        <w:rPr>
          <w:lang w:val="en-US"/>
        </w:rPr>
        <w:t xml:space="preserve">GIANNICO * GIARROCCO * GIORDANO * GIOVANNELLI * GIULIANTE * GRANTURCO * GUERRINI * IENNI * IEZZI * IMPICCIATORE * IOVACCHINI * LABATE * LANDOLFI * LANNUTI * LANNUTTI * LARCINESE * LATTANZIO * </w:t>
      </w:r>
    </w:p>
    <w:p>
      <w:pPr>
        <w:pStyle w:val="Normal"/>
        <w:rPr>
          <w:lang w:val="en-US"/>
        </w:rPr>
      </w:pPr>
      <w:r>
        <w:rPr>
          <w:lang w:val="en-US"/>
        </w:rPr>
        <w:t xml:space="preserve">Gibbs , Gibson , Giffin , Giles , Gillette , Gilliam , Gillis , Glass , Glendenning , Gokey , Goldthwait , Goodall , Goode , Graham , Grainger , Graisse , Grandy , Grant , Gray , Greenwell , Gregor , Gregson , Griffin , Grouchy , Groves , Grund , </w:t>
      </w:r>
    </w:p>
    <w:p>
      <w:pPr>
        <w:pStyle w:val="Normal"/>
        <w:rPr>
          <w:lang w:val="en-US"/>
        </w:rPr>
      </w:pPr>
      <w:r>
        <w:rPr>
          <w:lang w:val="en-US"/>
        </w:rPr>
        <w:t xml:space="preserve">Giddings , Giffard , Gifford (Giffard) , Gifford , Gigges , Gilbert , Giles , Gill , Gilpin , Gilson , Girardin , Girardy , Girdner , Girlington , Gisburn , Gitten , Glascock , Glen , Glendower , Glogau , Gloucester , Glover , Glyn , Glynn , Gobodesley , </w:t>
      </w:r>
    </w:p>
    <w:p>
      <w:pPr>
        <w:pStyle w:val="Normal"/>
        <w:rPr>
          <w:lang w:val="en-US"/>
        </w:rPr>
      </w:pPr>
      <w:r>
        <w:rPr>
          <w:lang w:val="en-US"/>
        </w:rPr>
        <w:t xml:space="preserve">GIEJDA GIERALTOWSKI GIERASIK CWENAR SADLOWSKI GL~ASZCZ GLAZA GLEBA GLEBA GLEBOCKI CUBER GLISZCZYN~SKI JAZWIEC CZEBEROWSKI GNIECH BRYS~ GODZIN~SKI GECIONIS GOLASZEWSKI </w:t>
      </w:r>
    </w:p>
    <w:p>
      <w:pPr>
        <w:pStyle w:val="Normal"/>
        <w:rPr>
          <w:lang w:val="en-US"/>
        </w:rPr>
      </w:pPr>
      <w:r>
        <w:rPr>
          <w:lang w:val="en-US"/>
        </w:rPr>
        <w:t xml:space="preserve">Gillbett(1), Gillenwater(1), Gillespie(7), Gillett(1), Gillette(3), Gilley(1), Gillham(1), Gilliam(6), Gilliland(14), Gillis(1), Gillispie(5), Gillman(1), Gillmore(83), Gillock(2), Gilmore(76), Gilreath(1), Ginger(2), Gipson(1), Gist(2), Gitter(9), Givens(2), </w:t>
      </w:r>
    </w:p>
    <w:p>
      <w:pPr>
        <w:pStyle w:val="Normal"/>
        <w:rPr>
          <w:lang w:val="en-US"/>
        </w:rPr>
      </w:pPr>
      <w:r>
        <w:rPr>
          <w:lang w:val="en-US"/>
        </w:rPr>
        <w:t xml:space="preserve">Gillespie(1), Gillett(3), Gilliand(1), Gillilan(1), Gillis(13), Gilman(29), Gilmore(8), Gilpatrick(2), Gilson(1), Ginno(1), Ginson(1), Giordano(1), Girling(1), Gist(1), Glacier(1), Glaiser(1), Glascock(1), Glass(4), Glassiar(1), Glazier(2), Gleason(38), </w:t>
      </w:r>
    </w:p>
    <w:p>
      <w:pPr>
        <w:pStyle w:val="Normal"/>
        <w:rPr>
          <w:lang w:val="en-US"/>
        </w:rPr>
      </w:pPr>
      <w:r>
        <w:rPr>
          <w:lang w:val="en-US"/>
        </w:rPr>
        <w:t xml:space="preserve">Golubski , Gomoll , Gongoll , Goodell , Gorbet , Gört , Gottbrecht , Graese , Graessle , Graf , Grafenberger , Graff , Grahl , Gralow , Grante , Grape , Graveson , Grebe , Greeneisen , Gregor , Gregory , Gregson , Grey , Griebenow , </w:t>
      </w:r>
    </w:p>
    <w:p>
      <w:pPr>
        <w:pStyle w:val="Normal"/>
        <w:rPr>
          <w:lang w:val="en-US"/>
        </w:rPr>
      </w:pPr>
      <w:r>
        <w:rPr>
          <w:lang w:val="en-US"/>
        </w:rPr>
        <w:t xml:space="preserve">Gonseth(1), Gooch(1), Good(1), Goode(1), Goodlet(1), Goodlett(1), Goodloe(1), Goodman(15), Goodrick(2), Goodrum(10), Gordon(13), Gorton(29), Gotowala(1), Gower(2), Graff(1), Graft(1), Graham(22), Grant(5), Grater(1), Graves(6), </w:t>
      </w:r>
    </w:p>
    <w:p>
      <w:pPr>
        <w:pStyle w:val="Normal"/>
        <w:rPr>
          <w:lang w:val="en-US"/>
        </w:rPr>
      </w:pPr>
      <w:r>
        <w:rPr>
          <w:lang w:val="en-US"/>
        </w:rPr>
        <w:t xml:space="preserve">Gillespie(1), Gilliland(1), Gillion(1), Glore(1), Godwin(1), Golliher(1), Gomer(1), Goode(2), Gooding(4), Goodman(4), Gore(2), Goslee(33), Gowman(1), Gowney(1), Graham(19), Granger(3), Grant(1), Graves(6), Gray(2), Greasley(1), </w:t>
      </w:r>
    </w:p>
    <w:p>
      <w:pPr>
        <w:pStyle w:val="Normal"/>
        <w:rPr>
          <w:lang w:val="en-US"/>
        </w:rPr>
      </w:pPr>
      <w:r>
        <w:rPr>
          <w:lang w:val="en-US"/>
        </w:rPr>
        <w:t xml:space="preserve">Gillet(1), Gilliom(3), Gilmore(1), Ginder(1), Gingerick(1), Gingrich(1), Gipson(1), Glandon(4), Gochenauer(1), Godshalk(2), Godshall(1), Goldbach(1), Golden(1), Good(35), Goodson(1), Goss(3), Gostnell(24), Gourlaw(1), Graber(1), Grabill(4), </w:t>
      </w:r>
    </w:p>
    <w:p>
      <w:pPr>
        <w:pStyle w:val="Normal"/>
        <w:rPr>
          <w:lang w:val="en-US"/>
        </w:rPr>
      </w:pPr>
      <w:r>
        <w:rPr>
          <w:lang w:val="en-US"/>
        </w:rPr>
        <w:t xml:space="preserve">GILLIAM , GILLILAND , GLASS , GLEEN , GLENN , GLOVER , GOAD , GOBBLE , GODWIN , GOERCH , GOGGINS , GOLDEN , GOOCH , GOODING , GOODMAN , GOODRICH , GOODSON , GOODWIN , GORDON , GORMAN , </w:t>
      </w:r>
    </w:p>
    <w:p>
      <w:pPr>
        <w:pStyle w:val="Normal"/>
        <w:rPr>
          <w:lang w:val="en-US"/>
        </w:rPr>
      </w:pPr>
      <w:r>
        <w:rPr>
          <w:lang w:val="en-US"/>
        </w:rPr>
        <w:t xml:space="preserve">Gilman , Gilmore , Gilpin , Gilson , Ginson , Gipson , Gird , Givens , Gladding , Glass , Glasser , Glazier , Gleason , Gliddon , Glines , Gloninger , Glover , Gloyd , Gready , Green , Greeney , Greenfield , Grenier , Grey , Grickson , Griffin , Griffith </w:t>
      </w:r>
    </w:p>
    <w:p>
      <w:pPr>
        <w:pStyle w:val="Normal"/>
        <w:rPr>
          <w:lang w:val="en-US"/>
        </w:rPr>
      </w:pPr>
      <w:r>
        <w:rPr>
          <w:lang w:val="en-US"/>
        </w:rPr>
        <w:t xml:space="preserve">Giroflée   Vaillancour, Vallois, Vasseur, Vautour, Veco, Vescot, Viger, Vigneau, Vigneau dit Maurice, Villatte, Vincent, Vincent dit Clément, Violet, Vincent, Voyer   White   Yvon  Arnold, Atkins , Bauman, Bechtel , Beyer (Boyer), Bierbrauer, Boyer </w:t>
      </w:r>
    </w:p>
    <w:p>
      <w:pPr>
        <w:pStyle w:val="Normal"/>
        <w:rPr>
          <w:lang w:val="en-US"/>
        </w:rPr>
      </w:pPr>
      <w:r>
        <w:rPr>
          <w:lang w:val="en-US"/>
        </w:rPr>
        <w:t xml:space="preserve">Girou, Gittinger, Glass, Gleason, Glendon, Glenn, Glines, Glover, Gobel, Godbey, Godfrey, Godwin, Goff, Goforth, Gold, Golding, Gonzales, Goodall, Goodsell, Goodson, Gookin, Gordon-Cumming, Gorman, Gorrell, Gorsuch, Gotts, Goudy, </w:t>
      </w:r>
    </w:p>
    <w:p>
      <w:pPr>
        <w:pStyle w:val="Normal"/>
        <w:rPr>
          <w:lang w:val="en-US"/>
        </w:rPr>
      </w:pPr>
      <w:r>
        <w:rPr>
          <w:lang w:val="en-US"/>
        </w:rPr>
        <w:t xml:space="preserve">GIULIANI * GIZZARELLI * GRANDIS * GRAPPASONNO * GRIMALDI * GUARELLA * GUERINI * GUERRA * GUERRINI * HANXHARI * IACHINI * IACOBITTI * IACOVANELLI * IACOVELLA * IACOVONE * IANNASCOLI * IANNI * </w:t>
      </w:r>
    </w:p>
    <w:p>
      <w:pPr>
        <w:pStyle w:val="Normal"/>
        <w:rPr>
          <w:lang w:val="en-US"/>
        </w:rPr>
      </w:pPr>
      <w:r>
        <w:rPr>
          <w:lang w:val="en-US"/>
        </w:rPr>
        <w:t xml:space="preserve">Glynn , godard , Goddard , Godding , Godell , Godfrey , Goding , Golding , </w:t>
      </w:r>
    </w:p>
    <w:p>
      <w:pPr>
        <w:pStyle w:val="Normal"/>
        <w:rPr>
          <w:lang w:val="en-US"/>
        </w:rPr>
      </w:pPr>
      <w:r>
        <w:rPr>
          <w:lang w:val="en-US"/>
        </w:rPr>
        <w:t xml:space="preserve">Giovannoli , Givons , Glantz , Glass , Glen , Goddard , Godleay , Goldwyre , Goodale , Gordon , Gough , Goulds , Goy , Graham , Grananch , Grant , Gray , Gladden(1), Glandon(4), Glass(7), Gleason(2), Glenn(14), Glick(1), Glore(1), Glover(12), Goad(1), Goatcher(1), Gobble(1), Gobelman(1), Goben(1), Gober(1), Goble(2), Gochenour(4), Godd(1), Goddard(2), Godfrey(1), Godsey(1), </w:t>
      </w:r>
    </w:p>
    <w:p>
      <w:pPr>
        <w:pStyle w:val="Normal"/>
        <w:rPr>
          <w:lang w:val="en-US"/>
        </w:rPr>
      </w:pPr>
      <w:r>
        <w:rPr>
          <w:lang w:val="en-US"/>
        </w:rPr>
        <w:t xml:space="preserve">Gresham(2), Griggs(2), Grimes(10), Groome(5), Gurley(1)   Hagan(1), Hagin(17), </w:t>
      </w:r>
    </w:p>
    <w:p>
      <w:pPr>
        <w:pStyle w:val="Normal"/>
        <w:rPr>
          <w:lang w:val="en-US"/>
        </w:rPr>
      </w:pPr>
      <w:r>
        <w:rPr>
          <w:lang w:val="en-US"/>
        </w:rPr>
        <w:t xml:space="preserve">Goins , Golatz , Goldie , Golding , Goldman , Goldner , Goldsmith , Golliday , Gomes , Gomez , Gonalves , Gonden , Gonyea , Good , Goodale , Goode , GladusSparks(1), Gladwell(1), Glass(3), Glatter(1), Glaze(1), Gleason(2), Glenn(15), Gnose(1), Gobelet(1), Goddard(2), Godfrey(2), Godsey(2), Godwin(2), Goff(11), Goins(3), Golden(4), Gollaher(9), Golsby(1), Gomez(1), Gonce(1), </w:t>
      </w:r>
    </w:p>
    <w:p>
      <w:pPr>
        <w:pStyle w:val="Normal"/>
        <w:rPr>
          <w:lang w:val="en-US"/>
        </w:rPr>
      </w:pPr>
      <w:r>
        <w:rPr>
          <w:lang w:val="en-US"/>
        </w:rPr>
        <w:t xml:space="preserve">GLASS (1), GLAZIER (2), GORMAN (3), GRANT (1)   GROVES (1)   HAMMOND (1), HANNIGAN (1), HARDING (1), HARKIN (6), HARRIGAN (3), HASSAN (1), HAYNES (1), HEANEY (1), HEATHERINGTON (1), HEDRICK (2), HEGARTY </w:t>
      </w:r>
    </w:p>
    <w:p>
      <w:pPr>
        <w:pStyle w:val="Normal"/>
        <w:rPr>
          <w:lang w:val="en-US"/>
        </w:rPr>
      </w:pPr>
      <w:r>
        <w:rPr>
          <w:lang w:val="en-US"/>
        </w:rPr>
        <w:t xml:space="preserve">Glaster(1), Gleiberg(3), Gloucester(14), Gneisenau(2), Gnupsdottir(1), Godwinsdottir(2), Godwinson(3), Gogulat(1), Gonnario(2), Gonzales(1), Gorlitz(1), Gorz(1), Goseck(6), Gouet(5), Gournay(7), Goz(2), Grabfeldgau(4), </w:t>
      </w:r>
    </w:p>
    <w:p>
      <w:pPr>
        <w:pStyle w:val="Normal"/>
        <w:rPr>
          <w:lang w:val="en-US"/>
        </w:rPr>
      </w:pPr>
      <w:r>
        <w:rPr>
          <w:lang w:val="en-US"/>
        </w:rPr>
        <w:t xml:space="preserve">Glen(1), Glick(1), Glidden(5), Glines(8), Glover(6), Gloyd(1), Goakin(1), Goble(2), Goddard(1), Godfrey(16), Goding(5), Godwin(1), Godwyn(1), Goeroge(1), Goewey(1), Goff(85), Goheen(2), Gold(16), Golden(1), Golding(1), Goldsberry(1), </w:t>
      </w:r>
    </w:p>
    <w:p>
      <w:pPr>
        <w:pStyle w:val="Normal"/>
        <w:rPr>
          <w:lang w:val="en-US"/>
        </w:rPr>
      </w:pPr>
      <w:r>
        <w:rPr>
          <w:lang w:val="en-US"/>
        </w:rPr>
        <w:t xml:space="preserve">Glenne , Glenny , Glesige , Gleson , Glidden , Glinn , Glinski , Glinskie , Glover , Gobelsburg , Gochanour , Gockey , Godby , Goddard , Godden , Goddisson , Godfrey , Godkin , Godt , Goeggle , Goff , Goffman , Goien , Going , Goings , </w:t>
      </w:r>
    </w:p>
    <w:p>
      <w:pPr>
        <w:pStyle w:val="Normal"/>
        <w:rPr>
          <w:lang w:val="en-US"/>
        </w:rPr>
      </w:pPr>
      <w:r>
        <w:rPr>
          <w:lang w:val="en-US"/>
        </w:rPr>
        <w:t>GLYNN--GOEHNER--GOERESS--GOESUER--GOETZ--GOHAM--GOLD--GOLDEN--GOLDFUSS--GOLLER--GOODNOW--GORDON--GORMAN--GORN--GORRY--GOSLIN--GRAFTON--GRAHAM--GRANT--GRANVILLE--GRASER—</w:t>
      </w:r>
    </w:p>
    <w:p>
      <w:pPr>
        <w:pStyle w:val="Normal"/>
        <w:rPr>
          <w:lang w:val="en-US"/>
        </w:rPr>
      </w:pPr>
      <w:r>
        <w:rPr>
          <w:lang w:val="en-US"/>
        </w:rPr>
        <w:t xml:space="preserve">Goard, Goffe, Gola, Goldy, Goodrich, Goodsell, Goodwin, Gorski, Gorzenski, Gould, Goyette, Graff, Graham, Granger, Grant, Graves, Green, Greene, Greenslade, Gregg, Gregory, Grey, Griffin, Grinnell, Griswold, Groll, Guiliani, </w:t>
      </w:r>
    </w:p>
    <w:p>
      <w:pPr>
        <w:pStyle w:val="Normal"/>
        <w:rPr>
          <w:lang w:val="en-US"/>
        </w:rPr>
      </w:pPr>
      <w:r>
        <w:rPr>
          <w:lang w:val="en-US"/>
        </w:rPr>
        <w:t xml:space="preserve">Goda Gova , Goda , Godard , Goddard , Godfrey , Gododesley , Godolphin , Godslave , Goffe , Golafre , Golborne , Goldesborough , Goldsmith , Goldwell , Golofre , Gonin , Goodloe , Goodyear , Gordon , Gorges , Gorizia , Gorsuch , </w:t>
      </w:r>
    </w:p>
    <w:p>
      <w:pPr>
        <w:pStyle w:val="Normal"/>
        <w:rPr>
          <w:lang w:val="en-US"/>
        </w:rPr>
      </w:pPr>
      <w:r>
        <w:rPr>
          <w:lang w:val="en-US"/>
        </w:rPr>
        <w:t xml:space="preserve">Godwin(2), Goering(7), Goff(3), Goforth(17), Goggins(4), Goheen(1), Goins(1), Goldbach(2), Golden(3), Goldsmith(2), Goldstone(1), Goll(1), Gonzales(5), Gooch(1), Good(2), Goodall(1), Goode(3), Goodman(6), Goodner(1), Goodrich(1), </w:t>
      </w:r>
    </w:p>
    <w:p>
      <w:pPr>
        <w:pStyle w:val="Normal"/>
        <w:rPr>
          <w:lang w:val="en-US"/>
        </w:rPr>
      </w:pPr>
      <w:r>
        <w:rPr>
          <w:lang w:val="en-US"/>
        </w:rPr>
        <w:t xml:space="preserve">Goforth(1), Goodman(1), Goodwyne(1), Gordon(12), Gorto(1), Gracey(11), Gracy(1), Gradick(10), Graham(2), Grambling(1), Gray(5), Green(8), Gregory(1), Goodel , Goodenough , Goodfellow , Goodhue , Goodin , Goodlin , Goodman , </w:t>
      </w:r>
    </w:p>
    <w:p>
      <w:pPr>
        <w:pStyle w:val="Normal"/>
        <w:rPr>
          <w:lang w:val="en-US"/>
        </w:rPr>
      </w:pPr>
      <w:r>
        <w:rPr>
          <w:lang w:val="en-US"/>
        </w:rPr>
        <w:t xml:space="preserve">Goldberry , Goldfoot , Goldfuss , Gomez , Goodaye , Goodenough , Goodenow , Goodrich , Goodspeed , Goodwin , Gordon , Gorham , Gorin , Gorman , Gorton , Gose , Gosslin , Gould , Granger , Grant , Grantmesnil , Graves , Gray , Green , </w:t>
      </w:r>
    </w:p>
    <w:p>
      <w:pPr>
        <w:pStyle w:val="Normal"/>
        <w:rPr>
          <w:lang w:val="en-US"/>
        </w:rPr>
      </w:pPr>
      <w:r>
        <w:rPr>
          <w:lang w:val="en-US"/>
        </w:rPr>
        <w:t xml:space="preserve">Goldsmith(2), Goldwire(1), Gooch(6), Good(4), Goodale(32), Goodall(2), Goode(1), Goodell(2), Gooden(4), Goodenough(1), Goodenow(1), Goodfellow(1), Goodhue(11), Goodin(10), Gooding(8), Gooding\Goodwin(1), Goodness(1), </w:t>
      </w:r>
    </w:p>
    <w:p>
      <w:pPr>
        <w:pStyle w:val="Normal"/>
        <w:rPr>
          <w:lang w:val="en-US"/>
        </w:rPr>
      </w:pPr>
      <w:r>
        <w:rPr>
          <w:lang w:val="en-US"/>
        </w:rPr>
        <w:t xml:space="preserve">GOLEC GOLEMBIEWSKI GOLEMBIEWSKI GOLEC CHADZYNSKI GOMOKE GOMOKE GOMOKE GOMOKE GA~DEK GA~DELA GA~GOLA GA~GOLA FRANKOWSKI GO~RALEWICZ MAREK GORZKIEWICZ GOTFRYD </w:t>
      </w:r>
    </w:p>
    <w:p>
      <w:pPr>
        <w:pStyle w:val="Normal"/>
        <w:rPr>
          <w:lang w:val="en-US"/>
        </w:rPr>
      </w:pPr>
      <w:r>
        <w:rPr>
          <w:lang w:val="en-US"/>
        </w:rPr>
        <w:t xml:space="preserve">GOODFELLOW (1), GOODNIGHT (3), GOOGINS (1), GORDON (2), GORMAN (1), GOSE (2), GOSNELL (3), GOTT (2), GOULAND (1), GOULD (3), GOUSHILL (3), GOVAN (1), GRAFTON (1), GRAGG (1), GRAHAM (2), GRANT (3), GRAUNT </w:t>
      </w:r>
    </w:p>
    <w:p>
      <w:pPr>
        <w:pStyle w:val="Normal"/>
        <w:rPr>
          <w:lang w:val="en-US"/>
        </w:rPr>
      </w:pPr>
      <w:r>
        <w:rPr>
          <w:lang w:val="en-US"/>
        </w:rPr>
        <w:t xml:space="preserve">Goodlett   Goodwin   Gosh   Goshen   Grabener   Grant   Grantham   Graves   Gray   Green   Greene   Greenlee   Greenroad   Greenwood   Greer   Gregory   Griffin   Griffis   Grigson   Grimmett   Grizzle   Gross   Grower   Gruner   Gurley   </w:t>
      </w:r>
    </w:p>
    <w:p>
      <w:pPr>
        <w:pStyle w:val="Normal"/>
        <w:rPr>
          <w:lang w:val="en-US"/>
        </w:rPr>
      </w:pPr>
      <w:r>
        <w:rPr>
          <w:lang w:val="en-US"/>
        </w:rPr>
        <w:t xml:space="preserve">Goodnow(3), Goodrich(8), Goodridge(9), Goodspeed(1), Goodwin(42), Goodyear(1), Googins(2), Gooken(1), Gookin(5), Goold(41), Gordon(14), Gore(2), Gorham(7), Gorman(3), Gorton(1), Gosling(1), Gossage(1), Gossin(1), Gott(4), </w:t>
      </w:r>
    </w:p>
    <w:p>
      <w:pPr>
        <w:pStyle w:val="Normal"/>
        <w:rPr>
          <w:lang w:val="en-US"/>
        </w:rPr>
      </w:pPr>
      <w:r>
        <w:rPr>
          <w:lang w:val="en-US"/>
        </w:rPr>
        <w:t xml:space="preserve">Goodrich , Goodsell , Goodwin , Goold , Gordon , Gore , Gorham , Gorman , Gorton , Goss , Gossett , Gothe , Gough , Gould , Goulding , Gourley , Goza , Graber , Grable , Grace , Grady , Graeter , Graf , Grafton , Gragg , Graham , </w:t>
      </w:r>
    </w:p>
    <w:p>
      <w:pPr>
        <w:pStyle w:val="Normal"/>
        <w:rPr>
          <w:lang w:val="en-US"/>
        </w:rPr>
      </w:pPr>
      <w:r>
        <w:rPr>
          <w:lang w:val="en-US"/>
        </w:rPr>
        <w:t xml:space="preserve">Goldthwait , Goldthwaite , Gollehon , Gooch , Goodale , Goodenough , Goodhue , Gooding , Goodman , Goodrich , Goodridge , Goodspeed , Goodwin , Gordon , Gordridge , Gore , Gorham , Gorman , Gorse , Gorton , Goss , Goucher , Gould , </w:t>
      </w:r>
    </w:p>
    <w:p>
      <w:pPr>
        <w:pStyle w:val="Normal"/>
        <w:rPr>
          <w:lang w:val="en-US"/>
        </w:rPr>
      </w:pPr>
      <w:r>
        <w:rPr>
          <w:lang w:val="en-US"/>
        </w:rPr>
        <w:t xml:space="preserve">Goodsell , Goodwin , Gore , Gosward , Gough , Gould , Gouldthorp , Graves , Gray , Greedy , Green , Greener , Greenstreet , Gregory , Greig , Grenter , Gribble , Grierson , Grieve , Griffin , Grigg , Grinter , Groat , Gudge , Gunn , </w:t>
      </w:r>
    </w:p>
    <w:p>
      <w:pPr>
        <w:pStyle w:val="Normal"/>
        <w:rPr>
          <w:lang w:val="en-US"/>
        </w:rPr>
      </w:pPr>
      <w:r>
        <w:rPr>
          <w:lang w:val="en-US"/>
        </w:rPr>
        <w:t xml:space="preserve">HARRISON(2), HATFIELD(3), HAUN(1), HAWKINS(1), HAYES(2), HAYNES(2), </w:t>
      </w:r>
    </w:p>
    <w:p>
      <w:pPr>
        <w:pStyle w:val="Normal"/>
        <w:rPr>
          <w:lang w:val="en-US"/>
        </w:rPr>
      </w:pPr>
      <w:r>
        <w:rPr>
          <w:lang w:val="en-US"/>
        </w:rPr>
        <w:t xml:space="preserve">Gove , Goward , Gowell , Graeter , Graffon , Grafton , Graham , Grandy , Granniss , Grant , Grants , Granville , Graves , Gray , Greeley , Greely , Green , Goodwen(8), Goodwin(12), Goodyear(1), Goolsby(1), Gorden(1), Gorder(1), Gordon(18), Gore(1), Goree(1), Gorman(1), Gosnell(1), Gosney(1), Goss(9), Gough(3), Gould(5), Gourlie(1), Gowen(4), Goyer(11), Grabill(1), Grable(1), </w:t>
      </w:r>
    </w:p>
    <w:p>
      <w:pPr>
        <w:pStyle w:val="Normal"/>
        <w:rPr>
          <w:lang w:val="en-US"/>
        </w:rPr>
      </w:pPr>
      <w:r>
        <w:rPr>
          <w:lang w:val="en-US"/>
        </w:rPr>
        <w:t xml:space="preserve">GORDON   HAUGHTON , HERKLOTS , HIGGINS , HOCKIN , HOLDANE   JAMES , JARRETT , JONES , JUXON JONES , JUXON   KENNEDY   LISTER , LUXMOORE   MACFARLANE , MACHAINE , MAULL   PERRIN   RHODES , </w:t>
      </w:r>
    </w:p>
    <w:p>
      <w:pPr>
        <w:pStyle w:val="Normal"/>
        <w:rPr>
          <w:lang w:val="en-US"/>
        </w:rPr>
      </w:pPr>
      <w:r>
        <w:rPr>
          <w:lang w:val="en-US"/>
        </w:rPr>
        <w:t xml:space="preserve">Gorton , Gosnold , Gostlin , Gostwick , Gott , Gough , Gouin , Gourinat , Gourney , Goushill , Gower , Grace , Graham , Graie , Grandison , Granger , Grant , Grante , Granville Grenv/ [Sir Knight] , Granville , Granville/ [Sir Knight] , Grappe , Gras , </w:t>
      </w:r>
    </w:p>
    <w:p>
      <w:pPr>
        <w:pStyle w:val="Normal"/>
        <w:rPr>
          <w:lang w:val="en-US"/>
        </w:rPr>
      </w:pPr>
      <w:r>
        <w:rPr>
          <w:lang w:val="en-US"/>
        </w:rPr>
        <w:t xml:space="preserve">GORUM , GOSS , GOWAN , GOWER , GRACE , GRACEY , GRADEN , GRADY , GRAFTON , GRAHAM , GRANT , GRANTHAM , GRAVES , GRAY , GREEN , , Schmitt , Shade , Sieve , Smith , Straatmann , Swoboda , Weber  Baker , </w:t>
      </w:r>
    </w:p>
    <w:p>
      <w:pPr>
        <w:pStyle w:val="Normal"/>
        <w:rPr>
          <w:lang w:val="en-US"/>
        </w:rPr>
      </w:pPr>
      <w:r>
        <w:rPr>
          <w:lang w:val="en-US"/>
        </w:rPr>
        <w:t xml:space="preserve">Gregery(1), Gregg(1), Gregor(1), Gregory(20), Greiner(1), Grennie  (4), </w:t>
      </w:r>
    </w:p>
    <w:p>
      <w:pPr>
        <w:pStyle w:val="Normal"/>
        <w:rPr>
          <w:lang w:val="en-US"/>
        </w:rPr>
      </w:pPr>
      <w:r>
        <w:rPr>
          <w:lang w:val="en-US"/>
        </w:rPr>
        <w:t xml:space="preserve">GREENSTEIN (2), GROSSMAN (1), GUTTMAN (4)   HAAS (1), HABER (1), HABERMAN (11), HALL (1), HANTIN (2), HARRIS (1), HEILBRUN (2), HELLER Gouch(1), Gould(29), Gouldsbury(1), Gouler(1), Gourd(2), Gove(5), Gowans(1), Gowell(1), Gowen(3), Gowing(1), Goyette(1), Grab(1), Grace(2), Graema(1), Graffman(1), Graham(11), Granger(4), Grant(33), Grante(1), Grantham(2), </w:t>
      </w:r>
    </w:p>
    <w:p>
      <w:pPr>
        <w:pStyle w:val="Normal"/>
        <w:rPr>
          <w:lang w:val="en-US"/>
        </w:rPr>
      </w:pPr>
      <w:r>
        <w:rPr>
          <w:lang w:val="en-US"/>
        </w:rPr>
        <w:t xml:space="preserve">Gough, Gowen, Graham, Grand, Grant, Graves, Gray, Green, Greene, Greenleaf, Greenwood, Grider, Gridley, Griffen, Griffin, Griffis, Griffith, Griffiths, Grinage, Grochowalski, Groot, Gross, Grubb, Gudino, Guerrant, Gum, Gupton, Gurley, </w:t>
      </w:r>
    </w:p>
    <w:p>
      <w:pPr>
        <w:pStyle w:val="Normal"/>
        <w:rPr>
          <w:lang w:val="en-US"/>
        </w:rPr>
      </w:pPr>
      <w:r>
        <w:rPr>
          <w:lang w:val="en-US"/>
        </w:rPr>
        <w:t xml:space="preserve">GOURMLEY(1), GRAHAM(3), GRAY(3), GRAYSON(8), GREEN(3), GREGG(1), GRIEGS(1), GROOMS(1), HALL(3), HAMPTON(1), HARMON(3), HARRIS(3), Greene , Greenlief , Greenman , Greenough , Greenwood , Greer , Gregg , Grevie </w:t>
      </w:r>
    </w:p>
    <w:p>
      <w:pPr>
        <w:pStyle w:val="Normal"/>
        <w:rPr>
          <w:lang w:val="en-US"/>
        </w:rPr>
      </w:pPr>
      <w:r>
        <w:rPr>
          <w:lang w:val="en-US"/>
        </w:rPr>
        <w:t xml:space="preserve">GOZDOWSKI GRABOWICZ GRABSKI GRAJEWSKI GREGORCZYK GROCHOLSKI BAN~SKI GRUCHACZ CZAJKA BALKIEWICZ GRUSZCZYN~SKI GRUZ~LEWSKI GRYCKI GRYGLEWICZ GREGORCZYK GRZYB </w:t>
      </w:r>
    </w:p>
    <w:p>
      <w:pPr>
        <w:pStyle w:val="Normal"/>
        <w:rPr>
          <w:lang w:val="en-US"/>
        </w:rPr>
      </w:pPr>
      <w:r>
        <w:rPr>
          <w:lang w:val="en-US"/>
        </w:rPr>
        <w:t xml:space="preserve">Grace(2), Grady(1), Graf(1), Graham(16), Gramlich(1), Granadas(1), Graner(1), Granger(2), Grant(17), Grapes(1), Grasswick(2), Graten(1), Graven(34), Graves(11), Gray(44), Grear(1), Greathouse(3), Green(98), Greenaway(9), </w:t>
      </w:r>
    </w:p>
    <w:p>
      <w:pPr>
        <w:pStyle w:val="Normal"/>
        <w:rPr>
          <w:lang w:val="en-US"/>
        </w:rPr>
      </w:pPr>
      <w:r>
        <w:rPr>
          <w:lang w:val="en-US"/>
        </w:rPr>
        <w:t xml:space="preserve">Grady(1), Graff(2), Grant(1), Gratz(7), Gray(1), Green(3), Greer(1), Greider(1), Greig(1), Grieser(2), Griffin(1), Grim(1), Groff(1), Grosh(1), Gross(1), Grove(4), Guengerich(1), Guth(1), Guyton(1), Gyger(1), Habbegger(1), Habegger(1), </w:t>
      </w:r>
    </w:p>
    <w:p>
      <w:pPr>
        <w:pStyle w:val="Normal"/>
        <w:rPr>
          <w:lang w:val="en-US"/>
        </w:rPr>
      </w:pPr>
      <w:r>
        <w:rPr>
          <w:lang w:val="en-US"/>
        </w:rPr>
        <w:t xml:space="preserve">Grammene(1), Grancey(1), Grandcourt(1), Grandmesnil(1), Grandpre(23), Grandson(1), Granon(1), Granson(5), Granville(1), Grave(1), Graville(3), Gregersson(1), Gregorsson(1), Grenier(3), Grentemenil(5), Grentemesnil(1), </w:t>
      </w:r>
    </w:p>
    <w:p>
      <w:pPr>
        <w:pStyle w:val="Normal"/>
        <w:rPr>
          <w:lang w:val="en-US"/>
        </w:rPr>
      </w:pPr>
      <w:r>
        <w:rPr>
          <w:lang w:val="en-US"/>
        </w:rPr>
        <w:t xml:space="preserve">Grana , Grant , Grass , Graves , Gray , Grebe , Greek , Green , Greenberg , Greene , Greenfield , Greenick , Greening , Greenlaw , Greenway , Greenwood , Greer , Gregerson , Gregg , Gregory , Gregson , Greham , Grevey , Gridley , </w:t>
      </w:r>
    </w:p>
    <w:p>
      <w:pPr>
        <w:pStyle w:val="Normal"/>
        <w:rPr>
          <w:lang w:val="en-US"/>
        </w:rPr>
      </w:pPr>
      <w:r>
        <w:rPr>
          <w:lang w:val="en-US"/>
        </w:rPr>
        <w:t xml:space="preserve">Grandeza , Granzote , Grellet , Guimaraes , Hamburgo , Honorato , Izepao , Jesus , Junqueira , Kurowski , Lago , Lainette , Landim , Lara , Laureano , Leal , Leao , Leite , Lepri , Lima , Limonta , Limonti , Lopes , Lourenco , Luca , Luz , </w:t>
      </w:r>
    </w:p>
    <w:p>
      <w:pPr>
        <w:pStyle w:val="Normal"/>
        <w:rPr>
          <w:lang w:val="en-US"/>
        </w:rPr>
      </w:pPr>
      <w:r>
        <w:rPr>
          <w:lang w:val="en-US"/>
        </w:rPr>
        <w:t xml:space="preserve">Grass(46), Graupner(1), Graves(5), Graw(2), Gray(61), Greaves(1), Greeley(31), Greely(51), Green(53), Greene(10), Greenfield(6), Greenlaw(1), Greenleaf(79), Greenlief(2), Greenlow(1), Greenman(4), Greenough(39), Greenridge(1), </w:t>
      </w:r>
    </w:p>
    <w:p>
      <w:pPr>
        <w:pStyle w:val="Normal"/>
        <w:rPr>
          <w:lang w:val="en-US"/>
        </w:rPr>
      </w:pPr>
      <w:r>
        <w:rPr>
          <w:lang w:val="en-US"/>
        </w:rPr>
        <w:t xml:space="preserve">Graunt , Graves , Gray Fray , Gray , Green , Greene , Greenleaf , Greenville , Gregorsson , Gregson , Grenfield , Grenvile , Grenville , Grenville/ [Sir Knight] , Gresham , Gresley , Greville , Grey , Grey/ [Baron Grey] , Grey/ [Earl of Kent] , </w:t>
      </w:r>
    </w:p>
    <w:p>
      <w:pPr>
        <w:pStyle w:val="Normal"/>
        <w:rPr>
          <w:lang w:val="en-US"/>
        </w:rPr>
      </w:pPr>
      <w:r>
        <w:rPr>
          <w:lang w:val="en-US"/>
        </w:rPr>
        <w:t xml:space="preserve">Gray(55), Grayson(2), Green(72), Greene(19), Greener(1), Greenhill(4), Greenlee(6), Greenwell(3), Greer(2), Gregg(3), Gregory(3), Grellhesi(1), Gresham(1), Greville(2), Grice(1), Griczylo(4), Grider(1), Griffin(8), Griffis(1), </w:t>
      </w:r>
    </w:p>
    <w:p>
      <w:pPr>
        <w:pStyle w:val="Normal"/>
        <w:rPr>
          <w:lang w:val="en-US"/>
        </w:rPr>
      </w:pPr>
      <w:r>
        <w:rPr>
          <w:lang w:val="en-US"/>
        </w:rPr>
        <w:t xml:space="preserve">GREEN , GREENAWAY , GREENE , GREENING , GREER , GREESON , </w:t>
      </w:r>
    </w:p>
    <w:p>
      <w:pPr>
        <w:pStyle w:val="Normal"/>
        <w:rPr>
          <w:lang w:val="en-US"/>
        </w:rPr>
      </w:pPr>
      <w:r>
        <w:rPr>
          <w:lang w:val="en-US"/>
        </w:rPr>
        <w:t>Gotmer , Hanneke , Huellinghoff , Kampschroeder , Kleekamp , Kraft , Krull , Kuenzel , Nagel , Pierce , Poepsel , Powell , Reuter , Rieskamp , Rother , Schade GRAY--GREEN--GRENZBACK--GRESTNECKER--GRIFFIN--GROET--GROSSMAN--GROTEFENDT--GRUBA--GRYMELOND--GUENTHER--GUILBERT--GULATH   HAAS--HABRUNE--HABSCHEID--HAGEDORN--HAGGS-</w:t>
      </w:r>
    </w:p>
    <w:p>
      <w:pPr>
        <w:pStyle w:val="Normal"/>
        <w:rPr>
          <w:lang w:val="en-US"/>
        </w:rPr>
      </w:pPr>
      <w:r>
        <w:rPr>
          <w:lang w:val="en-US"/>
        </w:rPr>
        <w:t xml:space="preserve">Green , Greenaway , Greening , Greenshields , Greenwood , Greer , Gribble , Grieves , Griffiths , Grist , Gronow , Grundy , Guinane , Gullick , Gunn , Gunning , Gunther , Hackett , Haggar , Hall , Halliday , Halligan , Hamilton , Hanby , Hando , </w:t>
      </w:r>
    </w:p>
    <w:p>
      <w:pPr>
        <w:pStyle w:val="Normal"/>
        <w:rPr>
          <w:lang w:val="en-US"/>
        </w:rPr>
      </w:pPr>
      <w:r>
        <w:rPr>
          <w:lang w:val="en-US"/>
        </w:rPr>
        <w:t xml:space="preserve">GREEN , GRUBBS , GUTA , HALL , HARLOW , HARTENSTEIN , HASS , HOLGATE , HOLMES , HOSKINS , HUNT , JAHN , JEROW , Johnson , KING , KREIGH , Lewis , LILLIE , LUGLIN , LUKE , MACLELLAN , MACLEOD , MANN , </w:t>
      </w:r>
    </w:p>
    <w:p>
      <w:pPr>
        <w:pStyle w:val="Normal"/>
        <w:rPr>
          <w:lang w:val="en-US"/>
        </w:rPr>
      </w:pPr>
      <w:r>
        <w:rPr>
          <w:lang w:val="en-US"/>
        </w:rPr>
        <w:t xml:space="preserve">Grimberghem , De Guildford , De Hainault , De Halden , de Hans or Ham , de Hans or Haus , de Hans , de Harcourt , De Harrington , De Hastang , de Hastang , </w:t>
      </w:r>
    </w:p>
    <w:p>
      <w:pPr>
        <w:pStyle w:val="Normal"/>
        <w:rPr>
          <w:lang w:val="en-US"/>
        </w:rPr>
      </w:pPr>
      <w:r>
        <w:rPr>
          <w:lang w:val="en-US"/>
        </w:rPr>
        <w:t xml:space="preserve">Green(1), Greenfield(1), Gregg(3), Griffith(9), Grove(1), Groves(2), Grubb(9), Gruver(1), Gulley(1), Gunn(1), Gwin(1), Hager(1), Hague(1), Hale(8), Hall(11), </w:t>
      </w:r>
    </w:p>
    <w:p>
      <w:pPr>
        <w:pStyle w:val="Normal"/>
        <w:rPr>
          <w:lang w:val="en-US"/>
        </w:rPr>
      </w:pPr>
      <w:r>
        <w:rPr>
          <w:lang w:val="en-US"/>
        </w:rPr>
        <w:t xml:space="preserve">Greene , Greenman , Gregory , Grentesmesmil , Gressoll , Grey , Griebler , Griffen , Griffies , Griffin , Grigsby , Grinnell , Grogan , Grousley , Grove , Grover , Gulick , Gunnarsson , Gunnor , Guntsorn , Gurdon , Gwinup , Gylles , Hackett , </w:t>
      </w:r>
    </w:p>
    <w:p>
      <w:pPr>
        <w:pStyle w:val="Normal"/>
        <w:rPr>
          <w:lang w:val="en-US"/>
        </w:rPr>
      </w:pPr>
      <w:r>
        <w:rPr>
          <w:lang w:val="en-US"/>
        </w:rPr>
        <w:t xml:space="preserve">Greene(3), Greenfield(2), Greenlee(1), Greenwood(2), Greer(12), Greeson(2), (8), HENLEIN (1), HERMAN (5), HERSH (1), HEYMAN (26), HEYMAN-KANTOR </w:t>
      </w:r>
    </w:p>
    <w:p>
      <w:pPr>
        <w:pStyle w:val="Normal"/>
        <w:rPr>
          <w:lang w:val="en-US"/>
        </w:rPr>
      </w:pPr>
      <w:r>
        <w:rPr>
          <w:lang w:val="en-US"/>
        </w:rPr>
        <w:t xml:space="preserve">Greenwood(1), Greer(2), Gregg(2), Gregory(6), Grele(1), Grenough(2), Gresham(1), Gretchell(1), Gretreux(1), Grew(2), Grey(1), Gridley(1), Grieve(2), Griff(1), Griffen(1), Griffeth(3), Griffin(26), Griffith(6), Grigg(1), Grimes(2), </w:t>
      </w:r>
    </w:p>
    <w:p>
      <w:pPr>
        <w:pStyle w:val="Normal"/>
        <w:rPr>
          <w:lang w:val="en-US"/>
        </w:rPr>
      </w:pPr>
      <w:r>
        <w:rPr>
          <w:lang w:val="en-US"/>
        </w:rPr>
        <w:t xml:space="preserve">Gregor (2) Grierson Gunn Gunn (2) Gunn (3) Hamilton Hamilton (2) Hamilton (3) Hannay Harkness Hay Hay (2) Henderson (2) Henderson (3) Hume Hume (2), GUIN , GUINN , GUNTER , GUYTON   HAAS , HACKNEY , HAGGARD , HAGIN </w:t>
      </w:r>
    </w:p>
    <w:p>
      <w:pPr>
        <w:pStyle w:val="Normal"/>
        <w:rPr>
          <w:lang w:val="en-US"/>
        </w:rPr>
      </w:pPr>
      <w:r>
        <w:rPr>
          <w:lang w:val="en-US"/>
        </w:rPr>
        <w:t xml:space="preserve">Grentham(1), Gresham(5), Gretta(1), Grewell(1), Gribbie(1), Gribble(9), Gridwood(1), Griffen(1), Griffeth(1), Griffey(1), Griffin(38), Griffith(9), Griggs(3), Grim(3), Grimes(1), Grimshaw(1), Grimwood(6), Grinstead(1), Grisham(4), </w:t>
      </w:r>
    </w:p>
    <w:p>
      <w:pPr>
        <w:pStyle w:val="Normal"/>
        <w:rPr>
          <w:lang w:val="en-US"/>
        </w:rPr>
      </w:pPr>
      <w:r>
        <w:rPr>
          <w:lang w:val="en-US"/>
        </w:rPr>
        <w:t xml:space="preserve">GreyMarmion , Greystock , Greystoke , Griffith , Griggs , Grillet , Grison , Grosvenor , Grubb , Grubbe , Gryme , Grymelond , Gueldres , Gueldress , Guelin </w:t>
      </w:r>
    </w:p>
    <w:p>
      <w:pPr>
        <w:pStyle w:val="Normal"/>
        <w:rPr>
          <w:lang w:val="en-US"/>
        </w:rPr>
      </w:pPr>
      <w:r>
        <w:rPr>
          <w:lang w:val="en-US"/>
        </w:rPr>
        <w:t xml:space="preserve">Greystoke , de Greystoke , De Greystoke , de Greystoke , De Greystoke , de </w:t>
      </w:r>
    </w:p>
    <w:p>
      <w:pPr>
        <w:pStyle w:val="Normal"/>
        <w:rPr>
          <w:lang w:val="en-US"/>
        </w:rPr>
      </w:pPr>
      <w:r>
        <w:rPr>
          <w:lang w:val="en-US"/>
        </w:rPr>
        <w:t xml:space="preserve">Greystoke(1), Griis(1), Grimberghen(2), Groitzsch(10), Gruffydd(4), Gryg(1), Gudbrandsdal(1), Gudbrandsson(1), Gudensberg(3), Gudmundsdottir(1), Gudmundsson(2), Gueidan(9), Guerche(3), Guienne(1), Guines(38), </w:t>
      </w:r>
    </w:p>
    <w:p>
      <w:pPr>
        <w:pStyle w:val="Normal"/>
        <w:rPr>
          <w:lang w:val="en-US"/>
        </w:rPr>
      </w:pPr>
      <w:r>
        <w:rPr>
          <w:lang w:val="en-US"/>
        </w:rPr>
        <w:t xml:space="preserve">Griepentrog , Grieve , Grimes , Grogan , Groskreutz , Grosnick , Gross , Grosskreutz , Grossmann , Groth , Grube , Gruber , Gruehn , Gruenewald , Gruenwald , Gruetzmacher , Grundhoffer , Grundis , Gruner , Grunewald , Guerin </w:t>
      </w:r>
    </w:p>
    <w:p>
      <w:pPr>
        <w:pStyle w:val="Normal"/>
        <w:rPr>
          <w:lang w:val="en-US"/>
        </w:rPr>
      </w:pPr>
      <w:r>
        <w:rPr>
          <w:lang w:val="en-US"/>
        </w:rPr>
        <w:t xml:space="preserve">Griepsma , Griffeld , Griffin , Griffing , Griffith , Griffiths , Grigg , Griggs , Grigsby , Grimm , Grindstaff , Griswold , Grogg , Grono , Grooms , Gros , Grospitch , Gross , Grossenbacker , Grossman , Grosz , Grove , Grover , Groves , Grubb , Gruber , </w:t>
      </w:r>
    </w:p>
    <w:p>
      <w:pPr>
        <w:pStyle w:val="Normal"/>
        <w:rPr>
          <w:lang w:val="en-US"/>
        </w:rPr>
      </w:pPr>
      <w:r>
        <w:rPr>
          <w:lang w:val="en-US"/>
        </w:rPr>
        <w:t xml:space="preserve">Griffith(17), Griffiths(4), Griggs(68), Grigsby(1), Grimsley(3), Grizzell(2), Grizzle(1), Groff(1), Groom(2), Groombridge(1), Groome(1), Gross(5), </w:t>
      </w:r>
    </w:p>
    <w:p>
      <w:pPr>
        <w:pStyle w:val="Normal"/>
        <w:rPr>
          <w:lang w:val="en-US"/>
        </w:rPr>
      </w:pPr>
      <w:r>
        <w:rPr>
          <w:lang w:val="en-US"/>
        </w:rPr>
        <w:t xml:space="preserve">Grimm(2), Grindall(1), Grindle(1), Grinnell(5), Grinter(1), Griswold(32), Groff(1), Grogan(1), Groom(13), Gross(1), Grosvenor(1), Groundin(1), Grout(5), Grove(1), Grover(7), Groves(2), Grow(1), Grubb(1), Gryme(1), Grymes(1), Guarino(1), </w:t>
      </w:r>
    </w:p>
    <w:p>
      <w:pPr>
        <w:pStyle w:val="Normal"/>
        <w:rPr>
          <w:lang w:val="en-US"/>
        </w:rPr>
      </w:pPr>
      <w:r>
        <w:rPr>
          <w:lang w:val="en-US"/>
        </w:rPr>
        <w:t xml:space="preserve">Hunter Hunter (2) Innes Innes (2) Johnstone Johnstone Keith Keith (2) Keith (3) </w:t>
      </w:r>
    </w:p>
    <w:p>
      <w:pPr>
        <w:pStyle w:val="Normal"/>
        <w:rPr>
          <w:lang w:val="en-US"/>
        </w:rPr>
      </w:pPr>
      <w:r>
        <w:rPr>
          <w:lang w:val="en-US"/>
        </w:rPr>
        <w:t xml:space="preserve">GREGORY , GREY , GRIBBLE , GRICE , GRIFFETH , GRIFFIN , GRIFFIS , GRIFFITH, JR , GRIGSBY , GRIZZLE , GRTIFFIN , GRUBBS , GUESS , GUEST Grissom(2), Griswald(1), Grizzle(34), Groce(1), Groff(1), Grogan(5), Groman(3), Gromme(3), Groome(1), Groomgs(1), Grooms(6), Gross(7), Grossett(1), </w:t>
      </w:r>
    </w:p>
    <w:p>
      <w:pPr>
        <w:pStyle w:val="Normal"/>
        <w:rPr>
          <w:lang w:val="en-US"/>
        </w:rPr>
      </w:pPr>
      <w:r>
        <w:rPr>
          <w:lang w:val="en-US"/>
        </w:rPr>
        <w:t xml:space="preserve">GROOMS (2), GROSS (2), GROSVENOR (3), GUFFEY (3), GUILD (2), GUILLERMO (1), GUINN (81), GUINNESS (1), GUNNING (1), GUNTON (1), Guibert(7), Guinn(2), Gullickson(1), Gump(2), Gunn(2), Gunsaulis(5), Gunter(4), </w:t>
      </w:r>
    </w:p>
    <w:p>
      <w:pPr>
        <w:pStyle w:val="Normal"/>
        <w:rPr>
          <w:lang w:val="en-US"/>
        </w:rPr>
      </w:pPr>
      <w:r>
        <w:rPr>
          <w:lang w:val="en-US"/>
        </w:rPr>
        <w:t xml:space="preserve">GROULT , GUERRIER , GUIGNARD , GUIGNON , HAUBé , HERMET ; HERMED ; HERME , HEURTEL , HOLLEVILLE , HOUSSIN , HURTEL ; HEURTAU ;HERTAUX , HéRON , INCONNU , JOLY ; JOLLY , JOUEN , </w:t>
      </w:r>
    </w:p>
    <w:p>
      <w:pPr>
        <w:pStyle w:val="Normal"/>
        <w:rPr>
          <w:lang w:val="en-US"/>
        </w:rPr>
      </w:pPr>
      <w:r>
        <w:rPr>
          <w:lang w:val="en-US"/>
        </w:rPr>
        <w:t xml:space="preserve">Grove(2), Groves(2), Grow(1), Grubb(9), Grubbs(3), Grundy(1), Grunwald(1), </w:t>
      </w:r>
    </w:p>
    <w:p>
      <w:pPr>
        <w:pStyle w:val="Normal"/>
        <w:rPr>
          <w:lang w:val="es-ES_tradnl"/>
        </w:rPr>
      </w:pPr>
      <w:r>
        <w:rPr>
          <w:lang w:val="es-ES_tradnl"/>
        </w:rPr>
        <w:t xml:space="preserve">INTINACELLI * INTINACELLI * IOCCO * LA GUARDIA * LA PALOMBARA * LA </w:t>
      </w:r>
    </w:p>
    <w:p>
      <w:pPr>
        <w:pStyle w:val="Normal"/>
        <w:rPr>
          <w:lang w:val="en-US"/>
        </w:rPr>
      </w:pPr>
      <w:r>
        <w:rPr>
          <w:lang w:val="en-US"/>
        </w:rPr>
        <w:t xml:space="preserve">Guinan, Gulbronson, Gustavison,   Hafer, Hager, Haines, Hale, Hall, Halladay, Hamann, Hamlin, Hand, Handy, Hanson, Haranda, Harmer, Harmon, Harper, Grugel , Gruhn , Grumm , Grundy , Gruner , Grunitz , Grusenmeyer , Gruwell , Gubitosi , Guck , Gucker , Gudonis , Guererri , Guerrero , Guess , Guest , Guetens , Guggemmous , Guido , Guild , Guilford , Guion , Guitard , Guitierrez , </w:t>
      </w:r>
    </w:p>
    <w:p>
      <w:pPr>
        <w:pStyle w:val="Normal"/>
        <w:rPr>
          <w:lang w:val="en-US"/>
        </w:rPr>
      </w:pPr>
      <w:r>
        <w:rPr>
          <w:lang w:val="en-US"/>
        </w:rPr>
        <w:t xml:space="preserve">Grylich(3), Guckes(1), Gudenrath(1), Guenther(1), Guerra(1), Guess(1), Guest(4), </w:t>
      </w:r>
    </w:p>
    <w:p>
      <w:pPr>
        <w:pStyle w:val="Normal"/>
        <w:rPr>
          <w:lang w:val="en-US"/>
        </w:rPr>
      </w:pPr>
      <w:r>
        <w:rPr>
          <w:lang w:val="en-US"/>
        </w:rPr>
        <w:t xml:space="preserve">GURDON (3), GWYNE (1), GYLLENKROK (1), GYORKE (1)   HACKER (1), </w:t>
      </w:r>
    </w:p>
    <w:p>
      <w:pPr>
        <w:pStyle w:val="Normal"/>
        <w:rPr>
          <w:lang w:val="en-US"/>
        </w:rPr>
      </w:pPr>
      <w:r>
        <w:rPr>
          <w:lang w:val="en-US"/>
        </w:rPr>
        <w:t xml:space="preserve">Grossman(1), Groves(2), Grow(2), Grubb(8), Grubbs(1), Gruben(1), Grumblatt(5), GRZYBOWSKI GRZYMAL~OWSKI BRYS~ GULEWICZ GOMOKE GURGUL BIRAGA GWIZDOWSKI HORODYNSKI  Abelein(1), Aborn(1), Adams(1), Adamson(124), Aihoshi(1), Ailes(1), Albright(1), Aldo(6), Aldrich(1), Alefteras(4), </w:t>
      </w:r>
    </w:p>
    <w:p>
      <w:pPr>
        <w:pStyle w:val="Normal"/>
        <w:rPr>
          <w:lang w:val="en-US"/>
        </w:rPr>
      </w:pPr>
      <w:r>
        <w:rPr>
          <w:lang w:val="en-US"/>
        </w:rPr>
        <w:t xml:space="preserve">GUAI * IEZZI * INVITTO * IOCCO * ITALIANO * LA BARBA * LABBROZZI * LANCI * LEONE * LOBOSCO * LOCICERO * MAMMARELLA * MANCINELLI * MANGIFESTA * MARINUCCI * MARRA * MASCITTI * MASTROCOLA * MELETTI </w:t>
      </w:r>
    </w:p>
    <w:p>
      <w:pPr>
        <w:pStyle w:val="Normal"/>
        <w:rPr>
          <w:lang w:val="en-US"/>
        </w:rPr>
      </w:pPr>
      <w:r>
        <w:rPr>
          <w:lang w:val="en-US"/>
        </w:rPr>
        <w:t xml:space="preserve">Guddendorf(1), Guebhard(1), Guerette(1), Guernsey(2), Guerrard(1), Guiggey(11), Guion(1), Guiteau(1), Gumar(1), Gunnison(4), Gunsolley(1), Guptill(2), Gurley(3), Gurney(22), Gushia(1), Gustin(4), Gustine(1), Gutterson(3), </w:t>
      </w:r>
    </w:p>
    <w:p>
      <w:pPr>
        <w:pStyle w:val="Normal"/>
        <w:rPr>
          <w:lang w:val="en-US"/>
        </w:rPr>
      </w:pPr>
      <w:r>
        <w:rPr>
          <w:lang w:val="en-US"/>
        </w:rPr>
        <w:t xml:space="preserve">Guédry dit Labrador, Guédry dit Laverdure, Gueguen, Guéguen, Guénard, Guerin, Guérin, Guérin dit Laforge, Guilbault, Guilbeau, Guillebaud, Guillbeau, Guillebaut, Guillebault, Guion (Dion, Dionne, Guyon), Guy dit Tintamarre, Guyon   </w:t>
      </w:r>
    </w:p>
    <w:p>
      <w:pPr>
        <w:pStyle w:val="Normal"/>
        <w:rPr>
          <w:lang w:val="en-US"/>
        </w:rPr>
      </w:pPr>
      <w:r>
        <w:rPr>
          <w:lang w:val="en-US"/>
        </w:rPr>
        <w:t xml:space="preserve">Guffey(2), Guiberson(1), Guillot(1), Gulick(2), Gulladge(1), Gullatt(1), Gulledge(1), </w:t>
      </w:r>
    </w:p>
    <w:p>
      <w:pPr>
        <w:pStyle w:val="Normal"/>
        <w:rPr>
          <w:lang w:val="en-US"/>
        </w:rPr>
      </w:pPr>
      <w:r>
        <w:rPr>
          <w:lang w:val="en-US"/>
        </w:rPr>
        <w:t xml:space="preserve">Haines(6), Hainlen(4), Hake(1), Halbert(4), Halbrook(1), Halbrooks(1), Hale(30), </w:t>
      </w:r>
    </w:p>
    <w:p>
      <w:pPr>
        <w:pStyle w:val="Normal"/>
        <w:rPr>
          <w:lang w:val="en-US"/>
        </w:rPr>
      </w:pPr>
      <w:r>
        <w:rPr>
          <w:lang w:val="en-US"/>
        </w:rPr>
        <w:t xml:space="preserve">Guvenir , Harris , Harrison , Hayes , Henley , Henley\Mumford , Hill , Hollett , Howlett , Hunt , Hurst , Ingram , Ireson , Joan , John , Jones , Kay , Kendall , GUGLIELMI * IACOBITTI * IACOVACCI * IACOVITTI * IACOVONE * IALACCI * IANNAMICO * IANNUCCI * IASCIO * IERTELLA * IEZZI * IMBASTARO * Harris, Hart, Hartwell, Hatch, Haussin, Hawes, Haynes, Hayward, Haywood, </w:t>
      </w:r>
    </w:p>
    <w:p>
      <w:pPr>
        <w:pStyle w:val="Normal"/>
        <w:rPr>
          <w:lang w:val="en-US"/>
        </w:rPr>
      </w:pPr>
      <w:r>
        <w:rPr>
          <w:lang w:val="en-US"/>
        </w:rPr>
        <w:t xml:space="preserve">Guingamp(2), Guise(7), Gunberg(1), Gunnarsson(1), Gustrow(1), Guttormsdottir(2), Guzuniates(1), Gwair(1), Gwrgast(1), Gwrst(1), Gwynedd(16), Gyllenband(8), Gyllenbrand(2), Gylve(1), Gymisdottir(1), Gyrdsdottir(1), Habel(1), </w:t>
      </w:r>
    </w:p>
    <w:p>
      <w:pPr>
        <w:pStyle w:val="Normal"/>
        <w:rPr>
          <w:lang w:val="en-US"/>
        </w:rPr>
      </w:pPr>
      <w:r>
        <w:rPr>
          <w:lang w:val="en-US"/>
        </w:rPr>
        <w:t xml:space="preserve">Gulack , Gulbransen , Gump , Gunkel , Gunn , Gunnell , Gura , Gurby , Gurenger , Gurley , Gurulé , Gussie , Gussou , Gust , Gustafson , Gustaveson , Gustine , Guthrie , Guyman , Guymon , Guynn , Guyser , Gwinn , Gwynne , Haas , </w:t>
      </w:r>
    </w:p>
    <w:p>
      <w:pPr>
        <w:pStyle w:val="Normal"/>
        <w:rPr>
          <w:lang w:val="en-US"/>
        </w:rPr>
      </w:pPr>
      <w:r>
        <w:rPr>
          <w:lang w:val="en-US"/>
        </w:rPr>
        <w:t xml:space="preserve">Gulley(1), Gullidge(1), Gulrich(1), Gum(1), Gunby(1), Gunn(1), Gunnels(1), Gunter(4), Guntermann(10), Gunther(1), Gurley(1), Gurney(1), Gustin(1), Gutherie(1), Guthrey(1), Guyer(4), Gwartney(13), Gwynn(2), Gyorfy(1), Haas(1), </w:t>
      </w:r>
    </w:p>
    <w:p>
      <w:pPr>
        <w:pStyle w:val="Normal"/>
        <w:rPr>
          <w:lang w:val="en-US"/>
        </w:rPr>
      </w:pPr>
      <w:r>
        <w:rPr>
          <w:lang w:val="en-US"/>
        </w:rPr>
        <w:t xml:space="preserve">Gunning , Gussetti , Hahn , Haisell , Hale , Hales , Hall , Ham , Hamilton , Hammans , Hammerstein , Hammond , Hams , Hancock , Handley , Hannaford , Hannighan , Hanrahan , Hansen , Hapgood , Hardwick , Hare , Harper , </w:t>
      </w:r>
    </w:p>
    <w:p>
      <w:pPr>
        <w:pStyle w:val="Normal"/>
        <w:rPr>
          <w:lang w:val="en-US"/>
        </w:rPr>
      </w:pPr>
      <w:r>
        <w:rPr>
          <w:lang w:val="en-US"/>
        </w:rPr>
        <w:t xml:space="preserve">Gurnett , Gurney , Gushee , Gutterson , Guy , Gwin , Gwinn   Hackley , Hadley , Hagens , Haight , Haile , Haines , Haislet , Hale , Hales , Haley , Hall , Hallam , Halleck , Hallett , Halliday , Hallock , Halnan , Halvorson , Hamblen , Hamblin , </w:t>
      </w:r>
    </w:p>
    <w:p>
      <w:pPr>
        <w:pStyle w:val="Normal"/>
        <w:rPr>
          <w:lang w:val="en-US"/>
        </w:rPr>
      </w:pPr>
      <w:r>
        <w:rPr>
          <w:lang w:val="en-US"/>
        </w:rPr>
        <w:t xml:space="preserve">Guy , Hadley , Hagen , Haley , Hall , Hamilton , Hammel , Hammond , Hannon , Hardy , Hare , Harlan , Harold , Harrington , Harris , Hart , Hartigan , Harvey , Hasty , Hatfield , Hathaway , Haus , Haverstock , Hawley , Haworth , Hay , </w:t>
      </w:r>
    </w:p>
    <w:p>
      <w:pPr>
        <w:pStyle w:val="Normal"/>
        <w:rPr>
          <w:lang w:val="en-US"/>
        </w:rPr>
      </w:pPr>
      <w:r>
        <w:rPr>
          <w:lang w:val="en-US"/>
        </w:rPr>
        <w:t xml:space="preserve">Gurney, Gutherie, Haas, Haberkorn, Hagemyer, Haggin, Hagner, Haight, Haines, Haisch, Halbrock, Hale, Haley, Hall, Hallenbeck, Hallet, Hallett, Hallock, Halls, Halvorson, Ham, Hamaker, Hamer, Hames, Hamilton, Hamm, Hammell, Hammes, </w:t>
      </w:r>
    </w:p>
    <w:p>
      <w:pPr>
        <w:pStyle w:val="Normal"/>
        <w:rPr>
          <w:lang w:val="en-US"/>
        </w:rPr>
      </w:pPr>
      <w:r>
        <w:rPr>
          <w:lang w:val="en-US"/>
        </w:rPr>
        <w:t xml:space="preserve">Guthrie(5), Guymon(2), Gwin(6)   Haack(1), Hackett(4), Hackney(2), Haflich(1), Hagan(16), Hager(7), Haggins(1), Haglund(11), Hagood(1), Hahn(1), Haig(4), Kennedy , Kiley , Kinder , King , Kinnerby , Long , Lowe , Maria , Mary , Matilda , </w:t>
      </w:r>
    </w:p>
    <w:p>
      <w:pPr>
        <w:pStyle w:val="Normal"/>
        <w:rPr>
          <w:lang w:val="en-US"/>
        </w:rPr>
      </w:pPr>
      <w:r>
        <w:rPr>
          <w:lang w:val="en-US"/>
        </w:rPr>
        <w:t xml:space="preserve">Gwynedd , Owen , Owney , Oxbridge , Oxenbridge , Oxenden , Oxford , Oxton , Pabenham , Paddy , Padilla , Page , Pagenham , Pagge , Paillart , Paine , Pakenham , Palatine , Palmer , Paramenter , Pares , Parish , Parker , Parnell , </w:t>
      </w:r>
    </w:p>
    <w:p>
      <w:pPr>
        <w:pStyle w:val="Normal"/>
        <w:rPr>
          <w:lang w:val="en-US"/>
        </w:rPr>
      </w:pPr>
      <w:r>
        <w:rPr>
          <w:lang w:val="en-US"/>
        </w:rPr>
        <w:t xml:space="preserve">Haberkorn , Hake , Hanewinkel , Heimann , Heneken , Henrici , Herold , Hertzog , Hoier , Holle , Holt , Holtze , Hoppe , Höhndorf , Hüneken , Kenkel , Kimmen , Klein , Koltthof , Krüger , Kummer , Küster , Lampe , Lawrenz , Leverentz , Meier , </w:t>
      </w:r>
    </w:p>
    <w:p>
      <w:pPr>
        <w:pStyle w:val="Normal"/>
        <w:rPr>
          <w:lang w:val="en-US"/>
        </w:rPr>
      </w:pPr>
      <w:r>
        <w:rPr>
          <w:lang w:val="en-US"/>
        </w:rPr>
        <w:t xml:space="preserve">HABLETT, HADELSTONE, HALL, HAMMOND, HAMOND (HAMMOND), HANNAFORD, HANSEN, HANSON, HARCOURT, HARMON, HARPER, HARRET, HARRINGTON, HARRIS, HARSSANT, HARTMAN, HARVEY, HATCH, </w:t>
      </w:r>
    </w:p>
    <w:p>
      <w:pPr>
        <w:pStyle w:val="Normal"/>
        <w:rPr>
          <w:lang w:val="en-US"/>
        </w:rPr>
      </w:pPr>
      <w:r>
        <w:rPr>
          <w:lang w:val="en-US"/>
        </w:rPr>
        <w:t xml:space="preserve">Habsburg(32), Hadaland(1), Hadeland(1), Hainaut(1), Hakonsdottir(4), Hakonssdottir(1), Hakonsson(8), Halberstadt(1), Haldensleben(4), Halfdansdottir(2), Halland(5), Halldorson(1), Halldottir(1), Hallsson(1), </w:t>
      </w:r>
    </w:p>
    <w:p>
      <w:pPr>
        <w:pStyle w:val="Normal"/>
        <w:rPr>
          <w:lang w:val="en-US"/>
        </w:rPr>
      </w:pPr>
      <w:r>
        <w:rPr>
          <w:lang w:val="en-US"/>
        </w:rPr>
        <w:t xml:space="preserve">Guybertse(1), Gwynn(1), Gye(16), Gypson(1)   Haag(2), Haagenson(1), Haar(1), Hackett(9), Hackler(1), Hadaway(1), Haddock(2), Haddon(1), Hadfield(1), Hadley(5), Hadlock(4), Hadvega(1), Haefs(1), Hagar(1), Hagerman(2), Haggett(3), </w:t>
      </w:r>
    </w:p>
    <w:p>
      <w:pPr>
        <w:pStyle w:val="Normal"/>
        <w:rPr>
          <w:lang w:val="en-US"/>
        </w:rPr>
      </w:pPr>
      <w:r>
        <w:rPr>
          <w:lang w:val="en-US"/>
        </w:rPr>
        <w:t xml:space="preserve">Hache, Haché, Haché dit Gallant, Hamel, Hamet, Hamon, Hebert, Hébert, Hébert dit Manuel, Hélys dit Nouvelle, Helie (Elie, Eli), Henri, Henry, Henry dit Robert, Hensaule, Héon, Herpin, Heusé, Hugon, Huot   Jaillet (Maillet), Jassemin, </w:t>
      </w:r>
    </w:p>
    <w:p>
      <w:pPr>
        <w:pStyle w:val="Normal"/>
        <w:rPr>
          <w:lang w:val="en-US"/>
        </w:rPr>
      </w:pPr>
      <w:r>
        <w:rPr>
          <w:lang w:val="en-US"/>
        </w:rPr>
        <w:t xml:space="preserve">Hackathorn , Hackel , Hackett , Hackney , Hadden , Haddock , Hadfield , Hadley , Hafen , Haffner , Hagan , Hagen , Hagerman , Haggard , Hagman , Hagness , Hague , Hahn , Haight , Haines , Haithwaite , Hale , Hales , Halferday , Halfhill , </w:t>
      </w:r>
    </w:p>
    <w:p>
      <w:pPr>
        <w:pStyle w:val="Normal"/>
        <w:rPr>
          <w:lang w:val="en-US"/>
        </w:rPr>
      </w:pPr>
      <w:r>
        <w:rPr>
          <w:lang w:val="en-US"/>
        </w:rPr>
        <w:t xml:space="preserve">Hammerstein(3), Han(1), Hangest(1), Hanslope(1), Haraldsdottir(9), Haraldson(1), Haraldsson(18), Harcourt(22), Harenc(1), Haresfield(1), Harff(1), Haringworth(1), </w:t>
      </w:r>
    </w:p>
    <w:p>
      <w:pPr>
        <w:pStyle w:val="Normal"/>
        <w:rPr>
          <w:lang w:val="en-US"/>
        </w:rPr>
      </w:pPr>
      <w:r>
        <w:rPr>
          <w:lang w:val="en-US"/>
        </w:rPr>
        <w:t xml:space="preserve">Hanna , Hannahs , Hanson , Hanthorn , Haradon , Hard , Harden , Hardenburgh , </w:t>
      </w:r>
    </w:p>
    <w:p>
      <w:pPr>
        <w:pStyle w:val="Normal"/>
        <w:rPr>
          <w:lang w:val="en-US"/>
        </w:rPr>
      </w:pPr>
      <w:r>
        <w:rPr>
          <w:lang w:val="en-US"/>
        </w:rPr>
        <w:t xml:space="preserve">Hamilton , Hanbury , Haner , Hanouren , Harbach , Harding , Hardman , Harlefoot , Harling , Harnet , Harris , Harrison , Hart , Harvey , Harwood , Hasler , Hassel , Hacke(1), Hackett(1), Hackler(2), Hackney(1), Hackworth(3), Hadden(1), Hadfield(2), Hadlock(1), Haecherl(4), Hafer(1), Hafford(1), Haga(1), Hagan(1), Hage(2), Haggins(3), Hagler(1), Haight(1), Haigwood(1), Hains(1), Halbash(1), </w:t>
      </w:r>
    </w:p>
    <w:p>
      <w:pPr>
        <w:pStyle w:val="Normal"/>
        <w:rPr>
          <w:lang w:val="en-US"/>
        </w:rPr>
      </w:pPr>
      <w:r>
        <w:rPr>
          <w:lang w:val="en-US"/>
        </w:rPr>
        <w:t xml:space="preserve">HACKETT (1), HAGGE (5), HAINES (1), HALE (2), HALL (20), HALLAR (4), HALLEY (1), HALSTEAD (2), HALSTED (1), HAMBLEN (3), HAMBY (4), HAMERTON (1), HAMILTON (11), HAMMERSLEY (1), HAMMOND (3), HANEY </w:t>
      </w:r>
    </w:p>
    <w:p>
      <w:pPr>
        <w:pStyle w:val="Normal"/>
        <w:rPr>
          <w:lang w:val="en-US"/>
        </w:rPr>
      </w:pPr>
      <w:r>
        <w:rPr>
          <w:lang w:val="en-US"/>
        </w:rPr>
        <w:t xml:space="preserve">Hackman(1), Haldiman(2), Hale(2), Hall(3), Hallum(1), Hamblen(1), Hanes(1), Haney(2), Hansaker(1), Harding(1), Harman(1), Harnish(2), Harris(3), Harrison(13), Harshman(1), Hart(2), Hartley(2), Hartman(4), Hartzell(1), </w:t>
      </w:r>
    </w:p>
    <w:p>
      <w:pPr>
        <w:pStyle w:val="Normal"/>
        <w:rPr>
          <w:lang w:val="en-US"/>
        </w:rPr>
      </w:pPr>
      <w:r>
        <w:rPr>
          <w:lang w:val="en-US"/>
        </w:rPr>
        <w:t xml:space="preserve">Hackstone , Haggarston , Haile , Hale , Hall , Hallman , Halsworthe , Ham , Hamblin , Hamilton , Hammock , Hampshire , Handy , Hanford , Hankin , Hanks , Hannah , Hansen , Hanzelka , Harding , Harford , Harkerod , Harkness , Harlan , </w:t>
      </w:r>
    </w:p>
    <w:p>
      <w:pPr>
        <w:pStyle w:val="Normal"/>
        <w:rPr>
          <w:lang w:val="en-US"/>
        </w:rPr>
      </w:pPr>
      <w:r>
        <w:rPr>
          <w:lang w:val="en-US"/>
        </w:rPr>
        <w:t xml:space="preserve">HAFNER(2), HARTMAENIN(1), HEBERLIN(1), HOOG(2), HUEBERIN(1), HUOBERIN(1), JUPPLIN(1), KATZENMAYER(1), KELLER(1), KELLERIN(1), KNECHT(1), KOLER(1), KOLLER(1), KOLLERIN(2), KUNTZ(1), KUNZ(2), </w:t>
      </w:r>
    </w:p>
    <w:p>
      <w:pPr>
        <w:pStyle w:val="Normal"/>
        <w:rPr>
          <w:lang w:val="en-US"/>
        </w:rPr>
      </w:pPr>
      <w:r>
        <w:rPr>
          <w:lang w:val="en-US"/>
        </w:rPr>
        <w:t xml:space="preserve">Hagedorn , Herberholz , Higgins , Hillermann , Hoelscher , Holdmeyer , Holtmeyer , Huxel , Kamler , Kandlbinder , Katzung , Kle(e)kamp , Kleekamp , Kraft , Kuebler , Kuenzel , Lacus , Lakebrink , Lamke , Leckten , Lenz , Ley , Lola , Luecke , </w:t>
      </w:r>
    </w:p>
    <w:p>
      <w:pPr>
        <w:pStyle w:val="Normal"/>
        <w:rPr>
          <w:lang w:val="en-US"/>
        </w:rPr>
      </w:pPr>
      <w:r>
        <w:rPr>
          <w:lang w:val="en-US"/>
        </w:rPr>
        <w:t xml:space="preserve">Hagen   Haggard   Hall   Hallmark   Ham   Hamilton   Hammond   Hampton   Hancock   Hannah   Hanson   Hardy   Hargrove   Harper   Harrell   Harris   Harriss   Harron   Hart   Harvey   Haselman   Hatton   Hayes   Haynes   Heard   Heinriche   </w:t>
      </w:r>
    </w:p>
    <w:p>
      <w:pPr>
        <w:pStyle w:val="Normal"/>
        <w:rPr>
          <w:lang w:val="en-US"/>
        </w:rPr>
      </w:pPr>
      <w:r>
        <w:rPr>
          <w:lang w:val="en-US"/>
        </w:rPr>
        <w:t xml:space="preserve">Haggerty , Hagmuester , Hagnmuester , Haig , Hale , Hall , Hallett , Halloran , Halls , Hammergren , Hanery , Hanes , Hanneman , Hannemann , Hansing , Hanson , Harding , Hare , Harlan , Harrington , Hart , Hartenberger , Hartman , </w:t>
      </w:r>
    </w:p>
    <w:p>
      <w:pPr>
        <w:pStyle w:val="Normal"/>
        <w:rPr>
          <w:lang w:val="en-US"/>
        </w:rPr>
      </w:pPr>
      <w:r>
        <w:rPr>
          <w:lang w:val="en-US"/>
        </w:rPr>
        <w:t xml:space="preserve">Hague(70), Hair(2), Hale(7), Haley(2), Hall(8), Haltiwanger(1), Hamilton(3), Hamm(1), Hammond(1), Hanbury(1), Hancock(2), Hapeman(1), Hardee(1), Hardin(1), Harkness(7), Harn(64), Harris(23), Harrison(1), Hart(1), Hartley(1), </w:t>
      </w:r>
    </w:p>
    <w:p>
      <w:pPr>
        <w:pStyle w:val="Normal"/>
        <w:rPr>
          <w:lang w:val="en-US"/>
        </w:rPr>
      </w:pPr>
      <w:r>
        <w:rPr>
          <w:lang w:val="en-US"/>
        </w:rPr>
        <w:t>-HAHN--HAKE--HALEY--HALL--HALLAM--HAMBLET--HAMILTON--HAMMAN--HANAKA--HANAMAN--HANEL--HARDISON--HARDY--HARMON--HARPER--HARRINGTON--HARRIS--HARRISON--HART--HARTEL--HARTMAN--HASELY—</w:t>
      </w:r>
    </w:p>
    <w:p>
      <w:pPr>
        <w:pStyle w:val="Normal"/>
        <w:rPr>
          <w:lang w:val="en-US"/>
        </w:rPr>
      </w:pPr>
      <w:r>
        <w:rPr>
          <w:lang w:val="en-US"/>
        </w:rPr>
        <w:t xml:space="preserve">Haight(2), HAilstone(1), Haines(13), Hait(1), Hale(142), Haley(16), Hall(92), Hallam(5), Hallberg(1), Hallet(1), Hallett(1), Hallihan(1), Hallowell(1), Halstead(1), </w:t>
      </w:r>
    </w:p>
    <w:p>
      <w:pPr>
        <w:pStyle w:val="Normal"/>
        <w:rPr>
          <w:lang w:val="en-US"/>
        </w:rPr>
      </w:pPr>
      <w:r>
        <w:rPr>
          <w:lang w:val="en-US"/>
        </w:rPr>
        <w:t xml:space="preserve">Haight, Hale, Halstead, Hardenburgh, Harris, Hart, Harwell, Hasbrouck, Hawxhurst, Hayden, Haydock, Heaton, Helbach, Helemsley, Heroy (Erouard), Heroy, Higgens, Hill, Hillman, Hoase, Horton, Hotaling, Hoyt, Hudson, Hulsey, </w:t>
      </w:r>
    </w:p>
    <w:p>
      <w:pPr>
        <w:pStyle w:val="Normal"/>
        <w:rPr>
          <w:lang w:val="en-US"/>
        </w:rPr>
      </w:pPr>
      <w:r>
        <w:rPr>
          <w:lang w:val="en-US"/>
        </w:rPr>
        <w:t xml:space="preserve">Halbert(1), Halbleib(1), Halcombe(1), Hale(15), Halford(1), Hall(119), Halladay(5), Hallett(1), Halley(1), Hallissey(1), Hallman(1), Hallmark(8), Halloway(1), Halsey(1), Halsted(1), Halter(1), Halterman(5), Halyard(1), Hambleton(2), </w:t>
      </w:r>
    </w:p>
    <w:p>
      <w:pPr>
        <w:pStyle w:val="Normal"/>
        <w:rPr>
          <w:lang w:val="en-US"/>
        </w:rPr>
      </w:pPr>
      <w:r>
        <w:rPr>
          <w:lang w:val="en-US"/>
        </w:rPr>
        <w:t xml:space="preserve">Haley(1), Halford(4), Hall(28), Hallett(1), Hame(2), Hamersley(8), Hamilton(26), Hamm(2), Hamman(1), Hammel(9), Hammer(2), Hammersley(1), Hammett(1), Hammond(5), Hampton(12), Hancock(66), Hand(3), Handshaw(7), Haner(4), </w:t>
      </w:r>
    </w:p>
    <w:p>
      <w:pPr>
        <w:pStyle w:val="Normal"/>
        <w:rPr>
          <w:lang w:val="en-US"/>
        </w:rPr>
      </w:pPr>
      <w:r>
        <w:rPr>
          <w:lang w:val="en-US"/>
        </w:rPr>
        <w:t>Hall , Halladay , Hallberg , Hallenbeck , Haller , Halley , Halliday , Hallock , Halls , Halstead , Ham , Hamb , Hambleton , Hamby , Hamel , Hamer , Hamilton , Hamlin , Hamm , Hamman , Hammer , Hammers , Hammerschmitt , Hammerschmitt-</w:t>
      </w:r>
    </w:p>
    <w:p>
      <w:pPr>
        <w:pStyle w:val="Normal"/>
        <w:rPr>
          <w:lang w:val="en-US"/>
        </w:rPr>
      </w:pPr>
      <w:r>
        <w:rPr>
          <w:lang w:val="en-US"/>
        </w:rPr>
        <w:t xml:space="preserve">HALL, HARGRAVES, HARROD, HERRIN, HOLLIDAY, HOWARD, KIRKBRIDE, LONG, LONGFIELD, MARLOW, MC FADDEN, MCFADDEN, MCINTIRE, NEWLAND, NOBLES, OCHS, PURDUM, REIN, ROBERTS, ROBINS, </w:t>
      </w:r>
    </w:p>
    <w:p>
      <w:pPr>
        <w:pStyle w:val="Normal"/>
        <w:rPr>
          <w:lang w:val="en-US"/>
        </w:rPr>
      </w:pPr>
      <w:r>
        <w:rPr>
          <w:lang w:val="en-US"/>
        </w:rPr>
        <w:t xml:space="preserve">HALL, HARTFORD, HINSON, HODGDON, HOLLAND, HOLT, HUDSON, INGALLS, JELLISON, KING, LADD, LAMOTHE , LAMSON, LIBBEY , LIBBY, LOCKE , LOSSO, LOWELL , MAIRS, MANNY , MARSHALL, MARSTON , </w:t>
      </w:r>
    </w:p>
    <w:p>
      <w:pPr>
        <w:pStyle w:val="Normal"/>
        <w:rPr>
          <w:lang w:val="en-US"/>
        </w:rPr>
      </w:pPr>
      <w:r>
        <w:rPr>
          <w:lang w:val="en-US"/>
        </w:rPr>
        <w:t xml:space="preserve">Hallock(1), Hammer(1), Hancock(6), Hand(5), Hannah(2), Hansen(1), Hansman(1), Hard(1), Harding(1), Harford(1), Harmer(1), Harmon(3), Harness(1), </w:t>
      </w:r>
    </w:p>
    <w:p>
      <w:pPr>
        <w:pStyle w:val="Normal"/>
        <w:rPr>
          <w:lang w:val="en-US"/>
        </w:rPr>
      </w:pPr>
      <w:r>
        <w:rPr>
          <w:lang w:val="en-US"/>
        </w:rPr>
        <w:t xml:space="preserve">Halogaland(1), Halstensson(1), Ham(1), Hamaland(1), Hamalant(2), </w:t>
      </w:r>
    </w:p>
    <w:p>
      <w:pPr>
        <w:pStyle w:val="Normal"/>
        <w:rPr>
          <w:lang w:val="en-US"/>
        </w:rPr>
      </w:pPr>
      <w:r>
        <w:rPr>
          <w:lang w:val="en-US"/>
        </w:rPr>
        <w:t xml:space="preserve">Halsted(1), Halweg(1), Ham(6), Hamblen(9), Hamblet(2), Hamblin(2), </w:t>
      </w:r>
    </w:p>
    <w:p>
      <w:pPr>
        <w:pStyle w:val="Normal"/>
        <w:rPr>
          <w:lang w:val="en-US"/>
        </w:rPr>
      </w:pPr>
      <w:r>
        <w:rPr>
          <w:lang w:val="en-US"/>
        </w:rPr>
        <w:t xml:space="preserve">Halywell Halliwell , Halighwell , Hall , Hallett , Halliwell , Halsall Halshall , Halyburton , Halys , Halywell (Halighwell) , Haman Hannah , Haman , Hamby , Hamelin , Hamerton , Hamilton , Hamlin , Hammerstein , Hamond , Hamous , </w:t>
      </w:r>
    </w:p>
    <w:p>
      <w:pPr>
        <w:pStyle w:val="Normal"/>
        <w:rPr>
          <w:lang w:val="en-US"/>
        </w:rPr>
      </w:pPr>
      <w:r>
        <w:rPr>
          <w:lang w:val="en-US"/>
        </w:rPr>
        <w:t xml:space="preserve">Hamblin(147), Hambrick(2), Hamby(4), Hamer(1), Hames(1), Hamilton(47), Hamlin(5), Hammack(1), Hammock(1), Hammond(14), Hammonds(1), Hammondtree(1), Hammons(6), Hamner(1), Hampson(1), Hampton(18), </w:t>
      </w:r>
    </w:p>
    <w:p>
      <w:pPr>
        <w:pStyle w:val="Normal"/>
        <w:rPr>
          <w:lang w:val="en-US"/>
        </w:rPr>
      </w:pPr>
      <w:r>
        <w:rPr>
          <w:lang w:val="en-US"/>
        </w:rPr>
        <w:t xml:space="preserve">Hamilton , Hamlen , Hamlin , Hamlin or Hamden , Hammat , Hammatt , Hammett , Hammitt , Hammond , Hancock , Hancox , Hand , Handy , Hanks , Hanley , Hatner , Hatton , Havener , Haverfahner , Hawkins , Hay , Hayes , Headly , </w:t>
      </w:r>
    </w:p>
    <w:p>
      <w:pPr>
        <w:pStyle w:val="Normal"/>
        <w:rPr>
          <w:lang w:val="en-US"/>
        </w:rPr>
      </w:pPr>
      <w:r>
        <w:rPr>
          <w:lang w:val="en-US"/>
        </w:rPr>
        <w:t xml:space="preserve">Hamilton(22), Hamlet(8), Hamlin(1), Hammerstrom(1), Hammill(1), Hammon(1), Hammond(39), Hammons(4), Hamor(3), Hamsher(1), Hanaford(3), Hancock(6), Hancox(3), Hand(3), Handall(1), Handel(1), Handscom(1), Handy(1), Hanford(1), </w:t>
      </w:r>
    </w:p>
    <w:p>
      <w:pPr>
        <w:pStyle w:val="Normal"/>
        <w:rPr>
          <w:lang w:val="en-US"/>
        </w:rPr>
      </w:pPr>
      <w:r>
        <w:rPr>
          <w:lang w:val="en-US"/>
        </w:rPr>
        <w:t xml:space="preserve">Hammond, Hampton, Hance, Haney, Hanna, Hannan, Hansen, Hardenburg, Hardenburgh, Hardiman, Hardman, Hare, Harker, Harper, Harpold, Harrington, , Hargraves , Harington , Harkes , Harley , Harman , Harmon , Harper , Harrelson </w:t>
      </w:r>
    </w:p>
    <w:p>
      <w:pPr>
        <w:pStyle w:val="Normal"/>
        <w:rPr>
          <w:lang w:val="en-US"/>
        </w:rPr>
      </w:pPr>
      <w:r>
        <w:rPr>
          <w:lang w:val="en-US"/>
        </w:rPr>
        <w:t xml:space="preserve">Hamyon(1), Hanchett(3), Hancock(9), Handke(1), Hanes(4), Haney(1), Hanish(6), Hankins(1), Hanks(1), Hanna(5), Hannah(4), Hannant(1), Hannegan(5), Hanneman(1), Hansard(1), Hanschen(4), Hanselman(1), Hansen(1), Hansford(1), </w:t>
      </w:r>
    </w:p>
    <w:p>
      <w:pPr>
        <w:pStyle w:val="Normal"/>
        <w:rPr>
          <w:lang w:val="en-US"/>
        </w:rPr>
      </w:pPr>
      <w:r>
        <w:rPr>
          <w:lang w:val="en-US"/>
        </w:rPr>
        <w:t xml:space="preserve">HAND , HANNAH , HANSON , HARDIN , HARDY , HARKINS , HARLEN , HARMAN , HARRELL , HARRELSON , HARRILL , HARRIS , HARRISON , HARROLD , HART , HARTE , HARTLEY , HARVEY , HARWELL , HASKEN , </w:t>
      </w:r>
    </w:p>
    <w:p>
      <w:pPr>
        <w:pStyle w:val="Normal"/>
        <w:rPr>
          <w:lang w:val="en-US"/>
        </w:rPr>
      </w:pPr>
      <w:r>
        <w:rPr>
          <w:lang w:val="en-US"/>
        </w:rPr>
        <w:t xml:space="preserve">Handole , Hanks , Hannett , Hansen , Harcus , Hardidge , Hardware , Hardy , Harris , Harry , Hase , Hassell , Hay , Hazen , Healey , Heatherington , Heffernan , Henderson , Hendley , Hendry , Hennessey , Hennessy , Herbert , Herd , Hewitt , </w:t>
      </w:r>
    </w:p>
    <w:p>
      <w:pPr>
        <w:pStyle w:val="Normal"/>
        <w:rPr>
          <w:lang w:val="en-US"/>
        </w:rPr>
      </w:pPr>
      <w:r>
        <w:rPr>
          <w:lang w:val="en-US"/>
        </w:rPr>
        <w:t xml:space="preserve">Harris, Harrison, Hart, Hartebowl, Hartigan, Hartshorne, Harvey, Hasbrouck, </w:t>
      </w:r>
    </w:p>
    <w:p>
      <w:pPr>
        <w:pStyle w:val="Normal"/>
        <w:rPr>
          <w:lang w:val="en-US"/>
        </w:rPr>
      </w:pPr>
      <w:r>
        <w:rPr>
          <w:lang w:val="en-US"/>
        </w:rPr>
        <w:t xml:space="preserve">Hampton , Hanap , Hanbrooke , Hand , Hanford , Hankeford , Hankford , Hannay , Hanning , Hansard , Hanson , Hapsburg , Harberger , Harcourt , Hardman , Hardy Hanes(8), Haney(4), Hankins(20), Hanks(6), Hanley(1), Hanly(1), Hannah(14), Hannell(3), Hannon(2), Hansel(4), Hansen(1), Hanshaw(2), Hanson(1), Happy(8), Harbauer(2), Harber(2), Harbough(1), Hardaway(19), Harden(1), Harder(1), </w:t>
      </w:r>
    </w:p>
    <w:p>
      <w:pPr>
        <w:pStyle w:val="Normal"/>
        <w:rPr>
          <w:lang w:val="en-US"/>
        </w:rPr>
      </w:pPr>
      <w:r>
        <w:rPr>
          <w:lang w:val="en-US"/>
        </w:rPr>
        <w:t xml:space="preserve">Hanglester(1), Hankin(1), Hanks(3), Hanna(2), Hannaford(3), Hannah(3), Hanscom(2), Hanscomb(1), Hansen(3), Hansford(1), Hanson(16), Hapgood(1), Jarmy , Jarvis , Jermy , Judd , Kemp , Kirk , Knapp , KNAPP , Knapp , KNAPP , </w:t>
      </w:r>
    </w:p>
    <w:p>
      <w:pPr>
        <w:pStyle w:val="Normal"/>
        <w:rPr>
          <w:lang w:val="en-US"/>
        </w:rPr>
      </w:pPr>
      <w:r>
        <w:rPr>
          <w:lang w:val="en-US"/>
        </w:rPr>
        <w:t xml:space="preserve">Hanneke , Hanneken , Heidlage , Heimann , Hellmann , Herbst , Hoelscher , Holdmeier , Holtmeier , Huellinghoff , Jasper , Johnson , Kamper , Kemper , Kle(e)kamp , Kleekamp , Klekamp , Kopp , Kreienbaum , Kruel , Kuenzel , Lail , </w:t>
      </w:r>
    </w:p>
    <w:p>
      <w:pPr>
        <w:pStyle w:val="Normal"/>
        <w:rPr>
          <w:lang w:val="en-US"/>
        </w:rPr>
      </w:pPr>
      <w:r>
        <w:rPr>
          <w:lang w:val="en-US"/>
        </w:rPr>
        <w:t xml:space="preserve">Hanson , Harben , Harbert , Hardenbrook , Harder , Hardibeck , Hardin , Harding , Hardy , Hare , Hargate , Harger , Hargrove , Harker , Harkness , Harlan , Harley , </w:t>
      </w:r>
    </w:p>
    <w:p>
      <w:pPr>
        <w:pStyle w:val="Normal"/>
        <w:rPr>
          <w:lang w:val="en-US"/>
        </w:rPr>
      </w:pPr>
      <w:r>
        <w:rPr>
          <w:lang w:val="en-US"/>
        </w:rPr>
        <w:t xml:space="preserve">Hanson(6), Harat(1), Harben(1), Harbin(2), Harbour(1), Harby(2), Hard(1), Hardacre(1), Hardaman(1), Hardcastle(2), Hardee(10), Hardeman(1), Harden(2), Hardesty(2), Hardgrave(3), Hardin(9), Harding(3), Hardy(9), Hare(1), </w:t>
      </w:r>
    </w:p>
    <w:p>
      <w:pPr>
        <w:pStyle w:val="Normal"/>
        <w:rPr>
          <w:lang w:val="en-US"/>
        </w:rPr>
      </w:pPr>
      <w:r>
        <w:rPr>
          <w:lang w:val="en-US"/>
        </w:rPr>
        <w:t xml:space="preserve">Hardesty(1), Hardidge(1), Hardin(19), Harding(3), Hardwick(1), Hardwicks(2), Hardy(3), Hare(4), Hares(1), Hargett(1), Hargraves(1), Harkins(8), Harkness(2), Harlan(1), Harleoad(1), Harlin(9), Harman(4), Harmon(24), Harms(1), Harney(3), </w:t>
      </w:r>
    </w:p>
    <w:p>
      <w:pPr>
        <w:pStyle w:val="Normal"/>
        <w:rPr>
          <w:lang w:val="en-US"/>
        </w:rPr>
      </w:pPr>
      <w:r>
        <w:rPr>
          <w:lang w:val="en-US"/>
        </w:rPr>
        <w:t xml:space="preserve">Harding , Hardwick , Hardy , Hare , Hargin , Harkness , Harlow , Harmon , Harper , Harraden , Harriman , Harrington , Harris , Harrison , Harrod , Harrub , Harsher , Hart , Hartley , Hartshorn , Hartwell , Harvey , Harwood , Haskell , Haskins , </w:t>
      </w:r>
    </w:p>
    <w:p>
      <w:pPr>
        <w:pStyle w:val="Normal"/>
        <w:rPr>
          <w:lang w:val="en-US"/>
        </w:rPr>
      </w:pPr>
      <w:r>
        <w:rPr>
          <w:lang w:val="en-US"/>
        </w:rPr>
        <w:t xml:space="preserve">Hardman(1), Hardy-Wilson(1), Hardy(42), Hare(4), Hargraves(1), Harker(3), Harlakenden(1), Harlow(3), Harmon(13), Harmond(2), Harnden(1), Harper(9), </w:t>
      </w:r>
    </w:p>
    <w:p>
      <w:pPr>
        <w:pStyle w:val="Normal"/>
        <w:rPr>
          <w:lang w:val="en-US"/>
        </w:rPr>
      </w:pPr>
      <w:r>
        <w:rPr>
          <w:lang w:val="en-US"/>
        </w:rPr>
        <w:t xml:space="preserve">Hargarave(1), Harget(1), Hargis(2), Hargitt(1), Hargrave(3), Harkins(16), Harlan(2), Harlin(4), Harlner(1), Harlow(3), Harman(26), Harmdirk(1), Harmon(4), </w:t>
      </w:r>
    </w:p>
    <w:p>
      <w:pPr>
        <w:pStyle w:val="Normal"/>
        <w:rPr>
          <w:lang w:val="en-US"/>
        </w:rPr>
      </w:pPr>
      <w:r>
        <w:rPr>
          <w:lang w:val="en-US"/>
        </w:rPr>
        <w:t xml:space="preserve">Harlow , Harman , Harmon , Harms , Harned , Harnett , Harp , Harpe , Harper , </w:t>
      </w:r>
    </w:p>
    <w:p>
      <w:pPr>
        <w:pStyle w:val="Normal"/>
        <w:rPr>
          <w:lang w:val="en-US"/>
        </w:rPr>
      </w:pPr>
      <w:r>
        <w:rPr>
          <w:lang w:val="en-US"/>
        </w:rPr>
        <w:t xml:space="preserve">Harns(1), Harper(14), Harrell(2), Harris(4), Harrison(1), Harrod(2), Harry(12), Hart(1), Hartley(2), Harvey(3), Haslett(1), Hassey(1), Hatfield(4), Haun(1), Haven(1), Havens(1), Haves(4), Hawkins(3), Haybron(4), Hayden(1), Haynor(1), </w:t>
      </w:r>
    </w:p>
    <w:p>
      <w:pPr>
        <w:pStyle w:val="Normal"/>
        <w:rPr>
          <w:lang w:val="en-US"/>
        </w:rPr>
      </w:pPr>
      <w:r>
        <w:rPr>
          <w:lang w:val="en-US"/>
        </w:rPr>
        <w:t xml:space="preserve">HAWKINS (9), HAYDEN (1), HAYES (1), HAYLES (1), HAYNES (1), HEARD (24), </w:t>
      </w:r>
    </w:p>
    <w:p>
      <w:pPr>
        <w:pStyle w:val="Normal"/>
        <w:rPr>
          <w:lang w:val="en-US"/>
        </w:rPr>
      </w:pPr>
      <w:r>
        <w:rPr>
          <w:lang w:val="en-US"/>
        </w:rPr>
        <w:t xml:space="preserve">Harrington , Harris , Harrison , Hartland , Hartley , Harvey , Hathaway , Hatten , Haugaard , Hawkin , Hayes , Haynes , Hayward , Hazell , Head , Healey , Healy , Hara(13), Haraden(10), Harden(3), Hardey(1), Harding(5), Hardisty(1), </w:t>
      </w:r>
    </w:p>
    <w:p>
      <w:pPr>
        <w:pStyle w:val="Normal"/>
        <w:rPr>
          <w:lang w:val="en-US"/>
        </w:rPr>
      </w:pPr>
      <w:r>
        <w:rPr>
          <w:lang w:val="en-US"/>
        </w:rPr>
        <w:t xml:space="preserve">HANNANT , Hannant , Harkins , Harrison , Hawkesworth , Hedges , Hennant , Hewitt , Hill , Holden , Holland , Holt , Hotchin , Howard , Hunn , Imray , James , Haro(1), Harzgau(5), Haspengau(5), Hassegau(1), Hasselt(1), Hastings(5), Haudouin(3), Haudre(1), Hausen(3), Hauterive(6), Hauteville(14), Hautpoul(18), Haye_du_Puits(6), Hebrides(1), Hecklingen(1), Hedemark(2), Hedemarken(5), </w:t>
      </w:r>
    </w:p>
    <w:p>
      <w:pPr>
        <w:pStyle w:val="Normal"/>
        <w:rPr>
          <w:lang w:val="en-US"/>
        </w:rPr>
      </w:pPr>
      <w:r>
        <w:rPr>
          <w:lang w:val="en-US"/>
        </w:rPr>
        <w:t xml:space="preserve">Haroff(1), Harold(1), Harover(1), Harper(13), Harrell(12), Harrelson(2), Harrington(14), Harris(70), Harrison(18), Harry(32), Harshaw(1), Hart(9), Harter(2), Hartley(1), Hartman(7), Hartmann(1), Hartshorn(3), Hartvigsen(1), </w:t>
      </w:r>
    </w:p>
    <w:p>
      <w:pPr>
        <w:pStyle w:val="Normal"/>
        <w:rPr>
          <w:lang w:val="en-US"/>
        </w:rPr>
      </w:pPr>
      <w:r>
        <w:rPr>
          <w:lang w:val="en-US"/>
        </w:rPr>
        <w:t xml:space="preserve">Harp(1), Harper(29), Harrell(2), Harrington(11), Harris-Wright(1), Harris(37), Harrison(23), Harrleson(1), Hart(7), Hartman(1), Hartsly(1), Hartwell(1), Harvey(5), Harvill(6), Harwood(2), Haskin(4), Haskins(1), Hatfield(3), Hatley(2), </w:t>
      </w:r>
    </w:p>
    <w:p>
      <w:pPr>
        <w:pStyle w:val="Normal"/>
        <w:rPr>
          <w:lang w:val="en-US"/>
        </w:rPr>
      </w:pPr>
      <w:r>
        <w:rPr>
          <w:lang w:val="en-US"/>
        </w:rPr>
        <w:t xml:space="preserve">Harper , Harrington , Harris , Hart , Hartran , Hartshorn , Haskill , Haskin , Haskins , Hastings , Hatch , Hatche , Hathaway , Hausfall , Havens or Palmer , Havens , Haver , Haviland , Hawes , Hawkins , Hawxhurst , Hayden , Hayes , Haynes , </w:t>
      </w:r>
    </w:p>
    <w:p>
      <w:pPr>
        <w:pStyle w:val="Normal"/>
        <w:rPr>
          <w:lang w:val="en-US"/>
        </w:rPr>
      </w:pPr>
      <w:r>
        <w:rPr>
          <w:lang w:val="en-US"/>
        </w:rPr>
        <w:t xml:space="preserve">Harpwood , Harrelson , Harrington , Harris , Harrison , Harrold , Harsac , Harsh , </w:t>
      </w:r>
    </w:p>
    <w:p>
      <w:pPr>
        <w:pStyle w:val="Normal"/>
        <w:rPr>
          <w:lang w:val="en-US"/>
        </w:rPr>
      </w:pPr>
      <w:r>
        <w:rPr>
          <w:lang w:val="en-US"/>
        </w:rPr>
        <w:t xml:space="preserve">Harrell(2), Harriman(22), Harrington(14), Harris(59), Harrison(17), Harsha(2), Harshay(1), Harshorn(1), Hart(25), Harter(4), Hartley(1), Hartman(5), </w:t>
      </w:r>
    </w:p>
    <w:p>
      <w:pPr>
        <w:pStyle w:val="Normal"/>
        <w:rPr>
          <w:lang w:val="en-US"/>
        </w:rPr>
      </w:pPr>
      <w:r>
        <w:rPr>
          <w:lang w:val="en-US"/>
        </w:rPr>
        <w:t xml:space="preserve">HARRELSON (2), HARRIS (10), HARROLD (2), HART (3), HARTLEY (1), HASEGAWA (3), HASTINGS (9), HATCHER (1), HAUNTZ (1), HAWES (1), Heap , Hearn , Heaton , Heffron , Hembury , Hemingway , Hemmins , Hemms , </w:t>
      </w:r>
    </w:p>
    <w:p>
      <w:pPr>
        <w:pStyle w:val="Normal"/>
        <w:rPr>
          <w:lang w:val="en-US"/>
        </w:rPr>
      </w:pPr>
      <w:r>
        <w:rPr>
          <w:lang w:val="en-US"/>
        </w:rPr>
        <w:t xml:space="preserve">HARRISON, HAWARD, HEAD, HEAP, HILL , HIRDE, JOHN, JOHNSON, JORDON, KING, KNIGHT, LISCOMB, LONG, MATTESTON, MATTUCKS, MORGAN, MUNDAY, NALDER, NEW, NIAS (TOMES), NIAS, JR., NIAS, </w:t>
      </w:r>
    </w:p>
    <w:p>
      <w:pPr>
        <w:pStyle w:val="Normal"/>
        <w:rPr>
          <w:lang w:val="en-US"/>
        </w:rPr>
      </w:pPr>
      <w:r>
        <w:rPr>
          <w:lang w:val="en-US"/>
        </w:rPr>
        <w:t xml:space="preserve">Harshbarger , Hart , Hartel , Harten , Hartig , Hartl , Hartley , Hartman , Hartong , Hartshorn , Hartson , Hartwell , Harvey , Harward , Harwell , Harwick , Harwood , Hase , Hash , Hashinger , Hashley , Haskell , Haskins , Haslam , Hast , Hastings , </w:t>
      </w:r>
    </w:p>
    <w:p>
      <w:pPr>
        <w:pStyle w:val="Normal"/>
        <w:rPr>
          <w:lang w:val="en-US"/>
        </w:rPr>
      </w:pPr>
      <w:r>
        <w:rPr>
          <w:lang w:val="en-US"/>
        </w:rPr>
        <w:t xml:space="preserve">Hartshorn(2), Hartshorne(1), Hartwell(3), Harvell(1), Harvester(1), Harvey(12), Harwood(2), Hasbrouck(2), Haseltine(16), Haselton(2), Hasey(3), Haskell(45), Haskerds(1), Haskett(1), Haskins(3), Haslett(2), Hasseltine(2), Hastey(1), </w:t>
      </w:r>
    </w:p>
    <w:p>
      <w:pPr>
        <w:pStyle w:val="Normal"/>
        <w:rPr>
          <w:lang w:val="en-US"/>
        </w:rPr>
      </w:pPr>
      <w:r>
        <w:rPr>
          <w:lang w:val="en-US"/>
        </w:rPr>
        <w:t xml:space="preserve">Hartt(1), Hartwright(4), Harville(6), Haselton(4), Hattaway(1), Hawkins(2), Hay(1), Haymen(1), Headley(3), Hearne(1), Helvenston(1), Henderson(1), Herndon*(1), Herndon(5), Heskett(7), Hiers(14), Higginbotham(3), Hill(2), Hinds(1), Hinely(1), </w:t>
      </w:r>
    </w:p>
    <w:p>
      <w:pPr>
        <w:pStyle w:val="Normal"/>
        <w:rPr>
          <w:lang w:val="en-US"/>
        </w:rPr>
      </w:pPr>
      <w:r>
        <w:rPr>
          <w:lang w:val="en-US"/>
        </w:rPr>
        <w:t xml:space="preserve">Hartwell(1), Hartwick(3), Harty(1), Hartzell(1), Harver(1), Harvey(31), Harvey-McKinney(1), Harvill(1), Harvin(1), Harwood(1), Harwoode(1), Harylon(1), </w:t>
      </w:r>
    </w:p>
    <w:p>
      <w:pPr>
        <w:pStyle w:val="Normal"/>
        <w:rPr>
          <w:lang w:val="en-US"/>
        </w:rPr>
      </w:pPr>
      <w:r>
        <w:rPr>
          <w:lang w:val="en-US"/>
        </w:rPr>
        <w:t xml:space="preserve">Hartwig , Harvey , Hase , Hasebein , Hasemeyer , Hasenbein , Hassler , Hauck , Hauge , Hauser , Hayden , Hayes , Haynes , Headrick , Hedemark , Hedtke , Heeler , Heerman , Heese , Heimer , Heine , Heinke , Heinrich Christian Friedrich </w:t>
      </w:r>
    </w:p>
    <w:p>
      <w:pPr>
        <w:pStyle w:val="Normal"/>
        <w:rPr>
          <w:lang w:val="en-US"/>
        </w:rPr>
      </w:pPr>
      <w:r>
        <w:rPr>
          <w:lang w:val="en-US"/>
        </w:rPr>
        <w:t xml:space="preserve">Hartwig , Hawkenson , Hoff , Johnson , Klindt , Knutson , Loucks , Lundquist , Mallenhauer , McCarty , Olson , Peterson , Schuler , Scott , Spelhaug , Traff , Wahl  Appel , Aughe , Balzer , Barr , Bell , Blakeman , Carle , Christy , Crain , </w:t>
      </w:r>
    </w:p>
    <w:p>
      <w:pPr>
        <w:pStyle w:val="Normal"/>
        <w:rPr>
          <w:lang w:val="en-US"/>
        </w:rPr>
      </w:pPr>
      <w:r>
        <w:rPr>
          <w:lang w:val="en-US"/>
        </w:rPr>
        <w:t xml:space="preserve">Hartzler(1), Haun(1), Hausaker(1), Havanstein(1), Hay(1), Headings(1), Heagy(1), Heatwole(20), Hege(1), Heinrich(1), Heiser(1), Heisey(1), Heishman(1), Hemenway(1), Hemley(1), Hempstead(1), Henard(1), Henderson(2), Hennings(1), </w:t>
      </w:r>
    </w:p>
    <w:p>
      <w:pPr>
        <w:pStyle w:val="Normal"/>
        <w:rPr>
          <w:lang w:val="en-US"/>
        </w:rPr>
      </w:pPr>
      <w:r>
        <w:rPr>
          <w:lang w:val="en-US"/>
        </w:rPr>
        <w:t xml:space="preserve">Hash(27), Hasket(1), Haskett(1), Haskins(1), Hassel(1), Hassett(1), Hassler(3), Hastings(5), Hasty(2), Haswell(1), Hatch(2), Hatcher(15), Hatchet(1), Hatchett(3), Hatfield(5), Hathaway(1), Hathcock(1), Hatherly(1), Hatton(1), Hauff(1), Hauk(2), </w:t>
      </w:r>
    </w:p>
    <w:p>
      <w:pPr>
        <w:pStyle w:val="Normal"/>
        <w:rPr>
          <w:lang w:val="en-US"/>
        </w:rPr>
      </w:pPr>
      <w:r>
        <w:rPr>
          <w:lang w:val="en-US"/>
        </w:rPr>
        <w:t xml:space="preserve">Hassan , Hastings , Hasty , Hatahway , Hatch , Hatcher , Hatfield , Hathaway , Hathorn , Hathorne , Haughton , Haupt , Haven , Havens , Haviland , Hawes , Hawkins , Hawks , Hawley , Hawthorne , Hay , Hayden , Hayes , Hayford , </w:t>
      </w:r>
    </w:p>
    <w:p>
      <w:pPr>
        <w:pStyle w:val="Normal"/>
        <w:rPr>
          <w:lang w:val="en-US"/>
        </w:rPr>
      </w:pPr>
      <w:r>
        <w:rPr>
          <w:lang w:val="en-US"/>
        </w:rPr>
        <w:t xml:space="preserve">Hastings , Haven , Hayward , Henderson , Hiatt , Hill , Hodgeman , Hodges , Hodgkins , Hodgman , Hogg , Holder , Holler , Horren , Houston , Hunt , Hutchinson , Hutchison , Ingersoll , Ingle , Jacquette , Jensen , Johnson , Jones , </w:t>
      </w:r>
    </w:p>
    <w:p>
      <w:pPr>
        <w:pStyle w:val="Normal"/>
        <w:rPr>
          <w:lang w:val="en-US"/>
        </w:rPr>
      </w:pPr>
      <w:r>
        <w:rPr>
          <w:lang w:val="en-US"/>
        </w:rPr>
        <w:t xml:space="preserve">Hastings(5), Haswell(3), Hatch(29), Hatfield(3), Hathaway(6), Haven(6), Havey(10), Hawkes(5), Hawkins(4), Hawkred(2), Hawley(4), Hawthorne(2), Hay(1), Hayden(13), Hayes(79), Hayford(3), Haynes(57), Hays(2), Hayward(14), </w:t>
      </w:r>
    </w:p>
    <w:p>
      <w:pPr>
        <w:pStyle w:val="Normal"/>
        <w:rPr>
          <w:lang w:val="en-US"/>
        </w:rPr>
      </w:pPr>
      <w:r>
        <w:rPr>
          <w:lang w:val="en-US"/>
        </w:rPr>
        <w:t xml:space="preserve">Hastings, Hatch, Hatcher, Hatfield, Hathaway, Hattan, Hause, Haviland, Hawkhurst, Hawkins, Haydock, Hayes, Haynes, Hazard, Hazelwood, Hazen, Heald, Heath, Heaton, Heazle, Heden, Hedger, Hedin, Heeb, Hefner, Hegeman, </w:t>
      </w:r>
    </w:p>
    <w:p>
      <w:pPr>
        <w:pStyle w:val="Normal"/>
        <w:rPr>
          <w:lang w:val="en-US"/>
        </w:rPr>
      </w:pPr>
      <w:r>
        <w:rPr>
          <w:lang w:val="en-US"/>
        </w:rPr>
        <w:t>HASTREITER--HATHAWAY-- HAUBER--HAYES--HAYNER--HAYS--HAZEN--HEARY--HEBELER--HECKLER-- HEIM--HEIMILLER--HEINTZ--HEIT--HELAK--HELD--HELMLER--HENEL-- HENNECKE--HEPNER--HERBERGER—</w:t>
      </w:r>
    </w:p>
    <w:p>
      <w:pPr>
        <w:pStyle w:val="Normal"/>
        <w:rPr>
          <w:lang w:val="en-US"/>
        </w:rPr>
      </w:pPr>
      <w:r>
        <w:rPr>
          <w:lang w:val="en-US"/>
        </w:rPr>
        <w:t xml:space="preserve">Hatch , Hatcher , Hatfield , Hathaway , Hatheway , Hatzell , Haugen , Haught , Haughton , Haun , Havard , Havens , Hawkes , Hawkins , hawkins , Hawkins , Hawks , Hawley , Hawn , Haworth , Haws , Hawver , Hay , Hayden , Hayes , </w:t>
      </w:r>
    </w:p>
    <w:p>
      <w:pPr>
        <w:pStyle w:val="Normal"/>
        <w:rPr>
          <w:lang w:val="en-US"/>
        </w:rPr>
      </w:pPr>
      <w:r>
        <w:rPr>
          <w:lang w:val="en-US"/>
        </w:rPr>
        <w:t xml:space="preserve">HATCH , HAUENSTEIN , HAVENS , HAWKINS , HAYES , HAYNES , HAYS , Haywood(2), Hazard(11), Hazeltine(16), Hazelton(3), Hazen(8), Hazlett(1), Head(4), Headle(5), Heaffner(1), Heald(1), Heale(1), Healey(3), Healy(5), Heaps(2), Heard(2), Hearsey(3), Heart(1), Heath(28), Heatley(1), </w:t>
      </w:r>
    </w:p>
    <w:p>
      <w:pPr>
        <w:pStyle w:val="Normal"/>
        <w:rPr>
          <w:lang w:val="en-US"/>
        </w:rPr>
      </w:pPr>
      <w:r>
        <w:rPr>
          <w:lang w:val="en-US"/>
        </w:rPr>
        <w:t xml:space="preserve">HAZELETT , HAZLET , HEARN , HEASLET , HEASLET , HEFNER , HELBERT , HELMICK , HELMS , HEMBREE , HEMMES , HENDERSON , HENDRICKS , </w:t>
      </w:r>
    </w:p>
    <w:p>
      <w:pPr>
        <w:pStyle w:val="Normal"/>
        <w:rPr>
          <w:lang w:val="en-US"/>
        </w:rPr>
      </w:pPr>
      <w:r>
        <w:rPr>
          <w:lang w:val="en-US"/>
        </w:rPr>
        <w:t xml:space="preserve">HATFIELD, HAVEN, HAXSTALL OR HECKSTALL , HAYWARD, HEATH , HEATON, HERBERT , HERON, HEWITT , HILL, HILTON , HOARD, HODDER , HODGKINS, HOLAND , HOLDERBEE, HOLLAENDER, HOLLAND, HOLMES, </w:t>
      </w:r>
    </w:p>
    <w:p>
      <w:pPr>
        <w:pStyle w:val="Normal"/>
        <w:rPr>
          <w:lang w:val="en-US"/>
        </w:rPr>
      </w:pPr>
      <w:r>
        <w:rPr>
          <w:lang w:val="en-US"/>
        </w:rPr>
        <w:t xml:space="preserve">HATHAWAY (1), HAYES (1), HAZELTINE (1), HEATH (2), HEBERT (6), HENNESSEY (1), HILTON (1), HOBBS (4), HODGE (6), HODGMAN (1), HOPF (2), HUNKING (1), HURD (2)   IRELAND (1), IRWIN (2)   J (1), JACKSON (2), </w:t>
      </w:r>
    </w:p>
    <w:p>
      <w:pPr>
        <w:pStyle w:val="Normal"/>
        <w:rPr>
          <w:lang w:val="en-US"/>
        </w:rPr>
      </w:pPr>
      <w:r>
        <w:rPr>
          <w:lang w:val="en-US"/>
        </w:rPr>
        <w:t xml:space="preserve">Hatton(4), Hauldren(1), Haupstick(1), Hausmann(1), Havens(1), Hawes(5), Hawkins(12), Hawks(1), Haworth(1), Hay(23), Hayden(10), Hayer(1), Hayes(6), Haynes(5), Haynie(4), Haywood(5), Hazle(1), Headley(2), Heam(1), Heard(1), </w:t>
      </w:r>
    </w:p>
    <w:p>
      <w:pPr>
        <w:pStyle w:val="Normal"/>
        <w:rPr>
          <w:lang w:val="en-US"/>
        </w:rPr>
      </w:pPr>
      <w:r>
        <w:rPr>
          <w:lang w:val="en-US"/>
        </w:rPr>
        <w:t xml:space="preserve">Hauning Hahne , Holtmeyer , Huxel , Jacobsmeyer , Kleekamp , Klem , Kuenzel , Lawson , Lefmann , Lenau , Lubbes , Maheinche , Manhart , Miller , Monzyk , </w:t>
      </w:r>
    </w:p>
    <w:p>
      <w:pPr>
        <w:pStyle w:val="Normal"/>
        <w:rPr>
          <w:lang w:val="en-US"/>
        </w:rPr>
      </w:pPr>
      <w:r>
        <w:rPr>
          <w:lang w:val="en-US"/>
        </w:rPr>
        <w:t xml:space="preserve">Hausbarger(1), Hause(1), Havens(1), Haverkamf(1), Haviland(7), Hawes(8), Hawkins(31), Hawks(4), Hawley(1), Hawthorne(1), Hayeard(3), Hayes(13), Hayford(1), Haygood(4), Hayhurst(1), Haynes(38), Hays(9), Haze(1), </w:t>
      </w:r>
    </w:p>
    <w:p>
      <w:pPr>
        <w:pStyle w:val="Normal"/>
        <w:rPr>
          <w:lang w:val="en-US"/>
        </w:rPr>
      </w:pPr>
      <w:r>
        <w:rPr>
          <w:lang w:val="en-US"/>
        </w:rPr>
        <w:t xml:space="preserve">Haute , Haveilland , Havering , Haviland , Havilland , Haviock , Hawardene , Hawe , Hawes , Hawise , Hawkins , Hawksworth , Hawkwood , Hawley , Haworth , Hawte , Hay , Hayden , Haydock , Haywell , Hazelhurst , Heald , Heath , Heaton </w:t>
      </w:r>
    </w:p>
    <w:p>
      <w:pPr>
        <w:pStyle w:val="Normal"/>
        <w:rPr>
          <w:lang w:val="en-US"/>
        </w:rPr>
      </w:pPr>
      <w:r>
        <w:rPr>
          <w:lang w:val="en-US"/>
        </w:rPr>
        <w:t xml:space="preserve">HAY HEPBURN HOPE HENDERSON HOME HUNTER IRVINE INNES JARDINE JOHNSTONE KEITH KENNEDY KERR LAMONT LEASK LESLIE LENNOX </w:t>
      </w:r>
    </w:p>
    <w:p>
      <w:pPr>
        <w:pStyle w:val="Normal"/>
        <w:rPr>
          <w:lang w:val="en-US"/>
        </w:rPr>
      </w:pPr>
      <w:r>
        <w:rPr>
          <w:lang w:val="en-US"/>
        </w:rPr>
        <w:t xml:space="preserve">Hayden , Hayes , Haystead , Hayward , Hazel , Healy , Heathcote , Henderson , Hennessey , Henry , Herald , Herridge , Hickey , Hicks , Hill , Hillcoat , Hillyard , Hinds , Hines , Hoban , Hoganson , Holder , Holderman , Holeman , Holloway , </w:t>
      </w:r>
    </w:p>
    <w:p>
      <w:pPr>
        <w:pStyle w:val="Normal"/>
        <w:rPr>
          <w:lang w:val="en-US"/>
        </w:rPr>
      </w:pPr>
      <w:r>
        <w:rPr>
          <w:lang w:val="en-US"/>
        </w:rPr>
        <w:t xml:space="preserve">Haymond , Haynes , Hays , Hayslip , Haysmer , Hayward , Hazard , Hazel , Hazelwood , Hazen , Hazzard , Head , Headlee , Headley , Headrick , Heagle , Heal , Heald , Healey , Healy , Hearden , Heaston , Heasty , Heath , Heaton , </w:t>
      </w:r>
    </w:p>
    <w:p>
      <w:pPr>
        <w:pStyle w:val="Normal"/>
        <w:rPr>
          <w:lang w:val="en-US"/>
        </w:rPr>
      </w:pPr>
      <w:r>
        <w:rPr>
          <w:lang w:val="en-US"/>
        </w:rPr>
        <w:t xml:space="preserve">HEPBURN (3), HERBERT (3), HERITAGE (1), HERMAN (1), HERNANDEZ (1), </w:t>
      </w:r>
    </w:p>
    <w:p>
      <w:pPr>
        <w:pStyle w:val="Normal"/>
        <w:rPr>
          <w:lang w:val="en-US"/>
        </w:rPr>
      </w:pPr>
      <w:r>
        <w:rPr>
          <w:lang w:val="en-US"/>
        </w:rPr>
        <w:t xml:space="preserve">Heathcock(1), Heathman(1), Hebner(1), Heck(1), Hegler(1), Heider(1), Heiskell(2), Heitkam(1), Helgenstein(1), Heller(1), Hellmus(1), Helm(16), Haynes , Hayt , Hayward , Haywood , Hazard , Hazel , Hazzard , Heacock , Head , Heald , Heale , Healey , Healy , Heath , Hedden , Hedge , Hedges , Hellen , Helm , Heman , Hemmensway , Hemphill , Hempstead , Hender , Henderson , </w:t>
      </w:r>
    </w:p>
    <w:p>
      <w:pPr>
        <w:pStyle w:val="Normal"/>
        <w:rPr>
          <w:lang w:val="en-US"/>
        </w:rPr>
      </w:pPr>
      <w:r>
        <w:rPr>
          <w:lang w:val="en-US"/>
        </w:rPr>
        <w:t xml:space="preserve">Haythe(6), Heacock(1), Hearn(1), Hebard(2), Hedley(1), Heed(1), Heisse(5), Helton(1), Hempill(9), Henrietta(1), Henry(1), Henton(3), Herb(1), Herman(1), Herndon(1), Herren(27), Hershman(4), Hester(1), Hewell(1), Hewitt(2), </w:t>
      </w:r>
    </w:p>
    <w:p>
      <w:pPr>
        <w:pStyle w:val="Normal"/>
        <w:rPr>
          <w:lang w:val="en-US"/>
        </w:rPr>
      </w:pPr>
      <w:r>
        <w:rPr>
          <w:lang w:val="en-US"/>
        </w:rPr>
        <w:t xml:space="preserve">Hazard , Head , Headrick , Heard , Hearn , Hearne , Heater , Heath , Hedge , Hefferman , Heiple , Helene /Zouche , Hellier , Helme , Helts//Hilts , Helve , Hemmingsen , Hendricks , Hener , Herendeen , Herrick , Herring , Herrington , </w:t>
      </w:r>
    </w:p>
    <w:p>
      <w:pPr>
        <w:pStyle w:val="Normal"/>
        <w:rPr>
          <w:lang w:val="en-US"/>
        </w:rPr>
      </w:pPr>
      <w:r>
        <w:rPr>
          <w:lang w:val="en-US"/>
        </w:rPr>
        <w:t xml:space="preserve">Haze, Hebel, Heberlein, Heil, HeMard, Henderson, Hendriksen, Henry, Herle, Hewitt, Hibbard, Hickey, Hicks, Higbee, Higgins, Hilfer, Hill, Hillhouse, Hillingshead, Hillis, Hines, Hinsley, Hitchcock, Hixson, Hodgen, Hodgins, Hoffland, </w:t>
      </w:r>
    </w:p>
    <w:p>
      <w:pPr>
        <w:pStyle w:val="Normal"/>
        <w:rPr>
          <w:lang w:val="en-US"/>
        </w:rPr>
      </w:pPr>
      <w:r>
        <w:rPr>
          <w:lang w:val="en-US"/>
        </w:rPr>
        <w:t xml:space="preserve">Hazelbaker(4), Hazelip(3), Hazelit(1), Hazeltine(1), Hazelwood(2), Hazlett(1), Heacox(29), Head(6), Headrick(4), Heady(3), Healdton(1), Heard(2), Hearn(131), Hearne(1), Heath(11), Heatherly(2), Heaton(1), Heavener(8), Hecox(4), </w:t>
      </w:r>
    </w:p>
    <w:p>
      <w:pPr>
        <w:pStyle w:val="Normal"/>
        <w:rPr>
          <w:lang w:val="en-US"/>
        </w:rPr>
      </w:pPr>
      <w:r>
        <w:rPr>
          <w:lang w:val="en-US"/>
        </w:rPr>
        <w:t xml:space="preserve">Headman , Heale , Heddon , Heldt , Helfenstein , Hender , Henney , Henrich , Herba , Herbert , Herbzog , Heron , Herrenberger , Hersterin , Hert , Heslege , Hetherington , Hewet , Hicks , Hill , Hird , Hislop , Hitchcocks , Hodges , </w:t>
      </w:r>
    </w:p>
    <w:p>
      <w:pPr>
        <w:pStyle w:val="Normal"/>
        <w:rPr>
          <w:lang w:val="en-US"/>
        </w:rPr>
      </w:pPr>
      <w:r>
        <w:rPr>
          <w:lang w:val="en-US"/>
        </w:rPr>
        <w:t xml:space="preserve">HEADY(4), HEART(1), HENDERSON(3), HENDRICK(1), HENLY(1), HENSLEY(1), HERNDON or DUNLAP(1), HERZOG(2), HICKMAN(3), HICKS(3), </w:t>
      </w:r>
    </w:p>
    <w:p>
      <w:pPr>
        <w:pStyle w:val="Normal"/>
        <w:rPr>
          <w:lang w:val="en-US"/>
        </w:rPr>
      </w:pPr>
      <w:r>
        <w:rPr>
          <w:lang w:val="en-US"/>
        </w:rPr>
        <w:t xml:space="preserve">HEARST (1), HEDGE (1), HEDRICK (40), HEFJA (2), HEINZMAN (1), HELLEN (1), HELM (1), HELMS (1), HENDERSON (1), HENDRICKSON (1), HENRY (7), Helvey(2), Helvy(1), Henderson(7), Hendricks(1), Hendrickson(2), Henley(1), </w:t>
      </w:r>
    </w:p>
    <w:p>
      <w:pPr>
        <w:pStyle w:val="Normal"/>
        <w:rPr>
          <w:lang w:val="en-US"/>
        </w:rPr>
      </w:pPr>
      <w:r>
        <w:rPr>
          <w:lang w:val="en-US"/>
        </w:rPr>
        <w:t xml:space="preserve">Heaviland , Heavyside , Hebert , Heckes , Hector , Hedberg , Hedden , Heddon , Heddy , Hedge , Hedges , Hedgeson , Hedgpeth , Hedren , Hedrick , Hefe , Hegland , Hegwood , Heimberg , Heimer , Heine , Heines , Heinke , Heinlen , </w:t>
      </w:r>
    </w:p>
    <w:p>
      <w:pPr>
        <w:pStyle w:val="Normal"/>
        <w:rPr>
          <w:lang w:val="en-US"/>
        </w:rPr>
      </w:pPr>
      <w:r>
        <w:rPr>
          <w:lang w:val="en-US"/>
        </w:rPr>
        <w:t xml:space="preserve">Hebbelthwaite(1), Hebert(2), Heckman(3), Hedden(1), Hefley(1), Heifner(1), Heinze(1), Helffinch(1), Hellwig(1), Helsten(1), Hemingway(3), Hemmenger(1), Hemmingway(7), Hemphill(2), Hempstead(4), Henderson(1), Hendrick(8), </w:t>
      </w:r>
    </w:p>
    <w:p>
      <w:pPr>
        <w:pStyle w:val="Normal"/>
        <w:rPr>
          <w:lang w:val="en-US"/>
        </w:rPr>
      </w:pPr>
      <w:r>
        <w:rPr>
          <w:lang w:val="en-US"/>
        </w:rPr>
        <w:t xml:space="preserve">Hedden(1), Hedderson(1), Hedgecoft(1), Hedgepeth(2), Hedges(1), Heffelfinger(1), Heffington(1), Heffner(3), Hefner(1), Hehemann(1), Heidenrick(1), </w:t>
      </w:r>
    </w:p>
    <w:p>
      <w:pPr>
        <w:pStyle w:val="Normal"/>
        <w:rPr>
          <w:lang w:val="en-US"/>
        </w:rPr>
      </w:pPr>
      <w:r>
        <w:rPr>
          <w:lang w:val="en-US"/>
        </w:rPr>
        <w:t xml:space="preserve">Hegerty, Helser, Hemersbach, Heminger, Henderson, Hendrickson, Hendry, Hengerer, Heninger, Hennigar, Henry, Hensley, Hentzen, Herald, Herbert, Herberts, Hergott, Heritage, Herrell, Herren, Hersey, Hertenstine, Hess, Hessney, </w:t>
      </w:r>
    </w:p>
    <w:p>
      <w:pPr>
        <w:pStyle w:val="Normal"/>
        <w:rPr>
          <w:lang w:val="en-US"/>
        </w:rPr>
      </w:pPr>
      <w:r>
        <w:rPr>
          <w:lang w:val="en-US"/>
        </w:rPr>
        <w:t xml:space="preserve">Heidmork(1), Heimbach(1), Heinsburg(1), Helfenstein(1), Hen(1), Hengenbach(1), Henin-Lietard(2), Henneberg(13), Hennegau(40), Henriksson(1), Herbelles(1), Hereford(13), Hesbaye(1), Hesdin(2), Hespine(1), Hesse(1), Hessengau(1), </w:t>
      </w:r>
    </w:p>
    <w:p>
      <w:pPr>
        <w:pStyle w:val="Normal"/>
        <w:rPr>
          <w:lang w:val="en-US"/>
        </w:rPr>
      </w:pPr>
      <w:r>
        <w:rPr>
          <w:lang w:val="en-US"/>
        </w:rPr>
        <w:t xml:space="preserve">Heifner(1), Heilemann(2), Heilman(1), Heim(1), Hein(1), Heinden(1), Heinkel(1), </w:t>
      </w:r>
    </w:p>
    <w:p>
      <w:pPr>
        <w:pStyle w:val="Normal"/>
        <w:rPr>
          <w:lang w:val="en-US"/>
        </w:rPr>
      </w:pPr>
      <w:r>
        <w:rPr>
          <w:lang w:val="en-US"/>
        </w:rPr>
        <w:t xml:space="preserve">Heinrich , Heins , Heise , Heisey , Heit , Heize , Helenihi , Helfer , Helm , Helquist , Heltebrake , Hembree , Hemenway , Henderson , Hendrick , Hendricks , Hendrickson , Hendrix , Hendryx , Henkel , Henkensiefken , Henneke , Hennen , </w:t>
      </w:r>
    </w:p>
    <w:p>
      <w:pPr>
        <w:pStyle w:val="Normal"/>
        <w:rPr>
          <w:lang w:val="en-US"/>
        </w:rPr>
      </w:pPr>
      <w:r>
        <w:rPr>
          <w:lang w:val="en-US"/>
        </w:rPr>
        <w:t xml:space="preserve">Heinz(15), Heiser(1), Helbin(1), Helderman(1), Helen(2), Helm(1), Helmecke(1), Helms(2), Helton(26), Helves(1), Hembley(1), Hembree(1), Hemingway(1), Hemphill(1), Hemus(1), Henderson(26), Hendon(2), Hendricks(5), Hendrickson(1), </w:t>
      </w:r>
    </w:p>
    <w:p>
      <w:pPr>
        <w:pStyle w:val="Normal"/>
        <w:rPr>
          <w:lang w:val="en-US"/>
        </w:rPr>
      </w:pPr>
      <w:r>
        <w:rPr>
          <w:lang w:val="en-US"/>
        </w:rPr>
        <w:t xml:space="preserve">Hemsworth , Henderson , Heness , Henry , Hepburn , Herbert , Herebolt , Herne , Herniman , Hession , Heszheimer , Heugle , Hewins , Hewitt , Hickey , Hicks , Higgins , Hill , Hinneberg , Hirkiss , Hitchcock , Hoare , Hobbs , Hoffmann , Hogan </w:t>
      </w:r>
    </w:p>
    <w:p>
      <w:pPr>
        <w:pStyle w:val="Normal"/>
        <w:rPr>
          <w:lang w:val="en-US"/>
        </w:rPr>
      </w:pPr>
      <w:r>
        <w:rPr>
          <w:lang w:val="en-US"/>
        </w:rPr>
        <w:t xml:space="preserve">Henderson   Hennessey   Henry   Hensley   Herndon   Hettick   Hickman   Hicks   Higgins   Hill   Hilty   Hinton   Hipp   Hobgood   Hockersmith   Hodge   Hodges   Holbrook   Holiday   Holland   Holliday   Holloway   Holmes   Holt   Honea   </w:t>
      </w:r>
    </w:p>
    <w:p>
      <w:pPr>
        <w:pStyle w:val="Normal"/>
        <w:rPr>
          <w:lang w:val="en-US"/>
        </w:rPr>
      </w:pPr>
      <w:r>
        <w:rPr>
          <w:lang w:val="en-US"/>
        </w:rPr>
        <w:t xml:space="preserve">Hendrick , Hendrickson , Henry , Henshaw , Hentz , Herbert , Heritage , Hernandez , Herren , Herrick , Herring , Hersey , Hewes , Hewett , Hewit , Hewitt , Heywood , Hibbard , Hickburn , Hickey , Hickling , Hickox , Hicks , Higgins , </w:t>
      </w:r>
    </w:p>
    <w:p>
      <w:pPr>
        <w:pStyle w:val="Normal"/>
        <w:rPr>
          <w:lang w:val="en-US"/>
        </w:rPr>
      </w:pPr>
      <w:r>
        <w:rPr>
          <w:lang w:val="en-US"/>
        </w:rPr>
        <w:t xml:space="preserve">Hendricks(1), Hendrickson(1), Henery(1), Hennessey(1), Hennessy(2), Henning(1), Henriette(1), Henry(16), Henzy(1), Hepworth(1), Hepzibah(1), Herbert(2), Heriot(1), Herman(1), Herrick(10), Herriman(1), Herrington(1), </w:t>
      </w:r>
    </w:p>
    <w:p>
      <w:pPr>
        <w:pStyle w:val="Normal"/>
        <w:rPr>
          <w:lang w:val="en-US"/>
        </w:rPr>
      </w:pPr>
      <w:r>
        <w:rPr>
          <w:lang w:val="en-US"/>
        </w:rPr>
        <w:t xml:space="preserve">Hendrix(1), Heneage(13), Henel(1), Henery(1), Henisen(4), Henley(1), Henly(5), Henne(3), Henry(54), Hensley(1), Henson(62), Heptner(1), Herald(1), Herbert(2), Herd(1), Hereford(1), Herendon(1), Herkenhoff(1), Hernandez(1), Herndon(20), </w:t>
      </w:r>
    </w:p>
    <w:p>
      <w:pPr>
        <w:pStyle w:val="Normal"/>
        <w:rPr>
          <w:lang w:val="en-US"/>
        </w:rPr>
      </w:pPr>
      <w:r>
        <w:rPr>
          <w:lang w:val="en-US"/>
        </w:rPr>
        <w:t xml:space="preserve">HENDRY , HENRY , HERRING , HERRINGTON , HESS , HICKERSON , HICKMAN , HICKS , HILL , HINDMAN , HINES , HINKLE , HISE , HISER , HITCHENS , HIX , HOBBS , HOBBY , HODGES , HODO , HOGAN , HOGUE , </w:t>
      </w:r>
    </w:p>
    <w:p>
      <w:pPr>
        <w:pStyle w:val="Normal"/>
        <w:rPr>
          <w:lang w:val="en-US"/>
        </w:rPr>
      </w:pPr>
      <w:r>
        <w:rPr>
          <w:lang w:val="en-US"/>
        </w:rPr>
        <w:t xml:space="preserve">Henn(1), Henneage(1), Hennessee(5), Hennessy(1), Henry(4), Hensley(3), Henson(5), Henstair(1), Hepburn(1), Herbert(1), Herl(3), Hermling(2), Hern(1), Herndon(1), Herod(2), Herr(2), Herrera(1), Herring(4), Herrington(1), </w:t>
      </w:r>
    </w:p>
    <w:p>
      <w:pPr>
        <w:pStyle w:val="Normal"/>
        <w:rPr>
          <w:lang w:val="en-US"/>
        </w:rPr>
      </w:pPr>
      <w:r>
        <w:rPr>
          <w:lang w:val="en-US"/>
        </w:rPr>
        <w:t xml:space="preserve">Higinbotham , Hildemann , Hilker , Hiller , Hilpert , Hintz , Hintzepeter , Hinz , Hinze , Hirdler , Hirsch , Hlavac , Hodapp , Hoefs , Hoehns , Hoffer , Hofferman , Hoffman , Hoffmann , Holetz , Holm , Holmberg , Holz , Holzer , Homestead , </w:t>
      </w:r>
    </w:p>
    <w:p>
      <w:pPr>
        <w:pStyle w:val="Normal"/>
        <w:rPr>
          <w:lang w:val="en-US"/>
        </w:rPr>
      </w:pPr>
      <w:r>
        <w:rPr>
          <w:lang w:val="en-US"/>
        </w:rPr>
        <w:t xml:space="preserve">Hennesey , Hennessy , Henning , Hennon , Henrich , Henrie , Henry , Hense , Henthorne , Henwood , Hepburn , Herb , Herbert , Hercsuth , Herd , Herget , Herman , Hermann , Hermanson , Herr , Herrell , Herrick , Herring , Herringshaw , </w:t>
      </w:r>
    </w:p>
    <w:p>
      <w:pPr>
        <w:pStyle w:val="Normal"/>
        <w:rPr>
          <w:lang w:val="en-US"/>
        </w:rPr>
      </w:pPr>
      <w:r>
        <w:rPr>
          <w:lang w:val="en-US"/>
        </w:rPr>
        <w:t xml:space="preserve">HENSON   HUMMEL   HUPP   KEPHART     PORTER   PRIMROSE   RALSTON   STELLE   WALKER   WILSON  AUKINCLOSS, BAIRD , BALL, BARD, BRENIMAN, BROENNIMANN, BROWNLIE, CLOSE, CRAWFORD, CRONKHITE, </w:t>
      </w:r>
    </w:p>
    <w:p>
      <w:pPr>
        <w:pStyle w:val="Normal"/>
        <w:rPr>
          <w:lang w:val="en-US"/>
        </w:rPr>
      </w:pPr>
      <w:r>
        <w:rPr>
          <w:lang w:val="en-US"/>
        </w:rPr>
        <w:t xml:space="preserve">Henson(36), Herbert(1), Hobbs(1), Hollowell(2), Howard(3), Jarvis(3), Jeffery(1), Jeffs(1), Jelly(3), Johnson(1), Langwith(1), Laundon(1), Lester(1), Linnell(2), Locke(1), Love(3), Luther(36), Maidment(2), Marks(2), Marriot(1), Martin(1), </w:t>
      </w:r>
    </w:p>
    <w:p>
      <w:pPr>
        <w:pStyle w:val="Normal"/>
        <w:rPr>
          <w:lang w:val="en-US"/>
        </w:rPr>
      </w:pPr>
      <w:r>
        <w:rPr>
          <w:lang w:val="en-US"/>
        </w:rPr>
        <w:t xml:space="preserve">Henthorn(46), Herman(1), Hernandez(2), Herr(7), Hersh(2), Hershberger(2), Hershey(3), Hertzler(25), Hess(24), Hewitt(2), Hiestand(2), Hildebrand(1), Hileman(1), Hill(4), Hills(1), Hilti(1), Hilton(1), Hilty(223), Hines(2), Hirschi(1), </w:t>
      </w:r>
    </w:p>
    <w:p>
      <w:pPr>
        <w:pStyle w:val="Normal"/>
        <w:rPr>
          <w:lang w:val="en-US"/>
        </w:rPr>
      </w:pPr>
      <w:r>
        <w:rPr>
          <w:lang w:val="en-US"/>
        </w:rPr>
        <w:t>HERDEGEN--HERSTK--HERRMANN--HEWITT--HIBBS--HIBSCHWEILER--HICKEY--HICKS--HIGGINS--HILDEBRANT--HILL--HILLMAN--HINCKLEY--HIRSCH--HISCOCK--HOCHADEL--HOCK--HOEHMAN--HOEHN--HOFFART—</w:t>
      </w:r>
    </w:p>
    <w:p>
      <w:pPr>
        <w:pStyle w:val="Normal"/>
        <w:rPr>
          <w:lang w:val="en-US"/>
        </w:rPr>
      </w:pPr>
      <w:r>
        <w:rPr>
          <w:lang w:val="en-US"/>
        </w:rPr>
        <w:t xml:space="preserve">HERNDON (10), HERON (1), HERRICK (3), HERRON (3), HERVEY (2), HESKETH (1), HESSE (1), HETHE (1), HETON (1), HEWLETT (2), HEYDERICH (1), HICKMAN (6), HICKS (2), HIFNER (1), HIGHAM (2), HIGHTOWER (4), </w:t>
      </w:r>
    </w:p>
    <w:p>
      <w:pPr>
        <w:pStyle w:val="Normal"/>
        <w:rPr>
          <w:lang w:val="en-US"/>
        </w:rPr>
      </w:pPr>
      <w:r>
        <w:rPr>
          <w:lang w:val="en-US"/>
        </w:rPr>
        <w:t xml:space="preserve">Herold(3), Herring(4), Herron(2), Herter(1), Hess(10), Hesselgesser(1), Hester(84), Hesterster(1), Heth(1), Heutzenroeder(4), Hewitt(4), Heydon(2), Hiatt(4), Hibbard(2), Hichson(1), Hickerson(1), Hickey(3), Hickman(4), Hickok(5), </w:t>
      </w:r>
    </w:p>
    <w:p>
      <w:pPr>
        <w:pStyle w:val="Normal"/>
        <w:rPr/>
      </w:pPr>
      <w:r>
        <w:rPr>
          <w:lang w:val="en-US"/>
        </w:rPr>
        <w:t xml:space="preserve">Heroldová , Hnevkovská , Hodíková , Horácek , Horácková , Hubac , Hubacova , Jambor , Janoušek , Janoušková , Janský , Jerabek , Jirasek , Jirousová , Krch , Krchau , Králícek , Králícková , Krýzlová , Kužel , Kuželová , Macke , Mašek , </w:t>
      </w:r>
    </w:p>
    <w:p>
      <w:pPr>
        <w:pStyle w:val="Normal"/>
        <w:rPr/>
      </w:pPr>
      <w:r>
        <w:rPr>
          <w:lang w:val="en-US"/>
        </w:rPr>
        <w:t xml:space="preserve">Hewlings(2), Hibbens(7), Hicks(3), Hildreth(1), Hill(3), Hinton(1), Hipert(2), Hisel(1), Hite(2), Hockridge(1), Hodson(1), Hoge(5), Hoggatt(2), Hogue(3), Holbrook(1), Holland(6), Holman(1), Holtman(1), Hood(1), Hook(3), Hooper(1), </w:t>
      </w:r>
    </w:p>
    <w:p>
      <w:pPr>
        <w:pStyle w:val="Normal"/>
        <w:rPr>
          <w:lang w:val="en-US"/>
        </w:rPr>
      </w:pPr>
      <w:r>
        <w:rPr>
          <w:lang w:val="en-US"/>
        </w:rPr>
        <w:t xml:space="preserve">Herrington , Herrmann , Herrn , Herrud , Hershberger , Hershey , Hertz , Heslet , Hess , Hesselgrave , Hester , Hesvik , Hetrick , Hettinger , Hetzler , Heuberger , Heughins , Hewitt , Heylman , Hiatt , Hibbard , Hibbert , Hicken , Hickey , Hickman </w:t>
      </w:r>
    </w:p>
    <w:p>
      <w:pPr>
        <w:pStyle w:val="Normal"/>
        <w:rPr>
          <w:lang w:val="en-US"/>
        </w:rPr>
      </w:pPr>
      <w:r>
        <w:rPr>
          <w:lang w:val="en-US"/>
        </w:rPr>
        <w:t xml:space="preserve">Herrold(1), Herron(3), Hersey(12), Hervey(1), Heseltine(1), Hesilrige(2), Hesley(1), Hess(2), Heusted(4), Heustis(63), Hewes(1), Hewey(2), Hewins(1), Hewitt(13), Hewlett(4), Heydemann(1), Heyl(1), Heyn(1), Hibbard(4), Hibbert(1), </w:t>
      </w:r>
    </w:p>
    <w:p>
      <w:pPr>
        <w:pStyle w:val="Normal"/>
        <w:rPr>
          <w:lang w:val="en-US"/>
        </w:rPr>
      </w:pPr>
      <w:r>
        <w:rPr>
          <w:lang w:val="en-US"/>
        </w:rPr>
        <w:t xml:space="preserve">Herron , Hesse , Hester /Burgess , Hester , Hevle , Hewett or Huet , Hiatt , Hickam , Hicks , Higgenbotham , Higgins , Higgs , Higinbotham , Hill , Hillis , Hills , Hillyard , Hinde , Hines , Hiscox , Hoag , Hodgeman , Hofer , Hoff , Hokanson , </w:t>
      </w:r>
    </w:p>
    <w:p>
      <w:pPr>
        <w:pStyle w:val="Normal"/>
        <w:rPr>
          <w:lang w:val="en-US"/>
        </w:rPr>
      </w:pPr>
      <w:r>
        <w:rPr>
          <w:lang w:val="en-US"/>
        </w:rPr>
        <w:t xml:space="preserve">Hershberger(9), Hertenstein(4), Hess(1), Hester(3), Hethcox(1), Hiatt(1), Hickey(1), Hickley(1), Hickman(2), Hicks(28), Higdon(15), Higgenbotham(1), Higginbotham(1), Higgins(2), Higginson(1), High(10), Hill(12), Hillegas(2), </w:t>
      </w:r>
    </w:p>
    <w:p>
      <w:pPr>
        <w:pStyle w:val="Normal"/>
        <w:rPr>
          <w:lang w:val="en-US"/>
        </w:rPr>
      </w:pPr>
      <w:r>
        <w:rPr>
          <w:lang w:val="en-US"/>
        </w:rPr>
        <w:t xml:space="preserve">Herzer(1), Heuss(7), Hezel(1), Hrz(3), Kallenberger(2), Kaufmann(1), Keller(1), Knapp(9), Kniesel(9), Krapp(1), Krull(1), Laib(2), Landerer(1), Lenz(5), Liebholz(1), Liebig(61), Lotz(2), Louis(2), Mack(2), Maier(4), Maybach(7), Metz(1), </w:t>
      </w:r>
    </w:p>
    <w:p>
      <w:pPr>
        <w:pStyle w:val="Normal"/>
        <w:rPr>
          <w:lang w:val="en-US"/>
        </w:rPr>
      </w:pPr>
      <w:r>
        <w:rPr>
          <w:lang w:val="en-US"/>
        </w:rPr>
        <w:t xml:space="preserve">Hetfield, Hewett, Hewitt, Hewlett, Hibing, Hickerson, Hickman, Hicks, Higby, Higgins, Highfield, Hightower, Hiliker, Hill, Hillger, Hillyer, Hinchman, Hines, Hinkle, Hinkley, Hinrich, Hitchcock, Hitchings, Hoag, Hoagland, Hodgen, Hodgin, </w:t>
      </w:r>
    </w:p>
    <w:p>
      <w:pPr>
        <w:pStyle w:val="Normal"/>
        <w:rPr>
          <w:lang w:val="en-US"/>
        </w:rPr>
      </w:pPr>
      <w:r>
        <w:rPr>
          <w:lang w:val="en-US"/>
        </w:rPr>
        <w:t xml:space="preserve">Heuchin(1), Hewen(1), Heydeck(1), Hierges(7), Hiesmes(5), Hildenburg(2), Hildesheim(1), Himalde(1), Himinbergs(1), Hirrlingen(1), Hlader(5), Hlodvirsdottir(2), Hlodvirsson(1), HochBurgund(5), Hochschlitz(1), Hochstaden(1), </w:t>
      </w:r>
    </w:p>
    <w:p>
      <w:pPr>
        <w:pStyle w:val="Normal"/>
        <w:rPr>
          <w:lang w:val="en-US"/>
        </w:rPr>
      </w:pPr>
      <w:r>
        <w:rPr>
          <w:lang w:val="en-US"/>
        </w:rPr>
        <w:t xml:space="preserve">Hickey , Higgins , Hill , Hillgrove , Hinchcliffe , Hine , Hodges , Hodgson , Hogan , Holgate , Holland , Holm , Holyoake , Holzer , Hopkins , Hore , Horman , Horsburgh , Horsington , Hosking , Houston , Howard , Howison , Hudson , Humm </w:t>
      </w:r>
    </w:p>
    <w:p>
      <w:pPr>
        <w:pStyle w:val="Normal"/>
        <w:rPr>
          <w:lang w:val="en-US"/>
        </w:rPr>
      </w:pPr>
      <w:r>
        <w:rPr>
          <w:lang w:val="en-US"/>
        </w:rPr>
        <w:t xml:space="preserve">Hickman(2), Hickok(1), Hickox(1), Hicks(28), Hidden(3), Hide(2), Higgins(18), Higgs(1), High(2), Hilbert(1), Hilborn(6), Hildreath(1), Hildreth(5), Hildrick(1), Hiliker(2), Hill(55), Hiller(1), Hillgate(1), Hilliard(4), Hillier(2), Hillliard(1), </w:t>
      </w:r>
    </w:p>
    <w:p>
      <w:pPr>
        <w:pStyle w:val="Normal"/>
        <w:rPr>
          <w:lang w:val="en-US"/>
        </w:rPr>
      </w:pPr>
      <w:r>
        <w:rPr>
          <w:lang w:val="en-US"/>
        </w:rPr>
        <w:t xml:space="preserve">Hickox(1), Hicks(49), Hielscher(1), Hiet(1), Hiett(10), Higdon(18), Higginbotham(1), Higgins(7), Higgs(1), High(4), Hilgenfelt(1), Hill(49), Hillard(2), Hillberry(4), Hillbrant(1), Hillmann(1), Hilmon(1), Hilton(4), Hinchey(1), </w:t>
      </w:r>
    </w:p>
    <w:p>
      <w:pPr>
        <w:pStyle w:val="Normal"/>
        <w:rPr>
          <w:lang w:val="en-US"/>
        </w:rPr>
      </w:pPr>
      <w:r>
        <w:rPr>
          <w:lang w:val="en-US"/>
        </w:rPr>
        <w:t xml:space="preserve">HIKES (2), HILL (4), HILTON (3), HINCKLEY (3), HINDE (1), HINDMAN (1), HINES (9), HITT (4), HOARD (1), HOBART (1), HOCHULI (1), HOCKERSMITH (1), HODGSON (2), HOGAN (1), HOGGATT (2), HOGGETT (1), </w:t>
      </w:r>
    </w:p>
    <w:p>
      <w:pPr>
        <w:pStyle w:val="Normal"/>
        <w:rPr>
          <w:lang w:val="en-US"/>
        </w:rPr>
      </w:pPr>
      <w:r>
        <w:rPr>
          <w:lang w:val="en-US"/>
        </w:rPr>
        <w:t xml:space="preserve">Hildreth , Hill , Hillaxon , Hillbourn , Hilldam , Hillery , Hillhouse , Hilliard , Hills , Hillyer , Hiltboldt , Hilton , Himes , Hinckley , Hinds , Hiniger , Hinman , Hinsdale , Hirst , Hislop , Hiss , Hitchcock , Hitchings , Hix , Hixson , Hoadley , Hoadly , </w:t>
      </w:r>
    </w:p>
    <w:p>
      <w:pPr>
        <w:pStyle w:val="Normal"/>
        <w:rPr>
          <w:lang w:val="en-US"/>
        </w:rPr>
      </w:pPr>
      <w:r>
        <w:rPr>
          <w:lang w:val="en-US"/>
        </w:rPr>
        <w:t xml:space="preserve">Hiller(4), Hilliard(2), Hillman(6), Hills(6), Hinds(2), Hines(4), Hinkle(14), Hinson(3), Hinton(3), Hintz(1), Hirst(5), Hite(2), Hitt(2), Hixon(1), Hizer(2), Hobbs(2), Hobson(6), Hodge(6), Hodgens(9), Hodgkin(1), Hofer(2), Hoffman(1), Hogan(2), </w:t>
      </w:r>
    </w:p>
    <w:p>
      <w:pPr>
        <w:pStyle w:val="Normal"/>
        <w:rPr>
          <w:lang w:val="en-US"/>
        </w:rPr>
      </w:pPr>
      <w:r>
        <w:rPr>
          <w:lang w:val="en-US"/>
        </w:rPr>
        <w:t xml:space="preserve">Hillman(6), Hills(24), Hilpert(2), Hilsinger(5), Hilton(26), Hinch(1), Hinchey(3), Hinckley(51), Hincks(3), Hinde(1), Hinds(8), Hines(2), Hinkley(5), Hinman(3), Hinsdale(5), Hinton(1), Hinxman(1), Hiscox(1), Hitchborn(1), Hitchcock(30), </w:t>
      </w:r>
    </w:p>
    <w:p>
      <w:pPr>
        <w:pStyle w:val="Normal"/>
        <w:rPr>
          <w:lang w:val="en-US"/>
        </w:rPr>
      </w:pPr>
      <w:r>
        <w:rPr>
          <w:lang w:val="en-US"/>
        </w:rPr>
        <w:t xml:space="preserve">Hindman(10), Hine(1), Hines(11), Hinman(3), Hinshaw(15), Hinton(3), Hintz(3), Hipp(2), Hippensteal(5), Hipps(1), Hirtle(1), Hise(7), Hitch(1), Hitchell(1), Hitchen(1), Hitchens(11), Hitson(1), Hitt(7), Hix(11), Hixon(1), Hoach(11), </w:t>
      </w:r>
    </w:p>
    <w:p>
      <w:pPr>
        <w:pStyle w:val="Normal"/>
        <w:rPr>
          <w:lang w:val="en-US"/>
        </w:rPr>
      </w:pPr>
      <w:r>
        <w:rPr>
          <w:lang w:val="en-US"/>
        </w:rPr>
        <w:t xml:space="preserve">HINDS(2), HOAGAN(1), HODGE(1), HOLCOMB(2), HOOD(4), HOOVER(1), HOPKINS(1), HUBBARD(1), HUDSON(8), HUMPHREYS(2), HUMPHRIES(1), HUNT(2), HURRY(1), HURST(1), HUSKEY(1), INGRAM(1), IRBY(1), </w:t>
      </w:r>
    </w:p>
    <w:p>
      <w:pPr>
        <w:pStyle w:val="Normal"/>
        <w:rPr>
          <w:lang w:val="en-US"/>
        </w:rPr>
      </w:pPr>
      <w:r>
        <w:rPr>
          <w:lang w:val="en-US"/>
        </w:rPr>
        <w:t xml:space="preserve">Hines(2), Hires(1), Hodge(16), Hogan(1), Holden(4), Holder(11), Holloway(1), Horney(1), Houser(1), Howard(21), Howell(4), Huber(1), Hudson(4), Huggins(10), Hull(1), Humbert(1), Humphrey(2), Humphries(13), Hunnicutt(1), Hunt(1), </w:t>
      </w:r>
    </w:p>
    <w:p>
      <w:pPr>
        <w:pStyle w:val="Normal"/>
        <w:rPr>
          <w:lang w:val="en-US"/>
        </w:rPr>
      </w:pPr>
      <w:r>
        <w:rPr>
          <w:lang w:val="en-US"/>
        </w:rPr>
        <w:t xml:space="preserve">Hitchings(2), Hitchins(1), Hively(1), Hjulstrom(3), Hoag(4), Hobart(8), Hobbes(6), Hobbs(16), Hobby(1), Hobs(1), Hobson(1), Hodgdon(11), Hodge(5), Hodgen(3), Hodges(4), Hodgins(2), Hodgkins(13), Hodsdon(6), Hoeltzel(1), Hoffman(5), </w:t>
      </w:r>
    </w:p>
    <w:p>
      <w:pPr>
        <w:pStyle w:val="Normal"/>
        <w:rPr>
          <w:lang w:val="en-US"/>
        </w:rPr>
      </w:pPr>
      <w:r>
        <w:rPr>
          <w:lang w:val="en-US"/>
        </w:rPr>
        <w:t xml:space="preserve">Hoag(1), Hoard(3), Hobart(17), Hobbs(6), Hocker(2), Hocutt(1), Hodge(6), Hodges(15), Hodgin(4), Hodgins(1), Hodgkinson(1), Hodsden(1), Hoefer(3), Hoepfner(1), Hofer(1), Hoffman(4), Hoffmaster(1), Hogan(8), Hogg(1), </w:t>
      </w:r>
    </w:p>
    <w:p>
      <w:pPr>
        <w:pStyle w:val="Normal"/>
        <w:rPr>
          <w:lang w:val="en-US"/>
        </w:rPr>
      </w:pPr>
      <w:r>
        <w:rPr>
          <w:lang w:val="en-US"/>
        </w:rPr>
        <w:t xml:space="preserve">Hoard , Hobart , Hobbs , Hocum , Hodgdon , Hodge , Hodges , Hodgkin , Hodgkins , Hodgson , Hodgton , Hoffman , Hogan , Holbrook , Holcomb , Holdcomb , Holden , Holiday , Holinger , Holkiss , Holland , Holley , Hollis , </w:t>
      </w:r>
    </w:p>
    <w:p>
      <w:pPr>
        <w:pStyle w:val="Normal"/>
        <w:rPr>
          <w:lang w:val="en-US"/>
        </w:rPr>
      </w:pPr>
      <w:r>
        <w:rPr>
          <w:lang w:val="en-US"/>
        </w:rPr>
        <w:t xml:space="preserve">Hodges , Hodgins , Hodgkins , Hodson , Hoefener , Hoelzen , Hoey , Hofeditz , Hofer , Hoff , Hoffman , Hoffner , Hogan , Hoge , Hogge , Hoglan , Hogue , Hokanson , Holbert , Holcomb , Hold , Holdcraft , Holden , Holder , Holdren , </w:t>
      </w:r>
    </w:p>
    <w:p>
      <w:pPr>
        <w:pStyle w:val="Normal"/>
        <w:rPr>
          <w:lang w:val="en-US"/>
        </w:rPr>
      </w:pPr>
      <w:r>
        <w:rPr>
          <w:lang w:val="en-US"/>
        </w:rPr>
        <w:t xml:space="preserve">Hodgkinson , Hofferin , Hoffman , Holemark , Holland , Holmes , Holsey , Holstatter , Holt , Holterin , Homer , Hood , Hope , Hopkey , Horn , Horris , Horton , Hosker , Hotchking , Houlster , Houston , Hover , Hows , Huber , Hueber , Huff , </w:t>
      </w:r>
    </w:p>
    <w:p>
      <w:pPr>
        <w:pStyle w:val="Normal"/>
        <w:rPr>
          <w:lang w:val="en-US"/>
        </w:rPr>
      </w:pPr>
      <w:r>
        <w:rPr>
          <w:lang w:val="en-US"/>
        </w:rPr>
        <w:t xml:space="preserve">Hodssdottir(1), Hoerdeland(2), Hofacker(2), Hoffman(1), Hohenberg(14), Hohenlohe(11), Hohenstaufen(13), Hohenthal(2), Hohenwart(1), Hohenzollern(4), Holderness(2), Holstein(1), Hommet(3), Honberg(1), Hostaden(1), Houdan(1), </w:t>
      </w:r>
    </w:p>
    <w:p>
      <w:pPr>
        <w:pStyle w:val="Normal"/>
        <w:rPr>
          <w:lang w:val="en-US"/>
        </w:rPr>
      </w:pPr>
      <w:r>
        <w:rPr>
          <w:lang w:val="en-US"/>
        </w:rPr>
        <w:t xml:space="preserve">Hoffman, Hoffnagle, Hogan, Hogenkamp, Hoggard, Hogmire, Holbrook, Holcomb, Holgate, Holladay, Holland, Hollinshead, Holmes, Hooten, Hopkins, Horn, Horner, Horsley, Horton, Hosey, Hostetter, Hotaling, Houchins, Houck, Houghtaling, </w:t>
      </w:r>
    </w:p>
    <w:p>
      <w:pPr>
        <w:pStyle w:val="Normal"/>
        <w:rPr>
          <w:lang w:val="en-US"/>
        </w:rPr>
      </w:pPr>
      <w:r>
        <w:rPr>
          <w:lang w:val="en-US"/>
        </w:rPr>
        <w:t xml:space="preserve">Hoffman, Hoggard, Holcomb, Holder, Holloway, Holmes, Hoover, Hopkins, Hoskins, Houghby, Howe, Hudson, Hughes, Hull, Hunnaman, Hunt, Hunter, Huntington, Huntoon, Hutte, Hyatt, Hyde,   Ianeri, Ingersol, Iverson,  Jackson, </w:t>
      </w:r>
    </w:p>
    <w:p>
      <w:pPr>
        <w:pStyle w:val="Normal"/>
        <w:rPr>
          <w:lang w:val="en-US"/>
        </w:rPr>
      </w:pPr>
      <w:r>
        <w:rPr>
          <w:lang w:val="en-US"/>
        </w:rPr>
        <w:t>HOFFMAN--HOGAN--HOLDEN--HOLLER--HOLMES--HOLTZ--HOPKINS--HOPPE--HOSKINS--HOW--HOWLAND--HOWLETT--HOYT--HRENKO--HUBER--HUCKINS--HUFNAGEL--HUNGER--HUGHES--HUMBERT--HUNT-- HUNTLEY—</w:t>
      </w:r>
    </w:p>
    <w:p>
      <w:pPr>
        <w:pStyle w:val="Normal"/>
        <w:rPr>
          <w:lang w:val="en-US"/>
        </w:rPr>
      </w:pPr>
      <w:r>
        <w:rPr>
          <w:lang w:val="en-US"/>
        </w:rPr>
        <w:t xml:space="preserve">Hoggard(1), Hogue(1), Hoier(1), Holbert(7), Holbooks(1), Holbrook(6), Holbrooks(1), Holcomb(5), Holcombe(1), Holden(8), Holder(6), Holderbaum(3), Holderfield(1), Holderness(1), Holiman(1), Holland(21), Holland, Jr.(1), </w:t>
      </w:r>
    </w:p>
    <w:p>
      <w:pPr>
        <w:pStyle w:val="Normal"/>
        <w:rPr>
          <w:lang w:val="en-US"/>
        </w:rPr>
      </w:pPr>
      <w:r>
        <w:rPr>
          <w:lang w:val="en-US"/>
        </w:rPr>
        <w:t xml:space="preserve">Hohenstreet , Kenny , Kuenzel , Lamke , Land , Lawson , Lefmann , Lenau , Micka , Miller , Naes , Nowak , Oberfold , Peters , Piezuch , Poepsel , Reuber , Reutter , Roosmann , Rothmeier , Schelich , Schmitt , Schroeder , Schroepher </w:t>
      </w:r>
    </w:p>
    <w:p>
      <w:pPr>
        <w:pStyle w:val="Normal"/>
        <w:rPr>
          <w:lang w:val="en-US"/>
        </w:rPr>
      </w:pPr>
      <w:r>
        <w:rPr>
          <w:lang w:val="en-US"/>
        </w:rPr>
        <w:t xml:space="preserve">HOHENZOLLERN (8), HOLAND (3), HOLBROOK (3), HOLDEN (1), HOLEMAN (1), HOLLAND (7), HOLLEY (1), HOLLIDAY (6), HOLLOWAY (1), HOLMAN (3), HOLMES (1), HOOTEN (1), HOPTON (1), HORBERY (2), HORN (1), HORTON </w:t>
      </w:r>
    </w:p>
    <w:p>
      <w:pPr>
        <w:pStyle w:val="Normal"/>
        <w:rPr>
          <w:lang w:val="en-US"/>
        </w:rPr>
      </w:pPr>
      <w:r>
        <w:rPr>
          <w:lang w:val="en-US"/>
        </w:rPr>
        <w:t xml:space="preserve">Holand , De Holand , de Holand , De Holand , de Holand , De Holand , de Holand , De Holand , de Holand , De Holand , de Holand , De Holland , de Holtom , De Hoo , de Hooch , De Howby , De Hynton , de Ingham , de Ireland , de Irmingland , </w:t>
      </w:r>
    </w:p>
    <w:p>
      <w:pPr>
        <w:pStyle w:val="Normal"/>
        <w:rPr>
          <w:lang w:val="en-US"/>
        </w:rPr>
      </w:pPr>
      <w:r>
        <w:rPr>
          <w:lang w:val="en-US"/>
        </w:rPr>
        <w:t xml:space="preserve">Hogal(1), Hogan(11), Hogdon(1), Hogins(1), Hogle(2), Hogsdon(1), Hogwood(1), Hoit(1), Holbrook(5), Holburton(1), Holden(11), Holder(3), Holdredge(4), Holdridge(3), Holgate(1), Holiday(1), Hollam(1), Holland(4), Hollis(1), Hollister(3), </w:t>
      </w:r>
    </w:p>
    <w:p>
      <w:pPr>
        <w:pStyle w:val="Normal"/>
        <w:rPr>
          <w:lang w:val="en-US"/>
        </w:rPr>
      </w:pPr>
      <w:r>
        <w:rPr>
          <w:lang w:val="en-US"/>
        </w:rPr>
        <w:t xml:space="preserve">Holand , Holbrook , Holcomb , Holcombe , Holden , Holford , Holland , Holloway , Holmes , Holt , Holton , Hooker , Hookey , Hopkins , Hopp , Hoppes , Horton , HORTON , Horton/Trafton , Hosch , Hoskins , Houch , Hounshell , House , </w:t>
      </w:r>
    </w:p>
    <w:p>
      <w:pPr>
        <w:pStyle w:val="Normal"/>
        <w:rPr>
          <w:lang w:val="en-US"/>
        </w:rPr>
      </w:pPr>
      <w:r>
        <w:rPr>
          <w:lang w:val="en-US"/>
        </w:rPr>
        <w:t xml:space="preserve">Holbrook(87), Holcomb(12), Holcombe(1), Holder(7), Holiday(2), Holland(3), Hollandsworth(1), Hollar(11), Holler(1), Holliday(1), Hollingsworth(1), Hollon(1), Holloway(64), Holman(5), Holmberg(1), Holmes(10), Holt(14), Holtsclaw(1), </w:t>
      </w:r>
    </w:p>
    <w:p>
      <w:pPr>
        <w:pStyle w:val="Normal"/>
        <w:rPr>
          <w:lang w:val="en-US"/>
        </w:rPr>
      </w:pPr>
      <w:r>
        <w:rPr>
          <w:lang w:val="en-US"/>
        </w:rPr>
        <w:t xml:space="preserve">HOLDEN , HOLDER , HOLLAND , HOLLEY , HOLLINGSWORTH , HOLLOWAY , HOLLOWELL , HOLMES , HOLT , HOLTZCLAW , HOOVER , HOPKINS , HOPPER , HOPPS , HORN , HORNSBY , HORTON , HOUSE , HOUSTON , </w:t>
      </w:r>
    </w:p>
    <w:p>
      <w:pPr>
        <w:pStyle w:val="Normal"/>
        <w:rPr>
          <w:lang w:val="en-US"/>
        </w:rPr>
      </w:pPr>
      <w:r>
        <w:rPr>
          <w:lang w:val="en-US"/>
        </w:rPr>
        <w:t xml:space="preserve">Holmes , Holtman , Hooper , Hopkins , Howe , Howie , Howley , Hubbard , Hudson , Huggins , Hull , Hunt , Hunter , Huntington , Hurley , Hurst , Hussey , Hyams , Hynes , Ingraham , Inks , Irving , Irwin , Ivey , Jackson , Jacobs , </w:t>
      </w:r>
    </w:p>
    <w:p>
      <w:pPr>
        <w:pStyle w:val="Normal"/>
        <w:rPr>
          <w:lang w:val="en-US"/>
        </w:rPr>
      </w:pPr>
      <w:r>
        <w:rPr>
          <w:lang w:val="en-US"/>
        </w:rPr>
        <w:t xml:space="preserve">Holdridge , Holen , Holgate , Hollabaugh , Holland , Hollaway , Hollenbeck , Holley , Holliday , Hollifield , Hollinger , Hollingshean , Hollingsworth , Hollister , Holloway , Holm , Holmes , Holms , Holmstead , Holoway , Holroyd , Holt , Home , Homer , </w:t>
      </w:r>
    </w:p>
    <w:p>
      <w:pPr>
        <w:pStyle w:val="Normal"/>
        <w:rPr>
          <w:lang w:val="en-US"/>
        </w:rPr>
      </w:pPr>
      <w:r>
        <w:rPr>
          <w:lang w:val="en-US"/>
        </w:rPr>
        <w:t xml:space="preserve">Hollbrook(1), Hollenbecke(1), Hollifield(1), Holliman(1), Hollingshead(4), Hollingsworth(7), Hollis(2), Holloway(8), Hollyfield(1), Holmes(53), Holms(1), Holmsted(1), Holsapple(1), Holt(5), Holton(2), Homberg(1), Hon(1), </w:t>
      </w:r>
    </w:p>
    <w:p>
      <w:pPr>
        <w:pStyle w:val="Normal"/>
        <w:rPr>
          <w:lang w:val="en-US"/>
        </w:rPr>
      </w:pPr>
      <w:r>
        <w:rPr>
          <w:lang w:val="en-US"/>
        </w:rPr>
        <w:t xml:space="preserve">Holley , Hollingshead , Holneste , Holt , Home , Hone , Honeywood , Honford , Hoo , Hooglandt , Hopkins , Hopton , Hormady , Horn , Horne , Horsefall , Horsey , Horton , Hotchkiss , Hotham , Hotzclaw , Houdenc , Houghton , Houmard , Houp </w:t>
      </w:r>
    </w:p>
    <w:p>
      <w:pPr>
        <w:pStyle w:val="Normal"/>
        <w:rPr>
          <w:lang w:val="en-US"/>
        </w:rPr>
      </w:pPr>
      <w:r>
        <w:rPr>
          <w:lang w:val="en-US"/>
        </w:rPr>
        <w:t xml:space="preserve">Hollister , Holman , Holmes , Holt , Holtzman , Homer , Honut? , Hood , Hooper , Hooten , Hopkins , Hornby , Horne , Horner , Horrel , Horswell , Horton , Horton or Haughton , Horton , Houghton , House , Houston , Hovey , Howard , Howe , </w:t>
      </w:r>
    </w:p>
    <w:p>
      <w:pPr>
        <w:pStyle w:val="Normal"/>
        <w:rPr>
          <w:lang w:val="en-US"/>
        </w:rPr>
      </w:pPr>
      <w:r>
        <w:rPr>
          <w:lang w:val="en-US"/>
        </w:rPr>
        <w:t xml:space="preserve">Holloday(1), Holloway(1), Holly(1), Holm(4), Holman(3), Holmes(38), Holstein(1), Holt(12), Holton(4), Holwell(2), Holyoke(1), Homan(1), Homans(1), Home(1), Homer(2), Homing(1), Honour(1), Hood(2), Hoog(1), Hook(8), Hooker(2), </w:t>
      </w:r>
    </w:p>
    <w:p>
      <w:pPr>
        <w:pStyle w:val="Normal"/>
        <w:rPr>
          <w:lang w:val="en-US"/>
        </w:rPr>
      </w:pPr>
      <w:r>
        <w:rPr>
          <w:lang w:val="en-US"/>
        </w:rPr>
        <w:t xml:space="preserve">Holloway , Hopkins , Howard , Howe , Hungerford , Huntley , Ingersoll , Jasper , Jennings , Johnson , Jones , Jordan , Kaynes , Kilbourne , King , Kinsman , Lancock , Langdon , Lawrence , Lawrene (?) , Lee , Leonard , Lindall \Kendall , </w:t>
      </w:r>
    </w:p>
    <w:p>
      <w:pPr>
        <w:pStyle w:val="Normal"/>
        <w:rPr>
          <w:lang w:val="en-US"/>
        </w:rPr>
      </w:pPr>
      <w:r>
        <w:rPr>
          <w:lang w:val="en-US"/>
        </w:rPr>
        <w:t xml:space="preserve">Hitchens(1), Hobbs(1), Hochstettler(2), Hodge(2), Hodges(1), Hoffman(1), Hoffstetter(11), Hofstetter(4), Hollopeter(1), Holloway(1), Holly(1), Holsinger(1), Honodel(1), Hood(1), Hoover(1), Horn(1), Hornal(1), Horst(4), Horton(1), </w:t>
      </w:r>
    </w:p>
    <w:p>
      <w:pPr>
        <w:pStyle w:val="Normal"/>
        <w:rPr>
          <w:lang w:val="en-US"/>
        </w:rPr>
      </w:pPr>
      <w:r>
        <w:rPr>
          <w:lang w:val="en-US"/>
        </w:rPr>
        <w:t xml:space="preserve">Holtz(5), Holvbach(1), Honaker(1), Honold(1), Hood(6), Hooe(1), Hooker(1), Hooper(4), Hoover(2), Hoper(1), Hopper(2), Horen(1), Horn(7), Horner(131), Horning(1), Horrell(1), Horton(3), Horz(1), Hoskins(3), Hossleton(1), Hotzfeld(4), </w:t>
      </w:r>
    </w:p>
    <w:p>
      <w:pPr>
        <w:pStyle w:val="Normal"/>
        <w:rPr>
          <w:lang w:val="en-US"/>
        </w:rPr>
      </w:pPr>
      <w:r>
        <w:rPr>
          <w:lang w:val="en-US"/>
        </w:rPr>
        <w:t xml:space="preserve">Holy Roman Empire , Empress of The Holy Roman Empire , Empress of the Holy Roman Empire , Empress of The Holy Roman Empire , Engell , England , Erickson , Erley , Ermis , Ernst , Estabrooks , Ester /Strong , Esterbrook , Estes , </w:t>
      </w:r>
    </w:p>
    <w:p>
      <w:pPr>
        <w:pStyle w:val="Normal"/>
        <w:rPr>
          <w:lang w:val="en-US"/>
        </w:rPr>
      </w:pPr>
      <w:r>
        <w:rPr>
          <w:lang w:val="en-US"/>
        </w:rPr>
        <w:t xml:space="preserve">Honaut , Hoover , Horbas , Horejsi , Horn , Horvath , Houseman , Howley , Hron , Hruby , Hruska , Hubrig , Hudlow , Hudson , Huehn , Hueller , Hugget , Hughes , Hunt , Hunter , Hupert , Hyde , Ingrom , Irwin , Isebrand , Ivie , Jabs , Jacks , </w:t>
      </w:r>
    </w:p>
    <w:p>
      <w:pPr>
        <w:pStyle w:val="Normal"/>
        <w:rPr>
          <w:lang w:val="en-US"/>
        </w:rPr>
      </w:pPr>
      <w:r>
        <w:rPr>
          <w:lang w:val="en-US"/>
        </w:rPr>
        <w:t xml:space="preserve">Hone , Honea , Honsaker , Hoofnagle , Hook , Hooker , Hooley , Hooper , Hoopes , Hoover , Hope , Hopengarner , Hopkins , Hopkinson , Hopla , Hopper , Hoppes , Horack , Horden , Horman , Horn , Hornaman , Horne , Horning , Horsley , </w:t>
      </w:r>
    </w:p>
    <w:p>
      <w:pPr>
        <w:pStyle w:val="Normal"/>
        <w:rPr>
          <w:lang w:val="en-US"/>
        </w:rPr>
      </w:pPr>
      <w:r>
        <w:rPr>
          <w:lang w:val="en-US"/>
        </w:rPr>
        <w:t xml:space="preserve">Honeycutt   Hood   Hooper   Horn   Horton   Hosey   Hoskins   Houck   Houk   House   Houser   Howard   Howes   Hudgeons   Hudson   Hudspeth   Huggins   Hughes   Hunsaker   Hunt   Hunter   Hurst   Hustead   Hutchins   Hutchinson   </w:t>
      </w:r>
    </w:p>
    <w:p>
      <w:pPr>
        <w:pStyle w:val="Normal"/>
        <w:rPr>
          <w:lang w:val="en-US"/>
        </w:rPr>
      </w:pPr>
      <w:r>
        <w:rPr>
          <w:lang w:val="en-US"/>
        </w:rPr>
        <w:t xml:space="preserve">HOOGSTAD, KANDIYELI, KEITH, KINGMAN, LODEN, LOUD, LUCAS, MAUGARI, MOORE, NAGELOF, OKAMOTO, OKUDA, PARLEE, PERKINS, PHILLIPS, PORTER, PUNU, REIMANN, RIDGELY, RIDGLEY, ROSE, SAWYER, </w:t>
      </w:r>
    </w:p>
    <w:p>
      <w:pPr>
        <w:pStyle w:val="Normal"/>
        <w:rPr>
          <w:lang w:val="en-US"/>
        </w:rPr>
      </w:pPr>
      <w:r>
        <w:rPr>
          <w:lang w:val="en-US"/>
        </w:rPr>
        <w:t xml:space="preserve">Hoole(2), Hooper(3), Hoopers(1), Hoover(3), Hopkins(26), Hopkinson(33), Hopson(1), Hord(4), Hordley(1), Horn(1), Horne(3), Horner(1), Horning(1), Horr(4), Horrell(1), Horrocks(1), Horsley(1), Horton(12), Horvath(1), Hosey(1), Hosford(6), </w:t>
      </w:r>
    </w:p>
    <w:p>
      <w:pPr>
        <w:pStyle w:val="Normal"/>
        <w:rPr>
          <w:lang w:val="en-US"/>
        </w:rPr>
      </w:pPr>
      <w:r>
        <w:rPr>
          <w:lang w:val="en-US"/>
        </w:rPr>
        <w:t xml:space="preserve">Hoover(3), Hopf(1), Hopkins(14), Horton(3), Horvath(1), Houchin(1), House(41), How(1), Howard(1), Howe(3), Howell(2), Huber(1), Huff(1), Huffman(7), Hugg(1), Hughes(3), Hull(25), Hulls(1), Huntley(1), Husman(1), Huss(2), Hyatt(4), </w:t>
      </w:r>
    </w:p>
    <w:p>
      <w:pPr>
        <w:pStyle w:val="Normal"/>
        <w:rPr>
          <w:lang w:val="en-US"/>
        </w:rPr>
      </w:pPr>
      <w:r>
        <w:rPr>
          <w:lang w:val="en-US"/>
        </w:rPr>
        <w:t xml:space="preserve">HORN, HORTON, HOSKINS, HOWARD, HOWE, HUMBLE, HUME, HYDE , INMAN, ITHELL , IVERSEN, JACKSON , JACOBSEN, JEFFERIE, JENKIN, JENSEN, JEWSON, JOHNSON, JONES, JORDAN, JORGENSEN, KAOGLIE, </w:t>
      </w:r>
    </w:p>
    <w:p>
      <w:pPr>
        <w:pStyle w:val="Normal"/>
        <w:rPr>
          <w:lang w:val="en-US"/>
        </w:rPr>
      </w:pPr>
      <w:r>
        <w:rPr>
          <w:lang w:val="en-US"/>
        </w:rPr>
        <w:t xml:space="preserve">HORNUNG , HOTHAM , HUDDEN , HYNCKLEYE , IDDENDEN , IDENDEN , ILSLEY , INGELBERT , ISOIR , JOHNSON , KELLY , KENNY , KEYSER , KINLOCH , Kinloch , KRIBS , LAMBERT , LANDRY , LANGLOIS , LEESE , </w:t>
      </w:r>
    </w:p>
    <w:p>
      <w:pPr>
        <w:pStyle w:val="Normal"/>
        <w:rPr>
          <w:lang w:val="en-US"/>
        </w:rPr>
      </w:pPr>
      <w:r>
        <w:rPr>
          <w:lang w:val="en-US"/>
        </w:rPr>
        <w:t xml:space="preserve">Horstman , Horthy , Horton , Hortsch , Hortt , Hosch , Hoskinson , Hosterman , Hostler , Hotchkiss , Hoth , Hotsinpiller , Houck , Hough , Houghton , Houle , House , Householder , Housekeeper , Houser , Housley , Houston , Hovey , Hovig </w:t>
      </w:r>
    </w:p>
    <w:p>
      <w:pPr>
        <w:pStyle w:val="Normal"/>
        <w:rPr>
          <w:lang w:val="en-US"/>
        </w:rPr>
      </w:pPr>
      <w:r>
        <w:rPr>
          <w:lang w:val="en-US"/>
        </w:rPr>
        <w:t xml:space="preserve">Hose(1), Hosier(1), Hoss(1), Hotchkiss(5), Hottel(1), Hottle(2), Houchen(100), Houchens(26), Houchin(821), Houchins(803), Houchkirsch(2), Hough(3), Houghland(1), Houk(1), Hounshell(1), House(2), Householder(3), Houser(20), </w:t>
      </w:r>
    </w:p>
    <w:p>
      <w:pPr>
        <w:pStyle w:val="Normal"/>
        <w:rPr>
          <w:lang w:val="en-US"/>
        </w:rPr>
      </w:pPr>
      <w:r>
        <w:rPr>
          <w:lang w:val="en-US"/>
        </w:rPr>
        <w:t xml:space="preserve">Hoskins(14), Hosmer(10), Hossbein(2), Host(2), Hothckiss(1), Hough(2), Houghton(7), Houlton(1), House(2), Houston(2), Hovenden(1), Hovey(11), How(4), Howard(25), Howder(1), Howe(71), Howell(8), Howes(1), Howland(32), </w:t>
      </w:r>
    </w:p>
    <w:p>
      <w:pPr>
        <w:pStyle w:val="Normal"/>
        <w:rPr>
          <w:lang w:val="en-US"/>
        </w:rPr>
      </w:pPr>
      <w:r>
        <w:rPr>
          <w:lang w:val="en-US"/>
        </w:rPr>
        <w:t xml:space="preserve">Hostetler(2), Hostetter(31), Hotchkiss(1), Houfburg(2), Houff(1), House(6), Howe(1), Howell(2), Huber(9), Huet(1), Hulsey(1), Huntsberger(1), Huntsburger(2), Hursh(1), Hykes(1), Ice(1), Ingram(1), Isham(1), Ivey(1), </w:t>
      </w:r>
    </w:p>
    <w:p>
      <w:pPr>
        <w:pStyle w:val="Normal"/>
        <w:rPr>
          <w:lang w:val="en-US"/>
        </w:rPr>
      </w:pPr>
      <w:r>
        <w:rPr>
          <w:lang w:val="en-US"/>
        </w:rPr>
        <w:t xml:space="preserve">Houck(1), Hounshel(1), House(1), Householder(1), Houser(3), Housley(1), Houston(1), Housworth(1), Howard(25), Howell(5), Howen(1), Howerton(1), Howes(1), Howie(5), Hoxton(1), Hubbard(4), Huckley(1), Huddleston(8), </w:t>
      </w:r>
    </w:p>
    <w:p>
      <w:pPr>
        <w:pStyle w:val="Normal"/>
        <w:rPr>
          <w:lang w:val="en-US"/>
        </w:rPr>
      </w:pPr>
      <w:r>
        <w:rPr>
          <w:lang w:val="en-US"/>
        </w:rPr>
        <w:t xml:space="preserve">Houfalize(1), Hrafunkelsson(1), Hrolfsdottir(4), Hrollaugsdottir(1), Hugleville(1), Hungary(48), Huntington(12), Hvide(1), Hvitaledr(1), Iago(1), Ibelin(3), Iceneans(2), Illiers(2), Ingeridsdottir(1), Ingeridsson(3), Ingesson(2), </w:t>
      </w:r>
    </w:p>
    <w:p>
      <w:pPr>
        <w:pStyle w:val="Normal"/>
        <w:rPr>
          <w:lang w:val="en-US"/>
        </w:rPr>
      </w:pPr>
      <w:r>
        <w:rPr>
          <w:lang w:val="en-US"/>
        </w:rPr>
        <w:t xml:space="preserve">House, Hover, Hovey, How ?, Howell, HOWLAND, Hoyt, Hubbard, Hubbell, Hubbs, Hudemann, Hudgens, Huffman, Hugg, Hughes, Huifeldt, Hume, </w:t>
      </w:r>
    </w:p>
    <w:p>
      <w:pPr>
        <w:pStyle w:val="Normal"/>
        <w:rPr>
          <w:lang w:val="en-US"/>
        </w:rPr>
      </w:pPr>
      <w:r>
        <w:rPr>
          <w:lang w:val="en-US"/>
        </w:rPr>
        <w:t xml:space="preserve">Houston(4), Hover(2), Howard(58), Howchens(1), Howe(3), Howell(27), Howey(1), Howland(2), Howton(3), Hoxit(2), Hoyle(2), Hoyt(3), Hruby(3), Hubbard(7), Huckabay(7), Huckaby(3), Huddleson(1), Huddleston(1), Hudgens(10), </w:t>
      </w:r>
    </w:p>
    <w:p>
      <w:pPr>
        <w:pStyle w:val="Normal"/>
        <w:rPr>
          <w:lang w:val="es-ES_tradnl"/>
        </w:rPr>
      </w:pPr>
      <w:r>
        <w:rPr>
          <w:lang w:val="es-ES_tradnl"/>
        </w:rPr>
        <w:t xml:space="preserve">Houten , Van Kirk , van Liew , Van Meter , Van Ness , van Ness , van Orden , Van Overstwraeten , van Pelt , van Putte , Van Rockle , van Rude , van Sanders , Van Sant , van Scoy , van Stoeldivine , Van Stover , Van Vactor , van Valkenburg , van </w:t>
      </w:r>
    </w:p>
    <w:p>
      <w:pPr>
        <w:pStyle w:val="Normal"/>
        <w:rPr>
          <w:lang w:val="en-US"/>
        </w:rPr>
      </w:pPr>
      <w:r>
        <w:rPr>
          <w:lang w:val="en-US"/>
        </w:rPr>
        <w:t xml:space="preserve">HOUZE , HOUZE (HOUSE) , HOWARD , HOWELL , HOWERTON , HOYT , HUBBARD , HUBBELL , HUBBLE , HUDDLESTON , HUDGEONS , HUEY , HUFF , HUFFMAN , HUGHES , HULICK , HULL , HUMPHREY , HUNDLEY , </w:t>
      </w:r>
    </w:p>
    <w:p>
      <w:pPr>
        <w:pStyle w:val="Normal"/>
        <w:rPr>
          <w:lang w:val="en-US"/>
        </w:rPr>
      </w:pPr>
      <w:r>
        <w:rPr>
          <w:lang w:val="en-US"/>
        </w:rPr>
        <w:t xml:space="preserve">Hovalnd , Hovland , Howe , Howland , Hoxie , Hoyt , Hubbard , Hudson , Huestis , Huff , Hugo , Huling , Hulins , Hull , Hulme , Humery , Hungerford , Hunt , Huntingdon , Huntt , Hurd , Hussey , Hutchin , Hutchinson , Hyde , I , Imperial </w:t>
      </w:r>
    </w:p>
    <w:p>
      <w:pPr>
        <w:pStyle w:val="Normal"/>
        <w:rPr>
          <w:lang w:val="en-US"/>
        </w:rPr>
      </w:pPr>
      <w:r>
        <w:rPr>
          <w:lang w:val="en-US"/>
        </w:rPr>
        <w:t xml:space="preserve">Howard , Howarth , Howells , Howes , Hucker , Huggins , Hughes , Hulse , Humphrey , Hunkin , Hunt , Hurley , Hurst , Hyde , Ilsley , Ingleton , Inglis , Ingram , Inskip , Irons , Irvine , Jackson , Jacob , Jacobs , Jacques , James , Janik , </w:t>
      </w:r>
    </w:p>
    <w:p>
      <w:pPr>
        <w:pStyle w:val="Normal"/>
        <w:rPr>
          <w:lang w:val="en-US"/>
        </w:rPr>
      </w:pPr>
      <w:r>
        <w:rPr>
          <w:lang w:val="en-US"/>
        </w:rPr>
        <w:t xml:space="preserve">Honeycutt(16), Honywood(1), Hood(27), Hooker(5), Hooper(80), Hoops(1), Hoos(1), Hoover(8), Hopkins(174), Hopper(4), Horgeshimer(1), Horn(2), Hornbrook(2), Horne(2), Hornsby(1), Horril(1), Horsley(1), Horton(14), Hosch(1), </w:t>
      </w:r>
    </w:p>
    <w:p>
      <w:pPr>
        <w:pStyle w:val="Normal"/>
        <w:rPr>
          <w:lang w:val="en-US"/>
        </w:rPr>
      </w:pPr>
      <w:r>
        <w:rPr>
          <w:lang w:val="en-US"/>
        </w:rPr>
        <w:t xml:space="preserve">Howel , Ap Howel , ap Howel , Ap Ieuan , Ap Iorwerth , Ap Ithel , Ap James , ap Jenken , Ap Jevan , Ap John , Ap Llewelyn , Ap Madoc , Ap Madog , Ap Maredydd , Ap Mathew , Ap Meredith , Ap Morris , Ap Owain , Ap Philip , Ap Rhys </w:t>
      </w:r>
    </w:p>
    <w:p>
      <w:pPr>
        <w:pStyle w:val="Normal"/>
        <w:rPr>
          <w:lang w:val="en-US"/>
        </w:rPr>
      </w:pPr>
      <w:r>
        <w:rPr>
          <w:lang w:val="en-US"/>
        </w:rPr>
        <w:t xml:space="preserve">Howell , Howes , Howit , Howitt , Howland , Hoxie , Hoyt , Hubbard , Hubbell , Hubbert , Hubby , Huddlestone , Hudson , Huff , Huffman , Huggins , Hughes , Huhburt , Hulburt , Huling , Hull , Humphrey , Hundley , Hungerford , Hunkins , </w:t>
      </w:r>
    </w:p>
    <w:p>
      <w:pPr>
        <w:pStyle w:val="Normal"/>
        <w:rPr>
          <w:lang w:val="en-US"/>
        </w:rPr>
      </w:pPr>
      <w:r>
        <w:rPr>
          <w:lang w:val="en-US"/>
        </w:rPr>
        <w:t xml:space="preserve">Howlett(8), Howser(1), Hoxie(2), Hoxsie(2), Hoymire(1), Hoyt(55), Hubbard(21), Hubbill(1), Huber(3), Hubert(1), Huckins(15), Huckley(1), Huddleston(2), Hudson(12), Huelin(9), Huff(2), Huffer(1), Huffmaster(2), Hugenbergen(1), </w:t>
      </w:r>
    </w:p>
    <w:p>
      <w:pPr>
        <w:pStyle w:val="Normal"/>
        <w:rPr>
          <w:lang w:val="en-US"/>
        </w:rPr>
      </w:pPr>
      <w:r>
        <w:rPr>
          <w:lang w:val="en-US"/>
        </w:rPr>
        <w:t xml:space="preserve">Hudgens(1), Hudson(8), Hudspeth(1), Huff(2), Huffer(6), Huffstrutter(6), Huggerford(2), Huggett(1), Huggins(1), Hughes(23), Hugley(2), Hulcee(1), Hulette(2), Hultz(1), Humiston(1), Hummel(1), Humphrey(8), Hundley(1), </w:t>
      </w:r>
    </w:p>
    <w:p>
      <w:pPr>
        <w:pStyle w:val="Normal"/>
        <w:rPr>
          <w:lang w:val="en-US"/>
        </w:rPr>
      </w:pPr>
      <w:r>
        <w:rPr>
          <w:lang w:val="en-US"/>
        </w:rPr>
        <w:t xml:space="preserve">Hudgins(15), Hudnall(1), Hudson(29), Huebner(1), Huff(31), Huffer(11), Huffman(8), Huffstetler(1), Huggins(3), Hughes(49), Hughs(1), Hugo(4), Huguley(1), Hukill(1), Hulbert(11), Hull(13), Hullender(4), Hulme(1), Hulsey(2), </w:t>
      </w:r>
    </w:p>
    <w:p>
      <w:pPr>
        <w:pStyle w:val="Normal"/>
        <w:rPr>
          <w:lang w:val="en-US"/>
        </w:rPr>
      </w:pPr>
      <w:r>
        <w:rPr>
          <w:lang w:val="en-US"/>
        </w:rPr>
        <w:t xml:space="preserve">Hughel , Hughes , Hughs , Hulbert , Hulem , Hulett , Hull , Hullinger , Hulse , Humbarger , Humphrey , Humphreys , Humphries , Hungerford , Hunn , Hunsaker , Hunt , Hunter , Huntington , Huntley , Huntoon , Huntsman , Huntzinger , Hupcey </w:t>
      </w:r>
    </w:p>
    <w:p>
      <w:pPr>
        <w:pStyle w:val="Normal"/>
        <w:rPr>
          <w:lang w:val="en-US"/>
        </w:rPr>
      </w:pPr>
      <w:r>
        <w:rPr>
          <w:lang w:val="en-US"/>
        </w:rPr>
        <w:t xml:space="preserve">Hughes , Hughs , Humble , Hunter , Hurst , Husbands , Hutton , Hyland , Ichinger , Ingham , Jackson , Jaeschke , Jag , James , Jarvee , Jecou , Jenkins , Jenys , Jochain , Johnson , Jolliffe , Jones , Joubert , Joy , Joyce , Juker , Kalcher , Kane </w:t>
      </w:r>
    </w:p>
    <w:p>
      <w:pPr>
        <w:pStyle w:val="Normal"/>
        <w:rPr>
          <w:lang w:val="en-US"/>
        </w:rPr>
      </w:pPr>
      <w:r>
        <w:rPr>
          <w:lang w:val="en-US"/>
        </w:rPr>
        <w:t xml:space="preserve">Hulvey(1), Human(1), Humbred(1), Hummer(1), Humphrey(12), Humphreys(4), Humphries(1), Humpman(2), Hundley(1), Hunloke(1), Hunnicutt(3), Hunstable(1), Hunt(55), Hunter(36), Huntington(3), Hunton(18), Hurd(2), Hurdle(1), Hurley(21), </w:t>
      </w:r>
    </w:p>
    <w:p>
      <w:pPr>
        <w:pStyle w:val="Normal"/>
        <w:rPr>
          <w:lang w:val="en-US"/>
        </w:rPr>
      </w:pPr>
      <w:r>
        <w:rPr>
          <w:lang w:val="en-US"/>
        </w:rPr>
        <w:t xml:space="preserve">Humphreys, Hunt, Hunter, Huntington, Hurst, Hutchins, Hutchinson, Hyatt, Hyde, Imhoff, Inez, Ingels, Inskeep, Irby, Iredell, Ireland, Irvine, Isaac, Ivan, Ivans, Ivins, Jack, Jackson, Jacobsen, Jacocks, James, Jans, Janse, Jauncey, Jeffries, </w:t>
      </w:r>
    </w:p>
    <w:p>
      <w:pPr>
        <w:pStyle w:val="Normal"/>
        <w:rPr>
          <w:lang w:val="en-US"/>
        </w:rPr>
      </w:pPr>
      <w:r>
        <w:rPr>
          <w:lang w:val="en-US"/>
        </w:rPr>
        <w:t xml:space="preserve">Humphreys, Hunter, Huntington, Hutchings, Jack, James, Johnson, Johnston, Jones, Jordan, Keator, Keen, Kelder, Kelley, Ketcham, Kniffen, Krom, Krum, Kupferburg, Kyrk, Lane, Langwick, Lasty, Latting, Lawrence, LeCount, Lee, </w:t>
      </w:r>
    </w:p>
    <w:p>
      <w:pPr>
        <w:pStyle w:val="Normal"/>
        <w:rPr>
          <w:lang w:val="en-US"/>
        </w:rPr>
      </w:pPr>
      <w:r>
        <w:rPr>
          <w:lang w:val="en-US"/>
        </w:rPr>
        <w:t xml:space="preserve">Hudnall   Kincaid   LARA   Maneval , Meck , Miller   Pines   Rhoades , Rodemaker , Roye   Santo , Seybold , Sharpe , Shuey , Smith , Starkey , Steele , Straub , Sumi   Ulsh   Weidman , Wolpert   ADAMS, AIKEN, AINSWORTH, ANGELL, </w:t>
      </w:r>
    </w:p>
    <w:p>
      <w:pPr>
        <w:pStyle w:val="Normal"/>
        <w:rPr>
          <w:lang w:val="en-US"/>
        </w:rPr>
      </w:pPr>
      <w:r>
        <w:rPr>
          <w:lang w:val="en-US"/>
        </w:rPr>
        <w:t xml:space="preserve">Hungate(1), Hungerford(1), Hunnicett(1), Hunt(13), Hunter(22), Hurd(4), Hurn(6), Hurst(1), Hurt(7), Huseby(1), Hussey(1), Huston(3), Hutchings(1), Hutchins(7), Hutchinson(18), Hutchison(7), Hutt(1), Hutton(1), Hyatt(1), Hyde(1), Hyden(6), </w:t>
      </w:r>
    </w:p>
    <w:p>
      <w:pPr>
        <w:pStyle w:val="Normal"/>
        <w:rPr>
          <w:lang w:val="en-US"/>
        </w:rPr>
      </w:pPr>
      <w:r>
        <w:rPr>
          <w:lang w:val="en-US"/>
        </w:rPr>
        <w:t xml:space="preserve">Huggard(1), Hughes(5), Huhey(1), Huit(1), Hulbert(1), Hulbred(2), Hulins(1), Hulit(1), Hull(10), Hulst(1), Hume(10), Humphrey(20), Huning(1), Hunkins(3), Hunn(1), Hunnewell(6), Hunt(52), Hunter(9), Hunting(2), Huntington(18), </w:t>
      </w:r>
    </w:p>
    <w:p>
      <w:pPr>
        <w:pStyle w:val="Normal"/>
        <w:rPr>
          <w:lang w:val="en-US"/>
        </w:rPr>
      </w:pPr>
      <w:r>
        <w:rPr>
          <w:lang w:val="en-US"/>
        </w:rPr>
        <w:t xml:space="preserve">Hunt , Hunter , Huntingham , Huntington , Huntley , Huntress , Hurburt , Hurd , Hurlbert , Hurlburt , Huron , Huse , Hussey , Hutches , Hutchings , Hutchins , Hutchinson , Huxford , Hyde , Hyland , Hyler   Imbler , Ingalls , Ingell , Ingersoll , </w:t>
      </w:r>
    </w:p>
    <w:p>
      <w:pPr>
        <w:pStyle w:val="Normal"/>
        <w:rPr>
          <w:lang w:val="en-US"/>
        </w:rPr>
      </w:pPr>
      <w:r>
        <w:rPr>
          <w:lang w:val="en-US"/>
        </w:rPr>
        <w:t xml:space="preserve">Hunt , Hunter , Huntington , Hunton , Hurleton , Hurst , Hussey , Husted , Huntley(5), Huntoon(3), Huntress(2), Hurd(14), Hurlburt(2), Hurley(2), Hurrie(1), Hurst(5), Hurt(1), Huse(12), Husk(1), Hussey(10), Hustin(1), Huston(2), Hutchens(4), Hutcheon(4), Hutchings(5), Hutchins(21), Hutchinson(20), Huter(1), </w:t>
      </w:r>
    </w:p>
    <w:p>
      <w:pPr>
        <w:pStyle w:val="Normal"/>
        <w:rPr>
          <w:lang w:val="en-US"/>
        </w:rPr>
      </w:pPr>
      <w:r>
        <w:rPr>
          <w:lang w:val="en-US"/>
        </w:rPr>
        <w:t xml:space="preserve">Hutchinson , Hutingfield , Hyddleston , Hyde , Hydon , Hynd , Hyndeston , Hynton , Hywel , Ide , Ieuan , Ile , Imel , Indienne , Ingaldesthorpe , Ingham , Ingleby , </w:t>
      </w:r>
    </w:p>
    <w:p>
      <w:pPr>
        <w:pStyle w:val="Normal"/>
        <w:rPr>
          <w:lang w:val="en-US"/>
        </w:rPr>
      </w:pPr>
      <w:r>
        <w:rPr>
          <w:lang w:val="en-US"/>
        </w:rPr>
        <w:t xml:space="preserve">HUNT , HURST , HURT/HUNT , HUSKEY , HUTCHINS , HUTCHINSON , HUTCHISON , HYATT , HYLTIN , HYLTON  ILES , INGRAM , IRELAND , IRVIN , ISHAM , ISREAL , IVES   JACK , JACKSON , JACOBS , JACOBUS , </w:t>
      </w:r>
    </w:p>
    <w:p>
      <w:pPr>
        <w:pStyle w:val="Normal"/>
        <w:rPr>
          <w:lang w:val="en-US"/>
        </w:rPr>
      </w:pPr>
      <w:r>
        <w:rPr>
          <w:lang w:val="en-US"/>
        </w:rPr>
        <w:t xml:space="preserve">HUNTER (2), HUNTSUCKER (62), HUSSEY (2), HUSTED (8), HUSTON (1), HUTCHINSON (7), HUTTON (1), HYDE (1)   ILLEY (2), INGHAM (2), INGLES (1), INGLOSE (1), IRBY (1), IRVIN (1), IRVINE (10), IRWIN (2), ISRAEL (1)   </w:t>
      </w:r>
    </w:p>
    <w:p>
      <w:pPr>
        <w:pStyle w:val="Normal"/>
        <w:rPr>
          <w:lang w:val="en-US"/>
        </w:rPr>
      </w:pPr>
      <w:r>
        <w:rPr>
          <w:lang w:val="en-US"/>
        </w:rPr>
        <w:t xml:space="preserve">Hunter(4), Hurst(3), Hutson(1)   Jackson(2), Jameson(6), Jarrett(1), Jeffcoat(1), Jeffords(106), Jenkins(1), Jerrels(1), Johnson(10), Jones(25), Jordan(9), Jr.(1), Jr.Edwards(1), Julich(8)   Kaigler(1), Keaton(8), Kelley(1), Kelly(5), Kendrick(3), </w:t>
      </w:r>
    </w:p>
    <w:p>
      <w:pPr>
        <w:pStyle w:val="Normal"/>
        <w:rPr>
          <w:lang w:val="en-US"/>
        </w:rPr>
      </w:pPr>
      <w:r>
        <w:rPr>
          <w:lang w:val="en-US"/>
        </w:rPr>
        <w:t xml:space="preserve">Hurst(6), Hurt(3), Husband(6), Huse(7), Huskey(261), Husley(1), Husted(7), Hutchcraft(2), Hutcheson(1), Hutchinson(6), Hutchison(30), Hutsell(1), Hutson(1), Huttmann(2), Hux(7), Hyams(1), Hyatt(19), Hyde(24), Hylton(1), Iceman(1), </w:t>
      </w:r>
    </w:p>
    <w:p>
      <w:pPr>
        <w:pStyle w:val="Normal"/>
        <w:rPr>
          <w:lang w:val="en-US"/>
        </w:rPr>
      </w:pPr>
      <w:r>
        <w:rPr>
          <w:lang w:val="en-US"/>
        </w:rPr>
        <w:t>HUTCHINSON--HUTH--HYDE   IANELLO--IGNATOWSKI--IIAMS--ILINGER--IRVINE--IRWIN    JACKE--JACKS--JACKSON--JACOBS--JAMES--JANKOWSKI--JANOSKY--JANSEN--JAWORSKI--JENNINGS--JEPSON--JOHNSON--JONES—</w:t>
      </w:r>
    </w:p>
    <w:p>
      <w:pPr>
        <w:pStyle w:val="Normal"/>
        <w:rPr>
          <w:lang w:val="en-US"/>
        </w:rPr>
      </w:pPr>
      <w:r>
        <w:rPr>
          <w:lang w:val="en-US"/>
        </w:rPr>
        <w:t xml:space="preserve">Hutman(1), Hutton(1), Huyck(1), Hyam(1), Hyde(29), Hynckleye(4), Hyndman(1), Hynds(1)   Iddenden(1), Ihli(1), Ilgenfritz(1), Illsley(2), Ilsley(98), Ingalls(27), Ingersol(2), Ingersoll(58), Ingerson(2), Ingraham(9), Innet(1), Inslee(7), Insley(1), </w:t>
      </w:r>
    </w:p>
    <w:p>
      <w:pPr>
        <w:pStyle w:val="Normal"/>
        <w:rPr>
          <w:lang w:val="en-US"/>
        </w:rPr>
      </w:pPr>
      <w:r>
        <w:rPr>
          <w:lang w:val="en-US"/>
        </w:rPr>
        <w:t xml:space="preserve">Hutson   Hyatt   Ingram   Irby   Irvin   Isbell   Jackson   Jacques   Jacuzzi   Jaggers   James   Jameson   Jamison   Jarrell   Jensen   Johnson   Jonas   Jones   Jones(?)   </w:t>
      </w:r>
    </w:p>
    <w:p>
      <w:pPr>
        <w:pStyle w:val="Normal"/>
        <w:rPr>
          <w:lang w:val="en-US"/>
        </w:rPr>
      </w:pPr>
      <w:r>
        <w:rPr>
          <w:lang w:val="en-US"/>
        </w:rPr>
        <w:t xml:space="preserve">Hynds(3)   Inge(1), Ingold(1), Ingool(13), Ingram(13), Inlow(3), Innes(1), Inserra(3), Irby(1), Ireland(3), Irey(1), Irons(5), Irvin(2), Irwin(30), Isaac(1), Isgrigg(7), Isom(1), Ison(105), Ives(4), Ivy(6)   Jabaut(1), Jacks(1), Jackson(42), </w:t>
      </w:r>
    </w:p>
    <w:p>
      <w:pPr>
        <w:pStyle w:val="Normal"/>
        <w:rPr>
          <w:lang w:val="en-US"/>
        </w:rPr>
      </w:pPr>
      <w:r>
        <w:rPr>
          <w:lang w:val="en-US"/>
        </w:rPr>
        <w:t xml:space="preserve">IACOBITTI * IACOVANELLI * IANNI * INTILANGELO * IOVACCHINI * LAZZARO * LITTERIO * LUSI * MANCINI * MARCHETTI * MARCOLONGO * MARCUCCI * MARINO * MARRA * MASTROVINCENZO * MENNA  * MILANESE * </w:t>
      </w:r>
    </w:p>
    <w:p>
      <w:pPr>
        <w:pStyle w:val="Normal"/>
        <w:rPr>
          <w:lang w:val="en-US"/>
        </w:rPr>
      </w:pPr>
      <w:r>
        <w:rPr>
          <w:lang w:val="en-US"/>
        </w:rPr>
        <w:t xml:space="preserve">Johnson(26), Johnston(2), Jones(17), Jordan(7), Joy(1), Jr.(1), Judy(1), </w:t>
      </w:r>
    </w:p>
    <w:p>
      <w:pPr>
        <w:pStyle w:val="Normal"/>
        <w:rPr>
          <w:lang w:val="en-US"/>
        </w:rPr>
      </w:pPr>
      <w:r>
        <w:rPr>
          <w:lang w:val="en-US"/>
        </w:rPr>
        <w:t xml:space="preserve">Ingjaldsdottir(1), Irby(2), Ireland(9), Isar(1), Isenberg(1), Isengau(2), Isle-Jourdain(1), Isle_Adam(1), Isle_of_Wight(1), Issoudun(4), Istrien(9), Italie(15), IANNONE * IANNOTTI * IANNUCCI * IEZZI * ILREMIO * INCOLLINGO * INTILANGELO * IONATA * IOSIF * IOVACCHINI * IOVACHINI * IUNIUS * JACOVONE * JUBATTI * LA FARCIOLA * LA PENNA * LALLI * LAMPONI * </w:t>
      </w:r>
    </w:p>
    <w:p>
      <w:pPr>
        <w:pStyle w:val="Normal"/>
        <w:rPr>
          <w:lang w:val="en-US"/>
        </w:rPr>
      </w:pPr>
      <w:r>
        <w:rPr>
          <w:lang w:val="en-US"/>
        </w:rPr>
        <w:t xml:space="preserve">Jilek , Jindra , Jirak , Jirik , Joach , Job , Johnson , Johnston , Jonas , Jones , Jordan , Jorgensen , Jormandt , Josten , Juedes , Juhl , Junkel , Just , Justus , Kabesh , Kadlec , Kaeding , Kaeseberg , Kahoe , Kain , Kaisersatt , Kaisershot , Ide , Idzerda , Ilete , Illions , Imel , Imeola , Ince , Inghram , Ingle , Ingles , Ingraham , Ingram , Inkley , Inman , Innes , Inos , Inoue , Ipsen , Irby , Ireland , Irish , Irmen , Irwin , Isenhour , Isom , Istook , Iver , Iverson , Ives , Ivett , Ivey , </w:t>
      </w:r>
    </w:p>
    <w:p>
      <w:pPr>
        <w:pStyle w:val="Normal"/>
        <w:rPr>
          <w:lang w:val="en-US"/>
        </w:rPr>
      </w:pPr>
      <w:r>
        <w:rPr>
          <w:lang w:val="en-US"/>
        </w:rPr>
        <w:t xml:space="preserve">Igo(1), Ilich(1), Illingsworth(1), Imbusch(1), Ince(1), Ingle(6), Ingley(1), Ingraham(2), Ingrahm(1), Ingram(5), Ingrum(3), Ingwersen(1), Inlow(2), Inman(2), Inscore(1), Iredell(1), Ireland(1), Irish(4), Irvine(2), Irwin(1), Isaacs(2), Isabell(1), </w:t>
      </w:r>
    </w:p>
    <w:p>
      <w:pPr>
        <w:pStyle w:val="Normal"/>
        <w:rPr>
          <w:lang w:val="en-US"/>
        </w:rPr>
      </w:pPr>
      <w:r>
        <w:rPr>
          <w:lang w:val="en-US"/>
        </w:rPr>
        <w:t xml:space="preserve">Ingham , Inglee , Ingleheart , Ingles , Ingling , Ingraham , Ingram , Ireland , Irish , Judd, Junglas,  Kaczynski, Kalafut, Kane, Karner, Karwich, Katz, Keller, </w:t>
      </w:r>
    </w:p>
    <w:p>
      <w:pPr>
        <w:pStyle w:val="Normal"/>
        <w:rPr>
          <w:lang w:val="en-US"/>
        </w:rPr>
      </w:pPr>
      <w:r>
        <w:rPr>
          <w:lang w:val="en-US"/>
        </w:rPr>
        <w:t xml:space="preserve">Irons , Irving , Isham , Ivory   Jackman , Jackson , Jacob , Jacobs , Jacock , Jagger , James , Jameson , Jamison , January , Janverin , Janvrin , Jaqua , </w:t>
      </w:r>
    </w:p>
    <w:p>
      <w:pPr>
        <w:pStyle w:val="Normal"/>
        <w:rPr>
          <w:lang w:val="en-US"/>
        </w:rPr>
      </w:pPr>
      <w:r>
        <w:rPr>
          <w:lang w:val="en-US"/>
        </w:rPr>
        <w:t xml:space="preserve">Inghram(12), Inskeep(1), Irwin(10), Jacobs(1), Jahnke(2), Jane(1), Jankowski(3), Jarrett(2), Jarvis(21), Jayne(1), Jenkins(2), Jewell(4), Jockley(1), John(1), Ivarsdottir(1), Ivarsson(3), Iverk(1), Ivrea(5), Ivry(5), Jaffa_et_Ascalon(1), </w:t>
      </w:r>
    </w:p>
    <w:p>
      <w:pPr>
        <w:pStyle w:val="Normal"/>
        <w:rPr>
          <w:lang w:val="en-US"/>
        </w:rPr>
      </w:pPr>
      <w:r>
        <w:rPr>
          <w:lang w:val="en-US"/>
        </w:rPr>
        <w:t xml:space="preserve">Inglose , Ingolstadt , Ingram , Ipstones , Ireland , Iremonger , Ironmonger , Isaac , Isabell , Iverson , Jackson , Jacobs , Jagnet , Janse , Janssen , Janvier , Javier , Jean-Ris , Jeffery , Jemimah , Jenings , Jenken , Jenkes , Jenkins , Jenks , </w:t>
      </w:r>
    </w:p>
    <w:p>
      <w:pPr>
        <w:pStyle w:val="Normal"/>
        <w:rPr>
          <w:lang w:val="en-US"/>
        </w:rPr>
      </w:pPr>
      <w:r>
        <w:rPr>
          <w:lang w:val="en-US"/>
        </w:rPr>
        <w:t xml:space="preserve">Iott(1), Ireland(3), Ireson(3), Irish(7), Irons(1), Irving(2), Irwin(3), Isaack(1), Isham(5), Israel(1), Iver(1)   Jack(3), Jackman(50), Jackson(36), Jackwais(1), Jaco(1), Jacob(2), Jacobs(14), Jacobsen(1), Jacobson(1), Jacques(1), Jahn(1), </w:t>
      </w:r>
    </w:p>
    <w:p>
      <w:pPr>
        <w:pStyle w:val="Normal"/>
        <w:rPr>
          <w:lang w:val="en-US"/>
        </w:rPr>
      </w:pPr>
      <w:r>
        <w:rPr>
          <w:lang w:val="en-US"/>
        </w:rPr>
        <w:t xml:space="preserve">Isbell(2), Isdel(1), Ishmael(1), Ishmal(1), Isibille(1), Isley(1), Isobel(1), Israel(5), Issacson(1), Ive(1), Ives(9), Ivester(1), Ivey(8), Ivy(9), Jackson(484), Jacobs(10), Jacobson(1), Jacoby(4), Jacques(1), Jadat(1), Jaeckel(2), Jaggers(3), Jagoers(1), </w:t>
      </w:r>
    </w:p>
    <w:p>
      <w:pPr>
        <w:pStyle w:val="Normal"/>
        <w:rPr>
          <w:lang w:val="en-US"/>
        </w:rPr>
      </w:pPr>
      <w:r>
        <w:rPr>
          <w:lang w:val="en-US"/>
        </w:rPr>
        <w:t xml:space="preserve">Italy , King of Northumbria , King of Provence , King of Scotland , King of Wessex , King , Kingman , Kingsley , Kinnicut , Kirby , Kitcherel , Klein , Klerk , Klock(En) , Kloske , Knight , Kniskern , Knowles , Knutsen , Knutson , Kraft , Krause , Kress , </w:t>
      </w:r>
    </w:p>
    <w:p>
      <w:pPr>
        <w:pStyle w:val="Normal"/>
        <w:rPr>
          <w:lang w:val="en-US"/>
        </w:rPr>
      </w:pPr>
      <w:r>
        <w:rPr>
          <w:lang w:val="en-US"/>
        </w:rPr>
        <w:t xml:space="preserve">Jabbott , Jachry , Jack , Jackson , Jacob , Jacobowitch , Jacobs , Jacobsen , Jacobson , Jacono , Jacques , Jaffee , Jahncke , Jakeman , James , Jamison , Jamross , Janecek , Janes , Janisch , Janowsky , Janssen , Jaquith , Jardine , </w:t>
      </w:r>
    </w:p>
    <w:p>
      <w:pPr>
        <w:pStyle w:val="Normal"/>
        <w:rPr>
          <w:lang w:val="en-US"/>
        </w:rPr>
      </w:pPr>
      <w:r>
        <w:rPr>
          <w:lang w:val="en-US"/>
        </w:rPr>
        <w:t xml:space="preserve">JACKSON (3), JACOB (2), JAMESON (3), JARRARD (1), JARRATT (4), JASPER (1), JENKINS (2), JENNEY (3), JENNINGS (5), JENNY (10), JERMINGHAM (2), Kaprolat , Karel , Kasala , Kasch , Kasel , Kasparek , Kastens , Kasulke , Keiter , </w:t>
      </w:r>
    </w:p>
    <w:p>
      <w:pPr>
        <w:pStyle w:val="Normal"/>
        <w:rPr>
          <w:lang w:val="en-US"/>
        </w:rPr>
      </w:pPr>
      <w:r>
        <w:rPr>
          <w:lang w:val="en-US"/>
        </w:rPr>
        <w:t xml:space="preserve">Jacobson, James, Jameson, Jankowski, Jarczynski, Jarzabkowski, Jasmin, Jasperson, Jenkins, Jension, Jerrett, Johnson, Johnston, Joly, Jones, Joyner, JERNEGAN (2), JEROME (2), JOHNSON (17), JOHNSTON (2), JOLYE (5), </w:t>
      </w:r>
    </w:p>
    <w:p>
      <w:pPr>
        <w:pStyle w:val="Normal"/>
        <w:rPr>
          <w:lang w:val="en-US"/>
        </w:rPr>
      </w:pPr>
      <w:r>
        <w:rPr>
          <w:lang w:val="en-US"/>
        </w:rPr>
        <w:t xml:space="preserve">JACKSON(1), JACOBS(1), JAMES(2), JAMESON(1), JEFFRIES(1), JENKINS(6), JOHNSON(4), JONES(9), JULIAN(2), JUSTICE(1), KELLY(3), KELSON or KELTON?(1), KIGER(1), KILBY(3), KINCAID(2), KING(2), KIRKLAND(5), </w:t>
      </w:r>
    </w:p>
    <w:p>
      <w:pPr>
        <w:pStyle w:val="Normal"/>
        <w:rPr>
          <w:lang w:val="en-US"/>
        </w:rPr>
      </w:pPr>
      <w:r>
        <w:rPr>
          <w:lang w:val="en-US"/>
        </w:rPr>
        <w:t xml:space="preserve">Jackson(12), Jacobs(5), Jarrett(1), Johnson(4), Johnston(1), Jones(2), Jost(1), Judkins(1), Kagy(1), Kamm(1), Karraker(1), Kasey(1), Kauffman(14), Kaufman(7), Keagy(3), Keen(1), Keener(4), Keeney(3), Keesler(1), Keifer(1), Keller(5), </w:t>
      </w:r>
    </w:p>
    <w:p>
      <w:pPr>
        <w:pStyle w:val="Normal"/>
        <w:rPr>
          <w:lang w:val="en-US"/>
        </w:rPr>
      </w:pPr>
      <w:r>
        <w:rPr>
          <w:lang w:val="en-US"/>
        </w:rPr>
        <w:t xml:space="preserve">JACOB (2), JANE (1), JOHANNA (1), JOHN (1), JOHNSON (10), JOHNSTON (4), JOUBERT (2)   KENNEY (4), KNIGHT (1), KNOWLES (1), KOELPIN (4)   LACERTE (1), LAFAILLE (2), LAFFIN (13), LANGLOIS-CLEMENT (1), LAROCHE </w:t>
      </w:r>
    </w:p>
    <w:p>
      <w:pPr>
        <w:pStyle w:val="Normal"/>
        <w:rPr>
          <w:lang w:val="en-US"/>
        </w:rPr>
      </w:pPr>
      <w:r>
        <w:rPr>
          <w:lang w:val="en-US"/>
        </w:rPr>
        <w:t xml:space="preserve">Jacobs , Jaeger , Jahn , Jahnke , Jamieson , Janda , Janke , Janousek , Jans , Jansa , Janusz , Javurek , Jelinek , Jeno , Jensema , Jensen , Jepsen , Jesse , Kajer , Kalash , Kalbus , Kalina , Kallies , Kalms , Kane , Kanzenbach , Kappler , </w:t>
      </w:r>
    </w:p>
    <w:p>
      <w:pPr>
        <w:pStyle w:val="Normal"/>
        <w:rPr>
          <w:lang w:val="en-US"/>
        </w:rPr>
      </w:pPr>
      <w:r>
        <w:rPr>
          <w:lang w:val="en-US"/>
        </w:rPr>
        <w:t xml:space="preserve">JAIN(JANE)OZBIRN , JAMES , JAMES , JAMESON , JARRIET , JARVIS , JEFFRESS , JENKINS , JENNINGS , JERNIGAN , JOHNSON , JOHNSTON , JOINER , JOINES , JOJO , JOLLY , JONES , JOPLING , JORDAN , JOSEPH , </w:t>
      </w:r>
    </w:p>
    <w:p>
      <w:pPr>
        <w:pStyle w:val="Normal"/>
        <w:rPr>
          <w:lang w:val="en-US"/>
        </w:rPr>
      </w:pPr>
      <w:r>
        <w:rPr>
          <w:lang w:val="en-US"/>
        </w:rPr>
        <w:t xml:space="preserve">Jalek(1), James(20), Jameson(1), Jamison(3), Jane(4), Janes(5), Jaques(1), Jaquith(1), Jardine(1), Jarratt(1), Jarret(1), Jarrett(21), Jarrette(9), Jasper(1), Jay(1), Jayne(6), Jeffers(1), Jeffreys(111), Jelliman(1), Jenkins(23), Jenness(1), </w:t>
      </w:r>
    </w:p>
    <w:p>
      <w:pPr>
        <w:pStyle w:val="Normal"/>
        <w:rPr>
          <w:lang w:val="en-US"/>
        </w:rPr>
      </w:pPr>
      <w:r>
        <w:rPr>
          <w:lang w:val="en-US"/>
        </w:rPr>
        <w:t xml:space="preserve">Jaligny(1), Jambles(1), Japhe(1), Jarrow(1), Jeremy(1), Jerusalem(18), Jimenez(2), Jodoigne(1), Johnsdottir(1), Johnsson(1), Joigny(10), Joinville(11), Jonsdottir(2), Jonsson(3), Jonvelle(1), Jourdain(1), Joux(1), Julich(2), Julius(1), </w:t>
      </w:r>
    </w:p>
    <w:p>
      <w:pPr>
        <w:pStyle w:val="Normal"/>
        <w:rPr>
          <w:lang w:val="en-US"/>
        </w:rPr>
      </w:pPr>
      <w:r>
        <w:rPr>
          <w:lang w:val="en-US"/>
        </w:rPr>
        <w:t xml:space="preserve">James(19), Jameson(4), Jamieson(1), Jane(2), Janes(1), Jans(1), Jansen(1), Jaques(108), Jaquith(63), Jarchow(1), Jaro(1), Jarred(1), Jarvis(3), Jay(1), </w:t>
      </w:r>
    </w:p>
    <w:p>
      <w:pPr>
        <w:pStyle w:val="Normal"/>
        <w:rPr>
          <w:lang w:val="en-US"/>
        </w:rPr>
      </w:pPr>
      <w:r>
        <w:rPr>
          <w:lang w:val="en-US"/>
        </w:rPr>
        <w:t xml:space="preserve">James(8), Jameson(6), Jamison(1), Jarboe(2), Jarman(1), Jarvis(8), Jay(1), Jayne(41), Jefferys(1), Jeffreys(1), Jeffries(1), Jenkins(183), Jennings(39), Jensen(1), Jerauld(62), Jervis(1), Jesse(2), Jett(1), Jewel(1), Jewler(1), Jobe(7), </w:t>
      </w:r>
    </w:p>
    <w:p>
      <w:pPr>
        <w:pStyle w:val="Normal"/>
        <w:rPr>
          <w:lang w:val="en-US"/>
        </w:rPr>
      </w:pPr>
      <w:r>
        <w:rPr>
          <w:lang w:val="en-US"/>
        </w:rPr>
        <w:t xml:space="preserve">Keeling , Keese, Keim , Keller, Kelley , Kelly, Kels , Kemper, Kempner , Kempter, </w:t>
      </w:r>
    </w:p>
    <w:p>
      <w:pPr>
        <w:pStyle w:val="Normal"/>
        <w:rPr>
          <w:lang w:val="es-ES_tradnl"/>
        </w:rPr>
      </w:pPr>
      <w:r>
        <w:rPr>
          <w:lang w:val="es-ES_tradnl"/>
        </w:rPr>
        <w:t xml:space="preserve">Jenkyn , Jenner , Jennings , Jermyn , Jerningham , Jette , Jetté , Jette , Jevan , Jewe , Jewry , Joan , Joane , Joann , Jobe , Jobson , John , Johns , Johnson , </w:t>
      </w:r>
    </w:p>
    <w:p>
      <w:pPr>
        <w:pStyle w:val="Normal"/>
        <w:rPr>
          <w:lang w:val="es-ES_tradnl"/>
        </w:rPr>
      </w:pPr>
      <w:r>
        <w:rPr>
          <w:lang w:val="es-ES_tradnl"/>
        </w:rPr>
        <w:t xml:space="preserve">Jaquays , Jaquin , Jarvis , Jefferds , Jefferson , Jeffery , Jeffrey , Jelliff , Jenckes , Jenkens , Jenkins , Jenks , Jenney , Jennings , Jenny , Jepson , Jerauld , Jermain , Jerome , Jewell , Jewett , Jillson , Jimerson , Jinkins , Jocelyn , Johnson , </w:t>
      </w:r>
    </w:p>
    <w:p>
      <w:pPr>
        <w:pStyle w:val="Normal"/>
        <w:rPr/>
      </w:pPr>
      <w:r>
        <w:rPr/>
        <w:t xml:space="preserve">JARDIM (9), JESUS (1), JORDÃO (1), JUNGESTEDT (7), JUNQUEIRA (1)   KASTRUP (1), KAWIECKI (2), KIRCHNER (4)   LEAL (3), LEÃO (15), LEITE (1), LEMGRUBER (11), LEMOS (8), LEUZINGER (4), LIMA (5), LINKA (1), LISBOA </w:t>
      </w:r>
    </w:p>
    <w:p>
      <w:pPr>
        <w:pStyle w:val="Normal"/>
        <w:rPr/>
      </w:pPr>
      <w:r>
        <w:rPr/>
        <w:t xml:space="preserve">Jardon , Jarrell , Jarrett , Jarvis , Jass , Jay , Jaynes , Jeary , Jefferis , Jefferson , Jeffery , Jeffords , Jeffries , Jehlen , Jenkel , Jenkins , Jennette , Jennings , Jennison , Jensen , Jenson , Jeppson , Jerkovic , Jessatis , Jewel , Jewell , Jewett </w:t>
      </w:r>
    </w:p>
    <w:p>
      <w:pPr>
        <w:pStyle w:val="Normal"/>
        <w:rPr/>
      </w:pPr>
      <w:r>
        <w:rPr/>
        <w:t xml:space="preserve">Javens , Jeacle , Jeffery , Jeffrey , Jenkins , Jennings , Johnson , Johnston , Johnstone , Jolliffe , Jones , Jordan , Jorgensen , Joslin , Judge , Kable , Kalleske , Kear , Kearl , Kearsley , Keefe , Keen , Keenan , Keene , Keightly , Keller , Kelly </w:t>
      </w:r>
    </w:p>
    <w:p>
      <w:pPr>
        <w:pStyle w:val="Normal"/>
        <w:rPr/>
      </w:pPr>
      <w:r>
        <w:rPr/>
        <w:t xml:space="preserve">Jayne(1), Jayroe(2), Jeans(1), Jeffary(1), Jefferds(3), Jefferis(2), Jeffers(2), Jeffrey(3), Jeffries(10), Jelliman(2), Jellye(1), Jenkins(76), Jenks(5), Jenner(1), Jenness(3), Jenney(1), Jennings(8), Jennison(1), Jensen(3), Jenson(4), </w:t>
      </w:r>
    </w:p>
    <w:p>
      <w:pPr>
        <w:pStyle w:val="Normal"/>
        <w:rPr>
          <w:lang w:val="es-ES_tradnl"/>
        </w:rPr>
      </w:pPr>
      <w:r>
        <w:rPr>
          <w:lang w:val="es-ES_tradnl"/>
        </w:rPr>
        <w:t xml:space="preserve">Jeanson, Joffreau, Joseph, Isabelle   Kimine   La Barre, La Bauve, Labauve, La Blou (Blou ?), La Chaume, La Choix, La Jeunesse, La Lande dit Bonappetit, La Liberte, La Montagne, La Pierre dit La Roche, La Prence (Prince), La Vache, La </w:t>
      </w:r>
    </w:p>
    <w:p>
      <w:pPr>
        <w:pStyle w:val="Normal"/>
        <w:rPr>
          <w:lang w:val="es-ES_tradnl"/>
        </w:rPr>
      </w:pPr>
      <w:r>
        <w:rPr>
          <w:lang w:val="es-ES_tradnl"/>
        </w:rPr>
        <w:t xml:space="preserve">JENKINS, Jennings, Jensen, Jerome, Jervis, Jinkinson, Johnson, Johnston, Jones, Jordan, Joyce, Judson, Justice, Kampschroeder, Karnes, Katz, Kay, Johnstone , Jolivet , Jonasdotter , Jones , Jordan , Jorise , Joseph , Julian , Julich </w:t>
      </w:r>
    </w:p>
    <w:p>
      <w:pPr>
        <w:pStyle w:val="Normal"/>
        <w:rPr>
          <w:lang w:val="en-US"/>
        </w:rPr>
      </w:pPr>
      <w:r>
        <w:rPr>
          <w:lang w:val="en-US"/>
        </w:rPr>
        <w:t xml:space="preserve">Jenney , Jennings , Jenny , Jerrison , Jewett , Jillson , Joanna or Joanna /Ford , John /Lawrence , Johnnnes , Johns , Johnson , JOHNSON , Johnson , Johnston , Jolls , Jones , Joseph /Pomroy , Joseph , Judah , Kahm , Kearns-Fultz , Keating , </w:t>
      </w:r>
    </w:p>
    <w:p>
      <w:pPr>
        <w:pStyle w:val="Normal"/>
        <w:rPr>
          <w:lang w:val="en-US"/>
        </w:rPr>
      </w:pPr>
      <w:r>
        <w:rPr>
          <w:lang w:val="en-US"/>
        </w:rPr>
        <w:t xml:space="preserve">Jenney(1), Jennings(6), Jennison(3), Jensen(4), Jenson(1), Jerger(2), Jerick(1), Jerome(2), Jerviss(6), Jester(4), Jeter(1), Jett(3), Jewell(2), Jewett(1), </w:t>
      </w:r>
    </w:p>
    <w:p>
      <w:pPr>
        <w:pStyle w:val="Normal"/>
        <w:rPr>
          <w:lang w:val="en-US"/>
        </w:rPr>
      </w:pPr>
      <w:r>
        <w:rPr>
          <w:lang w:val="en-US"/>
        </w:rPr>
        <w:t xml:space="preserve">Jermain(1), Jessel(1), Jesseman(2), Jessup(7), Jewell(7), Jewett(152), Jillson(3), Jinks(1), Jobs(1), Jocelyn(1), Jochims(1), John(1), Johndro(1), Johnson(114), Johnston(17), Jollie(2), Jolls(2), Jones(121), Jordan(58), Jordon(4), Jose(1), </w:t>
      </w:r>
    </w:p>
    <w:p>
      <w:pPr>
        <w:pStyle w:val="Normal"/>
        <w:rPr>
          <w:lang w:val="es-ES_tradnl"/>
        </w:rPr>
      </w:pPr>
      <w:r>
        <w:rPr>
          <w:lang w:val="es-ES_tradnl"/>
        </w:rPr>
        <w:t xml:space="preserve">Jeune dit Briard, Le Juge, Le Marquis dit Clermont, Le Mire, Le Neuf de Beaubassin, Le Neuf de Boisneuf, Le Neuf de la Vallière, Le Vanier dit Langevin, </w:t>
      </w:r>
    </w:p>
    <w:p>
      <w:pPr>
        <w:pStyle w:val="Normal"/>
        <w:rPr>
          <w:lang w:val="en-US"/>
        </w:rPr>
      </w:pPr>
      <w:r>
        <w:rPr>
          <w:lang w:val="en-US"/>
        </w:rPr>
        <w:t xml:space="preserve">Jimmerson(1), Jinks(1), Jitty(1), Jobe(1), Jobson(11), Johannemann(2), Johns(3), Johnson(139), Johnsten(1), Johnston(41), Johnstone(1), Joiner(1), Jolly(1), Jones(185), Jordan(42), Jorden(1), Jorgensen(3), Joslin(1), Josselyn(1), </w:t>
      </w:r>
    </w:p>
    <w:p>
      <w:pPr>
        <w:pStyle w:val="Normal"/>
        <w:rPr>
          <w:lang w:val="en-US"/>
        </w:rPr>
      </w:pPr>
      <w:r>
        <w:rPr>
          <w:lang w:val="en-US"/>
        </w:rPr>
        <w:t xml:space="preserve">Johnson , Lawrence , Layton , Leonard , Lindsay , Loque , Lovelace , Middy , Moore , Muter , Orr , Overton , Pence , Russell , Scott , Simmons , Smith , Steenrod , Van Cleave , Vannoy , Wahmhoff , Ward , West , Westfall , Wilkinson , </w:t>
      </w:r>
    </w:p>
    <w:p>
      <w:pPr>
        <w:pStyle w:val="Normal"/>
        <w:rPr>
          <w:lang w:val="en-US"/>
        </w:rPr>
      </w:pPr>
      <w:r>
        <w:rPr>
          <w:lang w:val="en-US"/>
        </w:rPr>
        <w:t xml:space="preserve">Joan White , Noyes , Oakley , Oaves , O'Brian , Oda de Savoy , Odding , of Austrasia , of Bernicia, Countess of Northumbria , of Bernicia, Earl of Northumbria , of Boulogne, Count of Lens , of Boulogne, Countess of Huntington , of Dunbar , </w:t>
      </w:r>
    </w:p>
    <w:p>
      <w:pPr>
        <w:pStyle w:val="Normal"/>
        <w:rPr>
          <w:lang w:val="en-US"/>
        </w:rPr>
      </w:pPr>
      <w:r>
        <w:rPr>
          <w:lang w:val="en-US"/>
        </w:rPr>
        <w:t xml:space="preserve">John , St Ledger , St Leger , St Liz , St Maur , St Omer , St Paul , St Quentin , St Quintin , Stafford , Stamford , Standish , Standley , Standon Sandon , Standon , Stanfford , Stanhope , Stanley , Stansbury , Stansfeld , Stansfield , Stanton , </w:t>
      </w:r>
    </w:p>
    <w:p>
      <w:pPr>
        <w:pStyle w:val="Normal"/>
        <w:rPr>
          <w:lang w:val="en-US"/>
        </w:rPr>
      </w:pPr>
      <w:r>
        <w:rPr>
          <w:lang w:val="en-US"/>
        </w:rPr>
        <w:t xml:space="preserve">Jameson , Jardine , Jaservokie , Jeans , Jennings , Jens , Jessome , Jobe , Johnson , Johnston , Johnstone , Jolley , Jones , Jordan , Jordon , Jose , Jump , Kahl , Kane , Kauffman , Keating , Keene , Kehoe , Keith , Kelland , Kelleher , </w:t>
      </w:r>
    </w:p>
    <w:p>
      <w:pPr>
        <w:pStyle w:val="Normal"/>
        <w:rPr>
          <w:lang w:val="en-US"/>
        </w:rPr>
      </w:pPr>
      <w:r>
        <w:rPr>
          <w:lang w:val="en-US"/>
        </w:rPr>
        <w:t xml:space="preserve">John, Stacking, Stacy, Stafford, Stambaugh, Stanley, Stark, Stark-Benjar, Starkey, Staskiewicz, Steagall, Stearns, Steele, Steiner, Stellin, Stephenson, Sterrett, Stetzel, Stevens, Stevenson, Steward, Stewart, Stiles, Stillwell, Stinson, </w:t>
      </w:r>
    </w:p>
    <w:p>
      <w:pPr>
        <w:pStyle w:val="Normal"/>
        <w:rPr>
          <w:lang w:val="en-US"/>
        </w:rPr>
      </w:pPr>
      <w:r>
        <w:rPr>
          <w:lang w:val="en-US"/>
        </w:rPr>
        <w:t>Johns(1), Johnson(156), Johnston(18), Joines(3), Jolly(2), Jones(69), Jonte(4), Jordan(13), Jorden(1), Jordin(1), Jorgenson(1), Joseph(2), Josephsohn(1), Journey(1), Joyner(2), Jr.(3), Judd(3), Judy(3), Jurney(3), Justice(5), Justin(1)</w:t>
      </w:r>
    </w:p>
    <w:p>
      <w:pPr>
        <w:pStyle w:val="Normal"/>
        <w:rPr>
          <w:lang w:val="en-US"/>
        </w:rPr>
      </w:pPr>
      <w:r>
        <w:rPr>
          <w:lang w:val="en-US"/>
        </w:rPr>
        <w:t xml:space="preserve">Johnston , Jones , Jopp , Jordan , Jorden , Joselyn , Joseph , Joslyn , Josselyn , Joy , Joyce , Judd , Judevine , Judkins , Julien , June   Kaler , Kanski , Kathlen , Kauff , Keech , Keeler , Keen , Keene , Keeney , Keep , Keith , Kelcey , Kelchner , </w:t>
      </w:r>
    </w:p>
    <w:p>
      <w:pPr>
        <w:pStyle w:val="Normal"/>
        <w:rPr>
          <w:lang w:val="en-US"/>
        </w:rPr>
      </w:pPr>
      <w:r>
        <w:rPr>
          <w:lang w:val="en-US"/>
        </w:rPr>
        <w:t xml:space="preserve">JONDREAU (2), JONES (11), JORDAN (1), JORN (1), JUNELL (1)   KAKAR (1), KALFUS (1), KAMPING (2), KARELLA (1), KARNOVICH (1), KAUTZ (4), KEELER (4), KEHR (1), KEIGHTLEY (1), KELLOUGH (2), KELLUM (1), KELLY </w:t>
      </w:r>
    </w:p>
    <w:p>
      <w:pPr>
        <w:pStyle w:val="Normal"/>
        <w:rPr>
          <w:lang w:val="en-US"/>
        </w:rPr>
      </w:pPr>
      <w:r>
        <w:rPr>
          <w:lang w:val="en-US"/>
        </w:rPr>
        <w:t xml:space="preserve">Jordan , Kalteren , Kehrli , Keller , Kelly , Kenney , Kenworthy , Ketchum , Keyes , Kiefer , Killey , Kimball , Lamontange , Lattin , Leeper , Legacy , Lewis , Linsley , Linton , Lobdell , Lopez , Lubin , Lyons , Lytle , Madison , Manning , Marsha , </w:t>
      </w:r>
    </w:p>
    <w:p>
      <w:pPr>
        <w:pStyle w:val="Normal"/>
        <w:rPr>
          <w:lang w:val="en-US"/>
        </w:rPr>
      </w:pPr>
      <w:r>
        <w:rPr>
          <w:lang w:val="en-US"/>
        </w:rPr>
        <w:t xml:space="preserve">JORDAN , KLUGE , KOVACK , LAMB , LONEY , LONG , LOUGHEED , MACKENZIE , MARKWART , MCBRIDE , MILES , MILLARD , MOTTA , MURDOCK , NEUMAN , PERRAULT , PRATT , SADLER , SAPCHUK , </w:t>
      </w:r>
    </w:p>
    <w:p>
      <w:pPr>
        <w:pStyle w:val="Normal"/>
        <w:rPr>
          <w:lang w:val="en-US"/>
        </w:rPr>
      </w:pPr>
      <w:r>
        <w:rPr>
          <w:lang w:val="en-US"/>
        </w:rPr>
        <w:t>JORDAN--JOSEPH--JOYCE-- JOYNER--JUDD--JUNGLAS   KAISER--KAPPLER--KARN--KAUFMAN--KAYNER--KEEHN--KEENEX--KEIBER--KEIFER--KEIFFER--KEITZ--KELLER--KELSCH--KENNEDY--KENYON--KERELY—</w:t>
      </w:r>
    </w:p>
    <w:p>
      <w:pPr>
        <w:pStyle w:val="Normal"/>
        <w:rPr>
          <w:lang w:val="en-US"/>
        </w:rPr>
      </w:pPr>
      <w:r>
        <w:rPr>
          <w:lang w:val="en-US"/>
        </w:rPr>
        <w:t xml:space="preserve">Josselyn(2), Jourdaine(3), Joy(1), Joyce(3), Joyel(1), Judd(3), Judkins(3), Julien(2), Jumper(71), June(6), Jung(1), Justus(1)   Kabe(4), Kaczor(2), Kahler(1), Kaloi(1), Karnan(1), Karnes(1), Karr(2), Kast(1), Kaye(2), Kearney(8), Keble(1), </w:t>
      </w:r>
    </w:p>
    <w:p>
      <w:pPr>
        <w:pStyle w:val="Normal"/>
        <w:rPr>
          <w:lang w:val="en-US"/>
        </w:rPr>
      </w:pPr>
      <w:r>
        <w:rPr>
          <w:lang w:val="en-US"/>
        </w:rPr>
        <w:t xml:space="preserve">Josserand(1), Jourden(1), Journagen(5), Jueneman(1), Juengar(1), Julian(2), Jumper(8), Justice(3), Justin(1), Justus(24), Kagarice(1), Kahly(1), Kain(2), Kaiser(3), Kalin(1), Kane(1), Kannapel(1), Kapp(1), Karbasky(1), Karl(38), </w:t>
      </w:r>
    </w:p>
    <w:p>
      <w:pPr>
        <w:pStyle w:val="Normal"/>
        <w:rPr>
          <w:lang w:val="en-US"/>
        </w:rPr>
      </w:pPr>
      <w:r>
        <w:rPr>
          <w:lang w:val="en-US"/>
        </w:rPr>
        <w:t xml:space="preserve">JOURNIGIN , JUDIA , JUMP , JUSTICE   KAAR , KAISER , KARNEY , KAWLER , KEEL , KEENE , KELLETT , KELLY , KENNEDY , KENNEDY / CANADA , KERR , KEY , KIDD , KILLEBREW , KILLEN , KIMBLE , KINCAID , KINCAID? , KING , </w:t>
      </w:r>
    </w:p>
    <w:p>
      <w:pPr>
        <w:pStyle w:val="Normal"/>
        <w:rPr>
          <w:lang w:val="en-US"/>
        </w:rPr>
      </w:pPr>
      <w:r>
        <w:rPr>
          <w:lang w:val="en-US"/>
        </w:rPr>
        <w:t xml:space="preserve">Joyce   Jr.   Juarez   Justice   Justs   Kahut   Karney   Kea   Keeble   Keegan   Keeling   Keep   Keith   Kelley   Kelly   Kelso   Kennedy   Kennemer   Kersenbrock   Kersh   Kersterson   Key   Killingworth   Kilmer   Kilpatrick   Kimmel   King   Kinsey   </w:t>
      </w:r>
    </w:p>
    <w:p>
      <w:pPr>
        <w:pStyle w:val="Normal"/>
        <w:rPr>
          <w:lang w:val="en-US"/>
        </w:rPr>
      </w:pPr>
      <w:r>
        <w:rPr>
          <w:lang w:val="en-US"/>
        </w:rPr>
        <w:t xml:space="preserve">, Kelly , Kennedy , Kershaw , Ketcham , Key , Killen , King , Kinney , Kirby , Knowles , Knox , Kuhn , Lahey , Laidlaw , Lake , Lamb , Lamont , Landry , Langdon , Langley , Laspronce , Lavigne , Lawlor , Laws , Layton , Leahy , </w:t>
      </w:r>
    </w:p>
    <w:p>
      <w:pPr>
        <w:pStyle w:val="Normal"/>
        <w:rPr>
          <w:lang w:val="en-US"/>
        </w:rPr>
      </w:pPr>
      <w:r>
        <w:rPr>
          <w:lang w:val="en-US"/>
        </w:rPr>
        <w:t xml:space="preserve">Juhl , Julian , Julien , Junkins , Jural , Jurberg , Jury , Justad , Justice , Justus , Kaderabek , Kadesch , Kalberer , Kalcheff , Kalin , Kalinowski , Kamerude , Kamps , Kane , Kantner , Kaplan , Kaple , Kappeler , Karasek , Kardokus , </w:t>
      </w:r>
    </w:p>
    <w:p>
      <w:pPr>
        <w:pStyle w:val="Normal"/>
        <w:rPr>
          <w:lang w:val="en-US"/>
        </w:rPr>
      </w:pPr>
      <w:r>
        <w:rPr>
          <w:lang w:val="en-US"/>
        </w:rPr>
        <w:t xml:space="preserve">Julus(4), Jumiege(2), Jutland(5), Kaaresson(2), Kalf(1), Kamaterina(1), Kamateros(3), Karak(1), Karatzaina(1), Karisson(1), Karlsson(3), LONG , LYMAN, Kinder(1), King(50), Kinney(17), Kirkbride(1), Kline(1), Klocke(1), Knepley(2), </w:t>
      </w:r>
    </w:p>
    <w:p>
      <w:pPr>
        <w:pStyle w:val="Normal"/>
        <w:rPr>
          <w:lang w:val="en-US"/>
        </w:rPr>
      </w:pPr>
      <w:r>
        <w:rPr>
          <w:lang w:val="en-US"/>
        </w:rPr>
        <w:t xml:space="preserve">Kabella(4), Kaiser(3), Kalhammer(1), Kallner(3), Kaluza(2), Karns(1), Kaser(1), Kaslow(1), Keaton(5), Kee(1), Keefer(1), Keel(1), Keels(1), Keely(4), Keeter(1), Knee , Knights , Kroger , Kroschel , Kruse , La Roche , Ladson , Lambden , </w:t>
      </w:r>
    </w:p>
    <w:p>
      <w:pPr>
        <w:pStyle w:val="Normal"/>
        <w:rPr>
          <w:lang w:val="en-US"/>
        </w:rPr>
      </w:pPr>
      <w:r>
        <w:rPr>
          <w:lang w:val="en-US"/>
        </w:rPr>
        <w:t xml:space="preserve">Karinen , Karivs , Karlik , Karmer , Karp , Karren , Kartchner , Kase , Kaspar , Kasson , Katcher , Katter , Katzemeyer , Kauffman , Kaufman , Kaufmann , Kay , Kearl , Kearney , Keaton , Keatts , Kebin , Kebschull , Keck , Keckler , Kee , </w:t>
      </w:r>
    </w:p>
    <w:p>
      <w:pPr>
        <w:pStyle w:val="Normal"/>
        <w:rPr>
          <w:lang w:val="en-US"/>
        </w:rPr>
      </w:pPr>
      <w:r>
        <w:rPr>
          <w:lang w:val="en-US"/>
        </w:rPr>
        <w:t xml:space="preserve">Karp(1), Karr(1), Kaserman(1), Kasper(3), Kassen(1), Kates(1), Katzman(1), Kaulfers(2), Kay(4), Kays(1), Kean(1), Kear(39), Kearney(5), Kearns(1), Keas(1), Keathley(1), Keating(1), Keaton(13), Keck(3), Kee(1), Keech(1), Keel(1), </w:t>
      </w:r>
    </w:p>
    <w:p>
      <w:pPr>
        <w:pStyle w:val="Normal"/>
        <w:rPr>
          <w:lang w:val="en-US"/>
        </w:rPr>
      </w:pPr>
      <w:r>
        <w:rPr>
          <w:lang w:val="en-US"/>
        </w:rPr>
        <w:t xml:space="preserve">KEBBLE (KIBBLE), KELLIE, KELLOGG, KILBORNE, KILBOURNE, KILHAM, KILLHAM, KILLIAM, KING, KIPPING, KIRKBY, KNOTT, KNUDSEN, KOENIG, KREABLES, KROG, KRUCKOW, KULP, LACEY LASSELS, LANE, LANGFORD, </w:t>
      </w:r>
    </w:p>
    <w:p>
      <w:pPr>
        <w:pStyle w:val="Normal"/>
        <w:rPr>
          <w:lang w:val="en-US"/>
        </w:rPr>
      </w:pPr>
      <w:r>
        <w:rPr>
          <w:lang w:val="en-US"/>
        </w:rPr>
        <w:t xml:space="preserve">Keck(1), Keefe(2), Keefer(2), Keegan(2), Keeler(2), Keen(2), Keene(1), Keeney(8), Keith(7), Keizer(1), Kelleher(1), Keller(2), Kelley(18), Kellogg(8), Kelly(48), Kelsea(1), Kelsey(4), Kelseyh(1), Kemp(15), Kempton(60), Kench(1), </w:t>
      </w:r>
    </w:p>
    <w:p>
      <w:pPr>
        <w:pStyle w:val="Normal"/>
        <w:rPr>
          <w:lang w:val="en-US"/>
        </w:rPr>
      </w:pPr>
      <w:r>
        <w:rPr>
          <w:lang w:val="en-US"/>
        </w:rPr>
        <w:t xml:space="preserve">Keebler , Keefer , Keenan , Keener , Keeney , Keep , Keesee , Keever , Keffer , Kehat , Kehoe , Keith , Keithley , Keldie , Keller , Kelley , Kellogg , Kelly , Kelsey , Kelson , Kemery , Kemp , Kemper , Kemsley , Kendal , Kendall , Kendrick , </w:t>
      </w:r>
    </w:p>
    <w:p>
      <w:pPr>
        <w:pStyle w:val="Normal"/>
        <w:rPr>
          <w:lang w:val="en-US"/>
        </w:rPr>
      </w:pPr>
      <w:r>
        <w:rPr>
          <w:lang w:val="en-US"/>
        </w:rPr>
        <w:t xml:space="preserve">Keelback , Keeler , Keilback , Keller , Kelly , Kent , Kenyon , Ketcheral , Ketron , Ketron/Catron , Kettenring , Kettron , Key , Kille , Killian , Kilpatrick , Kimball , Kimble , Kind of England , King at Ringmere , King of Burgandy , King of </w:t>
      </w:r>
    </w:p>
    <w:p>
      <w:pPr>
        <w:pStyle w:val="Normal"/>
        <w:rPr>
          <w:lang w:val="en-US"/>
        </w:rPr>
      </w:pPr>
      <w:r>
        <w:rPr>
          <w:lang w:val="en-US"/>
        </w:rPr>
        <w:t xml:space="preserve">Keeling(22), Keely(1), Keen(4), Keener(26), Keep(2), Keese(1), Keeton(1), Keever(1), Kehrli(1), Keilday(1), Keim(1), Keinborts(1), Keinburch(1), Keirsey(2), Keith(6), Keithley(1), Kell(16), Kellem(7), Keller(15), Kelley(35), Kellogg(2), </w:t>
      </w:r>
    </w:p>
    <w:p>
      <w:pPr>
        <w:pStyle w:val="Normal"/>
        <w:rPr>
          <w:lang w:val="en-US"/>
        </w:rPr>
      </w:pPr>
      <w:r>
        <w:rPr>
          <w:lang w:val="en-US"/>
        </w:rPr>
        <w:t xml:space="preserve">KEITH   MOON , MUNDEN   PERKINS   REYNOLDS , RIDGELY , RIDGLEY , RUSH   SCHAUMLOFFEL , SCOTT   WALKER   Barr , Cason , Cummins , Deloach , Felder , Futch , Gibson , Moore/Moon , Perkins , Ridgely , Ridgley , </w:t>
      </w:r>
    </w:p>
    <w:p>
      <w:pPr>
        <w:pStyle w:val="Normal"/>
        <w:rPr>
          <w:lang w:val="en-US"/>
        </w:rPr>
      </w:pPr>
      <w:r>
        <w:rPr>
          <w:lang w:val="en-US"/>
        </w:rPr>
        <w:t xml:space="preserve">Keith (4) Keith (5) Kennedy Kennedy (2) Kerr (2) Kilpatrick/Kirkpatrick Kinnaird Laing Lamont Lamont (2) Lamont (3) Lauder Leslie Lindsay Little Livingstone Lockhart Logan Logan (2) Lumsden McArthur McAlister McAlister (2) MacAlister </w:t>
      </w:r>
    </w:p>
    <w:p>
      <w:pPr>
        <w:pStyle w:val="Normal"/>
        <w:rPr>
          <w:lang w:val="en-US"/>
        </w:rPr>
      </w:pPr>
      <w:r>
        <w:rPr>
          <w:lang w:val="en-US"/>
        </w:rPr>
        <w:t xml:space="preserve">Kellenfenz , Keller , Kellmann , Kelly , Kemmien , Kemp , Kennedy , Kentopp , Kerber , Kern , Kerner , Kes , Keske , Kesting , Ketcher , Keup , Kickhaefer , Kieckbusch , Kiefel , Kiefer , Kiekhefen , Kietzke , King , Kintop , Kipperts , </w:t>
      </w:r>
    </w:p>
    <w:p>
      <w:pPr>
        <w:pStyle w:val="Normal"/>
        <w:rPr>
          <w:lang w:val="en-US"/>
        </w:rPr>
      </w:pPr>
      <w:r>
        <w:rPr>
          <w:lang w:val="en-US"/>
        </w:rPr>
        <w:t xml:space="preserve">Keller , Kelley , Kellogg , Kelly , Kelsey , Kelton , Kelts , Kemp , Kempton , Kendall , Kendrick , Kennedy , Kennicut , Kenny , Kent , Kenyon , Kernan , Kerr , Kershaw , Ketcham , Ketchum , Keyes , Keys , Keyser , Kibbie , Kibling , Kidder , Kierstede </w:t>
      </w:r>
    </w:p>
    <w:p>
      <w:pPr>
        <w:pStyle w:val="Normal"/>
        <w:rPr>
          <w:lang w:val="en-US"/>
        </w:rPr>
      </w:pPr>
      <w:r>
        <w:rPr>
          <w:lang w:val="en-US"/>
        </w:rPr>
        <w:t xml:space="preserve">Kellerimer, Kellogg, Kelly, Kenedy, Kerr, King, Kinney, Kipp, Kirby, Kirkey, Kirkup, Kish, Kiuru, Klosterman, Knag, Knepper, Knochel, Koch, Koessler, Kohlmeyer, Kong, Konkright, Krauss, Krawczyk, Krengileski, Krider, Krueder, Kuciba, Kuehl,   </w:t>
      </w:r>
    </w:p>
    <w:p>
      <w:pPr>
        <w:pStyle w:val="Normal"/>
        <w:rPr>
          <w:lang w:val="en-US"/>
        </w:rPr>
      </w:pPr>
      <w:r>
        <w:rPr>
          <w:lang w:val="en-US"/>
        </w:rPr>
        <w:t xml:space="preserve">Kastamonites(1), Kastamonitissa(1), Kastl(1), Katlenburg(4), Keldachgau(2), </w:t>
      </w:r>
    </w:p>
    <w:p>
      <w:pPr>
        <w:pStyle w:val="Normal"/>
        <w:rPr>
          <w:lang w:val="en-US"/>
        </w:rPr>
      </w:pPr>
      <w:r>
        <w:rPr>
          <w:lang w:val="en-US"/>
        </w:rPr>
        <w:t xml:space="preserve">JUREK , KASTNER, KIEFER , KISTNER, KOCH , KRAFT, KRÄMER , KREUTZER, KUNZ , LAIBLE, LANDGRAF , LEBLANC, LENZ , LEONARD, Kelley </w:t>
      </w:r>
    </w:p>
    <w:p>
      <w:pPr>
        <w:pStyle w:val="Normal"/>
        <w:rPr>
          <w:lang w:val="en-US"/>
        </w:rPr>
      </w:pPr>
      <w:r>
        <w:rPr>
          <w:lang w:val="en-US"/>
        </w:rPr>
        <w:t xml:space="preserve">Kelley(1), Kendig(2), Kennedy(1), Kerr(1), Kieffer(1), Kiger(1), Kilbourn(1), Kilham(1), Kilmer(1), King(5), Kinsey(1), Kipp(1), Kiracofe(1), Kirkendall(11), Kirkland(1), Kirkpatrick(1), Kleiss(1), Kneissle(3), Knicely(1), Knight(2), Knisely(1), </w:t>
      </w:r>
    </w:p>
    <w:p>
      <w:pPr>
        <w:pStyle w:val="Normal"/>
        <w:rPr>
          <w:lang w:val="en-US"/>
        </w:rPr>
      </w:pPr>
      <w:r>
        <w:rPr>
          <w:lang w:val="en-US"/>
        </w:rPr>
        <w:t xml:space="preserve">Kells(1), Kent(13), Kergrois(1), Kerkeber(1), Kettlesdottir(1), Kiburg(1), Kiev(25), Kilconcath(1), Kiltrany(1), Kintyre(1), Kinziggau(1), Kirbourg(1), Kirburg(1), Kitzinggau(2), Klettgau(1), Knutsdottir(2), Knutsson(2), Koln(4), Kongsbroder(1), </w:t>
      </w:r>
    </w:p>
    <w:p>
      <w:pPr>
        <w:pStyle w:val="Normal"/>
        <w:rPr>
          <w:lang w:val="en-US"/>
        </w:rPr>
      </w:pPr>
      <w:r>
        <w:rPr>
          <w:lang w:val="en-US"/>
        </w:rPr>
        <w:t xml:space="preserve">Kelly(31), Kelsey(9), Kelso(1), Keltner(1), Kelton(1), Kemmer(1), Kemnitz(1), Kemp(12), Kempe(2), Kempel(4), Kemper(1), Kendal(1), Kendall(14), Kennedy(7), Kenney(2), Kennig(1), Kennimer(1), Kennon(3), Kenny(1), Kent(1), Kenyon(12), </w:t>
      </w:r>
    </w:p>
    <w:p>
      <w:pPr>
        <w:pStyle w:val="Normal"/>
        <w:rPr>
          <w:lang w:val="en-US"/>
        </w:rPr>
      </w:pPr>
      <w:r>
        <w:rPr>
          <w:lang w:val="en-US"/>
        </w:rPr>
        <w:t xml:space="preserve">Kembleton(2), Kendall(8), Kendrick(2), Kennard(1), Kennedy(9), Kennerly(1), Kennon(2), Kenny(1), Kercheval(1), Kerfoot(1), Kerr(5), Kester(2), Ketchum(2), Key(27), Kidd(6), Kidwell(1), Kieler(1), Killebrew(1), Kimberlain(1), Kimbler(3), </w:t>
      </w:r>
    </w:p>
    <w:p>
      <w:pPr>
        <w:pStyle w:val="Normal"/>
        <w:rPr>
          <w:lang w:val="en-US"/>
        </w:rPr>
      </w:pPr>
      <w:r>
        <w:rPr>
          <w:lang w:val="en-US"/>
        </w:rPr>
        <w:t xml:space="preserve">Kendall , Kennedy, Kern , Kernan, Kerns , Kerry, Kerthove , Kessling, Ketcham, Ketchum, Keys, Keyser, Kilcrease, Kilgore, Killey, Kimbrell, Kimmons, Kindsfather, King, Kinnaman, Kinsey, Kinzie, Kippen, Kirby, Kirk, Kissam, Kissell, </w:t>
      </w:r>
    </w:p>
    <w:p>
      <w:pPr>
        <w:pStyle w:val="Normal"/>
        <w:rPr>
          <w:lang w:val="en-US"/>
        </w:rPr>
      </w:pPr>
      <w:r>
        <w:rPr>
          <w:lang w:val="en-US"/>
        </w:rPr>
        <w:t xml:space="preserve">Kendall(16), Kendrick(4), Keniston(3), Kennan(1), Kennard(2), Kennedy(6), Kenney(11), Kennison(2), Kenniston(3), Kenny(1), Keno(1), Kent(68), Kenyen(2), Kenyon(9), Keown(2), Kepniche(1), Kepple(1), Kerr(1), Kerrich(1), Kershaw(3), </w:t>
      </w:r>
    </w:p>
    <w:p>
      <w:pPr>
        <w:pStyle w:val="Normal"/>
        <w:rPr>
          <w:lang w:val="en-US"/>
        </w:rPr>
      </w:pPr>
      <w:r>
        <w:rPr>
          <w:lang w:val="en-US"/>
        </w:rPr>
        <w:t xml:space="preserve">Kenesson , Kennan , Kennard , Kennedy , Kenner , Kenney , Kenny , Kensey , Kent , Kenwisher , Kenyon , Keown , Kerbow , Kern , Kerner , Kerr , Kerry , Kersenbrock , Kershaw , Kerwood , Kesley , Keslick , Kess , Kessell , Kesselring , </w:t>
      </w:r>
    </w:p>
    <w:p>
      <w:pPr>
        <w:pStyle w:val="Normal"/>
        <w:rPr>
          <w:lang w:val="en-US"/>
        </w:rPr>
      </w:pPr>
      <w:r>
        <w:rPr>
          <w:lang w:val="en-US"/>
        </w:rPr>
        <w:t xml:space="preserve">Keeton(1), Kegley(7), Keller(5), Kelley(16), Kellogg(1), Kelly(16), Kelsey(2), </w:t>
      </w:r>
    </w:p>
    <w:p>
      <w:pPr>
        <w:pStyle w:val="Normal"/>
        <w:rPr>
          <w:lang w:val="en-US"/>
        </w:rPr>
      </w:pPr>
      <w:r>
        <w:rPr>
          <w:lang w:val="en-US"/>
        </w:rPr>
        <w:t xml:space="preserve">Kane , Kay , Keddle , Kellet , Kendall , Kennedy , Kenny , Keogh , Kerr , Kettle , Kick , Kidd , Kidson , Kiernan , King , Kinnear , Kinross , Kinsella , Knapman , Kennedy(1), Kern(1), Kinard(1), King(1), Kirchoff(1), Kirkland(1), Klein(1), Kling(4), Knight(2), Knighton(1), Koerner(1), Kropp(1)   LaCoste(1), Lam(3), Lamar(1), Lamb(2), Land(1), Lane(2), Lanier(4), Lardner(1), Lartigue(1), Lastinger(5), </w:t>
      </w:r>
    </w:p>
    <w:p>
      <w:pPr>
        <w:pStyle w:val="Normal"/>
        <w:rPr>
          <w:lang w:val="en-US"/>
        </w:rPr>
      </w:pPr>
      <w:r>
        <w:rPr>
          <w:lang w:val="en-US"/>
        </w:rPr>
        <w:t xml:space="preserve">Kenway (1)   Ker (1)   King (1)   Lesten (1)   Lloyd (1)   Lovell (1)   Loye (1)   Luckley (1)   Luscombe (6)   Lyne (1)   Martin (1)   Mills (1)   Monkhouse (1)   </w:t>
      </w:r>
    </w:p>
    <w:p>
      <w:pPr>
        <w:pStyle w:val="Normal"/>
        <w:rPr>
          <w:lang w:val="en-US"/>
        </w:rPr>
      </w:pPr>
      <w:r>
        <w:rPr>
          <w:lang w:val="en-US"/>
        </w:rPr>
        <w:t xml:space="preserve">MAAS, MAJCHRZYCKI, MCCARTHY, MIHALCIK, MILLER, </w:t>
      </w:r>
    </w:p>
    <w:p>
      <w:pPr>
        <w:pStyle w:val="Normal"/>
        <w:rPr>
          <w:lang w:val="en-US"/>
        </w:rPr>
      </w:pPr>
      <w:r>
        <w:rPr>
          <w:lang w:val="en-US"/>
        </w:rPr>
        <w:t xml:space="preserve">Justice(3), Kane(1), Karr(1), Kauflin(1), Kay(1), Keegan(3), Keith(1), Keltz(1), Kemper(1), Kent(30), Kenton(2), Kerlin(1), Kern(1), Kerr(1), Keys(1), Kieffer(6), Kephart(1), Kerbow(1), Kerby(14), Kerhaw(1), Keridge(1), Kerkpartick(1), Kern(3), Kerr(2), Kerrick(1), Kerrigan(3), Kersey(3), Kessenger(1), Kessilberg(2), Kessinger(3), Kesterson(1), Ketcham(1), Ketcherside(1), Ketchie(1), Ketzel(1), </w:t>
      </w:r>
    </w:p>
    <w:p>
      <w:pPr>
        <w:pStyle w:val="Normal"/>
        <w:rPr>
          <w:lang w:val="en-US"/>
        </w:rPr>
      </w:pPr>
      <w:r>
        <w:rPr>
          <w:lang w:val="en-US"/>
        </w:rPr>
        <w:t xml:space="preserve">Kerteston(1), Ketch(2), Ketchum(2), Kettel(1), Kettell(1), Kettle(1), Kettles(1), Ketulia(1), Keyes(15), Kibby(1), Kiblinger(2), Kidder(4), Kidney(1), Kiefer(1), Kielhorn(1), Kierstead(1), Kiger(1), Kilborn(1), Kilbourn(2), Kilburn(2), Kiley(1), </w:t>
      </w:r>
    </w:p>
    <w:p>
      <w:pPr>
        <w:pStyle w:val="Normal"/>
        <w:rPr>
          <w:lang w:val="en-US"/>
        </w:rPr>
      </w:pPr>
      <w:r>
        <w:rPr>
          <w:lang w:val="en-US"/>
        </w:rPr>
        <w:t xml:space="preserve">Kessler , Kester , Ketcham , Ketchum , Ketunuti , Keuzenkamp , Kew , Keyes , Keys , Kiak , Kibbe , Kidney , Kieselhorst , Kietzer , Kiger , Kihlstrom , Kikuchi , Kilbourn , Kilbourne , Kiley , Killion , Killip , Killpack , Kilpatrick , Kim , Kimball , </w:t>
      </w:r>
    </w:p>
    <w:p>
      <w:pPr>
        <w:pStyle w:val="Normal"/>
        <w:rPr>
          <w:lang w:val="en-US"/>
        </w:rPr>
      </w:pPr>
      <w:r>
        <w:rPr>
          <w:lang w:val="en-US"/>
        </w:rPr>
        <w:t>KETCHUM--KETGER--KEY--KEYHOE--KILLION--KILZER--KIMBALL--KINDERMAN-- KING--KINGSBURY--KINGSBURYE--KINNE--KINNEY--KIRCHMAN--KIRKBY-- KISLER--KLASS--KLEIN--KLING--KNAB--KNAUBER—</w:t>
      </w:r>
    </w:p>
    <w:p>
      <w:pPr>
        <w:pStyle w:val="Normal"/>
        <w:rPr>
          <w:lang w:val="en-US"/>
        </w:rPr>
      </w:pPr>
      <w:r>
        <w:rPr>
          <w:lang w:val="en-US"/>
        </w:rPr>
        <w:t xml:space="preserve">Key(6), Keys(2), Keyser(7), Kezema(3), Kibble(1), Kickliter(2), Kidd(8), Kidder(1), Kief(1), Kiehn(1), Kiess(1), Kieth(1), Kiker(1), Kilbay(2), Kilburn(1), Kilby(2), Kingsbury(2), Kingslay(1), Kinkead(1), Kinnie(1), Kinser(3), Kinsland(8), </w:t>
      </w:r>
    </w:p>
    <w:p>
      <w:pPr>
        <w:pStyle w:val="Normal"/>
        <w:rPr>
          <w:lang w:val="en-US"/>
        </w:rPr>
      </w:pPr>
      <w:r>
        <w:rPr>
          <w:lang w:val="en-US"/>
        </w:rPr>
        <w:t xml:space="preserve">Kilpatrick(9), Kimball(92), Kinder(2), King(44), Kingbury(1), Kinge(2), Kingman(11), Kingsbury(7), Kingscott(1), Kingsley(2), Kinne(2), Kinneth(1), Kinney(26), Kinraide(1), Kinsley(1), Kinsman(1), Kinson(1), Kinyon(1), Kirby(9), </w:t>
      </w:r>
    </w:p>
    <w:p>
      <w:pPr>
        <w:pStyle w:val="Normal"/>
        <w:rPr>
          <w:lang w:val="en-US"/>
        </w:rPr>
      </w:pPr>
      <w:r>
        <w:rPr>
          <w:lang w:val="en-US"/>
        </w:rPr>
        <w:t xml:space="preserve">Kimbrough , Kimmel , Kimmey , Kindberg , King , Kingdom , Kingsley , Kinnard , Kinnear , Kinney , Kinsey , Kinyon , Kirby , Kirk , Kirkham , Kirkland , Kirkpatrick , Kirsch , Kise , Kish , Kish, Jr. , Kissam , Kissinger , Kissner , Kitchen , Kitchens , </w:t>
      </w:r>
    </w:p>
    <w:p>
      <w:pPr>
        <w:pStyle w:val="Normal"/>
        <w:rPr>
          <w:lang w:val="en-US"/>
        </w:rPr>
      </w:pPr>
      <w:r>
        <w:rPr>
          <w:lang w:val="en-US"/>
        </w:rPr>
        <w:t xml:space="preserve">Kimerly(1), Kimes(1), Kimmer(1), Kincheloe(1), Kinder(1), Kindred(1), King(24), Kingsberry(1), Kinney(3), Kinser(1), Kinster(2), Kirby(6), Kirk(5), Kirke(1), Kirkendall(1), Kirkpatrick(46), Kiser(2), Kiste(1), Kitchen(9), Klaaberenges(1), </w:t>
      </w:r>
    </w:p>
    <w:p>
      <w:pPr>
        <w:pStyle w:val="Normal"/>
        <w:rPr>
          <w:lang w:val="en-US"/>
        </w:rPr>
      </w:pPr>
      <w:r>
        <w:rPr>
          <w:lang w:val="en-US"/>
        </w:rPr>
        <w:t xml:space="preserve">KINNEY , KINZEY , KIRBY , KIRKPATRICK , KITCHENS , KIZER , KNAPP , KNIGHT , KNOWLES , KNOX , KOCTAR , KOREMEK , KORNEGAY , KORNEGAY , KRAMER , KREAGER , KURTEN   LADD , LAFERTY , LAIRD , </w:t>
      </w:r>
    </w:p>
    <w:p>
      <w:pPr>
        <w:pStyle w:val="Normal"/>
        <w:rPr>
          <w:lang w:val="en-US"/>
        </w:rPr>
      </w:pPr>
      <w:r>
        <w:rPr>
          <w:lang w:val="en-US"/>
        </w:rPr>
        <w:t xml:space="preserve">Kinslow(11), Kinzig(1), Kirby(15), Kirchofer(1), Kirk(2), Kirkham(10), Kirkland(2), Kirkpatrick(12), Kirpatrick(10), Kirtley(5), Kiser(1), Kitchen(3), Kitchens(1), Lansford   Latimer   Laughlin   Lawrence   LeBauve   Ledbetter   Lee   Leonard   </w:t>
      </w:r>
    </w:p>
    <w:p>
      <w:pPr>
        <w:pStyle w:val="Normal"/>
        <w:rPr>
          <w:lang w:val="en-US"/>
        </w:rPr>
      </w:pPr>
      <w:r>
        <w:rPr>
          <w:lang w:val="en-US"/>
        </w:rPr>
        <w:t xml:space="preserve">Kirchner(1), Kirke(1), Kirkland(3), Kirkpatrick(1), Kirkwood(2), Kirtland(2), Kitchens(1), Kittredge(3), Kittridge(1), Kleckner(2), Kleinert(2), Kline(1), Klinger(1), Klunder , Knack , Knap , Knaub , Knuepple , Knutson , Kobold , Koch , Kochs , </w:t>
      </w:r>
    </w:p>
    <w:p>
      <w:pPr>
        <w:pStyle w:val="Normal"/>
        <w:rPr>
          <w:lang w:val="en-US"/>
        </w:rPr>
      </w:pPr>
      <w:r>
        <w:rPr>
          <w:lang w:val="en-US"/>
        </w:rPr>
        <w:t xml:space="preserve">KISER(8), KITCHEN(3), KNUTSON(2), KUCKELS(1), KUTSCHARA(1), LaFORCE(3), LAMB(2), LAND(2), LANE(4), LANHAM(1), LANTER(2), LAWSON(13), LEE(1), LEEDOM(2), LEMANNS(1), LEMING(5), LESTER(5), </w:t>
      </w:r>
    </w:p>
    <w:p>
      <w:pPr>
        <w:pStyle w:val="Normal"/>
        <w:rPr>
          <w:lang w:val="en-US"/>
        </w:rPr>
      </w:pPr>
      <w:r>
        <w:rPr>
          <w:lang w:val="en-US"/>
        </w:rPr>
        <w:t xml:space="preserve">Kitchen, Kittle, Kitzman, Kline, Knapp, Knauss, Kneir, Knickerbocker, Knight, Klinefelter , Klingbeil , Klingrmann , Klitgaard , Klobucar , Klotz , Kmiecik , Knabb , Knapp , Knapton , Knaub , Kneeland , Knickerbocker , Knight , Knights , Knisley , </w:t>
      </w:r>
    </w:p>
    <w:p>
      <w:pPr>
        <w:pStyle w:val="Normal"/>
        <w:rPr>
          <w:lang w:val="en-US"/>
        </w:rPr>
      </w:pPr>
      <w:r>
        <w:rPr>
          <w:lang w:val="en-US"/>
        </w:rPr>
        <w:t xml:space="preserve">Kitts(2), Kizer(1), Kleeman(1), Klemz(1), Klepper(1), Kline(2), Klingelhoefer(1), Klontz(1), Knapp(189), Kneeland(4), Kneiper(1), Knick(1), Knight(49), Knittel(1), Knopf(1), Knopp(1), Knott(2), Knox(10), Knuth(3), Kock(1), Koenig(2), Koeppel(9), </w:t>
      </w:r>
    </w:p>
    <w:p>
      <w:pPr>
        <w:pStyle w:val="Normal"/>
        <w:rPr>
          <w:lang w:val="en-US"/>
        </w:rPr>
      </w:pPr>
      <w:r>
        <w:rPr>
          <w:lang w:val="en-US"/>
        </w:rPr>
        <w:t xml:space="preserve">Kline(2), Klitz(1), Klix(1), Knapp(1), Kneale(1), Knight(26), Knipp(1), Knott(4), Knotts(1), Knowles(10), Knox(11), Kohler(1), Korneychuck(5), Kozee(24), Kresen(1), Kring(21), Krouse(1), Krueger(3), Krugman(1), Kruse(3), Kuba(1), </w:t>
      </w:r>
    </w:p>
    <w:p>
      <w:pPr>
        <w:pStyle w:val="Normal"/>
        <w:rPr>
          <w:lang w:val="en-US"/>
        </w:rPr>
      </w:pPr>
      <w:r>
        <w:rPr>
          <w:lang w:val="en-US"/>
        </w:rPr>
        <w:t xml:space="preserve">Knapp , Knight , Knights , Knobbs , Lewis , Livock , Lusher , Mableson , Machin , Maltby , Marriott , Marsden , Mason , Maynard , McCarroll , McDougle , Mears , Middleton , Miller , Moore , Mountain , Mulley , Neale , Neave , Nichols , Niemczyk </w:t>
      </w:r>
    </w:p>
    <w:p>
      <w:pPr>
        <w:pStyle w:val="Normal"/>
        <w:rPr>
          <w:lang w:val="en-US"/>
        </w:rPr>
      </w:pPr>
      <w:r>
        <w:rPr>
          <w:lang w:val="en-US"/>
        </w:rPr>
        <w:t xml:space="preserve">Kile(3), Kilgore(2), Killburg(1), Killian(8), Killingsworth(5), Killion(1), Killman(1), </w:t>
      </w:r>
    </w:p>
    <w:p>
      <w:pPr>
        <w:pStyle w:val="Normal"/>
        <w:rPr>
          <w:lang w:val="en-US"/>
        </w:rPr>
      </w:pPr>
      <w:r>
        <w:rPr>
          <w:lang w:val="en-US"/>
        </w:rPr>
        <w:t xml:space="preserve">Kilman(1), Kilpatrick(4), Kimbell(1), Kimbler(3), Kimbough(2), Kimmel(1), Kimsey(3), Kinard(1), Kincaid(5), Kincheloe(1), King(153), Kingsberry(1), Knight , Evan , Evans , Evarts , Eveleigh , Everage , Everard , Everett , Evereux Of Navarre , Evreux , Ewenlode , Exeter , Eyre , Eyremongre , Fagge , Fairbanks , Fairfax , Fanchon , Fane or Vane , Fane , Farinfold , Farley , Farringdon , </w:t>
      </w:r>
    </w:p>
    <w:p>
      <w:pPr>
        <w:pStyle w:val="Normal"/>
        <w:rPr>
          <w:lang w:val="en-US"/>
        </w:rPr>
      </w:pPr>
      <w:r>
        <w:rPr>
          <w:lang w:val="en-US"/>
        </w:rPr>
        <w:t xml:space="preserve">Knight(2), Knopp(14), Knowlton(1), Knutson(1), Kohlhepp(2), Krause(1), Kuntz(1), Kursman(1), Kuvkendall(1), Kyle(1), Lafferty(1), Lamb(1), Lamdrum(1), Landis(4), Landon(1), Langsdon(5), Lapping(1), Larsen(7), Law(1), Lawrence(6), Leach(2), </w:t>
      </w:r>
    </w:p>
    <w:p>
      <w:pPr>
        <w:pStyle w:val="Normal"/>
        <w:rPr>
          <w:lang w:val="en-US"/>
        </w:rPr>
      </w:pPr>
      <w:r>
        <w:rPr>
          <w:lang w:val="en-US"/>
        </w:rPr>
        <w:t xml:space="preserve">Knight(221), Knights(1), Knott(3), Knowlen(1), Knowles(9), Knowlton(14), Knox(10), Koepp(1), Koerber(3), Koffeman(1), Koger(2), Kohnard(1), Kolls(1), Koons(1), Kopff(1), Kramer(1), Krause(1), Kress(1), Krogness(3), Kroptchot(1), </w:t>
      </w:r>
    </w:p>
    <w:p>
      <w:pPr>
        <w:pStyle w:val="Normal"/>
        <w:rPr>
          <w:lang w:val="en-US"/>
        </w:rPr>
      </w:pPr>
      <w:r>
        <w:rPr>
          <w:lang w:val="en-US"/>
        </w:rPr>
        <w:t xml:space="preserve">Kniss(1), Kohler(1), Kohli(1), Kolb(1), Koller(1), Kone(4), Koons(1), Krahenbuhl(1), Kraus(1), Krehbiel(1), Kreider(14), Kuhni(1), Kulp(1), Kundig(8), Kurz(1), Laber(1), Lahman(17), Lamb(1), Landes(2), Landis(4), Langston(1), Lanham(1), Lapp(2), </w:t>
      </w:r>
    </w:p>
    <w:p>
      <w:pPr>
        <w:pStyle w:val="Normal"/>
        <w:rPr>
          <w:lang w:val="en-US"/>
        </w:rPr>
      </w:pPr>
      <w:r>
        <w:rPr>
          <w:lang w:val="en-US"/>
        </w:rPr>
        <w:t>KNOCHE--KNOLLMAN--KOCH-- KOCHER--KOCIOLEK--KOEHLER--KOEHN--KOERNER--KOGLER--KOHL--KOHLBRENNER--KOHLMEIER--KORZEN--KOSHUDA--KOSS--KOSTRZEWSKI-- KOVACS--KOZLOWSKI--KRAFT—</w:t>
      </w:r>
    </w:p>
    <w:p>
      <w:pPr>
        <w:pStyle w:val="Normal"/>
        <w:rPr>
          <w:lang w:val="en-US"/>
        </w:rPr>
      </w:pPr>
      <w:r>
        <w:rPr>
          <w:lang w:val="en-US"/>
        </w:rPr>
        <w:t xml:space="preserve">Knoll , Knopf , Knotts , Knowles , Knowlton , Knox , Knudsen , Knudson , Knuth , Koch , Kocher , Koehler , Koehnlein , Koenig , Kofed , Kofoed , Kohler , Kokis , Kolassa , Kolborg , Kolisnyk , Konold , Kononchek , Kontney , Kontos , Koons , </w:t>
      </w:r>
    </w:p>
    <w:p>
      <w:pPr>
        <w:pStyle w:val="Normal"/>
        <w:rPr>
          <w:lang w:val="en-US"/>
        </w:rPr>
      </w:pPr>
      <w:r>
        <w:rPr>
          <w:lang w:val="en-US"/>
        </w:rPr>
        <w:t xml:space="preserve">Kitchings(1), Kitrel(25), Kitsen(1), Kitson(1), Kitterman(22), Kittle(1), Kittrell(2), </w:t>
      </w:r>
    </w:p>
    <w:p>
      <w:pPr>
        <w:pStyle w:val="Normal"/>
        <w:rPr>
          <w:lang w:val="en-US"/>
        </w:rPr>
      </w:pPr>
      <w:r>
        <w:rPr>
          <w:lang w:val="en-US"/>
        </w:rPr>
        <w:t xml:space="preserve">Kirby   Kirkland   Kirkpatrick   Kizziar   Klimer   Klocko   Knighton   Kovar   Kyle   Lafond   Lakey   Lamar   Lamb   Lamport   Landers   Landrith   Langley   Lanham   Knoville , Knowles , Knox , Knus , Knutsford , Knutsson , Knyvett Sir , Knyvett , Kyerton Kryalon Or Kyrton , Kynaston , Kynge , La Pole , La Zouche , la Zouche , La Zouche , la Zouche , Labere , Lackland , Lacon , Lacour , Lacy , Lambe , </w:t>
      </w:r>
    </w:p>
    <w:p>
      <w:pPr>
        <w:pStyle w:val="Normal"/>
        <w:rPr>
          <w:lang w:val="en-US"/>
        </w:rPr>
      </w:pPr>
      <w:r>
        <w:rPr>
          <w:lang w:val="en-US"/>
        </w:rPr>
        <w:t xml:space="preserve">Kocina , Kocine , Kodada , Kodadek , Koehler , Koehnen , Koeller , Koenigs , Koepp , Koeppe , Koepsell , Koepser , Koeske , Koglin , Kohen , Kohnhorst , Kohout , Koktavy , Kolar , Kolars , Kolb , Kolberg , Kollath , Koltermann , </w:t>
      </w:r>
    </w:p>
    <w:p>
      <w:pPr>
        <w:pStyle w:val="Normal"/>
        <w:rPr>
          <w:lang w:val="en-US"/>
        </w:rPr>
      </w:pPr>
      <w:r>
        <w:rPr>
          <w:lang w:val="en-US"/>
        </w:rPr>
        <w:t xml:space="preserve">Kolar(1), Kolbeck(1), Koon(1), Koone(2), Kopplinger(1), Korouski(1), Kotasek(2), Kounes(1), Kowalski(1), Kraft(1), Kramer(1), Kraus(1), Krause(2), Krausse(1), Kriete(1), Krock(1), Krouskop(1), Kruse(1), Krutsinger(1), Kuenstler(3), Kuhn(3), </w:t>
      </w:r>
    </w:p>
    <w:p>
      <w:pPr>
        <w:pStyle w:val="Normal"/>
        <w:rPr>
          <w:lang w:val="en-US"/>
        </w:rPr>
      </w:pPr>
      <w:r>
        <w:rPr>
          <w:lang w:val="en-US"/>
        </w:rPr>
        <w:t xml:space="preserve">Komarkek , Konrad , Kopetzki , Koplin , Koppi , Koracin , Korbel , Kortbein , Koska , Koss , Kotek , Kowal , Kozel , Kraegel , Kraenzen , Kral , Kramp , Kraus , Krause , Krava , Krebs , Kreger , Krenik , Krieneman , Kriha , Krocak , Kroening , Kroeplin </w:t>
      </w:r>
    </w:p>
    <w:p>
      <w:pPr>
        <w:pStyle w:val="Normal"/>
        <w:rPr>
          <w:lang w:val="en-US"/>
        </w:rPr>
      </w:pPr>
      <w:r>
        <w:rPr>
          <w:lang w:val="en-US"/>
        </w:rPr>
        <w:t xml:space="preserve">Kongsfostre(1), Kongsmag(1), Konstanz(2), Kortrijk(1), Krieckenbeck(1), Kvasse(1), Kyburg(2), Kyvelioc(1), l'Amaury(15), l'Empire(1), l'Insense(1), Lacy(7), LaFerte-Gaucher(2), Lahngau(4), Laigle(2), Lambersart(1), Lambesc(1), </w:t>
      </w:r>
    </w:p>
    <w:p>
      <w:pPr>
        <w:pStyle w:val="Normal"/>
        <w:rPr>
          <w:lang w:val="en-US"/>
        </w:rPr>
      </w:pPr>
      <w:r>
        <w:rPr>
          <w:lang w:val="en-US"/>
        </w:rPr>
        <w:t xml:space="preserve">Koontz , Kooyman , Kophazi , Korbel , Korpinen , Korrey , Kortyoine , Koss , Kossmann , Kotlarczyk , Koval , Kovich , Kowler , Kozlowski , Kraft , Kragness , Krall , Kramar , Kramer , Krampetz , Kraty , Kraus , Kreitz , Krejcar , Kremer , </w:t>
      </w:r>
    </w:p>
    <w:p>
      <w:pPr>
        <w:pStyle w:val="Normal"/>
        <w:rPr>
          <w:lang w:val="en-US"/>
        </w:rPr>
      </w:pPr>
      <w:r>
        <w:rPr>
          <w:lang w:val="en-US"/>
        </w:rPr>
        <w:t xml:space="preserve">Kornberger , Kraierin , Kreamer , Kreamp , Kreu , Kuntz , Kuradi , Lacey , Lachner , Lachnere , Lacour , Lacy , LaFosse , LaFour , Lambert , Lander , Landfelder , Landry , Lane , Lang , Langford , Larkner , Lascelles , Lauchenauwen , Lauder , </w:t>
      </w:r>
    </w:p>
    <w:p>
      <w:pPr>
        <w:pStyle w:val="Normal"/>
        <w:rPr>
          <w:lang w:val="en-US"/>
        </w:rPr>
      </w:pPr>
      <w:r>
        <w:rPr>
          <w:lang w:val="en-US"/>
        </w:rPr>
        <w:t xml:space="preserve">Klonsky\Classon(1), Klyber(1), Knapp(22), Kneeland(1), Knickerbocker(1), </w:t>
      </w:r>
    </w:p>
    <w:p>
      <w:pPr>
        <w:pStyle w:val="Normal"/>
        <w:rPr>
          <w:lang w:val="en-US"/>
        </w:rPr>
      </w:pPr>
      <w:r>
        <w:rPr>
          <w:lang w:val="en-US"/>
        </w:rPr>
        <w:t xml:space="preserve">Kirkpatrick , Kisau , Kiser , Kissinger , Kitzerow , Klau , Klauck , Kleefisch , Kleinschmidt , Kleist , Klemp , Klimes , Kline , Kluckas , Kluender , Klug , Klumb , KOTASIENSKI , LA ROQUE , LABOULAIS , LALLEMAND , LAMAURé, SAMURé , LAMBARD , LAMIRE , LANGLOIS , LANNE , LAROCQ, DE LA ROCQ, DE LA ROCQUE , LAROCQUE, LA ROQUE, LAROQUE, DELAROCQ , LAROQUE , </w:t>
      </w:r>
    </w:p>
    <w:p>
      <w:pPr>
        <w:pStyle w:val="Normal"/>
        <w:rPr>
          <w:lang w:val="en-US"/>
        </w:rPr>
      </w:pPr>
      <w:r>
        <w:rPr>
          <w:lang w:val="en-US"/>
        </w:rPr>
        <w:t xml:space="preserve">KRAMER--KRATZER--KRAUS--KREPPELT--KRIBE-- KRUCKER--KUDLA--KUFFLER--KUHN--KULIGOFSKI--KUSEL--KUSMIERCZYK--KUSTER--KYLIER-- Ogles , Orr , Pair , Pankey , Pierce , Pontious , Prill , Putman , Putnam , Rager , </w:t>
      </w:r>
    </w:p>
    <w:p>
      <w:pPr>
        <w:pStyle w:val="Normal"/>
        <w:rPr>
          <w:lang w:val="en-US"/>
        </w:rPr>
      </w:pPr>
      <w:r>
        <w:rPr>
          <w:lang w:val="en-US"/>
        </w:rPr>
        <w:t xml:space="preserve">Kriegel , Kring , Kripple , Krise , Krivohlavek , Krogh-Thomsen , Krol , Kroll , Kronz , Kropf , Kropp , Krossman , Krstyen , Kruger , Krugh , Krull , Krum , Krumbhaar , Krupp , Kruta , Kudo , Kuehn , Kuhnel , Kuhni , Kungler , Kuntz , Kunzler , Kurtz , </w:t>
      </w:r>
    </w:p>
    <w:p>
      <w:pPr>
        <w:pStyle w:val="Normal"/>
        <w:rPr>
          <w:lang w:val="en-US"/>
        </w:rPr>
      </w:pPr>
      <w:r>
        <w:rPr>
          <w:lang w:val="en-US"/>
        </w:rPr>
        <w:t xml:space="preserve">Krumel(1), Krumm(1), Kruse(2), Kuhns(1), Kuney(1), Kunshire(1), Kuzer(1)   LaBelle(1), Laberge(13), Labree(2), Lacey(1), Lackey(1), Ladd(88), Lafoon(3), LaGrange(5), Lahee(1), Lahey(1), Laird(2), Lake(24), Laken(1), Lakin(1), </w:t>
      </w:r>
    </w:p>
    <w:p>
      <w:pPr>
        <w:pStyle w:val="Normal"/>
        <w:rPr>
          <w:lang w:val="en-US"/>
        </w:rPr>
      </w:pPr>
      <w:r>
        <w:rPr>
          <w:lang w:val="en-US"/>
        </w:rPr>
        <w:t xml:space="preserve">Kuckles(3), Kuehn(1), Kukin(1), Kulp(1), Kulpaca(1)   Lackey(1), Ladd(1), Lafferty(1), Lainhart(1), Lam(3), Lamar(1), Lamb(9), Lambert(6), Lamme(1), Lammers(1), Lamont(1), Lamphiew(1), Lancaster(62), Lance(1), Lanckenau(1), </w:t>
      </w:r>
    </w:p>
    <w:p>
      <w:pPr>
        <w:pStyle w:val="Normal"/>
        <w:rPr>
          <w:lang w:val="en-US"/>
        </w:rPr>
      </w:pPr>
      <w:r>
        <w:rPr>
          <w:lang w:val="en-US"/>
        </w:rPr>
        <w:t xml:space="preserve">Kumher(2), Kummer(2), Kumsher(1), Kuschatka(1), Kuykendall(2), Kyker(1), Labatten(1), Labonte(1), Labregue(2), Lacater(1), Lacey(2), Lackey(2), Lackland(2), Lacock(1), Lacy(3), Ladd(2), Lafollette(5), LaFon Hatcher(2), Lail(2), </w:t>
      </w:r>
    </w:p>
    <w:p>
      <w:pPr>
        <w:pStyle w:val="Normal"/>
        <w:rPr>
          <w:lang w:val="en-US"/>
        </w:rPr>
      </w:pPr>
      <w:r>
        <w:rPr>
          <w:lang w:val="en-US"/>
        </w:rPr>
        <w:t xml:space="preserve">Kushion , Kutch , Kyle , Kyllo , Kyte , Kyttle , L , Labarbera , Laberteaux , Labumbard , Lacey , Lackey , Lacy , Ladd , Laffoon , LaFollette , Lafond , Lafontaine , Lagarde , Lagrande , Lahew , Laidlaw , Laird , Lake , Laker , Lakins , </w:t>
      </w:r>
    </w:p>
    <w:p>
      <w:pPr>
        <w:pStyle w:val="Normal"/>
        <w:rPr>
          <w:lang w:val="es-ES_tradnl"/>
        </w:rPr>
      </w:pPr>
      <w:r>
        <w:rPr>
          <w:lang w:val="es-ES_tradnl"/>
        </w:rPr>
        <w:t xml:space="preserve">Kuykendall(1), Van Matre(1), Van Sandt(2), Van Tyle(1), Van Winkle(2), Van Zandt(5), Vance(9), Vandan(1), Vanderburg(2), Vanderford(1), Vanderhook(1), Vanderpol(3), Vanderpool(1), Vandever(1), Vandevier(1), Vandiver(4), </w:t>
      </w:r>
    </w:p>
    <w:p>
      <w:pPr>
        <w:pStyle w:val="Normal"/>
        <w:rPr>
          <w:lang w:val="en-US"/>
        </w:rPr>
      </w:pPr>
      <w:r>
        <w:rPr>
          <w:lang w:val="en-US"/>
        </w:rPr>
        <w:t xml:space="preserve">L[UNKNOWN] (1), LA ZOUCHE (2), LACON (1), LACY (74), LADD (1), LAMBERT (1), LAMBRINO (1), LANCOCK (1), LANDERS (1), LANDGRAVE (1), LANDRUM (2), LANE (4), LANEY (1), LANGENSKIOLD (1), LANGLEY (2), LANGTON (1), </w:t>
      </w:r>
    </w:p>
    <w:p>
      <w:pPr>
        <w:pStyle w:val="Normal"/>
        <w:rPr>
          <w:lang w:val="en-US"/>
        </w:rPr>
      </w:pPr>
      <w:r>
        <w:rPr>
          <w:lang w:val="en-US"/>
        </w:rPr>
        <w:t xml:space="preserve">Knoll, Knottingham, Knotts, Knowles, Kobbe, Koehn, Kones, Kraft, Kramer, Kruse, Kunzie, L., Lacey , LaChaise, Lackey, Ladd, LaDow, Lagenour, Laing, Lamb, </w:t>
      </w:r>
    </w:p>
    <w:p>
      <w:pPr>
        <w:pStyle w:val="Normal"/>
        <w:rPr>
          <w:lang w:val="en-US"/>
        </w:rPr>
      </w:pPr>
      <w:r>
        <w:rPr>
          <w:lang w:val="en-US"/>
        </w:rPr>
        <w:t xml:space="preserve">Kitt , Kiyomura , Kizer , Kjer , Klaassen , Klein , Klempel , Klepinger , Kline , L’Enfant, Le Poupet de Saint-Aubin, Le Prieur dit Dubois, La Rossette, La Tibaude (Thibault ?),   Lebasque (Basque?), Lebel, Lebert dit Jolycoeur, Leblanc, Leborgne, LeBreton, Lecul, Lefebvre, Lefevre, Lefrance, Leger, Léger, Léger dit </w:t>
      </w:r>
    </w:p>
    <w:p>
      <w:pPr>
        <w:pStyle w:val="Normal"/>
        <w:rPr>
          <w:lang w:val="en-US"/>
        </w:rPr>
      </w:pPr>
      <w:r>
        <w:rPr>
          <w:lang w:val="en-US"/>
        </w:rPr>
        <w:t xml:space="preserve">La Grange , La Zouche , Laboree , Lacasse , Lacy , Ladd , Lainer , Lake , Lamb , Lambert , Lamphear , Lamphere , Lamping , Lancocke , Lane , Lang , Langdon , Langton/Hanchet , Langworthy , Lante , Lapham , Larkin , Lascelle , Launce , </w:t>
      </w:r>
    </w:p>
    <w:p>
      <w:pPr>
        <w:pStyle w:val="Normal"/>
        <w:rPr>
          <w:lang w:val="en-US"/>
        </w:rPr>
      </w:pPr>
      <w:r>
        <w:rPr>
          <w:lang w:val="en-US"/>
        </w:rPr>
        <w:t xml:space="preserve">La Montagne, Lessoille, Lucas, Lyon   Madore, Maffier, Maillard, Maillet (Jaillet), Martin, Martin dit Barnabe, Maisonnat, Maisonnat dit Baptiste, Malboeuf, Manceau, Mangeant dit Saint-Germain, Marcadet , Marchand dit Poitiers, Marres </w:t>
      </w:r>
    </w:p>
    <w:p>
      <w:pPr>
        <w:pStyle w:val="Normal"/>
        <w:rPr>
          <w:lang w:val="en-US"/>
        </w:rPr>
      </w:pPr>
      <w:r>
        <w:rPr>
          <w:lang w:val="en-US"/>
        </w:rPr>
        <w:t xml:space="preserve">Langton(1), Lanham(2), Lanier(5), Lankford(2), Lanning(5), Lantrip(13), </w:t>
      </w:r>
    </w:p>
    <w:p>
      <w:pPr>
        <w:pStyle w:val="Normal"/>
        <w:rPr>
          <w:lang w:val="en-US"/>
        </w:rPr>
      </w:pPr>
      <w:r>
        <w:rPr>
          <w:lang w:val="en-US"/>
        </w:rPr>
        <w:t xml:space="preserve">LANDOLFI * LANNUTTI * LAUDADIO * LAURIA * LAZZARO * LELLI * LEMMA * LEMME * LEOCADIA * LEONE * LIACI * LITTERIO * LIZZI * LO IACONO * LO KURATH(1), LAESSER(1), LEINERIN(1), LESSERIN(1), LOCHER(1), LOEPFE(1), MUELLERIN(1), PFISTERIN(2), PFISTERRIN(1), PUERIN(2), REISER(1), ROGENBASSIN(1), RUSCONI(1), SCHAEFLER(1), SCHWEIZER(1), </w:t>
      </w:r>
    </w:p>
    <w:p>
      <w:pPr>
        <w:pStyle w:val="Normal"/>
        <w:rPr>
          <w:lang w:val="en-US"/>
        </w:rPr>
      </w:pPr>
      <w:r>
        <w:rPr>
          <w:lang w:val="en-US"/>
        </w:rPr>
        <w:t xml:space="preserve">la_Tour(5), La_Tournelle(2), Lebenau(1), Lecapenus(3), Leefdael(1), Leicester(18), Leidre(1), Leinegau(1), Leinster(4), Lejre(8), Lennox(1), Lens(2), Lentz(2), Lenzberg(2), Lenzburg(11), Leon(18), Lerchenfeld(2), Lertoux(1), </w:t>
      </w:r>
    </w:p>
    <w:p>
      <w:pPr>
        <w:pStyle w:val="Normal"/>
        <w:rPr>
          <w:lang w:val="en-US"/>
        </w:rPr>
      </w:pPr>
      <w:r>
        <w:rPr>
          <w:lang w:val="en-US"/>
        </w:rPr>
        <w:t xml:space="preserve">Ladley, Lafount,Lake, Lamarque, LaMarre, Lammert, Lamming, Lang, Langdell??, Langevin, Larkin, Larsen, Larson, LaRue, Lawson, LeClair, Lee, Leeds, Lefebrve, LeFebvre, LeFevbre, LeMare, Lemieux, Lemire, Lenon, Leon, Lerhke, Letourneur, </w:t>
      </w:r>
    </w:p>
    <w:p>
      <w:pPr>
        <w:pStyle w:val="Normal"/>
        <w:rPr>
          <w:lang w:val="en-US"/>
        </w:rPr>
      </w:pPr>
      <w:r>
        <w:rPr>
          <w:lang w:val="en-US"/>
        </w:rPr>
        <w:t xml:space="preserve">Lair(1), Laird(1), Lake(4), Laker(1), Lamar(1), Lamb(10), Lambert(23), Lamberton(1), Lamdrum(1), Lamirand(1), Lamkin(9), Lamon(3), Lamons(18), Lampson(1), Lancaster(3), Lance(12), Land(219), Landcaster(1), Landers(14), </w:t>
      </w:r>
    </w:p>
    <w:p>
      <w:pPr>
        <w:pStyle w:val="Normal"/>
        <w:rPr>
          <w:lang w:val="en-US"/>
        </w:rPr>
      </w:pPr>
      <w:r>
        <w:rPr>
          <w:lang w:val="en-US"/>
        </w:rPr>
        <w:t xml:space="preserve">LAJAUNIE , LAMAR , LAMARTIA , LANDER , LANDRUM , LANDRY , LANGFORD , LANGSTON , LANKFORD , LARKIN , LARY , LASHLEE , LASITER , LASSETER , LASWELL , LATIMER , LAUDERDALE , LAWRENCE , LAWSON , </w:t>
      </w:r>
    </w:p>
    <w:p>
      <w:pPr>
        <w:pStyle w:val="Normal"/>
        <w:rPr>
          <w:lang w:val="en-US"/>
        </w:rPr>
      </w:pPr>
      <w:r>
        <w:rPr>
          <w:lang w:val="en-US"/>
        </w:rPr>
        <w:t xml:space="preserve">La Rozette, Lejeune, Leprince (Prince), Lerama, Leroy, L’Eschevin dit Billy, l’Esperance, Letourneau, Levasseur, Levron, Levron dit Nantois, Lionnais (dit for what?), Lizotte, Loiseau, Long, Longuepee, Longuepée, Loppinot, Lord, Lord dit </w:t>
      </w:r>
    </w:p>
    <w:p>
      <w:pPr>
        <w:pStyle w:val="Normal"/>
        <w:rPr>
          <w:lang w:val="en-US"/>
        </w:rPr>
      </w:pPr>
      <w:r>
        <w:rPr>
          <w:lang w:val="en-US"/>
        </w:rPr>
        <w:t>KYNGESBURY   LACEY--LADD--LAFRACOIS--LAHKEN--LAMBERT--</w:t>
      </w:r>
    </w:p>
    <w:p>
      <w:pPr>
        <w:pStyle w:val="Normal"/>
        <w:rPr>
          <w:lang w:val="en-US"/>
        </w:rPr>
      </w:pPr>
      <w:r>
        <w:rPr>
          <w:lang w:val="en-US"/>
        </w:rPr>
        <w:t xml:space="preserve">Kreighbaum , Lackey , Lee , Lewis , Linebaugh , Manning , McCollum , McElroy , Middleton , Mikesell , Miller , Minar , Mitchell , Moore , Morris , Moss , Noles , Lakebrink , Lange , Lanwermeyer , Lenau , Lewis , Marquart , Martin , McKee , Meyer , Otten , Overschmidt , Pagan , Patke , Peters , Peterson , Pohlmann , Roark , Ruether , Schmitt , Schroeder , Sellmeyer , Shocklee , Sieges , Sieve , </w:t>
      </w:r>
    </w:p>
    <w:p>
      <w:pPr>
        <w:pStyle w:val="Normal"/>
        <w:rPr>
          <w:lang w:val="en-US"/>
        </w:rPr>
      </w:pPr>
      <w:r>
        <w:rPr>
          <w:lang w:val="en-US"/>
        </w:rPr>
        <w:t xml:space="preserve">Lala , Lalley , Lalvani , Lam , Lamb , Lambert , Lamen , Lamkin , Lamming , Lamont , Lancaster , Lance , Land , Landerfeet , Landers , Landis , Landon , Landquist , Landrum , Landry , Lane , Laneheart , Laney , Lang , lang , Lang , </w:t>
      </w:r>
    </w:p>
    <w:p>
      <w:pPr>
        <w:pStyle w:val="Normal"/>
        <w:rPr>
          <w:lang w:val="en-US"/>
        </w:rPr>
      </w:pPr>
      <w:r>
        <w:rPr>
          <w:lang w:val="en-US"/>
        </w:rPr>
        <w:t xml:space="preserve">Lamb(9), Lambert(9), Lamoret(1), Lamphere(1), Lamphrey(2), Lamprey(3), Lamson(10), Lancaster(10), Lance(2), Landell(1), Lander(3), Landgren(1), Landis(1), Landon(3), Landrum(7), Lane(34), Lang(9), Langdon(1), Langley(3), </w:t>
      </w:r>
    </w:p>
    <w:p>
      <w:pPr>
        <w:pStyle w:val="Normal"/>
        <w:rPr>
          <w:lang w:val="en-US"/>
        </w:rPr>
      </w:pPr>
      <w:r>
        <w:rPr>
          <w:lang w:val="en-US"/>
        </w:rPr>
        <w:t xml:space="preserve">Lambert , Lambourne , Lamont , Lancaster , Land , Lane , Langdon , Langford , Langley , Langlois , Langton , Langtree , Lansdale , Lansdall , Lappage , Laquesane , Larkin , Lascelles , Lasell , Latham , Lathbury , Latier , Latimer , </w:t>
      </w:r>
    </w:p>
    <w:p>
      <w:pPr>
        <w:pStyle w:val="Normal"/>
        <w:rPr>
          <w:lang w:val="en-US"/>
        </w:rPr>
      </w:pPr>
      <w:r>
        <w:rPr>
          <w:lang w:val="en-US"/>
        </w:rPr>
        <w:t xml:space="preserve">Lambert , Lamon , Lancaster , Lander , Lane , Langsford , Lauger , Law , Lawford , Lawless , Leach , Leask , Leatice , Lee , Leech , Leitch , Leng , Leonard , Leslie , Lewis , Leworthy , Lightfoot , Lindsay , Little , Livock , Lloyd , Loft , Loos , Lucas , </w:t>
      </w:r>
    </w:p>
    <w:p>
      <w:pPr>
        <w:pStyle w:val="Normal"/>
        <w:rPr>
          <w:lang w:val="en-US"/>
        </w:rPr>
      </w:pPr>
      <w:r>
        <w:rPr>
          <w:lang w:val="en-US"/>
        </w:rPr>
        <w:t xml:space="preserve">Lambert, Lamey, Lane, Lang, Lange , Langwick, Lanier, Lanning, Lanpher, Lansdale, Lapham, Larkin, Larrick, Lasson, Lasswell, Latting, Laukaitis, Lawrence, Lawrenson, Lawson, Lear, Leary, Leavens, Leavit, Lederer, Ledsome, </w:t>
      </w:r>
    </w:p>
    <w:p>
      <w:pPr>
        <w:pStyle w:val="Normal"/>
        <w:rPr>
          <w:lang w:val="en-US"/>
        </w:rPr>
      </w:pPr>
      <w:r>
        <w:rPr>
          <w:lang w:val="en-US"/>
        </w:rPr>
        <w:t xml:space="preserve">Lancaster(5), Landen(1), Landrecies(1), Langeais(1), Langenburg(1), Langobardie(2), Langres(2), Languedoc(1), Laon(6), Lara(2), Lascaris(3), Lascy(1), Laskaris(1), Laufen(1), Laufenburg(1), Lausanne(1), Lautrec(1), </w:t>
      </w:r>
    </w:p>
    <w:p>
      <w:pPr>
        <w:pStyle w:val="Normal"/>
        <w:rPr>
          <w:lang w:val="en-US"/>
        </w:rPr>
      </w:pPr>
      <w:r>
        <w:rPr>
          <w:lang w:val="en-US"/>
        </w:rPr>
        <w:t xml:space="preserve">Land(3), Landers(11), Landis(1), Landrum(11), Lands(1), Lane(4), Laney(3), Langston(2), Lankford(1), Lantrip(1), Lardingham(1), Large(3), Largent(1), Larkin(1), Larson(6), Lasley(3), Laster(1), Lathrum(2), Latta(4), Launtz(2), </w:t>
      </w:r>
    </w:p>
    <w:p>
      <w:pPr>
        <w:pStyle w:val="Normal"/>
        <w:rPr>
          <w:lang w:val="en-US"/>
        </w:rPr>
      </w:pPr>
      <w:r>
        <w:rPr>
          <w:lang w:val="en-US"/>
        </w:rPr>
        <w:t xml:space="preserve">Landess(11), Landis(11), Landreth(1), Landrith(4), Landrum(27), Landry(1), Lane(19), Laney(5), Lang(1), Langdon(1), Langford(2), Langley(3), Langston(5), MUZIO * LOREFICE * LORENZI * LUCALZI * LUSI * LUZI * MAGGIOLINO * </w:t>
      </w:r>
    </w:p>
    <w:p>
      <w:pPr>
        <w:pStyle w:val="Normal"/>
        <w:rPr>
          <w:lang w:val="en-US"/>
        </w:rPr>
      </w:pPr>
      <w:r>
        <w:rPr>
          <w:lang w:val="en-US"/>
        </w:rPr>
        <w:t>LANDREVILLE-- LANE--LANG--LANGDON--LAPP--LAPRESS--LAROU--LARSDOTTER--LATHROP-- LATIMORE--LAUBACHER--LAUBISH--LAUDISO--LAUER--LAURA--LAUTERBACH-- LAVACOT--LAVOCAT--LAVOCOT—</w:t>
      </w:r>
    </w:p>
    <w:p>
      <w:pPr>
        <w:pStyle w:val="Normal"/>
        <w:rPr>
          <w:lang w:val="en-US"/>
        </w:rPr>
      </w:pPr>
      <w:r>
        <w:rPr>
          <w:lang w:val="en-US"/>
        </w:rPr>
        <w:t xml:space="preserve">Langa , Langbein , Langdon , Lange , Langford , Langmaid , Langstraat , Lanik , Lannon , Lanphear , Lantz , LaPage , Lapeyre , Larabee , Lard , Lareice , Larken , Larmore , Larned , Laroway , Larribeau , Larsen , Larsh , Larson , Larue , Laser , </w:t>
      </w:r>
    </w:p>
    <w:p>
      <w:pPr>
        <w:pStyle w:val="Normal"/>
        <w:rPr>
          <w:lang w:val="en-US"/>
        </w:rPr>
      </w:pPr>
      <w:r>
        <w:rPr>
          <w:lang w:val="en-US"/>
        </w:rPr>
        <w:t xml:space="preserve">Langlois(2), Langton(2), Langworthy(2), Lanham(1), Lanheed(1), Lannagan(1), Lanning(1), Lannon(1), Lanphear(1), Lanpher(1), Lanphere(1), Lansing(19), Lansley(1), Lanspery(3), Lapham(2), Larabee(1), Lardie(12), Larkin(8), Larlee(1), </w:t>
      </w:r>
    </w:p>
    <w:p>
      <w:pPr>
        <w:pStyle w:val="Normal"/>
        <w:rPr>
          <w:lang w:val="en-US"/>
        </w:rPr>
      </w:pPr>
      <w:r>
        <w:rPr>
          <w:lang w:val="en-US"/>
        </w:rPr>
        <w:t xml:space="preserve">LEMLEY , LEMMONS , LEMONS , LESUEUR , LEVI , LEWIS , LEWTER , LIBERTO , LIGHTSY , LIKENS , LINCH , LINDSEY , LINK , LINSEY , LINTON , </w:t>
      </w:r>
    </w:p>
    <w:p>
      <w:pPr>
        <w:pStyle w:val="Normal"/>
        <w:rPr>
          <w:lang w:val="en-US"/>
        </w:rPr>
      </w:pPr>
      <w:r>
        <w:rPr>
          <w:lang w:val="en-US"/>
        </w:rPr>
        <w:t xml:space="preserve">Leakey(1), Lee(2), Lent(1), Leonard(1), Lester(8), Lewis(40), Leyden(1), Leyh(1), LANGUIS (1), LARGENT (1), LARIMORE (36), LARSSON (1), LASCELLES (15), LATHAM (1), LATHROP (3), LAW (2), LAWRENCE (1), LAWSON (1), LAYNE (1), LE BIGOD (3), LE DESPENCER (3), LE DESPENSER (13), LE GENTYL (1), LE </w:t>
      </w:r>
    </w:p>
    <w:p>
      <w:pPr>
        <w:pStyle w:val="Normal"/>
        <w:rPr>
          <w:lang w:val="en-US"/>
        </w:rPr>
      </w:pPr>
      <w:r>
        <w:rPr>
          <w:lang w:val="en-US"/>
        </w:rPr>
        <w:t xml:space="preserve">LaQuey(1), Large(2), Largent(1), Larimore(4), Laroe(1), Larrick(1), Larsell(1), Larsen(1), Larson(1), LaRue(4), Laspe(3), Lathers(3), Lathrop(17), Lattimore(1), Latting(4), Laughman(1), Laughter(3), Lavasque(3), Law(4), Lawhead(2), </w:t>
      </w:r>
    </w:p>
    <w:p>
      <w:pPr>
        <w:pStyle w:val="Normal"/>
        <w:rPr>
          <w:lang w:val="en-US"/>
        </w:rPr>
      </w:pPr>
      <w:r>
        <w:rPr>
          <w:lang w:val="en-US"/>
        </w:rPr>
        <w:t xml:space="preserve">Large(1), LaTour(2), Lawson(2), Layman(2), Laywell(2), Leaman(1), Leeinburg(1), Lehman(5), Lehmann(1), LeMaster(1), Lenon(1), Lesher(4), Levering(1), Lewis(5), Light(1), Lightner(1), Linebaugh(1), Linn(1), Litton(1), Long(1), Longacher(2), </w:t>
      </w:r>
    </w:p>
    <w:p>
      <w:pPr>
        <w:pStyle w:val="Normal"/>
        <w:rPr>
          <w:lang w:val="en-US"/>
        </w:rPr>
      </w:pPr>
      <w:r>
        <w:rPr>
          <w:lang w:val="en-US"/>
        </w:rPr>
        <w:t xml:space="preserve">Larmer(1), Larrabee(7), Larsdatter(1), Larsen Trautbratten(1), Larsen(3), Larue(1), Lary(2), Laser(1), Lash(1), Laskey(1), Lassell(1), Latham(2), Lathe(1), Lather(1), Lathrop(7), LaTourrette(1), Lattimer(1), Laughton(3), Lavender(1), </w:t>
      </w:r>
    </w:p>
    <w:p>
      <w:pPr>
        <w:pStyle w:val="Normal"/>
        <w:rPr>
          <w:lang w:val="es-ES_tradnl"/>
        </w:rPr>
      </w:pPr>
      <w:r>
        <w:rPr>
          <w:lang w:val="es-ES_tradnl"/>
        </w:rPr>
        <w:t xml:space="preserve">LaRoque, LaRocque), Lausier, Lauzier (Lausier), Lavasseur dit Chamberlange, Laverdure (La Verdure, Levanier) Lavergne, Lavoie, Lavoy, Lavoye,   Le Basque, Le Blanc, Le Blanc dit Jasmin, Le Borgne de Belisle, Le Clerc dit Laverdure, Le </w:t>
      </w:r>
    </w:p>
    <w:p>
      <w:pPr>
        <w:pStyle w:val="Normal"/>
        <w:rPr>
          <w:lang w:val="en-US"/>
        </w:rPr>
      </w:pPr>
      <w:r>
        <w:rPr>
          <w:lang w:val="en-US"/>
        </w:rPr>
        <w:t xml:space="preserve">LARSEN, LASCELL, LASCELLE, LATHAM, LAURITZEN, LEACH, LEKE, LENNARD (LEONARD), LENNARD, LENNOX, LEONARD, LEVERICH, LEVETT, LEWES, LEWIS, LEWYS, LIMERICK, LINDSAY, LIRONDELLE, LISLE, LOCH, </w:t>
      </w:r>
    </w:p>
    <w:p>
      <w:pPr>
        <w:pStyle w:val="Normal"/>
        <w:rPr>
          <w:lang w:val="en-US"/>
        </w:rPr>
      </w:pPr>
      <w:r>
        <w:rPr>
          <w:lang w:val="en-US"/>
        </w:rPr>
        <w:t xml:space="preserve">Lashorn , Lasko , Latey , Latham , Lathan , Lathrop , Latta , Lattimer , Lattin , Laudenlager , Laughbaum , Laughlin , Laughman , Lauhoff , Launsberry , Lauterer Boteler , le Botiler , le Botiller , Le Bouteiller de Senlis , le Despencer , Le </w:t>
      </w:r>
    </w:p>
    <w:p>
      <w:pPr>
        <w:pStyle w:val="Normal"/>
        <w:rPr>
          <w:lang w:val="es-ES_tradnl"/>
        </w:rPr>
      </w:pPr>
      <w:r>
        <w:rPr>
          <w:lang w:val="es-ES_tradnl"/>
        </w:rPr>
        <w:t xml:space="preserve">LAURENTIIS * DE LELLIS * DE LIBERATO * DE LORETO * DE LUCIA * DE PETRA * DEL PRETE * DELL'OREFICE * DELLA FRANCA * DI BENEDETTO * DI BIASE * DI CARLANTONIO * DI CIUCCIO * DI CRESCENZO * DI DOMENICA </w:t>
      </w:r>
    </w:p>
    <w:p>
      <w:pPr>
        <w:pStyle w:val="Normal"/>
        <w:rPr>
          <w:lang w:val="es-ES_tradnl"/>
        </w:rPr>
      </w:pPr>
      <w:r>
        <w:rPr>
          <w:lang w:val="es-ES_tradnl"/>
        </w:rPr>
        <w:t xml:space="preserve">Laval(14), Lavardin(1), Laxesson(2), Lay(1), la_Ferte(2), La_Ferte_Arnaud(1), La_Flamengerie(1), la_Fosse(2), la_Garenne(1), La_Oueue(1), la_Roche(5), La_Roche-Guyon(1), la_Roche_sur_Yon(2), La_Sarraz(4), la_Suze(4), </w:t>
      </w:r>
    </w:p>
    <w:p>
      <w:pPr>
        <w:pStyle w:val="Normal"/>
        <w:rPr>
          <w:lang w:val="en-US"/>
        </w:rPr>
      </w:pPr>
      <w:r>
        <w:rPr>
          <w:lang w:val="en-US"/>
        </w:rPr>
        <w:t xml:space="preserve">Lavender(6), Lawhead(2), Lawne(1), Lawrence(13), Lawson(36), Lawton(12), Lea(1), Leach(1), Leader(14), Leadingham(3), Leary(1), Leasor(5), Leathers(1), Lebow(3), Ledbetter(2), Lee(12), Leedy(10), Leek(1), Leeman(1), Leggett(1), </w:t>
      </w:r>
    </w:p>
    <w:p>
      <w:pPr>
        <w:pStyle w:val="Normal"/>
        <w:rPr>
          <w:lang w:val="es-ES_tradnl"/>
        </w:rPr>
      </w:pPr>
      <w:r>
        <w:rPr>
          <w:lang w:val="es-ES_tradnl"/>
        </w:rPr>
        <w:t xml:space="preserve">LAVENU , LAVEUVE , LAVIGNE, LAVOINE, DE LA VIGNE , LE COMTE , Le Roy , LEBRUMENT ou LE BRUMENT , LECOMPTE , LECONTE , LECONTE, LECOMTE , LECOUPE, LECOUP , LECOUPE, LECOUP, LECOUPS , </w:t>
      </w:r>
    </w:p>
    <w:p>
      <w:pPr>
        <w:pStyle w:val="Normal"/>
        <w:rPr>
          <w:lang w:val="en-US"/>
        </w:rPr>
      </w:pPr>
      <w:r>
        <w:rPr>
          <w:lang w:val="en-US"/>
        </w:rPr>
        <w:t xml:space="preserve">Lavigne(1), Lavine(1), Law(5), Lawler(11), Lawlor(1), Lawrance(1), Lawrence(23), Lawson(2), Lawton(2), Laxton(1), Lay(6), Layton(1), Lazell(1), Le Coq(1), Leach(8), Learned(5), Learock(1), Leary(2), Leathe(1), Leatherhead(1), </w:t>
      </w:r>
    </w:p>
    <w:p>
      <w:pPr>
        <w:pStyle w:val="Normal"/>
        <w:rPr>
          <w:lang w:val="en-US"/>
        </w:rPr>
      </w:pPr>
      <w:r>
        <w:rPr>
          <w:lang w:val="en-US"/>
        </w:rPr>
        <w:t xml:space="preserve">Lipscomb(1), Lipsey(3), Little(1), Livingston(1), Livinston(1), Locklier(1), Lord(2), </w:t>
      </w:r>
    </w:p>
    <w:p>
      <w:pPr>
        <w:pStyle w:val="Normal"/>
        <w:rPr>
          <w:lang w:val="en-US"/>
        </w:rPr>
      </w:pPr>
      <w:r>
        <w:rPr>
          <w:lang w:val="en-US"/>
        </w:rPr>
        <w:t xml:space="preserve">Lattier , Lawrence , Lawton Laughton , Lawton , Laybourne , Layton , Le Bird , Le Blount , Le Boteler , le Boteler , Le Boteler , le Boteler , Le Boteler , le Boteler , Le Lawhorne(1), Lawler(6), Lawrence(22), Lawrenson(1), Laws(1), Lawson(26), Lawton(2), Lawyers(1), Lay(1), Laycock(1), Layman(1), Laymon(2), Layne(1), Layphum(1), Layton(4), Leach(37), Learned(4), Leathers(1), Leatherwood(1), </w:t>
      </w:r>
    </w:p>
    <w:p>
      <w:pPr>
        <w:pStyle w:val="Normal"/>
        <w:rPr>
          <w:lang w:val="en-US"/>
        </w:rPr>
      </w:pPr>
      <w:r>
        <w:rPr>
          <w:lang w:val="en-US"/>
        </w:rPr>
        <w:t xml:space="preserve">Lawley , Lawrence , Laws , Leak , Leary , LeBlon , Ledesma , Lee , Leidner , Leimberger , Leitner , Lemenhoffer , Leonard , Leshofferin , Levally , Levi , Lewenberger , Lichliege , Little or Littel , Lobb , Logie , Long , Loope , Lopes de </w:t>
      </w:r>
    </w:p>
    <w:p>
      <w:pPr>
        <w:pStyle w:val="Normal"/>
        <w:rPr>
          <w:lang w:val="en-US"/>
        </w:rPr>
      </w:pPr>
      <w:r>
        <w:rPr>
          <w:lang w:val="en-US"/>
        </w:rPr>
        <w:t xml:space="preserve">, Lavadie , Lavell , Laver , Laverty , Lavoir , Law , Lawhead , Lawler , Lawrence , </w:t>
      </w:r>
    </w:p>
    <w:p>
      <w:pPr>
        <w:pStyle w:val="Normal"/>
        <w:rPr>
          <w:lang w:val="en-US"/>
        </w:rPr>
      </w:pPr>
      <w:r>
        <w:rPr>
          <w:lang w:val="en-US"/>
        </w:rPr>
        <w:t xml:space="preserve">Latham(1), Lathem(1), Law(1), Laws(1), Lee(32), LeFils(1), Legett(1), LeGette(1), Lemons(3), LeRoy(1), Lesniak(1), Letasky(1), Lewis(2), Limbaugh(1), Lindsey(1), Lawrence , Laws , Lawton , Lawton?? , Le Danois, Count of Guisnes , Le Despencer , Le Plantagenet , Leach , Leader , Learned , Lechaber , LeCroy , Lee ?? , Lee , Leete , LEETH , Leighton , Leman /Lyman , Lemont , Leonard , Lepper , </w:t>
      </w:r>
    </w:p>
    <w:p>
      <w:pPr>
        <w:pStyle w:val="Normal"/>
        <w:rPr>
          <w:lang w:val="en-US"/>
        </w:rPr>
      </w:pPr>
      <w:r>
        <w:rPr>
          <w:lang w:val="en-US"/>
        </w:rPr>
        <w:t>LAWRENCE--LAWRETSON--LAWSON-- LEARMAN--LEE--LEEDS--LEFFLER--LEICHTMAN--LEISING--LENTZ--LEONORI--LESSER--LESTER--LEVENOSKIE--LEWIS--LIBROCK--LIEBECK--LINDSAY--LINDY-- LINENFELSER--LINK—</w:t>
      </w:r>
    </w:p>
    <w:p>
      <w:pPr>
        <w:pStyle w:val="Normal"/>
        <w:rPr>
          <w:lang w:val="en-US"/>
        </w:rPr>
      </w:pPr>
      <w:r>
        <w:rPr>
          <w:lang w:val="en-US"/>
        </w:rPr>
        <w:t xml:space="preserve">Laws , Lawson , Lawton , Lay , Laylander , Laytze , Le Fever , Le Vasseur , Lea , Leach , Leadbetter , Leaf , Leahy , Leavelle , Leavenworth , Leavitt , Leckman , Ledgerwood , Leduc , Lee , Leeds , Leekley , Leeming , Lees , Leet , Leetham , </w:t>
      </w:r>
    </w:p>
    <w:p>
      <w:pPr>
        <w:pStyle w:val="Normal"/>
        <w:rPr>
          <w:lang w:val="en-US"/>
        </w:rPr>
      </w:pPr>
      <w:r>
        <w:rPr>
          <w:lang w:val="en-US"/>
        </w:rPr>
        <w:t xml:space="preserve">LAZZARO 8 * LAZZARO CARDARELLI * MANCINI * MANCINOTTI 2 * Long(7), Longbrake(1), Looker(1), Loomis(1), Loper(103), Lopez(2), Lorance(2), </w:t>
      </w:r>
    </w:p>
    <w:p>
      <w:pPr>
        <w:pStyle w:val="Normal"/>
        <w:rPr>
          <w:lang w:val="en-US"/>
        </w:rPr>
      </w:pPr>
      <w:r>
        <w:rPr>
          <w:lang w:val="en-US"/>
        </w:rPr>
        <w:t xml:space="preserve">Leathers(3), Leathrop(1), Leaver(3), Leavett(1), Leavitt(27), LeBaron(2), LeBerton(1), Leczynsky(2), Ledmetter(1), Lee(90), Leech(6), Leeds(4), Leeman(3), Leeson(1), Lefavor(1), Lefebvre(2), LeFevre(1), Leffingwell(1), </w:t>
      </w:r>
    </w:p>
    <w:p>
      <w:pPr>
        <w:pStyle w:val="Normal"/>
        <w:rPr>
          <w:lang w:val="en-US"/>
        </w:rPr>
      </w:pPr>
      <w:r>
        <w:rPr>
          <w:lang w:val="en-US"/>
        </w:rPr>
        <w:t xml:space="preserve">Leave(1), Leavell(1), Leavitt(1), Leazer(1), Leblanc(2), Ledbetter(17), Leddon(1), Ledeker(1), Ledford(37), Lee(68), Leech(2), Leehan(1), Leetche(2), Lefco(1), Leftwich(4), Legg(1), Lehew(1), Lehman(9), Lehr(3), Leigh(2), Leighty(1), Lein(1), </w:t>
      </w:r>
    </w:p>
    <w:p>
      <w:pPr>
        <w:pStyle w:val="Normal"/>
        <w:rPr>
          <w:lang w:val="en-US"/>
        </w:rPr>
      </w:pPr>
      <w:r>
        <w:rPr>
          <w:lang w:val="en-US"/>
        </w:rPr>
        <w:t xml:space="preserve">LeBlanc , Lefrance , Lejeune , Maillard , Martin , Melanson , Mius , Peroche , Petitpas , Piraude , Poirier , Richard , Robichaud , Terriot , Trahan   ABATE * ACCILI * ALOISI * AMBROGI * ANDREASSI 4 * ANTONACCI 3 * ANTONELLI 5 * </w:t>
      </w:r>
    </w:p>
    <w:p>
      <w:pPr>
        <w:pStyle w:val="Normal"/>
        <w:rPr>
          <w:lang w:val="en-US"/>
        </w:rPr>
      </w:pPr>
      <w:r>
        <w:rPr>
          <w:lang w:val="en-US"/>
        </w:rPr>
        <w:t xml:space="preserve">MARZIALE 5 * MASCI 2 * MELLONI * MOLINA * MOSCA 2 * NARDUCCI * </w:t>
      </w:r>
    </w:p>
    <w:p>
      <w:pPr>
        <w:pStyle w:val="Normal"/>
        <w:rPr>
          <w:lang w:val="en-US"/>
        </w:rPr>
      </w:pPr>
      <w:r>
        <w:rPr>
          <w:lang w:val="en-US"/>
        </w:rPr>
        <w:t xml:space="preserve">LEA , LEAMON , LEATH , LEDBETTER , LEE , LEETH (LEATH) , LEHMAN , Lillie(1), Lind(1), Lindsley(1), Linscott(1), Lisa(1), Lissel(1), Little(1), Lloyd(1), LeBlance , Lecointe , LeCras , Leddick , Legge , Lemoine , LeMoine , Leonard , Leslie , LeVatte , Levitt , Lewis , Ley , Lickers , Lightle , Lilley , Lindsay , Ling , Liscome , Lish , Liston , Livingstone , Lloyd , Lockman , Logue , Lone , Long , </w:t>
      </w:r>
    </w:p>
    <w:p>
      <w:pPr>
        <w:pStyle w:val="Normal"/>
        <w:rPr>
          <w:lang w:val="en-US"/>
        </w:rPr>
      </w:pPr>
      <w:r>
        <w:rPr>
          <w:lang w:val="en-US"/>
        </w:rPr>
        <w:t xml:space="preserve">Ledbetter , Ledes , Ledet , Lee , LeEYRE , Leggatt , Legh , Leigh or Leighes , </w:t>
      </w:r>
    </w:p>
    <w:p>
      <w:pPr>
        <w:pStyle w:val="Normal"/>
        <w:rPr>
          <w:lang w:val="en-US"/>
        </w:rPr>
      </w:pPr>
      <w:r>
        <w:rPr>
          <w:lang w:val="en-US"/>
        </w:rPr>
        <w:t xml:space="preserve">Lee, Lees, Lefferts, Lefferts-Rapalje, Leggett, Leisenring, Lemasters, Lenox, Lentz, Leon, Leonning, Leroy, Leslie, Lester, Lesueur, Lethlean, Lewis, Libb, Liberty, Lidiard, Lilly, Lindskog, Linnell, Linnington, Linton, Lippencott, Lippincott, </w:t>
      </w:r>
    </w:p>
    <w:p>
      <w:pPr>
        <w:pStyle w:val="Normal"/>
        <w:rPr>
          <w:lang w:val="en-US"/>
        </w:rPr>
      </w:pPr>
      <w:r>
        <w:rPr>
          <w:lang w:val="en-US"/>
        </w:rPr>
        <w:t xml:space="preserve">LEFEBVRE , LEFEBVRE, LEFEVRE , LEFEUVRE , LEFEVRE , LEFEVRE, LEFEBVRE , LEGRAND , LEGRAND ou Le Grand , LEHOUX , LEJEUNE , LELEUX , LEMARECHAL , LEMASURIER , LEMAîTRE , LEMOINE , LEVESQUE </w:t>
      </w:r>
    </w:p>
    <w:p>
      <w:pPr>
        <w:pStyle w:val="Normal"/>
        <w:rPr>
          <w:lang w:val="en-US"/>
        </w:rPr>
      </w:pPr>
      <w:r>
        <w:rPr>
          <w:lang w:val="en-US"/>
        </w:rPr>
        <w:t xml:space="preserve">Lefevre , Leffek , Legal , Lehman , Lehmann , Lehr , Leichtman , Leidig , Leighton , Leigy , Leisenring , Leisher , Leishman , Leiter , Leith , Leitman , Leity , Leldbauer , Lemley , Lemmon , Lemon , Lenhart , Lenon , Lentsch , Lenz , </w:t>
      </w:r>
    </w:p>
    <w:p>
      <w:pPr>
        <w:pStyle w:val="Normal"/>
        <w:rPr>
          <w:lang w:val="en-US"/>
        </w:rPr>
      </w:pPr>
      <w:r>
        <w:rPr>
          <w:lang w:val="en-US"/>
        </w:rPr>
        <w:t xml:space="preserve">LeFevre, Legget, Leonard, Leslie, Lewis, Light, Linholm, Lobdell, Lockwood, Lorio, Lounsberry, Lounsbery, Lowman, Mabrey, Madison, Magner, Mahr, Major, Marks, Marshall, Martens, Martin, Martine, Mason, Mather, Matthews, Maxwell, </w:t>
      </w:r>
    </w:p>
    <w:p>
      <w:pPr>
        <w:pStyle w:val="Normal"/>
        <w:rPr>
          <w:lang w:val="en-US"/>
        </w:rPr>
      </w:pPr>
      <w:r>
        <w:rPr>
          <w:lang w:val="en-US"/>
        </w:rPr>
        <w:t xml:space="preserve">LeGal , Hammett , Hammon , Hammond , Hammons , Hampson , Hampton , Hance , Hancey , Hancock , Hand , Handley , Handlos , Haney , Hanford , Hankala , Hanks , Hanley , Hanna , Hannan , Hannond , Hannum , Hansen , </w:t>
      </w:r>
    </w:p>
    <w:p>
      <w:pPr>
        <w:pStyle w:val="Normal"/>
        <w:rPr>
          <w:lang w:val="en-US"/>
        </w:rPr>
      </w:pPr>
      <w:r>
        <w:rPr>
          <w:lang w:val="en-US"/>
        </w:rPr>
        <w:t xml:space="preserve">Legate(2), Legg(1), Leggett(2), Leidag(1), Leigh(4), Leighton(94), Leitch(1), Leitchman(1), Leland(1), Lenfest(1), Lenfield(1), Lensinger(1), Leonard(7), Lessard(5), Lester(2), Lethcoe(2), Letourneau(2), Letts(1), Lever(1), Leverett(2), </w:t>
      </w:r>
    </w:p>
    <w:p>
      <w:pPr>
        <w:pStyle w:val="Normal"/>
        <w:rPr>
          <w:lang w:val="en-US"/>
        </w:rPr>
      </w:pPr>
      <w:r>
        <w:rPr>
          <w:lang w:val="en-US"/>
        </w:rPr>
        <w:t xml:space="preserve">LOVEDAY(3), LOVINA(3), LUDWIG(3), LYERLY(2), LYNN(2), MAGGARD(1), </w:t>
      </w:r>
    </w:p>
    <w:p>
      <w:pPr>
        <w:pStyle w:val="Normal"/>
        <w:rPr>
          <w:lang w:val="en-US"/>
        </w:rPr>
      </w:pPr>
      <w:r>
        <w:rPr>
          <w:lang w:val="en-US"/>
        </w:rPr>
        <w:t xml:space="preserve">Levering , Lewellyn , Lewis , Liest-Heilburnn , Lillibridge , Lincoln , Lindall , Lindsey , Linn , Lippet , Liscomb , Littell , Little , Littlefield , Livermore , Lobdell , Lehane(1), Lehman(1), Lemaster(10), Lemasters(5), Lemmond(1), Lemon(2), Leonard(1), Lester(58), Lewellen(1), Lewis(52), Lewsaw(1), Lichter(1), Lieb(1), Light(1), Ligon(2), Lilly(3), Lindlay(1), Lindsay(1), Lindsey(8), Linkous(28), Linn(1), </w:t>
      </w:r>
    </w:p>
    <w:p>
      <w:pPr>
        <w:pStyle w:val="Normal"/>
        <w:rPr>
          <w:lang w:val="en-US"/>
        </w:rPr>
      </w:pPr>
      <w:r>
        <w:rPr>
          <w:lang w:val="en-US"/>
        </w:rPr>
        <w:t xml:space="preserve">Leigh , Leighton , Leisler , Leitch , Lellysden , Lennard , Lennox , Lenthall , Lenton , Leonard , Leonor , Leslie , Lestage , Lestrange , leStrange , Lestrange , Leuri , </w:t>
      </w:r>
    </w:p>
    <w:p>
      <w:pPr>
        <w:pStyle w:val="Normal"/>
        <w:rPr>
          <w:lang w:val="en-US"/>
        </w:rPr>
      </w:pPr>
      <w:r>
        <w:rPr>
          <w:lang w:val="en-US"/>
        </w:rPr>
        <w:t xml:space="preserve">Leist(1), Leizure(1), Leland(7), Lemert(9), Leming(1), Lemkey(1), Lemley(1), Lemm(1), Lemmon(4), Lemmons(11), Lemon(1), Lemons(3), Lemour(1), Lempke(1), Lenard(1), Lengsfield(3), Lennox(1), Lenora(1), Lenox(1), Lentz(1), </w:t>
      </w:r>
    </w:p>
    <w:p>
      <w:pPr>
        <w:pStyle w:val="Normal"/>
        <w:rPr/>
      </w:pPr>
      <w:r>
        <w:rPr/>
        <w:t xml:space="preserve">LEMME * LEVANTE * LIO' * LOMBARDI * LUCENTE * LUCIANI * LUONGO * LUSI * MANCINI * MANSUETO * MARCHETTI * MARTANO * MASSA * MASSIMINI * MASTROVINCENZO * MAURO * MELCHIORRE * MENNA * MEO * </w:t>
      </w:r>
    </w:p>
    <w:p>
      <w:pPr>
        <w:pStyle w:val="Normal"/>
        <w:rPr/>
      </w:pPr>
      <w:r>
        <w:rPr/>
        <w:t xml:space="preserve">Leoanrd , Leonard , Leonhardt , Leopard , Lepore , Lerner , Leroy , Leseuer , Lehman , Leich , Lein , Leity , Lemcke , Lemke , Lemker , Lemler , Lenke , Lenz , Lenzen , Lepeska , LeRoux , Lesby , Leto , Lettow , Leveikich , Lewecka , Lewis , Lichtenberger , Lidke , Liebenthal , Liebers , Liebl , Liermann , Lindberger , </w:t>
      </w:r>
    </w:p>
    <w:p>
      <w:pPr>
        <w:pStyle w:val="Normal"/>
        <w:rPr>
          <w:lang w:val="en-US"/>
        </w:rPr>
      </w:pPr>
      <w:r>
        <w:rPr>
          <w:lang w:val="en-US"/>
        </w:rPr>
        <w:t xml:space="preserve">l'Esperance , L'Esperance , Lesperance , l'Esperance , Lesperance , Lesser , Lesserts , Lessig , Lester , Lett , Levi , Levi-Alvares , Lewellen , Lewis , Lewton , </w:t>
      </w:r>
    </w:p>
    <w:p>
      <w:pPr>
        <w:pStyle w:val="Normal"/>
        <w:rPr>
          <w:lang w:val="en-US"/>
        </w:rPr>
      </w:pPr>
      <w:r>
        <w:rPr>
          <w:lang w:val="en-US"/>
        </w:rPr>
        <w:t xml:space="preserve">Leon(1), Leonard(11), Leone(3), Leopard(2), Lepori(1), Lequire(1), Lerham(3), LeRialo(1), Leslie(5), Lessley(1), Lester(14), LeSueur(1), Lethco(2), Letteson(1), Levasque(1), Levell(1), Leverton(1), Levi(3), Lewelling(3), Lewis(46), Liccese(5), </w:t>
      </w:r>
    </w:p>
    <w:p>
      <w:pPr>
        <w:pStyle w:val="Normal"/>
        <w:rPr>
          <w:lang w:val="es-ES_tradnl"/>
        </w:rPr>
      </w:pPr>
      <w:r>
        <w:rPr>
          <w:lang w:val="es-ES_tradnl"/>
        </w:rPr>
        <w:t xml:space="preserve">Lesclache(1), les_Avalon(1), Leuchtenberg(2), Leyburn(1), Lezay(1), le_Chamberlain(1), le_Chatel(2), le_Constable(1), le_Despencer(3), Le_Duc(1), le_Grand(1), le_Haudouin(9), le_Neuf(1), le_Roger(1), Libo(2), Liege(6), </w:t>
      </w:r>
    </w:p>
    <w:p>
      <w:pPr>
        <w:pStyle w:val="Normal"/>
        <w:rPr>
          <w:lang w:val="en-US"/>
        </w:rPr>
      </w:pPr>
      <w:r>
        <w:rPr>
          <w:lang w:val="en-US"/>
        </w:rPr>
        <w:t xml:space="preserve">LESSARD , LEYBOURNE , MAGEE , MARCHANT , MARCHENT , MARESCHALL , MARSHALL , MARTIN , MARYUGE , MAYEAUX , McIntyre , McKELLY , MCNAMEE , MERCER , MICMAQUE , MOORE , MORIN , Normand , </w:t>
      </w:r>
    </w:p>
    <w:p>
      <w:pPr>
        <w:pStyle w:val="Normal"/>
        <w:rPr>
          <w:lang w:val="en-US"/>
        </w:rPr>
      </w:pPr>
      <w:r>
        <w:rPr>
          <w:lang w:val="en-US"/>
        </w:rPr>
        <w:t xml:space="preserve">Lester , Lorene , Lowe   McGee , McNeely , McWhorther , Mildred , Mitchell , Mnu   Nantz , Neal   O'Donnell , Osborne , Overton   Pammaro , Paul , Payne , Pennington , Perry , Persanni , Phlegar , Pigg  Rakes , Rich , Richardson , Robert </w:t>
      </w:r>
    </w:p>
    <w:p>
      <w:pPr>
        <w:pStyle w:val="Normal"/>
        <w:rPr>
          <w:lang w:val="en-US"/>
        </w:rPr>
      </w:pPr>
      <w:r>
        <w:rPr>
          <w:lang w:val="en-US"/>
        </w:rPr>
        <w:t xml:space="preserve">Letourneux, Lett, Levett, Lewis, Lewless, Lingwood, Linton, Livernois, ll, Lloyd, Locke, Longrie, Longtin, Loomis, Lott, Loveland, Ludwig, Lummanse, Lummys, Lummyus, Lundqhist, Lynch,  Macdonald, Macey, Mack, Macomber, Madigan, </w:t>
      </w:r>
    </w:p>
    <w:p>
      <w:pPr>
        <w:pStyle w:val="Normal"/>
        <w:rPr>
          <w:lang w:val="en-US"/>
        </w:rPr>
      </w:pPr>
      <w:r>
        <w:rPr>
          <w:lang w:val="en-US"/>
        </w:rPr>
        <w:t xml:space="preserve">LEVENT(1), LEVINER(50), LEWIS(1), LIESENFELT(4), LINDNER(2), LINDSEY(1), LISKE(5), LOCKLEAR(1), LOCKLIER(1), LONG(1), LOVE(2), Lodington , Lofquist , Logan , Lombardido , Long , Longespee , Loomis , Lord and </w:t>
      </w:r>
    </w:p>
    <w:p>
      <w:pPr>
        <w:pStyle w:val="Normal"/>
        <w:rPr>
          <w:lang w:val="en-US"/>
        </w:rPr>
      </w:pPr>
      <w:r>
        <w:rPr>
          <w:lang w:val="en-US"/>
        </w:rPr>
        <w:t xml:space="preserve">Levington , Lewis , Lewkenor , Lewknor , Leyburn , Leyburne , Leycester de Leycester , Leycester Leicester , Leycester , Liddell , Lightfield , Ligon , Lilburn , Limbury , Lindsay , Lineberry , Lisle , l'Isle , Lisle , Lister 1 , Lister , lle , Llewellyn , </w:t>
      </w:r>
    </w:p>
    <w:p>
      <w:pPr>
        <w:pStyle w:val="Normal"/>
        <w:rPr>
          <w:lang w:val="en-US"/>
        </w:rPr>
      </w:pPr>
      <w:r>
        <w:rPr>
          <w:lang w:val="en-US"/>
        </w:rPr>
        <w:t xml:space="preserve">Levitt(1), Lewis(47), Libbey(3), Libby(81), Licuanan(1), Lierlie(1), Light(6), Lightfoot(7), Lilley(2), Lillie(3), Lilly(1), Lincoln(8), Lindsey(4), Line(1), Lines(4), Linfield(1), Link(4), Linken(1), Linnell(1), Linscott(2), Lintner(3), Lippincott(1), </w:t>
      </w:r>
    </w:p>
    <w:p>
      <w:pPr>
        <w:pStyle w:val="Normal"/>
        <w:rPr>
          <w:lang w:val="en-US"/>
        </w:rPr>
      </w:pPr>
      <w:r>
        <w:rPr>
          <w:lang w:val="en-US"/>
        </w:rPr>
        <w:t xml:space="preserve">LEWIN (4), LIEB (1), LIGHT (1), LIPPER (1), LOBEL (1), LOEWE (3), LONDON (1), LOWENBERG (2)   MACERA (1), MAITLES (7), MARCUS (3), MARSHALL Lotspeich   Loughridge   Lovelace   Loveless   Lovelis   Lowe   Lucker   Lutz   </w:t>
      </w:r>
    </w:p>
    <w:p>
      <w:pPr>
        <w:pStyle w:val="Normal"/>
        <w:rPr>
          <w:lang w:val="en-US"/>
        </w:rPr>
      </w:pPr>
      <w:r>
        <w:rPr>
          <w:lang w:val="en-US"/>
        </w:rPr>
        <w:t xml:space="preserve">Lewis , Lindsay , Lopez , Losey , Lowe , McCord , Meek , Miller , Millican , Nixon , Patterson , Pearson , Perkins , Petrie , Sawyer , Sheets , SIMMONS , Simmons , Smith , Spinks , Stanley , Strickling , Sturgeon , Therme , Thieme , Todd , Van </w:t>
      </w:r>
    </w:p>
    <w:p>
      <w:pPr>
        <w:pStyle w:val="Normal"/>
        <w:rPr>
          <w:lang w:val="en-US"/>
        </w:rPr>
      </w:pPr>
      <w:r>
        <w:rPr>
          <w:lang w:val="en-US"/>
        </w:rPr>
        <w:t xml:space="preserve">Liames , Libatique , Lichtenberg , Lickey , Liddard , Liddiard , Liebal , Liebenauer , Liegel , Lietz , Liggett , Lighter , Liljenstein , Lilley , Limbacker , Lincoln , Lindeman , Linden , Lindley , Lindmark , Lindsay , Lindsey , Linebarger , Lineham , Lines , </w:t>
      </w:r>
    </w:p>
    <w:p>
      <w:pPr>
        <w:pStyle w:val="Normal"/>
        <w:rPr>
          <w:lang w:val="en-US"/>
        </w:rPr>
      </w:pPr>
      <w:r>
        <w:rPr>
          <w:lang w:val="en-US"/>
        </w:rPr>
        <w:t xml:space="preserve">LIBERATO * LILLIU' * LOCATELLI MANZO * LOGRIPPO * LONGHI PRESICCE * LONGO * LORETO * LUCARELLI * LUCCI * LUCENTE * LUCIANI * LUSI * LUZIO * MACCHIA * MAGGIULLI * MAGNARAPA * MALIZIA * MANCINI * </w:t>
      </w:r>
    </w:p>
    <w:p>
      <w:pPr>
        <w:pStyle w:val="Normal"/>
        <w:rPr>
          <w:lang w:val="en-US"/>
        </w:rPr>
      </w:pPr>
      <w:r>
        <w:rPr>
          <w:lang w:val="en-US"/>
        </w:rPr>
        <w:t xml:space="preserve">LIBERATO * LOMBARDINILLO * LUCIANI * MACCHIA * MAMMARELLA * MANIPPA * MARASCIA * MARIANACCI * MARIANI * MARINELLI * MARRONE * </w:t>
      </w:r>
    </w:p>
    <w:p>
      <w:pPr>
        <w:pStyle w:val="Normal"/>
        <w:rPr>
          <w:lang w:val="en-US"/>
        </w:rPr>
      </w:pPr>
      <w:r>
        <w:rPr>
          <w:lang w:val="en-US"/>
        </w:rPr>
        <w:t xml:space="preserve">Lidgard(1), Lieb(1), Liepins(5), Liggett(1), Lighter(1), Likens(1), Liles(1), Lillard(1), Lilly(69), Lincoln(2), Lind(1), Lindbloom(1), Lindley(2), Lindsay(10), Lindsey(57), Lindsly(4), Lindstat(1), Linebaugh(15), Lineberger(7), Lineberry(1), Lingerfelt(6), </w:t>
      </w:r>
    </w:p>
    <w:p>
      <w:pPr>
        <w:pStyle w:val="Normal"/>
        <w:rPr>
          <w:lang w:val="en-US"/>
        </w:rPr>
      </w:pPr>
      <w:r>
        <w:rPr>
          <w:lang w:val="en-US"/>
        </w:rPr>
        <w:t xml:space="preserve">Liegnitz(1), Liesgau(2), Lietard(1), Ligny(2), Ligny_le_Chatel(1), Lillebonne(1), Limburg(13), Limoges(12), Limousin(1), Lincoln(13), Linderbach(1), Linkoping(1), Linzgau(3), Lisbon(1), Lisieux(1), Lisores(1), Livry(1), Llewelyn(1), Llywarch(1), </w:t>
      </w:r>
    </w:p>
    <w:p>
      <w:pPr>
        <w:pStyle w:val="Normal"/>
        <w:rPr>
          <w:lang w:val="en-US"/>
        </w:rPr>
      </w:pPr>
      <w:r>
        <w:rPr>
          <w:lang w:val="en-US"/>
        </w:rPr>
        <w:t xml:space="preserve">LIGHTBODY, LOCKERBY, MACKIE, MAIN, MARQUIS, MAYNARD, OTTO, PARK , PIERCE, ROBERTSON , ROBINSON, SHOCKLEY, SPRING, STIRLING, STREIT, THOMSON, THURSTON, WHITNEY, WILSON, WOOD  AMBROSE, </w:t>
      </w:r>
    </w:p>
    <w:p>
      <w:pPr>
        <w:pStyle w:val="Normal"/>
        <w:rPr>
          <w:lang w:val="en-US"/>
        </w:rPr>
      </w:pPr>
      <w:r>
        <w:rPr>
          <w:lang w:val="en-US"/>
        </w:rPr>
        <w:t xml:space="preserve">Lilley , Lillie , Lilly , Lincoln , Linderman , Lindley , Linds , Lindsay , Lindsey , Lindsley , Linfield , Linnell , Linscott , Linsfield , Linsley , Liscomb , Lisherness , Lisk , Litch , Litchfield , Littell , Little , Littlefield , Livermore , Livingston , Lloyd , </w:t>
      </w:r>
    </w:p>
    <w:p>
      <w:pPr>
        <w:pStyle w:val="Normal"/>
        <w:rPr>
          <w:lang w:val="en-US"/>
        </w:rPr>
      </w:pPr>
      <w:r>
        <w:rPr>
          <w:lang w:val="en-US"/>
        </w:rPr>
        <w:t xml:space="preserve">(1), MARSHOWSKY (1), MARX (1), MASSLER (1), MATHENY (1), MCMURTREY </w:t>
      </w:r>
    </w:p>
    <w:p>
      <w:pPr>
        <w:pStyle w:val="Normal"/>
        <w:rPr>
          <w:lang w:val="en-US"/>
        </w:rPr>
      </w:pPr>
      <w:r>
        <w:rPr>
          <w:lang w:val="en-US"/>
        </w:rPr>
        <w:t xml:space="preserve">Lewis   Lindsey   Liner   Lingo   Linney   Linton   Lipscomb   Litchford   Little   Littlefield   Livengood   Locke   London   Lones   Long   Longino   Looper   Limoges , de Lisle , de Lorraine , De Lorraine , de Lorraine , de Montfort , de Mormaer , de Morville , de Morvois , de Morvois, Countess of Vermandois , de Neve , de Neville , de Newburgh , de Normandy , de Norton , de Norville , de </w:t>
      </w:r>
    </w:p>
    <w:p>
      <w:pPr>
        <w:pStyle w:val="Normal"/>
        <w:rPr>
          <w:lang w:val="en-US"/>
        </w:rPr>
      </w:pPr>
      <w:r>
        <w:rPr>
          <w:lang w:val="en-US"/>
        </w:rPr>
        <w:t xml:space="preserve">LINDSAY LIVINGSTON LOGAN MacALISTER MacARTHUR MacAULAY MacBAIN MacCALLUM MALCOM MacDONALD MacDONALD OF CR </w:t>
      </w:r>
    </w:p>
    <w:p>
      <w:pPr>
        <w:pStyle w:val="Normal"/>
        <w:rPr>
          <w:lang w:val="en-US"/>
        </w:rPr>
      </w:pPr>
      <w:r>
        <w:rPr>
          <w:lang w:val="en-US"/>
        </w:rPr>
        <w:t xml:space="preserve">Lindsey , Lingel , Link , Linn , Liska , Lisko , Litzow , Livingston , Locker , Loffin , Loitz , Loose , Lorence , Louise , Luebike , Luebke , Lueck , Lueders , Luedke , Luenser , Luetcke , Lukens , Lums , Lundgren , Lundmannen , Lupo , Lutz , </w:t>
      </w:r>
    </w:p>
    <w:p>
      <w:pPr>
        <w:pStyle w:val="Normal"/>
        <w:rPr>
          <w:lang w:val="en-US"/>
        </w:rPr>
      </w:pPr>
      <w:r>
        <w:rPr>
          <w:lang w:val="en-US"/>
        </w:rPr>
        <w:t xml:space="preserve">LINDSEY, PENROD, WILLIAMS  BENTON   MIRACLE, KENNEDY, MOSS, CARUTHERS  HOLLETT, HOLLINGSWORTH, HINES  EUTSLER, MILLER   HOWELL, CORBET, EUBANK, HARRIS  GILLAM, FANKHAUSER, PIESTER   </w:t>
      </w:r>
    </w:p>
    <w:p>
      <w:pPr>
        <w:pStyle w:val="Normal"/>
        <w:rPr>
          <w:lang w:val="en-US"/>
        </w:rPr>
      </w:pPr>
      <w:r>
        <w:rPr>
          <w:lang w:val="en-US"/>
        </w:rPr>
        <w:t xml:space="preserve">Linger , Link , Linn , Linnell , Linsley , Linton , Lintot , Linville , Lions , Liotard , </w:t>
      </w:r>
    </w:p>
    <w:p>
      <w:pPr>
        <w:pStyle w:val="Normal"/>
        <w:rPr>
          <w:lang w:val="en-US"/>
        </w:rPr>
      </w:pPr>
      <w:r>
        <w:rPr>
          <w:lang w:val="en-US"/>
        </w:rPr>
        <w:t xml:space="preserve">Lingle(3), Link(2), Linn(1), Linniger(1), Linsey(1), Linzmeir(1), Lipes(1), Lippard(5), Lipps(1), Lisco(4), Lisenbe(1), Lister(9), Litchfield(1), Litle(1), Little(15), Litton(4), Lively(6), Livermore(1), Livesay(11), Livings(1), Livingston(3), Lizenbee(1), </w:t>
      </w:r>
    </w:p>
    <w:p>
      <w:pPr>
        <w:pStyle w:val="Normal"/>
        <w:rPr>
          <w:lang w:val="en-US"/>
        </w:rPr>
      </w:pPr>
      <w:r>
        <w:rPr>
          <w:lang w:val="en-US"/>
        </w:rPr>
        <w:t xml:space="preserve">Lingneville , de Lisle , de Louvain , De Louvaine , de Lovaine , De Lucy , de Lumley , De Lusignan , de Luxembourg , De Lyons , de Lyons , de Mailly , De Mailly , de Mainwaring , De Mar , de Marigny , de Marmion , De Mauduit , de </w:t>
      </w:r>
    </w:p>
    <w:p>
      <w:pPr>
        <w:pStyle w:val="Normal"/>
        <w:rPr>
          <w:lang w:val="es-ES_tradnl"/>
        </w:rPr>
      </w:pPr>
      <w:r>
        <w:rPr>
          <w:lang w:val="es-ES_tradnl"/>
        </w:rPr>
        <w:t xml:space="preserve">Lubech(2), Lucca(3), Lucon(1), Luneburg(1), Luneville(8), Lusignan(32), </w:t>
      </w:r>
    </w:p>
    <w:p>
      <w:pPr>
        <w:pStyle w:val="Normal"/>
        <w:rPr>
          <w:lang w:val="en-US"/>
        </w:rPr>
      </w:pPr>
      <w:r>
        <w:rPr>
          <w:lang w:val="en-US"/>
        </w:rPr>
        <w:t xml:space="preserve">LONG-WEDDERBURN , LONG/WEDDERBURN , MABEL , MATCHAM , McNAUGHTON , MILDENHALL , MOODIE PHILLIPS , MORGAN , MORRISH , Lovin(2), Loving(4), Lovingfoss(1), Lovinggood(1), Lovingood(3), Lowe(14), </w:t>
      </w:r>
    </w:p>
    <w:p>
      <w:pPr>
        <w:pStyle w:val="Normal"/>
        <w:rPr>
          <w:lang w:val="en-US"/>
        </w:rPr>
      </w:pPr>
      <w:r>
        <w:rPr>
          <w:lang w:val="en-US"/>
        </w:rPr>
        <w:t>LOUGHREY (29), LOUHY (3), LYNCH (5), LYONS (1)   MacINTYRE (1), MAGUIRE (2), MARSTON (3), MASON (1), MATHEWS (2), McATEER (2), LINKLER--LINVILLE--LIPCZUSKI--LIPPERT--LIPPMAM-- LITWEILER--LOCKE--LOCKWOOD--LOESEL--LOESWICK--LOGAN--LOHISER-- LONG--LOONY--LORD--LORICH--LOSSKARN--LOTT--LOUREY--LOUX--LOVE-- LOWN—</w:t>
      </w:r>
    </w:p>
    <w:p>
      <w:pPr>
        <w:pStyle w:val="Normal"/>
        <w:rPr>
          <w:lang w:val="en-US"/>
        </w:rPr>
      </w:pPr>
      <w:r>
        <w:rPr>
          <w:lang w:val="en-US"/>
        </w:rPr>
        <w:t xml:space="preserve">Linquist(1), Linville(1), Lipscombe(1), List(1), Litteral(1), Little(8), Littlepage(1), Litz(1), Lively(1), Livengood(7), Livingston(11), Lloyd(5), Lnu(2), Lockhart(8), Lockman(1), Lockwood(2), Loebach(2), Loffland(1), Lofstedt(1), Logan(3), </w:t>
      </w:r>
    </w:p>
    <w:p>
      <w:pPr>
        <w:pStyle w:val="Normal"/>
        <w:rPr>
          <w:lang w:val="en-US"/>
        </w:rPr>
      </w:pPr>
      <w:r>
        <w:rPr>
          <w:lang w:val="en-US"/>
        </w:rPr>
        <w:t xml:space="preserve">Lippincott , Lipscomb , Lipsey , Lisowski , Lister , Liston , Liszka , Litchfield , Litman , Litson , Littebrant , Little , Littlefield , Littleton , Litton , Lively , Livermore , </w:t>
      </w:r>
    </w:p>
    <w:p>
      <w:pPr>
        <w:pStyle w:val="Normal"/>
        <w:rPr>
          <w:lang w:val="en-US"/>
        </w:rPr>
      </w:pPr>
      <w:r>
        <w:rPr>
          <w:lang w:val="en-US"/>
        </w:rPr>
        <w:t xml:space="preserve">Lipponcott, Lisle, Little, Litty, Livingston, Lobdell, Lockhart, Lockwood, Lonas, Long, Longstreth, Loomis, Lord, Loring, Losser, Loton, Louis, Lounsbery, Lourie, </w:t>
      </w:r>
    </w:p>
    <w:p>
      <w:pPr>
        <w:pStyle w:val="Normal"/>
        <w:rPr>
          <w:lang w:val="en-US"/>
        </w:rPr>
      </w:pPr>
      <w:r>
        <w:rPr>
          <w:lang w:val="en-US"/>
        </w:rPr>
        <w:t xml:space="preserve">Lirlandois, Doucet dit Mayard, Douaron, Druce, Du Labrierre, Dube, Dubois, Dubois dit Dumont, Dubreuil, Dufaut, Duga, Dugas, Dugast, Duguay, Dumont, Duplechin, Duon dit Lyonnais, Duplechin, Duplessis, Dupuis, (Du Pont, Dupeux, </w:t>
      </w:r>
    </w:p>
    <w:p>
      <w:pPr>
        <w:pStyle w:val="Normal"/>
        <w:rPr>
          <w:lang w:val="en-US"/>
        </w:rPr>
      </w:pPr>
      <w:r>
        <w:rPr>
          <w:lang w:val="en-US"/>
        </w:rPr>
        <w:t xml:space="preserve">Liscom(2), Liscomb(2), Litchfield(4), Lithgow(2), Litke(1), Little(190), Littlefield(20), Littlejohn(1), Litts(1), Livermore(7), Lleia(1), Lloyd(8), Lobdell(9), Lock(1), Lockard(2), Locke(60), Lockhart(3), Lockwood(32), Loeffler(2), Lofttus(1), Lohr(1), </w:t>
      </w:r>
    </w:p>
    <w:p>
      <w:pPr>
        <w:pStyle w:val="Normal"/>
        <w:rPr>
          <w:lang w:val="en-US"/>
        </w:rPr>
      </w:pPr>
      <w:r>
        <w:rPr>
          <w:lang w:val="en-US"/>
        </w:rPr>
        <w:t xml:space="preserve">LITTLE , LLENADO , LOCKE , LOCKERIDGE , LOCKMAN , LODEN , LOGAN , LOMAN , LONDON , LONG , LOOMIS , LOONEY , LORD , LOTT , LOVE , LOWRANCE , LOX (GATES) , LUCE , LUCK , LUDDENTON , LUKER , LUNA   </w:t>
      </w:r>
    </w:p>
    <w:p>
      <w:pPr>
        <w:pStyle w:val="Normal"/>
        <w:rPr>
          <w:lang w:val="en-US"/>
        </w:rPr>
      </w:pPr>
      <w:r>
        <w:rPr>
          <w:lang w:val="en-US"/>
        </w:rPr>
        <w:t xml:space="preserve">Livingston , Llight , Lloyd , Loar , Lobdell , Lock , Lockard , Lockey , Lockhart , Lockwood , Lodder , Loder , Lofgran , Loftis , Logan , Logeman , Logemann , Logue , Lohman , Lohr , Lohrbach , Lolly , Lolos , Lomax , Lombardozzi , Long , </w:t>
      </w:r>
    </w:p>
    <w:p>
      <w:pPr>
        <w:pStyle w:val="Normal"/>
        <w:rPr>
          <w:lang w:val="en-US"/>
        </w:rPr>
      </w:pPr>
      <w:r>
        <w:rPr>
          <w:lang w:val="en-US"/>
        </w:rPr>
        <w:t xml:space="preserve">Llewellyn(1), Llopez(1), Lloyd(3), Lobley(5), Lockard(1), Locke(1), Lockley(1), Lockwood(8), Loebs(3), Loennig(1), Lofeman(1), Lofgrin(1), Loflin(1), Loftis(2), Logan(21), Logsdon(2), Logue(1), Loko(1), Lollis(1), Lombard(2), Lonas(1), </w:t>
      </w:r>
    </w:p>
    <w:p>
      <w:pPr>
        <w:pStyle w:val="Normal"/>
        <w:rPr>
          <w:lang w:val="en-US"/>
        </w:rPr>
      </w:pPr>
      <w:r>
        <w:rPr>
          <w:lang w:val="en-US"/>
        </w:rPr>
        <w:t xml:space="preserve">Llewelyn , Llewelyn/ [Sir Knight] , Lloyd , Llu , Llywelyn , Lobel , Lonesford , Long , Longchamp , Longespee , Longford , Lord , Lott , Louis , Loutham , Louvain , Lovain , Lovayn , Loveday , Lovel , Lovelace , Lovell , Loverd , Lovet , Lovett , </w:t>
      </w:r>
    </w:p>
    <w:p>
      <w:pPr>
        <w:pStyle w:val="Normal"/>
        <w:rPr>
          <w:lang w:val="en-US"/>
        </w:rPr>
      </w:pPr>
      <w:r>
        <w:rPr>
          <w:lang w:val="en-US"/>
        </w:rPr>
        <w:t xml:space="preserve">Llywelyn(1), Llywelyn_Fawr(4), Lobdengau(4), Lobkowicz(1), Loccum(2), Loches(2), Lofoten_Islands(3), Loftsson(1), Loheac(1), Lohra(2), Loire(4), Lomagne(6), Lombard(1), Lombardei(1), Lombards(3), Lombers(1), Londoniis(2), </w:t>
      </w:r>
    </w:p>
    <w:p>
      <w:pPr>
        <w:pStyle w:val="Normal"/>
        <w:rPr>
          <w:lang w:val="en-US"/>
        </w:rPr>
      </w:pPr>
      <w:r>
        <w:rPr>
          <w:lang w:val="en-US"/>
        </w:rPr>
        <w:t xml:space="preserve">Lobdell , Lock , Locke , Lockwood , Logan , Loker , Lomax , Lombard , Long , Longfellow , Longley , Longmate , Loomer , Loomis , Loper , Lord , Loring , Lothrop , Loud , Louden , Love , Lovejoy , Loveland , Lovell , Lovering , Low , </w:t>
      </w:r>
    </w:p>
    <w:p>
      <w:pPr>
        <w:pStyle w:val="Normal"/>
        <w:rPr>
          <w:lang w:val="en-US"/>
        </w:rPr>
      </w:pPr>
      <w:r>
        <w:rPr>
          <w:lang w:val="en-US"/>
        </w:rPr>
        <w:t xml:space="preserve">Lochbuie MacLaren MacLaren (2) MacLaren (2) McLaurin MacLean MacLean (2) MacLean (3) MacLellan MacLeod MacLeod (2) MacLeod (3) MacLeod (4) MacLeod of Harris MacLeod of Lewis MacMillan MacMillan (2) MacMillan (3) </w:t>
      </w:r>
    </w:p>
    <w:p>
      <w:pPr>
        <w:pStyle w:val="Normal"/>
        <w:rPr>
          <w:lang w:val="en-US"/>
        </w:rPr>
      </w:pPr>
      <w:r>
        <w:rPr>
          <w:lang w:val="en-US"/>
        </w:rPr>
        <w:t xml:space="preserve">Longbrake(1), Longenecker(1), Loveland(123), Low(1), Lugibihl(6), Luginbihl(1), Luginbil(1), Luginbuhl(7), Lutman(1), Lutz(1), Maasch(1), Mackenzie(7), Major(1), Marker(1), Marris(1), Martin(11), Mason(7), Mast(2), Mathews(12), Matter(1), </w:t>
      </w:r>
    </w:p>
    <w:p>
      <w:pPr>
        <w:pStyle w:val="Normal"/>
        <w:rPr>
          <w:lang w:val="en-US"/>
        </w:rPr>
      </w:pPr>
      <w:r>
        <w:rPr>
          <w:lang w:val="en-US"/>
        </w:rPr>
        <w:t xml:space="preserve">Logwood(1), Lohnes(1), Lollar(3), Lomax(1), Long(15), Longorie(1), Looper(1), Loraine(1), Lord(2), Lorey(1), Lorig(1), Loucks(4), Louden(1), Love(6), Lovelace(1), Lovelady(1), Loveless(27), Lovell(4), Lovette(3), Lowe(25), </w:t>
      </w:r>
    </w:p>
    <w:p>
      <w:pPr>
        <w:pStyle w:val="Normal"/>
        <w:rPr>
          <w:lang w:val="en-US"/>
        </w:rPr>
      </w:pPr>
      <w:r>
        <w:rPr>
          <w:lang w:val="en-US"/>
        </w:rPr>
        <w:t xml:space="preserve">Lombard(10), Lombardo(4), Long(45), Longcor(1), Longfellow(17), Look(1), Loomis(2), Lord(54), Loring(127), Loss(1), Lothrop(6), Loucke(1), Loud(6), Lougee(1), Lounder(3), Lounsbury(1), Louthan(7), Love(1), Lovejoy(13), </w:t>
      </w:r>
    </w:p>
    <w:p>
      <w:pPr>
        <w:pStyle w:val="Normal"/>
        <w:rPr>
          <w:lang w:val="en-US"/>
        </w:rPr>
      </w:pPr>
      <w:r>
        <w:rPr>
          <w:lang w:val="en-US"/>
        </w:rPr>
        <w:t xml:space="preserve">London(8), Lones(1), Long(75), Longacres(1), Longan(5), Longly(1), Longson(1), Longtime(1), Lookabaugh(1), Loomis(31), Looney(2), Lopasser(1), Loper(3), Lopez(3), Lopp(1), Lord(4), Lorton-Lawton(1), Losaw(1), Lose(3), Lothrop(15), </w:t>
      </w:r>
    </w:p>
    <w:p>
      <w:pPr>
        <w:pStyle w:val="Normal"/>
        <w:rPr>
          <w:lang w:val="en-US"/>
        </w:rPr>
      </w:pPr>
      <w:r>
        <w:rPr>
          <w:lang w:val="en-US"/>
        </w:rPr>
        <w:t xml:space="preserve">Longanecker , Longdon , Longest , Longmire , Longston , Longwell , Lonsdale , Loomis , Loose , Loper , Lopez , Lopez-Cuevas , Lopshire , Lord , Lords , Lorentz , Losee , Loss , Lott , Lotz , Loud , Lough , Loughman , Louis , Lounsberry , Loury </w:t>
      </w:r>
    </w:p>
    <w:p>
      <w:pPr>
        <w:pStyle w:val="Normal"/>
        <w:rPr>
          <w:lang w:val="en-US"/>
        </w:rPr>
      </w:pPr>
      <w:r>
        <w:rPr>
          <w:lang w:val="en-US"/>
        </w:rPr>
        <w:t xml:space="preserve">LONGBOTHAM, LONGBOTTOM, LORAN, LOUVAINE, LOVET, LOW, LOWERS, LUXEMBOURG, LYMERICK (LIMERISK) , MACKELPRANG, MACY, MADDEN, MADSEN, MAINWARING, MANNERS, MANTON, MARKHAM, MARSH, MASON, </w:t>
      </w:r>
    </w:p>
    <w:p>
      <w:pPr>
        <w:pStyle w:val="Normal"/>
        <w:rPr>
          <w:lang w:val="en-US"/>
        </w:rPr>
      </w:pPr>
      <w:r>
        <w:rPr>
          <w:lang w:val="en-US"/>
        </w:rPr>
        <w:t xml:space="preserve">Longchamps(1), Longueville(4), Longvilliers(2), Longwy(4), Loo(1), Looz(37), Lorvano(1), Lory(1), Lothringen(70), Louplande(1), Louvain(5), Lowen(13), NEL , NEWHAM , NORMAN , O'CONNOR , PAGE , PALMER , PATRICK , QUAIL </w:t>
      </w:r>
    </w:p>
    <w:p>
      <w:pPr>
        <w:pStyle w:val="Normal"/>
        <w:rPr>
          <w:lang w:val="en-US"/>
        </w:rPr>
      </w:pPr>
      <w:r>
        <w:rPr>
          <w:lang w:val="en-US"/>
        </w:rPr>
        <w:t xml:space="preserve">Longworth , Loring , Loudon , Loving , Luke , Lynk , MacAskill , MacAulay , MacAuley , MacConnell , MacCuish , MacDavid , MacDonald , MacDonnell , MacDougall , MacDowell , MacEachern , MacEachren , MacEwen , MacFadden , </w:t>
      </w:r>
    </w:p>
    <w:p>
      <w:pPr>
        <w:pStyle w:val="Normal"/>
        <w:rPr>
          <w:lang w:val="en-US"/>
        </w:rPr>
      </w:pPr>
      <w:r>
        <w:rPr>
          <w:lang w:val="en-US"/>
        </w:rPr>
        <w:t xml:space="preserve">Lord , Low , Luff , Lynde , Macy , March , Marche , Marlett , Marsh , Martyn , Maynard , Miles , Moels , Moody , Morgan , Morrice , Morse , Moss , Munforde , Murdock , Newce , Newhall , O'Dea (?) , Orvis , Outcalt , Palmer , Parke , Parker , </w:t>
      </w:r>
    </w:p>
    <w:p>
      <w:pPr>
        <w:pStyle w:val="Normal"/>
        <w:rPr>
          <w:lang w:val="en-US"/>
        </w:rPr>
      </w:pPr>
      <w:r>
        <w:rPr>
          <w:lang w:val="en-US"/>
        </w:rPr>
        <w:t xml:space="preserve">LORENTZEN (4), LORING (1), LORN (1), LOVELL (12), LOW (2), LOWE (1), LOYD (1), LUCE (1), LUCKIN (2), LUCKY (1), LUKTEMEYER (2), LUNESFORD (1), LUPESCU (1), LUPUS (2), LUTTRELL (3), LYDAY (1), LYDDALL (2), LYMAN </w:t>
      </w:r>
    </w:p>
    <w:p>
      <w:pPr>
        <w:pStyle w:val="Normal"/>
        <w:rPr/>
      </w:pPr>
      <w:r>
        <w:rPr/>
        <w:t xml:space="preserve">LORETO * DI LUDOVICO * DI MASCIO * DI MECOLA * DI MECOLA TARABORRELLI * DI MICHELE * DI NACCIO * DI NENNO * DI NEZIO * DI NUNZIO * DI PIERO * DI POMPO * DI RICO * DI RICO * DI RISIO * DI SARIO * </w:t>
      </w:r>
    </w:p>
    <w:p>
      <w:pPr>
        <w:pStyle w:val="Normal"/>
        <w:rPr/>
      </w:pPr>
      <w:r>
        <w:rPr/>
        <w:t xml:space="preserve">Loretta(1), Lott(3), Loukx(1), Love(4), Lowery(1), Loyd(1), Lucas(1), Ludlow(1), Lunsford(84), Lydia(1), Lykins(1), Lyle(1), Lynch(1), M.(1), Mabee(1), Macy(1), Madi(1), Manahan(1), Mankins(2), Mapes(10), Marek(1), Margalski(1), </w:t>
      </w:r>
    </w:p>
    <w:p>
      <w:pPr>
        <w:pStyle w:val="Normal"/>
        <w:rPr>
          <w:lang w:val="en-US"/>
        </w:rPr>
      </w:pPr>
      <w:r>
        <w:rPr>
          <w:lang w:val="en-US"/>
        </w:rPr>
        <w:t xml:space="preserve">Lotlin(1), Lott(3), Loudenback(1), Loudermilk(2), Louellen(1), Loury(1), Love(14), Loveall(1), Loveday(7), Loveless(1), Lovell(2), Lovely(1), Lovett(80), Lovette(3), McAVEE (1), McCANN (16), McCARRON (1), McCAULEY (1), McCOLE (21), </w:t>
      </w:r>
    </w:p>
    <w:p>
      <w:pPr>
        <w:pStyle w:val="Normal"/>
        <w:rPr>
          <w:lang w:val="en-US"/>
        </w:rPr>
      </w:pPr>
      <w:r>
        <w:rPr>
          <w:lang w:val="en-US"/>
        </w:rPr>
        <w:t xml:space="preserve">Love(4), Lovering(2), Lummus(1), Lyle(1), Lynn(3)   MacClellan(1), Magee(1), Mallory(1), Malphurs(1), Manning(1), Margert(1), Markey(25), Marlier(1), Martin(4), Maston(1), Mathews(2), Matlock(20), Mauney(3), McCall(5), </w:t>
      </w:r>
    </w:p>
    <w:p>
      <w:pPr>
        <w:pStyle w:val="Normal"/>
        <w:rPr>
          <w:lang w:val="en-US"/>
        </w:rPr>
      </w:pPr>
      <w:r>
        <w:rPr>
          <w:lang w:val="en-US"/>
        </w:rPr>
        <w:t xml:space="preserve">Loveland(7), Lovell(17), Loverin(1), Lovering(4), Lovett(3), Low(22), Lowden(1), Lowe(5), Lowell(26), Lowle(1), Lowrey(8), Lowther(1), Lucas(2), Luce(5), Ludden(2), Ludington(2), Ludlow(1), Ludwig(2), Luenberger(1), Lufken(1), </w:t>
      </w:r>
    </w:p>
    <w:p>
      <w:pPr>
        <w:pStyle w:val="Normal"/>
        <w:rPr>
          <w:lang w:val="en-US"/>
        </w:rPr>
      </w:pPr>
      <w:r>
        <w:rPr>
          <w:lang w:val="en-US"/>
        </w:rPr>
        <w:t xml:space="preserve">Lovys , Lowe , Lucas , Lucolind , Lucy , Ludlow , Lufkin , Lukin , Lumley , Lumpkin , Lun , Lundy , Lunesford , Lunsford , Luscote , Lusignan , Lutterell , Luttrell , Luxemborg , Luxembourg Bohemia , Luxembourg , Lydecker , Lydford , Lydiard , </w:t>
      </w:r>
    </w:p>
    <w:p>
      <w:pPr>
        <w:pStyle w:val="Normal"/>
        <w:rPr>
          <w:lang w:val="en-US"/>
        </w:rPr>
      </w:pPr>
      <w:r>
        <w:rPr>
          <w:lang w:val="en-US"/>
        </w:rPr>
        <w:t xml:space="preserve">Lowbar , Lowcks , Lowden , Lowe , Lowell , Lower , Lowrie , Lucas , Luce , Ludden , Lufkin , Lull , Lummas , Lumpkin , Lunn , Lunt , Lusk , Luther , Lye , Lyford , Lyman , Lynch , Lynde , Lyne , Lyon , Lyons   MacFarland , Mack , </w:t>
      </w:r>
    </w:p>
    <w:p>
      <w:pPr>
        <w:pStyle w:val="Normal"/>
        <w:rPr>
          <w:lang w:val="en-US"/>
        </w:rPr>
      </w:pPr>
      <w:r>
        <w:rPr>
          <w:lang w:val="en-US"/>
        </w:rPr>
        <w:t xml:space="preserve">Lower(10), Lowery(2), Lowman(1), Lowrance(2), Lowry(2), Lowth(1), Loy(2), Loyd(2), Lucas(15), Luck(3), Luckett(35), Lucky(6), Lucus(1), Luff(14), Lugado(1), Luker(3), Lum(1), Lumberson(1), Lumly(1), Lumpkin(2), Lumsden(1), Lundgard(3), </w:t>
      </w:r>
    </w:p>
    <w:p>
      <w:pPr>
        <w:pStyle w:val="Normal"/>
        <w:rPr>
          <w:lang w:val="en-US"/>
        </w:rPr>
      </w:pPr>
      <w:r>
        <w:rPr>
          <w:lang w:val="en-US"/>
        </w:rPr>
        <w:t xml:space="preserve">Lowrance(1), Lowry(1), Loyd(1), Lucas(2), Luce(1), Luckett(6), Ludwig(2), Lunsford(2), Lupton(6), Lusk(1), Luslick [Lustead](1), Luten(3), Lyle(1), Lynch(19), Lynd(1), Lynn(3), Lyon(79), Lyons(19), Lysinger(22)   Maberry(1), Mabrey(2), </w:t>
      </w:r>
    </w:p>
    <w:p>
      <w:pPr>
        <w:pStyle w:val="Normal"/>
        <w:rPr>
          <w:lang w:val="en-US"/>
        </w:rPr>
      </w:pPr>
      <w:r>
        <w:rPr>
          <w:lang w:val="en-US"/>
        </w:rPr>
        <w:t>LUCIA--SARDNIA-- SARGENTRY--SAWYER--SCHAFER--SCHAF--SCHAFFER--SCHALLER--SCHEAR-- SCHEFFLER--SCHIED--SCHEIDWEILEL--SCHENCK--SCHEARER--SCHIAVONE-- SCHILL--SCHLAU--SCHLEICHER--SCHLOSSER—</w:t>
      </w:r>
    </w:p>
    <w:p>
      <w:pPr>
        <w:pStyle w:val="Normal"/>
        <w:rPr>
          <w:lang w:val="en-US"/>
        </w:rPr>
      </w:pPr>
      <w:r>
        <w:rPr>
          <w:lang w:val="en-US"/>
        </w:rPr>
        <w:t xml:space="preserve">MacEwan/Ewen (2) McEwen/Ewan (3) MacFarlane MacFarlane (2) MacFarlane (3) Macfie/MacPhee Macfie/MacPhee (2) MacFie (3) MacFie (4) MacGillivray MacGillivray (2) MacGillivray (3) MacGillivray (4) MacGillivray (5) MacGowan </w:t>
      </w:r>
    </w:p>
    <w:p>
      <w:pPr>
        <w:pStyle w:val="Normal"/>
        <w:rPr>
          <w:lang w:val="en-US"/>
        </w:rPr>
      </w:pPr>
      <w:r>
        <w:rPr>
          <w:lang w:val="en-US"/>
        </w:rPr>
        <w:t xml:space="preserve">Loveall, Lovell, Lovett, Lowary, Lowe, Lowenson, Lower, Loy, LUCAS , Luckert, Lucy , Lungstrom, Lupina, Lynch, Lyon, Mabbett, MacEwan, MacGowan, Mack, </w:t>
      </w:r>
    </w:p>
    <w:p>
      <w:pPr>
        <w:pStyle w:val="Normal"/>
        <w:rPr>
          <w:lang w:val="en-US"/>
        </w:rPr>
      </w:pPr>
      <w:r>
        <w:rPr>
          <w:lang w:val="en-US"/>
        </w:rPr>
        <w:t>LUDWIG--LUEDEKA--LUNDBLADE--LUTHER--LYNCH   MacASKILE--MacCALUPO--MacDONALD--MACOMBER--MADDEN--MAERTEN-- MAFFEI--MAGRUM--MAINWARING--MAJOT--MALAHOWSKY--MALE-- MALONEY—</w:t>
      </w:r>
    </w:p>
    <w:p>
      <w:pPr>
        <w:pStyle w:val="Normal"/>
        <w:rPr>
          <w:lang w:val="en-US"/>
        </w:rPr>
      </w:pPr>
      <w:r>
        <w:rPr>
          <w:lang w:val="en-US"/>
        </w:rPr>
        <w:t xml:space="preserve">Luehr , MaleThompson , Manhart , Mantels , Marquart , Mathis , Meade , Messall , Metz , Meyer , Miesner , Miller , Moder , Monzyk , Mueller , Murenderlich , Neier , Neunerin , Nieder , Noelker , Patke , Perkins , Petric , Piezuch , Prendal , Ravo , </w:t>
      </w:r>
    </w:p>
    <w:p>
      <w:pPr>
        <w:pStyle w:val="Normal"/>
        <w:rPr>
          <w:lang w:val="en-US"/>
        </w:rPr>
      </w:pPr>
      <w:r>
        <w:rPr>
          <w:lang w:val="en-US"/>
        </w:rPr>
        <w:t xml:space="preserve">Lufkin(27), Lujan(5), Luke(112), Lull(3), Lumbard(2), Lundstrom(2), Lundy(2), Lunn(1), Lunt(155), Lurvey(3), Lusk(1), Lussier(2), Luther(22), Lutman(1), Luy(1), Lyde(1), Lydiard(1), Lydston(1), Lyerla(1), Lyford(2), Lyke(1), Lyman(13), </w:t>
      </w:r>
    </w:p>
    <w:p>
      <w:pPr>
        <w:pStyle w:val="Normal"/>
        <w:rPr>
          <w:lang w:val="es-ES_tradnl"/>
        </w:rPr>
      </w:pPr>
      <w:r>
        <w:rPr>
          <w:lang w:val="es-ES_tradnl"/>
        </w:rPr>
        <w:t xml:space="preserve">LUNDRESFORD (10), DE LUNESFORD (3), DE LUSIGNAN (2), DE MAMUR (1), DE MONTFORD (1), DE MONTFORT (1), DE MONTHERMER (1), DE MORTIMER (2), DE MORVILLE (2), DE MOWBRAY (2), DE NORWICH (3), DE </w:t>
      </w:r>
    </w:p>
    <w:p>
      <w:pPr>
        <w:pStyle w:val="Normal"/>
        <w:rPr>
          <w:lang w:val="es-ES_tradnl"/>
        </w:rPr>
      </w:pPr>
      <w:r>
        <w:rPr>
          <w:lang w:val="es-ES_tradnl"/>
        </w:rPr>
        <w:t xml:space="preserve">Lundy(4), Lunsford(1), Lupton(2), Lusk(1), Luther(8), Luttrell(2), Lutz(1), Lydda(1), Lyle(1), Lyles(3), Lynch(4), Lyndall(1), Lynn(2), Lynton(1), Lyon(5), Lyons(7), Lyrick(1), Lytle(1), Lytly(1), Lytton(1), Mabbitt(1), Mabry(2), MacCready(1), </w:t>
      </w:r>
    </w:p>
    <w:p>
      <w:pPr>
        <w:pStyle w:val="Normal"/>
        <w:rPr>
          <w:lang w:val="es-ES_tradnl"/>
        </w:rPr>
      </w:pPr>
      <w:r>
        <w:rPr>
          <w:lang w:val="es-ES_tradnl"/>
        </w:rPr>
        <w:t xml:space="preserve">Luttich(11), Lutzelbourg(1), Luxemburg(41), Luzarches(4), Lyon(5), Lyons(1), Maasgau(3), macAidan(1), MacAlpin(3), macBricc(1), macDiarmata(1), macDomangairt(1), macDomnaill(1), MacDunghal(1), macEchdach(1), </w:t>
      </w:r>
    </w:p>
    <w:p>
      <w:pPr>
        <w:pStyle w:val="Normal"/>
        <w:rPr>
          <w:lang w:val="es-ES_tradnl"/>
        </w:rPr>
      </w:pPr>
      <w:r>
        <w:rPr>
          <w:lang w:val="es-ES_tradnl"/>
        </w:rPr>
        <w:t xml:space="preserve">Lutz , Lux , Lybbert , Lybolt , Lybrand , Lye , Lyle , Lyman , Lynch , Lyne , Lynn , Lyon , Lyons , Lytle , Mabey , Mabie , Mabry , MacBeath , MacCartney , MacDuff , MacDuncan , MacHell , Maclin , Macrory , Maddison , Maden , Madoc , </w:t>
      </w:r>
    </w:p>
    <w:p>
      <w:pPr>
        <w:pStyle w:val="Normal"/>
        <w:rPr>
          <w:lang w:val="en-US"/>
        </w:rPr>
      </w:pPr>
      <w:r>
        <w:rPr>
          <w:lang w:val="en-US"/>
        </w:rPr>
        <w:t xml:space="preserve">Lyle , Lyons , MacDonald , Mackay , Mackerill , MacLellan , MacMillan , Madden , Maddock , Madigan , Maggs , Maguire , Mahany , Mahood , Main , Mallinson , Maloney , Mangan , Mangelsdorf , Manley , Manly , Manning , Mannix , Mansell , </w:t>
      </w:r>
    </w:p>
    <w:p>
      <w:pPr>
        <w:pStyle w:val="Normal"/>
        <w:rPr>
          <w:lang w:val="en-US"/>
        </w:rPr>
      </w:pPr>
      <w:r>
        <w:rPr>
          <w:lang w:val="en-US"/>
        </w:rPr>
        <w:t xml:space="preserve">Lynch   Lyon   Lyons   Maddox   Mahaley   Mahaney   Mahoney   Maidment   Malone   Maness   Markham   Maroon   Marshall   Martin   Marty   Massey   Massie   Mathews   Matthews   Mauldin   Mays   McAdams   McAtee   McCall   </w:t>
      </w:r>
    </w:p>
    <w:p>
      <w:pPr>
        <w:pStyle w:val="Normal"/>
        <w:rPr>
          <w:lang w:val="en-US"/>
        </w:rPr>
      </w:pPr>
      <w:r>
        <w:rPr>
          <w:lang w:val="en-US"/>
        </w:rPr>
        <w:t xml:space="preserve">MacGowan (2) McGregor McGregor (2) McGregor (3) McGregor (4) MacInnes MacInnes (2) McIntosh McIntosh (2) MacIntosh (3) MacIntyre Macintyre (2) McInvale MacIver MacKay MacKay (2) Mackay (3) Mackay (4) Mackay (5) </w:t>
      </w:r>
    </w:p>
    <w:p>
      <w:pPr>
        <w:pStyle w:val="Normal"/>
        <w:rPr>
          <w:lang w:val="en-US"/>
        </w:rPr>
      </w:pPr>
      <w:r>
        <w:rPr>
          <w:lang w:val="en-US"/>
        </w:rPr>
        <w:t xml:space="preserve">Lynch(4), Lynde(3), Lyndon(1), Lynn(1), Lyon(13), Lyons(3), Lytle(1), Mabbs(1), Mabley(1), MacAllister(1), Macaulay(1), MacCarteney(1), Macchone(1), MacCormack(2), MacDonald(13), MacDougal(2), Mace(7), MacFarlane(1), </w:t>
      </w:r>
    </w:p>
    <w:p>
      <w:pPr>
        <w:pStyle w:val="Normal"/>
        <w:rPr>
          <w:lang w:val="en-US"/>
        </w:rPr>
      </w:pPr>
      <w:r>
        <w:rPr>
          <w:lang w:val="en-US"/>
        </w:rPr>
        <w:t xml:space="preserve">MacDonald , MacDonough , MacGregor , Mack , MacK , Mack , MacKay , Mackay </w:t>
      </w:r>
    </w:p>
    <w:p>
      <w:pPr>
        <w:pStyle w:val="Normal"/>
        <w:rPr>
          <w:lang w:val="es-ES_tradnl"/>
        </w:rPr>
      </w:pPr>
      <w:r>
        <w:rPr>
          <w:lang w:val="es-ES_tradnl"/>
        </w:rPr>
        <w:t xml:space="preserve">Lyffe , Lyfield , Lyle , Lynch , Lynne , Lyon , Lyons , Lysley , Lyster , M , Mabbs , Mabie , Mable , Mablethorpe , Mabry , Mac Gorrie , Macalan , MacDonald , MAAG , Machmueller , Mack , Madson , Magel , Magnus , Maguire , Maier , Mais , Malckeit , Malecha , Maloney , Mamer , Mann , Manning , Manowski , Mansee , Manthey , Mares , Margenau , Marggraf , Margraf , Markert , Marquard , </w:t>
      </w:r>
    </w:p>
    <w:p>
      <w:pPr>
        <w:pStyle w:val="Normal"/>
        <w:rPr>
          <w:lang w:val="en-US"/>
        </w:rPr>
      </w:pPr>
      <w:r>
        <w:rPr>
          <w:lang w:val="en-US"/>
        </w:rPr>
        <w:t xml:space="preserve">MABRY , MACE , MACHEN , MADDING , MADRY , MAHAN , MAJOR , MAJORS , MALONE , MALONEY , MANKINS , MANN , MANNING , MAPES , MARINEE , MARONEY , MARRIED , MARRIOTT , MARSH , MARSHALL , MARSTON , </w:t>
      </w:r>
    </w:p>
    <w:p>
      <w:pPr>
        <w:pStyle w:val="Normal"/>
        <w:rPr>
          <w:lang w:val="en-US"/>
        </w:rPr>
      </w:pPr>
      <w:r>
        <w:rPr>
          <w:lang w:val="en-US"/>
        </w:rPr>
        <w:t xml:space="preserve">Mabry(15), Mac Farland(1), Mac Rodgers(1), Mac Sparks(1), MacAtee(1), MacDonald(11), Mace(2), MacFarland(4), Mackall(1), Mackay(7), Mackey(1), Macomber(3), Madden(5), Maderas(1), Madieras(1), Madison(6), Madray(3), </w:t>
      </w:r>
    </w:p>
    <w:p>
      <w:pPr>
        <w:pStyle w:val="Normal"/>
        <w:rPr>
          <w:lang w:val="en-US"/>
        </w:rPr>
      </w:pPr>
      <w:r>
        <w:rPr>
          <w:lang w:val="en-US"/>
        </w:rPr>
        <w:t xml:space="preserve">MacDonald(2), MacHamer(2), Mack(2), MacKenthun(5), Mackeown(1), Mackey(4), Mackie(1), MacKin(1), MacKinen(1), MacLin(1), Macomber(3), Maddox(4), Maddux(2), Maddy(1), Madison(1), Madkiff(12), Madsen(1), </w:t>
      </w:r>
    </w:p>
    <w:p>
      <w:pPr>
        <w:pStyle w:val="Normal"/>
        <w:rPr>
          <w:lang w:val="en-US"/>
        </w:rPr>
      </w:pPr>
      <w:r>
        <w:rPr>
          <w:lang w:val="en-US"/>
        </w:rPr>
        <w:t xml:space="preserve">MacDOUGALL MacDUFF MacEWAN MacFARLANE MacFIE MacGILLIVRAY MacGREGOR MacINNES MacINTYRE MacIVER MacKAY MacKENZIE MacKIE MacKINNON MacKINTOSH MacLACHLAN MacLAINE MacLAREN MacLEAN </w:t>
      </w:r>
    </w:p>
    <w:p>
      <w:pPr>
        <w:pStyle w:val="Normal"/>
        <w:rPr>
          <w:lang w:val="en-US"/>
        </w:rPr>
      </w:pPr>
      <w:r>
        <w:rPr>
          <w:lang w:val="en-US"/>
        </w:rPr>
        <w:t xml:space="preserve">MacFarlane , MacGill , MacGillivray , MacGillvray , MacGregor , MacInnis , Macinnis , MacIntosh , MacIntyre , MacIsaac , MacKay , MacKeen , Mackenzie , MacKenzie , Mackenzie , MacKenzie , Mackenzie , MacKenzie , Mackenzie , </w:t>
      </w:r>
    </w:p>
    <w:p>
      <w:pPr>
        <w:pStyle w:val="Normal"/>
        <w:rPr/>
      </w:pPr>
      <w:r>
        <w:rPr/>
        <w:t xml:space="preserve">Macedo , Machado , Maciel , Magalhaes , Maniglia , Mansur , Marangoni , Marques , Marquini , Martins , Mazelli , Meireles , Melo , Mendes , Mendonca , Mesadri , Metidieri , Monteiro , Montessant , Moraes , Moreira , Motta , Munhoz , </w:t>
      </w:r>
    </w:p>
    <w:p>
      <w:pPr>
        <w:pStyle w:val="Normal"/>
        <w:rPr/>
      </w:pPr>
      <w:r>
        <w:rPr/>
        <w:t xml:space="preserve">Macedonian(7), macFergusso(1), MacFinn(1), macGabhran(1), MacGregor(3), Machaut(1), Machecoul(2), Macon(28), Macrory(2), Madrie(2), Maere(5), Maers(1), Magdeburg(3), Magenbuch(1), Magna_Villa(2), Magnoac(1), </w:t>
      </w:r>
    </w:p>
    <w:p>
      <w:pPr>
        <w:pStyle w:val="Normal"/>
        <w:rPr/>
      </w:pPr>
      <w:r>
        <w:rPr/>
        <w:t xml:space="preserve">MacGowran , MacGregor , MacGruer , Mac-Inver , Mack , MacKany , MacKay , MackDonald , MacKensie , MacKenzie , MacKimmie , Mackintire , Mackintosh , MacKintosh , MackIntosh , Mackintosh , MackIntosh , Mackintosh , MackIntosh , </w:t>
      </w:r>
    </w:p>
    <w:p>
      <w:pPr>
        <w:pStyle w:val="Normal"/>
        <w:rPr>
          <w:lang w:val="en-US"/>
        </w:rPr>
      </w:pPr>
      <w:r>
        <w:rPr>
          <w:lang w:val="en-US"/>
        </w:rPr>
        <w:t xml:space="preserve">Macintosh(1), Mack(2), MacKay(2), Mackente(1), Macky(1), Macleod(4), MacMasters(1), MacNichol(1), Macomber(3), MacQuarrie(2), Macres(1), Macumber(3), Macy(1), Maddix(1), Maddocks(4), Madore(2), Magowan(1), </w:t>
      </w:r>
    </w:p>
    <w:p>
      <w:pPr>
        <w:pStyle w:val="Normal"/>
        <w:rPr>
          <w:lang w:val="en-US"/>
        </w:rPr>
      </w:pPr>
      <w:r>
        <w:rPr>
          <w:lang w:val="en-US"/>
        </w:rPr>
        <w:t xml:space="preserve">Mackay (6) McKean MacKenzie MacKenzie (2) MacKenzie (3) McKinley MacKinnon MacKinnon (2) MacKinnon (3) MacKinnon (4) MacLachlan MacLachlan (2) Maclaine MacLaine (2) Maclain of Lochbuie MacLaine of </w:t>
      </w:r>
    </w:p>
    <w:p>
      <w:pPr>
        <w:pStyle w:val="Normal"/>
        <w:rPr>
          <w:lang w:val="en-US"/>
        </w:rPr>
      </w:pPr>
      <w:r>
        <w:rPr>
          <w:lang w:val="en-US"/>
        </w:rPr>
        <w:t xml:space="preserve">MacKay , MacKaye , Mackie , Mackin , Mackintosh , MacKinzie , MacLane , Macomber , MacQueen , Macy , Madden , Madigan , Madison , Magna , Magoun , Mahan , Mahurin , Maitland , Makepeace , Malcom , Mallery , Mallett , Mallory , </w:t>
      </w:r>
    </w:p>
    <w:p>
      <w:pPr>
        <w:pStyle w:val="Normal"/>
        <w:rPr>
          <w:lang w:val="en-US"/>
        </w:rPr>
      </w:pPr>
      <w:r>
        <w:rPr>
          <w:lang w:val="en-US"/>
        </w:rPr>
        <w:t xml:space="preserve">MacKay, Mackey, Maddox, Madegase, Magner, Main, Maitland, Major, Mallett, Malory, Maney, Manion, Mantz, Marcum, Margret, Marine, Marlow, Marnie, Marrin, Marrow, Marsh, Marshall, Martens, Martense, Martin, Martineaut, </w:t>
      </w:r>
    </w:p>
    <w:p>
      <w:pPr>
        <w:pStyle w:val="Normal"/>
        <w:rPr>
          <w:lang w:val="en-US"/>
        </w:rPr>
      </w:pPr>
      <w:r>
        <w:rPr>
          <w:lang w:val="en-US"/>
        </w:rPr>
        <w:t xml:space="preserve">MacKenzie , MacKiegan , MacKinnon , MacKintosh , MacLaughlin , MacLean , MacLellan , MacLeod , MacMillan , MacMullin , MacNeil , MacNeish , Macodrum , MacPhee , MacPherson , MacQuarrie , MacQueen , MacRury , Macvicar , </w:t>
      </w:r>
    </w:p>
    <w:p>
      <w:pPr>
        <w:pStyle w:val="Normal"/>
        <w:rPr>
          <w:lang w:val="en-US"/>
        </w:rPr>
      </w:pPr>
      <w:r>
        <w:rPr>
          <w:lang w:val="en-US"/>
        </w:rPr>
        <w:t xml:space="preserve">Mackintosh , MackIntosh , Mackintosh , MackIntosh , MackIntyre , MacLain , MacLean , MacLeob , MacLeod , MacMurrwick , Macoul , MacPherline , MacPherson , MacQueen , Madreuter , Magan , Main , Malcome , Mallier , Manly , </w:t>
      </w:r>
    </w:p>
    <w:p>
      <w:pPr>
        <w:pStyle w:val="Normal"/>
        <w:rPr>
          <w:lang w:val="en-US"/>
        </w:rPr>
      </w:pPr>
      <w:r>
        <w:rPr>
          <w:lang w:val="en-US"/>
        </w:rPr>
        <w:t xml:space="preserve">MacLEOD MacLELLAN MacLENNAN MacMILLAN MacNAB MacNAUGHTON MacNEIL MacNICOL MacPHERSON MacQUARRIE MacRAE MacTHOMAS Marjoribanks Matheson Matheson (2) Maxwell Melville Menzies Moncreiffe </w:t>
      </w:r>
    </w:p>
    <w:p>
      <w:pPr>
        <w:pStyle w:val="Normal"/>
        <w:rPr>
          <w:lang w:val="en-US"/>
        </w:rPr>
      </w:pPr>
      <w:r>
        <w:rPr>
          <w:lang w:val="en-US"/>
        </w:rPr>
        <w:t xml:space="preserve">MacVicar , Macvicar , MacWalker , Madden , Madison , Mann , Mansur , Manuel , March , Marche , Margeson , Markham , Marnell , Marsden , Marsh , Martain , Martel , Martell , Martin , Mason , Matheson , Mathews , Mathewson , Matthews , </w:t>
      </w:r>
    </w:p>
    <w:p>
      <w:pPr>
        <w:pStyle w:val="Normal"/>
        <w:rPr>
          <w:lang w:val="en-US"/>
        </w:rPr>
      </w:pPr>
      <w:r>
        <w:rPr>
          <w:lang w:val="en-US"/>
        </w:rPr>
        <w:t xml:space="preserve">Madog , Maelor , Maer , Maiden , Maindonail , Mainwaring , Major , Makepeace , Malbank , Malet , Mallet , Mallett , Mallonee , Mallory , Malmayns , Malpas , Malte , Malthous , Malthouse , Malthus , Maltravers , Maltrevers , Malyneax , Mann , </w:t>
      </w:r>
    </w:p>
    <w:p>
      <w:pPr>
        <w:pStyle w:val="Normal"/>
        <w:rPr>
          <w:lang w:val="en-US"/>
        </w:rPr>
      </w:pPr>
      <w:r>
        <w:rPr>
          <w:lang w:val="en-US"/>
        </w:rPr>
        <w:t xml:space="preserve">Madsen(2), Magee(2), Maines(2), Mainwaring(5), Maisey(1), Majar(1), Major(1), Majors(1), Mallalieu(1), Malone(5), Maloney(1), Maloy(1), Manaraze(4), Mandich(4), Manley(2), Mann(3), Manning(1), Manville(1), Maplet(1), Marcott(1), </w:t>
      </w:r>
    </w:p>
    <w:p>
      <w:pPr>
        <w:pStyle w:val="Normal"/>
        <w:rPr>
          <w:lang w:val="en-US"/>
        </w:rPr>
      </w:pPr>
      <w:r>
        <w:rPr>
          <w:lang w:val="en-US"/>
        </w:rPr>
        <w:t xml:space="preserve">Magdalena , Magnus , Mahannah , Majerin , Makin , Mallett , Manchester , Mang , Mann , Manning , Mansfield , Manson , Manton , Manuel , Maple , Marche , Marden , Margrave of Neumark , Marguard , Marini , Marke , Markel , Marks , </w:t>
      </w:r>
    </w:p>
    <w:p>
      <w:pPr>
        <w:pStyle w:val="Normal"/>
        <w:rPr>
          <w:lang w:val="en-US"/>
        </w:rPr>
      </w:pPr>
      <w:r>
        <w:rPr>
          <w:lang w:val="en-US"/>
        </w:rPr>
        <w:t xml:space="preserve">Magdalena(1), Magdaline(1), Maggio(1), MaGill(2), Mahaffey(4), Mahan(14), Maher(1), Mahon(1), Mahoney(1), Main(1), Makin(12), Malan(1), Malcom(1), Malek(5), Malias(1), Malin(4), Mallet(5), Mallett(1), Mallich(1), Mallicote(2), </w:t>
      </w:r>
    </w:p>
    <w:p>
      <w:pPr>
        <w:pStyle w:val="Normal"/>
        <w:rPr>
          <w:lang w:val="en-US"/>
        </w:rPr>
      </w:pPr>
      <w:r>
        <w:rPr>
          <w:lang w:val="en-US"/>
        </w:rPr>
        <w:t xml:space="preserve">Magill, Majewski, Mallery, Mansfield, Manyen, Marchant, Marie, Marlar, Marrow, Marsh, Marshall, Martens, Martin, Martinus, Masters, Matijega, Matlock, Matthews, Mattison, Maxson, Maxwell, May, Mayday, McAllister, McBride, </w:t>
      </w:r>
    </w:p>
    <w:p>
      <w:pPr>
        <w:pStyle w:val="Normal"/>
        <w:rPr>
          <w:lang w:val="en-US"/>
        </w:rPr>
      </w:pPr>
      <w:r>
        <w:rPr>
          <w:lang w:val="en-US"/>
        </w:rPr>
        <w:t xml:space="preserve">Magnusson(5), Magyars(1), Mahren(2), Maicas(1), Maienfeld(1), Maille(8), Mailly(2), Maine(12), Mainz(2), Major(2), Majorca(1), Malcmort(1), Maldon(1), Malespina(1), Malet(2), Malines(3), Mamas(1), Manau(1), Mandalee(1), </w:t>
      </w:r>
    </w:p>
    <w:p>
      <w:pPr>
        <w:pStyle w:val="Normal"/>
        <w:rPr>
          <w:lang w:val="en-US"/>
        </w:rPr>
      </w:pPr>
      <w:r>
        <w:rPr>
          <w:lang w:val="en-US"/>
        </w:rPr>
        <w:t xml:space="preserve">Magquire(5), Maguire(3), Mahan(1), Mahieu(1), Mahoney(1), Mahony(6), Mail(2), Maimone(1), Maine(1), Major(2), Malaski(1), Malcolm(1), Malcom(1), Malcomb(2), Malil(1), Mallinson(1), Mallon(1), Mallory(12), Maloney(1), Manchester(2), </w:t>
      </w:r>
    </w:p>
    <w:p>
      <w:pPr>
        <w:pStyle w:val="Normal"/>
        <w:rPr>
          <w:lang w:val="en-US"/>
        </w:rPr>
      </w:pPr>
      <w:r>
        <w:rPr>
          <w:lang w:val="en-US"/>
        </w:rPr>
        <w:t xml:space="preserve">MAHONEY(2), MANSELL(3), MANUEL(1), MARCUS(1), MARLEY(1), MARSH(1), MASON(3), MAULDIN(1), McCLANAHAN(3), MCCLURE(1), MCDANIEL(5), MCHALEY(1), MCKELVEY(4), MCKENSEY(2), MCLAUGHLIN(1), </w:t>
      </w:r>
    </w:p>
    <w:p>
      <w:pPr>
        <w:pStyle w:val="Normal"/>
        <w:rPr/>
      </w:pPr>
      <w:r>
        <w:rPr/>
        <w:t xml:space="preserve">MAINELLA * MAIO * MAIORANO * MANCINI * MANDURINO * MANSUETI * MARCHETTI * MARCOLONGO * MARCONE * MARCUCCI * MARCUCCI * MAREGATTI * MARIANACCIO * MARIANO * MARINI * MARINO * MARIOTTI * </w:t>
      </w:r>
    </w:p>
    <w:p>
      <w:pPr>
        <w:pStyle w:val="Normal"/>
        <w:rPr>
          <w:lang w:val="en-US"/>
        </w:rPr>
      </w:pPr>
      <w:r>
        <w:rPr>
          <w:lang w:val="en-US"/>
        </w:rPr>
        <w:t xml:space="preserve">MALCOM/MacCALLUM MacQUEEN MATHESON MAITLAND MAXWELL </w:t>
      </w:r>
    </w:p>
    <w:p>
      <w:pPr>
        <w:pStyle w:val="Normal"/>
        <w:rPr>
          <w:lang w:val="en-US"/>
        </w:rPr>
      </w:pPr>
      <w:r>
        <w:rPr>
          <w:lang w:val="en-US"/>
        </w:rPr>
        <w:t xml:space="preserve">MacMillan (4) MacMillan (5) MacMillan (6) MacMillan (7) MacNab McNab (2) MacNaughton MacNeil MacNeil (2) MacNeill MacNeill (2) MacNeil (3) MacNicol Major , Maki , Makin , Malizola , Mallett , Mallory , Malm , Malmberg , Malmgren , Malmquist , Malone , Malsed , Mamales , Mandell , Manfull , Mangan , Mangefrida , Mankey , Mankoski , Mann , Mannarino , Manning , Mansfield , Manus , </w:t>
      </w:r>
    </w:p>
    <w:p>
      <w:pPr>
        <w:pStyle w:val="Normal"/>
        <w:rPr>
          <w:lang w:val="en-US"/>
        </w:rPr>
      </w:pPr>
      <w:r>
        <w:rPr>
          <w:lang w:val="en-US"/>
        </w:rPr>
        <w:t xml:space="preserve">MALIN (2), MALORY (3), MALTOFT-NIELSEN (1), MANASCO (1), MANN (6), MANOS (1), MANVILLE (1), MAPLES (1), MARBURY (2), MARDERS (1), MARKHAM (1), MARNEY (1), MARONE (1), MARQUARDT (4), MARROW (2), </w:t>
      </w:r>
    </w:p>
    <w:p>
      <w:pPr>
        <w:pStyle w:val="Normal"/>
        <w:rPr>
          <w:lang w:val="en-US"/>
        </w:rPr>
      </w:pPr>
      <w:r>
        <w:rPr>
          <w:lang w:val="en-US"/>
        </w:rPr>
        <w:t xml:space="preserve">Mallonee(1), Mallory(3), Malone(11), Malotte(1), Maltby(1), Malykieivicy(1), Mamaty(1), Mance(1), Manchester(1), Maner(1), Maness(5), Manis(2), Manley(1), Mann(59), Manna(1), Mannel(1), Mannewitz(1), Manning(10), Mannings(1), </w:t>
      </w:r>
    </w:p>
    <w:p>
      <w:pPr>
        <w:pStyle w:val="Normal"/>
        <w:rPr>
          <w:lang w:val="en-US"/>
        </w:rPr>
      </w:pPr>
      <w:r>
        <w:rPr>
          <w:lang w:val="en-US"/>
        </w:rPr>
        <w:t xml:space="preserve">Malon , Maloney , Man , Manchester , Mandeville , Mandigo , Manley , Manly , Mann , Manning , Manny , Manor , Mansfield , Manson , Manter , Manton , </w:t>
      </w:r>
    </w:p>
    <w:p>
      <w:pPr>
        <w:pStyle w:val="Normal"/>
        <w:rPr/>
      </w:pPr>
      <w:r>
        <w:rPr/>
        <w:t xml:space="preserve">MANCINONI * MANES * MANZI * MARCHESANI * MARCHETTI * MARCHIOLI * MARCIANO * MARCIANO DI MARCO * MARCUCCI * MARIANI * MARIANO * Manthei(1), Manuel(3), Manzer(4), Maranto(1), Marble(4), Marbury(1), March(24), </w:t>
      </w:r>
    </w:p>
    <w:p>
      <w:pPr>
        <w:pStyle w:val="Normal"/>
        <w:rPr>
          <w:lang w:val="en-US"/>
        </w:rPr>
      </w:pPr>
      <w:r>
        <w:rPr>
          <w:lang w:val="en-US"/>
        </w:rPr>
        <w:t xml:space="preserve">Mandeville(2), Mangfall(1), Manorbier(1), Mantes(2), Marbais(1), March(3), Marche(2), Marchenza(1), Mareit(1), Mareuil(4), Margat(2), Marius(1), Marle(1), Marly(3), Marmion(9), Marneser(1), Marquise(1), Marr(5), Marsan(1), Marseille(1), </w:t>
      </w:r>
    </w:p>
    <w:p>
      <w:pPr>
        <w:pStyle w:val="Normal"/>
        <w:rPr>
          <w:lang w:val="en-US"/>
        </w:rPr>
      </w:pPr>
      <w:r>
        <w:rPr>
          <w:lang w:val="en-US"/>
        </w:rPr>
        <w:t xml:space="preserve">Manners , Manning , Manningham , Mansfield , Manwood , Mar , Marbury , Marcantel , March , Marche , Maredudd , Margaret Mary , Margaret , Margery , </w:t>
      </w:r>
    </w:p>
    <w:p>
      <w:pPr>
        <w:pStyle w:val="Normal"/>
        <w:rPr>
          <w:lang w:val="en-US"/>
        </w:rPr>
      </w:pPr>
      <w:r>
        <w:rPr>
          <w:lang w:val="en-US"/>
        </w:rPr>
        <w:t>MANN--MANNE--MANZELLA--MARANGO--MARCHIONDA-- MARCIANO--MARCK--MAREK--MARRIOT--MARTHIA--MARTIN--MARTONE-- MARZOLF--MASON--MASSIH--MASTIC--MATHEIS--MATTHEWS--MAVIS-- MAXWELL—</w:t>
      </w:r>
    </w:p>
    <w:p>
      <w:pPr>
        <w:pStyle w:val="Normal"/>
        <w:rPr>
          <w:lang w:val="en-US"/>
        </w:rPr>
      </w:pPr>
      <w:r>
        <w:rPr>
          <w:lang w:val="en-US"/>
        </w:rPr>
        <w:t xml:space="preserve">Mannon(1), Manous(1), Mansell(3), Mansfield(1), Manuel(1), Mapes(1), Maples(69), Marang(1), Marberr(1), Marcean(1), Marchman(4), Marcussen(1), Maret(1), Margaret(1), Marine(1), Marino(4), Marion(1), Maris(1), Markel(1), </w:t>
      </w:r>
    </w:p>
    <w:p>
      <w:pPr>
        <w:pStyle w:val="Normal"/>
        <w:rPr>
          <w:lang w:val="en-US"/>
        </w:rPr>
      </w:pPr>
      <w:r>
        <w:rPr>
          <w:lang w:val="en-US"/>
        </w:rPr>
        <w:t xml:space="preserve">Manson , Marfell , Marks , Marshall , Martin , Mason , Masters , Mather , Matheson , McAlister , McAuley , McCallum , McCalman , McCarthy , McClelland , McClintock , McConnach , McConry , McCotter , McCreath , McCrow , McCuaig , </w:t>
      </w:r>
    </w:p>
    <w:p>
      <w:pPr>
        <w:pStyle w:val="Normal"/>
        <w:rPr>
          <w:lang w:val="en-US"/>
        </w:rPr>
      </w:pPr>
      <w:r>
        <w:rPr>
          <w:lang w:val="en-US"/>
        </w:rPr>
        <w:t xml:space="preserve">MacPhail MacPherson Macpherson (2) Macquarrie Macquarrie (2) MacQueen </w:t>
      </w:r>
    </w:p>
    <w:p>
      <w:pPr>
        <w:pStyle w:val="Normal"/>
        <w:rPr>
          <w:lang w:val="en-US"/>
        </w:rPr>
      </w:pPr>
      <w:r>
        <w:rPr>
          <w:lang w:val="en-US"/>
        </w:rPr>
        <w:t xml:space="preserve">Macqueen (2) MacRae MacRae (2) MacRae (3) MacSporran MacTavish / Thomson MacTavish/Thomson (2) MacThomas MacThomas (2) Maitland MANTEZ   WEBB, HUTCHISON, CLAY   ESSMAN   REDPATH - CRIST   COOPER and POWELL   Yonker,  Montgomery  WILLARD, PATTERSON, HEMBREE, WOODS,  McGRATH, LUTZEN, HACKER, STEVENS  ROCKHOLT, </w:t>
      </w:r>
    </w:p>
    <w:p>
      <w:pPr>
        <w:pStyle w:val="Normal"/>
        <w:rPr>
          <w:lang w:val="en-US"/>
        </w:rPr>
      </w:pPr>
      <w:r>
        <w:rPr>
          <w:lang w:val="en-US"/>
        </w:rPr>
        <w:t xml:space="preserve">Manville , Manwaring , Maple , Marbell , Marble , March , Marchant , Marcy , Mariner , Markham , Marks , Marple , Marriner , Marsh , Marshall , Marshe , Marston , Martin , Martingale , Marvin , Mascraft , Mask , Mason , Masury , Mather </w:t>
      </w:r>
    </w:p>
    <w:p>
      <w:pPr>
        <w:pStyle w:val="Normal"/>
        <w:rPr>
          <w:lang w:val="en-US"/>
        </w:rPr>
      </w:pPr>
      <w:r>
        <w:rPr>
          <w:lang w:val="en-US"/>
        </w:rPr>
        <w:t xml:space="preserve">Manwaring , Manz , Mapes , Maples , Mapley , Maquire , Marcelino , March , Marchant , Marchitto , Mares , Mariani , Marinaro , Markel , Markes , Markham (Twin) , Markham , Markowski , Marks , Marler , Marousch , Marquette , Marquez , </w:t>
      </w:r>
    </w:p>
    <w:p>
      <w:pPr>
        <w:pStyle w:val="Normal"/>
        <w:rPr/>
      </w:pPr>
      <w:r>
        <w:rPr/>
        <w:t xml:space="preserve">MARINELLI * MARINI * MARINUCCI * MARIOTTI * MAROCCO * MARQUITO * </w:t>
      </w:r>
    </w:p>
    <w:p>
      <w:pPr>
        <w:pStyle w:val="Normal"/>
        <w:rPr>
          <w:lang w:val="en-US"/>
        </w:rPr>
      </w:pPr>
      <w:r>
        <w:rPr>
          <w:lang w:val="en-US"/>
        </w:rPr>
        <w:t xml:space="preserve">Mand(1), Manderville(2), Manetzke(1), Manlief(13), Mann(21), Mannering(1), Mannerow(1), Manning(17), Mansell(1), Mansfield(1), Manson(1), Manter(2), Marauld , Marcer , Mariot , Marks , Marold , Marsh , Martin , Martino , Masterson , Mathews , Mathewson , Maurer , Maurin , Mauve , Maxwell , Mayer , McLeod , Mears , Mellichamp , Mendoza , Mercer , Merrick , Merrifield , Meyer , Meyerin , </w:t>
      </w:r>
    </w:p>
    <w:p>
      <w:pPr>
        <w:pStyle w:val="Normal"/>
        <w:rPr>
          <w:lang w:val="es-ES_tradnl"/>
        </w:rPr>
      </w:pPr>
      <w:r>
        <w:rPr>
          <w:lang w:val="es-ES_tradnl"/>
        </w:rPr>
        <w:t xml:space="preserve">PACELLA * PAGLIARONE * PALMIERI * PASCALI * PASSERINI * PAZIENZA * </w:t>
      </w:r>
    </w:p>
    <w:p>
      <w:pPr>
        <w:pStyle w:val="Normal"/>
        <w:rPr>
          <w:lang w:val="en-US"/>
        </w:rPr>
      </w:pPr>
      <w:r>
        <w:rPr>
          <w:lang w:val="en-US"/>
        </w:rPr>
        <w:t xml:space="preserve">MARISI * MAROLLO * MARRA * MARROLLO * MARRONE * MARTELLI * MARTINO * MARVI * MASCIARI BOZZELLI * MASCIO * MASCIONE * MASILLI * Marcil(1), Marcy(1), Marden(6), Maria(1), Mariner(2), Marion(1), Maris(1), Markee(1), Markley(2), Marks(27), Marquis(1), Marquissee(1), Marr(1), Marriot(1), Marriott(3), Marrow(2), Marsh(31), Marshall(36), Marshfield(4), Marsled(1), </w:t>
      </w:r>
    </w:p>
    <w:p>
      <w:pPr>
        <w:pStyle w:val="Normal"/>
        <w:rPr>
          <w:lang w:val="en-US"/>
        </w:rPr>
      </w:pPr>
      <w:r>
        <w:rPr>
          <w:lang w:val="en-US"/>
        </w:rPr>
        <w:t xml:space="preserve">Marcum(3), Maretti(1), Maricle(5), Markley(2), Markwell(1), Marler(4), Marren(3), Marris(1), Marrs(2), Marsh(1), Marshall(17), Marsham(3), Martendale(2), Martin(38), Martindale(1), Martinez(1), Martz(3), Marvin(1), Mason(20), </w:t>
      </w:r>
    </w:p>
    <w:p>
      <w:pPr>
        <w:pStyle w:val="Normal"/>
        <w:rPr>
          <w:lang w:val="en-US"/>
        </w:rPr>
      </w:pPr>
      <w:r>
        <w:rPr>
          <w:lang w:val="en-US"/>
        </w:rPr>
        <w:t xml:space="preserve">Margaret(3), Margrave(6), Mariah(1), Marie(1), Marilyn(1), Marks(1), Marling(2), Marquis(5), Marteney(1), Martha(1), Martin(4), Mary(10), Massey(7), Massie(173), Matazynski(1), Matthews(5), Mattie(1), Maxwell(2), May(4), Mayer(1), Mayfield(3), </w:t>
      </w:r>
    </w:p>
    <w:p>
      <w:pPr>
        <w:pStyle w:val="Normal"/>
        <w:rPr>
          <w:lang w:val="en-US"/>
        </w:rPr>
      </w:pPr>
      <w:r>
        <w:rPr>
          <w:lang w:val="en-US"/>
        </w:rPr>
        <w:t xml:space="preserve">Margrave in Friesland , Count of Burgundy and Paris , Count of Champagne , Count of Champaign , Count of Corbeill , Count of Dammartin &amp; Damp , Count of Dasboury , Count of Evreux, Archbishop of Rouen , Count of Flander , Count of </w:t>
      </w:r>
    </w:p>
    <w:p>
      <w:pPr>
        <w:pStyle w:val="Normal"/>
        <w:rPr>
          <w:lang w:val="en-US"/>
        </w:rPr>
      </w:pPr>
      <w:r>
        <w:rPr>
          <w:lang w:val="en-US"/>
        </w:rPr>
        <w:t xml:space="preserve">MARTIN , MARTIN JR , MARTINEZ , MASENGALE , MASON , MASSENGAIL , MASSEY , MASTERS , MASTIN , MATHEWS , MATHEWS , MATHEWS LYLE , MATHIS , MATLOCK , MATTHEWS , MATTINGLY , MAULDIN , MAUNEY , </w:t>
      </w:r>
    </w:p>
    <w:p>
      <w:pPr>
        <w:pStyle w:val="Normal"/>
        <w:rPr>
          <w:lang w:val="en-US"/>
        </w:rPr>
      </w:pPr>
      <w:r>
        <w:rPr>
          <w:lang w:val="en-US"/>
        </w:rPr>
        <w:t xml:space="preserve">Martin , McBride , McCadden , McClure , McConnaughey , McGinnis , McGown , McKinley , McNee , Mears , Menke , Merrill , Middleton , Miles , Milke , Miller , Milliken , Mills , Mitchell , Moore , Morgan , Moriyama , Morrill , Morris , Mussen , </w:t>
      </w:r>
    </w:p>
    <w:p>
      <w:pPr>
        <w:pStyle w:val="Normal"/>
        <w:rPr>
          <w:lang w:val="en-US"/>
        </w:rPr>
      </w:pPr>
      <w:r>
        <w:rPr>
          <w:lang w:val="en-US"/>
        </w:rPr>
        <w:t xml:space="preserve">Massler(1), Masters(7), Mastin(1), Materia(1), Matheny(3), Mather(1), Mathes(2), Matheson(2), Mathews(4), Mathis(3), Matteson(3), Matthews(7), Mattingly(120), Mauk(60), Mault(3), Maultsby(1), Maunders(2), Maupin(1), Mave(1), Maxon(1), </w:t>
      </w:r>
    </w:p>
    <w:p>
      <w:pPr>
        <w:pStyle w:val="Normal"/>
        <w:rPr>
          <w:lang w:val="en-US"/>
        </w:rPr>
      </w:pPr>
      <w:r>
        <w:rPr>
          <w:lang w:val="en-US"/>
        </w:rPr>
        <w:t xml:space="preserve">MARIMPIETRI 4 * MARTINELLI * MASSUCCI * MASTRANGELI * MICARELLI * MILANI * MILANTONI * MINAZZI * MIRABELLA * MONTI * NATALE * NICOLINI * NORSCIA * ORTENZI 2 * ORTENZIO * PAGLIARICCIO * PANDOLFI * PANONE </w:t>
      </w:r>
    </w:p>
    <w:p>
      <w:pPr>
        <w:pStyle w:val="Normal"/>
        <w:rPr/>
      </w:pPr>
      <w:r>
        <w:rPr/>
        <w:t xml:space="preserve">MARINO * MARTELLI * MARTINELLI * MARTORELLA * MASTRANGELO * MASTROCOLA * MORELLI * MORGANO * NASUTI * NELLI * OCCHIODORO * MASSA * MASSA FINOLI * MASSIMINI * MASTRANGELO * MASTROCECCO * </w:t>
      </w:r>
    </w:p>
    <w:p>
      <w:pPr>
        <w:pStyle w:val="Normal"/>
        <w:rPr>
          <w:lang w:val="en-US"/>
        </w:rPr>
      </w:pPr>
      <w:r>
        <w:rPr>
          <w:lang w:val="en-US"/>
        </w:rPr>
        <w:t xml:space="preserve">Markaunt , Markenfield , Markham , Markland , Marmion , Marney , Marplehead , Marrow Marewe , Marshall , Marshe , Martel , Martell , Martin Or Newhall , Martin , Martine , Martyn , Marvin , Mary , Mascy , Masham , Maskall , Mason , Massey , </w:t>
      </w:r>
    </w:p>
    <w:p>
      <w:pPr>
        <w:pStyle w:val="Normal"/>
        <w:rPr>
          <w:lang w:val="en-US"/>
        </w:rPr>
      </w:pPr>
      <w:r>
        <w:rPr>
          <w:lang w:val="en-US"/>
        </w:rPr>
        <w:t xml:space="preserve">Markham(1), Markle(4), Markley(1), Marks(21), Marlatt(2), Marler(1), Marley(1), Marlir(1), Marlow(2), Marlowe(5), Maroney(1), Marple(1), Marquand(1), Marquardt(1), Marr(2), Marrs(1), Marsh(2), Marshall(33), Marston(3), Martello(1), </w:t>
      </w:r>
    </w:p>
    <w:p>
      <w:pPr>
        <w:pStyle w:val="Normal"/>
        <w:rPr>
          <w:lang w:val="en-US"/>
        </w:rPr>
      </w:pPr>
      <w:r>
        <w:rPr>
          <w:lang w:val="en-US"/>
        </w:rPr>
        <w:t xml:space="preserve">MARONEY , Marquis of Ivrea , Marquis of Tuscany , Mars , Marsh , Marshall , Marston , Martel , Marten , Martin , Martineau , Martini , Martyn , Mary /Draper , </w:t>
      </w:r>
    </w:p>
    <w:p>
      <w:pPr>
        <w:pStyle w:val="Normal"/>
        <w:rPr>
          <w:lang w:val="en-US"/>
        </w:rPr>
      </w:pPr>
      <w:r>
        <w:rPr>
          <w:lang w:val="en-US"/>
        </w:rPr>
        <w:t xml:space="preserve">Marquardt , Marquart , Marten , Martin , Maruska , Mason , Mass , Matthews , Matthies , Mattson , Matyas , Matzke , Maus , Maÿ , Mayberry , Mayerhofer , MASTRAGOSTINO * MATASSA * MELCHIORRE * MELITO * MELIZZI * MENNA </w:t>
      </w:r>
    </w:p>
    <w:p>
      <w:pPr>
        <w:pStyle w:val="Normal"/>
        <w:rPr>
          <w:lang w:val="en-US"/>
        </w:rPr>
      </w:pPr>
      <w:r>
        <w:rPr>
          <w:lang w:val="en-US"/>
        </w:rPr>
        <w:t xml:space="preserve">Marrott , Mars , Marsan , Marsden , Marsh , Marshall , Martain , Martelle , Marter , Martin , Martinez , Martino , Martinson , Martuscello , Martz , Marvin , Mason , Mass , Massa , Massey , Mastbrook , Masterman , Masters , Masterson , Mastny , </w:t>
      </w:r>
    </w:p>
    <w:p>
      <w:pPr>
        <w:pStyle w:val="Normal"/>
        <w:rPr/>
      </w:pPr>
      <w:r>
        <w:rPr/>
        <w:t xml:space="preserve">MARRUCINO * MECOLI * MILIANTE * MINCONE * MINCONE PAPA * MORETTI </w:t>
      </w:r>
    </w:p>
    <w:p>
      <w:pPr>
        <w:pStyle w:val="Normal"/>
        <w:rPr>
          <w:lang w:val="en-US"/>
        </w:rPr>
      </w:pPr>
      <w:r>
        <w:rPr>
          <w:lang w:val="en-US"/>
        </w:rPr>
        <w:t xml:space="preserve">MARSH (1), MARSHALL (7), MARTEN (6), MARTIAU (2), MARTIN (11), MASON (5), MASONER (2), MASTERS (4), MATHERLY (1), MATHERS (1), MATHEW (1), MATNEY (1), MAUDUIT (1), MAURY (1), MAUTRAVERS (2), MAWTLEY (2), </w:t>
      </w:r>
    </w:p>
    <w:p>
      <w:pPr>
        <w:pStyle w:val="Normal"/>
        <w:rPr>
          <w:lang w:val="en-US"/>
        </w:rPr>
      </w:pPr>
      <w:r>
        <w:rPr>
          <w:lang w:val="en-US"/>
        </w:rPr>
        <w:t xml:space="preserve">Marsh(1), Marshal(5), Marzeliere(7), Matha(2), Mathan(1), Mathefelon(3), Maubuisson(1), Mauguion(1), Maule(1), Mauleon(1), Maulevrier(2), Mauvoisin(1), Maw(1), Mayence(1), Mayenne(14), Meaux(11), Mebouillon(1), Meillier(1), </w:t>
      </w:r>
    </w:p>
    <w:p>
      <w:pPr>
        <w:pStyle w:val="Normal"/>
        <w:rPr>
          <w:lang w:val="en-US"/>
        </w:rPr>
      </w:pPr>
      <w:r>
        <w:rPr>
          <w:lang w:val="en-US"/>
        </w:rPr>
        <w:t xml:space="preserve">Marston(40), Marstone(1), Martain(1), Marten(1), Martin(51), Martindale(3), Marty(1), Marvin(27), Mascetta(1), Maslen(1), Mason(86), Massey(1), Masterman(4), Masters(2), Mastin(1), Mather(39), Matheson(1), Mathews(1), </w:t>
      </w:r>
    </w:p>
    <w:p>
      <w:pPr>
        <w:pStyle w:val="Normal"/>
        <w:rPr>
          <w:lang w:val="en-US"/>
        </w:rPr>
      </w:pPr>
      <w:r>
        <w:rPr>
          <w:lang w:val="en-US"/>
        </w:rPr>
        <w:t xml:space="preserve">Marten(3), Martha(1), Martin(111), Martindill(3), Martinetti(1), Martinez(3), Marts(1), Martyn(2), Maruca(1), Mashburn(8), Mashore(1), Mask(1), Mason(9), Massegale(1), Massengale(14), Massengill(1), Massey(19), Massingale(4), </w:t>
      </w:r>
    </w:p>
    <w:p>
      <w:pPr>
        <w:pStyle w:val="Normal"/>
        <w:rPr>
          <w:lang w:val="en-US"/>
        </w:rPr>
      </w:pPr>
      <w:r>
        <w:rPr>
          <w:lang w:val="en-US"/>
        </w:rPr>
        <w:t xml:space="preserve">MARTIN (2), MARY (1), MASSON (1), MATHEAU (1), MAY (58), MCCONNELL (1), MCMURRAY (1), MEARS (1), MELCHER (1), MERRIMAN (1), MICHELIN (1), MIGNEAU-CHATILLON (1), MINNIE (1), MIRON (1), MIX (1), MORIN (1), </w:t>
      </w:r>
    </w:p>
    <w:p>
      <w:pPr>
        <w:pStyle w:val="Normal"/>
        <w:rPr>
          <w:lang w:val="en-US"/>
        </w:rPr>
      </w:pPr>
      <w:r>
        <w:rPr>
          <w:lang w:val="en-US"/>
        </w:rPr>
        <w:t xml:space="preserve">MARTIN, MARY , MCCLINTOCK, MILLARD, MONTIGUE, MOORE, MOREAU, MORSE, MOULTON, NASH, PAIGE, PARKER, PERKINS, PETTENGILL, PETTINGILL, PHELPS, PHILBRICK, PIERCE, POST, PRATT , PRESCOTT, </w:t>
      </w:r>
    </w:p>
    <w:p>
      <w:pPr>
        <w:pStyle w:val="Normal"/>
        <w:rPr>
          <w:lang w:val="en-US"/>
        </w:rPr>
      </w:pPr>
      <w:r>
        <w:rPr>
          <w:lang w:val="en-US"/>
        </w:rPr>
        <w:t xml:space="preserve">Martinez, Marts, Marty, Marvin, Mason, Masten, Masterson, Mathews, Mathney, Matlack, Matthews, Maul, Maxwell, May, Mayner, Mayo, McAfee, McCage, McCall, McCann, McClead, McClellan, McClelland, McClung, McClure, McCollum, </w:t>
      </w:r>
    </w:p>
    <w:p>
      <w:pPr>
        <w:pStyle w:val="Normal"/>
        <w:rPr>
          <w:lang w:val="en-US"/>
        </w:rPr>
      </w:pPr>
      <w:r>
        <w:rPr>
          <w:lang w:val="en-US"/>
        </w:rPr>
        <w:t xml:space="preserve">Mary /Jaggard , Mary /Sunderlin , MASHBURN , Mason , Masters , Matthews , Matthil , Mauck , Maunfield , Maxfield , Maxson , May , Mayes , Mayhew , Maynard , Mayor of the Palace of Austrasia , McCollum , MCCOLOUGH , </w:t>
      </w:r>
    </w:p>
    <w:p>
      <w:pPr>
        <w:pStyle w:val="Normal"/>
        <w:rPr>
          <w:lang w:val="en-US"/>
        </w:rPr>
      </w:pPr>
      <w:r>
        <w:rPr>
          <w:lang w:val="en-US"/>
        </w:rPr>
        <w:t xml:space="preserve">Mašková , Mašín , Mašínová , Mikšovská , Moták , Motáková , Musil , Musilová , Máchová , Míková , Netolicka , Netolicková , Netolicka , Novotná , Novotný , Novácek , Nová , Novák , Nováková , Nový , Penicka , Penicková , Pavlícek , </w:t>
      </w:r>
    </w:p>
    <w:p>
      <w:pPr>
        <w:pStyle w:val="Normal"/>
        <w:rPr>
          <w:lang w:val="en-US"/>
        </w:rPr>
      </w:pPr>
      <w:r>
        <w:rPr>
          <w:lang w:val="en-US"/>
        </w:rPr>
        <w:t xml:space="preserve">Mayrand , McAvoy , McBroom , McClellan , McClellen , McElberry , McGarvey , </w:t>
      </w:r>
    </w:p>
    <w:p>
      <w:pPr>
        <w:pStyle w:val="Normal"/>
        <w:rPr>
          <w:lang w:val="en-US"/>
        </w:rPr>
      </w:pPr>
      <w:r>
        <w:rPr>
          <w:lang w:val="en-US"/>
        </w:rPr>
        <w:t xml:space="preserve">MARRA * MARRESE * MARROCCO * MARROLLO * MARTELLA * MARTELLI * MARTINO * MARZOLI * MASCIANGELO * MASCIOLI * MASSA * MASSIMINI * Masson , Master , Mathew , Mathews , Matilda , Matravers , Matson , Matthew , Matthews , Matz , Maulever , Mauley , Mautby , Maxwell , Mayhew , Mayle , Mayne , McAlester , McCalip , McClin , McCllelland , McDonald , McDougall , </w:t>
      </w:r>
    </w:p>
    <w:p>
      <w:pPr>
        <w:pStyle w:val="Normal"/>
        <w:rPr>
          <w:lang w:val="en-US"/>
        </w:rPr>
      </w:pPr>
      <w:r>
        <w:rPr>
          <w:lang w:val="en-US"/>
        </w:rPr>
        <w:t xml:space="preserve">Mast(1), Masters(10), Masterson(1), Matheny(1), Mather(2), Matherlee(1), Matherson(2), Mathes(1), Matheson(1), Mathews(4), Mathias(1), Mathis(65), Mathison(4), Matilda(1), Matile(1), Matlock(4), Matten(1), Matthes(1), </w:t>
      </w:r>
    </w:p>
    <w:p>
      <w:pPr>
        <w:pStyle w:val="Normal"/>
        <w:rPr>
          <w:lang w:val="en-US"/>
        </w:rPr>
      </w:pPr>
      <w:r>
        <w:rPr>
          <w:lang w:val="en-US"/>
        </w:rPr>
        <w:t xml:space="preserve">Master , Mc Math , Mc Nelley , Mc Nutt , Mc Omber , McAdow , McAllister , McArthur , McAtee , McAughey , McBerry , McBeth , McBride , McBurney , McBurnie , McCabe , McCaig , McCall , McCallie , McCann , McCants , McCardell </w:t>
      </w:r>
    </w:p>
    <w:p>
      <w:pPr>
        <w:pStyle w:val="Normal"/>
        <w:rPr>
          <w:lang w:val="en-US"/>
        </w:rPr>
      </w:pPr>
      <w:r>
        <w:rPr>
          <w:lang w:val="en-US"/>
        </w:rPr>
        <w:t xml:space="preserve">MASTRIPPOLITO * MASTROFRANCESCO * MATTOSCIO * MELCHIORRE * MELITO * MENNA * MONACO * MOSCA * MURATELLI * MUTO * NASUTI * ORECCHIONI * PACE * DI BELLISARIO * PALMETTI * PANZELLA * </w:t>
      </w:r>
    </w:p>
    <w:p>
      <w:pPr>
        <w:pStyle w:val="Normal"/>
        <w:rPr>
          <w:lang w:val="en-US"/>
        </w:rPr>
      </w:pPr>
      <w:r>
        <w:rPr>
          <w:lang w:val="en-US"/>
        </w:rPr>
        <w:t xml:space="preserve">MASTRONARDI * MASTROVINCENZO * MAZZOCCHI * MELASECCA * MELCHIORRE * MENICOCCI * MENNA * MERGIOTTI SCIORILLI * MIAN * MICUCCI * MILANESE * MILANTONI * MINACORI * MINALE * MIRTO * </w:t>
      </w:r>
    </w:p>
    <w:p>
      <w:pPr>
        <w:pStyle w:val="Normal"/>
        <w:rPr>
          <w:lang w:val="en-US"/>
        </w:rPr>
      </w:pPr>
      <w:r>
        <w:rPr>
          <w:lang w:val="en-US"/>
        </w:rPr>
        <w:t xml:space="preserve">Matchett , Matelich , Matheny , Mather , Mathers , Mathes , Matheson , Mathews , Mathewson , Mathias , Mathieson , Mathis , Matlack , Matson , Matter , Matthew , Matthews , Matthewson , Mattinson , Matz , Maupin , Maurer , Mawhinney , </w:t>
      </w:r>
    </w:p>
    <w:p>
      <w:pPr>
        <w:pStyle w:val="Normal"/>
        <w:rPr>
          <w:lang w:val="en-US"/>
        </w:rPr>
      </w:pPr>
      <w:r>
        <w:rPr>
          <w:lang w:val="en-US"/>
        </w:rPr>
        <w:t xml:space="preserve">Matherwick , Matthews , Matthiessen , Mauger , Maughan , McCollum , McCulloch , McDonald , McDougall , McDowell , McEwan , McFarlane , McGeorge , McGrane , McGuiggan , McGuire , McInnes , McIntire , McIntyre , McKay , </w:t>
      </w:r>
    </w:p>
    <w:p>
      <w:pPr>
        <w:pStyle w:val="Normal"/>
        <w:rPr>
          <w:lang w:val="en-US"/>
        </w:rPr>
      </w:pPr>
      <w:r>
        <w:rPr>
          <w:lang w:val="en-US"/>
        </w:rPr>
        <w:t xml:space="preserve">MATHEW, MATHEWS, MATTOCK, MAUD (MAWD), MAUD, MAVERICK, MAWD, MAYS, MCCARTER, MCFARLANE, MCKECHNIE, MCLAUCHLANE, MEACHAM, MEADOWS, MERBURY, MERE, MERIAM, MERRIAM, MERRIOTT, MERYHAM, </w:t>
      </w:r>
    </w:p>
    <w:p>
      <w:pPr>
        <w:pStyle w:val="Normal"/>
        <w:rPr>
          <w:lang w:val="en-US"/>
        </w:rPr>
      </w:pPr>
      <w:r>
        <w:rPr>
          <w:lang w:val="en-US"/>
        </w:rPr>
        <w:t xml:space="preserve">Mathewson(1), Matson(3), Matteson(1), Matthews(6), Mattoon(1), Maudesley(1), Maundrell(1), Maverick(6), Mavericke(25), Maxfield(3), Maxon(4), Maxson(1), Maxwell(3), May(5), Mayberry(5), Mayenschein(5), Mayes(1), Mayhew(3), </w:t>
      </w:r>
    </w:p>
    <w:p>
      <w:pPr>
        <w:pStyle w:val="Normal"/>
        <w:rPr>
          <w:lang w:val="en-US"/>
        </w:rPr>
      </w:pPr>
      <w:r>
        <w:rPr>
          <w:lang w:val="en-US"/>
        </w:rPr>
        <w:t xml:space="preserve">Matthews(18), Mattox(1), Matulka(3), Matusch(1), Matzenbacher(1), Maulden(8), Mauney(1), Maupin(6), Maxfield(11), Maxson(2), Maxwell(6), May(21), Mayberry(7), Mayers(1), Mayes(27), Mayfield(12), Mayhall(5), Mayhar(1), </w:t>
      </w:r>
    </w:p>
    <w:p>
      <w:pPr>
        <w:pStyle w:val="Normal"/>
        <w:rPr>
          <w:lang w:val="en-US"/>
        </w:rPr>
      </w:pPr>
      <w:r>
        <w:rPr>
          <w:lang w:val="en-US"/>
        </w:rPr>
        <w:t xml:space="preserve">Mauley , De Mauley , de Mauley , de Mauvoisin , De Meinill , de Melun , de Menill , De Meschines , de Meschines , De Meschines , De Middleham , De Milly , de Mobberley , De Moels , De Mohun , de Molyneux , De Mont , de Montagu , De </w:t>
      </w:r>
    </w:p>
    <w:p>
      <w:pPr>
        <w:pStyle w:val="Normal"/>
        <w:rPr>
          <w:lang w:val="en-US"/>
        </w:rPr>
      </w:pPr>
      <w:r>
        <w:rPr>
          <w:lang w:val="en-US"/>
        </w:rPr>
        <w:t xml:space="preserve">Maune , McLaughlin , Meyer , Niederholdmeier , Overschmidt , Pagan , Patke , Peters , Pohlmann , Roark , Schmitt , Schriewer , Schroeder , Sieve , Simmerly , Steffens , Straatmann , Stubblefield , Swan , Swoboda , Terschluse , Tobben , </w:t>
      </w:r>
    </w:p>
    <w:p>
      <w:pPr>
        <w:pStyle w:val="Normal"/>
        <w:rPr>
          <w:lang w:val="en-US"/>
        </w:rPr>
      </w:pPr>
      <w:r>
        <w:rPr>
          <w:lang w:val="en-US"/>
        </w:rPr>
        <w:t xml:space="preserve">Maxey , Maxfield , Maxon , Maxson , Maxwell , May , Mayer , Mayes , Mayfield , Mayhew , Maynard , Mayo , Maytho , Mazzella , Mc Cleneghan , Mc Cready , Mc Cutcheon , Mc Gowen , Mc Kee , Mc Killips , Mc Kinley , Mc Lane , Mc Lean , Mc </w:t>
      </w:r>
    </w:p>
    <w:p>
      <w:pPr>
        <w:pStyle w:val="Normal"/>
        <w:rPr>
          <w:lang w:val="en-US"/>
        </w:rPr>
      </w:pPr>
      <w:r>
        <w:rPr>
          <w:lang w:val="en-US"/>
        </w:rPr>
        <w:t xml:space="preserve">MAXWELL (3), MAY (4), MAYNARD (2), MC DANIEL (1), MCALLISTER (2), MCALPIN (1), MCANALLY (2), MCBRIDE (1), MCCABE (1), MCCANNON (4), MCCARTY (2), MCCELLAN (1), MCCOMBS (2), MCCORQUEDALE (1), MCCOY </w:t>
      </w:r>
    </w:p>
    <w:p>
      <w:pPr>
        <w:pStyle w:val="Normal"/>
        <w:rPr>
          <w:lang w:val="en-US"/>
        </w:rPr>
      </w:pPr>
      <w:r>
        <w:rPr>
          <w:lang w:val="en-US"/>
        </w:rPr>
        <w:t xml:space="preserve">MAXWELL , MAY , MAYER , MAYO , MAYS , MC LAURINE , MCADEN , MCALLISTER CURB , MCANALLY , MCBEE , MCBRIDE , MCBRYDE , MCCALLON , MCCANLESS , MCCARTHY , MCCARTY , MCCLELLAN , </w:t>
      </w:r>
    </w:p>
    <w:p>
      <w:pPr>
        <w:pStyle w:val="Normal"/>
        <w:rPr>
          <w:lang w:val="en-US"/>
        </w:rPr>
      </w:pPr>
      <w:r>
        <w:rPr>
          <w:lang w:val="en-US"/>
        </w:rPr>
        <w:t xml:space="preserve">Maxwell(6), May(20), Mayberry(7), Mayfield(3), Mayhew(1), Maynard(1), Mayo(7), Mays(2), McAdeen(1), McAfee(2), McAlister(1), McAnally(1), McAnulty(7), McArth(1), McAuliff(1), McBeth(1), McBrayer(1), McBride(15), McCabe(1), </w:t>
      </w:r>
    </w:p>
    <w:p>
      <w:pPr>
        <w:pStyle w:val="Normal"/>
        <w:rPr>
          <w:lang w:val="en-US"/>
        </w:rPr>
      </w:pPr>
      <w:r>
        <w:rPr>
          <w:lang w:val="en-US"/>
        </w:rPr>
        <w:t xml:space="preserve">MATTESON , McClure , Medlicott , MERRILL , MILLER , MILLS , MITTAN , MOORE , MOTT , Nicholas , NOTA , Owen , PATTIE , PECORARO , Pettibone , PIPER , PRESCOTT , REESE , RUSSELL , SAMS , SCHMIDT , SHAFFER , </w:t>
      </w:r>
    </w:p>
    <w:p>
      <w:pPr>
        <w:pStyle w:val="Normal"/>
        <w:rPr>
          <w:lang w:val="en-US"/>
        </w:rPr>
      </w:pPr>
      <w:r>
        <w:rPr>
          <w:lang w:val="en-US"/>
        </w:rPr>
        <w:t xml:space="preserve">Maybee, Mayden, Mays, McCallum, McCollam, McKenney, McRae, Mehitable, Messinger, Miles, Miller, Mills, Minard, Minerva, Moore, Morrell, Morrison, Mullenix, Murdock, Naudin, Nichols, Niebergall, Noll, Oliger, Osborn, Osborne, </w:t>
      </w:r>
    </w:p>
    <w:p>
      <w:pPr>
        <w:pStyle w:val="Normal"/>
        <w:rPr>
          <w:lang w:val="en-US"/>
        </w:rPr>
      </w:pPr>
      <w:r>
        <w:rPr>
          <w:lang w:val="en-US"/>
        </w:rPr>
        <w:t xml:space="preserve">Mayer(1), McBee(1), McClure(1), McCreary(1), McElmurry(1), Mckain(1), Mckay(1), Mckee(1), McLaren(1), McLaughlin(3), Mcmillen(1), McNett(1), Meehan(1), Mellinger(1), Menard(1), Mennard(1), Merkle(3), Metzler(1), </w:t>
      </w:r>
    </w:p>
    <w:p>
      <w:pPr>
        <w:pStyle w:val="Normal"/>
        <w:rPr>
          <w:lang w:val="en-US"/>
        </w:rPr>
      </w:pPr>
      <w:r>
        <w:rPr>
          <w:lang w:val="en-US"/>
        </w:rPr>
        <w:t xml:space="preserve">Mayhugh(1), Maynard(1), Mays(10), Maze(4), Mazusan(1), Mc New(1), McAbee(1), McAfee(1), McAlister(2), McAllister(1), McBee(1), McBlain(1), McBrayer(1), McBride(11), McCall(26), McCallum(2), McCalpin(2), McCamy(1), </w:t>
      </w:r>
    </w:p>
    <w:p>
      <w:pPr>
        <w:pStyle w:val="Normal"/>
        <w:rPr>
          <w:lang w:val="en-US"/>
        </w:rPr>
      </w:pPr>
      <w:r>
        <w:rPr>
          <w:lang w:val="en-US"/>
        </w:rPr>
        <w:t xml:space="preserve">Maylem(1), Maynard(19), Mayo(7), Mayor(1), McAdam(2), McAllaster(3), Mcallister(2), McArthur(10), McAuslin(1), McBride(3), McCaleb(1), McCanna(1), McCarley(1), McCarney(1), McCarthy(4), McCarty(1), McCaul(1), McCauley(2), </w:t>
      </w:r>
    </w:p>
    <w:p>
      <w:pPr>
        <w:pStyle w:val="Normal"/>
        <w:rPr>
          <w:lang w:val="en-US"/>
        </w:rPr>
      </w:pPr>
      <w:r>
        <w:rPr>
          <w:lang w:val="en-US"/>
        </w:rPr>
        <w:t>MAY--MAYER--MAYHEW--McCHESNEY--McCLELLAN--McCORMICK-- McCREA--McDONNELL--McGEE-McGEOCH--McGRATH--McHUGH--McINTRYE-- McKINNEY--McLEOD--McMICHAEL--McMULLEN--McMULLIN—</w:t>
      </w:r>
    </w:p>
    <w:p>
      <w:pPr>
        <w:pStyle w:val="Normal"/>
        <w:rPr>
          <w:lang w:val="en-US"/>
        </w:rPr>
      </w:pPr>
      <w:r>
        <w:rPr>
          <w:lang w:val="en-US"/>
        </w:rPr>
        <w:t xml:space="preserve">Mayor , Tomlin , Tomlinson , Toney , Tony Toeni , Tooker , Toothill , Tootill , Torback , Tothill , Touchet De Audley , Touchet , Toulouse , Toups , Tourner , Toutin , Towelhurst , Towneley , Townsend , Towse , Towthby , Tracy , Trafford , </w:t>
      </w:r>
    </w:p>
    <w:p>
      <w:pPr>
        <w:pStyle w:val="Normal"/>
        <w:rPr>
          <w:lang w:val="en-US"/>
        </w:rPr>
      </w:pPr>
      <w:r>
        <w:rPr>
          <w:lang w:val="en-US"/>
        </w:rPr>
        <w:t xml:space="preserve">McAdams(13), McAlexander(6), McArtney(1), McClanahan(1), McClatchy(1), McClellen(8), McClintock(1), McClure(2), McCoy(1), McCroskey(2), McCumber(1), McCurdy(2), McDaniel(1), McDermott(3), McDonald(1), McDougall(1), McGee(1), </w:t>
      </w:r>
    </w:p>
    <w:p>
      <w:pPr>
        <w:pStyle w:val="Normal"/>
        <w:rPr>
          <w:lang w:val="en-US"/>
        </w:rPr>
      </w:pPr>
      <w:r>
        <w:rPr>
          <w:lang w:val="en-US"/>
        </w:rPr>
        <w:t xml:space="preserve">McArthur , McAskill , McAulay , McAuley , McCara , McCarthy , McComber , McConn , McCormack , McCracken , McCready , McCuish , McCutcheon , McDonald , McDougall , McEachran , McFarland , McFarlane , McGillvray , </w:t>
      </w:r>
    </w:p>
    <w:p>
      <w:pPr>
        <w:pStyle w:val="Normal"/>
        <w:rPr>
          <w:lang w:val="en-US"/>
        </w:rPr>
      </w:pPr>
      <w:r>
        <w:rPr>
          <w:lang w:val="en-US"/>
        </w:rPr>
        <w:t xml:space="preserve">McCafferty(1), McCall(4), McCance(1), McCann(36), McCarley(1), McCarth(1), McCarthy(1), McCarty(4), McCaskill(1), McClain(12), McClatchey(1), McClellan(4), McClenahan(1), McCloud(2), McClung(1), McClure(1), McClurg(1), </w:t>
      </w:r>
    </w:p>
    <w:p>
      <w:pPr>
        <w:pStyle w:val="Normal"/>
        <w:rPr>
          <w:lang w:val="en-US"/>
        </w:rPr>
      </w:pPr>
      <w:r>
        <w:rPr>
          <w:lang w:val="en-US"/>
        </w:rPr>
        <w:t xml:space="preserve">McCain, McCarthy, McCarty, McClave, McClellan, McClelland, McComb, McCormick, McCullough, McDermott, McDonald, McDonell, McDonnel, McDowell, McGilvray, McIntosh, McIntyre, McKinley, McKinney, McKnight, McLean, McMall, </w:t>
      </w:r>
    </w:p>
    <w:p>
      <w:pPr>
        <w:pStyle w:val="Normal"/>
        <w:rPr>
          <w:lang w:val="en-US"/>
        </w:rPr>
      </w:pPr>
      <w:r>
        <w:rPr>
          <w:lang w:val="en-US"/>
        </w:rPr>
        <w:t xml:space="preserve">McCandless(1), McCann(3), McCarity(1), McCarn(2), McCarr(1), McCarrell(12), McCarroll(1), McCarter(412), McCartney(3), McCarty(1), McCaslin(21), McCaughey(8), McCay(1), McClain(3), McClanahan(2), McClannahan(1), </w:t>
      </w:r>
    </w:p>
    <w:p>
      <w:pPr>
        <w:pStyle w:val="Normal"/>
        <w:rPr>
          <w:lang w:val="en-US"/>
        </w:rPr>
      </w:pPr>
      <w:r>
        <w:rPr>
          <w:lang w:val="en-US"/>
        </w:rPr>
        <w:t xml:space="preserve">McCargo , Mccarter , McCarter , McClaflin , McClain , McClellan , McClure , McCobb , McConnell , McCoy , McCrary , McCullough , McCurdy , McCutcheon , McDaniel , McDonald , McDougal , McDowell , McDuffie , McElfish , Mcelhone , </w:t>
      </w:r>
    </w:p>
    <w:p>
      <w:pPr>
        <w:pStyle w:val="Normal"/>
        <w:rPr>
          <w:lang w:val="en-US"/>
        </w:rPr>
      </w:pPr>
      <w:r>
        <w:rPr>
          <w:lang w:val="en-US"/>
        </w:rPr>
        <w:t xml:space="preserve">McCarty   McCaskill   McClain   McClanahan   McClay   McClellan   McClellen   McClendon   McClung   McClure   McCook   McCord   McCormick   McCoy   McCraw   McCullough   McCutchen   McCutcheon   McDermott   McDonald   </w:t>
      </w:r>
    </w:p>
    <w:p>
      <w:pPr>
        <w:pStyle w:val="Normal"/>
        <w:rPr>
          <w:lang w:val="en-US"/>
        </w:rPr>
      </w:pPr>
      <w:r>
        <w:rPr>
          <w:lang w:val="en-US"/>
        </w:rPr>
        <w:t xml:space="preserve">McCausland(3), Mcclaine(3), McClane(1), McClary(1), McCleave(1), McClellan(5), McCloy(1), McCobb(1), McConihe(1), McConnell(3), McCooey(1), McCormick(1), McCorney(4), McCoy(7), McCrobbie(1), McCrossin(1), McCulley(2), </w:t>
      </w:r>
    </w:p>
    <w:p>
      <w:pPr>
        <w:pStyle w:val="Normal"/>
        <w:rPr>
          <w:lang w:val="en-US"/>
        </w:rPr>
      </w:pPr>
      <w:r>
        <w:rPr>
          <w:lang w:val="en-US"/>
        </w:rPr>
        <w:t xml:space="preserve">McClard(6), McCleary(7), McClelland(2), McCleskee(1), McCleskey(1), McClinton(1), McClue(1), McClure(40), McClusky(2), McCollam(1), McColloch(1), McCollough(1), McCollum(10), McComb(1), McCombs(1), McCommas(1), </w:t>
      </w:r>
    </w:p>
    <w:p>
      <w:pPr>
        <w:pStyle w:val="Normal"/>
        <w:rPr>
          <w:lang w:val="en-US"/>
        </w:rPr>
      </w:pPr>
      <w:r>
        <w:rPr>
          <w:lang w:val="en-US"/>
        </w:rPr>
        <w:t xml:space="preserve">MCCLENDON , MCCLUNG , MCCOLLOM , MCCOLLOUGH , MCCOLLUM , MCCORMACK , MCCOWN , MCCOY , MCCRARY , MCCUAN , MCCULLAH , MCCULLOUGH , MCDADE , MCDANIEL , MCDONALD , MCDOUGAL , </w:t>
      </w:r>
    </w:p>
    <w:p>
      <w:pPr>
        <w:pStyle w:val="Normal"/>
        <w:rPr>
          <w:lang w:val="en-US"/>
        </w:rPr>
      </w:pPr>
      <w:r>
        <w:rPr>
          <w:lang w:val="en-US"/>
        </w:rPr>
        <w:t xml:space="preserve">McCoin(1), McColland(1), McCollum(3), McComas(11), McConnell(6), McCool(2), McCord(2), McCormick(7), McCown(1), McCoy(4), McCracken(1), McCuen(1), McCullough(3), McCurdy(1), McCurry(1), McCutchen(1), McDaniel(8), </w:t>
      </w:r>
    </w:p>
    <w:p>
      <w:pPr>
        <w:pStyle w:val="Normal"/>
        <w:rPr>
          <w:lang w:val="en-US"/>
        </w:rPr>
      </w:pPr>
      <w:r>
        <w:rPr>
          <w:lang w:val="en-US"/>
        </w:rPr>
        <w:t xml:space="preserve">McComas MacDonald MacDonald (2) MacDonald of Sleat MacDonald of Clanranald MacDonald of Glengarry MacDonell of Keppoch MacDougall MacDougall (2) MacDuff MacDuff (2) MacDuffee MacEachain McEwen/Ewan </w:t>
      </w:r>
    </w:p>
    <w:p>
      <w:pPr>
        <w:pStyle w:val="Normal"/>
        <w:rPr>
          <w:lang w:val="en-US"/>
        </w:rPr>
      </w:pPr>
      <w:r>
        <w:rPr>
          <w:lang w:val="en-US"/>
        </w:rPr>
        <w:t xml:space="preserve">McConna , McConnaughay , McConnell , McCormack , McCormick , McCoulough , McCowan , McCoy , McCracken , McCray , McCreary , McCreedy , McCrimmon , McCue , McCuen , McCulla , McCulloch , McCullock , McCullough , McCullum , </w:t>
      </w:r>
    </w:p>
    <w:p>
      <w:pPr>
        <w:pStyle w:val="Normal"/>
        <w:rPr>
          <w:lang w:val="en-US"/>
        </w:rPr>
      </w:pPr>
      <w:r>
        <w:rPr>
          <w:lang w:val="en-US"/>
        </w:rPr>
        <w:t xml:space="preserve">, McGowan , McGrath , McGreehan , McGregor , McGurk , McHugh , McInnes , McIntosh , McJannet , McKay , McKean , McKellar , McKenzie , McKillop , </w:t>
      </w:r>
    </w:p>
    <w:p>
      <w:pPr>
        <w:pStyle w:val="Normal"/>
        <w:rPr>
          <w:lang w:val="en-US"/>
        </w:rPr>
      </w:pPr>
      <w:r>
        <w:rPr>
          <w:lang w:val="en-US"/>
        </w:rPr>
        <w:t xml:space="preserve">McConald(1), McConnell(28), McCord(2), McCormick(2), McCory(1), McCoskey(4), McCoy(35), McCrabe(1), McCracken(8), McCrary(12), McCravey(1), McCreary(3), McCreless(1), McCright(2), McCroskey(5), </w:t>
      </w:r>
    </w:p>
    <w:p>
      <w:pPr>
        <w:pStyle w:val="Normal"/>
        <w:rPr>
          <w:lang w:val="en-US"/>
        </w:rPr>
      </w:pPr>
      <w:r>
        <w:rPr>
          <w:lang w:val="en-US"/>
        </w:rPr>
        <w:t xml:space="preserve">McCook(2), McCormick(1), McCracken(1), McCraven(1), McCuen(2), Mcculough(1), McGowan(9), McKelvey(1), McLelland(1), McMellage(1), McQueen(1), McVeigh(1), Mecouch(1), Medlock(2), Melton(2), Melvin(1), </w:t>
      </w:r>
    </w:p>
    <w:p>
      <w:pPr>
        <w:pStyle w:val="Normal"/>
        <w:rPr>
          <w:lang w:val="en-US"/>
        </w:rPr>
      </w:pPr>
      <w:r>
        <w:rPr>
          <w:lang w:val="en-US"/>
        </w:rPr>
        <w:t xml:space="preserve">McCORKELL (2), McCORKILL (1), McCORKLE (9), McCORMACK (4), McCORMICK (8), McDAID (11), McDERMOTT (1)   McFEELY (2), McGETTIGAN (4), McGINLEY (2), McGINNIS (1), McGLASHAN (2), McGONAGLE (1), </w:t>
      </w:r>
    </w:p>
    <w:p>
      <w:pPr>
        <w:pStyle w:val="Normal"/>
        <w:rPr>
          <w:lang w:val="en-US"/>
        </w:rPr>
      </w:pPr>
      <w:r>
        <w:rPr>
          <w:lang w:val="en-US"/>
        </w:rPr>
        <w:t xml:space="preserve">McCORMACK , McCormick , McDonal , McGee , McHinsdale , McIntye , McKean , McKenzie , McKoon , McLaughlin , McNab , McNeary , Mealey , Medbury , Meek , Melliman , Menzie , Merriam , Merrihew , Merrill , Metzel , Middleton , Millard , </w:t>
      </w:r>
    </w:p>
    <w:p>
      <w:pPr>
        <w:pStyle w:val="Normal"/>
        <w:rPr>
          <w:lang w:val="en-US"/>
        </w:rPr>
      </w:pPr>
      <w:r>
        <w:rPr>
          <w:lang w:val="en-US"/>
        </w:rPr>
        <w:t xml:space="preserve">McCormick, McCroy, McCurdy, McCutcheon, McDaniel, McDaniels, McDannial, McDonald, McElwee, McFee, McGill, McGraw, McGrory, McInnish, McKay, McKee, McKenna, McKenney, McKenzie, McKimmey, McKinley, McKinney, </w:t>
      </w:r>
    </w:p>
    <w:p>
      <w:pPr>
        <w:pStyle w:val="Normal"/>
        <w:rPr>
          <w:lang w:val="en-US"/>
        </w:rPr>
      </w:pPr>
      <w:r>
        <w:rPr>
          <w:lang w:val="en-US"/>
        </w:rPr>
        <w:t xml:space="preserve">McCuiston(1), McCulich(1), McCullough(2), McCumber(1), McCurley(1), McCurry(1), McCutchan(1), McCutchen(1), McDade(1), McDaniel(39), McDaris(1), McDermont(1), McDonald(12), McDougle(1), McDowell(4), McElrath(2), </w:t>
      </w:r>
    </w:p>
    <w:p>
      <w:pPr>
        <w:pStyle w:val="Normal"/>
        <w:rPr>
          <w:lang w:val="en-US"/>
        </w:rPr>
      </w:pPr>
      <w:r>
        <w:rPr>
          <w:lang w:val="en-US"/>
        </w:rPr>
        <w:t xml:space="preserve">McCullough(1), McCune(1), McCurdy(1), McDaniels(3), McDermid(1), McDermon(2), McDermott(3), McDole(2), McDonald(10), McDorman(1), McDougal(1), McDougall(2), McDuff(2), McElvain(1), McElwain(1), McFarland(6), </w:t>
      </w:r>
    </w:p>
    <w:p>
      <w:pPr>
        <w:pStyle w:val="Normal"/>
        <w:rPr>
          <w:lang w:val="en-US"/>
        </w:rPr>
      </w:pPr>
      <w:r>
        <w:rPr>
          <w:lang w:val="en-US"/>
        </w:rPr>
        <w:t xml:space="preserve">McDaniel , McDaniels , McDermitt , McDermott , McDonald , McDougal , McDowall , McDowell , McElfresh , McElwain , McEwan , McEwen , McFarland , </w:t>
      </w:r>
    </w:p>
    <w:p>
      <w:pPr>
        <w:pStyle w:val="Normal"/>
        <w:rPr>
          <w:lang w:val="en-US"/>
        </w:rPr>
      </w:pPr>
      <w:r>
        <w:rPr>
          <w:lang w:val="en-US"/>
        </w:rPr>
        <w:t xml:space="preserve">McDaniels(2), McDarris(1), McDermid(1), McDonald(13), McDowell(17), McElheny(1), McElroy(1), McElwain(1), McFann(1), McFarland(4), McGary(11), </w:t>
      </w:r>
    </w:p>
    <w:p>
      <w:pPr>
        <w:pStyle w:val="Normal"/>
        <w:rPr>
          <w:lang w:val="en-US"/>
        </w:rPr>
      </w:pPr>
      <w:r>
        <w:rPr>
          <w:lang w:val="en-US"/>
        </w:rPr>
        <w:t xml:space="preserve">McDonald , McDonnell , McFarland , McFarlane , McGill , McGinnis , McGladdery </w:t>
      </w:r>
    </w:p>
    <w:p>
      <w:pPr>
        <w:pStyle w:val="Normal"/>
        <w:rPr>
          <w:lang w:val="en-US"/>
        </w:rPr>
      </w:pPr>
      <w:r>
        <w:rPr>
          <w:lang w:val="en-US"/>
        </w:rPr>
        <w:t xml:space="preserve">McDougall   McEachern   McElreath   McEntyre   McFarland   McGee   McGregor   McJune   McKague   McKinstry   McLane   McLaughlin   McLeod   McMahan   McMahen   McMillan   McMurty   McNeal   McNeece   McNeill   McNew   </w:t>
      </w:r>
    </w:p>
    <w:p>
      <w:pPr>
        <w:pStyle w:val="Normal"/>
        <w:rPr>
          <w:lang w:val="en-US"/>
        </w:rPr>
      </w:pPr>
      <w:r>
        <w:rPr>
          <w:lang w:val="en-US"/>
        </w:rPr>
        <w:t xml:space="preserve">MCDOWELL , MCELDERY , MCELDRY , MCFALLS , MCFARLAND , MCFERRIN , MCGAFFEY , MCGAUGHEY , MCGEE , MCGHEE , MCGLOTHIN , </w:t>
      </w:r>
    </w:p>
    <w:p>
      <w:pPr>
        <w:pStyle w:val="Normal"/>
        <w:rPr>
          <w:lang w:val="en-US"/>
        </w:rPr>
      </w:pPr>
      <w:r>
        <w:rPr>
          <w:lang w:val="en-US"/>
        </w:rPr>
        <w:t xml:space="preserve">McElraith , McElroy , McElwain , McFarland , McFarlane , McFarlin , McGee , McGlaughlin , McGlauthlin , McGonague , McGowen , McGrath , McHenry , McIntosh , McIntuff , McIntyre , McKee , McKenney , McKenzie , McKeon , </w:t>
      </w:r>
    </w:p>
    <w:p>
      <w:pPr>
        <w:pStyle w:val="Normal"/>
        <w:rPr>
          <w:lang w:val="en-US"/>
        </w:rPr>
      </w:pPr>
      <w:r>
        <w:rPr>
          <w:lang w:val="en-US"/>
        </w:rPr>
        <w:t xml:space="preserve">McElreath(2), McElroy(7), McElwee(1), McEndri(1), McEntire(1), McEvers(1), McFall(1), McFalls(5), McFarland(9), McFarlane(1), McFee(3), McGaffey(1), McGaha(6), McGarity(1), McGaughey(3), McGavic(1), McGee(7), McGeehee(1), </w:t>
      </w:r>
    </w:p>
    <w:p>
      <w:pPr>
        <w:pStyle w:val="Normal"/>
        <w:rPr>
          <w:lang w:val="en-US"/>
        </w:rPr>
      </w:pPr>
      <w:r>
        <w:rPr>
          <w:lang w:val="en-US"/>
        </w:rPr>
        <w:t xml:space="preserve">McFarlane , McGahee , McGahey , McGarry , McGee , McGeorge , McGhee , McGill , McGillivray , McGlocklin , McGlumphy , McGovern , McGowen , McGrafth , McGrath , McGregor , McGrew , McGriff , McGuffin , McGuire , McHenry , </w:t>
      </w:r>
    </w:p>
    <w:p>
      <w:pPr>
        <w:pStyle w:val="Normal"/>
        <w:rPr>
          <w:lang w:val="en-US"/>
        </w:rPr>
      </w:pPr>
      <w:r>
        <w:rPr>
          <w:lang w:val="en-US"/>
        </w:rPr>
        <w:t xml:space="preserve">McFeeters , McGrath , McGregor , McWilliam , Mecklin , Medcalfe , Meertensdr. , Melluish (Melhuish) , Melton , Melun , Mendenhall , Menteith , Merbury , Mering , Meriot , Merlot , Merriet , Merryl , Merryman , Meschines , Metham , Meuric , </w:t>
      </w:r>
    </w:p>
    <w:p>
      <w:pPr>
        <w:pStyle w:val="Normal"/>
        <w:rPr>
          <w:lang w:val="en-US"/>
        </w:rPr>
      </w:pPr>
      <w:r>
        <w:rPr>
          <w:lang w:val="en-US"/>
        </w:rPr>
        <w:t xml:space="preserve">McFletcher(1), McGaffey(1), McGarth(1), McGavern(1), McGellan(1), McGeoch(1), McGill(1), McGlinn(6), McGonegal(1), McGonigal(11), McGoo(1), McGowan(3), McGregor(3), McGregory(1), Mcgroth(1), McGuigan(4), McGuire(2), </w:t>
      </w:r>
    </w:p>
    <w:p>
      <w:pPr>
        <w:pStyle w:val="Normal"/>
        <w:rPr>
          <w:lang w:val="en-US"/>
        </w:rPr>
      </w:pPr>
      <w:r>
        <w:rPr>
          <w:lang w:val="en-US"/>
        </w:rPr>
        <w:t xml:space="preserve">McGavock(2), McGee(4), McGehee(4), McGonagle(1), McGowan(2), McGrady(1), McGreer(1), McGreight(1), McGuire(4), McIntosh(8), McKay(71), McKee(3), McKeel(2), McKeighan(1), McKendree(1), McKendrie(1), McKenzie(78), </w:t>
      </w:r>
    </w:p>
    <w:p>
      <w:pPr>
        <w:pStyle w:val="Normal"/>
        <w:rPr>
          <w:lang w:val="en-US"/>
        </w:rPr>
      </w:pPr>
      <w:r>
        <w:rPr>
          <w:lang w:val="en-US"/>
        </w:rPr>
        <w:t xml:space="preserve">McGehee(1), McGhee(1), McGibbons(1), McGill(7), McGillem(4), McGinnis(2), McGinty(13), McGlamery(1), McGlothlin(2), McGougan(1), McGowen(4), McGrain(1), McGraw(3), McGrew(8), McGuire(5), McGuirk(3), McHaffey(1), </w:t>
      </w:r>
    </w:p>
    <w:p>
      <w:pPr>
        <w:pStyle w:val="Normal"/>
        <w:rPr>
          <w:lang w:val="en-US"/>
        </w:rPr>
      </w:pPr>
      <w:r>
        <w:rPr>
          <w:lang w:val="en-US"/>
        </w:rPr>
        <w:t xml:space="preserve">McGhee(6), McGinnis(2), McGough(1), McIllvain(1), McKinley(1), McKinney(1), McKitrick(1), McLeod(5), McManus(10), McNeil(1), McNett(1), McQuaide(1), McRay(1), McWilliams(1), Meacham(1), Meadows(2), Medearis(1), Melinda(1), </w:t>
      </w:r>
    </w:p>
    <w:p>
      <w:pPr>
        <w:pStyle w:val="Normal"/>
        <w:rPr>
          <w:lang w:val="en-US"/>
        </w:rPr>
      </w:pPr>
      <w:r>
        <w:rPr>
          <w:lang w:val="en-US"/>
        </w:rPr>
        <w:t xml:space="preserve">McGivern , McKinney , McManson , Medenwaldt , Meier , Meillier , Meinz , Melcher , Melchert , Melgaard , Melitzkat , Melnick , Menebrocker , Menger , Menzel , Merkel , Mertz , Meskan , Messner , Mett , Metzner , Meyer , Meyers , </w:t>
      </w:r>
    </w:p>
    <w:p>
      <w:pPr>
        <w:pStyle w:val="Normal"/>
        <w:rPr>
          <w:lang w:val="en-US"/>
        </w:rPr>
      </w:pPr>
      <w:r>
        <w:rPr>
          <w:lang w:val="en-US"/>
        </w:rPr>
        <w:t xml:space="preserve">McGOWAN (2), McGRATH (4), McGROARTY (9), McGUINNESS (34), McKEEVER (3), McKENNA (3), McLAUGHLIN (81), McLENIE (2), McLOUGHLIN (1), McMAHON (1), McNALLY (1), McVEIGH (4), MOLLOY (2), MORELAND (1), </w:t>
      </w:r>
    </w:p>
    <w:p>
      <w:pPr>
        <w:pStyle w:val="Normal"/>
        <w:rPr>
          <w:lang w:val="en-US"/>
        </w:rPr>
      </w:pPr>
      <w:r>
        <w:rPr>
          <w:lang w:val="en-US"/>
        </w:rPr>
        <w:t xml:space="preserve">McGrath , McGratton , McGuinness , McInnis , McIntyre , McKeigan , McKenzie , McKiegan , McKinnon , McLean , McLellan , McLennan , McLeod , McNamara , McNeil , McNeill , McPhail , McPhee , McPherson , McQuarrie , McQuillan , </w:t>
      </w:r>
    </w:p>
    <w:p>
      <w:pPr>
        <w:pStyle w:val="Normal"/>
        <w:rPr>
          <w:lang w:val="en-US"/>
        </w:rPr>
      </w:pPr>
      <w:r>
        <w:rPr>
          <w:lang w:val="en-US"/>
        </w:rPr>
        <w:t xml:space="preserve">MCGRAW , MCGREGAR , MCGUIRE , MCINTIRE , MCKANE , MCKAY , MCKELVEY , MCKENZIE , MCKINLEY , MCKINNEY , MCKINSEY , MCKISSACK , MCKNIGHT , MCLAIN , MCLARAN , MCMAHAN , MCMATH , MCMILLEN , </w:t>
      </w:r>
    </w:p>
    <w:p>
      <w:pPr>
        <w:pStyle w:val="Normal"/>
        <w:rPr>
          <w:lang w:val="en-US"/>
        </w:rPr>
      </w:pPr>
      <w:r>
        <w:rPr>
          <w:lang w:val="en-US"/>
        </w:rPr>
        <w:t xml:space="preserve">McHan(1), McHenry(1), McIlwee(1), McInerney(1), McIntire(64), McIntyre(2), McIver(1), McJunkin(1), McJunkins(1), McKane(1), McKanna(1), McKeag(1), McKee(7), McKeehan(1), McKeehen(1), McKeen(4), McKeever(1), McKensie(1), </w:t>
      </w:r>
    </w:p>
    <w:p>
      <w:pPr>
        <w:pStyle w:val="Normal"/>
        <w:rPr>
          <w:lang w:val="en-US"/>
        </w:rPr>
      </w:pPr>
      <w:r>
        <w:rPr>
          <w:lang w:val="en-US"/>
        </w:rPr>
        <w:t xml:space="preserve">McHatton(1), McHenry(1), McIntire(15), McIntosh(1), McIntyre(1), McJunkin(1), McKay(1), McKee(16), Mckeen(3), McKeil(1), McKenney(4), McKenny(3), McKenzie(6), McKey(1), McKibben(2), McKiernan(1), McKilberry(1), </w:t>
      </w:r>
    </w:p>
    <w:p>
      <w:pPr>
        <w:pStyle w:val="Normal"/>
        <w:rPr>
          <w:lang w:val="en-US"/>
        </w:rPr>
      </w:pPr>
      <w:r>
        <w:rPr>
          <w:lang w:val="en-US"/>
        </w:rPr>
        <w:t xml:space="preserve">McIlwaine , McIntosh , McIntyre , McJunkin , McKaver , McKay , McKee , McKeel , McKenzie , McKeown , McKibben , McKibbin , McKibbon , McKinney , McKinnon , McKinzie , McLain , McLean , McLeavy , McLees , McLemore , McLind , </w:t>
      </w:r>
    </w:p>
    <w:p>
      <w:pPr>
        <w:pStyle w:val="Normal"/>
        <w:rPr>
          <w:lang w:val="en-US"/>
        </w:rPr>
      </w:pPr>
      <w:r>
        <w:rPr>
          <w:lang w:val="en-US"/>
        </w:rPr>
        <w:t xml:space="preserve">McINTYRE  HOFFMAN   McANARNEY   McGUIRE, JOHNSON, TATRO, </w:t>
      </w:r>
    </w:p>
    <w:p>
      <w:pPr>
        <w:pStyle w:val="Normal"/>
        <w:rPr>
          <w:lang w:val="en-US"/>
        </w:rPr>
      </w:pPr>
      <w:r>
        <w:rPr>
          <w:lang w:val="en-US"/>
        </w:rPr>
        <w:t xml:space="preserve">McKean , McKillop , McKinnon , McLaren , McLean , McLeish , McLennan , McLeod , McMahon , McMartin , McMillan , McNair , McNamara , McNellee , McPhee , McRae , Medlicott , Meech , Meehan , Mellon , Membury , Mence , </w:t>
      </w:r>
    </w:p>
    <w:p>
      <w:pPr>
        <w:pStyle w:val="Normal"/>
        <w:rPr>
          <w:lang w:val="en-US"/>
        </w:rPr>
      </w:pPr>
      <w:r>
        <w:rPr>
          <w:lang w:val="en-US"/>
        </w:rPr>
        <w:t xml:space="preserve">McKenzie(8), McKeon(1), McKibben(80), McKim(6), McKinley(1), McKinney(33), McKinstry(1), McKneely(1), McKnight(18), McLain(3), McLaughlin(2), McLaurin(5), McLean(2), McLeester(1), McLemore(1), McLin(17), McLoey(1), McMahan(37), </w:t>
      </w:r>
    </w:p>
    <w:p>
      <w:pPr>
        <w:pStyle w:val="Normal"/>
        <w:rPr>
          <w:lang w:val="en-US"/>
        </w:rPr>
      </w:pPr>
      <w:r>
        <w:rPr>
          <w:lang w:val="en-US"/>
        </w:rPr>
        <w:t xml:space="preserve">McKindsley(2), McKiney(1), McKinley(1), McKinney(7), McKinstry(2), McKnight(3), McKusick(1), McLaren(1), McLaughlin(3), McLean(4), McLellan(3), McLenathan(1), McLennan(1), McLeod(4), McLucas(1), McMillen(1), McMullin(1), </w:t>
      </w:r>
    </w:p>
    <w:p>
      <w:pPr>
        <w:pStyle w:val="Normal"/>
        <w:rPr>
          <w:lang w:val="en-US"/>
        </w:rPr>
      </w:pPr>
      <w:r>
        <w:rPr>
          <w:lang w:val="en-US"/>
        </w:rPr>
        <w:t xml:space="preserve">McKinley(1), McKinney(4), McKinsey(1), McKissack(2), McKnight(3), McLaren(1), McLaughlin(1), McLendon(1), McMahon(1), McMannus(4), McMeans(1), McMillan(2), McMillian(1), McMillion(1), McMorrough(1), McMurray(3), McNair(6), </w:t>
      </w:r>
    </w:p>
    <w:p>
      <w:pPr>
        <w:pStyle w:val="Normal"/>
        <w:rPr>
          <w:lang w:val="en-US"/>
        </w:rPr>
      </w:pPr>
      <w:r>
        <w:rPr>
          <w:lang w:val="en-US"/>
        </w:rPr>
        <w:t xml:space="preserve">McKinney , McKinstry , Mclaughlin , McLaughlin , Mclaughlin , McLaughlin , McLauthlen , McLauthlin , McLean , McLellan , McLeod , McMaster , Mcmillan , McMillen , McMorrow , McMullin , McNeal , McNeil , McNitt , McQuiston , McRea , </w:t>
      </w:r>
    </w:p>
    <w:p>
      <w:pPr>
        <w:pStyle w:val="Normal"/>
        <w:rPr>
          <w:lang w:val="en-US"/>
        </w:rPr>
      </w:pPr>
      <w:r>
        <w:rPr>
          <w:lang w:val="en-US"/>
        </w:rPr>
        <w:t xml:space="preserve">McKinnon , McLaren , McLatchie , McLean , McLellan , McLennan , McLeod , McLiesh , McMillan , McMinn , McNamara , McNee , McNeilage , McNulty , McPherson , McQualter , McRae , McShane , McTaggart , McVean , Medew , </w:t>
      </w:r>
    </w:p>
    <w:p>
      <w:pPr>
        <w:pStyle w:val="Normal"/>
        <w:rPr>
          <w:lang w:val="en-US"/>
        </w:rPr>
      </w:pPr>
      <w:r>
        <w:rPr>
          <w:lang w:val="en-US"/>
        </w:rPr>
        <w:t xml:space="preserve">McLane, McLaughlin, McLeod, McLung, McMahon, McMickle, McMullen, McNab, McNeal, McNeece, McPhedris, McPherson, McQuinn, McWilliams, Mead, Meade, Mears, Meckes, Medlin, Meehan, Meeker, Meeks, Meginnis, Melbourne, </w:t>
      </w:r>
    </w:p>
    <w:p>
      <w:pPr>
        <w:pStyle w:val="Normal"/>
        <w:rPr>
          <w:lang w:val="en-US"/>
        </w:rPr>
      </w:pPr>
      <w:r>
        <w:rPr>
          <w:lang w:val="en-US"/>
        </w:rPr>
        <w:t xml:space="preserve">MCLAUGHLIN , MUSELMAN , NORTH , PACKARD , PHILLIPS , POLLEX , POWERS , PURDY , RANDOLPH , RANKIN , ROSS , SEAMAN , SOLES , TRIPP , WALTON  ASHLEY , AVERY , AYRES , Baldwin , BARNETT , </w:t>
      </w:r>
    </w:p>
    <w:p>
      <w:pPr>
        <w:pStyle w:val="Normal"/>
        <w:rPr>
          <w:lang w:val="en-US"/>
        </w:rPr>
      </w:pPr>
      <w:r>
        <w:rPr>
          <w:lang w:val="en-US"/>
        </w:rPr>
        <w:t xml:space="preserve">MCLOWELL(1), McNEELY(2), MEANS(2), MEDLIN(1), MELTON(8), MIER(1), MILLER(23), MILLIGAN(1), MILLS(30), MINYARD(1), MISENHEIMER(1), MIZE(1), MONTGOMERY(2), MOORE(7), MOORES(3), MORGAN(8), </w:t>
      </w:r>
    </w:p>
    <w:p>
      <w:pPr>
        <w:pStyle w:val="Normal"/>
        <w:rPr>
          <w:lang w:val="en-US"/>
        </w:rPr>
      </w:pPr>
      <w:r>
        <w:rPr>
          <w:lang w:val="en-US"/>
        </w:rPr>
        <w:t xml:space="preserve">McMahill(1), McMahon(5), McManus(1), McMaster(6), McMillan(1), McMillian(1), McMillin(42), McMinn(3), McMurdock(1), McNeil(5), McNelley(1), McNellis(1), McNew(5), McPeak(1), McPeek(2), McPherson(9), McQuary(1), McQueen(7), </w:t>
      </w:r>
    </w:p>
    <w:p>
      <w:pPr>
        <w:pStyle w:val="Normal"/>
        <w:rPr>
          <w:lang w:val="en-US"/>
        </w:rPr>
      </w:pPr>
      <w:r>
        <w:rPr>
          <w:lang w:val="en-US"/>
        </w:rPr>
        <w:t xml:space="preserve">McMahon , McMath , McMillen , McMinn , McMordie , McMorrow , McNair , McNamara , McNeal , McNeely , McNeill , McPherson , McQueen , McQuewan , McQuiston , McReynolds , McSpadden , McVicker , McWhorter , Meacham , </w:t>
      </w:r>
    </w:p>
    <w:p>
      <w:pPr>
        <w:pStyle w:val="Normal"/>
        <w:rPr>
          <w:lang w:val="en-US"/>
        </w:rPr>
      </w:pPr>
      <w:r>
        <w:rPr>
          <w:lang w:val="en-US"/>
        </w:rPr>
        <w:t xml:space="preserve">McMurphy(1), McNab(1), McNally(1), McNaught(1), McNealy(1), McNeely(1), McNeil(1), McNutt(1), McPeak(1), McQueen(34), Mcquesten(1), McQuigg(1), McQuilkon(1), McVeigh(1), McVickers(1), McWethy(1), McWhite(1), Meach(1), </w:t>
      </w:r>
    </w:p>
    <w:p>
      <w:pPr>
        <w:pStyle w:val="Normal"/>
        <w:rPr>
          <w:lang w:val="en-US"/>
        </w:rPr>
      </w:pPr>
      <w:r>
        <w:rPr>
          <w:lang w:val="en-US"/>
        </w:rPr>
        <w:t xml:space="preserve">MCMUTT , MCNEESE , MCNEIL , MCNIECE , MCPHAIL , MCPHERSON , MCRAE , MCWATERS , MCWHIRTER , MCWHORTER , MEAD , MEADOWS , MEDLEY , MELONEY , MELTON , MERCER , METTING , MILBRANDT , MILES , </w:t>
      </w:r>
    </w:p>
    <w:p>
      <w:pPr>
        <w:pStyle w:val="Normal"/>
        <w:rPr>
          <w:lang w:val="en-US"/>
        </w:rPr>
      </w:pPr>
      <w:r>
        <w:rPr>
          <w:lang w:val="en-US"/>
        </w:rPr>
        <w:t xml:space="preserve">McNally, McNamara, McPeak, McVeigh, Meacham, Mead, Meigs, Mesnil, Meyers, Micho, Mickle, Miles, Millar, Millar, Miller, Mills, Miner, Mingus, Minor, Mischka, Mitchell, Mohr, Monson, Montague, Moore, Moran, Morgan, Moringstar, Morley, </w:t>
      </w:r>
    </w:p>
    <w:p>
      <w:pPr>
        <w:pStyle w:val="Normal"/>
        <w:rPr>
          <w:lang w:val="en-US"/>
        </w:rPr>
      </w:pPr>
      <w:r>
        <w:rPr>
          <w:lang w:val="en-US"/>
        </w:rPr>
        <w:t>McNAMARA-- McNAMEE--McNULTY--McQUILLEN--McWHORTER--MEAD--MECKEL--MEEGAN-- MEILER--MEIR--MELTON--MENDOLA--MERCINCAVAGE--MERZ--MESSBADER-- MESSENGER--METCALF--METZ—</w:t>
      </w:r>
    </w:p>
    <w:p>
      <w:pPr>
        <w:pStyle w:val="Normal"/>
        <w:rPr>
          <w:lang w:val="en-US"/>
        </w:rPr>
      </w:pPr>
      <w:r>
        <w:rPr>
          <w:lang w:val="en-US"/>
        </w:rPr>
        <w:t xml:space="preserve">McNeeley(10), McNeil(1), McNew(3), McNutt(1), McReynolds(7), McRight(2), McRory(4), McVey(8), McWhorter(5), McWhorters(1), Mead(1), Meade(1), Meadows(1), Means(7), Medaris(2), Medearis(1), Medley(4), Medlock(1), </w:t>
      </w:r>
    </w:p>
    <w:p>
      <w:pPr>
        <w:pStyle w:val="Normal"/>
        <w:rPr>
          <w:lang w:val="en-US"/>
        </w:rPr>
      </w:pPr>
      <w:r>
        <w:rPr>
          <w:lang w:val="en-US"/>
        </w:rPr>
        <w:t xml:space="preserve">McQuiston(2), McRae(2), McReaken(7), McReless(1), McReynolds(2), McShea(1), McWha(1), McWhorter(4), McWilliams(8), McWilliamson(1), McWirter(1), Mead(14), Meade(1), Meador(1), Meadors(6), Meadows(6), </w:t>
      </w:r>
    </w:p>
    <w:p>
      <w:pPr>
        <w:pStyle w:val="Normal"/>
        <w:rPr>
          <w:lang w:val="en-US"/>
        </w:rPr>
      </w:pPr>
      <w:r>
        <w:rPr>
          <w:lang w:val="en-US"/>
        </w:rPr>
        <w:t xml:space="preserve">McRoy , Meacham , Meachum , Mead , Meade , Means , Mears , Measle , Medbery , Medbury , Meech , Meeks , Meeson , Megquire , Mehurin , Meigs , Melcher , Mellen , Mellens , Melony , Melton , Melvin , Mendall , Mendell , </w:t>
      </w:r>
    </w:p>
    <w:p>
      <w:pPr>
        <w:pStyle w:val="Normal"/>
        <w:rPr>
          <w:lang w:val="en-US"/>
        </w:rPr>
      </w:pPr>
      <w:r>
        <w:rPr>
          <w:lang w:val="en-US"/>
        </w:rPr>
        <w:t xml:space="preserve">McSwane   Medford   Melton   Merritt   Meyers   Miles   Miller   Milligan   Mills   Mines   Mitchell   Moncrief   Montgomery   Moon   Moore   Moorhead   Morgan   Morris   Morrow   Mortin   Morton   Mory   Moseley   Moss   Moughton   </w:t>
      </w:r>
    </w:p>
    <w:p>
      <w:pPr>
        <w:pStyle w:val="Normal"/>
        <w:rPr>
          <w:lang w:val="en-US"/>
        </w:rPr>
      </w:pPr>
      <w:r>
        <w:rPr>
          <w:lang w:val="en-US"/>
        </w:rPr>
        <w:t xml:space="preserve">McSween , McTaggart , Meikle , Melanosh , Mendelson , Mercer , Merrifield , Midgeley , Mikkelesen , Mikklesen , Miller , Millholland , Mills , Miner , Mink , Minton , Mitchell , Moffat , Moffett , Molesworth , Monigle , Montgomery , Mooney , </w:t>
      </w:r>
    </w:p>
    <w:p>
      <w:pPr>
        <w:pStyle w:val="Normal"/>
        <w:rPr>
          <w:lang w:val="en-US"/>
        </w:rPr>
      </w:pPr>
      <w:r>
        <w:rPr>
          <w:lang w:val="en-US"/>
        </w:rPr>
        <w:t xml:space="preserve">Meehan , Melody , Membrey , Merrifield , Messenger , Meuleman , Michell , Middleton , Miller , Milley , Mingins , Mitchell , Moloney , Monegan , Monichon , Moodie , Moore , Moorhead , Morgan , Morries , Morrison , Mosley , Moss , </w:t>
      </w:r>
    </w:p>
    <w:p>
      <w:pPr>
        <w:pStyle w:val="Normal"/>
        <w:rPr>
          <w:lang w:val="en-US"/>
        </w:rPr>
      </w:pPr>
      <w:r>
        <w:rPr>
          <w:lang w:val="en-US"/>
        </w:rPr>
        <w:t xml:space="preserve">Meacham(1), Mead(11), Meader(2), Means(17), Measan(1), Medcalf(1), Medford(1), Meehan(2), Meeker(1), Mehtala(1), Meigs(2), Meisenger(1), Meisenheimer(1), Melcher(2), Meldrum(1), Melendy(2), Mellow(1), Melone(1), </w:t>
      </w:r>
    </w:p>
    <w:p>
      <w:pPr>
        <w:pStyle w:val="Normal"/>
        <w:rPr>
          <w:lang w:val="en-US"/>
        </w:rPr>
      </w:pPr>
      <w:r>
        <w:rPr>
          <w:lang w:val="en-US"/>
        </w:rPr>
        <w:t xml:space="preserve">Meacher , Mead , Meader , Means , Mears , Mecham , Medcalf , Medina , Meech , Meek , Meeker , Meeks , Meester , Mefferd , Meier , Meighen , Meinhardt , Meldrum , Mellinger , Mellinger-Kirk , Mellor , Meltzer , Meluch , Melville , Melvin , </w:t>
      </w:r>
    </w:p>
    <w:p>
      <w:pPr>
        <w:pStyle w:val="Normal"/>
        <w:rPr>
          <w:lang w:val="en-US"/>
        </w:rPr>
      </w:pPr>
      <w:r>
        <w:rPr>
          <w:lang w:val="en-US"/>
        </w:rPr>
        <w:t xml:space="preserve">MEADOR , SPRATLING , WALLACE , WITT (WITTE) , WOODS , WUNSCH , </w:t>
      </w:r>
    </w:p>
    <w:p>
      <w:pPr>
        <w:pStyle w:val="Normal"/>
        <w:rPr>
          <w:lang w:val="en-US"/>
        </w:rPr>
      </w:pPr>
      <w:r>
        <w:rPr>
          <w:lang w:val="en-US"/>
        </w:rPr>
        <w:t xml:space="preserve">Mealio(1), Means(1), Mearns(1), Mears(2), Mease(3), Meazell(2), Medcalf(4), Medders(1), Medford(7), Medley(1), Medlin(2), Meece(1), Meek(8), Meers(1), Meese(1), Meeske(1), Meggers(1), Megie(6), Mehan(1), Mehlhop(14), Meier(4), </w:t>
      </w:r>
    </w:p>
    <w:p>
      <w:pPr>
        <w:pStyle w:val="Normal"/>
        <w:rPr>
          <w:lang w:val="en-US"/>
        </w:rPr>
      </w:pPr>
      <w:r>
        <w:rPr>
          <w:lang w:val="en-US"/>
        </w:rPr>
        <w:t xml:space="preserve">MECOLO * DI NANNI * DI PIETRO DI PASQUANTONIO * DI PIETRO * DI RICO * DI RITO * DI TOMA * DI TULLIO * DI VIRGILIO * FORMICA * FRANCO * GENTILE * IANNOTTI * LUCIANI * MAMMARELLI * MARIANI * MASCIULLO * </w:t>
      </w:r>
    </w:p>
    <w:p>
      <w:pPr>
        <w:pStyle w:val="Normal"/>
        <w:rPr>
          <w:lang w:val="en-US"/>
        </w:rPr>
      </w:pPr>
      <w:r>
        <w:rPr>
          <w:lang w:val="en-US"/>
        </w:rPr>
        <w:t xml:space="preserve">Meed(1), Meek(2), Meekin(1), Meeks(1), Meier(2), Meissner(1), Melear(10), Melton(1), Melvin(1), Menzies(2), Mercer(3), Merchx(1), Meredith(3), Meriott(1), Merrell(3), Merrill(1), Messer(16), Metcalf(1), Metteauer(2), Metzger(1), Meyers(3), </w:t>
      </w:r>
    </w:p>
    <w:p>
      <w:pPr>
        <w:pStyle w:val="Normal"/>
        <w:rPr>
          <w:lang w:val="en-US"/>
        </w:rPr>
      </w:pPr>
      <w:r>
        <w:rPr>
          <w:lang w:val="en-US"/>
        </w:rPr>
        <w:t xml:space="preserve">Meihls(1), Meining(4), Melican(1), Melinda(1), Mell(2), Mellon(1), Mellow(1), Melton(26), Mendenhall(2), Menefee(31), Meneges(1), Menke(4), Mennis(1), Mercer(3), Merchant(2), Meredith(10), Mergenthaler(1), Merkey(1), Merkh(3), </w:t>
      </w:r>
    </w:p>
    <w:p>
      <w:pPr>
        <w:pStyle w:val="Normal"/>
        <w:rPr>
          <w:lang w:val="en-US"/>
        </w:rPr>
      </w:pPr>
      <w:r>
        <w:rPr>
          <w:lang w:val="en-US"/>
        </w:rPr>
        <w:t xml:space="preserve">Meirchion(1), Meissen(22), Melgueil(2), Melguel(1), Melitene(1), Mello(22), Melrose(1), Menendez(1), Menetou-Salon(1), Menteth(1), Meranien(14), Mercia(5), Merheim(1), Merpins(3), Merseburg(5), Mervent(1), Mervyn(1), </w:t>
      </w:r>
    </w:p>
    <w:p>
      <w:pPr>
        <w:pStyle w:val="Normal"/>
        <w:rPr>
          <w:lang w:val="en-US"/>
        </w:rPr>
      </w:pPr>
      <w:r>
        <w:rPr>
          <w:lang w:val="en-US"/>
        </w:rPr>
        <w:t xml:space="preserve">Melstrom, Mergenthal, Merrell, Merrigan, Merritt, Messina, Metcalf, Meyers, Michael, Michaelis, Mickle, Middleton, Miers, Milburn, Miller, Milliken, Millison, Mills, Miltner, Minard, Minton, Mitchell, Mitzi, Mizell, Modlin, Molina, Montague, </w:t>
      </w:r>
    </w:p>
    <w:p>
      <w:pPr>
        <w:pStyle w:val="Normal"/>
        <w:rPr>
          <w:lang w:val="en-US"/>
        </w:rPr>
      </w:pPr>
      <w:r>
        <w:rPr>
          <w:lang w:val="en-US"/>
        </w:rPr>
        <w:t xml:space="preserve">Melton(4), Melville(1), Melvin(2), Mendenhall(2), Mensik(1), Mentor(1), Menzies(2), Merce(1), Mercer(2), Merchant(1), Mercy(2), Meredith(1), Meridith(1), Merrell(5), Merriam(9), Merrick(35), Merrill(580), Merriman(2), Merritt(21), </w:t>
      </w:r>
    </w:p>
    <w:p>
      <w:pPr>
        <w:pStyle w:val="Normal"/>
        <w:rPr>
          <w:lang w:val="en-US"/>
        </w:rPr>
      </w:pPr>
      <w:r>
        <w:rPr>
          <w:lang w:val="en-US"/>
        </w:rPr>
        <w:t xml:space="preserve">Melton(6), Mendenhall(2), Menger(1), Merrilds(1), Mershon(1), Mervine(6), Messick(2), Metz(4), Metzer(1), Meverden(1), Micken(1), Mickle(1), Miles(1), Miller(21), Millman(2), Mills(1), Milton(1), Minor(1), Mitchel(1), Mitchell(6), </w:t>
      </w:r>
    </w:p>
    <w:p>
      <w:pPr>
        <w:pStyle w:val="Normal"/>
        <w:rPr>
          <w:lang w:val="en-US"/>
        </w:rPr>
      </w:pPr>
      <w:r>
        <w:rPr>
          <w:lang w:val="en-US"/>
        </w:rPr>
        <w:t xml:space="preserve">Memory , Menary , Mendel , Mendelsohn , Mendenhall , Mendyk , Menyhert , Menzel , Menzemer , Menzie , Mercer , Merchant , Meredith , Mergnes , Merino , Merizer , Merkel , Merkley , Merriam , Merrick , Merrifield , Merril , Merrill , Merritt , </w:t>
      </w:r>
    </w:p>
    <w:p>
      <w:pPr>
        <w:pStyle w:val="Normal"/>
        <w:rPr>
          <w:lang w:val="en-US"/>
        </w:rPr>
      </w:pPr>
      <w:r>
        <w:rPr>
          <w:lang w:val="en-US"/>
        </w:rPr>
        <w:t xml:space="preserve">Mende , Menzel , Meredith , Meyers , Miah , Middleton , Miles , Millard , Millen , Miller , Mills , Milne , Milton , Mitchell , Moes , Moffat , Moffitt , Mogg , Montgomery , Moody , Moore , Moran , Morcom , Morris , Morrow , Moustaka , Muggeridge , </w:t>
      </w:r>
    </w:p>
    <w:p>
      <w:pPr>
        <w:pStyle w:val="Normal"/>
        <w:rPr/>
      </w:pPr>
      <w:r>
        <w:rPr/>
        <w:t xml:space="preserve">MENDES (1), MENDONÇA (1), MENEZES (4), MIDOSI (1), MIGUEL (3), MILLER (1), MIRANDA (4), MIRÓ (2), MONTEIRO (2), MONTENEGRO (1), MORAES (5), MONZI * MORELLI * MORETTA * MORETTI DE FILIPPIS * MORETTI * </w:t>
      </w:r>
    </w:p>
    <w:p>
      <w:pPr>
        <w:pStyle w:val="Normal"/>
        <w:rPr>
          <w:lang w:val="en-US"/>
        </w:rPr>
      </w:pPr>
      <w:r>
        <w:rPr>
          <w:lang w:val="en-US"/>
        </w:rPr>
        <w:t xml:space="preserve">Menter , Millgate , Moore , Mumford , Murdoch , Nethercott , Nicholls , Orchard , Pearen , Pearson , Perham , Phobe , Potifer , Prescott , Price , Prowse , Purnell , Randall , Rebecca , Rice , Richardson , Roberts , Rowley , Ryker , Salmon , </w:t>
      </w:r>
    </w:p>
    <w:p>
      <w:pPr>
        <w:pStyle w:val="Normal"/>
        <w:rPr>
          <w:lang w:val="en-US"/>
        </w:rPr>
      </w:pPr>
      <w:r>
        <w:rPr>
          <w:lang w:val="en-US"/>
        </w:rPr>
        <w:t xml:space="preserve">MENZIES MONTGOMERY MAR MOW MORRISON MARJORIBANKS MUIR MUNRO MURRAY NAPIER OLIPHANT PAISLEY NICHOLSON OGILVIE POLLOCK PRINGLE RIDDELL PRIMROSE RAMSAY RATTRAY ROBERTSON </w:t>
      </w:r>
    </w:p>
    <w:p>
      <w:pPr>
        <w:pStyle w:val="Normal"/>
        <w:rPr>
          <w:lang w:val="en-US"/>
        </w:rPr>
      </w:pPr>
      <w:r>
        <w:rPr>
          <w:lang w:val="en-US"/>
        </w:rPr>
        <w:t xml:space="preserve">Mercereau , Mercy , Meritt , Mero , Merriam , Merrick , Merriell , Merrifield , Merrill , Merritt , Merryman , Merton , Meservey , Messer , Messinger , Metcalf , Metcalfe , Michael , Michaels , Milbank , Miles , Milk , Millage , Millard , Millary , Miller , </w:t>
      </w:r>
    </w:p>
    <w:p>
      <w:pPr>
        <w:pStyle w:val="Normal"/>
        <w:rPr>
          <w:lang w:val="en-US"/>
        </w:rPr>
      </w:pPr>
      <w:r>
        <w:rPr>
          <w:lang w:val="en-US"/>
        </w:rPr>
        <w:t xml:space="preserve">Merrick(3), Merrill(16), Merrit(1), Merritt(5), Merwin(1), Messer(13), Messersmith(1), Messervy(1), Messer\Parris(1), Messick(1), Metcalf(5), Metcalfe(3), Metige(1), Metzger(2), Metzker(4), Meyer(14), Meyers(11), </w:t>
      </w:r>
    </w:p>
    <w:p>
      <w:pPr>
        <w:pStyle w:val="Normal"/>
        <w:rPr>
          <w:lang w:val="en-US"/>
        </w:rPr>
      </w:pPr>
      <w:r>
        <w:rPr>
          <w:lang w:val="en-US"/>
        </w:rPr>
        <w:t xml:space="preserve">Merrill(1), Mertz(1), Mikell(38), Miller(14), Milner(1), Minish(2), Mitchell(2), Mixson(8), Montgomery(2), Moody(8), Moore(6), Morris(2), Morrison(2), Motes(5), Mott(1), Munnell(2), Murphey(1), Murphy(1), Murrell(1), Mysinger(1)   Nafziger(1), </w:t>
      </w:r>
    </w:p>
    <w:p>
      <w:pPr>
        <w:pStyle w:val="Normal"/>
        <w:rPr>
          <w:lang w:val="en-US"/>
        </w:rPr>
      </w:pPr>
      <w:r>
        <w:rPr>
          <w:lang w:val="en-US"/>
        </w:rPr>
        <w:t xml:space="preserve">Merry(1), Merset(1), Meryell(4), Meserve(1), Mesick(1), Messenger(1), Messer(6), Messerve(1), Messervey(1), Metcalf(7), Metcalfe(2), Metzler(1), Meyer(3), Meyers(3), Micall(1), Michael(1), Michaud(1), Michell(1), Micklejohn(2), </w:t>
      </w:r>
    </w:p>
    <w:p>
      <w:pPr>
        <w:pStyle w:val="Normal"/>
        <w:rPr>
          <w:lang w:val="en-US"/>
        </w:rPr>
      </w:pPr>
      <w:r>
        <w:rPr>
          <w:lang w:val="en-US"/>
        </w:rPr>
        <w:t xml:space="preserve">Merta , Mertens , Meserve , Mesick , Messenger , Messerly , Messing , Messner , Metford , Metheney , Mets , Mettie , Metz , Metzer , Metzger , Meyer , Meyers , Miasher , Michael , Michaels , Michaelson , Michalk , Michaud , Michelfelder , </w:t>
      </w:r>
    </w:p>
    <w:p>
      <w:pPr>
        <w:pStyle w:val="Normal"/>
        <w:rPr>
          <w:lang w:val="en-US"/>
        </w:rPr>
      </w:pPr>
      <w:r>
        <w:rPr>
          <w:lang w:val="en-US"/>
        </w:rPr>
        <w:t xml:space="preserve">Messallina(1), Messines(1), Metz(31), Metzgau(2), Meullent(19), Mezieres(3), Midfjord(1), Milly(7), Minor(4), Minsk(1), Mirebeau(6), Mirebel(2), Missery(3), Moepelgard(1), Moerbecke(1), Moesia(1), Molley(1), Monaco(2), Moncade(2), </w:t>
      </w:r>
    </w:p>
    <w:p>
      <w:pPr>
        <w:pStyle w:val="Normal"/>
        <w:rPr>
          <w:lang w:val="en-US"/>
        </w:rPr>
      </w:pPr>
      <w:r>
        <w:rPr>
          <w:lang w:val="en-US"/>
        </w:rPr>
        <w:t xml:space="preserve">MESSERER (1), MEYER (7), MICHAEL (4), MICHAELS (1), MICHELSON (1), MIDDLETON (3), MILES (1), MILL (2), MILLARD (5), MILLER (5), MILLETT (6), MILLS (17), MILSAP (1), MIMS (5), MINOR (1), MITCHELL (6), MOCHEL (1), </w:t>
      </w:r>
    </w:p>
    <w:p>
      <w:pPr>
        <w:pStyle w:val="Normal"/>
        <w:rPr>
          <w:lang w:val="en-US"/>
        </w:rPr>
      </w:pPr>
      <w:r>
        <w:rPr>
          <w:lang w:val="en-US"/>
        </w:rPr>
        <w:t>METZINGER--MEYER--MEYERS--MICHALSKI-- MICKEY--MILLER--MILLHAM--MINGS--MISKIE--MOHN--MOLACHOWSK-- MOLNAR--MONGIVON--MONKLEBANN--MOON--MOORE--MORGAN--MORITZ-- MORLOCK—</w:t>
      </w:r>
    </w:p>
    <w:p>
      <w:pPr>
        <w:pStyle w:val="Normal"/>
        <w:rPr>
          <w:lang w:val="en-US"/>
        </w:rPr>
      </w:pPr>
      <w:r>
        <w:rPr>
          <w:lang w:val="en-US"/>
        </w:rPr>
        <w:t xml:space="preserve">Meunier , Milan , Nicollet , Noel , Palluet , Parisse , Pelletier , Peysson , Pivot , Poulachon , Raussimond , Raynaud , Recorbet , Rey , Seive , Sertour , Sibert , Simon , Thollet , Tournier , Traclet , Treille , Vallas , Viollet , Vuillard   Abate , </w:t>
      </w:r>
    </w:p>
    <w:p>
      <w:pPr>
        <w:pStyle w:val="Normal"/>
        <w:rPr>
          <w:lang w:val="en-US"/>
        </w:rPr>
      </w:pPr>
      <w:r>
        <w:rPr>
          <w:lang w:val="en-US"/>
        </w:rPr>
        <w:t xml:space="preserve">Meunier, Mezevolet, Michaud, Michel dit La Ruine, Migneau dit Aubin, Mignier dit Lagassé, Miller, Minier, Mirande, Miraude, Mius d’Azit, Mius d'Entremont (Muis, Myus), Mius d’entremont de Plemarais, Mius d’entremont de Pobomcoup, </w:t>
      </w:r>
    </w:p>
    <w:p>
      <w:pPr>
        <w:pStyle w:val="Normal"/>
        <w:rPr>
          <w:lang w:val="en-US"/>
        </w:rPr>
      </w:pPr>
      <w:r>
        <w:rPr>
          <w:lang w:val="en-US"/>
        </w:rPr>
        <w:t xml:space="preserve">Meyer(18), Meyers(3), Miller(31), Millward(4), Mishler(1), Mitchel(1), Mitchell(1), Moller(1), Montgomery(2), Morgan(1), Morley(3), Morris(2), Mosel(1), Moser(5), Mowen(1), Moyer(5), Mueller(1), Mumaw(4), Musselman(6), Myers(12), </w:t>
      </w:r>
    </w:p>
    <w:p>
      <w:pPr>
        <w:pStyle w:val="Normal"/>
        <w:rPr>
          <w:lang w:val="en-US"/>
        </w:rPr>
      </w:pPr>
      <w:r>
        <w:rPr>
          <w:lang w:val="en-US"/>
        </w:rPr>
        <w:t xml:space="preserve">MEYER, MONROE, MONTAGU, MOODY, MORGAN, MORTENSEN, MORTIMER, MORTON, MOSES, MOTON, MOWERY, MOWRY (MOWERY), MOWRY, MUMFORDE, MUNFORDE, MURRAY, NASHE, NATHANIEL, NEVES, </w:t>
      </w:r>
    </w:p>
    <w:p>
      <w:pPr>
        <w:pStyle w:val="Normal"/>
        <w:rPr>
          <w:lang w:val="en-US"/>
        </w:rPr>
      </w:pPr>
      <w:r>
        <w:rPr>
          <w:lang w:val="en-US"/>
        </w:rPr>
        <w:t xml:space="preserve">Meylor(4), Mhoon(1), Michael(3), Michaels(2), Michem(1), Mickey(1), Middleton(28), Midkiff(5), Milam(4), Miles(2), Millard(4), Miller(45), Millhouse(1), Milligan(1), Milliron(1), Mills(14), Milstead(1), Minah(1), Minchew(1), Minton(2), </w:t>
      </w:r>
    </w:p>
    <w:p>
      <w:pPr>
        <w:pStyle w:val="Normal"/>
        <w:rPr>
          <w:lang w:val="en-US"/>
        </w:rPr>
      </w:pPr>
      <w:r>
        <w:rPr>
          <w:lang w:val="en-US"/>
        </w:rPr>
        <w:t xml:space="preserve">Meyndertmindert , Michaelsdotter , Michelgrove , Michelston , Mickel , Middach , Middagh or , Middagh , Middaugh , Middlemore , Middleton , Midleton , Mighill , Milan , Milbourne , Milde , Mill , Miller , Mills , Milon , Minaud (Mineau) , Minaud , </w:t>
      </w:r>
    </w:p>
    <w:p>
      <w:pPr>
        <w:pStyle w:val="Normal"/>
        <w:rPr>
          <w:lang w:val="en-US"/>
        </w:rPr>
      </w:pPr>
      <w:r>
        <w:rPr>
          <w:lang w:val="en-US"/>
        </w:rPr>
        <w:t xml:space="preserve">Morley , Morphet , Morrice , Morrill , Morris , Morrow , Morse , MORTON , </w:t>
      </w:r>
    </w:p>
    <w:p>
      <w:pPr>
        <w:pStyle w:val="Normal"/>
        <w:rPr>
          <w:lang w:val="en-US"/>
        </w:rPr>
      </w:pPr>
      <w:r>
        <w:rPr>
          <w:lang w:val="en-US"/>
        </w:rPr>
        <w:t xml:space="preserve">Miller or Millord , Miller , Millett , Millican , Millington , Mills , Milne , Miltimore , Miner , Mink , Minor , Minot , Mitchell , Mittage , Moffitt , Mongar , Monk , Monroe , Michael(6), Michaels(1), Michell(1), Michener(1), Middendorf(1), Middlebrook(1), Middleton(8), Midkiff(1), Mielke(1), Mihand(1), Mikels(1), Milbank(1), Milburn(5), Milby(1), Miles(1), Mileski(1), Miley(3), Millard(6), Miller(175), Millgan(1), </w:t>
      </w:r>
    </w:p>
    <w:p>
      <w:pPr>
        <w:pStyle w:val="Normal"/>
        <w:rPr>
          <w:lang w:val="en-US"/>
        </w:rPr>
      </w:pPr>
      <w:r>
        <w:rPr>
          <w:lang w:val="en-US"/>
        </w:rPr>
        <w:t xml:space="preserve">Michel , Mickus , Mielke , Mikiska , Miles , Miller , Minar , Minge , Minks , Mitschke , Mittelstaedt , Mix , Modrow , Moe , Moeller , Moerschke , Monroe , Moore , </w:t>
      </w:r>
    </w:p>
    <w:p>
      <w:pPr>
        <w:pStyle w:val="Normal"/>
        <w:rPr>
          <w:lang w:val="en-US"/>
        </w:rPr>
      </w:pPr>
      <w:r>
        <w:rPr>
          <w:lang w:val="en-US"/>
        </w:rPr>
        <w:t xml:space="preserve">Michel , Middleton , Miers or Mears , Miettensteiner , Milledge , Miller , Millidge , Minas , Miranda , Mitchel , Mittin , Molina , Molton , Monro (Monroe) , Monro , Montagut , Montsonte , Moore , Morchison , More , Morel , Morent , Morgan , </w:t>
      </w:r>
    </w:p>
    <w:p>
      <w:pPr>
        <w:pStyle w:val="Normal"/>
        <w:rPr>
          <w:lang w:val="en-US"/>
        </w:rPr>
      </w:pPr>
      <w:r>
        <w:rPr>
          <w:lang w:val="en-US"/>
        </w:rPr>
        <w:t xml:space="preserve">Michelsen , Michie , Michler , Michsckl , Mick , Mickelwait , Mickle , Middaugh , Mierzwa , Mihaly , Mikawa , Mikesie , Milas , Milavec , Milborn , Milburn , Miles , Miliken , Millard , Millen , Miller , Millet , Millier , Millikan , Milliken , Millman , Mills , </w:t>
      </w:r>
    </w:p>
    <w:p>
      <w:pPr>
        <w:pStyle w:val="Normal"/>
        <w:rPr>
          <w:lang w:val="en-US"/>
        </w:rPr>
      </w:pPr>
      <w:r>
        <w:rPr>
          <w:lang w:val="en-US"/>
        </w:rPr>
        <w:t xml:space="preserve">MICOZZI * MINCONE * RAMIGNANI * RICCI * RIZZACASA * SANTONE * STELLA * Abel(1), Alber(2), Anselm(1), Balz(1), Baur(11), Bayha(3), Beer(1), Beilstein(1), Beuring(1), Beyer(1), Bhm(1), Binder(1), Bonhoeffer(13), Brecht(2), </w:t>
      </w:r>
    </w:p>
    <w:p>
      <w:pPr>
        <w:pStyle w:val="Normal"/>
        <w:rPr>
          <w:lang w:val="en-US"/>
        </w:rPr>
      </w:pPr>
      <w:r>
        <w:rPr>
          <w:lang w:val="en-US"/>
        </w:rPr>
        <w:t xml:space="preserve">Middlebrooks(1), Middleton(1), Mighill(8), Miles(10), Milk(5), Millard(2), Miller(47), Millet(5), Millett(10), Millette(1), Milliken(54), Millington(1), Millions(1), Mills(11), Miltimore(2), Milton(1), Milward(2), Minard(2), Miner(39), Miniman(1), Minor(8), </w:t>
      </w:r>
    </w:p>
    <w:p>
      <w:pPr>
        <w:pStyle w:val="Normal"/>
        <w:rPr>
          <w:lang w:val="en-US"/>
        </w:rPr>
      </w:pPr>
      <w:r>
        <w:rPr>
          <w:lang w:val="en-US"/>
        </w:rPr>
        <w:t xml:space="preserve">MILLER , MILLER , MILLICAN , MILLIGAN , MILLS , MILSAPS , MILTON , MIMS , MINK GALLAWAY MURRY , MINNICK , MINYARD , MITCHELL , MITSUNASHI , MOBERLY , MONDAY , MONK , MONTAQUE , MONTGOMERY , MOODY , </w:t>
      </w:r>
    </w:p>
    <w:p>
      <w:pPr>
        <w:pStyle w:val="Normal"/>
        <w:rPr>
          <w:lang w:val="en-US"/>
        </w:rPr>
      </w:pPr>
      <w:r>
        <w:rPr>
          <w:lang w:val="en-US"/>
        </w:rPr>
        <w:t xml:space="preserve">Miller , Mines , Miriam /Ford , Mitchell , Mixer , Monaco , Mons , Montague , Moody , Moody? , Moon , Moore , Moray , Morehouse , Morey , Morfew , Morgan , Montague , Montgomery , Moody , Moomey , Moon , Moor , Moore , Moores , </w:t>
      </w:r>
    </w:p>
    <w:p>
      <w:pPr>
        <w:pStyle w:val="Normal"/>
        <w:rPr>
          <w:lang w:val="en-US"/>
        </w:rPr>
      </w:pPr>
      <w:r>
        <w:rPr>
          <w:lang w:val="en-US"/>
        </w:rPr>
        <w:t xml:space="preserve">Millican(1), Milligan(1), Milliken(4), Millington(1), Mills(24), Milne(1), Milner(8), Mims(2), Mince(2), Mincey(12), Miner(5), Minge(1), Minick(1), Minor(4), Minter(1), Mintzer(1), Mireles(1), Mise(1), Mitchael(1), Mitchell(49), Mitscher(1), Mixon(2), </w:t>
      </w:r>
    </w:p>
    <w:p>
      <w:pPr>
        <w:pStyle w:val="Normal"/>
        <w:rPr>
          <w:lang w:val="en-US"/>
        </w:rPr>
      </w:pPr>
      <w:r>
        <w:rPr>
          <w:lang w:val="en-US"/>
        </w:rPr>
        <w:t xml:space="preserve">MILLS   MYLEN   PILCHER   SHEPPARD  Abney(6), Aegerter(1), Aeschbacher(1), Agner(1), Albertson(1), Allgood(1), Allison(1), Althaus(1), </w:t>
      </w:r>
    </w:p>
    <w:p>
      <w:pPr>
        <w:pStyle w:val="Normal"/>
        <w:rPr/>
      </w:pPr>
      <w:r>
        <w:rPr>
          <w:lang w:val="en-US"/>
        </w:rPr>
        <w:t xml:space="preserve">Milmore , Milne , Milnor , Mims , Minard , Minder , Miner , Miner-Mullen , Mingel , </w:t>
      </w:r>
      <w:r>
        <w:rPr/>
        <w:t xml:space="preserve">MOREIRA (19), MORENO (1), MORI (1), MORSE (1), MOSTADEIRO (1), </w:t>
      </w:r>
    </w:p>
    <w:p>
      <w:pPr>
        <w:pStyle w:val="Normal"/>
        <w:rPr>
          <w:lang w:val="en-US"/>
        </w:rPr>
      </w:pPr>
      <w:r>
        <w:rPr/>
        <w:t xml:space="preserve">MENNILLI * MERCONE * MICOLI * MILANESE * MINNUCCI * MOLISANI * MOLISANI PERSICHITTI * MONTEFUSCO * MONTENERO * MONTESANO * </w:t>
      </w:r>
    </w:p>
    <w:p>
      <w:pPr>
        <w:pStyle w:val="Normal"/>
        <w:rPr>
          <w:lang w:val="en-US"/>
        </w:rPr>
      </w:pPr>
      <w:r>
        <w:rPr>
          <w:lang w:val="en-US"/>
        </w:rPr>
        <w:t xml:space="preserve">MIRACLE, BLOXOM, HILLARD, MILLER  KENNEDY, CARUTHERS, MOSS   GOODLOE, THRAILKILL, PURNELL, MARTIN  McAFOOS, POINTER, MOORE, </w:t>
      </w:r>
    </w:p>
    <w:p>
      <w:pPr>
        <w:pStyle w:val="Normal"/>
        <w:rPr>
          <w:lang w:val="en-US"/>
        </w:rPr>
      </w:pPr>
      <w:r>
        <w:rPr>
          <w:lang w:val="en-US"/>
        </w:rPr>
        <w:t xml:space="preserve">Miramontes(3), Mitcham(1), Mitchell(20), Mitchem(2), Mitchen(2), Mitford(1), Mohun , Molineaux , Molineux , Molyneaux , Molyneux , Monfoort , Montacut , Montacute , Montagu Montacu , Montagu , Montague (Monteacute) , Montague </w:t>
      </w:r>
    </w:p>
    <w:p>
      <w:pPr>
        <w:pStyle w:val="Normal"/>
        <w:rPr>
          <w:lang w:val="en-US"/>
        </w:rPr>
      </w:pPr>
      <w:r>
        <w:rPr>
          <w:lang w:val="en-US"/>
        </w:rPr>
        <w:t xml:space="preserve">Mizzell(6), Mobley(4), Moffett(1), Moles(1), Mollette(1), Moncrief(6), Money(1), Mongold(1), Monk(1), Montfort(1), Montgomery(11), Moody(2), Moon(13), </w:t>
      </w:r>
    </w:p>
    <w:p>
      <w:pPr>
        <w:pStyle w:val="Normal"/>
        <w:rPr>
          <w:lang w:val="en-US"/>
        </w:rPr>
      </w:pPr>
      <w:r>
        <w:rPr>
          <w:lang w:val="en-US"/>
        </w:rPr>
        <w:t xml:space="preserve">MISCIONE * MONACO * MONTECHIARO * MONTICELLI * MORELLI * MORETTA * MORETTI * MOTTOLESE * MUCCI * MUCCIOLA * MUCIACCIA * MUSACCHIO * MUZZOLON * NANNI * NARDONE * NATALE * NELLI * NICOLO' </w:t>
      </w:r>
    </w:p>
    <w:p>
      <w:pPr>
        <w:pStyle w:val="Normal"/>
        <w:rPr>
          <w:lang w:val="en-US"/>
        </w:rPr>
      </w:pPr>
      <w:r>
        <w:rPr>
          <w:lang w:val="en-US"/>
        </w:rPr>
        <w:t xml:space="preserve">Mingus , Minkler , Minks , Minner , Minor , Miskowski , Misuraca , Mitchell , Mitchem , Mithcell , Mitsch , Mobley , Modert , Moen , Moffett , Moffit , Moffitt , </w:t>
      </w:r>
    </w:p>
    <w:p>
      <w:pPr>
        <w:pStyle w:val="Normal"/>
        <w:rPr>
          <w:lang w:val="en-US"/>
        </w:rPr>
      </w:pPr>
      <w:r>
        <w:rPr>
          <w:lang w:val="en-US"/>
        </w:rPr>
        <w:t xml:space="preserve">Mineau Lumineau , Minor , Minshull , Missura , Mitchell , Mitford , Moel , Moels , </w:t>
      </w:r>
    </w:p>
    <w:p>
      <w:pPr>
        <w:pStyle w:val="Normal"/>
        <w:rPr>
          <w:lang w:val="en-US"/>
        </w:rPr>
      </w:pPr>
      <w:r>
        <w:rPr>
          <w:lang w:val="en-US"/>
        </w:rPr>
        <w:t xml:space="preserve">Minot(1), Minott(4), Minturn(1), Mirick(4), Mirkle(4), Missilaway(1), Missman(1), Mitchel(1), Mitchell(393), Mittan(29), Mittmore(1), Mitton(3), Mix(3), Mixer(4), Mockler(9), Moe(2), Moers(2), Moffitt(1), Mograge(1), Mohler(4), Molineux(1), </w:t>
      </w:r>
    </w:p>
    <w:p>
      <w:pPr>
        <w:pStyle w:val="Normal"/>
        <w:rPr>
          <w:lang w:val="en-US"/>
        </w:rPr>
      </w:pPr>
      <w:r>
        <w:rPr>
          <w:lang w:val="en-US"/>
        </w:rPr>
        <w:t xml:space="preserve">Mize(4), Moats(1), Moberley(3), Mobley(11), Mock(10), Modisett(1), Moessner(1), Moffett(6), Moffitt(20), Mohary(1), Molder(3), Monday(3), Mondy(1), Monford(1), Monk(2), Monroe(2), Monteith(23), Montgomery(19), Montieth(8), Montroy(1), </w:t>
      </w:r>
    </w:p>
    <w:p>
      <w:pPr>
        <w:pStyle w:val="Normal"/>
        <w:rPr>
          <w:lang w:val="en-US"/>
        </w:rPr>
      </w:pPr>
      <w:r>
        <w:rPr>
          <w:lang w:val="en-US"/>
        </w:rPr>
        <w:t xml:space="preserve">Mller(3), Moldenhauer(1), Mrike(23), Mser(1), Norchin(1), Paulus(2), Pfaff(2), Pfeffer(1), Rau(2), Reinhardt(2), Reussing(1), Rossler(5), Schbel(1), Schiedt(5), Schleicher(1), Schmid(3), Schnepf(3), Schwab(1), Schwebel(1), Strumpp(1), </w:t>
      </w:r>
    </w:p>
    <w:p>
      <w:pPr>
        <w:pStyle w:val="Normal"/>
        <w:rPr>
          <w:lang w:val="en-US"/>
        </w:rPr>
      </w:pPr>
      <w:r>
        <w:rPr>
          <w:lang w:val="en-US"/>
        </w:rPr>
        <w:t xml:space="preserve">MOCK (1), MOLEYNS (2), MOLYNEUX (5), MONKE (1), MONOX (1), MONROE (1), MONTAGU-DOUGLAS (1), MONTAGUE (4), MONTCHENSEY (2), MONTFORT (1), MONTGOMERY (1), MONTJOY (1), MOODY (1), MOORE (10), </w:t>
      </w:r>
    </w:p>
    <w:p>
      <w:pPr>
        <w:pStyle w:val="Normal"/>
        <w:rPr>
          <w:lang w:val="en-US"/>
        </w:rPr>
      </w:pPr>
      <w:r>
        <w:rPr>
          <w:lang w:val="en-US"/>
        </w:rPr>
        <w:t xml:space="preserve">Mock(1), Mohr(1), Monroe(1), Montgomery(11), Moore(11), Morehead(1), Mork(1), Morrical(1), Morris(6), Mosquef(1), Mount(26), Mulky(1), Mumpower(1), Munson(1), Murphy(17), Murschel(1), Muyres(1), Myers(3), Myrick(1), Najjar(1), </w:t>
      </w:r>
    </w:p>
    <w:p>
      <w:pPr>
        <w:pStyle w:val="Normal"/>
        <w:rPr>
          <w:lang w:val="en-US"/>
        </w:rPr>
      </w:pPr>
      <w:r>
        <w:rPr>
          <w:lang w:val="en-US"/>
        </w:rPr>
        <w:t xml:space="preserve">Mohar , Moir , Moisuk , Moleno , Molina , Molitor , Monaco , Monday , Money , Monfort , Mongeau , Monroe , Monsivais , Monson , Montag , Monteith , Montero , Montessano , Montgomery , Monzelowsky , Moodie , Moody , Moon , Mooney , </w:t>
      </w:r>
    </w:p>
    <w:p>
      <w:pPr>
        <w:pStyle w:val="Normal"/>
        <w:rPr>
          <w:lang w:val="en-US"/>
        </w:rPr>
      </w:pPr>
      <w:r>
        <w:rPr>
          <w:lang w:val="en-US"/>
        </w:rPr>
        <w:t xml:space="preserve">Moll , Neve , Neven , Nonnen , Oelrichs , Offermann , Pasemann , Rosbecker , Röhl , Scheibler , Schlatau , Schlepe , Schmachtenberg , Schmandt , Schmectius , Schnedermann , Schuetz , Schweghusen , Soltau , Stenemann , Taute , Tepler , </w:t>
      </w:r>
    </w:p>
    <w:p>
      <w:pPr>
        <w:pStyle w:val="Normal"/>
        <w:rPr>
          <w:lang w:val="en-US"/>
        </w:rPr>
      </w:pPr>
      <w:r>
        <w:rPr>
          <w:lang w:val="en-US"/>
        </w:rPr>
        <w:t xml:space="preserve">Monack(1), Mondey(1), Monk(1), Monogue(1), Monroe(2), Monson(1), Montague(3), Monteath(1), Monteith(1), Montesse(1), Montgomery(5), Mooar(2), Moodey(12), Moody(160), Mooere(1), Mooers(5), Mooney(1), Moor(4), </w:t>
      </w:r>
    </w:p>
    <w:p>
      <w:pPr>
        <w:pStyle w:val="Normal"/>
        <w:rPr>
          <w:lang w:val="en-US"/>
        </w:rPr>
      </w:pPr>
      <w:r>
        <w:rPr>
          <w:lang w:val="en-US"/>
        </w:rPr>
        <w:t xml:space="preserve">Moncreiffe (2) Moncreiffe (3) Montgomery Montgomery Morrison Muir Muirhead Munro Munro (2) Munro (3) Munro (4) Murdoch Murray Murray (2) Murray of Atholl Montdoubleau(1), Monteil(1), Montescaglioso(1), Montespillouer(1), </w:t>
      </w:r>
    </w:p>
    <w:p>
      <w:pPr>
        <w:pStyle w:val="Normal"/>
        <w:rPr>
          <w:lang w:val="en-US"/>
        </w:rPr>
      </w:pPr>
      <w:r>
        <w:rPr>
          <w:lang w:val="en-US"/>
        </w:rPr>
        <w:t xml:space="preserve">Monmellian dit Saint-Germain, Mordant, Morin, Morin dit Boucher, Morpain, Moulaison dit Rencontre, Mouton, Moyse, Moyse dit Latreille   Nadeau, Nash, Nantais, Nantais-Marin, Naquin (Sie, Trahan), Naquin dit L’Etoile, Neveu, Noel, </w:t>
      </w:r>
    </w:p>
    <w:p>
      <w:pPr>
        <w:pStyle w:val="Normal"/>
        <w:rPr>
          <w:lang w:val="en-US"/>
        </w:rPr>
      </w:pPr>
      <w:r>
        <w:rPr>
          <w:lang w:val="en-US"/>
        </w:rPr>
        <w:t xml:space="preserve">Montagu , de Montagu , De Montagu , de Montagu , De Montague , De Montflex , De Montford , de Montfort , De Montfort , De Montgomery , de Monthermer , De Monthermer , de Montmorency , De Montmorency , de Montmorency , de Moraunt </w:t>
      </w:r>
    </w:p>
    <w:p>
      <w:pPr>
        <w:pStyle w:val="Normal"/>
        <w:rPr>
          <w:lang w:val="en-US"/>
        </w:rPr>
      </w:pPr>
      <w:r>
        <w:rPr>
          <w:lang w:val="en-US"/>
        </w:rPr>
        <w:t xml:space="preserve">Montjay(4), Montjean(1), Montjoye(2), Montlaur(1), Montlhery(17), Montmirail(1), </w:t>
      </w:r>
    </w:p>
    <w:p>
      <w:pPr>
        <w:pStyle w:val="Normal"/>
        <w:rPr>
          <w:lang w:val="en-US"/>
        </w:rPr>
      </w:pPr>
      <w:r>
        <w:rPr>
          <w:lang w:val="en-US"/>
        </w:rPr>
        <w:t xml:space="preserve">Montmirel(8), Montmirial(3), Montmorency(21), Montmorot(1), Montpellier(10), Montpensier(9), Montreal(4), Montredon(1), Montreuil(5), Montrevault(3), Monteacute , Montague , Montalt , Montecute , Monteith , Monteque , Montford , Montfort Of Brittany , Montfort , Montgomerie , Montgomery , Monthermer , Moodie , Moon , Moore Of , Moore , Mor , Mordaunt , More , Moreau , Moreaux , </w:t>
      </w:r>
    </w:p>
    <w:p>
      <w:pPr>
        <w:pStyle w:val="Normal"/>
        <w:rPr>
          <w:lang w:val="en-US"/>
        </w:rPr>
      </w:pPr>
      <w:r>
        <w:rPr>
          <w:lang w:val="en-US"/>
        </w:rPr>
        <w:t xml:space="preserve">MONTECHIARO * NATALE * ODORISIO * ORFEO * PALENA DE PALMA * PAOLUCCI * PELLEGRINI * PICCIOTTI * * PIETRODARCHI * PIZZI * POMILIO * RANCITELLI * RODINI * ROMAGNOLI * ROSSI * ROTOLO * RUCCI * SABATINI </w:t>
      </w:r>
    </w:p>
    <w:p>
      <w:pPr>
        <w:pStyle w:val="Normal"/>
        <w:rPr>
          <w:lang w:val="en-US"/>
        </w:rPr>
      </w:pPr>
      <w:r>
        <w:rPr>
          <w:lang w:val="en-US"/>
        </w:rPr>
        <w:t xml:space="preserve">Montenie , Montigny , Mouchin , Musy , Prevost , Quarez , Rau , Saudoyez , Taffaire , Taisne , Tamine , Van Winkle , Vanhouk , Vilain , Vuilliart , Wallerand   Arrington , Cady , Corley , Davis , Fortner , Fortner\ Faulkner , Gilcrease , Graves </w:t>
      </w:r>
    </w:p>
    <w:p>
      <w:pPr>
        <w:pStyle w:val="Normal"/>
        <w:rPr>
          <w:lang w:val="en-US"/>
        </w:rPr>
      </w:pPr>
      <w:r>
        <w:rPr>
          <w:lang w:val="en-US"/>
        </w:rPr>
        <w:t xml:space="preserve">Monterastelli, Moody, Moon, Moore, Moran, Morgan, Morrell, Morris, Morrison, Morrow, Morse, Morton, Mott, Moulse, Moye, Mulholland, Mullenix, Mullis, Mulvaney, Mumford, Munoz, Murphy, Murray, MYER, Myers, Nader, Nagel, </w:t>
      </w:r>
    </w:p>
    <w:p>
      <w:pPr>
        <w:pStyle w:val="Normal"/>
        <w:rPr>
          <w:lang w:val="en-US"/>
        </w:rPr>
      </w:pPr>
      <w:r>
        <w:rPr>
          <w:lang w:val="en-US"/>
        </w:rPr>
        <w:t xml:space="preserve">Montfaucon(8), Montferrand(4), Montferrat(15), Montfichet(3), Montfort(12), Montgascon(1), Montgomery(1), Montgommery(6), Montigny(1), Montivilliers(2), Montreveau(2), Mont_St._Jean(29), Monzon(1), Moray(2), Morcourt(1), More(2), </w:t>
      </w:r>
    </w:p>
    <w:p>
      <w:pPr>
        <w:pStyle w:val="Normal"/>
        <w:rPr>
          <w:lang w:val="en-US"/>
        </w:rPr>
      </w:pPr>
      <w:r>
        <w:rPr>
          <w:lang w:val="en-US"/>
        </w:rPr>
        <w:t xml:space="preserve">Moody(7), Mooma(1), Moon(4), Mooney(9), Moore(161), Moran(2), Morberley(1), Moreland(5), Moreno(2), Morgan(59), Morning(1), Morrel(3), Morris(40), Morrisett(2), Morrison(17), Morrow(17), Morrow-Roy(1), Morse(2), Morthland(1), </w:t>
      </w:r>
    </w:p>
    <w:p>
      <w:pPr>
        <w:pStyle w:val="Normal"/>
        <w:rPr>
          <w:lang w:val="en-US"/>
        </w:rPr>
      </w:pPr>
      <w:r>
        <w:rPr>
          <w:lang w:val="en-US"/>
        </w:rPr>
        <w:t xml:space="preserve">Moon (1)   Morris (1)   Muller (4)   Mullet (1)   Mullett (1)   Nancarrow (1)   </w:t>
      </w:r>
    </w:p>
    <w:p>
      <w:pPr>
        <w:pStyle w:val="Normal"/>
        <w:rPr>
          <w:lang w:val="en-US"/>
        </w:rPr>
      </w:pPr>
      <w:r>
        <w:rPr>
          <w:lang w:val="en-US"/>
        </w:rPr>
        <w:t xml:space="preserve">MOON , MOORE , MOORE , MORALES , MORE , MORGAN , MORRIS , MORRISON , MOSELEY , MOSES , MOSS , MOULTON , MOURTON , MOYERS , MULLEN , MULLENS , MULLINS, JR , MUNROW , MURPHY , MURRAY , </w:t>
      </w:r>
    </w:p>
    <w:p>
      <w:pPr>
        <w:pStyle w:val="Normal"/>
        <w:rPr>
          <w:lang w:val="en-US"/>
        </w:rPr>
      </w:pPr>
      <w:r>
        <w:rPr>
          <w:lang w:val="en-US"/>
        </w:rPr>
        <w:t xml:space="preserve">Moor\Moore(1), Moore(67), Moorefleete(1), Moores(9), Moors(3), Moran(5), More(1), Moreau(1), Morehouse(1), Mores(1), Morey(3), Morgan(274), Morgareidge(55), Morgrage(2), Morledge(2), Morong(1), Morrell(3), Morrill(28), </w:t>
      </w:r>
    </w:p>
    <w:p>
      <w:pPr>
        <w:pStyle w:val="Normal"/>
        <w:rPr>
          <w:lang w:val="en-US"/>
        </w:rPr>
      </w:pPr>
      <w:r>
        <w:rPr>
          <w:lang w:val="en-US"/>
        </w:rPr>
        <w:t xml:space="preserve">Moore , Moorhead , Moorland , Morales , Moran , Moravick , Moreci , Morehead , Morel , Moreland , Moreno , Morey , Morgan , Moriety , Moris , Moritz , Morley , Morow , Morphew , Morris , Morrison , Morrow , Morse , Morsical , Mortensen , </w:t>
      </w:r>
    </w:p>
    <w:p>
      <w:pPr>
        <w:pStyle w:val="Normal"/>
        <w:rPr>
          <w:lang w:val="en-US"/>
        </w:rPr>
      </w:pPr>
      <w:r>
        <w:rPr>
          <w:lang w:val="en-US"/>
        </w:rPr>
        <w:t xml:space="preserve">Moore , Morales , Morley , Morris , Morrison , Morse , Morton , Moss , Mugford , Muggah , Mulley , Mullins , Mumford , Munro , Munroe , Murchison , Murphy , Murrant , Musgrave , Naylor , Nearing , Nelson , Neville , Newbould , Newson , </w:t>
      </w:r>
    </w:p>
    <w:p>
      <w:pPr>
        <w:pStyle w:val="Normal"/>
        <w:rPr>
          <w:lang w:val="en-US"/>
        </w:rPr>
      </w:pPr>
      <w:r>
        <w:rPr>
          <w:lang w:val="en-US"/>
        </w:rPr>
        <w:t xml:space="preserve">Moore(94), Moorhead(12), Moravetz(2), Morehead(1), Morford(1), Morgan(12), Morgart(11), Morphew(1), Morris(70), Morrison(21), Morrow(12), Morse(3), </w:t>
      </w:r>
    </w:p>
    <w:p>
      <w:pPr>
        <w:pStyle w:val="Normal"/>
        <w:rPr>
          <w:lang w:val="en-US"/>
        </w:rPr>
      </w:pPr>
      <w:r>
        <w:rPr>
          <w:lang w:val="en-US"/>
        </w:rPr>
        <w:t xml:space="preserve">MOORMAN (3), MOREVILL (2), MOREY (1), MORGAN (6), MORRIS (7), Napier Napier Nicolson Nisbet Ogilvie Oliphant Phail Phail (2) Pollock Pringle </w:t>
      </w:r>
    </w:p>
    <w:p>
      <w:pPr>
        <w:pStyle w:val="Normal"/>
        <w:rPr>
          <w:lang w:val="en-US"/>
        </w:rPr>
      </w:pPr>
      <w:r>
        <w:rPr>
          <w:lang w:val="en-US"/>
        </w:rPr>
        <w:t xml:space="preserve">Money_le_Neuf(1), Monomakh(1), Mons(8), Monschau(1), Montagu(5), Montaigu(4), Montbard(1), Montbeliard(18), Montbouson(1), Montcler(1), MORRISON (4), MORROW (1), MORSE (4), MORTIMER (9), MORTON (53), MOSELEY (3), MOSS (4), MOUNCE (2), MOUNTBATTEN (9), MOWATT (2), </w:t>
      </w:r>
    </w:p>
    <w:p>
      <w:pPr>
        <w:pStyle w:val="Normal"/>
        <w:rPr>
          <w:lang w:val="en-US"/>
        </w:rPr>
      </w:pPr>
      <w:r>
        <w:rPr>
          <w:lang w:val="en-US"/>
        </w:rPr>
        <w:t xml:space="preserve">More , Morehead , Morehouse , Mores , Morey , Morgan , Morison , Moroney , Morrell , Morrill , Morris , Morrison , Morse , Morton , Morwy , Moseley , Moses , Mosher , Moss , Mott , Moulton , Mountjoy , Mower , Mowery , Mowry , Moyer , </w:t>
      </w:r>
    </w:p>
    <w:p>
      <w:pPr>
        <w:pStyle w:val="Normal"/>
        <w:rPr>
          <w:lang w:val="en-US"/>
        </w:rPr>
      </w:pPr>
      <w:r>
        <w:rPr>
          <w:lang w:val="en-US"/>
        </w:rPr>
        <w:t xml:space="preserve">Moreacones(1), Morimont(1), Morlanwelz(1), Mormaer(1), Morsberg(3), Mortagne(2), Mortain(7), Mortemer(1), Mortimer(3), Mortvevyen(1), Morvois(2), Mosel(2), Moselgau(2), Mosella(1), Moselle(1), Mosezzo(2), Mosterstang(1), </w:t>
      </w:r>
    </w:p>
    <w:p>
      <w:pPr>
        <w:pStyle w:val="Normal"/>
        <w:rPr>
          <w:lang w:val="en-US"/>
        </w:rPr>
      </w:pPr>
      <w:r>
        <w:rPr>
          <w:lang w:val="en-US"/>
        </w:rPr>
        <w:t xml:space="preserve">Moreau , Morrow , Morse , Moser , Mott , Mowdy , Mudder , Mueller , Muetzel , </w:t>
      </w:r>
    </w:p>
    <w:p>
      <w:pPr>
        <w:pStyle w:val="Normal"/>
        <w:rPr>
          <w:lang w:val="en-US"/>
        </w:rPr>
      </w:pPr>
      <w:r>
        <w:rPr>
          <w:lang w:val="en-US"/>
        </w:rPr>
        <w:t xml:space="preserve">Moresby , Moreton , Morgan , Morier , Morin , Morley , Morris , Mortemor , Mortimer , Morton , Morye , Moton , Mott , Moulton , Mountagu , Mountford , Mountfort , Mountjoy , Mourier , Mowbray , Moyle , Moyns , Mucegros , Mudge , </w:t>
      </w:r>
    </w:p>
    <w:p>
      <w:pPr>
        <w:pStyle w:val="Normal"/>
        <w:rPr>
          <w:lang w:val="en-US"/>
        </w:rPr>
      </w:pPr>
      <w:r>
        <w:rPr>
          <w:lang w:val="en-US"/>
        </w:rPr>
        <w:t xml:space="preserve">MORGAN (1), MORRISON (10), MOYNIHAN (1), MULHOLLAND (1), MURPHY (4), MURRAY (1)   NAJ (1)   O'BRIEN (6), O'BYRNE (3), O'CONNOR (13), O'DONNELL (66), O'HARA (5), O'REILLY (1), O'ROURKE (1), OSBORNE (7), </w:t>
      </w:r>
    </w:p>
    <w:p>
      <w:pPr>
        <w:pStyle w:val="Normal"/>
        <w:rPr>
          <w:lang w:val="en-US"/>
        </w:rPr>
      </w:pPr>
      <w:r>
        <w:rPr>
          <w:lang w:val="en-US"/>
        </w:rPr>
        <w:t xml:space="preserve">MORIARITY(3), MULLIS(1), MUNSON(2), MURPHY(1), MURR(14), MUSICK(2), MYERS(4), NALL(2), NEAGLE(1), NEWTON(3), NICHOLAS(1), NICHOLS(4), NICHOLSON(6), NIX(1), NOBLET(2), NOLAND(1), NORTON(7), NUCKELS(1), </w:t>
      </w:r>
    </w:p>
    <w:p>
      <w:pPr>
        <w:pStyle w:val="Normal"/>
        <w:rPr>
          <w:lang w:val="en-US"/>
        </w:rPr>
      </w:pPr>
      <w:r>
        <w:rPr>
          <w:lang w:val="en-US"/>
        </w:rPr>
        <w:t xml:space="preserve">MORIGERATO * MORRONE * MURATORE * NACCARELLI * NANNI * NATALE NEZIC * NICOLETTI * NICOLUCCI * NOCCIOLINO * NOVI * OCCHIONERO DEL RE * OLTREMONTE * ORLANDI * ORLANDO * OTTAVIANO * PAGANICO * </w:t>
      </w:r>
    </w:p>
    <w:p>
      <w:pPr>
        <w:pStyle w:val="Normal"/>
        <w:rPr>
          <w:lang w:val="en-US"/>
        </w:rPr>
      </w:pPr>
      <w:r>
        <w:rPr>
          <w:lang w:val="en-US"/>
        </w:rPr>
        <w:t xml:space="preserve">Morison , Morris , Morrison , Moshamer , Moshammer , Mostoud , Mouse , Muggiser , Mugridge , Muir , Muller , Mulocin , Mumford or Montfort , Munro , Murray , Musgrove , Myrhover , Neal , Neisser , Nelson , Nelt , Newman , Nichols </w:t>
      </w:r>
    </w:p>
    <w:p>
      <w:pPr>
        <w:pStyle w:val="Normal"/>
        <w:rPr>
          <w:lang w:val="en-US"/>
        </w:rPr>
      </w:pPr>
      <w:r>
        <w:rPr>
          <w:lang w:val="en-US"/>
        </w:rPr>
        <w:t xml:space="preserve">MORISSET (1), MORRISON (2), MOULTON (4), MULHOLLAND (14), MULLOY (1), MYRICK (1)   NANCY (1)   OLSON (13)   PALMATIER (1), PAQUIN (1), PELLETIER (1), PERCIVAL (2), PERIGNY (2), PERREAULT (1), PETIT (1), </w:t>
      </w:r>
    </w:p>
    <w:p>
      <w:pPr>
        <w:pStyle w:val="Normal"/>
        <w:rPr>
          <w:lang w:val="en-US"/>
        </w:rPr>
      </w:pPr>
      <w:r>
        <w:rPr>
          <w:lang w:val="en-US"/>
        </w:rPr>
        <w:t>MORONEY--MORSE--MOSER--MOSS--MOULIN--MOYER--MOZER-- MUCHOW--MUCK--MUECKL--MUELLER--MULANIFF--MUMENTHALTER--MURDOCK--MURPHY--MYERS   NAGEL--NAGY--NARD--NASH--NEFF—</w:t>
      </w:r>
    </w:p>
    <w:p>
      <w:pPr>
        <w:pStyle w:val="Normal"/>
        <w:rPr>
          <w:lang w:val="en-US"/>
        </w:rPr>
      </w:pPr>
      <w:r>
        <w:rPr>
          <w:lang w:val="en-US"/>
        </w:rPr>
        <w:t xml:space="preserve">Morre, Morris, Morrison, Morse, Morton, Moses, Mosier, Mowrey, Moyer, Moynihan, Mulcahy, Munroe, Murphy, Murray, Myers, Mynde, Myslasiac,  Nagill, Moses(1), Mosher(3), Moshier(1), Moss(4), Mote(1), Motley(2), Mott(2), </w:t>
      </w:r>
    </w:p>
    <w:p>
      <w:pPr>
        <w:pStyle w:val="Normal"/>
        <w:rPr>
          <w:lang w:val="en-US"/>
        </w:rPr>
      </w:pPr>
      <w:r>
        <w:rPr>
          <w:lang w:val="en-US"/>
        </w:rPr>
        <w:t xml:space="preserve">MORSE, MOSBOWER, MÜLLER, MULLER, MÜLLER, MURZANOWSKI, NEUREUTER, NORRIS, PRIMIANO, RODRIGUEZ, ROOS, SCHAEFER, SCHINDLER, SCHLIENZ, SCHOTTMÜLLER, SCHWAN, SEEKIRCHER, SMITH, </w:t>
      </w:r>
    </w:p>
    <w:p>
      <w:pPr>
        <w:pStyle w:val="Normal"/>
        <w:rPr>
          <w:lang w:val="en-US"/>
        </w:rPr>
      </w:pPr>
      <w:r>
        <w:rPr>
          <w:lang w:val="en-US"/>
        </w:rPr>
        <w:t xml:space="preserve">Mortenson , Mortimer , Mortiz , Morton , Moschell , Moser , Moses , Mosher , Mosier , Mosteller , Mould , Moulthrop , Moulton , Moungey , Mount , Mousel , Mower , Mowrer , Moyer , Muckey , Mudd , Mudge , Mueller , Muhlestein , </w:t>
      </w:r>
    </w:p>
    <w:p>
      <w:pPr>
        <w:pStyle w:val="Normal"/>
        <w:rPr>
          <w:lang w:val="en-US"/>
        </w:rPr>
      </w:pPr>
      <w:r>
        <w:rPr>
          <w:lang w:val="en-US"/>
        </w:rPr>
        <w:t xml:space="preserve">Morton(20), Moseley(1), Moser(2), Moses(3), Mosier(17), Moss(13), Mossler(12), Mosteller(1), Mosteteer(1), Mothershead(5), Mott(27), Moulden(1), Moulton(1), Mount(1), Mountford(1), Mowls(1), Moyer(7), Moyers(13), Mudd(1), Muhleman(2), </w:t>
      </w:r>
    </w:p>
    <w:p>
      <w:pPr>
        <w:pStyle w:val="Normal"/>
        <w:rPr>
          <w:lang w:val="en-US"/>
        </w:rPr>
      </w:pPr>
      <w:r>
        <w:rPr>
          <w:lang w:val="en-US"/>
        </w:rPr>
        <w:t xml:space="preserve">Mosby(1), Moser(1), Mosher(1), Moshier(1), Mosley(2), Moss(1), Mossburg(2), Motley(1), Mott(1), Mountain(1), Mowdy(1), Moyer(3), Mudd(12), Mueller(1), Mullen(1), Mullens(2), Mullins(21), Mundell(1), Mundon(7), Mundy(1), Munn(1), </w:t>
      </w:r>
    </w:p>
    <w:p>
      <w:pPr>
        <w:pStyle w:val="Normal"/>
        <w:rPr>
          <w:lang w:val="en-US"/>
        </w:rPr>
      </w:pPr>
      <w:r>
        <w:rPr>
          <w:lang w:val="en-US"/>
        </w:rPr>
        <w:t xml:space="preserve">Moseley , Moses , Mosher , Mosier , mother , Mott , Moulton , Mowry , Mowry/Morey , Mudd , Mueller , Mulder , Mumford , Munden , Munn , Murphy , Murray , Myers , N. , Nash , Neale , Neas , Neblett , Neffinger , Nehr , Nelson , </w:t>
      </w:r>
    </w:p>
    <w:p>
      <w:pPr>
        <w:pStyle w:val="Normal"/>
        <w:rPr>
          <w:lang w:val="en-US"/>
        </w:rPr>
      </w:pPr>
      <w:r>
        <w:rPr>
          <w:lang w:val="en-US"/>
        </w:rPr>
        <w:t xml:space="preserve">Mouchy(3), Moucy_le_Chastel(2), Moulcon(1), Mousson(6), Mucil(1), Muehringen(1), Munchensy(1), Munster(4), Muret(1), Murray(1), N.D._de_Paris(1), Naas(2), Nablus(2), Nagold(1), Nagolzgau(1), Namur(25), </w:t>
      </w:r>
    </w:p>
    <w:p>
      <w:pPr>
        <w:pStyle w:val="Normal"/>
        <w:rPr>
          <w:lang w:val="en-US"/>
        </w:rPr>
      </w:pPr>
      <w:r>
        <w:rPr>
          <w:lang w:val="en-US"/>
        </w:rPr>
        <w:t xml:space="preserve">Moulton(135), Mounce(2), Mountfort(4), Mountjoy(5), Mountney(1), Mower(1), Mowrey(12), Moxey(8), Moxley(1), Moyce(3), Muchemore(1), Mudge(2), Mudgett(4), Mueller(2), Mulcahy(2), Mulley(1), Mulligan(1), Mulliken(2), Mullins(3), </w:t>
      </w:r>
    </w:p>
    <w:p>
      <w:pPr>
        <w:pStyle w:val="Normal"/>
        <w:rPr>
          <w:lang w:val="en-US"/>
        </w:rPr>
      </w:pPr>
      <w:r>
        <w:rPr>
          <w:lang w:val="en-US"/>
        </w:rPr>
        <w:t xml:space="preserve">Mountjoy , Muir , Muller , Munro , Munsor , Murdoch , Murphy , Murray , Murry , Musgrove , Myers , Nankervis , Naylor , Neave , Neille , Nelson , Newman , Nicholson , Nicol , Northway , Nott , Nuttall , Oakes , Oakman , O'Callaghan , </w:t>
      </w:r>
    </w:p>
    <w:p>
      <w:pPr>
        <w:pStyle w:val="Normal"/>
        <w:rPr/>
      </w:pPr>
      <w:r>
        <w:rPr/>
        <w:t xml:space="preserve">MOURA (4), MURICI (1), MURTINHO (1), MYSKOWSKI (3)   NACIF (3), NASCIMENTO (1), NEPOMUCENO (2), NEVES (1), NIEBORG (5), NÓBREGA (2), NOGUEIRA (1)   OBST (2), OLIVEIRA (4)   PACHECO (2), PAGANI (3), </w:t>
      </w:r>
    </w:p>
    <w:p>
      <w:pPr>
        <w:pStyle w:val="Normal"/>
        <w:rPr>
          <w:lang w:val="en-US"/>
        </w:rPr>
      </w:pPr>
      <w:r>
        <w:rPr>
          <w:lang w:val="en-US"/>
        </w:rPr>
        <w:t xml:space="preserve">MOWBRAY (3), MOZELL (1), MUGMEDON (1), MUNCK (1), MURE (1), MURFEE (2), MURPHY (1), MURRAY (2), MYLDE (2)   NACHBAR (2), NARES (1), NASH (3), NAUNTON (1), NAWORTH (1), NEEDHAM (3), NEELY (1), NELSON (5), </w:t>
      </w:r>
    </w:p>
    <w:p>
      <w:pPr>
        <w:pStyle w:val="Normal"/>
        <w:rPr>
          <w:lang w:val="en-US"/>
        </w:rPr>
      </w:pPr>
      <w:r>
        <w:rPr>
          <w:lang w:val="en-US"/>
        </w:rPr>
        <w:t xml:space="preserve">Mundy(3), Nailer(3), Nailor(2), Naylor(1), Newell(1), Newham(1), Nippard(1), Nobles(5), Old(1), Oliver(1), Packe(4), Packwood(15), Paine(1), Palmer(2), Parkins(3), Partridge(13), Poole(1), Read(1), Rice(2), Robbins(1), Roberts(1), </w:t>
      </w:r>
    </w:p>
    <w:p>
      <w:pPr>
        <w:pStyle w:val="Normal"/>
        <w:rPr>
          <w:lang w:val="en-US"/>
        </w:rPr>
      </w:pPr>
      <w:r>
        <w:rPr>
          <w:lang w:val="en-US"/>
        </w:rPr>
        <w:t xml:space="preserve">Moyer, Nelson , O'Brian, Rank , Reidenauer, Reiter, Renninger, Rhoads, Richard, Sallada (Sallade), Sandstrom, Schienle, Schienlin, Schmeid(in), Schoenly, Schonle, Schonley, Schonly, Schubert, Schweinhardt, Shanely, Shaner, Stoltz </w:t>
      </w:r>
    </w:p>
    <w:p>
      <w:pPr>
        <w:pStyle w:val="Normal"/>
        <w:rPr>
          <w:lang w:val="en-US"/>
        </w:rPr>
      </w:pPr>
      <w:r>
        <w:rPr>
          <w:lang w:val="en-US"/>
        </w:rPr>
        <w:t xml:space="preserve">Mozelewski   Mullins   Muncey   Munden   Munford   Munroe   Muret   Murph   Murphree   Murphy   Murrell   Murthen   Myers   Myrick   Naescher   Nall   Nance   Narrid   Nash   Nations   Neal   Neel   Neff   Neilson   Nelson   Newman   Newsom   </w:t>
      </w:r>
    </w:p>
    <w:p>
      <w:pPr>
        <w:pStyle w:val="Normal"/>
        <w:rPr>
          <w:lang w:val="en-US"/>
        </w:rPr>
      </w:pPr>
      <w:r>
        <w:rPr>
          <w:lang w:val="en-US"/>
        </w:rPr>
        <w:t xml:space="preserve">Mozelle , Mozman , Mudgett , Mulcock , Mullen , Mullins , Mumford , Munn , Munro , Munroe , Munsing , Munson , Murch , Murdock , Murfey , Murphy , Murray , Murrey , Murry , Muxam , Myers , Myler , Myrick , Myrrick   Najac , Nash , Nason </w:t>
      </w:r>
    </w:p>
    <w:p>
      <w:pPr>
        <w:pStyle w:val="Normal"/>
        <w:rPr>
          <w:lang w:val="en-US"/>
        </w:rPr>
      </w:pPr>
      <w:r>
        <w:rPr>
          <w:lang w:val="en-US"/>
        </w:rPr>
        <w:t xml:space="preserve">Muer , Muffett , Mules , Mullins , Mulsho , Multon , Munchensy , Munich , Munn , Murdoch , Murdock , Mure , Murray , Murrow , Muscegros , Musegrove , Musgrave , Musters , Myll , Mynne , N , Nafford , Namur , Nanfan , Naples , </w:t>
      </w:r>
    </w:p>
    <w:p>
      <w:pPr>
        <w:pStyle w:val="Normal"/>
        <w:rPr>
          <w:lang w:val="en-US"/>
        </w:rPr>
      </w:pPr>
      <w:r>
        <w:rPr>
          <w:lang w:val="en-US"/>
        </w:rPr>
        <w:t xml:space="preserve">Napcott, Narvik, Naveau, Neat, Neff, Nemeth, Netzley, Newberg, Newberry, </w:t>
      </w:r>
    </w:p>
    <w:p>
      <w:pPr>
        <w:pStyle w:val="Normal"/>
        <w:rPr>
          <w:lang w:val="en-US"/>
        </w:rPr>
      </w:pPr>
      <w:r>
        <w:rPr>
          <w:lang w:val="en-US"/>
        </w:rPr>
        <w:t xml:space="preserve">Morris(18), Morrison(10), Morrissey(1), Morrow(3), Mors(2), Morse(132), Morss(7), Morton(18), Moscone(2), Moseley(18), Mosely(1), Moseman(1), Mulcock , Mullen , Mulnix , Mulvain , Mumaw , Mummert , Mundell , Mundy , Munns , Munsee , Munsell , Munson , Murchfield , Murdoch , Murdock , Murdock-Santos , Murphey , Murphree , Murphy , Murray , Murrell , Murri , Musgrave , </w:t>
      </w:r>
    </w:p>
    <w:p>
      <w:pPr>
        <w:pStyle w:val="Normal"/>
        <w:rPr>
          <w:lang w:val="en-US"/>
        </w:rPr>
      </w:pPr>
      <w:r>
        <w:rPr>
          <w:lang w:val="en-US"/>
        </w:rPr>
        <w:t xml:space="preserve">Mulford , Mulley , Mullins , Mumby , Mummery , Munden , Murphy , Murray , Murrowood , Myers , Napper , Neal , Nelson , Ness , Netcombe , Netherwood , Newham , Newman , Newport , Niblock , Nicholls , Nichols (Pike) , Nichols , </w:t>
      </w:r>
    </w:p>
    <w:p>
      <w:pPr>
        <w:pStyle w:val="Normal"/>
        <w:rPr>
          <w:lang w:val="en-US"/>
        </w:rPr>
      </w:pPr>
      <w:r>
        <w:rPr>
          <w:lang w:val="en-US"/>
        </w:rPr>
        <w:t xml:space="preserve">Mulford(1), Mulherin(6), Mull(4), Mullen(1), Mullens(1), Muller(1), Mullican(1), Mullin(5), Mullinax(2), Mullins(3), Mulvaney(17), Mumm(1), Muncrief(1), Mundy(1), Munnell(1), Munning(12), Murch(1), Murdick(31), Murdock(2), Murphee(4), </w:t>
      </w:r>
    </w:p>
    <w:p>
      <w:pPr>
        <w:pStyle w:val="Normal"/>
        <w:rPr>
          <w:lang w:val="en-US"/>
        </w:rPr>
      </w:pPr>
      <w:r>
        <w:rPr>
          <w:lang w:val="en-US"/>
        </w:rPr>
        <w:t xml:space="preserve">Mullahy , Muller , Murphy , Mursswieck , Mussow , Naeve , Nass , Neels , Neese , Nehles , Nehring , Neilsen , Neitzke , Nelberg , Nelson , Nemetz , Nemitz , Nerud , Neumann , Newcom , Newhouse , Niccum , Nichiporchik , Nichols , Nicholson , </w:t>
      </w:r>
    </w:p>
    <w:p>
      <w:pPr>
        <w:pStyle w:val="Normal"/>
        <w:rPr>
          <w:lang w:val="en-US"/>
        </w:rPr>
      </w:pPr>
      <w:r>
        <w:rPr>
          <w:lang w:val="en-US"/>
        </w:rPr>
        <w:t xml:space="preserve">Munnell(1), Murphree(68), Murphy(14), Murr(4), Murray(24), Murrow(1), Murry(1), Musgrove(1), Musick(1), Musser(31), Mutters(1), Myers(17), Mynne(18), Myrick(1)   Nabb(1), Nabors(3), Naill(2), Nance(2), Napier(6), Napper(1), Nash(24), </w:t>
      </w:r>
    </w:p>
    <w:p>
      <w:pPr>
        <w:pStyle w:val="Normal"/>
        <w:rPr>
          <w:lang w:val="en-US"/>
        </w:rPr>
      </w:pPr>
      <w:r>
        <w:rPr>
          <w:lang w:val="en-US"/>
        </w:rPr>
        <w:t xml:space="preserve">Murphree(1), Murphy(29), Murr(1), Murray(44), Murrian(1), Murry(1), Murtishaw(1), Muse(6), Musgrave(2), Music(1), Musselman(1), Mutchler(1), Myers(83), Myhand(1), Myles(3), Myrek(1), Myres(1), Myrick(1), Nabors(1), </w:t>
      </w:r>
    </w:p>
    <w:p>
      <w:pPr>
        <w:pStyle w:val="Normal"/>
        <w:rPr>
          <w:lang w:val="en-US"/>
        </w:rPr>
      </w:pPr>
      <w:r>
        <w:rPr>
          <w:lang w:val="en-US"/>
        </w:rPr>
        <w:t xml:space="preserve">MURRELL , MURRY , MYERS , MYRICK   NANCE , NARR , NAVE , NEAL , NEAL , NEIGHBORS , NELMS , NELSON , NEVILLE , NEWBERRY , NEWBY , NEWMAN , NEWTON , NEWTON , NICHOL , NICHOLS , NICHOLSON , NIPPER </w:t>
      </w:r>
    </w:p>
    <w:p>
      <w:pPr>
        <w:pStyle w:val="Normal"/>
        <w:rPr>
          <w:lang w:val="en-US"/>
        </w:rPr>
      </w:pPr>
      <w:r>
        <w:rPr>
          <w:lang w:val="en-US"/>
        </w:rPr>
        <w:t xml:space="preserve">Musser , Muzzy , Myers , Mynderse , Myre , Naber , Naegle , Nagel , Nageli , Nair , Nance , Nancy , Napoleon , Narducci , Nash , Nassie , Nathan , Nation , Naugle , Navarrette , Navedo , Naylor , Neal , Nealan , Neb , Nebeker , Nedley , Neece , </w:t>
      </w:r>
    </w:p>
    <w:p>
      <w:pPr>
        <w:pStyle w:val="Normal"/>
        <w:rPr>
          <w:lang w:val="en-US"/>
        </w:rPr>
      </w:pPr>
      <w:r>
        <w:rPr>
          <w:lang w:val="en-US"/>
        </w:rPr>
        <w:t xml:space="preserve">Mussey(2), Muzze(1), Muzzey(4), Muzzy(7), Myatt(3), Myers(4), Mylnye(1), Myrick(5)   Naas(3), Nackowski(1), Nadeau(1), Nagley(2), Nagus(1), Nakamura(2), Nance(1), Nardello(1), Nase(1), Nash(18), Nason(14), Nazarian(2), </w:t>
      </w:r>
    </w:p>
    <w:p>
      <w:pPr>
        <w:pStyle w:val="Normal"/>
        <w:rPr>
          <w:lang w:val="en-US"/>
        </w:rPr>
      </w:pPr>
      <w:r>
        <w:rPr>
          <w:lang w:val="en-US"/>
        </w:rPr>
        <w:t xml:space="preserve">Nafzinger(1), Neff(3), Negeli(1), Neil(1), Neill(2), Neiswander(1), Nelson(1), Neuenschwander(28), Neukommet(13), Newcomer(2), Newcommer(2), Newell(3), Newkirk(1), Newland(1), Nice(5), Nichols(3), Nicholson(1), Nickey(1), Nissley(1), </w:t>
      </w:r>
    </w:p>
    <w:p>
      <w:pPr>
        <w:pStyle w:val="Normal"/>
        <w:rPr>
          <w:lang w:val="en-US"/>
        </w:rPr>
      </w:pPr>
      <w:r>
        <w:rPr>
          <w:lang w:val="en-US"/>
        </w:rPr>
        <w:t xml:space="preserve">Nagel(1), Nagle(1), Nail(2), Nall(2), Nance(8), Nanney(11), Nappier(1), Nash(8), Nashburn(2), Nations(7), Naugher(6), Naurice(1), Nave(2), Nayematsu(1), Neal(6), Neale(1), Nedbalek(1), Neel(1), Neely(4), Neese(1), Neet(1), Neff(1), </w:t>
      </w:r>
    </w:p>
    <w:p>
      <w:pPr>
        <w:pStyle w:val="Normal"/>
        <w:rPr>
          <w:lang w:val="en-US"/>
        </w:rPr>
      </w:pPr>
      <w:r>
        <w:rPr>
          <w:lang w:val="en-US"/>
        </w:rPr>
        <w:t xml:space="preserve">Nagle, Namisniak, Nance, Nancy, Napes, Naylor, Neal, Neel, Nehrbass, Neilson, Neis Young, Nelson, Nesbitt, Newberry, Newell, Newhall, Newhardt, Newlin, Newlon, Newman, Newton, Niblack, Nicholas, Nichols, Nicholson, Nickerson, </w:t>
      </w:r>
    </w:p>
    <w:p>
      <w:pPr>
        <w:pStyle w:val="Normal"/>
        <w:rPr>
          <w:lang w:val="en-US"/>
        </w:rPr>
      </w:pPr>
      <w:r>
        <w:rPr>
          <w:lang w:val="en-US"/>
        </w:rPr>
        <w:t xml:space="preserve">Nally(72), Nancy(3), Nash(1), Naylor(2), Neal(2), Neeff(1), Neely(1), Neff(1), Neil(5), Neville(1), Newcomb(3), Newell(84), Newman(3), Nichols(7), Nero(1), Nesle(1), Nesle_Falvy(6), Nether_Gwent(1), Neubourg(1), </w:t>
      </w:r>
    </w:p>
    <w:p>
      <w:pPr>
        <w:pStyle w:val="Normal"/>
        <w:rPr>
          <w:lang w:val="en-US"/>
        </w:rPr>
      </w:pPr>
      <w:r>
        <w:rPr>
          <w:lang w:val="en-US"/>
        </w:rPr>
        <w:t xml:space="preserve">NANNO * DI NARDO * DI NELLA * DI NELLA TINARO * DI NENNO * DI NUCCI * DI PADOVA * DI PAOLO * DI PASQUALE * DI PIETRO * DI POMPONIO * DI PRETORO * DI RADO DI VINCENZO * DI RENZO * DI RETO * DI RICO * DI </w:t>
      </w:r>
    </w:p>
    <w:p>
      <w:pPr>
        <w:pStyle w:val="Normal"/>
        <w:rPr>
          <w:lang w:val="en-US"/>
        </w:rPr>
      </w:pPr>
      <w:r>
        <w:rPr>
          <w:lang w:val="en-US"/>
        </w:rPr>
        <w:t xml:space="preserve">Napon , Nassau , Naudin , Nauton , Navarra , Navarre , Naylor , Neal , Neblett , Nelson , Nethermill , Nevil , Nevill , Neville ;[Duchess of Norfolk] , Neville ;[Earl of Salisbury] , Neville , Neville/ [Archbishop] , Neville/ [Baroness Ros] , Neville/ [Lord </w:t>
      </w:r>
    </w:p>
    <w:p>
      <w:pPr>
        <w:pStyle w:val="Normal"/>
        <w:rPr/>
      </w:pPr>
      <w:r>
        <w:rPr/>
        <w:t xml:space="preserve">Nascimento , Natal , Naves , Neiva , Neves , Nogueira , Noronha , Novato , Nunes , Oliveira , Ottoboni , Padovan , Paques , Paranhos , Pardo , Paula , Peliciari , Pena , Penha , Peracini , Pereira , Pimenta , Pimentel , Pinheiro , Pini , </w:t>
      </w:r>
    </w:p>
    <w:p>
      <w:pPr>
        <w:pStyle w:val="Normal"/>
        <w:rPr/>
      </w:pPr>
      <w:r>
        <w:rPr/>
        <w:t xml:space="preserve">NATALE * NOGAROTTO * PAGLIONE * PASQUARELLI * PASQUINI * PAVIA * PAZIENZA * PEDROTTA * PELLICCIOTTA * PERSOGLIO * PEZZELLA * PIATTELLI * PIETRASCRITTA * POMILIO * PORRECA * PROSPERI * </w:t>
      </w:r>
    </w:p>
    <w:p>
      <w:pPr>
        <w:pStyle w:val="Normal"/>
        <w:rPr>
          <w:lang w:val="en-US"/>
        </w:rPr>
      </w:pPr>
      <w:r>
        <w:rPr>
          <w:lang w:val="en-US"/>
        </w:rPr>
        <w:t xml:space="preserve">Multon(5), Mumford(1), Muncey(1), Munger(1), Munkley(1), Munn(1), Munro(3), Munroe(2), Munson(3), Munyan(2), Murcheson(1), Murchison(2), Murdock(9), Murford(1), Murphy(16), Murray(12), Musgrove(2), Musier(1), Musket(1), </w:t>
      </w:r>
    </w:p>
    <w:p>
      <w:pPr>
        <w:pStyle w:val="Normal"/>
        <w:rPr/>
      </w:pPr>
      <w:r>
        <w:rPr/>
        <w:t xml:space="preserve">NATARANTONIO 9 * PACE * PASQUALONE * PASTA * PELLICCIONE * PERINETTI * PERINETTI * PEZZUTI * PLACIDI 2 * QUETTI 3 * RIDOLFI 3 * RISDONNE * ROSA 15 * ROTILIO * RUSCIGNO * RVAS * SANTAVICCA * </w:t>
      </w:r>
    </w:p>
    <w:p>
      <w:pPr>
        <w:pStyle w:val="Normal"/>
        <w:rPr>
          <w:lang w:val="en-US"/>
        </w:rPr>
      </w:pPr>
      <w:r>
        <w:rPr>
          <w:lang w:val="en-US"/>
        </w:rPr>
        <w:t xml:space="preserve">Nations(1), Neal(1), Neale(88), Needham(1), Neely(1), Neff(1), Nellinger(4), Nelson(33), Nethercutt(1), Nevins(1), Nevitt(1), New(3), Newcomb(3), Newcomer(1), Newell(2), Newlin(1), Newman(9), Newsom(12), Newton(3), </w:t>
      </w:r>
    </w:p>
    <w:p>
      <w:pPr>
        <w:pStyle w:val="Normal"/>
        <w:rPr>
          <w:lang w:val="en-US"/>
        </w:rPr>
      </w:pPr>
      <w:r>
        <w:rPr>
          <w:lang w:val="en-US"/>
        </w:rPr>
        <w:t xml:space="preserve">Neville] , Neville/ [Sir Knight] , Nevinson , Nevison , Newall , Newdegate , Newhall , Newlell , Newman , Newmarch , Newport , Newton , Nicholas , Nicholl , Nicholsen , Nicholson , Nilsen , Nisell , Nln , Noden , Noel , Noland , Nommaire , </w:t>
      </w:r>
    </w:p>
    <w:p>
      <w:pPr>
        <w:pStyle w:val="Normal"/>
        <w:rPr>
          <w:lang w:val="en-US"/>
        </w:rPr>
      </w:pPr>
      <w:r>
        <w:rPr>
          <w:lang w:val="en-US"/>
        </w:rPr>
        <w:t xml:space="preserve">NAWORYNSKI (1), NEE-?-WISE (1), NELSON (3), NICHELSON (1), NORWOOD (1), NUSSBAUM (3)   O'NEIL (7)   PACE (4), PACE-D'ALESSANDRO (1), PALEG (4), PARKES (8), PEARLSTEIN (2), PENSTONE (1), PERLIT (3), PERLMAN </w:t>
      </w:r>
    </w:p>
    <w:p>
      <w:pPr>
        <w:pStyle w:val="Normal"/>
        <w:rPr>
          <w:lang w:val="en-US"/>
        </w:rPr>
      </w:pPr>
      <w:r>
        <w:rPr>
          <w:lang w:val="en-US"/>
        </w:rPr>
        <w:t xml:space="preserve">Nazro(1), Neal(10), Neale(1), Nealey(1), Nealley(1), Neaville(1), Nebeling(1), Needham(2), Neely(1), Neidlinger(2), Neil(1), Nelson(42), Nesbit(1), Nesbitt(1), Nesmith(6), Nessel(2), Netherly(1), Nettleton(1), Nevens(1), Nevins(1), </w:t>
      </w:r>
    </w:p>
    <w:p>
      <w:pPr>
        <w:pStyle w:val="Normal"/>
        <w:rPr>
          <w:lang w:val="en-US"/>
        </w:rPr>
      </w:pPr>
      <w:r>
        <w:rPr>
          <w:lang w:val="en-US"/>
        </w:rPr>
        <w:t xml:space="preserve">Needles , Neel , Neeley , Neering , Neese , Neff , Nefzger , Negus , Neiger , Neilson , Nelligan , Nelson , Nemelka , Nessel , Nethery , Nettleton , Netz , Neuffer , Neupert , Nevarez , Newberry , Newbery , Newbury , Newcomb , </w:t>
      </w:r>
    </w:p>
    <w:p>
      <w:pPr>
        <w:pStyle w:val="Normal"/>
        <w:rPr>
          <w:lang w:val="en-US"/>
        </w:rPr>
      </w:pPr>
      <w:r>
        <w:rPr>
          <w:lang w:val="en-US"/>
        </w:rPr>
        <w:t xml:space="preserve">Neiff(1), Neighbors(13), Neill(7), Neilsen(3), Nelms(12), Nelson(31), Nesmith(1), Neuerburg(1), Neuhauser(1), Nevil(1), Neville(1), New(1), Newberry(1), Newcomb(1), Newcome(4), Newell(14), Newland(14), Newlin(1), Newman(28), </w:t>
      </w:r>
    </w:p>
    <w:p>
      <w:pPr>
        <w:pStyle w:val="Normal"/>
        <w:rPr>
          <w:lang w:val="en-US"/>
        </w:rPr>
      </w:pPr>
      <w:r>
        <w:rPr>
          <w:lang w:val="en-US"/>
        </w:rPr>
        <w:t>NEILSON--NELSON--NEUBAUER-- NEUBECKER--NEUDECKER--NEUHAUS--NEUMAN--NEUMEYER--NEWMAN-- NICHOLS--NISBET--NODINE--NODOLSKI--NOLAN--NOLAND--NOONAN- NORTHOP--NOVIER--NOWACK--NUNZ—</w:t>
      </w:r>
    </w:p>
    <w:p>
      <w:pPr>
        <w:pStyle w:val="Normal"/>
        <w:rPr>
          <w:lang w:val="en-US"/>
        </w:rPr>
      </w:pPr>
      <w:r>
        <w:rPr>
          <w:lang w:val="en-US"/>
        </w:rPr>
        <w:t xml:space="preserve">NELSON  WATERS, ROUSH, RAUSCH   BAILEY   HAYNES, PAYNE, SANDEFUR, EDWARDS  McSHERRY, REED   MOORE, JOHNSON, COOPER, GILMORE   SPARKS, MORRIS, HARMON,   HUGHES,   MURRAY, REESE, </w:t>
      </w:r>
    </w:p>
    <w:p>
      <w:pPr>
        <w:pStyle w:val="Normal"/>
        <w:rPr>
          <w:lang w:val="en-US"/>
        </w:rPr>
      </w:pPr>
      <w:r>
        <w:rPr>
          <w:lang w:val="en-US"/>
        </w:rPr>
        <w:t xml:space="preserve">Nelson(2), Nicely(1), Norwood(3)   O'Steen(4), Odum(1), Osborn(1), Osteen(8), Overstreet(1), Owen(2), Owens(15)   Pacetti\Pacetty(6), Padgett(2), Pardee(18), Parker(17), Parnell(2), Parrish(1), Paul(3), Payne(1), Peeples(1), Pendarvis(1), </w:t>
      </w:r>
    </w:p>
    <w:p>
      <w:pPr>
        <w:pStyle w:val="Normal"/>
        <w:rPr>
          <w:lang w:val="en-US"/>
        </w:rPr>
      </w:pPr>
      <w:r>
        <w:rPr>
          <w:lang w:val="en-US"/>
        </w:rPr>
        <w:t xml:space="preserve">Nether , Nevers , New , Newberry , Newbey , Newby , Newman , Newton , Ney , Nicholes , Nichols , Nicholson , Nickell , Niles , Nims , Nobel Wolf , Nollman , Norman , Normandy , Norris , North , Northrup , Northumberland , Norton , Not </w:t>
      </w:r>
    </w:p>
    <w:p>
      <w:pPr>
        <w:pStyle w:val="Normal"/>
        <w:rPr>
          <w:lang w:val="en-US"/>
        </w:rPr>
      </w:pPr>
      <w:r>
        <w:rPr>
          <w:lang w:val="en-US"/>
        </w:rPr>
        <w:t xml:space="preserve">Neufmarche(4), Neuhaus(1), Neuilly(3), Neustria(7), Neustrien(14), Nevers(31), Nicaea(1), Nieder-Burgund(3), Niederbayern(1), Niederlahngau(3), Niederlausitz(11), Niederlothringen(28), Niederschlesien(1), Nielsdottir(1), </w:t>
      </w:r>
    </w:p>
    <w:p>
      <w:pPr>
        <w:pStyle w:val="Normal"/>
        <w:rPr>
          <w:lang w:val="en-US"/>
        </w:rPr>
      </w:pPr>
      <w:r>
        <w:rPr>
          <w:lang w:val="en-US"/>
        </w:rPr>
        <w:t xml:space="preserve">NEVILL (7), NEVILLE (5), NEVILS (1), NEWCOMB (6), NEWDIGATE (2), NEWSOM (1), NEWTON (2), NICHOLS (1), NILERT (4), NISSVANDT (1), NORTHCUTT (1), NORTON (2), NORWOOD (1), NUGENT (1), NUNEZ (1), </w:t>
      </w:r>
    </w:p>
    <w:p>
      <w:pPr>
        <w:pStyle w:val="Normal"/>
        <w:rPr>
          <w:lang w:val="en-US"/>
        </w:rPr>
      </w:pPr>
      <w:r>
        <w:rPr>
          <w:lang w:val="en-US"/>
        </w:rPr>
        <w:t xml:space="preserve">NEVILL, NEVILLE, NEWPORT, NGOLDSTONE, NICHOLS, NIELSEN, NIPISSING, NISSEN, NORRIS (NORREYS), NORTHROP, NORTHUP, NORTON, OGLE, OLIVER, OLLYVER, OLNEY, ORREON, PAINE, PARKER, </w:t>
      </w:r>
    </w:p>
    <w:p>
      <w:pPr>
        <w:pStyle w:val="Normal"/>
        <w:rPr>
          <w:lang w:val="es-ES_tradnl"/>
        </w:rPr>
      </w:pPr>
      <w:r>
        <w:rPr>
          <w:lang w:val="es-ES_tradnl"/>
        </w:rPr>
        <w:t xml:space="preserve">Neville , De Neville , de Neville , De Neville , de Neville , De Neville , de Neville , De Neville , de Neville , De Neville , de Neville , De Neville , de Neville , De Neville , de Neville , De Neville , de Neville , De Neville , de Neville , De Neville , de </w:t>
      </w:r>
    </w:p>
    <w:p>
      <w:pPr>
        <w:pStyle w:val="Normal"/>
        <w:rPr>
          <w:lang w:val="en-US"/>
        </w:rPr>
      </w:pPr>
      <w:r>
        <w:rPr>
          <w:lang w:val="en-US"/>
        </w:rPr>
        <w:t xml:space="preserve">Nicholson(1), Ninemire(6), Nipper(1), Nixon(1), Noftsger(4), Norman(2), Norris(1), </w:t>
      </w:r>
    </w:p>
    <w:p>
      <w:pPr>
        <w:pStyle w:val="Normal"/>
        <w:rPr>
          <w:lang w:val="es-ES_tradnl"/>
        </w:rPr>
      </w:pPr>
      <w:r>
        <w:rPr>
          <w:lang w:val="es-ES_tradnl"/>
        </w:rPr>
        <w:t xml:space="preserve">Nangis(1), Nantes(6), Naples(4), Narbonne(19), Narbonne-Pelet(1), Naumburg(1), Navarre(25), Nefia(1), NeiderSchlesien(2), Nellenburg(8), Neopolis(1), Nerike(1), Neville , De Neville , de Neville , De Neville , de Neville , De Neville , de Neville , De Neville , de Neville , De Neville , de Neville , De Neville , de Norbury , De Norway , De Norwich , de Norwood , de Noyers , de Oreby , De Ormeby , de </w:t>
      </w:r>
    </w:p>
    <w:p>
      <w:pPr>
        <w:pStyle w:val="Normal"/>
        <w:rPr>
          <w:lang w:val="en-US"/>
        </w:rPr>
      </w:pPr>
      <w:r>
        <w:rPr>
          <w:lang w:val="en-US"/>
        </w:rPr>
        <w:t xml:space="preserve">Newbegin(1), Newbold(1), Newbomb(5), Newcomb(11), Newdigate(2), Newell(8), Newhall(8), Newhouse(1), Newland(5), Newman(13), Newmarch(3), Newsom(1), Newton(12), Neygus(1), Nichols(25), Nicholson(1), Nickerson(8), Nickey(1), </w:t>
      </w:r>
    </w:p>
    <w:p>
      <w:pPr>
        <w:pStyle w:val="Normal"/>
        <w:rPr>
          <w:lang w:val="en-US"/>
        </w:rPr>
      </w:pPr>
      <w:r>
        <w:rPr>
          <w:lang w:val="en-US"/>
        </w:rPr>
        <w:t xml:space="preserve">Newcomer , Newell , Newitt , Newman , Newton , Neylan , Nicholli , Nichols , Nicholson , Nickel , Nickerson , Nickles , Nickols , Nicol , Nield , Nielsen , Nielson , Nilsen , Nilsson , Nims , Nipko , Nipper , Nisbet , Niswonger , Nitshke , Nitz , </w:t>
      </w:r>
    </w:p>
    <w:p>
      <w:pPr>
        <w:pStyle w:val="Normal"/>
        <w:rPr>
          <w:lang w:val="en-US"/>
        </w:rPr>
      </w:pPr>
      <w:r>
        <w:rPr>
          <w:lang w:val="en-US"/>
        </w:rPr>
        <w:t xml:space="preserve">Newell, Newkirk, Newman, Newton, Nichols, Niles, Noble, Norton, Novetsky, Nue, Nurse, Nye,  O'Brien, Ochab, Ochmann, O'Conner, Oglesbee, O'Gorman, O'Keffe, Olmstead, Olmsted, Olson, Orinda, Orton, Osborn,  Paddock, Pahssen, Paige, </w:t>
      </w:r>
    </w:p>
    <w:p>
      <w:pPr>
        <w:pStyle w:val="Normal"/>
        <w:rPr>
          <w:lang w:val="en-US"/>
        </w:rPr>
      </w:pPr>
      <w:r>
        <w:rPr>
          <w:lang w:val="en-US"/>
        </w:rPr>
        <w:t xml:space="preserve">Newman , Nicholson , Norterd , Nutt , Nye , O'kusky , Olcutt , Olney , Osgood , Patch , Patrick , Patterson , Paxton , Peabody , Pearson , Perkins , Petersen , Phelps , Phillips , Pickett , Pike , Piper , Platts , Poore , Porter , Pratt , Price , </w:t>
      </w:r>
    </w:p>
    <w:p>
      <w:pPr>
        <w:pStyle w:val="Normal"/>
        <w:rPr>
          <w:lang w:val="en-US"/>
        </w:rPr>
      </w:pPr>
      <w:r>
        <w:rPr>
          <w:lang w:val="en-US"/>
        </w:rPr>
        <w:t xml:space="preserve">Nibling(1), Nice(1), Nicholas(1), Nichols(5), Nicholson(4), Nickel(3), Nickell(4), Nickells(2), Nickles(2), Nickolson(1), Nicks(1), Nix(14), Nixon(1), Noble(1), Nobles(1), Nofziger(4), Nolan(1), Noland(5), Nordstrom(1), Norman(21), Norris(5), </w:t>
      </w:r>
    </w:p>
    <w:p>
      <w:pPr>
        <w:pStyle w:val="Normal"/>
        <w:rPr>
          <w:lang w:val="en-US"/>
        </w:rPr>
      </w:pPr>
      <w:r>
        <w:rPr>
          <w:lang w:val="en-US"/>
        </w:rPr>
        <w:t xml:space="preserve">Nikolasdottir(1), Nikolasson(1), Nilssdottir(1), Nilsson(1), Nimes(7), Nivelles(2), Noisy(1), Nordgau(7), Nordmark(14), Norfolk(8), Norge(42), Normandie(30), Norrsson(1), Northampton(2), Northeim(7), Northhampton(2), </w:t>
      </w:r>
    </w:p>
    <w:p>
      <w:pPr>
        <w:pStyle w:val="Normal"/>
        <w:rPr>
          <w:lang w:val="en-US"/>
        </w:rPr>
      </w:pPr>
      <w:r>
        <w:rPr>
          <w:lang w:val="en-US"/>
        </w:rPr>
        <w:t xml:space="preserve">Nicholas , Nicholson , Nickerson , Nicoll , Nielson , Nolan , Noseworthy , Nugent , Oakes , O'Conner , O'Connor , O'Donnell , O'Keefe , O'Neill , Onstance , O'Quinn , Oram , O'Reilly , Ormiston , Osbourne , Ottosen , Outhit , Oxley , Parker , Parks , </w:t>
      </w:r>
    </w:p>
    <w:p>
      <w:pPr>
        <w:pStyle w:val="Normal"/>
        <w:rPr>
          <w:lang w:val="en-US"/>
        </w:rPr>
      </w:pPr>
      <w:r>
        <w:rPr>
          <w:lang w:val="en-US"/>
        </w:rPr>
        <w:t xml:space="preserve">Nicholas , Payne , Perryman , Rason , Reed , Reeds , Roche , Roser , Russell , Saunders , Seers , Smith , Steele , Stevens , Stretton , Susan , Thatcher , Thompson , Thorncraft , Virgo , Williams , Worsley   Baruta , Bonfim , Branquinho </w:t>
      </w:r>
    </w:p>
    <w:p>
      <w:pPr>
        <w:pStyle w:val="Normal"/>
        <w:rPr>
          <w:lang w:val="en-US"/>
        </w:rPr>
      </w:pPr>
      <w:r>
        <w:rPr>
          <w:lang w:val="en-US"/>
        </w:rPr>
        <w:t xml:space="preserve">NICHOLS (1), FITZ REINFRED (3), FITZ THOMAS (1), FITZ UCHTRED (1), FITZALAN (12), FITZBRIAN (1), FITZGEOFFREY (2), FITZGEORGE (1), FITZHERBERT (1), FITZHUGH (3), FITZJOHN (2), FITZLANGLEY (2), </w:t>
      </w:r>
    </w:p>
    <w:p>
      <w:pPr>
        <w:pStyle w:val="Normal"/>
        <w:rPr>
          <w:lang w:val="en-US"/>
        </w:rPr>
      </w:pPr>
      <w:r>
        <w:rPr>
          <w:lang w:val="en-US"/>
        </w:rPr>
        <w:t xml:space="preserve">NICHOLS, NOYES OR NOYCE, NOYES, O'BRIEN OR O'BRY, O'BRIEN, OLIN, PACKER, PARKER, PARKINSON, PEARCE, PEIRCE, PHILLIPS, PILLING, PRYOR, PYMAN, RAILEY, RAILISON, REANER, ROWE, RUGGLES, </w:t>
      </w:r>
    </w:p>
    <w:p>
      <w:pPr>
        <w:pStyle w:val="Normal"/>
        <w:rPr>
          <w:lang w:val="en-US"/>
        </w:rPr>
      </w:pPr>
      <w:r>
        <w:rPr>
          <w:lang w:val="en-US"/>
        </w:rPr>
        <w:t xml:space="preserve">Nicholson , Norris , North , Norton , Notman , Nott , Noy , Nugent , Nurcombe , Oakey , Oblien , O'Brien , O'Callaghan , O'Connell , O'Connor , O'Donnell , </w:t>
      </w:r>
    </w:p>
    <w:p>
      <w:pPr>
        <w:pStyle w:val="Normal"/>
        <w:rPr>
          <w:lang w:val="en-US"/>
        </w:rPr>
      </w:pPr>
      <w:r>
        <w:rPr>
          <w:lang w:val="en-US"/>
        </w:rPr>
        <w:t xml:space="preserve">Nickel , Nicum , Niehoefer , Niemann , Niemuth , Nienkaerchen , Nierum , Nimmer , Ninnemann , Ninnmann , Nisporic , Nitz , Noffz , Nolden , Northrop , Nosek , Novak , Novotny , Nurnberg , O'Brien , O'Connell , O'Dell , Odenthal , O'Donnell , </w:t>
      </w:r>
    </w:p>
    <w:p>
      <w:pPr>
        <w:pStyle w:val="Normal"/>
        <w:rPr>
          <w:lang w:val="en-US"/>
        </w:rPr>
      </w:pPr>
      <w:r>
        <w:rPr>
          <w:lang w:val="en-US"/>
        </w:rPr>
        <w:t xml:space="preserve">Nickell   Nipper   Noble   Nobles   Nolan   Nolands   Nolands(?)   Norman   Norrid   Norris   North   Northcutt   Norton   Norwood   Nowell   Nunn   Nunnelly   Nussey   </w:t>
      </w:r>
    </w:p>
    <w:p>
      <w:pPr>
        <w:pStyle w:val="Normal"/>
        <w:rPr>
          <w:lang w:val="en-US"/>
        </w:rPr>
      </w:pPr>
      <w:r>
        <w:rPr>
          <w:lang w:val="en-US"/>
        </w:rPr>
        <w:t xml:space="preserve">Nickles(2), Night(1), Nightingale(1), Niles(23), Nilsen(2), Nishioka(1), Nix(2), Nixon(2), Noble(6), Nock(1), Noe(1), Noel(1), Nohl(2), Nolan(1), Noland(1), Norcross(10), Norman(6), Norris(10), North(1), Northcott(1), Northcut(2), </w:t>
      </w:r>
    </w:p>
    <w:p>
      <w:pPr>
        <w:pStyle w:val="Normal"/>
        <w:rPr>
          <w:lang w:val="en-US"/>
        </w:rPr>
      </w:pPr>
      <w:r>
        <w:rPr>
          <w:lang w:val="en-US"/>
        </w:rPr>
        <w:t xml:space="preserve">Nickus, Nielsen, NIELSON, Nies, Niles, Nittes, Noble, Nodine, Noerman, Noll, Norris, Notton, Nowland, Nuckle, Nutt, Nye , O'Connell, O'Dell, O'Gorman, O'Hare, O'Keefe, O'Neil, Oakley, Odden, Odell, Ogden, Oglesby, Okeson </w:t>
      </w:r>
    </w:p>
    <w:p>
      <w:pPr>
        <w:pStyle w:val="Normal"/>
        <w:rPr>
          <w:lang w:val="en-US"/>
        </w:rPr>
      </w:pPr>
      <w:r>
        <w:rPr>
          <w:lang w:val="en-US"/>
        </w:rPr>
        <w:t xml:space="preserve">Niehaus , Nowak , Pehle , Peters , Reuber , Reutter , Rieger , Schelich , Schmitt , Schroeder , Schulte , Sieve , Smith , Steiger , Steinke , Stelzer , Struckoff , Sullentrop , Sullentrup , Sullentrup Sulltrop , Sullentrup , Sullentrup\Sulltrop , </w:t>
      </w:r>
    </w:p>
    <w:p>
      <w:pPr>
        <w:pStyle w:val="Normal"/>
        <w:rPr>
          <w:lang w:val="en-US"/>
        </w:rPr>
      </w:pPr>
      <w:r>
        <w:rPr>
          <w:lang w:val="en-US"/>
        </w:rPr>
        <w:t xml:space="preserve">Niessen , Nissen , Noblet , Pallau , Pasquasy , Philippe , Pouleur , Sante , Nogues, Nuirat   Olivier, Onel (O’Neale), Orillon, Orillon dit Champagne, Oudy, Ouellet, Ozelet   Paradis, Parent, Paris, Parisien, Part dit Laforest, Paschalin, Pastatch, Patin, Pellerin, Pelletier, Pelletret (Peltret), Perrine, Perry (Poirier), </w:t>
      </w:r>
    </w:p>
    <w:p>
      <w:pPr>
        <w:pStyle w:val="Normal"/>
        <w:rPr>
          <w:lang w:val="en-US"/>
        </w:rPr>
      </w:pPr>
      <w:r>
        <w:rPr>
          <w:lang w:val="en-US"/>
        </w:rPr>
        <w:t xml:space="preserve">Newsome (1)   Newton (3)   Nicholas (4)   Nicholls (1)   Nicolas (1)   Nottage (1)   </w:t>
      </w:r>
    </w:p>
    <w:p>
      <w:pPr>
        <w:pStyle w:val="Normal"/>
        <w:rPr>
          <w:lang w:val="en-US"/>
        </w:rPr>
      </w:pPr>
      <w:r>
        <w:rPr>
          <w:lang w:val="en-US"/>
        </w:rPr>
        <w:t xml:space="preserve">Newton(10), Newtson(3), Nichels(1), Nicholas(1), Nicholls(4), Nichols(28), Nicholson(108), Nickell(2), Nickeson(1), Nickles(17), Nicodemus(1), Nicolson(2), Niemann(1), Night(1), Niles(9), Nilmier(1), Nilsen(3), Nimmo(1), Nipper(2), </w:t>
      </w:r>
    </w:p>
    <w:p>
      <w:pPr>
        <w:pStyle w:val="Normal"/>
        <w:rPr>
          <w:lang w:val="en-US"/>
        </w:rPr>
      </w:pPr>
      <w:r>
        <w:rPr>
          <w:lang w:val="en-US"/>
        </w:rPr>
        <w:t xml:space="preserve">Sauvage , Spech , Wilkin Tahand , Zauwen  Anderson , Bauchez , Baudrain , Boudry , Bracq , Bricout , Chavatte , Collins , Crane , Crapez , Dayen , Delestrez , </w:t>
      </w:r>
    </w:p>
    <w:p>
      <w:pPr>
        <w:pStyle w:val="Normal"/>
        <w:rPr>
          <w:lang w:val="en-US"/>
        </w:rPr>
      </w:pPr>
      <w:r>
        <w:rPr>
          <w:lang w:val="en-US"/>
        </w:rPr>
        <w:t xml:space="preserve">Niswander(7), Nolan(1), Nolt(2), Norman(1), Normond(1), Nultz(5), O'Brien(1), O'Harro(1), Ober(12), Oberli(3), Ogden(1), Ogg(1), Onley(1), Opplinger(2), Orcutt(6), Oswald(1), Owen(1), Pabalate(4), Paddock(1), Padgett(1), Page(1), </w:t>
      </w:r>
    </w:p>
    <w:p>
      <w:pPr>
        <w:pStyle w:val="Normal"/>
        <w:rPr>
          <w:lang w:val="en-US"/>
        </w:rPr>
      </w:pPr>
      <w:r>
        <w:rPr>
          <w:lang w:val="en-US"/>
        </w:rPr>
        <w:t xml:space="preserve">Niver(1), Nix(26), Nixon(5), Noah(1), Noble(1), Noblet(1), Noblett(30), Noblitt(1), Noe(20), Noel(1), Noffsinger(1), Nofziger(3), Nokes(3), Nolan(3), Noland(6), Nolen(3), Nolton(2), Norcut(1), Nordman(70), Norman(31), Norrick(3), Norris(6), </w:t>
      </w:r>
    </w:p>
    <w:p>
      <w:pPr>
        <w:pStyle w:val="Normal"/>
        <w:rPr>
          <w:lang w:val="en-US"/>
        </w:rPr>
      </w:pPr>
      <w:r>
        <w:rPr>
          <w:lang w:val="en-US"/>
        </w:rPr>
        <w:t xml:space="preserve">Nixon , Noall , Nobel , Noble , Noe , Noel , Nohr , Nolan , Noland , Noll , Nollau , Nolte , Nopper , Nordeen , Nordgren , Norman , Norris , Norte , North , Northrop , </w:t>
      </w:r>
    </w:p>
    <w:p>
      <w:pPr>
        <w:pStyle w:val="Normal"/>
        <w:rPr>
          <w:lang w:val="en-US"/>
        </w:rPr>
      </w:pPr>
      <w:r>
        <w:rPr>
          <w:lang w:val="en-US"/>
        </w:rPr>
        <w:t xml:space="preserve">NOBLIN, OSHEAL, PEGRAM, PERSONA, PHILLIPS, PITMAN, PITT, RAWLS, RODWELL, ROOKER, SPIER, STALLINGS, STEVENS, TAYLOR, WHITEHEAD, WILLIAMS, WILLIAMSON, WILLIFORD, WOMBLE  Agnew   Alexander   Andrews   </w:t>
      </w:r>
    </w:p>
    <w:p>
      <w:pPr>
        <w:pStyle w:val="Normal"/>
        <w:rPr>
          <w:lang w:val="en-US"/>
        </w:rPr>
      </w:pPr>
      <w:r>
        <w:rPr>
          <w:lang w:val="en-US"/>
        </w:rPr>
        <w:t xml:space="preserve">Norbury , Norfolk , Normand , Normandy , Normans , Norreys , Norris , North , Northaller , Norton , Norwood , Novant , Nuchols , Nute , Nyssen , Oakes , Oaks , Obert , Ocana , Odingsley , Of Crawford , of Hampshire , Of March , Of Scotland , </w:t>
      </w:r>
    </w:p>
    <w:p>
      <w:pPr>
        <w:pStyle w:val="Normal"/>
        <w:rPr>
          <w:lang w:val="en-US"/>
        </w:rPr>
      </w:pPr>
      <w:r>
        <w:rPr>
          <w:lang w:val="en-US"/>
        </w:rPr>
        <w:t xml:space="preserve">Nors(1), Norsworthy(2), Northcutt(4), Norton(9), Norvell(2), Nottley(1), Novak(1), Nowell(2), Nuesmeyer(1), Nuess(1), Nunn(1), Nunneley(3), NuPerret(1), Nutt(2), Nycum(43), Nye(1)   O'Boyle(2), O'Brian(1), O'Brien(2), O'Bryan(6), O'Bryant(1), </w:t>
      </w:r>
    </w:p>
    <w:p>
      <w:pPr>
        <w:pStyle w:val="Normal"/>
        <w:rPr>
          <w:lang w:val="en-US"/>
        </w:rPr>
      </w:pPr>
      <w:r>
        <w:rPr>
          <w:lang w:val="en-US"/>
        </w:rPr>
        <w:t xml:space="preserve">North(6), Norton(1), Notestine(4), Null(1), Nye(3), Offutt(1), Ogan(1), Ogden(1), Oliver(1), Olmstead(1), Orr(9), Osborn(1), Osborne(4), Overly(1), Owens(2), Packard(1), Packer(1), Palmer(1), Pare(4), Parker(8), Parmley(1), Parson(4), </w:t>
      </w:r>
    </w:p>
    <w:p>
      <w:pPr>
        <w:pStyle w:val="Normal"/>
        <w:rPr>
          <w:lang w:val="en-US"/>
        </w:rPr>
      </w:pPr>
      <w:r>
        <w:rPr>
          <w:lang w:val="en-US"/>
        </w:rPr>
        <w:t xml:space="preserve">North(8), Northcutt(1), Northfield(5), Northrup(1), Norton(14), Norvell(3), Nossett(4), Nothesin(3), Novacek(1), Nowak(1), Nowatski(1), Nowland(1), Noyes(3), Nuckels(1), Nugent(1), Nulton(1), Nunn(2), Nutting(1), Nuzum(1), </w:t>
      </w:r>
    </w:p>
    <w:p>
      <w:pPr>
        <w:pStyle w:val="Normal"/>
        <w:rPr>
          <w:lang w:val="en-US"/>
        </w:rPr>
      </w:pPr>
      <w:r>
        <w:rPr>
          <w:lang w:val="en-US"/>
        </w:rPr>
        <w:t xml:space="preserve">Northend(10), Northrup(1), Northwood(1), Norton(28), Norval(1), Norwood(3), Nowak(1), Nowell(1), Noyce(5), Noyes(11330), Noyse(5), Nubery(1), Nuceder(1), Nudd(1), Nutt(3), Nutter(4), Nutting(13), Nye(3)   O'Brien(4), O'Connell(3), </w:t>
      </w:r>
    </w:p>
    <w:p>
      <w:pPr>
        <w:pStyle w:val="Normal"/>
        <w:rPr>
          <w:lang w:val="en-US"/>
        </w:rPr>
      </w:pPr>
      <w:r>
        <w:rPr>
          <w:lang w:val="en-US"/>
        </w:rPr>
        <w:t xml:space="preserve">Northrup , Northup , Norton , Norvell , Norwine , Norwood , Not Known , Nottingham , Nouasconi , Nourse , Novak , Novinski , Novolny , Nowland , Noyes , </w:t>
      </w:r>
    </w:p>
    <w:p>
      <w:pPr>
        <w:pStyle w:val="Normal"/>
        <w:rPr>
          <w:lang w:val="en-US"/>
        </w:rPr>
      </w:pPr>
      <w:r>
        <w:rPr>
          <w:lang w:val="en-US"/>
        </w:rPr>
        <w:t xml:space="preserve">Northumberland(18), Northumbria(3), North_Wales(2), Norway(2), Norwich(1), Nottingham(1), Novempopulanie(2), Novgorod(1), Novogorod(1), Noyers(8), Noyon(5), Nunez(1), Nurnberg(5), O'Braenain(1), O'Brien(1), O'Toole(1), </w:t>
      </w:r>
    </w:p>
    <w:p>
      <w:pPr>
        <w:pStyle w:val="Normal"/>
        <w:rPr>
          <w:lang w:val="en-US"/>
        </w:rPr>
      </w:pPr>
      <w:r>
        <w:rPr>
          <w:lang w:val="en-US"/>
        </w:rPr>
        <w:t xml:space="preserve">Notre Dame , Queen of France , Queen of Italy , Queen of Scotland , Queen of the Franks , Queen of Wessex , Quillin , Quinn , Quirck , Randall , Randazzo , Rande , Randolph , Ransford , Rathbone , Rathbun , Ray , Raymond , Read , </w:t>
      </w:r>
    </w:p>
    <w:p>
      <w:pPr>
        <w:pStyle w:val="Normal"/>
        <w:rPr>
          <w:lang w:val="en-US"/>
        </w:rPr>
      </w:pPr>
      <w:r>
        <w:rPr>
          <w:lang w:val="en-US"/>
        </w:rPr>
        <w:t xml:space="preserve">Nuckols , Nuhn , Null , Nunemacher , Nunn , Nusink , Nutcher , Nuttall , Nutter , Nye , Oakey , Oard , Oatman , Oberg , Obine , Oblick , O'Brien , O'Bryan , Ochterberg , Ocker , O'Connell , O'Connor , Oda , Oddson , Odell , O'Dell , Odell , </w:t>
      </w:r>
    </w:p>
    <w:p>
      <w:pPr>
        <w:pStyle w:val="Normal"/>
        <w:rPr>
          <w:lang w:val="en-US"/>
        </w:rPr>
      </w:pPr>
      <w:r>
        <w:rPr>
          <w:lang w:val="en-US"/>
        </w:rPr>
        <w:t xml:space="preserve">NUNILONA (1), NURSE (1)   O'CONNELL (1), O'DELL (1), O'NEAL (1), OAKES (1), OBELENSKY (1), ODOR (1), OGILVY (3), OGSTOUN (2), OLDENBURG (16), OLDFIELD (1), OLDHAM (2), OLF (2), OLIVER (1), OLLEN (1), </w:t>
      </w:r>
    </w:p>
    <w:p>
      <w:pPr>
        <w:pStyle w:val="Normal"/>
        <w:rPr>
          <w:lang w:val="en-US"/>
        </w:rPr>
      </w:pPr>
      <w:r>
        <w:rPr>
          <w:lang w:val="en-US"/>
        </w:rPr>
        <w:t xml:space="preserve">NUWER   O'DONNELL--O'HARA--O'NEIL--OBERTEAN--OEHMAN--OLNEY--OPITZ--ORTH-- OSWALD--OVERS--OWENS   PACKER--PAINE--PALGRAVE-- Olmstead , Olney , Olsen , O'Meara , Orcutt , Ordway , Oregon , Orelup , Orr , </w:t>
      </w:r>
    </w:p>
    <w:p>
      <w:pPr>
        <w:pStyle w:val="Normal"/>
        <w:rPr>
          <w:lang w:val="en-US"/>
        </w:rPr>
      </w:pPr>
      <w:r>
        <w:rPr>
          <w:lang w:val="en-US"/>
        </w:rPr>
        <w:t xml:space="preserve">Oatman(5), Oats(2), Oberdorf(14), Oberthier(1), Obronovich(3), Odding(3), Odegard(1), Odell(1), Oden(1), Odom(16), Offield(1), Offley(4), Ogden(2), O'Neil(4), O'Nien(1), O'Shields(1), Oakes(7), Oakley(21), Oaks(3), Oates(1), </w:t>
      </w:r>
    </w:p>
    <w:p>
      <w:pPr>
        <w:pStyle w:val="Normal"/>
        <w:rPr>
          <w:lang w:val="en-US"/>
        </w:rPr>
      </w:pPr>
      <w:r>
        <w:rPr>
          <w:lang w:val="en-US"/>
        </w:rPr>
        <w:t xml:space="preserve">Oberlahngau(1), Oberlausitz(1), Oberlothringen(9), Oberndorff(1), Oberrheingau(3), Oberschlesien(1), Octavius(5), Oega(1), Oeren(1), Ofeigsdottir(1), Ofeigsson(1), Offaly(6), of_Duffus(1), of_East_Anglia(1), </w:t>
      </w:r>
    </w:p>
    <w:p>
      <w:pPr>
        <w:pStyle w:val="Normal"/>
        <w:rPr>
          <w:lang w:val="en-US"/>
        </w:rPr>
      </w:pPr>
      <w:r>
        <w:rPr>
          <w:lang w:val="en-US"/>
        </w:rPr>
        <w:t xml:space="preserve">O'Connell(1), O'Daniel(2), O'Donnell(2), O'Hair(3), O'Hara(1), O'Malley(1), O'Neal(19), O'Neil(1), O'Neill(1), O'Rear(1), O'Reiley(2), Oakes(4), Ober(1), Paynter , Pearce , Pearson , Pedder , Peebles , Pell , Penberthy , Pender , </w:t>
      </w:r>
    </w:p>
    <w:p>
      <w:pPr>
        <w:pStyle w:val="Normal"/>
        <w:rPr>
          <w:lang w:val="en-US"/>
        </w:rPr>
      </w:pPr>
      <w:r>
        <w:rPr>
          <w:lang w:val="en-US"/>
        </w:rPr>
        <w:t xml:space="preserve">O'DELL(4), O'QUINN(1), OBED(1), OLINGER(1), OLIVER(1), OVERCASH(1), OWENS(79), PADDOCK(1), PANNELL(2), PARSHALL(3), PARTAIN(5), PARTIN(4), PATTERSON(1), PEACOCK(20), PEARSON(1), PEDDICORD(1), </w:t>
      </w:r>
    </w:p>
    <w:p>
      <w:pPr>
        <w:pStyle w:val="Normal"/>
        <w:rPr>
          <w:lang w:val="en-US"/>
        </w:rPr>
      </w:pPr>
      <w:r>
        <w:rPr>
          <w:lang w:val="en-US"/>
        </w:rPr>
        <w:t xml:space="preserve">Odisha , Odishu , Odom , Oertling , Oetker , Ogden , O'Hara , Olay , Olcutt , Oldham , Olds , O'Leary , Oleyar , Olien , Olin , Oliphant , Olive , Oliver , Olivier , Ollerton , Olmstead , Olmsted , Olney , Olpin , Olsen , Olson , Olsson , Olstad , </w:t>
      </w:r>
    </w:p>
    <w:p>
      <w:pPr>
        <w:pStyle w:val="Normal"/>
        <w:rPr>
          <w:lang w:val="en-US"/>
        </w:rPr>
      </w:pPr>
      <w:r>
        <w:rPr>
          <w:lang w:val="en-US"/>
        </w:rPr>
        <w:t xml:space="preserve">O'Driscoll , Oelkers ? , Offner , Ogden , O'Leary , Oliver , O'Neill , Orchard , O'Reilly , Ortlof , Osborn , O'Sullivan , Owen , Ower , Palinkasch , Palmer , Pannan , Park , Parker , Parsons , Partridge , Pascoe , Paterson , Patrick , Paul , </w:t>
      </w:r>
    </w:p>
    <w:p>
      <w:pPr>
        <w:pStyle w:val="Normal"/>
        <w:rPr>
          <w:lang w:val="en-US"/>
        </w:rPr>
      </w:pPr>
      <w:r>
        <w:rPr>
          <w:lang w:val="en-US"/>
        </w:rPr>
        <w:t xml:space="preserve">Oestreich , Okranglis , Oldenburg , Olson , Olund , O'Malley , O'Meara , Orland , Orr , Orth , Osterbauer , Otto , Ovick , Ovsak , Paeth , Pafko , Pagel , Pahnke , Palacek , Pankow , Panos , Pantlitz , Panzer , Parkos , Parlitz , Pasek , Patzer , </w:t>
      </w:r>
    </w:p>
    <w:p>
      <w:pPr>
        <w:pStyle w:val="Normal"/>
        <w:rPr>
          <w:lang w:val="en-US"/>
        </w:rPr>
      </w:pPr>
      <w:r>
        <w:rPr>
          <w:lang w:val="en-US"/>
        </w:rPr>
        <w:t xml:space="preserve">of Aquitaine and Count of Poitiers , Duke of Aquitaine , Duke of Barvaria , Duke of Bavaria , Duke of Bretagne , Duke of Burgandy , Duke of Burgundy , Duke of Burgundy, King of France , Duke of Burgundy , Duke of Carinthia-Walblingen , </w:t>
      </w:r>
    </w:p>
    <w:p>
      <w:pPr>
        <w:pStyle w:val="Normal"/>
        <w:rPr>
          <w:lang w:val="en-US"/>
        </w:rPr>
      </w:pPr>
      <w:r>
        <w:rPr>
          <w:lang w:val="en-US"/>
        </w:rPr>
        <w:t xml:space="preserve">of Shropshire , Ogilvy , Ogle , Okeover , Okeston , Olafsdotter , Oliver , Olney , Olofsdotter , Olyff , Onley , Opp , or Malthouse , Oreby , Orleans , Orreby , Ortelon , Orway , Otis , Otwell , Oughtred , Oulton , Outten , Ouyngton , Owain </w:t>
      </w:r>
    </w:p>
    <w:p>
      <w:pPr>
        <w:pStyle w:val="Normal"/>
        <w:rPr>
          <w:lang w:val="en-US"/>
        </w:rPr>
      </w:pPr>
      <w:r>
        <w:rPr>
          <w:lang w:val="en-US"/>
        </w:rPr>
        <w:t xml:space="preserve">of_Fife(1), of_Man(1), of_Manau(1), of_Orkney(1), of_Ross(1), of_Scots(2), of_South_Wales(3), Ogerie(1), Ogmundsdottir(1), Ogmundsson(2), Ohningen(2), Oiran(1), Oisy(11), Olafssdottir(1), Olafsson(5), Olavsdottir(1), Olavsson(1), </w:t>
      </w:r>
    </w:p>
    <w:p>
      <w:pPr>
        <w:pStyle w:val="Normal"/>
        <w:rPr>
          <w:lang w:val="en-US"/>
        </w:rPr>
      </w:pPr>
      <w:r>
        <w:rPr>
          <w:lang w:val="en-US"/>
        </w:rPr>
        <w:t xml:space="preserve">Ogdon(5), Ogle(638), Oguz(1), Ohlsen(1), Olear(1), Olehy(1), Olinger(2), </w:t>
      </w:r>
    </w:p>
    <w:p>
      <w:pPr>
        <w:pStyle w:val="Normal"/>
        <w:rPr>
          <w:lang w:val="en-US"/>
        </w:rPr>
      </w:pPr>
      <w:r>
        <w:rPr>
          <w:lang w:val="en-US"/>
        </w:rPr>
        <w:t xml:space="preserve">O'Banion(1), O'Bleness(1), O'Cain(13), O'Conner(2), O'Connor(3), O'Dell(1), O'Donnell(1), O'Farrell(1), O'Ferrell(1), O'Harris(2), O'Kelly(3), O'Neal(3), O'Hara(1), O'Leary(1), O'Neal(1), O'Neil(1), O'Neill(2), O'Reilly(3), Oak(1), Oakes(9), Oakley(1), Oaks(2), Oaksmith(2), Ober(2), Obernaman(1), Oda(1), Odell(1), Oden(1), Odlin(2), Ogden(10), Olcott(2), Olcutt(1), Oldham(3), Olds(1), </w:t>
      </w:r>
    </w:p>
    <w:p>
      <w:pPr>
        <w:pStyle w:val="Normal"/>
        <w:rPr>
          <w:lang w:val="en-US"/>
        </w:rPr>
      </w:pPr>
      <w:r>
        <w:rPr>
          <w:lang w:val="en-US"/>
        </w:rPr>
        <w:t xml:space="preserve">France , Prince of Scotland , Prince of the Franks , Prince of The Holy Roman Empire , Prince of Wessex , PRINCE , Princess de Bourgogne, Queen of France , </w:t>
      </w:r>
    </w:p>
    <w:p>
      <w:pPr>
        <w:pStyle w:val="Normal"/>
        <w:rPr>
          <w:lang w:val="en-US"/>
        </w:rPr>
      </w:pPr>
      <w:r>
        <w:rPr>
          <w:lang w:val="en-US"/>
        </w:rPr>
        <w:t xml:space="preserve">of England , of Galloway (Carrick) , of Galloway , of Hungary , of Landen , of Ohlen(1), Ohnemus(1), Oiler(1), Olinger(1), Oliphant(1), Oliver(7), Oliveto(1), Olson(3), Oney(5), Oppenborn(4), Orbison(1), Orebaugh(2), Orender(7), Orme(1), Orton(18), Orum(1), Osborn(4), Osborne(5), Osburn(3), Oster(2), Oswald(2), </w:t>
      </w:r>
    </w:p>
    <w:p>
      <w:pPr>
        <w:pStyle w:val="Normal"/>
        <w:rPr>
          <w:lang w:val="en-US"/>
        </w:rPr>
      </w:pPr>
      <w:r>
        <w:rPr>
          <w:lang w:val="en-US"/>
        </w:rPr>
        <w:t xml:space="preserve">OLDENBURG , OLIVER , OLMSTED , ORR , OSKAMP , OTT , OTTINGER , OVERTON , OWEN , OWEN , OWENS   PACE , PACELY , PAGE , PALMER , PALMORE , PARHAM , PARISH , PARKE , PARKER , PARKER , PARKS , </w:t>
      </w:r>
    </w:p>
    <w:p>
      <w:pPr>
        <w:pStyle w:val="Normal"/>
        <w:rPr>
          <w:lang w:val="en-US"/>
        </w:rPr>
      </w:pPr>
      <w:r>
        <w:rPr>
          <w:lang w:val="en-US"/>
        </w:rPr>
        <w:t xml:space="preserve">Oldsdatter(1), Oleson(1), Oliver(16), Ollyver(1), Olmstead(6), Olson(5), Omar(1), Onillion(1), Orcutt(11), Ordway(36), Orion(1), Orpe(1), Orr(4), Orser(4), Osborn(1), Osborne(3), Osgood(46), Ostburg(1), Ostrander(1), Ostrom(1), Otis(2), </w:t>
      </w:r>
    </w:p>
    <w:p>
      <w:pPr>
        <w:pStyle w:val="Normal"/>
        <w:rPr>
          <w:lang w:val="en-US"/>
        </w:rPr>
      </w:pPr>
      <w:r>
        <w:rPr>
          <w:lang w:val="en-US"/>
        </w:rPr>
        <w:t xml:space="preserve">Oliver(25), Oller(6), Olsen(1), Olson(1), Opal(1), Opela(1), Opp(1), Oppelt(1), Orasco(1), Orent(1), Orford(1), Orion(1), Orman(1), Orr(6), Orsborn(2), Ortega(4), Orthmeyer(1), Orton(7), Osborn(11), Osborne(9), Osburn(3), Oser(1), Osgood(4), </w:t>
      </w:r>
    </w:p>
    <w:p>
      <w:pPr>
        <w:pStyle w:val="Normal"/>
        <w:rPr>
          <w:lang w:val="en-US"/>
        </w:rPr>
      </w:pPr>
      <w:r>
        <w:rPr>
          <w:lang w:val="en-US"/>
        </w:rPr>
        <w:t xml:space="preserve">Olmutz(1), Olybrius(1), Ondes(1), Onundsson(3), Oostrefelle(1), Opland(2), Oprustader(1), Orange(4), Orbais(3), Orcamp(1), Orglandes(5), Orkney(16), Orkneys(15), Orlamunde(5), Orleans(14), Ormsdottir(1), Ormssdottir(2), </w:t>
      </w:r>
    </w:p>
    <w:p>
      <w:pPr>
        <w:pStyle w:val="Normal"/>
        <w:rPr>
          <w:lang w:val="en-US"/>
        </w:rPr>
      </w:pPr>
      <w:r>
        <w:rPr>
          <w:lang w:val="en-US"/>
        </w:rPr>
        <w:t xml:space="preserve">OLTJIMBRAUN (1), ONLEY (1), ORENDORF (2), ORFORD (1), ORR (11), OSBORNE (3), OSWALT (3), OTT (2), OVCHINNIKOV (1), OVERBY (1), OWEN (1), OWENS (3), OWSLEY (6)   PAGE (2), PAGRAVE (2), PALGRAVE (7), </w:t>
      </w:r>
    </w:p>
    <w:p>
      <w:pPr>
        <w:pStyle w:val="Normal"/>
        <w:rPr>
          <w:lang w:val="en-US"/>
        </w:rPr>
      </w:pPr>
      <w:r>
        <w:rPr>
          <w:lang w:val="en-US"/>
        </w:rPr>
        <w:t xml:space="preserve">O'Mara , Onderdonk , Oneil , O'Neil , O'Neill , Onetha , Oney , Onofrychuk , Opp , Oppenheimer , Ordiwary , Oreno , Organ , Orliz , Orman , Ormsby , Ornard , Orndoff , Orr , Orris , Orrock , Ortega , Ortel , Orten , Ortiz , Orwig , Osborn , </w:t>
      </w:r>
    </w:p>
    <w:p>
      <w:pPr>
        <w:pStyle w:val="Normal"/>
        <w:rPr>
          <w:lang w:val="en-US"/>
        </w:rPr>
      </w:pPr>
      <w:r>
        <w:rPr>
          <w:lang w:val="en-US"/>
        </w:rPr>
        <w:t>PALONIS--PAPKE--PAPROTA--PARKER-- PARKHURST--PARKINSON—</w:t>
      </w:r>
    </w:p>
    <w:p>
      <w:pPr>
        <w:pStyle w:val="Normal"/>
        <w:rPr>
          <w:lang w:val="en-US"/>
        </w:rPr>
      </w:pPr>
      <w:r>
        <w:rPr>
          <w:lang w:val="en-US"/>
        </w:rPr>
        <w:t xml:space="preserve">Oakley , Oakman , Oaks , Oberne , O'Brian , O'Brien , O'Brion , O'Dell , Odell , Oden , ogden , Ogier , Oglesby , Oker , Oldaker , Oldham , Olin , Oliver , or Bonv , Bonville , Bonython , Booker , Booth , Boothe , Bordelon , Boring , Borthwick , Bosbile , Bosco or Boys , Bosley , Bossalie , Bossie , Bossier , Bostock , Boston , Boswill or Boyvi , Boteler , Botetourt , Botetourte , Bothe , </w:t>
      </w:r>
    </w:p>
    <w:p>
      <w:pPr>
        <w:pStyle w:val="Normal"/>
        <w:rPr>
          <w:lang w:val="en-US"/>
        </w:rPr>
      </w:pPr>
      <w:r>
        <w:rPr>
          <w:lang w:val="en-US"/>
        </w:rPr>
        <w:t xml:space="preserve">Ocker(3), Odom(2), Oehler(2), Offill(1), Offley(1), Offutt(6), Ogle(1), Oglesby(2), </w:t>
      </w:r>
    </w:p>
    <w:p>
      <w:pPr>
        <w:pStyle w:val="Normal"/>
        <w:rPr>
          <w:lang w:val="en-US"/>
        </w:rPr>
      </w:pPr>
      <w:r>
        <w:rPr>
          <w:lang w:val="en-US"/>
        </w:rPr>
        <w:t xml:space="preserve">O'Connor , O'Donnell , O'Driscoll , Ord , Orr , O'Toole , Owen , Owens , Papley , Parer , Parker , Parkinson , Pascoe , Passmore , Paterson , Patterson , Payne , or st , Poynings , Poynings/ [Sir Baronet] , Poynton , Poyntz , Poythress , Praers , Prayers , Prebble , Preble , Prescott , Pressene , Preston , Preuz , Price , Prideaux , Pridgen , Prime , Prince , Prior , Priset , Prisett , Probasco , Proctor , </w:t>
      </w:r>
    </w:p>
    <w:p>
      <w:pPr>
        <w:pStyle w:val="Normal"/>
        <w:rPr>
          <w:lang w:val="en-US"/>
        </w:rPr>
      </w:pPr>
      <w:r>
        <w:rPr>
          <w:lang w:val="en-US"/>
        </w:rPr>
        <w:t xml:space="preserve">Princess of Normandy, Countes of Flanders , Princess of Normandy, Countess of </w:t>
      </w:r>
    </w:p>
    <w:p>
      <w:pPr>
        <w:pStyle w:val="Normal"/>
        <w:rPr>
          <w:lang w:val="en-US"/>
        </w:rPr>
      </w:pPr>
      <w:r>
        <w:rPr>
          <w:lang w:val="en-US"/>
        </w:rPr>
        <w:t xml:space="preserve">of Mercia III , Earl of Mercia Jr. , Earl of Mercia , Earl of Moray , Earl of Northumberland , Earl of Northumbia , Earl of Northumbria , Earl , Earl/Gloucester </w:t>
      </w:r>
    </w:p>
    <w:p>
      <w:pPr>
        <w:pStyle w:val="Normal"/>
        <w:rPr>
          <w:lang w:val="en-US"/>
        </w:rPr>
      </w:pPr>
      <w:r>
        <w:rPr>
          <w:lang w:val="en-US"/>
        </w:rPr>
        <w:t xml:space="preserve">O'Rear   Odoms   Orchard   Orr   Osborne   Overstreet   Owen   Owens   Owne   Padgett   Parish   Park   Parker   Parks   Parr   Parsons   Partee   Parton   Pate   Patterson   Pegues   Pender   Penderson   Pepper   Perez   Perrin   Perritt   </w:t>
      </w:r>
    </w:p>
    <w:p>
      <w:pPr>
        <w:pStyle w:val="Normal"/>
        <w:rPr>
          <w:lang w:val="en-US"/>
        </w:rPr>
      </w:pPr>
      <w:r>
        <w:rPr>
          <w:lang w:val="en-US"/>
        </w:rPr>
        <w:t xml:space="preserve">Ormsson(3), Ornois(1), Orseolo(1), Orsini(1), Ortenau(2), Ortenburg(7), Orville(1), Osona(1), Ospaksson(1), Ossweil(1), Osterreich(15), Ostfranken(7), Ostiarius(1), Ostmark(8), Ostrevant(1), Ostrogoths(21), Oswestry(2), Other(1), </w:t>
      </w:r>
    </w:p>
    <w:p>
      <w:pPr>
        <w:pStyle w:val="Normal"/>
        <w:rPr>
          <w:lang w:val="en-US"/>
        </w:rPr>
      </w:pPr>
      <w:r>
        <w:rPr>
          <w:lang w:val="en-US"/>
        </w:rPr>
        <w:t xml:space="preserve">Osborn , Osborne , Osbourne , Ostram , Ottman , Outz , Oye , Paasch , Padgett , Page , Paine , Palmer , Park , Parker , Parkhurst , Parmenter , Parmentin , Paden , Page , Paget , Pain , Paine , Painter , Palmer , Paltzgrove , Panna , </w:t>
      </w:r>
    </w:p>
    <w:p>
      <w:pPr>
        <w:pStyle w:val="Normal"/>
        <w:rPr>
          <w:lang w:val="en-US"/>
        </w:rPr>
      </w:pPr>
      <w:r>
        <w:rPr>
          <w:lang w:val="en-US"/>
        </w:rPr>
        <w:t xml:space="preserve">Osborne , Osecky , O'Shaughnessey , Osness , Osrnanski , Osterhout , Ostick , Ostler , Ostlund , Ostman , Ostmeyer , Ostrea , Ostrowski , Otis , O'Toole , Ott , Ouellette-Mannarino , Ovard , Overby , Overholtzer , Overlay , Overly , Overton , </w:t>
      </w:r>
    </w:p>
    <w:p>
      <w:pPr>
        <w:pStyle w:val="Normal"/>
        <w:rPr>
          <w:lang w:val="en-US"/>
        </w:rPr>
      </w:pPr>
      <w:r>
        <w:rPr>
          <w:lang w:val="en-US"/>
        </w:rPr>
        <w:t xml:space="preserve">OSBOURNE (1), O'SULLIVAN (1), OWEN (1)   PALMER (26), PARSONS (4), PAVITT (3), PHIPPS (4), PITMAN (1), PLUMMER (1), PODMORE (1), POWER (2), PRICE (5)   QUAYLE (6), QUIGG (6), QUIGLEY (13), QUINN (9)   RAYMER </w:t>
      </w:r>
    </w:p>
    <w:p>
      <w:pPr>
        <w:pStyle w:val="Normal"/>
        <w:rPr>
          <w:lang w:val="en-US"/>
        </w:rPr>
      </w:pPr>
      <w:r>
        <w:rPr>
          <w:lang w:val="en-US"/>
        </w:rPr>
        <w:t xml:space="preserve">of Ober-Reingau , of Wormsgau , O'Kelley , Oliver , Olmstead , Ordway , Orkney , </w:t>
      </w:r>
    </w:p>
    <w:p>
      <w:pPr>
        <w:pStyle w:val="Normal"/>
        <w:rPr>
          <w:lang w:val="en-US"/>
        </w:rPr>
      </w:pPr>
      <w:r>
        <w:rPr>
          <w:lang w:val="en-US"/>
        </w:rPr>
        <w:t xml:space="preserve">of France , de Tracy , de Umfraville , de Vemandois , de Vendome , de Vermandois , de Vermandois, Count of Tours , de Vermandois, Countess of Anjou Osman(1), Osment(1), Osteen(2), Osterloh(1), Ostrander(1), Ott(8), Otte(1), Ottinger(1), Ottum(9), Otwell(1), Overby(1), Overman(1), Overstreet(2), Overton(3), Overturf(70), Owen(37), Owens(38), Ownbey(1673), Owsley(1), </w:t>
      </w:r>
    </w:p>
    <w:p>
      <w:pPr>
        <w:pStyle w:val="Normal"/>
        <w:rPr>
          <w:lang w:val="en-US"/>
        </w:rPr>
      </w:pPr>
      <w:r>
        <w:rPr>
          <w:lang w:val="en-US"/>
        </w:rPr>
        <w:t xml:space="preserve">Ostrander, Pagano, Palmer, Pangburn, Parks, Patterson, Peasers, Peck, </w:t>
      </w:r>
    </w:p>
    <w:p>
      <w:pPr>
        <w:pStyle w:val="Normal"/>
        <w:rPr>
          <w:lang w:val="en-US"/>
        </w:rPr>
      </w:pPr>
      <w:r>
        <w:rPr>
          <w:lang w:val="en-US"/>
        </w:rPr>
        <w:t xml:space="preserve">Ott(1), Ovendorf(2), Overend(1), Owen(5), Owenby(1), Owens(41), Ownby(1), Ozbirn(4)   Pace(8), Pack(3), Padgett(2), Pafford(1), Page(3), Paige(2), Painter(1), Pake(1), Palessi(1), Palmer(2), Palmquist(3), Paradies(1), Parchman(2), </w:t>
      </w:r>
    </w:p>
    <w:p>
      <w:pPr>
        <w:pStyle w:val="Normal"/>
        <w:rPr/>
      </w:pPr>
      <w:r>
        <w:rPr/>
        <w:t xml:space="preserve">OTTAVIANO 4 * PACCAMICCIO * PAGANELLI * PAOLINI * PICCOLI * PIZZI 5 * PORTELLINI 2 * PORTELLINO * PROFETA * RAMUNDI * ROBERTI 23 * ROSSI </w:t>
      </w:r>
      <w:r>
        <w:rPr>
          <w:lang w:val="en-US"/>
        </w:rPr>
        <w:t xml:space="preserve">Page(78), Paine(25), Painter(1), Palladino(1), Pallen(2), Pallotta(1), Palmer(182), </w:t>
      </w:r>
    </w:p>
    <w:p>
      <w:pPr>
        <w:pStyle w:val="Normal"/>
        <w:rPr>
          <w:lang w:val="en-US"/>
        </w:rPr>
      </w:pPr>
      <w:r>
        <w:rPr>
          <w:lang w:val="en-US"/>
        </w:rPr>
        <w:t xml:space="preserve">Oueue_u_Gourna(1), Oupia(1), Ouville(1), Ow(4), Owain(1), Oxford(1), Ozursdottir(1), Pacy(5), Padua(1), Pagny(2), Pailhars(1), Pal(1), Palatii(1), Palsson(2), Pamplona(19), Paris(18), Parodi(2), Paroye(2), Parthenay(1), </w:t>
      </w:r>
    </w:p>
    <w:p>
      <w:pPr>
        <w:pStyle w:val="Normal"/>
        <w:rPr>
          <w:lang w:val="en-US"/>
        </w:rPr>
      </w:pPr>
      <w:r>
        <w:rPr>
          <w:lang w:val="en-US"/>
        </w:rPr>
        <w:t xml:space="preserve">Oviatt , Owen , Owens , Oxley , Oyer , Pace , Pacheco , Pachosa , Pack , Packard , Packer , Packingham , Packler , Paddock , Padfield , Padua , Paeztnick , Page , Paguaga , Paine , Palashuck , Palmatier , Palmer , Panchal , Panek , </w:t>
      </w:r>
    </w:p>
    <w:p>
      <w:pPr>
        <w:pStyle w:val="Normal"/>
        <w:rPr>
          <w:lang w:val="en-US"/>
        </w:rPr>
      </w:pPr>
      <w:r>
        <w:rPr>
          <w:lang w:val="en-US"/>
        </w:rPr>
        <w:t xml:space="preserve">Parsons , Partridge , Pasquesi , Passmore , Patten , Patterson , Patton , Paul , </w:t>
      </w:r>
    </w:p>
    <w:p>
      <w:pPr>
        <w:pStyle w:val="Normal"/>
        <w:rPr>
          <w:lang w:val="en-US"/>
        </w:rPr>
      </w:pPr>
      <w:r>
        <w:rPr>
          <w:lang w:val="en-US"/>
        </w:rPr>
        <w:t xml:space="preserve">Osborn , Osborne , Osgood , Osyer or Ozier , Otis , Overmeyer , Oviatt , Owen , Owens , Ozier   Pabodie , Pabody , Packard , Paddack , Paddleford , Paddock , Oxenbridge(3), Oxford(1), Oxton(2), Oyler(1), Ozment(1), P'Pool(1), Pace(21), Pack(2), Paddaker(1), Paden(1), Padgett(9), Paerels(4), Pafford(3), Page(18), Pahl(1), Paige(2), Paine(1), Painter(28), Palacio(1), Palas(2), Palguta(1), </w:t>
      </w:r>
    </w:p>
    <w:p>
      <w:pPr>
        <w:pStyle w:val="Normal"/>
        <w:rPr>
          <w:lang w:val="es-ES_tradnl"/>
        </w:rPr>
      </w:pPr>
      <w:r>
        <w:rPr>
          <w:lang w:val="es-ES_tradnl"/>
        </w:rPr>
        <w:t xml:space="preserve">Oxton , de Papilon , de Parroy , de Parroye , de Passavant , De Paynel , De Percy , de Percy , De Percy , de Percy , De Percy , De Pershale , de Picquigny , De Pilkington , De Pitlesden , De Plumpton , de Plumpton , De Plumpton , de </w:t>
      </w:r>
    </w:p>
    <w:p>
      <w:pPr>
        <w:pStyle w:val="Normal"/>
        <w:rPr>
          <w:lang w:val="es-ES_tradnl"/>
        </w:rPr>
      </w:pPr>
      <w:r>
        <w:rPr>
          <w:lang w:val="es-ES_tradnl"/>
        </w:rPr>
        <w:t xml:space="preserve">PAGLIONE * PALAZZO * PALENA * PALMA * PALMUCCI * PALUCCI * PAOLUCCI * PARENTE * PASQUINI * PASTORE * PATRICELLI * PEDRINI * PELLICCIOTTA * PELLICCIOTTI * PELLICCIOTTI MARINUCCI * PELLICCIOTTI </w:t>
      </w:r>
    </w:p>
    <w:p>
      <w:pPr>
        <w:pStyle w:val="Normal"/>
        <w:rPr>
          <w:lang w:val="en-US"/>
        </w:rPr>
      </w:pPr>
      <w:r>
        <w:rPr>
          <w:lang w:val="en-US"/>
        </w:rPr>
        <w:t xml:space="preserve">PAIMPARAY , PERRIER ; PRIERE , PERRIé , PESQUET , PICARD , PIROULT , PIROUT (le "L" à disparu) , PLAT , POTDEFER , POYER ; POYé ; POIRIER ; POILLY , RENAULT , RINGARD , RIVIERE , ROGER , ROUGETTE , SAINT </w:t>
      </w:r>
    </w:p>
    <w:p>
      <w:pPr>
        <w:pStyle w:val="Normal"/>
        <w:rPr>
          <w:lang w:val="en-US"/>
        </w:rPr>
      </w:pPr>
      <w:r>
        <w:rPr>
          <w:lang w:val="en-US"/>
        </w:rPr>
        <w:t xml:space="preserve">Paine, Pajot, Palmer, Panciole, Parker, Parks, Parmelee, Parye, Pasfield, Pashak, Passey, Pate, Patterson, Patton, Payton, Peckham, Peet, Pembroke, Pengally, </w:t>
      </w:r>
    </w:p>
    <w:p>
      <w:pPr>
        <w:pStyle w:val="Normal"/>
        <w:rPr/>
      </w:pPr>
      <w:r>
        <w:rPr/>
        <w:t xml:space="preserve">PALERMO * PALOMBARO * PALONE * PALUCCI * PANTANO * PAOLUCCI * PAPPONETTI * PARAVIA * PASCUCCI BUCCIARELLI * PASQUINI * PASQUINO * PASSUCCI * PAZIENZA * PELLECCHIA * PELLEGRINI * </w:t>
      </w:r>
    </w:p>
    <w:p>
      <w:pPr>
        <w:pStyle w:val="Normal"/>
        <w:rPr/>
      </w:pPr>
      <w:r>
        <w:rPr/>
        <w:t xml:space="preserve">PALMER (2), PANNELL (2), PARGITER (1), PARISE (1), PARKER (2), PARNELL (1), PARR (1), PARRISH (1), PARRY (2), PARSON (1), PARSONS (1), PASTON (1), PATTERSON (7), PATTON (1), PATZEK (1), PAVELEY (2), PAVLOVNA (1), </w:t>
      </w:r>
    </w:p>
    <w:p>
      <w:pPr>
        <w:pStyle w:val="Normal"/>
        <w:rPr>
          <w:lang w:val="en-US"/>
        </w:rPr>
      </w:pPr>
      <w:r>
        <w:rPr>
          <w:lang w:val="en-US"/>
        </w:rPr>
        <w:t xml:space="preserve">of Austrasia , Prince of France , Prince of France, Duke of Lorraine , Prince of Scotland , of Sigellane England , of the Palace of Austrasia , of Wormsgau, Count, de Vermandois, Countess of Flanders , de Vermandois, Countess of Wetterau , </w:t>
      </w:r>
    </w:p>
    <w:p>
      <w:pPr>
        <w:pStyle w:val="Normal"/>
        <w:rPr/>
      </w:pPr>
      <w:r>
        <w:rPr/>
        <w:t xml:space="preserve">* RUSSO 2 * SANTAVENERE 6 * SCAMUFFO * SCIASCIA 3 * SISTI 2 * TANA * </w:t>
      </w:r>
    </w:p>
    <w:p>
      <w:pPr>
        <w:pStyle w:val="Normal"/>
        <w:rPr>
          <w:lang w:val="en-US"/>
        </w:rPr>
      </w:pPr>
      <w:r>
        <w:rPr>
          <w:lang w:val="en-US"/>
        </w:rPr>
        <w:t xml:space="preserve">Otterson(1), Ouellette(1), Ouldam(1), Outringer(1), Overbury(1), Owen(10), Owens(2), Oxnard(1)   Pabodie(5), Pack(1), Packard(13), Packer(3), Paddock(2), of France , Princess of France, Countess of Flanders , Princess of France , Princess of ITALY and Queen of France , Princess of Italy , Princess of Lorraine , </w:t>
      </w:r>
    </w:p>
    <w:p>
      <w:pPr>
        <w:pStyle w:val="Normal"/>
        <w:rPr>
          <w:lang w:val="en-US"/>
        </w:rPr>
      </w:pPr>
      <w:r>
        <w:rPr>
          <w:lang w:val="en-US"/>
        </w:rPr>
        <w:t xml:space="preserve">Palmer(21), Pancake(1), Panckhurst(2), Pancoast(10), Pandland(1), Pandolfi(4), Pangle(1), Pankey(13), Pannell(2), Panther(2), Pappenheimer(1), Pardee(1), Pardieu(1), Parham(1), Parich(2), Paris(2), Park(4), Parke(1), Parker(197), </w:t>
      </w:r>
    </w:p>
    <w:p>
      <w:pPr>
        <w:pStyle w:val="Normal"/>
        <w:rPr>
          <w:lang w:val="en-US"/>
        </w:rPr>
      </w:pPr>
      <w:r>
        <w:rPr>
          <w:lang w:val="en-US"/>
        </w:rPr>
        <w:t xml:space="preserve">PALMER(4), Pantano(1), Parret(1), Parrish(1), Parrott(1), Pate(3), Patrick(2), Paup(2), Peachy(1), Pearson(2), Pendleton(2), Perrin(1), Perry(39), Peterson(1), Pfister(1), Pharris(2), Phelps(1), Phenegar(1), Philby(1), Phillips(1), Pigg(7), </w:t>
      </w:r>
    </w:p>
    <w:p>
      <w:pPr>
        <w:pStyle w:val="Normal"/>
        <w:rPr>
          <w:lang w:val="en-US"/>
        </w:rPr>
      </w:pPr>
      <w:r>
        <w:rPr>
          <w:lang w:val="en-US"/>
        </w:rPr>
        <w:t xml:space="preserve">PALOMBO * PARENTE * PARETTI * PATRICELLI * PELLEGRINI * PETRUZZIELLO * PIACERE * PIERDOMENICO * POMPIZZI * PORFILIO * PORRECA * RAZZI * RECA * RICCIUTI * RICCO * ROCCAMANTE * SALERNO </w:t>
      </w:r>
    </w:p>
    <w:p>
      <w:pPr>
        <w:pStyle w:val="Normal"/>
        <w:rPr>
          <w:lang w:val="en-US"/>
        </w:rPr>
      </w:pPr>
      <w:r>
        <w:rPr>
          <w:lang w:val="en-US"/>
        </w:rPr>
        <w:t xml:space="preserve">Panem , Pangle , Pany , Panzenhagen , Pape , Paramore , Parcell , Pares , Pareyzek , Parish , Park , Parke , Parker , Parkes , Parkhurst , Parks , Parley , Parmalee , Parman , Parmenter , Parnell , Parrish , Parrott , Parshall , Parson , </w:t>
      </w:r>
    </w:p>
    <w:p>
      <w:pPr>
        <w:pStyle w:val="Normal"/>
        <w:rPr>
          <w:lang w:val="en-US"/>
        </w:rPr>
      </w:pPr>
      <w:r>
        <w:rPr>
          <w:lang w:val="en-US"/>
        </w:rPr>
        <w:t xml:space="preserve">Pangburn(1), Pappas(1), Papst(2), Paradice(1), Parcell(1), Parchen(1), Parcher(1), Pardun(1), Parent(4), Pariseau(1), Parish(2), Park(6), Parke(2), Parker(78), Parkhurst(6), Parkman(4), Parks(2), Parlett(1), Parlin(2), Parmalee(5), </w:t>
      </w:r>
    </w:p>
    <w:p>
      <w:pPr>
        <w:pStyle w:val="Normal"/>
        <w:rPr/>
      </w:pPr>
      <w:r>
        <w:rPr/>
        <w:t xml:space="preserve">PAOLO * DI POMPO * DI POMPONIO * DI PRINZIO * DI RENZO * DI SABATINO * DI SANTO * DI SEBASTIANO * DI TORO * DI NARDO * ESPOSITO * FAIENZA * FANTINI * FATEBENE * FINO * FIORENTINO * FOFI * FORLANO * </w:t>
      </w:r>
    </w:p>
    <w:p>
      <w:pPr>
        <w:pStyle w:val="Normal"/>
        <w:rPr/>
      </w:pPr>
      <w:r>
        <w:rPr/>
        <w:t xml:space="preserve">PAOLO BARONE * DI PIETRO * DI PIETRO * DI RENZO * DI RENZO * DI RICO * DI RITO * DI RITO LAERZIO * DI SIPIO * DI TOMMASO * DI TULLIO * DI VIRGILIO * EMILII * FALCONE * FARINA * FERRARA * FIRMANI * FOSCO * </w:t>
      </w:r>
    </w:p>
    <w:p>
      <w:pPr>
        <w:pStyle w:val="Normal"/>
        <w:rPr>
          <w:lang w:val="es-ES_tradnl"/>
        </w:rPr>
      </w:pPr>
      <w:r>
        <w:rPr>
          <w:lang w:val="es-ES_tradnl"/>
        </w:rPr>
        <w:t xml:space="preserve">PAPA * DEL PIZZO * DEL SINDACO * DEL VECCHIO * DELLA GUARDIA * DELLE COSTE * DESIDERIO * DI ALBERTI * DI BENEDETTO * DI BIASE * DI BIASE RUCCI * DI BLASIO * DI BRISCO * DI CAMPINI * DI CAMPLI * DI CARLO </w:t>
      </w:r>
    </w:p>
    <w:p>
      <w:pPr>
        <w:pStyle w:val="Normal"/>
        <w:rPr>
          <w:lang w:val="en-US"/>
        </w:rPr>
      </w:pPr>
      <w:r>
        <w:rPr>
          <w:lang w:val="en-US"/>
        </w:rPr>
        <w:t xml:space="preserve">Pardee , Pardridge , Parish , Parke , Parker , Parkhill , Parkhurst , Parkinson , Parkman , Parks , Parmelee , Parmenter , Parmley , Parris , Parrish , Parry , Parshall , Parsons , Partridge , Patch , Patrick , Patten , Patterson , Patton , Paul , </w:t>
      </w:r>
    </w:p>
    <w:p>
      <w:pPr>
        <w:pStyle w:val="Normal"/>
        <w:rPr>
          <w:lang w:val="en-US"/>
        </w:rPr>
      </w:pPr>
      <w:r>
        <w:rPr>
          <w:lang w:val="en-US"/>
        </w:rPr>
        <w:t xml:space="preserve">Pardue(1), Paris(2), Park(7), Parker(37), Parkman(2), Parks(6), Parmely(3), Parramore(1), Parrent(5), Parrish(2), Partin(1), Patrick(1), Patterson(37), Patton(5), Pauge(1), Paul(3), Pauley(1), Paulson(1), Paxton(1), Payne(171), </w:t>
      </w:r>
    </w:p>
    <w:p>
      <w:pPr>
        <w:pStyle w:val="Normal"/>
        <w:rPr>
          <w:lang w:val="en-US"/>
        </w:rPr>
      </w:pPr>
      <w:r>
        <w:rPr>
          <w:lang w:val="en-US"/>
        </w:rPr>
        <w:t xml:space="preserve">Parker (1)   Paul (1)   Pearse (1)   Pease (2)   Penn (1)   Peters (1)   Pickham (1)   Pitts (1)   Popham (4)   Price (17)   Prideaux (34)   Pridham (11)   Purchase (1)   Rawes (1)   Rawle (8)   Reeve (1)   Reynolds (1)   Richardson (1)   Robins (1)   </w:t>
      </w:r>
    </w:p>
    <w:p>
      <w:pPr>
        <w:pStyle w:val="Normal"/>
        <w:rPr/>
      </w:pPr>
      <w:r>
        <w:rPr/>
        <w:t xml:space="preserve">PAIVA (1), PALHARES (1), PARODI (3), PENIDO (1), PENTEADO (1), PEREIRA (3), PERES (2), PIELLUSCH (2), PIERECK (1), PINHEIRO (2), PINTO (20), POHLMANN (1), POLTO (1), POOCK (2), PORTER (1), PORTO (1), </w:t>
      </w:r>
    </w:p>
    <w:p>
      <w:pPr>
        <w:pStyle w:val="Normal"/>
        <w:rPr>
          <w:lang w:val="en-US"/>
        </w:rPr>
      </w:pPr>
      <w:r>
        <w:rPr>
          <w:lang w:val="en-US"/>
        </w:rPr>
        <w:t xml:space="preserve">Parker-Goering(1), Parkhurst(5), Parkinson(4), Parks(19), Parlett(1), Parnell(2), Parnham(1), Parrell(6), Parris(295), Parrish(9), Parrott(7), Parry(1), Parsley(5), Parsons(200), Partan(3), Partin(2), Parton(48), Partridge(1), Parvin(1), Parz(1), </w:t>
      </w:r>
    </w:p>
    <w:p>
      <w:pPr>
        <w:pStyle w:val="Normal"/>
        <w:rPr>
          <w:lang w:val="en-US"/>
        </w:rPr>
      </w:pPr>
      <w:r>
        <w:rPr>
          <w:lang w:val="en-US"/>
        </w:rPr>
        <w:t xml:space="preserve">Parmelee , Paty , Paulett , Pearce , Peck , Penny , Phelps , Phillips , Pierce , Pond , Poole (?) , Porter , Potter , Proctor , Prouz , Quarles , Raleigh , Rice , Richard I. , Richard-goz , Riley , Rindge , Root , Ruckman , Russell , Scoby , </w:t>
      </w:r>
    </w:p>
    <w:p>
      <w:pPr>
        <w:pStyle w:val="Normal"/>
        <w:rPr>
          <w:lang w:val="en-US"/>
        </w:rPr>
      </w:pPr>
      <w:r>
        <w:rPr>
          <w:lang w:val="en-US"/>
        </w:rPr>
        <w:t xml:space="preserve">Parmelee(11), Parmenter(1), Parotte(1), Parris(9), Parrott(2), Parrotte(1), Parshley(3), Parsons(51), Partridge(13), Pasnolgu(1), Passmore(1), Patch(7), Patchen(1), Patee(1), Paterson(2), Patsel(1), Pattee(2), Patten(16), Patterson(10), </w:t>
      </w:r>
    </w:p>
    <w:p>
      <w:pPr>
        <w:pStyle w:val="Normal"/>
        <w:rPr>
          <w:lang w:val="en-US"/>
        </w:rPr>
      </w:pPr>
      <w:r>
        <w:rPr>
          <w:lang w:val="en-US"/>
        </w:rPr>
        <w:t xml:space="preserve">Parmenter , de Quincy , de Riddlesford , de Rodam , de Saint Maur (Seym) , de Savoy , de St Liz, Abbot of Melrose , de St. Liz, Count of Huntington and Northampton , de St. Liz , de Stiger , de Toeni (de Conches) , de Toulouse Queen </w:t>
      </w:r>
    </w:p>
    <w:p>
      <w:pPr>
        <w:pStyle w:val="Normal"/>
        <w:rPr>
          <w:lang w:val="en-US"/>
        </w:rPr>
      </w:pPr>
      <w:r>
        <w:rPr>
          <w:lang w:val="en-US"/>
        </w:rPr>
        <w:t xml:space="preserve">PENDRY (1), PENFIELD (1), PENNER (1), PERCY (6), PERDUE (2), PERPOINT </w:t>
      </w:r>
    </w:p>
    <w:p>
      <w:pPr>
        <w:pStyle w:val="Normal"/>
        <w:rPr>
          <w:lang w:val="en-US"/>
        </w:rPr>
      </w:pPr>
      <w:r>
        <w:rPr>
          <w:lang w:val="en-US"/>
        </w:rPr>
        <w:t xml:space="preserve">Paxton , Payne , Paynter , Payten , Peach , Pearce , Pearson , Peebles , Pegler , Peisley , Pelling , Pembroke , Pender , Penman , Pepperall , Percival , Perkins , PARMER , PARRACK , PARRETT , PARROTT , PATRICK , PATTERSON , PATTON , PAUL , PAULEY , PEDDY , PEEVY , PELHAM , PELTON , PERKINS , PERRIGO , PERRY , PERRY , PETERS , PETERSON , PETTIT , PHILLIP , </w:t>
      </w:r>
    </w:p>
    <w:p>
      <w:pPr>
        <w:pStyle w:val="Normal"/>
        <w:rPr>
          <w:lang w:val="en-US"/>
        </w:rPr>
      </w:pPr>
      <w:r>
        <w:rPr>
          <w:lang w:val="en-US"/>
        </w:rPr>
        <w:t xml:space="preserve">Parr , Parrat , Parratt , Parrish , Parrott , Parsons , Pashley , Pasliew , Passelaw , Paston , Pateshall , Patshull , Patteshull , Paulet , Pauncefoot , Paveley , Pawlet , Peeler, Peet, Peggy, Pels, Pemnelton, Pendzich, Penn, Pennington, Penturff, </w:t>
      </w:r>
    </w:p>
    <w:p>
      <w:pPr>
        <w:pStyle w:val="Normal"/>
        <w:rPr>
          <w:lang w:val="en-US"/>
        </w:rPr>
      </w:pPr>
      <w:r>
        <w:rPr>
          <w:lang w:val="en-US"/>
        </w:rPr>
        <w:t xml:space="preserve">Parson , Parsons , Patten , Patterson , Paxton , Payne , Peach , Peck , Peckham , Penny , Pennylegion , Perkins , Perrin , Perry , Peters , Peverly , Phelan , Phillips , Phipps , Pierce , Pike , Pilland , Pinhey , Pittman , Pitts , Pogue , Poirier , Pollard </w:t>
      </w:r>
    </w:p>
    <w:p>
      <w:pPr>
        <w:pStyle w:val="Normal"/>
        <w:rPr>
          <w:lang w:val="en-US"/>
        </w:rPr>
      </w:pPr>
      <w:r>
        <w:rPr>
          <w:lang w:val="en-US"/>
        </w:rPr>
        <w:t xml:space="preserve">Parsons , Partee , Partiss , Partridge , Pascoe , Patchin , Patchis , Pate , Pates , Patin , Patorno , Patricia , Patrick , Patterson , Pattie , Pattion , Patton , Patzkowsky , Paul , Pauli , Paulsen , Paulson , Paup , Paxman , Paxton , Payne , </w:t>
      </w:r>
    </w:p>
    <w:p>
      <w:pPr>
        <w:pStyle w:val="Normal"/>
        <w:rPr>
          <w:lang w:val="en-US"/>
        </w:rPr>
      </w:pPr>
      <w:r>
        <w:rPr>
          <w:lang w:val="en-US"/>
        </w:rPr>
        <w:t xml:space="preserve">Parsons(2), Patton(2), Paxton(1), Peacock(1), Pearson(5), Peay(3), Peck(1), Peckingpaugh(3), Peckinpaugh(17), Pekar(1), Pen(1), Pena(1), Pence(2), Pendleton(1), Pennington(3), Penny(1), Penrose(2), Peoples(1), Perkins(1), </w:t>
      </w:r>
    </w:p>
    <w:p>
      <w:pPr>
        <w:pStyle w:val="Normal"/>
        <w:rPr>
          <w:lang w:val="en-US"/>
        </w:rPr>
      </w:pPr>
      <w:r>
        <w:rPr>
          <w:lang w:val="en-US"/>
        </w:rPr>
        <w:t xml:space="preserve">, Rudd , Ruffee , Ruger , Ruggles , Rule , Rumsey , Rundel , Runells , Runner , Runyon , Russ , Russell , Rust , Ruttenburg , Ryan , Ryder   Sabine , Sackett , Safford , Sage , Salisbury , Salme , Salmon , Salmond , Saltonstall , Samblin , </w:t>
      </w:r>
    </w:p>
    <w:p>
      <w:pPr>
        <w:pStyle w:val="Normal"/>
        <w:rPr>
          <w:lang w:val="en-US"/>
        </w:rPr>
      </w:pPr>
      <w:r>
        <w:rPr>
          <w:lang w:val="en-US"/>
        </w:rPr>
        <w:t xml:space="preserve">Grandson , de Graux , De Greene , De Grey , de Grey , De Grey , de Grey , De </w:t>
      </w:r>
    </w:p>
    <w:p>
      <w:pPr>
        <w:pStyle w:val="Normal"/>
        <w:rPr>
          <w:lang w:val="en-US"/>
        </w:rPr>
      </w:pPr>
      <w:r>
        <w:rPr>
          <w:lang w:val="en-US"/>
        </w:rPr>
        <w:t xml:space="preserve">Paschal(1), Paschall(19), Pass(1), Passmore(1), Pastori(1), Pate(10), Paterson(2), Patrick(2), Patry(1), Patten(1), Patterson(50), Pattient(1), Patton(41), Patty(6), Paul(11), Paule(1), Pauley(1), Pauline(2), Paull(4), Paulson(1), </w:t>
      </w:r>
    </w:p>
    <w:p>
      <w:pPr>
        <w:pStyle w:val="Normal"/>
        <w:rPr>
          <w:lang w:val="en-US"/>
        </w:rPr>
      </w:pPr>
      <w:r>
        <w:rPr>
          <w:lang w:val="en-US"/>
        </w:rPr>
        <w:t xml:space="preserve">PASEKA--PASSI--PASTOR--PATRICK--PATRZYK-- PAULTER--PAWLIC--PEABODY--PECK--PELLEGRINO--PENNICA--PENTON--PERKINS--PERRY--PESOTINE--PETER--PETERSON--PETIT--PETTINGALE--PETTIS-- </w:t>
      </w:r>
    </w:p>
    <w:p>
      <w:pPr>
        <w:pStyle w:val="Normal"/>
        <w:rPr>
          <w:lang w:val="en-US"/>
        </w:rPr>
      </w:pPr>
      <w:r>
        <w:rPr>
          <w:lang w:val="en-US"/>
        </w:rPr>
        <w:t xml:space="preserve">Passau(1), Passava(3), Passavant(2), Pastor(1), Paulsdottir(1), Paulsson(2), Paynell(1), Pegnitz(1), Pegonitissa(1), Pelfort(1), Pembroke(11), Pembroke_Castle(1), Penthievre(7), Pequigny(1), Perche(14), Percy(7), Perez(1), </w:t>
      </w:r>
    </w:p>
    <w:p>
      <w:pPr>
        <w:pStyle w:val="Normal"/>
        <w:rPr>
          <w:lang w:val="en-US"/>
        </w:rPr>
      </w:pPr>
      <w:r>
        <w:rPr>
          <w:lang w:val="en-US"/>
        </w:rPr>
        <w:t xml:space="preserve">Paul , Paulson , Paummier , Pavek , Pavlac , Pederson , Peeters , Peffer , Penn , Perez , Perkins , Peroutka , Perryman , Pestlin , Peters , Petersen , Peterson , Peaslee(14), Peasley(9), Peck(8), Pecker(7), Peckham(3), Peden(1), Peed(2), </w:t>
      </w:r>
    </w:p>
    <w:p>
      <w:pPr>
        <w:pStyle w:val="Normal"/>
        <w:rPr>
          <w:lang w:val="en-US"/>
        </w:rPr>
      </w:pPr>
      <w:r>
        <w:rPr>
          <w:lang w:val="en-US"/>
        </w:rPr>
        <w:t xml:space="preserve">PAUL, VANPOOL  WATSON, McNAMEE, BEARD, DUGAN  HUTCHINSON, MERRITT, NELSON   HEMPHILL, PATTERSON, HEFLIN, BELCHER,   KETTERING  BAILEY, BANBURY  PARSLEY, THOMAS, BARRETT, SKINNER   </w:t>
      </w:r>
    </w:p>
    <w:p>
      <w:pPr>
        <w:pStyle w:val="Normal"/>
        <w:rPr>
          <w:lang w:val="en-US"/>
        </w:rPr>
      </w:pPr>
      <w:r>
        <w:rPr>
          <w:lang w:val="en-US"/>
        </w:rPr>
        <w:t xml:space="preserve">Paulding , Paull , Paybody , Payne , Payson , Peabody , Peakes , Pearce , Pearcey , Pearl , Pearmain , Pearre , Pearson , Pearsons , Peary , Pease , Peavy , Peck , Peckham , Peebles , Peirce , Pelham , Pendergrass , Pendleton , Penney </w:t>
      </w:r>
    </w:p>
    <w:p>
      <w:pPr>
        <w:pStyle w:val="Normal"/>
        <w:rPr>
          <w:lang w:val="en-US"/>
        </w:rPr>
      </w:pPr>
      <w:r>
        <w:rPr>
          <w:lang w:val="en-US"/>
        </w:rPr>
        <w:t xml:space="preserve">Paulus(1), Paxton(8), Payne(37), Payton(1), Peacock(3), Peak(1), Pearce(3), Pearcy(1), Pearl(1), Pearman(2), Pearson(13), Pease(1), Peay(1), Peck(4), Peddycoart(19), Peddycoat(3), Pedigo(1), Peek(6), Peel(1), Peele(1), Peeler(2), </w:t>
      </w:r>
    </w:p>
    <w:p>
      <w:pPr>
        <w:pStyle w:val="Normal"/>
        <w:rPr>
          <w:lang w:val="en-US"/>
        </w:rPr>
      </w:pPr>
      <w:r>
        <w:rPr>
          <w:lang w:val="en-US"/>
        </w:rPr>
        <w:t xml:space="preserve">Pavlícková , Pekarová , Petrík , Petríková , Potucek , Potucková , Prochazka , Prušová , Rejthar , Rejtharová , Schuttová , Schützner , Schütznerová , Sládek , Sládková , Somol , Somolová , Stephan von Grauenburg , Svoboda , Svobodová , </w:t>
      </w:r>
    </w:p>
    <w:p>
      <w:pPr>
        <w:pStyle w:val="Normal"/>
        <w:rPr>
          <w:lang w:val="en-US"/>
        </w:rPr>
      </w:pPr>
      <w:r>
        <w:rPr>
          <w:lang w:val="en-US"/>
        </w:rPr>
        <w:t xml:space="preserve">Pawley , Payn , Payne , Peake , Pecche , Peccott , Peche , peche , Peche , </w:t>
      </w:r>
    </w:p>
    <w:p>
      <w:pPr>
        <w:pStyle w:val="Normal"/>
        <w:rPr>
          <w:lang w:val="en-US"/>
        </w:rPr>
      </w:pPr>
      <w:r>
        <w:rPr>
          <w:lang w:val="en-US"/>
        </w:rPr>
        <w:t xml:space="preserve">Parry , Parsons, Parvin , Patterson, Paul, Pauliny, Paulk, Paxton, Payne, Peabody, Peacock, Pearce, Pearsall, Pearson, Pease, Peck, Pederson, Pedley, PAWEL-RAMMINGEN (1), PAWLEY (1), PAXTON (1), PAYNE (2), PEACE (1), PEAK (1), PECCHE (9), PELHAM (3), PELTIER (1), PENDERGEST (2), Perring , Perry , Peters , Pharo , Philips , Phillips , Philp , Philpott , Phipps , </w:t>
      </w:r>
    </w:p>
    <w:p>
      <w:pPr>
        <w:pStyle w:val="Normal"/>
        <w:rPr>
          <w:lang w:val="en-US"/>
        </w:rPr>
      </w:pPr>
      <w:r>
        <w:rPr>
          <w:lang w:val="en-US"/>
        </w:rPr>
        <w:t xml:space="preserve">PAYBODY, PAYNE (PAINE), PAYNE, PEABODY, PEAT, PEDERSEN, PEITERSEN, PERCY, PERIAM, PERKINS, PERSHALE, PHILIP, PHILLIPS, PIERCE, PIGOTT, PILON, PIPER, PITCHER, PLACE, PLANTAGENET, </w:t>
      </w:r>
    </w:p>
    <w:p>
      <w:pPr>
        <w:pStyle w:val="Normal"/>
        <w:rPr>
          <w:lang w:val="en-US"/>
        </w:rPr>
      </w:pPr>
      <w:r>
        <w:rPr>
          <w:lang w:val="en-US"/>
        </w:rPr>
        <w:t xml:space="preserve">Peterssen , Petrich , Petricka , Petrikat , Pexa , Peznick , Pfaller , Pfantz , Phelps , </w:t>
      </w:r>
    </w:p>
    <w:p>
      <w:pPr>
        <w:pStyle w:val="Normal"/>
        <w:rPr>
          <w:lang w:val="en-US"/>
        </w:rPr>
      </w:pPr>
      <w:r>
        <w:rPr>
          <w:lang w:val="en-US"/>
        </w:rPr>
        <w:t xml:space="preserve">Paul(65), Paulk(1), Paybodie(1), Payne(3), Payson(5), Peabody(14), Peacock(1), Peake(5), Peame(1), Pearce(2), Pearson(61), Pearsons(1), Peart(1), Pease(79), Payne , Peabody , Peake , Peaker , Pearce , Pearson , Pease , Peck , Peckham , Peen , Peet , Peirce , Pekley , Pelham , Pelkey , Pellatte , Peltis , Pendleton , Pendleton/Smith , Pently , Peppers , Percy , Percyvall , Perkins , Perry , Peters , </w:t>
      </w:r>
    </w:p>
    <w:p>
      <w:pPr>
        <w:pStyle w:val="Normal"/>
        <w:rPr>
          <w:lang w:val="en-US"/>
        </w:rPr>
      </w:pPr>
      <w:r>
        <w:rPr>
          <w:lang w:val="en-US"/>
        </w:rPr>
        <w:t xml:space="preserve">Payseno , Payton , Pazin , Pea (Peay) , Peabody , Peace , Peacock , Peaker , Pearson , Pease , Peay , Peck , Peckens , Pecoraro , Peddicord , Peden , Pederson , Peel , Peeples , Pegler , Pehrsen , Peirgallini , Pell , Pelletier , Pelligra </w:t>
      </w:r>
    </w:p>
    <w:p>
      <w:pPr>
        <w:pStyle w:val="Normal"/>
        <w:rPr>
          <w:lang w:val="en-US"/>
        </w:rPr>
      </w:pPr>
      <w:r>
        <w:rPr>
          <w:lang w:val="en-US"/>
        </w:rPr>
        <w:t xml:space="preserve">Peabody(1), Peace(1), Peak(1), Pearce(11), Pearson(9), Peavey(3), Pederson(3), Peeler(1), Peets(2), Pehl(1), Peirce(1), Pellett(7), Pelphrey(3), Pemberton(1), Pendergast(1), Penn(2), Pennell(1), Pennig(1), Pennington(22), Penny(1), </w:t>
      </w:r>
    </w:p>
    <w:p>
      <w:pPr>
        <w:pStyle w:val="Normal"/>
        <w:rPr>
          <w:lang w:val="en-US"/>
        </w:rPr>
      </w:pPr>
      <w:r>
        <w:rPr>
          <w:lang w:val="en-US"/>
        </w:rPr>
        <w:t xml:space="preserve">peche , Peche , Peckham , Peery , Pegram , Pelham , Pembridge , Peninton , Pennington Peninton , Pennington , Penny , Peoples , Perau , Percy , Percy/ ["Baron Percy"] , Percy/ [Baron Percy] , Peregoy , Perez Prince of , Perez </w:t>
      </w:r>
    </w:p>
    <w:p>
      <w:pPr>
        <w:pStyle w:val="Normal"/>
        <w:rPr>
          <w:lang w:val="en-US"/>
        </w:rPr>
      </w:pPr>
      <w:r>
        <w:rPr>
          <w:lang w:val="en-US"/>
        </w:rPr>
        <w:t xml:space="preserve">Peckinpaugh West Whitney Williams * ADINOLFI FALCONE * ALTARINI * ANGELANTONIO * ANTONUCCI * ARENA * BARBIERI * BAVA * BOCCABELLA 9 * BONANNI 10 * CALVISI 7 * CAMARDESE 3 * CAMPIONE * CANTALINI * </w:t>
      </w:r>
    </w:p>
    <w:p>
      <w:pPr>
        <w:pStyle w:val="Normal"/>
        <w:rPr>
          <w:lang w:val="en-US"/>
        </w:rPr>
      </w:pPr>
      <w:r>
        <w:rPr>
          <w:lang w:val="en-US"/>
        </w:rPr>
        <w:t xml:space="preserve">PEELS(3), PENLAND(1), PENNEE?(1), PERRY(2), PHILLIPS(2), PICKLE(1), PICKLESIMER(1), PIERCE(15), PIERY(1), PINKERTON(8), PIPER(2), POLING(4), POOLE(2), POPLIN(1), POTTER(1), POWELL(1), POWERS(3), </w:t>
      </w:r>
    </w:p>
    <w:p>
      <w:pPr>
        <w:pStyle w:val="Normal"/>
        <w:rPr>
          <w:lang w:val="en-US"/>
        </w:rPr>
      </w:pPr>
      <w:r>
        <w:rPr>
          <w:lang w:val="en-US"/>
        </w:rPr>
        <w:t xml:space="preserve">Peet(1), Peirce(3), Pelham(2), Pelkey(1), Pell(6), Pelle(3), Pelletier(2), Pemberton(15), Pendleton(16), Pengally(1), Pengry(3), Penn(1), Pennel(1), Pennell(4), Penney(1), Penniman(4), Pennock(1), Pennoyer(2), Pennye(1), </w:t>
      </w:r>
    </w:p>
    <w:p>
      <w:pPr>
        <w:pStyle w:val="Normal"/>
        <w:rPr>
          <w:lang w:val="en-US"/>
        </w:rPr>
      </w:pPr>
      <w:r>
        <w:rPr>
          <w:lang w:val="en-US"/>
        </w:rPr>
        <w:t xml:space="preserve">Pegg(5), Pelkey(2), Pell(1), Pellegrino(1), Pemberton(7), Penbrookshire(1), Pence(4), Pendergraft(1), Pendergrass(1), Pendroy(1), Penely(2), Penick(1), Penine(1), Penion(1), Penland(26), Penley(1), Penn(1), Pennell(1), </w:t>
      </w:r>
    </w:p>
    <w:p>
      <w:pPr>
        <w:pStyle w:val="Normal"/>
        <w:rPr>
          <w:lang w:val="en-US"/>
        </w:rPr>
      </w:pPr>
      <w:r>
        <w:rPr>
          <w:lang w:val="en-US"/>
        </w:rPr>
        <w:t xml:space="preserve">Pellett~ , Pike , Reish , Stahl , Steinbacher , Stier , Tibbetts , Underwood , Wheeler , Wyatt  Abbot(1), Abel(1), Abell(8), Abernathy(1), Abney(2), Abrahamsson(1), Abram(1), Absher(26), Ackand(1), Acker(2), Adams(25), </w:t>
      </w:r>
    </w:p>
    <w:p>
      <w:pPr>
        <w:pStyle w:val="Normal"/>
        <w:rPr>
          <w:lang w:val="es-ES_tradnl"/>
        </w:rPr>
      </w:pPr>
      <w:r>
        <w:rPr>
          <w:lang w:val="es-ES_tradnl"/>
        </w:rPr>
        <w:t xml:space="preserve">PELLICCIA * PELLICCIOTTA * PELLICCIOTTI * PELLICONI * PENNETTA * PERNA * PERRETTA TADDEO * PETRONTI * PETROSINO * PEZZELLA * PIACAMPO * PICCIOTTI * PIERANTONIO * PIERMATTEI * PIETRODARCHI * </w:t>
      </w:r>
    </w:p>
    <w:p>
      <w:pPr>
        <w:pStyle w:val="Normal"/>
        <w:rPr>
          <w:lang w:val="en-US"/>
        </w:rPr>
      </w:pPr>
      <w:r>
        <w:rPr>
          <w:lang w:val="en-US"/>
        </w:rPr>
        <w:t xml:space="preserve">, Sanders , Smith , St. John , Swann , Via APPLETON   ARDEN   ARDIN   </w:t>
      </w:r>
    </w:p>
    <w:p>
      <w:pPr>
        <w:pStyle w:val="Normal"/>
        <w:rPr>
          <w:lang w:val="en-US"/>
        </w:rPr>
      </w:pPr>
      <w:r>
        <w:rPr>
          <w:lang w:val="en-US"/>
        </w:rPr>
        <w:t xml:space="preserve">De Cromwell , De Crossland , de Culwen , De Cundy , de Cundy , de Dacre , De Dacre , de Dammartin , de Dampierre , de Davenport , De Dene , de Deuilly , De Penwill(2), Percival(1), Percy(1), Perdue(1), Perit(1), Perkens(4), Perkins(60), Perl(1), Perley(11), Perras(1), Perrigo(1), Perry(17), Person(5), Pertour(1), Pervear(1), Petengil(1), Peters(8), Peterson(19), Petingail(1), Pettengell(4), </w:t>
      </w:r>
    </w:p>
    <w:p>
      <w:pPr>
        <w:pStyle w:val="Normal"/>
        <w:rPr>
          <w:lang w:val="es-ES_tradnl"/>
        </w:rPr>
      </w:pPr>
      <w:r>
        <w:rPr>
          <w:lang w:val="es-ES_tradnl"/>
        </w:rPr>
        <w:t xml:space="preserve">PELLICCIOTTA * PICCIOTTI * PICCIRILLI * PICCONE * PIERLUIGI * PIETROLUONGO * PIETROPAOLO * PILI * PIZZI * POMILIO * POMPONIO * PORRECA * PRANDINI * PUGLIESE * DI RITA D'ALONZO * RANIERI * RISO * </w:t>
      </w:r>
    </w:p>
    <w:p>
      <w:pPr>
        <w:pStyle w:val="Normal"/>
        <w:rPr>
          <w:lang w:val="en-US"/>
        </w:rPr>
      </w:pPr>
      <w:r>
        <w:rPr>
          <w:lang w:val="en-US"/>
        </w:rPr>
        <w:t xml:space="preserve">Pennington(16), Pennock(1), Penny(3), Penrod(2), Pensinger(1), Peoples(1), Pepper(2), Percival(1), Perdue(5), Peregrine(3), Perice(1), Perkins(31), Perna(2), Perrigan(1), Perrin(5), Perrow(1), Perrson(1), Perry(24), Persinger(16), </w:t>
      </w:r>
    </w:p>
    <w:p>
      <w:pPr>
        <w:pStyle w:val="Normal"/>
        <w:rPr>
          <w:lang w:val="en-US"/>
        </w:rPr>
      </w:pPr>
      <w:r>
        <w:rPr>
          <w:lang w:val="en-US"/>
        </w:rPr>
        <w:t xml:space="preserve">Pentaude(2), Pergerson(2), Perino(1), Perry(6), Peurifoy(1), Pickard(2), Pickern(1), Pinkston(2), Platt(1), Plymal(1), Poff(2), Pohle(1), Pomponi(2), Pope(3), Porter(3), Potvin(1), Poulidge(1), Powell(17), Powers(1), Preston(1), </w:t>
      </w:r>
    </w:p>
    <w:p>
      <w:pPr>
        <w:pStyle w:val="Normal"/>
        <w:rPr>
          <w:lang w:val="en-US"/>
        </w:rPr>
      </w:pPr>
      <w:r>
        <w:rPr>
          <w:lang w:val="en-US"/>
        </w:rPr>
        <w:t xml:space="preserve">Peoples(1), Pepper(3), Perdue(2), Perkins(2), Perry(10), Peshell(2), Peterman(12), Peters(6), Peterson(11), Petit(1), Petrelli(1), Pettus(5), Petty(1), Petz(6), Pevehous(2), Peyton(1), Phelps(6), Phillips(51), Phipps(8), Pickard(1), </w:t>
      </w:r>
    </w:p>
    <w:p>
      <w:pPr>
        <w:pStyle w:val="Normal"/>
        <w:rPr>
          <w:lang w:val="en-US"/>
        </w:rPr>
      </w:pPr>
      <w:r>
        <w:rPr>
          <w:lang w:val="en-US"/>
        </w:rPr>
        <w:t xml:space="preserve">Peper, Perdue, Perham, Perkins, Perretto, Perrin, Perry, Persel, Peters, Pettett, Petty, Phelps, Phillips, Phillips-Kennedy, Phippen, Phoebe, Pickup, Pielemeier, Pierce, Pigg, Pine, Piquet, Pisaras, Pitch, Pitman, Planting, Platner, Platt, Platto, </w:t>
      </w:r>
    </w:p>
    <w:p>
      <w:pPr>
        <w:pStyle w:val="Normal"/>
        <w:rPr>
          <w:lang w:val="en-US"/>
        </w:rPr>
      </w:pPr>
      <w:r>
        <w:rPr>
          <w:lang w:val="en-US"/>
        </w:rPr>
        <w:t xml:space="preserve">Periard, Perie, Perkins, Perry, Perye, Peterlein, Peters, Peterson, Petit, </w:t>
      </w:r>
    </w:p>
    <w:p>
      <w:pPr>
        <w:pStyle w:val="Normal"/>
        <w:rPr>
          <w:lang w:val="en-US"/>
        </w:rPr>
      </w:pPr>
      <w:r>
        <w:rPr>
          <w:lang w:val="en-US"/>
        </w:rPr>
        <w:t xml:space="preserve">Perigord(1), Peronne(1), Perraye(1), Perrone(1), Perweys(1), Peteghem(1), Petersdottir(1), Petersson(4), Pevensey(1), Pevrel(1), Pfalzel(1), Pfirt(13), Pfullendorf(7), Pfullichgau(1), Picquigny(1), Picts(4), Pierrefonds(3), Pierrepont(4), </w:t>
      </w:r>
    </w:p>
    <w:p>
      <w:pPr>
        <w:pStyle w:val="Normal"/>
        <w:rPr>
          <w:lang w:val="en-US"/>
        </w:rPr>
      </w:pPr>
      <w:r>
        <w:rPr>
          <w:lang w:val="en-US"/>
        </w:rPr>
        <w:t xml:space="preserve">Philblad , Philips , Piazza , Picce , Pick , Piette , Pietz , Pietzlaff , Pilgrim , Pinc , Piney , Pinne , Pipkorn , Pivec , Plautz , Plumb , Pofahl , Pokrindt , Polak , Pomerening , Ponath , Ponto , Porter , Postel , Potter , Prechel , Prehn , Preston , </w:t>
      </w:r>
    </w:p>
    <w:p>
      <w:pPr>
        <w:pStyle w:val="Normal"/>
        <w:rPr>
          <w:lang w:val="en-US"/>
        </w:rPr>
      </w:pPr>
      <w:r>
        <w:rPr>
          <w:lang w:val="en-US"/>
        </w:rPr>
        <w:t xml:space="preserve">Perkins , Peterson , Petkethly , Philip , Phillip , Phillips , Pickering , Ploog , Pollock , Poole , Portwey , Potter , Power , Pratley , Pratt , Price , Prior , Pritchard , Prothero , Proudfoot , Pryke , Purvis , Pyers , Quantrill , Quinn , Radley , Rae , </w:t>
      </w:r>
    </w:p>
    <w:p>
      <w:pPr>
        <w:pStyle w:val="Normal"/>
        <w:rPr>
          <w:lang w:val="en-US"/>
        </w:rPr>
      </w:pPr>
      <w:r>
        <w:rPr>
          <w:lang w:val="en-US"/>
        </w:rPr>
        <w:t xml:space="preserve">PERSICHETTI * PEZZELLA * PILI * POLITO * POMPONIO * RADOMILE * RANALLI * RAPINO * RICCI * ROMAGNOLI * ROSATI * SACCHETTA * Phalen(1), Pharr(1), Phelps(3), Philbrick(9), Phillipps(1), Phillips(61), Phillis(1), </w:t>
      </w:r>
    </w:p>
    <w:p>
      <w:pPr>
        <w:pStyle w:val="Normal"/>
        <w:rPr>
          <w:lang w:val="en-US"/>
        </w:rPr>
      </w:pPr>
      <w:r>
        <w:rPr>
          <w:lang w:val="en-US"/>
        </w:rPr>
        <w:t xml:space="preserve">Pesselet, Petitot, Petitot dit Saint-Sceine, Petitpas (Petit Pas), Peux, Pichot, Picot, Pincer, Pinet, Pistret, Pitre, Pitre dit Marc, Poirier (Poirie), Poitevin dit Cadieux, Poitevin dit Parisien, Poitier, Poirier, Ponbomcoup, Porlier, Poujet dit Lapierre, </w:t>
      </w:r>
    </w:p>
    <w:p>
      <w:pPr>
        <w:pStyle w:val="Normal"/>
        <w:rPr>
          <w:lang w:val="en-US"/>
        </w:rPr>
      </w:pPr>
      <w:r>
        <w:rPr>
          <w:lang w:val="en-US"/>
        </w:rPr>
        <w:t xml:space="preserve">Petersen   Phelan   Phelps   Phillips   Pickett   Pierce   Pievey   Pipkin   Pollard   Poole   Potkay   Potts   Powell   Power   Prescott   Price   Pride   Prior   Propps   </w:t>
      </w:r>
    </w:p>
    <w:p>
      <w:pPr>
        <w:pStyle w:val="Normal"/>
        <w:rPr>
          <w:lang w:val="en-US"/>
        </w:rPr>
      </w:pPr>
      <w:r>
        <w:rPr>
          <w:lang w:val="en-US"/>
        </w:rPr>
        <w:t xml:space="preserve">Peterson , Petfield , Peto , Pettfield , Phelps , Philbrick , Phillips , Philo , Picard , Pickering , Pickett , Pierce , Pike , Pillsbury , Pinney , Pittman , Pitts , Platt , Plumb , Plume , Plummer , Plunkett , Pollard , Pomeroy , Pool , Poor , Porter , Post , </w:t>
      </w:r>
    </w:p>
    <w:p>
      <w:pPr>
        <w:pStyle w:val="Normal"/>
        <w:rPr>
          <w:lang w:val="en-US"/>
        </w:rPr>
      </w:pPr>
      <w:r>
        <w:rPr>
          <w:lang w:val="en-US"/>
        </w:rPr>
        <w:t xml:space="preserve">PIETROSEMOLO * PILI * PINCIONE * PIROCCHI * PIROCCO * PIRRO * PISCICELLI * PISTACCHI * PIZZINI * PIZZUTO * POLLUTRI * POMELLA * POMPONIO * PRESENZA * PREZIUSO * PRIMAVERA * PRIORI * PROFETA * </w:t>
      </w:r>
    </w:p>
    <w:p>
      <w:pPr>
        <w:pStyle w:val="Normal"/>
        <w:rPr>
          <w:lang w:val="en-US"/>
        </w:rPr>
      </w:pPr>
      <w:r>
        <w:rPr>
          <w:lang w:val="en-US"/>
        </w:rPr>
        <w:t xml:space="preserve">Peterson , Pethtel , Petit , Petral , Petrantoni , Petrel , Petri , Petterson , Pettibone , Pettis , Pettit , Petty , Pettyjohn , Pexton , Pfeifer , Pferdenirt , Pfiester , Pheifer , Phelan , Phelps , Philbrick , Phillips , Piattelli , Piatz , Pickard , Pickens , Pickett , </w:t>
      </w:r>
    </w:p>
    <w:p>
      <w:pPr>
        <w:pStyle w:val="Normal"/>
        <w:rPr>
          <w:lang w:val="en-US"/>
        </w:rPr>
      </w:pPr>
      <w:r>
        <w:rPr>
          <w:lang w:val="en-US"/>
        </w:rPr>
        <w:t xml:space="preserve">Petrimoulx, Phelpa, Phillips, Piechowiak, Pinney, Pitkin, Plante, Plunkett, Poats, Poczaszek, Pollock, Popp, Porter, Poss, Posson, Potter, Pournain, Powell, Pratt, Preaste, Pressnall, Preston, Price, Prime, Primeau, Prouty, Prudden, Psiris, Pugh, </w:t>
      </w:r>
    </w:p>
    <w:p>
      <w:pPr>
        <w:pStyle w:val="Normal"/>
        <w:rPr>
          <w:lang w:val="en-US"/>
        </w:rPr>
      </w:pPr>
      <w:r>
        <w:rPr>
          <w:lang w:val="en-US"/>
        </w:rPr>
        <w:t xml:space="preserve">Petropolis(13), Phifer(1), Phillips(8), Piatt(1), Pickens(1), Pierce(1), Pipes(1), Pitton(2), Plant(1), Plummer(1), Poindexter(3), Poore(1), Porter(10), Post(2), RIVARD (1), RIVARD-DUFRESNE (1), ROBBA (1), ROBIE (1), ROSSMAN (1), </w:t>
      </w:r>
    </w:p>
    <w:p>
      <w:pPr>
        <w:pStyle w:val="Normal"/>
        <w:rPr>
          <w:lang w:val="en-US"/>
        </w:rPr>
      </w:pPr>
      <w:r>
        <w:rPr>
          <w:lang w:val="en-US"/>
        </w:rPr>
        <w:t xml:space="preserve">Pettengill(8), Petterson(1), Petteys(1), Pettigrew(1), Pettingall(1), Pettingell(92), Pettingill(13), Petty(1), Pevear(1), Pevey(10), Phair(46), Pheasant(1), Phelon(1), Phelp(3), Phelps(111), Pheps(1), Philbrick(72), Philbrook(1), Phillips(40), </w:t>
      </w:r>
    </w:p>
    <w:p>
      <w:pPr>
        <w:pStyle w:val="Normal"/>
        <w:rPr>
          <w:lang w:val="en-US"/>
        </w:rPr>
      </w:pPr>
      <w:r>
        <w:rPr>
          <w:lang w:val="en-US"/>
        </w:rPr>
        <w:t xml:space="preserve">SALEMME * SALVATI * SANTARONE GIANFARRA * SARACENI D'INTINO * </w:t>
      </w:r>
    </w:p>
    <w:p>
      <w:pPr>
        <w:pStyle w:val="Normal"/>
        <w:rPr>
          <w:lang w:val="en-US"/>
        </w:rPr>
      </w:pPr>
      <w:r>
        <w:rPr>
          <w:lang w:val="en-US"/>
        </w:rPr>
        <w:t>Personett(1), Perviance(1), Peteet(1), Peters(11), Peterson(23), Pettijohn(1), Pettitt(1), Pettus(1), Petty(9), Pewitt(7), Peyton(2), Pfalzgraf(1), Pflug(1), PFENTNER--PFOHL--PHELPS--PHILLIPS--PHOENIX--PIATKOWSKI--PIERCE--PILSAK--PILWALLIS--PIXLEY--PLANCHK--PLATEK--PODWICKA--POND-- PONTESBURY--POPE--POPP--POST--POTOMIS--POTTS--POWELL—</w:t>
      </w:r>
    </w:p>
    <w:p>
      <w:pPr>
        <w:pStyle w:val="Normal"/>
        <w:rPr>
          <w:lang w:val="en-US"/>
        </w:rPr>
      </w:pPr>
      <w:r>
        <w:rPr>
          <w:lang w:val="en-US"/>
        </w:rPr>
        <w:t xml:space="preserve">PHILLIPS , PHILPOT , PICKET , PIEHN , PIERCE , PIGG , PIGG? , PIKE LAURA , PILAND , PIPER , PITTILLO , PITTMAN , PLACE , PLETCHER , PODY , POELING , POLLAN , POLLY , PONDER , POOL , POPE , PORCH , PORTIS , </w:t>
      </w:r>
    </w:p>
    <w:p>
      <w:pPr>
        <w:pStyle w:val="Normal"/>
        <w:rPr>
          <w:lang w:val="en-US"/>
        </w:rPr>
      </w:pPr>
      <w:r>
        <w:rPr>
          <w:lang w:val="en-US"/>
        </w:rPr>
        <w:t xml:space="preserve">Hoag , Hoard , Hobart , Hobbs , Hobby , Hobson , Hock , Hockin , Hodge , </w:t>
      </w:r>
    </w:p>
    <w:p>
      <w:pPr>
        <w:pStyle w:val="Normal"/>
        <w:rPr>
          <w:lang w:val="en-US"/>
        </w:rPr>
      </w:pPr>
      <w:r>
        <w:rPr>
          <w:lang w:val="en-US"/>
        </w:rPr>
        <w:t xml:space="preserve">, Hirst , Hitch , Hitt or Hite , Hoadley , HobartHubert , Hocton , Hodde , Hody , Kenney , Kennon , Kerdeston , Keveredge , Kevington , Kewkewich , Key or </w:t>
      </w:r>
    </w:p>
    <w:p>
      <w:pPr>
        <w:pStyle w:val="Normal"/>
        <w:rPr>
          <w:lang w:val="en-US"/>
        </w:rPr>
      </w:pPr>
      <w:r>
        <w:rPr>
          <w:lang w:val="en-US"/>
        </w:rPr>
        <w:t xml:space="preserve">PHILLIPS , PRESCUT, SMITH , WYAN  (MOWBRAY), ABRAHALL, ADAIR, AITCHESON, ALBIE, ALLERTON, ALLGAR, ALLOY, AMES, ANDERSEN, ANGEL, ANGELL, ANTHONY, ARNOLD, ARTYS, ARUNDEL, ASH, ASHTON , </w:t>
      </w:r>
    </w:p>
    <w:p>
      <w:pPr>
        <w:pStyle w:val="Normal"/>
        <w:rPr>
          <w:lang w:val="en-US"/>
        </w:rPr>
      </w:pPr>
      <w:r>
        <w:rPr>
          <w:lang w:val="en-US"/>
        </w:rPr>
        <w:t xml:space="preserve">Phillipus(1), Philoon(1), Phiney(3), Phinney(7), Phippen(1), Phippeny(3), Phipps(2), Phoenix(2), Pickard(19), Pickell(1), Pickens(2), Pickering(4), Pickett(14), Pickle(1), Pidgin(1), Pier(1), Pierce(81), Pierpont(6), Piers(3), </w:t>
      </w:r>
    </w:p>
    <w:p>
      <w:pPr>
        <w:pStyle w:val="Normal"/>
        <w:rPr>
          <w:lang w:val="en-US"/>
        </w:rPr>
      </w:pPr>
      <w:r>
        <w:rPr>
          <w:lang w:val="en-US"/>
        </w:rPr>
        <w:t xml:space="preserve">Philmon(1), Philpotts(1), Phipps(2), Phy(1), Phynettie(1), Piche(1), Pichelmann(2), Pickel(8), Pickens(8), Picker(1), Pickett(2), Pickle(9), Pickler(1), Picklesimer(11), Piedmounte(1), Pierce(50), Pierson(2), Pike(2), Pilcher(2), Pilgram(1), Pilgrim(2), </w:t>
      </w:r>
    </w:p>
    <w:p>
      <w:pPr>
        <w:pStyle w:val="Normal"/>
        <w:rPr>
          <w:lang w:val="en-US"/>
        </w:rPr>
      </w:pPr>
      <w:r>
        <w:rPr>
          <w:lang w:val="en-US"/>
        </w:rPr>
        <w:t xml:space="preserve">Pickering(1), Piel(1), Pierce(25), Piercey(2), Pierse(1), PIgg(2), Pigott(65), Pile(5), Pincock(2), Pincott(2), Pinhinter(1), Pinkerton(31), Pinnex(1), Pinnix(1), Pinson(1), Piper(1), Pitman(1), Pitsenbarger(1), Pittman(1), Pitts(2), Plasterer(1), Plasters(1), </w:t>
      </w:r>
    </w:p>
    <w:p>
      <w:pPr>
        <w:pStyle w:val="Normal"/>
        <w:rPr>
          <w:lang w:val="en-US"/>
        </w:rPr>
      </w:pPr>
      <w:r>
        <w:rPr>
          <w:lang w:val="en-US"/>
        </w:rPr>
        <w:t xml:space="preserve">Pickot , Pickup , Piechocki , Pierce , Pierson , Pifer , Pifier , Pigget , Pike , Piler , </w:t>
      </w:r>
    </w:p>
    <w:p>
      <w:pPr>
        <w:pStyle w:val="Normal"/>
        <w:rPr>
          <w:lang w:val="en-US"/>
        </w:rPr>
      </w:pPr>
      <w:r>
        <w:rPr>
          <w:lang w:val="en-US"/>
        </w:rPr>
        <w:t xml:space="preserve">Potts(2), Powell(1), Powelson(3), Prater(1), Pratt(3), Price(3), Pritchard(4), </w:t>
      </w:r>
    </w:p>
    <w:p>
      <w:pPr>
        <w:pStyle w:val="Normal"/>
        <w:rPr>
          <w:lang w:val="en-US"/>
        </w:rPr>
      </w:pPr>
      <w:r>
        <w:rPr>
          <w:lang w:val="en-US"/>
        </w:rPr>
        <w:t xml:space="preserve">PETROSKY (1), PFUNDER (1), PHELAN (5), PHILBRICK (1), POWERS (1), PRISCIANTELLI (1)   RAND (1), REGNIER (16), RICHARD (1), RITON (1), Pierson(5), Piff(1), Pike(551), Pilcher(1), Pilgrim(1), Pilling(1), Pillsbury(18), Pilsbury(7), Pindar(2), Pine(2), Pineo(2), Pingree(7), Pingry(4), Pinkerton(1), Pinkham(1), Pinn(1), Pinnack(1), Pinney(2), Piper(5), Pirovane(1), Pitken(1), </w:t>
      </w:r>
    </w:p>
    <w:p>
      <w:pPr>
        <w:pStyle w:val="Normal"/>
        <w:rPr>
          <w:lang w:val="en-US"/>
        </w:rPr>
      </w:pPr>
      <w:r>
        <w:rPr>
          <w:lang w:val="en-US"/>
        </w:rPr>
        <w:t xml:space="preserve">PIETROPICCOLO * PILI * PINCHIORI * PIRETTI * PIROMALLI * PIZZI * POMILIO * POMPONIO * PORRECA * POTENZA * PROFETA * PROIETTO * PUCINO * PUGLIESE * QELA * RACCIATTI * RAGUSA * RAMUNDO * </w:t>
      </w:r>
    </w:p>
    <w:p>
      <w:pPr>
        <w:pStyle w:val="Normal"/>
        <w:rPr>
          <w:lang w:val="en-US"/>
        </w:rPr>
      </w:pPr>
      <w:r>
        <w:rPr>
          <w:lang w:val="en-US"/>
        </w:rPr>
        <w:t xml:space="preserve">Pigdon , Pike , Pillinger , Pinkett , Piper , Pitfield , Please , Plunkett , Pollard , Pollen , Poole , Pople , Porter , Post , Potter , Powell , Power , Pratt , Preisig , Preston , Price , Priess , Priest , Prior , Prowse , Puddy , Pullman , Quaken , </w:t>
      </w:r>
    </w:p>
    <w:p>
      <w:pPr>
        <w:pStyle w:val="Normal"/>
        <w:rPr>
          <w:lang w:val="en-US"/>
        </w:rPr>
      </w:pPr>
      <w:r>
        <w:rPr>
          <w:lang w:val="en-US"/>
        </w:rPr>
        <w:t xml:space="preserve">Piggott , Pigot , Pilkington , Pincerna , Pinchon , Pinckney , pipard , Plaisance , Plaiz , Plantagenet , Plantagent , Plantangenet , Plauche’ , Plaunche , Plessis , Plocher , Plumpton , Poele , Pole , Pole/ [Baron Montagu] , Pole/ [Esquire] , Pole/ </w:t>
      </w:r>
    </w:p>
    <w:p>
      <w:pPr>
        <w:pStyle w:val="Normal"/>
        <w:rPr>
          <w:lang w:val="en-US"/>
        </w:rPr>
      </w:pPr>
      <w:r>
        <w:rPr>
          <w:lang w:val="en-US"/>
        </w:rPr>
        <w:t xml:space="preserve">Pilkinton(1), Pillar(6), Pillsbury(1), Pilson(1), Pines(1), Pinjuv(1), Pinkerton(1), Pinkston(3), Piper(1), Pippin(7), Pirie(1), Pirkle(1), Pitcher(33), Pitman(1), </w:t>
      </w:r>
    </w:p>
    <w:p>
      <w:pPr>
        <w:pStyle w:val="Normal"/>
        <w:rPr>
          <w:lang w:val="en-US"/>
        </w:rPr>
      </w:pPr>
      <w:r>
        <w:rPr>
          <w:lang w:val="en-US"/>
        </w:rPr>
        <w:t xml:space="preserve">Pinckney, Pine, Powell, Presler, Proctor, Purdie, Purdy, Ranaud, Reese, Renaud, </w:t>
      </w:r>
    </w:p>
    <w:p>
      <w:pPr>
        <w:pStyle w:val="Normal"/>
        <w:rPr>
          <w:lang w:val="en-US"/>
        </w:rPr>
      </w:pPr>
      <w:r>
        <w:rPr>
          <w:lang w:val="en-US"/>
        </w:rPr>
        <w:t xml:space="preserve">Pinon(2), Pipard(1), Pitres(3), Placidia(1), Plancy(1), Plantagenet(12), Plauen(1), Plotzkau(2), Pogy(1), Poher(2), Poitiers(1), Poitou(12), Poland(31), Polen(1), Polesworth(1), Pologne(1), Polski(6), Pommerellen(1), Pond_Renaud(1), Pons(3), </w:t>
      </w:r>
    </w:p>
    <w:p>
      <w:pPr>
        <w:pStyle w:val="Normal"/>
        <w:rPr/>
      </w:pPr>
      <w:r>
        <w:rPr/>
        <w:t xml:space="preserve">Pinto , Polo , Pousada , Prado , Prodanov , Rambourd , Ramos , Rangel , Reis , Rezende , Ribeiro , Rios , Rizzo , Rocha , Rodrigues , Romeu , Roncaglia , Rosa , Rosendo , Salles , Salomao , Salvador , Sandrini , Santana , Secco , Silva , </w:t>
      </w:r>
    </w:p>
    <w:p>
      <w:pPr>
        <w:pStyle w:val="Normal"/>
        <w:rPr>
          <w:lang w:val="en-US"/>
        </w:rPr>
      </w:pPr>
      <w:r>
        <w:rPr>
          <w:lang w:val="en-US"/>
        </w:rPr>
        <w:t xml:space="preserve">Pitcher , Pitt , Plessi , Pletter , Pluviant , Pohill , Polhill , Polwart , Port , Potter , Pouvroy , Powell , Pratt , Preston , Prevost , Price , Priest , Privet , Proctor , Purdee , Pury , Putwellee , Pye , Pyka , Quincy , Radick , Ragnous , Randolf , </w:t>
      </w:r>
    </w:p>
    <w:p>
      <w:pPr>
        <w:pStyle w:val="Normal"/>
        <w:rPr>
          <w:lang w:val="en-US"/>
        </w:rPr>
      </w:pPr>
      <w:r>
        <w:rPr>
          <w:lang w:val="en-US"/>
        </w:rPr>
        <w:t xml:space="preserve">Plum , Plumb , Plunkett , Podraza , Poetsch , Poetter , Pogue , Pohh , Pohill , Pohlenz , Poindexter , Poirier , Polen , Poleon , Pollard , Polly , Polus , Polvinen , Pomeroy , Pond , Pongo , Pontiff , Pontious , Pontius , Pool , Pooley , Poorman , </w:t>
      </w:r>
    </w:p>
    <w:p>
      <w:pPr>
        <w:pStyle w:val="Normal"/>
        <w:rPr>
          <w:lang w:val="en-US"/>
        </w:rPr>
      </w:pPr>
      <w:r>
        <w:rPr>
          <w:lang w:val="en-US"/>
        </w:rPr>
        <w:t xml:space="preserve">Pitkin(1), Pitman(1), Pitre(2), Pitsinger(1), Pitt(1), Pixley(5), Plank(1), Platt(10), Platte(1), Platts(48), Plenty(1), Pleshnik(1), Plimpton(2), Plissey(2), Plumb(2), Plumer(41), Plummer(43), Pluss(2), Plympton(14), Pobukoski(1), Poisson(1), </w:t>
      </w:r>
    </w:p>
    <w:p>
      <w:pPr>
        <w:pStyle w:val="Normal"/>
        <w:rPr>
          <w:lang w:val="en-US"/>
        </w:rPr>
      </w:pPr>
      <w:r>
        <w:rPr>
          <w:lang w:val="en-US"/>
        </w:rPr>
        <w:t xml:space="preserve">Pittenridge(2), Pittman(6), Pitts(25), Pittsinger(1), Pixton(1), Place(1), Plamer(1), Planchard(1), Planzer(1), Platt(1), Pleggmir(1), Plemmons(10), Plott(38), Plum(1), Plumb(24), Plumbley(1), Plummer(4), Plunk(1), Plyler(1), Poage(1), Pockrus(3), </w:t>
      </w:r>
    </w:p>
    <w:p>
      <w:pPr>
        <w:pStyle w:val="Normal"/>
        <w:rPr>
          <w:lang w:val="en-US"/>
        </w:rPr>
      </w:pPr>
      <w:r>
        <w:rPr>
          <w:lang w:val="en-US"/>
        </w:rPr>
        <w:t xml:space="preserve">Pitzge(1), Poe(1), Polster(2), Poorman(2), Porter(2), Powell(17), Pratten(1), Price(2), Pucillo(7), Radcliff(1), Ramsey(2), Ranck(1), Reagan(1), Ream(7), Recker(1), Redington(1), Reece(1), Reed(1), Reedt(1), Reeves(1), Reiff(5), </w:t>
      </w:r>
    </w:p>
    <w:p>
      <w:pPr>
        <w:pStyle w:val="Normal"/>
        <w:rPr>
          <w:lang w:val="en-US"/>
        </w:rPr>
      </w:pPr>
      <w:r>
        <w:rPr>
          <w:lang w:val="en-US"/>
        </w:rPr>
        <w:t xml:space="preserve">PLANTAGENET , POIRIER , Pomerleau , PONTING , POPE , POTTER , PROVENCE , REDMAYNE , RERESBY , ROBBINS , ROS , ROY , SCHOCH , SCROPE , SHEFFIELD , SHOTWELL , SINGEL , SIRE , SLADE , SMITH , </w:t>
      </w:r>
    </w:p>
    <w:p>
      <w:pPr>
        <w:pStyle w:val="Normal"/>
        <w:rPr>
          <w:lang w:val="en-US"/>
        </w:rPr>
      </w:pPr>
      <w:r>
        <w:rPr>
          <w:lang w:val="en-US"/>
        </w:rPr>
        <w:t xml:space="preserve">Plater(3), Platt(3), Plowden(5), Poch(1), Poe(4), Poffinberger(5), Polcyn(1), Polites(3), Polk(3), Pollock(1), Pomeroy(1), Poole(2), Poore(5), Pope(23), Poplin(6), Porter(49), Possey(1), Pottenger(3), Potter(16), Pottinger(14), </w:t>
      </w:r>
    </w:p>
    <w:p>
      <w:pPr>
        <w:pStyle w:val="Normal"/>
        <w:rPr>
          <w:lang w:val="en-US"/>
        </w:rPr>
      </w:pPr>
      <w:r>
        <w:rPr>
          <w:lang w:val="en-US"/>
        </w:rPr>
        <w:t xml:space="preserve">Plavsity, Plumstead, Poe, Pohl, Poinatowaska, Pollock, Polly, Pond, Pool , Poole, Pope , Post, Potter , Potts, Pound , Pounds, Powell , Powers, Pratt , Prekope, Presler , Price, Prickett , Priebe, Prince , Pritchard, Pro , Proctor, Prunty , Pryor, </w:t>
      </w:r>
    </w:p>
    <w:p>
      <w:pPr>
        <w:pStyle w:val="Normal"/>
        <w:rPr>
          <w:lang w:val="en-US"/>
        </w:rPr>
      </w:pPr>
      <w:r>
        <w:rPr>
          <w:lang w:val="en-US"/>
        </w:rPr>
        <w:t xml:space="preserve">Pote(58), Potter(28), Pottle(3), Potts(4), Potwin(2), Poulsen(1), Poulton(1), Poust(1), Powell(7), Powers(8), Pratt(40), Pray(2), Preble(1), Prence(1), Prentice(14), Prentiss(3), Presby(1), Prescott(14), Pressey(1), Preston(19), </w:t>
      </w:r>
    </w:p>
    <w:p>
      <w:pPr>
        <w:pStyle w:val="Normal"/>
        <w:rPr/>
      </w:pPr>
      <w:r>
        <w:rPr/>
        <w:t xml:space="preserve">Rapalje , de Rapalje , de Rappalje , de Rockele , de Rodburg , de Rodefort , de </w:t>
      </w:r>
    </w:p>
    <w:p>
      <w:pPr>
        <w:pStyle w:val="Normal"/>
        <w:rPr/>
      </w:pPr>
      <w:r>
        <w:rPr/>
        <w:t xml:space="preserve">Pomfrett , Keynes , Kighley , Killigrew , Kilrington , Kinewarton , King , Kinght , Kingsmill , Kingston , Kingswell , Kirk , Kirkby , Kirkeby , Kirkham , Kirkland , Klock PLUMMER (1), PLUMPTON (3), PLUMSTEAD (2), PLYLER (2), POER (1), POLE (1), POLLARD (2), POLLEY (1), PONT (1), POOLE (2), POPE (7), PORTERFIELD (1), PORTEUS (3), POTTER (1), POWELL (4), POWERS (1), </w:t>
      </w:r>
    </w:p>
    <w:p>
      <w:pPr>
        <w:pStyle w:val="Normal"/>
        <w:rPr>
          <w:lang w:val="en-US"/>
        </w:rPr>
      </w:pPr>
      <w:r>
        <w:rPr>
          <w:lang w:val="en-US"/>
        </w:rPr>
        <w:t xml:space="preserve">PLUMTON, POLLET, POND, POTTER, POWLDEN, POYNINGS, PRESTON, PROWSE, PULTNEY, PURCHAS, PURCHASE (PURCHAS) , PYMPE, QUAST , RAINHAM, READ , REPLOGLE, RICE , RICHARDS, RICHARDSON, RING, </w:t>
      </w:r>
    </w:p>
    <w:p>
      <w:pPr>
        <w:pStyle w:val="Normal"/>
        <w:rPr>
          <w:lang w:val="en-US"/>
        </w:rPr>
      </w:pPr>
      <w:r>
        <w:rPr>
          <w:lang w:val="en-US"/>
        </w:rPr>
        <w:t xml:space="preserve">Drayton , de Dreux , De Driby , de Durham , de Dutton , De Dystington , de </w:t>
      </w:r>
    </w:p>
    <w:p>
      <w:pPr>
        <w:pStyle w:val="Normal"/>
        <w:rPr>
          <w:lang w:val="en-US"/>
        </w:rPr>
      </w:pPr>
      <w:r>
        <w:rPr>
          <w:lang w:val="en-US"/>
        </w:rPr>
        <w:t xml:space="preserve">de Germiny , De Gisburn , De Glanville , De Gloucester , De Gorges , De Gournay , de Goushill , De Graham , de Grancey , de Grandison , De Grandison , de Poe(2), Poindexter(2), Pointer(1), Poitevent(1), Polland(1), Pollard(9), Polley(1), Pollock(12), Polston(6), Pomeroy(3), Ponclaus(1), Pond(20), Ponder(1), Ponish(1), Ponnish(17), Pool(9), Poore(1), Pope(7), Popham(1), Pophoom(1), </w:t>
      </w:r>
    </w:p>
    <w:p>
      <w:pPr>
        <w:pStyle w:val="Normal"/>
        <w:rPr>
          <w:lang w:val="en-US"/>
        </w:rPr>
      </w:pPr>
      <w:r>
        <w:rPr>
          <w:lang w:val="en-US"/>
        </w:rPr>
        <w:t xml:space="preserve">Poist(1), Polger(3), Polio(1), Pollard(7), Pomeroy(2), Pompilly(1), Pomroy(4), Pond(4), Pontus(1), Pool(9), Poole(50), Pooler(1), Poolman(1), Poor(42), Poore(142), Pope(13), Popp(1), Porter(44), Portler(1), Post(4), Poston(2), </w:t>
      </w:r>
    </w:p>
    <w:p>
      <w:pPr>
        <w:pStyle w:val="Normal"/>
        <w:rPr>
          <w:lang w:val="en-US"/>
        </w:rPr>
      </w:pPr>
      <w:r>
        <w:rPr>
          <w:lang w:val="en-US"/>
        </w:rPr>
        <w:t xml:space="preserve">Poitiers and Aquitaine , Duke of Saxony (Bavaria) , Duke of Saxony, , Duke of Spoleto , Duke of Swabia and Barvaria , Duke of Swabia , Duke of Upper-Lorraine , Duke of Wormsgau , Dumas , Dungan , Dunham , DUNN , Duplessie , Dupriest , </w:t>
      </w:r>
    </w:p>
    <w:p>
      <w:pPr>
        <w:pStyle w:val="Normal"/>
        <w:rPr>
          <w:lang w:val="en-US"/>
        </w:rPr>
      </w:pPr>
      <w:r>
        <w:rPr>
          <w:lang w:val="en-US"/>
        </w:rPr>
        <w:t xml:space="preserve">POLLINGTON (2), DE QUINCEY (4), DE QUINCY (2), DE ROCKELE (2), DE ROOS (8), DE ROS (3), DE ROTHERFIELD (3), DE ROYDON (1), DE SAINT EDMUND (5), DE SAINT MARTIN (3), DE SAPISTON (1), DE SAXHAM (2), DE </w:t>
      </w:r>
    </w:p>
    <w:p>
      <w:pPr>
        <w:pStyle w:val="Normal"/>
        <w:rPr>
          <w:lang w:val="en-US"/>
        </w:rPr>
      </w:pPr>
      <w:r>
        <w:rPr>
          <w:lang w:val="en-US"/>
        </w:rPr>
        <w:t xml:space="preserve">Polwiller , de Portugal , de Pouns , De Poynings , de Poynings , De Poynings , de Poynings , De Pressene , De Pulford , de Pulligny , de Pympe , de Quincy , De, Knevett , Knight , Knightley , Knisinton , Kniveton , Knockyn , Knolles , Knollys , </w:t>
      </w:r>
    </w:p>
    <w:p>
      <w:pPr>
        <w:pStyle w:val="Normal"/>
        <w:rPr/>
      </w:pPr>
      <w:r>
        <w:rPr/>
        <w:t xml:space="preserve">Pont-Authou(1), Pontefract(1), Ponthieu(21), Pontoise(4), Pontrouault(1), Pont_Audemer(2), Pophalagonia(2), Porcien(8), Porhoet(14), Port(1), Portugal(38), Posquieres(3), Poudens(1), Pouille(1), Pouzanges(1), Powys(6), </w:t>
      </w:r>
    </w:p>
    <w:p>
      <w:pPr>
        <w:pStyle w:val="Normal"/>
        <w:rPr>
          <w:lang w:val="en-US"/>
        </w:rPr>
      </w:pPr>
      <w:r>
        <w:rPr>
          <w:lang w:val="en-US"/>
        </w:rPr>
        <w:t xml:space="preserve">Pranl(1), Prater(1), Pratt(1), Preas(1), Prentice(1), Prescott(1), Pressel(2), Preston(1), Price(12), Prichard(2), Pricks(1), Priddy(1), Pride(1), Pridemore(2), </w:t>
      </w:r>
    </w:p>
    <w:p>
      <w:pPr>
        <w:pStyle w:val="Normal"/>
        <w:rPr>
          <w:lang w:val="en-US"/>
        </w:rPr>
      </w:pPr>
      <w:r>
        <w:rPr>
          <w:lang w:val="en-US"/>
        </w:rPr>
        <w:t xml:space="preserve">Poupart, Potet, Potier, Prejean, Préjean dit Le Breton, Prétieux, Pugnant dit Poosch , Pope , Popielarski , Popma , Popoon , Popp , Poppleton , Porter , Porterfield , Portman , Portnell , Pospisil , Post , Posthumous , Postler , Potter , Potts , Poulsen , Poulter , Pound , Powell , Powelson , Power , Powers , Poxson , </w:t>
      </w:r>
    </w:p>
    <w:p>
      <w:pPr>
        <w:pStyle w:val="Normal"/>
        <w:rPr>
          <w:lang w:val="en-US"/>
        </w:rPr>
      </w:pPr>
      <w:r>
        <w:rPr>
          <w:lang w:val="en-US"/>
        </w:rPr>
        <w:t xml:space="preserve">Popjoy(1), Poplin(1), Porks(1), Porter(44), Posey(11), Poston(3), Poteet(1), Potter(65), Potts(25), Poulson(1), Pound(1), Poundon(1), Powell(50), Powers(16), Poynter(2), Prager(3), Pralle(1), Prater(7), Pratt(11), Prentiss(1), Prescott(6), </w:t>
      </w:r>
    </w:p>
    <w:p>
      <w:pPr>
        <w:pStyle w:val="Normal"/>
        <w:rPr>
          <w:lang w:val="en-US"/>
        </w:rPr>
      </w:pPr>
      <w:r>
        <w:rPr>
          <w:lang w:val="en-US"/>
        </w:rPr>
        <w:t xml:space="preserve">PORTANTE 2 * PRESUTTI * PRISCO A * PRUGNOLI 2 * RAMPINI * RAUSA * RENZI * RICCIUTI * ROMUALDI * ROSANO' * ROSATI * ROSSI * RUGGIERI * RUIU * SABLONE CICCONE * SACCUTI * SALVATORE 5 * SANFILIPPO * </w:t>
      </w:r>
    </w:p>
    <w:p>
      <w:pPr>
        <w:pStyle w:val="Normal"/>
        <w:rPr>
          <w:lang w:val="es-ES_tradnl"/>
        </w:rPr>
      </w:pPr>
      <w:r>
        <w:rPr>
          <w:lang w:val="es-ES_tradnl"/>
        </w:rPr>
        <w:t xml:space="preserve">POSTA * LABRICCIOSA CARDONE * LAEZZA * LAGONIGRO * LALLI * LAMMANDA * LANCI * LANCIA * LANZA * LATERZA * LATTANZIO * LAUTERIO * LAZZARO * LE MURA * LEMME * LEONE * LEPORALE * LEZZADRO * </w:t>
      </w:r>
    </w:p>
    <w:p>
      <w:pPr>
        <w:pStyle w:val="Normal"/>
        <w:rPr>
          <w:lang w:val="en-US"/>
        </w:rPr>
      </w:pPr>
      <w:r>
        <w:rPr>
          <w:lang w:val="en-US"/>
        </w:rPr>
        <w:t xml:space="preserve">Piles , Pilgrim , Pille , Pilling , Pillsbury , Pinckney , Piner , Pinkerton , Pinto , Pinz , Pipes , Piquet , Pissociotta , Pitcher , Pitkin , Pitt , Pittinger , Pittman , Pitts , Pittsford , Pizzaro , Place , Planmuller , Plant , Platt , Pleasant , Plehn , Plownoa , </w:t>
      </w:r>
    </w:p>
    <w:p>
      <w:pPr>
        <w:pStyle w:val="Normal"/>
        <w:rPr/>
      </w:pPr>
      <w:r>
        <w:rPr/>
        <w:t xml:space="preserve">POTGIETER (1), PUSCHER (1)   QUINHÕES (1)   REPPETTO (1), RIBAS (6), RIBEIRO (13), RIVAS (1), ROCHA (11), ROCHFORT (1), RODRIGUES (1)   SAEZ (1), SAINT-VITEUX (2), SALAZAR (1), SAMPAIO (9), SANSON (27), </w:t>
      </w:r>
    </w:p>
    <w:p>
      <w:pPr>
        <w:pStyle w:val="Normal"/>
        <w:rPr>
          <w:lang w:val="en-US"/>
        </w:rPr>
      </w:pPr>
      <w:r>
        <w:rPr>
          <w:lang w:val="en-US"/>
        </w:rPr>
        <w:t xml:space="preserve">Potter , Pounde , Powell , Powers , Powyes/Powis , Pratt , Presby , Preston , Price , Prince of Carinthia , Prince of Cumberland , Prince of England , Prince of England, Duke of Normandy , Prince of England , Prince of France and Statthalter </w:t>
      </w:r>
    </w:p>
    <w:p>
      <w:pPr>
        <w:pStyle w:val="Normal"/>
        <w:rPr>
          <w:lang w:val="en-US"/>
        </w:rPr>
      </w:pPr>
      <w:r>
        <w:rPr>
          <w:lang w:val="en-US"/>
        </w:rPr>
        <w:t xml:space="preserve">Pottridge(1), Potts(2), Poulter(1), Powell(3), Power(1), Powers(5), Poynter(1), Destouches   Racois dit Desrosiers, Raimond, Rampant, Raymond, Rau (Breau ?), Renaud dit Provençal, Richard, Ribichoc (Robicheau?), Richard, Richard dit </w:t>
      </w:r>
    </w:p>
    <w:p>
      <w:pPr>
        <w:pStyle w:val="Normal"/>
        <w:rPr>
          <w:lang w:val="en-US"/>
        </w:rPr>
      </w:pPr>
      <w:r>
        <w:rPr>
          <w:lang w:val="en-US"/>
        </w:rPr>
        <w:t xml:space="preserve">Proctor(9), Prosser(2), Prouty(1), Provost(1), Prowse(8), Pruden(2), Prudy(1), </w:t>
      </w:r>
    </w:p>
    <w:p>
      <w:pPr>
        <w:pStyle w:val="Normal"/>
        <w:rPr>
          <w:lang w:val="en-US"/>
        </w:rPr>
      </w:pPr>
      <w:r>
        <w:rPr>
          <w:lang w:val="en-US"/>
        </w:rPr>
        <w:t xml:space="preserve">Pribbenow , Priebe , Prill , Propp , Przybylo , Pudil , Pufahl , Pulkrabek , Pumper , Purdy , Putnam , Putname , Quentin , Quinnell , Raasch , Raatz , Rabenhorst , Hoesgyn , Hoggatt , Hoghton , Hohenstauffen , Holand , Holand/ [Earl of Kent] , </w:t>
      </w:r>
    </w:p>
    <w:p>
      <w:pPr>
        <w:pStyle w:val="Normal"/>
        <w:rPr>
          <w:lang w:val="en-US"/>
        </w:rPr>
      </w:pPr>
      <w:r>
        <w:rPr>
          <w:lang w:val="en-US"/>
        </w:rPr>
        <w:t>, Julien , Kaljer , Katherine , Kavanaugh , Kaye , Keats , Keen , Kehnlin , Keime , Keith , Kellam , Kellet , Kelley , Kelloway , Kellum , Kempe , Kendall , Kennedy , RAINSFORD--RAME--RANDALL--RANKIE-- RASING--RAUSCH--RAYMOND—</w:t>
      </w:r>
    </w:p>
    <w:p>
      <w:pPr>
        <w:pStyle w:val="Normal"/>
        <w:rPr>
          <w:lang w:val="en-US"/>
        </w:rPr>
      </w:pPr>
      <w:r>
        <w:rPr>
          <w:lang w:val="en-US"/>
        </w:rPr>
        <w:t xml:space="preserve">Prentis , Presbrey , Prescott , Presho , Presler , Preston , Price , Pricher , Pride , POWE , POWELL , POWER , POWERS , PRATER , PRATHER , PRATT , PRAYTOR , PREECE , PRENTICE , PRESSLEY , PRESTIDGE , PRESTRIDGE , PRICE , PRIDDY , PRINCE , PRITCHARD , PROBST , PRUITT , PUGH , PUTTY </w:t>
      </w:r>
    </w:p>
    <w:p>
      <w:pPr>
        <w:pStyle w:val="Normal"/>
        <w:rPr>
          <w:lang w:val="en-US"/>
        </w:rPr>
      </w:pPr>
      <w:r>
        <w:rPr>
          <w:lang w:val="en-US"/>
        </w:rPr>
        <w:t xml:space="preserve">POWYS (1), POYNINGS (4), POYNTZ (16), PRATHER (2), PRESCOTT (4), PRESSLEY (1), PRICE (2), PRIEST (1), PROCK (2), PROCTOR (2), PROSSER (1), PRYNNE (1), PRYOR (1), PULLIAM (3), PYLES (1), PYNCHES-BOYCE (1)   </w:t>
      </w:r>
    </w:p>
    <w:p>
      <w:pPr>
        <w:pStyle w:val="Normal"/>
        <w:rPr>
          <w:lang w:val="en-US"/>
        </w:rPr>
      </w:pPr>
      <w:r>
        <w:rPr>
          <w:lang w:val="en-US"/>
        </w:rPr>
        <w:t xml:space="preserve">Prado , Praklet , Prather , Pratt , Pray , Preas , Preece , Preis , Premer , Prentice , Prentis , Prentiss , Presby , Prescott , Presley , Presock , Pressey , Pressley , Preston , Prestwich , Price , Prickett , Priest , Prince , Pringle , Pritchard , Pritchett </w:t>
      </w:r>
    </w:p>
    <w:p>
      <w:pPr>
        <w:pStyle w:val="Normal"/>
        <w:rPr>
          <w:lang w:val="en-US"/>
        </w:rPr>
      </w:pPr>
      <w:r>
        <w:rPr>
          <w:lang w:val="en-US"/>
        </w:rPr>
        <w:t xml:space="preserve">Prague(1), Preaux(1), pres_Beaumont(2), Principate(1), Proiseux(1), Prom(1), PSAILA * PUGGIONI * PUGLISI * QUATRARO * QUERCIA * RACCIATTI * RADOMILE * RADUCCI * RANALLI * RANIERI * RANUCCI * RAZIONALE * REALE * REGGI * REIMANN * RENZETTI * RICCHEZZA * RICCHIUTI * RICCI * </w:t>
      </w:r>
    </w:p>
    <w:p>
      <w:pPr>
        <w:pStyle w:val="Normal"/>
        <w:rPr>
          <w:lang w:val="en-US"/>
        </w:rPr>
      </w:pPr>
      <w:r>
        <w:rPr>
          <w:lang w:val="en-US"/>
        </w:rPr>
        <w:t xml:space="preserve">Provence(24), Putelendorf(1), Putten(2), Puy(1), Puy_du_Sou(1), Quedlinburg(1), Querfurt(1), Quincy(6), Quintin(1), Quitry(6), Raabs(1), Rabastens(1), Raconis(1), </w:t>
      </w:r>
    </w:p>
    <w:p>
      <w:pPr>
        <w:pStyle w:val="Normal"/>
        <w:rPr>
          <w:lang w:val="en-US"/>
        </w:rPr>
      </w:pPr>
      <w:r>
        <w:rPr>
          <w:lang w:val="en-US"/>
        </w:rPr>
        <w:t xml:space="preserve">PRANGE-- PRESCOTT--PRIDE--PRINE--PROFROCK--PROKOP--PYLE   QUACKENBUSH--QUINN--QUIRK   RADEL--RADICE--RADKE--RADOS-- Prince , Prior , Proctor , Proper , Prouty , Provost , Prudden , Pruddew , Pruden , </w:t>
      </w:r>
    </w:p>
    <w:p>
      <w:pPr>
        <w:pStyle w:val="Normal"/>
        <w:rPr>
          <w:lang w:val="en-US"/>
        </w:rPr>
      </w:pPr>
      <w:r>
        <w:rPr>
          <w:lang w:val="en-US"/>
        </w:rPr>
        <w:t xml:space="preserve">Preslar(1), Presley(15), Pressler(1), Pressley(8), Presswood(3), Prestage(1), Preston(21), Prestwood(10), Price(36), Priddy(1), Pridemore(1), Pridgen(2), Priest(18), Prince(3), Printz(2), Prior(1), Prippania(1), Pritchart(1), Pritchett(1), </w:t>
      </w:r>
    </w:p>
    <w:p>
      <w:pPr>
        <w:pStyle w:val="Normal"/>
        <w:rPr>
          <w:lang w:val="en-US"/>
        </w:rPr>
      </w:pPr>
      <w:r>
        <w:rPr>
          <w:lang w:val="en-US"/>
        </w:rPr>
        <w:t xml:space="preserve">PRESLEY(199), PRESSLER(9), PRESSLEY(40), PREVATTE(1), PROPSE??(1), PRUITT(1), QUICK(46), RAMEY(11), RAMSEY(2), RAPER(6), RAPER or ROPER(1), RAPER(1), RASNAKE(3), RASNICK(9), RAU(2), RAY(1), </w:t>
      </w:r>
    </w:p>
    <w:p>
      <w:pPr>
        <w:pStyle w:val="Normal"/>
        <w:rPr>
          <w:lang w:val="en-US"/>
        </w:rPr>
      </w:pPr>
      <w:r>
        <w:rPr>
          <w:lang w:val="en-US"/>
        </w:rPr>
        <w:t xml:space="preserve">Prevatt(1), Price(5), Pritchard(1), Pyles(1)   Qualls(1), Quiette(2), Quintana(1)   R.B.Edwards(1), Radcliff(1), Ramey(3), Rance(1), Rawls(21), Ray(1), Rea(1), Reaves(1), Reddish(1), Reveals(2), Reynolds(1), Rhodes(1), Rice(3), </w:t>
      </w:r>
    </w:p>
    <w:p>
      <w:pPr>
        <w:pStyle w:val="Normal"/>
        <w:rPr>
          <w:lang w:val="en-US"/>
        </w:rPr>
      </w:pPr>
      <w:r>
        <w:rPr>
          <w:lang w:val="en-US"/>
        </w:rPr>
        <w:t xml:space="preserve">Prevost(1), Prewitt(1), Price(12), Pride(1), Priest(9), Primak(1), Prime(5), Primer(1), Primrides(1), Prince(537), Prindle(1), Pritchard(2), Probert(1), Rabold , Rachac , Radant , Raddant , Raddatz , Rademacher , Radke , Radlof , </w:t>
      </w:r>
    </w:p>
    <w:p>
      <w:pPr>
        <w:pStyle w:val="Normal"/>
        <w:rPr>
          <w:lang w:val="en-US"/>
        </w:rPr>
      </w:pPr>
      <w:r>
        <w:rPr>
          <w:lang w:val="en-US"/>
        </w:rPr>
        <w:t xml:space="preserve">Prillaman(1), Prince(13), Prior(1), Pritchard(2), Pritchett(5), Privett(1), Procter(1), Proebstel(1), Prosser(1), Provance(3), Pruett(7), Pruitt(16), Pryor(4), Puckett(5), Pugh(1), Pullen(1), Pullin(4), Purdy(5), Purtell(2), Pye(4), Pyle(1)   Queen(9), </w:t>
      </w:r>
    </w:p>
    <w:p>
      <w:pPr>
        <w:pStyle w:val="Normal"/>
        <w:rPr>
          <w:lang w:val="en-US"/>
        </w:rPr>
      </w:pPr>
      <w:r>
        <w:rPr>
          <w:lang w:val="en-US"/>
        </w:rPr>
        <w:t xml:space="preserve">PRIMITERRA * RADICA * RANIERI * RECCHIONE * RIZZACASA * ROMEO * ROSICA D'ANGELO * RUFFILLI * SABINI * SALUTARE DEL GRECO * SANTALUCIA * SANTOFLAMINIO * SCARINCI * SCIOCCHETTI * SCIOLETTI * </w:t>
      </w:r>
    </w:p>
    <w:p>
      <w:pPr>
        <w:pStyle w:val="Normal"/>
        <w:rPr>
          <w:lang w:val="en-US"/>
        </w:rPr>
      </w:pPr>
      <w:r>
        <w:rPr>
          <w:lang w:val="en-US"/>
        </w:rPr>
        <w:t xml:space="preserve">Princess O , Perez , Perie , Perkes , Perkins , Perkyn de Legh , Perpoint , Perrau , Perrers , Perrin , Pert , Petersson , Petit , Petronill , Pettit , Peverell , Peyton , Philip , Phillipe , Phillips , Pickering , Pickett , Pierce , Pierpoint , Pierrepont , </w:t>
      </w:r>
    </w:p>
    <w:p>
      <w:pPr>
        <w:pStyle w:val="Normal"/>
        <w:rPr>
          <w:lang w:val="en-US"/>
        </w:rPr>
      </w:pPr>
      <w:r>
        <w:rPr>
          <w:lang w:val="en-US"/>
        </w:rPr>
        <w:t xml:space="preserve">Princess of Aquitaine , Princess of Bavaria , Princess of Brabant , Princess of Brittany (Bretagne) , Princess of Burgandy , Princess of Burgundy , Princess of Burgundy, Duchess of Swabia , Princess of Burgundy, Dushess of Swabia , </w:t>
      </w:r>
    </w:p>
    <w:p>
      <w:pPr>
        <w:pStyle w:val="Normal"/>
        <w:rPr>
          <w:lang w:val="en-US"/>
        </w:rPr>
      </w:pPr>
      <w:r>
        <w:rPr>
          <w:lang w:val="en-US"/>
        </w:rPr>
        <w:t xml:space="preserve">Prock(1), Proctor(3), Proffitt(66), Proulx(2), Provence(1), Provost(2), Pruet(2), Pruett(2), Pruette(1), Pruitt(9), Pryer (Pryor)(3), Pryor(5), Puckett(2), Puett(1), Pugh(1), Pugsley(1), Pullen(1), Pulliam(6), Pulliblanke(4), Puphal(1), Purcell(1), </w:t>
      </w:r>
    </w:p>
    <w:p>
      <w:pPr>
        <w:pStyle w:val="Normal"/>
        <w:rPr>
          <w:lang w:val="en-US"/>
        </w:rPr>
      </w:pPr>
      <w:r>
        <w:rPr>
          <w:lang w:val="en-US"/>
        </w:rPr>
        <w:t xml:space="preserve">Prohl(1), Prouse(1), Prudhomme(1), Quirk(11), Rackham(1), Radcliff(2), Raine(1), Ramser(1), Ramsey(3), Ransom(1), Ratliff(2), Rau(1), Ray(1), Reamer(1), Rebecca(1), Red(1), Reed(3), Reese(1), Reichert(2), Reier(1), Reigel(1), </w:t>
      </w:r>
    </w:p>
    <w:p>
      <w:pPr>
        <w:pStyle w:val="Normal"/>
        <w:rPr>
          <w:lang w:val="en-US"/>
        </w:rPr>
      </w:pPr>
      <w:r>
        <w:rPr>
          <w:lang w:val="en-US"/>
        </w:rPr>
        <w:t xml:space="preserve">Proude , Pryce , Pulleyne , Purefoy , Purnell , Pympe , Pynchen , Pyne , Pypard , Pype , Quatresous , Quelin , Quetche , Quincy , Quinten , Raby , Rachal , Radcliffe , Radclift , Rady , Raimond , Ralegh , Raleigh , Ramadaile , Ramsay , </w:t>
      </w:r>
    </w:p>
    <w:p>
      <w:pPr>
        <w:pStyle w:val="Normal"/>
        <w:rPr>
          <w:lang w:val="en-US"/>
        </w:rPr>
      </w:pPr>
      <w:r>
        <w:rPr>
          <w:lang w:val="en-US"/>
        </w:rPr>
        <w:t xml:space="preserve">Provart   Pruett   Pummell   Pummill   Purcell   Puska   Pyland   Rachel   Radley   Ramsey   Randolph   Rankin   Rapp   Ratcliff   Rauch   Rayburn   Rea   Reames   Reed   Reeves   Reid   Reynolds   Rice   Richardson   Richardson?   Rickard   </w:t>
      </w:r>
    </w:p>
    <w:p>
      <w:pPr>
        <w:pStyle w:val="Normal"/>
        <w:rPr>
          <w:lang w:val="en-US"/>
        </w:rPr>
      </w:pPr>
      <w:r>
        <w:rPr>
          <w:lang w:val="en-US"/>
        </w:rPr>
        <w:t xml:space="preserve">Pruitt(1), Pruyn(1), Pryme(1), Puffer(11), Pugsley(4), Pullen(1), Pulling(2), Pulsifer(2), Pumery(1), Purdy(3), Purington(4), Purinton(1), Purviance(1), Pushard(1), Putman(1), Putnam(15), Pyle(2)   Quackenbos(2), Quackenbush(1), </w:t>
      </w:r>
    </w:p>
    <w:p>
      <w:pPr>
        <w:pStyle w:val="Normal"/>
        <w:rPr>
          <w:lang w:val="en-US"/>
        </w:rPr>
      </w:pPr>
      <w:r>
        <w:rPr>
          <w:lang w:val="en-US"/>
        </w:rPr>
        <w:t xml:space="preserve">Princess of Denmark , Princess of Eengland , Princess of England , Princess of England, Countess of Blois , Princess of England, Countess of Surrey , Princess, </w:t>
      </w:r>
    </w:p>
    <w:p>
      <w:pPr>
        <w:pStyle w:val="Normal"/>
        <w:rPr>
          <w:lang w:val="en-US"/>
        </w:rPr>
      </w:pPr>
      <w:r>
        <w:rPr>
          <w:lang w:val="en-US"/>
        </w:rPr>
        <w:t xml:space="preserve">Pudney , Pullen, Purcell , Purdie, Purdy , Purel, Purkiser , Purlee, Pusey , Quade, Quakenbush , Quick, Quimby , Quinby, Quinlan , Rader, Raguet , Rall, Ralston , Rambo, Ramsey , Rand, Randolph , Rapalje, Rattoone, Rau, Ray , Rayburn, </w:t>
      </w:r>
    </w:p>
    <w:p>
      <w:pPr>
        <w:pStyle w:val="Normal"/>
        <w:rPr>
          <w:lang w:val="en-US"/>
        </w:rPr>
      </w:pPr>
      <w:r>
        <w:rPr>
          <w:lang w:val="en-US"/>
        </w:rPr>
        <w:t xml:space="preserve">Puffer , Pulford , Purdy , Purington , Purinton , Purkis , Purrington , Purrinton , Putman , Putnam , Putney , Pyle   Quimby , Quinby   Rackley , Rager , Ramsay , Ramsdale , Ramsdell , Ramsell , Ramsey , Rand , Randall , Randolph , Ranger , </w:t>
      </w:r>
    </w:p>
    <w:p>
      <w:pPr>
        <w:pStyle w:val="Normal"/>
        <w:rPr>
          <w:lang w:val="en-US"/>
        </w:rPr>
      </w:pPr>
      <w:r>
        <w:rPr>
          <w:lang w:val="en-US"/>
        </w:rPr>
        <w:t xml:space="preserve">PUGLIESE * QUADRINI * ROMASCO * ROSATI * ROSATO * ROSSETTI * SANTILLI * SANVITALE * SCIORILLI * SCUTTI * SILVESTRI * SIROLLI * SMARGIASSE * SOLLECCHIA * SORINO * SPINELLI * STANISCIA * </w:t>
      </w:r>
    </w:p>
    <w:p>
      <w:pPr>
        <w:pStyle w:val="Normal"/>
        <w:rPr>
          <w:lang w:val="en-US"/>
        </w:rPr>
      </w:pPr>
      <w:r>
        <w:rPr>
          <w:lang w:val="en-US"/>
        </w:rPr>
        <w:t xml:space="preserve">J. Vincent , Jabez /Sprague , Jackson , Jacobs , Jacobson , Jacott , Jacques , James , Jarl of More , Jefferay , Jellet , Jelliman , Jenckes , Jenkins , Jenness , </w:t>
      </w:r>
    </w:p>
    <w:p>
      <w:pPr>
        <w:pStyle w:val="Normal"/>
        <w:rPr>
          <w:lang w:val="en-US"/>
        </w:rPr>
      </w:pPr>
      <w:r>
        <w:rPr>
          <w:lang w:val="en-US"/>
        </w:rPr>
        <w:t xml:space="preserve">Pulver, Purdy, Put, Putt,   Quackenbush, Quale, Quinn,  Radtke, Ransford, Rapin, Rau, Rauschert, Ray, Raymond, Reed, Reel, Reynolds, Rhoda, Rice, Rice_Gernor, Rich, Richards, Richardson, Richey, Ricketson, Rider, Roach, </w:t>
      </w:r>
    </w:p>
    <w:p>
      <w:pPr>
        <w:pStyle w:val="Normal"/>
        <w:rPr>
          <w:lang w:val="en-US"/>
        </w:rPr>
      </w:pPr>
      <w:r>
        <w:rPr>
          <w:lang w:val="en-US"/>
        </w:rPr>
        <w:t xml:space="preserve">Purdy(2), Purkey(1), Purnell(5), Purong(1), Purrier(1), Purvis(1), Putman(4), Putney(1), Pyle(1), Pyles(1), Qillian(1), Quantz(1), Quarles(2), Quarrles(1), Quast(5), Quear(1), Queen(64), Querry(25), Quick(1), Quiett(1), Quigg(1), </w:t>
      </w:r>
    </w:p>
    <w:p>
      <w:pPr>
        <w:pStyle w:val="Normal"/>
        <w:rPr>
          <w:lang w:val="en-US"/>
        </w:rPr>
      </w:pPr>
      <w:r>
        <w:rPr>
          <w:lang w:val="en-US"/>
        </w:rPr>
        <w:t xml:space="preserve">QUARLES (1), QUINCY (3), QUINN (1)   RADCLIFFE (3), RADZIWILL (1), RAGAN (2), RAGOTSKI (1), RAGSDALE (3), RAINEY (1), RALEIGH (4), RALLS (1), RAMSAY (2), RAMSEY (2), RANDALL (3), RANGUIS (15), RASHEVSKA (1), </w:t>
      </w:r>
    </w:p>
    <w:p>
      <w:pPr>
        <w:pStyle w:val="Normal"/>
        <w:rPr>
          <w:lang w:val="en-US"/>
        </w:rPr>
      </w:pPr>
      <w:r>
        <w:rPr>
          <w:lang w:val="en-US"/>
        </w:rPr>
        <w:t xml:space="preserve">of England, Countess of Vexin , Princess of England , Princess of England, </w:t>
      </w:r>
    </w:p>
    <w:p>
      <w:pPr>
        <w:pStyle w:val="Normal"/>
        <w:rPr>
          <w:lang w:val="en-US"/>
        </w:rPr>
      </w:pPr>
      <w:r>
        <w:rPr>
          <w:lang w:val="en-US"/>
        </w:rPr>
        <w:t xml:space="preserve">Princess of France and Countessof Holland , Princess of France, a Nun , Princess </w:t>
      </w:r>
    </w:p>
    <w:p>
      <w:pPr>
        <w:pStyle w:val="Normal"/>
        <w:rPr>
          <w:lang w:val="en-US"/>
        </w:rPr>
      </w:pPr>
      <w:r>
        <w:rPr>
          <w:lang w:val="en-US"/>
        </w:rPr>
        <w:t xml:space="preserve">Princess of the Holy Roman Empire , Ingalls , Irande , Irish , Ironside , Ithell , Ivey Quentin(2), Questram(1), Quiggle(1), Quigley(2), Quimby(33), Quincy(1), Quinlan(1), Quinn(2), Quint(2)   Rabinowich(1), Rackleyft(1), Rackliff(1), Radcliffe(1), Radford(1), Rae(2), Raiano(1), Raines(1), Rainey(1), Ralston(1), </w:t>
      </w:r>
    </w:p>
    <w:p>
      <w:pPr>
        <w:pStyle w:val="Normal"/>
        <w:rPr>
          <w:lang w:val="en-US"/>
        </w:rPr>
      </w:pPr>
      <w:r>
        <w:rPr>
          <w:lang w:val="en-US"/>
        </w:rPr>
        <w:t xml:space="preserve">Quested , Quick , Quinlan , Quinn , Quirk , Rabig , Radburn , Radestock , Radford , Rahmann , Ralph , Randall , Randell , Rankin , Ransley , Ransom , Ransome , Rattel , Rattell , Rattle , Reaburn , Read , Reddie , Redding , Redwin , Ree , </w:t>
      </w:r>
    </w:p>
    <w:p>
      <w:pPr>
        <w:pStyle w:val="Normal"/>
        <w:rPr>
          <w:lang w:val="en-US"/>
        </w:rPr>
      </w:pPr>
      <w:r>
        <w:rPr>
          <w:lang w:val="en-US"/>
        </w:rPr>
        <w:t xml:space="preserve">Quillan(2), Quillen(9), Quilliams(3), Quimby(1), Quinn(8), Quintanilla(2), Rabb(2), Rabon(7), Raby(9), Rackley(2), Rada(2), Radcliffe(2), Rader(1), Radford(8), Radican(1), Radley(20), Rae(1), Raeburn(1), Rafferty(3), Ragan(1), Ragland(1), </w:t>
      </w:r>
    </w:p>
    <w:p>
      <w:pPr>
        <w:pStyle w:val="Normal"/>
        <w:rPr>
          <w:lang w:val="en-US"/>
        </w:rPr>
      </w:pPr>
      <w:r>
        <w:rPr>
          <w:lang w:val="en-US"/>
        </w:rPr>
        <w:t xml:space="preserve">Quist , Raab , Rabey , Rabun , Rader , Ragland , Ragsdale , Railsback , Rains , Raisner , Raker , Ralph , Rambo , Ramey , Ramirez , Rammell , Ramsay , Ramsdell , Ramsden , Ramsey , Ranck , Rand , Randall , Randolph , Raney , </w:t>
      </w:r>
    </w:p>
    <w:p>
      <w:pPr>
        <w:pStyle w:val="Normal"/>
        <w:rPr>
          <w:lang w:val="en-US"/>
        </w:rPr>
      </w:pPr>
      <w:r>
        <w:rPr>
          <w:lang w:val="en-US"/>
        </w:rPr>
        <w:t xml:space="preserve">Radbods(1), Raetien(1), Ragnardottir(2), Ragnarson(2), Ragnvaldsdottir(1), Ragnvaldssdottir(1), Ragnvaldsson(3), Ragnvalsson(1), Rameru(32), Ramirez(3), Ramla(8), Ramsberg(2), Randeck(2), Ranst(3), Ratien(5), Raumarike(1), </w:t>
      </w:r>
    </w:p>
    <w:p>
      <w:pPr>
        <w:pStyle w:val="Normal"/>
        <w:rPr>
          <w:lang w:val="en-US"/>
        </w:rPr>
      </w:pPr>
      <w:r>
        <w:rPr>
          <w:lang w:val="en-US"/>
        </w:rPr>
        <w:t xml:space="preserve">Radloff , Raether , Rahn , Rains , Rathke , Rattei , Rech , Redning , Reeck , Rehberg , Rehor , Reich , Reichelt , Reilly , Reinhard , Reinhardt , Reinhold , Remick , Restow , Rettmann , Retzlaff , Rewold , Reynolds , Rhodes , Richardt , </w:t>
      </w:r>
    </w:p>
    <w:p>
      <w:pPr>
        <w:pStyle w:val="Normal"/>
        <w:rPr>
          <w:lang w:val="es-ES_tradnl"/>
        </w:rPr>
      </w:pPr>
      <w:r>
        <w:rPr>
          <w:lang w:val="es-ES_tradnl"/>
        </w:rPr>
        <w:t xml:space="preserve">de Hastings , De Hastings , de Hastings , De Hastings , de Hastings , De Hastings , de Hastings , De Hatch , De Hauldo , de Haute , de Haveilland , de Havilland , de Hawksworth , De Hawte , de Heaton , De Herdeberg , De Hodington , de </w:t>
      </w:r>
    </w:p>
    <w:p>
      <w:pPr>
        <w:pStyle w:val="Normal"/>
        <w:rPr>
          <w:lang w:val="es-ES_tradnl"/>
        </w:rPr>
      </w:pPr>
      <w:r>
        <w:rPr>
          <w:lang w:val="es-ES_tradnl"/>
        </w:rPr>
        <w:t xml:space="preserve">de_Sparshot(1), de_Spoleto(1), de_St._Riquier(1), de_Sud(1), de_Terbunia(3), de_Thessalonica(1), de_Toulouse(2), de_Trastamara(1), de_Tuscany(1), de_Valence(1), de_Vandals(2), de_Veldenz(1), de_Vermandois(1), de_Vernon(2), </w:t>
      </w:r>
    </w:p>
    <w:p>
      <w:pPr>
        <w:pStyle w:val="Normal"/>
        <w:rPr>
          <w:lang w:val="en-US"/>
        </w:rPr>
      </w:pPr>
      <w:r>
        <w:rPr>
          <w:lang w:val="en-US"/>
        </w:rPr>
        <w:t xml:space="preserve">Ragle(3), Ragon(1), Ragsdale(2), Rahuff(1), Raines(1), Rainey(3), Rains(1), Rainwater(12), Rairdon(1), Rakes(1), Rakestraw(18), Raley(3), Rambaum(1), Rambo(1), Ramey(1), Ramos(2), Rampy(1), Ramsay(1), Ramsbotham(1), </w:t>
      </w:r>
    </w:p>
    <w:p>
      <w:pPr>
        <w:pStyle w:val="Normal"/>
        <w:rPr>
          <w:lang w:val="en-US"/>
        </w:rPr>
      </w:pPr>
      <w:r>
        <w:rPr>
          <w:lang w:val="en-US"/>
        </w:rPr>
        <w:t xml:space="preserve">Ramey , Ramsey , Reese , Reeves , Rigney , Robinson , Rogers , Shaw , Sherrill , Shrouf , Shults , Smith , Starnes , Steward , Stigler , Stokes , Stover , Stroud , Sullins , Swisher , Talley , Tankersley , Tankersley, , Tanner , Tate , Taylor , </w:t>
      </w:r>
    </w:p>
    <w:p>
      <w:pPr>
        <w:pStyle w:val="Normal"/>
        <w:rPr>
          <w:lang w:val="en-US"/>
        </w:rPr>
      </w:pPr>
      <w:r>
        <w:rPr>
          <w:lang w:val="en-US"/>
        </w:rPr>
        <w:t xml:space="preserve">Ramsay , Randall , Rasmussen , Raspberry , Rattle , Rawlings , Raymond , Read , Reardon , Reddie , Redgrave , Reid , Rennie , Reyne , Richards , Richardson , Richens , Riddel , Riley , Robb , Roberts , Robertson , Rodgers , Rodgerson , Roe </w:t>
      </w:r>
    </w:p>
    <w:p>
      <w:pPr>
        <w:pStyle w:val="Normal"/>
        <w:rPr>
          <w:lang w:val="en-US"/>
        </w:rPr>
      </w:pPr>
      <w:r>
        <w:rPr>
          <w:lang w:val="en-US"/>
        </w:rPr>
        <w:t xml:space="preserve">Ramsay Rattray Robertson Robertson (2) Robertson (3) Robertson (4) Rose Ross Ross (2) Ross (3) Ruthven Scott Scott (2) Scott (3) Scott (4) Scrimgeour Shaw Shaw (2) Shaw (3) Sinclair Sinclair (20 Skene Skene (2) Smith Stewart Stewart </w:t>
      </w:r>
    </w:p>
    <w:p>
      <w:pPr>
        <w:pStyle w:val="Normal"/>
        <w:rPr>
          <w:lang w:val="en-US"/>
        </w:rPr>
      </w:pPr>
      <w:r>
        <w:rPr>
          <w:lang w:val="en-US"/>
        </w:rPr>
        <w:t xml:space="preserve">Ramsay(1), Ramsdell(6), Ramsden(1), Ramsey(11), Ramshaw(1), Rand(8), Randall(18), Randel(2), Randell(2), Randlett(2), Randolph(35), Ranger(1), Ranken(1), Rankin(3), Ranney(1), Ransom(17), Rapall(1), Rapp(1), Rappell(2), </w:t>
      </w:r>
    </w:p>
    <w:p>
      <w:pPr>
        <w:pStyle w:val="Normal"/>
        <w:rPr>
          <w:lang w:val="en-US"/>
        </w:rPr>
      </w:pPr>
      <w:r>
        <w:rPr>
          <w:lang w:val="en-US"/>
        </w:rPr>
        <w:t xml:space="preserve">Ramsay(6), Ramsey(35), Randall(1), Randell(1), Randolph(12), Ranks(21), Rapier(2), Rasberry(1), Ratcliff(1), Ratliff(11), Raudabaugh(1), Ray(8), Raynor(14), Reburn(1), Redden(2), Redding(10), Redman(1), Reed(33), </w:t>
      </w:r>
    </w:p>
    <w:p>
      <w:pPr>
        <w:pStyle w:val="Normal"/>
        <w:rPr>
          <w:lang w:val="en-US"/>
        </w:rPr>
      </w:pPr>
      <w:r>
        <w:rPr>
          <w:lang w:val="en-US"/>
        </w:rPr>
        <w:t xml:space="preserve">Ramsey(40), Ramsford(1), Randall(9), Randes(1), Randolph(9), Rank(1), Rannals(1), Ranson(1), Raper(1), Rapp(1), Rasbury(1), Rasco(1), Rasdall(2), </w:t>
      </w:r>
    </w:p>
    <w:p>
      <w:pPr>
        <w:pStyle w:val="Normal"/>
        <w:rPr>
          <w:lang w:val="en-US"/>
        </w:rPr>
      </w:pPr>
      <w:r>
        <w:rPr>
          <w:lang w:val="en-US"/>
        </w:rPr>
        <w:t xml:space="preserve">RANDALL , RAYMOND, RICH , RICHARDS, RICKARD , RING, ROBERTS , ROBINSON, SAMPSON , SANBORN, SANDERS , SEADEEK, SHATTUCK , SHAW, SMITH, STARRETT, STEVENS, SWASEY, TEETZEN, THOMPSON, </w:t>
      </w:r>
    </w:p>
    <w:p>
      <w:pPr>
        <w:pStyle w:val="Normal"/>
        <w:rPr>
          <w:lang w:val="en-US"/>
        </w:rPr>
      </w:pPr>
      <w:r>
        <w:rPr>
          <w:lang w:val="en-US"/>
        </w:rPr>
        <w:t xml:space="preserve">Randolf , Randolph , Rannelegh , Rapalje , Rapalji , Rapareillet , Rapareilliet , Rapelje , Rappalje , Rarford , Ratcliff , Ratcliffe , Rawlings , Rawson , Ray , Rayl , Rayle , Rayley , Raymond , Raynsford , Read , Reade , Redding , Rede , Reding , </w:t>
      </w:r>
    </w:p>
    <w:p>
      <w:pPr>
        <w:pStyle w:val="Normal"/>
        <w:rPr>
          <w:lang w:val="en-US"/>
        </w:rPr>
      </w:pPr>
      <w:r>
        <w:rPr>
          <w:lang w:val="en-US"/>
        </w:rPr>
        <w:t xml:space="preserve">Rankin , Ranney , Ransom , Ranstead , Rathbone , Rathbun , Rathburn , Ravencraft , Rawson , Ray , Raymond , Read , Reader , Reaney , Record , Records , Redding , Redfield , Redman , Redmond , Reed , Reese , Reeves , </w:t>
      </w:r>
    </w:p>
    <w:p>
      <w:pPr>
        <w:pStyle w:val="Normal"/>
        <w:rPr>
          <w:lang w:val="en-US"/>
        </w:rPr>
      </w:pPr>
      <w:r>
        <w:rPr>
          <w:lang w:val="en-US"/>
        </w:rPr>
        <w:t xml:space="preserve">Quicksall(1), Quicksell(6), Quiett(2)   Rademaker(8), Ragsdale(2), Railsback(1), Raines(3), Rainey(1), Rakes(2), Ralston(1), Rambin(4), Rambo(1), Ramey(20), </w:t>
      </w:r>
    </w:p>
    <w:p>
      <w:pPr>
        <w:pStyle w:val="Normal"/>
        <w:rPr>
          <w:lang w:val="en-US"/>
        </w:rPr>
      </w:pPr>
      <w:r>
        <w:rPr>
          <w:lang w:val="en-US"/>
        </w:rPr>
        <w:t xml:space="preserve">Rantowl , Rasch , Rauner , Rea , Ready , Regnier , Reid , Reifer , Reitterin , Resmonsperger , Retford , Reuschgot , Reuter , Reynolds , Rheinstetler , Rheitter , Rhode , Rhomorisine , Ridley , Riedel , Riedelsperger , Rieser , Rigby , Rigden , </w:t>
      </w:r>
    </w:p>
    <w:p>
      <w:pPr>
        <w:pStyle w:val="Normal"/>
        <w:rPr>
          <w:lang w:val="en-US"/>
        </w:rPr>
      </w:pPr>
      <w:r>
        <w:rPr>
          <w:lang w:val="en-US"/>
        </w:rPr>
        <w:t xml:space="preserve">Rarden(2), Raske(1), Rasmussen(1), Ratcliffe(2), Rathburn(1), Rawlings(4), Rawlins(10), Rawson(2), Ray(5), Raymond(13), Razee(2), Rea(1), Read(10), Reade(4), Reaves(1), Rebeccini(1), Record(7), Records(1), Rector(7), </w:t>
      </w:r>
    </w:p>
    <w:p>
      <w:pPr>
        <w:pStyle w:val="Normal"/>
        <w:rPr>
          <w:lang w:val="en-US"/>
        </w:rPr>
      </w:pPr>
      <w:r>
        <w:rPr>
          <w:lang w:val="en-US"/>
        </w:rPr>
        <w:t xml:space="preserve">Rash(13), Ratcliff(1), Ratcliffe(1), Rather(23), Ratliff(3), Raugh(1), Raulston(1), Rauthburger(1), Rawlins(3), Rawls(19), Rawlston(2), Rawson(1), Raxter(1), Ray(46), Rayfield(14), Rayford(1), Raymond(2), Rayna(1), Raynor(2), Rea(5), </w:t>
      </w:r>
    </w:p>
    <w:p>
      <w:pPr>
        <w:pStyle w:val="Normal"/>
        <w:rPr>
          <w:lang w:val="en-US"/>
        </w:rPr>
      </w:pPr>
      <w:r>
        <w:rPr>
          <w:lang w:val="en-US"/>
        </w:rPr>
        <w:t xml:space="preserve">RATCLIFF (1), RAVENS (2), RAWLINSON (1), READ (52), READE (4), REDDIN (1), REED (2), REES (1), REESE (1), REID (13), REMINGTON (2), RENSHAW (3), RETHAL (1), REUSS (1), REUTERSWARD (3), REYNER (2), REYNOLDS </w:t>
      </w:r>
    </w:p>
    <w:p>
      <w:pPr>
        <w:pStyle w:val="Normal"/>
        <w:rPr>
          <w:lang w:val="en-US"/>
        </w:rPr>
      </w:pPr>
      <w:r>
        <w:rPr>
          <w:lang w:val="en-US"/>
        </w:rPr>
        <w:t xml:space="preserve">RATCLIFF , RAWSON , RAY , RAYBURN , RAYLES , REA , REAGAN , RECTOR , REED , REEL , REEVES , REGAIN , REGAN , REGER , REID , REIDHEAD , REIN , RENEAU , RENNE , REYNOLDS , REZNIK , RHOADES , </w:t>
      </w:r>
    </w:p>
    <w:p>
      <w:pPr>
        <w:pStyle w:val="Normal"/>
        <w:rPr>
          <w:lang w:val="en-US"/>
        </w:rPr>
      </w:pPr>
      <w:r>
        <w:rPr>
          <w:lang w:val="en-US"/>
        </w:rPr>
        <w:t xml:space="preserve">RANCITELLI * RANIERI * RENZI * RICCHEZZA * ROCCHI * ROCCHIO * ROCCO * RODINI * ROMAGNOLI * ROMANO * ROSATI * ROSATO * ROSSETTI * ROSSI * ROTOLO * RUCCI * RUCCI * RUCCI * RUSSI * SABATINI </w:t>
      </w:r>
    </w:p>
    <w:p>
      <w:pPr>
        <w:pStyle w:val="Normal"/>
        <w:rPr>
          <w:lang w:val="en-US"/>
        </w:rPr>
      </w:pPr>
      <w:r>
        <w:rPr>
          <w:lang w:val="en-US"/>
        </w:rPr>
        <w:t xml:space="preserve">Ravenna(2), Ravensberg(3), Ray(4), Rays(1), Rayssac(1), Razes(19), Red(1), Regensburg(6), Reiche(1), Reichenhall(1), Reims(16), Remiremont(2), Remy(1), Renard(1), Rennes(11), Renneville(2), Reome(1), Respy(1), Rethel(25), </w:t>
      </w:r>
    </w:p>
    <w:p>
      <w:pPr>
        <w:pStyle w:val="Normal"/>
        <w:rPr>
          <w:lang w:val="en-US"/>
        </w:rPr>
      </w:pPr>
      <w:r>
        <w:rPr>
          <w:lang w:val="en-US"/>
        </w:rPr>
        <w:t xml:space="preserve">Ransom , Rash , Rasic , Rasmussen , Raspberry , Ratallick , Ratcliff , Rathbun , Ratliff , Rauch , Rauchwater , Raussert , Rautiola , Ravert , Rawlins , Rawson , Ray , Raymond , Raynor , Read , Reagan , Reamer , Reardon , Reay , Rebarick , </w:t>
      </w:r>
    </w:p>
    <w:p>
      <w:pPr>
        <w:pStyle w:val="Normal"/>
        <w:rPr>
          <w:lang w:val="en-US"/>
        </w:rPr>
      </w:pPr>
      <w:r>
        <w:rPr>
          <w:lang w:val="en-US"/>
        </w:rPr>
        <w:t xml:space="preserve">Richmond , Ridge , Ridlesdale , Riley , Rink , RINK , Riordan , Rise , Rising , Rix , </w:t>
      </w:r>
    </w:p>
    <w:p>
      <w:pPr>
        <w:pStyle w:val="Normal"/>
        <w:rPr>
          <w:lang w:val="en-US"/>
        </w:rPr>
      </w:pPr>
      <w:r>
        <w:rPr>
          <w:lang w:val="en-US"/>
        </w:rPr>
        <w:t xml:space="preserve">READ--REANCH--REARICH--RECH--RECK-- REDFERN--REDIFIELD--REED--REESE--REFORMAT--REIDER--REIGERIX-- REIMAN--REIMER--REINL--Rawie , Rolf , Rothmeier , Rott , Rustiege , Schelich , Schleflenen , Schlueter , Schmidt , Schmiedeke , Schmitt , Schmucke , Schneider , Shafer , Sharpe , Shields , Sieges , Siegus Sieges , Sieve , Sims , Spaunhorst , Stallmann , </w:t>
      </w:r>
    </w:p>
    <w:p>
      <w:pPr>
        <w:pStyle w:val="Normal"/>
        <w:rPr>
          <w:lang w:val="en-US"/>
        </w:rPr>
      </w:pPr>
      <w:r>
        <w:rPr>
          <w:lang w:val="en-US"/>
        </w:rPr>
        <w:t xml:space="preserve">Raybould   Robinson   Southall  Barrett, Bedell , Gibson, Hudson , Kimball, Ryskamp , Salsbury, Smith , Van Dyke  ANN, BAKER, BALDERSTONE, BARFF, BRIGGS, CARROLL, CARTER, CHAMBERS, CHARLESWORTH, CLAYTON, </w:t>
      </w:r>
    </w:p>
    <w:p>
      <w:pPr>
        <w:pStyle w:val="Normal"/>
        <w:rPr>
          <w:lang w:val="en-US"/>
        </w:rPr>
      </w:pPr>
      <w:r>
        <w:rPr>
          <w:lang w:val="en-US"/>
        </w:rPr>
        <w:t xml:space="preserve">Raymond , Redman, Redwood , Reed, Rees, Reese, Reichert, Remsen, Ressler, Reymore, Reynolds, Rhineheart, Rhodes, Rice, Richards, Richardson, Richey, Richmond, Ricketson, Riddle, Rider, Riedley, Rife, Riland, Rimmell, Ring, Ripke, </w:t>
      </w:r>
    </w:p>
    <w:p>
      <w:pPr>
        <w:pStyle w:val="Normal"/>
        <w:rPr>
          <w:lang w:val="en-US"/>
        </w:rPr>
      </w:pPr>
      <w:r>
        <w:rPr>
          <w:lang w:val="en-US"/>
        </w:rPr>
        <w:t xml:space="preserve">Reaben(1), Read(1), Reader(4), Reagan(208), Reagin(1), Reardon(1), Reas(4), Rease(1), Reavis(2), Record(8), Rector(4), Red(2), Redden(1), Reddick(1), Reddy(3), Redfern(1), Redfield(2), Redman(1), Redmond(2), Redwine(1082), </w:t>
      </w:r>
    </w:p>
    <w:p>
      <w:pPr>
        <w:pStyle w:val="Normal"/>
        <w:rPr>
          <w:lang w:val="en-US"/>
        </w:rPr>
      </w:pPr>
      <w:r>
        <w:rPr>
          <w:lang w:val="en-US"/>
        </w:rPr>
        <w:t>Reader , Records , Redd , Redford , Redman , Reed , Reeder , Referenced , Reichert , Remmington , Reynolds , Rhodes , Rhys , Rice , Richardson , REMINGTON--RENSHAW--REPPENTINE--REUBEN-- REW--REYNOLDS—</w:t>
      </w:r>
    </w:p>
    <w:p>
      <w:pPr>
        <w:pStyle w:val="Normal"/>
        <w:rPr>
          <w:lang w:val="en-US"/>
        </w:rPr>
      </w:pPr>
      <w:r>
        <w:rPr>
          <w:lang w:val="en-US"/>
        </w:rPr>
        <w:t xml:space="preserve">Rebol , Rebstock , Record , Reddick , Reddington , Redigar , Reed , Reelitz , Reeploeg , Reese , Reesor , Reeve , Reeves , Rehder , Reich , Reichard , Reichert , Reid , Reidy , Reifel , Reiland , Reilly , Reimond , Rein , Reinhard , </w:t>
      </w:r>
    </w:p>
    <w:p>
      <w:pPr>
        <w:pStyle w:val="Normal"/>
        <w:rPr>
          <w:lang w:val="en-US"/>
        </w:rPr>
      </w:pPr>
      <w:r>
        <w:rPr>
          <w:lang w:val="en-US"/>
        </w:rPr>
        <w:t xml:space="preserve">Redding(2), Reddington(2), Reder(1), Redfield(4), Redgate(1), Redman(2), Redmond(1), Reece(1), Reed(129), Reedy(2), Reese(1), Reeve(2), Reeves(1), Regan(1), Regenauer(2), Regnell(1), Reid(2), Reies(1), Reineke(1), Relusk(1), </w:t>
      </w:r>
    </w:p>
    <w:p>
      <w:pPr>
        <w:pStyle w:val="Normal"/>
        <w:rPr>
          <w:lang w:val="en-US"/>
        </w:rPr>
      </w:pPr>
      <w:r>
        <w:rPr>
          <w:lang w:val="en-US"/>
        </w:rPr>
        <w:t xml:space="preserve">Redington , Redmayne , Redway , Reed , Rees , Reeve , Reeves , Reid , Reigni , Reinolds , Remsen , Reresby , Reve , Reynell , Reyneward , Reynham , Reynolds Reinold , Reynolds , Rhodes , Rhos , Rhys , Rice , Rich or Richard , Rich , </w:t>
      </w:r>
    </w:p>
    <w:p>
      <w:pPr>
        <w:pStyle w:val="Normal"/>
        <w:rPr>
          <w:lang w:val="en-US"/>
        </w:rPr>
      </w:pPr>
      <w:r>
        <w:rPr>
          <w:lang w:val="en-US"/>
        </w:rPr>
        <w:t xml:space="preserve">Reece , Reed , Reid , Reithel , RELF , Rendle , Reoch , Reynolds , Rice , Richards , Richardson , Riedel , Riethmuller , Riley , Rishworth , Ritchie , Rittner , Roach , Robards , Robb , Roberts , Robertson , Robinson , Rodger , Rodgers , </w:t>
      </w:r>
    </w:p>
    <w:p>
      <w:pPr>
        <w:pStyle w:val="Normal"/>
        <w:rPr>
          <w:lang w:val="es-ES_tradnl"/>
        </w:rPr>
      </w:pPr>
      <w:r>
        <w:rPr>
          <w:lang w:val="es-ES_tradnl"/>
        </w:rPr>
        <w:t xml:space="preserve">Reignbolt(1), Reinhardt(5), Reitter(6), Remley(1), Remmy(1), Remter(1), Remy(1), Reece(10), Reed(72), Reeder(5), Reedy(7), Reeks(1), Rees(10), Reese(25), Reeves(7), Register(2), Reh(1), Reibold(1), Reich(1), Reichert(1), Reid(9), De Irton , de Joinville , De Keith , de Keynes , de La Cerda , De La Ford , de La Fosse , de La Pole , de la Pole , de La Pole , de la Pole , de La Pole , de la Pole , De La Pole , de La Pole , De La Pole , de La Pole , De La Raparlier , de La See , </w:t>
      </w:r>
    </w:p>
    <w:p>
      <w:pPr>
        <w:pStyle w:val="Normal"/>
        <w:rPr>
          <w:lang w:val="es-ES_tradnl"/>
        </w:rPr>
      </w:pPr>
      <w:r>
        <w:rPr>
          <w:lang w:val="es-ES_tradnl"/>
        </w:rPr>
        <w:t xml:space="preserve">de_Rochefort(1), de_Roucy(1), de_Rouvres(1), de_Salerno(1), de_Salisbury(1), de_Sancto_Claro(1), de_San_Salvador(1), de_Saves(1), de_Sempringham(1), de_Senlis(1), de_Serbia(13), de_Seville(1), de_Shaftesbury(1), de_Sicily(2), </w:t>
      </w:r>
    </w:p>
    <w:p>
      <w:pPr>
        <w:pStyle w:val="Normal"/>
        <w:rPr>
          <w:lang w:val="en-US"/>
        </w:rPr>
      </w:pPr>
      <w:r>
        <w:rPr>
          <w:lang w:val="en-US"/>
        </w:rPr>
        <w:t xml:space="preserve">REAGAN(5), REDMOND(1), REED(1), RILEY(1), ROBBINS(1), ROBERTS(14), ROBINSON(7), ROCKHILL(3), RODEN(4), ROE(2), ROLO(1), ROTTLER(1), ROYAL(5), RUDLEDGE(1), RUNION or RUNYONS(1), RYSDAM(1), SALEM(1), </w:t>
      </w:r>
    </w:p>
    <w:p>
      <w:pPr>
        <w:pStyle w:val="Normal"/>
        <w:rPr>
          <w:lang w:val="en-US"/>
        </w:rPr>
      </w:pPr>
      <w:r>
        <w:rPr>
          <w:lang w:val="en-US"/>
        </w:rPr>
        <w:t xml:space="preserve">Reed , Rees , Reinhardt , Rettie , Rhodes , Rice , Ridlon , Riley , Ringwald , Ripley , Robinson , Ross , Rust , Salmon , Saratowski , Schaefer , Schaff , Sears , Severans , Sheeney , Shepherd , Shore , Slader , Smith , Soper , Sorge , St John </w:t>
      </w:r>
    </w:p>
    <w:p>
      <w:pPr>
        <w:pStyle w:val="Normal"/>
        <w:rPr>
          <w:lang w:val="en-US"/>
        </w:rPr>
      </w:pPr>
      <w:r>
        <w:rPr>
          <w:lang w:val="en-US"/>
        </w:rPr>
        <w:t xml:space="preserve">Reese Service   Strebeck Vedder Wade Winger Wolverton   Young   Bickham Bolton Blough Dille Duffey   Earley Fox Hale Hoover Keegan   King Moore Moore Morrical Neely   Quirk Singer Spears Swearinger Tweedy   Upchurch </w:t>
      </w:r>
    </w:p>
    <w:p>
      <w:pPr>
        <w:pStyle w:val="Normal"/>
        <w:rPr>
          <w:lang w:val="en-US"/>
        </w:rPr>
      </w:pPr>
      <w:r>
        <w:rPr>
          <w:lang w:val="en-US"/>
        </w:rPr>
        <w:t xml:space="preserve">Reese(5), Reeves(12), Regan(2), Rehcard(2), Rehle(2), Reid(4), Reiley(2), Reilly(2), Reinert(1), Reinking(3), Reins(1), Reisinger(2), Renfro(2), Rentfrow(1), Replogle(1), Reusben(1), Reuss(1), Reynolds(49), Rhoads(1), Rhodes(1), </w:t>
      </w:r>
    </w:p>
    <w:p>
      <w:pPr>
        <w:pStyle w:val="Normal"/>
        <w:rPr>
          <w:lang w:val="en-US"/>
        </w:rPr>
      </w:pPr>
      <w:r>
        <w:rPr>
          <w:lang w:val="en-US"/>
        </w:rPr>
        <w:t xml:space="preserve">Reiffe(5), Reinhart(1), Reist(1), Resh(1), Ressler(2), Reusser(5), Reynolds(9), Rhodehefer(1), Rhodes(18), Rice(2), Riche(1), Richmond(1), Ridenour(1), Ridgeway(1), Rife(2), Riggleman(1), Riser(1), Risley(3), Ritchie(3), </w:t>
      </w:r>
    </w:p>
    <w:p>
      <w:pPr>
        <w:pStyle w:val="Normal"/>
        <w:rPr>
          <w:lang w:val="en-US"/>
        </w:rPr>
      </w:pPr>
      <w:r>
        <w:rPr>
          <w:lang w:val="en-US"/>
        </w:rPr>
        <w:t xml:space="preserve">Reigney , Remington , Render , Revere , Rexford , Reynold , Reynolds , Rhoads , Rhodes , Rice , Rich , Richards , Richardson , Richmond , Rickard , Ricker , Ricketson , Riddell , Riddle , Riddock , Rideout , Rider , Riemer , Rifenberg , </w:t>
      </w:r>
    </w:p>
    <w:p>
      <w:pPr>
        <w:pStyle w:val="Normal"/>
        <w:rPr>
          <w:lang w:val="en-US"/>
        </w:rPr>
      </w:pPr>
      <w:r>
        <w:rPr>
          <w:lang w:val="en-US"/>
        </w:rPr>
        <w:t xml:space="preserve">Reiss , Reitano , Reitz , Relyea , Remby , Rendessy , Renicker , Reniff , Reninger , Renner , Rentmiester , Rentschler , Renwick , Repard , Repko , Reppert , Repplier , Resh , Reshenk , Ressor , Rettke , Retzler , Reuhl , Reukema , Revelle </w:t>
      </w:r>
    </w:p>
    <w:p>
      <w:pPr>
        <w:pStyle w:val="Normal"/>
        <w:rPr>
          <w:lang w:val="en-US"/>
        </w:rPr>
      </w:pPr>
      <w:r>
        <w:rPr>
          <w:lang w:val="en-US"/>
        </w:rPr>
        <w:t xml:space="preserve">Remely , Rice , Ror , Shaw , Smedley , Spencer , Stone , Taylor , Tuomala , Wagner , Warner , Wasson , Windle , Wiseman Adams , Anderson , Arnold , Borgen , Brown , Burreson , Erikson , Flesland , Gantzer , Grems , Harley , </w:t>
      </w:r>
    </w:p>
    <w:p>
      <w:pPr>
        <w:pStyle w:val="Normal"/>
        <w:rPr>
          <w:lang w:val="en-US"/>
        </w:rPr>
      </w:pPr>
      <w:r>
        <w:rPr>
          <w:lang w:val="en-US"/>
        </w:rPr>
        <w:t xml:space="preserve">Remick(12), Remington(6), Rend(1), Renfrew(1), Rennelegh(1), Rennewanz(1), Rexford(1), Reyburn(1), Reynolds(14), Rhoades(1), Rhodes(3), Rice(30), Rich(21), Richards(31), Richardson(90), Richie(1), Richland(1), Richmond(23), </w:t>
      </w:r>
    </w:p>
    <w:p>
      <w:pPr>
        <w:pStyle w:val="Normal"/>
        <w:rPr>
          <w:lang w:val="en-US"/>
        </w:rPr>
      </w:pPr>
      <w:r>
        <w:rPr>
          <w:lang w:val="en-US"/>
        </w:rPr>
        <w:t xml:space="preserve">Remynse(1), Rench(1), Renelle(1), Renfro(2), Renneck(1), Renner(1), Reno(3), Renow(1), Repham(2), Replogle(1), Restock(1), Revelise(1), Reves(1), Revis(1), Rexter(1), Rexwinkle(1), Reyes(3), Reynolds(82), Rhea(2), Rhinehart(6), </w:t>
      </w:r>
    </w:p>
    <w:p>
      <w:pPr>
        <w:pStyle w:val="Normal"/>
        <w:rPr>
          <w:lang w:val="en-US"/>
        </w:rPr>
      </w:pPr>
      <w:r>
        <w:rPr>
          <w:lang w:val="en-US"/>
        </w:rPr>
        <w:t xml:space="preserve">Rennie , Rice , Richards , Richardson , Riebli , Rieck , Rigby , Riley , Ringer , Ripley , Roach , Robert , Roberts , Robinson , Rockwood , Rogers , Romano , Rood , Ross , Roth , Rourke , Rowell , Rudderham , Rudman , Russell , Rust , </w:t>
      </w:r>
    </w:p>
    <w:p>
      <w:pPr>
        <w:pStyle w:val="Normal"/>
        <w:rPr>
          <w:lang w:val="en-US"/>
        </w:rPr>
      </w:pPr>
      <w:r>
        <w:rPr>
          <w:lang w:val="en-US"/>
        </w:rPr>
        <w:t xml:space="preserve">Renton(1), Reutinger(1), Reynolds(1), Rhinehart(1), Rhoton(1), Rice(2), Ridley(1), Rienhart(1), Riley(45), Rinehart(1), Roach(1), Roberas(1), Roberts(11), Robinson(14), Roes(1), Roesener(1), Rogers(2), Rohde(1), Rolston(60), </w:t>
      </w:r>
    </w:p>
    <w:p>
      <w:pPr>
        <w:pStyle w:val="Normal"/>
        <w:rPr>
          <w:lang w:val="en-US"/>
        </w:rPr>
      </w:pPr>
      <w:r>
        <w:rPr>
          <w:lang w:val="en-US"/>
        </w:rPr>
        <w:t xml:space="preserve">Richey(4), Richie(1), Rickard(1), Rickena(4), Ricker(1), Ricketts(1), Ricohie(1), Riddle(2), Rider(32), Riekena(4), Rife(2), Rigdon(1), Riggins(1), Riggle(1), </w:t>
      </w:r>
    </w:p>
    <w:p>
      <w:pPr>
        <w:pStyle w:val="Normal"/>
        <w:rPr>
          <w:lang w:val="en-US"/>
        </w:rPr>
      </w:pPr>
      <w:r>
        <w:rPr>
          <w:lang w:val="en-US"/>
        </w:rPr>
        <w:t xml:space="preserve">Roach , Roane , Robards , Robart , Robbins , Robbynsdochter , Roberts , </w:t>
      </w:r>
    </w:p>
    <w:p>
      <w:pPr>
        <w:pStyle w:val="Normal"/>
        <w:rPr>
          <w:lang w:val="en-US"/>
        </w:rPr>
      </w:pPr>
      <w:r>
        <w:rPr>
          <w:lang w:val="en-US"/>
        </w:rPr>
        <w:t xml:space="preserve">Riggs(18), Riley(2), Rindge(2), Rines(3), Ring(63), Ripley(10), Risney(1), </w:t>
      </w:r>
    </w:p>
    <w:p>
      <w:pPr>
        <w:pStyle w:val="Normal"/>
        <w:rPr>
          <w:lang w:val="en-US"/>
        </w:rPr>
      </w:pPr>
      <w:r>
        <w:rPr>
          <w:lang w:val="en-US"/>
        </w:rPr>
        <w:t xml:space="preserve">Richter , Rickeman , Rieder , Riedesel , Rieffel , Riggs , Rindfleisch , Riordan , Rischette , Roberson , Robertson , Rodestcher , Roehrick , Roell , Rogers , Richardson(1), Richarme(1), Risley(1), Ritter(1), Roach(1), Roberts(8), Robertson(1), Robinson(16), Rodgers(4), Roet(1), Rogers(2), Roggelin(1), Reims , Count of Ringleheim , Count of Senlis and Bretagne , Count of Senlis , Count of Soissons , Count of Speyergau , Count of Toulouse and Duke of Aquitaine , Count of Toulouse , Count of Tours , Count of Vermandois and Meaux </w:t>
      </w:r>
    </w:p>
    <w:p>
      <w:pPr>
        <w:pStyle w:val="Normal"/>
        <w:rPr>
          <w:lang w:val="en-US"/>
        </w:rPr>
      </w:pPr>
      <w:r>
        <w:rPr>
          <w:lang w:val="en-US"/>
        </w:rPr>
        <w:t xml:space="preserve">Reussenstein(1), Revel(1), Reviers(1), Reynel(1), Rheims(3), Rhein(6), Rheineck(4), Rhys(2), Ribemont(3), Ribeus(1), Riborgaza(2), Richmond(5), Rieneck(3), Rihpoldisperga(1), Rike(1), Rimhildsson(1), Ringelheim(2), </w:t>
      </w:r>
    </w:p>
    <w:p>
      <w:pPr>
        <w:pStyle w:val="Normal"/>
        <w:rPr>
          <w:lang w:val="en-US"/>
        </w:rPr>
      </w:pPr>
      <w:r>
        <w:rPr>
          <w:lang w:val="en-US"/>
        </w:rPr>
        <w:t xml:space="preserve">Rhoden(1), Rhodes(15), Rhyme(1), Ribble(1), Rice(22), Rich(9), Richards(13), Richardson(28), Richbourg(1), Richeson(6), Richey(3), Richmond(3), Rick(1), Rickert(4), Rickett(1), Ricketts(1), Rickman(6), Ricks(1), Riddle(13), Riddles(1), </w:t>
      </w:r>
    </w:p>
    <w:p>
      <w:pPr>
        <w:pStyle w:val="Normal"/>
        <w:rPr>
          <w:lang w:val="en-US"/>
        </w:rPr>
      </w:pPr>
      <w:r>
        <w:rPr>
          <w:lang w:val="en-US"/>
        </w:rPr>
        <w:t xml:space="preserve">RHODES JAMES , RHODES   SNOW , STIRLING , STONERY , SWINHOE   TODD   VIDAL , VOS   WADE , WISDOM   Abbey , Abbot , Abbott , Abell , </w:t>
      </w:r>
    </w:p>
    <w:p>
      <w:pPr>
        <w:pStyle w:val="Normal"/>
        <w:rPr>
          <w:lang w:val="en-US"/>
        </w:rPr>
      </w:pPr>
      <w:r>
        <w:rPr>
          <w:lang w:val="en-US"/>
        </w:rPr>
        <w:t xml:space="preserve">Rhodes, Ribon, Rich, Roberts, Robinson, Rodriguez, Roe, Rugg, Russel , Russell, Ruttan , Ryan, Sager , Sammons, Sandman , Saum, Schroeder , </w:t>
      </w:r>
    </w:p>
    <w:p>
      <w:pPr>
        <w:pStyle w:val="Normal"/>
        <w:rPr>
          <w:lang w:val="en-US"/>
        </w:rPr>
      </w:pPr>
      <w:r>
        <w:rPr>
          <w:lang w:val="en-US"/>
        </w:rPr>
        <w:t xml:space="preserve">Rhoten(1), Rhotton(1), Ribble(2), Rice(57), Rich(2), Richards(3), Richardson(60), </w:t>
      </w:r>
    </w:p>
    <w:p>
      <w:pPr>
        <w:pStyle w:val="Normal"/>
        <w:rPr>
          <w:lang w:val="en-US"/>
        </w:rPr>
      </w:pPr>
      <w:r>
        <w:rPr>
          <w:lang w:val="en-US"/>
        </w:rPr>
        <w:t>RIBEIRO--RICE--RICHARDS--RICHEAU--RICHER--RICKER-- RIDLER--RILEY--RINARD--ROAT--ROBEAR--ROBERTS--ROBINSON--ROCKWELL--RODER--ROGENMOSER--ROHR--ROLF--ROMISCHER--RONECKER--ROOT--ROSE—</w:t>
      </w:r>
    </w:p>
    <w:p>
      <w:pPr>
        <w:pStyle w:val="Normal"/>
        <w:rPr>
          <w:lang w:val="en-US"/>
        </w:rPr>
      </w:pPr>
      <w:r>
        <w:rPr>
          <w:lang w:val="en-US"/>
        </w:rPr>
        <w:t xml:space="preserve">RICCIUTI * RISOLO * ROCCO * ROGATO * ROMAGNOLI * ROMANDINI * ROMANO * ROMEO * ROSATI * ROSICA * ROSSI * ROVAN * RUCCI * RUGGIERO * RULLO * RUSSI * RUZZI * RUZZO * SABATINI * SABATINI </w:t>
      </w:r>
    </w:p>
    <w:p>
      <w:pPr>
        <w:pStyle w:val="Normal"/>
        <w:rPr>
          <w:lang w:val="en-US"/>
        </w:rPr>
      </w:pPr>
      <w:r>
        <w:rPr>
          <w:lang w:val="en-US"/>
        </w:rPr>
        <w:t xml:space="preserve">RICE , RICHARD , RICHARDSON , RICHEY , RICHMIRE , RICHMOND , RICHTER , RIDDLE , RIDER , RIGHMIRE , RITCHEY , ROARK , ROBERSON , ROBERSON/ROBERTSON , ROBERT H. , ROBERTS , ROBERTSON , </w:t>
      </w:r>
    </w:p>
    <w:p>
      <w:pPr>
        <w:pStyle w:val="Normal"/>
        <w:rPr>
          <w:lang w:val="en-US"/>
        </w:rPr>
      </w:pPr>
      <w:r>
        <w:rPr>
          <w:lang w:val="en-US"/>
        </w:rPr>
        <w:t xml:space="preserve">Richard , Richards , Richardson , Riche , Richking , Richmond , Ridge , Ridgedale , Ries , Ris , Risby , Ristin , Ritchie , Rivard , Rivard-Loranger , River , Rives , Rollins(1), Roth(2), Rousseau(1), Rowe(3), Rucker(1), Rudulph(1), Rumore(1)   </w:t>
      </w:r>
    </w:p>
    <w:p>
      <w:pPr>
        <w:pStyle w:val="Normal"/>
        <w:rPr>
          <w:lang w:val="en-US"/>
        </w:rPr>
      </w:pPr>
      <w:r>
        <w:rPr>
          <w:lang w:val="en-US"/>
        </w:rPr>
        <w:t xml:space="preserve">Richson(1), Rickard(16), Ricker(3), Rickert(2), Riddell(1), Riddlesdale(43), Ridell(1), Rideout(119), Rider(2), Ridlon(1), Riecker(1), Rigby(1), Riggins(1), Roggenbuch , Roggow , Rohner , Rohwedel , Roll , Romanoski , Rominger , </w:t>
      </w:r>
    </w:p>
    <w:p>
      <w:pPr>
        <w:pStyle w:val="Normal"/>
        <w:rPr>
          <w:lang w:val="en-US"/>
        </w:rPr>
      </w:pPr>
      <w:r>
        <w:rPr>
          <w:lang w:val="en-US"/>
        </w:rPr>
        <w:t xml:space="preserve">Ricker   Rike   Riley   Rise   Risner   Roberson   Roberts   Robertson   Robins   Robinson   Roddy   Rodgers   Rogatski   Rogers   Roseman   Ross   Rouse   Rowe   Roxby   Ruer   Runnels   Rush   Rushing   Rushton   Russell   Russey   </w:t>
      </w:r>
    </w:p>
    <w:p>
      <w:pPr>
        <w:pStyle w:val="Normal"/>
        <w:rPr>
          <w:lang w:val="en-US"/>
        </w:rPr>
      </w:pPr>
      <w:r>
        <w:rPr>
          <w:lang w:val="en-US"/>
        </w:rPr>
        <w:t xml:space="preserve">Riddell , Riddle , riddle , Riddle , riddle , Riddle , Ridenour , Rider , Ridge , Ridgeway , Ridley , Ridolfi , Ridsdale , Riebling , Riedel , Rieken , Rieske , Riess , Rife , Riffle , Rigby , Riggs , Right , Rigler , Rigsby , Riley , Rinard , Rine , </w:t>
      </w:r>
    </w:p>
    <w:p>
      <w:pPr>
        <w:pStyle w:val="Normal"/>
        <w:rPr>
          <w:lang w:val="en-US"/>
        </w:rPr>
      </w:pPr>
      <w:r>
        <w:rPr>
          <w:lang w:val="en-US"/>
        </w:rPr>
        <w:t xml:space="preserve">Rideout(6), Rider(10), Ridgeway(1), Ridgley(1), Ridley(1), Ridling(1), Riedweil(1), Riedwell(1), Riethweil(3), Riethweyl(5), Rigdon(2), Riggs(16), Right(2), Rigney(1), Riley(11), Rimel(1), Rimer(1), Rimmer(1), Rinehart(2), Ring(4), Ringer(9), Rios(3), </w:t>
      </w:r>
    </w:p>
    <w:p>
      <w:pPr>
        <w:pStyle w:val="Normal"/>
        <w:rPr>
          <w:lang w:val="es-ES_tradnl"/>
        </w:rPr>
      </w:pPr>
      <w:r>
        <w:rPr>
          <w:lang w:val="es-ES_tradnl"/>
        </w:rPr>
        <w:t xml:space="preserve">de La Ville , de Lacy , De Lancaster , de Langford , de Lascelles , De Latham , de Latimer , De Ledes , de Lee , De Legh , De Leigh , de Lenoncourt , de Lénoncourt , de Lévis , de Leybourne , de Lignéville , de Ligneville , De Lindsay , De </w:t>
      </w:r>
    </w:p>
    <w:p>
      <w:pPr>
        <w:pStyle w:val="Normal"/>
        <w:rPr>
          <w:lang w:val="es-ES_tradnl"/>
        </w:rPr>
      </w:pPr>
      <w:r>
        <w:rPr>
          <w:lang w:val="es-ES_tradnl"/>
        </w:rPr>
        <w:t xml:space="preserve">de_Normandie(1), de_Oxford_Castle(1), de_Palermo(1), de_Pamplona(2), de_Paris(3), de_Perche(2), de_Planci(1), de_Poitiers(1), de_Provence(4), de_Quedlinburg(1), de_Remnremoul(1), de_Rennes(1), de_Rheims(1), </w:t>
      </w:r>
    </w:p>
    <w:p>
      <w:pPr>
        <w:pStyle w:val="Normal"/>
        <w:rPr>
          <w:lang w:val="en-US"/>
        </w:rPr>
      </w:pPr>
      <w:r>
        <w:rPr>
          <w:lang w:val="en-US"/>
        </w:rPr>
        <w:t xml:space="preserve">Riggs , Rigney , Rigsbey , Riley , Rinear , Rines , Ring , Ripley , Ritter , Rivers , Roak , Robards , Robbins , Robbinson , Roberts , Robertson , Robins , Robinson , Roby , Rochester , Rockwell , Rodgers , Rodman , Rodney , Roe , Rogers , </w:t>
      </w:r>
    </w:p>
    <w:p>
      <w:pPr>
        <w:pStyle w:val="Normal"/>
        <w:rPr>
          <w:lang w:val="en-US"/>
        </w:rPr>
      </w:pPr>
      <w:r>
        <w:rPr>
          <w:lang w:val="en-US"/>
        </w:rPr>
        <w:t xml:space="preserve">Riggs(15), Righter(1), Rigsby(1), Riley(9), Rimmer(1), Rinard(1), Rinehart(7), Riner(3), Ring(1), Ringstaff(1), Ripley(1), Ritchie(4), Rittenhouse(1), Ritter(1), Rivers(2), Roach(1), Robard(1), Robart(1), Robb(3), Robbins(2), Robbs(6), </w:t>
      </w:r>
    </w:p>
    <w:p>
      <w:pPr>
        <w:pStyle w:val="Normal"/>
        <w:rPr>
          <w:lang w:val="en-US"/>
        </w:rPr>
      </w:pPr>
      <w:r>
        <w:rPr>
          <w:lang w:val="en-US"/>
        </w:rPr>
        <w:t xml:space="preserve">Rissman(1), Ritterbush(1), Rivers(2), Rix(7), Roach(9), Roadifer(1), Roakey(1), Roamer(1), Roamer\Ruman(1), Robbarts(1), Robbins(21), Roberts(85), Robertson(13), Robey(1), Robie(2), Robinson(74), Roby(5), Rockett(2), </w:t>
      </w:r>
    </w:p>
    <w:p>
      <w:pPr>
        <w:pStyle w:val="Normal"/>
        <w:rPr>
          <w:lang w:val="en-US"/>
        </w:rPr>
      </w:pPr>
      <w:r>
        <w:rPr>
          <w:lang w:val="en-US"/>
        </w:rPr>
        <w:t xml:space="preserve">Rigler , Ring , Riser , Risera , Rivett , Roach , Roan , Robe , Roberson (Robertson ?) , Roberts , Robertson , Robinson , Rogers , Rone , Ronerina , Rooff , Roscher , Rose , Ross , Roth , Rothenberger , Rottray , Rouviere , Roy , Rusminsha , </w:t>
      </w:r>
    </w:p>
    <w:p>
      <w:pPr>
        <w:pStyle w:val="Normal"/>
        <w:rPr>
          <w:lang w:val="en-US"/>
        </w:rPr>
      </w:pPr>
      <w:r>
        <w:rPr>
          <w:lang w:val="en-US"/>
        </w:rPr>
        <w:t xml:space="preserve">Rinehart , Ringer , Ringrose , Rink , Rinnert , Rinquette , Ripp , Ririe , Risberg , Rischel , Riske , Ritchie , Ritenour , Ritter , Ritz , Rivera , Rivero , Rives , Riviere , Roach , Roark , Robb , Robbins , Robbs , Robelot , Robenbaum , Roberts , </w:t>
      </w:r>
    </w:p>
    <w:p>
      <w:pPr>
        <w:pStyle w:val="Normal"/>
        <w:rPr>
          <w:lang w:val="en-US"/>
        </w:rPr>
      </w:pPr>
      <w:r>
        <w:rPr>
          <w:lang w:val="en-US"/>
        </w:rPr>
        <w:t xml:space="preserve">Ringerike(15), Ringeringe(1), Rion(1), Ripuarien(3), Riste(1), Roche-Derrien(1), Rochechouart(9), Rochefort(13), Rochefoucauld(11), Rodez(7), Rodobertus(1), Roeulx(3), Roger(1), Rohan(13), Romanie(1), Romans(1), Rome(7), Romont(1), </w:t>
      </w:r>
    </w:p>
    <w:p>
      <w:pPr>
        <w:pStyle w:val="Normal"/>
        <w:rPr>
          <w:lang w:val="en-US"/>
        </w:rPr>
      </w:pPr>
      <w:r>
        <w:rPr>
          <w:lang w:val="en-US"/>
        </w:rPr>
        <w:t xml:space="preserve">Ripatti(1), Ripley(1), Rippel(3), Risenhoover(3), Riser(17), Risley(1), Risner(1), Ritch(1), Ritchie(2), Ritenour(1), Ritola(1), Ritter(19), Roach(5), Roark(1), DIRADO * DODDI * DONATELLI * DONSANTE * ELIGIO * ESPOSITO * </w:t>
      </w:r>
    </w:p>
    <w:p>
      <w:pPr>
        <w:pStyle w:val="Normal"/>
        <w:rPr>
          <w:lang w:val="en-US"/>
        </w:rPr>
      </w:pPr>
      <w:r>
        <w:rPr>
          <w:lang w:val="en-US"/>
        </w:rPr>
        <w:t xml:space="preserve">Rittenhouse(1), Robb(1), Robbins(1), Rodabaugh(2), Rodebaugh(12), Rodge(1), Roethisberger(1), Rogers(1), Rollman(1), Romey(1), Rose(1), Ross(2), Roth(1), Rothen(1), Rothroch(1), Roudabush(2), Roulet(1), Rowland(1), Royer(3), Ruff(1), </w:t>
      </w:r>
    </w:p>
    <w:p>
      <w:pPr>
        <w:pStyle w:val="Normal"/>
        <w:rPr>
          <w:lang w:val="en-US"/>
        </w:rPr>
      </w:pPr>
      <w:r>
        <w:rPr>
          <w:lang w:val="en-US"/>
        </w:rPr>
        <w:t xml:space="preserve">Robbins , Roberson , Roberts , Robertson , Robeson? , Robinson , ROBINSON , Roby , Rockwell , Rodam , Rodman , Roe , Rogers (Widow) , Rogers , Rognvaldsson , Rollins/Trowley , Roney , Rongve , Roosevelt , Root , Roper , </w:t>
      </w:r>
    </w:p>
    <w:p>
      <w:pPr>
        <w:pStyle w:val="Normal"/>
        <w:rPr>
          <w:lang w:val="en-US"/>
        </w:rPr>
      </w:pPr>
      <w:r>
        <w:rPr>
          <w:lang w:val="en-US"/>
        </w:rPr>
        <w:t xml:space="preserve">Robe(1), Roberts(51), Robertson(29), Robinette(7), Robinson(24), Robison(3), Rochelle(2), Rodden(1), Roddle(1), Rodgers(35), Rodriquez(1), Roe(3), Rogers(70), Roland(2), Romans(2), Rondrel(1), Roney(1), Roos(2), Rootes(2), </w:t>
      </w:r>
    </w:p>
    <w:p>
      <w:pPr>
        <w:pStyle w:val="Normal"/>
        <w:rPr>
          <w:lang w:val="en-US"/>
        </w:rPr>
      </w:pPr>
      <w:r>
        <w:rPr>
          <w:lang w:val="en-US"/>
        </w:rPr>
        <w:t xml:space="preserve">Roberts, Robinson, Robison, Rockwell, Rodgers, Rogers, Romaine, Romney, Rood, Roose, Rose, Roslund, Roub, Rourke, Rowe, Rowley, Roy, Roylance, Rua, Rubadou, Rubik, Russell, Ryckman,  Salogar, Sampson, Sanders, Sanderson, </w:t>
      </w:r>
    </w:p>
    <w:p>
      <w:pPr>
        <w:pStyle w:val="Normal"/>
        <w:rPr>
          <w:lang w:val="en-US"/>
        </w:rPr>
      </w:pPr>
      <w:r>
        <w:rPr>
          <w:lang w:val="en-US"/>
        </w:rPr>
        <w:t xml:space="preserve">Robertson , Robeshon , Robin , Robins , Robinson , Robison , Robjohn , Roby , Rockholz , Rockwell , Rodefer , Rodehaver , Rodgers , Rodier , Rodman , Roe , Rondelle , Rondot , Ronyon , Rookes , Roos , Roper , Ros , Ros/ [Baroness Grey] </w:t>
      </w:r>
    </w:p>
    <w:p>
      <w:pPr>
        <w:pStyle w:val="Normal"/>
        <w:rPr>
          <w:lang w:val="en-US"/>
        </w:rPr>
      </w:pPr>
      <w:r>
        <w:rPr>
          <w:lang w:val="en-US"/>
        </w:rPr>
        <w:t xml:space="preserve">Robey(1), Robinett(1), Robinson(150), Robison(1), Robitelle(1), Robson(3), Rochester(1), Rocker(1), Rockwell(1), Rodecap(2), Roden(1), Roderick(1), Rodes(1), Rodgers(4), Rodriguez(1), Roe(1), Roger(4), Rogers(143), Roham(2), </w:t>
      </w:r>
    </w:p>
    <w:p>
      <w:pPr>
        <w:pStyle w:val="Normal"/>
        <w:rPr>
          <w:lang w:val="en-US"/>
        </w:rPr>
      </w:pPr>
      <w:r>
        <w:rPr>
          <w:lang w:val="en-US"/>
        </w:rPr>
        <w:t xml:space="preserve">Robin, Rodohan, Rodrique dit de Fonds, Rouselue, Rousse dit Languedoc, Roy, Roy dit La Liberté, Rullier   Saindon, Saint Cadet, (de) Saint-Etienne de la Tour, (de) Saint-Julien de La Chaussée, Saint Louis, Saint-Scene, Sale, Samson, Sans </w:t>
      </w:r>
    </w:p>
    <w:p>
      <w:pPr>
        <w:pStyle w:val="Normal"/>
        <w:rPr>
          <w:lang w:val="en-US"/>
        </w:rPr>
      </w:pPr>
      <w:r>
        <w:rPr>
          <w:lang w:val="en-US"/>
        </w:rPr>
        <w:t xml:space="preserve">ROBINSON , RODGERS , ROGERS , ROONEY , ROOT , ROSE , ROSS , ROTH , ROTHELL , ROUSE , ROWDEN , ROWLAND , ROWLETT , ROZELLE , RUFF , RUGGLES , RUOP , RUPEARD , RUSH , RUSHING , RUSSELL , RUSTON , </w:t>
      </w:r>
    </w:p>
    <w:p>
      <w:pPr>
        <w:pStyle w:val="Normal"/>
        <w:rPr>
          <w:lang w:val="en-US"/>
        </w:rPr>
      </w:pPr>
      <w:r>
        <w:rPr>
          <w:lang w:val="en-US"/>
        </w:rPr>
        <w:t xml:space="preserve">Ritterbeck, Rivers, Roach, Robbins, Robblee, Roberts, Robertson, Robeson, Robinson, Robison, Rock LeFever, Rockwell, Rodgers, Rodman, Roe, Rogeaux, </w:t>
      </w:r>
    </w:p>
    <w:p>
      <w:pPr>
        <w:pStyle w:val="Normal"/>
        <w:rPr>
          <w:lang w:val="en-US"/>
        </w:rPr>
      </w:pPr>
      <w:r>
        <w:rPr>
          <w:lang w:val="en-US"/>
        </w:rPr>
        <w:t xml:space="preserve">Robberts(1), Robbins(8), Roberson(4), Roberts(60), Robertson(33), Robeson(1), </w:t>
      </w:r>
    </w:p>
    <w:p>
      <w:pPr>
        <w:pStyle w:val="Normal"/>
        <w:rPr>
          <w:lang w:val="en-US"/>
        </w:rPr>
      </w:pPr>
      <w:r>
        <w:rPr>
          <w:lang w:val="en-US"/>
        </w:rPr>
        <w:t xml:space="preserve">RISIO * DI ROCCO * DI SANTE * DI SARIO * DI SIRO * DI SIRO * DI STEFANO * DI TOMMASO * DI TONTO * DI TORO * DI TULLIO * DI VINCENZO * DI VITO * Robinson(1), Russell(2), Shakeshaft(1), Shelford(1), Shelton(3), Shirley(1), Shortland(1), Slade(1), Smith(21), Snell(1), Spencer(2), Stapleton(1), Starmer(1), Stone(3), Stops(1), Tarry(1), Thompson(1), Tomlin(1), Vorley(33), Walker(3), </w:t>
      </w:r>
    </w:p>
    <w:p>
      <w:pPr>
        <w:pStyle w:val="Normal"/>
        <w:rPr>
          <w:lang w:val="en-US"/>
        </w:rPr>
      </w:pPr>
      <w:r>
        <w:rPr>
          <w:lang w:val="en-US"/>
        </w:rPr>
        <w:t xml:space="preserve">ROBINSON, ROBY, ROET, ROGERS, ROOT, RUSSELL, SAINT CLARE, SAINT LEDGER, SANDFORD, SANFORD, SAPIN (CAMPION), SAWBRIDGE, SAWTELLE, SAXBY, SCOTT, SCUDDER, SEWELL, SHARP, SHARPE, SHAW, </w:t>
      </w:r>
    </w:p>
    <w:p>
      <w:pPr>
        <w:pStyle w:val="Normal"/>
        <w:rPr>
          <w:lang w:val="en-US"/>
        </w:rPr>
      </w:pPr>
      <w:r>
        <w:rPr>
          <w:lang w:val="en-US"/>
        </w:rPr>
        <w:t xml:space="preserve">ROBINSON, ROWELL, SEARS, SHORT, STRONG, UK..., WAINSCOT, WATKINS, WINSCOT(WAINSCOT), ZANE  Barnes , Betz , Blackmore , Boman , Brigham , Brotherton , Broyles , Christie , Cook , Dalrymple , Darland , Eunice , </w:t>
      </w:r>
    </w:p>
    <w:p>
      <w:pPr>
        <w:pStyle w:val="Normal"/>
        <w:rPr>
          <w:lang w:val="en-US"/>
        </w:rPr>
      </w:pPr>
      <w:r>
        <w:rPr>
          <w:lang w:val="en-US"/>
        </w:rPr>
        <w:t xml:space="preserve">Rockwell(5), Rodefer(4), Rodgers(2), Roe(1), Rogan(2), Rogers(83), Rohen(1), Rohlfing(1), Roix(1), Rolf(2), Rolfe(45), Rolleyt(1), Rollins(8), Rollis(2), Romer(3), Ronowicz(1), Roorbach(1), Root(11), Roots(1), Roper(2), Ropes(1), Rose(11), </w:t>
      </w:r>
    </w:p>
    <w:p>
      <w:pPr>
        <w:pStyle w:val="Normal"/>
        <w:rPr>
          <w:lang w:val="en-US"/>
        </w:rPr>
      </w:pPr>
      <w:r>
        <w:rPr>
          <w:lang w:val="en-US"/>
        </w:rPr>
        <w:t xml:space="preserve">Roet , De Rokesley , de Rokesley , de Roos , De Ros Lord Of Helmsley , De Ros , de Ros , De Ros , de Ros , De Ros , de Ros , De Ros , de Ros , De Ros , de Rosieres , De Ross , de Roucy , de Rougemont , de Roye , de Rumigny , de </w:t>
      </w:r>
    </w:p>
    <w:p>
      <w:pPr>
        <w:pStyle w:val="Normal"/>
        <w:rPr>
          <w:lang w:val="en-US"/>
        </w:rPr>
      </w:pPr>
      <w:r>
        <w:rPr>
          <w:lang w:val="en-US"/>
        </w:rPr>
        <w:t xml:space="preserve">Rogers (1)   Rowe (1)   Rundell (1)   Sankey (3)   Shepheard (1)   Smiley (1)   Smith (3)   Southall (1)   Stanbridge (5)   Stappers (1)   Steel (1)   Stephens (1)   Stiles (1)   Struve (1)   turge (1)   Thomas (8)   Thompson (2)   Towell (1)   Tree (1)   </w:t>
      </w:r>
    </w:p>
    <w:p>
      <w:pPr>
        <w:pStyle w:val="Normal"/>
        <w:rPr>
          <w:lang w:val="en-US"/>
        </w:rPr>
      </w:pPr>
      <w:r>
        <w:rPr>
          <w:lang w:val="en-US"/>
        </w:rPr>
        <w:t xml:space="preserve">Rogers, Rolfe, Rollins, Romine, Ronca, Roope, Roosevelt, Rope, Rose, Rosenberg, Rosencrans, Ross, Rossell, Rover, Rowe, Rowland, Ruble, Rucker, Ruckgauer, Rudell, Rugg, Ruggles, Rumford, Rumsey, Rundle, Rush, Russell, </w:t>
      </w:r>
    </w:p>
    <w:p>
      <w:pPr>
        <w:pStyle w:val="Normal"/>
        <w:rPr>
          <w:lang w:val="en-US"/>
        </w:rPr>
      </w:pPr>
      <w:r>
        <w:rPr>
          <w:lang w:val="en-US"/>
        </w:rPr>
        <w:t xml:space="preserve">Rohan(4), Rohbaum(2), Rohlck(1), Rohletter(1), Rolen(26), Roley(4), Rollins(4), Rollow(1), Roman(3), Romanoff(3), Rome(1), Romero(2), Romine(1), Romines(1), Rominsky(1), Rondsley(3), Ronsley(2), Ronson(1), Rood(3), Roof(5), Roofner(1), </w:t>
      </w:r>
    </w:p>
    <w:p>
      <w:pPr>
        <w:pStyle w:val="Normal"/>
        <w:rPr>
          <w:lang w:val="en-US"/>
        </w:rPr>
      </w:pPr>
      <w:r>
        <w:rPr>
          <w:lang w:val="en-US"/>
        </w:rPr>
        <w:t xml:space="preserve">Rohlfs , Romoser , Rootsey , Rosenberg , Rosenthal , Rosewarne , Ross , Rouse , Row , Rowan , Rowland , Ruprecht , Rush , Rushfirth , Russel , Russell , Ruzsicska , Ryan , Ryder , Ryemill , Ryman , Sage , Salisbury , Sampson , </w:t>
      </w:r>
    </w:p>
    <w:p>
      <w:pPr>
        <w:pStyle w:val="Normal"/>
        <w:rPr>
          <w:lang w:val="en-US"/>
        </w:rPr>
      </w:pPr>
      <w:r>
        <w:rPr>
          <w:lang w:val="en-US"/>
        </w:rPr>
        <w:t xml:space="preserve">Rollins , Rollo , Romage , Romans , Rood , Root , Ropes , Rose , Rosmer , Ross , Rossiter , Roudenbush , Roulston , Round , Rounds , Roundy , Rounseville , Rouse , Rousseau , Rowe , Rowell , Roy , Royce , Ruble , Ruckenbacker , Rucker </w:t>
      </w:r>
    </w:p>
    <w:p>
      <w:pPr>
        <w:pStyle w:val="Normal"/>
        <w:rPr>
          <w:lang w:val="en-US"/>
        </w:rPr>
      </w:pPr>
      <w:r>
        <w:rPr>
          <w:lang w:val="en-US"/>
        </w:rPr>
        <w:t xml:space="preserve">Romell(1), Roos(4), Rose(1), Rosebrook(1), Ross(10), Rouse(2), Routh(3), Rowland(3), Ruble(2), Ruddock(1), Rudy(1), Rumer(1), Rupert(1), Rush(1), Russell(6), Ruth(1), Rutty(30), Ryman(1), Salsbury(1), Sampson(2), Sanders(5), </w:t>
      </w:r>
    </w:p>
    <w:p>
      <w:pPr>
        <w:pStyle w:val="Normal"/>
        <w:rPr>
          <w:lang w:val="en-US"/>
        </w:rPr>
      </w:pPr>
      <w:r>
        <w:rPr>
          <w:lang w:val="en-US"/>
        </w:rPr>
        <w:t xml:space="preserve">Roeckel , Roeder , Roediger , Roehl , Roesch , Rogers , Rohanna , Rohde , Rohr </w:t>
      </w:r>
    </w:p>
    <w:p>
      <w:pPr>
        <w:pStyle w:val="Normal"/>
        <w:rPr>
          <w:lang w:val="en-US"/>
        </w:rPr>
      </w:pPr>
      <w:r>
        <w:rPr>
          <w:lang w:val="en-US"/>
        </w:rPr>
        <w:t xml:space="preserve">Robertson , Robinson , Roche , Rocheford , Rochefort , Rockley , Rodney , Roet , Rogers , Rohant , Rohart , Roi , Rokesley , Roland , Rolfe , Romney , Rondeau , Ronna(1), Ronsy(1), Roquette(1), Roslin(2), Rosny(8), Rosoy(7), Ross(2), Rostrenen(1), Rothenburg(1), Rothilde(1), Rottenburg(3), Rouault(1), Roucy(33), Rouen(10), Rouergue(13), Rougemont(3), Rouliers(1), Roumare(2), Rousillon(1), </w:t>
      </w:r>
    </w:p>
    <w:p>
      <w:pPr>
        <w:pStyle w:val="Normal"/>
        <w:rPr>
          <w:lang w:val="en-US"/>
        </w:rPr>
      </w:pPr>
      <w:r>
        <w:rPr>
          <w:lang w:val="en-US"/>
        </w:rPr>
        <w:t xml:space="preserve">Ronnie , Root , Roscovius , Rosenow , Rosenthal , Roshinko , Ross , Rotter , Rowan , Rowney , Rozema , Ruback , Rubis , Rudquist , Rue , Ruebe , Ruehl , Ruehmeier , Ruenzel , Ruess , Ruhland , Ruhn , Rupno , Rupnow , Rusch , Ruth , </w:t>
      </w:r>
    </w:p>
    <w:p>
      <w:pPr>
        <w:pStyle w:val="Normal"/>
        <w:rPr>
          <w:lang w:val="en-US"/>
        </w:rPr>
      </w:pPr>
      <w:r>
        <w:rPr>
          <w:lang w:val="en-US"/>
        </w:rPr>
        <w:t xml:space="preserve">Rookes(1), Rooney(5), Roop(1), Root(2), Roots(5), Roper(1), Rorie(4), Rose(13), Roseberry(1), Roselius(5), Rosene(1), Rosenow(1), Rosenstein(1), Rosetti(1), Ross(17), Rosser(2), Rossevelt(22), Rossing(1), Rossou(4), Rostankowshi(2), </w:t>
      </w:r>
    </w:p>
    <w:p>
      <w:pPr>
        <w:pStyle w:val="Normal"/>
        <w:rPr>
          <w:lang w:val="en-US"/>
        </w:rPr>
      </w:pPr>
      <w:r>
        <w:rPr>
          <w:lang w:val="en-US"/>
        </w:rPr>
        <w:t xml:space="preserve">Sable(7), Sabran(2), Sachsen(68), Sacre(1), Saffenberg(2), Sagonne(1), </w:t>
      </w:r>
    </w:p>
    <w:p>
      <w:pPr>
        <w:pStyle w:val="Normal"/>
        <w:rPr>
          <w:lang w:val="en-US"/>
        </w:rPr>
      </w:pPr>
      <w:r>
        <w:rPr>
          <w:lang w:val="en-US"/>
        </w:rPr>
        <w:t xml:space="preserve">ROWE (1), ROY (1), RUGGLES (1)   SANBORN (6), SATTLER (4), SCIRETTA (1), SHEMKOVITZ (2), SLEEPER (2), SMITH (2), SPRINGER (2), SQUIRE (2), Roper(1), Rose(32), Roseberry(2), Rosebury(1), Roskey(1), Ross(33), Rossiter(1), Rosso(1), Roswell(2), Rothburn(1), Rothwell(1), Rousby(2), Rouse(1), Rousseau(1), Rowden(1), Rowe(3), Rowley(1), Roy(1), Royal(2), Royall(31), </w:t>
      </w:r>
    </w:p>
    <w:p>
      <w:pPr>
        <w:pStyle w:val="Normal"/>
        <w:rPr>
          <w:lang w:val="en-US"/>
        </w:rPr>
      </w:pPr>
      <w:r>
        <w:rPr>
          <w:lang w:val="en-US"/>
        </w:rPr>
        <w:t xml:space="preserve">BAITMAN and BATTMAN   BROMLEY   DYE   DYER   FRISBY   FRISBEE   </w:t>
      </w:r>
    </w:p>
    <w:p>
      <w:pPr>
        <w:pStyle w:val="Normal"/>
        <w:rPr>
          <w:lang w:val="en-US"/>
        </w:rPr>
      </w:pPr>
      <w:r>
        <w:rPr>
          <w:lang w:val="en-US"/>
        </w:rPr>
        <w:t xml:space="preserve">, Saxon , Saxton , Sayer , Sayers , Saylor , Sayre , Sayres , Sayre-Wheeler , Saysana , Scadden , Scalier , Scanlon , Scarlett , Scarman , Scarponi , Scena , ROSA   SANTOS , SCHLINDWEIN , SILVA , SOUZA , SPRÍCIGO   TOMBINI , TORRES , TORRES NETO   VON LEDEBUR   WALENDOWSKY , WALENDOWSKY F. , WALENDOWSKY , WALENDOWSKY   ZEN , ZENDRON , </w:t>
      </w:r>
    </w:p>
    <w:p>
      <w:pPr>
        <w:pStyle w:val="Normal"/>
        <w:rPr>
          <w:lang w:val="en-US"/>
        </w:rPr>
      </w:pPr>
      <w:r>
        <w:rPr>
          <w:lang w:val="en-US"/>
        </w:rPr>
        <w:t xml:space="preserve">ROSATO * ROSSETTI * ROSSI * RULLI * RULLO * SALOMONE * SALVUCCI * SANT'ANGELO * SARACENI * SCIARRA * SCUTTI * SERAFINI * SGRIGNOLI * SGRO * SIROLLI * SPADOLINI * SPINELLI * SPRECACENERE * TALONE * </w:t>
      </w:r>
    </w:p>
    <w:p>
      <w:pPr>
        <w:pStyle w:val="Normal"/>
        <w:rPr>
          <w:lang w:val="en-US"/>
        </w:rPr>
      </w:pPr>
      <w:r>
        <w:rPr>
          <w:lang w:val="en-US"/>
        </w:rPr>
        <w:t xml:space="preserve">Rose , Ross , ROWAN , Rowe , Rowland , Rowley , Rown , Roye , Ruck , Rucke , Rugg , Rummelhart , Ruphina , Russel , Russell , Ruth or Roth , Ryse , Ryther , Saint Liz , Sait , Salisbury , Salmon , Salsburie , Salter , Sam , Samways , </w:t>
      </w:r>
    </w:p>
    <w:p>
      <w:pPr>
        <w:pStyle w:val="Normal"/>
        <w:rPr>
          <w:lang w:val="en-US"/>
        </w:rPr>
      </w:pPr>
      <w:r>
        <w:rPr>
          <w:lang w:val="en-US"/>
        </w:rPr>
        <w:t xml:space="preserve">ROSE RUTHVEN ROSS ROLLO RUSSELL SANDILANDS SCOTT SCRYMEGOUR SHAW OF TOR SINCLAIR SKENE SPENS STEWART STEWART OF APIN STIRLING STRACHAN STUART SWINTON TURNBILL </w:t>
      </w:r>
    </w:p>
    <w:p>
      <w:pPr>
        <w:pStyle w:val="Normal"/>
        <w:rPr>
          <w:lang w:val="en-US"/>
        </w:rPr>
      </w:pPr>
      <w:r>
        <w:rPr>
          <w:lang w:val="en-US"/>
        </w:rPr>
        <w:t xml:space="preserve">Roseboom(1), Rosekrans(1), Ross(15), Rosseter(2), Rossignol(4), Rossiter(2), Roswell(1), Roth(1), Rough(1), Roulois(1), Roulston(1), Rounds(2), Rouse(4), Rout(1), Rowe(35), Rowell(6), Rowland(2), Rowlandson(1), Rowley(5), </w:t>
      </w:r>
    </w:p>
    <w:p>
      <w:pPr>
        <w:pStyle w:val="Normal"/>
        <w:rPr>
          <w:lang w:val="en-US"/>
        </w:rPr>
      </w:pPr>
      <w:r>
        <w:rPr>
          <w:lang w:val="en-US"/>
        </w:rPr>
        <w:t xml:space="preserve">Rosenbaum , Rosenberg , Rosencrance , Rosencrans , Rosenlund , Ross , Rossman , Rost , Roth , Rotterman , Rottler , Roueche , Rounds , Roundtree , Roundy , Roupe , Rouse , Roush , Routh , Rowabacher , Rowan , Rowe , Rowell , </w:t>
      </w:r>
    </w:p>
    <w:p>
      <w:pPr>
        <w:pStyle w:val="Normal"/>
        <w:rPr>
          <w:lang w:val="en-US"/>
        </w:rPr>
      </w:pPr>
      <w:r>
        <w:rPr>
          <w:lang w:val="en-US"/>
        </w:rPr>
        <w:t xml:space="preserve">ROSENBERG--ROSENTHOL--ROSINSKI--ROSELLO--ROST--ROUNDS--ROWAN-- ROWLEE--RUA--RUDDICH--RUGG--RUKOWSKI--RUSSELL--RUSSO--RYAN   SABAITIUS--SAFFER--SAMPSON--SANSBURY--SANTA </w:t>
      </w:r>
    </w:p>
    <w:p>
      <w:pPr>
        <w:pStyle w:val="Normal"/>
        <w:rPr>
          <w:lang w:val="en-US"/>
        </w:rPr>
      </w:pPr>
      <w:r>
        <w:rPr>
          <w:lang w:val="en-US"/>
        </w:rPr>
        <w:t xml:space="preserve">Roth(1), Roumillat(1), Rounder(1), Roundtree(2), Rountree(1), Rous(1), Roush(8), Rowe(6), Rowell(4), Rowland(4), Rowlett(1), Rowley(1), Rowling(1), Rowlles(2), Rowsey(1), Roy(1), Royal(1), Royals(1), Royalty(1), Royce(2), Rtempleton(1), </w:t>
      </w:r>
    </w:p>
    <w:p>
      <w:pPr>
        <w:pStyle w:val="Normal"/>
        <w:rPr>
          <w:lang w:val="en-US"/>
        </w:rPr>
      </w:pPr>
      <w:r>
        <w:rPr>
          <w:lang w:val="en-US"/>
        </w:rPr>
        <w:t xml:space="preserve">(2), MCCUNE (2), MCDANIEL (9), MCFARLEN (1), MCGLOTHLAN (12), MCHAHANAN (1), MCKENNON (1), MCKINLEY (1), MCLAUGHLIN (1), </w:t>
      </w:r>
    </w:p>
    <w:p>
      <w:pPr>
        <w:pStyle w:val="Normal"/>
        <w:rPr>
          <w:lang w:val="en-US"/>
        </w:rPr>
      </w:pPr>
      <w:r>
        <w:rPr>
          <w:lang w:val="en-US"/>
        </w:rPr>
        <w:t xml:space="preserve">Hillam , Hillestad , Hilley , Hilliard , Hillier , Hillin , Hilling , Hillman , Hills , Hillstead </w:t>
      </w:r>
    </w:p>
    <w:p>
      <w:pPr>
        <w:pStyle w:val="Normal"/>
        <w:rPr>
          <w:lang w:val="en-US"/>
        </w:rPr>
      </w:pPr>
      <w:r>
        <w:rPr>
          <w:lang w:val="en-US"/>
        </w:rPr>
        <w:t xml:space="preserve">, Hilton , Hinckley , Hindley , Hindman , Hine , Hiner , Hines , Hinkle , Hinman , Hinson , Hintz , Hirashima , Hird , Hirst , Hisson , Hitchcock , Hively , Hjorth , Hll , Roussillon(10), Roussy(1), Ruault(2), Ruilly(2), Rumigny(19), Ruriksson(2), Rus(1), Russ(1), Rye(2), Rysk(1), Saalgau(2), Saarbrucken(8), Saarebruck(1), ST PIERRE (1), ST-ARNAUD (1), STEVENSON (1), STIMPSON (1), STYLES </w:t>
      </w:r>
    </w:p>
    <w:p>
      <w:pPr>
        <w:pStyle w:val="Normal"/>
        <w:rPr>
          <w:lang w:val="en-US"/>
        </w:rPr>
      </w:pPr>
      <w:r>
        <w:rPr>
          <w:lang w:val="en-US"/>
        </w:rPr>
        <w:t xml:space="preserve">Rowen , Rowland , Rowley , Royce , Roylance , Royston , Rubyor , Ruckman , Rudolph , Ruebottom , Ruff , Rugg , Ruggles , Ruiz , Rule , Rulfson , Rumpe , Rumpf , Rumsey , Rupert , Ruppert , Ruprecht , Rusch , Rush , Rushin , Rusk , </w:t>
      </w:r>
    </w:p>
    <w:p>
      <w:pPr>
        <w:pStyle w:val="Normal"/>
        <w:rPr>
          <w:lang w:val="en-US"/>
        </w:rPr>
      </w:pPr>
      <w:r>
        <w:rPr>
          <w:lang w:val="en-US"/>
        </w:rPr>
        <w:t xml:space="preserve">Rowsley(1), Roy(1), Royal(7), Royce(8), rsters(1), Ruby(1), Ruck(2), Ruddock(2), Rude(1), Ruffcorn(22), Rugg(3), Ruggles(8), Ruhlig(1), Rule(11), Rumsey(1), Runalet(1), Rundle(5), Rundlett(3), Runkel(1), Runlet(1), Runnells(2), Runnels(3), </w:t>
      </w:r>
    </w:p>
    <w:p>
      <w:pPr>
        <w:pStyle w:val="Normal"/>
        <w:rPr>
          <w:lang w:val="en-US"/>
        </w:rPr>
      </w:pPr>
      <w:r>
        <w:rPr>
          <w:lang w:val="en-US"/>
        </w:rPr>
        <w:t xml:space="preserve">Royce(1), Rua(2), Ruark(2), Rucker(1), Rudisill(1), Runnels(1), Runyon(2), Rupp(2), Rush(1), Russell(5), Ruth(1), Rutherford(1), Rutledge(5), Ryals(7), Ryan(18), Rye(1), Ryfle(1), Rymer(1), Ryve(1)   Sackett(1), Sacra(8), Safstrom(1), </w:t>
      </w:r>
    </w:p>
    <w:p>
      <w:pPr>
        <w:pStyle w:val="Normal"/>
        <w:rPr>
          <w:lang w:val="en-US"/>
        </w:rPr>
      </w:pPr>
      <w:r>
        <w:rPr>
          <w:lang w:val="en-US"/>
        </w:rPr>
        <w:t xml:space="preserve">Ruble(2), Ruch(1), Rucker(2), Rucks(1), Rudd(1), Rude(2), Rudisill(1), Rudler(1), Ruff(2), Ruffener(1), Rugg(1), Ruggles(4), Rule(8), Ruley(1), Rumpza(1), Rumsey(2), Rund(1), Rundell(1), Runnells(1), Rupp(1), Ruse(3), Rush(6), </w:t>
      </w:r>
    </w:p>
    <w:p>
      <w:pPr>
        <w:pStyle w:val="Normal"/>
        <w:rPr>
          <w:lang w:val="en-US"/>
        </w:rPr>
      </w:pPr>
      <w:r>
        <w:rPr>
          <w:lang w:val="en-US"/>
        </w:rPr>
        <w:t xml:space="preserve">Rumbaugh(1), Rush(1), Russell(1), Rusterholz(2), Ruth(1), Rytz(1), Sakemiller(1), Sapp(1), Sartin(5), Sauder(6), Saunders(2), Schaer(1), Schafroth(1), Schantz(1), Schaublin(1), Schenk(217), Schiffler(5), Schindler(1), Schmidt(3), Schmitt(1), </w:t>
      </w:r>
    </w:p>
    <w:p>
      <w:pPr>
        <w:pStyle w:val="Normal"/>
        <w:rPr>
          <w:lang w:val="en-US"/>
        </w:rPr>
      </w:pPr>
      <w:r>
        <w:rPr>
          <w:lang w:val="en-US"/>
        </w:rPr>
        <w:t xml:space="preserve">Runolds(1), Rupert(1), Rusco(2), Rushton(1), Russ(2), Russell(162), Rust(4), Rutfin(1), Ruthven(1), Rutter(1), Ryan(8), Rybacki(1), Ryder(2), Ryerson(3), Rymyl(1), Rynder(1), Ryther(1), Ryvet(1)   Sabin(2), Sabine(2), Sackett(1), </w:t>
      </w:r>
    </w:p>
    <w:p>
      <w:pPr>
        <w:pStyle w:val="Normal"/>
        <w:rPr>
          <w:lang w:val="en-US"/>
        </w:rPr>
      </w:pPr>
      <w:r>
        <w:rPr>
          <w:lang w:val="en-US"/>
        </w:rPr>
        <w:t xml:space="preserve">Rush , Scott , Walker   ALLEN, BARNETT , BARR, BERRY, BRINKMAN, BROCKLEBANK, CARTER, CARY, CASON , CLARK, COULOMBE , CRAIL, CRUMP , DRAPER, EBRIGHT , ERICSON, FELDER , GREEN, HOLMES , </w:t>
      </w:r>
    </w:p>
    <w:p>
      <w:pPr>
        <w:pStyle w:val="Normal"/>
        <w:rPr>
          <w:lang w:val="en-US"/>
        </w:rPr>
      </w:pPr>
      <w:r>
        <w:rPr>
          <w:lang w:val="en-US"/>
        </w:rPr>
        <w:t xml:space="preserve">Rushing(1), Russ(1), Russell(42), Russett(2), Rustin(4), Ruth(2), Ruther(2), Rutherford(6), Ruthford(1), Ruthledge(1), Rutledge(1), Ryals(2), Ryan(37), Ryker(1), Ryles(3), Rynard(2), Sabatka(12), Sadler(2), Sage(1), Sager(5), </w:t>
      </w:r>
    </w:p>
    <w:p>
      <w:pPr>
        <w:pStyle w:val="Normal"/>
        <w:rPr>
          <w:lang w:val="en-US"/>
        </w:rPr>
      </w:pPr>
      <w:r>
        <w:rPr>
          <w:lang w:val="en-US"/>
        </w:rPr>
        <w:t xml:space="preserve">Russ , Russell , Russon , Rust , Rusz , Rutherford , Rutkowski , Rutkowslki , Rutledge , Rutter , Rutty , Ruud , Ryan , Rychlak , Ryder , Ryding , Ryken , Rynx , Saak , Saavadrea , Sabin , Sabine , Sacilitto , Sacilotto , Sacre , Saddzomar , </w:t>
      </w:r>
    </w:p>
    <w:p>
      <w:pPr>
        <w:pStyle w:val="Normal"/>
        <w:rPr>
          <w:lang w:val="en-US"/>
        </w:rPr>
      </w:pPr>
      <w:r>
        <w:rPr>
          <w:lang w:val="en-US"/>
        </w:rPr>
        <w:t xml:space="preserve">Russel , Rutlidge , Rutterford , Ryley , Sale , Salice , Sallie , Salomon , Salter , Samms , Santfleben , Sarsfield , Satchfeild , Savery , Savory , Savy , Schad , Schefler , Scheraus , Schmidt , Schopaker , Schortner , Schreyder , Schumaker , </w:t>
      </w:r>
    </w:p>
    <w:p>
      <w:pPr>
        <w:pStyle w:val="Normal"/>
        <w:rPr>
          <w:lang w:val="en-US"/>
        </w:rPr>
      </w:pPr>
      <w:r>
        <w:rPr>
          <w:lang w:val="en-US"/>
        </w:rPr>
        <w:t xml:space="preserve">Ruth, Rutherford, Ryan, Ryder, Sackett, Sadowski, Saewert, Sage, Sager, Sailors, Sain, Salisbury, Sams, Sanders, Sanderson, Sands, Sanford, Santile, Sarchet, Sarles, Satterthwaite, Saunders, Savage, Sayre, Scanlon, Scarborough, </w:t>
      </w:r>
    </w:p>
    <w:p>
      <w:pPr>
        <w:pStyle w:val="Normal"/>
        <w:rPr>
          <w:lang w:val="en-US"/>
        </w:rPr>
      </w:pPr>
      <w:r>
        <w:rPr>
          <w:lang w:val="en-US"/>
        </w:rPr>
        <w:t xml:space="preserve">Rutherford , Rutledge , Ryan , Ryott , Sampson , Samson , Sanford , Savage , Scharfe , Schell , Schiering , Schmidt , Schnack , Schneider , Schwoerer , Scott , Semple , Severance , Severson , Sevigny , Shackleton , Sharpe , Shaw , Shears , </w:t>
      </w:r>
    </w:p>
    <w:p>
      <w:pPr>
        <w:pStyle w:val="Normal"/>
        <w:rPr>
          <w:lang w:val="en-US"/>
        </w:rPr>
      </w:pPr>
      <w:r>
        <w:rPr>
          <w:lang w:val="en-US"/>
        </w:rPr>
        <w:t xml:space="preserve">RUTHERFORD , RUTTER , RYAN , RYCHMAN   SALTER , SAMPLE , SAMUELS , SANDAHL , SANDERS , SANDERSON , SANDS , SANFORD , SARLS , SARROT , SATTERWHITE , SAUNDERS , SAVAGE , SAYRES , </w:t>
      </w:r>
    </w:p>
    <w:p>
      <w:pPr>
        <w:pStyle w:val="Normal"/>
        <w:rPr>
          <w:lang w:val="en-US"/>
        </w:rPr>
      </w:pPr>
      <w:r>
        <w:rPr>
          <w:lang w:val="en-US"/>
        </w:rPr>
        <w:t xml:space="preserve">Rutledge   Rye   Sadler   Safriet   Sales   Salter   Sandage   Sandberg   Sanders   Sandifur   Sanford   Sansom   Sapaugh   Scarber   Schombel   Schulze   Schwartz   Scott   Scotto   Sears   Seay   Seegers   Seibert   Seinvra   Sevedge   Sevege   </w:t>
      </w:r>
    </w:p>
    <w:p>
      <w:pPr>
        <w:pStyle w:val="Normal"/>
        <w:rPr>
          <w:lang w:val="en-US"/>
        </w:rPr>
      </w:pPr>
      <w:r>
        <w:rPr>
          <w:lang w:val="en-US"/>
        </w:rPr>
        <w:t xml:space="preserve">AUCKLAND   AUKLAND, OAKLAND   OKLAND   BATEMAN   BATMAN, Schad , Schaefer , Schaefering , Schafer , Schaffer , Schalhamer , Schallberg , </w:t>
      </w:r>
    </w:p>
    <w:p>
      <w:pPr>
        <w:pStyle w:val="Normal"/>
        <w:rPr>
          <w:lang w:val="en-US"/>
        </w:rPr>
      </w:pPr>
      <w:r>
        <w:rPr>
          <w:lang w:val="en-US"/>
        </w:rPr>
        <w:t>, Shea , Shearer , Shears , Shedd , Sheets , Sheetz , Sheffey , Sheffield , Sheldon</w:t>
      </w:r>
    </w:p>
    <w:p>
      <w:pPr>
        <w:pStyle w:val="Normal"/>
        <w:rPr>
          <w:lang w:val="en-US"/>
        </w:rPr>
      </w:pPr>
      <w:r>
        <w:rPr>
          <w:lang w:val="en-US"/>
        </w:rPr>
        <w:t xml:space="preserve">Ryan , Rybak , Rynda , Sabedra , Sadowsky , Salaba , Sandberg , Sande , Sander , Sanders , Sauter , Savage , Saverino , Saycich , Scanlon , Schadine , Schaefer , Schafer , Schallock , Schanus , Schartner , Schattauer , Schatz , </w:t>
      </w:r>
    </w:p>
    <w:p>
      <w:pPr>
        <w:pStyle w:val="Normal"/>
        <w:rPr>
          <w:lang w:val="en-US"/>
        </w:rPr>
      </w:pPr>
      <w:r>
        <w:rPr>
          <w:lang w:val="en-US"/>
        </w:rPr>
        <w:t xml:space="preserve">Rynard(1), Dillinger(1), Dillingham(6), Dillion(1), Dillon(4), Dills(37), Dilts(1), Dingman(1), Dinkel(6), Dinnison(1), Dinwiddie(2), Disbrow(2), Dishman(1), Dismukes(2), Disney(1), Ditmore(1), Dix(1), Dixion(1), Dixon(29), Doak(1), </w:t>
      </w:r>
    </w:p>
    <w:p>
      <w:pPr>
        <w:pStyle w:val="Normal"/>
        <w:rPr>
          <w:lang w:val="en-US"/>
        </w:rPr>
      </w:pPr>
      <w:r>
        <w:rPr>
          <w:lang w:val="en-US"/>
        </w:rPr>
        <w:t xml:space="preserve">Saarbrücken , de Sabran , De Sacy , de Saint Baslemont , de Saint Hilaire , de Saint Leger , de Saint Omer , de Saint-Lingier , de Salm Blamont , de Saluzzo , de Sancerre , De Sandback , De Sandford , de Sausmarez , De Saye , de Scales , </w:t>
      </w:r>
    </w:p>
    <w:p>
      <w:pPr>
        <w:pStyle w:val="Normal"/>
        <w:rPr>
          <w:lang w:val="en-US"/>
        </w:rPr>
      </w:pPr>
      <w:r>
        <w:rPr>
          <w:lang w:val="en-US"/>
        </w:rPr>
        <w:t xml:space="preserve">Saddler(1), Sadler(2), Safford(8), Sage(3), Saleur(1), Saley\Taley(1), Salisbury(3), Salles(1), Salmon(1), Saltus(2), Sam(1), Sampson(7), Samson(1), Samuels(1), Sanborn(43), Sanbourne(2), Sandberg(1), Sanders(11), Sanderson(1), </w:t>
      </w:r>
    </w:p>
    <w:p>
      <w:pPr>
        <w:pStyle w:val="Normal"/>
        <w:rPr>
          <w:lang w:val="en-US"/>
        </w:rPr>
      </w:pPr>
      <w:r>
        <w:rPr>
          <w:lang w:val="en-US"/>
        </w:rPr>
        <w:t xml:space="preserve">Sadler , Saffel , Safford , Sage , Sager , Saif , Sajjudi , Saleeba , Salinas , Salisbury , Salmon , Salvace , Salveggio , Salyer , Samek , Sampson , Sams , Samuelson , Sanchez , Sanders , Sanderson , Sandman , Sandona , Sandoval , </w:t>
      </w:r>
    </w:p>
    <w:p>
      <w:pPr>
        <w:pStyle w:val="Normal"/>
        <w:rPr>
          <w:lang w:val="en-US"/>
        </w:rPr>
      </w:pPr>
      <w:r>
        <w:rPr>
          <w:lang w:val="en-US"/>
        </w:rPr>
        <w:t xml:space="preserve">* VERRUSIO * VITULLO * ZACCARDI * ZINNI * BONANNI * DI CARLO * DI </w:t>
      </w:r>
    </w:p>
    <w:p>
      <w:pPr>
        <w:pStyle w:val="Normal"/>
        <w:rPr>
          <w:lang w:val="en-US"/>
        </w:rPr>
      </w:pPr>
      <w:r>
        <w:rPr>
          <w:lang w:val="en-US"/>
        </w:rPr>
        <w:t xml:space="preserve">Sartain(14), Sarten(5), Satterfield(2), Saul(1), Saunders(1), Savage(2), Savarino(1), Savely(1), Saw(1), Sawbridge(1), Sawrie(4), Sawtelle(5), Sawyer(5), Sadler , Saidek , Saint Aubin , Saint Aubyn , Saint Clair , Saint Hilaire , Saint John , Saint John/ [Sir Knight] , Saint Lawrence , Saint Leger , Saint Maur , Saint Omer , Saint Quintin , Sale , Salemon , Salisbury , Salkeld , Salmesbury , Saluzza , </w:t>
      </w:r>
    </w:p>
    <w:p>
      <w:pPr>
        <w:pStyle w:val="Normal"/>
        <w:rPr>
          <w:lang w:val="en-US"/>
        </w:rPr>
      </w:pPr>
      <w:r>
        <w:rPr>
          <w:lang w:val="en-US"/>
        </w:rPr>
        <w:t xml:space="preserve">Sagraves(2), Sainsbury(1), Sale(8), Salisbury(1), Salmons(4), Salvers(1), Salyer(8), Salyers(9), Sample(2), Samuels(8), Sanborn(2), Sanchez(2), Sandbach(1), Sandel(1), Sander(1), Sanderlin(1), Sanders(9), Sanderson(1), </w:t>
      </w:r>
    </w:p>
    <w:p>
      <w:pPr>
        <w:pStyle w:val="Normal"/>
        <w:rPr>
          <w:lang w:val="en-US"/>
        </w:rPr>
      </w:pPr>
      <w:r>
        <w:rPr>
          <w:lang w:val="en-US"/>
        </w:rPr>
        <w:t xml:space="preserve">Sahno(1), Sapp(1), Sargent(1), Satterthwaite(2), Saverance(5), Scaff(1), Schailbin(1), Scheetzins(1), Schoener(1), Scott(3), Senn(1), Settle(1), Severance(1), Seward(1), Sewell(3), Sharpe(2), Shaw(16), Shealey(1), </w:t>
      </w:r>
    </w:p>
    <w:p>
      <w:pPr>
        <w:pStyle w:val="Normal"/>
        <w:rPr>
          <w:lang w:val="en-US"/>
        </w:rPr>
      </w:pPr>
      <w:r>
        <w:rPr>
          <w:lang w:val="en-US"/>
        </w:rPr>
        <w:t xml:space="preserve">Sahus(1), Saiette(2), Sailly(2), Sainglais(1), Saint_Clare(9), Saint_Cler(1), Saint_Valery(1), Saint_Wandrille(1), Salagnac(1), Salerno(1), Salins(5), Salisbury(8), Salle(1), Salm(10), Salmaise(2), Salmendingen(2), Salornay(1), </w:t>
      </w:r>
    </w:p>
    <w:p>
      <w:pPr>
        <w:pStyle w:val="Normal"/>
        <w:rPr>
          <w:lang w:val="en-US"/>
        </w:rPr>
      </w:pPr>
      <w:r>
        <w:rPr>
          <w:lang w:val="en-US"/>
        </w:rPr>
        <w:t xml:space="preserve">Saint(1), Sale(35), Salerno(1), Salinas(1), Salkeld(1), Salmons(1), Salsbury(1), Salter(9), Salts(1), Sammons(1), Sample(1), Sampler(12), Samples(8), Sampsel(9), Sampson(21), Sams(7), Samson(32), Samuel(1), Sanborne(1), </w:t>
      </w:r>
    </w:p>
    <w:p>
      <w:pPr>
        <w:pStyle w:val="Normal"/>
        <w:rPr>
          <w:lang w:val="en-US"/>
        </w:rPr>
      </w:pPr>
      <w:r>
        <w:rPr>
          <w:lang w:val="en-US"/>
        </w:rPr>
        <w:t xml:space="preserve">Šalanský , Šanrová , Šeifnar , Šeifnerova , Šourová , Štambach , Štambachová , Štambera , Štamberová   ANDREWS, AYCOCK , BARROW, BOBBITT , BOYKIN, BRANTLEY , BRYAN, CHAMPION , CHEEK, COFFIELD , CRAFFORD, </w:t>
      </w:r>
    </w:p>
    <w:p>
      <w:pPr>
        <w:pStyle w:val="Normal"/>
        <w:rPr>
          <w:lang w:val="en-US"/>
        </w:rPr>
      </w:pPr>
      <w:r>
        <w:rPr>
          <w:lang w:val="en-US"/>
        </w:rPr>
        <w:t xml:space="preserve">Saluces(1), Saluzzo(4), Salvadores(1), Salzberg(1), Salzfass(3), Salzwedel(1), Samathan(2), Samundssdottir(1), Samundsson(2), Sancerre(4), Sanchez(8), Sandde(1), Sandomir(1), Sangerhausen(2), Sanguesa(1), Santiago(1), </w:t>
      </w:r>
    </w:p>
    <w:p>
      <w:pPr>
        <w:pStyle w:val="Normal"/>
        <w:rPr>
          <w:lang w:val="en-US"/>
        </w:rPr>
      </w:pPr>
      <w:r>
        <w:rPr>
          <w:lang w:val="en-US"/>
        </w:rPr>
        <w:t xml:space="preserve">Saluzzo , Salvin , Sambourne , Samson , Sanders , Sandes , Sandford , Sandilands , Sandoval , Sandys , Sanford , Sapcote , Sapcott , Sargent , Sarille , Saunders , Sauvage , Sauvagie , Savage , Savell , Savil , Savile , Saville , Savoy , </w:t>
      </w:r>
    </w:p>
    <w:p>
      <w:pPr>
        <w:pStyle w:val="Normal"/>
        <w:rPr/>
      </w:pPr>
      <w:r>
        <w:rPr/>
        <w:t xml:space="preserve">SANT'ANNA (1), SANTIAGO (1), SANTOS (7), SCHMENGLER (1), SCHMIDT (1), SCHRÖDER (1), SCOTT (2), SERTÃ (3), SILVA (18), SILVEIRA (1), SIMON (1), SIQUEIRA (1), SKOWRONSKI (3), SOARES (65), SOBRAL (1), </w:t>
      </w:r>
    </w:p>
    <w:p>
      <w:pPr>
        <w:pStyle w:val="Normal"/>
        <w:rPr>
          <w:lang w:val="en-US"/>
        </w:rPr>
      </w:pPr>
      <w:r>
        <w:rPr>
          <w:lang w:val="en-US"/>
        </w:rPr>
        <w:t xml:space="preserve">SAMPLES(1), SANDERS(1), SCHMIDT(3), SCHRAMM(1), SCHWAB(1), SEABOLT(11), SEARGENT(1), SELF(4), SELFE(1), SELLERS(1), SEXTON(5), Sawdy , Sawen , Sawin , Sawtell , Sawtelle , Sawyer , Saxton , Sayward , Scales , </w:t>
      </w:r>
    </w:p>
    <w:p>
      <w:pPr>
        <w:pStyle w:val="Normal"/>
        <w:rPr>
          <w:lang w:val="en-US"/>
        </w:rPr>
      </w:pPr>
      <w:r>
        <w:rPr>
          <w:lang w:val="en-US"/>
        </w:rPr>
        <w:t xml:space="preserve">Samson , Samuel , Sanderson , Sandland , Sanger , Sargent , Saunders , Savage , Saville , Scanlan , Schellak , Schmidt , Schneider , Scott , Seaman , See , Seekamp , Sefton , Selby , Selmes , Selwood , Seward , Shackel , Shackell , </w:t>
      </w:r>
    </w:p>
    <w:p>
      <w:pPr>
        <w:pStyle w:val="Normal"/>
        <w:rPr>
          <w:lang w:val="en-US"/>
        </w:rPr>
      </w:pPr>
      <w:r>
        <w:rPr>
          <w:lang w:val="en-US"/>
        </w:rPr>
        <w:t xml:space="preserve">San_Salvador(1), Sap(1), Sasoigne(1), Saulx(4), Sauvage(4), Sauzay(1), Savans(1), Savidich(1), Savigny(2), Savoisy(6), Savona(1), Savoyen(44), Saxe(1), Saxesdottir(1), Saxetot(1), Say(6), Say-Toun(1), Sayn(1), Scania(1), </w:t>
      </w:r>
    </w:p>
    <w:p>
      <w:pPr>
        <w:pStyle w:val="Normal"/>
        <w:rPr>
          <w:lang w:val="en-US"/>
        </w:rPr>
      </w:pPr>
      <w:r>
        <w:rPr>
          <w:lang w:val="en-US"/>
        </w:rPr>
        <w:t xml:space="preserve">Sanchez(1), Sandberg(5), Sandefur(1), Sander(1), Sanders(34), Sanderson(1), Sandifer(1), Sandmeyer(1), Sandridge(1), Sands(8), Sanford(7), Sannamacker(1), Sansoucie(1), Santee(1), Sapp(1), Sappington(1), Sargent(1), Saris(1), </w:t>
      </w:r>
    </w:p>
    <w:p>
      <w:pPr>
        <w:pStyle w:val="Normal"/>
        <w:rPr>
          <w:lang w:val="en-US"/>
        </w:rPr>
      </w:pPr>
      <w:r>
        <w:rPr>
          <w:lang w:val="en-US"/>
        </w:rPr>
        <w:t xml:space="preserve">Sanderson , Sanford , Sarah /Jelliman , SAULS , Saunders , Saunders? , Sauve , Savage , Sawyer , Saxton , Sayles , Scanland , Schaefer , Schaeffer , Schafer , Schaufelein , Scheaffer , Schemmer , Schenk , Schilz , Schipfer , Schlemmer , </w:t>
      </w:r>
    </w:p>
    <w:p>
      <w:pPr>
        <w:pStyle w:val="Normal"/>
        <w:rPr>
          <w:lang w:val="en-US"/>
        </w:rPr>
      </w:pPr>
      <w:r>
        <w:rPr>
          <w:lang w:val="en-US"/>
        </w:rPr>
        <w:t xml:space="preserve">Sandford , Schmidt , Sewell , Shannon , Sharp , Sheila , Short , Smart , Smith , Steiner , Steve , Stour , Susan , Sutton , Sweet , Tamar , Tanner , Tasker , Thompson , Unknown , unknown , Unknown , unknown , Unknown , Valance , </w:t>
      </w:r>
    </w:p>
    <w:p>
      <w:pPr>
        <w:pStyle w:val="Normal"/>
        <w:rPr>
          <w:lang w:val="en-US"/>
        </w:rPr>
      </w:pPr>
      <w:r>
        <w:rPr>
          <w:lang w:val="en-US"/>
        </w:rPr>
        <w:t xml:space="preserve">Sandors(1), Sands(4), Sanford(14), Santo(1), Sarah(7), Sardy(1), Sargeant(7), Sargent(59), Satterlee(1), Saucisse(2), Saunders(12), Savage(3), Savelkoul(1), Savell(2), Saverley(1), Savery(2), Savory(19), Sawin(5), Sawtel(2), Sawtell(3), </w:t>
      </w:r>
    </w:p>
    <w:p>
      <w:pPr>
        <w:pStyle w:val="Normal"/>
        <w:rPr>
          <w:lang w:val="en-US"/>
        </w:rPr>
      </w:pPr>
      <w:r>
        <w:rPr>
          <w:lang w:val="en-US"/>
        </w:rPr>
        <w:t xml:space="preserve">Sands , Sandstrom , Sandt , Sandvik , Sanford , Sanger , Sannes , Sansloval , Sant , Santiago , Santmire , Sappington , Sareceno , Sargent , Sarna , Sarsfield , Sassnan , Satterfield , Satterlee , Saul , Saunders , Sausaman , Sawallis , Sawyer </w:t>
      </w:r>
    </w:p>
    <w:p>
      <w:pPr>
        <w:pStyle w:val="Normal"/>
        <w:rPr>
          <w:lang w:val="en-US"/>
        </w:rPr>
      </w:pPr>
      <w:r>
        <w:rPr>
          <w:lang w:val="en-US"/>
        </w:rPr>
        <w:t xml:space="preserve">Sands(3), Saner(2), Sapp(3), Sarchet(1), Sargent(27), Satterwhite(2), Sattler(1), Saucedo(1), Saunders(2), Savage(2), Savelle(1), Sawyer(4), Saybert(1), Sayers(7), Scaggs(10), Scarbrough(6), Schaller(1), Schayer(1), Scheat(1), </w:t>
      </w:r>
    </w:p>
    <w:p>
      <w:pPr>
        <w:pStyle w:val="Normal"/>
        <w:rPr>
          <w:lang w:val="en-US"/>
        </w:rPr>
      </w:pPr>
      <w:r>
        <w:rPr>
          <w:lang w:val="en-US"/>
        </w:rPr>
        <w:t xml:space="preserve">SHAW(20), SHELLY(1), SHEPARD(1), SHEPHERD(1), SHOEMAKER(12), </w:t>
      </w:r>
    </w:p>
    <w:p>
      <w:pPr>
        <w:pStyle w:val="Normal"/>
        <w:rPr>
          <w:lang w:val="en-US"/>
        </w:rPr>
      </w:pPr>
      <w:r>
        <w:rPr>
          <w:lang w:val="en-US"/>
        </w:rPr>
        <w:t xml:space="preserve">Sampson , Samson , Samuel , Sanders , Sanderson , Sandford , Sands , Sanford , Sanger , Sargeant , Sargent , Satterlee , Saunders , Savage , Savery , Savil , Sansoucy, Richard dit Beaupré, Richard dit Boutin, Richard dit Lafont, Rimbault, Rimbaut, Rimbaute, Rimbeau, Rivet, Robert, Robicheau, Robichaud, Robichaud dit Cadet, Robichaud dit Niganne, Robichaud dit Prudent, Robichaux, Robicheau, </w:t>
      </w:r>
    </w:p>
    <w:p>
      <w:pPr>
        <w:pStyle w:val="Normal"/>
        <w:rPr/>
      </w:pPr>
      <w:r>
        <w:rPr/>
        <w:t xml:space="preserve">SANTINI * SANTORO * SEBASTIANI * SEMERARO * SERAFINI * SIMONE * SOLLAZZI 6 * SORGE * SPEZZA ARISTA 3 * STRINGINI * STURBA 2 * TADDEI 3 * TANZI 5 * TESSITORE * TIMPERI 2 * TORCHIO * TRONCA * TURCO 3 * </w:t>
      </w:r>
    </w:p>
    <w:p>
      <w:pPr>
        <w:pStyle w:val="Normal"/>
        <w:rPr/>
      </w:pPr>
      <w:r>
        <w:rPr/>
        <w:t xml:space="preserve">SANTO * GENTILE * MARTORELLA * VITULLO *   Adams , Albright , Allen , Allyn , Andrews , Baker\Blanchard , Baldwin , Ball , Beardsley , Belgrave , Bent , Benton , Bird , Blakeslee , Bowen , Brett , Bronson , Brownson , Budd , Bulkeley , </w:t>
      </w:r>
    </w:p>
    <w:p>
      <w:pPr>
        <w:pStyle w:val="Normal"/>
        <w:rPr/>
      </w:pPr>
      <w:r>
        <w:rPr/>
        <w:t xml:space="preserve">SANTORO CANDELORO * SARACENI * SARCHIONE * SASSI * SBORO * SCACCIA * SCAFETTA MAURIZIO * SCAMORZA * SCAMPOLI * SCAMUFFO * SCAPICCHIO * SCIASCIA * SCIPIONI * SCIUBBA * SCOTTI * SCUFFI * </w:t>
      </w:r>
    </w:p>
    <w:p>
      <w:pPr>
        <w:pStyle w:val="Normal"/>
        <w:rPr>
          <w:lang w:val="en-US"/>
        </w:rPr>
      </w:pPr>
      <w:r>
        <w:rPr>
          <w:lang w:val="en-US"/>
        </w:rPr>
        <w:t xml:space="preserve">Sarah(4), Sargent(1), Saterfield(1), Satterthwaite(2), Saunders(1), Sawdey(1), Sayre(1), Sayres(1), Scarborough(5), Schick(4), Schmidt(1), Schrader(1), Schubert(2), Schudel(2), Schull(4), Schultz(2), Schwab(1), Schweller(1), Scott(5), </w:t>
      </w:r>
    </w:p>
    <w:p>
      <w:pPr>
        <w:pStyle w:val="Normal"/>
        <w:rPr>
          <w:lang w:val="en-US"/>
        </w:rPr>
      </w:pPr>
      <w:r>
        <w:rPr>
          <w:lang w:val="en-US"/>
        </w:rPr>
        <w:t xml:space="preserve">SARNELLI * SCALIZZI * SCARDETTI * SPAVENTA * SPINELLI * SPINOGATTI * SULPIZIO * TESONE * TETI * TETIVIOLA * TOCCACELI * TROILO * TUNNERA Sawyers(1), Saxon(1), Saxton(2), Sayer(2), Saylor(14), Saylors(1), Sayre(5), </w:t>
      </w:r>
    </w:p>
    <w:p>
      <w:pPr>
        <w:pStyle w:val="Normal"/>
        <w:rPr>
          <w:lang w:val="en-US"/>
        </w:rPr>
      </w:pPr>
      <w:r>
        <w:rPr>
          <w:lang w:val="en-US"/>
        </w:rPr>
        <w:t xml:space="preserve">MAGDEN (1), MAGEE (6), MAGNUS (1), MAGNUSON (1), MAGNUSSON (1), MAHIEU (1), MAIDSTONE (10), MAINS (2), MAINWARING (1), MALET (3), </w:t>
      </w:r>
    </w:p>
    <w:p>
      <w:pPr>
        <w:pStyle w:val="Normal"/>
        <w:rPr>
          <w:lang w:val="en-US"/>
        </w:rPr>
      </w:pPr>
      <w:r>
        <w:rPr>
          <w:lang w:val="en-US"/>
        </w:rPr>
        <w:t xml:space="preserve">BROWN (21), BROWNE (3), BRUCE (1), BRUDENELL (1), BRUNDRIDGE (1), </w:t>
      </w:r>
    </w:p>
    <w:p>
      <w:pPr>
        <w:pStyle w:val="Normal"/>
        <w:rPr>
          <w:lang w:val="en-US"/>
        </w:rPr>
      </w:pPr>
      <w:r>
        <w:rPr>
          <w:lang w:val="en-US"/>
        </w:rPr>
        <w:t xml:space="preserve">Saunders, Schlosser, Schofield, Schubert, Schultz, Scibiar, Scott, Sears, Selner, Sergeant, Sessa, Sewenson, Shaw, Shell, Sheridan, Short, Simkins, Simons, Simpson, Sines, Skinner, Sloan, Slocombe, Smith, Snyder, Somers, Sorensen, </w:t>
      </w:r>
    </w:p>
    <w:p>
      <w:pPr>
        <w:pStyle w:val="Normal"/>
        <w:rPr>
          <w:lang w:val="en-US"/>
        </w:rPr>
      </w:pPr>
      <w:r>
        <w:rPr>
          <w:lang w:val="en-US"/>
        </w:rPr>
        <w:t xml:space="preserve">SAVINI * SCIMIA * SERAFINI 6 * SERENO * SIVO * SPERA MARINELLI * TARDUCCI * TATANANNI 2 * TORRE * TOZZI * * BOCCABELLA * CALVISI * CHIARELLI * CINCIS * DE AMICIS * MARZIALE * NOTARANTONIO * SERAFINI </w:t>
      </w:r>
    </w:p>
    <w:p>
      <w:pPr>
        <w:pStyle w:val="Normal"/>
        <w:rPr>
          <w:lang w:val="en-US"/>
        </w:rPr>
      </w:pPr>
      <w:r>
        <w:rPr>
          <w:lang w:val="en-US"/>
        </w:rPr>
        <w:t xml:space="preserve">Sawtelle(3), Sawyer(165), Saxton(2), Sayer(1), Sayre(1), Sayward(3), Scadlock(1), Scagel(1), Scales(3), Scharfenberg(1), Scheffner(1), Scheiffelin(2), Scheipers(3), Schemmerhorn(1), Schinke(2), Schneider(1), Schnellcloth(1), </w:t>
      </w:r>
    </w:p>
    <w:p>
      <w:pPr>
        <w:pStyle w:val="Normal"/>
        <w:rPr>
          <w:lang w:val="en-US"/>
        </w:rPr>
      </w:pPr>
      <w:r>
        <w:rPr>
          <w:lang w:val="en-US"/>
        </w:rPr>
        <w:t xml:space="preserve">(1), TRAVIS (3), TREES (2), TREVOR (1), TRIPLETT (1), TROSPER (1), TROUTBECK (4), TRUMAN (11), TUCKER (4), TUCKWELL (1), TUDOR (18), (1), LONESFORD (1), LONG (1), LOPERS (1), LORENSEN (1), </w:t>
      </w:r>
    </w:p>
    <w:p>
      <w:pPr>
        <w:pStyle w:val="Normal"/>
        <w:rPr>
          <w:lang w:val="en-US"/>
        </w:rPr>
      </w:pPr>
      <w:r>
        <w:rPr>
          <w:lang w:val="en-US"/>
        </w:rPr>
        <w:t xml:space="preserve">Saxbie Saxby , Saxton , Say , Saye , Scales , Scarsbrick , Schantz , Schletter , Schuyler , Schweidnitz , Scogan , Scope , Scotland , Scott , Scroope Scrope , Scroope , Scrope , Scudamore , Scull , Seagrave , Segrave , Selbee , Semark , </w:t>
      </w:r>
    </w:p>
    <w:p>
      <w:pPr>
        <w:pStyle w:val="Normal"/>
        <w:rPr>
          <w:lang w:val="en-US"/>
        </w:rPr>
      </w:pPr>
      <w:r>
        <w:rPr>
          <w:lang w:val="en-US"/>
        </w:rPr>
        <w:t xml:space="preserve">Scabroug(1), Scarborough(1), Scarbrough(1), Scarlett(2), Scazach(4), Scearce(1), Schadee(4), Schaefer(2), Schaeffr(3), Schaff(1), Schaffer(1), Schang(1), Scharmann(1), Schbery(6), Scheck(1), Schenk(4), Schieffer(1), </w:t>
      </w:r>
    </w:p>
    <w:p>
      <w:pPr>
        <w:pStyle w:val="Normal"/>
        <w:rPr>
          <w:lang w:val="en-US"/>
        </w:rPr>
      </w:pPr>
      <w:r>
        <w:rPr>
          <w:lang w:val="en-US"/>
        </w:rPr>
        <w:t xml:space="preserve">Scammons , Scarborough , Scarret , Scattergood , Schaunlofell , Schell , Schenck , Schermerhorn , Schmitt , Schneider , Schofield , Schryver , Schuyler , Schwieger , Scott , Scout , Scranton , Scribner , Scudder , Seabury , Seaman , Searle , </w:t>
      </w:r>
    </w:p>
    <w:p>
      <w:pPr>
        <w:pStyle w:val="Normal"/>
        <w:rPr>
          <w:lang w:val="en-US"/>
        </w:rPr>
      </w:pPr>
      <w:r>
        <w:rPr>
          <w:lang w:val="en-US"/>
        </w:rPr>
        <w:t xml:space="preserve">SCARBROCK , SCHAFFER , SCHELLING , SCHULT , SCHUYLER , SCHWAHN , SCOFIELD , SCOTT , SCROGGINS , SCURLOCK , SEABOLT , SEAGRAVES , SEALE , SEELY , SENYARD , SEWARD , SEYMOUR , SHANKS , SHANNON , </w:t>
      </w:r>
    </w:p>
    <w:p>
      <w:pPr>
        <w:pStyle w:val="Normal"/>
        <w:rPr>
          <w:lang w:val="en-US"/>
        </w:rPr>
      </w:pPr>
      <w:r>
        <w:rPr>
          <w:lang w:val="en-US"/>
        </w:rPr>
        <w:t xml:space="preserve">Scarl, Schaeffer, Schafstall, Schaub, Scheffers, Schenkel, Scher, Schmidt, Schmoeger, Schoolcraft, Schooley, Schrekheis, Schriver, Schroeder, Schuerman, Schultz, Schumann, Schwartz, Schwietzer, Scot, Scott, Scovil, Scoville, Scull, </w:t>
      </w:r>
    </w:p>
    <w:p>
      <w:pPr>
        <w:pStyle w:val="Normal"/>
        <w:rPr>
          <w:lang w:val="en-US"/>
        </w:rPr>
      </w:pPr>
      <w:r>
        <w:rPr>
          <w:lang w:val="en-US"/>
        </w:rPr>
        <w:t xml:space="preserve">Schannis(2), Schauenberg(1), Schelde(5), Schelklingen(1), Scheyern(4), Schiller(1), Schleswig(1), Schleusingen(1), Schmalkalden(1), Schonhofen(1), Schwaben(66), Schweinfurt(3), Scone(1), Scotland(61), Scots(1), Seeburg(1), </w:t>
      </w:r>
    </w:p>
    <w:p>
      <w:pPr>
        <w:pStyle w:val="Normal"/>
        <w:rPr>
          <w:lang w:val="en-US"/>
        </w:rPr>
      </w:pPr>
      <w:r>
        <w:rPr>
          <w:lang w:val="en-US"/>
        </w:rPr>
        <w:t xml:space="preserve">Schantz , Schaper , Schauerhamer , Scheiber , Schelkepf , Schenk , Schergen , Schexnayder , Schick , Schickling , Schiedler , Schiess , Schilken , Schkolke , Schlatter , Schleben , Schleihauf , Schlichting , Schluens , Schlueter , Schmidt , </w:t>
      </w:r>
    </w:p>
    <w:p>
      <w:pPr>
        <w:pStyle w:val="Normal"/>
        <w:rPr>
          <w:lang w:val="en-US"/>
        </w:rPr>
      </w:pPr>
      <w:r>
        <w:rPr>
          <w:lang w:val="en-US"/>
        </w:rPr>
        <w:t xml:space="preserve">Schauer , Schaus , Scheel , Scheffert , Scheibach , Schelat , Schenk , Schiebe , Schimke , Schimmelpfennig , Schlauderaff , Schleis , Schley , Schliebe , Schloesser , Schluenz , Schluetter , Schmalz , Schmekel , Schmeling , </w:t>
      </w:r>
    </w:p>
    <w:p>
      <w:pPr>
        <w:pStyle w:val="Normal"/>
        <w:rPr>
          <w:lang w:val="en-US"/>
        </w:rPr>
      </w:pPr>
      <w:r>
        <w:rPr>
          <w:lang w:val="en-US"/>
        </w:rPr>
        <w:t xml:space="preserve">Scheidt(6), Schellenger(1), Schendel(1), Scherbarth(2), Schidecker(1), Schlagel(1), Schleifer(1), Schlitter(1), Schmidt(2), Schmirler(1), Schmitt(1), Schooler(1), Schooley(2), Schrimsher(1), Schriver(1), Schuster(2), </w:t>
      </w:r>
    </w:p>
    <w:p>
      <w:pPr>
        <w:pStyle w:val="Normal"/>
        <w:rPr>
          <w:lang w:val="en-US"/>
        </w:rPr>
      </w:pPr>
      <w:r>
        <w:rPr>
          <w:lang w:val="en-US"/>
        </w:rPr>
        <w:t xml:space="preserve">Schiel(1), Schiller(1), Schivner(1), Schlageter(14), Schlaudroff(1), Schlegel(4), Schlehsure(1), Schmidt(1), Schmit(1), Schmitt(2), Schnacke(1), Schneider(6), Schnibbe(1), Schnibble(1), Schnick(3), Schnider(1), Schnier(1), Schock(2), </w:t>
      </w:r>
    </w:p>
    <w:p>
      <w:pPr>
        <w:pStyle w:val="Normal"/>
        <w:rPr>
          <w:lang w:val="en-US"/>
        </w:rPr>
      </w:pPr>
      <w:r>
        <w:rPr>
          <w:lang w:val="en-US"/>
        </w:rPr>
        <w:t>SCHMAUSS--SCHMIDT-- SCHMITT--SCHMITZ--SCHNEEGOLD--SCHNEIDEL--SCHNEIDER--SCHNORR-- SCHOELLES--SCHOEMBS--SCHOLZ--SCHON--SCHORB--SCHRAEDER-- SCHREIER--SCHROLDER--SCHUELER—</w:t>
      </w:r>
    </w:p>
    <w:p>
      <w:pPr>
        <w:pStyle w:val="Normal"/>
        <w:rPr>
          <w:lang w:val="en-US"/>
        </w:rPr>
      </w:pPr>
      <w:r>
        <w:rPr>
          <w:lang w:val="en-US"/>
        </w:rPr>
        <w:t xml:space="preserve">Schmelings , Schmid , Schmidka , Schmidt , Schmitz , Schmudlach , Schmuhl , Schneider , Schnurbusch , Schober , Schoenbauer , Schoenfeld , Schoeppler , Schoessow , Schoettler , Schoonlau , Schoonover , Schor , Schott , Schouviller , </w:t>
      </w:r>
    </w:p>
    <w:p>
      <w:pPr>
        <w:pStyle w:val="Normal"/>
        <w:rPr>
          <w:lang w:val="en-US"/>
        </w:rPr>
      </w:pPr>
      <w:r>
        <w:rPr>
          <w:lang w:val="en-US"/>
        </w:rPr>
        <w:t xml:space="preserve">Schmitz , Schmitzer , Schneider , Schock , Schoen , Schofield , Scholes , Scholl , Schooler , Schooley , Schouman , Schovan , Schow , Schrader , Schrank , Schrantz , Schreiver , Schriever , Schriver , Schubert , Schuchardt , Schuck , </w:t>
      </w:r>
    </w:p>
    <w:p>
      <w:pPr>
        <w:pStyle w:val="Normal"/>
        <w:rPr>
          <w:lang w:val="en-US"/>
        </w:rPr>
      </w:pPr>
      <w:r>
        <w:rPr>
          <w:lang w:val="en-US"/>
        </w:rPr>
        <w:t xml:space="preserve">Schmitz(1), Theuaner(1), Trger(1), von Aldendorf(1), von Bacharach(1), von Grundtinger(1), von Hilden(1), von Hochgeboren(1), von Jeinsen(1), von Kalt(1), von Kerzelli(1), von Linden(1), von Lintloe(1), von Mering(35), von Meringhen(1), </w:t>
      </w:r>
    </w:p>
    <w:p>
      <w:pPr>
        <w:pStyle w:val="Normal"/>
        <w:rPr>
          <w:lang w:val="en-US"/>
        </w:rPr>
      </w:pPr>
      <w:r>
        <w:rPr>
          <w:lang w:val="en-US"/>
        </w:rPr>
        <w:t xml:space="preserve">SCHNEIDER (1), SCHOLASTICA (1), SCHOOLING (1), SCHORER (1), SCHULTZ (3), SCHUYLER (2), SCOTT (2), SEALS (2), SEAVERS (2), SEAWELL (1), SEBER (1), SEDLEY (2), SEIDELMANN (2), SEMPLE (2), SENOIBAUGH (1), </w:t>
      </w:r>
    </w:p>
    <w:p>
      <w:pPr>
        <w:pStyle w:val="Normal"/>
        <w:rPr>
          <w:lang w:val="en-US"/>
        </w:rPr>
      </w:pPr>
      <w:r>
        <w:rPr>
          <w:lang w:val="en-US"/>
        </w:rPr>
        <w:t xml:space="preserve">Schneider , Schoolcraft , Schwanker , Schwingle , Scott , SCOTT , Scott , SCOTT , Scott , SCOTT , Scoutin , Screven , Scrivener , Scrivens , Seabrook , Seager , Seeley , Segar , Segersall , Segrave , Seibel , Seigneur de Loches de Villentrois , </w:t>
      </w:r>
    </w:p>
    <w:p>
      <w:pPr>
        <w:pStyle w:val="Normal"/>
        <w:rPr>
          <w:lang w:val="en-US"/>
        </w:rPr>
      </w:pPr>
      <w:r>
        <w:rPr>
          <w:lang w:val="en-US"/>
        </w:rPr>
        <w:t xml:space="preserve">Schneider(1), Schoenberger(1), Schonauer(1), Schrag(2), Schrock(4), Schrum(1), Schuler(1), Schumacher(5), Schupfur(1), Schweitzer(2), Scott(2), Sellers(2), Senter(1), Setzler(1), Shadley(1), Shadwick(1), Shamberger(1), Shank(514), </w:t>
      </w:r>
    </w:p>
    <w:p>
      <w:pPr>
        <w:pStyle w:val="Normal"/>
        <w:rPr>
          <w:lang w:val="en-US"/>
        </w:rPr>
      </w:pPr>
      <w:r>
        <w:rPr>
          <w:lang w:val="en-US"/>
        </w:rPr>
        <w:t xml:space="preserve">Schoeph(1), Schofield(1), Scholer(1), Scholl(1), Schrack(2), Schrader(2), Schramke(1), Schreck(3), Schroeder(1), Schroering(7), Schryver(1), Schuh(1), Schultz (Erler)(1), Schultz(8), Schultze(2), Schulz(10), Schulze(1), </w:t>
      </w:r>
    </w:p>
    <w:p>
      <w:pPr>
        <w:pStyle w:val="Normal"/>
        <w:rPr>
          <w:lang w:val="en-US"/>
        </w:rPr>
      </w:pPr>
      <w:r>
        <w:rPr>
          <w:lang w:val="en-US"/>
        </w:rPr>
        <w:t xml:space="preserve">Schofield(1), Scholes?(1), Schram(1), Schrick(1), Schroeder(1), Schuller(1), Schultz(1), Schuster(2), Schuyler(1), Schwarzmann(1), Scott(61), Scovel(1), Scriber(1), Scribner(7), Scriggins(1), Scullard(13), Scully(3), Seaberg(1), </w:t>
      </w:r>
    </w:p>
    <w:p>
      <w:pPr>
        <w:pStyle w:val="Normal"/>
        <w:rPr>
          <w:lang w:val="en-US"/>
        </w:rPr>
      </w:pPr>
      <w:r>
        <w:rPr>
          <w:lang w:val="en-US"/>
        </w:rPr>
        <w:t xml:space="preserve">Schroepfer , Seeck , Sgo , Sharpe , Sieve , Steinke , Stelzer , Sullentrup , Swoboda , Todd , Tommie Tammie Jean , Voss , Walton , Whelan , Wildt , Wilson   </w:t>
      </w:r>
    </w:p>
    <w:p>
      <w:pPr>
        <w:pStyle w:val="Normal"/>
        <w:rPr>
          <w:lang w:val="en-US"/>
        </w:rPr>
      </w:pPr>
      <w:r>
        <w:rPr>
          <w:lang w:val="en-US"/>
        </w:rPr>
        <w:t xml:space="preserve">Schuebly , Schuerman , Schuette , Schuetze , Schufelt , Schuller , Schultz , Schultz-Dunaway , Schultze , Schulz , Schumacher , Schuster , Schutt , Schwabenland , Schwaiz , Schwark , Schwary , Schweikart , Schwenk , Schwepler , Schweppe , Schwindt , Scichilone , Scoby , Scoffield , Scofield , </w:t>
      </w:r>
    </w:p>
    <w:p>
      <w:pPr>
        <w:pStyle w:val="Normal"/>
        <w:rPr>
          <w:lang w:val="en-US"/>
        </w:rPr>
      </w:pPr>
      <w:r>
        <w:rPr>
          <w:lang w:val="en-US"/>
        </w:rPr>
        <w:t xml:space="preserve">Schuerman, Secor, Secord, Seeger, Selleck, Setterlund, Seymour, Sheridan, Shuart, Sicord, Singewald, Slawson, Smith, Sneden, Snyder, Sparks, Sperry, Steckel, Steiner, Stevenson, Stokes, Strathie, Sullivan, Sutton, Suydam, Tabor, </w:t>
      </w:r>
    </w:p>
    <w:p>
      <w:pPr>
        <w:pStyle w:val="Normal"/>
        <w:rPr>
          <w:lang w:val="en-US"/>
        </w:rPr>
      </w:pPr>
      <w:r>
        <w:rPr>
          <w:lang w:val="en-US"/>
        </w:rPr>
        <w:t>SCHULENBERG--SCHULTZ--SCHUSTER--SCHUTT--SCHWAB--SCHWARTZ--SCHWORM--SCIOLINO--SEALANDER-- SEDLECK--SEEFRIED--SEELEY--SEHL--SEIFERT--SELBERT--SELFRIDGE--SELIN-- SELYARD--SERIO—</w:t>
      </w:r>
    </w:p>
    <w:p>
      <w:pPr>
        <w:pStyle w:val="Normal"/>
        <w:rPr>
          <w:lang w:val="en-US"/>
        </w:rPr>
      </w:pPr>
      <w:r>
        <w:rPr>
          <w:lang w:val="en-US"/>
        </w:rPr>
        <w:t xml:space="preserve">Schradle , Schreiber , Schreiner , Schroder , Schroeder , Schubert , Schult , Schultheis , Schultz , Schulz , Schumacher , Schunk , Schwalbe , Schwanbeck , Schwandt , Schwartenbach , Schwebke , Schweickhardt , Schwingler , Scott , </w:t>
      </w:r>
    </w:p>
    <w:p>
      <w:pPr>
        <w:pStyle w:val="Normal"/>
        <w:rPr>
          <w:lang w:val="en-US"/>
        </w:rPr>
      </w:pPr>
      <w:r>
        <w:rPr>
          <w:lang w:val="en-US"/>
        </w:rPr>
        <w:t xml:space="preserve">Schumacher(1), Schutz(5), Schuy(1), Schvalbe(1), Schwitzgoebel(1), Scobee(2), Sconce(2), Scott(41), Scovel(1), Scranton(1), Scribner(3), Scroggins(15), Scruggs(11), Scurfield(1), Scurlock(1), Seabolt(2), Seaborn(8), Seacrest(1), </w:t>
      </w:r>
    </w:p>
    <w:p>
      <w:pPr>
        <w:pStyle w:val="Normal"/>
        <w:rPr>
          <w:lang w:val="en-US"/>
        </w:rPr>
      </w:pPr>
      <w:r>
        <w:rPr>
          <w:lang w:val="en-US"/>
        </w:rPr>
        <w:t xml:space="preserve">Schwabb , Schwaighoffer , Schwandel , Schweiger , Schwerchort , Scot , Scott , Seabry , Searls , Secore , Seifert , Serrier , Settler , Seybold , Seymour , Shale , Shanbacker , Shantz , Sharrer , Shaw , Shearer , Shears , Shefer , Sheftel , </w:t>
      </w:r>
    </w:p>
    <w:p>
      <w:pPr>
        <w:pStyle w:val="Normal"/>
        <w:rPr>
          <w:lang w:val="en-US"/>
        </w:rPr>
      </w:pPr>
      <w:r>
        <w:rPr>
          <w:lang w:val="en-US"/>
        </w:rPr>
        <w:t xml:space="preserve">Schweinfest(1), Schwiker(2), Scott(40), Scurlock(1), Seagraves(4), Sealy(1), Seaman(1), Searight(1), Searles(1), Searls(1), Seaton(2), Seawall(1), Sechler(3), Seebold(1), Seipp(1), Seiter(1), Selby(1), Self(4), Sellers(2), Sells(2), Semme(1), </w:t>
      </w:r>
    </w:p>
    <w:p>
      <w:pPr>
        <w:pStyle w:val="Normal"/>
        <w:rPr>
          <w:lang w:val="en-US"/>
        </w:rPr>
      </w:pPr>
      <w:r>
        <w:rPr>
          <w:lang w:val="en-US"/>
        </w:rPr>
        <w:t xml:space="preserve">SCHWIZER(1), SCHWYTZER(1), SPENGLER(1), STAEHELE(1), STEINEGER(1), TAESCHLER(1), TRUEMPY(1), VOGEL(1), WAEBERIN(1), WALDERIN(1), WEHRLE(1), WEHRLIN(1), WERLE(1), WULLSCHLEGER(1), </w:t>
      </w:r>
    </w:p>
    <w:p>
      <w:pPr>
        <w:pStyle w:val="Normal"/>
        <w:rPr>
          <w:lang w:val="en-US"/>
        </w:rPr>
      </w:pPr>
      <w:r>
        <w:rPr>
          <w:lang w:val="en-US"/>
        </w:rPr>
        <w:t xml:space="preserve">SCIARRETTA * SCIORILLI * SCOCCHERA * SCOGNO * SCOPINO * SCUDIERI * SCURTI * SCUTTI * SELLITRI * SELVALLEGRA * SENNA ANTONINI * SERAFINI * SERLENGA * SERRA * SFIRRI * SFORZA * SILVESTRI * SIMONE * </w:t>
      </w:r>
    </w:p>
    <w:p>
      <w:pPr>
        <w:pStyle w:val="Normal"/>
        <w:rPr>
          <w:lang w:val="en-US"/>
        </w:rPr>
      </w:pPr>
      <w:r>
        <w:rPr>
          <w:lang w:val="en-US"/>
        </w:rPr>
        <w:t xml:space="preserve">SCIOLI * SCORPIGLIONE * SILVERI * SILVERII * SMIGLIANI * SPELLA * STELLA * STERPOSO * TENAGLIA * TENISCI * TIBERIO * TOSTI * TRAVAGLINI * VALENTINI * VERNA * BALLERINI * CICOLINI * </w:t>
      </w:r>
    </w:p>
    <w:p>
      <w:pPr>
        <w:pStyle w:val="Normal"/>
        <w:rPr>
          <w:lang w:val="en-US"/>
        </w:rPr>
      </w:pPr>
      <w:r>
        <w:rPr>
          <w:lang w:val="en-US"/>
        </w:rPr>
        <w:t xml:space="preserve">Scoggins , Scott , Scovel , Scoville , Scrambling , Scudder , Seaborn , Seager , Sealman , Seaman , Seamon , Seamons , Searles , Sears , Seaver , Sebree , Secrist , Sednaouri , See , Seeber , Seehase , Seehoffer , Seeley , Seely , Seery , </w:t>
      </w:r>
    </w:p>
    <w:p>
      <w:pPr>
        <w:pStyle w:val="Normal"/>
        <w:rPr>
          <w:lang w:val="en-US"/>
        </w:rPr>
      </w:pPr>
      <w:r>
        <w:rPr>
          <w:lang w:val="en-US"/>
        </w:rPr>
        <w:t xml:space="preserve">SCOTT, SHEARMAN, SMITH, TAYLOR, THAYER, VICKERY, WALKER, WIGHT, WILSON, WOLFE   Abraham, Adam, Albert, Allain, Allaire, Amirault, Amirault dit Tourangeaur, Andrepont, Andrus (Andrews), Angou dit Choisy, Apart, Arceneaux, </w:t>
      </w:r>
    </w:p>
    <w:p>
      <w:pPr>
        <w:pStyle w:val="Normal"/>
        <w:rPr>
          <w:lang w:val="en-US"/>
        </w:rPr>
      </w:pPr>
      <w:r>
        <w:rPr>
          <w:lang w:val="en-US"/>
        </w:rPr>
        <w:t xml:space="preserve">Scovell(1), Scroggins(1), Sechrist(1), Seely(1), Sellars(1), Selleck(1), Service(26), Sexton(1), Seymour(1), Shabnow(1), Shackelford(1), Shackleford(11), Shamel(1), Shaugh(1), Shaw(11), Shellabarger(1), Shepard(10), Shera(3), Shiloh(1), </w:t>
      </w:r>
    </w:p>
    <w:p>
      <w:pPr>
        <w:pStyle w:val="Normal"/>
        <w:rPr>
          <w:lang w:val="en-US"/>
        </w:rPr>
      </w:pPr>
      <w:r>
        <w:rPr>
          <w:lang w:val="en-US"/>
        </w:rPr>
        <w:t xml:space="preserve">SCRACE-DICKENS, SEARLE, SHIRES, SPEARS, STAVELEY, TOOTAL, VANE-SUTTON, WEIGALL, WHITTLE, WOOD   ADAMS, ALLAN OR ELLEN, ANDERSEN, ARMAGER, ATKINSON, ATTRIDGE, BANK, BANKE, BARBER, </w:t>
      </w:r>
    </w:p>
    <w:p>
      <w:pPr>
        <w:pStyle w:val="Normal"/>
        <w:rPr>
          <w:lang w:val="en-US"/>
        </w:rPr>
      </w:pPr>
      <w:r>
        <w:rPr>
          <w:lang w:val="en-US"/>
        </w:rPr>
        <w:t xml:space="preserve">Scrope , Le Soor , le Strange , Le Strange , le Strange , Le Strange , le Strange , Le Strange , le Strange , Le Strange , le Strange , Le Zouche , Lea , Lecour , </w:t>
      </w:r>
    </w:p>
    <w:p>
      <w:pPr>
        <w:pStyle w:val="Normal"/>
        <w:rPr>
          <w:lang w:val="en-US"/>
        </w:rPr>
      </w:pPr>
      <w:r>
        <w:rPr>
          <w:lang w:val="en-US"/>
        </w:rPr>
        <w:t xml:space="preserve">Seabury(44), Seals(2), Seaman(4), Seamans(2), Seamens(1), Seamon(11), Searell(1), Searle(12), Searles(6), Searls(1), Sears(74), Seaver(2), Seavey(4), Secrest(1), Sedgwick(4), Seeley(2), Selden(4), Selders(8), Selkirk(1), Selleck(27), </w:t>
      </w:r>
    </w:p>
    <w:p>
      <w:pPr>
        <w:pStyle w:val="Normal"/>
        <w:rPr>
          <w:lang w:val="en-US"/>
        </w:rPr>
      </w:pPr>
      <w:r>
        <w:rPr>
          <w:lang w:val="en-US"/>
        </w:rPr>
        <w:t xml:space="preserve">(2), CAVENDISH-BENTIN (1), CAWSE (2), CAYCE (1), CEDERGREN (1), (4), KNAPP (2), KNEVET (19), KNIGHT (2), KNIGHTLEY (1), KNOLLYS (2), KNYVET (6), KOLLE (1), KOULIKOVSKY (3), KRAMER (1), KRASICK (3), KREISEL (1), </w:t>
      </w:r>
    </w:p>
    <w:p>
      <w:pPr>
        <w:pStyle w:val="Normal"/>
        <w:rPr>
          <w:lang w:val="en-US"/>
        </w:rPr>
      </w:pPr>
      <w:r>
        <w:rPr>
          <w:lang w:val="en-US"/>
        </w:rPr>
        <w:t xml:space="preserve">Seagle(1), Seago(2), Seale(8), Sealy(6), Seaman(1), Searcy(34), Sears(6), Sease(3), Seaton(5), Seawel(1), Seay(1), Seay.(3), Secrest(23), Seeling(1), Seely(5), Segrist(2), Seibert(2), Seitz(1), Selby(3), Self(11), Sellers(18), Sells(5), </w:t>
      </w:r>
    </w:p>
    <w:p>
      <w:pPr>
        <w:pStyle w:val="Normal"/>
        <w:rPr>
          <w:lang w:val="en-US"/>
        </w:rPr>
      </w:pPr>
      <w:r>
        <w:rPr>
          <w:lang w:val="en-US"/>
        </w:rPr>
        <w:t xml:space="preserve">Seagren , Sebold , Seefeldt , Seflow , Selchert , Sell , Selle , Selzer , Sembauer , Semetas , Senkyr , Sense , Serpa , Sersen , Sery , Severloh , Shaner , Shanks , Shaughnessy , Sheddin , Sherman , Shetka , Shewell , Shimkus , Shimota , Shiro </w:t>
      </w:r>
    </w:p>
    <w:p>
      <w:pPr>
        <w:pStyle w:val="Normal"/>
        <w:rPr>
          <w:lang w:val="en-US"/>
        </w:rPr>
      </w:pPr>
      <w:r>
        <w:rPr>
          <w:lang w:val="en-US"/>
        </w:rPr>
        <w:t xml:space="preserve">Seaman, Seamans, Searing, Seeger, Seibold, Seiz, Selleck, Selter, Senior, Sewell, Sexton, Seybolt, Seymore, Seymour, Shade, Shaeffer, Shaffer, Shafferman, Shallcross, Shannon, Sharon, Sharp, Shatkin, Shaw, Sheagley, </w:t>
      </w:r>
    </w:p>
    <w:p>
      <w:pPr>
        <w:pStyle w:val="Normal"/>
        <w:rPr>
          <w:lang w:val="en-US"/>
        </w:rPr>
      </w:pPr>
      <w:r>
        <w:rPr>
          <w:lang w:val="en-US"/>
        </w:rPr>
        <w:t xml:space="preserve">Searles , Sears , Seaton , Seaver , Seavey , Seavy , Sedgley , Seeley , Selleck , Sentman , Sequine , Seranton , Sever , Severance , Sewall , Seward , Sexton , Seymour , Shackford , Shacklett , Shackley , Shaffner , Shailer , Shanks , </w:t>
      </w:r>
    </w:p>
    <w:p>
      <w:pPr>
        <w:pStyle w:val="Normal"/>
        <w:rPr>
          <w:lang w:val="en-US"/>
        </w:rPr>
      </w:pPr>
      <w:r>
        <w:rPr>
          <w:lang w:val="en-US"/>
        </w:rPr>
        <w:t xml:space="preserve">SHELDON (4), SHELLMAN (3), SHEPARD (4), SHEPMAN (1), SHERBURNE (5), SHEREMETEVSKAYA (1), SHERMAN (2), SHERWOOD (5), SHIPLEY (1), </w:t>
      </w:r>
    </w:p>
    <w:p>
      <w:pPr>
        <w:pStyle w:val="Normal"/>
        <w:rPr>
          <w:lang w:val="en-US"/>
        </w:rPr>
      </w:pPr>
      <w:r>
        <w:rPr>
          <w:lang w:val="en-US"/>
        </w:rPr>
        <w:t xml:space="preserve">Shackle , Shakell , Shannon , Sharman , Shaw , Shepherd , Sherer , Shessing , Seeland(2), Seignelay(1), Sempt(1), Semur(4), Senay(1), Senechal(1), Senlis(38), Sens(10), Septimania(3), Serifontaine(1), Serpa_e_Lamego(1), Servieres(1), Severac(1), Seville(2), Sexfontaines(1), Shaftesbury(1), Shibroke(1), </w:t>
      </w:r>
    </w:p>
    <w:p>
      <w:pPr>
        <w:pStyle w:val="Normal"/>
        <w:rPr>
          <w:lang w:val="en-US"/>
        </w:rPr>
      </w:pPr>
      <w:r>
        <w:rPr>
          <w:lang w:val="en-US"/>
        </w:rPr>
        <w:t xml:space="preserve">SEELINGER , SEREDA , STAYER , TOMPKINS , TOURNIER , TUPPER , VERNEREY , WHYTE , WILLARD , WILLIAMS , WILSCHECK , WOLOSECHUK   Sessons , Seuell , Severe , Severn , Severns , Sevy , Seward , Sewell , Sexton , </w:t>
      </w:r>
    </w:p>
    <w:p>
      <w:pPr>
        <w:pStyle w:val="Normal"/>
        <w:rPr>
          <w:lang w:val="en-US"/>
        </w:rPr>
      </w:pPr>
      <w:r>
        <w:rPr>
          <w:lang w:val="en-US"/>
        </w:rPr>
        <w:t xml:space="preserve">SEGRAVE (1), DE SENLIS (1), DE ST OMER (2), DE STAFFORD (2), DE STAPLETON (6), DE STOPEHAM (2), DE STRICKLAND (1), DE TANKERSLEY (2), DE TENDRING (3), DE THOKEL (2), DE THURSTON (2), DE TIBETOT (2), </w:t>
      </w:r>
    </w:p>
    <w:p>
      <w:pPr>
        <w:pStyle w:val="Normal"/>
        <w:rPr>
          <w:lang w:val="en-US"/>
        </w:rPr>
      </w:pPr>
      <w:r>
        <w:rPr>
          <w:lang w:val="en-US"/>
        </w:rPr>
        <w:t xml:space="preserve">Sellers , Semur , Sentry , Serviss , Sewel , SEXTON , Sexton , Seymour , Shannon , Sharp , Sharparowe , Shattuck , Shaw , Shearer , Sheever , Sheffield , Shelden , Sheldon , Shell , Shellie , Sheneman , Sheriff , Sherman , Sherrell , </w:t>
      </w:r>
    </w:p>
    <w:p>
      <w:pPr>
        <w:pStyle w:val="Normal"/>
        <w:rPr>
          <w:lang w:val="en-US"/>
        </w:rPr>
      </w:pPr>
      <w:r>
        <w:rPr>
          <w:lang w:val="en-US"/>
        </w:rPr>
        <w:t xml:space="preserve">Sellier , Chambers , Chance , Chancey , Chapman , Charles , Charnock , Cheeswright , Cheney , Chensack , Chewter , Chisholme , Christe , Christer , Christie , Clancey , Clark , Clarke , Clause , Cleamont , Cleaness , Clement , </w:t>
      </w:r>
    </w:p>
    <w:p>
      <w:pPr>
        <w:pStyle w:val="Normal"/>
        <w:rPr>
          <w:lang w:val="en-US"/>
        </w:rPr>
      </w:pPr>
      <w:r>
        <w:rPr>
          <w:lang w:val="en-US"/>
        </w:rPr>
        <w:t xml:space="preserve">Anthony(1), Adair(7), Albergotti(1), Alberson(1), Alford(2), Anderson(2), </w:t>
      </w:r>
    </w:p>
    <w:p>
      <w:pPr>
        <w:pStyle w:val="Normal"/>
        <w:rPr>
          <w:lang w:val="en-US"/>
        </w:rPr>
      </w:pPr>
      <w:r>
        <w:rPr>
          <w:lang w:val="en-US"/>
        </w:rPr>
        <w:t xml:space="preserve">Seevers , Seidlit , Seiffert , Seigel , Selfridge , Selig , Selleck , Seller , Sellers , Selvey , Semanha , Sembower , Seniff , Serata , Serracino , Sessions , Sessler , Selman(8), Semmes(1), Senff(1), Senga(1), Senkbell(3), Senn(1), Seomus(2), Sessions(1), Setzer(1), Severna(1), Sevier(8), Sewell(29), Sexton(6), Seybt(1), Seyler(2), Seymore(1), Seymour(3), Shackaford(1), Shackleford(2), Shadley(1), </w:t>
      </w:r>
    </w:p>
    <w:p>
      <w:pPr>
        <w:pStyle w:val="Normal"/>
        <w:rPr>
          <w:lang w:val="en-US"/>
        </w:rPr>
      </w:pPr>
      <w:r>
        <w:rPr>
          <w:lang w:val="en-US"/>
        </w:rPr>
        <w:t xml:space="preserve">Sementilli(2), Senechal(1), Senter(1), Sessions(1), Seton(1), Severance(5), Severy(1), Sewall(17), Seward(3), Sewell(4), Sexton(2), Seymour(26), Shafer(1), Shallis(1), Shamplo(1), Shannafelt(1), Shannon(8), Shapleigh(1), Shapley(3), </w:t>
      </w:r>
    </w:p>
    <w:p>
      <w:pPr>
        <w:pStyle w:val="Normal"/>
        <w:rPr>
          <w:lang w:val="en-US"/>
        </w:rPr>
      </w:pPr>
      <w:r>
        <w:rPr>
          <w:lang w:val="en-US"/>
        </w:rPr>
        <w:t xml:space="preserve">Semmes(99), Settle(1), Sewald(1), Sewall(5), Seward(10), Sewell(8), Sexton(16), Seymore(1), Shackelford(3), Shaddix(1), Shadle(4), Shafett(1), Shaffer(3), Shaffitt(1), Shane(2), Shannon(1), Shappell(1), Sharer(2), Sharman(1), Sharp(9), </w:t>
      </w:r>
    </w:p>
    <w:p>
      <w:pPr>
        <w:pStyle w:val="Normal"/>
        <w:rPr>
          <w:lang w:val="en-US"/>
        </w:rPr>
      </w:pPr>
      <w:r>
        <w:rPr>
          <w:lang w:val="en-US"/>
        </w:rPr>
        <w:t xml:space="preserve">Seoule Scull , Sergeaux , Sergieux , Serle , Seryls , Seton , Seyliard , Seymour , Shakerly , Shapton , Shareshull , Sharp , Sharpe , Sharpley , Shaw , Sheafe , Sheddon , Shelley , Shelton , Shelving , Shepard , Sherborne , Sherburn , </w:t>
      </w:r>
    </w:p>
    <w:p>
      <w:pPr>
        <w:pStyle w:val="Normal"/>
        <w:rPr>
          <w:lang w:val="en-US"/>
        </w:rPr>
      </w:pPr>
      <w:r>
        <w:rPr>
          <w:lang w:val="en-US"/>
        </w:rPr>
        <w:t xml:space="preserve">SERAFINI * SEVERINO * SGARRO * SICHETTI * SILLI * SILLI * SMARGIASSI * SORGINI * SOTTILINI * SPACCO * SPADACCINI * SPADOLINI * SPAGNOLI * SPALLANZANI * SPERANZA * SPIGAROLI * SPINELLI * SPRECACENERE * </w:t>
      </w:r>
    </w:p>
    <w:p>
      <w:pPr>
        <w:pStyle w:val="Normal"/>
        <w:rPr>
          <w:lang w:val="en-US"/>
        </w:rPr>
      </w:pPr>
      <w:r>
        <w:rPr>
          <w:lang w:val="en-US"/>
        </w:rPr>
        <w:t>SEUFERT--SHACOCHIUS--SHATTUCK--SHAVER--SHAW-- SHEILDS--SHELTON--SHERMAN--SHIMMEL--SHOLTZ--SHOUP--SHREVE--SHUGLEBECKER--SIEFRIED--SIEGL--SIMON--SIMPSON--SISKAR--SKINNER-</w:t>
      </w:r>
    </w:p>
    <w:p>
      <w:pPr>
        <w:pStyle w:val="Normal"/>
        <w:rPr>
          <w:lang w:val="en-US"/>
        </w:rPr>
      </w:pPr>
      <w:r>
        <w:rPr>
          <w:lang w:val="en-US"/>
        </w:rPr>
        <w:t xml:space="preserve">Seward   Sewell   Shackelford   Shafner   Shanan   Sharp   Sharpe   Shaver   Sheeks   Shelton   Sherman   Shipp   Shirey   Shumate   Shuter   Sikes   Simmons   Sims   Singleton   Slaughter   Sloan   Small   Smalley   Smith   Smoot   Smurl   </w:t>
      </w:r>
    </w:p>
    <w:p>
      <w:pPr>
        <w:pStyle w:val="Normal"/>
        <w:rPr>
          <w:lang w:val="en-US"/>
        </w:rPr>
      </w:pPr>
      <w:r>
        <w:rPr>
          <w:lang w:val="en-US"/>
        </w:rPr>
        <w:t xml:space="preserve">Seybold , Seymour , Shabbot , Shackelford , Shade , Shaeffer , Shafer , Shaffer , Shambeck , Shanes , Shank , Shanks , Shannon , Shapiro , Shappak , Shargas , Sharp , Sharpe , Sharpnack , Shattuck , Shaull , Shauman , Shaver , Shaw , Shay </w:t>
      </w:r>
    </w:p>
    <w:p>
      <w:pPr>
        <w:pStyle w:val="Normal"/>
        <w:rPr>
          <w:lang w:val="en-US"/>
        </w:rPr>
      </w:pPr>
      <w:r>
        <w:rPr>
          <w:lang w:val="en-US"/>
        </w:rPr>
        <w:t xml:space="preserve">SEYMOUR (9), SHANKS (10), SHARKEY (1), SHARP (9), SHAWHAN (2), Shoemark , Shogren , Shopland , Shorrock , Short , Sibley , Siede , Silk , Simcoe , </w:t>
      </w:r>
    </w:p>
    <w:p>
      <w:pPr>
        <w:pStyle w:val="Normal"/>
        <w:rPr>
          <w:lang w:val="en-US"/>
        </w:rPr>
      </w:pPr>
      <w:r>
        <w:rPr>
          <w:lang w:val="en-US"/>
        </w:rPr>
        <w:t xml:space="preserve">Shaffer(5), Shahan(1), Shamel(1), Shands(2), Shane(9), Shanklin(3), Shann(1), Shannon(14), Sharkey(1), Sharp(13), Sharpe(3), Sharples(1), Shaver(3), Shaw(6), Shay(1), Shaye(1), Shea(1), Sheaffer(1), Shealor(1), Sheeks(1), </w:t>
      </w:r>
    </w:p>
    <w:p>
      <w:pPr>
        <w:pStyle w:val="Normal"/>
        <w:rPr>
          <w:lang w:val="en-US"/>
        </w:rPr>
      </w:pPr>
      <w:r>
        <w:rPr>
          <w:lang w:val="en-US"/>
        </w:rPr>
        <w:t xml:space="preserve">SHAGONABY , SHEETS , SHEPARD , SICKLES , SIEGERT , SLATER , SLOCUM , SMITH , SPRINGSTEEN , ST. GERMAIN , STALEY , STRAYER , Streeter , STRUNK , TRIPP , TRUCKS , Trucks , TRUCKS , TRUCKS-DeCOU , </w:t>
      </w:r>
    </w:p>
    <w:p>
      <w:pPr>
        <w:pStyle w:val="Normal"/>
        <w:rPr>
          <w:lang w:val="en-US"/>
        </w:rPr>
      </w:pPr>
      <w:r>
        <w:rPr>
          <w:lang w:val="en-US"/>
        </w:rPr>
        <w:t xml:space="preserve">Shanks(56), Sharer(1), Sharps(4), Shaup(1), Sheaffer(1), Shearer(1), Shenk(338), Shepherd(1), Sherman(2), Sherrick(2), Shoemaker(3), Showalter(53), Shrock(1), Shull(1), Shults(1), Siegrist(1), Skimahorn(1), Slabaugh(3), Sligh(2), Sloan(1), </w:t>
      </w:r>
    </w:p>
    <w:p>
      <w:pPr>
        <w:pStyle w:val="Normal"/>
        <w:rPr>
          <w:lang w:val="en-US"/>
        </w:rPr>
      </w:pPr>
      <w:r>
        <w:rPr>
          <w:lang w:val="en-US"/>
        </w:rPr>
        <w:t xml:space="preserve">Shannon , Sharp , Sharpe , Sharrard , Shattuck , Shaw , Shead , Shearman , Shears , Sheffield , Sheldon , Shepard , Shepardson , Shepherd , Sherbrooks , Sherman , Sherrill , Sherwood , Shields , Shipman , Shippee , Shiverick , </w:t>
      </w:r>
    </w:p>
    <w:p>
      <w:pPr>
        <w:pStyle w:val="Normal"/>
        <w:rPr>
          <w:lang w:val="en-US"/>
        </w:rPr>
      </w:pPr>
      <w:r>
        <w:rPr>
          <w:lang w:val="en-US"/>
        </w:rPr>
        <w:t xml:space="preserve">SHAPP , SHARP , SHAW , SHEFFIELD , SHELNUT , SHELTON , SHEPPARD , SHERMAN , SHERRELL , SHEWMAKER , SHIPLEY , SHIRLEY , SHIVELY , SHIVERS , SHRUM , SIDES , SIMAS , SIMONEAUX , SIMPSON , </w:t>
      </w:r>
    </w:p>
    <w:p>
      <w:pPr>
        <w:pStyle w:val="Normal"/>
        <w:rPr>
          <w:lang w:val="en-US"/>
        </w:rPr>
      </w:pPr>
      <w:r>
        <w:rPr>
          <w:lang w:val="en-US"/>
        </w:rPr>
        <w:t xml:space="preserve">Sharkey(1), Sharp(22), Sharparowe(1), Sharpe(11), Sharswood(2), Shatswell(4), Shattuck(13), Shaver(1), Shaw Noyes(1), Shaw(76), Shea(1), Shearer(1), Shedd(4), Sheel(1), Sheets(3), Sheffield(7), Sheldon(5), Sheldrake(1), </w:t>
      </w:r>
    </w:p>
    <w:p>
      <w:pPr>
        <w:pStyle w:val="Normal"/>
        <w:rPr>
          <w:lang w:val="en-US"/>
        </w:rPr>
      </w:pPr>
      <w:r>
        <w:rPr>
          <w:lang w:val="en-US"/>
        </w:rPr>
        <w:t xml:space="preserve">SHARLON, SHAW, SHORT, SIMMONS, SPENCER, SWEETMAN, TAYLOR, TEFFT, TOWNSON, WALKER, WEBBER, WELLS, WHITBREAD, </w:t>
      </w:r>
    </w:p>
    <w:p>
      <w:pPr>
        <w:pStyle w:val="Normal"/>
        <w:rPr>
          <w:lang w:val="en-US"/>
        </w:rPr>
      </w:pPr>
      <w:r>
        <w:rPr>
          <w:lang w:val="en-US"/>
        </w:rPr>
        <w:t xml:space="preserve">Sharpe(1), Shartzer(1), Shatley(1), Shattuck(1), Shaver(4), Shavers(1), Shaw(5), Shea(4), Shearer(6), Sheets(4), Sheldon(2), Shell(1), Shellady(1), Shelton(17), Slim , Sloan , Slocombe , Small , Smart , Smead , Smith , Smyth , Snowball , </w:t>
      </w:r>
    </w:p>
    <w:p>
      <w:pPr>
        <w:pStyle w:val="Normal"/>
        <w:rPr>
          <w:lang w:val="en-US"/>
        </w:rPr>
      </w:pPr>
      <w:r>
        <w:rPr>
          <w:lang w:val="en-US"/>
        </w:rPr>
        <w:t xml:space="preserve">Sheeley(3), Sheets(2), Sheffield(2), Sheild(1), Shelborn(1), Shelburne(16), Shelby(3), Sheldon(1), Sheldton(1), Shell(56), Shellabager(3), Shelton(25), Shepard(1), Shepherd(25), Shepler(1), Sherden(1), Sheretta(1), Sherewell(1), </w:t>
      </w:r>
    </w:p>
    <w:p>
      <w:pPr>
        <w:pStyle w:val="Normal"/>
        <w:rPr>
          <w:lang w:val="en-US"/>
        </w:rPr>
      </w:pPr>
      <w:r>
        <w:rPr>
          <w:lang w:val="en-US"/>
        </w:rPr>
        <w:t xml:space="preserve">Sheffield, Shelley (Lewis), Shelley, Shelton, Shepherd, Sheppard, Sheridan, Sherman, Sherwood, Shields, Shillings, Shirley, Shoch, Shotwell, Shrader, Shreve, Shrewsbury, Shuart, Shuck, Shuster, Sickles, Sikes, Simmons, </w:t>
      </w:r>
    </w:p>
    <w:p>
      <w:pPr>
        <w:pStyle w:val="Normal"/>
        <w:rPr>
          <w:lang w:val="en-US"/>
        </w:rPr>
      </w:pPr>
      <w:r>
        <w:rPr>
          <w:lang w:val="en-US"/>
        </w:rPr>
        <w:t xml:space="preserve">Shelton(1), Shepard(1), Sheppard(3), Sherouse(12), Shouse(1), Simpson(7), Sims(1), Singer(1), Singletary(1), Sistrunk(1), Sitton(4), Small(11), Smiley(1), Smith(163), Southard(1), Southwell(1), Speers(2), Speight(2), Spires(5), </w:t>
      </w:r>
    </w:p>
    <w:p>
      <w:pPr>
        <w:pStyle w:val="Normal"/>
        <w:rPr>
          <w:lang w:val="en-US"/>
        </w:rPr>
      </w:pPr>
      <w:r>
        <w:rPr>
          <w:lang w:val="en-US"/>
        </w:rPr>
        <w:t xml:space="preserve">Shepard , Shepherd , Shinners , Sholes , Shurtleff , Sieg , Simpson , Sinclair , Skelton , Skinner , Slaney , Slater , Slattery , Small , Smart , Smith , Snow , Somers , Spencer , Sprague , Stacey , Stanaway , Stancell , Stannage , Stannard </w:t>
      </w:r>
    </w:p>
    <w:p>
      <w:pPr>
        <w:pStyle w:val="Normal"/>
        <w:rPr>
          <w:lang w:val="en-US"/>
        </w:rPr>
      </w:pPr>
      <w:r>
        <w:rPr>
          <w:lang w:val="en-US"/>
        </w:rPr>
        <w:t xml:space="preserve">Shepard Skew   Stevens Thompson Stahl Sweet Wood   Tibbs Trissell Ulin Venable Waggoner   Bartlett Bickham Bishop Byrkit Flanegin   Geer Hale Hall Harris Harvey   Hughes King King Mabee McClathchy   Mitchell Palmer Porter </w:t>
      </w:r>
    </w:p>
    <w:p>
      <w:pPr>
        <w:pStyle w:val="Normal"/>
        <w:rPr>
          <w:lang w:val="en-US"/>
        </w:rPr>
      </w:pPr>
      <w:r>
        <w:rPr>
          <w:lang w:val="en-US"/>
        </w:rPr>
        <w:t xml:space="preserve">Shepherd , Shillity , Shrimp , Sicem , Sigerist , Sigismond , Simeon , Simms , Simons , Simpson , Sinclair , Slade , Slechtermans , Slowly , Smalley , Smallwood , Smith , Smyther , Sneiden , Sneider , Snook , Spangenberg , Spence , Spencer , </w:t>
      </w:r>
    </w:p>
    <w:p>
      <w:pPr>
        <w:pStyle w:val="Normal"/>
        <w:rPr>
          <w:lang w:val="en-US"/>
        </w:rPr>
      </w:pPr>
      <w:r>
        <w:rPr>
          <w:lang w:val="en-US"/>
        </w:rPr>
        <w:t xml:space="preserve">Sherburne , Sherman , Sherrill , Shetterden , Shetterton , Shewynke , Ship , Shoemaker , Short , Shottesbrooke , Shute , Sibbald , Sicile , Sicily , Sidney , Shively , Shivers , Shoaf , Shockey , Shoemaker , Shoghi , Shomaker , Shook , </w:t>
      </w:r>
    </w:p>
    <w:p>
      <w:pPr>
        <w:pStyle w:val="Normal"/>
        <w:rPr>
          <w:lang w:val="en-US"/>
        </w:rPr>
      </w:pPr>
      <w:r>
        <w:rPr>
          <w:lang w:val="en-US"/>
        </w:rPr>
        <w:t xml:space="preserve">Sherman(41), Sherrill(134), Sherrrill(1), Sherwell(2), Sherwill(5), Sherwood(4), Shewmaker(11), Shi(1), Shields(5), Shiflett(1), Shiner(1), Shinner(5), Shinpach(1), Shipe(3), Shipman(4), Shipp(4), Shippen(1), Shireman(1), Shirey(1), Shirley(3), </w:t>
      </w:r>
    </w:p>
    <w:p>
      <w:pPr>
        <w:pStyle w:val="Normal"/>
        <w:rPr>
          <w:lang w:val="en-US"/>
        </w:rPr>
      </w:pPr>
      <w:r>
        <w:rPr>
          <w:lang w:val="en-US"/>
        </w:rPr>
        <w:t xml:space="preserve">Sherriffs(47), Sherwood(2), Shew(1), Shipley(10), Shipp(2), Shirk(1), Shockley(1), Shoemaker(5), Shoffitt(1), Shone(1), Shore(3), Shores(2), Short(28), Shouse(1), Shrader(2), Shrewsbury(3), Shriver(3), Shults(1), Siders(5), Sides(1), Sieg(1), </w:t>
      </w:r>
    </w:p>
    <w:p>
      <w:pPr>
        <w:pStyle w:val="Normal"/>
        <w:rPr>
          <w:lang w:val="en-US"/>
        </w:rPr>
      </w:pPr>
      <w:r>
        <w:rPr>
          <w:lang w:val="en-US"/>
        </w:rPr>
        <w:t xml:space="preserve">Sherrold , Sherwood , Shipley , Shoales , SHORES , Shoulders , Shove , Shubert , Shulters , Sickler , Sicko , Sifford-Bering , Sigellane , Sikes , Silloway , Silvey , Simmonds , Simmons , Simonds , Sisson , Skellie , Skinner , Skotkonung , </w:t>
      </w:r>
    </w:p>
    <w:p>
      <w:pPr>
        <w:pStyle w:val="Normal"/>
        <w:rPr>
          <w:lang w:val="en-US"/>
        </w:rPr>
      </w:pPr>
      <w:r>
        <w:rPr>
          <w:lang w:val="en-US"/>
        </w:rPr>
        <w:t xml:space="preserve">Shipley(1), Shiver(3), Short(1), Shriver(1), Shrylock(1), Shulaw(8), Shumate(2), Siebert(1), Siloski(1), Simons(1), Sims(2), Sinatra(1), Singer(4), Skew(1), Skinner(7), Slater(1), Slawson(1), Slaybaugh(1), Smith(56), Snider(1), Soll(1), </w:t>
      </w:r>
    </w:p>
    <w:p>
      <w:pPr>
        <w:pStyle w:val="Normal"/>
        <w:rPr>
          <w:lang w:val="en-US"/>
        </w:rPr>
      </w:pPr>
      <w:r>
        <w:rPr>
          <w:lang w:val="en-US"/>
        </w:rPr>
        <w:t xml:space="preserve">Shirland(1), Shoaf(1), Shockley(1), Shoecraft(2), Shofield(1), Shofner(3), Shook(5), Shorb(1), Short(18), Shotwell(1), Shove(2), Showell(1), Shrimpton(1), Shumway(2), Shurtleff(1), Shurtluff(1), Shurtz(1), Shute(4), Shutts(3), Shuttuck(1), </w:t>
      </w:r>
    </w:p>
    <w:p>
      <w:pPr>
        <w:pStyle w:val="Normal"/>
        <w:rPr>
          <w:lang w:val="en-US"/>
        </w:rPr>
      </w:pPr>
      <w:r>
        <w:rPr>
          <w:lang w:val="en-US"/>
        </w:rPr>
        <w:t xml:space="preserve">Shirtleff(1), Shively(1), Shlossban(1), Shockley(3), Shoemake(2), Shoemaker(7), Sholty(1), Shompany(1), Shook(11), Shooter(1), Shope(1), Shopshire(1), Shore(6), Shores(1), Short(3), Shorts(1), Shots(1), Showalter(1), Shows(1), </w:t>
      </w:r>
    </w:p>
    <w:p>
      <w:pPr>
        <w:pStyle w:val="Normal"/>
        <w:rPr>
          <w:lang w:val="en-US"/>
        </w:rPr>
      </w:pPr>
      <w:r>
        <w:rPr>
          <w:lang w:val="en-US"/>
        </w:rPr>
        <w:t xml:space="preserve">Shoemaker , Short , Shrieve , Shriver , Shumway , Shurtleff , Sias , Sibley , Sides , Sikes , Sillew , Silliman , Silver , Simmonds , Simmons , Simms , Simonds , Simonton , Simpson , Sims , Sinclair , Sines , Singleton , Sisson , Sizer , </w:t>
      </w:r>
    </w:p>
    <w:p>
      <w:pPr>
        <w:pStyle w:val="Normal"/>
        <w:rPr>
          <w:lang w:val="en-US"/>
        </w:rPr>
      </w:pPr>
      <w:r>
        <w:rPr>
          <w:lang w:val="en-US"/>
        </w:rPr>
        <w:t xml:space="preserve">Shepheard(1), Shepherd(3), Sherbarth(1), Sherburne(2), Sherman(2), Shern(1), </w:t>
      </w:r>
    </w:p>
    <w:p>
      <w:pPr>
        <w:pStyle w:val="Normal"/>
        <w:rPr>
          <w:lang w:val="en-US"/>
        </w:rPr>
      </w:pPr>
      <w:r>
        <w:rPr>
          <w:lang w:val="en-US"/>
        </w:rPr>
        <w:t xml:space="preserve">Sharpin , Shaw , Shears , Sheehan , Sheesmith , Shepherd , Sherlock , Shier , Shimmin , Shirra , Shumack , Sidebottom , Simpson , Sinclair , Skee , Slater , Shellabarger(1), Shelstone(1), Shelton(1), Shenstone(2), Shepard(9), Shephard(5), Shepherd(6), Sheppard(3), Sherborne(2), Sherburne(4), Sherman(19), Sherwell(1), Sherwin(1), Sherwood(7), Shibley(1), Shields(1), </w:t>
      </w:r>
    </w:p>
    <w:p>
      <w:pPr>
        <w:pStyle w:val="Normal"/>
        <w:rPr>
          <w:lang w:val="en-US"/>
        </w:rPr>
      </w:pPr>
      <w:r>
        <w:rPr>
          <w:lang w:val="en-US"/>
        </w:rPr>
        <w:t xml:space="preserve">SHOEMATE(1), SIMS(3), SINGLETON(1), SKAGGS(5), SMITH(20), SMITHSON(7), SNYDER(2), SPANGLER(1), STACY(2), STAMEY(1), STEEL(1), STEELE(1), STEVENS(1), STEWART(1), STILLER(11), STORM(1), </w:t>
      </w:r>
    </w:p>
    <w:p>
      <w:pPr>
        <w:pStyle w:val="Normal"/>
        <w:rPr>
          <w:lang w:val="en-US"/>
        </w:rPr>
      </w:pPr>
      <w:r>
        <w:rPr>
          <w:lang w:val="en-US"/>
        </w:rPr>
        <w:t xml:space="preserve">Shoop , Shore , Short , Shorter , Shotwell , Shoultes , Shouse , Showalter , Shriner , Shriver , Shroyer , Shuckerow , Shull , Shulsky , Shults , Shultz , Shum , Shuman , Shumbo , Shumway , Shupp , Shurts , Shutt , Sibley , Sickafoose , </w:t>
      </w:r>
    </w:p>
    <w:p>
      <w:pPr>
        <w:pStyle w:val="Normal"/>
        <w:rPr>
          <w:lang w:val="en-US"/>
        </w:rPr>
      </w:pPr>
      <w:r>
        <w:rPr>
          <w:lang w:val="en-US"/>
        </w:rPr>
        <w:t xml:space="preserve">SHORT (2), SHORTRIDGE (1), SHRADER (1), SHRINER (1), SHY (1), SICKLES (1), SIDDERS (1), SIDNEY (1), SIGEFORTH (1), SILFVERSCHIOLD (1), SIMPSON (2), SINCLAIR (1), SIRMON (7), SKARNE (1), SKINNER (18), </w:t>
      </w:r>
    </w:p>
    <w:p>
      <w:pPr>
        <w:pStyle w:val="Normal"/>
        <w:rPr>
          <w:lang w:val="en-US"/>
        </w:rPr>
      </w:pPr>
      <w:r>
        <w:rPr>
          <w:lang w:val="en-US"/>
        </w:rPr>
        <w:t xml:space="preserve">SHORTLEY, SINCLAIR, SKINDER, SKIPWITH, SMALL, SMART, SMITH, SMYTH, SNOW, SORENSEN, SOUTHWICK, STACY, STAFFORD, STAPLETON, STEDMAN, STEWKLEY, STRANGE, STRANGEWAYS, STRUTT, </w:t>
      </w:r>
    </w:p>
    <w:p>
      <w:pPr>
        <w:pStyle w:val="Normal"/>
        <w:rPr>
          <w:lang w:val="en-US"/>
        </w:rPr>
      </w:pPr>
      <w:r>
        <w:rPr>
          <w:lang w:val="en-US"/>
        </w:rPr>
        <w:t xml:space="preserve">Shrader(11), Shroyer(4), Shubin(1), Shuburte(3), Shuck(2), Shugart(1), Shuled(1), Shuler(8), Shults(14), Shulty(1), Shultz(18), Shumate(5), Shumpert(3), Shuti(1), Shutte(1), Shuway(1), Sibley(1), Sicke(1), Sidebottom(2), Sides(13), Sidwell(1), </w:t>
      </w:r>
    </w:p>
    <w:p>
      <w:pPr>
        <w:pStyle w:val="Normal"/>
        <w:rPr>
          <w:lang w:val="en-US"/>
        </w:rPr>
      </w:pPr>
      <w:r>
        <w:rPr>
          <w:lang w:val="en-US"/>
        </w:rPr>
        <w:t xml:space="preserve">SHRAUNER, ALLEN, HETRICK, PRESTON,  MCOSKER, TITUS   ABBOTT (1), ABERCORN (2), ABERNATHY (5), ACTON (2), ACWORTH (9), ADAIR (6), ADAMS (19), ADKINS (1), ADKINSON (4), AHONEN (1), AINSWORTH (1), </w:t>
      </w:r>
    </w:p>
    <w:p>
      <w:pPr>
        <w:pStyle w:val="Normal"/>
        <w:rPr>
          <w:lang w:val="en-US"/>
        </w:rPr>
      </w:pPr>
      <w:r>
        <w:rPr>
          <w:lang w:val="en-US"/>
        </w:rPr>
        <w:t xml:space="preserve">Silesia , Simonsson , Simpson , Sinclair , Skene , Skinner , Skipwith , Skynner , </w:t>
      </w:r>
    </w:p>
    <w:p>
      <w:pPr>
        <w:pStyle w:val="Normal"/>
        <w:rPr>
          <w:lang w:val="en-US"/>
        </w:rPr>
      </w:pPr>
      <w:r>
        <w:rPr>
          <w:lang w:val="en-US"/>
        </w:rPr>
        <w:t xml:space="preserve">Sherman , Sherwin , Sherwood , Shiel , Shields , Shilfet , Shin , Shiner , Shingleton , Shinn , Shipley , Shipman , Shipp , Shippen , Shirley , Shiromaru , Shrewsbury(1), Shropshire(2), Sicambri(1), Sicile(1), Sicily(12), Sida(1), Sidon(3), Siebenburgen(1), Siessen(1), Sigulfsson(1), Sigurdsdottir(8), Sigurdssdottir(1), Sigurdsson(9), Sihtricson(2), Silvaticus(1), Simorre(2), Sinadenos(1), Sinclair(2), </w:t>
      </w:r>
    </w:p>
    <w:p>
      <w:pPr>
        <w:pStyle w:val="Normal"/>
        <w:rPr>
          <w:lang w:val="en-US"/>
        </w:rPr>
      </w:pPr>
      <w:r>
        <w:rPr>
          <w:lang w:val="en-US"/>
        </w:rPr>
        <w:t xml:space="preserve">Shutze(1), Sibborns(1), Sible(1), Sibley(6), Siipola(1), Silkman(1), Sill(9), Silley(2), Silliman(16), Silver(8), Silvester(3), Silvey(1), Simerson(1), Simmonds(1), Simmons(6), Simmonson(1), Simon(2), Simonds(1), Simons(2), Simonson(1), </w:t>
      </w:r>
    </w:p>
    <w:p>
      <w:pPr>
        <w:pStyle w:val="Normal"/>
        <w:rPr>
          <w:lang w:val="en-US"/>
        </w:rPr>
      </w:pPr>
      <w:r>
        <w:rPr>
          <w:lang w:val="en-US"/>
        </w:rPr>
        <w:t xml:space="preserve">Sicot, Simon, Simon dit Boucher, Simoneaux, Sire (Cyr,Sirois, Smith, Sonnier, Soucy, Soulard, Soulevant, Surette Tandau, Tardif, Terriau, Terroit, Terriot dit Guillot dit Grandmaison, Testard dit Paris, Thebeau, Thébeau, Theriault, </w:t>
      </w:r>
    </w:p>
    <w:p>
      <w:pPr>
        <w:pStyle w:val="Normal"/>
        <w:rPr>
          <w:lang w:val="en-US"/>
        </w:rPr>
      </w:pPr>
      <w:r>
        <w:rPr>
          <w:lang w:val="en-US"/>
        </w:rPr>
        <w:t xml:space="preserve">Siders , Sides , Siebert , Siefert , Siegel , Siegman , Siegrist , Siemers , Sienknecht , Siercks , Sievers , Sigafus , Sigritz , Sigur , Silcott , Sill , Sillitoe , Silva , Silver , Simas , Simmons , Simms , Simon , Simons , Simpkins , Simpson , </w:t>
      </w:r>
    </w:p>
    <w:p>
      <w:pPr>
        <w:pStyle w:val="Normal"/>
        <w:rPr>
          <w:lang w:val="en-US"/>
        </w:rPr>
      </w:pPr>
      <w:r>
        <w:rPr>
          <w:lang w:val="en-US"/>
        </w:rPr>
        <w:t xml:space="preserve">Sierra(1), Sigmon(1), Sikes(2), Sikora(1), Silbaugh(2), Sim(1), Simmon(1), Simmons(137), Simms(1), Simonds(4), Simons(1), Simpson(4), Sims(19), Singleton(3), Sinley(1), Sinnot(1), Sinnott(1), Sisk(11), Sissons(1), Sitts(1), </w:t>
      </w:r>
    </w:p>
    <w:p>
      <w:pPr>
        <w:pStyle w:val="Normal"/>
        <w:rPr>
          <w:lang w:val="en-US"/>
        </w:rPr>
      </w:pPr>
      <w:r>
        <w:rPr>
          <w:lang w:val="en-US"/>
        </w:rPr>
        <w:t xml:space="preserve">Sigmon(1), Sikes(3), Silcox(1), Siler(1), Sills(1), Silvey(3), Simerly(1), Simmerman(1), Simmonds(1), Simmons(39), Simms(5), Simon(13), Simons(2), , Vilela , Weinheimer , Wiertel   ADARME , AMARAL , AVELINO , BONFIM , </w:t>
      </w:r>
    </w:p>
    <w:p>
      <w:pPr>
        <w:pStyle w:val="Normal"/>
        <w:rPr>
          <w:lang w:val="en-US"/>
        </w:rPr>
      </w:pPr>
      <w:r>
        <w:rPr>
          <w:lang w:val="en-US"/>
        </w:rPr>
        <w:t xml:space="preserve">Simmerly , Spaunhorst , Staferman , Steffens , Straatmann , Strubberg , Stubblefield , Swan , Swoboda , Terschluse , Timmons , Tobben , Trentmann , </w:t>
      </w:r>
    </w:p>
    <w:p>
      <w:pPr>
        <w:pStyle w:val="Normal"/>
        <w:rPr>
          <w:lang w:val="en-US"/>
        </w:rPr>
      </w:pPr>
      <w:r>
        <w:rPr>
          <w:lang w:val="en-US"/>
        </w:rPr>
        <w:t xml:space="preserve">Simmonds , Simon , Simons , Simpson , Sinclair , Skinner , Slantingburg , Sloane , Sloman , Sly , Smale , Smith , Snowball , Somerfield , Sophias , Sorensen , Souter , South , Sparkes , Sparks , Speer , Spence , Sperring , Spratt , Sproule , </w:t>
      </w:r>
    </w:p>
    <w:p>
      <w:pPr>
        <w:pStyle w:val="Normal"/>
        <w:rPr>
          <w:lang w:val="en-US"/>
        </w:rPr>
      </w:pPr>
      <w:r>
        <w:rPr>
          <w:lang w:val="en-US"/>
        </w:rPr>
        <w:t xml:space="preserve">Simonson, Simpson, Sinrud, Skaggs, Skillman, Skinner, Skirm, Slaughter, Slayton, Sleeper, Sleight, Sloan, Slocum, Small, Smedley, Smith, Sneden, Sneed, </w:t>
      </w:r>
    </w:p>
    <w:p>
      <w:pPr>
        <w:pStyle w:val="Normal"/>
        <w:rPr>
          <w:lang w:val="en-US"/>
        </w:rPr>
      </w:pPr>
      <w:r>
        <w:rPr>
          <w:lang w:val="en-US"/>
        </w:rPr>
        <w:t xml:space="preserve">Simonton(3), Simpson(43), Sinclair(57), Singletary(2), Sinyard(1), Sisson(4), Siteman(1), Sizer(8), Skaats(1), Skeels(2), Skerry(2), Skidmore(1), Skiff(1), Skillim(1), Skillin(5), Skillings(8), Skinner(8), Skipper(1), Skofield(1), Skolfield(2), </w:t>
      </w:r>
    </w:p>
    <w:p>
      <w:pPr>
        <w:pStyle w:val="Normal"/>
        <w:rPr>
          <w:lang w:val="en-US"/>
        </w:rPr>
      </w:pPr>
      <w:r>
        <w:rPr>
          <w:lang w:val="en-US"/>
        </w:rPr>
        <w:t xml:space="preserve">Sims , Sinclair , Sindel , Singer , Single , Singleton , Sink , Sinkey , Sipes , Sisbower , Sisk , Sisson , Sisters , Sistrunk , Sittig , Sitts , Sivers , Sizemore , Skarstad , Skeates , Sked , Skeel , Skelin , Skerritt , Skidmore , Skiles , Skinner , </w:t>
      </w:r>
    </w:p>
    <w:p>
      <w:pPr>
        <w:pStyle w:val="Normal"/>
        <w:rPr>
          <w:lang w:val="en-US"/>
        </w:rPr>
      </w:pPr>
      <w:r>
        <w:rPr>
          <w:lang w:val="en-US"/>
        </w:rPr>
        <w:t xml:space="preserve">SINCINTAFFER , SINGLE , SINGLETON , SIRCY , SIRTIN , SISSOM , SISSON , SKINNER , SLAGHT , SLATER , SLAUSON , SLAY , SLAYDON , SLOAN , SLOSSON , SMAILL , SMITH , SMITH , SMITHERS , SNEAD , SNODDLY , </w:t>
      </w:r>
    </w:p>
    <w:p>
      <w:pPr>
        <w:pStyle w:val="Normal"/>
        <w:rPr>
          <w:lang w:val="en-US"/>
        </w:rPr>
      </w:pPr>
      <w:r>
        <w:rPr>
          <w:lang w:val="en-US"/>
        </w:rPr>
        <w:t xml:space="preserve">Singleton(1), Sink(8), Sinkly(1), Sinor(1), Sisk(6), Sitchler(1), Sittin(1), Sitting(1), Sitton(1), Siverly(1), Sizemore(11), Skaggs(5), Skates(1), Skeen(2), Skeeters(1), STANTE * STEFANO * STELLATO * STIVALETTA * STORTO * SURIANI * </w:t>
      </w:r>
    </w:p>
    <w:p>
      <w:pPr>
        <w:pStyle w:val="Normal"/>
        <w:rPr>
          <w:lang w:val="en-US"/>
        </w:rPr>
      </w:pPr>
      <w:r>
        <w:rPr>
          <w:lang w:val="en-US"/>
        </w:rPr>
        <w:t xml:space="preserve">Sizemore(12), Skaggs(44), Skalitzky(1), Skeens(1), Skelley(3), Skidmore(2), Skinner(3), Skipwith(1), Skubak(1), Slagle(2), Slater(8), Slayden(1), Sleighter(1), Sliney(1), Sloan(2), Sloas(5), Slone(13), Slonecker(1), Slucher(2), Sluder(2), </w:t>
      </w:r>
    </w:p>
    <w:p>
      <w:pPr>
        <w:pStyle w:val="Normal"/>
        <w:rPr>
          <w:lang w:val="en-US"/>
        </w:rPr>
      </w:pPr>
      <w:r>
        <w:rPr>
          <w:lang w:val="en-US"/>
        </w:rPr>
        <w:t xml:space="preserve">Skaane(1), Skadelar(1), Skafhogsson(1), Skagasson(1), Skagsdottir(1), Skjalgsson(1), Skoggesdottir(1), Skokull(1), Skoptissdottir(2), Skoptisson(4), Skulisdottir(1), Skulisson(1), Slavs(2), Snaesdottir(1), Snaesson(1), </w:t>
      </w:r>
    </w:p>
    <w:p>
      <w:pPr>
        <w:pStyle w:val="Normal"/>
        <w:rPr>
          <w:lang w:val="en-US"/>
        </w:rPr>
      </w:pPr>
      <w:r>
        <w:rPr>
          <w:lang w:val="en-US"/>
        </w:rPr>
        <w:t xml:space="preserve">Skidmore , Skiff , Skill , Skillen , Skinner , Slack , Slade , Slader , Slater , Sloan , Slocum , Slocumb , Small , Smalley , Smallidge , Smart , Smelser , Smilley , Smith , Smock , Smutz , Snedeker , Sneden , Snell , Snelling , Snider , Snow , </w:t>
      </w:r>
    </w:p>
    <w:p>
      <w:pPr>
        <w:pStyle w:val="Normal"/>
        <w:rPr>
          <w:lang w:val="en-US"/>
        </w:rPr>
      </w:pPr>
      <w:r>
        <w:rPr>
          <w:lang w:val="en-US"/>
        </w:rPr>
        <w:t xml:space="preserve">SKOTKONUNG (1), SLADE (1), SLAUGHTER (5), SLAYTON (2), SLINING (1), SMALLWOOD (1), SMITH (52), SNELL (1), SOAMES (1), SOBIESKA (1), SOMMERLATH (1), SOUTHER (1), SOUTHERN (1), SOUTHWORTH (14), </w:t>
      </w:r>
    </w:p>
    <w:p>
      <w:pPr>
        <w:pStyle w:val="Normal"/>
        <w:rPr>
          <w:lang w:val="en-US"/>
        </w:rPr>
      </w:pPr>
      <w:r>
        <w:rPr>
          <w:lang w:val="en-US"/>
        </w:rPr>
        <w:t xml:space="preserve">Simonton(6), Simpkins(1), Simpson(19), Sims(19), Sinclair(1), Singer(1), </w:t>
      </w:r>
    </w:p>
    <w:p>
      <w:pPr>
        <w:pStyle w:val="Normal"/>
        <w:rPr>
          <w:lang w:val="en-US"/>
        </w:rPr>
      </w:pPr>
      <w:r>
        <w:rPr>
          <w:lang w:val="en-US"/>
        </w:rPr>
        <w:t xml:space="preserve">Silveira , Simao , Simoes , Simons , Soares , Soncin , Souza , Teixeira , Teodoro , Tognatti , Tozzi , Valim , Vasques , Vaz , Veiga , Ventola , Viana , Vicente , Vieira Stagg(1), Stahl(7), Stahler(3), Stanley(1), Stapleton(1), Starling(1), Starr(7), </w:t>
      </w:r>
    </w:p>
    <w:p>
      <w:pPr>
        <w:pStyle w:val="Normal"/>
        <w:rPr>
          <w:lang w:val="en-US"/>
        </w:rPr>
      </w:pPr>
      <w:r>
        <w:rPr>
          <w:lang w:val="en-US"/>
        </w:rPr>
        <w:t xml:space="preserve">Sommerschenburg(6), Sorbenmark(1), Sores(1), Souillac(1), Soule(1), South_Wales(2), Spires(1), Spoleto(8), Sponheim(7), Sprakaleg(1), Srem(1), Skough , Slack , Slagel , Slater , Slaugh , Slaughter , Sledge , Slicer , Slife , Slink , Sloan , Sloat , Sloatman , Slocum , Sloo , Slothower , Slowakiewicz , Slowlers , Sly , Slyker , Smale , Small , Smalley , Smart , Smiley , Smith , Smith-Donald , </w:t>
      </w:r>
    </w:p>
    <w:p>
      <w:pPr>
        <w:pStyle w:val="Normal"/>
        <w:rPr>
          <w:lang w:val="en-US"/>
        </w:rPr>
      </w:pPr>
      <w:r>
        <w:rPr>
          <w:lang w:val="en-US"/>
        </w:rPr>
        <w:t xml:space="preserve">Skriggins(1), Skuce(1), Skullerd(2), Slack(11), Slade(7), Slagle(1), Slater(4), Slaughter(2), Slayton(6), Sleager(1), Sleep(3), Sleeper(4), Slemons(1), Sloan(2), Sloane(1), Slocum(1), Slusser(1), Small(20), Smalley(2), Smart(3), Smartwood(5), </w:t>
      </w:r>
    </w:p>
    <w:p>
      <w:pPr>
        <w:pStyle w:val="Normal"/>
        <w:rPr>
          <w:lang w:val="en-US"/>
        </w:rPr>
      </w:pPr>
      <w:r>
        <w:rPr>
          <w:lang w:val="en-US"/>
        </w:rPr>
        <w:t xml:space="preserve">Steele   Stephens   Sterns   Stevens   Stewart   Stigall   Stiles   Still   Stone   </w:t>
      </w:r>
    </w:p>
    <w:p>
      <w:pPr>
        <w:pStyle w:val="Normal"/>
        <w:rPr>
          <w:lang w:val="en-US"/>
        </w:rPr>
      </w:pPr>
      <w:r>
        <w:rPr>
          <w:lang w:val="en-US"/>
        </w:rPr>
        <w:t xml:space="preserve">SNELWAR (1), SNYDER (2), SOLEWICZ (1), SOLL (1), SOMMERS (3), STAMM (1), STEIN (1), STEINBERG (2), STELZER (1), STOPICK (1), SURPRISE (1), Skynner , Slack , Slade , Slawson , Slocum aka Slade , Slocum , Sluss , Smith , SMITH , Smith , Smiton , Smout , Smyth , Smythe , Snell , Snyder , Solis , Sotler , Soule , Southwick , Spafford , Sparhawk , Sparks , Spencer , Sperling , Spooner , </w:t>
      </w:r>
    </w:p>
    <w:p>
      <w:pPr>
        <w:pStyle w:val="Normal"/>
        <w:rPr>
          <w:lang w:val="en-US"/>
        </w:rPr>
      </w:pPr>
      <w:r>
        <w:rPr>
          <w:lang w:val="en-US"/>
        </w:rPr>
        <w:t xml:space="preserve">Slabaugh(1), Slade(1), Slagle(5), Slater(8), Slaughter(4), Slay(1), Slayton(1), Slice(1), Sligar(3), Slinger(1), Sloan(8), Slocum(2), Sludder(1), Sluder(7), Slusher(1), Slussinger(1), Sluyter(2), Smack(1), Small(1), Smalley(2), Smart(10), </w:t>
      </w:r>
    </w:p>
    <w:p>
      <w:pPr>
        <w:pStyle w:val="Normal"/>
        <w:rPr>
          <w:lang w:val="en-US"/>
        </w:rPr>
      </w:pPr>
      <w:r>
        <w:rPr>
          <w:lang w:val="en-US"/>
        </w:rPr>
        <w:t xml:space="preserve">Slade , Smallpage , Smilston , Smith , Smyth , Smythe , Snedeker , Snouck Snook , Snow , Sockville or Sac , Solney , Somaster , Somerset , Somervile , Somery , Sommerville , Soor , Sorelle , Sorrel , Sotehyll , Sotell , Sothill , </w:t>
      </w:r>
    </w:p>
    <w:p>
      <w:pPr>
        <w:pStyle w:val="Normal"/>
        <w:rPr>
          <w:lang w:val="en-US"/>
        </w:rPr>
      </w:pPr>
      <w:r>
        <w:rPr>
          <w:lang w:val="en-US"/>
        </w:rPr>
        <w:t>-SLAYTON--SLAZIER--SLOAT--SMITH--SNEED--SNYDER-SOMMERS-- SOMMERVILLE--SONGBUSH--SONNELETTER--SPADA--SPANCI--SPECIAL-- SPENCE--SPENCER--SPENGLER--SPERANZA--SPINNA--SPOONER--SPOTH-</w:t>
      </w:r>
    </w:p>
    <w:p>
      <w:pPr>
        <w:pStyle w:val="Normal"/>
        <w:rPr>
          <w:lang w:val="en-US"/>
        </w:rPr>
      </w:pPr>
      <w:r>
        <w:rPr>
          <w:lang w:val="en-US"/>
        </w:rPr>
        <w:t xml:space="preserve">SLICHTENHORS (1), VAN VOLLENHOVEN (1), VANCE (1), VANDERBILT (2), VANDERBURGH (2), VANDIVIER (1), VANDYCK (3), VANE (2), VANSCHUYVER (14), VARDEMAN (1), VARNI (1), VAUGHN (4), VAWTER (1), </w:t>
      </w:r>
    </w:p>
    <w:p>
      <w:pPr>
        <w:pStyle w:val="Normal"/>
        <w:rPr>
          <w:lang w:val="en-US"/>
        </w:rPr>
      </w:pPr>
      <w:r>
        <w:rPr>
          <w:lang w:val="en-US"/>
        </w:rPr>
        <w:t xml:space="preserve">Skelton(3), Sketo(2), Skidmore(19), Skinner(6), Skipwith(3), Skirk(32), Skruggs(1), </w:t>
      </w:r>
    </w:p>
    <w:p>
      <w:pPr>
        <w:pStyle w:val="Normal"/>
        <w:rPr>
          <w:lang w:val="en-US"/>
        </w:rPr>
      </w:pPr>
      <w:r>
        <w:rPr>
          <w:lang w:val="en-US"/>
        </w:rPr>
        <w:t xml:space="preserve">SISTI * SORGE * SORGINI * SORRENTINI * SOTTILINI * SPADANO * SPANO * SPAVENTA * SPINELLI * SPRECACENERE * STAMPONE * STANISCIA * Snorresdottir(1), Snylling(1), Sobrarbe(1), Sogn(3), Soiss(1), Soissons(38), Soisy(1), Soleyar(6), Solignac(1), Sollei(1), Soloer(2), Sommepy(1), </w:t>
      </w:r>
    </w:p>
    <w:p>
      <w:pPr>
        <w:pStyle w:val="Normal"/>
        <w:rPr>
          <w:lang w:val="en-US"/>
        </w:rPr>
      </w:pPr>
      <w:r>
        <w:rPr>
          <w:lang w:val="en-US"/>
        </w:rPr>
        <w:t xml:space="preserve">Stanbery(1), Stanford(1), Stanger(1), Stanley(2), Stauffer(125), Stehman(2), </w:t>
      </w:r>
    </w:p>
    <w:p>
      <w:pPr>
        <w:pStyle w:val="Normal"/>
        <w:rPr>
          <w:lang w:val="en-US"/>
        </w:rPr>
      </w:pPr>
      <w:r>
        <w:rPr>
          <w:lang w:val="en-US"/>
        </w:rPr>
        <w:t xml:space="preserve">Smithwick , Smock , Smolich , Smolik , Smoot , Smout , Smutz , Smythe , Snapp , Sneathen , Sneddon , Sneed , Sneith , Snell , Snelson , Snep , Sneslosky , Snider Slusher(1), Slye(7), Small(2), Smallwood(1), Smart(5), Smedley(2), Smethers(6), Smith(165), Smoot(4), Smotherly(1), Smott(1), Smyth(1), Smythe(1), Snider(3), Snodgrass(1), Snoozy(1), Snow(6), Snowley(1), Snuffer(1), Snyder(18), </w:t>
      </w:r>
    </w:p>
    <w:p>
      <w:pPr>
        <w:pStyle w:val="Normal"/>
        <w:rPr>
          <w:lang w:val="en-US"/>
        </w:rPr>
      </w:pPr>
      <w:r>
        <w:rPr>
          <w:lang w:val="en-US"/>
        </w:rPr>
        <w:t xml:space="preserve">Smathers(24), Smelcer(18), Smick(1), Smith(394), Smithgall(1), Smoak(2), Smotherman(1), Smothermon(1), Smothers(1), Smyth(4), Smythe(3), Snapp(5), Snead(2), Sneck(1), Sneddon(1), Sneed(12), Snell(5), Snelling(1), Snelson(1), </w:t>
      </w:r>
    </w:p>
    <w:p>
      <w:pPr>
        <w:pStyle w:val="Normal"/>
        <w:rPr>
          <w:lang w:val="en-US"/>
        </w:rPr>
      </w:pPr>
      <w:r>
        <w:rPr>
          <w:lang w:val="en-US"/>
        </w:rPr>
        <w:t xml:space="preserve">Smead(1), Smethurst(2), Smiley(1), Smith(339), Smithe(1), Smythe(2), Snaars(1), Snell(5), Snellgrove(1), Snider(1), Snip(1), Snow(24), Snowman(5), Snyder(2), Sobieski(1), Solit(1), Soma(1), Somerby(21), Somers(4), Somes(5), Sommers(2), </w:t>
      </w:r>
    </w:p>
    <w:p>
      <w:pPr>
        <w:pStyle w:val="Normal"/>
        <w:rPr>
          <w:lang w:val="en-US"/>
        </w:rPr>
      </w:pPr>
      <w:r>
        <w:rPr>
          <w:lang w:val="en-US"/>
        </w:rPr>
        <w:t xml:space="preserve">Smith , Southernwood , Spaulding , Squire , Stacy , Standley , Stanley , Stebbins , Stedman , Stocking , Stone , Street , Strong , Stronge , Strutt , Stults , Stultz , Symons , Temple , Thompson , Throop , Tinker , Tremouville , Tufts , Underwood </w:t>
      </w:r>
    </w:p>
    <w:p>
      <w:pPr>
        <w:pStyle w:val="Normal"/>
        <w:rPr>
          <w:lang w:val="en-US"/>
        </w:rPr>
      </w:pPr>
      <w:r>
        <w:rPr>
          <w:lang w:val="en-US"/>
        </w:rPr>
        <w:t xml:space="preserve">Smith(15), Smootz(1), Snavely(1), Snively(1), Snyder(2), Sollberger(1), Spangler(7), Sparks(1), Speer(19), Spencer(1), Spohr(1), Springer(1), , Snitger , Snodgrass , Snook , Snow , Snowden , Snyder , Soares , Sobeske , </w:t>
      </w:r>
    </w:p>
    <w:p>
      <w:pPr>
        <w:pStyle w:val="Normal"/>
        <w:rPr>
          <w:lang w:val="en-US"/>
        </w:rPr>
      </w:pPr>
      <w:r>
        <w:rPr>
          <w:lang w:val="en-US"/>
        </w:rPr>
        <w:t xml:space="preserve">SMOLAREK, STOLLE, STRICKFADEN, TETTER, UNKNOWN, WEIDRICH, WEISHAUPT, WERNER, WESSBÄCHER, WHEATLEY, ZIMMER, ZINGSHEIM   ALLEN, ANDREWS , ARMITAGE, ARNOLD , CLARK, CREITON , CROWFOOT </w:t>
      </w:r>
    </w:p>
    <w:p>
      <w:pPr>
        <w:pStyle w:val="Normal"/>
        <w:rPr>
          <w:lang w:val="en-US"/>
        </w:rPr>
      </w:pPr>
      <w:r>
        <w:rPr>
          <w:lang w:val="en-US"/>
        </w:rPr>
        <w:t xml:space="preserve">Snelbaker, Snellenberger, Snider, Snook, Snow, Snyder, Soden, Sokolova, Somarindyck, Somerville, Soule, Southworth, Spacey, Spangler, Speakman, Speir, Spence, Spencer, Spillers, Sprague, Springer, Springsteen, Squires, St. </w:t>
      </w:r>
    </w:p>
    <w:p>
      <w:pPr>
        <w:pStyle w:val="Normal"/>
        <w:rPr>
          <w:lang w:val="en-US"/>
        </w:rPr>
      </w:pPr>
      <w:r>
        <w:rPr>
          <w:lang w:val="en-US"/>
        </w:rPr>
        <w:t xml:space="preserve">Snellings   Snelson   Sollars   Sombrecht-Jones   Spear   Spencer   Spiva   Snyder(53), Soares(1), Sockwell(2), Soderquist(1), Sodrel(1), Solley(1), Solomon(1), Somerlott(3), Somes(1), Sommers(2), Sommerville(3), Sonora(1), </w:t>
      </w:r>
    </w:p>
    <w:p>
      <w:pPr>
        <w:pStyle w:val="Normal"/>
        <w:rPr>
          <w:lang w:val="en-US"/>
        </w:rPr>
      </w:pPr>
      <w:r>
        <w:rPr>
          <w:lang w:val="en-US"/>
        </w:rPr>
        <w:t xml:space="preserve">SNODDY , SNODGRASS , SNOW , SNOWDEN , SORRELL , SPALDING , SPARKS , SPECK? , SPENCER , SPENCER M.D. , SPIEGEL , SPILLER , SPIVEY , SPRADLEY , SPRATLIN? , SPRATLING , SPRINGER , SPROLES , </w:t>
      </w:r>
    </w:p>
    <w:p>
      <w:pPr>
        <w:pStyle w:val="Normal"/>
        <w:rPr>
          <w:lang w:val="en-US"/>
        </w:rPr>
      </w:pPr>
      <w:r>
        <w:rPr>
          <w:lang w:val="en-US"/>
        </w:rPr>
        <w:t xml:space="preserve">Snyder , Sommers , Soper , Soule , Southard , Souther , Southworth , Spafford , Spalding , Spark , Sparks , Sparrow , Spaulding , Spear , Speare , Spears , Spence , Spencer , Spicer , Spilman , Spilstead , Spooner , Spoor , Sprague , </w:t>
      </w:r>
    </w:p>
    <w:p>
      <w:pPr>
        <w:pStyle w:val="Normal"/>
        <w:rPr>
          <w:lang w:val="en-US"/>
        </w:rPr>
      </w:pPr>
      <w:r>
        <w:rPr>
          <w:lang w:val="en-US"/>
        </w:rPr>
        <w:t xml:space="preserve">Sodergren , Soelberg , Sohner , Sokoloski , Solomon , Somerville , Sommerfeld , Songer , Sopal , Sorensen , Sorenson , Sorley , Sorrell , Soto , Soule , South , </w:t>
      </w:r>
    </w:p>
    <w:p>
      <w:pPr>
        <w:pStyle w:val="Normal"/>
        <w:rPr>
          <w:lang w:val="en-US"/>
        </w:rPr>
      </w:pPr>
      <w:r>
        <w:rPr>
          <w:lang w:val="en-US"/>
        </w:rPr>
        <w:t xml:space="preserve">Sofonia(1), Solinger(1), Sooby(2), Sopher(1), Sorrill(2), Sosbe(2), Southard(8), Southwell(1), Southworth(1), Spalding(210), Spangler(1), Spann(5), Sparger(1), Sparks(6411), Sparling(1), Speakman(1), Spear(1), Spears(1), Speechly(1), </w:t>
      </w:r>
    </w:p>
    <w:p>
      <w:pPr>
        <w:pStyle w:val="Normal"/>
        <w:rPr>
          <w:lang w:val="en-US"/>
        </w:rPr>
      </w:pPr>
      <w:r>
        <w:rPr>
          <w:lang w:val="en-US"/>
        </w:rPr>
        <w:t xml:space="preserve">Spooner   Spradley   Spring   Spurgin   Stansell   Stanton   Stark   Stauts   Steed   SWARTZ (1)   TAUB (2), TEITELBAUM (1), TIPTON (1), TOMLINSON (1), </w:t>
      </w:r>
    </w:p>
    <w:p>
      <w:pPr>
        <w:pStyle w:val="Normal"/>
        <w:rPr/>
      </w:pPr>
      <w:r>
        <w:rPr/>
        <w:t xml:space="preserve">Snider(13), Snipes(3), Snively(1), Snodgrass(1), Snow(47), Snowden(1), SOLCOGOSA (1), SOUZA (4), SOVERAL (2), STERLING (1)   TAVARES (3), TEIXEIRA (3), TOCANTINS (1), TOLEDO (1), TORQUATO (1), TORRES (2), TRINCA (1)   VALIM (1), VALLADÃO (1), VASCONCELLOS (1), VASCONCELOS </w:t>
      </w:r>
    </w:p>
    <w:p>
      <w:pPr>
        <w:pStyle w:val="Normal"/>
        <w:rPr>
          <w:lang w:val="en-US"/>
        </w:rPr>
      </w:pPr>
      <w:r>
        <w:rPr>
          <w:lang w:val="en-US"/>
        </w:rPr>
        <w:t xml:space="preserve">Spears , Speckien , Speicher , Spence , Spencer , Spendlove , Spenser , Sperry , </w:t>
      </w:r>
    </w:p>
    <w:p>
      <w:pPr>
        <w:pStyle w:val="Normal"/>
        <w:rPr>
          <w:lang w:val="en-US"/>
        </w:rPr>
      </w:pPr>
      <w:r>
        <w:rPr>
          <w:lang w:val="en-US"/>
        </w:rPr>
        <w:t xml:space="preserve">Southcott , Southerland , Southill , Southwick , Southworth , Southwyn , Speckington , Speke , Spence , Spencer , Spenser , Spernor , Spicer , Spine , Solomon(1), Somers(1), Sorgen(10), Sorrell(1), Sowards(1), Spaine(1), Speakman(1), Spears(1), Spencer(5), Spengel(1), Spickerman(4), St. Clair(1), St._Antonin(1), St._Aubin(1), St._Beury(1), St._Bris(7), St._Celerin(1), </w:t>
      </w:r>
    </w:p>
    <w:p>
      <w:pPr>
        <w:pStyle w:val="Normal"/>
        <w:rPr>
          <w:lang w:val="en-US"/>
        </w:rPr>
      </w:pPr>
      <w:r>
        <w:rPr>
          <w:lang w:val="en-US"/>
        </w:rPr>
        <w:t xml:space="preserve">Stebbins , Steel , Steenhof , Steffey , Stein , Stephens ? , Stephenson , Sternberg </w:t>
      </w:r>
    </w:p>
    <w:p>
      <w:pPr>
        <w:pStyle w:val="Normal"/>
        <w:rPr>
          <w:lang w:val="en-US"/>
        </w:rPr>
      </w:pPr>
      <w:r>
        <w:rPr>
          <w:lang w:val="en-US"/>
        </w:rPr>
        <w:t xml:space="preserve">Spring , Springer , Sproat , Sprout , Squares , Squire , Squires , Stacy , Stafford , Stallard , Stanaland , Stanchfield , Standiford , Standish , Stanford , Stanley , Sons(1), Sorensen(1), Sorenson(9), Soriano(2), Sorick(1), Sorrells(1), Sorrels(1), Sorrow(1), Sosebee(1), Sothren(1), Soucy(5), Soukup(1), Soules(1), South(1), VACHON , VAN SINGEL , VANDENWYNGAERT , VANDERWYNGAERT , </w:t>
      </w:r>
    </w:p>
    <w:p>
      <w:pPr>
        <w:pStyle w:val="Normal"/>
        <w:rPr>
          <w:lang w:val="en-US"/>
        </w:rPr>
      </w:pPr>
      <w:r>
        <w:rPr>
          <w:lang w:val="en-US"/>
        </w:rPr>
        <w:t xml:space="preserve">Soole(2), Sooley(2), Soper(5), Soule(69), Southard(5), Souther(11), Southworth(11), Souvern(1), Soverns(1), Sowther(1), Spafford(4), Spakling(1), Spalding(1), Sparger(1), Spargo\Sparger(1), Sparrow(3), Spates(1), Spaulding(8), </w:t>
      </w:r>
    </w:p>
    <w:p>
      <w:pPr>
        <w:pStyle w:val="Normal"/>
        <w:rPr>
          <w:lang w:val="en-US"/>
        </w:rPr>
      </w:pPr>
      <w:r>
        <w:rPr>
          <w:lang w:val="en-US"/>
        </w:rPr>
        <w:t xml:space="preserve">Soucy, Saulnier, Saulnier dit Lacouline, Saulnier dit Forgeron, Sauvage dit Chrystophe, Saunier, Savary, Savery, Savinien-de-Courpon, Savoie, Savoir, Savois, Savoit, Savoix, Savoy, Savoye, Scavois, Semer, Serreau de Saint-Aubin, </w:t>
      </w:r>
    </w:p>
    <w:p>
      <w:pPr>
        <w:pStyle w:val="Normal"/>
        <w:rPr>
          <w:lang w:val="en-US"/>
        </w:rPr>
      </w:pPr>
      <w:r>
        <w:rPr>
          <w:lang w:val="en-US"/>
        </w:rPr>
        <w:t xml:space="preserve">Southall , Southard , Southerland , Southerly , Southern , Southwick , Southworth , Sowby , Sowers , Spake , Spalding , Spangler , Sparks , Spaulding , Spear , Spriggs , Spriggy , Springett , Squier , Squire , Squirry , St Barbe , St Clair , St </w:t>
      </w:r>
    </w:p>
    <w:p>
      <w:pPr>
        <w:pStyle w:val="Normal"/>
        <w:rPr>
          <w:lang w:val="en-US"/>
        </w:rPr>
      </w:pPr>
      <w:r>
        <w:rPr>
          <w:lang w:val="en-US"/>
        </w:rPr>
        <w:t xml:space="preserve">SOWARD (4), SPEER (1), SPENCER (50), SPILLER (1), SPIRE (3), SPRINGER (7), SPROULL (1), SPROWL (2), SQUIRE (1), STA (1), STACKHOUSE (4), STAFFORD (6), STALIONS (1), STAMPE (1), STANDISH (3), STANFORD (1), </w:t>
      </w:r>
    </w:p>
    <w:p>
      <w:pPr>
        <w:pStyle w:val="Normal"/>
        <w:rPr>
          <w:lang w:val="en-US"/>
        </w:rPr>
      </w:pPr>
      <w:r>
        <w:rPr>
          <w:lang w:val="en-US"/>
        </w:rPr>
        <w:t xml:space="preserve">Sowash(3), Spaid(1), Spaith(1), Spalding(1), Spangler(5), Spanhoward(1), Sparks(20), Spates(1), Spaulding(3), Spears(2), Speas(1), Speed(1), Speer(1), Spelce(5), Spell(6), Spellman(4), Spence(4), Spencer(11), Spepherd(1), Sphar(1), </w:t>
      </w:r>
    </w:p>
    <w:p>
      <w:pPr>
        <w:pStyle w:val="Normal"/>
        <w:rPr>
          <w:lang w:val="en-US"/>
        </w:rPr>
      </w:pPr>
      <w:r>
        <w:rPr>
          <w:lang w:val="en-US"/>
        </w:rPr>
        <w:t xml:space="preserve">Sowers, Sparks, Spaulding, Speith, Spicer, Sprague, Stadvec, Stairs, Stanley, Stanton, Stark, Stepanski, Stephen, Sterling, Stevens, Stillwagon, Stith, Stockwell, Stohn, Stone, Storms, Stratton, Straw, Streeter, Streyckmans, Strong, Strough, </w:t>
      </w:r>
    </w:p>
    <w:p>
      <w:pPr>
        <w:pStyle w:val="Normal"/>
        <w:rPr>
          <w:lang w:val="en-US"/>
        </w:rPr>
      </w:pPr>
      <w:r>
        <w:rPr>
          <w:lang w:val="en-US"/>
        </w:rPr>
        <w:t xml:space="preserve">Spark , Spencer , Spoor , Stageman , Stamp , Stanford , Stebbins , Steel , Steele , Stephens , Stevens , Stevenson , Stewart , Stockend , Storer , Stuart , Studley , Suddary , Sugden , Suggett , Sullivan , Sutcliffe , Sutherland , Swan , Swinnerton , </w:t>
      </w:r>
    </w:p>
    <w:p>
      <w:pPr>
        <w:pStyle w:val="Normal"/>
        <w:rPr>
          <w:lang w:val="en-US"/>
        </w:rPr>
      </w:pPr>
      <w:r>
        <w:rPr>
          <w:lang w:val="en-US"/>
        </w:rPr>
        <w:t xml:space="preserve">Speakman(3), Spear(86), Spearin(1), Speece(4), Speer(1), Speers(1), Speir(1), Spellecy(2), Spellman(1), Spencer(16), Spenen(1), Sperry(9), Spicer(2), Spiller(3), Spinney(1), Spinning(2), Spoffard(1), Spofford(21), Spooner(49), Sprague(25), </w:t>
      </w:r>
    </w:p>
    <w:p>
      <w:pPr>
        <w:pStyle w:val="Normal"/>
        <w:rPr>
          <w:lang w:val="en-US"/>
        </w:rPr>
      </w:pPr>
      <w:r>
        <w:rPr>
          <w:lang w:val="en-US"/>
        </w:rPr>
        <w:t xml:space="preserve">Speer(2), Speke(1), Spence(2), Spencer(34), Spicer(3), Spillman(3), Spindel(1), Spinks(1), Spratt(1), Spriggle(1), Spriggs(2), Springer(1), Sprinkle(1), Spurgeon(7), Spurgin(3), Spurlock(5), St. John(1), St. Pierre(1), Staber(1), </w:t>
      </w:r>
    </w:p>
    <w:p>
      <w:pPr>
        <w:pStyle w:val="Normal"/>
        <w:rPr>
          <w:lang w:val="en-US"/>
        </w:rPr>
      </w:pPr>
      <w:r>
        <w:rPr>
          <w:lang w:val="en-US"/>
        </w:rPr>
        <w:t xml:space="preserve">Spicer(2), Spinelli(2), Spiva(1), Spivey(12), Spone(1), Spoon(1), Spouse(3), Spracher(1), Spradlin(6), Sprague(2), Sprang(1), Spray(2), Springall(2), Springer(1), Sprout(1), Sprung(1), Sptiler(1), Spurgeon(2), Spurlin(11), </w:t>
      </w:r>
    </w:p>
    <w:p>
      <w:pPr>
        <w:pStyle w:val="Normal"/>
        <w:rPr>
          <w:lang w:val="en-US"/>
        </w:rPr>
      </w:pPr>
      <w:r>
        <w:rPr>
          <w:lang w:val="en-US"/>
        </w:rPr>
        <w:t xml:space="preserve">Spicher , Spielman , Spilger , Spillman , Spink , Spinks , Spinney , Spitlee , Spitznogle , Spjute , Sponable , Sponseller , Sporh , Spotten , Spragg , Sprague , Spring , Springer , Springston , Sprouse , Squires , Sriver , St. Clair , Stachmlk , </w:t>
      </w:r>
    </w:p>
    <w:p>
      <w:pPr>
        <w:pStyle w:val="Normal"/>
        <w:rPr>
          <w:lang w:val="en-US"/>
        </w:rPr>
      </w:pPr>
      <w:r>
        <w:rPr>
          <w:lang w:val="en-US"/>
        </w:rPr>
        <w:t xml:space="preserve">Spielbeglerin , Spielberger , Squires , Stabler , Stammer , Stanley , Stanton , Starfitchet , Steinbacher , Steiner , Steinheavel , Stelli , Stephens , Sterling , Stevens , Steward , Stewart , Stoll , Stonehewer , Storey , Stout , Stringer , </w:t>
      </w:r>
    </w:p>
    <w:p>
      <w:pPr>
        <w:pStyle w:val="Normal"/>
        <w:rPr>
          <w:lang w:val="en-US"/>
        </w:rPr>
      </w:pPr>
      <w:r>
        <w:rPr>
          <w:lang w:val="en-US"/>
        </w:rPr>
        <w:t xml:space="preserve">Speiserman , Sperry , Spieckermann , Spiering , Sponholtz , Spreemann , Srstka , Stacy , Stadler , Stahlberg , Stahn , Stanek , Starck , Stark , Starr , Stasney , Stech , Steege , Steele , Steffa , Steffen , Stege , Stehlik , Steinke , Steinman , </w:t>
      </w:r>
    </w:p>
    <w:p>
      <w:pPr>
        <w:pStyle w:val="Normal"/>
        <w:rPr>
          <w:lang w:val="en-US"/>
        </w:rPr>
      </w:pPr>
      <w:r>
        <w:rPr>
          <w:lang w:val="en-US"/>
        </w:rPr>
        <w:t xml:space="preserve">Souther(50), Southerland(3), Southie(1), Southorn(2), Southworth(1), Sowards(1), </w:t>
      </w:r>
    </w:p>
    <w:p>
      <w:pPr>
        <w:pStyle w:val="Normal"/>
        <w:rPr>
          <w:lang w:val="en-US"/>
        </w:rPr>
      </w:pPr>
      <w:r>
        <w:rPr>
          <w:lang w:val="en-US"/>
        </w:rPr>
        <w:t xml:space="preserve">SOOLE , SOUPLIS , STAFFORD , STEVENS , STILWELL , STRATHBOGIE , STRESSINGER , TAILLEFER , TER HIMPEL , THORLAND , TOENI , TRYM , Spooner(1), spouse(1), Springfield(1), St Gaudens(1), Stafford(1), Staley(1), Standley(30), Stanley(2), Starbird(1), Stefl(1), Stephens(4), Stephenson(3), Stevens(2), Stevenson(1), Steward(1), Stewart(9), Stokes(2), Stoops(14), </w:t>
      </w:r>
    </w:p>
    <w:p>
      <w:pPr>
        <w:pStyle w:val="Normal"/>
        <w:rPr>
          <w:lang w:val="en-US"/>
        </w:rPr>
      </w:pPr>
      <w:r>
        <w:rPr>
          <w:lang w:val="en-US"/>
        </w:rPr>
        <w:t xml:space="preserve">Sprague , Spraker , Sprawle , Sprigge , St. John , St. Liz , Stafford , Stanbro , Stane , Stanfield , Stanley , Stanton , Stark , Starks , Starr , Steadman , Stearns , Stannard , Stanton , Staples , Starks , Starling , Starnes , Starr , Stayner , Stearns </w:t>
      </w:r>
    </w:p>
    <w:p>
      <w:pPr>
        <w:pStyle w:val="Normal"/>
        <w:rPr>
          <w:lang w:val="en-US"/>
        </w:rPr>
      </w:pPr>
      <w:r>
        <w:rPr>
          <w:lang w:val="en-US"/>
        </w:rPr>
        <w:t xml:space="preserve">Springer(6), Squire(2), Squires(4), St. Clair(1), St. John(14), St. MArie(1), Stacey(3), Stack(2), Stackpole(1), Stacy(7), Stafford(2), Stagg(1), Staggs(1), Stahl(1), Staley(1), Stanbye(2), Stanchfield(5), Standish(2), Standy(1), </w:t>
      </w:r>
    </w:p>
    <w:p>
      <w:pPr>
        <w:pStyle w:val="Normal"/>
        <w:rPr>
          <w:lang w:val="en-US"/>
        </w:rPr>
      </w:pPr>
      <w:r>
        <w:rPr>
          <w:lang w:val="en-US"/>
        </w:rPr>
        <w:t xml:space="preserve">SPROUSE , SPURLOCK , ST. JOHN , STABNAU , STACEY (STACY) , STACK , STACY , STAFFORD , STAMP , STAMPE , STAMPS , STARNS , STARR , STEELE , STEM , STENNETT , STEPHENS , STEPHENSON , STERLING , </w:t>
      </w:r>
    </w:p>
    <w:p>
      <w:pPr>
        <w:pStyle w:val="Normal"/>
        <w:rPr>
          <w:lang w:val="en-US"/>
        </w:rPr>
      </w:pPr>
      <w:r>
        <w:rPr>
          <w:lang w:val="en-US"/>
        </w:rPr>
        <w:t xml:space="preserve">Sproxton , Spurgeon , Stackpool , Staley , Standing , Stanford , Stanley , Stanton , Stapleton , Starr , Stead , Steadman , Steel , Stembridge , Stenning , Stephens , Stevens , Stiff , Stinson , Stirrat , Stitt , Stocker , Stoker , Stone , Storey , Strang , </w:t>
      </w:r>
    </w:p>
    <w:p>
      <w:pPr>
        <w:pStyle w:val="Normal"/>
        <w:rPr>
          <w:lang w:val="en-US"/>
        </w:rPr>
      </w:pPr>
      <w:r>
        <w:rPr>
          <w:lang w:val="en-US"/>
        </w:rPr>
        <w:t xml:space="preserve">Spurling(2), Spurlock(1), Squibb(1), Squires(1), St. Clair(2), St. John(1), Stacy(1), Staffer(1), Stafford(6), Staggs(3), Stahle(2), Stalcup(2), Stallard(1), Stallings(1), Stamey(10), Stampes(1), Stamps(6), Stancels(1), Standfield(5), Standifer(2), </w:t>
      </w:r>
    </w:p>
    <w:p>
      <w:pPr>
        <w:pStyle w:val="Normal"/>
        <w:rPr>
          <w:lang w:val="en-US"/>
        </w:rPr>
      </w:pPr>
      <w:r>
        <w:rPr>
          <w:lang w:val="en-US"/>
        </w:rPr>
        <w:t xml:space="preserve">SPUTORE * STANISCIA * STEFANO * STEINER * STORTI * SUERO * SUOZZI * SURIANO * TAGLIONI * TALLARINO * TAMPONE * TANA * TANCREDO * TANO * TANUCCI * TARABORELLI * TARABORRELLI * TARESCHI * TARESCO </w:t>
      </w:r>
    </w:p>
    <w:p>
      <w:pPr>
        <w:pStyle w:val="Normal"/>
        <w:rPr>
          <w:lang w:val="en-US"/>
        </w:rPr>
      </w:pPr>
      <w:r>
        <w:rPr>
          <w:lang w:val="en-US"/>
        </w:rPr>
        <w:t xml:space="preserve">St._Davids(1), St._Denis(1), St._Germain(1), St._Gilles(2), St._Hermine(2), St._Hilaire(2), St._Hillary(2), St._Hubert(1), St._Juste(1), St._Leu(1), </w:t>
      </w:r>
    </w:p>
    <w:p>
      <w:pPr>
        <w:pStyle w:val="Normal"/>
        <w:rPr>
          <w:lang w:val="en-US"/>
        </w:rPr>
      </w:pPr>
      <w:r>
        <w:rPr>
          <w:lang w:val="en-US"/>
        </w:rPr>
        <w:t xml:space="preserve">St._Valery(2), Stade(18), Stadir(1), Stafford(4), Stahleck(1), Stallare(1), Staufen(1), Stauffenberg(32), Ste._Genevieve(1), Ste._Hermine(1), Steiermark(4), </w:t>
      </w:r>
    </w:p>
    <w:p>
      <w:pPr>
        <w:pStyle w:val="Normal"/>
        <w:rPr>
          <w:lang w:val="en-US"/>
        </w:rPr>
      </w:pPr>
      <w:r>
        <w:rPr>
          <w:lang w:val="en-US"/>
        </w:rPr>
        <w:t xml:space="preserve">Stack , Stackhouse , Stadler , Staehle , Stafford , Staggers , Staheli , Stahell , Stahlhut , Stair , Stajduhar , Staker , Stamy , Stanchfield , Stanco , Stancotti , Standish , Stanford , Stang , Stanhope , Stank , Stanley , Stanowski , Stansfield , </w:t>
      </w:r>
    </w:p>
    <w:p>
      <w:pPr>
        <w:pStyle w:val="Normal"/>
        <w:rPr>
          <w:lang w:val="en-US"/>
        </w:rPr>
      </w:pPr>
      <w:r>
        <w:rPr>
          <w:lang w:val="en-US"/>
        </w:rPr>
        <w:t xml:space="preserve">Staffelbach(2), Stafford(5), Staggs(2), Stahl(1), Staley(1), Stallard(1), Stambaugh(2), Stamper(1), Stanbury(1), Standish(1), Stanfield(5), Stanfill(1), Stanhope(1), Stanley(8), Stapleton(19), Starbuck(3), Starkey(3), Staropoli(3), </w:t>
      </w:r>
    </w:p>
    <w:p>
      <w:pPr>
        <w:pStyle w:val="Normal"/>
        <w:rPr>
          <w:lang w:val="en-US"/>
        </w:rPr>
      </w:pPr>
      <w:r>
        <w:rPr>
          <w:lang w:val="en-US"/>
        </w:rPr>
        <w:t xml:space="preserve">STANISCIA * STEFANO * TIERI * TRAVAGLINI * TROIANO * ULACCO * VERINI *  * BUCCIARELLI * CANOSA * CERICOLA * D'AMARIO * D'AURIZIO * DEL MONTE * DI BIASE * DI FILIPPO * DI RISIO * DI TULLIO * FERRANTE * </w:t>
      </w:r>
    </w:p>
    <w:p>
      <w:pPr>
        <w:pStyle w:val="Normal"/>
        <w:rPr>
          <w:lang w:val="en-US"/>
        </w:rPr>
      </w:pPr>
      <w:r>
        <w:rPr>
          <w:lang w:val="en-US"/>
        </w:rPr>
        <w:t xml:space="preserve">STALIN , SéNéCAL , TELLIER , TIERCELIN , TRANCHART , VARIN , VASSELIN , VATINET , VIGNANT , VINCENT  Adams   Adamson   Agleton   Akard   Akins   Alexander   Alford   Allen   Allison   Ames   Anderson   Andrews   Angeletti   Angle   </w:t>
      </w:r>
    </w:p>
    <w:p>
      <w:pPr>
        <w:pStyle w:val="Normal"/>
        <w:rPr>
          <w:lang w:val="en-US"/>
        </w:rPr>
      </w:pPr>
      <w:r>
        <w:rPr>
          <w:lang w:val="en-US"/>
        </w:rPr>
        <w:t xml:space="preserve">St._Martin(1), St._Maure(3), St._Maximin(2), St._Omer(27), St._Omerr(1), </w:t>
      </w:r>
    </w:p>
    <w:p>
      <w:pPr>
        <w:pStyle w:val="Normal"/>
        <w:rPr>
          <w:lang w:val="en-US"/>
        </w:rPr>
      </w:pPr>
      <w:r>
        <w:rPr>
          <w:lang w:val="en-US"/>
        </w:rPr>
        <w:t xml:space="preserve">St._Ouen(1), St._Paul(1), St._Pol(20), St._Quentin(2), St._Radegund(1), St._Riquier(3), St._Simon(8), St._Trivier(2), St._Trond(1), St._Troppeus(1), </w:t>
      </w:r>
    </w:p>
    <w:p>
      <w:pPr>
        <w:pStyle w:val="Normal"/>
        <w:rPr>
          <w:lang w:val="en-US"/>
        </w:rPr>
      </w:pPr>
      <w:r>
        <w:rPr>
          <w:lang w:val="en-US"/>
        </w:rPr>
        <w:t xml:space="preserve">Steinbach , Steiner , Steinmiller , Stemple , Stenersen , Stenquist , Steorts , Stephaawnie , Stephan , Stephenakel , Stephens , Stephensen , Stephenson , </w:t>
      </w:r>
    </w:p>
    <w:p>
      <w:pPr>
        <w:pStyle w:val="Normal"/>
        <w:rPr>
          <w:lang w:val="en-US"/>
        </w:rPr>
      </w:pPr>
      <w:r>
        <w:rPr>
          <w:lang w:val="en-US"/>
        </w:rPr>
        <w:t xml:space="preserve">Steiner(66), Stemen(25), Sterne(1), Stoddard(5), Stohler(1), Stoltzfus(4), Standridge(1), Stanfield(1), Stanfill(1), Stanford(2), Stangs(4), Stanley(13), Stansberry(4), Stansbye(1), Stanton(3), Staples(2), Stapp(6), Star(1), Stark(2), Starkey(2), Starnes(11), Starr(9), Start(3), Staser(1), Staton(4), Statser(1), </w:t>
      </w:r>
    </w:p>
    <w:p>
      <w:pPr>
        <w:pStyle w:val="Normal"/>
        <w:rPr>
          <w:lang w:val="en-US"/>
        </w:rPr>
      </w:pPr>
      <w:r>
        <w:rPr>
          <w:lang w:val="en-US"/>
        </w:rPr>
        <w:t xml:space="preserve">Stanford(13), Staniford(3), Stanley(11), Stanners(1), Stanton(104), Stanwood(25), Stanyan(1), Staples(31), Stapleton(1), Starbird(17), Starboard(16), Starbound(1), Starbuck(5), Stark(2), Starke(1), Starks(2), Starkweather(3), Starling(1), Starr(6), </w:t>
      </w:r>
    </w:p>
    <w:p>
      <w:pPr>
        <w:pStyle w:val="Normal"/>
        <w:rPr>
          <w:lang w:val="en-US"/>
        </w:rPr>
      </w:pPr>
      <w:r>
        <w:rPr>
          <w:lang w:val="en-US"/>
        </w:rPr>
        <w:t xml:space="preserve">Stokes(1), Stone(7), Storch(1), Storment(1), Story(1), Stout(5), Stratton(1), Strawn(1), Strayer(5), Strebeck(2), Street(1), Strobeck(1), Strong(1), Strope(1), </w:t>
      </w:r>
    </w:p>
    <w:p>
      <w:pPr>
        <w:pStyle w:val="Normal"/>
        <w:rPr>
          <w:lang w:val="en-US"/>
        </w:rPr>
      </w:pPr>
      <w:r>
        <w:rPr>
          <w:lang w:val="en-US"/>
        </w:rPr>
        <w:t xml:space="preserve">STANLEY (12), STANSBURY (1), STAPLES (3), STAPLETON (2), STAPP (1), STARKWEATHER (1), START (2), STEELE (2), STEELMAN (1), STEIN (1), STEPHENSON (2), STEVENS (6), STEVENSON (2), STEWART (16), STEWART </w:t>
      </w:r>
    </w:p>
    <w:p>
      <w:pPr>
        <w:pStyle w:val="Normal"/>
        <w:rPr>
          <w:lang w:val="en-US"/>
        </w:rPr>
      </w:pPr>
      <w:r>
        <w:rPr>
          <w:lang w:val="en-US"/>
        </w:rPr>
        <w:t xml:space="preserve">Stanton , Stapish , Stapley , Starbird , Starcher , Stark , Starkey , Starks , Starkweather , Starling , Starman , Starnes , Starr , Startup , Staten , Statler , Stauber , Stauffer , Staver , Steadman , Stearley , Stearns , Stears , Stebbins , </w:t>
      </w:r>
    </w:p>
    <w:p>
      <w:pPr>
        <w:pStyle w:val="Normal"/>
        <w:rPr>
          <w:lang w:val="en-US"/>
        </w:rPr>
      </w:pPr>
      <w:r>
        <w:rPr>
          <w:lang w:val="en-US"/>
        </w:rPr>
        <w:t xml:space="preserve">STANZIANI * STEFANO * TALONE * TAMBURRINO * TARANTINI * TENAGLIA * TESONE * TETI * TIBERIO * TRAVAGLINI * TROILO * TROTTA * TULIPANI * VALLETTA * VARRENTI * VERRATTI * VETERINI * VETTORI * VILLANESE * </w:t>
      </w:r>
    </w:p>
    <w:p>
      <w:pPr>
        <w:pStyle w:val="Normal"/>
        <w:rPr>
          <w:lang w:val="en-US"/>
        </w:rPr>
      </w:pPr>
      <w:r>
        <w:rPr>
          <w:lang w:val="en-US"/>
        </w:rPr>
        <w:t xml:space="preserve">Stapleton , Starnes , Stebbing , Stenning , Stephens , Stergeon , Sterling , Stevens , Steward , Stewart Stuart , Stewart , Stewkley , Steyning , Still , Stillington , Stillman , Stirling , Stith , StLeger , StLoe , Stokely , Stone , Stonor , </w:t>
      </w:r>
    </w:p>
    <w:p>
      <w:pPr>
        <w:pStyle w:val="Normal"/>
        <w:rPr>
          <w:lang w:val="en-US"/>
        </w:rPr>
      </w:pPr>
      <w:r>
        <w:rPr>
          <w:lang w:val="en-US"/>
        </w:rPr>
        <w:t xml:space="preserve">Starrett(1), States(2), Staudacher(1), Staunchfield(2), Stauts(1), Stead(1), Stearns(11), Stebbing(3), Stebbins(3), Stedman(2), Steele(5), Steeves(1), Stelting(2), Stephens(15), Stephenson(3), Sterling(5), Sterns(1), Stetson(15), </w:t>
      </w:r>
    </w:p>
    <w:p>
      <w:pPr>
        <w:pStyle w:val="Normal"/>
        <w:rPr>
          <w:lang w:val="en-US"/>
        </w:rPr>
      </w:pPr>
      <w:r>
        <w:rPr>
          <w:lang w:val="en-US"/>
        </w:rPr>
        <w:t xml:space="preserve">Staten(1), Staton(6), Stauffer(1), Stayer(2), Steber(1), Steckman(1), Steele(39), Steeples(18), Stegall(3), Steiger(1), Steinbeck(6), Stelrecht(1), Stephens(28), </w:t>
      </w:r>
    </w:p>
    <w:p>
      <w:pPr>
        <w:pStyle w:val="Normal"/>
        <w:rPr>
          <w:lang w:val="en-US"/>
        </w:rPr>
      </w:pPr>
      <w:r>
        <w:rPr>
          <w:lang w:val="en-US"/>
        </w:rPr>
        <w:t xml:space="preserve">Steadham(1), Steadman(2), Stearns(3), Stebbins(1), Stedman(2), Steed(13), Steel(2), Steele(8), Steelman(1), Steelmon(1), Steen(4), Stegall(2), Steger(1), Steiffer(1), Steiner(1), Steinjan(1), Steinkamp(1), Stembridge(1), Stemple(1), </w:t>
      </w:r>
    </w:p>
    <w:p>
      <w:pPr>
        <w:pStyle w:val="Normal"/>
        <w:rPr>
          <w:lang w:val="en-US"/>
        </w:rPr>
      </w:pPr>
      <w:r>
        <w:rPr>
          <w:lang w:val="en-US"/>
        </w:rPr>
        <w:t xml:space="preserve">Steckleberg , Stedham , Stedman , Steele , Steer , Steffen , Stein , Steinacker , Stoner(14), Storgel(2), Strahm(1), Strayman(4), Streler(1), Strickland(1), Strickler(2), Strite(4), Stutzman(1), Suter(14), Sutherland(1), Swab(1), Swarr(1), </w:t>
      </w:r>
    </w:p>
    <w:p>
      <w:pPr>
        <w:pStyle w:val="Normal"/>
        <w:rPr>
          <w:lang w:val="en-US"/>
        </w:rPr>
      </w:pPr>
      <w:r>
        <w:rPr>
          <w:lang w:val="en-US"/>
        </w:rPr>
        <w:t xml:space="preserve">Steiniger , Steinke , Steusse , Strothcamp , Struckoff , Sullentrup , Thim , Toben , Voss , Walde , Walton , Waterman , Watermann , Weber , Westhoff , Whitworth , </w:t>
      </w:r>
    </w:p>
    <w:p>
      <w:pPr>
        <w:pStyle w:val="Normal"/>
        <w:rPr>
          <w:lang w:val="en-US"/>
        </w:rPr>
      </w:pPr>
      <w:r>
        <w:rPr>
          <w:lang w:val="en-US"/>
        </w:rPr>
        <w:t xml:space="preserve">Stellings , Stengel , Stern , Stiars , Stich , Sticha , Stilgebauer , Stock , Stocker , Stoeber , Stoerk , Stolt , Stopper , Storberg , Strehlow , Strek , Strich? , Strickland , Stringer , Strobel , Stroud , Strouse , Struck , Strugstad , Stuart , Studnicka , </w:t>
      </w:r>
    </w:p>
    <w:p>
      <w:pPr>
        <w:pStyle w:val="Normal"/>
        <w:rPr>
          <w:lang w:val="en-US"/>
        </w:rPr>
      </w:pPr>
      <w:r>
        <w:rPr>
          <w:lang w:val="en-US"/>
        </w:rPr>
        <w:t xml:space="preserve">Stendal(1), Stewart(10), Storrada(1), Strassburg(3), Strathclyde(4), Strathearn(2), Streona(1), Strigoil(1), Stuart(5), Styrbjornsson(1), Sualafeld(3), Sudeley(2), </w:t>
      </w:r>
    </w:p>
    <w:p>
      <w:pPr>
        <w:pStyle w:val="Normal"/>
        <w:rPr>
          <w:lang w:val="en-US"/>
        </w:rPr>
      </w:pPr>
      <w:r>
        <w:rPr>
          <w:lang w:val="en-US"/>
        </w:rPr>
        <w:t xml:space="preserve">Stephanie(1), Stephenson(11), Steutermann(1), Stevens(2), Stoddard(1), </w:t>
      </w:r>
    </w:p>
    <w:p>
      <w:pPr>
        <w:pStyle w:val="Normal"/>
        <w:rPr>
          <w:lang w:val="en-US"/>
        </w:rPr>
      </w:pPr>
      <w:r>
        <w:rPr>
          <w:lang w:val="en-US"/>
        </w:rPr>
        <w:t xml:space="preserve">Stephens(26), Stephenson(5), Stepp(2), Steppe(1), Sterling(1), Sterret(8), Steudeman(1), Stevens(10), Stevenson(6), Steward(2), Stewart(79), Stice(55), Stickleman(61), Sticklemen(1), Stidham(1), Stiles(17), Still(1), Stillwell(8), </w:t>
      </w:r>
    </w:p>
    <w:p>
      <w:pPr>
        <w:pStyle w:val="Normal"/>
        <w:rPr>
          <w:lang w:val="en-US"/>
        </w:rPr>
      </w:pPr>
      <w:r>
        <w:rPr>
          <w:lang w:val="en-US"/>
        </w:rPr>
        <w:t xml:space="preserve">Stephenson(5), Stevens(11), Stevenson(2), Stewart(30), Stidham(3), Stiehm(1), Stiffler(1), Stillwell(1), Stim(1), Stimson(1), Stinson(2), Stipe(1), Stiver(2), Stockton(1), Stokes(9), Stone(118), Stonebreaker(1), Stonecipher(1), Stout(2), </w:t>
      </w:r>
    </w:p>
    <w:p>
      <w:pPr>
        <w:pStyle w:val="Normal"/>
        <w:rPr>
          <w:lang w:val="en-US"/>
        </w:rPr>
      </w:pPr>
      <w:r>
        <w:rPr>
          <w:lang w:val="en-US"/>
        </w:rPr>
        <w:t xml:space="preserve">Stept , Sterbuck , Stergis , Sterling , Stetson , Stevens , Stevenson , Stewart , Sticht , Stiles , Stillings , Stillman , Stillwell , Stilson , Stinchcomb , Stiner , Stites , Stitt , Stoddard , Stoelzle , Stoesser , Stoffer , Stoker , Stokes , Stolfus , Stoll , </w:t>
      </w:r>
    </w:p>
    <w:p>
      <w:pPr>
        <w:pStyle w:val="Normal"/>
        <w:rPr>
          <w:lang w:val="en-US"/>
        </w:rPr>
      </w:pPr>
      <w:r>
        <w:rPr>
          <w:lang w:val="en-US"/>
        </w:rPr>
        <w:t xml:space="preserve">Steube(1), Stevens(106), Stevenson(3), Steward(5), Stewart(23), Stickney(77), Stiles(4), Still(1), Stillings(1), Stillman(5), Stimpson(1), Stines(1), Stinson(3), Stitham(3), Stitsen(1), Stock(1), Stockbridge(16), Stockman(9), Stockwell(3), </w:t>
      </w:r>
    </w:p>
    <w:p>
      <w:pPr>
        <w:pStyle w:val="Normal"/>
        <w:rPr>
          <w:lang w:val="en-US"/>
        </w:rPr>
      </w:pPr>
      <w:r>
        <w:rPr>
          <w:lang w:val="en-US"/>
        </w:rPr>
        <w:t xml:space="preserve">STEVENS , STEVENSON , STEVERSON , STEWARD , STEWART , STIFF , STOKES , STONE , STORKE , STOUT , STOVALL , STRADLEY , STRATTON , STREET , STRIBBLING , STRICKLAND , STRICKLIN , STRINGER , STUART , </w:t>
      </w:r>
    </w:p>
    <w:p>
      <w:pPr>
        <w:pStyle w:val="Normal"/>
        <w:rPr>
          <w:lang w:val="en-US"/>
        </w:rPr>
      </w:pPr>
      <w:r>
        <w:rPr>
          <w:lang w:val="en-US"/>
        </w:rPr>
        <w:t>STICKNEY--STINSON-- STOKES--STOLL--STONE--STRANG--STRASCINA--STRATTON--STRAUS-- STRICKLAND--STRIFFLER--STROTTHOFF--STRYKER--STUDI--STYN--SUCHESK--SUGG--SULES--SUMMERS--</w:t>
      </w:r>
    </w:p>
    <w:p>
      <w:pPr>
        <w:pStyle w:val="Normal"/>
        <w:rPr>
          <w:lang w:val="en-US"/>
        </w:rPr>
      </w:pPr>
      <w:r>
        <w:rPr>
          <w:lang w:val="en-US"/>
        </w:rPr>
        <w:t xml:space="preserve">Stimax(7), Stines(1), Stingle(1), Stinnett(59), Stirner(2), Stisson(1), Stitely(1), Stiver(3), Stivers(1), Stiwinter(1), Stober(1), Stock(1), Stocke(1), Stocker(2), Stockley(1), Stogner(8), Stogsdill(2), Stokes(7), Stone(19), Stonecipher(2), </w:t>
      </w:r>
    </w:p>
    <w:p>
      <w:pPr>
        <w:pStyle w:val="Normal"/>
        <w:rPr>
          <w:lang w:val="en-US"/>
        </w:rPr>
      </w:pPr>
      <w:r>
        <w:rPr>
          <w:lang w:val="en-US"/>
        </w:rPr>
        <w:t xml:space="preserve">Stocker , Stockton , Stockwell , Stoddard , Stokes , Stollard , Stone , Stoneman , Storer , Storrs , Story , Stotts , Stout , Stowel , Stowell , Strahorn , Stranger , Stratton , Straun , Streeter , Strickland , Striker , Stringer , Strobridge , Strong , </w:t>
      </w:r>
    </w:p>
    <w:p>
      <w:pPr>
        <w:pStyle w:val="Normal"/>
        <w:rPr>
          <w:lang w:val="en-US"/>
        </w:rPr>
      </w:pPr>
      <w:r>
        <w:rPr>
          <w:lang w:val="en-US"/>
        </w:rPr>
        <w:t xml:space="preserve">Stockton, Stokely, Stokes, Stone, Stonecypher, Storms, Stout, Strain, Straley, Stratton, Street, Stringham, Strobel, Strong, Stull, Stump, Stupok, Sturtevant, Styles, Sullivam, Sullivan, Summer, Summy, Sundvik, Sutton, Suydam, Swank, </w:t>
      </w:r>
    </w:p>
    <w:p>
      <w:pPr>
        <w:pStyle w:val="Normal"/>
        <w:rPr>
          <w:lang w:val="en-US"/>
        </w:rPr>
      </w:pPr>
      <w:r>
        <w:rPr>
          <w:lang w:val="en-US"/>
        </w:rPr>
        <w:t xml:space="preserve">Stoddard(13), Stodder(2), Stohlmann(1), Stokes(13), Stolley(1), Ston(1), Stone(51), Storer(1), Storey(10), Storms(1), Storrs(1), Story(4), Stough(1), Stoughton(1), Stout(2), Stoutenberg(1), Stoval(1), Stover(5), Stow(4), Stowe(3), </w:t>
      </w:r>
    </w:p>
    <w:p>
      <w:pPr>
        <w:pStyle w:val="Normal"/>
        <w:rPr>
          <w:lang w:val="en-US"/>
        </w:rPr>
      </w:pPr>
      <w:r>
        <w:rPr>
          <w:lang w:val="en-US"/>
        </w:rPr>
        <w:t xml:space="preserve">Stoller , Stone , Stoneking , Stoner , Stookey , Stoppelmoor , Stork , Storm , Story , Stout , Stoutsenberger , Stover , Stowell , Stoy , Strahler , Straight , Strain , Strait , Stranahan , Strand , Stratton , Straub , Strautman , Strawn , Streaker , Streams , </w:t>
      </w:r>
    </w:p>
    <w:p>
      <w:pPr>
        <w:pStyle w:val="Normal"/>
        <w:rPr>
          <w:lang w:val="en-US"/>
        </w:rPr>
      </w:pPr>
      <w:r>
        <w:rPr>
          <w:lang w:val="en-US"/>
        </w:rPr>
        <w:t xml:space="preserve">Stoner(1), Storet(1), Storm(1), Stouffer(1), Stout(10), Stowe(1), Stoyles(1), Stradley(2), Strahl(1), Strahm(1), Strain(30), Strange(5), Strarts(2), Strasbaugh(1), Stratton(3), Strayhorn(3), Street(2), Streeter(1), Stricker(1), Strickland(15), </w:t>
      </w:r>
    </w:p>
    <w:p>
      <w:pPr>
        <w:pStyle w:val="Normal"/>
        <w:rPr>
          <w:lang w:val="en-US"/>
        </w:rPr>
      </w:pPr>
      <w:r>
        <w:rPr>
          <w:lang w:val="en-US"/>
        </w:rPr>
        <w:t xml:space="preserve">Stopham , Stourton Sturgeon , Stourton , Strabolgry , Strading , Stradling , Strange , Strangeways , Stranwidge , Strathbogie , Streeche , Street , Streetinge , Strelley , Strickland , Stroud , Strug , Stuard , Stuart , Stulz , Sturden , Sturdon , </w:t>
      </w:r>
    </w:p>
    <w:p>
      <w:pPr>
        <w:pStyle w:val="Normal"/>
        <w:rPr>
          <w:lang w:val="en-US"/>
        </w:rPr>
      </w:pPr>
      <w:r>
        <w:rPr>
          <w:lang w:val="en-US"/>
        </w:rPr>
        <w:t xml:space="preserve">Stovall   Strait   Strawn   Strength   Strickhausen   Strickland   Stringer   Stroud   Struble   Stuart   Sudath   Sudderth   Suech   Sullivan   Summers   Sumrall   Sutton   Sweet   Swim   Talley   Tanka   Tarver   Taylor   Teague   Teftteller   </w:t>
      </w:r>
    </w:p>
    <w:p>
      <w:pPr>
        <w:pStyle w:val="Normal"/>
        <w:rPr>
          <w:lang w:val="en-US"/>
        </w:rPr>
      </w:pPr>
      <w:r>
        <w:rPr>
          <w:lang w:val="en-US"/>
        </w:rPr>
        <w:t xml:space="preserve">Stovall(1), Stover(4), Stowe(8), Strable(1), Stranahan(1), Stratton(4), Street(2), Strickland(7), Stringer(5), Strode(2), Strong(2), Stroud(11), Stuart(7), Stubblefield(3), Stubbs(1), Stuckey(2), Stumbo(1), Stump(1), Sturgill(3), </w:t>
      </w:r>
    </w:p>
    <w:p>
      <w:pPr>
        <w:pStyle w:val="Normal"/>
        <w:rPr>
          <w:lang w:val="en-US"/>
        </w:rPr>
      </w:pPr>
      <w:r>
        <w:rPr>
          <w:lang w:val="en-US"/>
        </w:rPr>
        <w:t xml:space="preserve">STOVALL(1), STRICKLAND(1), STROTHER(2), STUART(1), STUBBS(33), STYLES(1), SULLIVAN(3), SUTHERLAND(50), SWADLEY(2), TABOR(11), TACKETT(1), TALENT(1), TATE(2), TAYLOR(1), THOMAS(14), THOMPSON(2), </w:t>
      </w:r>
    </w:p>
    <w:p>
      <w:pPr>
        <w:pStyle w:val="Normal"/>
        <w:rPr>
          <w:lang w:val="en-US"/>
        </w:rPr>
      </w:pPr>
      <w:r>
        <w:rPr>
          <w:lang w:val="en-US"/>
        </w:rPr>
        <w:t xml:space="preserve">Stowell(11), Stowers(1), Stranaban(1), Strassen(1), Stratton(1), Strawbridge(1), Street(7), Streeter(1), Strickland(4), Strickles(1), Stripling(1), Stripple(1), Strong(14), Strout(12), Stuard(13), Stuart(9), Stubbs(27), Studley(1), Studwell(5), </w:t>
      </w:r>
    </w:p>
    <w:p>
      <w:pPr>
        <w:pStyle w:val="Normal"/>
        <w:rPr>
          <w:lang w:val="en-US"/>
        </w:rPr>
      </w:pPr>
      <w:r>
        <w:rPr>
          <w:lang w:val="en-US"/>
        </w:rPr>
        <w:t xml:space="preserve">STRANGE (3), LEAMAN (1), LEAR (1), LEARNED (1), LEDGERWOOD (1), LEE (7), LEMONS (1), LEWELLING (1), LEWES (1), LEWIS (7), LEWMAN (1), Swadling , Swaffield , Swafield , Swailes , Swatridge , Szentkeressy , Taggett , </w:t>
      </w:r>
    </w:p>
    <w:p>
      <w:pPr>
        <w:pStyle w:val="Normal"/>
        <w:rPr>
          <w:lang w:val="en-US"/>
        </w:rPr>
      </w:pPr>
      <w:r>
        <w:rPr>
          <w:lang w:val="en-US"/>
        </w:rPr>
        <w:t xml:space="preserve">Straughan(3), Streit(7), Strickland(11), Suggs(2), Summer(3), Summerall(1), Surles(1), Surrency(3), Swilley(11)   Tainter(1), Talbert(1), Taylor(4), Tedesco(1), Terrell(6), Teston(3), Thomas(10), Thompson(1), Thornhill(1), Tidwell(1), </w:t>
      </w:r>
    </w:p>
    <w:p>
      <w:pPr>
        <w:pStyle w:val="Normal"/>
        <w:rPr>
          <w:lang w:val="en-US"/>
        </w:rPr>
      </w:pPr>
      <w:r>
        <w:rPr>
          <w:lang w:val="en-US"/>
        </w:rPr>
        <w:t xml:space="preserve">STREAM (1), STROTHERS (1), STROTHMANN (16), STRUB (2), STUART (33), STURDON (1), SULLIVAN (3), SULLIVANT (1), SUMMERS (1), SUMNER (1), SUSAN R. (1), SUTCLIFFE (2), SUTTON (5), SWAIN (1), SWAN (1), </w:t>
      </w:r>
    </w:p>
    <w:p>
      <w:pPr>
        <w:pStyle w:val="Normal"/>
        <w:rPr>
          <w:lang w:val="en-US"/>
        </w:rPr>
      </w:pPr>
      <w:r>
        <w:rPr>
          <w:lang w:val="en-US"/>
        </w:rPr>
        <w:t xml:space="preserve">Streby , Street , Streiby , Streisel , Strickland , Strickler , Strickling , Strider , Striker , Stringer , Stroble , Stroh , Strong , Strosnider , Stroup , Stuart , Stuckman , Studer , Stuedle , Stukey , Sturge , Sturgeon , Sturges , Sturgis , Sturgiss , </w:t>
      </w:r>
    </w:p>
    <w:p>
      <w:pPr>
        <w:pStyle w:val="Normal"/>
        <w:rPr>
          <w:lang w:val="en-US"/>
        </w:rPr>
      </w:pPr>
      <w:r>
        <w:rPr>
          <w:lang w:val="en-US"/>
        </w:rPr>
        <w:t xml:space="preserve">Stricklett(2), Stringer(11), Stringfellow(2), Strohm(1), Strombergh(1), Strong(7), Strop(5), Strope(2), Strother(1), Stroud(30), Stroup(1), Stroupe(1), Strurik(1), Stuart(3), Stubblefield(1), Stuckelmeier(1), Studdard(1), Stump(1), Stumpf(4), </w:t>
      </w:r>
    </w:p>
    <w:p>
      <w:pPr>
        <w:pStyle w:val="Normal"/>
        <w:rPr>
          <w:lang w:val="en-US"/>
        </w:rPr>
      </w:pPr>
      <w:r>
        <w:rPr>
          <w:lang w:val="en-US"/>
        </w:rPr>
        <w:t xml:space="preserve">Stronach , Stroup , Strubler , Stutz , Sullivan , Summers , Sumner , Sutherland , Swartfelder , Sweeny , Swinney , Sykes , Symes , Tailfer , Taissoux , Talbot , Tanneberger , Tanner , Tarrel , Taverner , Taylor , Teasdale , Tebbut , Telchigen , </w:t>
      </w:r>
    </w:p>
    <w:p>
      <w:pPr>
        <w:pStyle w:val="Normal"/>
        <w:rPr>
          <w:lang w:val="en-US"/>
        </w:rPr>
      </w:pPr>
      <w:r>
        <w:rPr>
          <w:lang w:val="en-US"/>
        </w:rPr>
        <w:t xml:space="preserve">LIESENFELT (8), LIGHT (1), LIGHTFOOT (1), LILLARD (4), LILLICH (2), LILLIE </w:t>
      </w:r>
    </w:p>
    <w:p>
      <w:pPr>
        <w:pStyle w:val="Normal"/>
        <w:rPr>
          <w:lang w:val="en-US"/>
        </w:rPr>
      </w:pPr>
      <w:r>
        <w:rPr>
          <w:lang w:val="en-US"/>
        </w:rPr>
        <w:t xml:space="preserve">Strange , Stray , Street , Strugnell , Stuart , Studley , Sturgeon , Stutchbury , Styles , Suffolk , Sullivan , Summerfield , Summerhays , Summers , Sutton , Stroud , Strout , Strowbridge , Strunk , Stuart , Studley , Stults , Sturges , Sturgis , Sturtevant , Sugden , Sullenger , Sullivan , Summer , Summers , Sumner , SurnameUnknown , Surter , Sutfin , Sutherland , Sutleff , Sutliff , Sutliffe , Sutton , </w:t>
      </w:r>
    </w:p>
    <w:p>
      <w:pPr>
        <w:pStyle w:val="Normal"/>
        <w:rPr>
          <w:lang w:val="en-US"/>
        </w:rPr>
      </w:pPr>
      <w:r>
        <w:rPr>
          <w:lang w:val="en-US"/>
        </w:rPr>
        <w:t xml:space="preserve">Stroud(1), Stuber(10), Stupak(1), Stybor(1), Summerfield(2), Summers(2), Sun(5), Susannah(1), Suter(1), Swan(1), Swartz(3), Swearinger(2), Sweet(1), (1), KENNEDY (9), KERRICK (2), KESINE (1), KETELSEN (2), KEYES (1), KIDD (1), KIGHLEY (1), KILEY (1), KILLINGSWORTH (2), KILPATRICK (6), KIMSEY (1), KING (3), KINGE (1), KINGSLEY (3), KINKEAD (1), KINNAMON (1), KIRBY </w:t>
      </w:r>
    </w:p>
    <w:p>
      <w:pPr>
        <w:pStyle w:val="Normal"/>
        <w:rPr>
          <w:lang w:val="en-US"/>
        </w:rPr>
      </w:pPr>
      <w:r>
        <w:rPr>
          <w:lang w:val="en-US"/>
        </w:rPr>
        <w:t xml:space="preserve">Swegman(1), Tabor(1), Tackett(1), Talbert(3), Tallman(1), Tanner(1), Taygart(1), </w:t>
      </w:r>
    </w:p>
    <w:p>
      <w:pPr>
        <w:pStyle w:val="Normal"/>
        <w:rPr>
          <w:lang w:val="en-US"/>
        </w:rPr>
      </w:pPr>
      <w:r>
        <w:rPr>
          <w:lang w:val="en-US"/>
        </w:rPr>
        <w:t xml:space="preserve">Stuart, Stukey, Sullivan, Sumpter, Supernant, Sutherland, Swan, Swanson, Swearengin, Sweet, Swenson, Swetzer, Sybrandt, Symonds,  Tacey, Taggert, Tarbell, Taves, Taylor, Teasley, Terpening, Tesch, Testu, Theobald, Thomas, </w:t>
      </w:r>
    </w:p>
    <w:p>
      <w:pPr>
        <w:pStyle w:val="Normal"/>
        <w:rPr>
          <w:lang w:val="en-US"/>
        </w:rPr>
      </w:pPr>
      <w:r>
        <w:rPr>
          <w:lang w:val="en-US"/>
        </w:rPr>
        <w:t xml:space="preserve">STUDEBAKER , STULTS , STURM , SUDDARTH , SULLIVAN , SUMMERS , SUMMERVILLE , SUMPTER , SURRATT , SUTTON , SWENKHOUSE   TALLY , TALTON , TANNEHILL , TATE , TAYLOR , TEMPLETON , TERILL , TERRILL , </w:t>
      </w:r>
    </w:p>
    <w:p>
      <w:pPr>
        <w:pStyle w:val="Normal"/>
        <w:rPr>
          <w:lang w:val="en-US"/>
        </w:rPr>
      </w:pPr>
      <w:r>
        <w:rPr>
          <w:lang w:val="en-US"/>
        </w:rPr>
        <w:t xml:space="preserve">Stuewer , Stull , Stypmann , Suchomel , Suer , Sullivan , Svoboda , Svobodny , Szostek , Tabel , Taddei , Tash , Tegge , Ternes , TeRonde , Tesch , Tesche , Summerville(1), Sumner(11), Sunderland(1), Sura(2), Surdam(1), Surette(1), </w:t>
      </w:r>
    </w:p>
    <w:p>
      <w:pPr>
        <w:pStyle w:val="Normal"/>
        <w:rPr>
          <w:lang w:val="en-US"/>
        </w:rPr>
      </w:pPr>
      <w:r>
        <w:rPr>
          <w:lang w:val="en-US"/>
        </w:rPr>
        <w:t xml:space="preserve">Sturgeon , Sturtevant , Sudeley , Sulley , Sully , Surrey , Sutherland , Sutton Dudley , Sutton Dudley/ B , Sutton Howby , Sutton or Dudley , Sutton , Sutton/ B , SuttonDudley , Swayne , Sweet , Swetenham , Swillington , Swinfen , Swinnerton </w:t>
      </w:r>
    </w:p>
    <w:p>
      <w:pPr>
        <w:pStyle w:val="Normal"/>
        <w:rPr>
          <w:lang w:val="en-US"/>
        </w:rPr>
      </w:pPr>
      <w:r>
        <w:rPr>
          <w:lang w:val="en-US"/>
        </w:rPr>
        <w:t xml:space="preserve">Sturgon(1), Sturley(1), Sturms(2), Sturtevant(7), Stutsman(1), Styles(1), Sublett(3), Sudlow(32), Sue(1), Suggs(1), Suiter(1), Sullivan(40), Sullivant(3), Sumerow(1), Summay(1), Summer(1), Summers(11), Summitt(1), Sumner(1), </w:t>
      </w:r>
    </w:p>
    <w:p>
      <w:pPr>
        <w:pStyle w:val="Normal"/>
        <w:rPr>
          <w:lang w:val="en-US"/>
        </w:rPr>
      </w:pPr>
      <w:r>
        <w:rPr>
          <w:lang w:val="en-US"/>
        </w:rPr>
        <w:t xml:space="preserve">Sturkom , Sturlin , Sturtevant , Sturwin , Stuter , Stutts , Styles , Sudell , Sudo , Sudweeks , Sulfridge , Sullivan , Sultan , Suman , Sumanis , Summers , Summy , Sumner , Sumsion , Sun , Sunderland , Sundi , Surget , Sutherin , Sutter , Sutton , </w:t>
      </w:r>
    </w:p>
    <w:p>
      <w:pPr>
        <w:pStyle w:val="Normal"/>
        <w:rPr>
          <w:lang w:val="en-US"/>
        </w:rPr>
      </w:pPr>
      <w:r>
        <w:rPr>
          <w:lang w:val="en-US"/>
        </w:rPr>
        <w:t xml:space="preserve">Sturms(1), Sublett(1), Suchy(1), Sugg(3), Suggs(3), Sullenger(2), Sullivan(8), Summers(11), Sundell(1), Surbar(1), Surdurth(1), Surrentine(1), Sursi(1), Sutherland(6), Sutton(8), Swaim(20), Swann(1), Swanson(5), Swanway(1), </w:t>
      </w:r>
    </w:p>
    <w:p>
      <w:pPr>
        <w:pStyle w:val="Normal"/>
        <w:rPr>
          <w:lang w:val="en-US"/>
        </w:rPr>
      </w:pPr>
      <w:r>
        <w:rPr>
          <w:lang w:val="en-US"/>
        </w:rPr>
        <w:t xml:space="preserve">Suderjutland(2), Suevena(1), Suffolk(1), Sugar(1), Sulchen(3), Sulichgau(1), Suligne(1), Sulisdottir(1), Sully(13), Sulzbach(11), Sumarlididottir(1), Sunasson(1), Sundgau(1), Sunessdottir(2), Sunnivasson(1), Suntheim(2), Supplinberg(1), </w:t>
      </w:r>
    </w:p>
    <w:p>
      <w:pPr>
        <w:pStyle w:val="Normal"/>
        <w:rPr>
          <w:lang w:val="en-US"/>
        </w:rPr>
      </w:pPr>
      <w:r>
        <w:rPr>
          <w:lang w:val="en-US"/>
        </w:rPr>
        <w:t xml:space="preserve">SUHLING, SUTTON, SWAINE, SWEET, SWETE, TALBOT, TALBOYS, TARBELL, TAVERNER, TAYLOR, TELDEN, TETHERLY, THIESEN, THOMAS, THOMPSON, THORGOOD, THORNTON, THOROGOOD, THORPE, </w:t>
      </w:r>
    </w:p>
    <w:p>
      <w:pPr>
        <w:pStyle w:val="Normal"/>
        <w:rPr>
          <w:lang w:val="en-US"/>
        </w:rPr>
      </w:pPr>
      <w:r>
        <w:rPr>
          <w:lang w:val="en-US"/>
        </w:rPr>
        <w:t xml:space="preserve">Teshe , Tews , Theisler , Thibault , Thibeault , Thibodeau , Thielbar , Thiele , </w:t>
      </w:r>
    </w:p>
    <w:p>
      <w:pPr>
        <w:pStyle w:val="Normal"/>
        <w:rPr>
          <w:lang w:val="en-US"/>
        </w:rPr>
      </w:pPr>
      <w:r>
        <w:rPr>
          <w:lang w:val="en-US"/>
        </w:rPr>
        <w:t xml:space="preserve">Sturdivant(11), Sturgeon(1), Sturges(1), Sturkes(1), Sturtevant(9), Stuttever(1), Styles(2), Sugitani(2), Suits(1), Sukeforth(1), Sullivan(6), Summers(6), Sulltrop , Sulltrup , Swoboda , Trentmann , Voss , Werges , Wildt , Wunderlich  ADAMS (2), AGNES (1), ALFREDA (1), ARCHER (2), ARTHUR (1), ASTIN (4), ATKINSON (11), AYER (2), AYMARD (1)   BACHELDER (2), BACON (1), </w:t>
      </w:r>
    </w:p>
    <w:p>
      <w:pPr>
        <w:pStyle w:val="Normal"/>
        <w:rPr>
          <w:lang w:val="en-US"/>
        </w:rPr>
      </w:pPr>
      <w:r>
        <w:rPr>
          <w:lang w:val="en-US"/>
        </w:rPr>
        <w:t xml:space="preserve">Sunday(4), Surber(1), Surrat(1), Surredge(1), Surrell(1), Sutherland(2), Sutherlin(1), Sutphin(2), Sutterfield(1), Suttle(1), Suttles(1), Sutton(46), Svee(1), Swafford(2), Swaggerty(1), Swain(5), Swaine(1), Swallom(7), Swanger(1), </w:t>
      </w:r>
    </w:p>
    <w:p>
      <w:pPr>
        <w:pStyle w:val="Normal"/>
        <w:rPr>
          <w:lang w:val="es-ES_tradnl"/>
        </w:rPr>
      </w:pPr>
      <w:r>
        <w:rPr>
          <w:lang w:val="es-ES_tradnl"/>
        </w:rPr>
        <w:t xml:space="preserve">Supplinburg(1), Supplingenburg(2), Surrey(12), Sursubul(1), sur_Armancon(1), sur_Aube(20), sur_l'Ognon(4), sur_Loire(3), sur_Marne(4), sur_Oise(8), sur_Risle(13), sur_Saone(2), sur_Seine(1), sur_Vigenne(22), Susa(2), </w:t>
      </w:r>
    </w:p>
    <w:p>
      <w:pPr>
        <w:pStyle w:val="Normal"/>
        <w:rPr>
          <w:lang w:val="es-ES_tradnl"/>
        </w:rPr>
      </w:pPr>
      <w:r>
        <w:rPr>
          <w:lang w:val="es-ES_tradnl"/>
        </w:rPr>
        <w:t>SURMAN--SUTER--SUTTER--SUTTON-- SWAN--SWARTOUT--SWARTS--SWARTZ--SWEET--SWEETMAN--SWIFT--SY-- SYPNIEWSKI--SZALLA--SZARDASKY--SZELAGOWSKA--SZEUGA   TAFT--TAUGER--TAYLOR—</w:t>
      </w:r>
    </w:p>
    <w:p>
      <w:pPr>
        <w:pStyle w:val="Normal"/>
        <w:rPr>
          <w:lang w:val="en-US"/>
        </w:rPr>
      </w:pPr>
      <w:r>
        <w:rPr>
          <w:lang w:val="en-US"/>
        </w:rPr>
        <w:t xml:space="preserve">Surringham(1), Sutherland(16), Sutter(4), Suttles(1), Sutton(5), Swaddock(1), Swain(4), Swaine(3), Swallow(1), Swan(10), Swaney(1), Swann(1), Swanson(1), Swart(1), Swartout(1), Swayne(6), Swearingen(1), Sweat(9), Sweeney(3), </w:t>
      </w:r>
    </w:p>
    <w:p>
      <w:pPr>
        <w:pStyle w:val="Normal"/>
        <w:rPr>
          <w:lang w:val="en-US"/>
        </w:rPr>
      </w:pPr>
      <w:r>
        <w:rPr>
          <w:lang w:val="en-US"/>
        </w:rPr>
        <w:t xml:space="preserve">Sussex(10), Svadissdottir(1), Svasesdottir(1), Sveithisson(1), Svendsdottir(1), Svenkesdottir(1), Svensson(2), Sverige(45), Sverigne(2), Sverkersdottir(1), </w:t>
      </w:r>
    </w:p>
    <w:p>
      <w:pPr>
        <w:pStyle w:val="Normal"/>
        <w:rPr>
          <w:lang w:val="en-US"/>
        </w:rPr>
      </w:pPr>
      <w:r>
        <w:rPr>
          <w:lang w:val="en-US"/>
        </w:rPr>
        <w:t xml:space="preserve">(9), CALLAWAY (1), CALMES (1), CALTHORPE (9), CALVERT (1), CAMERON </w:t>
      </w:r>
    </w:p>
    <w:p>
      <w:pPr>
        <w:pStyle w:val="Normal"/>
        <w:rPr>
          <w:lang w:val="en-US"/>
        </w:rPr>
      </w:pPr>
      <w:r>
        <w:rPr>
          <w:lang w:val="en-US"/>
        </w:rPr>
        <w:t xml:space="preserve">CHAMBERLAYNE (1), CHAMBERS (4), CHAMPION (2), CHANEY (15), LEXINGTON (1), DE LONESFORD (1), DE LOVAINE (3), DE LUCY (1), DE </w:t>
      </w:r>
    </w:p>
    <w:p>
      <w:pPr>
        <w:pStyle w:val="Normal"/>
        <w:rPr>
          <w:lang w:val="en-US"/>
        </w:rPr>
      </w:pPr>
      <w:r>
        <w:rPr>
          <w:lang w:val="en-US"/>
        </w:rPr>
        <w:t xml:space="preserve">Anderson (2) Arbuthnott Arbuthnott (2) Armstrong Armstrong (2) Baird Baird (2) </w:t>
      </w:r>
    </w:p>
    <w:p>
      <w:pPr>
        <w:pStyle w:val="Normal"/>
        <w:rPr>
          <w:lang w:val="en-US"/>
        </w:rPr>
      </w:pPr>
      <w:r>
        <w:rPr>
          <w:lang w:val="en-US"/>
        </w:rPr>
        <w:t xml:space="preserve">Svenby , Svenson , Svoboda , Swack , Swain , Swan , Swaney , Swanson , Swartwood , Swartz , Swasey , Swearingen , Swearington , Sweat , Sweeney , Sweeton , Sweitzer , Swensen , Swenson , Swick , Swift , Swiger , Swindle , </w:t>
      </w:r>
    </w:p>
    <w:p>
      <w:pPr>
        <w:pStyle w:val="Normal"/>
        <w:rPr>
          <w:lang w:val="en-US"/>
        </w:rPr>
      </w:pPr>
      <w:r>
        <w:rPr>
          <w:lang w:val="en-US"/>
        </w:rPr>
        <w:t xml:space="preserve">Sverkersson(2), Sveynsdottir(1), Swan-neck(1), Sweden(2), Swelcher(1), Sweynsdottir(4), Sweynsson(1), Swjatoslawitsch(1), Syagrius(2), Tachenhausen(3), Taillebois(2), Talbot(1), Talmont(1), Talvas(1), Tancarville(1), </w:t>
      </w:r>
    </w:p>
    <w:p>
      <w:pPr>
        <w:pStyle w:val="Normal"/>
        <w:rPr>
          <w:lang w:val="en-US"/>
        </w:rPr>
      </w:pPr>
      <w:r>
        <w:rPr>
          <w:lang w:val="en-US"/>
        </w:rPr>
        <w:t xml:space="preserve">Swain , Swan , Swanton , Swartwood , Swasher , Sweet , Sweetland , Sweetser , Sweney , Swetland , Swift , Swope , Sylvester , Symmes , Symonds , Sypher   Taber , Tabor , Taft , Tagg , Taggart , Tague , Tainter , Taintor , Talbot , Talcott , </w:t>
      </w:r>
    </w:p>
    <w:p>
      <w:pPr>
        <w:pStyle w:val="Normal"/>
        <w:rPr>
          <w:lang w:val="es-ES_tradnl"/>
        </w:rPr>
      </w:pPr>
      <w:r>
        <w:rPr>
          <w:lang w:val="es-ES_tradnl"/>
        </w:rPr>
        <w:t xml:space="preserve">TARTAGLIA * TERPOLILLI * TIBERIO * TIERI * TIERI VALLESE * TINARI * TIRABORRELLI * TOBIA * TOMASIELLO * TOMEO * TONDODIMAMMA * </w:t>
      </w:r>
    </w:p>
    <w:p>
      <w:pPr>
        <w:pStyle w:val="Normal"/>
        <w:rPr>
          <w:lang w:val="es-ES_tradnl"/>
        </w:rPr>
      </w:pPr>
      <w:r>
        <w:rPr>
          <w:lang w:val="es-ES_tradnl"/>
        </w:rPr>
        <w:t xml:space="preserve">Swann(21), Swanner(2), Swanson(22), Swanzey(1), Swarczthopf(1), Swart(1), Swartz(8), Sweasing(1), Sweeney(1), Sweet(1), Swift(1), Swingle(1), Swinney(1), Swinson(1), Swint(1), Swor(2), Sword(9), Swqueira(1), Sybthorpe(2), Syer(1), </w:t>
      </w:r>
    </w:p>
    <w:p>
      <w:pPr>
        <w:pStyle w:val="Normal"/>
        <w:rPr>
          <w:lang w:val="en-US"/>
        </w:rPr>
      </w:pPr>
      <w:r>
        <w:rPr>
          <w:lang w:val="en-US"/>
        </w:rPr>
        <w:t xml:space="preserve">SUTHERLAND TROTTER TWEEDIE URQUHART WATSON WEMYSS WALLACE WEDDERBURN YOUNG  Abercromby Agnew Akins Anderson Swartout, Swartwout, Sweeney, Sweet, Swenson, Swift, Syers, Sykes, Symonds, Sypher, Szuch, Tabor, Taggart, Tannery, Tate, Tatum, Taylor, Teeters, Teller, Temple, Tent, Ter Boss, Terhune, Terwilliger, Thiele, Thomas, Thome, </w:t>
      </w:r>
    </w:p>
    <w:p>
      <w:pPr>
        <w:pStyle w:val="Normal"/>
        <w:rPr>
          <w:lang w:val="en-US"/>
        </w:rPr>
      </w:pPr>
      <w:r>
        <w:rPr>
          <w:lang w:val="en-US"/>
        </w:rPr>
        <w:t xml:space="preserve">Swartz(1), Swearingen(1), Sweet(1), Swenson(1), Swider(1), Swim(1), Swindell(1), Swink(1), Switzer(1), Syers(1), Sylvester(1)   Tabor(2), Tackett(19), Talbot(2), Taney(6), Tankersley(1), Tanner(2), Tart(3), Tarver(12), Tasker(1), </w:t>
      </w:r>
    </w:p>
    <w:p>
      <w:pPr>
        <w:pStyle w:val="Normal"/>
        <w:rPr>
          <w:lang w:val="en-US"/>
        </w:rPr>
      </w:pPr>
      <w:r>
        <w:rPr>
          <w:lang w:val="en-US"/>
        </w:rPr>
        <w:t xml:space="preserve">Swartz(3), Swartzenruber(1), Sweeny(1), Swope(1), Tally(1), Tarver(6), Taylor(2), Temple(4), Thomas(2), Thompson(5), Thomson(9), Thueller(4), Thut(35), Tiernan(1), Tomlinson(2), Trench(1), Troxel(1), Troyer(1), Trumbauer(1), </w:t>
      </w:r>
    </w:p>
    <w:p>
      <w:pPr>
        <w:pStyle w:val="Normal"/>
        <w:rPr>
          <w:lang w:val="en-US"/>
        </w:rPr>
      </w:pPr>
      <w:r>
        <w:rPr>
          <w:lang w:val="en-US"/>
        </w:rPr>
        <w:t xml:space="preserve">Sweet(7), Sweete(1), Sweetser(18), Swetser(2), Swett(26), Swift(5), Swilvan(1), Swim(1), Swinnerton(1), Swisher(1), Swope(1), Sybley(1), Sybthorpe(1), Syle(1), Sylloway(13), Sylvester(10), Symmes(11), Symonds(7)   Taber(2), Tabert(2), </w:t>
      </w:r>
    </w:p>
    <w:p>
      <w:pPr>
        <w:pStyle w:val="Normal"/>
        <w:rPr>
          <w:lang w:val="en-US"/>
        </w:rPr>
      </w:pPr>
      <w:r>
        <w:rPr>
          <w:lang w:val="en-US"/>
        </w:rPr>
        <w:t xml:space="preserve">SWEETMAN (1), SWETHING (1), SWINFORD (3), SYDENHAM (2)   TAGGART (2), TAILER (1), TAILLEFER (1), TALBOT (7), TALBOTT (1), TALBOYS (8), TANKERSLEY (1), TARPENNING (3), TAYLOR (4), TEMPEST (2), TEMPLE (4), </w:t>
      </w:r>
    </w:p>
    <w:p>
      <w:pPr>
        <w:pStyle w:val="Normal"/>
        <w:rPr>
          <w:lang w:val="en-US"/>
        </w:rPr>
      </w:pPr>
      <w:r>
        <w:rPr>
          <w:lang w:val="en-US"/>
        </w:rPr>
        <w:t xml:space="preserve">Swimme , Thomson , Thrasher , Tucker , Turner , Tveten , Vandenberg , Waldrop , Ward , Wesson , Wray  Blyth , Bottomley , Brook   Dearden   Finney   Hartley , Hirst , Hope   Maculiam , Maculliam   Stewart , Sykes   Vance  Abel , Abele , </w:t>
      </w:r>
    </w:p>
    <w:p>
      <w:pPr>
        <w:pStyle w:val="Normal"/>
        <w:rPr>
          <w:lang w:val="en-US"/>
        </w:rPr>
      </w:pPr>
      <w:r>
        <w:rPr>
          <w:lang w:val="en-US"/>
        </w:rPr>
        <w:t xml:space="preserve">Swineford , Swing , Swisher , Swoddle , Sybrowsky , Syme , Symes , Symmes , Symondson , Synderguard , Szmanski , Tabor , Tachka , Tackaberry , Tadlock , Taft , Tagert , Taggart , Talbot , Talbott , Talcone , Tally , Tanner , Tannery , </w:t>
      </w:r>
    </w:p>
    <w:p>
      <w:pPr>
        <w:pStyle w:val="Normal"/>
        <w:rPr>
          <w:lang w:val="en-US"/>
        </w:rPr>
      </w:pPr>
      <w:r>
        <w:rPr>
          <w:lang w:val="en-US"/>
        </w:rPr>
        <w:t xml:space="preserve">Sylvester(11), Symmes(1), Symns(1), Symonds(2), Synder(1), Tabb(1), Tabor(15), Tackett(1), Tadlock(2), Taff(1), Tagart(1), Tainter(1), Taitano(1), Talbert(1), Talbort(1), Talbot(1), Tallent(4), Talley(3), Tally(1), Talsey(3), </w:t>
      </w:r>
    </w:p>
    <w:p>
      <w:pPr>
        <w:pStyle w:val="Normal"/>
        <w:rPr>
          <w:lang w:val="en-US"/>
        </w:rPr>
      </w:pPr>
      <w:r>
        <w:rPr>
          <w:lang w:val="en-US"/>
        </w:rPr>
        <w:t xml:space="preserve">Symons , Tamme , Taylor , Teasdale , Telfer , Terrill , Thatcher , Thomas , Thompson , Thresher , Timms , Todd , Tosh , Tough , Tranter , Tree , Tremayne , Trescowthick , Treves , Trist , Tucker , Tuckett , Tulloch , Turnbull , Turner , Twist </w:t>
      </w:r>
    </w:p>
    <w:p>
      <w:pPr>
        <w:pStyle w:val="Normal"/>
        <w:rPr>
          <w:lang w:val="en-US"/>
        </w:rPr>
      </w:pPr>
      <w:r>
        <w:rPr>
          <w:lang w:val="en-US"/>
        </w:rPr>
        <w:t xml:space="preserve">Tabor(1), Taft(7), Taggert(1), Tailer(2), Tailor(1), Taintor(12), Taisey(7), Talbert(1), Talbot(6), Talbott(4), Talcott(25), Tallmadge(4), Talmadge(1), Talman(1), Tanaka(1), Tandy(1), Tanner(2), Taping(1), Tapley(3), Taplin(1), </w:t>
      </w:r>
    </w:p>
    <w:p>
      <w:pPr>
        <w:pStyle w:val="Normal"/>
        <w:rPr>
          <w:lang w:val="en-US"/>
        </w:rPr>
      </w:pPr>
      <w:r>
        <w:rPr>
          <w:lang w:val="en-US"/>
        </w:rPr>
        <w:t xml:space="preserve">TADDEO * TANA * TANO * TARABORRELLI * TARTAGLIA * TATANGELO * TATASCIORE * TAURINO * TENAGLIA * TESTA * TETI * TIBERIO * TIERI * TINARO * TIRACCHIA * TORELLI * TORNESE * TOTARO * TOTONELLI * </w:t>
      </w:r>
    </w:p>
    <w:p>
      <w:pPr>
        <w:pStyle w:val="Normal"/>
        <w:rPr>
          <w:lang w:val="en-US"/>
        </w:rPr>
      </w:pPr>
      <w:r>
        <w:rPr>
          <w:lang w:val="en-US"/>
        </w:rPr>
        <w:t xml:space="preserve">Tafel(1), Treusch(1), Trge(1), Ulmann(1), von Dohnanyi(2), von Egnern(1), von Hase(1), von Tucher(1), von Werner(1), Weber(1), Weingrtner(1), Werner(2)  de Meringen(2), de Meringhe(1), Fuxius(1), Kirchner(1), Oberkellner(1), Reimbold(1), </w:t>
      </w:r>
    </w:p>
    <w:p>
      <w:pPr>
        <w:pStyle w:val="Normal"/>
        <w:rPr>
          <w:lang w:val="en-US"/>
        </w:rPr>
      </w:pPr>
      <w:r>
        <w:rPr>
          <w:lang w:val="en-US"/>
        </w:rPr>
        <w:t xml:space="preserve">Takacs , Talbot , Tanner , Tasker , Taverner , Taylor , Teasdale , Templar , Temple , Terpin , Terrey , Thetford , Thomas , Thompson , Thorn , Thorne , Thornton , Thorpe , Thorrowgood , Tiesler , Tillman , Timewell , Timms , Tims , </w:t>
      </w:r>
    </w:p>
    <w:p>
      <w:pPr>
        <w:pStyle w:val="Normal"/>
        <w:rPr>
          <w:lang w:val="en-US"/>
        </w:rPr>
      </w:pPr>
      <w:r>
        <w:rPr>
          <w:lang w:val="en-US"/>
        </w:rPr>
        <w:t xml:space="preserve">Talbot , De Talbot , de Tancarville , de Thornton , de Thuillieres , De Tibetot , de Tiptoft , de Toeni , De Toeni , de Toni , De Toni , de Toul , De Tregoz , de Tuberville , de Tyseherst , de Ufford , De Ufford , de Ufford , De Umfreville , de </w:t>
      </w:r>
    </w:p>
    <w:p>
      <w:pPr>
        <w:pStyle w:val="Normal"/>
        <w:rPr>
          <w:lang w:val="en-US"/>
        </w:rPr>
      </w:pPr>
      <w:r>
        <w:rPr>
          <w:lang w:val="en-US"/>
        </w:rPr>
        <w:t xml:space="preserve">Tallman , Talman , Tanner , Tapley , Tappan , Tarbox , Tarr , Taskin , Tate , Taunt , Tawresey , Taylor , Teague , Teall , Tebbets , Temple , Tenney , Terrill , Terry , Tew , Thatcher , Thaxter , Thayer , Theine , Thickstun , Thistle , Thomas , </w:t>
      </w:r>
    </w:p>
    <w:p>
      <w:pPr>
        <w:pStyle w:val="Normal"/>
        <w:rPr>
          <w:lang w:val="en-US"/>
        </w:rPr>
      </w:pPr>
      <w:r>
        <w:rPr>
          <w:lang w:val="en-US"/>
        </w:rPr>
        <w:t xml:space="preserve">Tamberrino(1), Tanner(8), Tansil(4), Tappin(1), Tarkington(1), Tarpley(1), Tart(2), Tarvin(1), Tarwater(1), Tasker(1), Tate(21), Tatham(18), Tatum(15), Taylor(116), Teague(30), Tealhey(1), Tealson(1), Teaque(1), Teaster(9), Tedder(2), </w:t>
      </w:r>
    </w:p>
    <w:p>
      <w:pPr>
        <w:pStyle w:val="Normal"/>
        <w:rPr>
          <w:lang w:val="en-US"/>
        </w:rPr>
      </w:pPr>
      <w:r>
        <w:rPr>
          <w:lang w:val="en-US"/>
        </w:rPr>
        <w:t xml:space="preserve">Tangermunde(1), Tanlay(1), Taufers(1), Teck(4), Tees(1), Tegid(1), Tengling(1), Tenremonde(1), Termonde(1), Terouanne(1), Terza(1), Tesson(2), Teutonne(1), Thambarskefir(1), Thamsbruck(1), Thebes(3), Thelamark(1), There(1), </w:t>
      </w:r>
    </w:p>
    <w:p>
      <w:pPr>
        <w:pStyle w:val="Normal"/>
        <w:rPr>
          <w:lang w:val="en-US"/>
        </w:rPr>
      </w:pPr>
      <w:r>
        <w:rPr>
          <w:lang w:val="en-US"/>
        </w:rPr>
        <w:t xml:space="preserve">Tappan(55), Tarbell(1), Tarbox(2), Tardiff(1), Tarleton(1), Tarr(18), Tarrant(1), Tasker(2), Tate(1), Tatro(2), Tatton(1), Tatum(1), Taulman(1), Tay(3), Taylor(91), Teague(2), Teal(2), Tebbetts(3), Teel(2), Tellman(1), Temple(24), Tennes(1), </w:t>
      </w:r>
    </w:p>
    <w:p>
      <w:pPr>
        <w:pStyle w:val="Normal"/>
        <w:rPr>
          <w:lang w:val="en-US"/>
        </w:rPr>
      </w:pPr>
      <w:r>
        <w:rPr>
          <w:lang w:val="en-US"/>
        </w:rPr>
        <w:t xml:space="preserve">TARABORRELLI * TARANTINI * TENAGLIA * TESTA * TITTA * TONNINO * TOPPI * TORNESE * TOTARO * TRAVAGLINI * TROILO * VAGO * VERNA * VERRATTI * VERRUNO * VINCIGUERRA * VITELLI * VITUCCI * ZARRINO * </w:t>
      </w:r>
    </w:p>
    <w:p>
      <w:pPr>
        <w:pStyle w:val="Normal"/>
        <w:rPr>
          <w:lang w:val="en-US"/>
        </w:rPr>
      </w:pPr>
      <w:r>
        <w:rPr>
          <w:lang w:val="en-US"/>
        </w:rPr>
        <w:t xml:space="preserve">Tarbell , Tardette , Tarman , Tarpley , Tassell , Tate , Tattleban , Tauge , Tauscher , Tautkus , Taylor , Teagarden , Teasdale , Tedesco , Tedrick , Teeter , Teets , Tegh , Teich , Teigen , Teller , Temple , Templeton , Tenant , Tennant , </w:t>
      </w:r>
    </w:p>
    <w:p>
      <w:pPr>
        <w:pStyle w:val="Normal"/>
        <w:rPr>
          <w:lang w:val="en-US"/>
        </w:rPr>
      </w:pPr>
      <w:r>
        <w:rPr>
          <w:lang w:val="en-US"/>
        </w:rPr>
        <w:t xml:space="preserve">Tarrance , Tate , Tattershall , Taylor , Teddeman , Tefft , Tennant , Terry , Tervyn , Tew , Tey , Thayer , The Fair , The Fowler , The Peacable , The Pious , The Thane , Thearauf , Thickines , Thiel , THOMAS , Thomas , THOMAS , Thomas , </w:t>
      </w:r>
    </w:p>
    <w:p>
      <w:pPr>
        <w:pStyle w:val="Normal"/>
        <w:rPr>
          <w:lang w:val="en-US"/>
        </w:rPr>
      </w:pPr>
      <w:r>
        <w:rPr>
          <w:lang w:val="en-US"/>
        </w:rPr>
        <w:t xml:space="preserve">TARTAGLIA * PENNETTA * PENSA * PERRONE * PERSICHITTI * PESCE * PETRONDI * PETRONTI * PETTINARI * PETTINARO * PICCIOTTI * PICCOLO * PIERANTONIO * PIETROCOLA * PIETROLUONGO * PIETROPAOLO * </w:t>
      </w:r>
    </w:p>
    <w:p>
      <w:pPr>
        <w:pStyle w:val="Normal"/>
        <w:rPr>
          <w:lang w:val="en-US"/>
        </w:rPr>
      </w:pPr>
      <w:r>
        <w:rPr>
          <w:lang w:val="en-US"/>
        </w:rPr>
        <w:t xml:space="preserve">Tate(7), Tatman(1), Tatum(3), Taylor(43), Teague(9), Teal(3), Teaser(1), Tedham(6), Teever(1), Telford(1), Temple(1), Templer(3), Tennant(3), Ternus(1), Terry(24), Tetzloff(1), Thacker(1), Thale(2), Tharp(1), Thebold(1), Thibault(1), </w:t>
      </w:r>
    </w:p>
    <w:p>
      <w:pPr>
        <w:pStyle w:val="Normal"/>
        <w:rPr>
          <w:lang w:val="en-US"/>
        </w:rPr>
      </w:pPr>
      <w:r>
        <w:rPr>
          <w:lang w:val="en-US"/>
        </w:rPr>
        <w:t xml:space="preserve">Tates , Tathill , Tatum , Taylor , Tempest , Tendring , Tettlowe , Teunje , Teye , Thayer , Thelwell , Theobald , Theray , Thewles , Thimelby , Thomas , Thompson , Thoritton , Thornborough , Thornbrough , Thornburg , Thornburgh Thornborough </w:t>
      </w:r>
    </w:p>
    <w:p>
      <w:pPr>
        <w:pStyle w:val="Normal"/>
        <w:rPr>
          <w:lang w:val="en-US"/>
        </w:rPr>
      </w:pPr>
      <w:r>
        <w:rPr>
          <w:lang w:val="en-US"/>
        </w:rPr>
        <w:t xml:space="preserve">Taylor(10), Tedrow(1), Thario(1), Tharp(1), Thaxton(3), Thomas(12), Thompson(12), Thomson(1), Thornburg(1), Throop(1), Tice(2), Tidd(1), Tiffany(1), Tilghman(2), Tippie(1), Titus(4), Torre(1), Tracey(1), Trent(1), Trissell(8), </w:t>
      </w:r>
    </w:p>
    <w:p>
      <w:pPr>
        <w:pStyle w:val="Normal"/>
        <w:rPr>
          <w:lang w:val="en-US"/>
        </w:rPr>
      </w:pPr>
      <w:r>
        <w:rPr>
          <w:lang w:val="en-US"/>
        </w:rPr>
        <w:t xml:space="preserve">Taylor, Terhune, Terwilliger, Thorn, Thorne, Tillson, Tillyou, Torres, Totten, Trask, Tremper, Turner, Underhill, Vaile, Vallone, Van Sicklen, Vandemark, VandenBerg, Vannote, VanOsterand, VanVleit, VanWye, Varian, Walker, Wallach, Wardell, </w:t>
      </w:r>
    </w:p>
    <w:p>
      <w:pPr>
        <w:pStyle w:val="Normal"/>
        <w:rPr>
          <w:lang w:val="en-US"/>
        </w:rPr>
      </w:pPr>
      <w:r>
        <w:rPr>
          <w:lang w:val="en-US"/>
        </w:rPr>
        <w:t xml:space="preserve">Tedrick(1), Teeterman(1), Teffteller(1), Tegnar(1), Temple(16), Templeton(1), Tenfatiller(1), Tennent(1), Tennison(11), Tenny(1), Tenpenny(2), Tepper(3), Terkhorn(1), Terrace(1), Terrell(17), Terry(13), Tescier(1), Tesmer(1), Tesney(1), </w:t>
      </w:r>
    </w:p>
    <w:p>
      <w:pPr>
        <w:pStyle w:val="Normal"/>
        <w:rPr>
          <w:lang w:val="en-US"/>
        </w:rPr>
      </w:pPr>
      <w:r>
        <w:rPr>
          <w:lang w:val="en-US"/>
        </w:rPr>
        <w:t xml:space="preserve">or Folly , Tolmie , Tolson , Tomi , Tondee , Torrington , Townsend , Trent , Tresler </w:t>
      </w:r>
    </w:p>
    <w:p>
      <w:pPr>
        <w:pStyle w:val="Normal"/>
        <w:rPr>
          <w:lang w:val="en-US"/>
        </w:rPr>
      </w:pPr>
      <w:r>
        <w:rPr>
          <w:lang w:val="en-US"/>
        </w:rPr>
        <w:t xml:space="preserve">TERRILL--TERRY--THIEL--THOMAS--THOMPSON-- THOMSON--THORNE--THRULOW--THUMAN--TIERNEY--TILLEY--TIMLOW-- TIRONE--TODD--Tedstone , Teges , Thayer , Thomas , Thompson , Timmons , Tingley , Toomey , Townsend , Tremblay , Trembley , Troke , Tucker , Tupper , Turner , Tutty , Tyler , Tyner , Ullmer , Upton , Urquhart , Verner , Vickers , Vickery , Vieira , Vine , </w:t>
      </w:r>
    </w:p>
    <w:p>
      <w:pPr>
        <w:pStyle w:val="Normal"/>
        <w:rPr>
          <w:lang w:val="en-US"/>
        </w:rPr>
      </w:pPr>
      <w:r>
        <w:rPr>
          <w:lang w:val="en-US"/>
        </w:rPr>
        <w:t xml:space="preserve">Temple   Terry   Teurman   Thames   Thomas   Thompson   Thornton   Thrower   Tibbett   Tickner   Tinder   Tinsley   Todd   Tollett   Tolliver   Tomey   Toombs   Torrans   Torrens   Torres   Tousley   Toy   Trammell   Tranun   Treadway   </w:t>
      </w:r>
    </w:p>
    <w:p>
      <w:pPr>
        <w:pStyle w:val="Normal"/>
        <w:rPr>
          <w:lang w:val="en-US"/>
        </w:rPr>
      </w:pPr>
      <w:r>
        <w:rPr>
          <w:lang w:val="en-US"/>
        </w:rPr>
        <w:t xml:space="preserve">Tenney , Tenny , Termeer , Terrell , Terrill , Terrlink , Terry , Teske , Tessendorf , Testani , Tetreau , Tew , Tewkesbury , Tharp , Thatcher , Thayne , Theriot , Thielen , Thieman , Thiers , Thiriot , Thomas , Thomassian , Thompkins , </w:t>
      </w:r>
    </w:p>
    <w:p>
      <w:pPr>
        <w:pStyle w:val="Normal"/>
        <w:rPr>
          <w:lang w:val="en-US"/>
        </w:rPr>
      </w:pPr>
      <w:r>
        <w:rPr>
          <w:lang w:val="en-US"/>
        </w:rPr>
        <w:t xml:space="preserve">Tenney(33), Tenny(2), Terrill(3), Terry(7), Test(1), Tetherly(1), Tew(1), Tewkesbury(2), Tewksbury(3), Thacher(3), Thake(1), Thatcher(2), Thaxter(3), Thayer(33), Thember(2), Theodorsen(1), Therbough(1), Theriault(1), </w:t>
      </w:r>
    </w:p>
    <w:p>
      <w:pPr>
        <w:pStyle w:val="Normal"/>
        <w:rPr>
          <w:lang w:val="en-US"/>
        </w:rPr>
      </w:pPr>
      <w:r>
        <w:rPr>
          <w:lang w:val="en-US"/>
        </w:rPr>
        <w:t xml:space="preserve">TERNEY (1), TERRELL (1), THIMBLEBY (2), THOMAS (10), THOMASON (3), THOMPSON (12), THOMSSEN (1), THORNTON (4), THRAPP (1), THROGMORTON (1), THURBANE (1), TIBBETT (2), TIBETOT (7), TIEDEMANN </w:t>
      </w:r>
    </w:p>
    <w:p>
      <w:pPr>
        <w:pStyle w:val="Normal"/>
        <w:rPr>
          <w:lang w:val="en-US"/>
        </w:rPr>
      </w:pPr>
      <w:r>
        <w:rPr>
          <w:lang w:val="en-US"/>
        </w:rPr>
        <w:t>Terrian , Terry , Theary , Thibaut , Thickness , Thilo , Thompson , Thornwell , Tillison , Timberman , Tinley , Todd , Toeltschig , Togler or Torgler , Togler , Tolly TOELLNER--TOMILO--TOMLIN--TORRE--TOUCH--TRABERT-- TRAPPER—</w:t>
      </w:r>
    </w:p>
    <w:p>
      <w:pPr>
        <w:pStyle w:val="Normal"/>
        <w:rPr>
          <w:lang w:val="en-US"/>
        </w:rPr>
      </w:pPr>
      <w:r>
        <w:rPr>
          <w:lang w:val="en-US"/>
        </w:rPr>
        <w:t xml:space="preserve">TERRY , THIGPEN , THODA , THOMAS , THOMPSON , THORNTON , THRASHER , THURMAN , TIBBETTS , TILEY , TILLER , TILLITSON , TIMS , TINDELL , TINKER , TINSLEY , TIPTON , TISCHER , TODD , TOLAR , TOLIVER </w:t>
      </w:r>
    </w:p>
    <w:p>
      <w:pPr>
        <w:pStyle w:val="Normal"/>
        <w:rPr>
          <w:lang w:val="en-US"/>
        </w:rPr>
      </w:pPr>
      <w:r>
        <w:rPr>
          <w:lang w:val="en-US"/>
        </w:rPr>
        <w:t xml:space="preserve">Tinsley, Titus, Tjader, Tobias, Tobin, Tolbert, Tomin, Tomlinson, Tompkins, </w:t>
      </w:r>
    </w:p>
    <w:p>
      <w:pPr>
        <w:pStyle w:val="Normal"/>
        <w:rPr>
          <w:lang w:val="en-US"/>
        </w:rPr>
      </w:pPr>
      <w:r>
        <w:rPr>
          <w:lang w:val="en-US"/>
        </w:rPr>
        <w:t xml:space="preserve">Thompson , Thomson , Thoreson , Thorn , Thornhill , Thornton , Thorp , Thorpe , Thow , Thrall , Thralls , Throop , Thueson , Thurber , Thurman , Tibbles , Tice , Tester(1), Tetrick(11), Thacker(4), Thackston(1), Theil(1), Theissel(1), Theobald(1), Therrell(1), Thewat(1), Thickines(1), Thiessen(1), Thomas(74), Thomason(6), Thomasson(1), Thomerson(1), Thompkin(1), Thompson(71), </w:t>
      </w:r>
    </w:p>
    <w:p>
      <w:pPr>
        <w:pStyle w:val="Normal"/>
        <w:rPr>
          <w:lang w:val="en-US"/>
        </w:rPr>
      </w:pPr>
      <w:r>
        <w:rPr>
          <w:lang w:val="en-US"/>
        </w:rPr>
        <w:t xml:space="preserve">Thomson(18), Thorgersen(2), Thorla(4), Thorley(9), Thorlo(9), Thorn(3), </w:t>
      </w:r>
    </w:p>
    <w:p>
      <w:pPr>
        <w:pStyle w:val="Normal"/>
        <w:rPr>
          <w:lang w:val="en-US"/>
        </w:rPr>
      </w:pPr>
      <w:r>
        <w:rPr>
          <w:lang w:val="en-US"/>
        </w:rPr>
        <w:t xml:space="preserve">Thieman , Thill , Thomason , Thompson , Thorsen , Thorstad , Thrift , Thrower , Ticks , Tieben , Tiede , Tiegs , Tietz , Timm , Timmons , Tollefson , Tolzmann , the Holy Roman Empire , Princess of The Holy Roman Empire , Princess of Tuscany , Pritchard , Proctor , Pullman , Puthoff , Pyser , Pysing , Queen of Burgandy , Queen of Burgundy , Queen of England , Queen of France, Abbess of </w:t>
      </w:r>
    </w:p>
    <w:p>
      <w:pPr>
        <w:pStyle w:val="Normal"/>
        <w:rPr>
          <w:lang w:val="en-US"/>
        </w:rPr>
      </w:pPr>
      <w:r>
        <w:rPr>
          <w:lang w:val="en-US"/>
        </w:rPr>
        <w:t xml:space="preserve">Theriault, Theriot, Therriot, Therrien, Thibault, Thibeau, Thibeaux, Thibodeau, Thibeaudeau, Thibodeau, Thibodeaux, Tillard, Tourangeau, Tourneur, Toussaint, Trahan, Triel, Triel dit La Perrière, Toussaint dit La Jeunesse, Turcot, Turpin dit La </w:t>
      </w:r>
    </w:p>
    <w:p>
      <w:pPr>
        <w:pStyle w:val="Normal"/>
        <w:rPr>
          <w:lang w:val="en-US"/>
        </w:rPr>
      </w:pPr>
      <w:r>
        <w:rPr>
          <w:lang w:val="en-US"/>
        </w:rPr>
        <w:t xml:space="preserve">Thessaloniki(3), the_Memorable(1), Thiern(1), Thiers(1), Thil(1), Thizouaille(2), Thoire(1), Thomasse(1), Thomond(4), Thoradsdottir(1), Thorbergsdottir(2), Thorbergsson(5), Thoresdottir(1), Thorfinnsdottir(2), Thorgrimsdottir(1), </w:t>
      </w:r>
    </w:p>
    <w:p>
      <w:pPr>
        <w:pStyle w:val="Normal"/>
        <w:rPr>
          <w:lang w:val="en-US"/>
        </w:rPr>
      </w:pPr>
      <w:r>
        <w:rPr>
          <w:lang w:val="en-US"/>
        </w:rPr>
        <w:t xml:space="preserve">Thibodeau(2), Thiem(1), Thing(4), Thoits(54), Thoits\Thwaits(1), Thomas(24), Thombs(2), Thomes(23), Thompason(2), Thompson(151), Thoms(1), Topic , Tordsen , Tornow , Torrisdatter , Tracy , Trcka , Treichel , Trnka , Trosin , </w:t>
      </w:r>
    </w:p>
    <w:p>
      <w:pPr>
        <w:pStyle w:val="Normal"/>
        <w:rPr>
          <w:lang w:val="en-US"/>
        </w:rPr>
      </w:pPr>
      <w:r>
        <w:rPr>
          <w:lang w:val="en-US"/>
        </w:rPr>
        <w:t xml:space="preserve">THOMALSON (1), THOMPSON (2), TOBIN (1), TRUNKS (5), TWINING (1)   WALSH (2), WEILL (1), WHEATLEY (10), WHELAN (1), WHITTAKER (1), WHITWELL (1), WIGGINS (1), WOODYARD (1)   ZUCKERKANDEL (1)  Brown , </w:t>
      </w:r>
    </w:p>
    <w:p>
      <w:pPr>
        <w:pStyle w:val="Normal"/>
        <w:rPr>
          <w:lang w:val="en-US"/>
        </w:rPr>
      </w:pPr>
      <w:r>
        <w:rPr>
          <w:lang w:val="en-US"/>
        </w:rPr>
        <w:t xml:space="preserve">THOMAS , Thomas , THOMAS , Thompson , Thornton , Thorpe , Thrasher , Throckmorton , Throop , Thüringbert , Thurston , Tibbets , Tibbetts , Tibbitts , Tibbs , Ticknor , Tidwell , Tilden , Tillinghast , Timberlake , Tisdale , Tisdel , Todd , </w:t>
      </w:r>
    </w:p>
    <w:p>
      <w:pPr>
        <w:pStyle w:val="Normal"/>
        <w:rPr>
          <w:lang w:val="en-US"/>
        </w:rPr>
      </w:pPr>
      <w:r>
        <w:rPr>
          <w:lang w:val="en-US"/>
        </w:rPr>
        <w:t xml:space="preserve">Thomas(80), Thomason(1), Thomasson(1), Thompson(96), Thorn(3), Thornberry(5), Thornsbury(1), Thornton(11), Thorson(3), Thrasher(11), Threlkeld(1), Throckmorton(2), Thumm(1), Thurman(7), Tidquist(3), Tidrick(1), </w:t>
      </w:r>
    </w:p>
    <w:p>
      <w:pPr>
        <w:pStyle w:val="Normal"/>
        <w:rPr>
          <w:lang w:val="en-US"/>
        </w:rPr>
      </w:pPr>
      <w:r>
        <w:rPr>
          <w:lang w:val="en-US"/>
        </w:rPr>
        <w:t xml:space="preserve">Thombs , Thompkins , Thompson , Thoms , Thomson , Thorndike , Thorndyke , Thornton , Thorpe , Thrall , Thrasher , Thresher , Throop , Throope , Thurber , Thurlow , Thurston , Tibbals , Tibbetts , Tichenor , Tidd , Tiffany , Tilden , Tileston </w:t>
      </w:r>
    </w:p>
    <w:p>
      <w:pPr>
        <w:pStyle w:val="Normal"/>
        <w:rPr>
          <w:lang w:val="en-US"/>
        </w:rPr>
      </w:pPr>
      <w:r>
        <w:rPr>
          <w:lang w:val="en-US"/>
        </w:rPr>
        <w:t xml:space="preserve">Thompkins, Thompson, Thorington, Thorn, Thornburg, Thorne, Thornton, Thurban, Thurman, Thurston, Tilden, Till, Tillear, Tillson, Tilton, Tindale, Tindall, Tidrow , Tiffany , Tiffner , Tift , Tiger , Tilden , Tilley , Tillotson , Tilton , Timm , </w:t>
      </w:r>
    </w:p>
    <w:p>
      <w:pPr>
        <w:pStyle w:val="Normal"/>
        <w:rPr>
          <w:lang w:val="en-US"/>
        </w:rPr>
      </w:pPr>
      <w:r>
        <w:rPr>
          <w:lang w:val="en-US"/>
        </w:rPr>
        <w:t xml:space="preserve">Thompson , Tribb , Turnage , UNKNOWN , Upton , Voyles , Walker , Wall , Walters , Walton , Ward , Warren , Wechter , Williams , Wilson , Wolfe , Woodward , Wright , Wyatt , Young , Zeller   Adams , Adkins , Aldrich , Allen , </w:t>
      </w:r>
    </w:p>
    <w:p>
      <w:pPr>
        <w:pStyle w:val="Normal"/>
        <w:rPr>
          <w:lang w:val="en-US"/>
        </w:rPr>
      </w:pPr>
      <w:r>
        <w:rPr>
          <w:lang w:val="en-US"/>
        </w:rPr>
        <w:t xml:space="preserve">Thompson, Threlkeld, Thumm, Timmerman, Tinagero, Tingle, Tinkham, Tompkins, Tornga, Torrey, Towne, Travelbee, Treat, Tremaine?, Tremewan, Trevathan, Trolley, Trow, Trudeau, Tubbs, Tucker, Turrill,  Uleness,  Valade, Van </w:t>
      </w:r>
    </w:p>
    <w:p>
      <w:pPr>
        <w:pStyle w:val="Normal"/>
        <w:rPr>
          <w:lang w:val="en-US"/>
        </w:rPr>
      </w:pPr>
      <w:r>
        <w:rPr>
          <w:lang w:val="en-US"/>
        </w:rPr>
        <w:t xml:space="preserve">THOMPSON, WHITE, ZELUFF  Abbot(1), Allan(1), Allen(2), Arnold(1), Bacon(1), Bailey(1), Barber(1), Barlow(2), Berkley(1), Berrill(2), Bistow(1), Boffin(1), Buckler(1), Bulliment(1), Butt(1), Chillingsworth(2), Clarke(2), Cole(2), Colson(1), </w:t>
      </w:r>
    </w:p>
    <w:p>
      <w:pPr>
        <w:pStyle w:val="Normal"/>
        <w:rPr>
          <w:lang w:val="en-US"/>
        </w:rPr>
      </w:pPr>
      <w:r>
        <w:rPr>
          <w:lang w:val="en-US"/>
        </w:rPr>
        <w:t xml:space="preserve">Thomson(1), Thoren(1), Thorn(19), Thornberry(1), Thornbrough(1), Thornburg(1), Thorne(4), Thornhill(1), Thornton(5), Thorowgood(8), Thorton(1), Thrasher(1), Throckmorton(1), Thurman(5), Thurmond(1), Thurston(16), Thysen(3), Tibbs(1), </w:t>
      </w:r>
    </w:p>
    <w:p>
      <w:pPr>
        <w:pStyle w:val="Normal"/>
        <w:rPr>
          <w:lang w:val="en-US"/>
        </w:rPr>
      </w:pPr>
      <w:r>
        <w:rPr>
          <w:lang w:val="en-US"/>
        </w:rPr>
        <w:t xml:space="preserve">(14), ROTH (2), ROUND (1), ROUSE (7), ROWLAND (1), RUCK (3), RUCKLE (4), RUFFIN (3), RUFFO (1), RUGGE (1), RUSSELL (8), RUST (1), RUSTMAN </w:t>
      </w:r>
    </w:p>
    <w:p>
      <w:pPr>
        <w:pStyle w:val="Normal"/>
        <w:rPr>
          <w:lang w:val="en-US"/>
        </w:rPr>
      </w:pPr>
      <w:r>
        <w:rPr>
          <w:lang w:val="en-US"/>
        </w:rPr>
        <w:t xml:space="preserve">HARLESTON (1), HARMON (4), HARNDEN (24), HARNED (5), HARPER (1), </w:t>
      </w:r>
    </w:p>
    <w:p>
      <w:pPr>
        <w:pStyle w:val="Normal"/>
        <w:rPr>
          <w:lang w:val="en-US"/>
        </w:rPr>
      </w:pPr>
      <w:r>
        <w:rPr>
          <w:lang w:val="en-US"/>
        </w:rPr>
        <w:t xml:space="preserve">Thorgunnasdottir(1), Thorkilsson(1), Thorote(1), Thorotte(2), Thorrisdottir(1), Thorvaldsson(2), Thoten(1), Thouars(76), Thoux(1), Throndhjem(3), Thrudvang(1), Thurey(1), Thurgau(4), Thuringen(44), Thury(2), Tiberius(3), </w:t>
      </w:r>
    </w:p>
    <w:p>
      <w:pPr>
        <w:pStyle w:val="Normal"/>
        <w:rPr>
          <w:lang w:val="en-US"/>
        </w:rPr>
      </w:pPr>
      <w:r>
        <w:rPr>
          <w:lang w:val="en-US"/>
        </w:rPr>
        <w:t xml:space="preserve">Thorndike(3), Thorne(9), Thorngate(1), Thornton(4), Thorstenson(2), Thrasher(2), Thum(1), Thumb(1), Thumith(1), Thurla(1), Thurlo(20), Thurlough(1), Thurlow(16), Thuro(2), Thurston(27), Thwaites(1), Tibbets(2), Tibbetts(3), Tibbits(2), Tibbitts(1), </w:t>
      </w:r>
    </w:p>
    <w:p>
      <w:pPr>
        <w:pStyle w:val="Normal"/>
        <w:rPr>
          <w:lang w:val="en-US"/>
        </w:rPr>
      </w:pPr>
      <w:r>
        <w:rPr>
          <w:lang w:val="en-US"/>
        </w:rPr>
        <w:t xml:space="preserve">Thorp , Thouars , Threlkeld , Throckmorton , Throgmorton , Throwbridge , Thurgym , Thwaites , Thwaytes , Thweng , Tibbes , Tibetot , Tidd , Tijsen , Tikenhall , Tilden , Tilley , Tilney , Tilton , Tiptoft , Tipton , Todd , Toeni , Toledo/ </w:t>
      </w:r>
    </w:p>
    <w:p>
      <w:pPr>
        <w:pStyle w:val="Normal"/>
        <w:rPr>
          <w:lang w:val="en-US"/>
        </w:rPr>
      </w:pPr>
      <w:r>
        <w:rPr>
          <w:lang w:val="en-US"/>
        </w:rPr>
        <w:t xml:space="preserve">THROCKMARTIN, THROCKMORTON, TILDEN, TILNEY, TIPTOFT (TIBETOT), TIPTOFT, TOBEY, TOLMAN, TOMMESEN, TORREY, TRIPP, TRIPPE, TUCK, TUCKER, TUNSTALL, TUTTLE (TOOTHILL), TUTTLE, TYBOTOT , TYLDEN, </w:t>
      </w:r>
    </w:p>
    <w:p>
      <w:pPr>
        <w:pStyle w:val="Normal"/>
        <w:rPr>
          <w:lang w:val="en-US"/>
        </w:rPr>
      </w:pPr>
      <w:r>
        <w:rPr>
          <w:lang w:val="en-US"/>
        </w:rPr>
        <w:t xml:space="preserve">THURSTON, UNKNOWN, WADLEIGH, WALES, WHEELER, WHIPPLE, WILMOT, WITHAM, WRIGHT, YOUNG   ALLCHIN (1), ALLEN (1), ASPINAL (4), ATKINSON (8)   BAIRD (2), BAKER (1), BARR (3), BARRY (1), BATEMAN (1), </w:t>
      </w:r>
    </w:p>
    <w:p>
      <w:pPr>
        <w:pStyle w:val="Normal"/>
        <w:rPr>
          <w:lang w:val="en-US"/>
        </w:rPr>
      </w:pPr>
      <w:r>
        <w:rPr>
          <w:lang w:val="en-US"/>
        </w:rPr>
        <w:t xml:space="preserve">Tice(1), Tidd(2), Tidy(1), Tiffany(4), Tift(2), Tilden(2), Tileston(2), Tillbury(1), Tillear(1), Tilley(16), Tillinghast(1), Tillotson(2), Tillson(1), Tilson(8), Tilton(13), Timbrell(1), Timmons(3), Timms(1), Tindell(1), Tindor(1), Tingley(1), Tinker(1), </w:t>
      </w:r>
    </w:p>
    <w:p>
      <w:pPr>
        <w:pStyle w:val="Normal"/>
        <w:rPr>
          <w:lang w:val="en-US"/>
        </w:rPr>
      </w:pPr>
      <w:r>
        <w:rPr>
          <w:lang w:val="en-US"/>
        </w:rPr>
        <w:t xml:space="preserve">Tidwell(22), Tierney(1), Tietsort(1), Tiettrick(1), Tilbury(1), Tilghman(1), Tilley(5), Tillis(1), Tillman(5), Tilly(1), Tilson(13), Tilton(5), Timmerman(1), Tindall(2), Tindell(1), Tiner(5), Tingen(1), Tingler(1), Tinnin(1), Tinsdale(1), Tinsley(3), </w:t>
      </w:r>
    </w:p>
    <w:p>
      <w:pPr>
        <w:pStyle w:val="Normal"/>
        <w:rPr>
          <w:lang w:val="en-US"/>
        </w:rPr>
      </w:pPr>
      <w:r>
        <w:rPr>
          <w:lang w:val="en-US"/>
        </w:rPr>
        <w:t xml:space="preserve">Tidwell(6), Tilley(1), Tilsley(1), Timberlake(4), Timken(9), Tindall(1), Tindell(1), Tinker(1), Tinnel(1), Tippins(4), Tipps(1), Tipton(1), Tiser(1), Titus(1), Tobin(2), Todd(7), Toellar(1), Toigo(2), Tolbert(1), Tollerson(1), Tomlin(2), Tomlinson(1), </w:t>
      </w:r>
    </w:p>
    <w:p>
      <w:pPr>
        <w:pStyle w:val="Normal"/>
        <w:rPr>
          <w:lang w:val="en-US"/>
        </w:rPr>
      </w:pPr>
      <w:r>
        <w:rPr>
          <w:lang w:val="en-US"/>
        </w:rPr>
        <w:t xml:space="preserve">Tierstein(1), Tiffauges(6), Tilchatel(2), Tillieres(1), Tingry(2), Tippermuir(2), Tirol(1), Tocy(5), Tokesson(1), Toledo(1), Tonnat(1), Tonnerre(10), Torhallsdottir(1), Toron(3), Tosny(26), Toste(1), Tostigsson(2), Tote(1), Toucy(1), </w:t>
      </w:r>
    </w:p>
    <w:p>
      <w:pPr>
        <w:pStyle w:val="Normal"/>
        <w:rPr>
          <w:lang w:val="en-US"/>
        </w:rPr>
      </w:pPr>
      <w:r>
        <w:rPr>
          <w:lang w:val="en-US"/>
        </w:rPr>
        <w:t xml:space="preserve">TILLARY(2), TILLER(5), TONSTON(1), TRANTHAM(2), TRAVIS(1), TRENTHAM(1), TRIVETTE(1), TROESCH(1), TROTTER(2), TROUTMAN(1), TRUMAN(1), TUCKER(32), TURA(1), TURNER(2), TURPIN(1), TYLER(13), </w:t>
      </w:r>
    </w:p>
    <w:p>
      <w:pPr>
        <w:pStyle w:val="Normal"/>
        <w:rPr>
          <w:lang w:val="en-US"/>
        </w:rPr>
      </w:pPr>
      <w:r>
        <w:rPr>
          <w:lang w:val="en-US"/>
        </w:rPr>
        <w:t xml:space="preserve">TILLI 3 * TRACCHIA 3 * TURILLI 2 * VALENTINI * VARRATI 2 * VERINI * VINCIGUERRA 2 * ZACCARDI 9 * ZAPPETTI * ZULLI *  AIGENMANN(1), ALLENSPACH(1), BAUER(1), BAUMANN(1), BEERLE(1), BINGGESSER(1), </w:t>
      </w:r>
    </w:p>
    <w:p>
      <w:pPr>
        <w:pStyle w:val="Normal"/>
        <w:rPr>
          <w:lang w:val="en-US"/>
        </w:rPr>
      </w:pPr>
      <w:r>
        <w:rPr>
          <w:lang w:val="en-US"/>
        </w:rPr>
        <w:t xml:space="preserve">Tillman(2), Tindle(2), Todd(1), Tomkies(4), Tomlinson(1), Toole(3), Touchton(1), Townsend(38), Trisler(2), Trowell(1), Truluck(3), Tubbs(1), Tucker(1), Turner(11), Tyler(3), Tyner(1)   Urbanus(1)   Valentine(1), VanDusen(1)   Wagner(1), </w:t>
      </w:r>
    </w:p>
    <w:p>
      <w:pPr>
        <w:pStyle w:val="Normal"/>
        <w:rPr>
          <w:lang w:val="en-US"/>
        </w:rPr>
      </w:pPr>
      <w:r>
        <w:rPr>
          <w:lang w:val="en-US"/>
        </w:rPr>
        <w:t xml:space="preserve">Timmermann , Trupe , Vaget (Vagd) , Vagt , Varenholz , Voget , von Cappeln , von der Brink , von Gerberich , von Haven , von Hezler , von Scheibler , Wachmann , Weitsel , Wiebel , Wittenius , Zeimer , Zierenberg  Akers   Brown   </w:t>
      </w:r>
    </w:p>
    <w:p>
      <w:pPr>
        <w:pStyle w:val="Normal"/>
        <w:rPr>
          <w:lang w:val="en-US"/>
        </w:rPr>
      </w:pPr>
      <w:r>
        <w:rPr>
          <w:lang w:val="en-US"/>
        </w:rPr>
        <w:t xml:space="preserve">Timmons , Timothy , Tindall , Tinker , Tippetts , Tipple , Tipton , Tirey , Tiserand , Titrud , Titus , Tobler , Todd , Toensmeier , Toews , Tollestrup , Tolley , Tolliver , Tolman , Tomlinson , Tompkins , Toms , Toohey , Tooker , Toomey , Toone , </w:t>
      </w:r>
    </w:p>
    <w:p>
      <w:pPr>
        <w:pStyle w:val="Normal"/>
        <w:rPr>
          <w:lang w:val="en-US"/>
        </w:rPr>
      </w:pPr>
      <w:r>
        <w:rPr>
          <w:lang w:val="en-US"/>
        </w:rPr>
        <w:t xml:space="preserve">Tinkham(1), Tinkle(1), Tirrell(1), Tisdale(3), Titcomb(36), Tittemore(1), Titus(7), Tobey(4), Tobie(2), Tobin(3), Todd(41), Toelle(1), Tokefield(1), Tolderburg(3), Tolman(2), Tomkins(1), Tomlins(1), Tompkins(6), Tompson(1), Toms(1), Toner(2), </w:t>
      </w:r>
    </w:p>
    <w:p>
      <w:pPr>
        <w:pStyle w:val="Normal"/>
        <w:rPr>
          <w:lang w:val="en-US"/>
        </w:rPr>
      </w:pPr>
      <w:r>
        <w:rPr>
          <w:lang w:val="en-US"/>
        </w:rPr>
        <w:t xml:space="preserve">Tinkler , Tipping , Tobin , Todd , Tompkins , Toner , Toomey , Tooze , Torpey , Tottle , Towner , Townley , Townroe , Townsend , Trapp , Tree , Trevena , Treveton , Treweek , Tricker , Trowbrii , Trump , Tscherne , Tucker , Tucknott , </w:t>
      </w:r>
    </w:p>
    <w:p>
      <w:pPr>
        <w:pStyle w:val="Normal"/>
        <w:rPr>
          <w:lang w:val="en-US"/>
        </w:rPr>
      </w:pPr>
      <w:r>
        <w:rPr>
          <w:lang w:val="en-US"/>
        </w:rPr>
        <w:t xml:space="preserve">Tippens(1), Tippin(2), Tipton(17), Tisdale(1), Tison(1), Tittle(1), Titus(1), Toby(2), Todd(10), Toddy(1), Toland(5), Tolbert(1), Tollison(1), Tolliver(1), Tolly(3), Tompkins(1), Toney(3), Tooney(1), Topliffe(7), Topping(4), Torian(1), Tork(1), </w:t>
      </w:r>
    </w:p>
    <w:p>
      <w:pPr>
        <w:pStyle w:val="Normal"/>
        <w:rPr>
          <w:lang w:val="en-US"/>
        </w:rPr>
      </w:pPr>
      <w:r>
        <w:rPr>
          <w:lang w:val="en-US"/>
        </w:rPr>
        <w:t xml:space="preserve">Toeni , Tokefield , Tomson , TONEY , Tooley/Tully , Topple , Tornor , Tosh , Tower , Tracy , Travis , Treadway , Treher , Trethewy , Trewant/Truant , Tripp , Trivett , Tucker , Tully , Turner , Turney , Twining , Tylden , Tyly , Tyson , Ulster </w:t>
      </w:r>
    </w:p>
    <w:p>
      <w:pPr>
        <w:pStyle w:val="Normal"/>
        <w:rPr>
          <w:lang w:val="en-US"/>
        </w:rPr>
      </w:pPr>
      <w:r>
        <w:rPr>
          <w:lang w:val="en-US"/>
        </w:rPr>
        <w:t xml:space="preserve">Tompkins , Toobe , Tooker , Tooley , Topping , Torrey , Torry , Totman , Tousey , Tower , Towers , Towle , Towne , Townes , Towns , Townsend , Townsley , Tozier , Tracey , Tracy , Trafton , Train , Trask , Travis , Treadwell , Treat , </w:t>
      </w:r>
    </w:p>
    <w:p>
      <w:pPr>
        <w:pStyle w:val="Normal"/>
        <w:rPr>
          <w:lang w:val="es-ES_tradnl"/>
        </w:rPr>
      </w:pPr>
      <w:r>
        <w:rPr>
          <w:lang w:val="es-ES_tradnl"/>
        </w:rPr>
        <w:t xml:space="preserve">TONELLI * TOSCANO * TRASMUNTI * TRAVAGLINI * TRAVE * TRAVERSA * </w:t>
      </w:r>
    </w:p>
    <w:p>
      <w:pPr>
        <w:pStyle w:val="Normal"/>
        <w:rPr>
          <w:lang w:val="en-US"/>
        </w:rPr>
      </w:pPr>
      <w:r>
        <w:rPr>
          <w:lang w:val="en-US"/>
        </w:rPr>
        <w:t xml:space="preserve">Toner(3), Torian(1), Tormey(2), Tougaw(1), Townsend(9), Trainor(14), Trammall(1), Travis(1), Traylor(11), Treadwell(1), Trent(1), Treusheim(2), Trevitt(1), Triplett(1), Tripp(4), Trowbridge(2), Trueman(2), Trusler(1), Tubbs(2), </w:t>
      </w:r>
    </w:p>
    <w:p>
      <w:pPr>
        <w:pStyle w:val="Normal"/>
        <w:rPr>
          <w:lang w:val="en-US"/>
        </w:rPr>
      </w:pPr>
      <w:r>
        <w:rPr>
          <w:lang w:val="en-US"/>
        </w:rPr>
        <w:t xml:space="preserve">Tonnelier, Torres, Townsend, Toy, Traphagen, Traphgagen, Traver, Travis, Treadwell, Treleaven, Trexler, Triche, Trick, Trimble, Tripp, Trombley, Troth, Trumble, Tucker, Tuffin, Tunnell, Turner, Turpin, Tuttle, Tweddell, Twining, Ueki, </w:t>
      </w:r>
    </w:p>
    <w:p>
      <w:pPr>
        <w:pStyle w:val="Normal"/>
        <w:rPr>
          <w:lang w:val="en-US"/>
        </w:rPr>
      </w:pPr>
      <w:r>
        <w:rPr>
          <w:lang w:val="en-US"/>
        </w:rPr>
        <w:t xml:space="preserve">Toole(1), Toomey(1), Toothaker(1), Toppan(8), Torphy(1), Torrey(20), Tosh(2), Totman(3), Totten(9), Touchton(1), Tougas(1), Tour(1), Tousley(8), Tovey(2), Tower(4), Towers(1), Towle(8), Towne(1), Townley(1), Townsend(19), Tozier(1), </w:t>
      </w:r>
    </w:p>
    <w:p>
      <w:pPr>
        <w:pStyle w:val="Normal"/>
        <w:rPr>
          <w:lang w:val="en-US"/>
        </w:rPr>
      </w:pPr>
      <w:r>
        <w:rPr>
          <w:lang w:val="en-US"/>
        </w:rPr>
        <w:t xml:space="preserve">Toops , Toperi , Topette , Tord , Tord Nicolini , Torgerson , Torrance , Torres , Torrey , To-Sun , Toth , Totten , Toups , Tourney , Tourtalette , Toussainte , Tower , Towns , Townsend , Tracy , Tracy Jr. , Tracy , Trainer , Trainor , Trana , </w:t>
      </w:r>
    </w:p>
    <w:p>
      <w:pPr>
        <w:pStyle w:val="Normal"/>
        <w:rPr>
          <w:lang w:val="en-US"/>
        </w:rPr>
      </w:pPr>
      <w:r>
        <w:rPr>
          <w:lang w:val="en-US"/>
        </w:rPr>
        <w:t xml:space="preserve">Tormohlen(25), Torp(1), Torrance(1), Torrence(1), Torres(1), Torrey(1), Torrez(3), Touchstone(1), Tourell(1), Tournat(1), Tovey(1), Towle(1), Towles(1), Townley(2), Townsend(16), Toy(2), Trabucco(1), Tracy(2), Trahan(1), Trammell(1), </w:t>
      </w:r>
    </w:p>
    <w:p>
      <w:pPr>
        <w:pStyle w:val="Normal"/>
        <w:rPr>
          <w:lang w:val="en-US"/>
        </w:rPr>
      </w:pPr>
      <w:r>
        <w:rPr>
          <w:lang w:val="en-US"/>
        </w:rPr>
        <w:t xml:space="preserve">TORO * ESPOSITO * FANTASIA * FARINA * FERRANTE * FERRARO * FILIGONIO * FLOCCO * FOCARETE * FONTEMURATO * FORTUNA * Treguier(1), Tresny(1), Treves(1), Trie(11), Trier(6), Trie_le_Bardoul(1), Tripoli(6), </w:t>
      </w:r>
    </w:p>
    <w:p>
      <w:pPr>
        <w:pStyle w:val="Normal"/>
        <w:rPr>
          <w:lang w:val="en-US"/>
        </w:rPr>
      </w:pPr>
      <w:r>
        <w:rPr>
          <w:lang w:val="en-US"/>
        </w:rPr>
        <w:t xml:space="preserve">Toulouse, Cyr (Sire)   Daigle, Daigre, David, Dambouc, Damours (d’Amours), d’Amours de Chauffours, d’Amours de Clignancour, d’Amours de Freneuse, d’Amour de Louvière, d’Amours de Plaine, Daniel, Darois, David dit Pontif, de Beaupre, de Cross, de Gautrot, de La Labat dit Le Marquis, de Laurier, de Saint </w:t>
      </w:r>
    </w:p>
    <w:p>
      <w:pPr>
        <w:pStyle w:val="Normal"/>
        <w:rPr>
          <w:lang w:val="en-US"/>
        </w:rPr>
      </w:pPr>
      <w:r>
        <w:rPr>
          <w:lang w:val="en-US"/>
        </w:rPr>
        <w:t xml:space="preserve">Tracey(2), Tracy(16), Trafford(1), Trask(1), Travers(2), Treadway(3), Treadwell(3), Treat(13), Trickey(3), Trim(1), Trimble(1), Trindle(1), Tripp(2), Tromblee(1), Trott(1), Trotter(1), Trout(1), Trow(2), Trowbridge(5), Troxall(1), Trudel(1), </w:t>
      </w:r>
    </w:p>
    <w:p>
      <w:pPr>
        <w:pStyle w:val="Normal"/>
        <w:rPr>
          <w:lang w:val="en-US"/>
        </w:rPr>
      </w:pPr>
      <w:r>
        <w:rPr>
          <w:lang w:val="en-US"/>
        </w:rPr>
        <w:t xml:space="preserve">Trahearn , Tregarthen , Tregarthin , Tregonwell , Tregoz , Trejago , Tremayne , Trenouth , Trenowith , Trescott , Tresham , Trevelyan , Trevilian , Treville , Trico , Trivett , Troughton , Troutbeck , Troxler , Truett , Trussell , Tuchet , Tucker , </w:t>
      </w:r>
    </w:p>
    <w:p>
      <w:pPr>
        <w:pStyle w:val="Normal"/>
        <w:rPr>
          <w:lang w:val="en-US"/>
        </w:rPr>
      </w:pPr>
      <w:r>
        <w:rPr>
          <w:lang w:val="en-US"/>
        </w:rPr>
        <w:t xml:space="preserve">Trantham(4), Travis(2), Traylor(3), Traynor(6), Treadway(1), Treadwell(2), Treat(1), Treece(2), Trenner(9), Trentham(172), Trentmann(1), Trescot(1), Trevena(2), Tribble(1), Tribby(9), Trice(2), Trimble(9), Trindle(1), Triplett(2), </w:t>
      </w:r>
    </w:p>
    <w:p>
      <w:pPr>
        <w:pStyle w:val="Normal"/>
        <w:rPr>
          <w:lang w:val="en-US"/>
        </w:rPr>
      </w:pPr>
      <w:r>
        <w:rPr>
          <w:lang w:val="en-US"/>
        </w:rPr>
        <w:t xml:space="preserve">FRANCESCHINI * GATTONE * GIANCRISTOFARO * GIANGIORDANO * </w:t>
      </w:r>
    </w:p>
    <w:p>
      <w:pPr>
        <w:pStyle w:val="Normal"/>
        <w:rPr>
          <w:lang w:val="en-US"/>
        </w:rPr>
      </w:pPr>
      <w:r>
        <w:rPr>
          <w:lang w:val="en-US"/>
        </w:rPr>
        <w:t xml:space="preserve">Toul(3), Toulouse(59), Tournan(1), Tournay(2), Tournehem(2), Tournelle(1), Tours(8), Tourville(3), Tracy(3), Trava(1), Traves(4), Trebizond(10), Tregoz(1), TRANTI * TRAPAGLIA * TRAVAGLINI *TRAVAGLINI D'ORAZIO * TRAVAGLINI * TREDICINE * TREGLIA * TRIBUNI * SILVESTRI * TRIGGIANO * TRIVELLI * TUTT (9), TWIGDEN (3), TYLER (28), TYLNEY (1), TYNG (2), TYRRELL (4)   </w:t>
      </w:r>
    </w:p>
    <w:p>
      <w:pPr>
        <w:pStyle w:val="Normal"/>
        <w:rPr>
          <w:lang w:val="en-US"/>
        </w:rPr>
      </w:pPr>
      <w:r>
        <w:rPr>
          <w:lang w:val="en-US"/>
        </w:rPr>
        <w:t xml:space="preserve">(2), BRIM (1), BRINDLEY (1), BRINKLEY (2), BRISCOE (8), BRODBECK (1), (2), LITTLEPAGE (2), LIVINGSTON (11), LLOYD (2), LOCKE (2), LOFTUS (6), LOIS TROIANO * TROILO * TROMBA * TUCCI * TULLIO * TULLO * TUMINI * TUNDO </w:t>
      </w:r>
    </w:p>
    <w:p>
      <w:pPr>
        <w:pStyle w:val="Normal"/>
        <w:rPr>
          <w:lang w:val="en-US"/>
        </w:rPr>
      </w:pPr>
      <w:r>
        <w:rPr>
          <w:lang w:val="en-US"/>
        </w:rPr>
        <w:t xml:space="preserve">Trask , Travagiakis , Travis , Treat , Treer , Tregre , Trehal , Treichel , Trent , Trentman , Trepagnier , Tressler , Trettenera , Trick , Trigg , Trillinger , Trindle , Tripp , Trobanni , Trott , Troughton , Troutner , Trowbridge , Troy , Truax , </w:t>
      </w:r>
    </w:p>
    <w:p>
      <w:pPr>
        <w:pStyle w:val="Normal"/>
        <w:rPr>
          <w:lang w:val="en-US"/>
        </w:rPr>
      </w:pPr>
      <w:r>
        <w:rPr>
          <w:lang w:val="en-US"/>
        </w:rPr>
        <w:t>TRAVERSE--TREMBLY--TREWIN--TRICOLI--TRIOLO--TROMBLY-- TURAY--TURNER--TURSKI--TUTTLE   UBELHOER--UNDERHILL--UPTON--URBAN   VAIL--VALENTI--VALLINA--VAN BUREN--VANDEGIFF--VAN NUYS—</w:t>
      </w:r>
    </w:p>
    <w:p>
      <w:pPr>
        <w:pStyle w:val="Normal"/>
        <w:rPr>
          <w:lang w:val="en-US"/>
        </w:rPr>
      </w:pPr>
      <w:r>
        <w:rPr>
          <w:lang w:val="en-US"/>
        </w:rPr>
        <w:t xml:space="preserve">Treeby (1)   Treffrey (46)   Tregelles (43)   Tregennow (1)   Tripe (1)   Tuckett (1)   Veale (23)   Vivian (1)   Waring (7)   Waterhouse (1)   Were (1)   Westcombe (1)   , Trumbull , Truxel , Tryon , Tubbs , Tuck , Tucker , Tufts , Tull , Tunnacliffe , </w:t>
      </w:r>
    </w:p>
    <w:p>
      <w:pPr>
        <w:pStyle w:val="Normal"/>
        <w:rPr>
          <w:lang w:val="en-US"/>
        </w:rPr>
      </w:pPr>
      <w:r>
        <w:rPr>
          <w:lang w:val="en-US"/>
        </w:rPr>
        <w:t xml:space="preserve">Trentmann , Voss , Weber , Williams  Averbeck , Ballmann , Becker , Biermann , Boeckmann , Brandt , Breckenridge , Brinker , Brown , Eckelkamp , Ernst , Fischer , Friedmann , Fuenfgeld , Giesing , Gordon , Haberberger , Hagedorn , </w:t>
      </w:r>
    </w:p>
    <w:p>
      <w:pPr>
        <w:pStyle w:val="Normal"/>
        <w:rPr>
          <w:lang w:val="en-US"/>
        </w:rPr>
      </w:pPr>
      <w:r>
        <w:rPr>
          <w:lang w:val="en-US"/>
        </w:rPr>
        <w:t xml:space="preserve">Trimble   Troutman   Tucker   Tully   Turnbull   Turner   Tyson   Van Nostrad   Vandagriff   Vaughan   Vaughn   Vickery   Vincent   Voelker   Waldron   Walker   Truitt(3), Trull(1), Trumbly(2), Trumph(1), Trussel(1), Trutone(2), Tubbs(2), </w:t>
      </w:r>
    </w:p>
    <w:p>
      <w:pPr>
        <w:pStyle w:val="Normal"/>
        <w:rPr>
          <w:lang w:val="en-US"/>
        </w:rPr>
      </w:pPr>
      <w:r>
        <w:rPr>
          <w:lang w:val="en-US"/>
        </w:rPr>
        <w:t xml:space="preserve">TRISTANO * TRIVELLI * TRIVELLONE * TROIANO * TROVARELLI * TUFO * TUFO ROTOLI * TULLIO * TUMINI TIBERIO * TURCHI * TURCO * UCCI * ULACCO * ULISSE * VACCARO * VALENTINI * VALERIO * VALORI * VARALLI * </w:t>
      </w:r>
    </w:p>
    <w:p>
      <w:pPr>
        <w:pStyle w:val="Normal"/>
        <w:rPr>
          <w:lang w:val="en-US"/>
        </w:rPr>
      </w:pPr>
      <w:r>
        <w:rPr>
          <w:lang w:val="en-US"/>
        </w:rPr>
        <w:t xml:space="preserve">Trixen(1), Trockau(1), Trondheim(1), Troyes(14), Tryggvesdottir(2), Tschernigow(2), Tubingen(3), Tulli(1), Tumnau(1), Turenne(26), Turin(5), Turqueville(1), Turstin(1), Tuscany(9), Twiwell(1), Tybetot(1), Tyroller(1), Tyrus(1), </w:t>
      </w:r>
    </w:p>
    <w:p>
      <w:pPr>
        <w:pStyle w:val="Normal"/>
        <w:rPr>
          <w:lang w:val="en-US"/>
        </w:rPr>
      </w:pPr>
      <w:r>
        <w:rPr>
          <w:lang w:val="en-US"/>
        </w:rPr>
        <w:t xml:space="preserve">Trojan , Trojanová , Tvrz , Tvrzová , Vetrovcová , Vetrovec , Varecka , Varecková , Vojtechovská , Vojtechovský , von Grauenburg , Wohlrad , Wohlradová , Rehák , Reháková , Zajda , Zajdová , Zajícek , Zajícková , Záruba , Zárubová , Šalanská , </w:t>
      </w:r>
    </w:p>
    <w:p>
      <w:pPr>
        <w:pStyle w:val="Normal"/>
        <w:rPr>
          <w:lang w:val="en-US"/>
        </w:rPr>
      </w:pPr>
      <w:r>
        <w:rPr>
          <w:lang w:val="en-US"/>
        </w:rPr>
        <w:t xml:space="preserve">Wallace   Waller   Wallin   Wallis   Walters   Walthall   Ward   Wardlaw   Warren   </w:t>
      </w:r>
    </w:p>
    <w:p>
      <w:pPr>
        <w:pStyle w:val="Normal"/>
        <w:rPr>
          <w:lang w:val="en-US"/>
        </w:rPr>
      </w:pPr>
      <w:r>
        <w:rPr>
          <w:lang w:val="en-US"/>
        </w:rPr>
        <w:t xml:space="preserve">Tripp(1), Trippe(1), Tritt(1), Trivett(1), Troha(1), Trott(2), Trotter(9), Troub(1), Trout(2), Troutman(1), Troutt(8), Trowbridge(1), Troxwell(2), Truchon(1), Truett(2), Trudell(3), Truseau(1), Tschour(1), Tudor(1), Turner(1), Tuttle(2), Tweedy(4), Tyler(5), Tyo(4), Tyson(1), Ulin(1), Underhill(1), Underwood(1), Unk(3), Unknown(2), Upchurch(1), Utie(1), Vail(1), Van Buskirk(2), Vance(1), Vandiver(1), </w:t>
      </w:r>
    </w:p>
    <w:p>
      <w:pPr>
        <w:pStyle w:val="Normal"/>
        <w:rPr>
          <w:lang w:val="en-US"/>
        </w:rPr>
      </w:pPr>
      <w:r>
        <w:rPr>
          <w:lang w:val="en-US"/>
        </w:rPr>
        <w:t xml:space="preserve">True(87), Trueman(1), Truesdale(1), Trufant(1), Truluck(1), Trumball(3), Trumbull(3), Trussell(1), Trustrum(1), Tryon(5), Tucci(1), Tuck(8), Tucke(1), Tucker(16), Tuckerman(1), Tufts(5), Tukey(1), Tuksbury(1), Tupper(4), Turloar(1), </w:t>
      </w:r>
    </w:p>
    <w:p>
      <w:pPr>
        <w:pStyle w:val="Normal"/>
        <w:rPr>
          <w:lang w:val="en-US"/>
        </w:rPr>
      </w:pPr>
      <w:r>
        <w:rPr>
          <w:lang w:val="en-US"/>
        </w:rPr>
        <w:t xml:space="preserve">Trueworthy , Trumble , Trumbo , Trump , Trupp , Tryer , Tsitko , Tsoi , Tubbs , Tuck , Tucker , Tuft , Tulley , Tullis , Tuma , Tunks , Turbett , Turgeon , Turley , Turnberg , Turnbow , Turner , Turpin , Tustin , Tuthill , Tuttle , Twedt , Twitchell , </w:t>
      </w:r>
    </w:p>
    <w:p>
      <w:pPr>
        <w:pStyle w:val="Normal"/>
        <w:rPr>
          <w:lang w:val="en-US"/>
        </w:rPr>
      </w:pPr>
      <w:r>
        <w:rPr>
          <w:lang w:val="en-US"/>
        </w:rPr>
        <w:t xml:space="preserve">Wilkey (1)   Williams (2)   Willing (2)   Winnicott (1)   Wright (1)   Wyatt (22)   Wylie </w:t>
      </w:r>
    </w:p>
    <w:p>
      <w:pPr>
        <w:pStyle w:val="Normal"/>
        <w:rPr>
          <w:lang w:val="en-US"/>
        </w:rPr>
      </w:pPr>
      <w:r>
        <w:rPr>
          <w:lang w:val="en-US"/>
        </w:rPr>
        <w:t xml:space="preserve">Trefethen , Tribble , Tribou , Trickey , Trim , Tripp , Troop or Throop , Trott , Trouant , Trow , Trowbridge , Truby , Truchel , True , Truesdall , Trufant , Truman Trusty(1), Tryme(1), Tumey(1), Twaddle(1), Untzinger(1), Usher(1), Van Kirk(3), VanDeventer(13), VanTrumpt(1), Velen(1), Verena(1), Viebrock(5), Vollenweider(1), Waddell(1), Walters(2), Warden(3), Warren(2), Waters(4), </w:t>
      </w:r>
    </w:p>
    <w:p>
      <w:pPr>
        <w:pStyle w:val="Normal"/>
        <w:rPr>
          <w:lang w:val="en-US"/>
        </w:rPr>
      </w:pPr>
      <w:r>
        <w:rPr>
          <w:lang w:val="en-US"/>
        </w:rPr>
        <w:t xml:space="preserve">(4), WICHINGHAM (2), WICKLIFFE (1), WIEDEMAN (1), WIJKMARK (1), WILBERFORCE (1), WILHIGHT (1), WILHOIT (3), WILKEISON (1), WILKERSON (1), WILKINS (1), WILKINSON (3), WILKS (1), WILLIAMS (21), WILLIAMSON </w:t>
      </w:r>
    </w:p>
    <w:p>
      <w:pPr>
        <w:pStyle w:val="Normal"/>
        <w:rPr>
          <w:lang w:val="en-US"/>
        </w:rPr>
      </w:pPr>
      <w:r>
        <w:rPr>
          <w:lang w:val="en-US"/>
        </w:rPr>
        <w:t xml:space="preserve">TRUX , TYRON , Unknown , VAN NORTWICK , VANFOSSEN , VANFOSSIN , WADE , WALL , WALLACE , WEAVER , WEBERLEIN , WEMYSS , WERTZ , WHEELER , WHITE , WILLIAMS , WONG , YERINGTON , YORKS  Abagail(1), </w:t>
      </w:r>
    </w:p>
    <w:p>
      <w:pPr>
        <w:pStyle w:val="Normal"/>
        <w:rPr>
          <w:lang w:val="en-US"/>
        </w:rPr>
      </w:pPr>
      <w:r>
        <w:rPr>
          <w:lang w:val="en-US"/>
        </w:rPr>
        <w:t xml:space="preserve">Tuberville(1), Tuck(5), Tucker(5), Tudor(1), Tue(1), Tuggle(30), Tullos(1), Tunas(1), Tunnell(2), Tunstill(1), Tuomi(1), Turbeyville(1), Turin(1), Turley(1), Turnage(1), Turner(46), Turney(2), Turnipseed(2), Turpin(7), Tutera(1), Tuttle(7), </w:t>
      </w:r>
    </w:p>
    <w:p>
      <w:pPr>
        <w:pStyle w:val="Normal"/>
        <w:rPr>
          <w:lang w:val="en-US"/>
        </w:rPr>
      </w:pPr>
      <w:r>
        <w:rPr>
          <w:lang w:val="en-US"/>
        </w:rPr>
        <w:t xml:space="preserve">TUCKER , TULLY , TUPMAN , TURLEY , TURNER , TYNER , TYSON   UNDERWOOD , UPSHAW , UPSHAW , UPSHAW (SHELTON) , UPTAIN , UPTON , URQUHART , USREY   VALE , VAN FLEET , VAN HOOK , VAN LOON </w:t>
      </w:r>
    </w:p>
    <w:p>
      <w:pPr>
        <w:pStyle w:val="Normal"/>
        <w:rPr>
          <w:lang w:val="en-US"/>
        </w:rPr>
      </w:pPr>
      <w:r>
        <w:rPr>
          <w:lang w:val="en-US"/>
        </w:rPr>
        <w:t xml:space="preserve">Tucker(7), Tudor(2), Tufts(1), Tulbert(5), Tulenko(3), Tull(1), Tuphorn(1), Turcher(1), Turley(1), Turnboe(1), Turner(23), Turrentine(1), Turvey(2), Twynne(1), Tyler(3), Tyo(3), Tyree(2), Tyson(9)   Ugrin(1), Underhill(2), </w:t>
      </w:r>
    </w:p>
    <w:p>
      <w:pPr>
        <w:pStyle w:val="Normal"/>
        <w:rPr>
          <w:lang w:val="en-US"/>
        </w:rPr>
      </w:pPr>
      <w:r>
        <w:rPr>
          <w:lang w:val="en-US"/>
        </w:rPr>
        <w:t xml:space="preserve">Tudenham , Tudor , Tufton , Turberville , Turner , Turpin de Crissé , Tuthill , Tuttle (Toothill , Tuttle(Tuthill) , Tuttle , Twisden , Twitty , Tyas , Tybotot , Tygon , Tyler , Tyndal , Tyrell , Tyrol , Tyrrel , Tyrrell , Ufford , Ugworthy , Umfraville , Umfreville , </w:t>
      </w:r>
    </w:p>
    <w:p>
      <w:pPr>
        <w:pStyle w:val="Normal"/>
        <w:rPr>
          <w:lang w:val="en-US"/>
        </w:rPr>
      </w:pPr>
      <w:r>
        <w:rPr>
          <w:lang w:val="en-US"/>
        </w:rPr>
        <w:t xml:space="preserve">Tulip , Tully , Turnbull , Turner , Tydeman , Udall , Uhr-Henry , Ulstein , Unthank , Upham , Vanselow , Vaughan , Vidler , Vigar , Vincent , Vinnicombe , Vivian , Waie , Wake , Wakeley , Wakely , Walker , Walkom , Wall , Wallace , Waller , </w:t>
      </w:r>
    </w:p>
    <w:p>
      <w:pPr>
        <w:pStyle w:val="Normal"/>
        <w:rPr>
          <w:lang w:val="en-US"/>
        </w:rPr>
      </w:pPr>
      <w:r>
        <w:rPr>
          <w:lang w:val="en-US"/>
        </w:rPr>
        <w:t xml:space="preserve">Tupper , Turk , Turner , Tuthill , Tuttle , Twitchell , Tyler , Tyrrell    Udall , Ulmer , Underwood , Unknown , Upham , Upson , Upton , Usher , Utely , Utley , Utter   Vail , Valentine , Valler , Van de Bogert , Van Doorn , Van Doren , Van Dresser , </w:t>
      </w:r>
    </w:p>
    <w:p>
      <w:pPr>
        <w:pStyle w:val="Normal"/>
        <w:rPr>
          <w:lang w:val="en-US"/>
        </w:rPr>
      </w:pPr>
      <w:r>
        <w:rPr>
          <w:lang w:val="en-US"/>
        </w:rPr>
        <w:t xml:space="preserve">TURCHIK (1)   VAN WIE (2), VARNEN (1), VOIGT (1), VON KEMNITZ (1)   WAGNER (1), WALDEN (4), WEINBAUM (67), WEINBERG (3), WEINER (3), WEISBERG (15), WEISS (1), WERTHAN (2), WEST (1), WILLIAMS (1), </w:t>
      </w:r>
    </w:p>
    <w:p>
      <w:pPr>
        <w:pStyle w:val="Normal"/>
        <w:rPr>
          <w:lang w:val="en-US"/>
        </w:rPr>
      </w:pPr>
      <w:r>
        <w:rPr>
          <w:lang w:val="en-US"/>
        </w:rPr>
        <w:t xml:space="preserve">Turnbell(1), Turner(26), Turney(2), Turvell(3), Tuthill(1), Tuttle(76), Tuxbury(1), Twining(1), Twitchell(1), Twombley(4), Twombly(1), Twyman(1), Tyler(16), Tylle(8), Tyng(2)   Udell(2), Ulrick(1), Underhill(2), Underwood(6), Undsworth?(1), </w:t>
      </w:r>
    </w:p>
    <w:p>
      <w:pPr>
        <w:pStyle w:val="Normal"/>
        <w:rPr>
          <w:lang w:val="en-US"/>
        </w:rPr>
      </w:pPr>
      <w:r>
        <w:rPr>
          <w:lang w:val="en-US"/>
        </w:rPr>
        <w:t xml:space="preserve">TURSINI * ULIZIO 7 * VAILARDI * VALLE * VECCHIOLI 3 * VISCA 4 * VISCONTI 4 * VITALE * VOLPONE * ZOLLINI   Allen , Anderson , Anglin , Austin , Barnett , Bedwell , Bender , Bennett , Biggs , Bird , Bishop , Blakely , Bryant , Bucher , </w:t>
      </w:r>
    </w:p>
    <w:p>
      <w:pPr>
        <w:pStyle w:val="Normal"/>
        <w:rPr>
          <w:lang w:val="en-US"/>
        </w:rPr>
      </w:pPr>
      <w:r>
        <w:rPr>
          <w:lang w:val="en-US"/>
        </w:rPr>
        <w:t xml:space="preserve">Tuzzeo(3), Twenynge(1), Twiggs(3), Twilligar(1), Twining(4), Tye(1), Tyler(4), Tyrrell(1), Tyson(4), Uhri(3), Ulman(1), Ulmer(1), Underwood(5), Untiedt(1), Upcraft(1), Upright(3), Upson(5), Ury(1), Usrey(1), Utterback(6), Uzzel(3), </w:t>
      </w:r>
    </w:p>
    <w:p>
      <w:pPr>
        <w:pStyle w:val="Normal"/>
        <w:rPr>
          <w:lang w:val="en-US"/>
        </w:rPr>
      </w:pPr>
      <w:r>
        <w:rPr>
          <w:lang w:val="en-US"/>
        </w:rPr>
        <w:t xml:space="preserve">Tygart , Tyler , Tyrrell , Uharriet , Uhl , Uibel , Ulery , Ulick , Ullman , Ullmann , Ullock , Ulmaniec , Ulrey , Underhill , Underwood , Unger , Unice , Unknown , Updike , Upp , Upson , Upton , Urbanik , Utley , Uzelic , Vacaro , Vaccaro , Vajda , </w:t>
      </w:r>
    </w:p>
    <w:p>
      <w:pPr>
        <w:pStyle w:val="Normal"/>
        <w:rPr>
          <w:lang w:val="en-US"/>
        </w:rPr>
      </w:pPr>
      <w:r>
        <w:rPr>
          <w:lang w:val="en-US"/>
        </w:rPr>
        <w:t xml:space="preserve">Uetingen(2), Ufgau(2), Uhde(1), Ulf(1), Ulfssdottir(1), Ulfsson(4), Ulmburg(1), Umphraville(1), und_Erpfingen(1), und_Herzelles(1), und_Siessen(1), und_Zell(1), Unter-Elsass(3), Uppsala(17), Urach(3), Urgel(9), Urgell-Cerdanya(1), Utrecht(2), </w:t>
      </w:r>
    </w:p>
    <w:p>
      <w:pPr>
        <w:pStyle w:val="Normal"/>
        <w:rPr>
          <w:lang w:val="es-ES_tradnl"/>
        </w:rPr>
      </w:pPr>
      <w:r>
        <w:rPr>
          <w:lang w:val="es-ES_tradnl"/>
        </w:rPr>
        <w:t xml:space="preserve">UFFORD (2), ULICK (1), ULLENS (5), UNCLES (2), UNGOE (1), USFLETE (1), UTRECHT (1), UTZ (1)   VACIN (1), VALDES (1), VAN ALLEN (1), VAN DYKE (1), VAN KLEECK (1), VAN METRE (4), VAN SCHUYLDER (1), VAN </w:t>
      </w:r>
    </w:p>
    <w:p>
      <w:pPr>
        <w:pStyle w:val="Normal"/>
        <w:rPr>
          <w:lang w:val="es-ES_tradnl"/>
        </w:rPr>
      </w:pPr>
      <w:r>
        <w:rPr>
          <w:lang w:val="es-ES_tradnl"/>
        </w:rPr>
        <w:t xml:space="preserve">Uhl, Uhls, Ulman , Umbarger, Underhill, unknown, UNKOWN, Updegross, Uttinger, Valentine, Valentino, Vallier, Vallone, Van Alstyne, Van Buren, Van Damn, Van Der Beck, Van Dooster, Van Doren, Van Dusen, Van Duyn, Van </w:t>
      </w:r>
    </w:p>
    <w:p>
      <w:pPr>
        <w:pStyle w:val="Normal"/>
        <w:rPr>
          <w:lang w:val="en-US"/>
        </w:rPr>
      </w:pPr>
      <w:r>
        <w:rPr>
          <w:lang w:val="en-US"/>
        </w:rPr>
        <w:t xml:space="preserve">ULRICH , VAUGHAN, VENABLES, VINCENT (VINSON), VINCENT, WAIT, WAITE, WALLER, WALTON, WALWYN, WARDWELL (WODELL), WARE, WARNER, WARREN, WARWICK, WELLS (WELLES), WELLS, WELSH, </w:t>
      </w:r>
    </w:p>
    <w:p>
      <w:pPr>
        <w:pStyle w:val="Normal"/>
        <w:rPr>
          <w:lang w:val="es-ES_tradnl"/>
        </w:rPr>
      </w:pPr>
      <w:r>
        <w:rPr>
          <w:lang w:val="es-ES_tradnl"/>
        </w:rPr>
        <w:t xml:space="preserve">Umfreville , De Umfreville , De Underhulle , De Valer , de Valletort , De Valletort , De Venables , de Venables , De Verdon , de Vere , De Vere , de Vere , de Vergy , De Verney , de Villebayon , de Villiers , De Villiers , de Villiers , De Villiers , De </w:t>
      </w:r>
    </w:p>
    <w:p>
      <w:pPr>
        <w:pStyle w:val="Normal"/>
        <w:rPr>
          <w:lang w:val="es-ES_tradnl"/>
        </w:rPr>
      </w:pPr>
      <w:r>
        <w:rPr>
          <w:lang w:val="es-ES_tradnl"/>
        </w:rPr>
        <w:t xml:space="preserve">Trossen , Trost , Trousil , Trs , Trum , Trytten , Tuma , Tupa , Tupy , Turek , Tussing , Tyra , Uecker , Uhlenberg , Uhler , Uhlir , Ullman , Ullmann , Upsahl , Urban , Valenzuela , Van Lom , Vanasek , Vanderlinde , Vandervort , Vangerow , </w:t>
      </w:r>
    </w:p>
    <w:p>
      <w:pPr>
        <w:pStyle w:val="Normal"/>
        <w:rPr>
          <w:lang w:val="es-ES_tradnl"/>
        </w:rPr>
      </w:pPr>
      <w:r>
        <w:rPr>
          <w:lang w:val="es-ES_tradnl"/>
        </w:rPr>
        <w:t xml:space="preserve">Underhill , Unknown , Unton , Upton , Ursins , Urswick , Urswicke , Usflete , Ute , Uvedale , Vaen , Valence , Valletort , Valois , van Brincken , van der Beeck , van der Burch Gr , van der Goes , Van Der Werven , van Grobbendonk , Van Houden </w:t>
      </w:r>
    </w:p>
    <w:p>
      <w:pPr>
        <w:pStyle w:val="Normal"/>
        <w:rPr>
          <w:lang w:val="es-ES_tradnl"/>
        </w:rPr>
      </w:pPr>
      <w:r>
        <w:rPr>
          <w:lang w:val="es-ES_tradnl"/>
        </w:rPr>
        <w:t xml:space="preserve">Underwood(7), Upham(1)   Vailey(1), Vamdine(1), Van Bauguess(1), Van Bibber(2), Van Deist(3), Van Dermark(1), Van Dyke(1), Van Eendenburg(1), Van Ryswick(1), Van Sickle(1), van Swearingen(1), Van Vacter(10), Vance(2), </w:t>
      </w:r>
    </w:p>
    <w:p>
      <w:pPr>
        <w:pStyle w:val="Normal"/>
        <w:rPr>
          <w:lang w:val="es-ES_tradnl"/>
        </w:rPr>
      </w:pPr>
      <w:r>
        <w:rPr>
          <w:lang w:val="es-ES_tradnl"/>
        </w:rPr>
        <w:t xml:space="preserve">Unfred(1), Updike(2), Upham(3), Upton(28), Usher(3)   Vacher(1), Vagedes(2), Vail(2), Valden(1), Valleau(1), Vallillee(2), Van Amburg(1), Van Arnam(1), Van Arnum(1), Van Auken(3), Van De Sande(2), Van Ditmars(1), Van Doren(1), Van </w:t>
      </w:r>
    </w:p>
    <w:p>
      <w:pPr>
        <w:pStyle w:val="Normal"/>
        <w:rPr>
          <w:lang w:val="en-US"/>
        </w:rPr>
      </w:pPr>
      <w:r>
        <w:rPr>
          <w:lang w:val="en-US"/>
        </w:rPr>
        <w:t xml:space="preserve">UNKNOWN(38), unknown or HEATH?(2), UNKNOWN(28), UPHOFF(1), UPTON(1), VAUGHT(1), VcSCIVER(4), VEAL(1), VIERS(1), VISAGE(1), WALKER(1), WALLACE(1), WALLIS(4), WALTERS(5), WARREN(1), </w:t>
      </w:r>
    </w:p>
    <w:p>
      <w:pPr>
        <w:pStyle w:val="Normal"/>
        <w:rPr>
          <w:lang w:val="en-US"/>
        </w:rPr>
      </w:pPr>
      <w:r>
        <w:rPr>
          <w:lang w:val="en-US"/>
        </w:rPr>
        <w:t xml:space="preserve">Ursins , Desmond , Despencer , DeSpencer , Despencer , DeSpencer , Despencer , DeSpencer , Despencer , DeSpencer , Despencer , DeSpencer , Despencer , Despenser , Despenser/ B , Despenser/ Baroness , D'estrepy , </w:t>
      </w:r>
    </w:p>
    <w:p>
      <w:pPr>
        <w:pStyle w:val="Normal"/>
        <w:rPr>
          <w:lang w:val="en-US"/>
        </w:rPr>
      </w:pPr>
      <w:r>
        <w:rPr>
          <w:lang w:val="en-US"/>
        </w:rPr>
        <w:t xml:space="preserve">Uzes(1), Vabres(1), Vadans(2), Vagnsdottir(1), Valence(6), Valentinois(2), Valley(10), Valois(6), Vandal(5), Vanheim(1), Vannes(2), Varasc(2), </w:t>
      </w:r>
    </w:p>
    <w:p>
      <w:pPr>
        <w:pStyle w:val="Normal"/>
        <w:rPr>
          <w:lang w:val="es-ES_tradnl"/>
        </w:rPr>
      </w:pPr>
      <w:r>
        <w:rPr>
          <w:lang w:val="es-ES_tradnl"/>
        </w:rPr>
        <w:t xml:space="preserve">Vadnais(1), Vail(2), Vair(1), Valek(1), Valentine(10), Vallee(3), Vallee, Sr.(1), Van Alst(1), Van Bryson(1), Van Buren(2), Van Castleberry(1), Van Den Wygart(2), Van Dusen(4), Van Fossen(1), Van Hooser(1), Van Horn(1), Van Houtin(1), Van </w:t>
      </w:r>
    </w:p>
    <w:p>
      <w:pPr>
        <w:pStyle w:val="Normal"/>
        <w:rPr>
          <w:lang w:val="es-ES_tradnl"/>
        </w:rPr>
      </w:pPr>
      <w:r>
        <w:rPr>
          <w:lang w:val="es-ES_tradnl"/>
        </w:rPr>
        <w:t xml:space="preserve">MCLELLAND (1), MCLURE (1), MCMACKIN (1), MCMICHAEL (1), MCMICKEN </w:t>
      </w:r>
    </w:p>
    <w:p>
      <w:pPr>
        <w:pStyle w:val="Normal"/>
        <w:rPr>
          <w:lang w:val="es-ES_tradnl"/>
        </w:rPr>
      </w:pPr>
      <w:r>
        <w:rPr>
          <w:lang w:val="es-ES_tradnl"/>
        </w:rPr>
        <w:t xml:space="preserve">BROER (3), BROOKE (1), BROOKER (15), BROOKING (2), BROOKS (4), (2)   MAC ALPIN (4), MACCUBIN (2), MACOMSON (1), MADDEN (1), MADDOX (1), Valentine , Valer , Valero , Valle , Valley , Valverde , van Allen , Van Auken , Van Benschoten , Van Camp , van Dalsen , Van de Water , van Deest , van Derlip , Van Diver , van Fleet , van Glist , van Hooser , Van Horne , Van Houten , van </w:t>
      </w:r>
    </w:p>
    <w:p>
      <w:pPr>
        <w:pStyle w:val="Normal"/>
        <w:rPr/>
      </w:pPr>
      <w:r>
        <w:rPr/>
        <w:t xml:space="preserve">VALENTINI * VERGARO FARINA * VERZUTO * VIANI * VIVARINI * VIVARINI D'AMORE * VIVARINI D'AMORE MARRONE * VOLPE * ZULLI * </w:t>
      </w:r>
    </w:p>
    <w:p>
      <w:pPr>
        <w:pStyle w:val="Normal"/>
        <w:rPr>
          <w:lang w:val="en-US"/>
        </w:rPr>
      </w:pPr>
      <w:r>
        <w:rPr>
          <w:lang w:val="en-US"/>
        </w:rPr>
        <w:t xml:space="preserve">VALERIO * ZACCARDI * ZINNI  Barker , Cornwell , Haniford , Nairn , Ormsby , Siviour , Taylor , Williams , Young  AQUITAINE , ATHELING , ATWOOD , BARKER , BARRE , BASKERVILLE , BASSETT , BEAUCHAMP , BEAUDRY , </w:t>
      </w:r>
    </w:p>
    <w:p>
      <w:pPr>
        <w:pStyle w:val="Normal"/>
        <w:rPr>
          <w:lang w:val="es-ES_tradnl"/>
        </w:rPr>
      </w:pPr>
      <w:r>
        <w:rPr>
          <w:lang w:val="es-ES_tradnl"/>
        </w:rPr>
        <w:t xml:space="preserve">Van Dusen , Van Dyke , Van Dyne , Van Etten , Van Horn , Van Horne , Van Ness , Van Norman , Van Slyke , Van Voorhees , Van Wyck , Vance , Vandusen , Vaness , Vannah , Vannie , VanSlyke , Variel , Varney , Vaughn , Veagie , Veasey </w:t>
      </w:r>
    </w:p>
    <w:p>
      <w:pPr>
        <w:pStyle w:val="Normal"/>
        <w:rPr>
          <w:lang w:val="es-ES_tradnl"/>
        </w:rPr>
      </w:pPr>
      <w:r>
        <w:rPr>
          <w:lang w:val="es-ES_tradnl"/>
        </w:rPr>
        <w:t xml:space="preserve">Van, Vancott, Vandemark, Vanderbilt, VanDuesen, VanWart, VanWyck, Vargison, Vaughn, Vaxter, Veil, Veitch, Venable, Veon, Vial, Vickers, Vickery, Vincent, Vinet, Vogel, Voltx, Vykydal, Wade, Waggoner, Wagner, Wakefield, Walford, </w:t>
      </w:r>
    </w:p>
    <w:p>
      <w:pPr>
        <w:pStyle w:val="Normal"/>
        <w:rPr>
          <w:lang w:val="es-ES_tradnl"/>
        </w:rPr>
      </w:pPr>
      <w:r>
        <w:rPr>
          <w:lang w:val="es-ES_tradnl"/>
        </w:rPr>
        <w:t xml:space="preserve">Veldboom(1), Venable(3), Ver Planck(3), Verback(1), Verge(1), Vermillion(1), </w:t>
      </w:r>
    </w:p>
    <w:p>
      <w:pPr>
        <w:pStyle w:val="Normal"/>
        <w:rPr>
          <w:lang w:val="es-ES_tradnl"/>
        </w:rPr>
      </w:pPr>
      <w:r>
        <w:rPr>
          <w:lang w:val="es-ES_tradnl"/>
        </w:rPr>
        <w:t xml:space="preserve">VARALLO * VECCHI * VENDITTI * VENTRELLA * VERINI * VERROCCHIO * VERZINO * VIGGIANI * VIGLIANTE * VINCIGUERRA * VIRTU' * VITALE * BUDULIG * CAMPITELLI * CANIGLIA * CAPOZZI * CARNEVALI * CARREA * </w:t>
      </w:r>
    </w:p>
    <w:p>
      <w:pPr>
        <w:pStyle w:val="Normal"/>
        <w:rPr>
          <w:lang w:val="en-US"/>
        </w:rPr>
      </w:pPr>
      <w:r>
        <w:rPr>
          <w:lang w:val="en-US"/>
        </w:rPr>
        <w:t xml:space="preserve">Veal(4), Vecellio(3), Velvman(1), Venable(4), Vendel(1), Venry(1), Verdeman(1), Verle(1), Vermillion(1), Verner(1), Very(4), Vess(1), Vest(9), Vestecka(1), Vanderburchgraef , VanDerBurchgraef , Vandervliet , Vane or Fane , Vane , Varman , Vascocu , Vassocu , Vaughan , Vaughn , Vaux , Vavasour , Veale , Veell , Veer , Venables , Verch Bedo , Verch Davydd , Verch Einion , Verch Elidor </w:t>
      </w:r>
    </w:p>
    <w:p>
      <w:pPr>
        <w:pStyle w:val="Normal"/>
        <w:rPr>
          <w:lang w:val="en-US"/>
        </w:rPr>
      </w:pPr>
      <w:r>
        <w:rPr>
          <w:lang w:val="en-US"/>
        </w:rPr>
        <w:t xml:space="preserve">Vandergrift(4), Vandevender(1), Vanhaaften(1), Vanhoose(2), Vannoy(25), VanWinkle(1), Varich(3), Varner(8), Varney(6), Vass(1), Vaughn(2), Veatch(11), Veazey(1), Venter(3), Vermillion(2), Verna(1), Vernon(2), Vetor(5), Viars(6), </w:t>
      </w:r>
    </w:p>
    <w:p>
      <w:pPr>
        <w:pStyle w:val="Normal"/>
        <w:rPr>
          <w:lang w:val="en-US"/>
        </w:rPr>
      </w:pPr>
      <w:r>
        <w:rPr>
          <w:lang w:val="en-US"/>
        </w:rPr>
        <w:t>VANDERMULEN--VANHOUGHTON--VASSAL--VAUGHAN--VERETTE--VERITY-- VERNON--VIERA--VITEZ--VOGEL--VOIGHT--VOISINET--VOLK--VOREL   WACKERMAN--WAGNER--WAHL--WAITE--WALDMAN--WALKER--WALLACE—</w:t>
      </w:r>
    </w:p>
    <w:p>
      <w:pPr>
        <w:pStyle w:val="Normal"/>
        <w:rPr>
          <w:lang w:val="en-US"/>
        </w:rPr>
      </w:pPr>
      <w:r>
        <w:rPr>
          <w:lang w:val="en-US"/>
        </w:rPr>
        <w:t xml:space="preserve">Vanhook(1), VanHorn(1), Vann(1), Vanosdall(3), Vanoy(1), VanReed-Lehman(1), Vanshoubrouek(1), VanZant(7), Varnell(1), Varner(2), Varney(1), Varnum(1), Vasage(1), Vaugh(1), Vaughan(6), Vaughn(5), Vaughon(1), Vaught(1), Vault(1), </w:t>
      </w:r>
    </w:p>
    <w:p>
      <w:pPr>
        <w:pStyle w:val="Normal"/>
        <w:rPr>
          <w:lang w:val="en-US"/>
        </w:rPr>
      </w:pPr>
      <w:r>
        <w:rPr>
          <w:lang w:val="en-US"/>
        </w:rPr>
        <w:t xml:space="preserve">VanHorn(2), VanMeter(1), VanNess(2), Vanover(4), Varble(1), Varnier(1), Vedder(1), Venable(11), Vess(2), Vincent(4), Vivian(1), Vroman(1), Wade(2), Waggoner(58), Wagner(2), Waldon(1), Walker(9), Wallace(1), Wallingsford(9), </w:t>
      </w:r>
    </w:p>
    <w:p>
      <w:pPr>
        <w:pStyle w:val="Normal"/>
        <w:rPr>
          <w:lang w:val="en-US"/>
        </w:rPr>
      </w:pPr>
      <w:r>
        <w:rPr>
          <w:lang w:val="en-US"/>
        </w:rPr>
        <w:t xml:space="preserve">VanVechten(1), VanWart(2), VanWyhorst(2), Varney(5), Varnum(13), Varrell(1), Vassell(3), Vaugh(1), Vaughan(3), Vaughn(3), Vay(1), Veare(1), Veasie(1), VITELLI * VITULLI CONSIGLIA * VITULLO * VOLPONI * ZAGATTI * </w:t>
      </w:r>
    </w:p>
    <w:p>
      <w:pPr>
        <w:pStyle w:val="Normal"/>
        <w:rPr>
          <w:lang w:val="en-US"/>
        </w:rPr>
      </w:pPr>
      <w:r>
        <w:rPr>
          <w:lang w:val="en-US"/>
        </w:rPr>
        <w:t xml:space="preserve">GRIMBLEY (1), GRIMES (1), GRIMPLEY (1), GROOM (2), GROOMER (6), </w:t>
      </w:r>
    </w:p>
    <w:p>
      <w:pPr>
        <w:pStyle w:val="Normal"/>
        <w:rPr>
          <w:lang w:val="en-US"/>
        </w:rPr>
      </w:pPr>
      <w:r>
        <w:rPr>
          <w:lang w:val="en-US"/>
        </w:rPr>
        <w:t xml:space="preserve">(1), DICKENS (2), DIES (1), DIGBY (1), DILL (6), DIUQUID (1), DOBSON (2), HARCOURT (4), HARDESTY (2), HARDIN (2), HARDING (13), HARE (1), Varenguebec(1), Varennes(3), Vasnad(1), Vassy(2), Vastergotland(1), Vasto(3), Vaucouleurs(1), Vaud(1), Vaudemont(11), Vaumoein(1), Veckenstedt(3), Veer(1), </w:t>
      </w:r>
    </w:p>
    <w:p>
      <w:pPr>
        <w:pStyle w:val="Normal"/>
        <w:rPr>
          <w:lang w:val="en-US"/>
        </w:rPr>
      </w:pPr>
      <w:r>
        <w:rPr>
          <w:lang w:val="en-US"/>
        </w:rPr>
        <w:t xml:space="preserve">Varner , Varnes , Varney , Varsel , Vasey , Vaughan , Vaughn , Vayel , Vazquez , Veatch , Veazel , Veden , Veech , Veglia , Veith , Velasquez , Velka , Venditti , Vennoy , Ventling , Ventres , Ventrilla , Verna , Verset , Verzie , Vest , Vibbert , </w:t>
      </w:r>
    </w:p>
    <w:p>
      <w:pPr>
        <w:pStyle w:val="Normal"/>
        <w:rPr>
          <w:lang w:val="en-US"/>
        </w:rPr>
      </w:pPr>
      <w:r>
        <w:rPr>
          <w:lang w:val="en-US"/>
        </w:rPr>
        <w:t xml:space="preserve">VASCONCELOS , VIEIRA   * ALLEGRETTI * ANDREASSI * ANDREOLA * Varano , Vaudell , Velishek , Vesely , Vides , Viergutz , Vlasak , Voca , Voerman , Vogel , Vogelsang , Vogt , Vohnoutka , Voight , Voigt , Voland , Volberg , </w:t>
      </w:r>
    </w:p>
    <w:p>
      <w:pPr>
        <w:pStyle w:val="Normal"/>
        <w:rPr>
          <w:lang w:val="en-US"/>
        </w:rPr>
      </w:pPr>
      <w:r>
        <w:rPr>
          <w:lang w:val="en-US"/>
        </w:rPr>
        <w:t xml:space="preserve">WINDERS , WOODRUFF  Brooke   Burgess   Clarke   Colley   Cox   Epplestone   Griffiths   Harris   Harrison   Harwood   Hickman   Lee   Mason   Morton   Pashley   </w:t>
      </w:r>
    </w:p>
    <w:p>
      <w:pPr>
        <w:pStyle w:val="Normal"/>
        <w:rPr>
          <w:lang w:val="en-US"/>
        </w:rPr>
      </w:pPr>
      <w:r>
        <w:rPr>
          <w:lang w:val="en-US"/>
        </w:rPr>
        <w:t xml:space="preserve">Vemundsdottir(1), Vend(1), Vendeuvre(1), Vendome(20), Venisy(1), Ventadour(5), Vercelli(1), Verden(1), Verdun(22), Vere(6), Vergy(14), Vermandois(26), Vermeland(2), Vermland(1), Vermudez(1), Vernon(2), Verona(2), </w:t>
      </w:r>
    </w:p>
    <w:p>
      <w:pPr>
        <w:pStyle w:val="Normal"/>
        <w:rPr>
          <w:lang w:val="en-US"/>
        </w:rPr>
      </w:pPr>
      <w:r>
        <w:rPr>
          <w:lang w:val="en-US"/>
        </w:rPr>
        <w:t xml:space="preserve">Venables , Vetterley , Vicary , Victor , Vigera , Villaroel , Viseren , Vogler , Vollmar , Volthoward , von Hermsdorf , Von Reck , Votican , Vowel , Wachter , Wade , Wagner , Wagonerah , Wakefield , Walker , Wall , Wallace , Wallis , Walman , </w:t>
      </w:r>
    </w:p>
    <w:p>
      <w:pPr>
        <w:pStyle w:val="Normal"/>
        <w:rPr/>
      </w:pPr>
      <w:r>
        <w:rPr>
          <w:lang w:val="en-US"/>
        </w:rPr>
        <w:t xml:space="preserve">Venning , Vernon , Violet , Ward , Waring , Watkins , Watters , Wendy , White , Wickerson , Williams , Wilson , Winter , Wittaker , Witz , Wright , Young   Celerová , Cerník , Cerníková , Cudlová , Cudlík , Cudlíková , Cudlý , Cížek , Cížková , </w:t>
      </w:r>
    </w:p>
    <w:p>
      <w:pPr>
        <w:pStyle w:val="Normal"/>
        <w:rPr/>
      </w:pPr>
      <w:r>
        <w:rPr>
          <w:lang w:val="en-US"/>
        </w:rPr>
        <w:t xml:space="preserve">Verch Rowland , Verch Thomas , Vercher , Verdier , Verdon , Verdun , Vere , Vernan Vernon , Verney , Vernon , Vetch Rhys , Vildec , Villiers , Villotte , Vincent , Visconti , Vivian , Wabe , Waddington , Wadham , Wairnstead , Wait , Waite , </w:t>
      </w:r>
    </w:p>
    <w:p>
      <w:pPr>
        <w:pStyle w:val="Normal"/>
        <w:rPr>
          <w:lang w:val="en-US"/>
        </w:rPr>
      </w:pPr>
      <w:r>
        <w:rPr>
          <w:lang w:val="en-US"/>
        </w:rPr>
        <w:t xml:space="preserve">VERES (3), VERNEY (1), VERY (1), VILLIERS (1), VINYARD (1), VISCONTI (1), VOGT (2), VOILES (6), VOITES (1), VON AMSBERG (1), VON ARBIN (6), VON BASSEWITZ (1), VON DEURS (1), VON FISHER (2), VON GUNSTEREN (1), </w:t>
      </w:r>
    </w:p>
    <w:p>
      <w:pPr>
        <w:pStyle w:val="Normal"/>
        <w:rPr>
          <w:lang w:val="en-US"/>
        </w:rPr>
      </w:pPr>
      <w:r>
        <w:rPr>
          <w:lang w:val="en-US"/>
        </w:rPr>
        <w:t xml:space="preserve">Vernon(1), Verrault(1), Verrell(1), Verrill(5), Veserat(2), Vial(1), Vickerow(2), Vickery(3), Vidito(1), Viele(2), Vilas(9), Vinal(3), Vincent(7), Vine(2), Vining(4), Viningidshe(1), Vinton(6), Vipond(5), Virgin(1), Vital(1), Voigt(1), Voorhees(2), </w:t>
      </w:r>
    </w:p>
    <w:p>
      <w:pPr>
        <w:pStyle w:val="Normal"/>
        <w:rPr>
          <w:lang w:val="en-US"/>
        </w:rPr>
      </w:pPr>
      <w:r>
        <w:rPr>
          <w:lang w:val="en-US"/>
        </w:rPr>
        <w:t xml:space="preserve">Vervins(1), Vesci(4), Vestergoths(1), Vexin(9), Vianden(1), Vieilles(4), Vienne(9), Vienne_en_Brie(1), Viennois(14), Vierzon(1), Viesville(2), Vigbrandsson(1), </w:t>
      </w:r>
    </w:p>
    <w:p>
      <w:pPr>
        <w:pStyle w:val="Normal"/>
        <w:rPr>
          <w:lang w:val="en-US"/>
        </w:rPr>
      </w:pPr>
      <w:r>
        <w:rPr>
          <w:lang w:val="en-US"/>
        </w:rPr>
        <w:t xml:space="preserve">ANTONINI * ASCONE * BIANCOSPINO * BONANNI * BUCCI * BUCCIARELLI * Vester(1), Vibart(1), Vickers(2), Vickery(1), Vicks(1), Vierling(1), Vigil(4), Vinal(4), </w:t>
      </w:r>
    </w:p>
    <w:p>
      <w:pPr>
        <w:pStyle w:val="Normal"/>
        <w:rPr>
          <w:lang w:val="en-US"/>
        </w:rPr>
      </w:pPr>
      <w:r>
        <w:rPr>
          <w:lang w:val="en-US"/>
        </w:rPr>
        <w:t xml:space="preserve">VEILLEUX-VERRIEUL , VIGNEAU , WENTWORTH , WHITFIELD , WILLIAMS , Vicary , Vickers , Victory , Vidal , Viescas , Villere , Vince , Vincent , Vincenzino , Vineyard , Vining , Vinson , Vinton , Virden , Visker , Vitiello , Vivian , Voegele , Vogel , Vogus , Vohs , Vold , Volgamore , Vollman , Vollmer , Voltz , von Bacho , </w:t>
      </w:r>
    </w:p>
    <w:p>
      <w:pPr>
        <w:pStyle w:val="Normal"/>
        <w:rPr>
          <w:lang w:val="en-US"/>
        </w:rPr>
      </w:pPr>
      <w:r>
        <w:rPr>
          <w:lang w:val="en-US"/>
        </w:rPr>
        <w:t xml:space="preserve">Vickers , Vickery , Viets , Vilass , Vinnirick , Vischer , Viscountess of Turenne , von Brunswick , von Brunswick, Marquis of Westfrisland , von Peen , von Saxony , Vondem Steinhoff , Wadsworth , Waeger , Wagner , Wait , Waite , Wake , </w:t>
      </w:r>
    </w:p>
    <w:p>
      <w:pPr>
        <w:pStyle w:val="Normal"/>
        <w:rPr>
          <w:lang w:val="en-US"/>
        </w:rPr>
      </w:pPr>
      <w:r>
        <w:rPr>
          <w:lang w:val="en-US"/>
        </w:rPr>
        <w:t xml:space="preserve">Vigne , Laban , LaBarge , Labs , Laddin , Ladwig , Lakeman , Lamb , Landa , Lande , Lang , Lange , Lapic , Lapp , LaRonge , Larson , Last , Laudenklos , Lauke , Lauker , Laurence , Laustedt , Le Rette , Lebens , Lecher , Lee , Leet , </w:t>
      </w:r>
    </w:p>
    <w:p>
      <w:pPr>
        <w:pStyle w:val="Normal"/>
        <w:rPr>
          <w:lang w:val="en-US"/>
        </w:rPr>
      </w:pPr>
      <w:r>
        <w:rPr>
          <w:lang w:val="en-US"/>
        </w:rPr>
        <w:t xml:space="preserve">Vieux(3), Vilandre(1), Vincent(1), Vinson(2), Voelcker(1), Vogel(1), Vosler(1), Vulgamore(1)   Waddel(1), Waddell(3), Wadlington(2), Waggoner(10), Wagner(27), Wagoner(3), Wainscott(3), Waitman(1), Waits(1), Wakefield(2), </w:t>
      </w:r>
    </w:p>
    <w:p>
      <w:pPr>
        <w:pStyle w:val="Normal"/>
        <w:rPr>
          <w:lang w:val="en-US"/>
        </w:rPr>
      </w:pPr>
      <w:r>
        <w:rPr>
          <w:lang w:val="en-US"/>
        </w:rPr>
        <w:t xml:space="preserve">Vigen(1), Vignory(1), Viguera(1), Vigulmark(1), Viken(1), Villebon(1), Villemontee(2), Villena(1), Villepinte(1), Villepreux(1), Villy(1), Vingulmark(1), Vinzgau(1), Viseu(1), Visigoths(22), Vitre(7), Vitry(4), Vivar(2), Vladimir(1), </w:t>
      </w:r>
    </w:p>
    <w:p>
      <w:pPr>
        <w:pStyle w:val="Normal"/>
        <w:rPr>
          <w:lang w:val="en-US"/>
        </w:rPr>
      </w:pPr>
      <w:r>
        <w:rPr>
          <w:lang w:val="en-US"/>
        </w:rPr>
        <w:t xml:space="preserve">Vigne,   Labarre, Labat, Labatte, Labauve (La Bauve, Labove), Lacombe, Lacoursiere, Lafont, Lajeunesse, Lamarquis, Lambelot, Lambert, Lambourt, Landron, Landry, Langevin, Langlois, Lanoue, Laroche (Roc, Roch, Roche, Rock, </w:t>
      </w:r>
    </w:p>
    <w:p>
      <w:pPr>
        <w:pStyle w:val="Normal"/>
        <w:rPr>
          <w:lang w:val="en-US"/>
        </w:rPr>
      </w:pPr>
      <w:r>
        <w:rPr>
          <w:lang w:val="en-US"/>
        </w:rPr>
        <w:t xml:space="preserve">Vinall(8), Vincelet(1), Vincent(8), Viner(1), Vines(3), Vineyard(40), Vinson(3), Virden(1), Vittitoe(1), Vize(1), Voboril(3), Voelker(3), Voiles(1), Vol Huff(1), Voss(1), Vought(1), Vradenburg(1), Vrbicky(4), Vulgamore(1), Waber(6), Wad(1), </w:t>
      </w:r>
    </w:p>
    <w:p>
      <w:pPr>
        <w:pStyle w:val="Normal"/>
        <w:rPr>
          <w:lang w:val="en-US"/>
        </w:rPr>
      </w:pPr>
      <w:r>
        <w:rPr>
          <w:lang w:val="en-US"/>
        </w:rPr>
        <w:t xml:space="preserve">VITELLI * SALERNI * SALLESE * SALLESE SPRECACENERE * SALVATORE * SALVITTI * SAMBROTTA * SANESE * SANFELICE * SANGIOVANNI * SANSEVERO * SANTILLI * SANTINI * SANTOMERO * SANTOPUOLI * </w:t>
      </w:r>
    </w:p>
    <w:p>
      <w:pPr>
        <w:pStyle w:val="Normal"/>
        <w:rPr>
          <w:lang w:val="en-US"/>
        </w:rPr>
      </w:pPr>
      <w:r>
        <w:rPr>
          <w:lang w:val="en-US"/>
        </w:rPr>
        <w:t xml:space="preserve">VITULLO * VIZZARRI * ZAINO * ZAPPACOSTA * ZINNI * ZULLI *  Antoine , Borguet , Bourguet , Bronlet , Burguet , Chaineux , Depouhon , Faveur , Finigan , Fitzpatrick , Gillet , Groulard , Guery , Hennen , Kruth , le Tahan , Leloux , </w:t>
      </w:r>
    </w:p>
    <w:p>
      <w:pPr>
        <w:pStyle w:val="Normal"/>
        <w:rPr>
          <w:lang w:val="en-US"/>
        </w:rPr>
      </w:pPr>
      <w:r>
        <w:rPr>
          <w:lang w:val="en-US"/>
        </w:rPr>
        <w:t xml:space="preserve">Voisines , De Waite , De Wales , De Warenne , de Warren , De Warren , de Warren , De Warrene , De Waverton , De Welles , de Welles , de Wells , De Wevere , De Wevers , de Weyland , de Wilington , de Willoughby , de Wisse de </w:t>
      </w:r>
    </w:p>
    <w:p>
      <w:pPr>
        <w:pStyle w:val="Normal"/>
        <w:rPr>
          <w:lang w:val="en-US"/>
        </w:rPr>
      </w:pPr>
      <w:r>
        <w:rPr>
          <w:lang w:val="en-US"/>
        </w:rPr>
        <w:t xml:space="preserve">Volckmann , von der Heyde , Vorpahl , Voss , Vrkoce , Vroman , Wachs , Wack , </w:t>
      </w:r>
    </w:p>
    <w:p>
      <w:pPr>
        <w:pStyle w:val="Normal"/>
        <w:rPr>
          <w:lang w:val="en-US"/>
        </w:rPr>
      </w:pPr>
      <w:r>
        <w:rPr>
          <w:lang w:val="en-US"/>
        </w:rPr>
        <w:t xml:space="preserve">Volkerding , Vondera , Voss , Watermann , Weber , Wellenkamp , Westhoelter , Wildt , Wunderlich  Borges , Burke , Dieckhaus , Dierman , Dobsch , Elbert , Fields , Filla , Fleer , Frankenberg , Glosemeyer , Goehlinghorst , Goeckel , </w:t>
      </w:r>
    </w:p>
    <w:p>
      <w:pPr>
        <w:pStyle w:val="Normal"/>
        <w:rPr>
          <w:lang w:val="en-US"/>
        </w:rPr>
      </w:pPr>
      <w:r>
        <w:rPr>
          <w:lang w:val="en-US"/>
        </w:rPr>
        <w:t xml:space="preserve">Watson , Watts , Way , Waye , Webb , Weech , Weetman , Weiler , Weir , Weller , Wells , Welton , West , Wheeler , Whidden , White , Whittier , Wilcox , Wilkie , </w:t>
      </w:r>
    </w:p>
    <w:p>
      <w:pPr>
        <w:pStyle w:val="Normal"/>
        <w:rPr>
          <w:lang w:val="en-US"/>
        </w:rPr>
      </w:pPr>
      <w:r>
        <w:rPr>
          <w:lang w:val="en-US"/>
        </w:rPr>
        <w:t xml:space="preserve">VON HARRACH (1), VON HOCHBERG (1), VON HUGEL (2), VON HUMBOLDT (1), VON MERENBERG (1), VON RAUCH (1), VON REDEN (1), VON REIBNITZ (1), VON ROSEN (1), VON SALVIATI (1), VON THUN (2), VON THURN (1)   </w:t>
      </w:r>
    </w:p>
    <w:p>
      <w:pPr>
        <w:pStyle w:val="Normal"/>
        <w:rPr>
          <w:lang w:val="en-US"/>
        </w:rPr>
      </w:pPr>
      <w:r>
        <w:rPr>
          <w:lang w:val="en-US"/>
        </w:rPr>
        <w:t xml:space="preserve">von Monheim(1), von Radenhenber(1), von Requile(1), von Rubsamen(1), von Scamper(1), von Wecus(1)  Aarberg(3), Aargau(1), Abbee(1), Abenberg(1), Abensberg(1), Abergavenny(3), Abestactus(1), Abingdon(1), Achaie(4), Achaja(3), </w:t>
      </w:r>
    </w:p>
    <w:p>
      <w:pPr>
        <w:pStyle w:val="Normal"/>
        <w:rPr>
          <w:lang w:val="en-US"/>
        </w:rPr>
      </w:pPr>
      <w:r>
        <w:rPr>
          <w:lang w:val="en-US"/>
        </w:rPr>
        <w:t xml:space="preserve">Voohrees , Vooram , Voorhees , Vorhees , Voris , Voshel , Vowles , Vrederelds , Vril , Wacker , Wadas , Waddle , Waddley , Wade , Wadley , Wageman , Wages , Waggoner , Wagner , Wahl , Wahlen , Waidhofer , Wailes , Wait , Waite , Walcutt </w:t>
      </w:r>
    </w:p>
    <w:p>
      <w:pPr>
        <w:pStyle w:val="Normal"/>
        <w:rPr>
          <w:lang w:val="en-US"/>
        </w:rPr>
      </w:pPr>
      <w:r>
        <w:rPr>
          <w:lang w:val="en-US"/>
        </w:rPr>
        <w:t xml:space="preserve">Vore(1), Vose(2), Vreden(1), Vreeland(28)   Wabon(1), Wadd(1), Waddell(2), Waddy(1), Wade(8), Wadleigh(7), Wadlin(1), Wadsworth(13), Wager(1), Wagg(1), Wagner(1), Wagoner(1), Wainwright(2), Wait(1), Waite(6), Wakefield(11), </w:t>
      </w:r>
    </w:p>
    <w:p>
      <w:pPr>
        <w:pStyle w:val="Normal"/>
        <w:rPr>
          <w:lang w:val="en-US"/>
        </w:rPr>
      </w:pPr>
      <w:r>
        <w:rPr>
          <w:lang w:val="en-US"/>
        </w:rPr>
        <w:t xml:space="preserve">VULCANO * ZACCAGNI CASTELFRANCO * ZACCARDI * ZAMBONELLI * ZARRELLA * ZARRELLA * ZEFFIRO * ZINNI * ZIZI * ZOLLINI * ZOLLINO * </w:t>
      </w:r>
    </w:p>
    <w:p>
      <w:pPr>
        <w:pStyle w:val="Normal"/>
        <w:rPr>
          <w:lang w:val="en-US"/>
        </w:rPr>
      </w:pPr>
      <w:r>
        <w:rPr>
          <w:lang w:val="en-US"/>
        </w:rPr>
        <w:t xml:space="preserve">Vohburg(3), Voisines(1), von_Falkenburg(1), von_Zaehringen(1), Vormezeele(1), Vostitsa(1), Vouvant(1), Wace(1), Wake(1), Walbeck(9), Walcourt(2), Waldelevinga(1), Waldenburg(1), Walensis(1), Wales(2), Wallingford(2), </w:t>
      </w:r>
    </w:p>
    <w:p>
      <w:pPr>
        <w:pStyle w:val="Normal"/>
        <w:rPr>
          <w:lang w:val="en-US"/>
        </w:rPr>
      </w:pPr>
      <w:r>
        <w:rPr>
          <w:lang w:val="en-US"/>
        </w:rPr>
        <w:t xml:space="preserve">WACHTMEISTER (1), WADDING (1), WADE (3), WAGGAMAN (1), WAINWRIGHT (1), WAKE (1), WAKELEY (2), WALDEGRAVE (33), WALKER (27), WALLACE (5), WALLEN (1), WALLER (3), WALLINGFORD (5), WALPOLE </w:t>
      </w:r>
    </w:p>
    <w:p>
      <w:pPr>
        <w:pStyle w:val="Normal"/>
        <w:rPr>
          <w:lang w:val="en-US"/>
        </w:rPr>
      </w:pPr>
      <w:r>
        <w:rPr>
          <w:lang w:val="en-US"/>
        </w:rPr>
        <w:t xml:space="preserve">Waddell(1), Waddle(7), Wade(25), Wadkins(1), Wadsworth(2), Wafer(4), Wakely(7), Wakeman(1), Walcott(2), Walden(3), Waldo(1), Waldren(1), Waldron(12), Wales(7), Walice(1), Walker(59), Wall(2), Wallace(36), Wallen(3), Walley(1), Wallin(1), Walling(1), Wallingford(2), Wallinton(8), Wallis(8), Walsh(1), </w:t>
      </w:r>
    </w:p>
    <w:p>
      <w:pPr>
        <w:pStyle w:val="Normal"/>
        <w:rPr>
          <w:lang w:val="en-US"/>
        </w:rPr>
      </w:pPr>
      <w:r>
        <w:rPr>
          <w:lang w:val="en-US"/>
        </w:rPr>
        <w:t xml:space="preserve">Wagaman(1), Wages(1), Wagner(6), Wainwright(2), Waite(4), Waitman(6), Wakefield(1), Wakeley(1), Waker(1), Walburn(15), Walcik(6), Walden(1), </w:t>
      </w:r>
    </w:p>
    <w:p>
      <w:pPr>
        <w:pStyle w:val="Normal"/>
        <w:rPr>
          <w:lang w:val="en-US"/>
        </w:rPr>
      </w:pPr>
      <w:r>
        <w:rPr>
          <w:lang w:val="en-US"/>
        </w:rPr>
        <w:t xml:space="preserve">Waid , Wait , Waite , Waitly , Waitt , Wakefield , Wakeman , Walbridge , Walch , Walcott , Walden , Waldo , Waldron , Wales , Walker , Wall , Wallace , Walley , Walling , Wallis , Walrath , Walsworth , Waltenburger , Walter , Walton , Ward , </w:t>
      </w:r>
    </w:p>
    <w:p>
      <w:pPr>
        <w:pStyle w:val="Normal"/>
        <w:rPr>
          <w:lang w:val="en-US"/>
        </w:rPr>
      </w:pPr>
      <w:r>
        <w:rPr>
          <w:lang w:val="en-US"/>
        </w:rPr>
        <w:t xml:space="preserve">Wake Comyn , Wake , Wake/ [Baron Wake] , Walcot , Waldegrave , Walden , Wales , Walesboro , Walker , Walkington , Wall , Wallace , Waller , Walter Or Morgan , Walton , Walwyn , Warburton , Warcop , Ward , Warde , Ware , </w:t>
      </w:r>
    </w:p>
    <w:p>
      <w:pPr>
        <w:pStyle w:val="Normal"/>
        <w:rPr>
          <w:lang w:val="en-US"/>
        </w:rPr>
      </w:pPr>
      <w:r>
        <w:rPr>
          <w:lang w:val="en-US"/>
        </w:rPr>
        <w:t xml:space="preserve">WAKEFIELD , WAKOLEE , WALDRIP , WALDROOP , WALKER , WALL , WALLACE , WALLACE , WALLACE STANFORD , WALLER , WALLIS , WALLS , WALSWORTH , WALSWORTH M.D. , WALTERS , WALTHALL , WALTON , </w:t>
      </w:r>
    </w:p>
    <w:p>
      <w:pPr>
        <w:pStyle w:val="Normal"/>
        <w:rPr>
          <w:lang w:val="en-US"/>
        </w:rPr>
      </w:pPr>
      <w:r>
        <w:rPr>
          <w:lang w:val="en-US"/>
        </w:rPr>
        <w:t xml:space="preserve">Wakelee , Wakelyn , Waldron , Wallace , Waller , Walling , Walters , Waltrip , Waltrous , Wampanoag Indian , Wangford , Wanton , Ward , Wardell , Warenne (Warren), Earl of Surrey , Warhurst , Waring , Warner , Warren , Warring , </w:t>
      </w:r>
    </w:p>
    <w:p>
      <w:pPr>
        <w:pStyle w:val="Normal"/>
        <w:rPr>
          <w:lang w:val="en-US"/>
        </w:rPr>
      </w:pPr>
      <w:r>
        <w:rPr>
          <w:lang w:val="en-US"/>
        </w:rPr>
        <w:t xml:space="preserve">Walden(1), Waldridge(6), Waldron(3), Waldrop(1), Walker(36), Wall(3), Wallace(5), Wallen(1), Waller(17), Wallingford(2), Walls(2), Walpole(1), Walsh(1), Walter(2), Walters(10), Walton(9), Wampler(2), Wanamaker(1), Ward(11), </w:t>
      </w:r>
    </w:p>
    <w:p>
      <w:pPr>
        <w:pStyle w:val="Normal"/>
        <w:rPr>
          <w:lang w:val="en-US"/>
        </w:rPr>
      </w:pPr>
      <w:r>
        <w:rPr>
          <w:lang w:val="en-US"/>
        </w:rPr>
        <w:t xml:space="preserve">Waldrep(1), Waldroop(2), Waldrop(2), Waldroup(2), Wales(14), Waling(4), Walker(66), Walkins(1), Walkup(1), Wall(2), Wallace(23), Waller(2), Wallin(1), Wallis(2), Walliser(2), Walls(1), Walsdorf(2), Walter(2), Walters(9), Walthall(1), </w:t>
      </w:r>
    </w:p>
    <w:p>
      <w:pPr>
        <w:pStyle w:val="Normal"/>
        <w:rPr>
          <w:lang w:val="en-US"/>
        </w:rPr>
      </w:pPr>
      <w:r>
        <w:rPr>
          <w:lang w:val="en-US"/>
        </w:rPr>
        <w:t xml:space="preserve">Walker(1), Wall(2), Walton(1), Ward(5), Warner(11), Warnock(1), Watkins(1), Watson(1), Weaver(3), Webb(2), Weeks(2), Weir(2), Wells(1), Westjohn(6), Wheeler(9), Whidden(41), Whiddon(2), Whitcomb(3), White(5), Whitesides(1), </w:t>
      </w:r>
    </w:p>
    <w:p>
      <w:pPr>
        <w:pStyle w:val="Normal"/>
        <w:rPr>
          <w:lang w:val="en-US"/>
        </w:rPr>
      </w:pPr>
      <w:r>
        <w:rPr>
          <w:lang w:val="en-US"/>
        </w:rPr>
        <w:t xml:space="preserve">Wackman , Waege , Wagener , Wagner , Wait , Wakefield , Walbruck , Wald , Waldhuetter , Walker , Walters , Waltzer , Wampler , Wangerin , Warren , Weaver </w:t>
      </w:r>
    </w:p>
    <w:p>
      <w:pPr>
        <w:pStyle w:val="Normal"/>
        <w:rPr>
          <w:lang w:val="en-US"/>
        </w:rPr>
      </w:pPr>
      <w:r>
        <w:rPr>
          <w:lang w:val="en-US"/>
        </w:rPr>
        <w:t xml:space="preserve">Waddell , Wadden , Wakeman , Walker , Walsh , Warford , Warren , Watmough , </w:t>
      </w:r>
    </w:p>
    <w:p>
      <w:pPr>
        <w:pStyle w:val="Normal"/>
        <w:rPr>
          <w:lang w:val="en-US"/>
        </w:rPr>
      </w:pPr>
      <w:r>
        <w:rPr>
          <w:lang w:val="en-US"/>
        </w:rPr>
        <w:t xml:space="preserve">Walker, Wall, Wallace, Wallin, Walling, Walls, Walman, Walmsley, Walsh, Walters, Walton, Walworth, Wamsler, Wands, Wantanabe, Warburton, Warcholak, Ward, Ware, Wargin, Warner, Warren, Washburn, Wasicak, Wasow, Waterman, </w:t>
      </w:r>
    </w:p>
    <w:p>
      <w:pPr>
        <w:pStyle w:val="Normal"/>
        <w:rPr>
          <w:lang w:val="en-US"/>
        </w:rPr>
      </w:pPr>
      <w:r>
        <w:rPr>
          <w:lang w:val="en-US"/>
        </w:rPr>
        <w:t>WALLENHORST--WALMUTH--WALTER--WANAMAKER--WARES--WARING-- WARREN--WARWICK--WATERSON--WAUD--WAVERKA--WAVERLY--WEAVER-- WEBB--WEBER--WEHRLE--WEHRUNG--WEILGUS--WEIMER—</w:t>
      </w:r>
    </w:p>
    <w:p>
      <w:pPr>
        <w:pStyle w:val="Normal"/>
        <w:rPr>
          <w:lang w:val="en-US"/>
        </w:rPr>
      </w:pPr>
      <w:r>
        <w:rPr>
          <w:lang w:val="en-US"/>
        </w:rPr>
        <w:t xml:space="preserve">Walls , Walmsley , Walsh , Walter , Waltho , Warby , Ware , Warren , Waschto , Waterford , Waters , Watson , Watts , Waud , Way , Waygood , Wear , Wearne , Weaver , Webster , Ween , Welech , Wells , Wescombe , West , Westall , </w:t>
      </w:r>
    </w:p>
    <w:p>
      <w:pPr>
        <w:pStyle w:val="Normal"/>
        <w:rPr>
          <w:lang w:val="en-US"/>
        </w:rPr>
      </w:pPr>
      <w:r>
        <w:rPr>
          <w:lang w:val="en-US"/>
        </w:rPr>
        <w:t xml:space="preserve">Walls(8), Walters(1), Ward(1), Watkins(2), Watson(1), Weatherby(1), Weaver(1), Webb(1), Webster(3), Weers(1), Weese(1), Wehr(1), Weinhardt(1), Weissingle(1), Welch(2), Wells(5), Welsh(3), Wendove(1), Wendt(1), West(3), Whalen(4), </w:t>
      </w:r>
    </w:p>
    <w:p>
      <w:pPr>
        <w:pStyle w:val="Normal"/>
        <w:rPr>
          <w:lang w:val="en-US"/>
        </w:rPr>
      </w:pPr>
      <w:r>
        <w:rPr>
          <w:lang w:val="en-US"/>
        </w:rPr>
        <w:t xml:space="preserve">CHAPMAN (1), CHARLTON (3), CHARNOCK (2), CHARROLL (1), </w:t>
      </w:r>
    </w:p>
    <w:p>
      <w:pPr>
        <w:pStyle w:val="Normal"/>
        <w:rPr>
          <w:lang w:val="en-US"/>
        </w:rPr>
      </w:pPr>
      <w:r>
        <w:rPr>
          <w:lang w:val="en-US"/>
        </w:rPr>
        <w:t xml:space="preserve">(2), DE LA GRENE (2), DE LA POLE (7), DE LA TOUR (1), DE LA WADE (2), DE LA ZOUCHE (1), DE LABORDE (1), DE LACEY (1), DE LACY (2), DE Walmsley , Walser , Ward , Wardrope , Warren , Waschke , Wasserman , Waterland , Waterman , Wathy , Watkins , Watson , Watten , Wattle , Watts , Web , Webb, , Webster , Wedd , Weddal , Wedge , Weisseger , Welch , Wellen , Welsh </w:t>
      </w:r>
    </w:p>
    <w:p>
      <w:pPr>
        <w:pStyle w:val="Normal"/>
        <w:rPr>
          <w:lang w:val="en-US"/>
        </w:rPr>
      </w:pPr>
      <w:r>
        <w:rPr>
          <w:lang w:val="en-US"/>
        </w:rPr>
        <w:t xml:space="preserve">Walte\Waelti(1), Walter(4), Walters(7), Walton(13), Waltz(1), Walworth(5), Wangen(1), Wannamaker(3), Ward(116), Warde(1), Wardell(1), Wardwell(4), Ware(6), Wareham(2), Warham(2), Waring(1), Warner(24), Warnick(1), </w:t>
      </w:r>
    </w:p>
    <w:p>
      <w:pPr>
        <w:pStyle w:val="Normal"/>
        <w:rPr>
          <w:lang w:val="en-US"/>
        </w:rPr>
      </w:pPr>
      <w:r>
        <w:rPr>
          <w:lang w:val="en-US"/>
        </w:rPr>
        <w:t xml:space="preserve">Walton(2), Waltz(1), Wampleer(1), Wangerman(1), Wanzer(64), Ward(47), Warden(5), Wardlow(1), Ware(8), Warfel(1), Warner(13), Warren(14), Warthen(1), Warwick(1), Washburn(4), Washem(1), Wasson(1), Waterbury(1), Waterhouse(1), </w:t>
      </w:r>
    </w:p>
    <w:p>
      <w:pPr>
        <w:pStyle w:val="Normal"/>
        <w:rPr>
          <w:lang w:val="en-US"/>
        </w:rPr>
      </w:pPr>
      <w:r>
        <w:rPr>
          <w:lang w:val="en-US"/>
        </w:rPr>
        <w:t xml:space="preserve">Warcq(1), Warenne(3), Warwick(9), Wasseburg(5), Wassel(4), Wasserburg(9), Wavrin(4), Weikersheim(1), Weilheim(1), Weimar(3), Weinsberg(2), Wemyss(1), Wenden(1), Wendland(5), Werdenberg(7), Werl(5), Wessex(9), Westerburg(1), </w:t>
      </w:r>
    </w:p>
    <w:p>
      <w:pPr>
        <w:pStyle w:val="Normal"/>
        <w:rPr>
          <w:lang w:val="en-US"/>
        </w:rPr>
      </w:pPr>
      <w:r>
        <w:rPr>
          <w:lang w:val="en-US"/>
        </w:rPr>
        <w:t xml:space="preserve">Wertz , West, Westervelt , Wetmore, Wetzel , Wetzstein, Wheeler, Whipple, </w:t>
      </w:r>
    </w:p>
    <w:p>
      <w:pPr>
        <w:pStyle w:val="Normal"/>
        <w:rPr>
          <w:lang w:val="en-US"/>
        </w:rPr>
      </w:pPr>
      <w:r>
        <w:rPr>
          <w:lang w:val="en-US"/>
        </w:rPr>
        <w:t xml:space="preserve">Watkins(1), Watson(6), Weakley(4), Weaver(23), Webb(1), Webster(1), Weidenhamer(14), Weiland(1), Weiss(1), Welty(1), Wenger(22), Wenzenreed(1), WARD , WARDEN , WARE , WARNER , WARREN , WARREN , WASHBURN , WASKO , WATERBURY , WATKINS , WATSON , WATTERS , WATTS , WEATHERFORD , WEATHERHEAD SLOZN , WEAVER , WEBB , WEBBER , </w:t>
      </w:r>
    </w:p>
    <w:p>
      <w:pPr>
        <w:pStyle w:val="Normal"/>
        <w:rPr>
          <w:lang w:val="en-US"/>
        </w:rPr>
      </w:pPr>
      <w:r>
        <w:rPr>
          <w:lang w:val="en-US"/>
        </w:rPr>
        <w:t xml:space="preserve">Ward , Warden , Waring , Waters , Watkins , Watson , Watts , Waygood , Wearne , Weir , Welch , Welsh , Wheadon , Wheeler , White , Whitehead , Whitehill , Whitney , Wickham , Wignall , Wilkie , Williams , Williamson , Wilson , Winter , </w:t>
      </w:r>
    </w:p>
    <w:p>
      <w:pPr>
        <w:pStyle w:val="Normal"/>
        <w:rPr>
          <w:lang w:val="en-US"/>
        </w:rPr>
      </w:pPr>
      <w:r>
        <w:rPr>
          <w:lang w:val="en-US"/>
        </w:rPr>
        <w:t xml:space="preserve">Ward(125), Wattom(2), Webster(1), Wells(3), West(1), Westley(1), Whiffler(1), Wildman(1), Willis(1), Wood(10), Wright(1), (48), Withheld(149)  ALEXANDER , AMM(?) , ATTWELL , BANDS , BANFIELD , BARRY , BAXTER , BEATTIE , </w:t>
      </w:r>
    </w:p>
    <w:p>
      <w:pPr>
        <w:pStyle w:val="Normal"/>
        <w:rPr>
          <w:lang w:val="en-US"/>
        </w:rPr>
      </w:pPr>
      <w:r>
        <w:rPr>
          <w:lang w:val="en-US"/>
        </w:rPr>
        <w:t xml:space="preserve">Weicht(16), Weidler(1), Weiman(1), Weimer(10), Weisome(1), Welch(21), </w:t>
      </w:r>
    </w:p>
    <w:p>
      <w:pPr>
        <w:pStyle w:val="Normal"/>
        <w:rPr>
          <w:lang w:val="en-US"/>
        </w:rPr>
      </w:pPr>
      <w:r>
        <w:rPr>
          <w:lang w:val="en-US"/>
        </w:rPr>
        <w:t xml:space="preserve">WEAVER (3), WEBB (2), WEBBER (1), WEDDLE (1), WEEKS (2), WEIR (2), WELCH (4), WELLES (1), WELLHOEFER (1), WELLINGTON (4), WELLS (3), Wardlaw Warnock Young  ADAMCZAK ADAMCZYK ADAMCZYK ADAMOWICZ ADAMCZYK AMPUL~A STYGAR ANDRYSHYN ANDRYSIAK ROZANSKI ANDRZEJEWSKI ANIOL~OWSKI GLEBA ANSZCZAK antosz ARBASZEWSKI </w:t>
      </w:r>
    </w:p>
    <w:p>
      <w:pPr>
        <w:pStyle w:val="Normal"/>
        <w:rPr>
          <w:lang w:val="en-US"/>
        </w:rPr>
      </w:pPr>
      <w:r>
        <w:rPr>
          <w:lang w:val="en-US"/>
        </w:rPr>
        <w:t xml:space="preserve">Wardwell , Ware , Warhurst , Wariner , Waring , Warman , Warner , Warren , Warton , Washburn , Washington , Wasson , Waterhouse , Waterman , Waterous , Waters , Watkins , Watrons , Watrous , Watson , Wattles , Watts , Way , </w:t>
      </w:r>
    </w:p>
    <w:p>
      <w:pPr>
        <w:pStyle w:val="Normal"/>
        <w:rPr>
          <w:lang w:val="en-US"/>
        </w:rPr>
      </w:pPr>
      <w:r>
        <w:rPr>
          <w:lang w:val="en-US"/>
        </w:rPr>
        <w:t xml:space="preserve">Ware(3), Wareham(1), Warf(3), Wargent(1), Warner(3), Warnock(1), Warren(8), Warrman(2), Washington(1), Wasson(1), Waters(1), Wathen(41), Watkins(1), Watson(7), Watters(2), Watts(4), Waugh(11), Way(1), Wayne(2), Weaterspoon(1), </w:t>
      </w:r>
    </w:p>
    <w:p>
      <w:pPr>
        <w:pStyle w:val="Normal"/>
        <w:rPr>
          <w:lang w:val="en-US"/>
        </w:rPr>
      </w:pPr>
      <w:r>
        <w:rPr>
          <w:lang w:val="en-US"/>
        </w:rPr>
        <w:t xml:space="preserve">Warenne , Warine , Warnett , Warnford , Warren , Warsop , Warwick , Waryn , Washburn , Washington , Waters , Watkin , Watkins , WattWalt , Wayman , Wayte , Webb , Weeks , Weesel , Weever , Welby , Welcome , Welles , Wells (Welles) , </w:t>
      </w:r>
    </w:p>
    <w:p>
      <w:pPr>
        <w:pStyle w:val="Normal"/>
        <w:rPr>
          <w:lang w:val="en-US"/>
        </w:rPr>
      </w:pPr>
      <w:r>
        <w:rPr>
          <w:lang w:val="en-US"/>
        </w:rPr>
        <w:t xml:space="preserve">Warren(36), Warriner(1), Warwick(1), Washburn(12), Washington(2), Wason(1), Wass(2), Waste(1), Watanabe or Nakatsu(1), Watanabe(1), Wate(3), Waterbury(2), Waterman(20), Waters(12), Wathen(1), Watkins(1), Watson(34), </w:t>
      </w:r>
    </w:p>
    <w:p>
      <w:pPr>
        <w:pStyle w:val="Normal"/>
        <w:rPr>
          <w:lang w:val="en-US"/>
        </w:rPr>
      </w:pPr>
      <w:r>
        <w:rPr>
          <w:lang w:val="en-US"/>
        </w:rPr>
        <w:t xml:space="preserve">Warren, Warriner, Washington, Welling, Wilcox, Wilkin, Williams, Williamson, Wilson, Wineland, Winter, Wolford, Wood, Woodard, Woods, Woodward, Worn, Wyatt, Wygant, Yerka, York, Young  Acker, Ackerman , Ackhart, Adair , Adams, </w:t>
      </w:r>
    </w:p>
    <w:p>
      <w:pPr>
        <w:pStyle w:val="Normal"/>
        <w:rPr>
          <w:lang w:val="en-US"/>
        </w:rPr>
      </w:pPr>
      <w:r>
        <w:rPr>
          <w:lang w:val="en-US"/>
        </w:rPr>
        <w:t xml:space="preserve">Warriner, Waterman, Watkins, Watson, Watts, Weaver, Webb, Weber, Webster, Weisel, Welcein, Welch, Welliver, Wenglikowski, Wentz, West, Weston, Whaley, Wheeler, Wheelock, Whelan, Whetchill, White, Whithead, Whiting, Whitman, </w:t>
      </w:r>
    </w:p>
    <w:p>
      <w:pPr>
        <w:pStyle w:val="Normal"/>
        <w:rPr>
          <w:lang w:val="en-US"/>
        </w:rPr>
      </w:pPr>
      <w:r>
        <w:rPr>
          <w:lang w:val="en-US"/>
        </w:rPr>
        <w:t xml:space="preserve">Warwick , Waterman , Watson , Watts , Way , Weager , Weaver , Webb , Weber , Webster , Weeden , Weger , Weigard , Welburn , Welch , Weldon , Welleven , Wellington , Wells , Wennrick , West , Westcott , Westgate , Wetherwax , </w:t>
      </w:r>
    </w:p>
    <w:p>
      <w:pPr>
        <w:pStyle w:val="Normal"/>
        <w:rPr>
          <w:lang w:val="en-US"/>
        </w:rPr>
      </w:pPr>
      <w:r>
        <w:rPr>
          <w:lang w:val="en-US"/>
        </w:rPr>
        <w:t xml:space="preserve">Wasson , Wasyk , Waterbury , Waters , Watherson , Watkins , Watlington , Watrous , Watson , Watt , Watts , Waugh , Way , Wayment , Wayne , Wayt , Wazny , Wead , Weage , Weager , Wear , Weathe , Weatherly , Weatherson , </w:t>
      </w:r>
    </w:p>
    <w:p>
      <w:pPr>
        <w:pStyle w:val="Normal"/>
        <w:rPr>
          <w:lang w:val="en-US"/>
        </w:rPr>
      </w:pPr>
      <w:r>
        <w:rPr>
          <w:lang w:val="en-US"/>
        </w:rPr>
        <w:t xml:space="preserve">WATERHOUSE(1), WATERS(5), WATSON(1), WATTS(3), WAYMAN(1), WEAR(14), WEAVER(1), WEBLEY(1), WEBSTER(1), WELLBORN(2), WELLS(1), WESSON(1), WEST(1), WESTBERRY(1), WHITE(3), WHITENER(4), </w:t>
      </w:r>
    </w:p>
    <w:p>
      <w:pPr>
        <w:pStyle w:val="Normal"/>
        <w:rPr>
          <w:lang w:val="en-US"/>
        </w:rPr>
      </w:pPr>
      <w:r>
        <w:rPr>
          <w:lang w:val="en-US"/>
        </w:rPr>
        <w:t xml:space="preserve">Waterman(2), Waters(4), Watkins(21), Watson(153), Watt(1), Wattam(2), Watts(17), Waugh(2), Way(1), Waycaster(1), Waymire(3), Wayne(1), Wean(1), Wear(5), Weather(1), Weatherford(2), Weatherly(1), Weathers(16), Weaver(29), </w:t>
      </w:r>
    </w:p>
    <w:p>
      <w:pPr>
        <w:pStyle w:val="Normal"/>
        <w:rPr>
          <w:lang w:val="en-US"/>
        </w:rPr>
      </w:pPr>
      <w:r>
        <w:rPr>
          <w:lang w:val="en-US"/>
        </w:rPr>
        <w:t xml:space="preserve">Waters, Watson, Watters, Watts, Way, Weaver , Webb, Weber , Webster, Weed , Weeks, Weger , Weiland, Weisner , Welch, Weldon , Wellman, Wells , Wermert, Wesley(1), Westenberger(1), Whisler(2), White(1), Whitehill(6), Whiting(1), </w:t>
      </w:r>
    </w:p>
    <w:p>
      <w:pPr>
        <w:pStyle w:val="Normal"/>
        <w:rPr>
          <w:lang w:val="en-US"/>
        </w:rPr>
      </w:pPr>
      <w:r>
        <w:rPr>
          <w:lang w:val="en-US"/>
        </w:rPr>
        <w:t xml:space="preserve">Watson   Weaver   Webb   Weber   Webster   Weekley   Weeks   Welch   Wells   Wheat   Wheatly   Wheeler   Wheeless   Whitaker   White   Whitehurst   Whitlatch   Whitlock   Whitlow   Whitney   Whittle   Whitworth   Wilkinson   Wilks   Willborn   </w:t>
      </w:r>
    </w:p>
    <w:p>
      <w:pPr>
        <w:pStyle w:val="Normal"/>
        <w:rPr>
          <w:lang w:val="en-US"/>
        </w:rPr>
      </w:pPr>
      <w:r>
        <w:rPr>
          <w:lang w:val="en-US"/>
        </w:rPr>
        <w:t xml:space="preserve">Watt(2), Watts(16), Wauen(2), Way(4), Wayman(1), Wead(1), Weare(80), Weatherhead(2), Weatherwax(1), Weaver(5), Webb(14), Webber(54), Weber(1), Webster(68), Wedge(2), Wedgewood(1), Weed(10), Weeks(66), Weeman(1), </w:t>
      </w:r>
    </w:p>
    <w:p>
      <w:pPr>
        <w:pStyle w:val="Normal"/>
        <w:rPr>
          <w:lang w:val="en-US"/>
        </w:rPr>
      </w:pPr>
      <w:r>
        <w:rPr>
          <w:lang w:val="en-US"/>
        </w:rPr>
        <w:t xml:space="preserve">Wayman , Wayte , Weatherbee , Weatherby , Weatherford , Weatherhead , Weatherlow , Weaver , Webb , Webber , Webster , Wedge , Weed , Weeks , Weitzell , Welch , Welcome , Weld , Weldon , Welles , Wellington , Wellman , </w:t>
      </w:r>
    </w:p>
    <w:p>
      <w:pPr>
        <w:pStyle w:val="Normal"/>
        <w:rPr>
          <w:lang w:val="en-US"/>
        </w:rPr>
      </w:pPr>
      <w:r>
        <w:rPr>
          <w:lang w:val="en-US"/>
        </w:rPr>
        <w:t xml:space="preserve">Weathers(1), Weatherspoon(20), Weaver(27), Weaverling(1), Webb(23), Weber(6), Webster(4), Weddington(1), Weeden(1), Weeks(8), Weems(2), WELSH (1), WENTWORTH (13), WEST (12), WESTFIELD (1), </w:t>
      </w:r>
    </w:p>
    <w:p>
      <w:pPr>
        <w:pStyle w:val="Normal"/>
        <w:rPr>
          <w:lang w:val="en-US"/>
        </w:rPr>
      </w:pPr>
      <w:r>
        <w:rPr>
          <w:lang w:val="en-US"/>
        </w:rPr>
        <w:t xml:space="preserve">Weaver , Webb , Webber , Weber , Webster , Wed , Weddle , Weech , Weeks , Wehn , Wehran , Weickgenant , Weigel , Weight , Weil , Weiler , Weimer , Weinerth , Weinland , Weintraut , Weisner , Weiss , Weittenhiller , Welbourne , </w:t>
      </w:r>
    </w:p>
    <w:p>
      <w:pPr>
        <w:pStyle w:val="Normal"/>
        <w:rPr>
          <w:lang w:val="en-US"/>
        </w:rPr>
      </w:pPr>
      <w:r>
        <w:rPr>
          <w:lang w:val="en-US"/>
        </w:rPr>
        <w:t xml:space="preserve">Webb(43), Webber(14), Weber(19), Weberling(1), Webly(1), Webster(2), Weddington(1), Weddle(1), Weeks(18), Weems(1), Weese(2), Wegner(3), Wehrung(1), Weidenbaker(1), Weigand(1), Weigert(1), Weightfield(1), Weimer(2), </w:t>
      </w:r>
    </w:p>
    <w:p>
      <w:pPr>
        <w:pStyle w:val="Normal"/>
        <w:rPr>
          <w:lang w:val="en-US"/>
        </w:rPr>
      </w:pPr>
      <w:r>
        <w:rPr>
          <w:lang w:val="en-US"/>
        </w:rPr>
        <w:t xml:space="preserve">WEED , WELCH , WENE , WESLEY , WESSINGER , WEST , WESTBROOK , WESTFALL , WHALES , WHALEY , WHATLEY , WHEELER , WHEELESS , WHEELIS , WHITAKER , WHITAMORE , WHITE , WHITEHEAD , WHITEHEAD , </w:t>
      </w:r>
    </w:p>
    <w:p>
      <w:pPr>
        <w:pStyle w:val="Normal"/>
        <w:rPr>
          <w:lang w:val="en-US"/>
        </w:rPr>
      </w:pPr>
      <w:r>
        <w:rPr>
          <w:lang w:val="en-US"/>
        </w:rPr>
        <w:t xml:space="preserve">Weese(2), Weidenroth(1), Weir(1), Welch(11), Weld-Blundel(1), Weld-Blundell(1), Weld(6), Weldon(5), Wellcome(9), Weller(2), Welles(1), Welling(1), Wellington(2), Wellman(4), Wells(47), Welsh(9), Wendall(1), Wenger(1), Wentworth(13), </w:t>
      </w:r>
    </w:p>
    <w:p>
      <w:pPr>
        <w:pStyle w:val="Normal"/>
        <w:rPr>
          <w:lang w:val="en-US"/>
        </w:rPr>
      </w:pPr>
      <w:r>
        <w:rPr>
          <w:lang w:val="en-US"/>
        </w:rPr>
        <w:t>WEINGARDEN--WEIS-- WEISENBACHER--WELLINGTON--WELLS--WENDLING--WERNER--WERTMAN-- WESBROOK--WESOLEK--WETTERHAN--WHALEN--WHEAT--WHEATON-- WHEELER--WHIPPLE--WHITE—</w:t>
      </w:r>
    </w:p>
    <w:p>
      <w:pPr>
        <w:pStyle w:val="Normal"/>
        <w:rPr>
          <w:lang w:val="en-US"/>
        </w:rPr>
      </w:pPr>
      <w:r>
        <w:rPr>
          <w:lang w:val="en-US"/>
        </w:rPr>
        <w:t xml:space="preserve">Weinholtz(1), Weipert(1), Weir(1), Welborn(1), Welch(62), Welker(2), Weller(32), Welles(1), Welling(1), Wellington(2), Wells(54), Welsh(1), Wentz(3), Wenzel(1), Werner(2), Wescott(1), Wessel(3), Wessinger(1), Wesson(1), West(137), </w:t>
      </w:r>
    </w:p>
    <w:p>
      <w:pPr>
        <w:pStyle w:val="Normal"/>
        <w:rPr>
          <w:lang w:val="en-US"/>
        </w:rPr>
      </w:pPr>
      <w:r>
        <w:rPr>
          <w:lang w:val="en-US"/>
        </w:rPr>
        <w:t xml:space="preserve">Welburn , Welch , Welcker , Welcocks , Weldele , Weller , Welling , Wellington , Wellman , Wellor , Wells , Welsh , Welton , Welty , Wendell , Wendworth , Wentling , Wentworth , Wentz , Werbish , Werneth , Werning , Wesenberg , </w:t>
      </w:r>
    </w:p>
    <w:p>
      <w:pPr>
        <w:pStyle w:val="Normal"/>
        <w:rPr>
          <w:lang w:val="en-US"/>
        </w:rPr>
      </w:pPr>
      <w:r>
        <w:rPr>
          <w:lang w:val="en-US"/>
        </w:rPr>
        <w:t xml:space="preserve">Weldon(2), Weller(1), Wellim(1), Wellman(9), Wells(16), Werner(1), Wernowsky(1), Werstler(1), Wesner(1), Wesp(3), West(11), Westcott(1), Whalen(1), Whatley(2), Wheat(2), Wheatcroft(1), Wheeler(39), Wherry(15), </w:t>
      </w:r>
    </w:p>
    <w:p>
      <w:pPr>
        <w:pStyle w:val="Normal"/>
        <w:rPr>
          <w:lang w:val="en-US"/>
        </w:rPr>
      </w:pPr>
      <w:r>
        <w:rPr>
          <w:lang w:val="en-US"/>
        </w:rPr>
        <w:t xml:space="preserve">Wells , Welsborne , Wemyss , Wentworth , West , Westby , Westbye , Westcott , Westerdale , Westland , Westmorland , Weston , Wetherall , Wetherell , Whale , Whalesborough , Whalesbury , Wharley , Whetehill , Whetenhall , White , </w:t>
      </w:r>
    </w:p>
    <w:p>
      <w:pPr>
        <w:pStyle w:val="Normal"/>
        <w:rPr>
          <w:lang w:val="en-US"/>
        </w:rPr>
      </w:pPr>
      <w:r>
        <w:rPr>
          <w:lang w:val="en-US"/>
        </w:rPr>
        <w:t xml:space="preserve">Wells , Welsh , Wensell , Wentworth , Werner , Wescott , West , Westcot , Westcott , Westerfield , Westgate , Weston , Wetherbe , Wetherbee , Wetherell , Wetherslim , Wetmore , Whaley , Wharff , Wheatcraft , Wheaton , Wheeler , </w:t>
      </w:r>
    </w:p>
    <w:p>
      <w:pPr>
        <w:pStyle w:val="Normal"/>
        <w:rPr>
          <w:lang w:val="en-US"/>
        </w:rPr>
      </w:pPr>
      <w:r>
        <w:rPr>
          <w:lang w:val="en-US"/>
        </w:rPr>
        <w:t xml:space="preserve">Armour , Atwood , Bailey , Barker , Barkman , Barlow , Barnat , Barnett , Bartlett , </w:t>
      </w:r>
    </w:p>
    <w:p>
      <w:pPr>
        <w:pStyle w:val="Normal"/>
        <w:rPr>
          <w:lang w:val="en-US"/>
        </w:rPr>
      </w:pPr>
      <w:r>
        <w:rPr>
          <w:lang w:val="en-US"/>
        </w:rPr>
        <w:t xml:space="preserve">Whitefield(2), Whitehead(3), Whiteman(2), Whitener(4), Whitesides(1), Whitfield(2), Whiting(1), Whitlock(7), Whitman(8), Whitmire(1), Whitmyer(2), WENMAN , WHITING , WILLMORE , WOOD , YEOMANS , YOUNG  BERRY , BLOUT , BOWLES , BRAY , BROWN , BRYARLY , BYNUM , CARBOW , Whitleigh , Whitley Whitlei , Whitley Whitleigh , Whitney , Whittington , Whittock , Wickham , Widdrington , Wife , Wilbraham , Wilburgham or Wilbraham , DESHAZO , ELLIOT , GORE , HARTE , HOWELL , JACKSON , KING , LYLE , </w:t>
      </w:r>
    </w:p>
    <w:p>
      <w:pPr>
        <w:pStyle w:val="Normal"/>
        <w:rPr>
          <w:lang w:val="en-US"/>
        </w:rPr>
      </w:pPr>
      <w:r>
        <w:rPr>
          <w:lang w:val="en-US"/>
        </w:rPr>
        <w:t xml:space="preserve">WENNE, WENTWORTH, WESTON, WEYMOUTH, WHARTON, WHITAKER, WHITE, WHITLOCK, WHITMAN, WHITTACKER, WHITTAKER, WHITTINGTON, WIGNOL, WILKINS, WILLIAMS, WILLINGTON, WILLIS, WILLOUGHBY, </w:t>
      </w:r>
    </w:p>
    <w:p>
      <w:pPr>
        <w:pStyle w:val="Normal"/>
        <w:rPr>
          <w:lang w:val="en-US"/>
        </w:rPr>
      </w:pPr>
      <w:r>
        <w:rPr>
          <w:lang w:val="en-US"/>
        </w:rPr>
        <w:t xml:space="preserve">WENTWORTH (1), DE WENTWORTH-WOODHOUS (3), DE WHITCHESTER (1), DE WITT (1), DE WOKNOLLE (2), DE WORTH (2), DE WRIDWELL (1), DEACON (1), DEAN (1), DEARING (1), DEATS (1), DEE (1), DEINCOURT (2), DEL </w:t>
      </w:r>
    </w:p>
    <w:p>
      <w:pPr>
        <w:pStyle w:val="Normal"/>
        <w:rPr>
          <w:lang w:val="en-US"/>
        </w:rPr>
      </w:pPr>
      <w:r>
        <w:rPr>
          <w:lang w:val="en-US"/>
        </w:rPr>
        <w:t xml:space="preserve">Wescott(4), West(19), Westbury(2), Westcott(2), Westenhaver(1), Westerman(1), Westervelt(1), Westington(1), Westlake(10), Weston(11), Wetherbee(1), Wetherell(3), Wetmore(2), Wharff(1), Wharton(1), Whatlock(5), Wheat(1), </w:t>
      </w:r>
    </w:p>
    <w:p>
      <w:pPr>
        <w:pStyle w:val="Normal"/>
        <w:rPr>
          <w:lang w:val="en-US"/>
        </w:rPr>
      </w:pPr>
      <w:r>
        <w:rPr>
          <w:lang w:val="en-US"/>
        </w:rPr>
        <w:t xml:space="preserve">Weslemhofer , Wesley , West , Westbrook , Westcott , Westerman , Western , Westfall , Westling , Westmoreland , Weston , Wetlaufer , Wetmore , Wetson , Wetzel , Weum , Whalen , Whaley , Wharton , Whatley , Wheatley , Wheeler , </w:t>
      </w:r>
    </w:p>
    <w:p>
      <w:pPr>
        <w:pStyle w:val="Normal"/>
        <w:rPr>
          <w:lang w:val="en-US"/>
        </w:rPr>
      </w:pPr>
      <w:r>
        <w:rPr>
          <w:lang w:val="en-US"/>
        </w:rPr>
        <w:t xml:space="preserve">Westbrooks(1), Westcott(1), Westmark(5), Westmore(1), Westmoreland(6), Weston(2), Westwood(1), Wetherell(1), Wetmore(1), Wetzel(2), Whaley(429), Whaling(1), Wharton(2), Wheatherly(1), Wheatley(2), Wheeler(32), Wheelock(1), </w:t>
      </w:r>
    </w:p>
    <w:p>
      <w:pPr>
        <w:pStyle w:val="Normal"/>
        <w:rPr>
          <w:lang w:val="en-US"/>
        </w:rPr>
      </w:pPr>
      <w:r>
        <w:rPr>
          <w:lang w:val="en-US"/>
        </w:rPr>
        <w:t xml:space="preserve">Western , Wey , Whalen , Whatman , Wheatley , Wheeler , Whippy , White , Whitehurst , Whiteman , Whiting , Whittle , Whye , Wickham , Widdicombe , Widt , Wiesner , Wikhare , Wilcox , Wild , Wilkinson , Willard , Williams , Willis , Wilson , </w:t>
      </w:r>
    </w:p>
    <w:p>
      <w:pPr>
        <w:pStyle w:val="Normal"/>
        <w:rPr>
          <w:lang w:val="en-US"/>
        </w:rPr>
      </w:pPr>
      <w:r>
        <w:rPr>
          <w:lang w:val="en-US"/>
        </w:rPr>
        <w:t xml:space="preserve">Westfahl , Westlund , Westphal , Wheatley , Wheeler , Wheldon , White , Whyms , Whyte , Wick , Wiedemann , Wiedman , Wienecke , Wietzke , Wilde , Wilhelmy , Wilke , Wilkins , Will , Wilmert , Wilson , Wimmer , Wine , Winkle , Winterfeldt , </w:t>
      </w:r>
    </w:p>
    <w:p>
      <w:pPr>
        <w:pStyle w:val="Normal"/>
        <w:rPr>
          <w:lang w:val="en-US"/>
        </w:rPr>
      </w:pPr>
      <w:r>
        <w:rPr>
          <w:lang w:val="en-US"/>
        </w:rPr>
        <w:t xml:space="preserve">Westfalen(4), Westfold(15), Westfriesland(39), Westgotland(1), Westmare(2), Westphalia(1), Wethigau(3), Wetterau(3), Wettin(11), Wigmore(1), Wildberg(1), Wilton(1), Wiltshire(3), Wimborne(1), Winchester(7), Windsor(5), Winzenburg(2), </w:t>
      </w:r>
    </w:p>
    <w:p>
      <w:pPr>
        <w:pStyle w:val="Normal"/>
        <w:rPr>
          <w:lang w:val="en-US"/>
        </w:rPr>
      </w:pPr>
      <w:r>
        <w:rPr>
          <w:lang w:val="en-US"/>
        </w:rPr>
        <w:t xml:space="preserve">WESTMORELAND (2), WETTIN (1), WEYLAND (1), WHEATLEY (3), WHEDBEE (1), WHEELER (8), WHIELDON (2), WHIPPLE (1), WHITE (15), WHITELY (1), WHITHEAD (1), WHITING (3), WHITLOCK (1), WHITNEY (1), WHITTLEBERRY </w:t>
      </w:r>
    </w:p>
    <w:p>
      <w:pPr>
        <w:pStyle w:val="Normal"/>
        <w:rPr>
          <w:lang w:val="en-US"/>
        </w:rPr>
      </w:pPr>
      <w:r>
        <w:rPr>
          <w:lang w:val="en-US"/>
        </w:rPr>
        <w:t xml:space="preserve">Wetherington , White , Whittemore , Williams , Williamson , Wood , Young   Adams , Alchorne , Arnold , Baker , Balls , Bartlett , Bodle , Bootes , Bray , Brooker , Browning , Burgess , Butler , Crunden , Davis , Duly , Dunton , Ellis , </w:t>
      </w:r>
    </w:p>
    <w:p>
      <w:pPr>
        <w:pStyle w:val="Normal"/>
        <w:rPr>
          <w:lang w:val="en-US"/>
        </w:rPr>
      </w:pPr>
      <w:r>
        <w:rPr>
          <w:lang w:val="en-US"/>
        </w:rPr>
        <w:t xml:space="preserve">Wheatley(2), Wheaton(5), Whedon(1), Wheelcok(1), Wheeler(101), Wheelock(4), Wheelwright(4), Wheldon(1), Whelor(1), Whelpley(1), Whetstone(2), Whidden(1), Whiffen(1), Whipple(5), Whitaker(4), Whitcher(22), Whitcomb(11), White(76), </w:t>
      </w:r>
    </w:p>
    <w:p>
      <w:pPr>
        <w:pStyle w:val="Normal"/>
        <w:rPr>
          <w:lang w:val="en-US"/>
        </w:rPr>
      </w:pPr>
      <w:r>
        <w:rPr>
          <w:lang w:val="en-US"/>
        </w:rPr>
        <w:t xml:space="preserve">Wheaton , Wheeler , Whelpley , Whipple , Whitcomb , White , Whitebread , Whiteman , Whitfield , Whitford , Whiting , Whitman , Whitmarsg , Whitney , Wickham , Widdrington , Wigger , Wightman , Wilber , Wilbor , Wilbore , Wilbur , </w:t>
      </w:r>
    </w:p>
    <w:p>
      <w:pPr>
        <w:pStyle w:val="Normal"/>
        <w:rPr>
          <w:lang w:val="en-US"/>
        </w:rPr>
      </w:pPr>
      <w:r>
        <w:rPr>
          <w:lang w:val="en-US"/>
        </w:rPr>
        <w:t xml:space="preserve">Wheelhouse , Wheelwright , Whelihan , Whipkey , Whipple , Whitacre , Whitaker , Whitbeck , Whitcomb , White , Whitehead , Whitehurst , Whiteman , Whitesides , Whitfield , Whitford , Whiting , Whitlatch , Whitlock , Whitmore , Whitney , Whitt , </w:t>
      </w:r>
    </w:p>
    <w:p>
      <w:pPr>
        <w:pStyle w:val="Normal"/>
        <w:rPr>
          <w:lang w:val="en-US"/>
        </w:rPr>
      </w:pPr>
      <w:r>
        <w:rPr>
          <w:lang w:val="en-US"/>
        </w:rPr>
        <w:t xml:space="preserve">Wheelock , Whelan , Wheldon , Whelpley , Whippe , Whipple , Whitaker , Whitcomb , White , White or Barney , White , Whited , Whitehead , Whitehouse , Whiteman , Whitemore , Whitfield , Whitford , Whiting , Whitman , Whitmarsh , </w:t>
      </w:r>
    </w:p>
    <w:p>
      <w:pPr>
        <w:pStyle w:val="Normal"/>
        <w:rPr>
          <w:lang w:val="en-US"/>
        </w:rPr>
      </w:pPr>
      <w:r>
        <w:rPr>
          <w:lang w:val="en-US"/>
        </w:rPr>
        <w:t xml:space="preserve">Whelchel(4), Whilhite(1), Whillock(1), Whinnery(1), Whipple(2), Whissen(1), Whitaker(7), Whitbech(2), Whitcomb(1), Whitcraft(8), White(69), Whitecotton(10), </w:t>
      </w:r>
    </w:p>
    <w:p>
      <w:pPr>
        <w:pStyle w:val="Normal"/>
        <w:rPr>
          <w:lang w:val="en-US"/>
        </w:rPr>
      </w:pPr>
      <w:r>
        <w:rPr>
          <w:lang w:val="en-US"/>
        </w:rPr>
        <w:t xml:space="preserve">Whetsell(2), Whisenant(5), Whitacker(1), Whitaker(5), White(140), Whitfield(2), Whitley(4), Whitt(19), Whitted(8), Whittenton(5), Whitwell(22), Wibel(1), Wickham(3), Widmer(41), Wiegmann(1), Wiere(3), Wiggins(7), Wiggs(1), </w:t>
      </w:r>
    </w:p>
    <w:p>
      <w:pPr>
        <w:pStyle w:val="Normal"/>
        <w:rPr>
          <w:lang w:val="en-US"/>
        </w:rPr>
      </w:pPr>
      <w:r>
        <w:rPr>
          <w:lang w:val="en-US"/>
        </w:rPr>
        <w:t xml:space="preserve">Whisenhunt, Whistler, Whitacre, Whitbeck, Whitcombe, White, White-Kees, Whitlow, Whitman, Whitney, Whittan, Wick, Wicker, Wiggins, Wilber, Wild, Wildney, Wiley, Wilhoit, Wilkerson, Wilkin, Wilkinson, Willden, Willette, Williams, </w:t>
      </w:r>
    </w:p>
    <w:p>
      <w:pPr>
        <w:pStyle w:val="Normal"/>
        <w:rPr>
          <w:lang w:val="en-US"/>
        </w:rPr>
      </w:pPr>
      <w:r>
        <w:rPr>
          <w:lang w:val="en-US"/>
        </w:rPr>
        <w:t xml:space="preserve">White(7), Whitlatch(1), Whitmarsh(1), Whitney(1), Whitrock(1), Wicker(1), Wicks(1), Widdows(1), Wiersdofer(1), Wilcox(1), Wiley(1), Wilhs(1), Wilkinson(5), Williams(8), Williamson(3), Willis(2), Willison(2), Willits(3), Wilson(18), Windam(1), </w:t>
      </w:r>
    </w:p>
    <w:p>
      <w:pPr>
        <w:pStyle w:val="Normal"/>
        <w:rPr>
          <w:lang w:val="en-US"/>
        </w:rPr>
      </w:pPr>
      <w:r>
        <w:rPr>
          <w:lang w:val="en-US"/>
        </w:rPr>
        <w:t xml:space="preserve">WHITEBREAD, WHITING, WHITMORE, WILLIS, WILLSON, WILMOT, WILSON, WRIGHT  Abbot , Adams , Albre , Alcock , Alexander , Ambrose , Anderson , Whitney(3), Whitt(1), Whittaker(2), Whitted(1), Whittemore(1), Whitten(4), </w:t>
      </w:r>
    </w:p>
    <w:p>
      <w:pPr>
        <w:pStyle w:val="Normal"/>
        <w:rPr>
          <w:lang w:val="en-US"/>
        </w:rPr>
      </w:pPr>
      <w:r>
        <w:rPr>
          <w:lang w:val="en-US"/>
        </w:rPr>
        <w:t xml:space="preserve">DODD (1), DOGGETT (2), DONNELL (1), DONNER (1), DOREWARD (2), DORMER (1), DORRIT (1), DORSEY (101), DOUGLAS (6), DOUTHIT (1), </w:t>
      </w:r>
    </w:p>
    <w:p>
      <w:pPr>
        <w:pStyle w:val="Normal"/>
        <w:rPr>
          <w:lang w:val="en-US"/>
        </w:rPr>
      </w:pPr>
      <w:r>
        <w:rPr>
          <w:rFonts w:eastAsia="Arial"/>
          <w:lang w:val="en-US"/>
        </w:rPr>
        <w:t xml:space="preserve"> </w:t>
      </w:r>
      <w:r>
        <w:rPr>
          <w:lang w:val="en-US"/>
        </w:rPr>
        <w:t xml:space="preserve">(1), HANNAH (1), HANOVER (70), HANSFORD (1), HARALDSEN (1), Whitehead(1), Whitehouse(5), Whiten(1), Whiteside(1), Whitfield(1), Whitford(1), Whitgift(1), Whiting(18), Whitlock(1), Whitman(10), Whitmarsh(11), Whitmore(19), Whitney(30), Whittaker(2), Whittemore(4), Whitten(2), Whittier(24), </w:t>
      </w:r>
    </w:p>
    <w:p>
      <w:pPr>
        <w:pStyle w:val="Normal"/>
        <w:rPr>
          <w:lang w:val="en-US"/>
        </w:rPr>
      </w:pPr>
      <w:r>
        <w:rPr>
          <w:lang w:val="en-US"/>
        </w:rPr>
        <w:t>WHITEMORE--WICKER--WIEDENBECK--WIEZLOWSKI--WILDEIM--WILKENS--WILKERSON--WILLARDSON--WILLETT-- WILLIAMS--WILLMOUTH--WILSON--WINDNAGEL--WINSLOW--WINTER-- WINTERS--WIRTH--WITHERHALL—</w:t>
      </w:r>
    </w:p>
    <w:p>
      <w:pPr>
        <w:pStyle w:val="Normal"/>
        <w:rPr>
          <w:lang w:val="en-US"/>
        </w:rPr>
      </w:pPr>
      <w:r>
        <w:rPr>
          <w:lang w:val="en-US"/>
        </w:rPr>
        <w:t xml:space="preserve">WHITFIELD , WHITLEY , WHITNEY , WHITT , WHITTENBURG , WICKER , WICKLIFF , WIDEMAN , WILBANKS , WILBORN , WILBURN , WILDMAN , WILEMAN , WILEY , WILHOIT , WILKES , WILKINS , WILKINSON , WILLIAMS , </w:t>
      </w:r>
    </w:p>
    <w:p>
      <w:pPr>
        <w:pStyle w:val="Normal"/>
        <w:rPr>
          <w:lang w:val="en-US"/>
        </w:rPr>
      </w:pPr>
      <w:r>
        <w:rPr>
          <w:lang w:val="en-US"/>
        </w:rPr>
        <w:t xml:space="preserve">Whitfield(1), Whitmer(2), Whittington(8), Wilds(1), Wiley(1), Wilkerson(1), Wilkins(1), Wilkinson(3), Williams(22), Wilsford(1), Wilson(17), Wimberly(4), Winer(1), Winningham(2), Winslow(4), Wolfe(5), Wood(13), Woods(2), </w:t>
      </w:r>
    </w:p>
    <w:p>
      <w:pPr>
        <w:pStyle w:val="Normal"/>
        <w:rPr>
          <w:lang w:val="en-US"/>
        </w:rPr>
      </w:pPr>
      <w:r>
        <w:rPr>
          <w:lang w:val="en-US"/>
        </w:rPr>
        <w:t xml:space="preserve">WilburWilbore , Wilcox , Wilding , Wilford , Wilkinson , Willcoxen , William , </w:t>
      </w:r>
    </w:p>
    <w:p>
      <w:pPr>
        <w:pStyle w:val="Normal"/>
        <w:rPr>
          <w:lang w:val="en-US"/>
        </w:rPr>
      </w:pPr>
      <w:r>
        <w:rPr>
          <w:lang w:val="en-US"/>
        </w:rPr>
        <w:t xml:space="preserve">Whitmore , Whitney , Whiton , Whittaker , Whittelsey , Whittemore , Whitten , Whittier , Whittington , Whittlesey , Whitwell , Wickwire , Wight , Wilar , Wilber , (3), CAMPBELL (12), CAMPBELL-GEDDES (1), CAPET (1), CARDINAL (1), Hetzer, Hillegas, Hyatt, Kittle, Kolb, Landis, Latshaw, Leidy, Lieb, Linn, Miller , </w:t>
      </w:r>
    </w:p>
    <w:p>
      <w:pPr>
        <w:pStyle w:val="Normal"/>
        <w:rPr>
          <w:lang w:val="en-US"/>
        </w:rPr>
      </w:pPr>
      <w:r>
        <w:rPr>
          <w:lang w:val="en-US"/>
        </w:rPr>
        <w:t xml:space="preserve">(KREUGER (2), KRZESINSKA (1), KYME (1), KYTSON (2)   </w:t>
      </w:r>
    </w:p>
    <w:p>
      <w:pPr>
        <w:pStyle w:val="Normal"/>
        <w:rPr>
          <w:lang w:val="en-US"/>
        </w:rPr>
      </w:pPr>
      <w:r>
        <w:rPr>
          <w:lang w:val="en-US"/>
        </w:rPr>
        <w:t xml:space="preserve">Wilbor , Wilbur , Wilcox , Wild , Wildbore , Wilde , Wilder , Wildes , Wildman , </w:t>
      </w:r>
    </w:p>
    <w:p>
      <w:pPr>
        <w:pStyle w:val="Normal"/>
        <w:rPr>
          <w:lang w:val="en-US"/>
        </w:rPr>
      </w:pPr>
      <w:r>
        <w:rPr>
          <w:lang w:val="en-US"/>
        </w:rPr>
        <w:t xml:space="preserve">Whitney, Whyte, Wickham, Wilcox, Wilczynski, Wilder, Wilhard, Willey, Williams, Willits, Wilson, Wiltse, Wiltzien, Winquist, Winter, Wirges, Wirt, Wise, Wisnewski, Wolcott, Wolf, Wood, Woodbury, Worden, Worthington, Wrenshall, Wrentmore, </w:t>
      </w:r>
    </w:p>
    <w:p>
      <w:pPr>
        <w:pStyle w:val="Normal"/>
        <w:rPr>
          <w:lang w:val="en-US"/>
        </w:rPr>
      </w:pPr>
      <w:r>
        <w:rPr>
          <w:lang w:val="en-US"/>
        </w:rPr>
        <w:t xml:space="preserve">Whittaker , Whitted , Whittemore , Whitten , Whittier , Whitting , Whitworth , Wholaver , Whyte , Wical , Wichterman , Wickham , Wickline , Wickman , Wicks , Wismer(1), Wissler(2), Witmer(1), Wittenbeck(1), Wolfer(1), Woodman(2), </w:t>
      </w:r>
    </w:p>
    <w:p>
      <w:pPr>
        <w:pStyle w:val="Normal"/>
        <w:rPr>
          <w:lang w:val="en-US"/>
        </w:rPr>
      </w:pPr>
      <w:r>
        <w:rPr>
          <w:lang w:val="en-US"/>
        </w:rPr>
        <w:t xml:space="preserve">Whittenburg(1), Whittmer(1), Whitworth(2), Whobre(1), Wickboldt(1), Wickel(1), Wicker(5), Wiedman(13), Wiemers(1), Wier(1), Wife(1), Wiggersz(2), Wiggins(87), Wiggins-Carpenter(3), Wigley(5), Wigton(1), Wike(4), Wilbanks(1), Wilbert(1), </w:t>
      </w:r>
    </w:p>
    <w:p>
      <w:pPr>
        <w:pStyle w:val="Normal"/>
        <w:rPr>
          <w:lang w:val="en-US"/>
        </w:rPr>
      </w:pPr>
      <w:r>
        <w:rPr>
          <w:lang w:val="en-US"/>
        </w:rPr>
        <w:t xml:space="preserve">Whittingham(1), Whittlesey(13), Whittlesley(1), Whitton(1), Whittrege(1), Wiborn(1), Wicher(1), Wickes(4), Wicks(3), Wicom(6), Wieland(2), Wiggin(8), Wiggins(5), Wigglesworth(3), Wight(8), Wightman(1), Wilbor(2), Wilbur(2), </w:t>
      </w:r>
    </w:p>
    <w:p>
      <w:pPr>
        <w:pStyle w:val="Normal"/>
        <w:rPr>
          <w:lang w:val="en-US"/>
        </w:rPr>
      </w:pPr>
      <w:r>
        <w:rPr>
          <w:lang w:val="en-US"/>
        </w:rPr>
        <w:t xml:space="preserve">Wigal , Wigdahl , Wiggins , Wightman , Wikel , Wilbur , Wilcox , Wilde , Wilder , Wildhaber , Wilding , Wiley , Wilhelm , Wilkenson , Wilkey , Wilkins , Wilkinson , Willahan , Willard , Willardson , Willes , Willet , Willett , Willey , Willford , William , </w:t>
      </w:r>
    </w:p>
    <w:p>
      <w:pPr>
        <w:pStyle w:val="Normal"/>
        <w:rPr>
          <w:lang w:val="en-US"/>
        </w:rPr>
      </w:pPr>
      <w:r>
        <w:rPr>
          <w:lang w:val="en-US"/>
        </w:rPr>
        <w:t xml:space="preserve">WIGGINS(1), WILEY(1), WILLIAMS(14), WILLIS(1), WILSON(4), WINES(5), WORTHEN (WARTHEN)(1), WRIGHT(2), YARBERRY(17), YARBROUGH(5), YATES(5), YONTZ(1), YOUNG(9)  Abbott (8)   Algar (1)   Allen (15)   Andrews (1)   </w:t>
      </w:r>
    </w:p>
    <w:p>
      <w:pPr>
        <w:pStyle w:val="Normal"/>
        <w:rPr>
          <w:lang w:val="en-US"/>
        </w:rPr>
      </w:pPr>
      <w:r>
        <w:rPr>
          <w:lang w:val="en-US"/>
        </w:rPr>
        <w:t xml:space="preserve">Wilbor(1), Wilbur(12), Wilburn(1), Wilcher(1), Wilcox(1), Wilcoxson(1), Wild(11), Wilder(10), Wile(1), Wileman(1), Wiley(6), Wilhelm(3), Wilhite(2), Wilinson(1), Wilke(3), Wilken(1), Wilkens(1), Wilkerson(21), Wilkes(4), Wilkie(2), Wilkins(3), </w:t>
      </w:r>
    </w:p>
    <w:p>
      <w:pPr>
        <w:pStyle w:val="Normal"/>
        <w:rPr>
          <w:lang w:val="en-US"/>
        </w:rPr>
      </w:pPr>
      <w:r>
        <w:rPr>
          <w:lang w:val="en-US"/>
        </w:rPr>
        <w:t xml:space="preserve">Wilbourn(1), Wilburn(1), Wilcockson(12), Wilcox(4), Wilcoxson(22), Wild(1), Wilde(1), Wilder(18), Wildman(1), Wiley(3), Wilford(2), Wilhoite(1), Wilkenson(1), Wilkerson(1), Wilkes(1), Wilkins(16), Wilkinson(4), Will(1), Willbanks(1), Wille(3), </w:t>
      </w:r>
    </w:p>
    <w:p>
      <w:pPr>
        <w:pStyle w:val="Normal"/>
        <w:rPr>
          <w:lang w:val="en-US"/>
        </w:rPr>
      </w:pPr>
      <w:r>
        <w:rPr>
          <w:lang w:val="en-US"/>
        </w:rPr>
        <w:t xml:space="preserve">Wilcox , Wilder , Wiliams , Wilkerson , Wilkinson , Willard , Willes , Willet , Willette , Williams , WILLIAMS , Williamson , Willis , Willoughby , Wilmote , Wilson , Winchester /de Quincy , Wineske , Wing , Winn , Winslow , Winters , Wiscombe , </w:t>
      </w:r>
    </w:p>
    <w:p>
      <w:pPr>
        <w:pStyle w:val="Normal"/>
        <w:rPr>
          <w:lang w:val="en-US"/>
        </w:rPr>
      </w:pPr>
      <w:r>
        <w:rPr>
          <w:lang w:val="en-US"/>
        </w:rPr>
        <w:t xml:space="preserve">Wilcox(22), Wild(5), Wilde(1), Wilder(10), Wildes(5), Wiley(2), Wilford(1), Wilkerson(1), Wilkie(1), Wilkins(17), Wilkinson(1), Willard(38), Willcomb(1), Willet(6), Willett(12), Willey(31), Williams(97), Williamson(3), Willie(1), Willis(14), </w:t>
      </w:r>
    </w:p>
    <w:p>
      <w:pPr>
        <w:pStyle w:val="Normal"/>
        <w:rPr>
          <w:lang w:val="en-US"/>
        </w:rPr>
      </w:pPr>
      <w:r>
        <w:rPr>
          <w:lang w:val="en-US"/>
        </w:rPr>
        <w:t xml:space="preserve">Wild , Wildt , Winkler , Wittmann , Wolz , Wunderlich , Young , Zwicke  Aholt , Averbeck , Baer , Dehn , Dobsch , Eagan , Eberhardt , Eberhart , Eckhoff , Ecklekamp , Exler , FemaleTrentmann , Foerster , Gildehaus , Gotmer , Hagedorn </w:t>
      </w:r>
    </w:p>
    <w:p>
      <w:pPr>
        <w:pStyle w:val="Normal"/>
        <w:rPr>
          <w:lang w:val="en-US"/>
        </w:rPr>
      </w:pPr>
      <w:r>
        <w:rPr>
          <w:lang w:val="en-US"/>
        </w:rPr>
        <w:t xml:space="preserve">Wilds , Wiley , Wilhelm , Wilkins , Willard , Willey , Williams , Williamson , Willington , Willis , Willison , Williston , Willson , Wilmarth , Wilmot , Wilsey , Wilson , Wimble , Winch , Winchell , Winchenbach , Winchester , Windows , Wing </w:t>
      </w:r>
    </w:p>
    <w:p>
      <w:pPr>
        <w:pStyle w:val="Normal"/>
        <w:rPr>
          <w:lang w:val="en-US"/>
        </w:rPr>
      </w:pPr>
      <w:r>
        <w:rPr>
          <w:lang w:val="en-US"/>
        </w:rPr>
        <w:t xml:space="preserve">Wilkinson(4), Willard(3), Willatts(4), Willbanks(1), Willey(5), Willi(1), William(2), Williams(251), Williamson(19), Willians(2), Williford(6), Willingham(1), Willis(14), Willliamson(1), Willons(1), Wills(2), Wilsey(3), Wilson(197), Wilson-McClinton(1), </w:t>
      </w:r>
    </w:p>
    <w:p>
      <w:pPr>
        <w:pStyle w:val="Normal"/>
        <w:rPr>
          <w:lang w:val="en-US"/>
        </w:rPr>
      </w:pPr>
      <w:r>
        <w:rPr>
          <w:lang w:val="en-US"/>
        </w:rPr>
        <w:t xml:space="preserve">Willett , Williams , Wilmot , Wilson , Wiltshire , Wingfield , Wolfe , Wolsen , Wood , Woodill , Woods , Woodward , Wyrott , Youden , Young , Yurak  Adair, Alarie, Alderman, Alesch, Alger, Algere, Algor, Allen, Allgar, Allyn, Anderson, Applegate, </w:t>
      </w:r>
    </w:p>
    <w:p>
      <w:pPr>
        <w:pStyle w:val="Normal"/>
        <w:rPr>
          <w:lang w:val="en-US"/>
        </w:rPr>
      </w:pPr>
      <w:r>
        <w:rPr>
          <w:lang w:val="en-US"/>
        </w:rPr>
        <w:t xml:space="preserve">Willett(17), Willey(3), Williams(137), Williamson(4), Willig(1), Willingham(4), Willis(6), Wilson(51), Wiltshire(1), Wimberly(4), Windiate(2), Winkle(3), Winkler(8), Winsor(1), Winter(2), Wintershide(1), Wire(5), Wise(1), Witcher(1), Witham(1), </w:t>
      </w:r>
    </w:p>
    <w:p>
      <w:pPr>
        <w:pStyle w:val="Normal"/>
        <w:rPr>
          <w:lang w:val="en-US"/>
        </w:rPr>
      </w:pPr>
      <w:r>
        <w:rPr>
          <w:lang w:val="en-US"/>
        </w:rPr>
        <w:t xml:space="preserve">Willgood   Williams   Williamson   Willis   Willmore   Willson   Wilson   Wimberly   Winkler   Winters   Wischan   Wise   Withers   Wood   Woods   Woodward   Wootton   Worley   Wortham   Worthy   Wreyford   Wright   Wyatt   Wykoff   Wyrick   </w:t>
      </w:r>
    </w:p>
    <w:p>
      <w:pPr>
        <w:pStyle w:val="Normal"/>
        <w:rPr>
          <w:lang w:val="en-US"/>
        </w:rPr>
      </w:pPr>
      <w:r>
        <w:rPr>
          <w:lang w:val="en-US"/>
        </w:rPr>
        <w:t xml:space="preserve">Williams , Williamson , Willie , Willilams , Willis , Willness , Willoughby , Wilmarth , Wilmore , Wilmot , Wilsey , Wilson , Wilt , Wiltbank , Wiltnebel , Winberg , Winchell , Windes , Windle , Wine , Winebrenner , Winegardner , Wineland , </w:t>
      </w:r>
    </w:p>
    <w:p>
      <w:pPr>
        <w:pStyle w:val="Normal"/>
        <w:rPr>
          <w:lang w:val="en-US"/>
        </w:rPr>
      </w:pPr>
      <w:r>
        <w:rPr>
          <w:lang w:val="en-US"/>
        </w:rPr>
        <w:t xml:space="preserve">Wie(41), Van Wyen(1), VanBrakel(1), VanDeBerg(1), VanDerBergh(1), Vanderen(1), VanDerHeyden(9), Vanderploeg(1), Vanderpoel(5), Vandersloot(1), Vandervort(6), VanDerZee(1), Vanner(4), VanSchaick(1), Vantree(1), </w:t>
      </w:r>
    </w:p>
    <w:p>
      <w:pPr>
        <w:pStyle w:val="Normal"/>
        <w:rPr>
          <w:lang w:val="en-US"/>
        </w:rPr>
      </w:pPr>
      <w:r>
        <w:rPr>
          <w:lang w:val="en-US"/>
        </w:rPr>
        <w:t xml:space="preserve">Williams , Williamson , Willington , Willis , Willoughby , Wills , Wilsford , Wilson , Wimbish , Windsor , Wing (Wynge) , Wing , Wingfield , Winnington , Winslow , Winter , Winthrop , Wise , Witt , Wittelsbach , Witter , Wittlesbach , Woertman , </w:t>
      </w:r>
    </w:p>
    <w:p>
      <w:pPr>
        <w:pStyle w:val="Normal"/>
        <w:rPr>
          <w:lang w:val="en-US"/>
        </w:rPr>
      </w:pPr>
      <w:r>
        <w:rPr>
          <w:lang w:val="en-US"/>
        </w:rPr>
        <w:t xml:space="preserve">WILLIAMS JR. , WILLIAMSON , WILLIFORD , WILLIS , WILLS , WILSON , WILSON , WIMBERLY , WINCHESTER , WINFREY , WINGATE/WINGETT , WINN , WINTERS , WINTON , WISER , WITTEN , WIXON , WOLFE , WOMACK , </w:t>
      </w:r>
    </w:p>
    <w:p>
      <w:pPr>
        <w:pStyle w:val="Normal"/>
        <w:rPr>
          <w:lang w:val="en-US"/>
        </w:rPr>
      </w:pPr>
      <w:r>
        <w:rPr>
          <w:lang w:val="en-US"/>
        </w:rPr>
        <w:t xml:space="preserve">WILLIAMSON (1), WILSON (1), WISE (9), WYLLINS (6), WYNN (1)   YANAVITSKY (1), YARUSH (1)   Barron , Birnie , Duncan , Hepburn , Murray , Reid , Scott   ADEN , ADEN, ADAN, ADEM , ANCEL , BARBARAY , BEAUCAMP </w:t>
      </w:r>
    </w:p>
    <w:p>
      <w:pPr>
        <w:pStyle w:val="Normal"/>
        <w:rPr>
          <w:lang w:val="en-US"/>
        </w:rPr>
      </w:pPr>
      <w:r>
        <w:rPr>
          <w:lang w:val="en-US"/>
        </w:rPr>
        <w:t>Williamson , Wilson , Wright   DOWNS, LINGENFELTER, ADAMS, IHRIG   ADAMS, ARBUCKLE, BARFOOT, DALE, DICKEY, GENTRY, GREEN, GRIFFIS, MATHIS,   MIXON, TAYLOR, TUCKER   LOVE, KETCHUM   JOHN   MONTEZ-</w:t>
      </w:r>
    </w:p>
    <w:p>
      <w:pPr>
        <w:pStyle w:val="Normal"/>
        <w:rPr>
          <w:lang w:val="en-US"/>
        </w:rPr>
      </w:pPr>
      <w:r>
        <w:rPr>
          <w:lang w:val="en-US"/>
        </w:rPr>
        <w:t xml:space="preserve">Williamson, Williford, Willing, Willis, Willsie, Wilson, Winchell, Winchester, Windal, Winegar, Wing, Winnans, Winney, Wise, Wiseman, Wisenbaker, Wisner, Wolter, Wolven, Wolverton, Wood, Woodbury, Woodhull, Woods, Woodward, Woodyard, </w:t>
      </w:r>
    </w:p>
    <w:p>
      <w:pPr>
        <w:pStyle w:val="Normal"/>
        <w:rPr>
          <w:lang w:val="en-US"/>
        </w:rPr>
      </w:pPr>
      <w:r>
        <w:rPr>
          <w:lang w:val="en-US"/>
        </w:rPr>
        <w:t xml:space="preserve">Willit(1), Willmath(1), Willoughby(3), Wills(6), Wilmarch(1), Wilmarth(2), Wilmot(1), Wilner(1), Wilson(54), Wiltfong(2), Wilton(1), Wimberly(1), Winch(3), Winchester(18), Wines(1), Wing(2), Wingler(1), Winkles(1), Winn(5), Winne(1), </w:t>
      </w:r>
    </w:p>
    <w:p>
      <w:pPr>
        <w:pStyle w:val="Normal"/>
        <w:rPr>
          <w:lang w:val="en-US"/>
        </w:rPr>
      </w:pPr>
      <w:r>
        <w:rPr>
          <w:lang w:val="en-US"/>
        </w:rPr>
        <w:t xml:space="preserve">WILLOWGHBY, WILSFORD, WILSFORDE (WAISFORDE), WINSLOW, WINTER, WINTHROP, WITH, WODELL, WOOD, WROTH, WYCKE, WYDEVILL, WYDEVILLE, WYNETHORPE, YATE, YEOMAN, YOUNG, YOUNGE   Aaron(1), </w:t>
      </w:r>
    </w:p>
    <w:p>
      <w:pPr>
        <w:pStyle w:val="Normal"/>
        <w:rPr>
          <w:lang w:val="en-US"/>
        </w:rPr>
      </w:pPr>
      <w:r>
        <w:rPr>
          <w:lang w:val="en-US"/>
        </w:rPr>
        <w:t xml:space="preserve">Wilt(1), Wimpey(83), Winchester(1), Windel(1), Windham(1), Windsor(1), Wines(3), Winfrey(11), Wing(1), Winget(4), Wingfield(3), Winifred(1), Winkleman(5), Winn(6), Winsett(1), Winsley(1), Winstead(1), Winston(2), </w:t>
      </w:r>
    </w:p>
    <w:p>
      <w:pPr>
        <w:pStyle w:val="Normal"/>
        <w:rPr>
          <w:lang w:val="en-US"/>
        </w:rPr>
      </w:pPr>
      <w:r>
        <w:rPr>
          <w:lang w:val="en-US"/>
        </w:rPr>
        <w:t xml:space="preserve">Widdershine , Widdis , Widdison , Wideman , Wiebe , Wiemann , Wife , wife , </w:t>
      </w:r>
    </w:p>
    <w:p>
      <w:pPr>
        <w:pStyle w:val="Normal"/>
        <w:rPr>
          <w:lang w:val="en-US"/>
        </w:rPr>
      </w:pPr>
      <w:r>
        <w:rPr>
          <w:lang w:val="en-US"/>
        </w:rPr>
        <w:t xml:space="preserve">Whitten(4), Whittwer(1), Wife(3), Wiles(6), Wiley(1), Wilkinson(3), Williams(3), Wilson(4), Wiltermood(21), Wingerd(1), Winters(1), Wirck(1), Wis(1), Wisler(1), Wilton , Windley , Windram , Windsor , Winter , Wise , Withers , Wood , Wood- , Wood , Woodberry , Woodbury , Woodhouse , Woodman , Woods , Woolfrey , Wooltorton , Worland , Wright , Wrixon , Wyllie , Yapp , Yensch , Yetholm , York , </w:t>
      </w:r>
    </w:p>
    <w:p>
      <w:pPr>
        <w:pStyle w:val="Normal"/>
        <w:rPr>
          <w:lang w:val="en-US"/>
        </w:rPr>
      </w:pPr>
      <w:r>
        <w:rPr>
          <w:lang w:val="en-US"/>
        </w:rPr>
        <w:t xml:space="preserve">Winegar(2), Wingfield(1), Wingus(1), Winkleman(3), Wise(4), Witham(2), Wolford(2), Wood(6), Woodbury(3), Woodson(1), Woodward(4), Woodyard(1), Woolsey(1), Woolworth(1), Wooster(1), Workman(1), Worley(1), Wright(1), </w:t>
      </w:r>
    </w:p>
    <w:p>
      <w:pPr>
        <w:pStyle w:val="Normal"/>
        <w:rPr>
          <w:lang w:val="en-US"/>
        </w:rPr>
      </w:pPr>
      <w:r>
        <w:rPr>
          <w:lang w:val="en-US"/>
        </w:rPr>
        <w:t xml:space="preserve">Winell , Wing , Wingate , Wingert , Winget , Wingo , Wingrove , Winkle , Winkleblack , Winkler , Winland , Winn , Winslow , Winsor , Winston , Winter , Winterowd , Winters , Winterton , Winward , Wipprecht , Wirer , Wirt , Wiscombe , </w:t>
      </w:r>
    </w:p>
    <w:p>
      <w:pPr>
        <w:pStyle w:val="Normal"/>
        <w:rPr>
          <w:lang w:val="en-US"/>
        </w:rPr>
      </w:pPr>
      <w:r>
        <w:rPr>
          <w:lang w:val="en-US"/>
        </w:rPr>
        <w:t xml:space="preserve">Winser(2), Winship(5), Winsley(4), Winslow(86), Winsor(2), Winter(17), Wintershall(2), Winthrop(3), Wintworth(1), Wirick(1), Wise(6), Wiswall(1), Wiswell(3), Witcher(1), Witham(3), Withem(1), Witherill(1), Withers(1), </w:t>
      </w:r>
    </w:p>
    <w:p>
      <w:pPr>
        <w:pStyle w:val="Normal"/>
        <w:rPr>
          <w:lang w:val="en-US"/>
        </w:rPr>
      </w:pPr>
      <w:r>
        <w:rPr>
          <w:lang w:val="en-US"/>
        </w:rPr>
        <w:t xml:space="preserve">Winter(1), Winters(3), Winterton(1), Winthrop(1), Winward(1), Wise(6), Wisecarver(1), Wiseman(1), Wishon(5), Wishow(1), Wisner(3), Withers(2), Witherspoon(7), Withington(16), Withrow(10), Witt(2), Witting(2), Wittkopp(4), </w:t>
      </w:r>
    </w:p>
    <w:p>
      <w:pPr>
        <w:pStyle w:val="Normal"/>
        <w:rPr>
          <w:lang w:val="en-US"/>
        </w:rPr>
      </w:pPr>
      <w:r>
        <w:rPr>
          <w:lang w:val="en-US"/>
        </w:rPr>
        <w:t xml:space="preserve">Wippra(3), Wittelsbach(8), Witthem(1), Wodhamuoter(1), Wolsung(1), Worcester(1), Wormegay(3), Worms(1), Wormsfeld(1), Wormsgau(6), Wurttemberg(23), Wurzberg(4), Wurzburg(4), Yerre(1), Yngling(4), York(1), </w:t>
      </w:r>
    </w:p>
    <w:p>
      <w:pPr>
        <w:pStyle w:val="Normal"/>
        <w:rPr>
          <w:lang w:val="en-US"/>
        </w:rPr>
      </w:pPr>
      <w:r>
        <w:rPr>
          <w:lang w:val="en-US"/>
        </w:rPr>
        <w:t xml:space="preserve">Wirebrook , Wishart , Witham , Withers , Wood , Woodgate , Woodhouse , Wootton , Wright , Wylie , Wyse , Yamerit , Young   BARR   CARY , CASON , CUMMINS   DELOACH   FELDER , FUTCH   GIBSON   HART , HORGER   </w:t>
      </w:r>
    </w:p>
    <w:p>
      <w:pPr>
        <w:pStyle w:val="Normal"/>
        <w:rPr>
          <w:lang w:val="en-US"/>
        </w:rPr>
      </w:pPr>
      <w:r>
        <w:rPr>
          <w:lang w:val="en-US"/>
        </w:rPr>
        <w:t xml:space="preserve">Wirthen , Wise , Wiskow , Witte , Wittig , Wittler , Wolf , Wolfgramm , Woller , Woltman , Woltmann , Wondra , Woodward , Wortman , Wroblewski , Wueske , </w:t>
      </w:r>
    </w:p>
    <w:p>
      <w:pPr>
        <w:pStyle w:val="Normal"/>
        <w:rPr>
          <w:lang w:val="en-US"/>
        </w:rPr>
      </w:pPr>
      <w:r>
        <w:rPr>
          <w:lang w:val="en-US"/>
        </w:rPr>
        <w:t xml:space="preserve">Wisdom , Wise , Wisel , Wiser , Wish , Wishart , Wisner , Wisneski , Wissel , Wistnant , Withers , Witmer , Witney , Wittibschlager , Wittman , Wix , Wohlers , Wohlwend , Wolcott , Wold , Wolf , Wolfe , Wolff , Wolfinger , Wolford , Wolke , </w:t>
      </w:r>
    </w:p>
    <w:p>
      <w:pPr>
        <w:pStyle w:val="Normal"/>
        <w:rPr>
          <w:lang w:val="en-US"/>
        </w:rPr>
      </w:pPr>
      <w:r>
        <w:rPr>
          <w:lang w:val="en-US"/>
        </w:rPr>
        <w:t xml:space="preserve">WISNIEWSKI (1), WITHERS (9), WITHERSPOON (5), WITT (1), WITTELSBACH (2), WOHLGEMUTH (1), WOOD (10), WOODRUFF (3), WOODS (1), WOODSON (8), WOODVILLE (3), WOODWORTH (1), WORLAND (1), WORLEY (1), </w:t>
      </w:r>
    </w:p>
    <w:p>
      <w:pPr>
        <w:pStyle w:val="Normal"/>
        <w:rPr>
          <w:lang w:val="en-US"/>
        </w:rPr>
      </w:pPr>
      <w:r>
        <w:rPr>
          <w:lang w:val="en-US"/>
        </w:rPr>
        <w:t xml:space="preserve">Witbeck , Witherington , Witmer , Witt , Witter , Wodell , Wolcott , Wood , Woodard , Woodcock , Woodford , Woodman , Woods , Woodward , Woodworth , Woody , WYLIE   YAGEL--YANCHAUSKAS--YARICK--YENSEN--YOCKEY--YOUNG   </w:t>
      </w:r>
    </w:p>
    <w:p>
      <w:pPr>
        <w:pStyle w:val="Normal"/>
        <w:rPr>
          <w:lang w:val="en-US"/>
        </w:rPr>
      </w:pPr>
      <w:r>
        <w:rPr>
          <w:lang w:val="en-US"/>
        </w:rPr>
        <w:t xml:space="preserve">Withington(11), Witlesy(1), Witrents(1), Wittemore(1), Witter(9), Witty(1), Wodbury(1), Wodd(1), Wolcott(2), Wolf(1), Wolfe(9), Wolfgram(1), Wonders(3), Wood(39), Wood\Atwood(1), Woodall(2), Woodbridge(23), Woodburn(2), </w:t>
      </w:r>
    </w:p>
    <w:p>
      <w:pPr>
        <w:pStyle w:val="Normal"/>
        <w:rPr>
          <w:lang w:val="en-US"/>
        </w:rPr>
      </w:pPr>
      <w:r>
        <w:rPr>
          <w:lang w:val="en-US"/>
        </w:rPr>
        <w:t xml:space="preserve">Withrow-Gilkey(1), Withrow(2), Witt(1), Wittenhall(1), Wittie(9), Witty(1), Wohlegmuth(2), Wolf(2), Wolfcale(1), Wollard(3), Wolseley(3), Womack(1), Wood(10), Woodberge(4), Woodburn(1), Woodbury(1), Woodruff(12), Woods(9), </w:t>
      </w:r>
    </w:p>
    <w:p>
      <w:pPr>
        <w:pStyle w:val="Normal"/>
        <w:rPr>
          <w:lang w:val="en-US"/>
        </w:rPr>
      </w:pPr>
      <w:r>
        <w:rPr>
          <w:lang w:val="en-US"/>
        </w:rPr>
        <w:t xml:space="preserve">Wittlig(1), Wittshire(1), Wlaters(1), Wofford(1), Wolf(1), Wolfe(3), Wolfenbarger(2), Wolford(1), Wolverton(2), Womac(1), Womack(7), Wood(161), Woodall(1), Woodard(14), Woodburn(1), Woodeson(2), Woodfin(1), Woodgate(1), </w:t>
      </w:r>
    </w:p>
    <w:p>
      <w:pPr>
        <w:pStyle w:val="Normal"/>
        <w:rPr>
          <w:lang w:val="en-US"/>
        </w:rPr>
      </w:pPr>
      <w:r>
        <w:rPr>
          <w:lang w:val="en-US"/>
        </w:rPr>
        <w:t xml:space="preserve">Wogan , Wolfe , Wolff , Wollacombe , Wood , Woodbury , Woodcock , Woodford , Woods , Woodstock , Woodville , Woolsey , Woolstone , Worlington , Worsley , Woods , Woodsides , Woodson , Woodward , Woodworth , Woolery , Wooley , </w:t>
      </w:r>
    </w:p>
    <w:p>
      <w:pPr>
        <w:pStyle w:val="Normal"/>
        <w:rPr>
          <w:lang w:val="en-US"/>
        </w:rPr>
      </w:pPr>
      <w:r>
        <w:rPr>
          <w:lang w:val="en-US"/>
        </w:rPr>
        <w:t xml:space="preserve">WOMMACK , WOOD , WOODLEY , WOODLIEFE , WOODS , WOODWARD , WOOTEN , WORDEN , WORKS , WORLEY , WRIGHT , WRIGHT , WYANT , WYATT , WYLIE , WYNINGER , WYNNE , WYRICK   YAGER , YARBROUGH , </w:t>
      </w:r>
    </w:p>
    <w:p>
      <w:pPr>
        <w:pStyle w:val="Normal"/>
        <w:rPr>
          <w:lang w:val="en-US"/>
        </w:rPr>
      </w:pPr>
      <w:r>
        <w:rPr>
          <w:lang w:val="en-US"/>
        </w:rPr>
        <w:t xml:space="preserve">Woodbury(15), Woodcock(1), Wooden(1), Woodford(1), Woodham(1), Woodhead(1), Woodhull(3), Woodies(1), Woodman(51), Woodmancy(1), Woodmannsey(2), Woodruff(3), Woods(32), Woodside(9), Woodward(21), </w:t>
      </w:r>
    </w:p>
    <w:p>
      <w:pPr>
        <w:pStyle w:val="Normal"/>
        <w:rPr>
          <w:lang w:val="en-US"/>
        </w:rPr>
      </w:pPr>
      <w:r>
        <w:rPr>
          <w:lang w:val="en-US"/>
        </w:rPr>
        <w:t xml:space="preserve">Woodcock , Woodford , Woodhull , Woodman , Woodmansee , Woodruff , Woods , Woodsworth , Woodward , Woodworth , Wooster , Worcester , Work , Works , Wormal  Wormall , Wormell , Worthington , Wotton , Woy , Wray , Wright , Wyatt , Wyer , Wyllie , Wyman , Yale , Yarnall , Yates , Yelverton , Yeomans , Yerrington , </w:t>
      </w:r>
    </w:p>
    <w:p>
      <w:pPr>
        <w:pStyle w:val="Normal"/>
        <w:rPr>
          <w:lang w:val="en-US"/>
        </w:rPr>
      </w:pPr>
      <w:r>
        <w:rPr>
          <w:lang w:val="en-US"/>
        </w:rPr>
        <w:t xml:space="preserve">Woodhall(1), Woodhouse(27), Woodnett(1), Woodring(2), Woodrow(1), Woodruff(3), Woods(19), Woodson(22), Woodsonne(2), Woodward(5), Woody(6), Woolbright(1), Wooley(1), Woolf(3), Woolhead(2), Woolsey(60), Woolwine(1), </w:t>
      </w:r>
    </w:p>
    <w:p>
      <w:pPr>
        <w:pStyle w:val="Normal"/>
        <w:rPr>
          <w:lang w:val="en-US"/>
        </w:rPr>
      </w:pPr>
      <w:r>
        <w:rPr>
          <w:lang w:val="en-US"/>
        </w:rPr>
        <w:t xml:space="preserve">Woodhouse , Woodman , Woodrofe (Woodruff ?) , Woodward , Woolley , Wright , Wrightnour , Wrogeley , Wuller , Wurwick , Yoakley , Youghal , Young , Zand , Zeisberger , Zeitraur , Zettler , Zimmerman , Zuble , Zwiffler  AGLIARO * </w:t>
      </w:r>
    </w:p>
    <w:p>
      <w:pPr>
        <w:pStyle w:val="Normal"/>
        <w:rPr>
          <w:lang w:val="en-US"/>
        </w:rPr>
      </w:pPr>
      <w:r>
        <w:rPr>
          <w:lang w:val="en-US"/>
        </w:rPr>
        <w:t xml:space="preserve">Woods(2), Wuertz(1), YANKEE(1), Yant(1), Yeenley(1), Yoder(23), Young(2), Zigler(2), Zimmerman(2), Zook(3)  (Mowbray) , , Abell , Abernathy , Abernethy , Acklome , Acre , Action , Adam , Adams , Adeston , Adrianse , Adtherton , </w:t>
      </w:r>
    </w:p>
    <w:p>
      <w:pPr>
        <w:pStyle w:val="Normal"/>
        <w:rPr>
          <w:lang w:val="en-US"/>
        </w:rPr>
      </w:pPr>
      <w:r>
        <w:rPr>
          <w:lang w:val="en-US"/>
        </w:rPr>
        <w:t xml:space="preserve">Woodward(2), Woosley(1), Wooten(3), Word(2), Workman(3), Worley(2), Worth(1), Wortham(1), Worthen(2), Worthington(1), Worthy(1), Wray(2), Wrench(2), Wrenn(3), Wright(20), Wroblewski(4), Wroth(2), Wyatt(2), Wylie(10), </w:t>
      </w:r>
    </w:p>
    <w:p>
      <w:pPr>
        <w:pStyle w:val="Normal"/>
        <w:rPr>
          <w:lang w:val="en-US"/>
        </w:rPr>
      </w:pPr>
      <w:r>
        <w:rPr>
          <w:lang w:val="en-US"/>
        </w:rPr>
        <w:t xml:space="preserve">Woodward(2), Workman(1), Worthington(1)   Youngblood(2), Younis(2)  Burchell , Bush Carter , Cavy , Coleclough , Dean , Dennis , Evans , Filbert , Hawley , Heming , Miller , Mills , Nichols , Norman , Parker , Porter , Richardson , Robinson </w:t>
      </w:r>
    </w:p>
    <w:p>
      <w:pPr>
        <w:pStyle w:val="Normal"/>
        <w:rPr>
          <w:lang w:val="en-US"/>
        </w:rPr>
      </w:pPr>
      <w:r>
        <w:rPr>
          <w:lang w:val="en-US"/>
        </w:rPr>
        <w:t xml:space="preserve">Woodwell(18), Woodworth(3), Woolfe(1), Woolsey(1), Wooten(2), Worcester(32), Worchester(2), Worden(6), Work(6), Worl(1), Wormall(1), Wormell(3), Worrell(1), </w:t>
      </w:r>
    </w:p>
    <w:p>
      <w:pPr>
        <w:pStyle w:val="Normal"/>
        <w:rPr>
          <w:lang w:val="en-US"/>
        </w:rPr>
      </w:pPr>
      <w:r>
        <w:rPr>
          <w:lang w:val="en-US"/>
        </w:rPr>
        <w:t xml:space="preserve">Wooley, Woolsey, Woolston, Wooster, Worden, Worley, Worthington, Wortman, Wray, Wrench, Wright, Wyatt, Wygant, Wykoff, Yeamans, Yip Po Chu, Yockey, </w:t>
      </w:r>
    </w:p>
    <w:p>
      <w:pPr>
        <w:pStyle w:val="Normal"/>
        <w:rPr>
          <w:lang w:val="en-US"/>
        </w:rPr>
      </w:pPr>
      <w:r>
        <w:rPr>
          <w:lang w:val="en-US"/>
        </w:rPr>
        <w:t xml:space="preserve">Woolery , Wooley , Worcester , Workman , Wright , Wrinkmore , Wulman , Wyatt , </w:t>
      </w:r>
    </w:p>
    <w:p>
      <w:pPr>
        <w:pStyle w:val="Normal"/>
        <w:rPr>
          <w:lang w:val="en-US"/>
        </w:rPr>
      </w:pPr>
      <w:r>
        <w:rPr>
          <w:lang w:val="en-US"/>
        </w:rPr>
        <w:t xml:space="preserve">WITHEY--WOEFFEL--WOLCOTT--WOLF-- WOOD--WOODHULL--WOODS--WOODWARD--WOOMER--WRIGHT--WROBEL--WURSTNER--WUNDERLICK-- Woosley(2), Wooten(2), Word(1), Worden(7), Workman(2), Worley(4), Worsham(3), Worth(1), Worthen(1), Wortman(2), Woyt(1), Wray(4), Wren(5), Wright(96), Wright-Roberts(1), Wroble(1), Wunderlich(1), Wyatt(14), Wycoff(1), </w:t>
      </w:r>
    </w:p>
    <w:p>
      <w:pPr>
        <w:pStyle w:val="Normal"/>
        <w:rPr>
          <w:lang w:val="en-US"/>
        </w:rPr>
      </w:pPr>
      <w:r>
        <w:rPr>
          <w:lang w:val="en-US"/>
        </w:rPr>
        <w:t xml:space="preserve">WORSLEY (1), WRIGHT (15), WURTTEMBERG (1), WYATT (3), WYTHE (2)   YAGER (1), YANCEY (5), YAWKEY (1), YELM (1), YEOMANS (1), YORK (1), YOUNG (7), YOUNGBLOOD (1), YOUREE (21), YOURIEVSKA (1), </w:t>
      </w:r>
    </w:p>
    <w:p>
      <w:pPr>
        <w:pStyle w:val="Normal"/>
        <w:rPr>
          <w:lang w:val="en-US"/>
        </w:rPr>
      </w:pPr>
      <w:r>
        <w:rPr>
          <w:lang w:val="en-US"/>
        </w:rPr>
        <w:t xml:space="preserve">Worster(4), Worswick(1), Worth(16), Worthen(9), Worthington(4), Worthley(2), Worthly(1), Woughter(1), Wray(5), Wright(31), Wyant(1), Wyatt(9), Wyer(2), Wyeth(1), Wylde(1), Wylie(2), Wyman(122), Wymant(10)   Yale(3), Yarrington(1), </w:t>
      </w:r>
    </w:p>
    <w:p>
      <w:pPr>
        <w:pStyle w:val="Normal"/>
        <w:rPr>
          <w:lang w:val="en-US"/>
        </w:rPr>
      </w:pPr>
      <w:r>
        <w:rPr>
          <w:lang w:val="en-US"/>
        </w:rPr>
        <w:t xml:space="preserve">Worth , Wortley , Wotten , Wotton , Wray , Wrenbury , Wright , Wrokeshall , </w:t>
      </w:r>
    </w:p>
    <w:p>
      <w:pPr>
        <w:pStyle w:val="Normal"/>
        <w:rPr>
          <w:lang w:val="en-US"/>
        </w:rPr>
      </w:pPr>
      <w:r>
        <w:rPr>
          <w:lang w:val="en-US"/>
        </w:rPr>
        <w:t xml:space="preserve">Wollenbar , Womack , Womble , Womer , Wong , Wood , Woodall , Woodard , Woodbury , Woodcox , Woodland , Woodley , Woodman , Woodring , Woodruff , Wright, Wyman,   Young, Younger), Youngs, Yurkanin, Zeilinger, Zelenka, Zidrow, Zielinski, Zuckowski,  ABUJAMRA   BAKER , BOM , BORTOLI   CARVALHO , CIVINSKI , COSTA   DE LAZARTE , DOROW   FERNANDES , FIALHO , FIDÉLIS </w:t>
      </w:r>
    </w:p>
    <w:p>
      <w:pPr>
        <w:pStyle w:val="Normal"/>
        <w:rPr>
          <w:lang w:val="en-US"/>
        </w:rPr>
      </w:pPr>
      <w:r>
        <w:rPr>
          <w:lang w:val="en-US"/>
        </w:rPr>
        <w:t xml:space="preserve">Wunder(1), Yerian(1), Yost(2), Young(30), Youtzy(1), Zerke(2), Zollars(2), Zupp(1)  Adamson Ball Beacom Beakem Burson   Bickham Bushong Chess Cochran   Copeland   Crockett Croy Daniels Dayton Douglass   Eagon Edwards Ellis   </w:t>
      </w:r>
    </w:p>
    <w:p>
      <w:pPr>
        <w:pStyle w:val="Normal"/>
        <w:rPr>
          <w:lang w:val="en-US"/>
        </w:rPr>
      </w:pPr>
      <w:r>
        <w:rPr>
          <w:lang w:val="en-US"/>
        </w:rPr>
        <w:t xml:space="preserve">Wyck , Vance , Vandale , vande Weerd , Vandenburg , Vanderbilt , Vanderfeen , Vanderhoff , Vanderlinden , Vanderlined , Vanderlyn , Vanderveldn , Vandervort , Vandiver , Vang , Vannoy , Vanscyoc , Vanyle , Varcoe , Vargas , Vargin , Variell , </w:t>
      </w:r>
    </w:p>
    <w:p>
      <w:pPr>
        <w:pStyle w:val="Normal"/>
        <w:rPr>
          <w:lang w:val="en-US"/>
        </w:rPr>
      </w:pPr>
      <w:r>
        <w:rPr>
          <w:lang w:val="en-US"/>
        </w:rPr>
        <w:t xml:space="preserve">Wygle(26), Wyke(2), Wykert(2), Wykle(12), Wyle(1), Wylie(3), Wyne(1), Wynn(3), Wyrick(2), Yaeger(3), Yamaguchi(1), Yant(5), Yarberry(2), Yarborough(2), Yarbough(1), Yarbrough(5), Yarnall(1), Yate(1), Yates(32), Yaws(3), Yeager(2), </w:t>
      </w:r>
    </w:p>
    <w:p>
      <w:pPr>
        <w:pStyle w:val="Normal"/>
        <w:rPr>
          <w:lang w:val="en-US"/>
        </w:rPr>
      </w:pPr>
      <w:r>
        <w:rPr>
          <w:lang w:val="en-US"/>
        </w:rPr>
        <w:t xml:space="preserve">Wynkoff(1), Wyres(1)   Xavier(1)   Yamagata(1), Yancy(5), Yandell(11), Yasui-Dehart(1), Yasui(2), Yates(20), Yeager(1), Yost(1), Young(50)   Zaring(1), Zembsch(1), Zentmyer(1), Ziegler(1), Zornes(2), Zufall(1), Zumwalt(1)   ALFIERI * </w:t>
      </w:r>
    </w:p>
    <w:p>
      <w:pPr>
        <w:pStyle w:val="Normal"/>
        <w:rPr>
          <w:lang w:val="en-US"/>
        </w:rPr>
      </w:pPr>
      <w:r>
        <w:rPr>
          <w:lang w:val="en-US"/>
        </w:rPr>
        <w:t xml:space="preserve">Wynkoop , Wywiorski , Yandell , Yang , Yankey , Yap , Yarcho , Yardley , Yates , Yaworski , Yeager , Yeaman , Yearwood , Yeast , Yeater , Yedresek , Yelinek , Yeomans , Yerrington , Yesberg , Yob , Yoder , Yokley , York , Yost , Younce , </w:t>
      </w:r>
    </w:p>
    <w:p>
      <w:pPr>
        <w:pStyle w:val="Normal"/>
        <w:rPr>
          <w:lang w:val="en-US"/>
        </w:rPr>
      </w:pPr>
      <w:r>
        <w:rPr>
          <w:lang w:val="en-US"/>
        </w:rPr>
        <w:t xml:space="preserve">WYSS(1), ZOELIG(1)   Brown, Herbert , Hill, Jr., Lucas, Peterson, Reddick, Smith, Starr, Truax, Wallace   Ackerman , Adams , Adler , Amelia , Annie , Archer , Austin , Banks , Barnes , Bedford , Bernhardt , Bethalomy , Betty , Bigsby , </w:t>
      </w:r>
    </w:p>
    <w:p>
      <w:pPr>
        <w:pStyle w:val="Normal"/>
        <w:rPr>
          <w:lang w:val="en-US"/>
        </w:rPr>
      </w:pPr>
      <w:r>
        <w:rPr>
          <w:lang w:val="en-US"/>
        </w:rPr>
        <w:t xml:space="preserve">Yabsley (9)  Arnot , Beale , Bragg , Caswell , Cohen , Dorfner , Edwards , Engstrom , Everett , Ford , Freeman , Harvey , Johnson , King , Larter , Magnant , Matthews , Molina , Murdock , Perry , Poulter , Ryder , Schafer , Setter , Simpson </w:t>
      </w:r>
    </w:p>
    <w:p>
      <w:pPr>
        <w:pStyle w:val="Normal"/>
        <w:rPr>
          <w:lang w:val="en-US"/>
        </w:rPr>
      </w:pPr>
      <w:r>
        <w:rPr>
          <w:lang w:val="en-US"/>
        </w:rPr>
        <w:t xml:space="preserve">Wrotesley , Wroth , Wrothe , Wrothesley , Wyatt de Southange , Wyatt , Wyble , Wychingham , Wyckoff , Wycroft , Wydevill , Wydevill/ [Esquire] , Wydeville , Wydeville/ [Sir Knight] , Wydville , Wyke , Wyllington , Wylock , Wyman , Wynnard </w:t>
      </w:r>
    </w:p>
    <w:p>
      <w:pPr>
        <w:pStyle w:val="Normal"/>
        <w:rPr>
          <w:lang w:val="en-US"/>
        </w:rPr>
      </w:pPr>
      <w:r>
        <w:rPr>
          <w:lang w:val="en-US"/>
        </w:rPr>
        <w:t xml:space="preserve">Wuestenhagen , Wulff , Wussow , Wyatt , Wynhoff , Yager , Yardeen , Yocum , Young , Zahratka , Zahrte , Zak , Zantow , Zastoupil , Zastrow , Zehms , Zeidler , Zelenka , Zemke , Zemple , Ziehl , Ziemer , Zimdars , Zimmerman , Zimmermann </w:t>
      </w:r>
    </w:p>
    <w:p>
      <w:pPr>
        <w:pStyle w:val="Normal"/>
        <w:rPr>
          <w:lang w:val="en-US"/>
        </w:rPr>
      </w:pPr>
      <w:r>
        <w:rPr>
          <w:lang w:val="en-US"/>
        </w:rPr>
        <w:t>Yager , Yardley , Yates , York , Young , Zimmer , Zoller , Zouche  ABBOTT--ABEL--ABELL--ABROMAVAGE--ABT--ACKERMAN--ACKSEL--ADAMS--ADOLF--AIKEN--ALBERT--ALDENBERGER--ALF--ALLEN--ALTROGGE--ALWALD—</w:t>
      </w:r>
    </w:p>
    <w:p>
      <w:pPr>
        <w:pStyle w:val="Normal"/>
        <w:rPr>
          <w:lang w:val="en-US"/>
        </w:rPr>
      </w:pPr>
      <w:r>
        <w:rPr>
          <w:lang w:val="en-US"/>
        </w:rPr>
        <w:t xml:space="preserve">Yarbro   Yates   Yeager   York   Zachry   Zebrak   Zimmerman   Aldridge , Allin , Alloway , Beraha , Brooks , Chard , Charlton , Choudnofsky , Chudnovsky , Clement , Cohen , Cooke , Cumpton , Da Costa , Dias , Gastell , Gomes Da Costa </w:t>
      </w:r>
    </w:p>
    <w:p>
      <w:pPr>
        <w:pStyle w:val="Normal"/>
        <w:rPr>
          <w:lang w:val="en-US"/>
        </w:rPr>
      </w:pPr>
      <w:r>
        <w:rPr>
          <w:lang w:val="en-US"/>
        </w:rPr>
        <w:t xml:space="preserve">YEAGER , YOUNG , YOUNG , YOUREE   ZIRKELBACH  ADEZIO * AMARANTO * AMBRA * AMBROSINI * ANDREACOLA * AQUILONE * BALZANO * BARBIERI * BENE * BORRELLI * BOSSI * BRENNA * BUCCIANTE * CALDARONE * </w:t>
      </w:r>
    </w:p>
    <w:p>
      <w:pPr>
        <w:pStyle w:val="Normal"/>
        <w:rPr>
          <w:lang w:val="en-US"/>
        </w:rPr>
      </w:pPr>
      <w:r>
        <w:rPr>
          <w:lang w:val="en-US"/>
        </w:rPr>
        <w:t xml:space="preserve">(1), GRAY (3), GREEKE (1), GREEN (14), GREENE (3), GREENIFF (1), GREGG (1), GREGORY (1), GRENES (1), GRENVILLE (2), GREY (6), GRIFFITH (4), (1), ROMANOV (49), ROMIG (1), ROOSEVELT (11), ROPP (1), ROSE (2), ROSS Yeargin(1), Yearout(1), Yearwood(1), Yeary(1), Yeattes(1), Yellanick(1), Yeokum(1), Yeoman(1), Yoder(2), Yonally(5), Yore(1), York(7), Yoro(4), Yost(2), Young(119), Youngblood(2), Younger(2), Youngman(1), Yuenger(1), Zachary(16), </w:t>
      </w:r>
    </w:p>
    <w:p>
      <w:pPr>
        <w:pStyle w:val="Normal"/>
        <w:rPr>
          <w:lang w:val="en-US"/>
        </w:rPr>
      </w:pPr>
      <w:r>
        <w:rPr>
          <w:lang w:val="en-US"/>
        </w:rPr>
        <w:t xml:space="preserve">Yessick , York , Young , Younglove , Youngman , Youngs   Zeray , Zwear  Abbot , Aberdaun , Abraham , Adams , Adde , Addison , Adriche , Agerner , Aglionby , Aigel , Alban , Alfingston , Allen , Alston , Amatis , Amble , Ambrose , Amory , </w:t>
      </w:r>
    </w:p>
    <w:p>
      <w:pPr>
        <w:pStyle w:val="Normal"/>
        <w:rPr>
          <w:lang w:val="en-US"/>
        </w:rPr>
      </w:pPr>
      <w:r>
        <w:rPr>
          <w:lang w:val="en-US"/>
        </w:rPr>
        <w:t xml:space="preserve">Yost, Youmans, Young, Yousey, Zecklin, Zeigenfuss, Zelly, Zimmerman  Abbey , Abbot , Abbott , Abbs , Abby , Abel , Abercrombie , Abkin , Able , Abplanalp , Abraham , Abrams , Achberger , Ackerman , Ackley , Adair , Adams , Adamson , </w:t>
      </w:r>
    </w:p>
    <w:p>
      <w:pPr>
        <w:pStyle w:val="Normal"/>
        <w:rPr>
          <w:lang w:val="en-US"/>
        </w:rPr>
      </w:pPr>
      <w:r>
        <w:rPr>
          <w:lang w:val="en-US"/>
        </w:rPr>
        <w:t xml:space="preserve">Young  (Seddon) Lewis , (Shomack) Shumack , , Abbott , Aber , Absalom , Adams , Adamson , Aldred , Alexander , Allen , Allison , Alston , Anders , Andrew , Annesley , Appleby , Armstrong , Arnel , Arnold , Ashcroft , Ashen , Ashton , </w:t>
      </w:r>
    </w:p>
    <w:p>
      <w:pPr>
        <w:pStyle w:val="Normal"/>
        <w:rPr>
          <w:lang w:val="en-US"/>
        </w:rPr>
      </w:pPr>
      <w:r>
        <w:rPr>
          <w:lang w:val="en-US"/>
        </w:rPr>
        <w:t xml:space="preserve">Yate(1), Yates(2), Yawkey(1), Yeomans(1), Yerxa(1), Yettan(2), Yoeman(1), York(25), Youmans(4), Young(33), Youngblood(1), Youngman(4), Youngs(9), Yurcsan(1)   Zeis(1), Ziegler(2), Zingg(1), Zwiefel(1)  ABBAD (1), ACCIOLY (1), </w:t>
      </w:r>
    </w:p>
    <w:p>
      <w:pPr>
        <w:pStyle w:val="Normal"/>
        <w:rPr>
          <w:lang w:val="en-US"/>
        </w:rPr>
      </w:pPr>
      <w:r>
        <w:rPr>
          <w:lang w:val="en-US"/>
        </w:rPr>
        <w:t xml:space="preserve">Young , Youngblood , Younglove , Youngman , Yowell , Yrene , Yuhl , Yurcek , Zaborowski , Zabriskie , Zaby , Zacher , Zack , Zamora , Zanatta , Zapata , Zapp , Zarbrough , Zarnock , Zearley , Zearley-Benz , Zearley-Monzelowsky , </w:t>
      </w:r>
    </w:p>
    <w:p>
      <w:pPr>
        <w:pStyle w:val="Normal"/>
        <w:rPr>
          <w:lang w:val="en-US"/>
        </w:rPr>
      </w:pPr>
      <w:r>
        <w:rPr>
          <w:lang w:val="en-US"/>
        </w:rPr>
        <w:t xml:space="preserve">Chabrey , Chantelot , Chantelot , Chatelain , Cherbut , Cinquin , Colombat , Coste </w:t>
      </w:r>
    </w:p>
    <w:p>
      <w:pPr>
        <w:pStyle w:val="Normal"/>
        <w:rPr>
          <w:lang w:val="en-US"/>
        </w:rPr>
      </w:pPr>
      <w:r>
        <w:rPr>
          <w:lang w:val="en-US"/>
        </w:rPr>
        <w:t xml:space="preserve">ZIMARINO * ZINNI *  (Hannant) , Adams , Aimes , Aldis , Allen , Amies , Baker , </w:t>
      </w:r>
    </w:p>
    <w:p>
      <w:pPr>
        <w:pStyle w:val="Normal"/>
        <w:rPr>
          <w:lang w:val="en-US"/>
        </w:rPr>
      </w:pPr>
      <w:r>
        <w:rPr>
          <w:lang w:val="en-US"/>
        </w:rPr>
        <w:t xml:space="preserve">Yssel(2), y_Aguil(1), y_Cameros(1), y_Mesa(1), y_Sangue(1), Zahringen(14), Zerbst(1), Ziegenhain(2), Zimmern(1), Zollern(10), Zouche(6), Zulpichgau(1), </w:t>
      </w:r>
    </w:p>
    <w:p>
      <w:pPr>
        <w:pStyle w:val="Normal"/>
        <w:rPr>
          <w:lang w:val="en-US"/>
        </w:rPr>
      </w:pPr>
      <w:r>
        <w:rPr>
          <w:lang w:val="en-US"/>
        </w:rPr>
        <w:t xml:space="preserve">YUSSOUPOV (1)   ZARNEKAU (1), ZAUDERER (1), ZELLARS (2), ZOUBKOFF (1), ZU REVENTLOW (1), ZURITA Y DELGADO (1)  Digan , Finck , Flynn , Gallagher , Giordan , Giordan~ , Spellman  Adams , Berry , Billau , Bingham , </w:t>
      </w:r>
    </w:p>
    <w:p>
      <w:pPr>
        <w:pStyle w:val="Normal"/>
        <w:rPr>
          <w:lang w:val="en-US"/>
        </w:rPr>
      </w:pPr>
      <w:r>
        <w:rPr>
          <w:lang w:val="en-US"/>
        </w:rPr>
        <w:t xml:space="preserve">ZACKEY--ZAPP--ZARNASKUS--ZAWALASKI--ZELASKO--ZIEMAN--ZIETZ-- ZIMMERMAN--ZIMPFER--ZINDELL--ZIRNHELD--ZOELLER--ZOERB-- Woolf , Woolley , Woolsey , Wooster , Wooten , Worden , Workman , Worley , Worstell , Worthen , Worthington , Wray , Wreath , Wrede , Wren , Wride , Wright , Wurn , Wyand , Wyatt , Wyckoff , Wydella , Wylie , Wyman , Wymer , Wyneken , </w:t>
      </w:r>
    </w:p>
    <w:p>
      <w:pPr>
        <w:pStyle w:val="Normal"/>
        <w:rPr>
          <w:lang w:val="en-US"/>
        </w:rPr>
      </w:pPr>
      <w:r>
        <w:rPr>
          <w:lang w:val="en-US"/>
        </w:rPr>
        <w:t xml:space="preserve">ZUCHOWSKI—ZUNNER  Aucoin , Babineau , Barillot , Bariot , Bernard , </w:t>
      </w:r>
    </w:p>
    <w:p>
      <w:pPr>
        <w:pStyle w:val="Normal"/>
        <w:rPr>
          <w:lang w:val="en-US"/>
        </w:rPr>
      </w:pPr>
      <w:r>
        <w:rPr>
          <w:lang w:val="en-US"/>
        </w:rPr>
        <w:t xml:space="preserve">Zaher(1), Zaiger(1), Zandt(1), Zboyovsky(1), Zeigler(1), Zeiss(1), Zeitz(1), Zerr(1), Zigler(1), Zihlman(1), Zimmerly(2), Zimmerman(12), Zink(1), Zinn(1), Zion(1), Zitek(12), Zlomke(1), Zoeller(1), Zorica(1), Zrioka(1), Zupcic(1), Zwahlen(2), </w:t>
      </w:r>
    </w:p>
    <w:p>
      <w:pPr>
        <w:pStyle w:val="Normal"/>
        <w:rPr/>
      </w:pPr>
      <w:r>
        <w:rPr/>
        <w:t xml:space="preserve">ZAMPARIOLO MANISCALCO * ZAPPACOSTA * ZIMARINO * ZINNI * </w:t>
      </w:r>
    </w:p>
    <w:p>
      <w:pPr>
        <w:pStyle w:val="Normal"/>
        <w:rPr>
          <w:lang w:val="en-US"/>
        </w:rPr>
      </w:pPr>
      <w:r>
        <w:rPr>
          <w:lang w:val="en-US"/>
        </w:rPr>
        <w:t xml:space="preserve">ZARRINO * ZINNI  Abrams, Acker , Adriance, Alley , Alsdorf, Ambler , Angevine, Anthony , Archer, Armour , Arnold, Arnott , Averre, Badeau , Bailey, Barthell , Bartine, Bates , Battey, Becker , Bermingham, Berube, Besley, Bevan, Billett, </w:t>
      </w:r>
    </w:p>
    <w:p>
      <w:pPr>
        <w:pStyle w:val="Normal"/>
        <w:rPr>
          <w:lang w:val="en-US"/>
        </w:rPr>
      </w:pPr>
      <w:r>
        <w:rPr>
          <w:lang w:val="en-US"/>
        </w:rPr>
        <w:t xml:space="preserve">Zeborowski , Zelada , Zemanek , Zemp , Ziara , Zicafoose , Ziegler , Ziemiensky , Ziesset , Zietlow , Zimmer , Zimmerman , Zinger , Zinke , Zinsmeister , Zivic , Zohner , Zollinger , Zondervan , Zorn , Zubach , Zubal , Zuber , Zuck , </w:t>
      </w:r>
    </w:p>
    <w:p>
      <w:pPr>
        <w:pStyle w:val="Normal"/>
        <w:rPr>
          <w:lang w:val="en-US"/>
        </w:rPr>
      </w:pPr>
      <w:r>
        <w:rPr>
          <w:lang w:val="en-US"/>
        </w:rPr>
        <w:t xml:space="preserve">ZÍLLIO  Arnon , Balmont , Barge , Baud , Berlioz , Berthaut , Berthet , Blanchon , Boichon , Boisset , Boudras , Bresse , Burelier , Buyat , Cartalier , Casson , </w:t>
      </w:r>
    </w:p>
    <w:p>
      <w:pPr>
        <w:pStyle w:val="Normal"/>
        <w:rPr>
          <w:lang w:val="en-US"/>
        </w:rPr>
      </w:pPr>
      <w:r>
        <w:rPr>
          <w:lang w:val="en-US"/>
        </w:rPr>
        <w:t xml:space="preserve">Zouche , Zouche/ Baroness  * ADIMARI * ALBERICO * ANDREOLA * ANDREOLI </w:t>
      </w:r>
    </w:p>
    <w:p>
      <w:pPr>
        <w:pStyle w:val="Normal"/>
        <w:rPr>
          <w:lang w:val="en-US"/>
        </w:rPr>
      </w:pPr>
      <w:r>
        <w:rPr>
          <w:lang w:val="en-US"/>
        </w:rPr>
        <w:t xml:space="preserve">Zumbrennen , Zumwalt , Zywocki   Avery , Booth , Burcham , Chesebrough , Lord , Miner , Minor , Moore , Palmer , Wellman , West   (Maddy) , , AGNICH , AUSTER , BOLDING , BOURDOIS , BUKOWSKY , CAMPBELL , CHURCH , </w:t>
      </w:r>
    </w:p>
    <w:p>
      <w:pPr>
        <w:pStyle w:val="Normal"/>
        <w:rPr>
          <w:lang w:val="en-US"/>
        </w:rPr>
      </w:pPr>
      <w:r>
        <w:rPr>
          <w:lang w:val="en-US"/>
        </w:rPr>
        <w:t xml:space="preserve">Zurichgau(4), Zutphen(4), Zweibruken(1), (none)(813)  ABERCROMBY ANDERSON ARBUTHNUTT AINSLIE AGNEW ARMSTRONG ANSTRUTHER BANNATYNE BAILLIE BAIRD BARCLAY BETHUNE BOYD BOYLE BELL </w:t>
      </w:r>
    </w:p>
    <w:p>
      <w:pPr>
        <w:pStyle w:val="Normal"/>
        <w:rPr>
          <w:lang w:val="es-ES_tradnl"/>
        </w:rPr>
      </w:pPr>
      <w:r>
        <w:rPr>
          <w:lang w:val="es-ES_tradnl"/>
        </w:rPr>
        <w:t xml:space="preserve">Zwiebel(7), (568), (1)(1), (2)(1), (Carr) Kear(6)  ABBONIZIO * ADORANTE * ALBA * ALBERICO * ALFIERI * ALLEVA * ALOISI * ALTOBELLI * ANGELUCCI * ANTENUCCI * ANTICHI * ANTICO * ANTONACCI * ANTONELLI * ANTONINI *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3:54:00Z</dcterms:created>
  <dc:creator>Rodrigo Araujo</dc:creator>
  <dc:description/>
  <dc:language>en-US</dc:language>
  <cp:lastModifiedBy>Rodrigo Araujo</cp:lastModifiedBy>
  <dcterms:modified xsi:type="dcterms:W3CDTF">2001-05-07T20:08:00Z</dcterms:modified>
  <cp:revision>89</cp:revision>
  <dc:subject/>
  <dc:title>ABBINANTE * ADINOLFI * AIELLO * AIMOLA * ALBERTINELLI * ALIPRANDI * ALTOBELLI * AMBROSINO * AMERUOSO BELLOLI * ANGELUCCI * ANN</dc:title>
</cp:coreProperties>
</file>