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22 DE PESQUISAS GENEALÓGICAS</w:t>
      </w:r>
    </w:p>
    <w:p>
      <w:pPr>
        <w:pStyle w:val="Corpodetexto2"/>
        <w:rPr>
          <w:sz w:val="40"/>
          <w:u w:val="single"/>
          <w:lang w:val="pt-BR"/>
        </w:rPr>
      </w:pPr>
      <w:r>
        <w:rPr>
          <w:sz w:val="40"/>
          <w:u w:val="single"/>
          <w:lang w:val="pt-BR"/>
        </w:rPr>
      </w:r>
    </w:p>
    <w:p>
      <w:pPr>
        <w:pStyle w:val="Corpodetexto2"/>
        <w:rPr/>
      </w:pPr>
      <w:r>
        <w:rPr/>
        <w:t>194 PÁGINAS – MÉDIA DE 62.500 SOBRENOMES/OCORRÊNCIA</w:t>
      </w:r>
    </w:p>
    <w:p>
      <w:pPr>
        <w:pStyle w:val="Corpodetexto2"/>
        <w:tabs>
          <w:tab w:val="clear" w:pos="708"/>
          <w:tab w:val="left" w:pos="2985" w:leader="none"/>
        </w:tabs>
        <w:rPr>
          <w:color w:val="0000FF"/>
        </w:rPr>
      </w:pPr>
      <w:r>
        <w:rPr>
          <w:color w:val="0000FF"/>
        </w:rPr>
        <w:tab/>
      </w:r>
    </w:p>
    <w:p>
      <w:pPr>
        <w:pStyle w:val="Corpodetexto2"/>
        <w:rPr/>
      </w:pPr>
      <w:r>
        <w:rPr/>
        <w:t>Para pesquisar, utilize a ferramenta EDITAR/LOCALIZAR do WORD. A cada vez</w:t>
      </w:r>
    </w:p>
    <w:p>
      <w:pPr>
        <w:pStyle w:val="Corpodetexto2"/>
        <w:rPr/>
      </w:pPr>
      <w:r>
        <w:rPr/>
        <w:t>que você clicar ENTER e aparecer o sobrenome pesquisado</w:t>
      </w:r>
      <w:r>
        <w:rPr>
          <w:b/>
          <w:bCs/>
          <w:color w:val="FFFFFF"/>
        </w:rPr>
        <w:t xml:space="preserve"> </w:t>
      </w:r>
      <w:r>
        <w:rPr>
          <w:b/>
          <w:bCs/>
          <w:color w:val="FFFFFF"/>
          <w:highlight w:val="black"/>
        </w:rPr>
        <w:t>GRIFADO</w:t>
      </w:r>
      <w:r>
        <w:rPr>
          <w:color w:val="FFFFFF"/>
        </w:rPr>
        <w:t xml:space="preserve"> </w:t>
      </w:r>
      <w: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pPr>
      <w:r>
        <w:rPr/>
        <w:t>Número eventualmente existente à direita do sobrenome (e na mesma linha) indica número de pessoas com aquele sobrenome cujas informações genealógicas são apresentadas.</w:t>
      </w:r>
    </w:p>
    <w:p>
      <w:pPr>
        <w:pStyle w:val="Corpodetexto2"/>
        <w:rPr/>
      </w:pPr>
      <w:r>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t>.</w:t>
      </w:r>
    </w:p>
    <w:p>
      <w:pPr>
        <w:pStyle w:val="Corpodetexto2"/>
        <w:rPr/>
      </w:pPr>
      <w:r>
        <w:rPr/>
        <w:t xml:space="preserve">Para dados especificamente de registros gerais pesquise nos arquivos BUSCAPRONTA DIV. </w:t>
      </w:r>
    </w:p>
    <w:p>
      <w:pPr>
        <w:pStyle w:val="Corpodetexto2"/>
        <w:rPr/>
      </w:pPr>
      <w:r>
        <w:rPr/>
      </w:r>
    </w:p>
    <w:p>
      <w:pPr>
        <w:pStyle w:val="Corpodetexto2"/>
        <w:rPr/>
      </w:pPr>
      <w:r>
        <w:rPr/>
        <w:t>ATENÇÃO:</w:t>
      </w:r>
    </w:p>
    <w:p>
      <w:pPr>
        <w:pStyle w:val="Corpodetexto2"/>
        <w:rPr/>
      </w:pPr>
      <w:r>
        <w:rPr/>
      </w:r>
    </w:p>
    <w:p>
      <w:pPr>
        <w:pStyle w:val="Corpodetexto2"/>
        <w:rPr>
          <w:lang w:val="pt-BR"/>
        </w:rPr>
      </w:pPr>
      <w:r>
        <w:rPr>
          <w:lang w:val="pt-BR"/>
        </w:rPr>
        <w:t>Quando pesquisar em nossos arquivos, ao digitar o sobrenome procurado, faça-o, sempre que julgar necessário, COM E SEM os acentos agudo, grave, circunflexo, crase, til e trema.</w:t>
      </w:r>
    </w:p>
    <w:p>
      <w:pPr>
        <w:pStyle w:val="Corpodetexto2"/>
        <w:rPr>
          <w:lang w:val="pt-BR"/>
        </w:rPr>
      </w:pPr>
      <w:r>
        <w:rPr>
          <w:lang w:val="pt-BR"/>
        </w:rPr>
        <w:t>Sobrenomes com (ç) cedilha, digite também somente com (c) ou com dois esses (ss). Sobrenomes com dois esses (ss), digite com somente um esse (s) e com (ç).</w:t>
      </w:r>
    </w:p>
    <w:p>
      <w:pPr>
        <w:pStyle w:val="Corpodetexto2"/>
        <w:rPr>
          <w:lang w:val="pt-BR"/>
        </w:rPr>
      </w:pPr>
      <w:r>
        <w:rPr>
          <w:lang w:val="pt-BR"/>
        </w:rPr>
        <w:t>(ZZ) digite, também (Z) e vice-versa.</w:t>
      </w:r>
    </w:p>
    <w:p>
      <w:pPr>
        <w:pStyle w:val="Corpodetexto2"/>
        <w:rPr>
          <w:lang w:val="pt-BR"/>
        </w:rPr>
      </w:pPr>
      <w:r>
        <w:rPr>
          <w:lang w:val="pt-BR"/>
        </w:rPr>
        <w:t>(LL) digite, também (L) e vice-versa.</w:t>
      </w:r>
    </w:p>
    <w:p>
      <w:pPr>
        <w:pStyle w:val="Corpodetexto2"/>
        <w:rPr/>
      </w:pPr>
      <w:r>
        <w:rPr>
          <w:u w:val="single"/>
          <w:lang w:val="pt-BR"/>
        </w:rPr>
        <w:t>Van</w:t>
      </w:r>
      <w:r>
        <w:rPr>
          <w:lang w:val="pt-BR"/>
        </w:rPr>
        <w:t xml:space="preserve"> Wolfgang – pesquise Wolfgang (faça o mesmo com outros complementos: Van der, De la etc)  </w:t>
      </w:r>
    </w:p>
    <w:p>
      <w:pPr>
        <w:pStyle w:val="Corpodetexto2"/>
        <w:rPr>
          <w:lang w:val="pt-BR"/>
        </w:rPr>
      </w:pPr>
      <w:r>
        <w:rPr>
          <w:lang w:val="pt-BR"/>
        </w:rPr>
        <w:t>Sobrenomes compostos ( Mendes Caldeira) pesquise separadamente: MENDES e depois CALDEIRA.</w:t>
      </w:r>
    </w:p>
    <w:p>
      <w:pPr>
        <w:pStyle w:val="Corpodetexto2"/>
        <w:rPr>
          <w:lang w:val="pt-BR"/>
        </w:rPr>
      </w:pPr>
      <w:r>
        <w:rPr>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lang w:val="pt-BR"/>
        </w:rPr>
      </w:pPr>
      <w:r>
        <w:rPr>
          <w:lang w:val="pt-BR"/>
        </w:rPr>
        <w:t>H</w:t>
      </w:r>
      <w:r>
        <w:rPr>
          <w:color w:val="FF0000"/>
          <w:lang w:val="pt-BR"/>
        </w:rPr>
        <w:t>Ø</w:t>
      </w:r>
      <w:r>
        <w:rPr>
          <w:lang w:val="pt-BR"/>
        </w:rPr>
        <w:t xml:space="preserve">JBJERG – pesquise JBJERG </w:t>
        <w:tab/>
      </w:r>
    </w:p>
    <w:p>
      <w:pPr>
        <w:pStyle w:val="Corpodetexto2"/>
        <w:rPr>
          <w:lang w:val="pt-BR"/>
        </w:rPr>
      </w:pPr>
      <w:r>
        <w:rPr>
          <w:lang w:val="pt-BR"/>
        </w:rPr>
      </w:r>
    </w:p>
    <w:p>
      <w:pPr>
        <w:pStyle w:val="Corpodetexto2"/>
        <w:rPr>
          <w:lang w:val="pt-BR"/>
        </w:rPr>
      </w:pPr>
      <w:r>
        <w:rPr>
          <w:lang w:val="pt-BR"/>
        </w:rPr>
        <w:t>BUSCAPRONTA não reproduz dados genealógicos das pessoas, sendo necessário acessar os documentos Internet correspondentes para obter tais dados e informações.</w:t>
      </w:r>
    </w:p>
    <w:p>
      <w:pPr>
        <w:pStyle w:val="Corpodetexto2"/>
        <w:rPr>
          <w:lang w:val="pt-BR"/>
        </w:rPr>
      </w:pPr>
      <w:r>
        <w:rPr>
          <w:lang w:val="pt-BR"/>
        </w:rPr>
      </w:r>
    </w:p>
    <w:p>
      <w:pPr>
        <w:pStyle w:val="Normal"/>
        <w:rPr/>
      </w:pPr>
      <w:r>
        <w:rPr/>
        <w:t>DESEJAMOS PLENO SUCESSO EM SUA PESQUISA.</w:t>
      </w:r>
    </w:p>
    <w:p>
      <w:pPr>
        <w:pStyle w:val="Normal"/>
        <w:rPr/>
      </w:pPr>
      <w:r>
        <w:rPr/>
      </w:r>
    </w:p>
    <w:p>
      <w:pPr>
        <w:pStyle w:val="Normal"/>
        <w:rPr/>
      </w:pPr>
      <w:r>
        <w:rPr/>
        <w:t>XXXXXXXXXXXXXXXXXXXXXXXXXXXXXXXXXXXXXXXXXXXXXXXXXXXXXXXXXXXXXXXXXXXXXXXXXXXXXXXXXXXXXXXXXXXXXXXXXXXXXXXXXXXX</w:t>
      </w:r>
    </w:p>
    <w:p>
      <w:pPr>
        <w:pStyle w:val="Normal"/>
        <w:rPr/>
      </w:pPr>
      <w:r>
        <w:rPr/>
      </w:r>
    </w:p>
    <w:p>
      <w:pPr>
        <w:pStyle w:val="Normal"/>
        <w:rPr/>
      </w:pPr>
      <w:r>
        <w:rPr/>
        <w:t xml:space="preserve">(1)   Zacharda (1), Zarnott (2), Zuber (1), Zumach (1)  BAILEY, BOREN , BOYD?, Combs , COUNTS, DODSON , DRAKE, DUNAGIN , GAGE, GRIFFITH , HAWK, JOHNSON , LOGUE, MCMURRAY , MCMURRY, MITCHELL , MURRELL, </w:t>
      </w:r>
    </w:p>
    <w:p>
      <w:pPr>
        <w:pStyle w:val="Normal"/>
        <w:rPr>
          <w:lang w:val="en-US"/>
        </w:rPr>
      </w:pPr>
      <w:r>
        <w:rPr>
          <w:lang w:val="en-US"/>
        </w:rPr>
        <w:t xml:space="preserve">(1), ASHLEY (1), ASHWORTH (2), ASKEW (1), AUSMUS (3), AUSTIN (1) </w:t>
      </w:r>
    </w:p>
    <w:p>
      <w:pPr>
        <w:pStyle w:val="Normal"/>
        <w:rPr>
          <w:lang w:val="en-US"/>
        </w:rPr>
      </w:pPr>
      <w:r>
        <w:rPr>
          <w:lang w:val="en-US"/>
        </w:rPr>
        <w:t xml:space="preserve">(1), Aurentz (6), Austad (12)   Backer (1), Bahl (1), Bailes (1), Baker (1), Ball (2), Bard (2), Barnett (3), Barr (1), Barrett (1), Bauer (43), Beaupre (1), Bechtol (1), </w:t>
      </w:r>
    </w:p>
    <w:p>
      <w:pPr>
        <w:pStyle w:val="Normal"/>
        <w:rPr>
          <w:lang w:val="en-US"/>
        </w:rPr>
      </w:pPr>
      <w:r>
        <w:rPr>
          <w:lang w:val="en-US"/>
        </w:rPr>
        <w:t xml:space="preserve">(1), BINDOCK (3), BIRCH (1), BISHOP (1), BLACK (10), BLAIR (3), BLANKINSHIP (1), BLEDSOE (1), BLIZZARD (1), BLOODWORTH (20), BLUDWORTH (39), BOBLET (1), BOCQUET (1), BOGERT (1), BOLIEU (1), </w:t>
      </w:r>
    </w:p>
    <w:p>
      <w:pPr>
        <w:pStyle w:val="Normal"/>
        <w:rPr>
          <w:lang w:val="en-US"/>
        </w:rPr>
      </w:pPr>
      <w:r>
        <w:rPr>
          <w:lang w:val="en-US"/>
        </w:rPr>
        <w:t xml:space="preserve">(1), Canepa (8), Capistrant (26), Cardinal (177), Carlson (5), Carpenter (12), Carrier (2), Carroll (1), Carter (1), Cartier (53), Casey (8), Cassel (1), Caza (18), Cermak (20), Chalifoux (1), Chamberlain (2), Chaplin (1), Charest (1), Charpentier </w:t>
      </w:r>
    </w:p>
    <w:p>
      <w:pPr>
        <w:pStyle w:val="Normal"/>
        <w:rPr>
          <w:lang w:val="en-US"/>
        </w:rPr>
      </w:pPr>
      <w:r>
        <w:rPr>
          <w:lang w:val="en-US"/>
        </w:rPr>
        <w:t xml:space="preserve">(1), COLQUOHOUN (1), COLYAR (2), COMBS (1), COMER (2), CONAN (1), CONDE (1), CONE (1), CONLEY (1), CONNELL (1), CONNELLY (1), COOK (2), COOLBRANDT (1), COOPER (7), COPE (4), CORBIN (1), CORILLA (1), </w:t>
      </w:r>
    </w:p>
    <w:p>
      <w:pPr>
        <w:pStyle w:val="Normal"/>
        <w:rPr>
          <w:lang w:val="en-US"/>
        </w:rPr>
      </w:pPr>
      <w:r>
        <w:rPr>
          <w:lang w:val="en-US"/>
        </w:rPr>
        <w:t xml:space="preserve">(1), DIANA (4), DICKSON (1), DIEDEKER (1), DIERLAM (5), DILLARD (3), DINSCORE (1), DIXON (4), DOBIE (1), DOCKALL (1), DODD (1), DODSON (1), DOLLOFF (22), DONAHOE (1), DONHOWE (1), DORENBACHER (1), </w:t>
      </w:r>
    </w:p>
    <w:p>
      <w:pPr>
        <w:pStyle w:val="Normal"/>
        <w:rPr>
          <w:lang w:val="en-US"/>
        </w:rPr>
      </w:pPr>
      <w:r>
        <w:rPr>
          <w:lang w:val="en-US"/>
        </w:rPr>
        <w:t xml:space="preserve">(1), GOSHERT (1), GOSNELL (2), GRADLEY (1), GRAHAM (9), GRANGER (1), GRANT (1), GRAY (4), GREEN (11), GREENWOOD (1), GREER (5), GREESON (1), GREGORY (1), GRIEDER (2), GRIFFIN (2), GRIFFITH (1), GRIMES (4), </w:t>
      </w:r>
    </w:p>
    <w:p>
      <w:pPr>
        <w:pStyle w:val="Normal"/>
        <w:rPr>
          <w:lang w:val="en-US"/>
        </w:rPr>
      </w:pPr>
      <w:r>
        <w:rPr>
          <w:lang w:val="en-US"/>
        </w:rPr>
        <w:t xml:space="preserve">(1), Hageman (3), Hagen (1), Haines (1), Hall (1), Halley (3), Hamelin (1), Hamilton (3), Hamlin (1), Hammerly (1), Hammill (26), Hamstra (8), Hanley (3), Hann (1), Hansen (1), Hanson (5), Harju (1), Harms (13), Harpin (1), Harris (3), </w:t>
      </w:r>
    </w:p>
    <w:p>
      <w:pPr>
        <w:pStyle w:val="Normal"/>
        <w:rPr>
          <w:lang w:val="en-US"/>
        </w:rPr>
      </w:pPr>
      <w:r>
        <w:rPr>
          <w:lang w:val="en-US"/>
        </w:rPr>
        <w:t xml:space="preserve">(1), HALLOWAY (1), HALSEL (1), HAMBLIN (1), HAMILTON (5), HAMM (5), HAMMAC (4), HAMMACK (1), HAMMOND (2), HAMPTON (2), HAND (2), HANKS (1), HANSON (1), HARDEN (2), HARDIN (1), HARDWICK (8), HARE (7), </w:t>
      </w:r>
    </w:p>
    <w:p>
      <w:pPr>
        <w:pStyle w:val="Normal"/>
        <w:rPr>
          <w:lang w:val="en-US"/>
        </w:rPr>
      </w:pPr>
      <w:r>
        <w:rPr>
          <w:lang w:val="en-US"/>
        </w:rPr>
        <w:t xml:space="preserve">(1), HEARN (1), HEDDEN (1), HEIMBAUGH (1), HELDENFELS (1), HELFER (1), HENDERSON (10), HENDRYK (1), HENRY (3), HENSHAW (1), HENSKEY (1), HENSLEY (1), HERBELLIN (1), HERCULES (1), HERRER (1), HERRIDGE (4), HERRIN (1), HERSHBERGER (4), HESTAND (1), HESTER (1), HEYNEI (1), HICKS (1), HIGDON (2), HIGGEN (1), HIGGS (1), HILL (9), HINTON (2), HIPMAN (1), HIRSCH (1), HISE (2), HITCHCOCK (1), HIX (1), HODGES (8), HOFFMAN </w:t>
      </w:r>
    </w:p>
    <w:p>
      <w:pPr>
        <w:pStyle w:val="Normal"/>
        <w:rPr>
          <w:lang w:val="en-US"/>
        </w:rPr>
      </w:pPr>
      <w:r>
        <w:rPr>
          <w:lang w:val="en-US"/>
        </w:rPr>
        <w:t xml:space="preserve">(1), Hursh (1), Hutmaker (3), Hutson (1)   Ingram (5), Ione (1)   Jacobs (1), Jahnke (2), Jahowski (1), James (1), Janet (1), Jansen (2), Jenia (1), Johnson (38), Jordan (1), Jorenby (1), Jorgenson (1), Justice (1)   Kaarhof (1), Kaecher (1), </w:t>
      </w:r>
    </w:p>
    <w:p>
      <w:pPr>
        <w:pStyle w:val="Normal"/>
        <w:rPr>
          <w:lang w:val="en-US"/>
        </w:rPr>
      </w:pPr>
      <w:r>
        <w:rPr>
          <w:lang w:val="en-US"/>
        </w:rPr>
        <w:t xml:space="preserve">(1), Krueger (56), Kruse (1), Kullaski (1), Kulyas (1), Kunst (48), Kuta (10)   Laabs (7), Labarre (4), LaBlanc (1), LaBore (9), Lacelle (1), LaCount (1), Laffen (1), Lajoie (1), Lakin (1), Lambert (14), Lamotte (1), Landry (11), Lange (1), Lanz (1), Laroche (1), Larsen (1), Larson (2), Laundrie (5), Laundry (11), LaVallee (1), Lawson (1), Leasman (1), LeClaire (1), Lecuyer (6), LeDell (3), Ledoux (1), Lee (5), Lemay (1), Lemcke (1), LeMire (1), Lemke (2), Lenzmeier (12), Leroux dit </w:t>
      </w:r>
    </w:p>
    <w:p>
      <w:pPr>
        <w:pStyle w:val="Normal"/>
        <w:rPr>
          <w:lang w:val="en-US"/>
        </w:rPr>
      </w:pPr>
      <w:r>
        <w:rPr>
          <w:lang w:val="en-US"/>
        </w:rPr>
        <w:t xml:space="preserve">(1), McCullough (1), McEneany (3), McKenzie (1), McNellis (3), McWilliams (1), Meixell (5), Melmen (3), Meyer (1), Michalak (9), Michalek (1), Mickelson (1), Midthun (1), Mihulka (2), Millam (6), Miller (27), Millete (1), Millima (1), Milner (1), </w:t>
      </w:r>
    </w:p>
    <w:p>
      <w:pPr>
        <w:pStyle w:val="Normal"/>
        <w:rPr>
          <w:lang w:val="en-US"/>
        </w:rPr>
      </w:pPr>
      <w:r>
        <w:rPr>
          <w:lang w:val="en-US"/>
        </w:rPr>
        <w:t xml:space="preserve">(1), NICHOLS (6), NICHOLSON (1), NIELSEN (1), NILLES (7), NIX (2), NIXON (1), NOBLE (1), NOEL (1), NOLAN (3), NOLAND (1), NOLEN (2), NOONKASTER (1), NORA (1), NORRIS (7), NORVELL (7), NUGENT (1), NUNN (3), NUTT (1)   </w:t>
      </w:r>
    </w:p>
    <w:p>
      <w:pPr>
        <w:pStyle w:val="Normal"/>
        <w:rPr>
          <w:lang w:val="en-US"/>
        </w:rPr>
      </w:pPr>
      <w:r>
        <w:rPr>
          <w:lang w:val="en-US"/>
        </w:rPr>
        <w:t xml:space="preserve">(1), Purtell(1), Pyle(1), Quillen(2), Racer(2), Radenbach(1), Ramsey(1), Raphael-Nak(1), Reardon(1), Reder(1), Reed(4), Ricci(2), Rice(1), Richardson(10), Riggs(1), Riley(1), Rink(2), Ripley(2), Roberts(1), Robinson(1), Rodgers(11), </w:t>
      </w:r>
    </w:p>
    <w:p>
      <w:pPr>
        <w:pStyle w:val="Normal"/>
        <w:rPr>
          <w:lang w:val="en-US"/>
        </w:rPr>
      </w:pPr>
      <w:r>
        <w:rPr>
          <w:lang w:val="en-US"/>
        </w:rPr>
        <w:t xml:space="preserve">(1), RENAUD (1), RENNISON (2), REYNOLDS (4), RHAY (1), RHINEHART (1), RICE (1), RICH (4), RICHARDS (1), RICHARDSON (47), RICKS (1), RIGDON (1), RIGGS (11), RILLEY (1), RIPPLEY (1), ROACHEL (3), ROAN (1), ROBB (1), </w:t>
      </w:r>
    </w:p>
    <w:p>
      <w:pPr>
        <w:pStyle w:val="Normal"/>
        <w:rPr>
          <w:lang w:val="en-US"/>
        </w:rPr>
      </w:pPr>
      <w:r>
        <w:rPr>
          <w:lang w:val="en-US"/>
        </w:rPr>
        <w:t xml:space="preserve">(1), Santema (112), Savage (3), Schaff (1), Schaffer (1), Schauer (8), Scheel (3), Scheelk (2), Schenke (1), Schermhals (1), Schlauderaff (6), Schmidt (4), Schmieg </w:t>
      </w:r>
    </w:p>
    <w:p>
      <w:pPr>
        <w:pStyle w:val="Normal"/>
        <w:rPr>
          <w:lang w:val="en-US"/>
        </w:rPr>
      </w:pPr>
      <w:r>
        <w:rPr>
          <w:lang w:val="en-US"/>
        </w:rPr>
        <w:t xml:space="preserve">(1), Schuler (1), Schulte (1), Schultz (5), Schwab (1), Schwartz (4), Schwendinger (1), Seashore (1), Secord (1), Seelen (1), Seifert (1), Selbitschka (1), Senger (3), Serrell (1), Sersch (2), Sersen (1), Shank (1), Sheehan (1), Sheets (1), Shilgirton (1), Shogren (21), Siebenaler (5), Simmonson (1), Sjaaheim (1), Skaya (1), Skipper (1), Sletta (1), Slyter (1), Smallwood (1), Smart (1), Smit (7), Smith (6), </w:t>
      </w:r>
    </w:p>
    <w:p>
      <w:pPr>
        <w:pStyle w:val="Normal"/>
        <w:rPr>
          <w:lang w:val="es-ES_tradnl"/>
        </w:rPr>
      </w:pPr>
      <w:r>
        <w:rPr>
          <w:lang w:val="es-ES_tradnl"/>
        </w:rPr>
        <w:t xml:space="preserve">(1), Trainor (2), Trebelhorn (1), Tripp (1), Trudeau (1), Turner (1)   Unger (1)   Vaillant (1), Van Beek (1), Van Donsel (1), Van Dyke (1), Van Esch (2), van Kouwen (1), Van Moorall (1), Van Osenbruggen (1), Van Zandbergen (1), Vander </w:t>
      </w:r>
    </w:p>
    <w:p>
      <w:pPr>
        <w:pStyle w:val="Normal"/>
        <w:rPr>
          <w:lang w:val="en-US"/>
        </w:rPr>
      </w:pPr>
      <w:r>
        <w:rPr>
          <w:lang w:val="en-US"/>
        </w:rPr>
        <w:t xml:space="preserve">(1), WRIGHT (10), WRINKLES (1), WYATT (2)   YARBROUGH (34), YATES (5), YORK (1), YOUNG (2), YOUNGER (1)   ZACHARY (3), ZACHERY (6), ZUCKER (1)  DAVIN , DEGNAN , DELANEY , DONOVAN , GALLAGHER , MURPHY  ALBERTSON , ALLING   BARKER , BLOOMER , BONNETT , BROWN , BRUNDAGE   CAPRON , CARPENTER , CLARKE , COLES , CONCKLING , COX   FEAKE , FIELDS , FISHER , FORMAN , FOWLER   GORTON   HALL , </w:t>
      </w:r>
    </w:p>
    <w:p>
      <w:pPr>
        <w:pStyle w:val="Normal"/>
        <w:rPr>
          <w:lang w:val="en-US"/>
        </w:rPr>
      </w:pPr>
      <w:r>
        <w:rPr>
          <w:lang w:val="en-US"/>
        </w:rPr>
        <w:t xml:space="preserve">(14), Hilaire (2), Hindahl (1), Hindgardner (1), Hoeffler (1), Hoekema (4), Holm (3), Holmen (5), Holmstad (1), Holtkamp (4), Hopp (1), Houle (1), Houtsma (1), Hoye (1), Huebner (1), Huelskamp (7), Hugger (1), Hughes (1), Hull (1), Hume (1), Hunt </w:t>
      </w:r>
    </w:p>
    <w:p>
      <w:pPr>
        <w:pStyle w:val="Normal"/>
        <w:rPr>
          <w:lang w:val="en-US"/>
        </w:rPr>
      </w:pPr>
      <w:r>
        <w:rPr>
          <w:lang w:val="en-US"/>
        </w:rPr>
        <w:t xml:space="preserve">(19), HOPE (6), HORN (3), HOSKINS (2), HOUSE (3), HOUSTON (1), HOWARD (11), HOWELL (4), HOWETH (1), HOYEMAN (1), HUBBARD (3), HUFFMAN (3), HUGES (3), HUGUENIN (1), HULL (1), HUME (1), HUNNICUTT (1), HUNT (7), </w:t>
      </w:r>
    </w:p>
    <w:p>
      <w:pPr>
        <w:pStyle w:val="Normal"/>
        <w:rPr>
          <w:lang w:val="es-ES_tradnl"/>
        </w:rPr>
      </w:pPr>
      <w:r>
        <w:rPr>
          <w:lang w:val="es-ES_tradnl"/>
        </w:rPr>
        <w:t xml:space="preserve">(2), SIETSMA (1), SPYKER (6), STEINSTRA (2), SYTSMA (25)   VAN DEKKEN (1), VAN DER BIJ (2), VAN DER HORN (4), VAN DER MEER (1), VAN DER PERK (1), VAN DER VELDE (2), VAN KEULEN (4), VEENSTRA (8), VISSER (1)   </w:t>
      </w:r>
    </w:p>
    <w:p>
      <w:pPr>
        <w:pStyle w:val="Normal"/>
        <w:rPr>
          <w:lang w:val="en-US"/>
        </w:rPr>
      </w:pPr>
      <w:r>
        <w:rPr>
          <w:lang w:val="en-US"/>
        </w:rPr>
        <w:t xml:space="preserve">(22), PIGMAN (4), PILGRAM (1), PIPES (1), PITTMAN (1), PLUMMER (1), POETE (2), POITEVENT (10), POITEVIN (1), POND (3), POOL (6), POPE (1), PORTER (2), POSTON (1), POTEAT (1), POTEET (1), POTTER (2), POTTS (1), </w:t>
      </w:r>
    </w:p>
    <w:p>
      <w:pPr>
        <w:pStyle w:val="Normal"/>
        <w:rPr>
          <w:lang w:val="en-US"/>
        </w:rPr>
      </w:pPr>
      <w:r>
        <w:rPr>
          <w:lang w:val="en-US"/>
        </w:rPr>
        <w:t xml:space="preserve">(3), Chatfield (7), Cheever (1), Chevalier (1), Chose (1), Christensen (3), Christiance (1), Christiansen (1), Church (3), Clarke (3), Claussen (1), Clem (1), Cleveland (1), Clune (10), Colby (1), Colehour (3), Coleman (1), Comeau (1), </w:t>
      </w:r>
    </w:p>
    <w:p>
      <w:pPr>
        <w:pStyle w:val="Normal"/>
        <w:rPr>
          <w:lang w:val="en-US"/>
        </w:rPr>
      </w:pPr>
      <w:r>
        <w:rPr>
          <w:lang w:val="en-US"/>
        </w:rPr>
        <w:t xml:space="preserve">(3), Doerer (4), Doring (1), Doyea (4), Draeger (2), Drobinnski (3), Dufault (1), Dufour (1), Dunn (1), Duplessis (1), Dupre (7), Durav (1), Dybdahl (1)   Earle (1), Ebers (1), Ebert (1), Ecklund (1), Edwards (1), Eerden (1), Effertz (1), Eiden (1), </w:t>
      </w:r>
    </w:p>
    <w:p>
      <w:pPr>
        <w:pStyle w:val="Normal"/>
        <w:rPr>
          <w:lang w:val="en-US"/>
        </w:rPr>
      </w:pPr>
      <w:r>
        <w:rPr>
          <w:lang w:val="en-US"/>
        </w:rPr>
        <w:t xml:space="preserve">(3), Klinghagen (2), Klinhhamer (1), Klug (1), Knutson (1), Koch (3), Kohout (3), Koning (1), Kort (1), Koster (1), Kozak (7), Kraemer (1), Kraft (1), Kramm (8), Krantz (1), Kranz (1), Krautkremer (6), Kreger (35), Krengel (1), Krienke (1), Krogh </w:t>
      </w:r>
    </w:p>
    <w:p>
      <w:pPr>
        <w:pStyle w:val="Normal"/>
        <w:rPr>
          <w:lang w:val="en-US"/>
        </w:rPr>
      </w:pPr>
      <w:r>
        <w:rPr>
          <w:lang w:val="en-US"/>
        </w:rPr>
        <w:t xml:space="preserve">(3), MINOR (1), MINTER (11), MIRACLE (1), MIRES (10), MITCHELL (7), MOBERLY (1), MODMEN (1), MOHATT (25), MONCRIEF (2), MONTGOMERY (3), MONTZ (2), MONZELLA (1), MOODY (1), MOORE (12), MOOREHOUSE (1), </w:t>
      </w:r>
    </w:p>
    <w:p>
      <w:pPr>
        <w:pStyle w:val="Normal"/>
        <w:rPr>
          <w:lang w:val="en-US"/>
        </w:rPr>
      </w:pPr>
      <w:r>
        <w:rPr>
          <w:lang w:val="en-US"/>
        </w:rPr>
        <w:t xml:space="preserve">(34), DAVIS? (1), DAWSON (1), DAY (2), DE CRAWFORD (17), DE DOUGLAS (1), DE LINDSAY (1), DE WITT (2), DEARMORE (2), DEAS (1), DECATUR (1), DEDEKER (6), DEFOREST (1), DENNIS (5), DEUR (1), DEVANE (5), DEWEESE </w:t>
      </w:r>
    </w:p>
    <w:p>
      <w:pPr>
        <w:pStyle w:val="Normal"/>
        <w:rPr>
          <w:lang w:val="en-US"/>
        </w:rPr>
      </w:pPr>
      <w:r>
        <w:rPr>
          <w:lang w:val="en-US"/>
        </w:rPr>
        <w:t xml:space="preserve">(4)   VALENTINE (2), VALLAT (4), VAN DER MEER (3), VAN KAWNEIR (1), VAN SANT (1), VAN TASSEL (1), VANCE (5), VANULLEM (1), VASEK (3), VAUGHN (1), VEST (1), VINCENT (1), VOORHIES (1), VORWERK (3)   WADDELL (2), </w:t>
      </w:r>
    </w:p>
    <w:p>
      <w:pPr>
        <w:pStyle w:val="Normal"/>
        <w:rPr>
          <w:lang w:val="en-US"/>
        </w:rPr>
      </w:pPr>
      <w:r>
        <w:rPr>
          <w:lang w:val="en-US"/>
        </w:rPr>
        <w:t xml:space="preserve">(4), CRAVEY (2), CRAWFORD (961), CREECH (1), CRENSHAW (1), CRITCHTON (1), CROMEANS (1), CROPPER (1), CROSLEY (1), CROSS (1), CROUCH (43), CROW (2), CROWLEY (3), CRUSE (1), CULLPEPPER (1), </w:t>
      </w:r>
    </w:p>
    <w:p>
      <w:pPr>
        <w:pStyle w:val="Normal"/>
        <w:rPr>
          <w:lang w:val="en-US"/>
        </w:rPr>
      </w:pPr>
      <w:r>
        <w:rPr>
          <w:lang w:val="en-US"/>
        </w:rPr>
        <w:t xml:space="preserve">(4), TRECHTER (4), TREMAINE (1), TROY (1), TUCKER (3), TUGGLE (1), TUMA (1), TUNNEL (1), TURKNETT (2), TURNER (16), TWITTY (1)   UECKER (1), UFN (2), ULN (27), UNBAKES (1), UNK (1), UNLN (1), UPTON (1), UTLEY </w:t>
      </w:r>
    </w:p>
    <w:p>
      <w:pPr>
        <w:pStyle w:val="Normal"/>
        <w:rPr>
          <w:lang w:val="en-US"/>
        </w:rPr>
      </w:pPr>
      <w:r>
        <w:rPr>
          <w:lang w:val="en-US"/>
        </w:rPr>
        <w:t xml:space="preserve">(4), Wasloski (1), Watry (1), Weckerele (1), Weckwerth (2), Wedell (1), Weldon (16), Welton (1), Wersal (1), West (2), Westcott (3), Westen (1), Westerberg (1), Westland (1), Westphal (2), Wheeler (1), White (1), Wiemann (2), Wiener (1), </w:t>
      </w:r>
    </w:p>
    <w:p>
      <w:pPr>
        <w:pStyle w:val="Normal"/>
        <w:rPr>
          <w:lang w:val="en-US"/>
        </w:rPr>
      </w:pPr>
      <w:r>
        <w:rPr>
          <w:lang w:val="en-US"/>
        </w:rPr>
        <w:t xml:space="preserve">(5), HOFFMEYER (2), HOGAN (1), HOGES (1), HOLCOMB (1), HOLDEN (1), HOLLAND (4), HOLLEY (1), HOLLINGSWORTH (7), HOLMES (6), HOLROYD (1), HOLT (4), HONEYCUTT (1), HOOD (3), HOOP (1), HOOPER (1), HOOVER </w:t>
      </w:r>
    </w:p>
    <w:p>
      <w:pPr>
        <w:pStyle w:val="Normal"/>
        <w:rPr>
          <w:lang w:val="en-US"/>
        </w:rPr>
      </w:pPr>
      <w:r>
        <w:rPr>
          <w:lang w:val="en-US"/>
        </w:rPr>
        <w:t xml:space="preserve">(5), KINSEY (8), KIRBY (3), KIRKPATRICK (3), KITCHENS (2), KLECKNER (1), KLIER (1), KNIGHT (1), KNOLLE (1), KOCH (1), KOEHLER (1), KOLER (2), KRIETSCH (1), KROEGER (1), KULHLMAN (1), KULP (1), KURTZ (1)   LAKE (2), </w:t>
      </w:r>
    </w:p>
    <w:p>
      <w:pPr>
        <w:pStyle w:val="Normal"/>
        <w:rPr>
          <w:lang w:val="en-US"/>
        </w:rPr>
      </w:pPr>
      <w:r>
        <w:rPr>
          <w:lang w:val="en-US"/>
        </w:rPr>
        <w:t xml:space="preserve">(6), Schnarr (1), Schneider (1), Schockman (7), Schreur (2), Schuett (1), Schule </w:t>
      </w:r>
    </w:p>
    <w:p>
      <w:pPr>
        <w:pStyle w:val="Normal"/>
        <w:rPr>
          <w:lang w:val="es-ES_tradnl"/>
        </w:rPr>
      </w:pPr>
      <w:r>
        <w:rPr>
          <w:lang w:val="es-ES_tradnl"/>
        </w:rPr>
        <w:t xml:space="preserve">(6), STEINSTRA (2), SYTSMA (6)   TAMMINGA (1)   VAN DEKKEN (1), VAN DER BIJ (2), VAN DER HORN (4), VAN DER MEER (1), VAN DER PERK (1), VAN DER VEEN (1), VAN DER VELDE (1), VAN KEULEN (4), VAN KOTEN (1), </w:t>
      </w:r>
    </w:p>
    <w:p>
      <w:pPr>
        <w:pStyle w:val="Normal"/>
        <w:rPr>
          <w:lang w:val="en-US"/>
        </w:rPr>
      </w:pPr>
      <w:r>
        <w:rPr>
          <w:lang w:val="en-US"/>
        </w:rPr>
        <w:t xml:space="preserve">(6), WHITE (7), WHITEHEAD (1), WHITLEY (3), WHITTEN (1), WHITTLE (1), WIGGINS (1), WILCOX (10), WILCOXEN (1), WILEY (1), WILKERSON (1), WILKES (1), WILKINSON (1), WILLIAMS (195), WILLIAMS, JR. (2), WILLMS (5), </w:t>
      </w:r>
    </w:p>
    <w:p>
      <w:pPr>
        <w:pStyle w:val="Normal"/>
        <w:rPr>
          <w:lang w:val="en-US"/>
        </w:rPr>
      </w:pPr>
      <w:r>
        <w:rPr>
          <w:lang w:val="en-US"/>
        </w:rPr>
        <w:t xml:space="preserve">(76), Bichner (1), Bienek (3), Binkowski (1), Bjornson (1), Blair (3), Bleeksma (1), Blessner (1), Bloker (1), Boelter (1), Bogatzke (1), Bolduc (20), Bolling (2), Boone (13), Borth (1), Bottomley (1), Bowden (1), Bowen (1), Bowman (1), Boyles (3), </w:t>
      </w:r>
    </w:p>
    <w:p>
      <w:pPr>
        <w:pStyle w:val="Normal"/>
        <w:rPr>
          <w:lang w:val="en-US"/>
        </w:rPr>
      </w:pPr>
      <w:r>
        <w:rPr>
          <w:lang w:val="en-US"/>
        </w:rPr>
        <w:t xml:space="preserve">(9), Ottesen (1), Outka (1), Overmire (1), Ovik (1)   Paddock (1), Page (1), Palmer (3), Palmquist (1), Pangerl (1), Parenteau (1), Paro (38), Patnode (3), Peck (1), Pedersen (1), Pederson (1), Peiffer (2), Peloquin (1), Peltier (10), Pendergast (2), </w:t>
      </w:r>
    </w:p>
    <w:p>
      <w:pPr>
        <w:pStyle w:val="Normal"/>
        <w:rPr>
          <w:lang w:val="en-US"/>
        </w:rPr>
      </w:pPr>
      <w:r>
        <w:rPr>
          <w:lang w:val="en-US"/>
        </w:rPr>
        <w:t xml:space="preserve">(Blachley) , Blatehley , Blaugh , Bleak , Blencow , Bligh , Blin , Blin(N) , Blinn , Blish , Bliss , Blodget , Blodgett , Bloedtgoedt , Blois , Blom , Blood , Bloodgood , Blosse , Blough , Blount , Blunt , Boardman , Boarn , Boclond , Boddie , Boehmer </w:t>
      </w:r>
    </w:p>
    <w:p>
      <w:pPr>
        <w:pStyle w:val="Normal"/>
        <w:rPr>
          <w:lang w:val="en-US"/>
        </w:rPr>
      </w:pPr>
      <w:r>
        <w:rPr>
          <w:lang w:val="en-US"/>
        </w:rPr>
        <w:t xml:space="preserve">(BULLARD), (BURRILL), (BUSHNELL), (BUTSKO), (CAMPBELL), (CASWELL), (CLARK), (COWAN), (COWDRY), (CRENSHAW), (CROSBY), (CROWNINSHIELD), (CULVER), (DAMON), (DEANE), (DEARSTYNE), </w:t>
      </w:r>
    </w:p>
    <w:p>
      <w:pPr>
        <w:pStyle w:val="Normal"/>
        <w:rPr>
          <w:lang w:val="en-US"/>
        </w:rPr>
      </w:pPr>
      <w:r>
        <w:rPr>
          <w:lang w:val="en-US"/>
        </w:rPr>
        <w:t xml:space="preserve">(Dinant) , Dinham , Dinkins , Disborough , Disbrow , Dishrow , Ditmars , Dix , Dixson , Dixwell , do Boor , Dobson , Dodd , Dodge , Dodget , Dodson , Dogett , Doggett , Doliver , Dollen , Dolman , Domesday , Domingo , Donaldson , Done , </w:t>
      </w:r>
    </w:p>
    <w:p>
      <w:pPr>
        <w:pStyle w:val="Normal"/>
        <w:rPr>
          <w:lang w:val="en-US"/>
        </w:rPr>
      </w:pPr>
      <w:r>
        <w:rPr>
          <w:lang w:val="en-US"/>
        </w:rPr>
        <w:t xml:space="preserve">(DUNBAR), (EAMES) FRIZZELL, (EDWARDS), (ELLIS), (EVANS), (FAIRBANK), (FAIRBANKS), (FARRINGTON), (FENTON), (FLOWER), (FOSTER), (GAMBLE), (GARABRANT), (GATES), (GAWKROGER), (GAY), (GEORGE), (GOODRICH), </w:t>
      </w:r>
    </w:p>
    <w:p>
      <w:pPr>
        <w:pStyle w:val="Normal"/>
        <w:rPr>
          <w:lang w:val="en-US"/>
        </w:rPr>
      </w:pPr>
      <w:r>
        <w:rPr>
          <w:lang w:val="en-US"/>
        </w:rPr>
        <w:t xml:space="preserve">(Gilbert), (HANCE), (Hunt), (Ida), (Matilda), (Maud), (WALL), UNKNOWN, ?, ??, 22, Abbott, ABEL , ABERCROMBIE, ABRAHAM, ABY, ACKREDON, ADA, ADALARD, Adams, ADCOCK, ADDINGTON, Adela, ADELAIDE, ADELE, </w:t>
      </w:r>
    </w:p>
    <w:p>
      <w:pPr>
        <w:pStyle w:val="Normal"/>
        <w:rPr>
          <w:lang w:val="en-US"/>
        </w:rPr>
      </w:pPr>
      <w:r>
        <w:rPr>
          <w:lang w:val="en-US"/>
        </w:rPr>
        <w:t xml:space="preserve">(GREENLEAF), (GROMMET), (HARRIS), (HATHAWAY), (HEALY), (HEWITT), (HILL), (HOFFMAN), (HOLT), (HOPKINS), (HOUGHTON), (HOWARD), (HOWE), (HUNT), (JALLUT), (JEWETT), (JONES), (JOSLYN), (KEESTER), (KIMBALL), </w:t>
      </w:r>
    </w:p>
    <w:p>
      <w:pPr>
        <w:pStyle w:val="Normal"/>
        <w:rPr>
          <w:lang w:val="en-US"/>
        </w:rPr>
      </w:pPr>
      <w:r>
        <w:rPr>
          <w:lang w:val="en-US"/>
        </w:rPr>
        <w:t xml:space="preserve">(Hanna) , (Haskell) , (Hendrikje) , (Jennet) , (Judd) , (Key) , (Lambert) , (Merrick Mrs) , (Miller) , (Mirick) , (Redway) , (Rowden) , (Savin) , (Surrah) , (Unknown) , (Young) , Abbott , Abbott Wid , Abel , Abell , Acey , Acken , Ackindon , Ackley , </w:t>
      </w:r>
    </w:p>
    <w:p>
      <w:pPr>
        <w:pStyle w:val="Normal"/>
        <w:rPr>
          <w:lang w:val="en-US"/>
        </w:rPr>
      </w:pPr>
      <w:r>
        <w:rPr>
          <w:lang w:val="en-US"/>
        </w:rPr>
        <w:t xml:space="preserve">(Hutchison) , Hutchinson or Hutchison , Hutchison , Hutchison (Hutchinson) , Hutson , Hutton , Hyddleston , Hyde , Hyland , Hymas , Hyndeston , Hyres , Ide , Ienen , Iner , Ingaldesthorpe , Ingalls , Ingersol , Ingham , Inglose , Ingoe , </w:t>
      </w:r>
    </w:p>
    <w:p>
      <w:pPr>
        <w:pStyle w:val="Normal"/>
        <w:rPr>
          <w:lang w:val="en-US"/>
        </w:rPr>
      </w:pPr>
      <w:r>
        <w:rPr>
          <w:lang w:val="en-US"/>
        </w:rPr>
        <w:t xml:space="preserve">(Kibble)(1), (Makurdy)(1), (Makuredy)(1), (Parkyns)(1), (Rokell)(1), (Roth)(1), (Worthen)(1)  Baker(3), Barnes(4), Burns(4), Camp(2), Charsley(1), Cooper(2), Easom(1), Erey(1), Evans(1), Farrants(7), Foot(3), Franklin(8), Garner(1), Giggins(1), Guerney(3), Gurling(1), Hall (1), Hall(3), Hall nee Summers(1), Hall(1), Harrington (4), Harrington(62), Hilton(1), Humphrys(1), Jackson(1), Jarvis(1), Jefferies(7), Johnson (1), Johnson(3), Johnston(2), King(1), Ladham(6), </w:t>
      </w:r>
    </w:p>
    <w:p>
      <w:pPr>
        <w:pStyle w:val="Normal"/>
        <w:rPr>
          <w:lang w:val="en-US"/>
        </w:rPr>
      </w:pPr>
      <w:r>
        <w:rPr>
          <w:lang w:val="en-US"/>
        </w:rPr>
        <w:t xml:space="preserve">(KINDERS), (KINGSBURY), (KNAPP), (LAMBERT), (LANE), (LANGLEY), (LAWRENCE), (LEE), (LELAND), (LINCOLN), (LITTLEFIELD), (LIVINGSTON), (LONG), (LORD), (LOUNDSBURY), (LUCE), (MALLORY), (MARSHALL), </w:t>
      </w:r>
    </w:p>
    <w:p>
      <w:pPr>
        <w:pStyle w:val="Normal"/>
        <w:rPr>
          <w:lang w:val="en-US"/>
        </w:rPr>
      </w:pPr>
      <w:r>
        <w:rPr>
          <w:lang w:val="en-US"/>
        </w:rPr>
        <w:t xml:space="preserve">(MacKwilliams) , Mead , Meade , Meakins , Meckins , Meekins , Meffant , Meier , Mellowes , Melton , Melun , Melville , Mendall , Mennes , Mercer , Merchant , Merdon , Mere , Meriam , Mering , Merriam , Merrick , Merrick or Myrick , </w:t>
      </w:r>
    </w:p>
    <w:p>
      <w:pPr>
        <w:pStyle w:val="Normal"/>
        <w:rPr>
          <w:lang w:val="en-US"/>
        </w:rPr>
      </w:pPr>
      <w:r>
        <w:rPr>
          <w:lang w:val="en-US"/>
        </w:rPr>
        <w:t xml:space="preserve">(MARTIN), (MASON), (MCEVOY), (MCFADDEN), (MELLEN), (MESSRALL), (MEYER), (MILLER) REBECCA, (MONROE), (MOREY), (NORTON), (OSTLER), (PADDOCK), (PAGE), (PARKHURST), (PARTRIDGE), (PHELPS), (PICKLE), </w:t>
      </w:r>
    </w:p>
    <w:p>
      <w:pPr>
        <w:pStyle w:val="Normal"/>
        <w:rPr>
          <w:lang w:val="en-US"/>
        </w:rPr>
      </w:pPr>
      <w:r>
        <w:rPr>
          <w:lang w:val="en-US"/>
        </w:rPr>
        <w:t xml:space="preserve">(Morse ?)(1), Dorsey(1), Doss(2), Dove(1), Dover(1), Doyle(13), Dressler(7), Drummond(1), Dubois(1), Duboise(1), Dudley(3), Duncan I(1), Duncan(2), Dungan(1), Dunwoody(1), Duryea(1), Ealhmund(1), Earl of Devon(1), Earl of </w:t>
      </w:r>
    </w:p>
    <w:p>
      <w:pPr>
        <w:pStyle w:val="Normal"/>
        <w:rPr>
          <w:lang w:val="en-US"/>
        </w:rPr>
      </w:pPr>
      <w:r>
        <w:rPr>
          <w:lang w:val="en-US"/>
        </w:rPr>
        <w:t xml:space="preserve">(PIKE), (POTTER), (PRESCOTT), (PRIEST), (RALSTON), (RANDALL), (RAWSON), (REESE), (RICHARDSON), (ROGERS), (ROONEY), (ROSS), (ROYCE), (SCHELLINGER), (SCOTT), (SEPETA), (SHIELDS), (SMITH), </w:t>
      </w:r>
    </w:p>
    <w:p>
      <w:pPr>
        <w:pStyle w:val="Normal"/>
        <w:rPr>
          <w:lang w:val="en-US"/>
        </w:rPr>
      </w:pPr>
      <w:r>
        <w:rPr>
          <w:lang w:val="en-US"/>
        </w:rPr>
        <w:t xml:space="preserve">(RAJAKUMARI) , (RAJESHWARI) , (SATHYANARAYANA) , (UMADEVI) , (VISWANATH)  BALAGURUMOORTHY   RAMADOSS   SMULDERS , SRINIVASAN   TIVAKARAN  AILEY, ALLEN, ANDERSON , AUSTIN, AYERS, </w:t>
      </w:r>
    </w:p>
    <w:p>
      <w:pPr>
        <w:pStyle w:val="Normal"/>
        <w:rPr>
          <w:lang w:val="en-US"/>
        </w:rPr>
      </w:pPr>
      <w:r>
        <w:rPr>
          <w:lang w:val="en-US"/>
        </w:rPr>
        <w:t xml:space="preserve">(Sletterinck) , Teunissen , Teussen , Thagunna , Theyers , Thomas , Thompson , Thompson-Walton , Thuis , Thus , Tiben , Tieck , Tiedink , Tijdink , Tillotson , Timessen , Timperley , Többen , Tonijssen , Tonnis , Tonnissen , Tooth , Torr , </w:t>
      </w:r>
    </w:p>
    <w:p>
      <w:pPr>
        <w:pStyle w:val="Normal"/>
        <w:rPr>
          <w:lang w:val="en-US"/>
        </w:rPr>
      </w:pPr>
      <w:r>
        <w:rPr>
          <w:lang w:val="en-US"/>
        </w:rPr>
        <w:t xml:space="preserve">(SORENSON), (SPEER), (SPENCER), (STEAD), (STEPHENS), (STONE), (STORY), (THOMPSON), (TIDD), (TRACY), (TRIMMER), (TUFTS), (VAUGHN), (WALLACE), (WATKINS), (WHEELER), (WHITE), (WHITTET), (WILDER), </w:t>
      </w:r>
    </w:p>
    <w:p>
      <w:pPr>
        <w:pStyle w:val="Normal"/>
        <w:rPr>
          <w:lang w:val="en-US"/>
        </w:rPr>
      </w:pPr>
      <w:r>
        <w:rPr>
          <w:lang w:val="en-US"/>
        </w:rPr>
        <w:t xml:space="preserve">(Trevorgye) , Trickland , Trico , Trico Tricault , Trowbridge , Troyes , Trueworthy , Trufant , Trull , Trumbull , Truphant , Tryon , Trywell , Tuchet , Tuck , Tucke , Tucker , Tudor , Tue , Tungate , Tunstall , Tupper , Turfett , Turner , Turville , </w:t>
      </w:r>
    </w:p>
    <w:p>
      <w:pPr>
        <w:pStyle w:val="Normal"/>
        <w:rPr>
          <w:lang w:val="en-US"/>
        </w:rPr>
      </w:pPr>
      <w:r>
        <w:rPr>
          <w:lang w:val="en-US"/>
        </w:rPr>
        <w:t xml:space="preserve">(Tudor) (Malte) , Eager , Eames , Earle , Earnshay , East , Easter , Eastman , Eastow , Eaton , Echingham , Eckingham , Eddie , Eddy , Eddye , Edens , Edgar , Edgerton , Edmonds , Edmonds or Edwar , Edmonds or Edwards , Edmunds , Edwards , Egbert , Egerley , Egerton , Eggleston , Eilthorp , Elcock , Elder , Eldredge , Eldridge , Eleanor , Eliot , Elithope , Elithorpe , Elizabeth , Ellcock , Ellingwood , Elliot , Elliott , Ellis , Ellison , Ellsworth , Elmer , Elrington , Elsey , </w:t>
      </w:r>
    </w:p>
    <w:p>
      <w:pPr>
        <w:pStyle w:val="Normal"/>
        <w:rPr>
          <w:lang w:val="en-US"/>
        </w:rPr>
      </w:pPr>
      <w:r>
        <w:rPr>
          <w:lang w:val="en-US"/>
        </w:rPr>
        <w:t xml:space="preserve">(WILLARD), (WILLEY), (WILLIAMS), (WILSON), (WILTFONG), (WOOD), (WOODS) ALDRICH, (WRIGHT), (YOUNG), UNKNOWN, &lt;LIVING&gt;, ?, `WILLIAM, ABBEE, ABBOT, ABBOTT, ABELL, ABRAMS, ADAMS, ADFIELD, </w:t>
      </w:r>
    </w:p>
    <w:p>
      <w:pPr>
        <w:pStyle w:val="Normal"/>
        <w:rPr>
          <w:lang w:val="en-US"/>
        </w:rPr>
      </w:pPr>
      <w:r>
        <w:rPr>
          <w:lang w:val="en-US"/>
        </w:rPr>
        <w:t xml:space="preserve">* ANTONINI * BERARDOZZI * COLONNA * CONTI * DEL VECCHIO * DI RISIO * FIADONE * FIORITI * PEDONE * POMILIO * SANTOVITO *  * CIANCAGLINI * COLANTONIO * D'ANNUNZIO * DI CROCE * DI MARCO * MANCINI * MENNA * </w:t>
      </w:r>
    </w:p>
    <w:p>
      <w:pPr>
        <w:pStyle w:val="Normal"/>
        <w:rPr>
          <w:lang w:val="en-US"/>
        </w:rPr>
      </w:pPr>
      <w:r>
        <w:rPr>
          <w:lang w:val="en-US"/>
        </w:rPr>
        <w:t xml:space="preserve">* BATTISTA * CALDARONE * CARACCIOLO * CARDINALE * CIALE' * FARINA * MASTROBERARDINO * MORETTA * RITRIVI * SANSIVIERO * SCIORRA *  * CONTI * MIRI * POTENTE * RANNI ALLEVA * SERAFINI * TURDO' *  ACHON, AMIOT, ANCELINE, ANDERSDATTER, ANDERSSON, ANDREASDOTTER, ANENONTHA, ANGLURE (D'), ANNERY, ARCHAMBAULT, ARENDANKI, </w:t>
      </w:r>
    </w:p>
    <w:p>
      <w:pPr>
        <w:pStyle w:val="Normal"/>
        <w:rPr>
          <w:lang w:val="en-US"/>
        </w:rPr>
      </w:pPr>
      <w:r>
        <w:rPr>
          <w:lang w:val="en-US"/>
        </w:rPr>
        <w:t xml:space="preserve">* DE NARDIS * DE NINIS * DE PALMA * DE RITIS RUZZI * DE ROSA * DE </w:t>
      </w:r>
    </w:p>
    <w:p>
      <w:pPr>
        <w:pStyle w:val="Normal"/>
        <w:rPr>
          <w:lang w:val="en-US"/>
        </w:rPr>
      </w:pPr>
      <w:r>
        <w:rPr>
          <w:lang w:val="en-US"/>
        </w:rPr>
        <w:t xml:space="preserve">* DE SANCTIS * DEL CONTE * DEL ROSARIO * DELLA ROCCA * DELLE VEDOVE * DELLI CASTELLI * DESIDERIO * DESS * DI BUONO DI NARDO * DI </w:t>
      </w:r>
    </w:p>
    <w:p>
      <w:pPr>
        <w:pStyle w:val="Normal"/>
        <w:rPr>
          <w:lang w:val="en-US"/>
        </w:rPr>
      </w:pPr>
      <w:r>
        <w:rPr>
          <w:lang w:val="en-US"/>
        </w:rPr>
        <w:t xml:space="preserve">* DI FELICE * DI FRANCESCO * DI FULVIO D'AMARIO * DI GIUSEPPE * DI </w:t>
      </w:r>
    </w:p>
    <w:p>
      <w:pPr>
        <w:pStyle w:val="Normal"/>
        <w:rPr>
          <w:lang w:val="en-US"/>
        </w:rPr>
      </w:pPr>
      <w:r>
        <w:rPr>
          <w:lang w:val="en-US"/>
        </w:rPr>
        <w:t xml:space="preserve">* DI PASQUALE * DI RADO * DI RENZO * DI RICO * DI ROCCO * DI ROSA * DI </w:t>
      </w:r>
    </w:p>
    <w:p>
      <w:pPr>
        <w:pStyle w:val="Normal"/>
        <w:rPr>
          <w:lang w:val="en-US"/>
        </w:rPr>
      </w:pPr>
      <w:r>
        <w:rPr>
          <w:lang w:val="en-US"/>
        </w:rPr>
        <w:t xml:space="preserve">* LOMBARDI PAOLUCCI * LORENZI * LUZI * LUZII * MAESTRI * MALVEZZI * MAMMARELLA * MANCINELLI * MANCINELLI TORRESE * MANGI * MANNELLA * MARCHESANI * MARINUCCI * MARRA * MASCIARELLI * </w:t>
      </w:r>
    </w:p>
    <w:p>
      <w:pPr>
        <w:pStyle w:val="Normal"/>
        <w:rPr>
          <w:lang w:val="en-US"/>
        </w:rPr>
      </w:pPr>
      <w:r>
        <w:rPr>
          <w:lang w:val="en-US"/>
        </w:rPr>
        <w:t xml:space="preserve">* MENNILLI * MINIDIO * MONACO * NARDICCHIO * OCCHIBOVE DE </w:t>
      </w:r>
    </w:p>
    <w:p>
      <w:pPr>
        <w:pStyle w:val="Normal"/>
        <w:rPr>
          <w:lang w:val="en-US"/>
        </w:rPr>
      </w:pPr>
      <w:r>
        <w:rPr>
          <w:lang w:val="en-US"/>
        </w:rPr>
        <w:t xml:space="preserve">* PO * POMPONIO * PORRECA * POTENA * POTENTE * PRETA * PRIORI * RANNI ALLEVA * RITRIVI * ROBERTI * ROSSI * RUSI * SANESE * SANSIVIERO * SCIACCA * SCIORRA * SERAFINI * SILVESTRI * SORRENTINO </w:t>
      </w:r>
    </w:p>
    <w:p>
      <w:pPr>
        <w:pStyle w:val="Normal"/>
        <w:rPr/>
      </w:pPr>
      <w:r>
        <w:rPr/>
        <w:t xml:space="preserve">* RAIANO * RICCIUTI * ROBUFFO * ROCCAMANTE * RUZZI * SALVATI * SALVATORE * SANTARELLI * SANTOLERI * SARAULLO * SCIOLI * </w:t>
      </w:r>
    </w:p>
    <w:p>
      <w:pPr>
        <w:pStyle w:val="Normal"/>
        <w:rPr/>
      </w:pPr>
      <w:r>
        <w:rPr/>
        <w:t xml:space="preserve">* SPALLETTA * TENAGLIA * TURDO * TURDO' * VALENTINI * VILLAMAGNA * </w:t>
      </w:r>
    </w:p>
    <w:p>
      <w:pPr>
        <w:pStyle w:val="Normal"/>
        <w:rPr/>
      </w:pPr>
      <w:r>
        <w:rPr/>
        <w:t xml:space="preserve">* TRACANNA * TROVARELLO * TUCCI * TUMINI * TURACCHIO * URBANUCCI * URSINI * VALIGNANI * VANNI * VERLENGIA * VICENTIN * VICENTINI * VICENTINO * VISPO TROVARELLO * VITULLO * VIVANTE * VOLPE * ZABEO * </w:t>
      </w:r>
    </w:p>
    <w:p>
      <w:pPr>
        <w:pStyle w:val="Normal"/>
        <w:rPr/>
      </w:pPr>
      <w:r>
        <w:rPr/>
        <w:t xml:space="preserve">, Alspach , Altman , Alton , Altonjy , Alvis , Alyea , Ambro , Ambrose , Amyx , Anderon , Anders , Anderson , Andes , Andresky , Andrews , Andreyko , Andrie , Anglin , Angott , Anh , Anjewierden , Ankrom , Annibaldi , Ansberry , Anson , Anstry , Anthol , Anthony , Antill , Antol , Antonelli , Antonia , Antonoplos , Antony , Antzner , Aowad , Applegate , Appold , April , Arbogast , Arcaro , Archer , Archinal , Arduini , Arendash , Arendt , Arens , Argobrite , Arlotta , Armbrust , Armbruster , </w:t>
      </w:r>
    </w:p>
    <w:p>
      <w:pPr>
        <w:pStyle w:val="Normal"/>
        <w:rPr>
          <w:lang w:val="en-US"/>
        </w:rPr>
      </w:pPr>
      <w:r>
        <w:rPr>
          <w:lang w:val="en-US"/>
        </w:rPr>
        <w:t xml:space="preserve">, Barnham , Barnum , Baron , Barr , Barrat , Barrentje , Barres , Barret , Barrett , Barrington , Barron , Barrone , Barrus , Barsely , Barsham , Barsley , Barstow , Bart , Bartholemew , Bartholomew , Bartlett , Barum , Bashall , Baskerville , Bass , </w:t>
      </w:r>
    </w:p>
    <w:p>
      <w:pPr>
        <w:pStyle w:val="Normal"/>
        <w:rPr>
          <w:lang w:val="en-US"/>
        </w:rPr>
      </w:pPr>
      <w:r>
        <w:rPr>
          <w:lang w:val="en-US"/>
        </w:rPr>
        <w:t xml:space="preserve">, Bergen , Berger , Berisford , Berkeley , Berkhoven , Bernard , Berrey , Berrey Berry , Berrian , Berrie , Berry , Berryan , Bertie , Besiles , Bessiles , Bessils , Best , Betts , Betune , Bevans , Beverly , Beville , Bevin , Bevins , Bevius , Bibby Bybee </w:t>
      </w:r>
    </w:p>
    <w:p>
      <w:pPr>
        <w:pStyle w:val="Normal"/>
        <w:rPr>
          <w:lang w:val="en-US"/>
        </w:rPr>
      </w:pPr>
      <w:r>
        <w:rPr>
          <w:lang w:val="en-US"/>
        </w:rPr>
        <w:t xml:space="preserve">, Biby , Bicknell , Bides , Bidwell , Bigelow , Bigge , Biggs , Bigler , Bignett , Bignetti , Bigod , Bigot , Bigson , Billesby , Billings , Billington , Bilt , Bingham , Birch , Birchard , Birchett , Bird , Birde , Birdsall , Birdseye , Biscoe , Bishop , </w:t>
      </w:r>
    </w:p>
    <w:p>
      <w:pPr>
        <w:pStyle w:val="Normal"/>
        <w:rPr>
          <w:lang w:val="en-US"/>
        </w:rPr>
      </w:pPr>
      <w:r>
        <w:rPr>
          <w:lang w:val="en-US"/>
        </w:rPr>
        <w:t xml:space="preserve">, Birkhead , Blair , Blakney , Blaylock , Blevins , Blunt , Boas , Boatman , Boaz , Boiler , Bone , Booth , Bowdon , Bowen , Bowles , Bowser , Boyd , Boydston , Branscum , Branson , Brewer , Broadway , Brock , Brother , Brown , Bruce , Brumagim , Bryant , Bryson , Burke , Burks , Burnett , Burruss , Burt , Butcher , Campbell , Carlisle , Carter , Cash , Castillo , Cates , Cevens , Chalk , Challis , Chaney , Cheatham , Chesser , Christopher , Christy , Clare , Clark , Clarke , </w:t>
      </w:r>
    </w:p>
    <w:p>
      <w:pPr>
        <w:pStyle w:val="Normal"/>
        <w:rPr>
          <w:lang w:val="en-US"/>
        </w:rPr>
      </w:pPr>
      <w:r>
        <w:rPr>
          <w:lang w:val="en-US"/>
        </w:rPr>
        <w:t xml:space="preserve">, Boehmer (Bohmer) , Bogaert , Bogardus , Bogert Bogaert , Bohne , Bohun , Bokenham , Bolebec , Boleyn , Bond , Bone , Bonett(Bennett) , Bonney , Bonville , Bonython , Booge , Booth , Boothman , Bootman , Bopoulah , Borden , Bordman , </w:t>
      </w:r>
    </w:p>
    <w:p>
      <w:pPr>
        <w:pStyle w:val="Normal"/>
        <w:rPr>
          <w:lang w:val="en-US"/>
        </w:rPr>
      </w:pPr>
      <w:r>
        <w:rPr>
          <w:lang w:val="en-US"/>
        </w:rPr>
        <w:t xml:space="preserve">, Bond , Boney , Bonezzi , Bonificic , Boniphant , Bonner , Bonvino , Booher , Boomhower , Booth , Boots , Border , Borenko , Boring , Borinski , Born , Bornert , Bort , Borton , Bortzel , Boschen , Bosh , Boshara , Bosley , Bosner , Bosold , </w:t>
      </w:r>
    </w:p>
    <w:p>
      <w:pPr>
        <w:pStyle w:val="Normal"/>
        <w:rPr>
          <w:lang w:val="en-US"/>
        </w:rPr>
      </w:pPr>
      <w:r>
        <w:rPr>
          <w:lang w:val="en-US"/>
        </w:rPr>
        <w:t xml:space="preserve">, Bowley , Bowlin , Bowman , Boyce , Boyer , Boylston , Boynton , Boys , Bozeman , Bozom , Bracewell , Braci , Brackenburg , Brackenbury , Bracket , Brackett , Brackhonge , Braconie , Bracy , Bradborne , Bradbury , Bradford , </w:t>
      </w:r>
    </w:p>
    <w:p>
      <w:pPr>
        <w:pStyle w:val="Normal"/>
        <w:rPr>
          <w:lang w:val="en-US"/>
        </w:rPr>
      </w:pPr>
      <w:r>
        <w:rPr>
          <w:lang w:val="en-US"/>
        </w:rPr>
        <w:t xml:space="preserve">, Boyer , Boylan , Boyle , Bracey , Braddock , Braden , Brader , Bradfield , Bradford , Bradison , Bradley , Bradly , Bradshaw , Bradville , Brady , Braëhler , Braet , Brafchak , Braherling , Brahler , Brait , Brake , Braller , Bramall , Brand , </w:t>
      </w:r>
    </w:p>
    <w:p>
      <w:pPr>
        <w:pStyle w:val="Normal"/>
        <w:rPr>
          <w:lang w:val="en-US"/>
        </w:rPr>
      </w:pPr>
      <w:r>
        <w:rPr>
          <w:lang w:val="en-US"/>
        </w:rPr>
        <w:t xml:space="preserve">, Brand , Britten , Broad , Brooks , Brown , Brunjes , Bryan , Buckingham , Bundy , Bunyan , Butcher , Butler , Butterfield , Byrne , Byrns , Cain , Caket , Calvert , Camm , Campbell , Campfield , Cannon , Cannon-Stevens , Capon , Carey , Carl </w:t>
      </w:r>
    </w:p>
    <w:p>
      <w:pPr>
        <w:pStyle w:val="Normal"/>
        <w:rPr>
          <w:lang w:val="en-US"/>
        </w:rPr>
      </w:pPr>
      <w:r>
        <w:rPr>
          <w:lang w:val="en-US"/>
        </w:rPr>
        <w:t xml:space="preserve">, Carter , Carvajal , Casente , Cater , Challand , Chambers , Chapman , Chase , Chenery , Claerhout , Clail , Clark , Clarke , Cleaver , Clenshaw , Clifton , Cobley , Cocks , Coe , Cole , Colin , Collis , Collymore , Connor , Cook , Cooke , Cooper , </w:t>
      </w:r>
    </w:p>
    <w:p>
      <w:pPr>
        <w:pStyle w:val="Normal"/>
        <w:rPr>
          <w:lang w:val="en-US"/>
        </w:rPr>
      </w:pPr>
      <w:r>
        <w:rPr>
          <w:lang w:val="en-US"/>
        </w:rPr>
        <w:t xml:space="preserve">, Chance , Chandler , Channell , Channing , Chapin , Chaplin , Chapman , Chappell , Chappelle , Charles , Chartier , Chase , Chassereau , Chastain , Chater , Chatfield , Chauvin , Cheatham , Cheek , Cheeley , Cheever , Chehardy , </w:t>
      </w:r>
    </w:p>
    <w:p>
      <w:pPr>
        <w:pStyle w:val="Normal"/>
        <w:rPr>
          <w:lang w:val="en-US"/>
        </w:rPr>
      </w:pPr>
      <w:r>
        <w:rPr>
          <w:lang w:val="en-US"/>
        </w:rPr>
        <w:t xml:space="preserve">, Clements , Clemmons , Cler , Cleveland , Clewett , Cliett , Clifford , Clifton , Cline , Closs , Clouatre , Cloud , Clymer , Coates , Coates\Courts , Coats , Cobb , Cobelli , Cobran , Coburn , Cocanour , Cochel , Cocke , Cocker , Cocuzza , Cody </w:t>
      </w:r>
    </w:p>
    <w:p>
      <w:pPr>
        <w:pStyle w:val="Normal"/>
        <w:rPr>
          <w:lang w:val="en-US"/>
        </w:rPr>
      </w:pPr>
      <w:r>
        <w:rPr>
          <w:lang w:val="en-US"/>
        </w:rPr>
        <w:t xml:space="preserve">, Close , Clouse , Clouser , Clouston , Coates , Coburger , Cochenour , Cochran , Codelka , Codrossin , Cody , Coe , Coffman , Cogar , Cognion , Cohagen , Cohen , Cohill , Colaneri , Colberg , Colbert , Colburn , Colby , Colcher , Cole , Colell , </w:t>
      </w:r>
    </w:p>
    <w:p>
      <w:pPr>
        <w:pStyle w:val="Normal"/>
        <w:rPr>
          <w:lang w:val="en-US"/>
        </w:rPr>
      </w:pPr>
      <w:r>
        <w:rPr>
          <w:lang w:val="en-US"/>
        </w:rPr>
        <w:t xml:space="preserve">, Coffee , Coffey , Coggins , Cogswell , Coker , Colbert , Colburn , Colclough , Cole , Coleman , Coles , Colley , Collier , Collins , Collins\Brockman , Collum , Collwyn, Prince of Demeca , Colquitt , Colton , Coman , Combs , Comer , </w:t>
      </w:r>
    </w:p>
    <w:p>
      <w:pPr>
        <w:pStyle w:val="Normal"/>
        <w:rPr>
          <w:lang w:val="en-US"/>
        </w:rPr>
      </w:pPr>
      <w:r>
        <w:rPr>
          <w:lang w:val="en-US"/>
        </w:rPr>
        <w:t xml:space="preserve">, Colwell , Colyer , Compton , Comstock , Comyn , Conant , Conart , Cone , Coney , Coningsby , Conisby , Conner , Connerely , Constable , Conway , Conyers , Coode , Cook , Cooke , Cookesey , Cool , Cooley , Coombs , Cooper , </w:t>
      </w:r>
    </w:p>
    <w:p>
      <w:pPr>
        <w:pStyle w:val="Normal"/>
        <w:rPr>
          <w:lang w:val="en-US"/>
        </w:rPr>
      </w:pPr>
      <w:r>
        <w:rPr>
          <w:lang w:val="en-US"/>
        </w:rPr>
        <w:t xml:space="preserve">, Cooney , Cooper , Cooperrider , Cope , Copenhaver , Coplan , Coppedge , Coptor , Corbett , Corbin , Corcoran , Cordia , Cordle , Cordova , Core , Cornelius , Cornett , Corney , Corns , Corona , Corp , Corrigan , Corron , Cortez , Cory , </w:t>
      </w:r>
    </w:p>
    <w:p>
      <w:pPr>
        <w:pStyle w:val="Normal"/>
        <w:rPr>
          <w:lang w:val="en-US"/>
        </w:rPr>
      </w:pPr>
      <w:r>
        <w:rPr>
          <w:lang w:val="en-US"/>
        </w:rPr>
        <w:t xml:space="preserve">, Couture , Covault , Coville , Covington , Cowan , Coward , Cowart , Cowen , Cowherd , Cowin , Cowley , Cox ? , Cox , Coxwell , Coy , Crabtree , Craig , Crain (Crane) , Crain , Cralle , Cramer , Crapps , Craps , Crarey , Craven , Crawford , </w:t>
      </w:r>
    </w:p>
    <w:p>
      <w:pPr>
        <w:pStyle w:val="Normal"/>
        <w:rPr>
          <w:lang w:val="en-US"/>
        </w:rPr>
      </w:pPr>
      <w:r>
        <w:rPr>
          <w:lang w:val="en-US"/>
        </w:rPr>
        <w:t xml:space="preserve">, Crewey , Davenport , Davidson , Davis , Detorres , Devor , Dotson , Dowdy , Dudley , Dunn , Earnest , Easter , Eaton , Ellison , Estep , Fannin , Fannon , Farris , Feaganes , Fogelsong , Foster , Gay , Gillenwaters , Goodfellow , </w:t>
      </w:r>
    </w:p>
    <w:p>
      <w:pPr>
        <w:pStyle w:val="Normal"/>
        <w:rPr>
          <w:lang w:val="en-US"/>
        </w:rPr>
      </w:pPr>
      <w:r>
        <w:rPr>
          <w:lang w:val="en-US"/>
        </w:rPr>
        <w:t xml:space="preserve">, Crofts , Cromwell , Crooker , Crookston , Cropper , Crosby , Croshaw , Cross , Crosse , Crossman , Crouch , Crow , Crowe , Crowel , Crowell , Crowley , Crunk , Crutchett , Culpeper , Culpepper , Culver , Culwick , Cumby , Cummard , Cummin </w:t>
      </w:r>
    </w:p>
    <w:p>
      <w:pPr>
        <w:pStyle w:val="Normal"/>
        <w:rPr>
          <w:lang w:val="en-US"/>
        </w:rPr>
      </w:pPr>
      <w:r>
        <w:rPr>
          <w:lang w:val="en-US"/>
        </w:rPr>
        <w:t xml:space="preserve">, Cronin , Crooks , Crookston , Crosby , Cross , Crossey , Crossman , Croston , Crouch , Crouse , Crow , Crowe , Crowl , Crowley , Croy , Crum , Cruse , Cruz , Cua , Cubbison , Cuda , Cuddy , Cuenot , Cugliari , Culbertson , Cullen , </w:t>
      </w:r>
    </w:p>
    <w:p>
      <w:pPr>
        <w:pStyle w:val="Normal"/>
        <w:rPr>
          <w:lang w:val="en-US"/>
        </w:rPr>
      </w:pPr>
      <w:r>
        <w:rPr>
          <w:lang w:val="en-US"/>
        </w:rPr>
        <w:t xml:space="preserve">, Cummings , Cummins , Cumyn , Cunningham , Curre , Curtis , Curtiss , Cushing , Cushman , Cutler , Cutter , Cutting , Cycelye , Dacre , Dadfield (Padfield) , Dafydd , Daggett , Daigneau or de Laignau , Dalton , Damen , Damon , Dan , </w:t>
      </w:r>
    </w:p>
    <w:p>
      <w:pPr>
        <w:pStyle w:val="Normal"/>
        <w:rPr>
          <w:lang w:val="en-US"/>
        </w:rPr>
      </w:pPr>
      <w:r>
        <w:rPr>
          <w:lang w:val="en-US"/>
        </w:rPr>
        <w:t xml:space="preserve">, Cutsworth , Cuyler , Cynddelw , Cypert , Cyrus , Dabney , Dacus , Daigle , Dail , Dale , Dallas , Dampier , Dana , Dandridge , Danforth , Daniel , Danielly , Daniels , Darden , Darnall , Darnell , Darracott , Dart , Daugherty , Daughtry , Davant , </w:t>
      </w:r>
    </w:p>
    <w:p>
      <w:pPr>
        <w:pStyle w:val="Normal"/>
        <w:rPr>
          <w:lang w:val="en-US"/>
        </w:rPr>
      </w:pPr>
      <w:r>
        <w:rPr>
          <w:lang w:val="en-US"/>
        </w:rPr>
        <w:t xml:space="preserve">, Davis , DENNIS , Erickson , Errickson or Nugent , Eshelman , FOWLER , Fraser , Frazer , Gage , Gale , Gauntt , Gersie , Gordon , Gould , Hannold , HANSEL , Harms , Hart , Hernberg , Hockenbury , Hohing , Hornblower , HUGHES , Hughes </w:t>
      </w:r>
    </w:p>
    <w:p>
      <w:pPr>
        <w:pStyle w:val="Normal"/>
        <w:rPr>
          <w:lang w:val="en-US"/>
        </w:rPr>
      </w:pPr>
      <w:r>
        <w:rPr>
          <w:lang w:val="en-US"/>
        </w:rPr>
        <w:t xml:space="preserve">, Desnoyers , Despagnol , Desranlot , Devau , Dionne , Doucet , Doyon , Drouillard , Drue , Dubois , Dubé , Duchesne , Duclas , Dufaut , Dufaux , Dufresne , Dugay , Duguay , Dumay , Dumesnil , Dupille , Dupéré , Dussault , Duval , </w:t>
      </w:r>
    </w:p>
    <w:p>
      <w:pPr>
        <w:pStyle w:val="Normal"/>
        <w:rPr>
          <w:lang w:val="en-US"/>
        </w:rPr>
      </w:pPr>
      <w:r>
        <w:rPr>
          <w:lang w:val="en-US"/>
        </w:rPr>
        <w:t xml:space="preserve">, Devass , DeVere , Devine , Dew , Dewberry , Deweese , Dewey , DeWinter , DeWitt , Dial , Dibert , Dibrell , Dick , Dickard , Dickason , Dickenson , Dickerson , Dickins , Dickinson , Dickson , Diefes , Dieffenbach , Diehl , Dieter , Diez , Diffee , </w:t>
      </w:r>
    </w:p>
    <w:p>
      <w:pPr>
        <w:pStyle w:val="Normal"/>
        <w:rPr>
          <w:lang w:val="en-US"/>
        </w:rPr>
      </w:pPr>
      <w:r>
        <w:rPr>
          <w:lang w:val="en-US"/>
        </w:rPr>
        <w:t xml:space="preserve">, Dieringer , Dietenbeck , Dieter , Dieterle , Dietzel , DiFrancesco , Dignan , Dilk , Dill , Diller , Dilley , Dillman , Dillman-Colie , Dillon , Dillworth , DiLorenzo , Dimas , Dimickele , Dimmerling , Dinan , Dindfuss , Dingle , Dirrim , Diskin , Distifeno , Distler , DiTommaso , Dittman , DiVella , Divin , DiVito , DiVittorio , Divjak , Dix , Dixon , DLlouie , Dlugolecki , Doan , Doane , Doba , Dobbins , Dodds , Dodge , Doer , Doerschuk , Doettger , Dolan , Dole , Dolenic , Dolker , Doll , Dollison , </w:t>
      </w:r>
    </w:p>
    <w:p>
      <w:pPr>
        <w:pStyle w:val="Normal"/>
        <w:rPr>
          <w:lang w:val="en-US"/>
        </w:rPr>
      </w:pPr>
      <w:r>
        <w:rPr>
          <w:lang w:val="en-US"/>
        </w:rPr>
        <w:t xml:space="preserve">, Dodson , Dotson , Drenner , Dymoke , Eles , Engel , Evans , Halstead , Harrop , Hartley , Hartman , Hawley , Hickman , Higgenson , Hopkins , Jackman , Janney , Jenkins , Kleckham , Knadler , Lewis , Lutzen , Lynch , Martain , Martin , Massey , </w:t>
      </w:r>
    </w:p>
    <w:p>
      <w:pPr>
        <w:pStyle w:val="Normal"/>
        <w:rPr>
          <w:lang w:val="en-US"/>
        </w:rPr>
      </w:pPr>
      <w:r>
        <w:rPr>
          <w:lang w:val="en-US"/>
        </w:rPr>
        <w:t xml:space="preserve">, Eickholt , Einloth , Eisenbrei , Eisenman , Eisert , Eisler , Elam , Elanders , Eldeiry , Elias , Eliason , Eligert , Elkins , Elko , Ellebrecht , Eller , Ellerman , Ellingson , Elliot , Elliott , Ellis , Ellison , Elmerick , Elmes , Elmore , Elpers , </w:t>
      </w:r>
    </w:p>
    <w:p>
      <w:pPr>
        <w:pStyle w:val="Normal"/>
        <w:rPr>
          <w:lang w:val="en-US"/>
        </w:rPr>
      </w:pPr>
      <w:r>
        <w:rPr>
          <w:lang w:val="en-US"/>
        </w:rPr>
        <w:t xml:space="preserve">, Espargilliere , Evans , Eve , Everest , Eyre , Fairbrass , Fannandis , Fardinando , Farmer , Farnando , Farquharson , Farrall , Feardinando , Ferdinand , Ferdinando , Ferdomand , Ferdy , Fereday , Fermage , Fernandis , Fernando , Ferris , </w:t>
      </w:r>
    </w:p>
    <w:p>
      <w:pPr>
        <w:pStyle w:val="Normal"/>
        <w:rPr>
          <w:lang w:val="en-US"/>
        </w:rPr>
      </w:pPr>
      <w:r>
        <w:rPr>
          <w:lang w:val="en-US"/>
        </w:rPr>
        <w:t xml:space="preserve">, Evans , Eveleth , Evelith , Evens , Everden , Everest , Everill , Evernden , Everson , Eyck , Fabian , Fabion , Fairbanks , Fairchild , Fairfield , Falck , Fallix Seals , Fane (Vane) , Faox , Farley , Farmer , Farnsworth , Farrar , Farrell , </w:t>
      </w:r>
    </w:p>
    <w:p>
      <w:pPr>
        <w:pStyle w:val="Normal"/>
        <w:rPr>
          <w:lang w:val="en-US"/>
        </w:rPr>
      </w:pPr>
      <w:r>
        <w:rPr>
          <w:lang w:val="en-US"/>
        </w:rPr>
        <w:t xml:space="preserve">, FAULKES , FITZPATRICK , FLORRIE , FORREST , FREDRICK , G , GAINEY , GEDRYCH , GOBLE , GRACE , GRANT , GRIFFIN , GRIMSHAW , HACKING , HAKETT , HARDING , HARRIS , Harris , HARRIS , HENRY , HEWITT , HIBLER , </w:t>
      </w:r>
    </w:p>
    <w:p>
      <w:pPr>
        <w:pStyle w:val="Normal"/>
        <w:rPr>
          <w:lang w:val="en-US"/>
        </w:rPr>
      </w:pPr>
      <w:r>
        <w:rPr>
          <w:lang w:val="en-US"/>
        </w:rPr>
        <w:t xml:space="preserve">, FitzWalter , FitzWilliam , Flamegh , Flanders , Flecker , Fletcher , Flint , Flybrigg , Foan or Faox , Foax , Fogal , Fogg , Folger , Foliot , Follansbee , Follensbee , Follyet , Folsom , Fontaine , Fonteijn , Fontyn , Foorde , Foorde (Ford) , Foot , </w:t>
      </w:r>
    </w:p>
    <w:p>
      <w:pPr>
        <w:pStyle w:val="Normal"/>
        <w:rPr>
          <w:lang w:val="en-US"/>
        </w:rPr>
      </w:pPr>
      <w:r>
        <w:rPr>
          <w:lang w:val="en-US"/>
        </w:rPr>
        <w:t xml:space="preserve">, Florio , Fogge , Fontaine , Fournier , Gamble , Goldring , Goodwin , Green , Hall , Han , Henry , Hoffman , Hoverson , Hsueh , Hunt , Hunter , Hurst , Hutchinson , Hyun , Jackson , Jameson , Jo , Johnson , Kam-Hee , Karsten , Karstens , Kay , Kewin , Kim , Kwak , Labossiere , Larson , Lay , Lee , Letts , Libertucci , Lohse , Manson , McCourtney , McDermott , Medici , Menard , Millonas , Moia , Monahan , Moore , Moroz , Moroz-Henry , Morris , Mumby , Myrnick , Nacewicz , Noble , </w:t>
      </w:r>
    </w:p>
    <w:p>
      <w:pPr>
        <w:pStyle w:val="Normal"/>
        <w:rPr>
          <w:lang w:val="en-US"/>
        </w:rPr>
      </w:pPr>
      <w:r>
        <w:rPr>
          <w:lang w:val="en-US"/>
        </w:rPr>
        <w:t xml:space="preserve">, Freeman , Gardiner , Gardner , Gerstgraser , Grafton , Gray , Greene , Griffin , Grimmett , Groves , Gumm , Hale , Hall , Hart , Harvey , Hayes , Hemming , Henson , Herbert , Hewitt , Heynes , Higgins , Higgs , Hill , Hiller , Hodgkins , </w:t>
      </w:r>
    </w:p>
    <w:p>
      <w:pPr>
        <w:pStyle w:val="Normal"/>
        <w:rPr>
          <w:lang w:val="en-US"/>
        </w:rPr>
      </w:pPr>
      <w:r>
        <w:rPr>
          <w:lang w:val="en-US"/>
        </w:rPr>
        <w:t xml:space="preserve">, Geutink , Gildehaus , Gillespie , Gobbie , Gollan , Goodson , Gooiker , Goorman , Goossens , Gootink , Goselink , Gould , Gower , Graham , Grant , Gratton , Graven , Gray , Grebert , Green , Greig , Greve , Grimmelikhuizen , Grob , </w:t>
      </w:r>
    </w:p>
    <w:p>
      <w:pPr>
        <w:pStyle w:val="Normal"/>
        <w:rPr>
          <w:lang w:val="en-US"/>
        </w:rPr>
      </w:pPr>
      <w:r>
        <w:rPr>
          <w:lang w:val="en-US"/>
        </w:rPr>
        <w:t xml:space="preserve">, Gibbons , Gibson , Giddings , Gilbert , Giles , Gill , Gillian , Ginn , Glassock , Glover , Gobold , Golborne , Goodman , Goodman-Jones , Goodwin , Goodyear , Gorton , Graham , Gray , Grayling , Green , Grethe , Grew , Griffiths , Grimble , Gristwood , Grose , Gruver , Haas , Halesworth , Hamblen , Hamblett , Hammond , Hanger , Hargreaves , Harley , Harmer , Harper , Harris , Harrison , Harrod , Hartfield , Hartop , Hart-Wilden , Hastie , Hawkes , Headington , Heard , Hearn , </w:t>
      </w:r>
    </w:p>
    <w:p>
      <w:pPr>
        <w:pStyle w:val="Normal"/>
        <w:rPr>
          <w:lang w:val="en-US"/>
        </w:rPr>
      </w:pPr>
      <w:r>
        <w:rPr>
          <w:lang w:val="en-US"/>
        </w:rPr>
        <w:t xml:space="preserve">, GLAUS , GLEASON , GLENDON , GLOVER , GODDELL , GOERL , GOETSCH , GOOD , GOODMAN , GOODNIGHT , GORNER , GOTSCHE , GOWEY , GRAVES , GRAY , GREGG , GREGORY , GRINKER , GRONQUIST , GRUBER , </w:t>
      </w:r>
    </w:p>
    <w:p>
      <w:pPr>
        <w:pStyle w:val="Normal"/>
        <w:rPr>
          <w:lang w:val="en-US"/>
        </w:rPr>
      </w:pPr>
      <w:r>
        <w:rPr>
          <w:lang w:val="en-US"/>
        </w:rPr>
        <w:t xml:space="preserve">, Glymour , Glynn , Gobies , Gochnauer , Goddard , Godfrey , Godwin , Goerke , Goff , Goings , Golaszawski , Golen , Gomez , Gompers , Gomzaley , Goncar , Gonder , Gonnerman , Gonzales , Goodell , Gooden , Goodenberger , Goodhart , </w:t>
      </w:r>
    </w:p>
    <w:p>
      <w:pPr>
        <w:pStyle w:val="Normal"/>
        <w:rPr>
          <w:lang w:val="en-US"/>
        </w:rPr>
      </w:pPr>
      <w:r>
        <w:rPr>
          <w:lang w:val="en-US"/>
        </w:rPr>
        <w:t xml:space="preserve">, Gonzales , Good , Goode , Goodloe , Goodman , Goodrich , Goodson , Goodwin nee' Dennis , Goodwin , Goodwyn , Googer , Goolrick , Gora , Gordon , Gordy , Goree , Gorman , Gorton , Goss , Gossett , Gough , Goyne , Grace , Grady , </w:t>
      </w:r>
    </w:p>
    <w:p>
      <w:pPr>
        <w:pStyle w:val="Normal"/>
        <w:rPr>
          <w:lang w:val="en-US"/>
        </w:rPr>
      </w:pPr>
      <w:r>
        <w:rPr>
          <w:lang w:val="en-US"/>
        </w:rPr>
        <w:t xml:space="preserve">, Hammon , Hammond , Hampson , Hampton , Handell , Hanks , Hannah , Hannys , Hansard , Hanson , Haraden , Harbison , Harbottle , Harcourt , Hardie , Hardman , Hardy , Hare , Harger , Hargreaves , Harington , Harkel or Hackel or </w:t>
      </w:r>
    </w:p>
    <w:p>
      <w:pPr>
        <w:pStyle w:val="Normal"/>
        <w:rPr>
          <w:lang w:val="en-US"/>
        </w:rPr>
      </w:pPr>
      <w:r>
        <w:rPr>
          <w:lang w:val="en-US"/>
        </w:rPr>
        <w:t xml:space="preserve">, Hammond , Hampton , Hamrick , Hanahan , Hancock , Hand , Handley , Handy , Hanes , Haney , Hankinson (Widow) , Hanna , Hannah , Hanner , Hanscome , Hanson , Harbert , Harbuck , Hard , Hardaway , Hardee , Hardesty , Hardie , </w:t>
      </w:r>
    </w:p>
    <w:p>
      <w:pPr>
        <w:pStyle w:val="Normal"/>
        <w:rPr>
          <w:lang w:val="en-US"/>
        </w:rPr>
      </w:pPr>
      <w:r>
        <w:rPr>
          <w:lang w:val="en-US"/>
        </w:rPr>
        <w:t xml:space="preserve">, HASSOLD , HASTINGS , HAUPT , HAWLEY , HAYES , HAYLETT , HAYWOOD , HEATHCOAT , HEATHCOTE , HEIDKE , HEIM , HEIMBACH , HEIMBAUGH , </w:t>
      </w:r>
    </w:p>
    <w:p>
      <w:pPr>
        <w:pStyle w:val="Normal"/>
        <w:rPr>
          <w:lang w:val="en-US"/>
        </w:rPr>
      </w:pPr>
      <w:r>
        <w:rPr>
          <w:lang w:val="en-US"/>
        </w:rPr>
        <w:t xml:space="preserve">, HENRICHSEN , HENRY , HENSON , HERSEY , HERZOG , HESS , HEYMAN , HILDRETH , HILL , HILLIER , HILLMYER , HILTON , HIMEBAUCH , HIMEBAUGH , HINES , HINTON , HOFMANN , HOGMIRE , HOLBROOK , </w:t>
      </w:r>
    </w:p>
    <w:p>
      <w:pPr>
        <w:pStyle w:val="Normal"/>
        <w:rPr>
          <w:lang w:val="en-US"/>
        </w:rPr>
      </w:pPr>
      <w:r>
        <w:rPr>
          <w:lang w:val="en-US"/>
        </w:rPr>
        <w:t xml:space="preserve">, Herritt , Herron , Herry , Hershey , Hertz , Herzog , Heskett , Heslop , Hess , Hesse , Hesson , Hester , Hettenhouse , Hewer , Hewitt , Heyard , Heyder , Heydon , Heyl , Hickenbottom , Hickman , Hicks , Hietala , Higgins , Highland , </w:t>
      </w:r>
    </w:p>
    <w:p>
      <w:pPr>
        <w:pStyle w:val="Normal"/>
        <w:rPr>
          <w:lang w:val="en-US"/>
        </w:rPr>
      </w:pPr>
      <w:r>
        <w:rPr>
          <w:lang w:val="en-US"/>
        </w:rPr>
        <w:t xml:space="preserve">, HITZ , HUFSCHMID , IBSEN , JAMES , JENSEN , JOHANNSEN , JONES , Jorgen , JORGENSEN , KAESTLI (ADOPTED) , KAESTLI , KASTLI , KEHL , KELLENBERGER , KELLER , KLEINER , KUENZLER , KUHN , LARSEN , </w:t>
      </w:r>
    </w:p>
    <w:p>
      <w:pPr>
        <w:pStyle w:val="Normal"/>
        <w:rPr>
          <w:lang w:val="en-US"/>
        </w:rPr>
      </w:pPr>
      <w:r>
        <w:rPr>
          <w:lang w:val="en-US"/>
        </w:rPr>
        <w:t xml:space="preserve">, Hubble , Hungate , Hurst , Hutsell , Jamison , Jarrell , Jarrels , Jarrett , Johnson , Jones , Justice , Karnes , Karns , Keffer , Kinder , King , Kitts , Kniffin , Lafon , Lambert , Leslie , Lily , Lindamood , Litchford , Long , Lovejoy , Lowman , </w:t>
      </w:r>
    </w:p>
    <w:p>
      <w:pPr>
        <w:pStyle w:val="Normal"/>
        <w:rPr>
          <w:lang w:val="en-US"/>
        </w:rPr>
      </w:pPr>
      <w:r>
        <w:rPr>
          <w:lang w:val="en-US"/>
        </w:rPr>
        <w:t xml:space="preserve">, Johnson , Johnston , Jones , Joostink , Joppe , Kalfsterman , Kamperman , Kamphuis , Kappen , Karnebeek , Karshning , Karskens , Kartman , Kemerink , Kemper , Kent , Kerkhof , Kerpel , Kerr , Kersten , Ketteringham , Keupink , </w:t>
      </w:r>
    </w:p>
    <w:p>
      <w:pPr>
        <w:pStyle w:val="Normal"/>
        <w:rPr>
          <w:lang w:val="en-US"/>
        </w:rPr>
      </w:pPr>
      <w:r>
        <w:rPr>
          <w:lang w:val="en-US"/>
        </w:rPr>
        <w:t xml:space="preserve">, JONES , Jones , Kilpatrick , KIM or KINE , KING , King , Lange , Lashley , LEE , Lee , LEE , Lee , LEVEY , Levey , LORD , Lord , LORD , Luker , Lunt , MATHIS , Mathis , MATHIS , Mathis , MATHIS , Mathis , MATHIS , Mathis , MATHIS , </w:t>
      </w:r>
    </w:p>
    <w:p>
      <w:pPr>
        <w:pStyle w:val="Normal"/>
        <w:rPr>
          <w:lang w:val="en-US"/>
        </w:rPr>
      </w:pPr>
      <w:r>
        <w:rPr>
          <w:lang w:val="en-US"/>
        </w:rPr>
        <w:t xml:space="preserve">, Klotz , Kluver or Cluver , Knabb , Kneble , Knief , Knight , Knorr , Knott , Knotts , Knowles , Knowlton , Knox , Koehn , Koert , Koken , Kolb , Kolva , Kommer or Kemmer , Kompanik , Koonce , Kopp , Kopper , Korba , Kordahl , Kornegay , </w:t>
      </w:r>
    </w:p>
    <w:p>
      <w:pPr>
        <w:pStyle w:val="Normal"/>
        <w:rPr>
          <w:lang w:val="en-US"/>
        </w:rPr>
      </w:pPr>
      <w:r>
        <w:rPr>
          <w:lang w:val="en-US"/>
        </w:rPr>
        <w:t xml:space="preserve">, Landefeld , Lander , Landers , Landfried , Landorf , Lane , Laney , Lang , Langan , Langanke , Langer , Langevin , Langford , Langley , Langston , Lanlam , Lantz , Lapitsky , Laposa , Lapp , Larey , Larkin , Larkins , LaRose , Larrick , Larrison , </w:t>
      </w:r>
    </w:p>
    <w:p>
      <w:pPr>
        <w:pStyle w:val="Normal"/>
        <w:rPr>
          <w:lang w:val="en-US"/>
        </w:rPr>
      </w:pPr>
      <w:r>
        <w:rPr>
          <w:lang w:val="en-US"/>
        </w:rPr>
        <w:t xml:space="preserve">, Latham , Latimer , Lattimore , Laughlin , Lavigne , Laville , Law , Lawery , Lawhorn , Lawler , Lawless , Lawrence , Lawson , Lawton nee' Grimball , Lawton , Lax , Lay , Layman , Layton , Le Guin , Le Guinn , Lea , Leake , Leaming , Lear , </w:t>
      </w:r>
    </w:p>
    <w:p>
      <w:pPr>
        <w:pStyle w:val="Normal"/>
        <w:rPr>
          <w:lang w:val="en-US"/>
        </w:rPr>
      </w:pPr>
      <w:r>
        <w:rPr>
          <w:lang w:val="en-US"/>
        </w:rPr>
        <w:t xml:space="preserve">, Leek , LEWIN , Liddell , Lloyd , Locke , Lockley , Lovett , Lowe , Lycett , Mac KENZIE , Mallen , Malloy , Malpass , Mancel , Mann , Manning , Mans , Mansell , Margrate , MARMO , Martin , Martins , Mason , Matthews , May , McCarter , </w:t>
      </w:r>
    </w:p>
    <w:p>
      <w:pPr>
        <w:pStyle w:val="Normal"/>
        <w:rPr>
          <w:lang w:val="en-US"/>
        </w:rPr>
      </w:pPr>
      <w:r>
        <w:rPr>
          <w:lang w:val="en-US"/>
        </w:rPr>
        <w:t xml:space="preserve">, Leichleitnerr , Leiden , Leighninger , Leighton , Leinhas , Leinicke , Leiser , Leitsch , LeMasters , Lemasters , LeMasters , Lemieux , Lemley , Lemmon , Lendon , Lenhart , Lennon , Lennox , Lent , Lentman , Leona , Leonard , Leonhart </w:t>
      </w:r>
    </w:p>
    <w:p>
      <w:pPr>
        <w:pStyle w:val="Normal"/>
        <w:rPr>
          <w:lang w:val="en-US"/>
        </w:rPr>
      </w:pPr>
      <w:r>
        <w:rPr>
          <w:lang w:val="en-US"/>
        </w:rPr>
        <w:t xml:space="preserve">, Lepley , Lerch , Leritz , Lerner , Lescault , Lesh , Less , Lessley , Lester , Lestienne , Letcher , LeTerneau , Leth , Letzelter , Levely , Levinson , Levis , Lewis , Ley , Leyde , Libertore , Licatino , Lidderdale , Liebegott , Liebenauer , </w:t>
      </w:r>
    </w:p>
    <w:p>
      <w:pPr>
        <w:pStyle w:val="Normal"/>
        <w:rPr>
          <w:lang w:val="en-US"/>
        </w:rPr>
      </w:pPr>
      <w:r>
        <w:rPr>
          <w:lang w:val="en-US"/>
        </w:rPr>
        <w:t xml:space="preserve">, Lewis , Lively , Love , Lowe , Lowther , Lucas , Ludy , Lynn , Lyon , Mace , Mankin , Markham , Marlow , Marshall , Martin , Mason , Mathes , Matthews , McCall , McCann , McCarter , McClellan , McConnell , McDaniel , McGinnis , </w:t>
      </w:r>
    </w:p>
    <w:p>
      <w:pPr>
        <w:pStyle w:val="Normal"/>
        <w:rPr>
          <w:lang w:val="en-US"/>
        </w:rPr>
      </w:pPr>
      <w:r>
        <w:rPr>
          <w:lang w:val="en-US"/>
        </w:rPr>
        <w:t xml:space="preserve">, Loichot , Loiselle , Lollar , Lombardi , Long , Longdon , Longo , Loomis , Loop , Loos , Lopez , Lopp , Lorch , Lorei , Loreno , Lorentz , Lorey , Lori , Lorrain , Lortz , Loshelder , Lotwas , Louther , Lovaty , Love , Lovejoy , Lovelace , Loveless , </w:t>
      </w:r>
    </w:p>
    <w:p>
      <w:pPr>
        <w:pStyle w:val="Normal"/>
        <w:rPr>
          <w:lang w:val="en-US"/>
        </w:rPr>
      </w:pPr>
      <w:r>
        <w:rPr>
          <w:lang w:val="en-US"/>
        </w:rPr>
        <w:t xml:space="preserve">, Loisel , Maclure , Martel , Martell , Martin , Massal , Pageot , Paquet , Paquette , Parant , Pepin , Plamondon , Poulin , Quéret , Regnaud , Regnault , Renaud , Renault , Robitaille , Roy , Savard , Séglas , Séglasse , Thomas , Valin , Verret , </w:t>
      </w:r>
    </w:p>
    <w:p>
      <w:pPr>
        <w:pStyle w:val="Normal"/>
        <w:rPr>
          <w:lang w:val="en-US"/>
        </w:rPr>
      </w:pPr>
      <w:r>
        <w:rPr>
          <w:lang w:val="en-US"/>
        </w:rPr>
        <w:t xml:space="preserve">, Macon, MACY , MADDOX, Mafalda , Magallanes, MAGSAM, MAHAFFEY, MAHON, Maier, Maile, Maine, Mainwaring, MAJORS, Malchier, MALIN, Mallory, Mallowes, MALONE, Maloy, Maltravers, MANCER, Manley, Manlief, Manlove, </w:t>
      </w:r>
    </w:p>
    <w:p>
      <w:pPr>
        <w:pStyle w:val="Normal"/>
        <w:rPr>
          <w:lang w:val="en-US"/>
        </w:rPr>
      </w:pPr>
      <w:r>
        <w:rPr>
          <w:lang w:val="en-US"/>
        </w:rPr>
        <w:t xml:space="preserve">, Malbrough , Malcolm , Malcom , Maller , Mallerson , Mallonee , Mallory , Malone , Maloney , Manare , Manary , Maner , Maness , Mangham , Mangum , Manigault </w:t>
      </w:r>
    </w:p>
    <w:p>
      <w:pPr>
        <w:pStyle w:val="Normal"/>
        <w:rPr>
          <w:lang w:val="en-US"/>
        </w:rPr>
      </w:pPr>
      <w:r>
        <w:rPr>
          <w:lang w:val="en-US"/>
        </w:rPr>
        <w:t xml:space="preserve">, Manley , Mann , Manning , Mansfield , Manson , Mapes , March , Marchand , Marchman , Margraf , Marie , Mark , Marker , Markey , Markley , Marple , Marquez , Marr , Marramore , Marsh , Marshall , Marston , Martel , Martens , Martin , </w:t>
      </w:r>
    </w:p>
    <w:p>
      <w:pPr>
        <w:pStyle w:val="Normal"/>
        <w:rPr>
          <w:lang w:val="en-US"/>
        </w:rPr>
      </w:pPr>
      <w:r>
        <w:rPr>
          <w:lang w:val="en-US"/>
        </w:rPr>
        <w:t xml:space="preserve">, Matthews , Mattlock , Mattock , Mattson , Maud , Maughan , Maulden , Mauteby , Maverick , Max , May , Mayhew , Maynard , Mc Cann , Mc Cord , Mc Donald , Mc Evoy , Mc Gilcherran , Mc Gregor , Mc Gregory , Mc Kelwain , Mc Lain , Mc Lean , </w:t>
      </w:r>
    </w:p>
    <w:p>
      <w:pPr>
        <w:pStyle w:val="Normal"/>
        <w:rPr>
          <w:lang w:val="en-US"/>
        </w:rPr>
      </w:pPr>
      <w:r>
        <w:rPr>
          <w:lang w:val="en-US"/>
        </w:rPr>
        <w:t xml:space="preserve">, McCray ( a Widow) , McCrohan , McCrory , McCroskey , McCrosky , McCulloch , McCullough , McCully , McCurdy , McCurley , McDanal , McDaniel , McDANIEL , McDaniel , McDANIEL , McDaniel , McDANIEL , McDaniel , McDANIEL , </w:t>
      </w:r>
    </w:p>
    <w:p>
      <w:pPr>
        <w:pStyle w:val="Normal"/>
        <w:rPr>
          <w:lang w:val="en-US"/>
        </w:rPr>
      </w:pPr>
      <w:r>
        <w:rPr>
          <w:lang w:val="en-US"/>
        </w:rPr>
        <w:t xml:space="preserve">, MCINTIRE , MCKENZIE , MCKINSTRY , MCLELLAN , MCMANUS , MCPHERSON , MEADOWS , MEEK , MEHRING , MELLAS , MENDENHALL , MENSH , MERCER , MESCHER , MESSERSCHMIDT , METZDORF , MEULLER </w:t>
      </w:r>
    </w:p>
    <w:p>
      <w:pPr>
        <w:pStyle w:val="Normal"/>
        <w:rPr>
          <w:lang w:val="en-US"/>
        </w:rPr>
      </w:pPr>
      <w:r>
        <w:rPr>
          <w:lang w:val="en-US"/>
        </w:rPr>
        <w:t xml:space="preserve">, McKay , McKee , Mckee , McKee , Mckee , McKeever , McKeilhen , McKenna , McKenzie , McKinley , McKinney , McKinnie , McKinnon , McKissick , McKoy , McLain , McLain\McLean , McLaren , McLaughlin , McLaurin , McLean , McLeary , </w:t>
      </w:r>
    </w:p>
    <w:p>
      <w:pPr>
        <w:pStyle w:val="Normal"/>
        <w:rPr>
          <w:lang w:val="en-US"/>
        </w:rPr>
      </w:pPr>
      <w:r>
        <w:rPr>
          <w:lang w:val="en-US"/>
        </w:rPr>
        <w:t xml:space="preserve">, Melancon , Melot , Melson , Melton , Melvin , Memminger , Menbold , Mencke , Mendenhall , Menefee , Mentzer , Menzl , Mercer , Merchant , Mercke , Meredeth , Meredith ap Rhydderch , Meredith , Merrill , Merritt , Mershon , Messenger , </w:t>
      </w:r>
    </w:p>
    <w:p>
      <w:pPr>
        <w:pStyle w:val="Normal"/>
        <w:rPr>
          <w:lang w:val="en-US"/>
        </w:rPr>
      </w:pPr>
      <w:r>
        <w:rPr>
          <w:lang w:val="en-US"/>
        </w:rPr>
        <w:t xml:space="preserve">, MEYER , MIELKIE , MILASIUS , MILLER , MILLER OR MUELLER , MILLES , MILLIMAN , MONTGOMERIE , MONTICK , MOORE , MORE , MORRISON , MORSE , MOSER , MOSS , MOULTON , MOUNTEER , MRS. ANDERSEN , </w:t>
      </w:r>
    </w:p>
    <w:p>
      <w:pPr>
        <w:pStyle w:val="Normal"/>
        <w:rPr>
          <w:lang w:val="en-US"/>
        </w:rPr>
      </w:pPr>
      <w:r>
        <w:rPr>
          <w:lang w:val="en-US"/>
        </w:rPr>
        <w:t xml:space="preserve">, Milner , Mimbs , Mink , Minnick , Minor , Minshew , Minton , Mire , Miree , Mirlein , Mirvin , Misenheimer , Mitcham , Mitchell , Mitchum , Mixon , Mizels , Mobley , Mocha , Modestte , Moffett , Mogensen , Mollberg , Mollenkoph , Moller , Mollric , </w:t>
      </w:r>
    </w:p>
    <w:p>
      <w:pPr>
        <w:pStyle w:val="Normal"/>
        <w:rPr>
          <w:lang w:val="en-US"/>
        </w:rPr>
      </w:pPr>
      <w:r>
        <w:rPr>
          <w:lang w:val="en-US"/>
        </w:rPr>
        <w:t xml:space="preserve">, Milstead , Milton , Minder , Mingo , Minkey , Minosky , Minton , Minyo , Miracle , Mirgon , Mirus , Misenhelder , Misiaszek , Misicko , Misorski , Mitchel , Mitchell , Mitchem , Mizik , Moberly , Mobley , Mock , Mockabee , Moegling , Moeller , </w:t>
      </w:r>
    </w:p>
    <w:p>
      <w:pPr>
        <w:pStyle w:val="Normal"/>
        <w:rPr>
          <w:lang w:val="en-US"/>
        </w:rPr>
      </w:pPr>
      <w:r>
        <w:rPr>
          <w:lang w:val="en-US"/>
        </w:rPr>
        <w:t xml:space="preserve">, Mirick or Merrick , Misshouse (Moorhouse) , Mitchel , Mitchell , Mix , Mn Uk , Moleyns , Molineux , Molynes , Monfoort , Monk , Monninge , Monor , Monroe , Monson , Montagu , Montague , Montaigne , Montalt , Montayne , Monte (Montalt) </w:t>
      </w:r>
    </w:p>
    <w:p>
      <w:pPr>
        <w:pStyle w:val="Normal"/>
        <w:rPr>
          <w:lang w:val="en-US"/>
        </w:rPr>
      </w:pPr>
      <w:r>
        <w:rPr>
          <w:lang w:val="en-US"/>
        </w:rPr>
        <w:t xml:space="preserve">, Montferrat , Montfort , Montgomery , Montierth , Montogue , Moore , Mordaunt (Mercaunt) , More , Moreby , Morehouse , Moresby , Morgan , Morrice , Morries , Morrill , Morris , Morrise , Morrison , Morriss , Morse , Mortensen , Mortimer , </w:t>
      </w:r>
    </w:p>
    <w:p>
      <w:pPr>
        <w:pStyle w:val="Normal"/>
        <w:rPr>
          <w:lang w:val="en-US"/>
        </w:rPr>
      </w:pPr>
      <w:r>
        <w:rPr>
          <w:lang w:val="en-US"/>
        </w:rPr>
        <w:t xml:space="preserve">, MORGENSEN , NIELSDATTER , NIELSEN OR NYGAARD , NILSDOTTER , NILSSON , NOYCE , NYGAARD , OLOFSSON , OLSDOTTER , OLSSON , PAHRSDOTTER , PEARSON , PEDERSDATTER , PEDERSEN , </w:t>
      </w:r>
    </w:p>
    <w:p>
      <w:pPr>
        <w:pStyle w:val="Normal"/>
        <w:rPr>
          <w:lang w:val="en-US"/>
        </w:rPr>
      </w:pPr>
      <w:r>
        <w:rPr>
          <w:lang w:val="en-US"/>
        </w:rPr>
        <w:t xml:space="preserve">, Munro , Mycock , Nash , Newbold , Nicholls , Nicolaon , Noall , Norris , North , Nunes , Nutting , Oaten , Oates , Obern , O'Donnell , Ogden , Ogle , O'Kane , Onyett , Oveen , Owers , Page , Paget , Pankhurst , Paris , Park , Parmenter , </w:t>
      </w:r>
    </w:p>
    <w:p>
      <w:pPr>
        <w:pStyle w:val="Normal"/>
        <w:rPr>
          <w:lang w:val="en-US"/>
        </w:rPr>
      </w:pPr>
      <w:r>
        <w:rPr>
          <w:lang w:val="en-US"/>
        </w:rPr>
        <w:t xml:space="preserve">, Parkes , Parr , Parrott , Parslow , Parsons , Patterson , Pearson , Pearston , Pedley , Penberthy , Pengilley , Pengilly , Penny , Perkins , Perry , Peters , Pflughaupt , Philips , Phillips , Pickin , Pillinger , Pinfold , Pinner , Pinnington , </w:t>
      </w:r>
    </w:p>
    <w:p>
      <w:pPr>
        <w:pStyle w:val="Normal"/>
        <w:rPr>
          <w:lang w:val="en-US"/>
        </w:rPr>
      </w:pPr>
      <w:r>
        <w:rPr>
          <w:lang w:val="en-US"/>
        </w:rPr>
        <w:t xml:space="preserve">, Poley , Polhemis , Polhemius , Polhemus , Pollard , Polly , Polyhemus , Pomeroy , Pomfrett , Pond , Pontarollo , Pontus , Pool , Poole , Poor , Pope , Port , Porter , Pos , Possiter , Potter , Powell , Power , Powlett , Powtell , Powtrell , Poynings , </w:t>
      </w:r>
    </w:p>
    <w:p>
      <w:pPr>
        <w:pStyle w:val="Normal"/>
        <w:rPr>
          <w:lang w:val="en-US"/>
        </w:rPr>
      </w:pPr>
      <w:r>
        <w:rPr>
          <w:lang w:val="en-US"/>
        </w:rPr>
        <w:t xml:space="preserve">, Purifoy , Purritano , Purser , Pusich , Putnam , Putzel , Pye , Qu , Queen , Quick , Quigley , Quillian , Quinones , Quinton , Quirke , Quisenberry , Raaen , Rabon , Rabun , Rackley , Radford , Radney , Radue , Rafferty , Rafter , Ragland , Raiford </w:t>
      </w:r>
    </w:p>
    <w:p>
      <w:pPr>
        <w:pStyle w:val="Normal"/>
        <w:rPr>
          <w:lang w:val="en-US"/>
        </w:rPr>
      </w:pPr>
      <w:r>
        <w:rPr>
          <w:lang w:val="en-US"/>
        </w:rPr>
        <w:t xml:space="preserve">, Rain , Raines , Rainey , Rainwater , Rake , Rakestraw , Rall , Ralph , Ralson , Ramirez , Ramon , Ramos , Ramsay , Ramsby , Ramsey , Ramsie , Randall , Randle , Randolph , Rank , Rankin , Ransom , Rape , Raschke , Rash , Rashley , Ratcliff , Ratterree , Ratz , Raughton , Raulston , Rawl , Rawle nee' Warner , Rawle , Rawlings , Rawlins , Rawls , Ray , Rayburn , Rayel , Raymond , Read , Readhimer , Ready , Reagan , Reams , Reasonover , Reche , Reckless , Redd , </w:t>
      </w:r>
    </w:p>
    <w:p>
      <w:pPr>
        <w:pStyle w:val="Normal"/>
        <w:rPr>
          <w:lang w:val="en-US"/>
        </w:rPr>
      </w:pPr>
      <w:r>
        <w:rPr>
          <w:lang w:val="en-US"/>
        </w:rPr>
        <w:t xml:space="preserve">, Ranae , Ranalli , Randall , Randell , Randles , Randolph , Ranglon , Rangus , Rankin , Rapenport , Rapp , Rarick , Ras , Rasshirt , Rast , Rasumussen , Ratesic , Rath , Ratica , Rattie , Rattine , Raub , Rauch , Rausch , Rawn , Rawson , Ray , </w:t>
      </w:r>
    </w:p>
    <w:p>
      <w:pPr>
        <w:pStyle w:val="Normal"/>
        <w:rPr>
          <w:lang w:val="en-US"/>
        </w:rPr>
      </w:pPr>
      <w:r>
        <w:rPr>
          <w:lang w:val="en-US"/>
        </w:rPr>
        <w:t xml:space="preserve">, Reeves , Regnier , Regoli , Rehberg , Rehm , Rehyer , Reich , Reichard , Reichart , Reichert , Reichley , Reichold , Reid , Reidman , Reight , Reigle , Reilly , Reimenschneider , Reimer , Reincheld , Reinhardt , Reinmann , Reinsell , Reinstetle , Reischman , Reischman. , Reitter , Relhson , Remerowski , Remider , Renaud , Rendine , Rendino , Rengers , Renick , Renier , Renirschneider , Renkel , Renker , Renner , Reno , Rentsch , Reposky , Repovz , Respicio , Ressier , </w:t>
      </w:r>
    </w:p>
    <w:p>
      <w:pPr>
        <w:pStyle w:val="Normal"/>
        <w:rPr>
          <w:lang w:val="en-US"/>
        </w:rPr>
      </w:pPr>
      <w:r>
        <w:rPr>
          <w:lang w:val="en-US"/>
        </w:rPr>
        <w:t xml:space="preserve">, Schaffer , Schaffner , Schafrath , Schagel , Schantz , Schappel , Schario , Scharver , Schatz , Schaub , Schaus , Schear , Scheck , Scheel , Scheerens , Scheetz , Schehl , Scheib , Scheiblehood , Scheiderer , Scheldorn , Schell , </w:t>
      </w:r>
    </w:p>
    <w:p>
      <w:pPr>
        <w:pStyle w:val="Normal"/>
        <w:rPr>
          <w:lang w:val="en-US"/>
        </w:rPr>
      </w:pPr>
      <w:r>
        <w:rPr>
          <w:lang w:val="en-US"/>
        </w:rPr>
        <w:t xml:space="preserve">, Schockling , Schodorf , Schoeller , Schoen , Schoendorf , Schoeppner , Schofsnitz , Scholder , Scholts , Schoming , Schoolcraft , Schopper , Schorsten , Schott , Schoup , Schrader , Schramm , Schrantz , Schranz , Schreibeis , </w:t>
      </w:r>
    </w:p>
    <w:p>
      <w:pPr>
        <w:pStyle w:val="Normal"/>
        <w:rPr>
          <w:lang w:val="en-US"/>
        </w:rPr>
      </w:pPr>
      <w:r>
        <w:rPr>
          <w:lang w:val="en-US"/>
        </w:rPr>
        <w:t xml:space="preserve">, SCHWEIGERT , SCOTT , SEIDEL , SEMPLE , SHAFER , SHANE , SHANNON , SHEARS , SIEVERT , SIMPSON , SINE PHILLIPS , SIPP , SISAM , SKAGEN , SKLOSS , SMEE , SMILEY , SMITH , SMUDDE , SNELL , SORENSEN , </w:t>
      </w:r>
    </w:p>
    <w:p>
      <w:pPr>
        <w:pStyle w:val="Normal"/>
        <w:rPr>
          <w:lang w:val="en-US"/>
        </w:rPr>
      </w:pPr>
      <w:r>
        <w:rPr>
          <w:lang w:val="en-US"/>
        </w:rPr>
        <w:t xml:space="preserve">, Sell , Sellers , Selnack , Semken , Semple , Seng , Sengel , Senn , Senst , Sepula , Settle , Sevario , Sevor , Seward , Sewell , Sexton , Seyler , Shackleford , Shadburn , Shaffer , Shahan , Shakleford , Shands , Shane , Shankle , Shankles </w:t>
      </w:r>
    </w:p>
    <w:p>
      <w:pPr>
        <w:pStyle w:val="Normal"/>
        <w:rPr>
          <w:lang w:val="en-US"/>
        </w:rPr>
      </w:pPr>
      <w:r>
        <w:rPr>
          <w:lang w:val="en-US"/>
        </w:rPr>
        <w:t xml:space="preserve">, Sensor , Smith , Southerton , Stapleton , Starkes , Stein , Stimmel , Stuebers , Swain , Tallman , Taylor , Tommos , Towers , Townsley , Trumbull , Unknown , van der Hagen , Von Peene , Warner , Wayers , Weare , Webb , Weimer , Whitten </w:t>
      </w:r>
    </w:p>
    <w:p>
      <w:pPr>
        <w:pStyle w:val="Normal"/>
        <w:rPr>
          <w:lang w:val="en-US"/>
        </w:rPr>
      </w:pPr>
      <w:r>
        <w:rPr>
          <w:lang w:val="en-US"/>
        </w:rPr>
        <w:t xml:space="preserve">, Shannon , Sharabi , Sharkey , Sharman , Sharp , Sharpe , Shaul , Shaul\Challe , Shave , Shavell , Shaw , Shea , Shealy , Sheard , Sheegog , Sheehan , Sheets , Sheffield , Shehorn , Shelhorse , Shelley , Shelton , Shepard , Shepherd , </w:t>
      </w:r>
    </w:p>
    <w:p>
      <w:pPr>
        <w:pStyle w:val="Normal"/>
        <w:rPr>
          <w:lang w:val="en-US"/>
        </w:rPr>
      </w:pPr>
      <w:r>
        <w:rPr>
          <w:lang w:val="en-US"/>
        </w:rPr>
        <w:t xml:space="preserve">, Shimp , Shipley , Shoemaker , Shull , Silcott , Simpkins , Simpson , Skidmore , Smallen , Smart , Smith , Smithee , Smoot , Snead , Sneed , Snider , Snyder , Southard , Springfield , Stafford , Stagner , Stallings , Stephens , Stewart , Stipes , </w:t>
      </w:r>
    </w:p>
    <w:p>
      <w:pPr>
        <w:pStyle w:val="Normal"/>
        <w:rPr>
          <w:lang w:val="en-US"/>
        </w:rPr>
      </w:pPr>
      <w:r>
        <w:rPr>
          <w:lang w:val="en-US"/>
        </w:rPr>
        <w:t xml:space="preserve">, Simpkins , Simpson , Simrill , Sims , Sinclair , Sine , Sines , Singleton , Singley , Singlinger , Sipes , Sisk , Sisson , Sitgreaves , Sizemore , Skelton , Skidmore , Skinner , Skogmo , Skowron , Skube , Skumand , Slade (Widow) , Slade , Slane , </w:t>
      </w:r>
    </w:p>
    <w:p>
      <w:pPr>
        <w:pStyle w:val="Normal"/>
        <w:rPr>
          <w:lang w:val="en-US"/>
        </w:rPr>
      </w:pPr>
      <w:r>
        <w:rPr>
          <w:lang w:val="en-US"/>
        </w:rPr>
        <w:t xml:space="preserve">, SOULE, STAPLES , STEEL, STEVENS , STEWART, SWEETSER , TAYLOR, THOMES , TREADWELL, TRUE , WALLACE, WEEKS , WHITNEY, WINSLOW , WOODMAN, WOODWORTH Addison, Amos, Avery, Awbrey, Bailey, Barron, </w:t>
      </w:r>
    </w:p>
    <w:p>
      <w:pPr>
        <w:pStyle w:val="Normal"/>
        <w:rPr>
          <w:lang w:val="en-US"/>
        </w:rPr>
      </w:pPr>
      <w:r>
        <w:rPr>
          <w:lang w:val="en-US"/>
        </w:rPr>
        <w:t xml:space="preserve">, Staska , Staub , Staubbach , Stauder , Staudt , Staufer , Stauffer , Steadman ,  </w:t>
      </w:r>
    </w:p>
    <w:p>
      <w:pPr>
        <w:pStyle w:val="Normal"/>
        <w:rPr>
          <w:lang w:val="en-US"/>
        </w:rPr>
      </w:pPr>
      <w:r>
        <w:rPr>
          <w:lang w:val="en-US"/>
        </w:rPr>
        <w:t xml:space="preserve">, Stenhope , Stephens , Stephensen , Stephenson , Sterling , Sterne , Stetson , Stevens , Stevense , Stevensen , Stevenson , Stevenson (Twin) , Stewart , Stewkley , Stiles , Stillman , Stilson , Stimson , Stocking , Stocklen , Stockton , </w:t>
      </w:r>
    </w:p>
    <w:p>
      <w:pPr>
        <w:pStyle w:val="Normal"/>
        <w:rPr>
          <w:lang w:val="en-US"/>
        </w:rPr>
      </w:pPr>
      <w:r>
        <w:rPr>
          <w:lang w:val="en-US"/>
        </w:rPr>
        <w:t xml:space="preserve">, Stillson , Stimpert , Stinson , Stipe , Stiver , Stock , Stoddard , Stoffer , Stohvic , Stoll , Stoller , Stone , Stoneking , Stoney , Storch , Storer , Storf , Story , Stotts , Stottsberry , Stoudt , Stover , Stovers , Stowe , Strahler , Straight , Strain , Strand </w:t>
      </w:r>
    </w:p>
    <w:p>
      <w:pPr>
        <w:pStyle w:val="Normal"/>
        <w:rPr>
          <w:lang w:val="en-US"/>
        </w:rPr>
      </w:pPr>
      <w:r>
        <w:rPr>
          <w:lang w:val="en-US"/>
        </w:rPr>
        <w:t xml:space="preserve">, Stoney , Storey , Storm , Storne , Story , Stout , Stover , Stowe , Stowell , Stowers , Strahan , Strange , Strattan , Stratton , Strawn , Street , Streeter , Streety , Streit , Stribo , Strickland , Stringer , Stringfellow , Strobel , Strong , </w:t>
      </w:r>
    </w:p>
    <w:p>
      <w:pPr>
        <w:pStyle w:val="Normal"/>
        <w:rPr>
          <w:lang w:val="en-US"/>
        </w:rPr>
      </w:pPr>
      <w:r>
        <w:rPr>
          <w:lang w:val="en-US"/>
        </w:rPr>
        <w:t xml:space="preserve">, Straquadine , Strasser , Straub , Strauss , Street , Streiber , Strejcek , Strickler , Strittmatter , Stritz , Stroble , Strosnider , Strosser , Strouble , Strouth , Strubel , Struif , Strumfa , Struthers , Stuba , Stubavi , Stubbs , Stucker , Stuckey , Stucky , Stude , Studebaker , Studer , Stukus , Stull , Stump , Sturm , Stutz , Suchyta , Suda , Suess , SuGood , Sugrue , Sulek , Sullivan , Summer , Summers , Sumner </w:t>
      </w:r>
    </w:p>
    <w:p>
      <w:pPr>
        <w:pStyle w:val="Normal"/>
        <w:rPr>
          <w:lang w:val="en-US"/>
        </w:rPr>
      </w:pPr>
      <w:r>
        <w:rPr>
          <w:lang w:val="en-US"/>
        </w:rPr>
        <w:t xml:space="preserve">, Sunafrank , Sung , Sunkel , Suppes , Surdzel , Suss , Suter , Sutherland , Sutter , Sutton , Sverdersky , Svoboda , Swaim , Swain , Swale , Swallie , Swaney , Swank , Swanson , Swardell , Swarthout , Swartz , Swearman , Sweeney , Sweet </w:t>
      </w:r>
    </w:p>
    <w:p>
      <w:pPr>
        <w:pStyle w:val="Normal"/>
        <w:rPr>
          <w:lang w:val="en-US"/>
        </w:rPr>
      </w:pPr>
      <w:r>
        <w:rPr>
          <w:lang w:val="en-US"/>
        </w:rPr>
        <w:t xml:space="preserve">, Sweeting , Sweitzer , Swick , Swigert , Swihart , Swinehart , Switzer , Swope , Swyt , Sylinskas , Synan , Sypek , Syta , Szatanski , Szekely , Szeman , Szymaniak   Tabalus Stephens , Tabalus , Tabellion , Tackett , Tafford , Tague , </w:t>
      </w:r>
    </w:p>
    <w:p>
      <w:pPr>
        <w:pStyle w:val="Normal"/>
        <w:rPr>
          <w:lang w:val="en-US"/>
        </w:rPr>
      </w:pPr>
      <w:r>
        <w:rPr>
          <w:lang w:val="en-US"/>
        </w:rPr>
        <w:t xml:space="preserve">, Swinhoe , Swinowes , Swyne , Sybrant , Sybrants , Syday , Sykes , Symeon , Symkins , Symons , Sympson , Sympton , Symson , Sywardby , Taber , Tabor , Tailor , Talbot , Talley , Talmadge , Talmage , Tanner , Tarrant , Tattershall , Taylor , Taylor I , Taylor Twin] , Teffi , Tefft , Temlinson , Tempest , ten Eyck , Tenney , Tenny , Terhune , Terneur Tourneur , Terrance , Terrell , Terrill , Terrington , Terry , Tetherley , Teunis , Teunisen , Teunissen , Thackmortor , </w:t>
      </w:r>
    </w:p>
    <w:p>
      <w:pPr>
        <w:pStyle w:val="Normal"/>
        <w:rPr>
          <w:lang w:val="en-US"/>
        </w:rPr>
      </w:pPr>
      <w:r>
        <w:rPr>
          <w:lang w:val="en-US"/>
        </w:rPr>
        <w:t xml:space="preserve">, Thewes , Thiel , Thieman , Thigpen , Thill , Thom , Thoma , Thomas , Thompson , Thomson , Thonen , Thorn , Thornberg , Thornberry , Thorne , Thornton , Thorp , Thorpe , Thrasher , Thumma , Thunholm , Tibe , Tiemann , Tietze , Tiez , Till , </w:t>
      </w:r>
    </w:p>
    <w:p>
      <w:pPr>
        <w:pStyle w:val="Normal"/>
        <w:rPr>
          <w:lang w:val="en-US"/>
        </w:rPr>
      </w:pPr>
      <w:r>
        <w:rPr>
          <w:lang w:val="en-US"/>
        </w:rPr>
        <w:t xml:space="preserve">, Tolbert , Tolkarne , Tolley , Tolman , Tomasta , Tomilson , Tomlinson , Tompson , Tomson , Tomson (Thomson) , Toogood , Tookee , Tookefield , Tookey , Toothaker , Tope , Topham , Topkin , Toppam , Toppesfield , Torrell , Torrey , </w:t>
      </w:r>
    </w:p>
    <w:p>
      <w:pPr>
        <w:pStyle w:val="Normal"/>
        <w:rPr>
          <w:lang w:val="en-US"/>
        </w:rPr>
      </w:pPr>
      <w:r>
        <w:rPr>
          <w:lang w:val="en-US"/>
        </w:rPr>
        <w:t xml:space="preserve">, Tubaugh , Tucker , Tufano , Tullius , Turba , Turchik , Turi , Turner , Turnpauch , Turpin , Tuskes , Tuttle , Tuvell , Twitchell , Tyler , Tyrell   Ubbing , Uglay , Ulanich , Ullman , Ulmer , Ulrich , Ungashick , Unnamed , Unruh , Upperman , Urban , </w:t>
      </w:r>
    </w:p>
    <w:p>
      <w:pPr>
        <w:pStyle w:val="Normal"/>
        <w:rPr>
          <w:lang w:val="en-US"/>
        </w:rPr>
      </w:pPr>
      <w:r>
        <w:rPr>
          <w:lang w:val="en-US"/>
        </w:rPr>
        <w:t xml:space="preserve">, Upham , Upton , Urmston , Urquhart , Ursenbach , Usher , Ussell , Utford , V , Valence , Vallenge , Valoines , van Aisdaler , van Alen , van Allen , van Alsdaler , van Berendrecht , van Bleyswyck , van Boerum , van Brunt , van Cats , van Cats </w:t>
      </w:r>
    </w:p>
    <w:p>
      <w:pPr>
        <w:pStyle w:val="Normal"/>
        <w:rPr>
          <w:lang w:val="en-US"/>
        </w:rPr>
      </w:pPr>
      <w:r>
        <w:rPr>
          <w:lang w:val="en-US"/>
        </w:rPr>
        <w:t xml:space="preserve">, Viers , Villar , Villareal , Vince , Vincent or Vinson , Vincent , Vining , Vinson , Viola , Virden , Vischer , Vivevito , Vollmer , von Gemunden , Von Holly , Vonderau , Waas , Waddell , Waddington , Waddle , Wade , Wadsworth , Wages , </w:t>
      </w:r>
    </w:p>
    <w:p>
      <w:pPr>
        <w:pStyle w:val="Normal"/>
        <w:rPr>
          <w:lang w:val="en-US"/>
        </w:rPr>
      </w:pPr>
      <w:r>
        <w:rPr>
          <w:lang w:val="en-US"/>
        </w:rPr>
        <w:t xml:space="preserve">, Walburger , Waldegrave , Walden , Waldo , Waldron , Wale , Waleigh , Wales , Walford , Walgrave , Walker , Wall , Wallace , Wallace or Wallis , Waller , Walling , Wallis , Wallys , Walsh , Walsingham , Walworth , Wannerton , Wanton , </w:t>
      </w:r>
    </w:p>
    <w:p>
      <w:pPr>
        <w:pStyle w:val="Normal"/>
        <w:rPr>
          <w:lang w:val="en-US"/>
        </w:rPr>
      </w:pPr>
      <w:r>
        <w:rPr>
          <w:lang w:val="en-US"/>
        </w:rPr>
        <w:t xml:space="preserve">, Watts , Waugh , Wax , Way , Wazer , Weatherholt , Weatherhult , Weatherly , Weathers , Weaver , Webb , Weber (?) , Weber , Webster , Wechsler , Wedenko , Weekley , Weeks , Weems , Weese , Weikel , Weiker , Weimer , Weincke , Weir , </w:t>
      </w:r>
    </w:p>
    <w:p>
      <w:pPr>
        <w:pStyle w:val="Normal"/>
        <w:rPr>
          <w:lang w:val="en-US"/>
        </w:rPr>
      </w:pPr>
      <w:r>
        <w:rPr>
          <w:lang w:val="en-US"/>
        </w:rPr>
        <w:t xml:space="preserve">, Whitmore (Wetmore) , Whitney , Whiton , Whitridge , Whittaker , Whittemore , Whitting , Whittingham , Whittington , Whittmore , Wickersley , Wickes , Wickham , Wickward , Wicom , Wicom, , Widdrington , Wiggill , Wiggle , Wight , Wightman , </w:t>
      </w:r>
    </w:p>
    <w:p>
      <w:pPr>
        <w:pStyle w:val="Normal"/>
        <w:rPr>
          <w:lang w:val="en-US"/>
        </w:rPr>
      </w:pPr>
      <w:r>
        <w:rPr>
          <w:lang w:val="en-US"/>
        </w:rPr>
        <w:t xml:space="preserve">, William , Williams , Williamson , Willicote , Willies , Willims , Willis , Williughby , Willix , Willoughby , Willsea , Willson , Wilmarth , Wilmouth , Wilson , Wiltshire , Wimes , Wimston , Winchester , Winder , Window , Windsham , Windsley , </w:t>
      </w:r>
    </w:p>
    <w:p>
      <w:pPr>
        <w:pStyle w:val="Normal"/>
        <w:rPr>
          <w:lang w:val="en-US"/>
        </w:rPr>
      </w:pPr>
      <w:r>
        <w:rPr>
          <w:lang w:val="en-US"/>
        </w:rPr>
        <w:t xml:space="preserve">, Williamson , Wilson , Windebank , Wood , Woodnott , Worthington , Wright  Attal , Bickart , Biedermann , Bikart , Bikart (Bicard) , Bloch , Bornstein , Bornstein-Kleinbard , Braunschweig , Buchinger , Cicchini , Daniel , Dyboff , Edelmann , </w:t>
      </w:r>
    </w:p>
    <w:p>
      <w:pPr>
        <w:pStyle w:val="Normal"/>
        <w:rPr>
          <w:lang w:val="en-US"/>
        </w:rPr>
      </w:pPr>
      <w:r>
        <w:rPr>
          <w:lang w:val="en-US"/>
        </w:rPr>
        <w:t xml:space="preserve">, Wooden , Woodhouse , Woodlief , Woodnutt , Woodruff , Woods (Hux) , Woods , Woodson , Woodward , Wooldridge , Woolery , Wooley , Woolley , Woolley\Wooley , Wooly , Wooten , Wooton\Wooten , Word , Work , Workman , </w:t>
      </w:r>
    </w:p>
    <w:p>
      <w:pPr>
        <w:pStyle w:val="Normal"/>
        <w:rPr>
          <w:lang w:val="en-US"/>
        </w:rPr>
      </w:pPr>
      <w:r>
        <w:rPr>
          <w:lang w:val="en-US"/>
        </w:rPr>
        <w:t xml:space="preserve">, YEATES , YOUNG , ZELLWEGER  Aarnink , Achterberg , Admiraal , Alakus , Allen , Apma , Arens , Arpels , Bakker , Barneveld , Beake , Bedel , Bekel , Benjaminsz , Beuker , Bezemer , Billroth , Boks , Boomgaard , Boonzaaijer , Bos , </w:t>
      </w:r>
    </w:p>
    <w:p>
      <w:pPr>
        <w:pStyle w:val="Normal"/>
        <w:rPr>
          <w:lang w:val="en-US"/>
        </w:rPr>
      </w:pPr>
      <w:r>
        <w:rPr>
          <w:lang w:val="en-US"/>
        </w:rPr>
        <w:t xml:space="preserve">[TONER], [WEST], ACEY, ANDERTON, ARDEME, ARRINGTON, ASHTON, BABB, BAILY, BEALE , BECKER, BILLUPS , BLACK, BLYTHE , BOYCE, BRADSHAW , BRITTON, BROWN , BUTLER, CAHOON , CARR, COLLYER , COOKE, COOPER , COPELAND, COXS , CRADDOCK, CROTCHRAN, CUTCHINS, DARDEN, DAVIES, DAY, de BUSSELL, de COLUMBERS, de HALE, de HOLLAND, de KELLET, de KENYON, de PLEASINGTON, de </w:t>
      </w:r>
    </w:p>
    <w:p>
      <w:pPr>
        <w:pStyle w:val="Normal"/>
        <w:rPr>
          <w:lang w:val="en-US"/>
        </w:rPr>
      </w:pPr>
      <w:r>
        <w:rPr>
          <w:lang w:val="en-US"/>
        </w:rPr>
        <w:t xml:space="preserve">Abbott , Abel , Abele , Abernathy , Abhau , Abicht , Abshear , Aceto , Acheson , Acierni , Ackerman , Ackley , Acres , Adam , Adamik , Adamov , Adams , Addessi , Addlesberger , Addlesburger , Adelebera , Adkins , Adler , Adorjan , Ady , </w:t>
      </w:r>
    </w:p>
    <w:p>
      <w:pPr>
        <w:pStyle w:val="Normal"/>
        <w:rPr>
          <w:lang w:val="en-US"/>
        </w:rPr>
      </w:pPr>
      <w:r>
        <w:rPr>
          <w:lang w:val="en-US"/>
        </w:rPr>
        <w:t xml:space="preserve">Abel(16), Abraham(1), Adams(1), Adler(4), Alexander(1), Allen(2), Allison(1), Amelang(53), Anderson(2), Antle(1), Arthur(1), Ashcraft(1), Ashlock(1), Attwood(1), Atwood(2), Auman(10), Bain(1), Baker(2), Bales(22), Ballard(9), </w:t>
      </w:r>
    </w:p>
    <w:p>
      <w:pPr>
        <w:pStyle w:val="Normal"/>
        <w:rPr>
          <w:lang w:val="en-US"/>
        </w:rPr>
      </w:pPr>
      <w:r>
        <w:rPr>
          <w:lang w:val="en-US"/>
        </w:rPr>
        <w:t xml:space="preserve">Abendroth(1), Abrameit(2), Acker(5), Adams(6), Ahrens(1), Akin(1), Albers(3), Alberthal(1), Allen(2), Alves(5), Ammann(1), Anglin(1), Anton(1), Appleton(1), Archey(1), Armke(4), Armstead(1), Armstrong(2), Arnold(1), Artz(12), Astin(1), </w:t>
      </w:r>
    </w:p>
    <w:p>
      <w:pPr>
        <w:pStyle w:val="Normal"/>
        <w:rPr>
          <w:lang w:val="en-US"/>
        </w:rPr>
      </w:pPr>
      <w:r>
        <w:rPr>
          <w:lang w:val="en-US"/>
        </w:rPr>
        <w:t xml:space="preserve">Abercrombie , Abernathy , Ables , Abney , Abramondi , Abrams , Ackerman , Ackey , Acree , Acton , Acy , Adair , Adams , Adcock , Adda ap Meiric of Mochorant , Addington , Addison , Addy , Ader , Adger , Adkins , Aduddell , Agar , </w:t>
      </w:r>
    </w:p>
    <w:p>
      <w:pPr>
        <w:pStyle w:val="Normal"/>
        <w:rPr>
          <w:lang w:val="en-US"/>
        </w:rPr>
      </w:pPr>
      <w:r>
        <w:rPr>
          <w:lang w:val="en-US"/>
        </w:rPr>
        <w:t xml:space="preserve">ABERCROMBIE(4), ABIZAID(2), Abrams(15), ackstrom(1), Acord(1), ACRES(1), Acrey(1), Acton(1), Acuff(5), Acuncius(1), Adair(3), ADAMS(47), ADAMSON(11), Aday(1), Adcock(2), ADDINGTON(12), ADDISON(1), ADKINS(4), Adriance(3), </w:t>
      </w:r>
    </w:p>
    <w:p>
      <w:pPr>
        <w:pStyle w:val="Normal"/>
        <w:rPr>
          <w:lang w:val="en-US"/>
        </w:rPr>
      </w:pPr>
      <w:r>
        <w:rPr>
          <w:lang w:val="en-US"/>
        </w:rPr>
        <w:t xml:space="preserve">ACETO * ADRIANO * ALOISIO * ALUISI * APUGLIESE * ARIELLI * ARMELLINI * ASCOLANO * ASCOLI * ASSETTA * BARDARI * BASCIANO * BASSO * BELLONA * BIANINI * BORRELLI * BRANCONE * BRANDOLINI * BRUNETTI * </w:t>
      </w:r>
    </w:p>
    <w:p>
      <w:pPr>
        <w:pStyle w:val="Normal"/>
        <w:rPr>
          <w:lang w:val="en-US"/>
        </w:rPr>
      </w:pPr>
      <w:r>
        <w:rPr>
          <w:lang w:val="en-US"/>
        </w:rPr>
        <w:t xml:space="preserve">Ackroyd , Ackworth , Adams , Adamson , Addington , Addis , Adgate , Adriaence , Adriaence (Adrianse, Arianse) , Adriansen , Ady , Aeltyn , Agres , Aigle , Aitken , Akers (Ackers) , Alberts , Alcocke , Alden , Aldous , Aldrich , Alee , Alexander , </w:t>
      </w:r>
    </w:p>
    <w:p>
      <w:pPr>
        <w:pStyle w:val="Normal"/>
        <w:rPr>
          <w:lang w:val="en-US"/>
        </w:rPr>
      </w:pPr>
      <w:r>
        <w:rPr>
          <w:lang w:val="en-US"/>
        </w:rPr>
        <w:t xml:space="preserve">ACKSON, ALEXANDER, ALLEN, ANWAY, ARNOLD, ASHBAY, BAKER, BAKLE, BARBERA-BRADLEY, BARLETTE, BARNARD, BARNELL, BARNUM, BAUER, BAUMAN, BECK, BECKWITH, BERGY, BEUGNOT, BEYER, BISHOP, BOLACK, </w:t>
      </w:r>
    </w:p>
    <w:p>
      <w:pPr>
        <w:pStyle w:val="Normal"/>
        <w:rPr>
          <w:lang w:val="en-US"/>
        </w:rPr>
      </w:pPr>
      <w:r>
        <w:rPr>
          <w:lang w:val="en-US"/>
        </w:rPr>
        <w:t xml:space="preserve">Adams(1), Adel(1), Adsit(2), Agnes(2), Aguenier(1), Akey(2), Allard(1), Allen(3), Ames(1), Amyot(1), Anderson(3), Andrews(1), Andrus(1), Arcarese(3), Armentano(2), Armstrong(1), Arpay(1), Ashooh(4), Aubin(5), Aubry(1), Averill(3), </w:t>
      </w:r>
    </w:p>
    <w:p>
      <w:pPr>
        <w:pStyle w:val="Normal"/>
        <w:rPr>
          <w:lang w:val="en-US"/>
        </w:rPr>
      </w:pPr>
      <w:r>
        <w:rPr>
          <w:lang w:val="en-US"/>
        </w:rPr>
        <w:t xml:space="preserve">Adams(10), Aker(3), Alberson(3), Allen(1), Anderson(1), Andrews(1), Ashley(33), Ashmore(1), Askew(3), Atterway(1), Atwood(1), Aycock(4), Ayers(15), Bacon(1), Bagchi(2), Bagley(1), Baker(16), Baldridge(1), Baldwin(3), Barbet(1), Barillas(2), </w:t>
      </w:r>
    </w:p>
    <w:p>
      <w:pPr>
        <w:pStyle w:val="Normal"/>
        <w:rPr>
          <w:lang w:val="en-US"/>
        </w:rPr>
      </w:pPr>
      <w:r>
        <w:rPr>
          <w:lang w:val="en-US"/>
        </w:rPr>
        <w:t xml:space="preserve">ADDISON (1), ADDLE (1), ADLER (1), AKERS (2), ALCORN (2), ALDERSON (1), ALDRICH (1), ALEXANDER (1), ALGER (1), ALLEMANG (1), ALLEN (4), ALLISON (6), ALLMAN (1), ALUMBAUGH (1), ALVERSON (1), AMMONS (1), </w:t>
      </w:r>
    </w:p>
    <w:p>
      <w:pPr>
        <w:pStyle w:val="Normal"/>
        <w:rPr>
          <w:lang w:val="en-US"/>
        </w:rPr>
      </w:pPr>
      <w:r>
        <w:rPr>
          <w:lang w:val="en-US"/>
        </w:rPr>
        <w:t xml:space="preserve">ADELHEID, Adgate, Adriance, Aetheling, AGATHA, Aiken, AIMERY, AINSWORTH, Aisshe, Al Ngar, Albertson, Alcock, Alemannia, ALEXANDER, ALFTHRYTH, Alger, Allen, Allgire, ALLIS, ALMA, ALPAID, Altman, AMDERSON, </w:t>
      </w:r>
    </w:p>
    <w:p>
      <w:pPr>
        <w:pStyle w:val="Normal"/>
        <w:rPr>
          <w:lang w:val="en-US"/>
        </w:rPr>
      </w:pPr>
      <w:r>
        <w:rPr>
          <w:lang w:val="en-US"/>
        </w:rPr>
        <w:t xml:space="preserve">ADKINS, AGARD, AIKEN, AILES, AINSBURG, AINSWORTH, AITCHISON, AITKIN, AKIN, AKROYD, ALBAUGH, ALBEE, ALBERTSON, ALBRO, ALDEN, ALDERMAN, ALDIS, ALDRICH, ALEXANDER, ALFRED, ALLAND, ALLBRINK, </w:t>
      </w:r>
    </w:p>
    <w:p>
      <w:pPr>
        <w:pStyle w:val="Normal"/>
        <w:rPr>
          <w:lang w:val="en-US"/>
        </w:rPr>
      </w:pPr>
      <w:r>
        <w:rPr>
          <w:lang w:val="en-US"/>
        </w:rPr>
        <w:t xml:space="preserve">Aegerter , Affolter , Agamedi , Agar , Agee , Agin , Aguileer , Ahlberg , Ailes , Aitken , Aker , Albaugh , Albers , Albert , Albrecht , Aldenhoven , Aldridge , Alexander , Alger , Algood , Alig , Allan , Allarding , Allen , Allison , Allton , Almasy </w:t>
      </w:r>
    </w:p>
    <w:p>
      <w:pPr>
        <w:pStyle w:val="Normal"/>
        <w:rPr>
          <w:lang w:val="en-US"/>
        </w:rPr>
      </w:pPr>
      <w:r>
        <w:rPr>
          <w:lang w:val="en-US"/>
        </w:rPr>
        <w:t xml:space="preserve">AGAN(2), Agee(1), Agie(1), AGNEW(7), AIKEN(2), Aikin(1), Ailey(9), Ainsworth(8), Aitker(1), AKERMAN(1), Akers(1), Akins(6), Albertson(1), ALBERTUS(9), Albey(13), Albright(6), Alcorn(3), Alder(2), Alderson(13), </w:t>
      </w:r>
    </w:p>
    <w:p>
      <w:pPr>
        <w:pStyle w:val="Normal"/>
        <w:rPr>
          <w:lang w:val="en-US"/>
        </w:rPr>
      </w:pPr>
      <w:r>
        <w:rPr>
          <w:lang w:val="en-US"/>
        </w:rPr>
        <w:t xml:space="preserve">Agee , Agg , Aiken , Aikens , Akins , Albelson , Alberson , Alderman , Alderson , Aldrich , Aldridge , Aleman , Aleth, Prince of Dyfed , Alexander , Alford , Alfrey , Aliotti , Allen , Alley , Alligood , Allison , Allran , Allred , Allston , Allum , Alman , </w:t>
      </w:r>
    </w:p>
    <w:p>
      <w:pPr>
        <w:pStyle w:val="Normal"/>
        <w:rPr>
          <w:lang w:val="en-US"/>
        </w:rPr>
      </w:pPr>
      <w:r>
        <w:rPr>
          <w:lang w:val="en-US"/>
        </w:rPr>
        <w:t xml:space="preserve">AHERN , AHEUFKMAN, AKERLEY, AKINS, ALBAN-GONZALEZ, ALBEGUARD, ALBERT, ALBRIGHT, ALEXANDER, ALFORD, ALLEN, ALLEY, ALLGER, ALLOWAY, ALSPACH, ALTMAN, AMOS, ANDERBERY, ANDERS, ANDERSON, </w:t>
      </w:r>
    </w:p>
    <w:p>
      <w:pPr>
        <w:pStyle w:val="Normal"/>
        <w:rPr>
          <w:lang w:val="en-US"/>
        </w:rPr>
      </w:pPr>
      <w:r>
        <w:rPr>
          <w:lang w:val="en-US"/>
        </w:rPr>
        <w:t xml:space="preserve">AINSWORTH , ALBEE , ALDINGER , ALEXANDER , ALFETTER , ALFORD , ALLAN , ALLEMAN , ALLMAN , ALLRED , AMACHER , AMETER , AMMETER , AMSDEN , AMUNDSON , ANDERFUHREN , ANDERSEN , ANDERSON , </w:t>
      </w:r>
    </w:p>
    <w:p>
      <w:pPr>
        <w:pStyle w:val="Normal"/>
        <w:rPr>
          <w:lang w:val="en-US"/>
        </w:rPr>
      </w:pPr>
      <w:r>
        <w:rPr>
          <w:lang w:val="en-US"/>
        </w:rPr>
        <w:t xml:space="preserve">Akins , Aldrich, Allen , Ames, Andrews , Archibald, Austin, Avery, Babcock, Bachman, Backus, Bacon, Bailey, Baker, Ball, Balliet, Barber, Bard, Barnes, Barnett, Baron, Barron, Barton, Beach, Beaston, Beebe, Beeman, Belcher, Bell, </w:t>
      </w:r>
    </w:p>
    <w:p>
      <w:pPr>
        <w:pStyle w:val="Normal"/>
        <w:rPr>
          <w:lang w:val="en-US"/>
        </w:rPr>
      </w:pPr>
      <w:r>
        <w:rPr>
          <w:lang w:val="en-US"/>
        </w:rPr>
        <w:t xml:space="preserve">ALDRIDGE(1), ALEA(2), Alexander(35), Alford(17), Alfred(1), Alfrey(5), ALKIRE(31), All(1), Allan(7), ALLEN(98), Alley(1), Allgood(2), Allison(3), ALLRED(6), ALLRIGHT(1), ALSMAN(1), Alspaugh(1), Alsup(1), Alverson(2), </w:t>
      </w:r>
    </w:p>
    <w:p>
      <w:pPr>
        <w:pStyle w:val="Normal"/>
        <w:rPr>
          <w:lang w:val="en-US"/>
        </w:rPr>
      </w:pPr>
      <w:r>
        <w:rPr>
          <w:lang w:val="en-US"/>
        </w:rPr>
        <w:t xml:space="preserve">Alexander(1), Ambrose(7), Andrews(2), Appleby(1), Ashcroft(3), Askwith(1), Axford(8), Baikie(1), Bainbridge(2), Balback(4), Baldwin(1), Ball(1), Banks(1), Bannister(1), Barggreve(1), Barker(4), Barnes(6), Barrett(1), Batchelor(1), </w:t>
      </w:r>
    </w:p>
    <w:p>
      <w:pPr>
        <w:pStyle w:val="Normal"/>
        <w:rPr>
          <w:lang w:val="en-US"/>
        </w:rPr>
      </w:pPr>
      <w:r>
        <w:rPr>
          <w:lang w:val="en-US"/>
        </w:rPr>
        <w:t xml:space="preserve">Alexander(4), Allen(24), Allison(1), Almond(1), Altomare(2), Amereaux(1), Ames(5), Amsden(1), Anderson(12), Andrews(26), Annable(1), Anselmo(1), Ansted(1), Anway(1), Appleton(3), Archer(1), Arciniega(1), Arey(11), Arguedas(1), </w:t>
      </w:r>
    </w:p>
    <w:p>
      <w:pPr>
        <w:pStyle w:val="Normal"/>
        <w:rPr>
          <w:lang w:val="en-US"/>
        </w:rPr>
      </w:pPr>
      <w:r>
        <w:rPr>
          <w:lang w:val="en-US"/>
        </w:rPr>
        <w:t xml:space="preserve">Alexander(5), Alfred(1), Alice(1), Alicia(1), Aliee(10), Alldredge(18), Allen(38), Allison(3), Allred(1), Amanda(1), Amerman(1), Ames(9), Ammon(1), Anders(5), Andersen(4), Anderson(4), Anerton(1), Anita...(1), Ann(2), Anna(1), Anthony(1), Archer(5), Arents(1), Armstrong(3), Arnold(2), Arthur(1), Arwood(2), Ashby(2), Ashfond(1), Ashley(2), Atchely(1), Atkinson(1), Auke(6), Aukes(1), Austin(2), Awbey(1), B.(1), Babar(1), Bacon(1), Badger.(1), Badie(2), Bailey(4), Bain(1), </w:t>
      </w:r>
    </w:p>
    <w:p>
      <w:pPr>
        <w:pStyle w:val="Normal"/>
        <w:rPr>
          <w:lang w:val="en-US"/>
        </w:rPr>
      </w:pPr>
      <w:r>
        <w:rPr>
          <w:lang w:val="en-US"/>
        </w:rPr>
        <w:t xml:space="preserve">Alfred , Alfree , Alger , Allan , Allee , Allen , Allerton , Alley , Alliat , Allie , Allin , Alling , Allington , Allison , Allred , Alston , Altham , Ammons , Ampleforth , Amsden , Anderson , Anderson Joseph , Andreuos , Andrews , Andros , Andross , </w:t>
      </w:r>
    </w:p>
    <w:p>
      <w:pPr>
        <w:pStyle w:val="Normal"/>
        <w:rPr>
          <w:lang w:val="en-US"/>
        </w:rPr>
      </w:pPr>
      <w:r>
        <w:rPr>
          <w:lang w:val="en-US"/>
        </w:rPr>
        <w:t xml:space="preserve">ALLEN WRIGHT, ALLEN, ALLISON, ALLYN, ALTHOUSE, ALVORD, AMADON, AMAN, AMBERGER, AMBROSE, AMES, AMOS, AMSDEN , ANDERSON, ANDERTON, ANDREW, ANDREWS, ANGE, ANGELL, ANGIER, ANNAND, ANNIS, ARCHER, ARDELL, ARENDS, ARMSTRONG, ARNDT, ARNOLD, ARRASMITH, ARRICLA, ASH, ASHBROOK, ASPINWALL, ATHERTON, ATKINS, ATWOOD, AUSTIN, AXTELL, AYDELOTT, AYER, AYERS, AZZAM, BABB , </w:t>
      </w:r>
    </w:p>
    <w:p>
      <w:pPr>
        <w:pStyle w:val="Normal"/>
        <w:rPr>
          <w:lang w:val="en-US"/>
        </w:rPr>
      </w:pPr>
      <w:r>
        <w:rPr>
          <w:lang w:val="en-US"/>
        </w:rPr>
        <w:t xml:space="preserve">Allen(14), Allport(1), Alsop(1), Ambler(4), Amons(1), Anderson(4), Andrews(8), Andus(1), Ann(4), Anna(2), Annable(4), Annie(1), Appleton(8), Arabella(1), Ascah(1), Atwater(3), Audrey(1), Aull(7), Ayres(2), Babb(2), Bacon(7), Bailey(20), </w:t>
      </w:r>
    </w:p>
    <w:p>
      <w:pPr>
        <w:pStyle w:val="Normal"/>
        <w:rPr>
          <w:lang w:val="en-US"/>
        </w:rPr>
      </w:pPr>
      <w:r>
        <w:rPr>
          <w:lang w:val="en-US"/>
        </w:rPr>
        <w:t xml:space="preserve">Allen(5), Andrews(2), Arends(3), Arnold(1), Ashcroft(1), Aylsworth(1), Bacon(105), Bailey(1), Baldwin(10), Barden(1), Barker(5), Barmeyer(1), Barnhouse(5), Barrows(2), Bartlett(1), Bass(1), Beach(1), Beaton(4), Beckett(1), Belair(1), </w:t>
      </w:r>
    </w:p>
    <w:p>
      <w:pPr>
        <w:pStyle w:val="Normal"/>
        <w:rPr>
          <w:lang w:val="en-US"/>
        </w:rPr>
      </w:pPr>
      <w:r>
        <w:rPr>
          <w:lang w:val="en-US"/>
        </w:rPr>
        <w:t xml:space="preserve">ALLEN, ALLS, ANDERS, ANDERSON, ANNE, ANNEAR, APPLEBY, ARMSTRONG, ASHE, ATCHESON, ATKINS, AUSDEN, AYERS, BAILEY, BAKER, BANKS, BARBER, BARBOUR, BARNETT, BARRETT, BATTEN, </w:t>
      </w:r>
    </w:p>
    <w:p>
      <w:pPr>
        <w:pStyle w:val="Normal"/>
        <w:rPr>
          <w:lang w:val="en-US"/>
        </w:rPr>
      </w:pPr>
      <w:r>
        <w:rPr>
          <w:lang w:val="en-US"/>
        </w:rPr>
        <w:t xml:space="preserve">Allison(1), Alpin(1), Amadeus(1), Ames(1), Ammons(3), Anadeus III(1), Anderson(7), Andrews(1), Angelo(1), Applebaum(1), Aquitaine(1), Aqutaine(1), Argall(1), Arnold(2), Arnoul(1), Arnould(1), Ashton(1), Aspley(1), Aten(1), </w:t>
      </w:r>
    </w:p>
    <w:p>
      <w:pPr>
        <w:pStyle w:val="Normal"/>
        <w:rPr>
          <w:lang w:val="en-US"/>
        </w:rPr>
      </w:pPr>
      <w:r>
        <w:rPr>
          <w:lang w:val="en-US"/>
        </w:rPr>
        <w:t xml:space="preserve">Allman??(1), Anderson(6), Armstrong(3), Arnold(1), Ashland(1), Austin(3), Bailey(7), Baird(1), Barklage(9), Barry(1), Beadel(1), Berry(11), Bird(10), Bishop(1), Blakemore(1), Bland(1), Blevins(1), Boggs(1), Boyer(1), Brailey(3), </w:t>
      </w:r>
    </w:p>
    <w:p>
      <w:pPr>
        <w:pStyle w:val="Normal"/>
        <w:rPr>
          <w:lang w:val="en-US"/>
        </w:rPr>
      </w:pPr>
      <w:r>
        <w:rPr>
          <w:lang w:val="en-US"/>
        </w:rPr>
        <w:t xml:space="preserve">Almond , Alred , Alsap , Alston , Alsworth , Alt , Alter , Altom , Alton , Ambler , Amerine , Amerson , Ames , Amos , Anders , Anderson (nee' ?) , Anderson , Andrade , Andrews , Andrus , Anglin , Ann , Anshley , Anthis , Anthony , Antley , </w:t>
      </w:r>
    </w:p>
    <w:p>
      <w:pPr>
        <w:pStyle w:val="Normal"/>
        <w:rPr>
          <w:lang w:val="en-US"/>
        </w:rPr>
      </w:pPr>
      <w:r>
        <w:rPr>
          <w:lang w:val="en-US"/>
        </w:rPr>
        <w:t xml:space="preserve">Alvis , Anderson , Angle , Armstrong , Arnold , Arnspiger , Arp , Arten , Ashley , Aummerman , Badgett , Bailey , Baker , Baldwin , Bannon , Bargamin , Barger , Barnhart , Bartley , Bean , Beckelhimer , Beckham , Behler , Bell , Berry , Birdwell </w:t>
      </w:r>
    </w:p>
    <w:p>
      <w:pPr>
        <w:pStyle w:val="Normal"/>
        <w:rPr>
          <w:lang w:val="en-US"/>
        </w:rPr>
      </w:pPr>
      <w:r>
        <w:rPr>
          <w:lang w:val="en-US"/>
        </w:rPr>
        <w:t xml:space="preserve">AMBURN(3), AMIS(1), Amos(4), ANDERS(3), Anderson(88), Anderst(3), Andoe(1), Andreson(1), ANdrews(5), Angus(1), ANTELL(1), ANTHONY(16), Antonides(1), APPLE(1), Applebee(1), Appleman(1), APPLETON(1), Arbaugh(1), </w:t>
      </w:r>
    </w:p>
    <w:p>
      <w:pPr>
        <w:pStyle w:val="Normal"/>
        <w:rPr>
          <w:lang w:val="en-US"/>
        </w:rPr>
      </w:pPr>
      <w:r>
        <w:rPr>
          <w:lang w:val="en-US"/>
        </w:rPr>
        <w:t xml:space="preserve">Amiens, ANDERSON, ANDRADE, Andrews, ANDRUS, Angoulãeme, ANGOULEME, Anjou, ANNA, ANNE, ANNORA , ANTHONY, ANTRAM , Apezteguia, Appleton, Apulton, Aquitaine, Arkle, ARMEN, ARMHART, ARMON, </w:t>
      </w:r>
    </w:p>
    <w:p>
      <w:pPr>
        <w:pStyle w:val="Normal"/>
        <w:rPr>
          <w:lang w:val="en-US"/>
        </w:rPr>
      </w:pPr>
      <w:r>
        <w:rPr>
          <w:lang w:val="en-US"/>
        </w:rPr>
        <w:t xml:space="preserve">AMOND, ANDERSON , BANASKI, BEINING , BINSFIELD, BRANIGAN, BRICK, CAJUS?, CHRISTAIN, CISLER, CORTES, COUNTERMAN, DESSART, DIXON, DROPP, EBBEN, FLAHERTY, FOSTER, GARSOW, GASMAN, GERANDT, </w:t>
      </w:r>
    </w:p>
    <w:p>
      <w:pPr>
        <w:pStyle w:val="Normal"/>
        <w:rPr>
          <w:lang w:val="en-US"/>
        </w:rPr>
      </w:pPr>
      <w:r>
        <w:rPr>
          <w:lang w:val="en-US"/>
        </w:rPr>
        <w:t xml:space="preserve">AMSBURGY (1), ANDERSON (15), ANDREWS (6), ANDRIESSEN (1), ANGEL (2), ANSLEY (1), APPELL (1), APPLETON (1), APPLEWHITE (3), ARCHER (1), ARCHIBOLD (1), ARMENDA (1), ARMISTEAD (1), ARMSTRONG (1), ARTMAN </w:t>
      </w:r>
    </w:p>
    <w:p>
      <w:pPr>
        <w:pStyle w:val="Normal"/>
        <w:rPr>
          <w:lang w:val="en-US"/>
        </w:rPr>
      </w:pPr>
      <w:r>
        <w:rPr>
          <w:lang w:val="en-US"/>
        </w:rPr>
        <w:t xml:space="preserve">Anderson , Sikes , Silloway , Simensen , Simkin , Simm , Simmons , Simonds , Simonsen , Simpson , Sirachs , Skam , Skareshull , Skelton , Skerlock , Skinner , Skipwith , Skipworth , Slade , Slanson or Slaus , Slater , Slauson , Slawson , </w:t>
      </w:r>
    </w:p>
    <w:p>
      <w:pPr>
        <w:pStyle w:val="Normal"/>
        <w:rPr>
          <w:lang w:val="en-US"/>
        </w:rPr>
      </w:pPr>
      <w:r>
        <w:rPr>
          <w:lang w:val="en-US"/>
        </w:rPr>
        <w:t xml:space="preserve">ANDERSON, ARNOLD, ARVIN, ASHBY, ATCHLEY, BAILEY, BALDWIN, BARKER, BARNES, BARTON, BASKIN, BATY, BECKMAN, BECKUM, BEEDLE, BEHAR, BENNETT, BERGFIELD, BERRY, BIGGS, BOLINSKI, BOOK, BOONE, </w:t>
      </w:r>
    </w:p>
    <w:p>
      <w:pPr>
        <w:pStyle w:val="Normal"/>
        <w:rPr>
          <w:lang w:val="en-US"/>
        </w:rPr>
      </w:pPr>
      <w:r>
        <w:rPr>
          <w:lang w:val="en-US"/>
        </w:rPr>
        <w:t xml:space="preserve">Andreu(1), Andrews(1), Anita(1), Arnold(1), Austin(1), Bachelor(1), Bahr(4), Bailey(5), Baird(1), Baker(118), Baker.(1), Baldwin(32), Barber(3), Barker(3), Barritt(1), Bartholomew(13), Barton(4), Bass(1), Beagle(1), Bedsole(1), Beggs(1), </w:t>
      </w:r>
    </w:p>
    <w:p>
      <w:pPr>
        <w:pStyle w:val="Normal"/>
        <w:rPr>
          <w:lang w:val="en-US"/>
        </w:rPr>
      </w:pPr>
      <w:r>
        <w:rPr>
          <w:lang w:val="en-US"/>
        </w:rPr>
        <w:t xml:space="preserve">ANDREWS , ANDRIST , ANDRUS , ANSON , ANTONIW , ARTUD , ASHBY , ASHTON , ASTRACHAN , ATKINS , ATKINSON , AUSTRIACO   BADER , BAEHLER , BAILEY , BAKER , BALDMAN OR BALLMAN , BALL , BALLARD , </w:t>
      </w:r>
    </w:p>
    <w:p>
      <w:pPr>
        <w:pStyle w:val="Normal"/>
        <w:rPr>
          <w:lang w:val="en-US"/>
        </w:rPr>
      </w:pPr>
      <w:r>
        <w:rPr>
          <w:lang w:val="en-US"/>
        </w:rPr>
        <w:t xml:space="preserve">ANDREWS, ANGERMAN, ANNIS, ANSTISS, ANTHONY, ANTILLON, ANTONE, ANWAY, APPLEBY, APPLETON, APURA, ARCHIBALD, ARENDELL, ARMIJO, ARMSTRONG, ARNOLD, ARRICK, ASAMI, ASH , ASHBAY, ASHCRAFT , </w:t>
      </w:r>
    </w:p>
    <w:p>
      <w:pPr>
        <w:pStyle w:val="Normal"/>
        <w:rPr>
          <w:lang w:val="en-US"/>
        </w:rPr>
      </w:pPr>
      <w:r>
        <w:rPr>
          <w:lang w:val="en-US"/>
        </w:rPr>
        <w:t xml:space="preserve">Andrus , Andrus (Andrews) , Anes , Angier , Annabel , Annable(Annabel) , Annis , Ansel , Antonio , Aquillon , Argile , Ariens , Arkil , Armistead , Armstead , Armstrong , Arnold , Arnsden , Arscott , Arthur , Arundel , Arundell , Ascough , </w:t>
      </w:r>
    </w:p>
    <w:p>
      <w:pPr>
        <w:pStyle w:val="Normal"/>
        <w:rPr>
          <w:lang w:val="en-US"/>
        </w:rPr>
      </w:pPr>
      <w:r>
        <w:rPr>
          <w:lang w:val="en-US"/>
        </w:rPr>
        <w:t xml:space="preserve">Angel(7), Ann(1), Appleton(1), Argent(1), Armock(4), Armstrong(7), Arnold(2), Atkinson(5), Attebury(1), Atwell(1), Atwood(1), Austin(1), Babcock(5), Bagnall(1), Bagnell(2), Bahnisch(5), Baker(6), Baldwin(6), Ball(5), Banbury(1), Barber(1), </w:t>
      </w:r>
    </w:p>
    <w:p>
      <w:pPr>
        <w:pStyle w:val="Normal"/>
        <w:rPr/>
      </w:pPr>
      <w:r>
        <w:rPr/>
        <w:t xml:space="preserve">Antunes , Araújo , Arleo ,  Assis ,  Bacelar , Bândole , Barbosa , Barreto , Barroca , Barros , Barroso , Bastos , Baunann , Belloti , Berno , Bezerra , Bias , Bicalho , Boa Morte , Bôdevan , Bon , Bouds , Braga , Brandão ,   Brito , Brum , </w:t>
      </w:r>
    </w:p>
    <w:p>
      <w:pPr>
        <w:pStyle w:val="Normal"/>
        <w:rPr>
          <w:lang w:val="en-US"/>
        </w:rPr>
      </w:pPr>
      <w:r>
        <w:rPr>
          <w:lang w:val="en-US"/>
        </w:rPr>
        <w:t xml:space="preserve">Apfel , Apple , Applegate , Appling , April , Arbogast , Arceneaux , Archer , Arena , Argo , Arledge , Armer , Armfield , Armistead , Armitage , Armond , Armour , Armstrong Catawba Squaw (?) , Armstrong , Arnett , Arnette , Arnold , Arrington , </w:t>
      </w:r>
    </w:p>
    <w:p>
      <w:pPr>
        <w:pStyle w:val="Normal"/>
        <w:rPr>
          <w:lang w:val="en-US"/>
        </w:rPr>
      </w:pPr>
      <w:r>
        <w:rPr>
          <w:lang w:val="en-US"/>
        </w:rPr>
        <w:t xml:space="preserve">Applewhite, Archbell, Archer, Arluck, Armstrong, Arnold, Arthur, Atkinson, Austin, Avery, Aycock, B.Hays, B.Hill, Bachinski, Bachman, Bagby, Bagley, Bagwell, Bailey, Baird, Baker, Ballance, Ballard, Bandy, Bannon, Barber, Barfield, </w:t>
      </w:r>
    </w:p>
    <w:p>
      <w:pPr>
        <w:pStyle w:val="Normal"/>
        <w:rPr>
          <w:lang w:val="en-US"/>
        </w:rPr>
      </w:pPr>
      <w:r>
        <w:rPr>
          <w:lang w:val="en-US"/>
        </w:rPr>
        <w:t xml:space="preserve">Applin , Arnold , Arter , Ashley , Askew , Auburn , Austin , Axford , Ayer , Bailey , Baines , Baker , Balman , Banchini , Banks , Barber , Barbey , Barker , Barlow , Barnard , Barnes , Barratt , Barrett , Barry , Bartlett , Basinski , Bassett , Bates , </w:t>
      </w:r>
    </w:p>
    <w:p>
      <w:pPr>
        <w:pStyle w:val="Normal"/>
        <w:rPr>
          <w:lang w:val="en-US"/>
        </w:rPr>
      </w:pPr>
      <w:r>
        <w:rPr>
          <w:lang w:val="en-US"/>
        </w:rPr>
        <w:t xml:space="preserve">Aragon(2), Armstrong(1), Axisa(1), Aylett(1), Badke(198), Bagley(1), Bagley-Grealy(1), Bagnall(3), Bailey(2), Baker(2), Bakke(4), Balkin(1), Banditt(5), Barbara(1), Barron(4), Bartella(1), Bayne(4), Beale(1), Bear(1), Beasley(2), </w:t>
      </w:r>
    </w:p>
    <w:p>
      <w:pPr>
        <w:pStyle w:val="Normal"/>
        <w:rPr>
          <w:lang w:val="en-US"/>
        </w:rPr>
      </w:pPr>
      <w:r>
        <w:rPr>
          <w:lang w:val="en-US"/>
        </w:rPr>
        <w:t xml:space="preserve">Archambault (3), Archer (1), Arndt (1), Arnsdorff (8), Artz (5), Atkinson (1), Atrim </w:t>
      </w:r>
    </w:p>
    <w:p>
      <w:pPr>
        <w:pStyle w:val="Normal"/>
        <w:rPr>
          <w:lang w:val="en-US"/>
        </w:rPr>
      </w:pPr>
      <w:r>
        <w:rPr>
          <w:lang w:val="en-US"/>
        </w:rPr>
        <w:t xml:space="preserve">Archibald(1), Arcularius(1), Arkle(1), Arledge(1), Armendariz(1), ARMER(183), ARMISTEAD(1), ARMSTRONG(51), Arnett(7), Arnette(1), Arney(2), Arnold(19), Aron(1), ARTHUR(6), Asbell(3), ASBERRY(1), Ash(9), ASHBERRY(1), Ashby(1), ASHINHURST(1), Ashley(13), ASHMAN(1), Ashworth(1), ASPINWALL(1), Aster(1), ATCHISON(1), Atchley(12), Atherton(1), ATKINS(15), Atkinson(2), Atnip(1), Attaway(2), Atterberry(2), Austell(1), Austin(7), Auter(4), Avara(1), </w:t>
      </w:r>
    </w:p>
    <w:p>
      <w:pPr>
        <w:pStyle w:val="Normal"/>
        <w:rPr>
          <w:lang w:val="en-US"/>
        </w:rPr>
      </w:pPr>
      <w:r>
        <w:rPr>
          <w:lang w:val="en-US"/>
        </w:rPr>
        <w:t xml:space="preserve">Arkel or A , Harker , Harkin , Harlan , Harland , Harleston , Harling , Harlock , Harman , Harmon , Harradaine , Harradan , Harraden , Harrandaine , Harrell , Harri , Harrington , Harrington (Errington) , Harrington (Hearnden) , Harrington </w:t>
      </w:r>
    </w:p>
    <w:p>
      <w:pPr>
        <w:pStyle w:val="Normal"/>
        <w:rPr>
          <w:lang w:val="en-US"/>
        </w:rPr>
      </w:pPr>
      <w:r>
        <w:rPr>
          <w:lang w:val="en-US"/>
        </w:rPr>
        <w:t xml:space="preserve">ARMANGE, ARNAUD, AUCOIN, BABAULT, BADAILLAC, BALAN, BARIL, BARON, BARRE, BARTON, BASIRET, BATAILLE, BAUCHER, BAUDRY, BEAUCHAMP, BEAUDIN, BEAUDOIN, BEAUDOUIN, BELANGER, BELIVEAU, </w:t>
      </w:r>
    </w:p>
    <w:p>
      <w:pPr>
        <w:pStyle w:val="Normal"/>
        <w:rPr>
          <w:lang w:val="en-US"/>
        </w:rPr>
      </w:pPr>
      <w:r>
        <w:rPr>
          <w:lang w:val="en-US"/>
        </w:rPr>
        <w:t xml:space="preserve">ARMS, ARMSTRONG, Arnold, Arthur, ARTOIS, Arundel, ASHCRAFT, Ashman, Ashton, Aspinwall, Astley, Atheling, Athling, Atkin, ATKINS, ATKINSON, ATTAWAY, Atterbury, ATWOOD, Augsburg, Aumale, AUSTIN, Auvergne, </w:t>
      </w:r>
    </w:p>
    <w:p>
      <w:pPr>
        <w:pStyle w:val="Normal"/>
        <w:rPr>
          <w:lang w:val="en-US"/>
        </w:rPr>
      </w:pPr>
      <w:r>
        <w:rPr>
          <w:lang w:val="en-US"/>
        </w:rPr>
        <w:t xml:space="preserve">Armstrong , Arnold , Arnsberg , Arquilla , Arrick , Artamonova , Artman , Aschinger , Ash , Ashbaugh , Ashcroft , Ashley , Ashton , Ashworth , Atalig , Athey , Atkins , Atkinson , Atwood , Atzert , Auchampach , Augenstein , Aulizio , Ault , Ausmus , </w:t>
      </w:r>
    </w:p>
    <w:p>
      <w:pPr>
        <w:pStyle w:val="Normal"/>
        <w:rPr>
          <w:lang w:val="en-US"/>
        </w:rPr>
      </w:pPr>
      <w:r>
        <w:rPr>
          <w:lang w:val="en-US"/>
        </w:rPr>
        <w:t xml:space="preserve">Armstrong(1), Armtrout(1), Arnett(2), Arnold(1), Ashels(1), Atkinson(10), Aton(1), Attenberg(1), Atweeke(1), Atwood(1), Aubrey(1), Audibert(1), Augustine(3), Aupperle(7), Austin(1), Aveill(1), Averill(1), Avery(3), Avyert(1), Ayer(5)   Babb(1), </w:t>
      </w:r>
    </w:p>
    <w:p>
      <w:pPr>
        <w:pStyle w:val="Normal"/>
        <w:rPr>
          <w:lang w:val="en-US"/>
        </w:rPr>
      </w:pPr>
      <w:r>
        <w:rPr>
          <w:lang w:val="en-US"/>
        </w:rPr>
        <w:t xml:space="preserve">Armstrong(1), Arnold(1), Arpay(1), Athlene(1), Atwell(1), Audrey(1), Bailey(2), Barnaby(1), Barry(1), Bell(1), Belzile(1), Blair(1), Blanchard(2), Blow(1), Boardman(2), Bombard(1), Bosley(2), Bresadola(1), Brow(1), Brown(1), Bruce(2), </w:t>
      </w:r>
    </w:p>
    <w:p>
      <w:pPr>
        <w:pStyle w:val="Normal"/>
        <w:rPr>
          <w:lang w:val="en-US"/>
        </w:rPr>
      </w:pPr>
      <w:r>
        <w:rPr>
          <w:lang w:val="en-US"/>
        </w:rPr>
        <w:t xml:space="preserve">Arnison(1), Arnold(2), Ashman(2), Ashwell(1), Asuncion(1), Ayscough(22)  Baggenstos(1), Bain(1), Bainbridge(49), Baker(1), Ball(9), Barkas(1), Barnes(1), Barnett(1), Barrass(1), Barrows(1), Batey(1), Baty(2), Baylis(1), Beasley(5), </w:t>
      </w:r>
    </w:p>
    <w:p>
      <w:pPr>
        <w:pStyle w:val="Normal"/>
        <w:rPr>
          <w:lang w:val="en-US"/>
        </w:rPr>
      </w:pPr>
      <w:r>
        <w:rPr>
          <w:lang w:val="en-US"/>
        </w:rPr>
        <w:t xml:space="preserve">Arnwine(3), ATCHLEY(1), Atterberry(2), AUBREY(1), AYLETT(1), BAGBY(1), BAKER(6), Baldinger(1), BALES(1), BALL(1), Baltz(1), Banks(14), Barbieux(1), Barker(4), Barnett(1), Barnum(6), Barr(2), BASS(2), Bates(2), Baum(1), Bear(1), </w:t>
      </w:r>
    </w:p>
    <w:p>
      <w:pPr>
        <w:pStyle w:val="Normal"/>
        <w:rPr>
          <w:lang w:val="en-US"/>
        </w:rPr>
      </w:pPr>
      <w:r>
        <w:rPr>
          <w:lang w:val="en-US"/>
        </w:rPr>
        <w:t xml:space="preserve">Arrowhead , Arthur , Artt , Asbeck , Asbury , Ash , Ashby , Asher , Ashley , Ashton , Ashurst , Ashworth , Askew , Askin , Assman , Aston , Atcheson , Atchison , Ateca , Aten , Athon , Atkeison , Atkins , Atkinson , Atwood , Auman , Ausban , </w:t>
      </w:r>
    </w:p>
    <w:p>
      <w:pPr>
        <w:pStyle w:val="Normal"/>
        <w:rPr>
          <w:lang w:val="en-US"/>
        </w:rPr>
      </w:pPr>
      <w:r>
        <w:rPr>
          <w:lang w:val="en-US"/>
        </w:rPr>
        <w:t xml:space="preserve">ARTUD , ASHBY , ASTRACHAN , ATKINS , ATKINSON   BADER , BAEHLER , BAILEY , BAKER , BALDMAN OR BALLMAN , BALL , BALLARD , BARBARA , BARBEN , BARKLEY , BARR , BARTON , BAUCH , BAUMANN , BAYER , </w:t>
      </w:r>
    </w:p>
    <w:p>
      <w:pPr>
        <w:pStyle w:val="Normal"/>
        <w:rPr>
          <w:lang w:val="en-US"/>
        </w:rPr>
      </w:pPr>
      <w:r>
        <w:rPr>
          <w:lang w:val="en-US"/>
        </w:rPr>
        <w:t xml:space="preserve">Ashburnham , Ashby , Ashcraft , Ashfield , Ashley , Ashton , Aslak , Aslington , Aspinwall , Astine , Astington , Atherton , Atkins , Atkins (Hymas) , Atkinson , Atwood , Atwood (Wood) , Auchterlonie , Auckes , Audley , Ault , Austin , Authur , </w:t>
      </w:r>
    </w:p>
    <w:p>
      <w:pPr>
        <w:pStyle w:val="Normal"/>
        <w:rPr>
          <w:lang w:val="en-US"/>
        </w:rPr>
      </w:pPr>
      <w:r>
        <w:rPr>
          <w:lang w:val="en-US"/>
        </w:rPr>
        <w:t xml:space="preserve">ASHE, ATKINS , ATKINSON, ATWOOD , AUDICH, AUTON , AVERY, AVILA , AXTELL, BAARNES , BABCOCK, BACH , BAGLASH, BAILEY , BAKEHORN, BAKER , BALDWIN, BALL , BALLARD, BALLINGER , BALMER, BALO , </w:t>
      </w:r>
    </w:p>
    <w:p>
      <w:pPr>
        <w:pStyle w:val="Normal"/>
        <w:rPr>
          <w:lang w:val="en-US"/>
        </w:rPr>
      </w:pPr>
      <w:r>
        <w:rPr>
          <w:lang w:val="en-US"/>
        </w:rPr>
        <w:t xml:space="preserve">Atheling(1), Atwaters(2), Aucoin(2), Austria(22), Auten(1), Auvergne(3), Awalt(6), Bachman(1), Bagby(11), Bailey(5), Baker(30), Balcom(1), Baldridge(1), Baldwin(5), Balmanoukian(2), Bane(1), Bankhead(1), Barker(1), Barkhouse(1), </w:t>
      </w:r>
    </w:p>
    <w:p>
      <w:pPr>
        <w:pStyle w:val="Normal"/>
        <w:rPr>
          <w:lang w:val="en-US"/>
        </w:rPr>
      </w:pPr>
      <w:r>
        <w:rPr>
          <w:lang w:val="en-US"/>
        </w:rPr>
        <w:t xml:space="preserve">ATKISSON, BAILEY , BALDWIN, BEAN , BECK, BERRY, BISHOP, BLACKWELL, BLALOCK, BOWLBY, BOWMAN, BOYER, BRADDY, BRAWLEY, BRITT, BROOKS, BROWN, BRUDEN, BUCKNER, BULLOCK, JR., BULLOCK, </w:t>
      </w:r>
    </w:p>
    <w:p>
      <w:pPr>
        <w:pStyle w:val="Normal"/>
        <w:rPr>
          <w:lang w:val="en-US"/>
        </w:rPr>
      </w:pPr>
      <w:r>
        <w:rPr>
          <w:lang w:val="en-US"/>
        </w:rPr>
        <w:t xml:space="preserve">Austell , Austin , Autrey , Avant , Avara , Avedesian , Aven , Averill , Avery , Axon , Axt , Aycock , Aycock\Aweck , Aydell , Ayer , Ayers , Aylette , Ayres , Babers , Babin , Baccus , Bache , Bachler , Bacon , Bacot , Badgley , Badrand (?) , Baer , </w:t>
      </w:r>
    </w:p>
    <w:p>
      <w:pPr>
        <w:pStyle w:val="Normal"/>
        <w:rPr>
          <w:lang w:val="en-US"/>
        </w:rPr>
      </w:pPr>
      <w:r>
        <w:rPr>
          <w:lang w:val="en-US"/>
        </w:rPr>
        <w:t xml:space="preserve">Austin , Austine , Austria , Auth , Avery , Ayers   Baalmann , Babb , Babcock , Babe , Babinec , Babyak , Baca , Bachrach , Backus , Baensch , Baer , Baggett , Bagley , Bagus , Bahler , Bahmer , Baier , Bailey , Bails , Baily , Bain , Bair , </w:t>
      </w:r>
    </w:p>
    <w:p>
      <w:pPr>
        <w:pStyle w:val="Normal"/>
        <w:rPr>
          <w:lang w:val="en-US"/>
        </w:rPr>
      </w:pPr>
      <w:r>
        <w:rPr>
          <w:lang w:val="en-US"/>
        </w:rPr>
        <w:t xml:space="preserve">Austin(1), Babovec(1), Backhaus(1), Bailey(2), Baker(5), Bales(1), Balveher(1), Banta(1), Barber(4), Barker(1), Barnes(3), Barrett(1), Barron(2), Barthel(7), Bartles(42), Bartling(1), Barton(9), Barwise(1), Bass(1), Bates(8), Bauchum(1), </w:t>
      </w:r>
    </w:p>
    <w:p>
      <w:pPr>
        <w:pStyle w:val="Normal"/>
        <w:rPr>
          <w:lang w:val="en-US"/>
        </w:rPr>
      </w:pPr>
      <w:r>
        <w:rPr>
          <w:lang w:val="en-US"/>
        </w:rPr>
        <w:t xml:space="preserve">Auxerre, AVELINE, Axelson, Axlholme, Aylesworth, Aysshe, BABB, Babbit, Bachiler, Bacon, Badcock, BAGWELL, BAILDON, BAILEY, Baillie, Bain, BAISTY, BAKER, BALCH, BALDERSTON, BALDWIN, BALL, Banker, Bankhead, </w:t>
      </w:r>
    </w:p>
    <w:p>
      <w:pPr>
        <w:pStyle w:val="Normal"/>
        <w:rPr>
          <w:lang w:val="en-US"/>
        </w:rPr>
      </w:pPr>
      <w:r>
        <w:rPr>
          <w:lang w:val="en-US"/>
        </w:rPr>
        <w:t xml:space="preserve">Aved(1), AVEN(2), Avera(2), AVERY(8), AXLEY(4), Ayers(1), Ayres(1)  Babb(2), Babcock(2), Babler(1), Baccigalopi(1), Bacham(1), Backus(1), BACON(2), BADGLEY(1), Bagley(1), BAGWELL(6), BAIER(1), BAILES(9), Bailey(32), </w:t>
      </w:r>
    </w:p>
    <w:p>
      <w:pPr>
        <w:pStyle w:val="Normal"/>
        <w:rPr>
          <w:lang w:val="en-US"/>
        </w:rPr>
      </w:pPr>
      <w:r>
        <w:rPr>
          <w:lang w:val="en-US"/>
        </w:rPr>
        <w:t xml:space="preserve">Avenel , Avent , Aver , Averenges , Avery , Ayer , Ayers , Ayles Worth , Aylesworth , Ayres , Ayscough , B--- , Babbit , Babington , Babson , Bachelder , Bacheler , Bachelor (Bachiler) , Bachelor (Batcheldor) , Bachilder , Bachiler , </w:t>
      </w:r>
    </w:p>
    <w:p>
      <w:pPr>
        <w:pStyle w:val="Normal"/>
        <w:rPr>
          <w:lang w:val="en-US"/>
        </w:rPr>
      </w:pPr>
      <w:r>
        <w:rPr>
          <w:lang w:val="en-US"/>
        </w:rPr>
        <w:t xml:space="preserve">Avery(1), Ayer(3), Badger(5), Baker(1), Barnet(2), Barringer(4), Bartlett(4), Bauer(1), Beal(2), Beck(2), Belanger(2), Belford(1), Bennett(14), Beringer(7), Bernier(3), Berube(1), Betz(1), Bilado(1), Bisson(1), Black(1), Blackwelder(2), </w:t>
      </w:r>
    </w:p>
    <w:p>
      <w:pPr>
        <w:pStyle w:val="Normal"/>
        <w:rPr>
          <w:lang w:val="en-US"/>
        </w:rPr>
      </w:pPr>
      <w:r>
        <w:rPr>
          <w:lang w:val="en-US"/>
        </w:rPr>
        <w:t xml:space="preserve">Avery(1), Baccus(1), Backster(1), Baily(1), Ballou(1), Barlow(1), Barr(2), Barrett(12), Barrier(1), Baun(1), Baxter(1), Beam(1), Bedrick(3), Beguin(3), Belgin(1), Benningfield(2), Bessie(1), Bishop(3), Bledsoe(4), Blevins(1), Boley(1), </w:t>
      </w:r>
    </w:p>
    <w:p>
      <w:pPr>
        <w:pStyle w:val="Normal"/>
        <w:rPr>
          <w:lang w:val="en-US"/>
        </w:rPr>
      </w:pPr>
      <w:r>
        <w:rPr>
          <w:lang w:val="en-US"/>
        </w:rPr>
        <w:t xml:space="preserve">AXFORD , Bagley , Baker , Bale , Bannister , Barber , BARCLAY , Barnes , Barnett , Barrick , Bartlett , Barton , Barwick , Bashford , Bates , Baylies , Baylis , Beard , Beasley , Bell , Bennett , Bentley , Birch , Birks , Biscoe , Bishop , Bivin , </w:t>
      </w:r>
    </w:p>
    <w:p>
      <w:pPr>
        <w:pStyle w:val="Normal"/>
        <w:rPr>
          <w:lang w:val="en-US"/>
        </w:rPr>
      </w:pPr>
      <w:r>
        <w:rPr>
          <w:lang w:val="en-US"/>
        </w:rPr>
        <w:t xml:space="preserve">Ayers(1), Babe(1), Baguley(1), Bailey(2), Bailey-White(1), Baker(14), Baldwin(1), Ball(1), Ballard(1), Bancroft(2), Barbara(1), Barber(5), Barker(8), Barlow(1), Barrett(4), Barry(1), Bartlett(1), Barton(1), Bashaw(1), Bassett(4), Bates(18), Bayly(1), Bean(4), Beatty(1), Beaudet(25), Beaudoin(1), Beauregard(1), Becky(1), Begins(1), Belair(2), Belanger(1), Bell(3), Bemus(1), Benedict(9), Bennett(2), Benson(2), Bentley(2), Bently(1), Berman(1), Bertrand(1), Betts(2), Bickford(1), </w:t>
      </w:r>
    </w:p>
    <w:p>
      <w:pPr>
        <w:pStyle w:val="Normal"/>
        <w:rPr>
          <w:lang w:val="en-US"/>
        </w:rPr>
      </w:pPr>
      <w:r>
        <w:rPr>
          <w:lang w:val="en-US"/>
        </w:rPr>
        <w:t xml:space="preserve">BABBE, BABBITT , BABCOCK, BABER , BACHMAN, BACKUS , BACOM, BACON , BADER, BADGER , BAGLEY, BAILEY , BAIRD, BAKER , BALCH, BALCOM , BALDWIN, BALE , BALL, BALLARD , BALLE, BALLENTINE , </w:t>
      </w:r>
    </w:p>
    <w:p>
      <w:pPr>
        <w:pStyle w:val="Normal"/>
        <w:rPr>
          <w:lang w:val="en-US"/>
        </w:rPr>
      </w:pPr>
      <w:r>
        <w:rPr>
          <w:lang w:val="en-US"/>
        </w:rPr>
        <w:t xml:space="preserve">Babcock(6), Backus(8), Bacon(2), Bacus(5), Bade(1), Badgley(1), Baenen(1), Baggett(3), Bagley(1), Bagwell(1), Bailey(5), Baily(3), Bain(3), Baird(1), Baker(28), Baldwin(2), Bales(1), Ball(3), Ballard(3), Balle(1), Balsamo(1), Bancroft(1), </w:t>
      </w:r>
    </w:p>
    <w:p>
      <w:pPr>
        <w:pStyle w:val="Normal"/>
        <w:rPr>
          <w:lang w:val="en-US"/>
        </w:rPr>
      </w:pPr>
      <w:r>
        <w:rPr>
          <w:lang w:val="en-US"/>
        </w:rPr>
        <w:t xml:space="preserve">BABER (2), BACA (1), BADER (2), BAGLEY (1), BAGWELL (11), BAILEY (14), BAIRD (1), BAKER (2), BALES (1), BALL (2), BALLARD (1), BALLOU (1), </w:t>
      </w:r>
    </w:p>
    <w:p>
      <w:pPr>
        <w:pStyle w:val="Normal"/>
        <w:rPr>
          <w:lang w:val="en-US"/>
        </w:rPr>
      </w:pPr>
      <w:r>
        <w:rPr>
          <w:lang w:val="en-US"/>
        </w:rPr>
        <w:t xml:space="preserve">Bachiler (Bachelder) , Bachiler (Bachelor) (Batchelder) , Backus , Bacon , Badlesmere , Badstone , Bagley , Bagshott , Bailey , Bailley , Baily , Bair , Baird , Baker , Balch , Balcher , Baldington , Baldry , Baldwin , Baliol , Ball , Ballard , Baller , Ballingall , Balston , Bamey , Bampfield , Bancroft , Bank , Banke , Banks , Bannatyne , Banta , Bar , Barber , Bardallo , Bardie , Bardolph , Barentyne , Barett , Barhiller , Barhyte , Barker , Barley , Barlow , Barnard , Barnes , Barnett , Barney </w:t>
      </w:r>
    </w:p>
    <w:p>
      <w:pPr>
        <w:pStyle w:val="Normal"/>
        <w:rPr>
          <w:lang w:val="en-US"/>
        </w:rPr>
      </w:pPr>
      <w:r>
        <w:rPr>
          <w:lang w:val="en-US"/>
        </w:rPr>
        <w:t xml:space="preserve">BACON , BAKER, BALL, BEAZELLE, BELL, BEWLEY , BIBLE, BLACKBURN, BLANKENSHIP, BLAZER , BOWERS, BOYD, BROCCHUS, BROWN , BURDINE, BURNETT , CARDWELL, CARRIER, CARTER ,CHANDLER,  CHAPPELL, </w:t>
      </w:r>
    </w:p>
    <w:p>
      <w:pPr>
        <w:pStyle w:val="Normal"/>
        <w:rPr>
          <w:lang w:val="en-US"/>
        </w:rPr>
      </w:pPr>
      <w:r>
        <w:rPr>
          <w:lang w:val="en-US"/>
        </w:rPr>
        <w:t xml:space="preserve">BACON, BADGER , BAKER, BALL, BARDING, BARKER, BARNES, BASSET, BASSETT, BEACH, BEEBE, BEECHER, BENEDICT, BENNET, BENTON, BISHOP, BLAKESLEE, BLODGETT, BOWEN, BRADICH, BRADLEY, </w:t>
      </w:r>
    </w:p>
    <w:p>
      <w:pPr>
        <w:pStyle w:val="Normal"/>
        <w:rPr>
          <w:lang w:val="en-US"/>
        </w:rPr>
      </w:pPr>
      <w:r>
        <w:rPr>
          <w:lang w:val="en-US"/>
        </w:rPr>
        <w:t xml:space="preserve">Baer(1), Bales(8), Barnes(1), Barnett(1), Barrett(1), Bartlett(3), Bartrop(1), Basil(1), Basler(6), Bassett(5), Baugh(1), Baxter(3), Beall(1), Beard(1), Becker(8), Beernick(1), Beigh(1), Bennett(6), Berster(13), Beyerle(1), Bickerstaff(1), </w:t>
      </w:r>
    </w:p>
    <w:p>
      <w:pPr>
        <w:pStyle w:val="Normal"/>
        <w:rPr>
          <w:lang w:val="en-US"/>
        </w:rPr>
      </w:pPr>
      <w:r>
        <w:rPr>
          <w:lang w:val="en-US"/>
        </w:rPr>
        <w:t xml:space="preserve">Bagby , Bagents , Baggett , Bagley , Bahlinger , Bailey (?) , Bailey , Bain , Baines , Baird , Baker , Balcom , Balcombe , Baldridge , Baldwin , Bales , Ball , Ballantine , Ballard , Ballenger , Ballew , Ballington , Balsamo , Baltus , Bamber , Bamberg , </w:t>
      </w:r>
    </w:p>
    <w:p>
      <w:pPr>
        <w:pStyle w:val="Normal"/>
        <w:rPr>
          <w:lang w:val="en-US"/>
        </w:rPr>
      </w:pPr>
      <w:r>
        <w:rPr>
          <w:lang w:val="en-US"/>
        </w:rPr>
        <w:t xml:space="preserve">Baily(3), Bain(2), BAIRD(2), Baity(1), BAKER(109), BALDERSON(5), BALDRIDGE(14), BaldWin(5), Balentine(1), Ball(6), Ballard(2), Ballentine(2), BALLINGER(4), BALLMAN(1), Bamert(1), Bamford(1), Bancroft(1), Baney(1), </w:t>
      </w:r>
    </w:p>
    <w:p>
      <w:pPr>
        <w:pStyle w:val="Normal"/>
        <w:rPr>
          <w:lang w:val="en-US"/>
        </w:rPr>
      </w:pPr>
      <w:r>
        <w:rPr>
          <w:lang w:val="en-US"/>
        </w:rPr>
        <w:t xml:space="preserve">Baine(1), Baker(2), Balderson(95), Balderston(325), Baldwin(4), Ball(1), Ballard(1), Bankes(1), Bannister(1), Barnard(3), Barnes(20), Barnett(2), Barnow(1), Barre(1), Barrette(1), Barrow(1), Barry(1), Bartin(1), Barton(2), </w:t>
      </w:r>
    </w:p>
    <w:p>
      <w:pPr>
        <w:pStyle w:val="Normal"/>
        <w:rPr>
          <w:lang w:val="en-US"/>
        </w:rPr>
      </w:pPr>
      <w:r>
        <w:rPr>
          <w:lang w:val="en-US"/>
        </w:rPr>
        <w:t xml:space="preserve">Baisley , Baker , Bakewell , Baklarz , Balash , Balbini , Baldige , Baldwin , Baldy , Balistreri , Balizet , Ball , Ballathin , Ballengee , Ballez , Ballor , Ballou , Balock , Baltin , Balyeat , Balzer , Bandy , Bania , Barber , Barbosa , Barbour , Barclay , </w:t>
      </w:r>
    </w:p>
    <w:p>
      <w:pPr>
        <w:pStyle w:val="Normal"/>
        <w:rPr>
          <w:lang w:val="en-US"/>
        </w:rPr>
      </w:pPr>
      <w:r>
        <w:rPr>
          <w:lang w:val="en-US"/>
        </w:rPr>
        <w:t xml:space="preserve">Baker , Balchin , Ballard , Banekate , Barber , Barker , Barlow , Barnes , Barron , Barrow , Bauhuis , Bazuin , Beekhuisen , Beekman , Beeks , Beening , Beerman , Begbie , Beld , Bell , Benerink , Bennett , Berends , Berendsen , Berens , Berken , </w:t>
      </w:r>
    </w:p>
    <w:p>
      <w:pPr>
        <w:pStyle w:val="Normal"/>
        <w:rPr>
          <w:lang w:val="en-US"/>
        </w:rPr>
      </w:pPr>
      <w:r>
        <w:rPr>
          <w:lang w:val="en-US"/>
        </w:rPr>
        <w:t xml:space="preserve">Baker(3), Balance(2), Balck(1), Baldree(3), Baldwin(1), Ball(1), Banata(1), Bandy(1), Banks(43), Banta(20), Baraclow(1), Barba(1), Barbee(5), Barber(1), Barger(5), Barke(3), Barker(2), Barlow(4), Barnes(6), Barnett(41), Barr(4), </w:t>
      </w:r>
    </w:p>
    <w:p>
      <w:pPr>
        <w:pStyle w:val="Normal"/>
        <w:rPr>
          <w:lang w:val="en-US"/>
        </w:rPr>
      </w:pPr>
      <w:r>
        <w:rPr>
          <w:lang w:val="en-US"/>
        </w:rPr>
        <w:t xml:space="preserve">Balch, Barker, Barrett, Barron, Bartlett, Bates, Bell, Bennett, Blakely, Blenkhorn, Blunck, Bond, Bowen, Boynton, Brewer, Bright, Brown, Bull, Burnham, Burrell, Burt, Buzzo, Calistri, Cantize, Cerroni, Clark, Colby, Coledge, College, Collige, </w:t>
      </w:r>
    </w:p>
    <w:p>
      <w:pPr>
        <w:pStyle w:val="Normal"/>
        <w:rPr>
          <w:lang w:val="en-US"/>
        </w:rPr>
      </w:pPr>
      <w:r>
        <w:rPr>
          <w:lang w:val="en-US"/>
        </w:rPr>
        <w:t xml:space="preserve">Baldwin(1), Barber(1), Barler(1), Barmont(1), Barney(1), Barnhart(3), Barnum(3), Barton(2), Bayley(1), Beach(1), Beale(1), Beatrice(1), Bedford(1), Bell(1), Beltz(10), Bertotti(1), Bishop(2), Blagge(1), Bodkin(3), Bohner(3), Bonen(2), </w:t>
      </w:r>
    </w:p>
    <w:p>
      <w:pPr>
        <w:pStyle w:val="Normal"/>
        <w:rPr>
          <w:lang w:val="en-US"/>
        </w:rPr>
      </w:pPr>
      <w:r>
        <w:rPr>
          <w:lang w:val="en-US"/>
        </w:rPr>
        <w:t xml:space="preserve">Ballou(1), Balte(1), Banks(1), Barnett(3), Bartmann(2), Barton(1), Becker(1), Bellinger(1), Bellovich(9), Bennett(1), Bennetti(1), Berta(1), Best(10), Biernath(4), Bingham(7), Blanke(13), Blount(3), Bocca(1), Bode(7), Bolden(1), Bombardieri(9), </w:t>
      </w:r>
    </w:p>
    <w:p>
      <w:pPr>
        <w:pStyle w:val="Normal"/>
        <w:rPr>
          <w:lang w:val="en-US"/>
        </w:rPr>
      </w:pPr>
      <w:r>
        <w:rPr>
          <w:lang w:val="en-US"/>
        </w:rPr>
        <w:t xml:space="preserve">BALLOU, BANCROFT , BANGERT, BANGS , BANISTER, BANKS , BANNESTER, BANNISTER, BANTA, BARBER, BARDWELL, BARKER, BARLOW, BARNARD, BARNES, BARNETT, BARNS, BARRENGER, BARRETT, </w:t>
      </w:r>
    </w:p>
    <w:p>
      <w:pPr>
        <w:pStyle w:val="Normal"/>
        <w:rPr>
          <w:lang w:val="en-US"/>
        </w:rPr>
      </w:pPr>
      <w:r>
        <w:rPr>
          <w:lang w:val="en-US"/>
        </w:rPr>
        <w:t xml:space="preserve">BALMER , BALSCHUWEIT , BANCROFT , BARATA , BARBARA , BARBEN , BARKLEY , BARR , BARRET , BARRON , BARTHOLEMEW , BARTON , BASSETT , BATES , BAUCH , BAUMANN , BAYER , BEATIE , BEATTY , BECK , </w:t>
      </w:r>
    </w:p>
    <w:p>
      <w:pPr>
        <w:pStyle w:val="Normal"/>
        <w:rPr>
          <w:lang w:val="en-US"/>
        </w:rPr>
      </w:pPr>
      <w:r>
        <w:rPr>
          <w:lang w:val="en-US"/>
        </w:rPr>
        <w:t xml:space="preserve">BALSER, BANGERT , BANKS, BARBER , BARBERA-BRADLEY, BARKER, BARKMAN, BARLETTE, BARLEY, BARLOW, BARNARD, BARNELL, BARNER, BARNETT, BARNEY, BARNHILL, BARRANS, BARRERA, BARRETT, BARRIS, </w:t>
      </w:r>
    </w:p>
    <w:p>
      <w:pPr>
        <w:pStyle w:val="Normal"/>
        <w:rPr>
          <w:lang w:val="en-US"/>
        </w:rPr>
      </w:pPr>
      <w:r>
        <w:rPr>
          <w:lang w:val="en-US"/>
        </w:rPr>
        <w:t xml:space="preserve">Balté , Bedard , Bergevin , Brousseau , Busevestre , Bérard , Chrétien , Cire , Daigle , De La Mare , Drolet , Dubau , Dubeau , Dubois , Duval , Déry , Falardeau , Garneau , Giguère , Giroux , Henne , Jobin , Laberge , Laurent , Ledoux , Lemire </w:t>
      </w:r>
    </w:p>
    <w:p>
      <w:pPr>
        <w:pStyle w:val="Normal"/>
        <w:rPr>
          <w:lang w:val="en-US"/>
        </w:rPr>
      </w:pPr>
      <w:r>
        <w:rPr>
          <w:lang w:val="en-US"/>
        </w:rPr>
        <w:t xml:space="preserve">Bamburg , Bandy , Bane , Banks , Bann , Bansston , Banville , Baptist , Barbato , Barby , Barclay , Barden , Bardwell , Barefield , Barfield , Barford , Bargainer , Barganier , Barge , Barger , Bargeron , Bargert , Barker , Barkley , Barksdale , Barlow , Barnes , Barnet , Barnett , Barnhart , Barns , Barnum , Barnwell , Baron , Barr or Borrow , Barr , Barrack , Barrett , Barringer , Barron , Bartlett , Barton , Bashant , Bashon , Basley , Bass , Bassett , Bassnett , Bates , Batson , Battle , </w:t>
      </w:r>
    </w:p>
    <w:p>
      <w:pPr>
        <w:pStyle w:val="Normal"/>
        <w:rPr>
          <w:lang w:val="en-US"/>
        </w:rPr>
      </w:pPr>
      <w:r>
        <w:rPr>
          <w:lang w:val="en-US"/>
        </w:rPr>
        <w:t xml:space="preserve">Bangle(1), Bangs(9), Banks(1), Barclay(1), Barker(16), Barlow(1), Barnard(2), Barnes(3), Barnett(1), Barney(2), Barnum(8), Barrell(9), Barrett(5), Barron(1), Barrows(1), Barry(5), Barstow(1), Barter(3), Bartlett(3), Barton(23), Bass(2), </w:t>
      </w:r>
    </w:p>
    <w:p>
      <w:pPr>
        <w:pStyle w:val="Normal"/>
        <w:rPr>
          <w:lang w:val="en-US"/>
        </w:rPr>
      </w:pPr>
      <w:r>
        <w:rPr>
          <w:lang w:val="en-US"/>
        </w:rPr>
        <w:t xml:space="preserve">Bangs(1), Banker(3), Banks(5), BANKSON(6), Banycky(1), Banyster(1), Barbee(5), Barber(11), Barcus(1), BARD(1), BardooMer(2), BAREFORD(3), Barger(1), Barker(20), Barkley(1), BARLOW(9), Barnes(22), Barnett(15), </w:t>
      </w:r>
    </w:p>
    <w:p>
      <w:pPr>
        <w:pStyle w:val="Normal"/>
        <w:rPr>
          <w:lang w:val="en-US"/>
        </w:rPr>
      </w:pPr>
      <w:r>
        <w:rPr>
          <w:lang w:val="en-US"/>
        </w:rPr>
        <w:t xml:space="preserve">BANNING (1), BANWELL (5), BARBARA (1), BARBER (2), BARCLAY (3), BARNARD (1), BARNES (6), BARNETT (132), BARRETT (3), BARTEE (1), BARTON (3), BATEMAN (1), BATOT (1), BAUGH (1), BAXTER (3), BEAL (1), </w:t>
      </w:r>
    </w:p>
    <w:p>
      <w:pPr>
        <w:pStyle w:val="Normal"/>
        <w:rPr>
          <w:lang w:val="en-US"/>
        </w:rPr>
      </w:pPr>
      <w:r>
        <w:rPr>
          <w:lang w:val="en-US"/>
        </w:rPr>
        <w:t xml:space="preserve">BARBACANE TATONETTI * BELFIGLIO * BUONAVITACOLA * CANZIO * CAPITANIO * CARINI * CAROSELLI * CARULLI * CATALDO * CAVALIERI * CAVALLO * CAVALLUCCI * CECCHINI * CHIAVARO * CHIAVAROLI * </w:t>
      </w:r>
    </w:p>
    <w:p>
      <w:pPr>
        <w:pStyle w:val="Normal"/>
        <w:rPr>
          <w:lang w:val="en-US"/>
        </w:rPr>
      </w:pPr>
      <w:r>
        <w:rPr>
          <w:lang w:val="en-US"/>
        </w:rPr>
        <w:t xml:space="preserve">Barbara(1), Barbee(1), Barlow(1), Barnes(1), Barnett(2), Barnhart(1), Bates(1), Baxter(1), Beach(1), Beadling(1), Begey(1), Belveal(22), Belzer(2), Bennet(1), Bennett(7), Benson(2), Berger(1), Berkey(1), Bickford(1), Bierce(3), Bissell(1), Blakely(1), Blew(1), Boag(3), Bonham(1), Borden(1), Bower(2), Bowman(2), Bradley(1), Brashears(1), Brassington(5), Bray(4), Brenner(1), Bridges(1), Brookshire(1), Brown(16), Bruns(1), Bryant(3), Bucholz(1), Bumgardner(2), </w:t>
      </w:r>
    </w:p>
    <w:p>
      <w:pPr>
        <w:pStyle w:val="Normal"/>
        <w:rPr>
          <w:lang w:val="en-US"/>
        </w:rPr>
      </w:pPr>
      <w:r>
        <w:rPr>
          <w:lang w:val="en-US"/>
        </w:rPr>
        <w:t xml:space="preserve">BARBER, Barclay, Barden, BARDOLF, BARDWELL, Barker, Barland, BARLOW, Barnard, Barnes, Barnhall, BARNHART, Barnstaple, Baron Dudley 8th, BARR, BARRETT , Barrington, BARROW, BARRY, BARTH, BARTLEBAUGH, Bartlett, Barton, BARWELL, BASILIA, BASS, Basset, Bassett, BASTERVELT, Bastine, BATES, BATSON, BAUERLE, BAUGHMAN, Baum, Bavaria, Bayeux, Bayley, Baynard, Bayning, BEACOCK, BEALS, Beaman, BEARDSLEY, BEARER, </w:t>
      </w:r>
    </w:p>
    <w:p>
      <w:pPr>
        <w:pStyle w:val="Normal"/>
        <w:rPr>
          <w:lang w:val="en-US"/>
        </w:rPr>
      </w:pPr>
      <w:r>
        <w:rPr>
          <w:lang w:val="en-US"/>
        </w:rPr>
        <w:t xml:space="preserve">Barcley(3), Barham(1), Barker(38), Barltrap(1), Barnes(2), Barns(1), Barrett(1), Barry(1), Bartlett(6), Barzynski(1), Bassham(1), Bath(1), Baxter(1), Baynes(1), Beal(2), Beatrice(1), Beattie(1), Beaty(3), Bedan(1), Bedford(1), Behn(1), </w:t>
      </w:r>
    </w:p>
    <w:p>
      <w:pPr>
        <w:pStyle w:val="Normal"/>
        <w:rPr>
          <w:lang w:val="en-US"/>
        </w:rPr>
      </w:pPr>
      <w:r>
        <w:rPr>
          <w:lang w:val="en-US"/>
        </w:rPr>
        <w:t xml:space="preserve">Bare , Barfield , Barhorst , Barie , Barkalow , Barker , Barkman , Barlock , Barlow , Barnard , Barnes , Barnett , Barnhart , Barnhouse , Barr , Barrett , Barrick , Barringer , Barry , Barrymore , Bartell , Barth , Barthel , Bartlet , Bartlett , Bartoli , </w:t>
      </w:r>
    </w:p>
    <w:p>
      <w:pPr>
        <w:pStyle w:val="Normal"/>
        <w:rPr>
          <w:lang w:val="en-US"/>
        </w:rPr>
      </w:pPr>
      <w:r>
        <w:rPr>
          <w:lang w:val="en-US"/>
        </w:rPr>
        <w:t xml:space="preserve">Barker(2), Barkley(4), Barlow(1), Barnes(3), Barrow(3), Bartlett(6), Bass(1), Bassett(2), Battle(1), Baxter(2), Baye(1), Beaird(2), Bean(2), Beard(2), Beason(6), Beauchamp(1), Beck(1), Beggs(1), Bell(4), Bellamy(1), Bellmain(1), Bemly(1), </w:t>
      </w:r>
    </w:p>
    <w:p>
      <w:pPr>
        <w:pStyle w:val="Normal"/>
        <w:rPr>
          <w:lang w:val="en-US"/>
        </w:rPr>
      </w:pPr>
      <w:r>
        <w:rPr>
          <w:lang w:val="en-US"/>
        </w:rPr>
        <w:t xml:space="preserve">Barkhurst, Barkley, Barnes, Barnhardt, Barnhill, Barrett, Bartine, Bartlett, Bartos, Bass, Bassett, Batchelor, Bates, Batten, Batts, Baxter, Beam, Beamon, Beasley, Beatrice, Beland, Bell, Bellamy, Bennett, Bepko, Berg, Berry , Best, Beth, Bevan, </w:t>
      </w:r>
    </w:p>
    <w:p>
      <w:pPr>
        <w:pStyle w:val="Normal"/>
        <w:rPr>
          <w:lang w:val="en-US"/>
        </w:rPr>
      </w:pPr>
      <w:r>
        <w:rPr>
          <w:lang w:val="en-US"/>
        </w:rPr>
        <w:t xml:space="preserve">Barkley(1), Barlow(1), Barnes(1), Baron Abergavenny(1), Baron Audley(1), Barrella(1), Barret(1), Barrum(1), Barton(1), Basey(1), Bates(1), Bavaria(6), Baylor(2), Beach(1), Belden (or Belding)(1), Bell(1), Belote(4), Beltempo(1), </w:t>
      </w:r>
    </w:p>
    <w:p>
      <w:pPr>
        <w:pStyle w:val="Normal"/>
        <w:rPr>
          <w:lang w:val="en-US"/>
        </w:rPr>
      </w:pPr>
      <w:r>
        <w:rPr>
          <w:lang w:val="en-US"/>
        </w:rPr>
        <w:t xml:space="preserve">Barnard(1), Barnes(2), Barr(6), Bartlett(2), Barton(1), Batson(2), Batten(1), Bauer(1), Baumgaertner(2), Bazemore(1), Beals(2), Beard(1), Beaton(1), Bechdolt(1), Beekman(2), Beeler(8), Bell(17), Bender(1), Bennett(2), Bentley(1), </w:t>
      </w:r>
    </w:p>
    <w:p>
      <w:pPr>
        <w:pStyle w:val="Normal"/>
        <w:rPr>
          <w:lang w:val="en-US"/>
        </w:rPr>
      </w:pPr>
      <w:r>
        <w:rPr>
          <w:lang w:val="en-US"/>
        </w:rPr>
        <w:t xml:space="preserve">Barnhart(1), Barr(20), Barratt(1), BARRETT(8), BARRINGER(3), BARRINGTON(1), Barron(1), Barry(1), Bartels(1), BARTHOLOMEW(1), Bartlett(39), Bartley(10), Barton(6), Bartow(5), Base(1), BASHAM(1), Basinger(5), </w:t>
      </w:r>
    </w:p>
    <w:p>
      <w:pPr>
        <w:pStyle w:val="Normal"/>
        <w:rPr>
          <w:lang w:val="en-US"/>
        </w:rPr>
      </w:pPr>
      <w:r>
        <w:rPr>
          <w:lang w:val="en-US"/>
        </w:rPr>
        <w:t xml:space="preserve">Barron(1), Barrow(1), Bartlett(4), Bastian(1), Batchelor(1), Bateman(1), Battles(1), Baty(1), Baum(2), Baxter(37), Baylins(1), Bayliss(22), Beadersted(4), Beasley(2), Becky(1), Beddow(1), Beeson(1), Belcher(6), Bell(2), Bellew(1), Bellier(1), </w:t>
      </w:r>
    </w:p>
    <w:p>
      <w:pPr>
        <w:pStyle w:val="Normal"/>
        <w:rPr>
          <w:lang w:val="en-US"/>
        </w:rPr>
      </w:pPr>
      <w:r>
        <w:rPr>
          <w:lang w:val="en-US"/>
        </w:rPr>
        <w:t xml:space="preserve">BARRON, BARROWS, BARRY, BARSTOW, BARTELAS, BARTHOLOMEW, BARTLE, BARTLETT, BARTLEUE, BARTON, BARTRUM, BASS, BASSET, BASSETT, BATCHELDER, BATCHELLER, BATES ALDRICH, BATES, BATTIS, </w:t>
      </w:r>
    </w:p>
    <w:p>
      <w:pPr>
        <w:pStyle w:val="Normal"/>
        <w:rPr>
          <w:lang w:val="en-US"/>
        </w:rPr>
      </w:pPr>
      <w:r>
        <w:rPr>
          <w:lang w:val="en-US"/>
        </w:rPr>
        <w:t xml:space="preserve">BARRY, BARTER, BARTON, BASSETT, BATEMAN, BATES, BATTERMAN, BATTERSHELL, BAUER, BAUMAN, BAXENDALE, BAXTER, BAYERS, BAZEL, BEACH, BEALE, BEAUCHAMP, BEAULSOLEIL, BECK, BECKER, BECKLEY, </w:t>
      </w:r>
    </w:p>
    <w:p>
      <w:pPr>
        <w:pStyle w:val="Normal"/>
        <w:rPr>
          <w:lang w:val="en-US"/>
        </w:rPr>
      </w:pPr>
      <w:r>
        <w:rPr>
          <w:lang w:val="en-US"/>
        </w:rPr>
        <w:t xml:space="preserve">Bartolome , Barton , Bartug , Basford , Bash , Bast , Batdorf , Batdorff , Bates , Battat , Battenhauser , Battershell , Battle , Battle-Atkins , Baudnett , Bauer , Bauerbach , Baugh , Baugher , Baughman , Baum , Bauman , Baumgard , </w:t>
      </w:r>
    </w:p>
    <w:p>
      <w:pPr>
        <w:pStyle w:val="Normal"/>
        <w:rPr>
          <w:lang w:val="en-US"/>
        </w:rPr>
      </w:pPr>
      <w:r>
        <w:rPr>
          <w:lang w:val="en-US"/>
        </w:rPr>
        <w:t xml:space="preserve">Barz(1), Beadle(1), Bellaire(1), Benoit(3), Bergeron(2), Bernard(4), Bierher(1), Blanchard(1), Blanco(1), Borras(1), Bostjanick(4), Boudreaux(10), Bourg(1), Bourgeois(4), Bourgrouise(1), Boutwell(3), Bran(3), Braud(1), Breaux(4), </w:t>
      </w:r>
    </w:p>
    <w:p>
      <w:pPr>
        <w:pStyle w:val="Normal"/>
        <w:rPr>
          <w:lang w:val="en-US"/>
        </w:rPr>
      </w:pPr>
      <w:r>
        <w:rPr>
          <w:lang w:val="en-US"/>
        </w:rPr>
        <w:t xml:space="preserve">BASCIANO * BIGI * BONAVENTURA * BORRELLI * BRATTELLA * BRUNETTI * BUCCIONE * BURACCHIO * CAMELI * CANDELORO * CAPANNA * CAPETOLA * CAPITANIO * CAPODIFOGLIA * CAPODIFOGLIO * CARLONE * CASUSCELLI * CAU * CAVALLO * CAVALLUCCI * CECCHINI * CERRITELLI * CESARONE * CIARRONE * CICALINI * CINALLI * CIPOLLETTI * CIUFICI * CLEMENTE * COCCO * COLALONGO * COLUCCI * CONCORDIA * COSTA * CUCCHIA * CURTI * D'ALESSANDRO * D'ALFONSO * D'ALOISIO * D'AMARIO * D'AMELIO * </w:t>
      </w:r>
    </w:p>
    <w:p>
      <w:pPr>
        <w:pStyle w:val="Normal"/>
        <w:rPr>
          <w:lang w:val="en-US"/>
        </w:rPr>
      </w:pPr>
      <w:r>
        <w:rPr>
          <w:lang w:val="en-US"/>
        </w:rPr>
        <w:t xml:space="preserve">BASLER(1), BASS(6), Batchelor(2), Bateman(5), Bates(8), BATSON(4), BATTAILE(1), Batton(1), Baty(1), Bauer(1), BAUGHMAN(1), Baught(1), BAUMEISTER(1), BAUMGARDNER(4), Baumgartner(1), Baxter(12), Bayless(1), </w:t>
      </w:r>
    </w:p>
    <w:p>
      <w:pPr>
        <w:pStyle w:val="Normal"/>
        <w:rPr>
          <w:lang w:val="en-US"/>
        </w:rPr>
      </w:pPr>
      <w:r>
        <w:rPr>
          <w:lang w:val="en-US"/>
        </w:rPr>
        <w:t xml:space="preserve">Bass, Berry, Berta, Beyer, Bickel, Blosser, Bowen, Braswell, Brennan, Bristow, Burt, Calloway, Campbell, Cantrell, Carlson, Ciecko, Coblentz, Cole, Comer, Coon , Coyle, Cramer , Davis, Dayon , DeRemer, Diemer , Dixon, Doppelfeld , Eavey, Ehresman , Erb, Eslaire , Facon, Farley , Farrell, Feaster , Featherston, Feitz, Fish, Fisher , Fluegel, Foster , Fowler, Francis , Fritts, Gable , Gallion, Gerig , Gibson, Gifford , Gingrich, Glynn , Good, Green, Griffiths, Grile, Groom, Gross, </w:t>
      </w:r>
    </w:p>
    <w:p>
      <w:pPr>
        <w:pStyle w:val="Normal"/>
        <w:rPr>
          <w:lang w:val="en-US"/>
        </w:rPr>
      </w:pPr>
      <w:r>
        <w:rPr>
          <w:lang w:val="en-US"/>
        </w:rPr>
        <w:t xml:space="preserve">Basse(1), Bassett(3), Batchelder(2), Bates(3), Baum(4), Bauri(1), Baxter(23), Bayard(1), Bayles(1), Baymer(3), Beal(3), Beale(4), Beamon(4), Bean(2), Bearse(3), Beattie(2), Beauchamp(1), Beaumont(1), Bebb(1), Becker(1), </w:t>
      </w:r>
    </w:p>
    <w:p>
      <w:pPr>
        <w:pStyle w:val="Normal"/>
        <w:rPr>
          <w:lang w:val="en-US"/>
        </w:rPr>
      </w:pPr>
      <w:r>
        <w:rPr>
          <w:lang w:val="en-US"/>
        </w:rPr>
        <w:t xml:space="preserve">Basselle , Basset , Bassett , Bastow , Batchelder , Batcheldor , Batcheller (Batchiler) , Batchiler , Bate , Bateman , Bates , Bath , Bathalle , Bathellour , Bathville , Battaile , Battelle , Batten , Batties , Bauer , Baux , Baxter , Baycee , </w:t>
      </w:r>
    </w:p>
    <w:p>
      <w:pPr>
        <w:pStyle w:val="Normal"/>
        <w:rPr>
          <w:lang w:val="en-US"/>
        </w:rPr>
      </w:pPr>
      <w:r>
        <w:rPr>
          <w:lang w:val="en-US"/>
        </w:rPr>
        <w:t xml:space="preserve">Bates(1), Baxter(1), Baye(1), Beamsley(2), Beans(52), Beard(1), Beck(13), Becker(9), Beebe(8), Belfiore(3), Bell(17), Bender(1), Benedict(9), Bennet(1), Benson(1), Beresford(1), Bernard(1), Berry(1), Berryman(7), Betts(2), Bickford(3), </w:t>
      </w:r>
    </w:p>
    <w:p>
      <w:pPr>
        <w:pStyle w:val="Normal"/>
        <w:rPr>
          <w:lang w:val="en-US"/>
        </w:rPr>
      </w:pPr>
      <w:r>
        <w:rPr>
          <w:lang w:val="en-US"/>
        </w:rPr>
        <w:t xml:space="preserve">Battle\Willoughby , Battoone , Batts , Baucom , Baudreax , Bauer , Bauerle , Baugh , Baughculm , Baugher , Baumann , Baxley , Baxter , Bay , Baynard , Bazemore , Bazzell , Bazzle , Beach , Beachum , Beagling , Beal , Beale , Beall , </w:t>
      </w:r>
    </w:p>
    <w:p>
      <w:pPr>
        <w:pStyle w:val="Normal"/>
        <w:rPr>
          <w:lang w:val="en-US"/>
        </w:rPr>
      </w:pPr>
      <w:r>
        <w:rPr>
          <w:lang w:val="en-US"/>
        </w:rPr>
        <w:t xml:space="preserve">BAUCUM, BAUER, BAUGH, BEATTY, BECKETT, BELLVILLE, BENNETT, BENNIS, BERNAUGH, BERTON, BETTLE, BIBBY, BICHMANN, BILLUPS, BIRD, BISHOP, BLACK, BLACKWELL, BLAKE, BLANKENSHIP, BLASZYK, BLEDSOE, </w:t>
      </w:r>
    </w:p>
    <w:p>
      <w:pPr>
        <w:pStyle w:val="Normal"/>
        <w:rPr>
          <w:lang w:val="en-US"/>
        </w:rPr>
      </w:pPr>
      <w:r>
        <w:rPr>
          <w:lang w:val="en-US"/>
        </w:rPr>
        <w:t xml:space="preserve">Bauer(2), Bauerschlag(3), Beauchamp(2), Beautnagel(1), Beck(3), Becka(1), Becker(20), Beckmann(10), Beierle(7), Bell(5), Bender(3), Benfer(1), Benick(1), Berezay(3), Bergmann(1), Beringer(1), Berry(5), Bethke(2), Bidewell(1), Biega(3), </w:t>
      </w:r>
    </w:p>
    <w:p>
      <w:pPr>
        <w:pStyle w:val="Normal"/>
        <w:rPr>
          <w:lang w:val="en-US"/>
        </w:rPr>
      </w:pPr>
      <w:r>
        <w:rPr>
          <w:lang w:val="en-US"/>
        </w:rPr>
        <w:t xml:space="preserve">Baumgarden , Baumgartner , Bausman , Baustista , Bay , Baylies , Bayus , Beahn , Beal , Beals , Beard , Beardsley , Beatty , Beauchamp , Beaver , Bebel , Bebout , Beck , Becker , Beckerich , Beckert , Beckett , Beckman , Beckner , Beckwith , </w:t>
      </w:r>
    </w:p>
    <w:p>
      <w:pPr>
        <w:pStyle w:val="Normal"/>
        <w:rPr>
          <w:lang w:val="en-US"/>
        </w:rPr>
      </w:pPr>
      <w:r>
        <w:rPr>
          <w:lang w:val="en-US"/>
        </w:rPr>
        <w:t xml:space="preserve">BAXTER, BAYLES, BEACH, BEALS, BEAN, BEARD WRIGHT, BEARD, BEARDSLEY, BEAUCHAINE, BEAULIEU, BECK, BECKET, BECKWITH, BEEBE, BEECHER, BEEKMAN, BEFFEL, BEIER, BELANGER, BELCHER, BELDEN, </w:t>
      </w:r>
    </w:p>
    <w:p>
      <w:pPr>
        <w:pStyle w:val="Normal"/>
        <w:rPr>
          <w:lang w:val="en-US"/>
        </w:rPr>
      </w:pPr>
      <w:r>
        <w:rPr>
          <w:lang w:val="en-US"/>
        </w:rPr>
        <w:t xml:space="preserve">Baylie , Baynton , Baysey (Baisey) , Bayton , Bazzey , Beach , Beacraft , Beadle , Beagle , Beal , Beal (Beales) , Beale , Beamon , Bean , Beane , Bear , Bearce , Beard , Beardsley , Beare , Bearman , Bearve , Beaucamp , Beauchamp , </w:t>
      </w:r>
    </w:p>
    <w:p>
      <w:pPr>
        <w:pStyle w:val="Normal"/>
        <w:rPr>
          <w:lang w:val="en-US"/>
        </w:rPr>
      </w:pPr>
      <w:r>
        <w:rPr>
          <w:lang w:val="en-US"/>
        </w:rPr>
        <w:t xml:space="preserve">BAYLIS(2), Bayne(1), Beach(1), BEAL(1), Beals(8), Beam(3), BEAN(7), BEARD(2), Bearden(4), BEASLEY(1), Beaty(1), Beaver(1), Bebber(1), Bechkam(1), Beck(6), Becker(1), BECKHAM(1), BEDELL(2), BEDFORD(1), </w:t>
      </w:r>
    </w:p>
    <w:p>
      <w:pPr>
        <w:pStyle w:val="Normal"/>
        <w:rPr>
          <w:lang w:val="en-US"/>
        </w:rPr>
      </w:pPr>
      <w:r>
        <w:rPr>
          <w:lang w:val="en-US"/>
        </w:rPr>
        <w:t xml:space="preserve">BEAM (4), BEAN (1), BEAUFORD (1), BEBOUT (6), BECK (1), BEESON (1), BELL (2), BENNETT (5), BENSON (4), BENTON (3), BEROU (1), BERRONG (3), BEST (1), BEYETTE (1), BICKNELL (1), BILLINGS (3), BILLMAN (1), BILODEAU </w:t>
      </w:r>
    </w:p>
    <w:p>
      <w:pPr>
        <w:pStyle w:val="Normal"/>
        <w:rPr>
          <w:lang w:val="en-US"/>
        </w:rPr>
      </w:pPr>
      <w:r>
        <w:rPr>
          <w:lang w:val="en-US"/>
        </w:rPr>
        <w:t xml:space="preserve">Bean , Beard , Beasley , Beason , Beatty , Beaty , Beaver , Bechner , Bechtold , Beck , Becker , Beckett , Beckham , Beckman , Beckwith , Beddo , Bedenbaugh , Bedker , Beeler , Beene , Beers , Beeson , Begin , Begle , Beightol , Beisner , </w:t>
      </w:r>
    </w:p>
    <w:p>
      <w:pPr>
        <w:pStyle w:val="Normal"/>
        <w:rPr>
          <w:lang w:val="en-US"/>
        </w:rPr>
      </w:pPr>
      <w:r>
        <w:rPr>
          <w:lang w:val="en-US"/>
        </w:rPr>
        <w:t xml:space="preserve">BEARD, BELL, BENSON, BERGMAN, BERRY, BIRCH, BLACK, BLEDSOE ( THOMAS), BLEDSOE, BONNER, BOONE, BRIDGES, BROCK, BRYAN, BUCHANAN, BURNS, BURTON, BUSBEE, BUZBEE, CALVERT, CANBY, </w:t>
      </w:r>
    </w:p>
    <w:p>
      <w:pPr>
        <w:pStyle w:val="Normal"/>
        <w:rPr>
          <w:lang w:val="en-US"/>
        </w:rPr>
      </w:pPr>
      <w:r>
        <w:rPr>
          <w:lang w:val="en-US"/>
        </w:rPr>
        <w:t xml:space="preserve">Beatty(1), Beaver(2), Benedict(1), Berry(3), Beshears(1), Bess(33), Bettis(1), Billington(2), Blake(2), Blakel(1), Blevins(3), BLOUNT(1), Bogle(9), Boles(22), Bonds(4), Boone(1), Boozer(1), Boren(1), BORIN(1), Borner(1), BOTELER(1), </w:t>
      </w:r>
    </w:p>
    <w:p>
      <w:pPr>
        <w:pStyle w:val="Normal"/>
        <w:rPr>
          <w:lang w:val="en-US"/>
        </w:rPr>
      </w:pPr>
      <w:r>
        <w:rPr>
          <w:lang w:val="en-US"/>
        </w:rPr>
        <w:t xml:space="preserve">Beauchamp, Beaufort, Beaumont, Beavers, BECKLEY, BECKNER, Bedell, BEESON, BELDEN, BELDIN, BELDING, Bell, Bellay, BELLEW, BELLS, BENDER, Benditz, Benes, Bennett, BENSINK, Benton-King, Berenger, Berg, </w:t>
      </w:r>
    </w:p>
    <w:p>
      <w:pPr>
        <w:pStyle w:val="Normal"/>
        <w:rPr>
          <w:lang w:val="en-US"/>
        </w:rPr>
      </w:pPr>
      <w:r>
        <w:rPr>
          <w:lang w:val="en-US"/>
        </w:rPr>
        <w:t xml:space="preserve">Beauciel, Bennett, Bernard, Biddlecomb, Buckner, Camp, Camp`, Campe , Chapman, Coates , Collier, Cooke , Coursey, Crackplace, Crew, Daniel, De Serignon, Edwards, Ellyson, Erwin, Ewens, Ferrers, Forsythe, Gandy, Gatley, </w:t>
      </w:r>
    </w:p>
    <w:p>
      <w:pPr>
        <w:pStyle w:val="Normal"/>
        <w:rPr>
          <w:lang w:val="en-US"/>
        </w:rPr>
      </w:pPr>
      <w:r>
        <w:rPr>
          <w:lang w:val="en-US"/>
        </w:rPr>
        <w:t xml:space="preserve">Beaufort , Beaumont , Beaumont [Esquire] , Beauvois , Beaveans , Beazer , Bec , Beckering , Becket , Beckett , Beckford , Beckingham , Beckley , Beckstand , Beckstead , Beckyt , Bedford , Bedlisgate , Bedortha , Beebe , Beedle , Beek , </w:t>
      </w:r>
    </w:p>
    <w:p>
      <w:pPr>
        <w:pStyle w:val="Normal"/>
        <w:rPr>
          <w:lang w:val="en-US"/>
        </w:rPr>
      </w:pPr>
      <w:r>
        <w:rPr>
          <w:lang w:val="en-US"/>
        </w:rPr>
        <w:t xml:space="preserve">Beaver(1), Becker(1), Beckman(2), Bee(1), Behrendorf(1), Beitzel(4), Belcher(1), Bell(1), Benbow(1), Bennie(3), Bermingham(7), Bethel(8), Bettie(1), Beutel(1), Bewley(19), Bideler(2), Bird(1), Bisman(1), Blackmore(3), Blaik(1), Blandin(1), </w:t>
      </w:r>
    </w:p>
    <w:p>
      <w:pPr>
        <w:pStyle w:val="Normal"/>
        <w:rPr>
          <w:lang w:val="en-US"/>
        </w:rPr>
      </w:pPr>
      <w:r>
        <w:rPr>
          <w:lang w:val="en-US"/>
        </w:rPr>
        <w:t xml:space="preserve">Beck , Beggs , Bell , Bellett , Bellette , Belsey , Bente , Benz , Bettis , Beverton , Bide , Billinge , Bird , Black , Blackmore , Blanchard , Bloomberg , Bollard , Books , Booth , Borfiga , Borrett , Bortolotti , Boulton , Bowen , Bracco , Bradford , Brady </w:t>
      </w:r>
    </w:p>
    <w:p>
      <w:pPr>
        <w:pStyle w:val="Normal"/>
        <w:rPr>
          <w:lang w:val="en-US"/>
        </w:rPr>
      </w:pPr>
      <w:r>
        <w:rPr>
          <w:lang w:val="en-US"/>
        </w:rPr>
        <w:t xml:space="preserve">Beck(1), Beecher(4), Beeden(1), Beedle(1), Bennett(1), Berger(1), Bilyard(3), Binks(2), Binstead(1), Bishop(1), Black(4), Blakey(1), Bloom(1), Booth(6), Boothby(19), Bottle(1), Bottoms changed to Williamson(1), Bourchier(1), </w:t>
      </w:r>
    </w:p>
    <w:p>
      <w:pPr>
        <w:pStyle w:val="Normal"/>
        <w:rPr>
          <w:lang w:val="en-US"/>
        </w:rPr>
      </w:pPr>
      <w:r>
        <w:rPr>
          <w:lang w:val="en-US"/>
        </w:rPr>
        <w:t xml:space="preserve">Becke (4), Becker (1), Beckstrom (5), Bedard (1), Bedison (3), Beecher (2), Beeken (1), Beeuwsaert (1), Begin (8), Beigle (1), Bekius (1), Bell (29), Belland (1), Bemis (1), Bender (1), Benson (1), Bentley (1), Besnett (1), Beyrer (4), Bibeau </w:t>
      </w:r>
    </w:p>
    <w:p>
      <w:pPr>
        <w:pStyle w:val="Normal"/>
        <w:rPr>
          <w:lang w:val="en-US"/>
        </w:rPr>
      </w:pPr>
      <w:r>
        <w:rPr>
          <w:lang w:val="en-US"/>
        </w:rPr>
        <w:t xml:space="preserve">Beckert(1), Beckwith(2), Bedloe(2), Bedlow(1), Beech(1), Beede(2), Beedon(6), Beedy(12), Beemer(1), Beers(3), Beggs(1), Belcher(2), Belden(1), Bell(11), Belt(5), Bemis(1), Bendon(1), Benedict(1), Benner(2), Bennett(4), Bennister(1), </w:t>
      </w:r>
    </w:p>
    <w:p>
      <w:pPr>
        <w:pStyle w:val="Normal"/>
        <w:rPr>
          <w:lang w:val="en-US"/>
        </w:rPr>
      </w:pPr>
      <w:r>
        <w:rPr>
          <w:lang w:val="en-US"/>
        </w:rPr>
        <w:t xml:space="preserve">Beckham(1), Benson(3), Berent(1), BERGER(1), Berryhill(4), BINKER(1), BISHOP(1), BLABON(1), Black(2), BLAKELEY(4), BLALOCK(1), Blanke(7), Blanton(1), Bloom(1), Bonnie(1), BOONE(2), Borders(1), Botting(1), Botton(2), </w:t>
      </w:r>
    </w:p>
    <w:p>
      <w:pPr>
        <w:pStyle w:val="Normal"/>
        <w:rPr>
          <w:lang w:val="en-US"/>
        </w:rPr>
      </w:pPr>
      <w:r>
        <w:rPr>
          <w:lang w:val="en-US"/>
        </w:rPr>
        <w:t xml:space="preserve">Becky , Bedall , Bederman , Bedford , Bednar , Bee , Beeler , Beer , Beers , Begue , Behanna , Behm , Behnisch , Behr , Behrend , Beinke , Beisner , Belden , Belezos , Belisle , Bell , Bella , Belland , Beller , Bellotti , Beltz , Bender , </w:t>
      </w:r>
    </w:p>
    <w:p>
      <w:pPr>
        <w:pStyle w:val="Normal"/>
        <w:rPr>
          <w:lang w:val="en-US"/>
        </w:rPr>
      </w:pPr>
      <w:r>
        <w:rPr>
          <w:lang w:val="en-US"/>
        </w:rPr>
        <w:t xml:space="preserve">BEDDOW , BEEDLE , BEELER , BEHRENS , BELL , BENNETT , BERG , BERNSEE , BESSLER , BETTY , BETZ , BEUTLER , BICKMORE , BIGELOW , BILICKI OR TURNER , BINGHAM , BISCHOFF , BISHOP , BISTERFELT , </w:t>
      </w:r>
    </w:p>
    <w:p>
      <w:pPr>
        <w:pStyle w:val="Normal"/>
        <w:rPr>
          <w:lang w:val="en-US"/>
        </w:rPr>
      </w:pPr>
      <w:r>
        <w:rPr>
          <w:lang w:val="en-US"/>
        </w:rPr>
        <w:t xml:space="preserve">BEDDOW , BEEDLE , BEELER , BEHRENS , BELL , BENNETT , BERNSEE , BESSLER , BETTY , BETZ , BICKMORE , BIGELOW , BILICKI OR TURNER , BISCHOFF , BISHOP , BISTERFELT , BLACK , BLATTER , BLERDOSTE , </w:t>
      </w:r>
    </w:p>
    <w:p>
      <w:pPr>
        <w:pStyle w:val="Normal"/>
        <w:rPr>
          <w:lang w:val="en-US"/>
        </w:rPr>
      </w:pPr>
      <w:r>
        <w:rPr>
          <w:lang w:val="en-US"/>
        </w:rPr>
        <w:t xml:space="preserve">BEDELL, BEEZLEY, BELL, BELLAIRE, BELLM, BELYEA, BENCHER, BENDER, BENEAR, BENECKE, BENNETT, BENOIT, BENSON, BENT, BENTLEY, BERENS, BERGER, BERGY, BERNDT, BERNS, BERTRANG, BESSE, BEST, BETHEL, BEUCKMAN, BEUTHIEN, BEVIL, BEYER, BEYRER, BICKEL, BICKERTON, BIGELOW, BILLINGS, BINGAMAN, BINGHAM, BIRCH, BIRDTAIL, BISCHOFF, BISHOP, BLACK, BLACKBEARD, BLACKBURN, BLACKLOCK, </w:t>
      </w:r>
    </w:p>
    <w:p>
      <w:pPr>
        <w:pStyle w:val="Normal"/>
        <w:rPr>
          <w:lang w:val="en-US"/>
        </w:rPr>
      </w:pPr>
      <w:r>
        <w:rPr>
          <w:lang w:val="en-US"/>
        </w:rPr>
        <w:t xml:space="preserve">Bedwell(1), Beech(1), Beeman(2), BEENE(4), Beets(1), Beezley(1), Begley(3), Beilman(1), BEITZEL(5), Bejmovicz(1), Belcher(3), Belk(4), Bell(37), BELLAMY(14), Bellows(5), Bender(1), BENEDICT(1), Benham(1), Benjamin(5), </w:t>
      </w:r>
    </w:p>
    <w:p>
      <w:pPr>
        <w:pStyle w:val="Normal"/>
        <w:rPr>
          <w:lang w:val="en-US"/>
        </w:rPr>
      </w:pPr>
      <w:r>
        <w:rPr>
          <w:lang w:val="en-US"/>
        </w:rPr>
        <w:t xml:space="preserve">Beechey(1), Beeson(1), Bell(23), Bellerby(3), Bemrose(2), Bere(1), Black(1), Blackburn(1), Blades(12), Boag(2), Boal(1), Bolam(2), Bolton(5), Bond(4), Bowes(1), Bowkett(4), Bowman(22), Bowser(1), Boyle(5), Bradley(3), Bradly(1), </w:t>
      </w:r>
    </w:p>
    <w:p>
      <w:pPr>
        <w:pStyle w:val="Normal"/>
        <w:rPr>
          <w:lang w:val="en-US"/>
        </w:rPr>
      </w:pPr>
      <w:r>
        <w:rPr>
          <w:lang w:val="en-US"/>
        </w:rPr>
        <w:t xml:space="preserve">Beekman , Beers , Beers (Bere) , Begel , Beggs or Boggs , Beke , Belcher , Belden , Belden Belding , Belding , Belgrave , Bell , Bellamy , Bellar , Bellar Beller , Bellow , Bellows , Belmeis , Belnap , Bemis , Benham , Benjamin , Benlamine , Bennet , Bennett , Bensing Benson , Benton , Berchoven , Berckhoven , Berendse </w:t>
      </w:r>
    </w:p>
    <w:p>
      <w:pPr>
        <w:pStyle w:val="Normal"/>
        <w:rPr>
          <w:lang w:val="en-US"/>
        </w:rPr>
      </w:pPr>
      <w:r>
        <w:rPr>
          <w:lang w:val="en-US"/>
        </w:rPr>
        <w:t xml:space="preserve">Behrendt(2), Bennett(3), Benson(1), Bergan(1), Berry(1), Best(3), Betterage(1), Bettes(1), Bidgood(1), Biggane(2), Bird(18), Bird-Baler(2), Bishop(2), Black(4), Blackman(1), Blair(1), Bleasdale(1), Blinmen(1), Bloomfield(2), Boad(1), Boes(3), </w:t>
      </w:r>
    </w:p>
    <w:p>
      <w:pPr>
        <w:pStyle w:val="Normal"/>
        <w:rPr>
          <w:lang w:val="en-US"/>
        </w:rPr>
      </w:pPr>
      <w:r>
        <w:rPr>
          <w:lang w:val="en-US"/>
        </w:rPr>
        <w:t xml:space="preserve">Belcher , Belfield , Belk , Bell , Bell\ Mobley , Bellino , Belliveau , Belloit , Belser , Bender , Bendure , Benfield , Benham , Benifield , Benjamin , Benner , Bennet , Bennett , Bennington , Benson , Bent , Bentley , Benton , Benz , Berden , Berel , </w:t>
      </w:r>
    </w:p>
    <w:p>
      <w:pPr>
        <w:pStyle w:val="Normal"/>
        <w:rPr>
          <w:lang w:val="en-US"/>
        </w:rPr>
      </w:pPr>
      <w:r>
        <w:rPr>
          <w:lang w:val="en-US"/>
        </w:rPr>
        <w:t xml:space="preserve">BELGRAVE, BELKNAP, BELL, BELLECOURT, BELLEFEUILLE, BELLEFUILLE, BELLOWS, BEMAN, BEMENT, BEMIS, BENEWAY, BENGTSON, BENNET, BENNETT, BENSE, BENSON, BENT, BENTEEN DOYLE, BENTLEY, BENTLY, </w:t>
      </w:r>
    </w:p>
    <w:p>
      <w:pPr>
        <w:pStyle w:val="Normal"/>
        <w:rPr>
          <w:lang w:val="en-US"/>
        </w:rPr>
      </w:pPr>
      <w:r>
        <w:rPr>
          <w:lang w:val="en-US"/>
        </w:rPr>
        <w:t xml:space="preserve">Bell(1), Benedict(1), Bently(1), Beswick(1), Bier(1), Bittner(5), Blair(9), Boggs(1), Bonjour(2), Bonney(1), Booth(3), Bordaner(1), Bowling(3), Boyd(3), Boyer(1), Brentnal (1), Brentnal,(1), Brentnall(1), Briggs(1), Broadhurst(2), Brooks(1), </w:t>
      </w:r>
    </w:p>
    <w:p>
      <w:pPr>
        <w:pStyle w:val="Normal"/>
        <w:rPr>
          <w:lang w:val="en-US"/>
        </w:rPr>
      </w:pPr>
      <w:r>
        <w:rPr>
          <w:lang w:val="en-US"/>
        </w:rPr>
        <w:t xml:space="preserve">Bell(5), Bellote(1), Bennet(1), Bennett(6), Berry(1), Bevis(3), Bex(1), Bishop(1), Blair(1), Bledsoe(1), Blindheim(1), Blitch(4), Boatwright(1), Bochette(9), Bone(3), Bonnell(4), Boone(2), Bowman(1), Brad(1), Braddock(1), Bradshaw(1), Brakefield(2), Brendell(1), Breuzeal(1), Brewer(78), Brim(1), Brinson(1), Bronson(8), Broward(1), Brown(35), Browning(6), Brownlee(3), Brynner(3), Buckels(50), Buckles(102), Bufano(3), Bullard(12), Bulloch(2), Burke(2), </w:t>
      </w:r>
    </w:p>
    <w:p>
      <w:pPr>
        <w:pStyle w:val="Normal"/>
        <w:rPr>
          <w:lang w:val="en-US"/>
        </w:rPr>
      </w:pPr>
      <w:r>
        <w:rPr>
          <w:lang w:val="en-US"/>
        </w:rPr>
        <w:t xml:space="preserve">BELLEAU (DE), BERARD, BERNIER, BEVAIS, BIBAUD, BIBAULT, BIBAUT, BIBEAU, BIBEAULT, BIGUET, BILLOT, BIRET, BISSON, BIZET, BLANCHARD, BLANCHET, BLANQUET, BLONDEAU, BONAR, BONHOMME, BONNEAU, </w:t>
      </w:r>
    </w:p>
    <w:p>
      <w:pPr>
        <w:pStyle w:val="Normal"/>
        <w:rPr>
          <w:lang w:val="en-US"/>
        </w:rPr>
      </w:pPr>
      <w:r>
        <w:rPr>
          <w:lang w:val="en-US"/>
        </w:rPr>
        <w:t xml:space="preserve">Beltran(1), Benefield(3), Bennett(1), Benson(1), Berchoven(24), Berdan(1), Bergen(10), Bergup(1), Bertholf(1), Besst(1), Besty(1), Bethena(1), Betts(1), Billingsley(2), Billingsly(3), Bird(1), Birmingham(14), Bishop(3), Bissel(1), </w:t>
      </w:r>
    </w:p>
    <w:p>
      <w:pPr>
        <w:pStyle w:val="Normal"/>
        <w:rPr>
          <w:lang w:val="en-US"/>
        </w:rPr>
      </w:pPr>
      <w:r>
        <w:rPr>
          <w:lang w:val="en-US"/>
        </w:rPr>
        <w:t xml:space="preserve">Benedetto , Benedict , Benest , Benner , Benners , Bennett , Benninger , Bennington , Benson , Bentley , Bently , Bents , Bentz , Benzhaf , Berardo , Berbari , Berecek , Beres , Berg , Berger , Bergert , Bergman , Berki , Berlyoung , </w:t>
      </w:r>
    </w:p>
    <w:p>
      <w:pPr>
        <w:pStyle w:val="Normal"/>
        <w:rPr>
          <w:lang w:val="en-US"/>
        </w:rPr>
      </w:pPr>
      <w:r>
        <w:rPr>
          <w:lang w:val="en-US"/>
        </w:rPr>
        <w:t xml:space="preserve">Benedict, Bennett, Bentley, Bettle, Biddore, Bigelow, Birtch, Bisbee, Bishop, Bissingwaite, Bixler, Blackmoor, Blackstun, Blair, Blakeslie, Blankenship, Bonney, Bonny, Bosworth, Boughton, Bowen, Bowles, Bradford, Brambilia, Brandt, </w:t>
      </w:r>
    </w:p>
    <w:p>
      <w:pPr>
        <w:pStyle w:val="Normal"/>
        <w:rPr>
          <w:lang w:val="en-US"/>
        </w:rPr>
      </w:pPr>
      <w:r>
        <w:rPr>
          <w:lang w:val="en-US"/>
        </w:rPr>
        <w:t xml:space="preserve">Benford(1), Bennett(2), Benton(1), Best(2), Bethea(1), Betty(2), Beverly(1), Bickman(1), Biddle(1), Bilkus(3), Bird(1), Bishop(2), Blair(29), Blanchard(4), Bligh(1), Bobby(1), Bogen(1), Bogle(1), Bolls(1), Bond(1), Bondurant(1), </w:t>
      </w:r>
    </w:p>
    <w:p>
      <w:pPr>
        <w:pStyle w:val="Normal"/>
        <w:rPr>
          <w:lang w:val="en-US"/>
        </w:rPr>
      </w:pPr>
      <w:r>
        <w:rPr>
          <w:lang w:val="en-US"/>
        </w:rPr>
        <w:t xml:space="preserve">Benner(1), Bennett(14), Benoit(1), BENSLEY(1), Benson(7), Bentley(1), Benton(1), Berg(1), Bergen(2), Berger(1), BERGHAUS(1), Bergin(1), Berkelheimer(1), Berlinghoff(1), BERMINGHAM(1), BERNETT(1), Berrong(2), </w:t>
      </w:r>
    </w:p>
    <w:p>
      <w:pPr>
        <w:pStyle w:val="Normal"/>
        <w:rPr>
          <w:lang w:val="en-US"/>
        </w:rPr>
      </w:pPr>
      <w:r>
        <w:rPr>
          <w:lang w:val="en-US"/>
        </w:rPr>
        <w:t xml:space="preserve">Bennett(1), Beremger(1), Berengar(3), Berenger(1), Berriann(1), Berringer(1), Bester(2), Bethoc(1), Betts(2), Bevins(1), Bezanson(4), Biggs(1), Bigorre(1), Bigot(1), Bishop(1), Black(53), Black Sr(1), Black(7), Blackburn(1), Blackham(1), </w:t>
      </w:r>
    </w:p>
    <w:p>
      <w:pPr>
        <w:pStyle w:val="Normal"/>
        <w:rPr>
          <w:lang w:val="en-US"/>
        </w:rPr>
      </w:pPr>
      <w:r>
        <w:rPr>
          <w:lang w:val="en-US"/>
        </w:rPr>
        <w:t xml:space="preserve">Bensadon(1), Bense(1), Benson(1), Bent(2), Bergeman(8), Berry(9), Betts(3), Bicknell(1), Bieberman(3), Bigelow(1), Biles(4), Billhardt(1), Billingsley(1), Bills(6), Binney(1), Birch(2), Bird(2), Biscoe(2), Bishop(2), Bixby(3), Black(3), Blaisdell(4), </w:t>
      </w:r>
    </w:p>
    <w:p>
      <w:pPr>
        <w:pStyle w:val="Normal"/>
        <w:rPr>
          <w:lang w:val="en-US"/>
        </w:rPr>
      </w:pPr>
      <w:r>
        <w:rPr>
          <w:lang w:val="en-US"/>
        </w:rPr>
        <w:t xml:space="preserve">BENTON, BERKSHIRE, BERNARD, BERRY, BERT, BESSE, BETZ, BEUCLER, BEUTLER, BEVANS, BEVINGER, BICKFORD, BIGELOW, BILLINGS, BILLINGTON, BINGHAM, BINZ, BIRD, BIRT , BISHOP, BISSELL , BISSON, </w:t>
      </w:r>
    </w:p>
    <w:p>
      <w:pPr>
        <w:pStyle w:val="Normal"/>
        <w:rPr>
          <w:lang w:val="en-US"/>
        </w:rPr>
      </w:pPr>
      <w:r>
        <w:rPr>
          <w:lang w:val="en-US"/>
        </w:rPr>
        <w:t xml:space="preserve">BERARDINUCCI * BERSAGLIERE * BETTACCHINI * BIANCHINI * BIANCO * BOTTEGA * BUCCELLA * BUCCI * CAMELI * CANDELORO * CANDOLI * CARAFA * CARTA * CARULLO * CASTELLI * CATALUSCI * CATUCCI * </w:t>
      </w:r>
    </w:p>
    <w:p>
      <w:pPr>
        <w:pStyle w:val="Normal"/>
        <w:rPr>
          <w:lang w:val="en-US"/>
        </w:rPr>
      </w:pPr>
      <w:r>
        <w:rPr>
          <w:lang w:val="en-US"/>
        </w:rPr>
        <w:t xml:space="preserve">BERESFORD , Beven , Birch , Blakemore , Bowler , Boyden , Bridge , Brimer , Bullock , Burnside , Careless , Coakley , Cooke , Cooper , Cowan , Cowy , Dixon , Ewing , Glen , Graham , Hall , Hand , Haw (Hall) , Hodges , Lockhart , Lovatt , </w:t>
      </w:r>
    </w:p>
    <w:p>
      <w:pPr>
        <w:pStyle w:val="Normal"/>
        <w:rPr>
          <w:lang w:val="en-US"/>
        </w:rPr>
      </w:pPr>
      <w:r>
        <w:rPr>
          <w:lang w:val="en-US"/>
        </w:rPr>
        <w:t xml:space="preserve">Berg , Bergdoll , Berger , Berkeley , Bernard , Bernell , Berners , Berry , Berryman , Berteau , Bertram , Bescherer , Best , Bethune , Bettis , Betts , Beverage , Bevil , Bex , Beyschlag , Biddle , Biddy , Biel , Biggers , Biggs , Bigham , Bigwood , </w:t>
      </w:r>
    </w:p>
    <w:p>
      <w:pPr>
        <w:pStyle w:val="Normal"/>
        <w:rPr>
          <w:lang w:val="en-US"/>
        </w:rPr>
      </w:pPr>
      <w:r>
        <w:rPr>
          <w:lang w:val="en-US"/>
        </w:rPr>
        <w:t xml:space="preserve">Berg(3), Bergeon(1), Best(1), Betts(1), Bial(1), Biggs(3), Bilow(1), Blakley(1), Blanchard(2), Bloye(1), Blye(9), Bobb(1), Bogle(1), Bolen(1), Bond(1), Bortner(1), Bovey(1), Bower(1), Boyer(5), Braden(2), Bradford(3), Brandenburgh(1), </w:t>
      </w:r>
    </w:p>
    <w:p>
      <w:pPr>
        <w:pStyle w:val="Normal"/>
        <w:rPr>
          <w:lang w:val="en-US"/>
        </w:rPr>
      </w:pPr>
      <w:r>
        <w:rPr>
          <w:lang w:val="en-US"/>
        </w:rPr>
        <w:t xml:space="preserve">Berkeley, Bernard, Berney, Bernicia, BERRY, BERSCHEID, BERTON, BERTRADE, Bessey, Betts, Beverley, Bewley, BICE, Biddle, BIDWELL, Bierman, Bigod, BILLINGS, BILLUNG, BIPS, BIRD, BIRDSALL, BISHOP, BLACK, </w:t>
      </w:r>
    </w:p>
    <w:p>
      <w:pPr>
        <w:pStyle w:val="Normal"/>
        <w:rPr>
          <w:lang w:val="en-US"/>
        </w:rPr>
      </w:pPr>
      <w:r>
        <w:rPr>
          <w:lang w:val="en-US"/>
        </w:rPr>
        <w:t xml:space="preserve">Berkhoven , Brower , Brown , Brown (Browne) , Brown, III , Brown, Jr. , Brown(E) , Browne , Brownell , Browning , Brownrigg , Broxup , Bruere , Brun , Brus , Bruster , Bruyn , Bruyn [Sir Knight] , Bryant , Bryce , Brydges , Bubb , Bucham , Buchton , </w:t>
      </w:r>
    </w:p>
    <w:p>
      <w:pPr>
        <w:pStyle w:val="Normal"/>
        <w:rPr>
          <w:lang w:val="en-US"/>
        </w:rPr>
      </w:pPr>
      <w:r>
        <w:rPr>
          <w:lang w:val="en-US"/>
        </w:rPr>
        <w:t xml:space="preserve">Bermann , Bernard , Bernardino , Berneike , Berry , Berwick , Besser , Best , Beth , Bethune , Betro , Bettinger , Betts , Betz , Beuchat , Beuter , Beveridge , Bevilock , Bew , Bewick , Beyer , Bi , Bianchi , Bibbee , Bice , Bickett Yeagle , </w:t>
      </w:r>
    </w:p>
    <w:p>
      <w:pPr>
        <w:pStyle w:val="Normal"/>
        <w:rPr>
          <w:lang w:val="en-US"/>
        </w:rPr>
      </w:pPr>
      <w:r>
        <w:rPr>
          <w:lang w:val="en-US"/>
        </w:rPr>
        <w:t xml:space="preserve">Bernardus , Berndsen , Bernecate , Bernekate , Besseling , Besselink , Beukers , Beumker , Beuse , Bieleman , Biesters , Bilson , Bisschop , Blaauw , Blake , Blanch , Blanchett , Bleijerveld , Bleken , Bloem , Bloemendaal , Bodin , Boele , </w:t>
      </w:r>
    </w:p>
    <w:p>
      <w:pPr>
        <w:pStyle w:val="Normal"/>
        <w:rPr>
          <w:lang w:val="en-US"/>
        </w:rPr>
      </w:pPr>
      <w:r>
        <w:rPr>
          <w:lang w:val="en-US"/>
        </w:rPr>
        <w:t xml:space="preserve">Berry(10), BERRYHILL(1), BERTOLET(1), Beskeen(1), Bess(1), Best(1), Betterton(9), Bettinger(1), BETTS(11), Betty(2), BEVER(1), Bevier(2), Bewley(4), BEZON(3), Bickett(1), BIDDLE(1), BIDLACK(1), Biely(1), BIESEL(1), BIGBEE(1), </w:t>
      </w:r>
    </w:p>
    <w:p>
      <w:pPr>
        <w:pStyle w:val="Normal"/>
        <w:rPr>
          <w:lang w:val="en-US"/>
        </w:rPr>
      </w:pPr>
      <w:r>
        <w:rPr>
          <w:lang w:val="en-US"/>
        </w:rPr>
        <w:t xml:space="preserve">Bickford , Bieber , Biedenbach , Biehl , Biery , Bihson , Bilali , Billet , Billings , Billman , Binegar , Bing , Bingham , Bining , Binsgerber , Birchett , Bird , Birkimer , Birkmeyer , Birky , Birt , Bisch , Bischoff , Biscon , Bishel , Bishop , Bisset , Bissi , </w:t>
      </w:r>
    </w:p>
    <w:p>
      <w:pPr>
        <w:pStyle w:val="Normal"/>
        <w:rPr>
          <w:lang w:val="en-US"/>
        </w:rPr>
      </w:pPr>
      <w:r>
        <w:rPr>
          <w:lang w:val="en-US"/>
        </w:rPr>
        <w:t xml:space="preserve">Bidgood(1), Bigelow(3), Bingham(1), Birdsall(59), Black(2), Blackburn(10), Blackford(5), Blackledge(1), Blackman(1), Blaheney(1), Blaker(2), Bode(5), Boegh(1), Boese(5), Boetzgen(1), Bogue(1), Bolewine(2), Bolton(1), Bonner(2), </w:t>
      </w:r>
    </w:p>
    <w:p>
      <w:pPr>
        <w:pStyle w:val="Normal"/>
        <w:rPr>
          <w:lang w:val="en-US"/>
        </w:rPr>
      </w:pPr>
      <w:r>
        <w:rPr>
          <w:lang w:val="en-US"/>
        </w:rPr>
        <w:t xml:space="preserve">Bielenberg(1), Biering(1), Bierman(1), Biermann(1), Bindseil(17), Bindsiel(1), Bird(3), Blacksmith(1), Blanchard(1), Blang(2), Blevins(3), Blocker(1), Bloedorn(1), Blossom(1), Bluhm(5), Boatwright(1), Boergerman(1), Boerner(1), Boestling(1), Boggs(1), Bohanan(1), Bonds(1), Booker(5), Borchers(4), Bose(1), Boswell(1), Boubel(1), Bowman(1), Brack(1), Bradly(1), Bramble(1), Brandenburg(3), Brandt(2), Braun(1), Brecka(3), Breed(2), Breeding(1), Breen(1), Bremer(41), </w:t>
      </w:r>
    </w:p>
    <w:p>
      <w:pPr>
        <w:pStyle w:val="Normal"/>
        <w:rPr>
          <w:lang w:val="en-US"/>
        </w:rPr>
      </w:pPr>
      <w:r>
        <w:rPr>
          <w:lang w:val="en-US"/>
        </w:rPr>
        <w:t xml:space="preserve">Bigelow(1), Biggs(3), Bilbrey(14), Biles(2), Bilky(5), Billings(1), Billingsley(1), BINFORD(1), Bingemer(1), BINGHAM(16), BIRD(37), BIRDSALL(1), BIRDWELL(1), BIRKENBAUGH(1), BISHOP(4), Bixby(1), BLACK(4), Blackbird(1), </w:t>
      </w:r>
    </w:p>
    <w:p>
      <w:pPr>
        <w:pStyle w:val="Normal"/>
        <w:rPr>
          <w:lang w:val="en-US"/>
        </w:rPr>
      </w:pPr>
      <w:r>
        <w:rPr>
          <w:lang w:val="en-US"/>
        </w:rPr>
        <w:t xml:space="preserve">Bigelow(2), Bigge(2), Billings(4), Binggeli(3), Bishey(1), Bitting(1), Black(1), Blain(1), Blair(38), Blaisdale(1), Blake(1), Blakeslee(36), Blaksley(1), Boisvert(2), Bolduc(4), Bombard(1), Bonhomme(1), Booth(1), Bosley(2), Bosworth(1), </w:t>
      </w:r>
    </w:p>
    <w:p>
      <w:pPr>
        <w:pStyle w:val="Normal"/>
        <w:rPr>
          <w:lang w:val="en-US"/>
        </w:rPr>
      </w:pPr>
      <w:r>
        <w:rPr>
          <w:lang w:val="en-US"/>
        </w:rPr>
        <w:t xml:space="preserve">Bilbro , Billings , Billingsley , Billmeier (Goree) , Billmeier , Bilyeu , Binder , Binders , Bingham , Birch , Birckel , Bird , Birdwell , Birkhold , Birmingham , Birtles , Bischoff , Bishop , Bivins , Black , Blackburn , Blackford , Blackman , Blackmore , </w:t>
      </w:r>
    </w:p>
    <w:p>
      <w:pPr>
        <w:pStyle w:val="Normal"/>
        <w:rPr/>
      </w:pPr>
      <w:r>
        <w:rPr>
          <w:lang w:val="en-US"/>
        </w:rPr>
        <w:t>Billings(2), Bingaman(1), Binkowski(7), Blackburn(2), Blake(1), Blanch(1), Blum(1), Bode(1), Bogue(3), Bonine(273), Bonnine(1), Boots(3), Borschin(1), Bouquet(3), Bowman(1), Braden(2), Bradford(1), Brashere(1), Breuner(11), Breyfogle(1), Britain(1), Brower(2), Brown(2), Brownewell(5), Bruens(1),</w:t>
      </w:r>
      <w:r>
        <w:rPr>
          <w:color w:val="FF0000"/>
          <w:lang w:val="en-US"/>
        </w:rPr>
        <w:t xml:space="preserve"> </w:t>
      </w:r>
      <w:r>
        <w:rPr>
          <w:lang w:val="en-US"/>
        </w:rPr>
        <w:t xml:space="preserve">Bucknum(6), Bulla(1), Burcham(1), Burger(1), Burke(1), Burnham(2), Burton(1), Butcher(9), Buur(3), Caldwell(1), Cameron(1), Campbell(1), Carol(1), </w:t>
      </w:r>
    </w:p>
    <w:p>
      <w:pPr>
        <w:pStyle w:val="Normal"/>
        <w:rPr>
          <w:lang w:val="en-US"/>
        </w:rPr>
      </w:pPr>
      <w:r>
        <w:rPr>
          <w:lang w:val="en-US"/>
        </w:rPr>
        <w:t xml:space="preserve">BILLITER, BLACK, BLACKBURN, BLAND, BOLIN, BONINE, BRANSOME, BREEDLOVE, BROWING, BROWN, BROWNING, BRUMMETT, BUTCHER, BUTLER, CADWALLADER, CAMPBELL, CARROLL, CARTER, CARTWRIGHT, </w:t>
      </w:r>
    </w:p>
    <w:p>
      <w:pPr>
        <w:pStyle w:val="Normal"/>
        <w:rPr>
          <w:lang w:val="en-US"/>
        </w:rPr>
      </w:pPr>
      <w:r>
        <w:rPr>
          <w:lang w:val="en-US"/>
        </w:rPr>
        <w:t xml:space="preserve">Birthright, Bishop, Bissette, Black, Blackburn, Blackwell, Blalock, Bland, Blandford, Blanton, Bloomer, Blunda, Bolton, Bomar, Bond, Bone , Boone, Boswell , Boteler, Bottari , Bottoms, Botts , Bounds, Bowden , Bowers, Bowles , </w:t>
      </w:r>
    </w:p>
    <w:p>
      <w:pPr>
        <w:pStyle w:val="Normal"/>
        <w:rPr>
          <w:lang w:val="en-US"/>
        </w:rPr>
      </w:pPr>
      <w:r>
        <w:rPr>
          <w:lang w:val="en-US"/>
        </w:rPr>
        <w:t xml:space="preserve">Bissell , Bist , Blachly , Black , Blackburn , Blackchurch , Blackford , Blackman , Blackmore , Blafeete , Blair , Blake , Blakeley , Blakeman , Blakesley , Blamires , Blanchard , Bland (Smith) , Bland or Smith , Blandford , Blatchley , Blatchley </w:t>
      </w:r>
    </w:p>
    <w:p>
      <w:pPr>
        <w:pStyle w:val="Normal"/>
        <w:rPr>
          <w:lang w:val="en-US"/>
        </w:rPr>
      </w:pPr>
      <w:r>
        <w:rPr>
          <w:lang w:val="en-US"/>
        </w:rPr>
        <w:t xml:space="preserve">Bissmeyer, , Bittner , Bivenour , Bivens , Bixler , Bjorkman , Black , Blackburn , Blackmon , Blackstone , Blaha , Blair , Blaisdell , Blake , Blanchard , Blanck , Bland , Blaney , Blankenship , Blasik , Blasser , Blatt , Blatter , Blazosky , Blend , Blevins , Blile , Blind , Blinn , Block , Blom , Blomgrin , Blondin , Blosser , Blotzer , Blower , Blowers , Bloye , Blumling , Blythe , Board , Bobo , Bocell , Boch , Bocher , Bocia , Bock , Bockus , Bode , Bodnar , Bodurina , Boelens , Boeshart , Bogard , </w:t>
      </w:r>
    </w:p>
    <w:p>
      <w:pPr>
        <w:pStyle w:val="Normal"/>
        <w:rPr>
          <w:lang w:val="en-US"/>
        </w:rPr>
      </w:pPr>
      <w:r>
        <w:rPr>
          <w:lang w:val="en-US"/>
        </w:rPr>
        <w:t xml:space="preserve">BIXBY , BLACHET, BLACK , BLACKBURN, BLACKDEN, BLACKINTON, BLACKMAN, BLACKMAR, BLACKMER, BLAGDEN, BLAIN, BLAIR, BLAKE, BLAKESLEE, BLAKEY, BLANCH, BLANCHARD, BLASDEL, BLESSING, BLISS, </w:t>
      </w:r>
    </w:p>
    <w:p>
      <w:pPr>
        <w:pStyle w:val="Normal"/>
        <w:rPr>
          <w:lang w:val="en-US"/>
        </w:rPr>
      </w:pPr>
      <w:r>
        <w:rPr>
          <w:lang w:val="en-US"/>
        </w:rPr>
        <w:t xml:space="preserve">BLACK , BLATTER , BLERDOSTE , BLOCKSON , BLUM , BOBBETT , BOGUMILL , BOLLIGER , BOLSTER , BOLTIN , BONKER , BONNIN , BORN , BOSS , BOY , BOYES , BRADLEY , BRATT , BRIDGE , BRIEDER , BROOKS , </w:t>
      </w:r>
    </w:p>
    <w:p>
      <w:pPr>
        <w:pStyle w:val="Normal"/>
        <w:rPr>
          <w:lang w:val="en-US"/>
        </w:rPr>
      </w:pPr>
      <w:r>
        <w:rPr>
          <w:lang w:val="en-US"/>
        </w:rPr>
        <w:t xml:space="preserve">Black(12), Blackburn(13), Blackstock(2), Blair(1), Blanck(1), Bland(1), Blankemeyer(2), Blankenship(3), Blanton(1), Blater(1), Blauw(2), Bleyck(1), Bloodworth(9), Bogaert(9), Bogarduw(1), Bogert(1), Bogoert(1), Bogors(1), </w:t>
      </w:r>
    </w:p>
    <w:p>
      <w:pPr>
        <w:pStyle w:val="Normal"/>
        <w:rPr>
          <w:lang w:val="en-US"/>
        </w:rPr>
      </w:pPr>
      <w:r>
        <w:rPr>
          <w:lang w:val="en-US"/>
        </w:rPr>
        <w:t xml:space="preserve">Blackburn(1), BLACKERBY(1), Blackman(1), BLACKMON(1), BLACKSTONE(2), Blackwood(1), BLAIR(1), BLAKE(28), Blakeman(1), Blakeslee(8), BLALOCK(1), Blanck(1), Blankenship(5), Blanton(1), Blas(1), Blasdel(1), BLASENGAME(1), Blasingame(11), Blaylock(1), BLAZER(2), BLEDSOE(3), Bleier(1), BLESSING(1), Blevins(4), Blitchof(1), Bloodworth(1), BLOOM(2), BLOOMER(1), Blounte(1), Blowers(1), Blue(1), Bluejacket(1), Boak(1), BOARD(1), BOATMAN(2), </w:t>
      </w:r>
    </w:p>
    <w:p>
      <w:pPr>
        <w:pStyle w:val="Normal"/>
        <w:rPr>
          <w:lang w:val="en-US"/>
        </w:rPr>
      </w:pPr>
      <w:r>
        <w:rPr>
          <w:lang w:val="en-US"/>
        </w:rPr>
        <w:t xml:space="preserve">Blackmer(1), Blagden(1), Blair(2), Blakely(1), Blalock(1), Blazak(1), Bloomfield(3), Bohemia(1), Boleslaw(1), Boleslaw III(1), Bond(2), Bone ?(1), Boney(1), Bonham(2), Boroughliker(1), Boswell(1), Boteler(1), Boudreau(1), Bourbon(4), </w:t>
      </w:r>
    </w:p>
    <w:p>
      <w:pPr>
        <w:pStyle w:val="Normal"/>
        <w:rPr>
          <w:lang w:val="en-US"/>
        </w:rPr>
      </w:pPr>
      <w:r>
        <w:rPr>
          <w:lang w:val="en-US"/>
        </w:rPr>
        <w:t xml:space="preserve">Blackstock , Blackwelder , Blackwell , Blair , Blake , Blakeney , Blakney , Blalock , Blanch , Blanchard , Bland , Blaney , Blankenship , Blanton , Blassengame , Blay , Bleckler , Blizzard , Bloch , Blocker , Bloodgood , Bloodworth , Blount , Blue , </w:t>
      </w:r>
    </w:p>
    <w:p>
      <w:pPr>
        <w:pStyle w:val="Normal"/>
        <w:rPr>
          <w:lang w:val="en-US"/>
        </w:rPr>
      </w:pPr>
      <w:r>
        <w:rPr>
          <w:lang w:val="en-US"/>
        </w:rPr>
        <w:t xml:space="preserve">BLAGG, BLAIR, BLAKELY, BLAKEY, BLANCHARD, BLANTON, BLEDSOE, BLODGETT, BLOWERS, BOBSKI, BOETTCHER, BOGGESS, BOLACK, BOLES, BOLTON, BONDIO, BOOKALAM, BOOKS, BOONE, BOOTH, BOOTS, BORDEN, </w:t>
      </w:r>
    </w:p>
    <w:p>
      <w:pPr>
        <w:pStyle w:val="Normal"/>
        <w:rPr>
          <w:lang w:val="en-US"/>
        </w:rPr>
      </w:pPr>
      <w:r>
        <w:rPr>
          <w:lang w:val="en-US"/>
        </w:rPr>
        <w:t xml:space="preserve">Blair , Blanchard , Bland , Bond , Bonds , Brewer , Brian , Brooks , Bruce , Bryan , Bryant , Bryson , Burton , Butler , Cain , Caldwell , Campbell , Canode , Carr , Carty , Caskey , Cave , Chandler , Chewing , Cole , Collins , Cox , Cragun , Craig </w:t>
      </w:r>
    </w:p>
    <w:p>
      <w:pPr>
        <w:pStyle w:val="Normal"/>
        <w:rPr>
          <w:lang w:val="en-US"/>
        </w:rPr>
      </w:pPr>
      <w:r>
        <w:rPr>
          <w:lang w:val="en-US"/>
        </w:rPr>
        <w:t xml:space="preserve">Blair(3), Blodgett(2), Boardman(2), Bogardus(1), Boger(1), Boissonneault(1), Bond(7), Boudreau(4), Bourgeous(1), Bowen(3), Boyd(1), Boyer(2), Bradbury(1), Bradley(1), Brandon(4), Brevard(1), Brewer(1), Brewster(6), Bryant(1), </w:t>
      </w:r>
    </w:p>
    <w:p>
      <w:pPr>
        <w:pStyle w:val="Normal"/>
        <w:rPr>
          <w:lang w:val="en-US"/>
        </w:rPr>
      </w:pPr>
      <w:r>
        <w:rPr>
          <w:lang w:val="en-US"/>
        </w:rPr>
        <w:t xml:space="preserve">BLAISDELL, BLAISE, Blake, Blanchard, Bland, Blanda, BLANK, Blankenship, Blanton, Blevins, BLIN, Blocher, Blois, Bloom, Bloum, Blount, BLUE, Bluet, Blythe, BOARDMAN, Bodkin, Bogardus, BOGER, Bojanowski, Boland, BOLDING, </w:t>
      </w:r>
    </w:p>
    <w:p>
      <w:pPr>
        <w:pStyle w:val="Normal"/>
        <w:rPr>
          <w:lang w:val="en-US"/>
        </w:rPr>
      </w:pPr>
      <w:r>
        <w:rPr>
          <w:lang w:val="en-US"/>
        </w:rPr>
        <w:t xml:space="preserve">Blake(1), Blakeman(1), Blakney(15), Blanchard(33), Bland(2), Blausey(7), Blevins(1), Blish(1), Bliss(1), Blood(3), Blossom(1), Blower(1), Blue(1), Bodfish(2), Bohlier(2), Bolash(2), Bollivar(2), Bonny(1), Bonville(1), Booth(18), Boss(3), </w:t>
      </w:r>
    </w:p>
    <w:p>
      <w:pPr>
        <w:pStyle w:val="Normal"/>
        <w:rPr>
          <w:lang w:val="en-US"/>
        </w:rPr>
      </w:pPr>
      <w:r>
        <w:rPr>
          <w:lang w:val="en-US"/>
        </w:rPr>
        <w:t xml:space="preserve">Blakeley , Blight , Blissard , Boden , Bolitho , Bolver , BORLAND , Boughton , Bratton , Brindley , Brookes , Brooks , Brown , Bruckshaw , Brummell , Bullock , Burgess , Burns , Burridge , Burroughs , Burrows , CAIRNS , Carrico , Carter , </w:t>
      </w:r>
    </w:p>
    <w:p>
      <w:pPr>
        <w:pStyle w:val="Normal"/>
        <w:rPr>
          <w:lang w:val="en-US"/>
        </w:rPr>
      </w:pPr>
      <w:r>
        <w:rPr>
          <w:lang w:val="en-US"/>
        </w:rPr>
        <w:t xml:space="preserve">BLEVINS, BLIVINS, BLOOMFIELD, BOEHMER, BOGGS, BOOTH, BORDERS, BOTNER, BOWEN, BOWER, BOWLES, BOYDSTON, BOYER, BOYKO, BOYLE, BOYLES, BRADEN, BRADLEY, BRAFFORD, BRAITHWAITE, BRAMICH, </w:t>
      </w:r>
    </w:p>
    <w:p>
      <w:pPr>
        <w:pStyle w:val="Normal"/>
        <w:rPr>
          <w:lang w:val="en-US"/>
        </w:rPr>
      </w:pPr>
      <w:r>
        <w:rPr>
          <w:lang w:val="en-US"/>
        </w:rPr>
        <w:t xml:space="preserve">BLIVEN, BLOCK, BLODGETT, BLOOD, BLOTT, BLOUNT, BLUE, BOARDMAN, BODWELL, BOGGS, BOHNENKAMP, BOICE, BOLDT, BOLE, BOLEK, BOLTJES, BOLTON, BOND, BONSACK, BOOKER, BOOKSTADTER, BOONE, </w:t>
      </w:r>
    </w:p>
    <w:p>
      <w:pPr>
        <w:pStyle w:val="Normal"/>
        <w:rPr>
          <w:lang w:val="en-US"/>
        </w:rPr>
      </w:pPr>
      <w:r>
        <w:rPr>
          <w:lang w:val="en-US"/>
        </w:rPr>
        <w:t xml:space="preserve">BLOCKSON , BLUM , BOBBETT , BOGUMILL , BOLLIGER , BOLTIN , BONKER , BONNIN , BORN , BOSS , BOY , BOYES , BRIEDER , BROOKS , BROWN , BROWNELL , BRUCE , BRUNNER , BUCHHOLZ , BUCHOLZ , BUCKMILLER , </w:t>
      </w:r>
    </w:p>
    <w:p>
      <w:pPr>
        <w:pStyle w:val="Normal"/>
        <w:rPr>
          <w:lang w:val="en-US"/>
        </w:rPr>
      </w:pPr>
      <w:r>
        <w:rPr>
          <w:lang w:val="en-US"/>
        </w:rPr>
        <w:t xml:space="preserve">Blum , Blume , Blydenstien , Boatwright , Bobbitt , Bobo , Bock , Bodey , Bodie , Boettcher , Bogan , Boggan , Boggs , Bogner , Bohannon , Boineau , Bolen , Boles , Bolin , Boling , Bolling , Bollweg , Bolt , Bolton , Bolton\Balton , Bonarde </w:t>
      </w:r>
    </w:p>
    <w:p>
      <w:pPr>
        <w:pStyle w:val="Normal"/>
        <w:rPr>
          <w:lang w:val="en-US"/>
        </w:rPr>
      </w:pPr>
      <w:r>
        <w:rPr>
          <w:lang w:val="en-US"/>
        </w:rPr>
        <w:t xml:space="preserve">Boatright(4), BOBBITT(1), BOBO(4), Bodine(1), BOESIGER(3), Boevers(5), Bogardus(2), Bogart(1), BOGERD(1), Boggs(3), BOHANAN(5), Bohannan(4), BOHLING(1), Boies(1), Boiles(1), BOLDING(2), BOLEN(1), BOLES(4), Bollich(9), </w:t>
      </w:r>
    </w:p>
    <w:p>
      <w:pPr>
        <w:pStyle w:val="Normal"/>
        <w:rPr>
          <w:lang w:val="en-US"/>
        </w:rPr>
      </w:pPr>
      <w:r>
        <w:rPr>
          <w:lang w:val="en-US"/>
        </w:rPr>
        <w:t xml:space="preserve">Bogavich , Bogdon , Bogle , Boglin , Bogyus , Bohenke , Bohn , Bohnenblust , Bolan , Boland , Bolanz , Bolaz , Bolch , Bolding , Boldizar , Boldman , Bole , Bolen , Bolin , Bolles , Bollinger , Bologna , Bolon , Boman , Bomgarden , Bonacci </w:t>
      </w:r>
    </w:p>
    <w:p>
      <w:pPr>
        <w:pStyle w:val="Normal"/>
        <w:rPr>
          <w:lang w:val="en-US"/>
        </w:rPr>
      </w:pPr>
      <w:r>
        <w:rPr>
          <w:lang w:val="en-US"/>
        </w:rPr>
        <w:t xml:space="preserve">Bohun, De Bolbec, de Botetourte, De Boulogne, de Bourbon, de Bourgogne, De Braiose, De Braoise, De Braose, de Breteuil, de Brienne, de BRIWERE, De Builli, DE BURGH, de Burghersh, de Burgundy, de Caen, De Camville, de Cantilupe, de </w:t>
      </w:r>
    </w:p>
    <w:p>
      <w:pPr>
        <w:pStyle w:val="Normal"/>
        <w:rPr>
          <w:lang w:val="en-US"/>
        </w:rPr>
      </w:pPr>
      <w:r>
        <w:rPr>
          <w:lang w:val="en-US"/>
        </w:rPr>
        <w:t xml:space="preserve">Boisverd , Boluse , Boucher , Bourassa , Bourgela , Bourgoin , Bourote , Brassard , Breillac , Breillard , Bretel , Brousseau , Brunet , Buisson , Bureau , Béchard , Bégin , Bélanger , Bérard , Bérubé , Cadoret , Cahouet , Caillia , Cardin , Caron , </w:t>
      </w:r>
    </w:p>
    <w:p>
      <w:pPr>
        <w:pStyle w:val="Normal"/>
        <w:rPr>
          <w:lang w:val="en-US"/>
        </w:rPr>
      </w:pPr>
      <w:r>
        <w:rPr>
          <w:lang w:val="en-US"/>
        </w:rPr>
        <w:t xml:space="preserve">Boland(5), Boley(1), Bollinger(3), Bond(14), Bongaert(6), Bongert(1), Bonham(1), Bonner(2), Booho(1), Booker(2), Bording(1), Boring(1), Bosch(1), Boudreaux(1), Boulet(1), Bounds(1), Bout(1), Bower(1), Bowers(11), Bowlin(1), Bowman(4), </w:t>
      </w:r>
    </w:p>
    <w:p>
      <w:pPr>
        <w:pStyle w:val="Normal"/>
        <w:rPr>
          <w:lang w:val="en-US"/>
        </w:rPr>
      </w:pPr>
      <w:r>
        <w:rPr>
          <w:lang w:val="en-US"/>
        </w:rPr>
        <w:t xml:space="preserve">Boleyn, Bolling, Bollinger, Bond, BONNIWELL (FRAME, Bonville, BOONE, BOOTH, BOOTS, BOREL, Boring, Bosworth, Boteler, Botsford, Botterell, Bouillon, Boulogne, BOULTER, Bounds, Bourgchier, Bourges, BOVIE, BOWEN, BOWERS, </w:t>
      </w:r>
    </w:p>
    <w:p>
      <w:pPr>
        <w:pStyle w:val="Normal"/>
        <w:rPr>
          <w:lang w:val="en-US"/>
        </w:rPr>
      </w:pPr>
      <w:r>
        <w:rPr>
          <w:lang w:val="en-US"/>
        </w:rPr>
        <w:t xml:space="preserve">Bolger(1), Bonaldi(3), Boswell(1), Bowden(1), Boy(1), Bradford(1), Bradshaw(71), Branch(2), Brandis(4), Bratchford(4), Brazier(1), Breech(8), Brennan(3), Briggs(2), Brooks(7), Brown(4), Browne(5), Brunin(1), Bruning(6), Brush(3), Brushe(9), </w:t>
      </w:r>
    </w:p>
    <w:p>
      <w:pPr>
        <w:pStyle w:val="Normal"/>
        <w:rPr>
          <w:lang w:val="en-US"/>
        </w:rPr>
      </w:pPr>
      <w:r>
        <w:rPr>
          <w:lang w:val="en-US"/>
        </w:rPr>
        <w:t xml:space="preserve">BOLLING(1), Bolt(3), Bolton(7), BOND(1), BONINE(7), BONJOUR(2), Bonnell(1), Bonner(2), Bonucchi(1), Booher(4), Book(3), BOOKER(32), Boone(9), BOOTH(5), Borden(1), Borel(5), Boren(4), Boring(1), Boss(1), Bosson(2), Boster(3), </w:t>
      </w:r>
    </w:p>
    <w:p>
      <w:pPr>
        <w:pStyle w:val="Normal"/>
        <w:rPr>
          <w:lang w:val="en-US"/>
        </w:rPr>
      </w:pPr>
      <w:r>
        <w:rPr>
          <w:lang w:val="en-US"/>
        </w:rPr>
        <w:t xml:space="preserve">Bolmerinck , Bomert , Bone , Boneschansker , Bongers , Booth , Bos , Boshoven , Bosmans , Bouwer , Bouwman , Boyce , Braakhuis , Braakman , Braekhuis , Brakenhoff , Brants , Brass , Brink , Brinker , Brinkman , Brinks , Brockington , </w:t>
      </w:r>
    </w:p>
    <w:p>
      <w:pPr>
        <w:pStyle w:val="Normal"/>
        <w:rPr>
          <w:lang w:val="en-US"/>
        </w:rPr>
      </w:pPr>
      <w:r>
        <w:rPr>
          <w:lang w:val="en-US"/>
        </w:rPr>
        <w:t xml:space="preserve">Bolton(1), Boorman(1), Borlace(1), Boss(1), Botten(3), Boucher(1), Bourke(2), Boutillier(1), Bowser(3), Box(1), Bradshaw(1), Brady(1), Bragg(3), Brair(1), Brewer(1), Bright(1), Brindle(1), Brinnan(2), Britt(2), Brokenshaw(1), Brooke(1), </w:t>
      </w:r>
    </w:p>
    <w:p>
      <w:pPr>
        <w:pStyle w:val="Normal"/>
        <w:rPr>
          <w:lang w:val="en-US"/>
        </w:rPr>
      </w:pPr>
      <w:r>
        <w:rPr>
          <w:lang w:val="en-US"/>
        </w:rPr>
        <w:t xml:space="preserve">Bonaui(1), Booker(2), Borgic(5), Borsch(2), Boster(8), Bova(3), Brady(1), Braggs(3), Brakehane(1), Brand(1), Branson(2), Brase(2), Brown(3), Brueggaman(3), Bruhn(1), Buckley(3), Burghone(4), Cabaness(26), Cain(6), </w:t>
      </w:r>
    </w:p>
    <w:p>
      <w:pPr>
        <w:pStyle w:val="Normal"/>
        <w:rPr>
          <w:lang w:val="en-US"/>
        </w:rPr>
      </w:pPr>
      <w:r>
        <w:rPr>
          <w:lang w:val="en-US"/>
        </w:rPr>
        <w:t xml:space="preserve">BOND (2), BONNELL (1), BOOKER (4), BOONE (2), BORDEN (3), BOSHER (1), BOTT (1), BOUTON (1), BOWERS (1), BOWLIN (1), BOWLING (4), BOWMAN (36), BOYD (2), BOYETT (1), BOYLE (1), BRADFORD (2), BRADSHAW (4), </w:t>
      </w:r>
    </w:p>
    <w:p>
      <w:pPr>
        <w:pStyle w:val="Normal"/>
        <w:rPr>
          <w:lang w:val="en-US"/>
        </w:rPr>
      </w:pPr>
      <w:r>
        <w:rPr>
          <w:lang w:val="en-US"/>
        </w:rPr>
        <w:t xml:space="preserve">Bonnett(1), Booth(1), Boots(1), Brewer(6), Bricker(1), Briggs(2), Broadstone(2), Brock(1), Brooks(2), Brouiwer(1), Brumbaugh(1), Buhrman(2), Bunn(1), Burbank(1), Burrall(1), Butcher(1), Butts(1), Buys(1), Byram(2), Cahill(1), Cain(1), </w:t>
      </w:r>
    </w:p>
    <w:p>
      <w:pPr>
        <w:pStyle w:val="Normal"/>
        <w:rPr>
          <w:lang w:val="en-US"/>
        </w:rPr>
      </w:pPr>
      <w:r>
        <w:rPr>
          <w:lang w:val="en-US"/>
        </w:rPr>
        <w:t xml:space="preserve">Bonsall(9), Booz(1), Bourland(2), Bowersox(1), Bradfield(13), Bradley(1), Bradshaw(1), Braithwaite(3), Brecht(1), Breech(1), Brendle(1), Brenn(1), Brewer(1), Briggs(1), Brightman(41), Briscoe(1), Brock(2), Brogdon(1), Brooks(1), </w:t>
      </w:r>
    </w:p>
    <w:p>
      <w:pPr>
        <w:pStyle w:val="Normal"/>
        <w:rPr>
          <w:lang w:val="en-US"/>
        </w:rPr>
      </w:pPr>
      <w:r>
        <w:rPr>
          <w:lang w:val="en-US"/>
        </w:rPr>
        <w:t xml:space="preserve">Boobbyer , Bould , Brown , Bullock , Burden , Burrows , Castle , Cheetham , Claridge , Clifton , Cluff , Coleman , Collett , Cookes , Cooper , Cork , Cox , Croom , Curtis , de Jesus , Dell , Dore , Dumbleton , Eaton , Ellis , Empson , Ford </w:t>
      </w:r>
    </w:p>
    <w:p>
      <w:pPr>
        <w:pStyle w:val="Normal"/>
        <w:rPr>
          <w:lang w:val="en-US"/>
        </w:rPr>
      </w:pPr>
      <w:r>
        <w:rPr>
          <w:lang w:val="en-US"/>
        </w:rPr>
        <w:t xml:space="preserve">Booker(2), Boone(2), Boren(1), Boston(1), Bowen(1), Bowman(1), Boxwell(2), Boyt(17), Brazeal(1), Brockwell(1), Brough(1), Brown(6), Brugh(1), Bruzer(3), Buchanan(32), Buck(1), Bunton(1), Burkett(1), Burkhart(12), Burleson(9), </w:t>
      </w:r>
    </w:p>
    <w:p>
      <w:pPr>
        <w:pStyle w:val="Normal"/>
        <w:rPr>
          <w:lang w:val="en-US"/>
        </w:rPr>
      </w:pPr>
      <w:r>
        <w:rPr>
          <w:lang w:val="en-US"/>
        </w:rPr>
        <w:t xml:space="preserve">BORAH , BRADDY, BRADSHAW , BRANDON, BRAYSHAW , BREEZE, BRIGGS , BROCKMAN, BROKAW , BROOKS, BROWN , BULLAR, BULLOCK, JR., BULLOCK, BUMPUS, BUSHONG, BYBIE, CALLAHAN, CARLEY, CARPENTER, </w:t>
      </w:r>
    </w:p>
    <w:p>
      <w:pPr>
        <w:pStyle w:val="Normal"/>
        <w:rPr>
          <w:lang w:val="en-US"/>
        </w:rPr>
      </w:pPr>
      <w:r>
        <w:rPr>
          <w:lang w:val="en-US"/>
        </w:rPr>
        <w:t xml:space="preserve">BORDNER, BORQUIN, BORRELL, BORUP, BOSSHARD, BOSTWORTH, BOSWORTH, BOTSFORD, BOUGHMAN, BOUGHTON, BOURN, BOURNE, BOUTELLE, BOUTHILLETT, BOWEN, BOWERS, BOWIE, BOWKER, BOWLBY, </w:t>
      </w:r>
    </w:p>
    <w:p>
      <w:pPr>
        <w:pStyle w:val="Normal"/>
        <w:rPr>
          <w:lang w:val="en-US"/>
        </w:rPr>
      </w:pPr>
      <w:r>
        <w:rPr>
          <w:lang w:val="en-US"/>
        </w:rPr>
        <w:t xml:space="preserve">Boreman , Boridge , Borman , Born , Borough , Boskirk , Bosman , Boss , Bossie , Bostwick , Bosweel , Bosworth , Boteler , Botetourt , Bothomeley , Botreaux , Botsford , Boulten , Boulter , Bountagne , Bountayne , Bountayne (Bounting) , Bourchier , Bourdon , Bourgcher , Bourman , Bouton , Boutwell , Bow , Bowar , Bowels , Bowen , Bower , Bowering , Bowers , Bowes , Bowett , Bowker , Bowles </w:t>
      </w:r>
    </w:p>
    <w:p>
      <w:pPr>
        <w:pStyle w:val="Normal"/>
        <w:rPr>
          <w:lang w:val="en-US"/>
        </w:rPr>
      </w:pPr>
      <w:r>
        <w:rPr>
          <w:lang w:val="en-US"/>
        </w:rPr>
        <w:t xml:space="preserve">BORGEN, BOUCAULT, BOUCHER, BOUDROT, BOUET, BOUILDRON, BOULAY, BOULE, BOULET, BOURDAIN, BOURG, BOURGEOIS, </w:t>
      </w:r>
    </w:p>
    <w:p>
      <w:pPr>
        <w:pStyle w:val="Normal"/>
        <w:rPr>
          <w:lang w:val="en-US"/>
        </w:rPr>
      </w:pPr>
      <w:r>
        <w:rPr>
          <w:lang w:val="en-US"/>
        </w:rPr>
        <w:t xml:space="preserve">BORN, BORTHWICK, BOULANGER, BOURQUE, BOURQUIN, BOUTWELL, BOWDEN, BOWERS, BOWLBY, BOWMAN, BOYCE, BOYD, BOYDSTON, BOYLES, BRACE, BRADBURN, BRADFORD, BRADLEY, BRANDOM, </w:t>
      </w:r>
    </w:p>
    <w:p>
      <w:pPr>
        <w:pStyle w:val="Normal"/>
        <w:rPr>
          <w:lang w:val="en-US"/>
        </w:rPr>
      </w:pPr>
      <w:r>
        <w:rPr>
          <w:lang w:val="en-US"/>
        </w:rPr>
        <w:t xml:space="preserve">Bornback(1), Bostwick(2), Bowen(1), Bowie(5), Bowling(1), Bowman(2), Boyle(1), Brandon(1), Brashear(1), Brashier(2), Brassfield(5), Braun(5), Brazier(1), Brein(1), Brewer(2), Briggs(1), Briscoe(16), Brockman(1), Broe(1), Brooks(3), Brothers(1), </w:t>
      </w:r>
    </w:p>
    <w:p>
      <w:pPr>
        <w:pStyle w:val="Normal"/>
        <w:rPr>
          <w:lang w:val="en-US"/>
        </w:rPr>
      </w:pPr>
      <w:r>
        <w:rPr>
          <w:lang w:val="en-US"/>
        </w:rPr>
        <w:t xml:space="preserve">Bosboom , Bosch , Boudrie , Bourke , Brandsema , Brouwer , Bruinsma , Buchhorn , Catharina , Cleve , Clever , Cole , Collee , Collet , Cumsius , Dales , Daniel , de Bouter , de Gavere , de Goede , de Groot , de Haart , de Haast , de </w:t>
      </w:r>
    </w:p>
    <w:p>
      <w:pPr>
        <w:pStyle w:val="Normal"/>
        <w:rPr>
          <w:lang w:val="en-US"/>
        </w:rPr>
      </w:pPr>
      <w:r>
        <w:rPr>
          <w:lang w:val="en-US"/>
        </w:rPr>
        <w:t xml:space="preserve">Bost , Bostanic , Boster , Bostick , Boston , Botsford , Bott , Botton , Botts , Bouchard , Boulder , Boulding , Boulet , Bourgon , Bowen , Bower , Bowers , Bowie , Bowland , Bowlby , Bowling , Bowman , Bowser , Boyce , Boyd , Boydstun </w:t>
      </w:r>
    </w:p>
    <w:p>
      <w:pPr>
        <w:pStyle w:val="Normal"/>
        <w:rPr>
          <w:lang w:val="en-US"/>
        </w:rPr>
      </w:pPr>
      <w:r>
        <w:rPr>
          <w:lang w:val="en-US"/>
        </w:rPr>
        <w:t xml:space="preserve">Boster(3), Bosworth(1), Bouchard(1), Bouck(2), Boult(1), Boulter(2), Bourne(33), Bourque(1), Bower(3), Bowers(2), Bowker(4), Bowman(2), Bowrne(2), Boyce(1), Boyd(9), Boyden(3), Boyer(3), Boyle(5), Boynton(2), Brace(1), Brackett(10), Bradley(2), Bradshaw(2), Bradstreet(7), Brady(2), Bragg(1), Branham(1), Brannack(4), Brantingham(8), Brebner(4), Brech(1), Bredesen(9), Breeding(1), </w:t>
      </w:r>
    </w:p>
    <w:p>
      <w:pPr>
        <w:pStyle w:val="Normal"/>
        <w:rPr>
          <w:lang w:val="en-US"/>
        </w:rPr>
      </w:pPr>
      <w:r>
        <w:rPr>
          <w:lang w:val="en-US"/>
        </w:rPr>
        <w:t xml:space="preserve">Bostick(2), Boston(1), BOTKIN(4), BOTTINI(1), Bottoms(7), Boughton(1), Bouher(1), Bouldin(2), BOUNDS(6), Bouren(1), Bousquette(1), BOWEN(33), Bower(5), Bowerman(17), Bowers(4), Bowlin(4), Bowman(6), Bows(1), Box(1), </w:t>
      </w:r>
    </w:p>
    <w:p>
      <w:pPr>
        <w:pStyle w:val="Normal"/>
        <w:rPr>
          <w:lang w:val="en-US"/>
        </w:rPr>
      </w:pPr>
      <w:r>
        <w:rPr>
          <w:lang w:val="en-US"/>
        </w:rPr>
        <w:t xml:space="preserve">Boston , Bostwick , Boswell , Bothel , Botkin , Botner , Bottoms , Botts , Boudiab , Bouknight , Boulet , Bounds , Bourdeaux , Bourque , Bowden , Bowdoin\Bowden , Bowen , Bowers , Bowersock , Bowie , Bowles or Boales , Bowling , Bowman , </w:t>
      </w:r>
    </w:p>
    <w:p>
      <w:pPr>
        <w:pStyle w:val="Normal"/>
        <w:rPr>
          <w:lang w:val="en-US"/>
        </w:rPr>
      </w:pPr>
      <w:r>
        <w:rPr>
          <w:lang w:val="en-US"/>
        </w:rPr>
        <w:t xml:space="preserve">Boudin(1), Boudreau(1), Bourgois(1), Boyer(1), Brady(3), Branch(13), Brand(1), Brazina(1), Brehr(1), Bressette(2), Brewer(11), Bridgham(1), Briggs(1), Brigum(1), Brink(2), Brisset(1), Bristow(1), Broklebank(1), Bronson(2), Brooks(6), </w:t>
      </w:r>
    </w:p>
    <w:p>
      <w:pPr>
        <w:pStyle w:val="Normal"/>
        <w:rPr>
          <w:lang w:val="en-US"/>
        </w:rPr>
      </w:pPr>
      <w:r>
        <w:rPr>
          <w:lang w:val="en-US"/>
        </w:rPr>
        <w:t xml:space="preserve">BOULWARE(1), BOWEN(3), Bowles(1), BOYD(5), BRADLEY(1), BRAEGGER(1), BRAME(1), BROACH(1), BROCK(2), BROOKSHIRE(2), BROWN(28), BROWNING(1), BROYLES(2), BRUDERER(4), Bryant(13), BUCHANEN(1), </w:t>
      </w:r>
    </w:p>
    <w:p>
      <w:pPr>
        <w:pStyle w:val="Normal"/>
        <w:rPr>
          <w:lang w:val="en-US"/>
        </w:rPr>
      </w:pPr>
      <w:r>
        <w:rPr>
          <w:lang w:val="en-US"/>
        </w:rPr>
        <w:t xml:space="preserve">Bourbon-Montpensier(1), Boutellier(1), Boutilier(1), Bowden(1), Bowley(1), Bowman(3), Boyd(4), Brackett(1), BRADFORD(1), Bradshaw(1), Brady(1), Brainard(3), Brandan(1), Braybrooke(2), Brent(5), Brewer(2), Bridges(1), </w:t>
      </w:r>
    </w:p>
    <w:p>
      <w:pPr>
        <w:pStyle w:val="Normal"/>
        <w:rPr>
          <w:lang w:val="en-US"/>
        </w:rPr>
      </w:pPr>
      <w:r>
        <w:rPr>
          <w:lang w:val="en-US"/>
        </w:rPr>
        <w:t xml:space="preserve">BOURRADIER, BOUTET, BOUTIN, BRELANCOUR, BRETET, BRIANS, BRODEUR, BUSOU, CADERON, CADIEUX, CADOT, CALQUET, CAMUS, CAPERON, CARDON, CARON, CARTIER, CASTRIE, CHALIFOU, CHALIFOUR, </w:t>
      </w:r>
    </w:p>
    <w:p>
      <w:pPr>
        <w:pStyle w:val="Normal"/>
        <w:rPr>
          <w:lang w:val="en-US"/>
        </w:rPr>
      </w:pPr>
      <w:r>
        <w:rPr>
          <w:lang w:val="en-US"/>
        </w:rPr>
        <w:t xml:space="preserve">Boutnight(1), Bower(2), Breese(1), Bruce(1), Brumpton(1), Bruton(21), Bryan(6), Burnham(1), Causey(1), Chapman(1), Christina(1), Clements(1), Clinton(1), Coalter(1), Cochran(1), Coggeshall(1), Col.(1), Cook(2), Cooper(1), Corbitt(2), </w:t>
      </w:r>
    </w:p>
    <w:p>
      <w:pPr>
        <w:pStyle w:val="Normal"/>
        <w:rPr>
          <w:lang w:val="es-ES_tradnl"/>
        </w:rPr>
      </w:pPr>
      <w:r>
        <w:rPr>
          <w:lang w:val="es-ES_tradnl"/>
        </w:rPr>
        <w:t xml:space="preserve">Boveneind , Veesaert , Verbooms , Verdegaal , Verhoef , Vermeulen , Visser , Visser-Smits , Voerman , von Biberfort , von Oesterreich , Voorzaat , Vrieses , Vroomans , Vuyk , Wagemaker , Wagenvoort , Wald , Webb , Weersma , </w:t>
      </w:r>
    </w:p>
    <w:p>
      <w:pPr>
        <w:pStyle w:val="Normal"/>
        <w:rPr>
          <w:lang w:val="en-US"/>
        </w:rPr>
      </w:pPr>
      <w:r>
        <w:rPr>
          <w:lang w:val="en-US"/>
        </w:rPr>
        <w:t xml:space="preserve">Bowers(1), Bowman(1), Boxall(1), Brasington(3), Brassington(7), Bray(1), Brittain(1), Brogan(1), Brooke(1), Browning(3), Broxup(1), Buckenfield(1), Bullen(1), Burgess(1), Cadwallinger(1), Camfield(2), Campbell(1), Canning(1), </w:t>
      </w:r>
    </w:p>
    <w:p>
      <w:pPr>
        <w:pStyle w:val="Normal"/>
        <w:rPr>
          <w:lang w:val="en-US"/>
        </w:rPr>
      </w:pPr>
      <w:r>
        <w:rPr>
          <w:lang w:val="en-US"/>
        </w:rPr>
        <w:t xml:space="preserve">Bowes, Bowler, BOWLIN, BOWLING, BOWMAN, Bowne, Boxwell, BOYCE, BOYD, BOYER, Boylston, Boynton, BOZE, Brabant, BRADBERRY, BRADEN, Bradford, BRADLEY, Bradner, BRADSHAW, Bradstreet, Brainerd, BRALEY, </w:t>
      </w:r>
    </w:p>
    <w:p>
      <w:pPr>
        <w:pStyle w:val="Normal"/>
        <w:rPr>
          <w:lang w:val="en-US"/>
        </w:rPr>
      </w:pPr>
      <w:r>
        <w:rPr>
          <w:lang w:val="en-US"/>
        </w:rPr>
        <w:t xml:space="preserve">Bowles(1), Boyd(2), BRADLEY(5), Bray(1), BREAZEALE(1), BRIGGS(1), Brin(1), Brisbin(1), Brittain(1), Broglen(1), Brown(20), Brownfield(6), Bryant(4), Bulow(1), Burch(2), Burke(4), Burkhart(1), Burleson(1), BURNETT(25), Burris(5), </w:t>
      </w:r>
    </w:p>
    <w:p>
      <w:pPr>
        <w:pStyle w:val="Normal"/>
        <w:rPr>
          <w:lang w:val="en-US"/>
        </w:rPr>
      </w:pPr>
      <w:r>
        <w:rPr>
          <w:lang w:val="en-US"/>
        </w:rPr>
        <w:t xml:space="preserve">Bowman, Boyaton , Boykin, Boyle , Bradley, Bradshaw , Branning, Brannon , Branson, Brantley , Braswell, Brazell , Breinig, Breland , Brenner, Brent , Brett, Brewer , Brice, Bridgers , Bridges, Brinkley , Brodowy, Brookman , Brooks, </w:t>
      </w:r>
    </w:p>
    <w:p>
      <w:pPr>
        <w:pStyle w:val="Normal"/>
        <w:rPr>
          <w:lang w:val="en-US"/>
        </w:rPr>
      </w:pPr>
      <w:r>
        <w:rPr>
          <w:lang w:val="en-US"/>
        </w:rPr>
        <w:t xml:space="preserve">BOWMAN, BOYCE, BOYD, BOYDEN, BOYNTN, BOYNTON, BOYT, BRABROOK, BRACKETT, BRADBURY, BRADFORD, BRADLEY, BRADSHAW, BRAGG, BRANCH, BRANN, BRANSTETTER, BRATHWET, BRATTON, BRAY, </w:t>
      </w:r>
    </w:p>
    <w:p>
      <w:pPr>
        <w:pStyle w:val="Normal"/>
        <w:rPr>
          <w:lang w:val="en-US"/>
        </w:rPr>
      </w:pPr>
      <w:r>
        <w:rPr>
          <w:lang w:val="en-US"/>
        </w:rPr>
        <w:t xml:space="preserve">Bowser(1), Box(4), Boyett(2), Bozarth(1), Braconie(1), Braddock(1), Braden(1), Bradley(3), Bradshaw(1), Brady(4), Brake(5), Branch(4), Brannam(1), Brannon(1), Brassaw(6), Bratton(3), Breeden(4), Breedlove(1), Breen(1), Brewer(1), </w:t>
      </w:r>
    </w:p>
    <w:p>
      <w:pPr>
        <w:pStyle w:val="Normal"/>
        <w:rPr>
          <w:lang w:val="en-US"/>
        </w:rPr>
      </w:pPr>
      <w:r>
        <w:rPr>
          <w:lang w:val="en-US"/>
        </w:rPr>
        <w:t xml:space="preserve">Bowyer , Boxx , Boyce , Boyd , Boyette , Boykin , Boyle , Boyles , Boylston , Bozeman , Bozman , Bracey , Bracken , Brackenridge , Braden , Bradford , Bradley , Bradshaw , Bradsher , Brady , Bragg , Brammer , Branch , Brand , </w:t>
      </w:r>
    </w:p>
    <w:p>
      <w:pPr>
        <w:pStyle w:val="Normal"/>
        <w:rPr>
          <w:lang w:val="en-US"/>
        </w:rPr>
      </w:pPr>
      <w:r>
        <w:rPr>
          <w:lang w:val="en-US"/>
        </w:rPr>
        <w:t xml:space="preserve">Boyce(1), Boyd(13), BOYER(2), BOYLES(3), Bozarth(2), Bozeman(4), BRAAKSMA(1), BRACHIERS(1), Brackett(6), Brackins(1), BRACKNER(1), BRADBURN(3), Braden(2), Bradford(3), Bradley(6), Bradner(4), Bradshaw(2), </w:t>
      </w:r>
    </w:p>
    <w:p>
      <w:pPr>
        <w:pStyle w:val="Normal"/>
        <w:rPr>
          <w:lang w:val="en-US"/>
        </w:rPr>
      </w:pPr>
      <w:r>
        <w:rPr>
          <w:lang w:val="en-US"/>
        </w:rPr>
        <w:t xml:space="preserve">BOYINGTON , BRADLEY , CARLSDOTTER , CHRISTENSDATTER , CHRISTENSEN , CHRISTIANSEN , Cooper , CROUCHER , ERICHSDATTER , ERICKSDOTTER , ERICSDOTTER , ERIKSDOTTER , ERIKSSON , </w:t>
      </w:r>
    </w:p>
    <w:p>
      <w:pPr>
        <w:pStyle w:val="Normal"/>
        <w:rPr>
          <w:lang w:val="en-US"/>
        </w:rPr>
      </w:pPr>
      <w:r>
        <w:rPr>
          <w:lang w:val="en-US"/>
        </w:rPr>
        <w:t xml:space="preserve">Bradham , Bradley , Bradshaw , Bradstreet , Brady , Bragan Boogan , Braid (Brode) , Braid or Brode , Brainard , Brainard (Brainerd) , Brainerd , Brampton , Bramshott , Branard , Brandham , Brandon , Braose , Bratton , Bray , Brayesfield , </w:t>
      </w:r>
    </w:p>
    <w:p>
      <w:pPr>
        <w:pStyle w:val="Normal"/>
        <w:rPr>
          <w:lang w:val="en-US"/>
        </w:rPr>
      </w:pPr>
      <w:r>
        <w:rPr>
          <w:lang w:val="en-US"/>
        </w:rPr>
        <w:t xml:space="preserve">Bradley (3), Brandt (1), Breathorse (1), Brendt (1), Brenizer (1), Brenner (1), Bridges (1), Brisbois (1), Brislance (1), Brisson (1), Brody (1), Brookman (4), </w:t>
      </w:r>
    </w:p>
    <w:p>
      <w:pPr>
        <w:pStyle w:val="Normal"/>
        <w:rPr>
          <w:lang w:val="en-US"/>
        </w:rPr>
      </w:pPr>
      <w:r>
        <w:rPr>
          <w:lang w:val="en-US"/>
        </w:rPr>
        <w:t xml:space="preserve">Bradstreet(1), BRADY(6), Bragg(1), BRAMLETT(1), Branan(1), BRANCH(2), Brandberg(1), Brandon(4), Brandt(1), Branen(2), BRANN(4), Brannon(4), Brantley(1), Branum(2), Brasher(1), BRASTER(1), BRAUDAWAY(13), </w:t>
      </w:r>
    </w:p>
    <w:p>
      <w:pPr>
        <w:pStyle w:val="Normal"/>
        <w:rPr>
          <w:lang w:val="en-US"/>
        </w:rPr>
      </w:pPr>
      <w:r>
        <w:rPr>
          <w:lang w:val="en-US"/>
        </w:rPr>
        <w:t xml:space="preserve">Bradwell(1), Brady(49), Branch(69), Brannon(1), Brass(1), Brennan(2), Brewell(1), Brewis(37), Briggs(1), Broadwood(2), Brook(5), Brooke(2), Brown(61), Bruce(4), Brunskill(2), Brydon(1), Bulman(7), Bunkall(1), Burdes(1), Burger(1), Burnop(5), </w:t>
      </w:r>
    </w:p>
    <w:p>
      <w:pPr>
        <w:pStyle w:val="Normal"/>
        <w:rPr>
          <w:lang w:val="en-US"/>
        </w:rPr>
      </w:pPr>
      <w:r>
        <w:rPr>
          <w:lang w:val="en-US"/>
        </w:rPr>
        <w:t xml:space="preserve">BRAINARD, BRANT, BRISTOL, BROOKS, BULL, BUNCE , BURCH, BURRILL , BURROWS, BUSH , BUTLER, CADY , CARPENTER, CARROLL, CASE, CENTRE, CHAPLIN, CHAPMAN, CHAPPELL, CHEDSEY, CHIDSEY, CHRISTOPHER, CHURCH, CLARK, CLARKE, CLOSUM, CLOUGH, COBLER, CODNER, COFFREY*, COIT, COLFAX, COOPER, COREY, CORNELL, CORY, COWLES, CROCKER, CROOKS, CULVER, CURTISS*, CURTISS, DALTON, </w:t>
      </w:r>
    </w:p>
    <w:p>
      <w:pPr>
        <w:pStyle w:val="Normal"/>
        <w:rPr>
          <w:lang w:val="en-US"/>
        </w:rPr>
      </w:pPr>
      <w:r>
        <w:rPr>
          <w:lang w:val="en-US"/>
        </w:rPr>
        <w:t xml:space="preserve">Bramham(3), Brann(1), Brooks(10), Burrell(3), Bush(1), Buster(1), Campbell(3), Cardin(1), Carlisle(4), Carlson(1), Casto(21), Chewning(4), Childress(6), Clary(3), Clawson(9), Clemons(1), Coffee(4), Compton(1), Cooper(1), Crist(1), Critzer(1), </w:t>
      </w:r>
    </w:p>
    <w:p>
      <w:pPr>
        <w:pStyle w:val="Normal"/>
        <w:rPr>
          <w:lang w:val="en-US"/>
        </w:rPr>
      </w:pPr>
      <w:r>
        <w:rPr>
          <w:lang w:val="en-US"/>
        </w:rPr>
        <w:t xml:space="preserve">BRANDENBURG (1), BRANDT (1), BRASSEAU (1), BRAUN (1), BRAWNER (1), BRECKENRIDGE (1), BREED (1), BREEDLOVE (1), BRELEY (1), BREWER (1), BRICE (1), BRIEDEN (4), BRINKLEY (1), BRISCO (1), BRISCOE (1), BRITA (1), </w:t>
      </w:r>
    </w:p>
    <w:p>
      <w:pPr>
        <w:pStyle w:val="Normal"/>
        <w:rPr>
          <w:lang w:val="en-US"/>
        </w:rPr>
      </w:pPr>
      <w:r>
        <w:rPr>
          <w:lang w:val="en-US"/>
        </w:rPr>
        <w:t xml:space="preserve">Brandenburg , Brander , Brandon , Brandt , Branham , Brannan , Brannar or Bannar , Brannen , Brantley , Brashear , Braswell , Braud , Braun , Brautigam , Braxton , Bray , Brays , Brazzeal , Brazzil , Breanon , Breaux , Breed , Breen , Breithaupt , Breland , Brennan , Brenner , Bresnahan , Bressler , Brevard , Brewer , Brewster , Bridgers , Bridges , Bridgett , Briggs , Brigham , Bright , Brighton , Brignac , Brillhart , Brinkley , Brinson , Bristow , Britt , Brittingham , Britton , </w:t>
      </w:r>
    </w:p>
    <w:p>
      <w:pPr>
        <w:pStyle w:val="Normal"/>
        <w:rPr>
          <w:lang w:val="en-US"/>
        </w:rPr>
      </w:pPr>
      <w:r>
        <w:rPr>
          <w:lang w:val="en-US"/>
        </w:rPr>
        <w:t xml:space="preserve">Brandle , Brandt , Branham , Brankel , Brannan , Branning , Brannon , Branstetter , Braskett , Bratka , Brau , Braud , Brauer , Braun , Braund , Braunies , Brawley , Brawner , Braxmier , Brayne , Brazen , Brazie , Brecht , Brechwald , Breehl , </w:t>
      </w:r>
    </w:p>
    <w:p>
      <w:pPr>
        <w:pStyle w:val="Normal"/>
        <w:rPr>
          <w:lang w:val="en-US"/>
        </w:rPr>
      </w:pPr>
      <w:r>
        <w:rPr>
          <w:lang w:val="en-US"/>
        </w:rPr>
        <w:t xml:space="preserve">BRANDOM, Brandon, BRANDT, BRANDY, BRANSON, BRASHER, BRASTER, Brathford, Bray, BRAZEAL, BREAUX, BRECKENRIDGE, Brees, Breese, Brett, Brewer, BREWSTER, BRIDGES, BRIDGMAN, BRIGHT, Brill, BRIMMER, </w:t>
      </w:r>
    </w:p>
    <w:p>
      <w:pPr>
        <w:pStyle w:val="Normal"/>
        <w:rPr>
          <w:lang w:val="en-US"/>
        </w:rPr>
      </w:pPr>
      <w:r>
        <w:rPr>
          <w:lang w:val="en-US"/>
        </w:rPr>
        <w:t xml:space="preserve">BRANHAM, BRANTLEY, BRAUER, BREDIGER, BREEN, BRELSFORD, BRENNAN, BRESCOTT, BREWER, BREWSTER, BRICE, BRIDGES, BRIER, BRIGGEMAN, BRISTOW, BRITT, BRODE, BROGAN, BROOKINS, BROOKS, </w:t>
      </w:r>
    </w:p>
    <w:p>
      <w:pPr>
        <w:pStyle w:val="Normal"/>
        <w:rPr>
          <w:lang w:val="en-US"/>
        </w:rPr>
      </w:pPr>
      <w:r>
        <w:rPr>
          <w:lang w:val="en-US"/>
        </w:rPr>
        <w:t xml:space="preserve">BRANHAM, BRATTON, BREMER, BRESSNER, BRIERLY, BRINTON, BROOMAN, BROWN, BROWNE, BROWNING, BROWNLEE, BRUCE, BRULATO, BRUNER, BRUNNER, BRUNT, BRYANT, BURCH, BURGESS, </w:t>
      </w:r>
    </w:p>
    <w:p>
      <w:pPr>
        <w:pStyle w:val="Normal"/>
        <w:rPr>
          <w:lang w:val="en-US"/>
        </w:rPr>
      </w:pPr>
      <w:r>
        <w:rPr>
          <w:lang w:val="en-US"/>
        </w:rPr>
        <w:t xml:space="preserve">Branson, Brewer, Brewley, Bronson, Brooks, Brown, Buckley, Burbank, Burch, Burlingame, Burns, Burrell, Butler, Buttignol, Button, Cambidge, Cambra, Campbell, Cannon, Capwell, Card, Carlsen, Carpenter, Case, Cash, Castrina, </w:t>
      </w:r>
    </w:p>
    <w:p>
      <w:pPr>
        <w:pStyle w:val="Normal"/>
        <w:rPr>
          <w:lang w:val="en-US"/>
        </w:rPr>
      </w:pPr>
      <w:r>
        <w:rPr>
          <w:lang w:val="en-US"/>
        </w:rPr>
        <w:t xml:space="preserve">Braunlich(1), BRAWLEY(1), Brawner(4), Brayfield(1), BRAZELTON(1), BRAZZELL(1), Breashears(2), BREED(1), Breeden(4), Breedlove(1), Brehm(1), BREIT(1), Brett(11), Brewer(6), Brewington(1), BREWSTER(1), Brewton(1), </w:t>
      </w:r>
    </w:p>
    <w:p>
      <w:pPr>
        <w:pStyle w:val="Normal"/>
        <w:rPr>
          <w:lang w:val="en-US"/>
        </w:rPr>
      </w:pPr>
      <w:r>
        <w:rPr>
          <w:lang w:val="en-US"/>
        </w:rPr>
        <w:t xml:space="preserve">BRAYTON, BRECK, BRECTAL, BREEDLOVE, BRENINGSTALL, BREWER, BREWSTER, BRICK, BRIDGES, BRIGGS, BRIGHAM, BRIGHT, BRIGHTMAN, BRIMBALL, BRIMM, BRINKERHOFF, BRINLEY, BRINTNELL, BRISTOL, BRITTON, BROAD, BROADLEY, BROADLYE, BROCAS, BROCK, BRODER, BRODERICK, BROOK, BROOKS HOWARD, BROOKS, BROWN WHEELER, BROWN WHITE, BROWN, BROWNING, BRUCE, BRUGGEMAN, BRUM, </w:t>
      </w:r>
    </w:p>
    <w:p>
      <w:pPr>
        <w:pStyle w:val="Normal"/>
        <w:rPr>
          <w:lang w:val="en-US"/>
        </w:rPr>
      </w:pPr>
      <w:r>
        <w:rPr>
          <w:lang w:val="en-US"/>
        </w:rPr>
        <w:t xml:space="preserve">Breck , Bremshot , Brennand , Brent , Brewer or Braoze , Brews , Brewster , Briars , Bridgers , Bridges , Brigge , Brigham , Bright(Brightman) , Brightman , Brinckerhoff , Brinckerhoof , Brinsmead , Brintnel , Briscoe , Bristol , Bristow , </w:t>
      </w:r>
    </w:p>
    <w:p>
      <w:pPr>
        <w:pStyle w:val="Normal"/>
        <w:rPr>
          <w:lang w:val="en-US"/>
        </w:rPr>
      </w:pPr>
      <w:r>
        <w:rPr>
          <w:lang w:val="en-US"/>
        </w:rPr>
        <w:t xml:space="preserve">Breen , Brehler , Breiding , Breit , Brelish , Brendle , Brennan , Brenneck , Brenneman , Bressi , Bresson , Brewer , Brewington , Brichta , Bricker , Brickey , Bridge , Bridgeman , Bridges , Bridgman , Brienza , Brier , Briggs , Brigham , </w:t>
      </w:r>
    </w:p>
    <w:p>
      <w:pPr>
        <w:pStyle w:val="Normal"/>
        <w:rPr>
          <w:lang w:val="en-US"/>
        </w:rPr>
      </w:pPr>
      <w:r>
        <w:rPr>
          <w:lang w:val="en-US"/>
        </w:rPr>
        <w:t xml:space="preserve">Brenner(1), Bricker(1), Bridges(1), Brigham(1), Bringham(2), Brininstool(4), Brinkman(1), Bristow(3), Brockway(2), Brooks(1), Brorup(1), Brosius(1), Brown(6), Brubaker(2), Brumbaugh(1), Brumm(3), Brunson(3), Bryson(8), Buck(4), </w:t>
      </w:r>
    </w:p>
    <w:p>
      <w:pPr>
        <w:pStyle w:val="Normal"/>
        <w:rPr>
          <w:lang w:val="en-US"/>
        </w:rPr>
      </w:pPr>
      <w:r>
        <w:rPr>
          <w:lang w:val="en-US"/>
        </w:rPr>
        <w:t xml:space="preserve">Bressler(3), Brewer-Hamilton(6), Brewer(7), Brewster(6), Bridger(1), Bridmore(2), </w:t>
      </w:r>
    </w:p>
    <w:p>
      <w:pPr>
        <w:pStyle w:val="Normal"/>
        <w:rPr>
          <w:lang w:val="en-US"/>
        </w:rPr>
      </w:pPr>
      <w:r>
        <w:rPr>
          <w:lang w:val="en-US"/>
        </w:rPr>
        <w:t xml:space="preserve">Bretzka(1), Brewis(2), Bridges(1), Briggs(1), Brockway(1), Brombrad(1), Brooks(5), Brown(4), Bruemmer(2), Bruner(1), Bryan(1), Bryant(1), Buckalew(1), Buckhorn(1), Buehner(1), Burkholder(19), Burks(1), Burleson(1), Burrow(1), </w:t>
      </w:r>
    </w:p>
    <w:p>
      <w:pPr>
        <w:pStyle w:val="Normal"/>
        <w:rPr>
          <w:lang w:val="en-US"/>
        </w:rPr>
      </w:pPr>
      <w:r>
        <w:rPr>
          <w:lang w:val="en-US"/>
        </w:rPr>
        <w:t xml:space="preserve">Brewsaugh(3), Brewster(1), Breyandt(2), Brickers(2), Bridges(5), Bridgewater(4), Bries(1), Brinton(1), Britt(5), Brocaw(2), Brokaw(1), Brooks(6), Brouwer(1), Browder(1), Brower(2), Brown(20), Brubaker(1), Bruce(2), Brunton(2), Bryan(1), </w:t>
      </w:r>
    </w:p>
    <w:p>
      <w:pPr>
        <w:pStyle w:val="Normal"/>
        <w:rPr>
          <w:lang w:val="en-US"/>
        </w:rPr>
      </w:pPr>
      <w:r>
        <w:rPr>
          <w:lang w:val="en-US"/>
        </w:rPr>
        <w:t xml:space="preserve">BRIAN(1), Bridgeman(1), BRIDGES(11), Bright(30), Brigman(10), Briley(1), Brill(1), Brimer(24), Brimhall(21), Brinck(2), Brinckerhoff(1), BRINKERHOFF(2), Brinkley(5), Brinson(1), Brisco(1), BRISENDINE(3), Britenberg(1), Britt(2), </w:t>
      </w:r>
    </w:p>
    <w:p>
      <w:pPr>
        <w:pStyle w:val="Normal"/>
        <w:rPr>
          <w:lang w:val="en-US"/>
        </w:rPr>
      </w:pPr>
      <w:r>
        <w:rPr>
          <w:lang w:val="en-US"/>
        </w:rPr>
        <w:t xml:space="preserve">Briggs(1), Brigham(21), Brightwell(1), Brinson(1), Brissenden(1), Britten(1), Broad(2), Brock(2), Brockmorton(1), Brogan(1), Brooker(1), Brooks(7), </w:t>
      </w:r>
    </w:p>
    <w:p>
      <w:pPr>
        <w:pStyle w:val="Normal"/>
        <w:rPr>
          <w:lang w:val="en-US"/>
        </w:rPr>
      </w:pPr>
      <w:r>
        <w:rPr>
          <w:lang w:val="en-US"/>
        </w:rPr>
        <w:t xml:space="preserve">Brigina , Brill , Brink , Brinker , Brinkmeier , Brinson , Brinton , Brister , Bristol , Britt , Britton , Broad , Brockenstedt , Brockley , Brockman , Brodarick , Broderick , Broffman , Brogan , Brogmun , Brokaw , Bronkar , Bronner , Bronowski , Brooker , </w:t>
      </w:r>
    </w:p>
    <w:p>
      <w:pPr>
        <w:pStyle w:val="Normal"/>
        <w:rPr>
          <w:lang w:val="en-US"/>
        </w:rPr>
      </w:pPr>
      <w:r>
        <w:rPr>
          <w:lang w:val="en-US"/>
        </w:rPr>
        <w:t xml:space="preserve">Briley(10), Brittany(1), Brock(1), Brooke(5), Brooks(2), Brown(8), Browne(5), Brush(2), Bryan(1), Bryant(3), Buchan(1), Buffaloe(1), Bullen(1), Bullman(1), Bungay(1), Burden(2), Burgundy(2), Burke(1), Burkhead(1), Burleson(1), Burr(3), </w:t>
      </w:r>
    </w:p>
    <w:p>
      <w:pPr>
        <w:pStyle w:val="Normal"/>
        <w:rPr>
          <w:lang w:val="en-US"/>
        </w:rPr>
      </w:pPr>
      <w:r>
        <w:rPr>
          <w:lang w:val="en-US"/>
        </w:rPr>
        <w:t xml:space="preserve">BRINKERHOFF, Brionne, Brittany, Britton, BROBST, Brokaw, Brokesby, Brome, Brooke, Brooks, BROTHERTON, Broughton, BROWN, Brownell, BROWNLEE, BRUCE, BRUCH, Brunig, BRUNSWICK, Brush, BRYANT, BUCHER, BUCK, </w:t>
      </w:r>
    </w:p>
    <w:p>
      <w:pPr>
        <w:pStyle w:val="Normal"/>
        <w:rPr>
          <w:lang w:val="en-US"/>
        </w:rPr>
      </w:pPr>
      <w:r>
        <w:rPr>
          <w:lang w:val="en-US"/>
        </w:rPr>
        <w:t xml:space="preserve">Bristow or Brister , Briwere , Broadbent , Broadhead , Brock , Brockett , Brodtman , Brokaw , Brokesby , Brome , Bromley , Brond , Bronson , Brooke , Brooke or Cobham , Brooker , Brookings , Brooks , Brotherton , Brouwer , Brouwer or </w:t>
      </w:r>
    </w:p>
    <w:p>
      <w:pPr>
        <w:pStyle w:val="Normal"/>
        <w:rPr>
          <w:lang w:val="en-US"/>
        </w:rPr>
      </w:pPr>
      <w:r>
        <w:rPr>
          <w:lang w:val="en-US"/>
        </w:rPr>
        <w:t xml:space="preserve">Brittingham(1), Britton(2), Broadaway(5), Broadway(1), Broadwell(1), Broady(1), Brock(15), Brockbank(1), Broderick(1), BROME(2), Brooks(12), Broom(3), Broomfield(2), BROSNAN(1), Brotherton(2), Brown(140), Browne(1), Brownell(7), </w:t>
      </w:r>
    </w:p>
    <w:p>
      <w:pPr>
        <w:pStyle w:val="Normal"/>
        <w:rPr>
          <w:lang w:val="en-US"/>
        </w:rPr>
      </w:pPr>
      <w:r>
        <w:rPr>
          <w:lang w:val="en-US"/>
        </w:rPr>
        <w:t xml:space="preserve">BRITTON (1), BROCK (3), BRODGIN (1), BRODIE (1), BROOKS (2), BROWN (37), BROWNE (1), BROWNING (1), BRUCE (9), BRUKOFF (1), BRUNDRETT (157), BRUNS (1), BRYAN (1), BRYANT (1), BRYOM (1), BRYSON (2), BUCHANAN (1), BUCKLEY (1), BULL (1), BULLOCK (1), BUNCH (4), BUNKER (5), BURKE (1), BURKETT (1), BURLEIGH (1), BURLESON (1), BURNETTE (1), BURNS (3), BURRIS (1), BURTON (2), BUSCH (4), BUSH (2), BUTLER (7), </w:t>
      </w:r>
    </w:p>
    <w:p>
      <w:pPr>
        <w:pStyle w:val="Normal"/>
        <w:rPr>
          <w:lang w:val="en-US"/>
        </w:rPr>
      </w:pPr>
      <w:r>
        <w:rPr>
          <w:lang w:val="en-US"/>
        </w:rPr>
        <w:t xml:space="preserve">Broadfoot , Broadnax , Brock , Brockis , Brockman , Brogdon , Brokaw , Broker , Bronson , Brooke , Brooks , Broom , Broome , Brosi , Brothers , Broussard , Brousseau , Brower , Brown , Browne , Brownell , Browning , Brownlee , Broyles , </w:t>
      </w:r>
    </w:p>
    <w:p>
      <w:pPr>
        <w:pStyle w:val="Normal"/>
        <w:rPr>
          <w:lang w:val="en-US"/>
        </w:rPr>
      </w:pPr>
      <w:r>
        <w:rPr>
          <w:lang w:val="en-US"/>
        </w:rPr>
        <w:t xml:space="preserve">Brockman , Bronsvoort , Brown , Bruens , Bruggehuis , Bruins , Bruinsma , Brunker , Buckley , Buil , Bull , Bullen , Burberry , Burgers , Buttery , Buurman , Buwalda , Cadden , Calon , Cameron , Carr , Carstairs , Catchpole , Cherrie , </w:t>
      </w:r>
    </w:p>
    <w:p>
      <w:pPr>
        <w:pStyle w:val="Normal"/>
        <w:rPr>
          <w:lang w:val="en-US"/>
        </w:rPr>
      </w:pPr>
      <w:r>
        <w:rPr>
          <w:lang w:val="en-US"/>
        </w:rPr>
        <w:t xml:space="preserve">BRODE, BROGAN, BROTHERS, BROWN, BUHRO, BURDICK, BURKETT, BURKHOLDER, BURNS, BUTLER, CAREY, CARLSON, CASKEY, CASLER, CASPER, CHIPMAN, CHURCHILL, COCHRANE, COLEMAN, CONLEY, </w:t>
      </w:r>
    </w:p>
    <w:p>
      <w:pPr>
        <w:pStyle w:val="Normal"/>
        <w:rPr>
          <w:lang w:val="en-US"/>
        </w:rPr>
      </w:pPr>
      <w:r>
        <w:rPr>
          <w:lang w:val="en-US"/>
        </w:rPr>
        <w:t xml:space="preserve">Broderick(1), Brooks(1), Broussard(4), Bruni(2), Butler(4), Cain(1), Caldwell(1), Cancienne(2), Carline(3), Carnley(7), Carpenter(3), Cefalu(1), Chaisson(20), Chaisson?(1), Champagne(5), Charpentier(2), Chatsko(2), Chelette(1), </w:t>
      </w:r>
    </w:p>
    <w:p>
      <w:pPr>
        <w:pStyle w:val="Normal"/>
        <w:rPr>
          <w:lang w:val="en-US"/>
        </w:rPr>
      </w:pPr>
      <w:r>
        <w:rPr>
          <w:lang w:val="en-US"/>
        </w:rPr>
        <w:t xml:space="preserve">Broeckhuijsen , ten Bruggencate , ten Dijke , ten Holt , ten Holte , ten Hopen , ten Knoeve , ten Krumhoffe , ten Paste , ten Tusscher , ten Velde , Tenfelde , ter Beek , Ter Haar , ter Velde , Teunis , Teunissen Sletterinck , Teunissen </w:t>
      </w:r>
    </w:p>
    <w:p>
      <w:pPr>
        <w:pStyle w:val="Normal"/>
        <w:rPr>
          <w:lang w:val="en-US"/>
        </w:rPr>
      </w:pPr>
      <w:r>
        <w:rPr>
          <w:lang w:val="en-US"/>
        </w:rPr>
        <w:t xml:space="preserve">Brogan(2), Buchanan(1), Busby(45), Buss(3), Butler(2), Butt(14), Byshoppe(2), Calluart(1), Calvert(8), Cameron(1), Campbell(1), Candland(7), Canmeron(1), Cannam(2), Carr(1), Catherine(1), Charles(1), Charlotte(2), Chase(7), </w:t>
      </w:r>
    </w:p>
    <w:p>
      <w:pPr>
        <w:pStyle w:val="Normal"/>
        <w:rPr>
          <w:lang w:val="en-US"/>
        </w:rPr>
      </w:pPr>
      <w:r>
        <w:rPr>
          <w:lang w:val="en-US"/>
        </w:rPr>
        <w:t xml:space="preserve">Brooker(1), Brooks(4), Broster(1), Brown(7), Buchanan(10), Buethke(1), Bullough(1), Burgess(30), Burman(1), Burns(1), Bush(1), Cadwell(1), Cairns(2), Callahan(1), Cambell(1), Cameron(20), Campbell(13), Capobianco(1), Carey(1), </w:t>
      </w:r>
    </w:p>
    <w:p>
      <w:pPr>
        <w:pStyle w:val="Normal"/>
        <w:rPr>
          <w:lang w:val="en-US"/>
        </w:rPr>
      </w:pPr>
      <w:r>
        <w:rPr>
          <w:lang w:val="en-US"/>
        </w:rPr>
        <w:t xml:space="preserve">Brookfield , Brooks , Brookshier , Brookson , Brosch , Brosky , Brosnan , Brotton , Brotzman , Brousies , Browersox , Brown , Browning , Brozovic , Brubach , Brubaker , Bruce , Brüch , Bruder , Brueck , Bruggeman , Brumage , Brumbaugh , </w:t>
      </w:r>
    </w:p>
    <w:p>
      <w:pPr>
        <w:pStyle w:val="Normal"/>
        <w:rPr>
          <w:lang w:val="en-US"/>
        </w:rPr>
      </w:pPr>
      <w:r>
        <w:rPr>
          <w:lang w:val="en-US"/>
        </w:rPr>
        <w:t xml:space="preserve">Brooks (5), Brott (9), Brouwer (2), Brown (23), Brumbow (3), Brune (1), Bruns (1), Buberl (1), Bubolz (1), Buchholtz (1), Buesing (7), Buhl (3), Bullert (5), Buren (1), </w:t>
      </w:r>
    </w:p>
    <w:p>
      <w:pPr>
        <w:pStyle w:val="Normal"/>
        <w:rPr>
          <w:lang w:val="en-US"/>
        </w:rPr>
      </w:pPr>
      <w:r>
        <w:rPr>
          <w:lang w:val="en-US"/>
        </w:rPr>
        <w:t xml:space="preserve">Brooks(3), Brosseau(1), Brzostowski(5), Bulgin(1), Bullard(1), Callaway(2), Cantrell(1), Chapman(1), Chartrand(7), Chebroux Latendresse(5), Chusson(1), Coleman(1), Curiston(2), Dalpe(12), Daly(1), Davidson(1), Defilippo(1), </w:t>
      </w:r>
    </w:p>
    <w:p>
      <w:pPr>
        <w:pStyle w:val="Normal"/>
        <w:rPr>
          <w:lang w:val="en-US"/>
        </w:rPr>
      </w:pPr>
      <w:r>
        <w:rPr>
          <w:lang w:val="en-US"/>
        </w:rPr>
        <w:t xml:space="preserve">Broomell(2), Brosius(1), Brown(43), Browne(2), Buck(1), Buckhold(1), Buckingham(1), Buckland(1), Buckler(25), Buckler-Simon(1), Buckman(4), Bunch(2), Burgess(38), Burkett(2), Burnett(1), Burns(1), Burnside(1), Burrows(1), </w:t>
      </w:r>
    </w:p>
    <w:p>
      <w:pPr>
        <w:pStyle w:val="Normal"/>
        <w:rPr>
          <w:lang w:val="en-US"/>
        </w:rPr>
      </w:pPr>
      <w:r>
        <w:rPr>
          <w:lang w:val="en-US"/>
        </w:rPr>
        <w:t xml:space="preserve">BROTHERS, BROTHERTON, BROWN, BROWNELL, BRUBAKER, BRUNDIDGE, BRUNSWICK, BRUUN, BRYAN, BRYANT, BUCHER, BUCK, BUCKNAM, BUELL, BUGHER, BUHRO, BUIE, BUKER, BULAS, BUNCH, </w:t>
      </w:r>
    </w:p>
    <w:p>
      <w:pPr>
        <w:pStyle w:val="Normal"/>
        <w:rPr>
          <w:lang w:val="en-US"/>
        </w:rPr>
      </w:pPr>
      <w:r>
        <w:rPr>
          <w:lang w:val="en-US"/>
        </w:rPr>
        <w:t xml:space="preserve">Brotherton(1), Broughton(1), Brower(6), Brown(93), Brueggeman(1), Brush(6), </w:t>
      </w:r>
    </w:p>
    <w:p>
      <w:pPr>
        <w:pStyle w:val="Normal"/>
        <w:rPr>
          <w:lang w:val="en-US"/>
        </w:rPr>
      </w:pPr>
      <w:r>
        <w:rPr>
          <w:lang w:val="en-US"/>
        </w:rPr>
        <w:t xml:space="preserve">Broughton , Brown, Browning , Brownley, Bryan , Bryant, Buckley , Buford, Bullack , Bullard, Bunch , Bunn, Burgess , Burkett, Burleson , Burner, Burnett , Burnette, Burton , Busby, Butts , Byars, Bynum , Byrd, Cadle, Calhoon, Cameron, </w:t>
      </w:r>
    </w:p>
    <w:p>
      <w:pPr>
        <w:pStyle w:val="Normal"/>
        <w:rPr>
          <w:lang w:val="en-US"/>
        </w:rPr>
      </w:pPr>
      <w:r>
        <w:rPr>
          <w:lang w:val="en-US"/>
        </w:rPr>
        <w:t xml:space="preserve">Brouillard(1), Brouwer(1), Brown(4), Brunnell(3), Bruno(1), Bryche(1), Budrow(3), Bulishak(1), Bullington(4), Bullock(3), Burbage(1), Burbridge(1), Burdick(1), Burkhardt(3), Burque(1), Burrie(3), Burt(4), Burtt(1), Bush(1), Bushey(4), Butter(2), </w:t>
      </w:r>
    </w:p>
    <w:p>
      <w:pPr>
        <w:pStyle w:val="Normal"/>
        <w:rPr>
          <w:lang w:val="en-US"/>
        </w:rPr>
      </w:pPr>
      <w:r>
        <w:rPr>
          <w:lang w:val="en-US"/>
        </w:rPr>
        <w:t xml:space="preserve">Brower(1), Brown(12), Bryant(3), Buchanan(2), Buck(33), Budd(1), Burch(1), Burel(1), Burkhart(28), Burks(1), Burlsmith(2), Burris(1), Burton(2), Bush(1), Butler(6), Butts(1), Byargeon(1), Caddell(8), Cain(5), Callon(2), Cameron(16), </w:t>
      </w:r>
    </w:p>
    <w:p>
      <w:pPr>
        <w:pStyle w:val="Normal"/>
        <w:rPr>
          <w:lang w:val="en-US"/>
        </w:rPr>
      </w:pPr>
      <w:r>
        <w:rPr>
          <w:lang w:val="en-US"/>
        </w:rPr>
        <w:t xml:space="preserve">BROWN , BROWNELL , BRUCE , BRUNNER , BUCHHOLZ , BUCHOLZ , BUCKLEY , BUCKMILLER , BUCKNELL , BUEHLER , BUEHLMANN , BUETTNER , BULLARD , BULLIAN , BUNARDS , BUNKER , BURCK , BURNAM , BURNSIDE , BURS , BUSHNELL , BUTHERUS , BUTLER , BUTTERS   CALDWELL , CALHOUN , CALL , CAPPERT , CARL , CARLISLE , CARPENTER , CARR , CASE , CHAMPION , CHAPIN , CHAPMAN , CHASE , CHERNEY , </w:t>
      </w:r>
    </w:p>
    <w:p>
      <w:pPr>
        <w:pStyle w:val="Normal"/>
        <w:rPr>
          <w:lang w:val="en-US"/>
        </w:rPr>
      </w:pPr>
      <w:r>
        <w:rPr>
          <w:lang w:val="en-US"/>
        </w:rPr>
        <w:t xml:space="preserve">BROWN , BRUNNER , BURTE , CHANCE , CHRISTIANSEN , DUERR , EGGER , ELLIS , FOSTER , FREI , FRICK , GROB , GROSS , GUNDTLI , GUT , HAEBERLING , HANSEN , HAUSER , HEGETSCHWEILER , HEGETSCHWILER </w:t>
      </w:r>
    </w:p>
    <w:p>
      <w:pPr>
        <w:pStyle w:val="Normal"/>
        <w:rPr>
          <w:lang w:val="en-US"/>
        </w:rPr>
      </w:pPr>
      <w:r>
        <w:rPr>
          <w:lang w:val="en-US"/>
        </w:rPr>
        <w:t xml:space="preserve">Brown(8), Bryhne(1), Bryne(1), Buchanan(1), Bullis(2), Burgess(1), Burnett(1), Byrne(1), Calluci(1), Camp(2), Carl(1), Carter(1), Carvell(1), Charbonneau(1), Chase(1), Chowning(8), Cisler(2), Clark(1), Clymer(1), Coffee(2), Cole(2), </w:t>
      </w:r>
    </w:p>
    <w:p>
      <w:pPr>
        <w:pStyle w:val="Normal"/>
        <w:rPr>
          <w:lang w:val="en-US"/>
        </w:rPr>
      </w:pPr>
      <w:r>
        <w:rPr>
          <w:lang w:val="en-US"/>
        </w:rPr>
        <w:t xml:space="preserve">Browning(12), Brownlow(1), BROYLES(6), Brubaker(1), BRUEGGE(4), Brumagen(1), Brumfield(2), BRUMMETT(19), Brunk(2), BRUSH(10), Bryant(25), Bryson(3), Buch(1), Buchanan(8), Buck(72), BUCKALOW(1), Buckamneer(1), </w:t>
      </w:r>
    </w:p>
    <w:p>
      <w:pPr>
        <w:pStyle w:val="Normal"/>
        <w:rPr>
          <w:lang w:val="en-US"/>
        </w:rPr>
      </w:pPr>
      <w:r>
        <w:rPr>
          <w:lang w:val="en-US"/>
        </w:rPr>
        <w:t xml:space="preserve">Bruce , Brukkman , Brumley , Brunson , Bryan , Bryant , Bryars , Buchanan , Buchen , Buchholz , Buck , Buckner , Bueche , Buff , Buford , Buie , Bull , Bullard , Bullock , Bumgardner , Bundren , Bunge , Bunyard , Burat , Burbage , Burch , </w:t>
      </w:r>
    </w:p>
    <w:p>
      <w:pPr>
        <w:pStyle w:val="Normal"/>
        <w:rPr>
          <w:lang w:val="en-US"/>
        </w:rPr>
      </w:pPr>
      <w:r>
        <w:rPr>
          <w:lang w:val="en-US"/>
        </w:rPr>
        <w:t xml:space="preserve">Brummel , Bruneau , Bruner , Bruno , Brunoni , Brunswick , Bruzzese , Bryan , Bryant , Bryson , Buccasso , Buch , Buchanan , Bucher , Buchhalz , Buchman , Buchmann , Buck , Buckalew , Buckey , Buckland , Buckley , Buehner , Bueno , </w:t>
      </w:r>
    </w:p>
    <w:p>
      <w:pPr>
        <w:pStyle w:val="Normal"/>
        <w:rPr>
          <w:lang w:val="en-US"/>
        </w:rPr>
      </w:pPr>
      <w:r>
        <w:rPr>
          <w:lang w:val="en-US"/>
        </w:rPr>
        <w:t xml:space="preserve">BRUMMUND, BRUNDAGE, BRUNETTE, BRUNNER, BRYAN, BRYANT, BUCHANAN, BUCK, BUCKLEY, BUCKMAN, BUCKMINSTER, BUDD, BUDLONG, BUFFINGTON, BUGBEE, BULLARD, BULLEN, BULLOCK, </w:t>
      </w:r>
    </w:p>
    <w:p>
      <w:pPr>
        <w:pStyle w:val="Normal"/>
        <w:rPr>
          <w:lang w:val="en-US"/>
        </w:rPr>
      </w:pPr>
      <w:r>
        <w:rPr>
          <w:lang w:val="en-US"/>
        </w:rPr>
        <w:t xml:space="preserve">Brunelle(3), Burns(3), Cabelus(1), Carey(5), Carpenter(3), Carson(1), Carver(22), Cassavaugh(55), Charron(1), Chauvin(5), Clark(14), Cody(1), Coonrod(2), Cross(11), Cummins(1), Curran(16), Daupninais(1), Deane(6), Debbie(1), </w:t>
      </w:r>
    </w:p>
    <w:p>
      <w:pPr>
        <w:pStyle w:val="Normal"/>
        <w:rPr>
          <w:lang w:val="en-US"/>
        </w:rPr>
      </w:pPr>
      <w:r>
        <w:rPr>
          <w:lang w:val="en-US"/>
        </w:rPr>
        <w:t xml:space="preserve">Bruton(21), Bryant(5), Bubalo(1), Budlong(1), Buff(1), Bull(1), Burke(1), Burrine(1), Burton(2), Byrnes(1), Calloway(1), Cameron(1), Campbell(1), Carlin(4), Carter(4), Cash(1), Casos(11), Cathy(1), Cawley(1), Chamberlain(2), Channing(1), </w:t>
      </w:r>
    </w:p>
    <w:p>
      <w:pPr>
        <w:pStyle w:val="Normal"/>
        <w:rPr>
          <w:lang w:val="en-US"/>
        </w:rPr>
      </w:pPr>
      <w:r>
        <w:rPr>
          <w:lang w:val="en-US"/>
        </w:rPr>
        <w:t xml:space="preserve">Bryant(25), Brymer(1), Buger(1), Bull(1), Bunton(1), Burch(7), Burgin(3), Burke(33), Burleigh(1), Burling(2), Burnett(4), Burnette(1), Burns(17), Burroughs(1), Burton(3), Busch(6), Bush(7), Butler(3), Buys(1), Byrd(1), Cain(4), </w:t>
      </w:r>
    </w:p>
    <w:p>
      <w:pPr>
        <w:pStyle w:val="Normal"/>
        <w:rPr>
          <w:lang w:val="en-US"/>
        </w:rPr>
      </w:pPr>
      <w:r>
        <w:rPr>
          <w:lang w:val="en-US"/>
        </w:rPr>
        <w:t xml:space="preserve">Bryant(4), Buchard(1), Bucke(1), Buckner(5), Budd(1), Buffum(2), Buker(4), Bundy(1), Bunker(1), Burdette(1), Burdick(6), Burgess(4), Burgoon(1), Burgoyne(1), Burhans(1), Burke(2), Burleigh(6), Burley(1), Burnham(7), </w:t>
      </w:r>
    </w:p>
    <w:p>
      <w:pPr>
        <w:pStyle w:val="Normal"/>
        <w:rPr>
          <w:lang w:val="es-ES_tradnl"/>
        </w:rPr>
      </w:pPr>
      <w:r>
        <w:rPr>
          <w:lang w:val="es-ES_tradnl"/>
        </w:rPr>
        <w:t xml:space="preserve">BUCCI * BUCCIONE * BURACCHIO * CANOSA * CAPODIFOGLIO * CARACCIOLO * CAROSELLI * CAVALLO * CAVALLUCCI * CELLINO * </w:t>
      </w:r>
    </w:p>
    <w:p>
      <w:pPr>
        <w:pStyle w:val="Normal"/>
        <w:rPr>
          <w:lang w:val="en-US"/>
        </w:rPr>
      </w:pPr>
      <w:r>
        <w:rPr>
          <w:lang w:val="en-US"/>
        </w:rPr>
        <w:t xml:space="preserve">Buck , Buckingham , Buckland , Buckley , Buckmaster , Buckminster , Buehton , Buell , Bugbee , Bugge , Bulkeley , Bulkley , Bulkley (Bulkeley) , Bull , Bullard , Bullard Buller , Buller , Buller (Bullard) , Bullock , Bulmer , Bulstrode , Bumpas , </w:t>
      </w:r>
    </w:p>
    <w:p>
      <w:pPr>
        <w:pStyle w:val="Normal"/>
        <w:rPr>
          <w:lang w:val="en-US"/>
        </w:rPr>
      </w:pPr>
      <w:r>
        <w:rPr>
          <w:lang w:val="en-US"/>
        </w:rPr>
        <w:t xml:space="preserve">BUCK(4), Buckley(4), Burch(1), BURGESS(1), BURKE(1), BURNS(1), BURROUGHS(5), BUSH(2), BUTTER(2), BUZARD(1), Byers(1), Byrd(2), BYRNE(3), CALDWELL(2), CALLOWAY(3), Camp(14), CANNADA(1), </w:t>
      </w:r>
    </w:p>
    <w:p>
      <w:pPr>
        <w:pStyle w:val="Normal"/>
        <w:rPr>
          <w:lang w:val="en-US"/>
        </w:rPr>
      </w:pPr>
      <w:r>
        <w:rPr>
          <w:lang w:val="en-US"/>
        </w:rPr>
        <w:t xml:space="preserve">Buckhalter(1), Buckingham(1), BUCKLES(1), Buckley(7), BUCKMAN(2), Buckmaster(1), Bud(1), Budnik(1), Buescher(1), Buey(1), Buff(1), BUFORD(2), BUGG(2), BUIND(1), Bulington(1), Bullard(2), Bulleigh(15), Bullington(2), </w:t>
      </w:r>
    </w:p>
    <w:p>
      <w:pPr>
        <w:pStyle w:val="Normal"/>
        <w:rPr>
          <w:lang w:val="en-US"/>
        </w:rPr>
      </w:pPr>
      <w:r>
        <w:rPr>
          <w:lang w:val="en-US"/>
        </w:rPr>
        <w:t xml:space="preserve">Buckingham, Budockshede, BUEL, Bulloch, Bunce, Bunker, BUNTON, Burch, BURDEIN, BURDG, Burge, Burger, BURGESS, BURGRESS, Burgundy, Burke, Burkee, BURKS, BURNETTE, BURNS, BURNSIDE, BURR, BURRELL, </w:t>
      </w:r>
    </w:p>
    <w:p>
      <w:pPr>
        <w:pStyle w:val="Normal"/>
        <w:rPr>
          <w:lang w:val="en-US"/>
        </w:rPr>
      </w:pPr>
      <w:r>
        <w:rPr>
          <w:lang w:val="en-US"/>
        </w:rPr>
        <w:t xml:space="preserve">Buckland(2), Burke(7), Burkhart(1), Burton(2), Bush(60), Butcher(5), Butler(5), Bye(3), Byrne(3), Cadwallader(1), Cagle(2), Campbell(3), Candler(1), Carswell(3), Cary(1), Cash(7), Casler(1), Cassidy(1), Caster(1), Chafin(1), Chambers(2), Chipman(8), Chubbuck(2), Clapp(7), Clapper(2), Clark(3), Clayton(1), Cline(4), Closson(1), Coble(1), Colby(1), Cole(1), Collins(1), Compton(3), Cook(6), Cooper(6), Corbin(2), Corron(4), Cossel(4), Cothran(2), Covert(1), Craig(2), </w:t>
      </w:r>
    </w:p>
    <w:p>
      <w:pPr>
        <w:pStyle w:val="Normal"/>
        <w:rPr>
          <w:lang w:val="en-US"/>
        </w:rPr>
      </w:pPr>
      <w:r>
        <w:rPr>
          <w:lang w:val="en-US"/>
        </w:rPr>
        <w:t xml:space="preserve">BUCKNELL , BUEHLER , BUEHLMANN , BUETTNER , BUNKER , BURCK , BURNAM , BURNSIDE , BURS , BUSHNELL , BUTHERUS , BUTLER , </w:t>
      </w:r>
    </w:p>
    <w:p>
      <w:pPr>
        <w:pStyle w:val="Normal"/>
        <w:rPr>
          <w:lang w:val="en-US"/>
        </w:rPr>
      </w:pPr>
      <w:r>
        <w:rPr>
          <w:lang w:val="en-US"/>
        </w:rPr>
        <w:t xml:space="preserve">Buddington(1), Buggy(1), Bunker(1), Burnett(1), Burnham(2), Cahoon(1), Calley(8), Cantin(1), Carr(1), Cary(1), Cass(1), Chamberlain(2), Cilley(1), Clark(3), Coffin(2), Coffman(1), Colburn(12), Colby(2), Coleard(1), Cook(1), Corriveau(1), </w:t>
      </w:r>
    </w:p>
    <w:p>
      <w:pPr>
        <w:pStyle w:val="Normal"/>
        <w:rPr>
          <w:lang w:val="en-US"/>
        </w:rPr>
      </w:pPr>
      <w:r>
        <w:rPr>
          <w:lang w:val="en-US"/>
        </w:rPr>
        <w:t xml:space="preserve">Buettner , Buford , Bugay , Buhman , Bukoffsky , Bulger , Bulk , Bundy , Bunt , Bunting , Burchard , Burcher , Burchett , Burckhard , Burdock , Burger , Burgess , Burgman , Burgoon , Burk , Burke , Burket , Burkhammer , Burkhard , Burkhardt , </w:t>
      </w:r>
    </w:p>
    <w:p>
      <w:pPr>
        <w:pStyle w:val="Normal"/>
        <w:rPr>
          <w:lang w:val="en-US"/>
        </w:rPr>
      </w:pPr>
      <w:r>
        <w:rPr>
          <w:lang w:val="en-US"/>
        </w:rPr>
        <w:t xml:space="preserve">BULLIS(1), Bullocks(1), Bumalough(1), Bumbalough(1), Bumpus(1), Bunch(185), Bunyard(1), Burbridge(1), Burch(2), Burchfiel(1), BURCHFIELD(40), BURDEIN(1), Burden(6), Burdine(1), Burge(16), Burges(1), BURGESON(1), BURGESS(21), BURGIN(1), BURK(6), Burke(5), BURKETT(3), BURKHART(1), Burks(3), BURNET(1), Burnett(5), Burnette(9), BURNEY(2), BURNS(9), BURNSIDE(1), BURNT(1), BURR(3), Burrell(67), Burris(2), Burros(1), Burroughs(2), Burrowes(1), </w:t>
      </w:r>
    </w:p>
    <w:p>
      <w:pPr>
        <w:pStyle w:val="Normal"/>
        <w:rPr>
          <w:lang w:val="en-US"/>
        </w:rPr>
      </w:pPr>
      <w:r>
        <w:rPr>
          <w:lang w:val="en-US"/>
        </w:rPr>
        <w:t xml:space="preserve">Bumpass , Bumpus , Bunbury , Bunce , Bunnage , Bunnell , Buntley , Burb , Burbank , Burcham , Burchett , Burchfield , Burdg , Bures , Burgh , Burghersh , Burgi , Burgoyne , Burgundy , Burham , Burkett , Burley , Burman , Burnappe , </w:t>
      </w:r>
    </w:p>
    <w:p>
      <w:pPr>
        <w:pStyle w:val="Normal"/>
        <w:rPr>
          <w:lang w:val="en-US"/>
        </w:rPr>
      </w:pPr>
      <w:r>
        <w:rPr>
          <w:lang w:val="en-US"/>
        </w:rPr>
        <w:t xml:space="preserve">BUMSTEAD, BUNDY, BUNK, BURCHFIELD, BURGESS, BURKE, BURLINGAME, BURNET, BURNHAM, BURNSIDE, BURPEE, BURR, BURRAGE, BURRELL, BURRILL, BURRINGTON, BURRIS, BURT, BURTCH, </w:t>
      </w:r>
    </w:p>
    <w:p>
      <w:pPr>
        <w:pStyle w:val="Normal"/>
        <w:rPr>
          <w:lang w:val="en-US"/>
        </w:rPr>
      </w:pPr>
      <w:r>
        <w:rPr>
          <w:lang w:val="en-US"/>
        </w:rPr>
        <w:t xml:space="preserve">BUNTING, BURAAS, BURCH, BURDICK, BURGE, BURKE, BURKHOLDER, BURLEY, BURNS, BURRELL, BURTON, BUSH, BUTLER, BUTTERS, BUTZIN, BUXTON, BYERS, CACKLER, CAHLANDER, CAIN, CALDWELL, CALEFF, </w:t>
      </w:r>
    </w:p>
    <w:p>
      <w:pPr>
        <w:pStyle w:val="Normal"/>
        <w:rPr>
          <w:lang w:val="en-US"/>
        </w:rPr>
      </w:pPr>
      <w:r>
        <w:rPr>
          <w:lang w:val="en-US"/>
        </w:rPr>
        <w:t xml:space="preserve">Burchnal , Burdette , Burford , Burgamy , Burge , Burger , Burgess , Burgin , Burill , Burke , Burkett , Burkhalter , Burkheim , Burkle , Burks , Burnby , Burnet , Burnett , Burney , Burnley , Burns , Burr , Burrage , Burratt , Burrett , Burroughs , </w:t>
      </w:r>
    </w:p>
    <w:p>
      <w:pPr>
        <w:pStyle w:val="Normal"/>
        <w:rPr>
          <w:lang w:val="en-US"/>
        </w:rPr>
      </w:pPr>
      <w:r>
        <w:rPr>
          <w:lang w:val="en-US"/>
        </w:rPr>
        <w:t xml:space="preserve">Burgess(1), Burk(2), Burkhart(1), Burks(1), Burns(16), Burr(2), Burris(1), Bush(1), Bussell(2), Butler(3), Byers(2), Byrd(1), Byrum(1), Cagle(2), Campbell(19), Capron(8), Carpenter(1), Carter(124), Case(1), Cavin(1), Chandler(1), </w:t>
      </w:r>
    </w:p>
    <w:p>
      <w:pPr>
        <w:pStyle w:val="Normal"/>
        <w:rPr>
          <w:lang w:val="en-US"/>
        </w:rPr>
      </w:pPr>
      <w:r>
        <w:rPr>
          <w:lang w:val="en-US"/>
        </w:rPr>
        <w:t xml:space="preserve">BURKES, BURTON, BUSH, BUTCHER, BUTLER, BYRD, BYWATERS, CAIRNS, CALDWELL, CALLIGARIS, CAMDEN, CAMPBELL, CARMINES, CARR (OR KERR), CARR, CARSON, CARTER, CASE, CASS , CASTLE, CAUSEY , CECIL, </w:t>
      </w:r>
    </w:p>
    <w:p>
      <w:pPr>
        <w:pStyle w:val="Normal"/>
        <w:rPr>
          <w:lang w:val="en-US"/>
        </w:rPr>
      </w:pPr>
      <w:r>
        <w:rPr>
          <w:lang w:val="en-US"/>
        </w:rPr>
        <w:t xml:space="preserve">Burkhart , Burklow , Burleson , Burnett , Burnosky , Burns , Burnty , Burnworth , Burrell , Burris , Bursick , Burton , Burwell , Busby , Busciglio , Bush , Bushell , Buss , Butcher , Butler , Butsch , Butterfield , Buzbee , Buzzard , Byam , Byer , Byers , Byrd , Byrne , Byrnes , Byron   Cable , Cabral , Cachat , Cade , Cahill , Cail , Cain , Caines , Cains , Calabrese , Calahan , Calandro , Caldwell , Cale , Calero , Caley , Calihan , Callahan , Calle , Callender , Callica , Calvert , </w:t>
      </w:r>
    </w:p>
    <w:p>
      <w:pPr>
        <w:pStyle w:val="Normal"/>
        <w:rPr>
          <w:lang w:val="en-US"/>
        </w:rPr>
      </w:pPr>
      <w:r>
        <w:rPr>
          <w:lang w:val="en-US"/>
        </w:rPr>
        <w:t xml:space="preserve">Burnell , Burnham , Burr , Burrage , Burrell , Burrill , Burroughs , Burrows , Burstone , Burt , Burton , Bury , Bush , Bushirk , Bushnell , Buswell , Butcher , Butler , Butler (Boteler) , Butman , Buttall , Butterfield , Button , Button or Dudson , </w:t>
      </w:r>
    </w:p>
    <w:p>
      <w:pPr>
        <w:pStyle w:val="Normal"/>
        <w:rPr>
          <w:lang w:val="en-US"/>
        </w:rPr>
      </w:pPr>
      <w:r>
        <w:rPr>
          <w:lang w:val="en-US"/>
        </w:rPr>
        <w:t xml:space="preserve">Burnet(1), Burnett(1), Burnette(6), Burns(1), Burnsed(1), Burnside(1), Buszemi(1), Byrd(4), Cade(2), Caldwell(1), Camper(5), Carlisle(1), Carrell(1), Carswell(1), Carter(3), Cason(2), Cassada(2), Cates(2), Chadwick(1), Chapman(1), Chase(1), </w:t>
      </w:r>
    </w:p>
    <w:p>
      <w:pPr>
        <w:pStyle w:val="Normal"/>
        <w:rPr>
          <w:lang w:val="en-US"/>
        </w:rPr>
      </w:pPr>
      <w:r>
        <w:rPr>
          <w:lang w:val="en-US"/>
        </w:rPr>
        <w:t xml:space="preserve">Burns(31), Burpee(5), Burr(4), Burrell(1), Bursell(2), Burt(1), Burtis(1), Burton(2), Busby(2), Bush(1), Bushnell(3), Butler(7), Butzbach(3), Buxton(1), Buzzell(1), Byrne(1)   Cabeen(8), Cabiac(4), Cadmus(1), Cahir(1), Cahoun(1), Cairy(5), </w:t>
      </w:r>
    </w:p>
    <w:p>
      <w:pPr>
        <w:pStyle w:val="Normal"/>
        <w:rPr>
          <w:lang w:val="en-US"/>
        </w:rPr>
      </w:pPr>
      <w:r>
        <w:rPr>
          <w:lang w:val="en-US"/>
        </w:rPr>
        <w:t xml:space="preserve">BURNS, BUSHNELL, BUSHONG, BUTTON, CAMDEN, CARBOR, CARPENTER, CARROLL, CARVER, CATES, CHAPMAN, CHASTEN, CHITWOOD, CLOUSER, COBB, COCKRAN, COLLINS, COLYOTT, CONNIE, CONWAY, COTTON, </w:t>
      </w:r>
    </w:p>
    <w:p>
      <w:pPr>
        <w:pStyle w:val="Normal"/>
        <w:rPr>
          <w:lang w:val="en-US"/>
        </w:rPr>
      </w:pPr>
      <w:r>
        <w:rPr>
          <w:lang w:val="en-US"/>
        </w:rPr>
        <w:t xml:space="preserve">Burrell(1), Buzze(1)   Calvert(1), Carlton(1), Carr(14), Carter(2), Castle(1), Chapman(4), Chaytor(1), Cheetham(9), Chell(1), Chessmen(1), Chester(4), Chestney(1), Christopherson(1), Clark(3), Clasper(1), Cleminson(3), Clennell(6), </w:t>
      </w:r>
    </w:p>
    <w:p>
      <w:pPr>
        <w:pStyle w:val="Normal"/>
        <w:rPr>
          <w:lang w:val="en-US"/>
        </w:rPr>
      </w:pPr>
      <w:r>
        <w:rPr>
          <w:lang w:val="en-US"/>
        </w:rPr>
        <w:t xml:space="preserve">BURRIGHT, BURRIS, Burrough, Burroughs, Bursey, BURT, BURTON, Bush, Bushnell, BUTLER, Butsch, BUTTS, BUXTON, BYARS, Byers, BYRD, CADWELL, Cady, Cafard, CALDWELL, Call, Calvert, CAMBELL, Cambrai, </w:t>
      </w:r>
    </w:p>
    <w:p>
      <w:pPr>
        <w:pStyle w:val="Normal"/>
        <w:rPr>
          <w:lang w:val="en-US"/>
        </w:rPr>
      </w:pPr>
      <w:r>
        <w:rPr>
          <w:lang w:val="en-US"/>
        </w:rPr>
        <w:t xml:space="preserve">Burris(1), Byers(8), Calhoun(3), Campbell(2), Cantrell(9), Caraway(1), Carpanter(2), Carpenter(2), Carter(7), Cash(2), Castro(1), Cathy(1), Cecil(1), Chambers(1), Chapman(5), Chenoweth(1), Chesser(1), Childers(1), Clark(8), </w:t>
      </w:r>
    </w:p>
    <w:p>
      <w:pPr>
        <w:pStyle w:val="Normal"/>
        <w:rPr>
          <w:lang w:val="en-US"/>
        </w:rPr>
      </w:pPr>
      <w:r>
        <w:rPr>
          <w:lang w:val="en-US"/>
        </w:rPr>
        <w:t xml:space="preserve">Burrows (1), Bussler (1), Byboth (7), Bycam (1), Byker (17)   Cadotte (1), Cadwell </w:t>
      </w:r>
    </w:p>
    <w:p>
      <w:pPr>
        <w:pStyle w:val="Normal"/>
        <w:rPr>
          <w:lang w:val="en-US"/>
        </w:rPr>
      </w:pPr>
      <w:r>
        <w:rPr>
          <w:lang w:val="en-US"/>
        </w:rPr>
        <w:t xml:space="preserve">Burrows , Burson , Burt , Burton , Burwell , Busbee , Busby , Buschlen , Buse , Buser , Bush , Bushard , Buss , Buswell , Butcher , Butler , Butt , Butts , Buyck , Buzby , Buzzard , Byram\Byrom , Byrd , Byrne , Bythewood , Caddis , Cade , </w:t>
      </w:r>
    </w:p>
    <w:p>
      <w:pPr>
        <w:pStyle w:val="Normal"/>
        <w:rPr>
          <w:lang w:val="en-US"/>
        </w:rPr>
      </w:pPr>
      <w:r>
        <w:rPr>
          <w:lang w:val="en-US"/>
        </w:rPr>
        <w:t xml:space="preserve">Burrows(1), Busby(1), Bushnell(1), Byram(1), Byrd(1), C.Bremer(1), C.Fischer(1), C.Magers(1), C.Wegner(1), Caberello(1), Cally(1), Calohan(8), Campbell(2), Cannan(11), Cannon(3), Cardenas(2), Carder(2), Carpenter(1), Carroll(1), </w:t>
      </w:r>
    </w:p>
    <w:p>
      <w:pPr>
        <w:pStyle w:val="Normal"/>
        <w:rPr>
          <w:lang w:val="en-US"/>
        </w:rPr>
      </w:pPr>
      <w:r>
        <w:rPr>
          <w:lang w:val="en-US"/>
        </w:rPr>
        <w:t xml:space="preserve">BURROWS(3), Burton(9), Busby(1), BUSH(2), Bushee(1), BUSHONG(1), Butchers(4), Butler(19), BUTTS(3), Buzick(1), Buzolits(1), Byars(10), Bybee(1), BYERS(2), Byrd(8), BYRNE(3), Byrnes(2), Byrum(2)   CABE(1), Cabeldue(1), </w:t>
      </w:r>
    </w:p>
    <w:p>
      <w:pPr>
        <w:pStyle w:val="Normal"/>
        <w:rPr>
          <w:lang w:val="en-US"/>
        </w:rPr>
      </w:pPr>
      <w:r>
        <w:rPr>
          <w:lang w:val="en-US"/>
        </w:rPr>
        <w:t xml:space="preserve">Burruss(1), Burton(1), Bussart (Bozart)(1), Butler(3), Button(3), Caldwell(3), Call(1), Calvert(1), Campbell(2), Canbootson(1), Capet(4), Cardwell(1), Carew(1), Carley(1), Carll(1), Carmack(1), Carman(3), Carr(1), Carrington(1), carter(3), Casimir I(1), Castile(3), Catherine(1), Cham(1), Chamberlin(14), Champion(5), Chappell(1), Charlemagne(1), Charlesmagne(1), Cheshire(2), Childs(1), Chilton(2), Chisum(2), Christian(2), Church(3), Churchill(2), clark(16), Clayton(3), </w:t>
      </w:r>
    </w:p>
    <w:p>
      <w:pPr>
        <w:pStyle w:val="Normal"/>
        <w:rPr>
          <w:lang w:val="en-US"/>
        </w:rPr>
      </w:pPr>
      <w:r>
        <w:rPr>
          <w:lang w:val="en-US"/>
        </w:rPr>
        <w:t xml:space="preserve">Burton(1), Bush(1), Butcher(1), Butler(19), Bye(1), Byers(4), Cadwallader(33), </w:t>
      </w:r>
    </w:p>
    <w:p>
      <w:pPr>
        <w:pStyle w:val="Normal"/>
        <w:rPr>
          <w:lang w:val="en-US"/>
        </w:rPr>
      </w:pPr>
      <w:r>
        <w:rPr>
          <w:lang w:val="en-US"/>
        </w:rPr>
        <w:t xml:space="preserve">BURTON, BURTSEL, BUSARD, BUSBY, BUSH, BUSHNELL, BUSKIRK, BUTEYN, BUTLER, BUTMAN, BUTSKO, BUTTERFIELD, BUTTERICK FITZGERALD , BUZZELL, BYHAM , CADLE, CADY , CAIN, CALDWELL , </w:t>
      </w:r>
    </w:p>
    <w:p>
      <w:pPr>
        <w:pStyle w:val="Normal"/>
        <w:rPr/>
      </w:pPr>
      <w:r>
        <w:rPr/>
        <w:t xml:space="preserve">Bustamante , Caetano , Caillaux , Camacho , Camilo , Campbell , Campos , Campostrine , Capasse , Cardoso , Carmo , Carneiro ,  Carrano , Carreiro , Carvalho ,  Castro ,  Celino , Cipriano , Cirino , Coelho , Coimbra , Conceição , </w:t>
      </w:r>
    </w:p>
    <w:p>
      <w:pPr>
        <w:pStyle w:val="Normal"/>
        <w:rPr>
          <w:lang w:val="en-US"/>
        </w:rPr>
      </w:pPr>
      <w:r>
        <w:rPr>
          <w:lang w:val="en-US"/>
        </w:rPr>
        <w:t xml:space="preserve">BUTLER(1), Buttram(1), Byars(1), Byrd(1), CADWELL(1), Cady(1), Cain(1), Cameron(1), Campbell(2), Cannon(1), Capps(1), Carmouche(1), CAROTHERS(1), Carr(5), Carter(1), CASSIDY(1), Chambers(1), Chamness(1), </w:t>
      </w:r>
    </w:p>
    <w:p>
      <w:pPr>
        <w:pStyle w:val="Normal"/>
        <w:rPr>
          <w:lang w:val="en-US"/>
        </w:rPr>
      </w:pPr>
      <w:r>
        <w:rPr>
          <w:lang w:val="en-US"/>
        </w:rPr>
        <w:t xml:space="preserve">BUTT (1), BUTTRILL (1), BWOMAND (1), BYERS (1)   CAIN (3), CALDWELL (13), CALDWELL, JR. (1), CALLAHAN (1), CALLAWAY (9), CAMBELL (1), CAMEN (1), CAMPBELL (11), CANTEY (1), CANTRELL (1), CARLSDOTTER (1), </w:t>
      </w:r>
    </w:p>
    <w:p>
      <w:pPr>
        <w:pStyle w:val="Normal"/>
        <w:rPr>
          <w:lang w:val="en-US"/>
        </w:rPr>
      </w:pPr>
      <w:r>
        <w:rPr>
          <w:lang w:val="en-US"/>
        </w:rPr>
        <w:t xml:space="preserve">BUTTERS   CALDWELL , CALHOUN , CAPPERT , CARL , CARPENTER , CARR , CASE , CHAPIN , CHAPMAN , CHASE , CHERNEY , CHESTNUT , CHILDERS , CHILDS , CHMIELEWSKI , CHOWELS , CHRISTENSEN , CHUBB , CHURCH , </w:t>
      </w:r>
    </w:p>
    <w:p>
      <w:pPr>
        <w:pStyle w:val="Normal"/>
        <w:rPr>
          <w:lang w:val="en-US"/>
        </w:rPr>
      </w:pPr>
      <w:r>
        <w:rPr>
          <w:lang w:val="en-US"/>
        </w:rPr>
        <w:t xml:space="preserve">Buxton , Buys , Buzby , Buzzell , Bybee , Bylas , Byley , Bymes , Byram , Byrch , Byron , Bysen , Cadman , Cadwallader , Cadwell , Cady , Caffall , Cage , Cahoon , Caldam , Caldham , Caldman , Caldom , Caldwell , Caleb , Caljer , </w:t>
      </w:r>
    </w:p>
    <w:p>
      <w:pPr>
        <w:pStyle w:val="Normal"/>
        <w:rPr>
          <w:lang w:val="en-US"/>
        </w:rPr>
      </w:pPr>
      <w:r>
        <w:rPr>
          <w:lang w:val="en-US"/>
        </w:rPr>
        <w:t xml:space="preserve">Byars(4), Cable(1), Campbell(6), Card(3), Carnrike(4), Caron(5), Carpenter(5), Carriere(1), Carter(6), Casavah(2), Casavant(55), Casavoy(20), Casevah(1), Cassavah(4), Cassavant(4), Cassavaugh(205), Cassavaunt(1), Cassavaux(1), </w:t>
      </w:r>
    </w:p>
    <w:p>
      <w:pPr>
        <w:pStyle w:val="Normal"/>
        <w:rPr>
          <w:lang w:val="en-US"/>
        </w:rPr>
      </w:pPr>
      <w:r>
        <w:rPr>
          <w:lang w:val="en-US"/>
        </w:rPr>
        <w:t xml:space="preserve">CABICO(1), Cael(7), Cagle(8), Cain(9), Caisse(2), Calder(13), Caldwell(20), CALHOUN(2), Call(6), CALLAHAM(1), Calvert(13), CAMERON(6), Camfield(3), Camp(13), Campbell(20), CANADA(1), CANADY(1), Cane(1), CANFIELD(1), </w:t>
      </w:r>
    </w:p>
    <w:p>
      <w:pPr>
        <w:pStyle w:val="Normal"/>
        <w:rPr>
          <w:lang w:val="en-US"/>
        </w:rPr>
      </w:pPr>
      <w:r>
        <w:rPr>
          <w:lang w:val="en-US"/>
        </w:rPr>
        <w:t xml:space="preserve">Cadenhead , Cadmon , Cadwalader , Cadwgan , Cain , Calder (?) , Calder , Caldwell , Calfee , Calhoon , Calhoun , Call , Callahan , Calland , Callaway , Camak , Cambre , Cameron , Camp , Campbell , Campola , Canaday , Candler , </w:t>
      </w:r>
    </w:p>
    <w:p>
      <w:pPr>
        <w:pStyle w:val="Normal"/>
        <w:rPr>
          <w:lang w:val="en-US"/>
        </w:rPr>
      </w:pPr>
      <w:r>
        <w:rPr>
          <w:lang w:val="en-US"/>
        </w:rPr>
        <w:t xml:space="preserve">Caffey(1), Cage(1), Calley(2), Cameron(1), Campbell(4), Canby(2), Canning(1), Carling(1), Carlisle(9), Carlston(1), Caroline(1), Carr(21), Carrier(2), Carroll(1), </w:t>
      </w:r>
    </w:p>
    <w:p>
      <w:pPr>
        <w:pStyle w:val="Normal"/>
        <w:rPr>
          <w:lang w:val="en-US"/>
        </w:rPr>
      </w:pPr>
      <w:r>
        <w:rPr>
          <w:lang w:val="en-US"/>
        </w:rPr>
        <w:t xml:space="preserve">Calandro(22), Candiota(3), Carlson(3), Catalano(24), Catangaro(2), Cha(1), Chadwell(1), Chandler(1), Chaplin(1), Charley(10), Chirco(2), Chura(1), Clark(1), Cloud(1), Comfer(1), Comper(1), Cordani(2), Corgiat(6), Corso(19), Corzine(3), </w:t>
      </w:r>
    </w:p>
    <w:p>
      <w:pPr>
        <w:pStyle w:val="Normal"/>
        <w:rPr>
          <w:lang w:val="en-US"/>
        </w:rPr>
      </w:pPr>
      <w:r>
        <w:rPr>
          <w:lang w:val="en-US"/>
        </w:rPr>
        <w:t xml:space="preserve">CALDARONE * CARACCIOLO * CARDINALE * CARUSO * CASTELLI * CECCHINI * CELENZA * CIALE' * CIALE' ROMANO * CICCARELLA * CICCARELLI * CIERI * CIRULLI * CONTI * CROCETTA * D'ADAMIO * </w:t>
      </w:r>
    </w:p>
    <w:p>
      <w:pPr>
        <w:pStyle w:val="Normal"/>
        <w:rPr>
          <w:lang w:val="en-US"/>
        </w:rPr>
      </w:pPr>
      <w:r>
        <w:rPr>
          <w:lang w:val="en-US"/>
        </w:rPr>
        <w:t xml:space="preserve">Calder(2), Call(1), Callender(2), Campbell(4), Cann(24), Cannon(1), Caouette(1), Capps(1), Capron(29), Card(1), Cardle(1), Carey(2), Cargill(1), Carideo(1), Carle(1), Carmody(2), Carnochan(2), Carpenter(8), Carroll(7), Carson(4), </w:t>
      </w:r>
    </w:p>
    <w:p>
      <w:pPr>
        <w:pStyle w:val="Normal"/>
        <w:rPr>
          <w:lang w:val="en-US"/>
        </w:rPr>
      </w:pPr>
      <w:r>
        <w:rPr>
          <w:lang w:val="en-US"/>
        </w:rPr>
        <w:t xml:space="preserve">Caldwell(1), Calfee(1), Callahan(1), Calloe(10), Campbell(23), Cannon(2), Cantrell(2), Capp(1), Caraway(3), Cargile(2), Cargill(1), Carla(1), Carman(11), Carnahan(2), Carnell(1), Carol(1), Carolyna(1), Carpenter(2), Carroll(2), </w:t>
      </w:r>
    </w:p>
    <w:p>
      <w:pPr>
        <w:pStyle w:val="Normal"/>
        <w:rPr>
          <w:lang w:val="en-US"/>
        </w:rPr>
      </w:pPr>
      <w:r>
        <w:rPr>
          <w:lang w:val="en-US"/>
        </w:rPr>
        <w:t xml:space="preserve">Calhoun(1), Callison(1), Campbell(6), Carbaugh(3), Carl(5), Carr(1), Catharine(1), Ceten(1), Christana(1), Christy(1), Claessen(1), Clark(4), Clevenger(6), Clingan(1), Cobes(1), Coivalt(1), Coldsmith(3), Conlogue(1), Conrad(1), Cook(3), </w:t>
      </w:r>
    </w:p>
    <w:p>
      <w:pPr>
        <w:pStyle w:val="Normal"/>
        <w:rPr>
          <w:lang w:val="en-US"/>
        </w:rPr>
      </w:pPr>
      <w:r>
        <w:rPr>
          <w:lang w:val="en-US"/>
        </w:rPr>
        <w:t xml:space="preserve">CALHOUN, CALL, CAMERON, CAMICK, CAMOTHIN, CAMPBELL, CANNON, CANTRELL, CAPRON, CARAL, CARAWAY, CARDWELL, CARDY, CAREY, CARLBERG, CARLSEN, CARLSON, CARLYLE, CARMONT, CAROLAN, </w:t>
      </w:r>
    </w:p>
    <w:p>
      <w:pPr>
        <w:pStyle w:val="Normal"/>
        <w:rPr>
          <w:lang w:val="en-US"/>
        </w:rPr>
      </w:pPr>
      <w:r>
        <w:rPr>
          <w:lang w:val="en-US"/>
        </w:rPr>
        <w:t xml:space="preserve">Caljer(Collyer) , Calkins , Calkinson , Calley , Calsier(Coljer) , Calthorpe , Calveley , Calverley , Cambell , Camel , Camel or Campbell , Camell , Cameron , Camme , Camoys , Camoys (Camois) , Camp , Campbell , Camville , Candee , Candland , </w:t>
      </w:r>
    </w:p>
    <w:p>
      <w:pPr>
        <w:pStyle w:val="Normal"/>
        <w:rPr>
          <w:lang w:val="en-US"/>
        </w:rPr>
      </w:pPr>
      <w:r>
        <w:rPr>
          <w:lang w:val="en-US"/>
        </w:rPr>
        <w:t xml:space="preserve">Camacho , Camden , Camelat , Cameron , Camilletti , Camp , Campanaro , Campanizzi , Camparetta , Campbell , Camphire , Canavan , Cancienne , Candice , Canel , Canfield , Canning , Cantin , Cantleberry , Cantley , Cantlin , </w:t>
      </w:r>
    </w:p>
    <w:p>
      <w:pPr>
        <w:pStyle w:val="Normal"/>
        <w:rPr>
          <w:lang w:val="en-US"/>
        </w:rPr>
      </w:pPr>
      <w:r>
        <w:rPr>
          <w:lang w:val="en-US"/>
        </w:rPr>
        <w:t xml:space="preserve">CAMERON, CAMPBELL, CANADA, CANDAGE, CAPUTO, CARLETON, CARLSON, CARPENTER, CARRIEL, CARRIER, CARRIERE, CARROLL, CARSLEY, CARSON, CARSWELL, CARTER, CARTNER, CARTWRIGHT, </w:t>
      </w:r>
    </w:p>
    <w:p>
      <w:pPr>
        <w:pStyle w:val="Normal"/>
        <w:rPr>
          <w:lang w:val="en-US"/>
        </w:rPr>
      </w:pPr>
      <w:r>
        <w:rPr>
          <w:lang w:val="en-US"/>
        </w:rPr>
        <w:t xml:space="preserve">CAMP, CAMPBELL, CANADAY, Canning, CANNON, CANTRELL, CAPET, CARD, Cardiff, CARDWELL, CAREW, Carey, CARLIN, Carloman, CARMAN, Carmen, Carmichael, CARNEY, Carow, Carpenter, Carr, Carroll, CARSON, </w:t>
      </w:r>
    </w:p>
    <w:p>
      <w:pPr>
        <w:pStyle w:val="Normal"/>
        <w:rPr>
          <w:lang w:val="en-US"/>
        </w:rPr>
      </w:pPr>
      <w:r>
        <w:rPr>
          <w:lang w:val="en-US"/>
        </w:rPr>
        <w:t xml:space="preserve">Campanella , Capaldi , Cavazos , Champagny , Choe , Chun , Collins , Conliffe , Cottrell , Crane , Creamer , Cribari , Cross , Curry , Davis , DeBrown , DeLautier , Desruisseaux , Edmonson , Ellis , Emerson , English , Faminand , Fisher , Fleisig </w:t>
      </w:r>
    </w:p>
    <w:p>
      <w:pPr>
        <w:pStyle w:val="Normal"/>
        <w:rPr>
          <w:lang w:val="en-US"/>
        </w:rPr>
      </w:pPr>
      <w:r>
        <w:rPr>
          <w:lang w:val="en-US"/>
        </w:rPr>
        <w:t xml:space="preserve">Campbell(13), Carmack(5), Carpenter(3), Carr(3), Carroll(1), Carson(7), Carter(6), Case(1), Chamberlain(2), Chambers(1), Chambliss(1), Champion(2), Chandler(35), Chaney(2), Chappell(1), Chasteen(1), Chastein(4), Chick(1), </w:t>
      </w:r>
    </w:p>
    <w:p>
      <w:pPr>
        <w:pStyle w:val="Normal"/>
        <w:rPr>
          <w:lang w:val="en-US"/>
        </w:rPr>
      </w:pPr>
      <w:r>
        <w:rPr>
          <w:lang w:val="en-US"/>
        </w:rPr>
        <w:t xml:space="preserve">Campbell, Campion, Carlisle, Carpenter, Carr, Carrol, Carroway, Carter, Cartwright, Casparis, Casper, Caster, Catherine, Cathy, Chandler, Chapman, Chatwell, Cherry, Chesney, Chester, Chestnutt, Childress, Christenberry, Clay, Clement, Clements, Cleveland, Cobb, Coburn, Cockerell, Cockrell, Coffey, Cole, Coleman, Coles, Collier, Collins, Coltrain, Combs, Comer, Commander, Cook, Cooke, Coon, Cortazzo, Costello, Cousins, Covington, Cox, Craig, Creal , Creel, </w:t>
      </w:r>
    </w:p>
    <w:p>
      <w:pPr>
        <w:pStyle w:val="Normal"/>
        <w:rPr>
          <w:lang w:val="en-US"/>
        </w:rPr>
      </w:pPr>
      <w:r>
        <w:rPr>
          <w:lang w:val="en-US"/>
        </w:rPr>
        <w:t xml:space="preserve">Canefield , Canham , Cantalupe , Cantilupe , Cantilupe (Cauntelo) , Cantwell , Capdow , Capen , Cappen (Capen) , Carbine , Card , Cardinal , Cardwell , Carels , Carelsz , Carent , Carew , Carey , Carfine , Carleton , Carney , Carnish , Carpenter , Carr , Carrell , Carrier , Carson , Cartee , Carten , Carter , Carver , Carvier , Cary , Cash , Caso , Cass , Castle , Catewy , Catlin , Cattell , Caurlesse , </w:t>
      </w:r>
    </w:p>
    <w:p>
      <w:pPr>
        <w:pStyle w:val="Normal"/>
        <w:rPr>
          <w:lang w:val="en-US"/>
        </w:rPr>
      </w:pPr>
      <w:r>
        <w:rPr>
          <w:lang w:val="en-US"/>
        </w:rPr>
        <w:t xml:space="preserve">CANHAN(1), CANNON(12), CANTRELL(79), Caple(3), CAPPARELLI(1), CAPPS(4), Capshaw(1), Caramonta(1), Card(1), CARDWELL(1), Carey(2), CARGILl(1), CARICO(1), Carl(1), CARLL(2), Carlton(1), CARMAN(91), </w:t>
      </w:r>
    </w:p>
    <w:p>
      <w:pPr>
        <w:pStyle w:val="Normal"/>
        <w:rPr>
          <w:lang w:val="en-US"/>
        </w:rPr>
      </w:pPr>
      <w:r>
        <w:rPr>
          <w:lang w:val="en-US"/>
        </w:rPr>
        <w:t xml:space="preserve">Cannady , Cannon , Canon , Canor , Capell , Capers , Caplan , Caple , Capps , Caraway , Carberry , Carbery , Cardwell , Carelock , Carey , Cargill , Carithers , Carl , Carley , Carlisle , Carlock , Carlotto , Carlson , Carlton , Carmichael , </w:t>
      </w:r>
    </w:p>
    <w:p>
      <w:pPr>
        <w:pStyle w:val="Normal"/>
        <w:rPr>
          <w:lang w:val="en-US"/>
        </w:rPr>
      </w:pPr>
      <w:r>
        <w:rPr>
          <w:lang w:val="en-US"/>
        </w:rPr>
        <w:t xml:space="preserve">CANNON(3), CARLISLE(1), CARPENTER(2), CARRILLO(1), Carroll(4), CARROLLE(2), CARRUTHERS(1), CARTER(1), CARTHEL(1), CASE(2), CASON(15), CASTLEBERRY(1), Cave(1), CHANCELLOR(1), CHENEY(1), </w:t>
      </w:r>
    </w:p>
    <w:p>
      <w:pPr>
        <w:pStyle w:val="Normal"/>
        <w:rPr>
          <w:lang w:val="en-US"/>
        </w:rPr>
      </w:pPr>
      <w:r>
        <w:rPr>
          <w:lang w:val="en-US"/>
        </w:rPr>
        <w:t xml:space="preserve">CANNON, CAPAS, CAPLE, CARDIN, CARPENTER, CHAMBERS, CHAPLES, CHRISTIAN, COLEMAN, CONNELLA, COOPER, CRAWFORD, DANIELS, DAVIS, DAY, DEATON, DENSON, DERRYBERRY, DEYARMAN, DILL, </w:t>
      </w:r>
    </w:p>
    <w:p>
      <w:pPr>
        <w:pStyle w:val="Normal"/>
        <w:rPr>
          <w:lang w:val="en-US"/>
        </w:rPr>
      </w:pPr>
      <w:r>
        <w:rPr>
          <w:lang w:val="en-US"/>
        </w:rPr>
        <w:t xml:space="preserve">Cantor , Capila , Cappasa , Caravak , Caraway , Cardarelli , Carden , Cardwell , Carey , Carlin , Carlisle , Carlo , Carlson , Carlus , Carmichael , Carna , Carnal , Carnes , Carnett , Carney , Carnig , Carolan , Carosello , Carosone , Carpenter , </w:t>
      </w:r>
    </w:p>
    <w:p>
      <w:pPr>
        <w:pStyle w:val="Normal"/>
        <w:rPr>
          <w:lang w:val="en-US"/>
        </w:rPr>
      </w:pPr>
      <w:r>
        <w:rPr>
          <w:lang w:val="en-US"/>
        </w:rPr>
        <w:t xml:space="preserve">Cardinal (10), Leske (1), Letourneau (8), Leuthner (6), Levasseur (2), Liere (2), Lind (1), Lindahl (1), Litzner (1), Lloyd (1), Loban (1), Loftus (1), Logan (2), Luce (49), Lund (10), Lundgren (1), Lupelow (1), Lynn (1) Mackey (1), Maddans (1), </w:t>
      </w:r>
    </w:p>
    <w:p>
      <w:pPr>
        <w:pStyle w:val="Normal"/>
        <w:rPr>
          <w:lang w:val="es-ES_tradnl"/>
        </w:rPr>
      </w:pPr>
      <w:r>
        <w:rPr>
          <w:lang w:val="es-ES_tradnl"/>
        </w:rPr>
        <w:t xml:space="preserve">CARLO * DI DALMAZI * DI FEDERICO * DI FELICE * DI FILIPPO * DI </w:t>
      </w:r>
    </w:p>
    <w:p>
      <w:pPr>
        <w:pStyle w:val="Normal"/>
        <w:rPr>
          <w:lang w:val="en-US"/>
        </w:rPr>
      </w:pPr>
      <w:r>
        <w:rPr>
          <w:lang w:val="en-US"/>
        </w:rPr>
        <w:t xml:space="preserve">CARLTON (1), CARLYSLE (1), CARNEGIE (1), CARPENTER (1), CARR (1), CARROL (1), CARROLL (3), CARSON (3), CARTER (3), CASE (1), CASH (1), CASSELL (2), CASSIDY (1), CASTERLINE (1), CASTLE (2), CASTLEBERRY (2), </w:t>
      </w:r>
    </w:p>
    <w:p>
      <w:pPr>
        <w:pStyle w:val="Normal"/>
        <w:rPr>
          <w:lang w:val="en-US"/>
        </w:rPr>
      </w:pPr>
      <w:r>
        <w:rPr>
          <w:lang w:val="en-US"/>
        </w:rPr>
        <w:t xml:space="preserve">Carmichael(1), Carol(1), Caroline(1), Carpenter(1), Carr(1), Carrick(1), Carter(1), Carthew(2), Carver(1), Cassar(1), Castle(3), Cervantes(1), Chalk(2), Chapman(4), Charlotte(1), Cheadle(1), Cherry(5), Chevis(1), Choy(3), Christie(3), Christy(1), </w:t>
      </w:r>
    </w:p>
    <w:p>
      <w:pPr>
        <w:pStyle w:val="Normal"/>
        <w:rPr>
          <w:lang w:val="en-US"/>
        </w:rPr>
      </w:pPr>
      <w:r>
        <w:rPr>
          <w:lang w:val="en-US"/>
        </w:rPr>
        <w:t xml:space="preserve">Carmony , Carne , Carnes , Carney , Caroll , Carpenter , Carr , Carraway , Carre' , Carrell , Carrico , Carriere , Carriker , Carrington , Carrol , Carroll , Carson , Carter , Cartland , Cartwright , Caruthers , Carver , Cary , Casebolt , Casey , Caskey , </w:t>
      </w:r>
    </w:p>
    <w:p>
      <w:pPr>
        <w:pStyle w:val="Normal"/>
        <w:rPr>
          <w:lang w:val="en-US"/>
        </w:rPr>
      </w:pPr>
      <w:r>
        <w:rPr>
          <w:lang w:val="en-US"/>
        </w:rPr>
        <w:t xml:space="preserve">CARNAHAN(3), CARNER(8), Carnes(2), CARNEY(1), Caron(1), CARONA(1), CARPENTER(25), Carr(14), Carranza(1), CARRIER(3), Carrington(1), Carroll(17), CARSON(5), Carter(57), Cartledge(1), CARTWRIGHT(2), Caruthers(1), </w:t>
      </w:r>
    </w:p>
    <w:p>
      <w:pPr>
        <w:pStyle w:val="Normal"/>
        <w:rPr>
          <w:lang w:val="en-US"/>
        </w:rPr>
      </w:pPr>
      <w:r>
        <w:rPr>
          <w:lang w:val="en-US"/>
        </w:rPr>
        <w:t xml:space="preserve">CARON, CARPENTER, CARRIER, CARROLL, CARRUTHERS, CARSON, CARTER, CARTHEW, CARVER, CASKEY, CASLER, CASLOW, CASPER, CASTOR, CASTRO, CASWELL, CATHEY, CAUDILLO, CAYLEY, CEHOVIN, </w:t>
      </w:r>
    </w:p>
    <w:p>
      <w:pPr>
        <w:pStyle w:val="Normal"/>
        <w:rPr>
          <w:lang w:val="en-US"/>
        </w:rPr>
      </w:pPr>
      <w:r>
        <w:rPr>
          <w:lang w:val="en-US"/>
        </w:rPr>
        <w:t xml:space="preserve">Carpenter(1), Carrier(1), Carter(4), Caruso(3), Casey(1), Chapman(1), Clare(1), Clark(1), Claus(3), Coe(5), Coffin(1), Conway(5), Cooper(1), Copeland(3), Correlljo(1), Cox(3), Craig(1), Crapson(3), Criteser(3), Cross(7), Crouch(1), </w:t>
      </w:r>
    </w:p>
    <w:p>
      <w:pPr>
        <w:pStyle w:val="Normal"/>
        <w:rPr>
          <w:lang w:val="en-US"/>
        </w:rPr>
      </w:pPr>
      <w:r>
        <w:rPr>
          <w:lang w:val="en-US"/>
        </w:rPr>
        <w:t xml:space="preserve">Carpentier , Cascagnet , Cauchon , Celles-Duclos , Chabot , Champagne , Chapelain , Chaperon , Charbonneau , Charest , Chartier , Chassé , Chastelain , Chaudillon , Cherrier , Chochon , Choret , Chrétien , Chrétienne , Chèvrefils , </w:t>
      </w:r>
    </w:p>
    <w:p>
      <w:pPr>
        <w:pStyle w:val="Normal"/>
        <w:rPr>
          <w:lang w:val="en-US"/>
        </w:rPr>
      </w:pPr>
      <w:r>
        <w:rPr>
          <w:lang w:val="en-US"/>
        </w:rPr>
        <w:t xml:space="preserve">Carr , Carrick , Carrig , Carrigan , Carroll , Carron , Carsey , Carson , Carter , Casabona , Casalaro , Cascioli , Case , Casey , Cass , Cassady , Cassagne , Cassidy , Castello , Castellucci , Castelluci , Castiaux , Casto , Caston , Castor , </w:t>
      </w:r>
    </w:p>
    <w:p>
      <w:pPr>
        <w:pStyle w:val="Normal"/>
        <w:rPr>
          <w:lang w:val="en-US"/>
        </w:rPr>
      </w:pPr>
      <w:r>
        <w:rPr>
          <w:lang w:val="en-US"/>
        </w:rPr>
        <w:t xml:space="preserve">CARR(1), DANIEL(14), DAVIDSON(1), DISNEY(1), EARLES(1), EAST(1), ELKINS(2), FARMER(2), FRAZIER(2), FRYE(2), GARDNER(1), GARRISON(1), GIBSON(1), GILLEY(1), GRAVELY(1), HAIRFIELD(1), HAMPSON(1), </w:t>
      </w:r>
    </w:p>
    <w:p>
      <w:pPr>
        <w:pStyle w:val="Normal"/>
        <w:rPr>
          <w:lang w:val="en-US"/>
        </w:rPr>
      </w:pPr>
      <w:r>
        <w:rPr>
          <w:lang w:val="en-US"/>
        </w:rPr>
        <w:t xml:space="preserve">CARR, CARSON , CLARK, COHOON , COLBURN, COOKE , COOPER, COPELAND , COXS, CRADDOCK , CROCKER, CROTCHRAN , CUTCHINS, DARDEN , DAVIES, DAY, DERRICK, DOTSON, DUCK, DUKE, DUNFREE , </w:t>
      </w:r>
    </w:p>
    <w:p>
      <w:pPr>
        <w:pStyle w:val="Normal"/>
        <w:rPr>
          <w:lang w:val="en-US"/>
        </w:rPr>
      </w:pPr>
      <w:r>
        <w:rPr>
          <w:lang w:val="en-US"/>
        </w:rPr>
        <w:t xml:space="preserve">Carruthers(6), Carson(3), Cartwright(1), Case(1), Caspasis(1), Castleberry(1), Cates(1), Causey(9), Cecil(1), Cerny(1), Chaffin(3), Chambers(1), Chamrad(1), Chance(1), Chaney(1), Chapin(1), Chapman(3), Chester(4), Chism(1), Choats(1), </w:t>
      </w:r>
    </w:p>
    <w:p>
      <w:pPr>
        <w:pStyle w:val="Normal"/>
        <w:rPr>
          <w:lang w:val="en-US"/>
        </w:rPr>
      </w:pPr>
      <w:r>
        <w:rPr>
          <w:lang w:val="en-US"/>
        </w:rPr>
        <w:t xml:space="preserve">Carson(9), Carter(6), Carver(1), Cary(1), Casey(3), Cason(1), Cass(1), Cassle(1), Cate(2), Cates(4), Catherine(1), Catmull(1), Causey(1), Caywood(1), Cazier(1), Chadick(1), Chadwick(1), Chalfant(7), Chambers(3), Chamblee(2), Chanant(1), </w:t>
      </w:r>
    </w:p>
    <w:p>
      <w:pPr>
        <w:pStyle w:val="Normal"/>
        <w:rPr>
          <w:lang w:val="en-US"/>
        </w:rPr>
      </w:pPr>
      <w:r>
        <w:rPr>
          <w:lang w:val="en-US"/>
        </w:rPr>
        <w:t xml:space="preserve">CARTA, Carter, CARTWRIGHT, CARY, CASE, CASH , CASHER, CASSELL , CASSIDY, Castile , CASTILLE, CASTLEMAN, CASTOR, Cave, CELY, CHAMBERLAIN, Chamberlayne, CHAMBERLIN, Chambers, Champion, CHANCE, CHANDLER, CHAPMAN, Chappelka, CHAPPELL, Charles, Chartley, CHASE, CHASTAIN, CHASTEEN, Chaucer, Chauncey, Chedworth, CHEEK, CHENNETH, Cherleton, CHESTER, Chetwode, Chichester, child, Childebrand, </w:t>
      </w:r>
    </w:p>
    <w:p>
      <w:pPr>
        <w:pStyle w:val="Normal"/>
        <w:rPr>
          <w:lang w:val="en-US"/>
        </w:rPr>
      </w:pPr>
      <w:r>
        <w:rPr>
          <w:lang w:val="en-US"/>
        </w:rPr>
        <w:t xml:space="preserve">Carter(1), Chandler(1), Charlton(10), Clark(2), Clarke(1), Clemenson(2), Collins(6), Comber(1), Cooper(4), Coppock(1), CROMBET ?(1), Cromwell(5), Crozier(1), Cruddock(1), Crunden(1), Cuthbert(1), Dann(1), Davey(1), </w:t>
      </w:r>
    </w:p>
    <w:p>
      <w:pPr>
        <w:pStyle w:val="Normal"/>
        <w:rPr>
          <w:lang w:val="en-US"/>
        </w:rPr>
      </w:pPr>
      <w:r>
        <w:rPr>
          <w:lang w:val="en-US"/>
        </w:rPr>
        <w:t xml:space="preserve">Carter(8), Casebier(1), Cassel(1), Cassell(4), Catherine(2), Cathey(1), Catters(1), Cattrell(1), Cavender(1), Chalfant(1), Chalfont(1), Chamberlain(1), Chambers(3), Chandlee(2), Chandler(1), Chaney(1), Chase(1), Chattam(1), Chattman(1), </w:t>
      </w:r>
    </w:p>
    <w:p>
      <w:pPr>
        <w:pStyle w:val="Normal"/>
        <w:rPr>
          <w:lang w:val="en-US"/>
        </w:rPr>
      </w:pPr>
      <w:r>
        <w:rPr>
          <w:lang w:val="en-US"/>
        </w:rPr>
        <w:t xml:space="preserve">Cartledge(3), Carver(3), Case(8), Casey(1), Caspers(1), Cass(1), Cassett(1), Casslen(2), Castlow(1), Caswell(1), Cathart(2), Cathcart(3), Cattaneo(1), Caverly(3), Cespedes(1), Chadwick(5), Chalmers(2), Chamberlain(1), </w:t>
      </w:r>
    </w:p>
    <w:p>
      <w:pPr>
        <w:pStyle w:val="Normal"/>
        <w:rPr>
          <w:lang w:val="en-US"/>
        </w:rPr>
      </w:pPr>
      <w:r>
        <w:rPr>
          <w:lang w:val="en-US"/>
        </w:rPr>
        <w:t xml:space="preserve">Carver(4), Case(3), Casey(12), CASH(5), CASITY(1), Cason(2), CASSELL(1), Cassidy(1), Cast(1), Casteel(9), Casy(1), Cate(2), Caten(1), Cates(9), Cathcart(1), Catlett(1), Cato(2), CATRON(1), Caughman(1), CAUGHRON(1), Cavin(2), </w:t>
      </w:r>
    </w:p>
    <w:p>
      <w:pPr>
        <w:pStyle w:val="Normal"/>
        <w:rPr>
          <w:lang w:val="en-US"/>
        </w:rPr>
      </w:pPr>
      <w:r>
        <w:rPr>
          <w:lang w:val="en-US"/>
        </w:rPr>
        <w:t xml:space="preserve">CARY, CASE, CASKEY, CASS, CASTEN, CASTLE, CASTTOFF, CASWELL, CAVALERI, CEILEY, CELVENTEA, CENTER, CHADWICK, CHAFFEE, CHALLONER, CHAMBERLAIN, CHAMBERS, CHAMBLESS, CHAMPLIN, </w:t>
      </w:r>
    </w:p>
    <w:p>
      <w:pPr>
        <w:pStyle w:val="Normal"/>
        <w:rPr>
          <w:lang w:val="en-US"/>
        </w:rPr>
      </w:pPr>
      <w:r>
        <w:rPr>
          <w:lang w:val="en-US"/>
        </w:rPr>
        <w:t xml:space="preserve">CASEY, CECIL, CEILER, CERNEY, CHAPMAN, CHESNEY, CHRISTIAN, CLAXTON, CLINTON, CLOVER, COCHRAN, COCKRUM, COFFEE, COMTE, CONNAWAY, CONNERS, COPELAND, CORBIN, COTTONARO, COX, CRAIN, </w:t>
      </w:r>
    </w:p>
    <w:p>
      <w:pPr>
        <w:pStyle w:val="Normal"/>
        <w:rPr>
          <w:lang w:val="en-US"/>
        </w:rPr>
      </w:pPr>
      <w:r>
        <w:rPr>
          <w:lang w:val="en-US"/>
        </w:rPr>
        <w:t xml:space="preserve">Caskie , Cason , Cassels , Cassidy , Cassidy\Cassity , Castell , Castille , Castle , Castleberry , Castles , Cathcart , Cathey , Cato , Catoe , Caton , Cauble , Caudell , Caudle , Caughman , Causseaux , Cauthen , Cavannaugh , Cave , Cavender , </w:t>
      </w:r>
    </w:p>
    <w:p>
      <w:pPr>
        <w:pStyle w:val="Normal"/>
        <w:rPr>
          <w:lang w:val="en-US"/>
        </w:rPr>
      </w:pPr>
      <w:r>
        <w:rPr>
          <w:lang w:val="en-US"/>
        </w:rPr>
        <w:t xml:space="preserve">Cassavaw(35), Cassavoy(24), Cassevah(53), Cassevaugh(15), Cassevoy(34), Cassiva(2), Cataldo(1), Catchman(1), Catherine(1), Cecere(1), Champlin(3), Chapman(7), Chaput(1), Charpentier(1), Charron(1), Chase(1), Chauvin(1), </w:t>
      </w:r>
    </w:p>
    <w:p>
      <w:pPr>
        <w:pStyle w:val="Normal"/>
        <w:rPr>
          <w:lang w:val="en-US"/>
        </w:rPr>
      </w:pPr>
      <w:r>
        <w:rPr>
          <w:lang w:val="en-US"/>
        </w:rPr>
        <w:t xml:space="preserve">Castro , Caswell , Cataldi , Cater , Cates , Catlin , Caton , Catrone , Caudill , Caudle , Caufield , Cavanah , Cavelli , Cawley , Cebrzynski , Cerreta , Cerveny , Cesford , Chamberlain , Chambers , Chamness , Chandler , Chapin , Chapman , </w:t>
      </w:r>
    </w:p>
    <w:p>
      <w:pPr>
        <w:pStyle w:val="Normal"/>
        <w:rPr>
          <w:lang w:val="en-US"/>
        </w:rPr>
      </w:pPr>
      <w:r>
        <w:rPr>
          <w:lang w:val="en-US"/>
        </w:rPr>
        <w:t xml:space="preserve">Caswell , Challinor , Chamberlin , Champion , CHAPMAN , Charnock , Charvasse , Cheyne , Clark , Clarke , Cliffe , Climas , Clutterbuck , Coates , Cock , Colbourn , Coldrich , Coldrick , Cook , COOKE , Cooper , Cowbourne , Cox , Creese , </w:t>
      </w:r>
    </w:p>
    <w:p>
      <w:pPr>
        <w:pStyle w:val="Normal"/>
        <w:rPr>
          <w:lang w:val="en-US"/>
        </w:rPr>
      </w:pPr>
      <w:r>
        <w:rPr>
          <w:lang w:val="en-US"/>
        </w:rPr>
        <w:t xml:space="preserve">CATHARINA, CHAMBERS, CHARLES, CHERYL, CHITWOOD, CHRISTIAN, CHRISTY, CLARK, CLAY, CLONINGER, COFFIN, COLBURN, COLEHAN, COLLEY, COLTRANE, COMPTON, COOK, COPELAND, CRAMPTON, CRINER, CROFFORD, CRUM, CURRY, CURRY-II, CYFERS, DAGNAN, DANIELS, DAVIDSON, DAVIS, DEBBIE, DEEL, DENSON, DESKINS, DIBELIN, DICKENS, DOTY, DOYLE, DUNCAN, DUTY, DYE , DYER, EARWOOD , ECHAVEZ, </w:t>
      </w:r>
    </w:p>
    <w:p>
      <w:pPr>
        <w:pStyle w:val="Normal"/>
        <w:rPr>
          <w:lang w:val="en-US"/>
        </w:rPr>
      </w:pPr>
      <w:r>
        <w:rPr>
          <w:lang w:val="en-US"/>
        </w:rPr>
        <w:t xml:space="preserve">CATHEY (1), CHALUPSKY (1), CHAMBERS (3), CHANDLER (1), CHAOTE (1), CHAPMAN (1), CHAPUIS (1), CHASTAIN (1), CHENOWETH (3), CHILDERS (2), CHISHOLM (3), CHOATE (3), CHOSE (1), CHRISTENBURY (2), </w:t>
      </w:r>
    </w:p>
    <w:p>
      <w:pPr>
        <w:pStyle w:val="Normal"/>
        <w:rPr>
          <w:lang w:val="en-US"/>
        </w:rPr>
      </w:pPr>
      <w:r>
        <w:rPr>
          <w:lang w:val="en-US"/>
        </w:rPr>
        <w:t xml:space="preserve">CAUNTELO, de Chastellerault, De Chateaudun , De Chaworth, de Clare, de CLERMONT, de Clifford, de Clivedon, de Cobham, de COGAN, De Conde, de CONTEVILLE, de Cornwall, DE COURTENAY, de CREIL, De Crepon, De Dammartin, de DINAN, de Driby, de EWYAS, De Ferrers, De Fiennes, de FOIX, DE FORZ, de Fougeres, de GAEL, de GARLANDE, De Gastinois, De Gatinais, De Gaunt, de Gaveston, de Geneville, De Glanville, de Gloucester, De Golian, De </w:t>
      </w:r>
    </w:p>
    <w:p>
      <w:pPr>
        <w:pStyle w:val="Normal"/>
        <w:rPr>
          <w:lang w:val="en-US"/>
        </w:rPr>
      </w:pPr>
      <w:r>
        <w:rPr>
          <w:lang w:val="en-US"/>
        </w:rPr>
        <w:t xml:space="preserve">Caverswall , Cecil , Chadwick , Chafe (E) , Chafee , Chaffer , Chaffin , Chalmers , Chamberlain , Chamberlin , Chamond , Champernon , Chandler , Channdos , Channon , Chapin , Chapman , Charlton , Charney , Chase , Chatfield , </w:t>
      </w:r>
    </w:p>
    <w:p>
      <w:pPr>
        <w:pStyle w:val="Normal"/>
        <w:rPr/>
      </w:pPr>
      <w:r>
        <w:rPr/>
        <w:t xml:space="preserve">CAVUTO * CENTOFANTI * CICCOTELLI * CINALLI * CIPOLLONE * CIVITAREALE * COCCIA * COCCO * COLASANTE * CREMONE * CURTI * D'ALESIO * D'ALESSANDRO * D'ALESSANDRO CERMIGNANI * D'ANGELO DI </w:t>
      </w:r>
    </w:p>
    <w:p>
      <w:pPr>
        <w:pStyle w:val="Normal"/>
        <w:rPr>
          <w:lang w:val="en-US"/>
        </w:rPr>
      </w:pPr>
      <w:r>
        <w:rPr>
          <w:lang w:val="en-US"/>
        </w:rPr>
        <w:t xml:space="preserve">Cawley , Cawthon , Caye , Caywood , Cazenave , Cecil , Celynyn of Llwydiarth , Chaddic , Chadwick , Chaffin , Chafin , Chamberlain , Chamberlin , Chambers , Chambless , Chamblis , Chambliss , Chamles , Champe , Champion , Champlain </w:t>
      </w:r>
    </w:p>
    <w:p>
      <w:pPr>
        <w:pStyle w:val="Normal"/>
        <w:rPr>
          <w:lang w:val="en-US"/>
        </w:rPr>
      </w:pPr>
      <w:r>
        <w:rPr>
          <w:lang w:val="en-US"/>
        </w:rPr>
        <w:t xml:space="preserve">CAWTHON(1), Caylor(1), Cearley(14), Cecil(5), CELY(16), Cereo(1), Certain(4), Chadwell(2), Chadwick(1), CHAFFIN(1), Chamberlain(1), CHAMBERS(13), CHAMP(1), CHAMPLIN(8), Chanate(3), CHANCELLOR(4), CHANDLER(8), </w:t>
      </w:r>
    </w:p>
    <w:p>
      <w:pPr>
        <w:pStyle w:val="Normal"/>
        <w:rPr>
          <w:lang w:val="en-US"/>
        </w:rPr>
      </w:pPr>
      <w:r>
        <w:rPr>
          <w:lang w:val="en-US"/>
        </w:rPr>
        <w:t xml:space="preserve">CHADBURN, CHAFFEE, CHAFFEY, CHALK, CHAMBERS, CHAMBLIN, CHANCE, CHANEY, CHAPIN, CHAPMAN, CHARBONNEAU, CHASE, CHATFIELD, CHATHAM, CHERRY, CHESLEY, CHICK, CHILCOTE, CHILDS, </w:t>
      </w:r>
    </w:p>
    <w:p>
      <w:pPr>
        <w:pStyle w:val="Normal"/>
        <w:rPr>
          <w:lang w:val="en-US"/>
        </w:rPr>
      </w:pPr>
      <w:r>
        <w:rPr>
          <w:lang w:val="en-US"/>
        </w:rPr>
        <w:t xml:space="preserve">CHADWICK , CHAMBERS, CHAPMAN , CHATELAIN, CHILDERS, CISCO, CISSEL (CECIL), CLARK, CLAY, CLAYCOMBE, CLYBURN, COLES, COLLETT, COLLIER, COLLINS, COLLINSWORTH, COMBS, CONN, COOKE , COOPER </w:t>
      </w:r>
    </w:p>
    <w:p>
      <w:pPr>
        <w:pStyle w:val="Normal"/>
        <w:rPr>
          <w:lang w:val="en-US"/>
        </w:rPr>
      </w:pPr>
      <w:r>
        <w:rPr>
          <w:lang w:val="en-US"/>
        </w:rPr>
        <w:t xml:space="preserve">Chalfont Clymer Coven Deiter Detweiler Dickerson Dommel Dunn Dyer Eberly Eby Enos Eshleman Fauth Fisher Floyd Frey Fry Funk Gehman Geib Getz Gibble Gochenaur Good Grabiel Grable Greider Groenendaal Groff Gromoll Gross </w:t>
      </w:r>
    </w:p>
    <w:p>
      <w:pPr>
        <w:pStyle w:val="Normal"/>
        <w:rPr>
          <w:lang w:val="en-US"/>
        </w:rPr>
      </w:pPr>
      <w:r>
        <w:rPr>
          <w:lang w:val="en-US"/>
        </w:rPr>
        <w:t xml:space="preserve">Chamberlin(6), Chance(1), Chandler(4), Chapa(4), Chapin(1), Chapman(21), Charon(1), Chase(12), Chavis(1), Cheney(1), Childs(3), Chillingsworth(2), Chilton(1), Chinery(1), Chipman(7), Chisholm(12), Chittenden(3), Choi(1), </w:t>
      </w:r>
    </w:p>
    <w:p>
      <w:pPr>
        <w:pStyle w:val="Normal"/>
        <w:rPr>
          <w:lang w:val="en-US"/>
        </w:rPr>
      </w:pPr>
      <w:r>
        <w:rPr>
          <w:lang w:val="en-US"/>
        </w:rPr>
        <w:t xml:space="preserve">CHAMOIS, CHAPDELAINE, CHARAS, CHARBONNEAU, CHARLAND, CHARLES, CHARLOT, CHARPENTIER, CHARRON, CHASSELOUP, CHAUVIN, CHEMEREAU, CHEVALIER, CHEVREFILS, CHOTARD, CHRETIEN, </w:t>
      </w:r>
    </w:p>
    <w:p>
      <w:pPr>
        <w:pStyle w:val="Normal"/>
        <w:rPr>
          <w:lang w:val="en-US"/>
        </w:rPr>
      </w:pPr>
      <w:r>
        <w:rPr>
          <w:lang w:val="en-US"/>
        </w:rPr>
        <w:t xml:space="preserve">Champion, Chapin, Cheever, Chipman, Choplosky, Church, Clark, Clauson, Clifford, Clum, Cobb, Coe, Coleman , Collins, Colton , Comstock, Conley , Conrad, Converse , Cook, Cooper , Copeland, Cornelius, Cottrell, Cox, Craig, </w:t>
      </w:r>
    </w:p>
    <w:p>
      <w:pPr>
        <w:pStyle w:val="Normal"/>
        <w:rPr>
          <w:lang w:val="en-US"/>
        </w:rPr>
      </w:pPr>
      <w:r>
        <w:rPr>
          <w:lang w:val="en-US"/>
        </w:rPr>
        <w:t xml:space="preserve">Chance(1), Chandler(2), Chaney(194), Charlotte(1), Childs(3), Chrismon(2), Christensen(3), Christensenm(1), Christopher(1), Christy(1), Cirder(1), Clark(21), Clary(1), Clavert(1), Clay(2), Cleine(1), Clercq(1), Clevenger(9), Click(4), Clingman(8), Cloer(1), Clowers(1), Coats(1), Cobb(5), Cochran(1), Cockburn(1), Cockrell(1), Cody(2), Coersen(1), Coerte(1), Coffee(1), Coffel(1), Coggins(1), Coile(1), Cole(6), Coleman(4), Coley(2), Coljer(1), Colliens(2), Collier(1), </w:t>
      </w:r>
    </w:p>
    <w:p>
      <w:pPr>
        <w:pStyle w:val="Normal"/>
        <w:rPr>
          <w:lang w:val="en-US"/>
        </w:rPr>
      </w:pPr>
      <w:r>
        <w:rPr>
          <w:lang w:val="en-US"/>
        </w:rPr>
        <w:t xml:space="preserve">CHANDLER, CHAPELL, CHAPIN, CHAPMAN, CHARETTE, CHARLES, CHAROWHAS, CHASE, CHEENEY, CHENERY, CHENEY, CHERRILL, CHESLEY, CHESSON, CHESTER, CHEVRIER, CHICKERING, CHILD, </w:t>
      </w:r>
    </w:p>
    <w:p>
      <w:pPr>
        <w:pStyle w:val="Normal"/>
        <w:rPr>
          <w:lang w:val="en-US"/>
        </w:rPr>
      </w:pPr>
      <w:r>
        <w:rPr>
          <w:lang w:val="en-US"/>
        </w:rPr>
        <w:t xml:space="preserve">Chaney(6), Chanley(1), CHAPMAN(27), CHAPPEL(2), CHAPPELL(7), Chapson(1), Charles(1), Chase(3), Chastain(221), CHASTEEN(1), Chavez(1), CHEADLE(2), CHEARS(1), Cheatam(2), CHEATHAM(1), Cheek(9), </w:t>
      </w:r>
    </w:p>
    <w:p>
      <w:pPr>
        <w:pStyle w:val="Normal"/>
        <w:rPr>
          <w:lang w:val="en-US"/>
        </w:rPr>
      </w:pPr>
      <w:r>
        <w:rPr>
          <w:lang w:val="en-US"/>
        </w:rPr>
        <w:t xml:space="preserve">Chappell , Charleston , Chatterelli , Cheeseman , Chelpko , Chenevey , Chericost , Cherry , Cheslock , Chess , Chester , Chianese , Chiarucci , Chile , Chinavare , Chipko , Chipman , Chlestela , Choban , Cholley , Chonko , Chontofasky , </w:t>
      </w:r>
    </w:p>
    <w:p>
      <w:pPr>
        <w:pStyle w:val="Normal"/>
        <w:rPr>
          <w:lang w:val="en-US"/>
        </w:rPr>
      </w:pPr>
      <w:r>
        <w:rPr>
          <w:lang w:val="en-US"/>
        </w:rPr>
        <w:t xml:space="preserve">Charles(8), Clark(7), Clark-Coolee(2), Clarke(8), Clausen(1), Clements(1), Code(1), Coe(1), Colburn(3), Coleman(3), Collier(1), Colonna(4), Connolly(1), Contolen(4), Conway(1), Cook(11), Cooke(5), Cooper(6), Costa(1), Cox(6), </w:t>
      </w:r>
    </w:p>
    <w:p>
      <w:pPr>
        <w:pStyle w:val="Normal"/>
        <w:rPr>
          <w:lang w:val="en-US"/>
        </w:rPr>
      </w:pPr>
      <w:r>
        <w:rPr>
          <w:lang w:val="en-US"/>
        </w:rPr>
        <w:t xml:space="preserve">Chatterton(3), Cheney(2), Clark(1), Clawson(3), Clay(1), Claypool(1), Clemson(4), Cline(1), Coghlan(3), Cole(1), Coleman(3), Coley(1), Collier(1), Collins(1), Colvin(1), Comer(2), Conklin(1), Cooley(1), Corpon(1), Corpron(2), Corral(1), </w:t>
      </w:r>
    </w:p>
    <w:p>
      <w:pPr>
        <w:pStyle w:val="Normal"/>
        <w:rPr>
          <w:lang w:val="en-US"/>
        </w:rPr>
      </w:pPr>
      <w:r>
        <w:rPr>
          <w:lang w:val="en-US"/>
        </w:rPr>
        <w:t xml:space="preserve">Chatwick(1), Cheers(1), Chenault(1), Christensen(1), Clark(4), CLEVELAND(1), Clonts(1), COBBLE(1), COCHRAN(1), Coleman(1), Collingsworth(3), Colvin(1), COMES(1), Cook(2), Cooper(15), Cox(3), Crabaugh(8), Crawford(1), </w:t>
      </w:r>
    </w:p>
    <w:p>
      <w:pPr>
        <w:pStyle w:val="Normal"/>
        <w:rPr/>
      </w:pPr>
      <w:r>
        <w:rPr/>
        <w:t xml:space="preserve">Chauvin , Comeau , Dardy , Day , Dugas , Fougere , Fraser , Gautrot , Goyeche , Gueguen (Guyon) , Guyon , Hill , Josse , Landry , Langlois , Lavandier , Lavergne , LeCointe , MacKenzie , Mackenzie , MacKenzie , Martel , Mathews , McDonald , </w:t>
      </w:r>
    </w:p>
    <w:p>
      <w:pPr>
        <w:pStyle w:val="Normal"/>
        <w:rPr>
          <w:lang w:val="en-US"/>
        </w:rPr>
      </w:pPr>
      <w:r>
        <w:rPr>
          <w:lang w:val="en-US"/>
        </w:rPr>
        <w:t xml:space="preserve">Chedworth , Cheeseborough , Cheesebrook , Chenery , Cheney , Cherleton , Cherry , Chesebrough , Chetwood , Chew , Cheyne , Cheyney , Cheyney (Cheney) , Chibenhurst , Chidioc , Chidiocke , Chilham , Chillingsworth , </w:t>
      </w:r>
    </w:p>
    <w:p>
      <w:pPr>
        <w:pStyle w:val="Normal"/>
        <w:rPr>
          <w:lang w:val="en-US"/>
        </w:rPr>
      </w:pPr>
      <w:r>
        <w:rPr>
          <w:lang w:val="en-US"/>
        </w:rPr>
        <w:t xml:space="preserve">Chenault , Cheney , Chenoweth , Cherry , Chesley , Chester , Chestnut , Chewning , Childers (?) , Childers , Childress , Childs , Chilton , Chisholm , Chisom , Chittenden , Chitwood , Chivers , Choplin , Chouteau , Christ , Christenberry , Christenson , Christian , Christley , Christopher , Clack , Claiborne , Clairage , Clampitt , Clancy , Clapp , Clark , Clarke , Clarkson , Clatterbuck , Claus , Clavelaux , Clawson , Claxton , Clay , Claypole , Clayton , Clem , Clement </w:t>
      </w:r>
    </w:p>
    <w:p>
      <w:pPr>
        <w:pStyle w:val="Normal"/>
        <w:rPr>
          <w:lang w:val="en-US"/>
        </w:rPr>
      </w:pPr>
      <w:r>
        <w:rPr>
          <w:lang w:val="en-US"/>
        </w:rPr>
        <w:t xml:space="preserve">CHENNETH(1), Cherry(30), Chiarappa(1), CHICHESTER(1), Childers(2), CHILDRESS(44), CHILDS(2), Chilson(1), CHILTON(1), Chisam(3), CHITWOOD(5), Choate(2), Chrisman(4), CHRISTELL(1), Christensen(2), </w:t>
      </w:r>
    </w:p>
    <w:p>
      <w:pPr>
        <w:pStyle w:val="Normal"/>
        <w:rPr>
          <w:lang w:val="en-US"/>
        </w:rPr>
      </w:pPr>
      <w:r>
        <w:rPr>
          <w:lang w:val="en-US"/>
        </w:rPr>
        <w:t xml:space="preserve">CHERRY(1), CHILDS(1), CHRISTOPHER(1), CHURCHILL(1), CLAPP(1), Clare(1), Clark(5), CLAY(10), CLEGG(8), CLIFF(1), Cloninger(1), COLE(1), Collins(11), COOK(4), COON(3), Copeland(10), CORBIN(1), CORLEY(4), Cox(1), </w:t>
      </w:r>
    </w:p>
    <w:p>
      <w:pPr>
        <w:pStyle w:val="Normal"/>
        <w:rPr>
          <w:lang w:val="en-US"/>
        </w:rPr>
      </w:pPr>
      <w:r>
        <w:rPr>
          <w:lang w:val="en-US"/>
        </w:rPr>
        <w:t xml:space="preserve">Cheshire(2), Chester(1), Chisolm(1), Christie(1), Clarke(1), Claxton(10), Clayborn(1), Clement(2), Clifton(1), Cobia(1), Cochrane(1), Coggin(1), Coggins(1), Coker(2), Collins(17), Commander(1), Connolly(8), Cook(1), Cope(1), </w:t>
      </w:r>
    </w:p>
    <w:p>
      <w:pPr>
        <w:pStyle w:val="Normal"/>
        <w:rPr>
          <w:lang w:val="en-US"/>
        </w:rPr>
      </w:pPr>
      <w:r>
        <w:rPr>
          <w:lang w:val="en-US"/>
        </w:rPr>
        <w:t xml:space="preserve">CHESTNUT , CHIEMELOWSKI , CHILDERS , CHILDS , CHOWELS , CHRISTEN , CHRISTENSEN , CHUBB , CHURCH , CLAMONS , CLANCEY , CLARKSON , CLEGG , CLEMANS , CLEMENCE , CLEMENS , CLEMENT , CLEMENTS , </w:t>
      </w:r>
    </w:p>
    <w:p>
      <w:pPr>
        <w:pStyle w:val="Normal"/>
        <w:rPr>
          <w:lang w:val="en-US"/>
        </w:rPr>
      </w:pPr>
      <w:r>
        <w:rPr>
          <w:lang w:val="en-US"/>
        </w:rPr>
        <w:t xml:space="preserve">Cheuvont(1), Cheuvront(1), Child(10), Childrey(1), Chipman-Cerny(1), Church(1), Cindy(1), Claire(1), Clark(13), Clay(1), Claypoole(1), Cleaver(2), Cloud(6), Coates(3), Cobb(1), Colby(4), Cole(4), Coleman(1), Comes(1), Comfort(1), Comly(11), Conard(52), Connor(4), Connors(1), Conrad(35), Cook(3), Coon(1), Cooper(18), Cope(1), Copeland(1), Cornelius(1), Cornell(6), Cornwall(1), Corson(1), Cotner(3), Coverstone(4), Cowgill(1), Cox(2), Craft(1), Craig(2), </w:t>
      </w:r>
    </w:p>
    <w:p>
      <w:pPr>
        <w:pStyle w:val="Normal"/>
        <w:rPr>
          <w:lang w:val="en-US"/>
        </w:rPr>
      </w:pPr>
      <w:r>
        <w:rPr>
          <w:lang w:val="en-US"/>
        </w:rPr>
        <w:t xml:space="preserve">CHILDRES, CHILDS, CHIPMAN, CHOOTS, CHRISMAN, CHRISTENSEN, CHRISTOPHER, CHRYSTIFTE, CHURCH, CHURCHILL, CHURCHYARD, CILLEY, CIMINO, CLAFLIN, CLAPP, CLARK WHITMAN, CLARK, CLARKE, </w:t>
      </w:r>
    </w:p>
    <w:p>
      <w:pPr>
        <w:pStyle w:val="Normal"/>
        <w:rPr>
          <w:lang w:val="en-US"/>
        </w:rPr>
      </w:pPr>
      <w:r>
        <w:rPr>
          <w:lang w:val="en-US"/>
        </w:rPr>
        <w:t xml:space="preserve">Childress(3), Christensen(1), Cindy(1), Clark(25), Clary(1), Classen(1), Cochran(1), Cockran(1), Coffey(1), Cole(1), Coleman(6), Collins(3), Collum(1), Connally(1), Conner(1), Cook(27), Cooke(2), Copp(2), Corbin(2), Cornelissen(1), </w:t>
      </w:r>
    </w:p>
    <w:p>
      <w:pPr>
        <w:pStyle w:val="Normal"/>
        <w:rPr>
          <w:lang w:val="en-US"/>
        </w:rPr>
      </w:pPr>
      <w:r>
        <w:rPr>
          <w:lang w:val="en-US"/>
        </w:rPr>
        <w:t xml:space="preserve">CHILDRESS, Chisson, CHOATE, Christian, CHURCH, CHURCHILL, CISSON, CLANCY, CLAPP, Clarell, CLARK, Clarke, CLARKSON, CLARY, CLAY, CLAYPOOL, Claypoole, CLAYTON, Cleaver, CLELAND, Clement, CLEMMENS, </w:t>
      </w:r>
    </w:p>
    <w:p>
      <w:pPr>
        <w:pStyle w:val="Normal"/>
        <w:rPr>
          <w:lang w:val="en-US"/>
        </w:rPr>
      </w:pPr>
      <w:r>
        <w:rPr>
          <w:lang w:val="en-US"/>
        </w:rPr>
        <w:t xml:space="preserve">Chillingworth , Chilton , Choate , Chord , Chotterton , Christensen , Christie , Christoferson , Christopher , Christophers , Chudleigh , Church , Churchill , Chute , Chyrch , Claiborne , Clapp , Clare , Clare :[Earl of Gloucester] , Claridge , Clark , </w:t>
      </w:r>
    </w:p>
    <w:p>
      <w:pPr>
        <w:pStyle w:val="Normal"/>
        <w:rPr>
          <w:lang w:val="en-US"/>
        </w:rPr>
      </w:pPr>
      <w:r>
        <w:rPr>
          <w:lang w:val="en-US"/>
        </w:rPr>
        <w:t xml:space="preserve">CHINTIS, CHIPMAN, CHRISMAN, CHRISTENSEN, CHRISTENSON, CHRISTIANSON, CHRYSLER, CHURCH, CHURCHILL, CHWIALKOWSKI, CICORA, CIFERS, CINA, CISNEROS, CLAGETT, CLARK, CLARKE, </w:t>
      </w:r>
    </w:p>
    <w:p>
      <w:pPr>
        <w:pStyle w:val="Normal"/>
        <w:rPr>
          <w:lang w:val="en-US"/>
        </w:rPr>
      </w:pPr>
      <w:r>
        <w:rPr>
          <w:lang w:val="en-US"/>
        </w:rPr>
        <w:t xml:space="preserve">CHISHOLM , CHIVERS , CLARKE , CLEWLOW , COLGATE , COOPER , COWHEN , CUMPSTEY , DALE , DAVID , DENIS , E , EASTWOOD , EDWARD , eliza , ELIZABETH , elizabeth , ELIZABETH , elizabeth , EMMA , EVAN , EVANS </w:t>
      </w:r>
    </w:p>
    <w:p>
      <w:pPr>
        <w:pStyle w:val="Normal"/>
        <w:rPr>
          <w:lang w:val="en-US"/>
        </w:rPr>
      </w:pPr>
      <w:r>
        <w:rPr>
          <w:lang w:val="en-US"/>
        </w:rPr>
        <w:t xml:space="preserve">Chisholm(1), Choquet(1), Christian(2), Chulick(3), Clara(1), Clark(17), Clark Jr(2), Clark(12), Clement(1), Clift(3), Coburn(2), Codman(1), Colburn(1), Cole(1), Collet(1), Collins(1), Collinson(2), Conant(1), Conlin(1), Conlon(16), Connelley(1), </w:t>
      </w:r>
    </w:p>
    <w:p>
      <w:pPr>
        <w:pStyle w:val="Normal"/>
        <w:rPr>
          <w:lang w:val="en-US"/>
        </w:rPr>
      </w:pPr>
      <w:r>
        <w:rPr>
          <w:lang w:val="en-US"/>
        </w:rPr>
        <w:t xml:space="preserve">Chorpenning , Chrislip , Christ , Christal , Christea , Christian , Christiano , Christianson , Christie , Christman , Christmas , Christy , Chuey , Churchill , Ciezeka , Cirker , Cirone , Cisar , Cisco , Clackston , Claggett , Claibourne , Clair , </w:t>
      </w:r>
    </w:p>
    <w:p>
      <w:pPr>
        <w:pStyle w:val="Normal"/>
        <w:rPr>
          <w:lang w:val="en-US"/>
        </w:rPr>
      </w:pPr>
      <w:r>
        <w:rPr>
          <w:lang w:val="en-US"/>
        </w:rPr>
        <w:t xml:space="preserve">CHRAPORITSKY, DE FORREST, DE NISON, DE VEAUX, DEAHL, DEAL, DEAN , DEANE, DEARBORN , DEARSTYNE, DEARTH, DEATH, DECASTRO, DECOSTE, DEERIN, DEGUIRE, DEINES, DELAMERE, DELANO, DELLAHOY, </w:t>
      </w:r>
    </w:p>
    <w:p>
      <w:pPr>
        <w:pStyle w:val="Normal"/>
        <w:rPr>
          <w:lang w:val="en-US"/>
        </w:rPr>
      </w:pPr>
      <w:r>
        <w:rPr>
          <w:lang w:val="en-US"/>
        </w:rPr>
        <w:t xml:space="preserve">Chrismore(4), Christ(1), Christensen(1), Christenson(3), Christy(1), Chritton(2), Chubb(7), Church(4), Churchill(11), Clafin(4), Clapp(1), Clark(39), Clarke(8), Clarkson(2), Clausen(8), Clawson(1), Clayton(1), Cleaveland(3), Clement(3), </w:t>
      </w:r>
    </w:p>
    <w:p>
      <w:pPr>
        <w:pStyle w:val="Normal"/>
        <w:rPr>
          <w:lang w:val="en-US"/>
        </w:rPr>
      </w:pPr>
      <w:r>
        <w:rPr>
          <w:lang w:val="en-US"/>
        </w:rPr>
        <w:t xml:space="preserve">Christ , Christie , Claessen , Clark , Clay , Coghlan , Collyer , Combe , Conen , Coppingen , Cornelissen , Cornelisz , Coster , Cowburn , Cox , Cranch , Cremers , Crispigni , Croasdaile , Croese , Crowther , Cuell , Cuff , Cunningham , Daams , </w:t>
      </w:r>
    </w:p>
    <w:p>
      <w:pPr>
        <w:pStyle w:val="Normal"/>
        <w:rPr>
          <w:lang w:val="en-US"/>
        </w:rPr>
      </w:pPr>
      <w:r>
        <w:rPr>
          <w:lang w:val="en-US"/>
        </w:rPr>
        <w:t xml:space="preserve">Christen(14), Claudette(1), Clements(5), Clulee(2), Coffey(4), Coleman(1), Collins(1), Comeaux(2), Concienne(1), Cook(1), Cortez(6), Crawford(3), Credent(1), Cunningham(1), Cuvillier(3), Daigle(10), Danille(1), Dauhner(1), </w:t>
      </w:r>
    </w:p>
    <w:p>
      <w:pPr>
        <w:pStyle w:val="Normal"/>
        <w:rPr>
          <w:lang w:val="en-US"/>
        </w:rPr>
      </w:pPr>
      <w:r>
        <w:rPr>
          <w:lang w:val="en-US"/>
        </w:rPr>
        <w:t xml:space="preserve">CHRISTIAN(8), Christie(2), CHRISTOPHER(11), Chuculate(14), Church(2), Cianci(1), Cipiarno(1), Cirmmins(2), CISSON(1), Clabo(1), CLAiBORN(1), CLAIBORNE(1), Clancy(39), Clane(1), CLARDY(8), CLARK(108), CLARKE(9), </w:t>
      </w:r>
    </w:p>
    <w:p>
      <w:pPr>
        <w:pStyle w:val="Normal"/>
        <w:rPr>
          <w:lang w:val="en-US"/>
        </w:rPr>
      </w:pPr>
      <w:r>
        <w:rPr>
          <w:lang w:val="en-US"/>
        </w:rPr>
        <w:t xml:space="preserve">CHRISTIANSON (1), CHRISTOPHER (2), CLARK (9), CLAYWOOD (2), CLEMENTS (2), CLEVER (1), COBB (1), COCHRAN (3), COCKRELL (1), COFFELT (2), COIN (1), COLE (31), COLEMAN (1), COLLINS (1), COLQUHOUN </w:t>
      </w:r>
    </w:p>
    <w:p>
      <w:pPr>
        <w:pStyle w:val="Normal"/>
        <w:rPr>
          <w:lang w:val="en-US"/>
        </w:rPr>
      </w:pPr>
      <w:r>
        <w:rPr>
          <w:lang w:val="en-US"/>
        </w:rPr>
        <w:t xml:space="preserve">CHRISTOPHERSDATTER , CLAVIER, COCQUIN , COIGNARD, COIGNET, COLIN, COLOUMBE, CONSTANCINEAU, CONSTANTINEAU, CONVENT, COQUIN, COULOMBE, COURIER, COUSINO, COUSSEAU, COUSTURIER, </w:t>
      </w:r>
    </w:p>
    <w:p>
      <w:pPr>
        <w:pStyle w:val="Normal"/>
        <w:rPr>
          <w:lang w:val="en-US"/>
        </w:rPr>
      </w:pPr>
      <w:r>
        <w:rPr>
          <w:lang w:val="en-US"/>
        </w:rPr>
        <w:t xml:space="preserve">Churcher(1), Clancy(1), Clark(4), Clarke(5), Clayson(10), Clemow(5), Clitherow(5), Coalsworth(1), Coe(2), Coiley(1), Collins(6), Combeer(5), Conarty(45), Conerty(116), Connaughty(17), Connell(1), Connerty(397), </w:t>
      </w:r>
    </w:p>
    <w:p>
      <w:pPr>
        <w:pStyle w:val="Normal"/>
        <w:rPr>
          <w:lang w:val="es-ES_tradnl"/>
        </w:rPr>
      </w:pPr>
      <w:r>
        <w:rPr>
          <w:lang w:val="es-ES_tradnl"/>
        </w:rPr>
        <w:t xml:space="preserve">CIAMMAICHELLA * CICHITTI * COCCO * D'ALESSANDRO * D'ALFONSO * D'AMARIO * D'AMELIO * D'ANDREA * D'ANGELO * D'AQUINO * D'ARCANGELO * D'ATTILIO * D'EMILIO * D'ETTORRE * D'INTINO * </w:t>
      </w:r>
    </w:p>
    <w:p>
      <w:pPr>
        <w:pStyle w:val="Normal"/>
        <w:rPr>
          <w:lang w:val="en-US"/>
        </w:rPr>
      </w:pPr>
      <w:r>
        <w:rPr>
          <w:lang w:val="en-US"/>
        </w:rPr>
        <w:t xml:space="preserve">CINQUINO * CINQUINO TARABORRELLI * CIPOLLONE D'ANGELO * COCCIAGLIA * COLASANTE * COLAZZO PALUDI * CONCISTORO DI IULIO * COSTANTINI CARINI * CRISTIANO * CRISTINI * CUCCHIA * D'ALESSANDRO * </w:t>
      </w:r>
    </w:p>
    <w:p>
      <w:pPr>
        <w:pStyle w:val="Normal"/>
        <w:rPr>
          <w:lang w:val="en-US"/>
        </w:rPr>
      </w:pPr>
      <w:r>
        <w:rPr>
          <w:lang w:val="en-US"/>
        </w:rPr>
        <w:t xml:space="preserve">CLANCEY , CLARKSON , CLEMANS , CLEMENCE , CLEMENS , CLEMENT , CLEMENTS , CLEMENTS OR CLEMENCE , CLEMINS , CLEMMONS , CLEMONS , CLEVELAND , CLOSE , COENEN , COLSON , CONRAD , COOK , </w:t>
      </w:r>
    </w:p>
    <w:p>
      <w:pPr>
        <w:pStyle w:val="Normal"/>
        <w:rPr>
          <w:lang w:val="en-US"/>
        </w:rPr>
      </w:pPr>
      <w:r>
        <w:rPr>
          <w:lang w:val="en-US"/>
        </w:rPr>
        <w:t xml:space="preserve">CLANE, MC DONALD, MCAIN, MCARDLE, MCARTHER, MCARTHUR, MCBEE, MCCABE, MCCARRON, MCCARTER, MCCARTHY, MCCASLIN, MCCLELLAN, MCCLENCH, MCCLEVER, MCCLURE, MCCOLLUM CLARK, MCCOLLUM, </w:t>
      </w:r>
    </w:p>
    <w:p>
      <w:pPr>
        <w:pStyle w:val="Normal"/>
        <w:rPr>
          <w:lang w:val="en-US"/>
        </w:rPr>
      </w:pPr>
      <w:r>
        <w:rPr>
          <w:lang w:val="en-US"/>
        </w:rPr>
        <w:t xml:space="preserve">Clapper , Clark , Clarke , Clary , Clatterbuck , Claufs , Claus , Clay , Claytor , Clear , Cleary , Clegg , Clemens , Clement , Clementi , Clements , Clemm , Clevenger , Clever , Clewell , Cliff , Clift , Clifton , Cline , Clinton , Cloer , Cloonan </w:t>
      </w:r>
    </w:p>
    <w:p>
      <w:pPr>
        <w:pStyle w:val="Normal"/>
        <w:rPr>
          <w:lang w:val="en-US"/>
        </w:rPr>
      </w:pPr>
      <w:r>
        <w:rPr>
          <w:lang w:val="en-US"/>
        </w:rPr>
        <w:t xml:space="preserve">Clark(5), Classen(4), Clay(4), Cliffe(1), Cobb(1), Coburn(4), Code(5), Coeha(1), Cogill(1), Cohea(1), Coher(1), Cohn(1), Colley(1), Collins(1), Condora(1), Conner(1), Conran(2), Constans(1), Cook(29), Copenhaven(1), Correll(2), </w:t>
      </w:r>
    </w:p>
    <w:p>
      <w:pPr>
        <w:pStyle w:val="Normal"/>
        <w:rPr>
          <w:lang w:val="en-US"/>
        </w:rPr>
      </w:pPr>
      <w:r>
        <w:rPr>
          <w:lang w:val="en-US"/>
        </w:rPr>
        <w:t xml:space="preserve">Clarke , Clarkson , Clarkson (Claxon) , Clavering , Claxon , Clayes , Clayton , Cleaveland , Clegg , Clement , Clemons , Clercg , Clercq , Clere , Clereg , Clerg , Clerke , Clervaux , Cleveland , Cleydon , Clifford , Clifton , Climie , Clinton , </w:t>
      </w:r>
    </w:p>
    <w:p>
      <w:pPr>
        <w:pStyle w:val="Normal"/>
        <w:rPr>
          <w:lang w:val="en-US"/>
        </w:rPr>
      </w:pPr>
      <w:r>
        <w:rPr>
          <w:lang w:val="en-US"/>
        </w:rPr>
        <w:t xml:space="preserve">CLARKSON(14), Claud(6), Claugh(1), CLAUNCH(1), CLAXTON(1), CLAY(2), Claypool(3), Clayton(25), CLEAR(1), Cleland(1), Clem(1), Clements(5), Clemmons(1), Clendennen(1), CLENDENON(1), Clennons(1), CLEVENGER(2), </w:t>
      </w:r>
    </w:p>
    <w:p>
      <w:pPr>
        <w:pStyle w:val="Normal"/>
        <w:rPr>
          <w:lang w:val="en-US"/>
        </w:rPr>
      </w:pPr>
      <w:r>
        <w:rPr>
          <w:lang w:val="en-US"/>
        </w:rPr>
        <w:t xml:space="preserve">CLARKSON, CLAVERIE, CLAYBURN, CLAYTON, CLEMANS, CLEMMENTS, CLEMMONS, CLEVENGER, CLINCH, CLOSEN, CLOUGH, CLUFF, COARSIC, COCHRAN, COCHRANE, COCUZZI, COFFEE, COGILL, COLE, COLEMAN, </w:t>
      </w:r>
    </w:p>
    <w:p>
      <w:pPr>
        <w:pStyle w:val="Normal"/>
        <w:rPr>
          <w:lang w:val="en-US"/>
        </w:rPr>
      </w:pPr>
      <w:r>
        <w:rPr>
          <w:lang w:val="en-US"/>
        </w:rPr>
        <w:t xml:space="preserve">CLARY, CLAWSON, CLAY, CLEAVELAND, CLEMENT, CLEVELAND, CLIFFORD, CLINCH, CLOSE, CLOUD, CLOUGH, CLOYES, CLUTE, COATES, COBB, COBURN, COCKINGS, CODY, COE, COFFIN, COFFMAN, COGGIN, </w:t>
      </w:r>
    </w:p>
    <w:p>
      <w:pPr>
        <w:pStyle w:val="Normal"/>
        <w:rPr>
          <w:lang w:val="en-US"/>
        </w:rPr>
      </w:pPr>
      <w:r>
        <w:rPr>
          <w:lang w:val="en-US"/>
        </w:rPr>
        <w:t xml:space="preserve">Clawson(22), Clere(1), Cook(2), Cooper(1), Cotton(3), Count(1), Cunningham(1), Curtis(1), Davenport(1), de Astley(1), Deane(1), Debougogne(1), Dedreux(3), Diamond(4), Diffee(3), Downey(4), Duck(2), Duke)(1), Dynewell(1), Eden(1), </w:t>
      </w:r>
    </w:p>
    <w:p>
      <w:pPr>
        <w:pStyle w:val="Normal"/>
        <w:rPr>
          <w:lang w:val="en-US"/>
        </w:rPr>
      </w:pPr>
      <w:r>
        <w:rPr>
          <w:lang w:val="en-US"/>
        </w:rPr>
        <w:t xml:space="preserve">Clayton , Cleghorn , Cliborne , Cline , Cloyd , Cocke , Cody , Coffey , Coker , Coleman , Collett , Collins , Cook , Cooper , Cornow , Cosby , Cothran , Cotton , Cottrell , Cox , Crabb , Crafton , Crawley , Cremer , Crossland , Crouch , Cruse , </w:t>
      </w:r>
    </w:p>
    <w:p>
      <w:pPr>
        <w:pStyle w:val="Normal"/>
        <w:rPr>
          <w:lang w:val="en-US"/>
        </w:rPr>
      </w:pPr>
      <w:r>
        <w:rPr>
          <w:lang w:val="en-US"/>
        </w:rPr>
        <w:t xml:space="preserve">Cleaver(1), Cleveland(1), Cleves(2), Cocke(1), Coffman(1), Coit(1), Colley(1), Collings(1), Collins(2), Collopy(1), Comps(1), Connell(1), Conrad(2), Constantine(1), Conway ?(1), Conway(1), Cook(2), Cooper(1), Cottle(1), </w:t>
      </w:r>
    </w:p>
    <w:p>
      <w:pPr>
        <w:pStyle w:val="Normal"/>
        <w:rPr>
          <w:lang w:val="en-US"/>
        </w:rPr>
      </w:pPr>
      <w:r>
        <w:rPr>
          <w:lang w:val="en-US"/>
        </w:rPr>
        <w:t xml:space="preserve">Clements(2), Clemmons(1), Cleveland(5), Cliffe(1), Clifford(3), Clift(1), Cline(1), Cloke(1), Cobb(28), Coburen(1), Coburn(1), Cochran(1), Cocke(1), Codd(2), Coe(13), Coffey(3), Coffin(12), Coggin(1), Coker(2), Colborn(1), Colborne(1), </w:t>
      </w:r>
    </w:p>
    <w:p>
      <w:pPr>
        <w:pStyle w:val="Normal"/>
        <w:rPr>
          <w:lang w:val="en-US"/>
        </w:rPr>
      </w:pPr>
      <w:r>
        <w:rPr>
          <w:lang w:val="en-US"/>
        </w:rPr>
        <w:t xml:space="preserve">CLEMINS , CLEMMENTS , CLEMMONS , CLEMONS , CLEVELAND , CLOSE , CLUFF , COENEN , COLE , COLLIER , COLSON , CONRAD , COOK , COOKE , COOPER , COPE , CORBIN , COREY , CORNELL , CORYEA , COX , </w:t>
      </w:r>
    </w:p>
    <w:p>
      <w:pPr>
        <w:pStyle w:val="Normal"/>
        <w:rPr>
          <w:lang w:val="en-US"/>
        </w:rPr>
      </w:pPr>
      <w:r>
        <w:rPr>
          <w:lang w:val="en-US"/>
        </w:rPr>
        <w:t xml:space="preserve">CLEMMONS, Cleveland, Clifford, Cline, Clinton, CLOUGH, CLOVER, COBHAM, COBLEIGH, COCHRAN, Cockayne, COCKERSHAM, Cocks, Coddington, COE, Cofer, Coffram, COGGINS, COGIL, Cogswell, COIL, COKER, COLE, Coleman, </w:t>
      </w:r>
    </w:p>
    <w:p>
      <w:pPr>
        <w:pStyle w:val="Normal"/>
        <w:rPr>
          <w:lang w:val="en-US"/>
        </w:rPr>
      </w:pPr>
      <w:r>
        <w:rPr>
          <w:lang w:val="en-US"/>
        </w:rPr>
        <w:t xml:space="preserve">Click(5), Clifford(1), Clifton(1), CLINE(2), Clinton(9), Clodfelter(1), Close(1), Cloud(1), Clover(2), Clump(1), Clyburn(1), Coadington(1), COAN(1), COBB(4), COBLE(4), COCHRAN(6), COCHRON(14), Cockrell(1), CODER(1), COE(19), Coffelt(1), coffer(1), COFFEY(3), COFFIN(2), Coffman(7), Coggins(2), COGIL(1), COHEA(6), Cohen(1), Coker(4), Cole(22), COLEMAN(31), Collett(1), Colley(3), COLLIER(5), Collin(50), COLLINS(59), Collums(1), Colvin(1), Colwell(1), </w:t>
      </w:r>
    </w:p>
    <w:p>
      <w:pPr>
        <w:pStyle w:val="Normal"/>
        <w:rPr>
          <w:lang w:val="en-US"/>
        </w:rPr>
      </w:pPr>
      <w:r>
        <w:rPr>
          <w:lang w:val="en-US"/>
        </w:rPr>
        <w:t xml:space="preserve">Cliff(12), Coates(6), Cockburn(1), Colasacco(1), Collier(1), Collingwood(25), Collins(1), Collinson(9), Colpits(2), Comber(1), Cook(2), Cooper(1), Corbett(1), Corner(1), Cornforth(1), Cotton(3), Coule(6), Coulthard(13), Cousans(3), </w:t>
      </w:r>
    </w:p>
    <w:p>
      <w:pPr>
        <w:pStyle w:val="Normal"/>
        <w:rPr>
          <w:lang w:val="en-US"/>
        </w:rPr>
      </w:pPr>
      <w:r>
        <w:rPr>
          <w:lang w:val="en-US"/>
        </w:rPr>
        <w:t xml:space="preserve">Clinton (Fiennes) , Clinton Fiennes , Clock , Clopton , Cluff , Cluridge , Coate , Coats , Cobb , Cobe , Cobham , Cochlin , Cochran , Cocke , Cockerell , Cockerham , Cockerill , Cocquier , Coddington , Coe , Coert , Coevert , Coffin , </w:t>
      </w:r>
    </w:p>
    <w:p>
      <w:pPr>
        <w:pStyle w:val="Normal"/>
        <w:rPr>
          <w:lang w:val="en-US"/>
        </w:rPr>
      </w:pPr>
      <w:r>
        <w:rPr>
          <w:lang w:val="en-US"/>
        </w:rPr>
        <w:t xml:space="preserve">Cloutier , Clément , Cochon , Coignac , Collard , Cordeau , Cosset , Cossett , Coté , Couture , Crevier , Croistiere , Crépeau , Cyr , Dallaire , Damours , Dancosse , Daneaux , David , De Billy , De La Rue , De Lafond , De Lavoye , De </w:t>
      </w:r>
    </w:p>
    <w:p>
      <w:pPr>
        <w:pStyle w:val="Normal"/>
        <w:rPr>
          <w:lang w:val="en-US"/>
        </w:rPr>
      </w:pPr>
      <w:r>
        <w:rPr>
          <w:lang w:val="en-US"/>
        </w:rPr>
        <w:t xml:space="preserve">CLOWERS , COLLER, COLLINS, CONFER, CURTON , DAVIS, DOBSON, EALEY , EASTERDAY, EASTERLY, ELLIS, ELY, EVANS , FARNSWORTH, FIELDS, FLODELL, FOLMAN, FRANCHAN , FUDGE, GALLOWAY, GAUER,  </w:t>
      </w:r>
    </w:p>
    <w:p>
      <w:pPr>
        <w:pStyle w:val="Normal"/>
        <w:rPr>
          <w:lang w:val="en-US"/>
        </w:rPr>
      </w:pPr>
      <w:r>
        <w:rPr>
          <w:lang w:val="en-US"/>
        </w:rPr>
        <w:t xml:space="preserve">Cody(1), Coe(1), Coker(4), Cole(13), Collins(1), Connell(5), Connor(1), Cook(1), Cooley(1), Cooper(2), Cora(1), Cornett(3), Coulter(4), Coursey(1), Cowart(3), Cox(1), Crader(1), Crane(1), Creswell(1), Criswell(3), Cronin(1), Crowder(1), Cullins(1), Cunningham(1), D'Hollosy(9), Dalton(2), Daniels(3), Davenport(2), Davis(20), Dean(3), Deer(1), Delbridge(1), Dellinger(1), Dewees(1), Dodd(15), Doughty(2), Draper(1), Duncan(5), Dunn(1), DuVall(1), E.(1), Edwards(6), </w:t>
      </w:r>
    </w:p>
    <w:p>
      <w:pPr>
        <w:pStyle w:val="Normal"/>
        <w:rPr>
          <w:lang w:val="en-US"/>
        </w:rPr>
      </w:pPr>
      <w:r>
        <w:rPr>
          <w:lang w:val="en-US"/>
        </w:rPr>
        <w:t xml:space="preserve">Cogan , Coggan , Coggeshall , Cogswell , Coit , Cokayne , Colburn , Colby , Colcard , Colcord , Coldam , Coldom , Cole , Colefax , Coleman , Coleson , Coley , Colfax , Collier , Collins , Collyer , Colocard , Coltman , Colton , Colvert , Colville </w:t>
      </w:r>
    </w:p>
    <w:p>
      <w:pPr>
        <w:pStyle w:val="Normal"/>
        <w:rPr>
          <w:lang w:val="en-US"/>
        </w:rPr>
      </w:pPr>
      <w:r>
        <w:rPr>
          <w:lang w:val="en-US"/>
        </w:rPr>
        <w:t xml:space="preserve">COLANTONIO * COLONNA * CONTI * CRISCI * D'ANNUNZIO * D'AGOSTO * D'ANGELO * D'ANNUNZIO * DE FRANCESCO * DE MARCO * DEL VECCHIO * DI CROCE * DI FRANCESCO * DI GIACOMO * DI GIULIO * DI MARCO * DI </w:t>
      </w:r>
    </w:p>
    <w:p>
      <w:pPr>
        <w:pStyle w:val="Normal"/>
        <w:rPr>
          <w:lang w:val="en-US"/>
        </w:rPr>
      </w:pPr>
      <w:r>
        <w:rPr>
          <w:lang w:val="en-US"/>
        </w:rPr>
        <w:t xml:space="preserve">COLBATH, COLBURN, COLBY, COLE, COLEGROVE, COLEMAN, COLLER, COLLET, COLLIER, COLLINS, COLMAN, COLVERT, COMEY, COMSTOCK, CONANT, CONDE-REY, CONELLY, CONKLIN, CONN, CONNELL, CONNER, </w:t>
      </w:r>
    </w:p>
    <w:p>
      <w:pPr>
        <w:pStyle w:val="Normal"/>
        <w:rPr>
          <w:lang w:val="en-US"/>
        </w:rPr>
      </w:pPr>
      <w:r>
        <w:rPr>
          <w:lang w:val="en-US"/>
        </w:rPr>
        <w:t xml:space="preserve">Colburn(3), Colby(3), Colcord(1), Cole(14), Coleman(32), Colingsworth(6), Collamer(1), Collamore(3), Collie(1), Collier(1), Collins(12), Colson(1), Colwell(1), Comeau(1), Comer(1), Comstock(2), Conant(5), Conklin(1), Conner(5), </w:t>
      </w:r>
    </w:p>
    <w:p>
      <w:pPr>
        <w:pStyle w:val="Normal"/>
        <w:rPr>
          <w:lang w:val="en-US"/>
        </w:rPr>
      </w:pPr>
      <w:r>
        <w:rPr>
          <w:lang w:val="en-US"/>
        </w:rPr>
        <w:t xml:space="preserve">Cole(1), Cummings(1), Dannelley(1), Dent(1), Dunn(1), Dycas(4), Eller(1), Farley(1), Filipek(3), Franklin(4), Gilly(1), Godwin(1), Hammock(1), Hardcastle(1), Hopkins(2), Howard(2), Hutchings(1), Isom(1), Jarvis(1), Johnson(2), Jones(9), </w:t>
      </w:r>
    </w:p>
    <w:p>
      <w:pPr>
        <w:pStyle w:val="Normal"/>
        <w:rPr>
          <w:lang w:val="en-US"/>
        </w:rPr>
      </w:pPr>
      <w:r>
        <w:rPr>
          <w:lang w:val="en-US"/>
        </w:rPr>
        <w:t xml:space="preserve">Coleman , Colen , Coler , Colie , Collard , Collego , Collett , Colley , Collier , Collins , Colopy , Colton , Columbia , Colwell , Colwill , Comaduran , Comaretta , Combs , Comeau , Comer , Comfort , Cominsky , Commings , Competti , </w:t>
      </w:r>
    </w:p>
    <w:p>
      <w:pPr>
        <w:pStyle w:val="Normal"/>
        <w:rPr>
          <w:lang w:val="en-US"/>
        </w:rPr>
      </w:pPr>
      <w:r>
        <w:rPr>
          <w:lang w:val="en-US"/>
        </w:rPr>
        <w:t xml:space="preserve">Coleman(4), Converse(3), Cook(1), Corner(24), Couch(1), Cowles(1), Creighbaum (3), Creighbaum(1), Culler(5), Danford(1), Davenport(3), Davis(1), Dawson(2), Dean(1), Dearth(1), Degoff (1), Degoff(1), Demarest(3), deMeis(1), Dempsey(1), Demster(1), DeWoody(1), Dolley(1), Donahue(1), Donaldson(1), Dorgan(1), Dorman(1), Drake(2), Drenkhahn(4), Dube(1), Dudley(1), Dufoe(2), Duke(1), Dumball(1), Dumbell(2), Dumbill(1), Dumville(1), Dunfoe(1), </w:t>
      </w:r>
    </w:p>
    <w:p>
      <w:pPr>
        <w:pStyle w:val="Normal"/>
        <w:rPr>
          <w:lang w:val="en-US"/>
        </w:rPr>
      </w:pPr>
      <w:r>
        <w:rPr>
          <w:lang w:val="en-US"/>
        </w:rPr>
        <w:t xml:space="preserve">COLFER, COLLET, COLLEY, COLLIER, COLLINS, COLOMY, COLVIN, COLWELL, COMEAU, CONGER, CONKLIN, CONLEY, CONNON, CONNORS, CONOLLY, CONRADSON, CONRY, COOK, COOKE, COOPER, COPELAND, COPLEN, CORBETT, CORDER, CORMICAN, CORNEJO, CORNELIUS, CORNELL, CORP, CORSCADDEN, COSTA, COTE, COTTON, COUNTRYMAN, COUNTS, COUPER, COVARRUBIAS, COWIN, COWSER, COX, COYA , </w:t>
      </w:r>
    </w:p>
    <w:p>
      <w:pPr>
        <w:pStyle w:val="Normal"/>
        <w:rPr>
          <w:lang w:val="en-US"/>
        </w:rPr>
      </w:pPr>
      <w:r>
        <w:rPr>
          <w:lang w:val="en-US"/>
        </w:rPr>
        <w:t xml:space="preserve">Collett, Collins, Collver, COLMAN, COLN, Colston, Colvin, COMBS, Comfort, Cone, Confessor, CONKLIN, Conkling, Conlee, CONLEY, CONNELLY, CONNER, CONSTANTINE, Conteville, Conyers, COOK, COOKSEY, COOLEY, </w:t>
      </w:r>
    </w:p>
    <w:p>
      <w:pPr>
        <w:pStyle w:val="Normal"/>
        <w:rPr>
          <w:lang w:val="en-US"/>
        </w:rPr>
      </w:pPr>
      <w:r>
        <w:rPr>
          <w:lang w:val="en-US"/>
        </w:rPr>
        <w:t xml:space="preserve">Collins(7), Collinson(1), Conant(5), Conard(2), Congers(4), Conley(1), Conn(1), Cook(6), Cool(2), Coombs(1), Cooper(57), Copeland(1), Copling(1), Corder(2), Corley(2), Cornel(1), Cornjo(1), Corsen(1), Corvin(1), Cory(1), Cosine(3), </w:t>
      </w:r>
    </w:p>
    <w:p>
      <w:pPr>
        <w:pStyle w:val="Normal"/>
        <w:rPr>
          <w:lang w:val="en-US"/>
        </w:rPr>
      </w:pPr>
      <w:r>
        <w:rPr>
          <w:lang w:val="en-US"/>
        </w:rPr>
        <w:t xml:space="preserve">COLLINWORTH, COLSON, Combs, COMPTON, CONNER, COX, CRUTCHFIELD, DAWKINS, DENNIS, DEWORKEN, DOBSON, DOWNING, DRAVANCE, DUSTIN, EDEN, ELKHOFF, ELLISON, FARMER, FARRIS, FELTS, </w:t>
      </w:r>
    </w:p>
    <w:p>
      <w:pPr>
        <w:pStyle w:val="Normal"/>
        <w:rPr>
          <w:lang w:val="en-US"/>
        </w:rPr>
      </w:pPr>
      <w:r>
        <w:rPr>
          <w:lang w:val="en-US"/>
        </w:rPr>
        <w:t xml:space="preserve">Collynge, Colynge, Cook, Cooledge, Coolidge, Coolledge, Corn, Corning, Coulledge, Cowledge, Coy, Crackbone, Creelman, Culledge, Cullidge, Cullinge, Cutting, Daby, Dana, Darling , Davis, Day, De Vita, Dickson, Dodge, Donaldson, </w:t>
      </w:r>
    </w:p>
    <w:p>
      <w:pPr>
        <w:pStyle w:val="Normal"/>
        <w:rPr>
          <w:lang w:val="en-US"/>
        </w:rPr>
      </w:pPr>
      <w:r>
        <w:rPr>
          <w:lang w:val="en-US"/>
        </w:rPr>
        <w:t xml:space="preserve">Combes(2), Combs(28), COMER(14), Comfort(2), COMMERFORD(2), COMPTON(15), Comstock(1), Conatser(1), Conder(1), Condon(20), CONE(1), Conel(2), Conger(10), Conklin(30), Conlee(1), CONLEY(3), Connaway(1), </w:t>
      </w:r>
    </w:p>
    <w:p>
      <w:pPr>
        <w:pStyle w:val="Normal"/>
        <w:rPr>
          <w:lang w:val="en-US"/>
        </w:rPr>
      </w:pPr>
      <w:r>
        <w:rPr>
          <w:lang w:val="en-US"/>
        </w:rPr>
        <w:t xml:space="preserve">Compton , Conaway , Condor , Condron , Cones , Conger , Congleton , Conkle , Conn , Connaway , Connell , Connelly , Conner , Connolly , Conover , Conrad , Continent , Conwall , Conway , Cooey , Coogler , Cook , Cooke (Ficklin) , Cooke , </w:t>
      </w:r>
    </w:p>
    <w:p>
      <w:pPr>
        <w:pStyle w:val="Normal"/>
        <w:rPr>
          <w:lang w:val="en-US"/>
        </w:rPr>
      </w:pPr>
      <w:r>
        <w:rPr>
          <w:lang w:val="en-US"/>
        </w:rPr>
        <w:t xml:space="preserve">Conaway , Concannon , Condray , Condron , Conely , Congar , Conkell , Conklin , Conley , Conlin , Conn , Connell , Connelly , Conner , Conners , Connolly , Connors , Conrad , Constance , Constant , Conti , Conway , Cook , Cooley , Coon </w:t>
      </w:r>
    </w:p>
    <w:p>
      <w:pPr>
        <w:pStyle w:val="Normal"/>
        <w:rPr>
          <w:lang w:val="en-US"/>
        </w:rPr>
      </w:pPr>
      <w:r>
        <w:rPr>
          <w:lang w:val="en-US"/>
        </w:rPr>
        <w:t xml:space="preserve">Connell(1), CONNER(14), CONNERS(3), Connley(1), Connor(3), Conover(1), CONRAD(2), Constant(2), Conte(10), Conway(7), Cook(19), Cooksey(1), Cooley(1), Coombes(34), Coons(4), Cooper(26), Copass(4), Cope(1), </w:t>
      </w:r>
    </w:p>
    <w:p>
      <w:pPr>
        <w:pStyle w:val="Normal"/>
        <w:rPr>
          <w:lang w:val="en-US"/>
        </w:rPr>
      </w:pPr>
      <w:r>
        <w:rPr>
          <w:lang w:val="en-US"/>
        </w:rPr>
        <w:t xml:space="preserve">Conner (1), Connor (1), Cook (3), Cope (1), Cosby (3), Cote (3), Coulson (6), Courteau (1), Creighton (1), Crohn (1), Crowley (1), Cummings (14), Cunningham (1), Curry (1), Cusick (5)   Daniels (3), Davis (7), Dayon (1), Dean (2), Decker (1), </w:t>
      </w:r>
    </w:p>
    <w:p>
      <w:pPr>
        <w:pStyle w:val="Normal"/>
        <w:rPr>
          <w:lang w:val="en-US"/>
        </w:rPr>
      </w:pPr>
      <w:r>
        <w:rPr>
          <w:lang w:val="en-US"/>
        </w:rPr>
        <w:t xml:space="preserve">CONNIG, CONNOR, CONOVER, CONREY, CONVIS, CONWELL, CONY, COOK, COOKE, COOLEY, COOLIDGE, COOLY, COOMBS, COON, COONS, COOPER, COPELAND, COPP, CORBIN, COREY, CORLISS, CORNING, </w:t>
      </w:r>
    </w:p>
    <w:p>
      <w:pPr>
        <w:pStyle w:val="Normal"/>
        <w:rPr>
          <w:lang w:val="en-US"/>
        </w:rPr>
      </w:pPr>
      <w:r>
        <w:rPr>
          <w:lang w:val="en-US"/>
        </w:rPr>
        <w:t xml:space="preserve">Connole(1), Connolly(7), Connor(8), Conway(1), Cook(5), Cooper(1), Copeland(8), Corney(3), Cotterill(1), Cottle(4), Coulter(214), Cowell(1), Creeper(1), Cross(1), Crossman(3), Crowley(1), Crusha(4), Cullen(1), </w:t>
      </w:r>
    </w:p>
    <w:p>
      <w:pPr>
        <w:pStyle w:val="Normal"/>
        <w:rPr>
          <w:lang w:val="en-US"/>
        </w:rPr>
      </w:pPr>
      <w:r>
        <w:rPr>
          <w:lang w:val="en-US"/>
        </w:rPr>
        <w:t xml:space="preserve">Connor(1), Conrad(3), Conroy(1), Converse(2), Conway(1), Cook(15), Cookson(1), Cooledge(1), Coolidge(1), Coombs(2), Coon(1), Cooper(1), Copeland(1), Corbet(1), Cork(1), Corledge(1), Cormack(1), Cornforth(2), </w:t>
      </w:r>
    </w:p>
    <w:p>
      <w:pPr>
        <w:pStyle w:val="Normal"/>
        <w:rPr>
          <w:lang w:val="en-US"/>
        </w:rPr>
      </w:pPr>
      <w:r>
        <w:rPr>
          <w:lang w:val="en-US"/>
        </w:rPr>
        <w:t xml:space="preserve">Cook(2), Coon(16), Corriveau(1), Cote(1), Craig(1), Crandall(2), Crewell(1), Cross(2), Croteau(1), Crowell(1), Crump(1), Cullen(5), Cummings(3), Daggett(21), Dansereau(1), Daout(1), Dave(1), Davis(2), Dawson(3), Day(4), De Rich(3), </w:t>
      </w:r>
    </w:p>
    <w:p>
      <w:pPr>
        <w:pStyle w:val="Normal"/>
        <w:rPr>
          <w:lang w:val="en-US"/>
        </w:rPr>
      </w:pPr>
      <w:r>
        <w:rPr>
          <w:lang w:val="en-US"/>
        </w:rPr>
        <w:t xml:space="preserve">COOKE , COOPER , COPE , CORBIN , COREY , CORNELL , CORYEA , COX , CRACRAFT , CRAMER , CREWE , CRITES , CROSMAN , CROSSLEY , CROWTHER , CROY , CROZIER , CUMMINS , CURTIS   DADTKA , DALKE , </w:t>
      </w:r>
    </w:p>
    <w:p>
      <w:pPr>
        <w:pStyle w:val="Normal"/>
        <w:rPr>
          <w:lang w:val="en-US"/>
        </w:rPr>
      </w:pPr>
      <w:r>
        <w:rPr>
          <w:lang w:val="en-US"/>
        </w:rPr>
        <w:t xml:space="preserve">Cooksey , Cool , Cooley , Coolidge , Coomer , Coonrod , Coons , Cooper , Coote , Cope , Copeland , Copen , Coplin , Coppin , Corbell , Corbin , Corbitt , Cordell , Corely , Corley , Cornell , Cornett , Cornish , Correll , Corry , Corwine , Cory , </w:t>
      </w:r>
    </w:p>
    <w:p>
      <w:pPr>
        <w:pStyle w:val="Normal"/>
        <w:rPr>
          <w:lang w:val="en-US"/>
        </w:rPr>
      </w:pPr>
      <w:r>
        <w:rPr>
          <w:lang w:val="en-US"/>
        </w:rPr>
        <w:t xml:space="preserve">Coombs(4), Covalt(2), Cowl(3), Cowley(2), Craig(1), Cramer(2), Crawford(2), Creswell(1), Crider(1), Cromwell(1), Cunningham(2), Czap(27), Daniels(4), Darby(1), Davies(1), de Forest(2), de Groot(4), De La Fontaine(1), Decker(1), </w:t>
      </w:r>
    </w:p>
    <w:p>
      <w:pPr>
        <w:pStyle w:val="Normal"/>
        <w:rPr>
          <w:lang w:val="en-US"/>
        </w:rPr>
      </w:pPr>
      <w:r>
        <w:rPr>
          <w:lang w:val="en-US"/>
        </w:rPr>
        <w:t xml:space="preserve">COOPER, COPE, COPELAND, COPER, COPP, Corbeil, Corbin, CORKLIN, CORLEY, Cormack, Cornel, Cornelius, CORNELL, Cornwall, CORNWELL, CORRELL, Corvie, Corwin, Costello, Cotterell, COTTON, COUCH, COUNTS, </w:t>
      </w:r>
    </w:p>
    <w:p>
      <w:pPr>
        <w:pStyle w:val="Normal"/>
        <w:rPr>
          <w:lang w:val="en-US"/>
        </w:rPr>
      </w:pPr>
      <w:r>
        <w:rPr>
          <w:lang w:val="en-US"/>
        </w:rPr>
        <w:t xml:space="preserve">COOPER, COUPER, COWIN, COX, CROSBY , CROUT, CROWELL , CULVER, DALRYMPLE , DAVIS, DENMAN , DENTON, DEWEY , DIBBLER, DICKSON , DODD, DORKA, DOWLAND, DUNBAR, DUNKLE, DURSEMA, EDWARDS, </w:t>
      </w:r>
    </w:p>
    <w:p>
      <w:pPr>
        <w:pStyle w:val="Normal"/>
        <w:rPr>
          <w:lang w:val="en-US"/>
        </w:rPr>
      </w:pPr>
      <w:r>
        <w:rPr>
          <w:lang w:val="en-US"/>
        </w:rPr>
        <w:t xml:space="preserve">Coote , Corner , Cotton , Cottrell , Court , Cox , Crabb , Cracknell , Crawford , Crawley , Cridge , Criely , Crofton , Crommelin , Cross , Crow , Curran , Curry , Cushion , Cussans , Cutting , Cutts , Dale , Dallas , Danbury , Dann , Davis , Day , </w:t>
      </w:r>
    </w:p>
    <w:p>
      <w:pPr>
        <w:pStyle w:val="Normal"/>
        <w:rPr>
          <w:lang w:val="en-US"/>
        </w:rPr>
      </w:pPr>
      <w:r>
        <w:rPr>
          <w:lang w:val="en-US"/>
        </w:rPr>
        <w:t xml:space="preserve">Cope , Copley , Copp , Coppin , Coppinger , Coquell , Corbet , Corbett , Cordall , Corey , Corless , Corlesse , Corliss , Cornel , Cornelisen , Cornelisse , Cornelissen , Cornell , Cornewall , Cornish , Cornwall , Corpe , Corsa , Cortelyou , </w:t>
      </w:r>
    </w:p>
    <w:p>
      <w:pPr>
        <w:pStyle w:val="Normal"/>
        <w:rPr>
          <w:lang w:val="en-US"/>
        </w:rPr>
      </w:pPr>
      <w:r>
        <w:rPr>
          <w:lang w:val="en-US"/>
        </w:rPr>
        <w:t xml:space="preserve">COPELAND(21), Copher(1), Copley(1), coplin(1), Coppinger(1), CORBETT(1), Corbin(2), Corder(1), Cordry(1), Corelis(1), Corey(2), Corgan(13), CORKINS(1), CORLEY(2), Corn(4), CORNEALISON(3), Cornell(3), Cornwell(16), Corral(1), </w:t>
      </w:r>
    </w:p>
    <w:p>
      <w:pPr>
        <w:pStyle w:val="Normal"/>
        <w:rPr>
          <w:lang w:val="en-US"/>
        </w:rPr>
      </w:pPr>
      <w:r>
        <w:rPr>
          <w:lang w:val="en-US"/>
        </w:rPr>
        <w:t xml:space="preserve">Corbin(3), Cordelle(1), Costa(1), Coward(1), Cowart(1), Craft(1), Crane(1), Crawford(2), Creech(1), Creighton(3), Crevelind(1), Crews(11), Croft(3), Crosby(2), Cross(2), Crowder(1), Culbertson(1), D'Angelo(2), Daniels(1), </w:t>
      </w:r>
    </w:p>
    <w:p>
      <w:pPr>
        <w:pStyle w:val="Normal"/>
        <w:rPr/>
      </w:pPr>
      <w:r>
        <w:rPr/>
        <w:t xml:space="preserve">Cordeiro , Corrêa , Cortat , Cortes , Costa , Coutinho ,  Cretton ,  Cruz , Cunha , Damasceno ,  Dias , Diniz , Domingues , Donza , Drumond , Duarte , Dutra ,     Emidio ,   Esperandino , Esteves , Evangelista , Fagundes , Faria , Farinha , </w:t>
      </w:r>
    </w:p>
    <w:p>
      <w:pPr>
        <w:pStyle w:val="Normal"/>
        <w:rPr>
          <w:lang w:val="en-US"/>
        </w:rPr>
      </w:pPr>
      <w:r>
        <w:rPr>
          <w:lang w:val="en-US"/>
        </w:rPr>
        <w:t xml:space="preserve">CORKER (1), CORMICHALL (1), CORN (1), CORNELIUS (2), CORNWALL (1), COTTON (4), COUCH (1), COULTER (4), COUNTS (1), COURT (12), COUSER (5), COX (5), CRABTREE (67), CRABTREE, JR. (1), CRANE (4), CRANFORD </w:t>
      </w:r>
    </w:p>
    <w:p>
      <w:pPr>
        <w:pStyle w:val="Normal"/>
        <w:rPr>
          <w:lang w:val="en-US"/>
        </w:rPr>
      </w:pPr>
      <w:r>
        <w:rPr>
          <w:lang w:val="en-US"/>
        </w:rPr>
        <w:t xml:space="preserve">Corning(6), Cornish(1), Corser(1), Corson(1), Cosford(2), Cottle(8), Cotton(9), Couper(1), Courtemanche(1), Courtney(1), Cowley(3), Cox(2), Crane(1), Cravens(5), Crawford(2), Creasy(1), Crellin(1), Crim(1), Crisp(1), Critsh(1), Crocker(27), Cronin(6), Crooch(3), Crooker(2), Cropsey(6), Crosby(3741), Cross(1), Crow(7), Crowe(2), Crowell(6), Cudworth(2), Cumings(1), Cummings(3), Cunningham(1), Cunninghan(1), Currie(5), Currier(4), Curtis(7), Curtiss(8), </w:t>
      </w:r>
    </w:p>
    <w:p>
      <w:pPr>
        <w:pStyle w:val="Normal"/>
        <w:rPr>
          <w:lang w:val="en-US"/>
        </w:rPr>
      </w:pPr>
      <w:r>
        <w:rPr>
          <w:lang w:val="en-US"/>
        </w:rPr>
        <w:t xml:space="preserve">CORNISH, CORPART, CORTRIGHT, CORWIN, COTTON, COUCH, COUNCILMAN, COUNTERMAN, COURCEY, COUSINS, COUVERS, COWAN, COWDEN, COWDRY, COWLES, COWLEY, COX, COZZENS, CRAFT, CRAFTS, CRAIDON, CRAIG, CRAM, CRAMER, CRANDALL, CRANE, CRARY, CRAVENS, CRAWFORD, CREATON, CREHORE, CREIGHTON, CRENSHAW, CRETIN, CRIGER, CRISSY, CROCHETT, CROCKER, CROMBIE, CROOK, CROSBY, </w:t>
      </w:r>
    </w:p>
    <w:p>
      <w:pPr>
        <w:pStyle w:val="Normal"/>
        <w:rPr>
          <w:lang w:val="en-US"/>
        </w:rPr>
      </w:pPr>
      <w:r>
        <w:rPr>
          <w:lang w:val="en-US"/>
        </w:rPr>
        <w:t xml:space="preserve">Correia(1), Corrigan(1), Cortalina(1), Cosman(1), COSMANN(1), Cossaboom(1), Cotham(4), Cothran(1), COTHREN(4), COTTER(1), COTTINGHAM(3), COUCH(12), Coudreaut(9), COUGILL(2), COULSON(2), Coult(1), COULTER(2), </w:t>
      </w:r>
    </w:p>
    <w:p>
      <w:pPr>
        <w:pStyle w:val="Normal"/>
        <w:rPr>
          <w:lang w:val="en-US"/>
        </w:rPr>
      </w:pPr>
      <w:r>
        <w:rPr>
          <w:lang w:val="en-US"/>
        </w:rPr>
        <w:t xml:space="preserve">Cory , Cosynton , Cotes , Cottam , Cotten , Cotton , Couch , Courcy , Courtenay , Courthopp , Courtney , Couton , Couwenhoven , Covell , Covenhoven , Covert , Covert Coovaard , Cowdray or Coudray , Cowles , Cowley , Cox , Cracherode , </w:t>
      </w:r>
    </w:p>
    <w:p>
      <w:pPr>
        <w:pStyle w:val="Normal"/>
        <w:rPr>
          <w:lang w:val="en-US"/>
        </w:rPr>
      </w:pPr>
      <w:r>
        <w:rPr>
          <w:lang w:val="en-US"/>
        </w:rPr>
        <w:t xml:space="preserve">Cosby , Costello , Cothern , Cothran , Cotten , Cottingham , Cotton , Cottrell nee' Humphries , Cottrell , Couch , Couillandeau , Counselman , Countryman , Counts , Courey , Courrier , Coursey , Courtney , Courtright , Courts , Coutelais-du-Roche </w:t>
      </w:r>
    </w:p>
    <w:p>
      <w:pPr>
        <w:pStyle w:val="Normal"/>
        <w:rPr>
          <w:lang w:val="en-US"/>
        </w:rPr>
      </w:pPr>
      <w:r>
        <w:rPr>
          <w:lang w:val="en-US"/>
        </w:rPr>
        <w:t xml:space="preserve">Cosentino , Cosgrove , Coslow , Costanzo , Costello , Cotes , Cotnoir , Cotter , Cottner , Coughlin , Couglin , Coulas , Counihan , Courtney , Courtright , Coverdale , Covert , Covey , Covington , Covol , Cowan , Cowell , Cowgill , Cox , </w:t>
      </w:r>
    </w:p>
    <w:p>
      <w:pPr>
        <w:pStyle w:val="Normal"/>
        <w:rPr>
          <w:lang w:val="en-US"/>
        </w:rPr>
      </w:pPr>
      <w:r>
        <w:rPr>
          <w:lang w:val="en-US"/>
        </w:rPr>
        <w:t xml:space="preserve">Coslow(3), Courtney(1), Crafton(1), Craig(1), Crisp(3), Crites(1), Crowner(3), Cumminger(1), Dailey(1), Dalbey(1), Dana(1), Danner(1), Darby(12), Daughtry(1), Davis(5), Dawson(2), Day(1), DeBurn(1), Denison(1), Denton(1), Dillinger(7), </w:t>
      </w:r>
    </w:p>
    <w:p>
      <w:pPr>
        <w:pStyle w:val="Normal"/>
        <w:rPr>
          <w:lang w:val="en-US"/>
        </w:rPr>
      </w:pPr>
      <w:r>
        <w:rPr>
          <w:lang w:val="en-US"/>
        </w:rPr>
        <w:t xml:space="preserve">Coss(1), Couture(1), Cox(29), Craig(1), Cram(1), Crawford(2), Croiset(1), Crombie(1), Cummins(1), Cushing(2), Cutter(2), Daigneault(15), Dana(4), Darling(6), Davidson(1), Davis(3), Day(1), Decker(1), DeLaSalle(1), </w:t>
      </w:r>
    </w:p>
    <w:p>
      <w:pPr>
        <w:pStyle w:val="Normal"/>
        <w:rPr>
          <w:lang w:val="en-US"/>
        </w:rPr>
      </w:pPr>
      <w:r>
        <w:rPr>
          <w:lang w:val="en-US"/>
        </w:rPr>
        <w:t xml:space="preserve">Costa(1), Cotney(1), Coupland(3), Cowan(1), Cowenhoven(1), Cox(65), Craig(2), Crawley(1), Craycraft(1), Creswell(1), Crider(3), Crittenden(1), Croft(1), Cronan(3), Crosesen(1), Cross(3), Crouch(1), Crousen(9), Crudington(1), </w:t>
      </w:r>
    </w:p>
    <w:p>
      <w:pPr>
        <w:pStyle w:val="Normal"/>
        <w:rPr>
          <w:lang w:val="en-US"/>
        </w:rPr>
      </w:pPr>
      <w:r>
        <w:rPr>
          <w:lang w:val="en-US"/>
        </w:rPr>
        <w:t xml:space="preserve">Costa(1), Courtney(1), Cox(2), Crane(1), Cruthis(1), Cunningham(4), Curia(1), Cusimano(1), D'Amore(4), D'Attilo(19), DalPozzo(14), Davis(4), De Vries(1), Decker(1), Deepe(4), Derickson(3), Diggins(1), Donnahoe(4), Dougherty(2), </w:t>
      </w:r>
    </w:p>
    <w:p>
      <w:pPr>
        <w:pStyle w:val="Normal"/>
        <w:rPr>
          <w:lang w:val="en-US"/>
        </w:rPr>
      </w:pPr>
      <w:r>
        <w:rPr>
          <w:lang w:val="en-US"/>
        </w:rPr>
        <w:t xml:space="preserve">Cotten(1), Cotter(2), Cottingham(1), Cowan(1), Cox(1), Craddock(2), Crawford(1), Criss(1), Cristo(1), Criswell(2), Cronin(1), Crossley(1), Crow(1), Crull(1), Culton(2), Cummings(3), Curtis(1), Cyphers(1), D.Bremer(1), D.Ford(1), </w:t>
      </w:r>
    </w:p>
    <w:p>
      <w:pPr>
        <w:pStyle w:val="Normal"/>
        <w:rPr>
          <w:lang w:val="en-US"/>
        </w:rPr>
      </w:pPr>
      <w:r>
        <w:rPr>
          <w:lang w:val="en-US"/>
        </w:rPr>
        <w:t xml:space="preserve">COTTONARO, COUNTS, COX, CRAIN, CREATH , CREWS, CROMBAR , CROWNOVER, CUNNINGHAM, D'AGOSTINO, DAIR, DANIEL, DAVIS, DEATON, DIXON, DORSEY, DOWNING, DOYLE, DRINNIN, DUNCAN, </w:t>
      </w:r>
    </w:p>
    <w:p>
      <w:pPr>
        <w:pStyle w:val="Normal"/>
        <w:rPr>
          <w:lang w:val="en-US"/>
        </w:rPr>
      </w:pPr>
      <w:r>
        <w:rPr>
          <w:lang w:val="en-US"/>
        </w:rPr>
        <w:t xml:space="preserve">Couch(1), Coupland(3), Cousar(2), Coward(7), Cowley(1), Cox(7), Cramer(3), Crawford(2), Criswell(1), Crocketagni(2), Crockett(35), Crow(2), Crum(1), Crumb(1), Crump(1), Cullman(1), Cunningham(16), Curry(1), Cynthia(1), Cyr(1), </w:t>
      </w:r>
    </w:p>
    <w:p>
      <w:pPr>
        <w:pStyle w:val="Normal"/>
        <w:rPr>
          <w:lang w:val="es-ES_tradnl"/>
        </w:rPr>
      </w:pPr>
      <w:r>
        <w:rPr>
          <w:lang w:val="es-ES_tradnl"/>
        </w:rPr>
        <w:t xml:space="preserve">Couenhoven(1), Van Couvenhoven(2), Van Demark(1), Van Der Beek(10), Van Der Schuere(6), Van Derveer(1), Van Duyn(2), Van Dyck(7), Van Dyke(2), Van Eck(1), Van Flippo(1), Van Gelder(1), Van Giesen(2), Van Gysse(2), Van </w:t>
      </w:r>
    </w:p>
    <w:p>
      <w:pPr>
        <w:pStyle w:val="Normal"/>
        <w:rPr>
          <w:lang w:val="en-US"/>
        </w:rPr>
      </w:pPr>
      <w:r>
        <w:rPr>
          <w:lang w:val="en-US"/>
        </w:rPr>
        <w:t xml:space="preserve">Councill(1), Covey(1), Cowan(2), Cowen(1), Cox(6), Cracow(1), Crane(20), Crapnell(1), Crawford(1), Creapon(1), Crewson(2), Cripps(5), Cristovich(1), Crooks(1), Cross(17), Crouch(1), Crow(1), Crowther(1), Crschenkop(1), </w:t>
      </w:r>
    </w:p>
    <w:p>
      <w:pPr>
        <w:pStyle w:val="Normal"/>
        <w:rPr>
          <w:lang w:val="en-US"/>
        </w:rPr>
      </w:pPr>
      <w:r>
        <w:rPr>
          <w:lang w:val="en-US"/>
        </w:rPr>
        <w:t xml:space="preserve">Counninghan(1), Coupland(1), Coursey(1), Courtelyoo(1), COURTRIGHT(1), Cousins(2), Couvins(1), Covell(17), Coventon(1), Coverstone(1), Covert(2), COVINGTON(1), COWAN(3), COWARd(9), COWARt(1), cowen(1), Cowie(2), </w:t>
      </w:r>
    </w:p>
    <w:p>
      <w:pPr>
        <w:pStyle w:val="Normal"/>
        <w:rPr>
          <w:lang w:val="en-US"/>
        </w:rPr>
      </w:pPr>
      <w:r>
        <w:rPr>
          <w:lang w:val="en-US"/>
        </w:rPr>
        <w:t xml:space="preserve">Courtenay, Courtney, Covert, COWEN, COX, Coytmore, CRABTREE, CRAIG, CRANDELL, Crane, CRAVENS, CREIGHTON, CRENSHAW, Crepon, Cresswell, CRESWELL, CRISP, Cromb, CROMWELL, CRONIN, CRooker, CROSBY, </w:t>
      </w:r>
    </w:p>
    <w:p>
      <w:pPr>
        <w:pStyle w:val="Normal"/>
        <w:rPr>
          <w:lang w:val="en-US"/>
        </w:rPr>
      </w:pPr>
      <w:r>
        <w:rPr>
          <w:lang w:val="en-US"/>
        </w:rPr>
        <w:t xml:space="preserve">Cousins(9), Cowell(1), Cowle(2), Cowper(1), Crawhall(32), Crow(4), Cullen(2), Currah(1), Currey(23), Curry(8), Cuttrell(2)   Dalgliesh(1), Davidson(1), Davison(7), Daw(2), Dawson(9), Dent(2), Denton(1), Derr(7), Derwent(1), </w:t>
      </w:r>
    </w:p>
    <w:p>
      <w:pPr>
        <w:pStyle w:val="Normal"/>
        <w:rPr>
          <w:lang w:val="en-US"/>
        </w:rPr>
      </w:pPr>
      <w:r>
        <w:rPr>
          <w:lang w:val="en-US"/>
        </w:rPr>
        <w:t xml:space="preserve">COUTEAU, COUTURIER, CRESTE, CRETE, CREVET, CREVIER, CUSSON, DAHLQUIST, DAMOIS, DANETZ, DARMINE, DASYLVA, DAUNAY, DE LONGVAL, DELAHAYE, DELMAT, DELPUE, DEMERS, DENAULT, DESGUET, </w:t>
      </w:r>
    </w:p>
    <w:p>
      <w:pPr>
        <w:pStyle w:val="Normal"/>
        <w:rPr>
          <w:lang w:val="en-US"/>
        </w:rPr>
      </w:pPr>
      <w:r>
        <w:rPr>
          <w:lang w:val="en-US"/>
        </w:rPr>
        <w:t xml:space="preserve">Coutier(5), Cox(4), Culler(4), Curer(1), Cuthbert(1), Cutrer(19), Daniel(3), Dattwyler(1), Davidson(1), Davies(3), Davis(1), Dennison(1), Dewitt(16), Diedrick(4), Domin(1), Drawdy(1), DuBose(1), Dunwoody(2), Elizabeth(4), </w:t>
      </w:r>
    </w:p>
    <w:p>
      <w:pPr>
        <w:pStyle w:val="Normal"/>
        <w:rPr>
          <w:lang w:val="en-US"/>
        </w:rPr>
      </w:pPr>
      <w:r>
        <w:rPr>
          <w:lang w:val="en-US"/>
        </w:rPr>
        <w:t xml:space="preserve">Cox(31), COXEY(2), Coy(2), Coyle(1), COYNE(1), CRABTREE(43), CRAFT(1), CRAGER(4), Craig(15), Craighead(2), Crain(46), crandall(4), CRANE(14), Cranmer(2), Craver(1), CRAWFORD(24), Crawley(2), Crea(1), Creach(1), </w:t>
      </w:r>
    </w:p>
    <w:p>
      <w:pPr>
        <w:pStyle w:val="Normal"/>
        <w:rPr>
          <w:lang w:val="en-US"/>
        </w:rPr>
      </w:pPr>
      <w:r>
        <w:rPr>
          <w:lang w:val="en-US"/>
        </w:rPr>
        <w:t xml:space="preserve">Coyle , Coyne , Cozzens , Cozzo , Craft , Craig , Cramer , Crane , Crank , Crawford , Crawley , Credd , Cree , Creech , Creed , Creighton , Creps , Crislip , Crisp , Criss , Criswell , Crites , Crivellaro , Crock , Croftcheck , Crognali , Cronder </w:t>
      </w:r>
    </w:p>
    <w:p>
      <w:pPr>
        <w:pStyle w:val="Normal"/>
        <w:rPr>
          <w:lang w:val="en-US"/>
        </w:rPr>
      </w:pPr>
      <w:r>
        <w:rPr>
          <w:lang w:val="en-US"/>
        </w:rPr>
        <w:t xml:space="preserve">COYLE, CRAIG , CRAIGMILE, CRAIN, CRANDALL, CRANE, CRANMORE, CRANSON, CRAWFORD, CREAGER, CREMER, CRICKARD, CROOK, CROSBY, CROSS, CROW, CROWELL, CUDMORE, CULL, CULVER, </w:t>
      </w:r>
    </w:p>
    <w:p>
      <w:pPr>
        <w:pStyle w:val="Normal"/>
        <w:rPr>
          <w:lang w:val="en-US"/>
        </w:rPr>
      </w:pPr>
      <w:r>
        <w:rPr>
          <w:lang w:val="en-US"/>
        </w:rPr>
        <w:t xml:space="preserve">Crabb, Crane , Dickinson, Dodd , Douglas, Dugan , Elliott, Emmerich , Foote, Gibson , Golden, Haley , Hayes, Holloway , House, Hutington , Jefferyes, Johnson, Jr., Kingsland, Kitchell, Lampson, Laraway, Leave ?, Lipscomb, Littel, </w:t>
      </w:r>
    </w:p>
    <w:p>
      <w:pPr>
        <w:pStyle w:val="Normal"/>
        <w:rPr>
          <w:lang w:val="en-US"/>
        </w:rPr>
      </w:pPr>
      <w:r>
        <w:rPr>
          <w:lang w:val="en-US"/>
        </w:rPr>
        <w:t xml:space="preserve">Cracknell , Craft , Crafts , Craig , Cram , Cramer , Crampton , Crane , Cranfield , Crank , Cranston , Crapo , Crary , Creatty , Creed , Cressy , Creswell , Crewel , Crewett or Crannett , Criddle , Cridland , Crisp , Crispal , Crispe , Crissy , Critchett </w:t>
      </w:r>
    </w:p>
    <w:p>
      <w:pPr>
        <w:pStyle w:val="Normal"/>
        <w:rPr>
          <w:lang w:val="en-US"/>
        </w:rPr>
      </w:pPr>
      <w:r>
        <w:rPr>
          <w:lang w:val="en-US"/>
        </w:rPr>
        <w:t xml:space="preserve">CRACRAFT , CRAEMER , CRAMER , CREWE , CREWE-NELSON , CRITES OR CRITZ , CRITES , CROSMAN , CROSSLEY , CROWTHER , CROY , CROZIER , CUMMINS , CURTIS , CUSHING   DADTKA , DALKE , DALLMAN , DANIELS , </w:t>
      </w:r>
    </w:p>
    <w:p>
      <w:pPr>
        <w:pStyle w:val="Normal"/>
        <w:rPr>
          <w:lang w:val="en-US"/>
        </w:rPr>
      </w:pPr>
      <w:r>
        <w:rPr>
          <w:lang w:val="en-US"/>
        </w:rPr>
        <w:t xml:space="preserve">Cramer(11), Crane(1), Crankshaw(2), Crate(1), Creed(1), Crisler(5), Crissy(1), Crowley(3), Cryer(8), Cully(3), Cummins(1), Cunningham(4), Cunrads(2), Cuppy(1), Curtis(2), Custer(2), Custers(9), Cutler(8), Dame(2), Darby(2), Dart(1), </w:t>
      </w:r>
    </w:p>
    <w:p>
      <w:pPr>
        <w:pStyle w:val="Normal"/>
        <w:rPr>
          <w:lang w:val="en-US"/>
        </w:rPr>
      </w:pPr>
      <w:r>
        <w:rPr>
          <w:lang w:val="en-US"/>
        </w:rPr>
        <w:t xml:space="preserve">Cramer(2), Cramer(7), Creath(3), Crittori(1), Cromer(2), Crowder(1), Crum(1), Culbreath(1), Cullers(2), Culpepper(7), Dakin(1), Dance(1), Davenport(3), Davis(7), DeAarmond(1), DeBerry(1), Decker(1), Dellinger(1), DeMoss(1), </w:t>
      </w:r>
    </w:p>
    <w:p>
      <w:pPr>
        <w:pStyle w:val="Normal"/>
        <w:rPr>
          <w:lang w:val="en-US"/>
        </w:rPr>
      </w:pPr>
      <w:r>
        <w:rPr>
          <w:lang w:val="en-US"/>
        </w:rPr>
        <w:t xml:space="preserve">Crandall, Crawford, Crisman, Cronk, Cross, Culver, Cunningham, Curran, Curtiss, Cutler, Cutter, Dailey, Daley, Davis, Davolt, Day, Decker , DeGroff, Deisner , Dennis, Desrossiers , Dewitt, Dickerson , Dickey, Dillon , Doane, Dodge , </w:t>
      </w:r>
    </w:p>
    <w:p>
      <w:pPr>
        <w:pStyle w:val="Normal"/>
        <w:rPr>
          <w:lang w:val="en-US"/>
        </w:rPr>
      </w:pPr>
      <w:r>
        <w:rPr>
          <w:lang w:val="en-US"/>
        </w:rPr>
        <w:t xml:space="preserve">CRANE(5), CRAWFORD(5), CRIST(1), CRITCHLEY(1), CROPP(20), Crowel(1), Crowell(1), Culler(1), CULVER(1), CUMBERLAND(1), Cumpler(1), Curey(1), CURRAN(1), CURRY(3), Curtis(4), DABLING(1), Dale(1), Damiens(3), </w:t>
      </w:r>
    </w:p>
    <w:p>
      <w:pPr>
        <w:pStyle w:val="Normal"/>
        <w:rPr>
          <w:lang w:val="en-US"/>
        </w:rPr>
      </w:pPr>
      <w:r>
        <w:rPr>
          <w:lang w:val="en-US"/>
        </w:rPr>
        <w:t xml:space="preserve">Crawley , Crayton , Creach , Creel , Creker , Crenshaw , Cress , Creswell , Crews , Crickard , Crigler (A Cousin) , Crigler , Criscom , Crispin , Cristwell , Criswell , Crocker , Crockett , Croft , Crogan , Cromer , Cromwell , Cronie , Crook , Crooks , </w:t>
      </w:r>
    </w:p>
    <w:p>
      <w:pPr>
        <w:pStyle w:val="Normal"/>
        <w:rPr>
          <w:lang w:val="en-US"/>
        </w:rPr>
      </w:pPr>
      <w:r>
        <w:rPr>
          <w:lang w:val="en-US"/>
        </w:rPr>
        <w:t xml:space="preserve">CREASON(1), Crecelius(3), CREED(32), Creel(1), CRENSHAW(4), Cresong(6), CRESS(1), Creswell(4), Crews(1), CRIDER(1), Crim(1), Cripe(1), CRIPPEN(5), Crismon(1), Criss(1), CROCKER(4), CROFFORD(1), Crofoot(1), CROFT(1), </w:t>
      </w:r>
    </w:p>
    <w:p>
      <w:pPr>
        <w:pStyle w:val="Normal"/>
        <w:rPr>
          <w:lang w:val="en-US"/>
        </w:rPr>
      </w:pPr>
      <w:r>
        <w:rPr>
          <w:lang w:val="en-US"/>
        </w:rPr>
        <w:t xml:space="preserve">CREATH, CROMBAR, CROSNOE, CROSS, CRUMLEY, CUNNINGHAM, CUSIK, D'AGOSTINO, DALNIAK, DANIEL, DARLING, DARNELL, DAVIS, DAWSON, DECKER, DEMENT, DETHROW, DIRDEN, DOBBS, DOOLIN, DORSEY, </w:t>
      </w:r>
    </w:p>
    <w:p>
      <w:pPr>
        <w:pStyle w:val="Normal"/>
        <w:rPr>
          <w:lang w:val="en-US"/>
        </w:rPr>
      </w:pPr>
      <w:r>
        <w:rPr>
          <w:lang w:val="en-US"/>
        </w:rPr>
        <w:t xml:space="preserve">Crenshaw , Crocker, Crockett , Croft, Crosslin , Crowder, Crumpler , Crusenberry, Cuevas, Culberson, Cummings, Cummins, Curle, Dalgleish, Daly, Daniel, Daniels, Darby, Darnell, Darr, Daughtridge, Davis, Dawes, Daws, Dawson, Deaton, </w:t>
      </w:r>
    </w:p>
    <w:p>
      <w:pPr>
        <w:pStyle w:val="Normal"/>
        <w:rPr>
          <w:lang w:val="en-US"/>
        </w:rPr>
      </w:pPr>
      <w:r>
        <w:rPr>
          <w:lang w:val="en-US"/>
        </w:rPr>
        <w:t xml:space="preserve">Cresswell , Crocker , Cross , Curnow , Curphy , Dadford , Dando , Danford , Dark , Darke , Darrell , Davenport , Davis , DAVIS , Davis , DAVIS , Davis , Derbyshire , Derry , Dewson , Dilks , Dingley , DISNEY , Done , Dorrell , Dorsa , DOW , </w:t>
      </w:r>
    </w:p>
    <w:p>
      <w:pPr>
        <w:pStyle w:val="Normal"/>
        <w:rPr>
          <w:lang w:val="en-US"/>
        </w:rPr>
      </w:pPr>
      <w:r>
        <w:rPr>
          <w:lang w:val="en-US"/>
        </w:rPr>
        <w:t xml:space="preserve">Crew(1), Cribbs(1), Crick(1), Cuff(2), Curley(3), Currier(3), Dalrymple(7), Dalton(1), Damm(3), Dann(1), Dare(1), Dauwalter(1), Dawson(1), Day(4), De Graaff(1), Deanne(1), Death(1), Denman(3), Denton(69), Dickerson(1), </w:t>
      </w:r>
    </w:p>
    <w:p>
      <w:pPr>
        <w:pStyle w:val="Normal"/>
        <w:rPr>
          <w:lang w:val="en-US"/>
        </w:rPr>
      </w:pPr>
      <w:r>
        <w:rPr>
          <w:lang w:val="en-US"/>
        </w:rPr>
        <w:t xml:space="preserve">Crobarger(13), Cuddy(3), Culver(6), Cunningham(59), Davis(11), De Simone(3), Depe(1), Desgranges(1), Dettor(1), DiRisio(12), Dycus(1), Elliot(1), Elsroad(1), England(10), Ezell(3), Fansler(1), Fike(1), Fisher(3), Forbes(2), Foster(1), </w:t>
      </w:r>
    </w:p>
    <w:p>
      <w:pPr>
        <w:pStyle w:val="Normal"/>
        <w:rPr>
          <w:lang w:val="en-US"/>
        </w:rPr>
      </w:pPr>
      <w:r>
        <w:rPr>
          <w:lang w:val="en-US"/>
        </w:rPr>
        <w:t xml:space="preserve">CROCKETT(1), Crook(2), Croy(1), CRUMP(1), Cunningham(8), Cunnungham(1), Curtin(3), Curts(1), CUSICK(3), DARNALL(1), Darnell(7), Davis(176), Dean(1), Dennison(1), Dixon(1), Dodson(63), DOLLAR(3), Doom(1), Downs(1), Doyle(1), </w:t>
      </w:r>
    </w:p>
    <w:p>
      <w:pPr>
        <w:pStyle w:val="Normal"/>
        <w:rPr>
          <w:lang w:val="en-US"/>
        </w:rPr>
      </w:pPr>
      <w:r>
        <w:rPr>
          <w:lang w:val="en-US"/>
        </w:rPr>
        <w:t xml:space="preserve">CROMWELL(1), Crone(3), Cronkhite(1), Crook(3), CRooker(1), CROSBY(5), CROSS(14), Crossman(1), Croster(1), Crouch(23), Crow(5), Crowder(6), Crowell(1), Crowley(2), Cruise(3), CRUM(4), Crumbly(1), Crump(11), </w:t>
      </w:r>
    </w:p>
    <w:p>
      <w:pPr>
        <w:pStyle w:val="Normal"/>
        <w:rPr>
          <w:lang w:val="en-US"/>
        </w:rPr>
      </w:pPr>
      <w:r>
        <w:rPr>
          <w:lang w:val="en-US"/>
        </w:rPr>
        <w:t xml:space="preserve">Crosby , Cross , Crosswell , Crouch , Crout , Crout\Kraut , Crout\Krout , Crow , Crowder , Crowe , Crowell , Croxton , Crozer , Cruce , Crumm , Crummett , Crump , Crunkleton , Crutchfield , Cruze , Cryer , Culbertson , Cullers , Cullinan , </w:t>
      </w:r>
    </w:p>
    <w:p>
      <w:pPr>
        <w:pStyle w:val="Normal"/>
        <w:rPr>
          <w:lang w:val="en-US"/>
        </w:rPr>
      </w:pPr>
      <w:r>
        <w:rPr>
          <w:lang w:val="en-US"/>
        </w:rPr>
        <w:t xml:space="preserve">CROSS, CROSSMAN, CROSWELL, CROUCH, CROW, CROWELL, CROWL, CROWLIE, CROWNINSHIELD, CRUIKSHANK, CRUMB, CRUMRINE, CRUVER, CRYSLER, CULVER, CUMMING, CUMMINGS, CURFEW (CURPHEY), </w:t>
      </w:r>
    </w:p>
    <w:p>
      <w:pPr>
        <w:pStyle w:val="Normal"/>
        <w:rPr>
          <w:lang w:val="en-US"/>
        </w:rPr>
      </w:pPr>
      <w:r>
        <w:rPr>
          <w:lang w:val="en-US"/>
        </w:rPr>
        <w:t xml:space="preserve">CROSS, CROSWELL, CROUCH, CROW, Crowninshield, CRUCE, Cruickshank, CRUMLEY, Crysler, CULBERTSON, CULLIMORE, Culver, CUMMINGS, Cunegonde, CUNNINGHAM, Curran, CURRY, Curthose, CURTIS, Curtiss, </w:t>
      </w:r>
    </w:p>
    <w:p>
      <w:pPr>
        <w:pStyle w:val="Normal"/>
        <w:rPr>
          <w:lang w:val="en-US"/>
        </w:rPr>
      </w:pPr>
      <w:r>
        <w:rPr>
          <w:lang w:val="en-US"/>
        </w:rPr>
        <w:t xml:space="preserve">Crump(4), Culpepper(2), Cummis(1), Cunningham(4), Cuppet(1), Curby\Kirby(1), Curlee(4), Curry(5), Cushman(1), Cuvilje\Cuvelier(1), Cynthia(1), D(2), Dale(1), Dalton(1), Damen(1), Dameron(1), Damey(1), Damiels(1), Damon(1), Dan(1), </w:t>
      </w:r>
    </w:p>
    <w:p>
      <w:pPr>
        <w:pStyle w:val="Normal"/>
        <w:rPr>
          <w:lang w:val="en-US"/>
        </w:rPr>
      </w:pPr>
      <w:r>
        <w:rPr>
          <w:lang w:val="en-US"/>
        </w:rPr>
        <w:t xml:space="preserve">CRUMRINE(9), CRUTCHER(1), Crutchfield(1), CRUTCHLEY(1), Crye(4), Cubbedge(7), Cuevas(1), Culkin(1), Cullender(1), Cullers(12), CULLUM(1), Culp(4), CULPEPPER(1), Cummings(32), CUMMINS(2), CUNNINGHAM(6), </w:t>
      </w:r>
    </w:p>
    <w:p>
      <w:pPr>
        <w:pStyle w:val="Normal"/>
        <w:rPr>
          <w:lang w:val="en-US"/>
        </w:rPr>
      </w:pPr>
      <w:r>
        <w:rPr>
          <w:lang w:val="en-US"/>
        </w:rPr>
        <w:t xml:space="preserve">Crutchfield , Cullom , Cunningham , Currier , Curry , Curtis , Cypert , Daniels , Dannelly , Davidson , Davin , Davis , Dawson , Day , Decker , Delawter , Delozier , Denton , DeVelbess , Dewees , Dicks , Dillard , Divine , Dormire , Doss , </w:t>
      </w:r>
    </w:p>
    <w:p>
      <w:pPr>
        <w:pStyle w:val="Normal"/>
        <w:rPr>
          <w:lang w:val="en-US"/>
        </w:rPr>
      </w:pPr>
      <w:r>
        <w:rPr>
          <w:lang w:val="en-US"/>
        </w:rPr>
        <w:t xml:space="preserve">Culbertson(1), Curd(3), Currier(1), Damon(1), Dangel(1), Darr(1), David(1), Davis(3), DeLong(1), Deters(1), Dilley(10), Dimenet(3), Dondero(1), Donnell(1), Doty(1), Dougan(1), Drew(1), Druley(2), Dunlap(1), Durbin(1), Dwinell(1), East(6), </w:t>
      </w:r>
    </w:p>
    <w:p>
      <w:pPr>
        <w:pStyle w:val="Normal"/>
        <w:rPr>
          <w:lang w:val="en-US"/>
        </w:rPr>
      </w:pPr>
      <w:r>
        <w:rPr>
          <w:lang w:val="en-US"/>
        </w:rPr>
        <w:t xml:space="preserve">Cullimare , Cullman , Cullum , Culver , Cummings , Cummins , Cunin , Cunion , Cunningham , Cunnungham , Cuntz , Curcillo , Curnutte , Curphy , Curran , Curry , Curtis , Cush , Cushing , Cushler , Cussel , Custar , Custer , Cutter , Czarniecki , </w:t>
      </w:r>
    </w:p>
    <w:p>
      <w:pPr>
        <w:pStyle w:val="Normal"/>
        <w:rPr>
          <w:lang w:val="en-US"/>
        </w:rPr>
      </w:pPr>
      <w:r>
        <w:rPr>
          <w:lang w:val="en-US"/>
        </w:rPr>
        <w:t xml:space="preserve">Cullins , Cullom\Cullam , Cullum , Culpepper , Culver , Culverhouse , Cummings , Cummins , Cunningham , Curb , Cureton , Curl\Karhl , Curlee , Currence , Current , Currin , Currry , Curry , Curtin , Curtis , Cushion , Cutaia , Cuthbert , Cuthbertson </w:t>
      </w:r>
    </w:p>
    <w:p>
      <w:pPr>
        <w:pStyle w:val="Normal"/>
        <w:rPr>
          <w:lang w:val="en-US"/>
        </w:rPr>
      </w:pPr>
      <w:r>
        <w:rPr>
          <w:lang w:val="en-US"/>
        </w:rPr>
        <w:t xml:space="preserve">CUMMINGS (4), CUNNINGHAM (6), CURL (1), CURTIS (3)   DABNEY (20), DANBURY (1), DANIEL (2), DANIELS (3), DANZEY (1), DARBY (1), DARNELL (1), DAUGHERTY (6), DAVENPORT (15), DAVID (1), DAVIDSON (16), DAVIS </w:t>
      </w:r>
    </w:p>
    <w:p>
      <w:pPr>
        <w:pStyle w:val="Normal"/>
        <w:rPr>
          <w:lang w:val="en-US"/>
        </w:rPr>
      </w:pPr>
      <w:r>
        <w:rPr>
          <w:lang w:val="en-US"/>
        </w:rPr>
        <w:t xml:space="preserve">Cummings(2), Cunningham(5), Cure(1), Curnow(5), Curran(1), Currie(1), Dabbs(1), Dart(2), Davids(1), Davies(6), Davis(9), Dawson(1), De Jong(1), Deboy(1), Decker(1), DeGama(1), Denny(1), Derochie(1), Derry(1), Dickenson(1), </w:t>
      </w:r>
    </w:p>
    <w:p>
      <w:pPr>
        <w:pStyle w:val="Normal"/>
        <w:rPr>
          <w:lang w:val="en-US"/>
        </w:rPr>
      </w:pPr>
      <w:r>
        <w:rPr>
          <w:lang w:val="en-US"/>
        </w:rPr>
        <w:t xml:space="preserve">CUMMINGS, CUNNINGHAM, CURETON, CURRIER, CURRY, CYR, DAKIN, DALE , DALLAS, DALRYMPLE , DAMON, DANGERFIELD , DANIELS, DAVAULT , DAVIDSON, DAVIS , DAVISON, DAY , DE MOTTE, DEBRISH, DEGRASS, </w:t>
      </w:r>
    </w:p>
    <w:p>
      <w:pPr>
        <w:pStyle w:val="Normal"/>
        <w:rPr>
          <w:lang w:val="en-US"/>
        </w:rPr>
      </w:pPr>
      <w:r>
        <w:rPr>
          <w:lang w:val="en-US"/>
        </w:rPr>
        <w:t xml:space="preserve">Cunningham(3), Cupp(1), Currell(2), Curry(1), Daffern(1), Dailey(1), Dameron(1), Daniel(4), Dappenbrook(1), Dauphinee(1), Davie(2), Day(1), de Beaufort(1), de Bohun(1), de Castile(1), de Chauve(1), De Cobham(2), de Courtenay(1), de </w:t>
      </w:r>
    </w:p>
    <w:p>
      <w:pPr>
        <w:pStyle w:val="Normal"/>
        <w:rPr>
          <w:lang w:val="en-US"/>
        </w:rPr>
      </w:pPr>
      <w:r>
        <w:rPr>
          <w:lang w:val="en-US"/>
        </w:rPr>
        <w:t xml:space="preserve">CUPAIOLO * D'ACHILLE * D'ADDARIO * D'ALESSANDRO LIZZI * D'ALOISIO * D'ALONZO * D'AMBROSIO * D'ANNUNZIO * D'ARMENIO * D'UGO * DADDARIO * DE MARTINO * DE SIMONE * DEL VECCHIO * DI CROCE * DI MARCO * DI </w:t>
      </w:r>
    </w:p>
    <w:p>
      <w:pPr>
        <w:pStyle w:val="Normal"/>
        <w:rPr>
          <w:lang w:val="en-US"/>
        </w:rPr>
      </w:pPr>
      <w:r>
        <w:rPr>
          <w:lang w:val="en-US"/>
        </w:rPr>
        <w:t xml:space="preserve">CURL(1), Curnutt(5), Currey(3), Currie(1), Curry(18), CURTIN(1), Curtis(19), Curuthers(1), Cushman(2), Cutler(1), CUTSHALL(1)  Dabbs(1), DACUS(1), Dailey(5), Dakin(17), DALE(3), Dallas(1), Dalley(1), Dalton(30), DAMS(1), </w:t>
      </w:r>
    </w:p>
    <w:p>
      <w:pPr>
        <w:pStyle w:val="Normal"/>
        <w:rPr>
          <w:lang w:val="en-US"/>
        </w:rPr>
      </w:pPr>
      <w:r>
        <w:rPr>
          <w:lang w:val="en-US"/>
        </w:rPr>
        <w:t xml:space="preserve">CURRAN, CURRY, CURTIS, CUSHING, CUSHMAN, CUSTAR, CUTLER, CUTSHALL, CUTTER, CUTTING, D 'AUMENIL, D' BEAUCLERE, DABNEY, DADMAN, DAHL, DAHM, DAKIN , DALRYMPLE, DALTON, DAME JR., DAME, </w:t>
      </w:r>
    </w:p>
    <w:p>
      <w:pPr>
        <w:pStyle w:val="Normal"/>
        <w:rPr>
          <w:lang w:val="en-US"/>
        </w:rPr>
      </w:pPr>
      <w:r>
        <w:rPr>
          <w:lang w:val="en-US"/>
        </w:rPr>
        <w:t xml:space="preserve">Cushing(1), Cushman(3), Cutler(8), Cutter(14), Cutting(2)   Daggett(3), Dailey(3), Dalton(6), Dame(1), Damon(4), Dana(9), Dance(1), Dane(2), Danforth(28), Daniel(1), Danskin(5), Darell-Brown(1), Dargay(2), Darling(6), Darrow(1), Darst(1), </w:t>
      </w:r>
    </w:p>
    <w:p>
      <w:pPr>
        <w:pStyle w:val="Normal"/>
        <w:rPr>
          <w:lang w:val="en-US"/>
        </w:rPr>
      </w:pPr>
      <w:r>
        <w:rPr>
          <w:lang w:val="en-US"/>
        </w:rPr>
        <w:t xml:space="preserve">Cushman, Cutler, Cygan, D' Evreus, D' Evreux, D'AMORIE, d'AMPURIAS, d'Arderne, D'Aubigney, D'Aubigny, d'Avranches, d'Eu, D'Evereaus, D'Evereux, d'EVREUX, D'Ivry, Dabovich, Dacre, DACUS, DAGSBURG, DAGUE, DAHL, </w:t>
      </w:r>
    </w:p>
    <w:p>
      <w:pPr>
        <w:pStyle w:val="Normal"/>
        <w:rPr>
          <w:lang w:val="en-US"/>
        </w:rPr>
      </w:pPr>
      <w:r>
        <w:rPr>
          <w:lang w:val="en-US"/>
        </w:rPr>
        <w:t xml:space="preserve">Czech   Dagger , Dagit , Dahl , Dahlem , Dahlheimer , Dail , Dailey , Dale , Daler , Dalessandro , Daley , Dalpiaz , Dalrymple , Dalsky , Dalton , Daly , D'Ambrosia , Damsel , Danals , Dance , Dancison , Danford , Daniels , Danner , Dannet , </w:t>
      </w:r>
    </w:p>
    <w:p>
      <w:pPr>
        <w:pStyle w:val="Normal"/>
        <w:rPr>
          <w:lang w:val="en-US"/>
        </w:rPr>
      </w:pPr>
      <w:r>
        <w:rPr>
          <w:lang w:val="en-US"/>
        </w:rPr>
        <w:t xml:space="preserve">D.Vickery(1), Daggs(1), Dailey(1), Dale(1), Danz(3), Darnell(2), Daughtry(3), Davenport(1), Davidson(1), Davila(5), Davis(5), Day(1), De LaTorre(1), De Vebre(1), Dearing(1), Deberie(1), Dechert(12), Decker(1), Delaney(3), Delvige(3), </w:t>
      </w:r>
    </w:p>
    <w:p>
      <w:pPr>
        <w:pStyle w:val="Normal"/>
        <w:rPr>
          <w:lang w:val="en-US"/>
        </w:rPr>
      </w:pPr>
      <w:r>
        <w:rPr>
          <w:lang w:val="en-US"/>
        </w:rPr>
        <w:t xml:space="preserve">Daggert , Daley , Dalgarno , Davies , Davis , de Bie , de Bruin , de Goede , de Groote , de Haan , de Haas , de Munnik , de Ruijter , de Sain , de Vries , de Winkel , de Winter , de Wit , Deacon , Deeble-Rogers , Dekkers , Delehey-Moor , </w:t>
      </w:r>
    </w:p>
    <w:p>
      <w:pPr>
        <w:pStyle w:val="Normal"/>
        <w:rPr>
          <w:lang w:val="en-US"/>
        </w:rPr>
      </w:pPr>
      <w:r>
        <w:rPr>
          <w:lang w:val="en-US"/>
        </w:rPr>
        <w:t xml:space="preserve">DAILEY, DAKER, Dale, DALEY, DALTON, DAMON, Danby, Dandridge, DANGEROSE, Danyell, Darcy, Darell, Darling, DARNALL, DARNELL, DART, DAUGHERT, DAUGHERTY, DAVENPORT, Davidson, Davies, DAVIS, DAY, </w:t>
      </w:r>
    </w:p>
    <w:p>
      <w:pPr>
        <w:pStyle w:val="Normal"/>
        <w:rPr>
          <w:lang w:val="en-US"/>
        </w:rPr>
      </w:pPr>
      <w:r>
        <w:rPr>
          <w:lang w:val="en-US"/>
        </w:rPr>
        <w:t xml:space="preserve">DAKEYNE, DALY, DAMERON, DAMRON, DANIEL, DAVID, DAVIS, DEAN , DEATON, DEBRA , DECK, DEE, DENNEY, DESMOND, DEVINE, DEYERLE, DICE, DINGESS, DINGUS, DINSMORE, DIXON, DODSON, DOWNEY, </w:t>
      </w:r>
    </w:p>
    <w:p>
      <w:pPr>
        <w:pStyle w:val="Normal"/>
        <w:rPr>
          <w:lang w:val="en-US"/>
        </w:rPr>
      </w:pPr>
      <w:r>
        <w:rPr>
          <w:lang w:val="en-US"/>
        </w:rPr>
        <w:t xml:space="preserve">D'ALESSANDRO COLELLA * D'ALO' * D'ALOISIO * D'ISABELLA * D'ONOFRIO * DANIELE * DE ALOYSIO * DEL PAPA * DEL PAPA NUCCI * DEL VILLANO * DESIATA CIERI * DI BERNARDO * DI CARLO * DI FALCIO * DI MATTEO DI </w:t>
      </w:r>
    </w:p>
    <w:p>
      <w:pPr>
        <w:pStyle w:val="Normal"/>
        <w:rPr>
          <w:lang w:val="en-US"/>
        </w:rPr>
      </w:pPr>
      <w:r>
        <w:rPr>
          <w:lang w:val="en-US"/>
        </w:rPr>
        <w:t xml:space="preserve">DALLMAN , DANIELS , DAUTE , DAVIS , DAY , DEGRAVES , DENNIS , DENO , DEXTER , DIETSCHE , DIETZLER , DOBERSTEIN , DODGE , DOHWARDT , DONNERMEYER , DOPP , DORN , DOTY , DOUBTY OR DORETTY , DRAVER , </w:t>
      </w:r>
    </w:p>
    <w:p>
      <w:pPr>
        <w:pStyle w:val="Normal"/>
        <w:rPr>
          <w:lang w:val="en-US"/>
        </w:rPr>
      </w:pPr>
      <w:r>
        <w:rPr>
          <w:lang w:val="en-US"/>
        </w:rPr>
        <w:t xml:space="preserve">D'AMARIO * D'AMARIO SANTONE * D'ANGELO * D'ANTONIO * D'ARCANGELO * D'ISANTO * D'ONOFRIO * D'ONOFRIO MATTIA * D'ORAZIO TUCCI * D'OTTAVIO ORLANDI * DE ANGELIS * DE LEONARDIS * DE LUCA * DE MITRI </w:t>
      </w:r>
    </w:p>
    <w:p>
      <w:pPr>
        <w:pStyle w:val="Normal"/>
        <w:rPr/>
      </w:pPr>
      <w:r>
        <w:rPr/>
        <w:t xml:space="preserve">D'AMICO * D'ANASTASIO * D'ANGELO * D'ARCANGELO * D'ATTILIO * D'ETTORRE * D'INTINO * D'ISIDORO * D'ONOFRIO * D'ORAZIO * D'URBANO * DE CARLO * DE LEONARDIS * DE LUCA * DE RENZIS * DE RITIS * DE ROSSI </w:t>
      </w:r>
    </w:p>
    <w:p>
      <w:pPr>
        <w:pStyle w:val="Normal"/>
        <w:rPr>
          <w:lang w:val="en-US"/>
        </w:rPr>
      </w:pPr>
      <w:r>
        <w:rPr>
          <w:lang w:val="en-US"/>
        </w:rPr>
        <w:t xml:space="preserve">DAMM, DAMON , DANFORTH, DANIEL, DANIELS, DANIELSON, DARCY, DARLING, DARLTON (OR DALTON) , DAUDELIN, DAULTON, DAVENPORT, DAVIDSON, DAVIE, DAVIES, DAVIS, DAWLEY, DAWSON, DAY, DE BOER, DE </w:t>
      </w:r>
    </w:p>
    <w:p>
      <w:pPr>
        <w:pStyle w:val="Normal"/>
        <w:rPr>
          <w:lang w:val="en-US"/>
        </w:rPr>
      </w:pPr>
      <w:r>
        <w:rPr>
          <w:lang w:val="en-US"/>
        </w:rPr>
        <w:t xml:space="preserve">Dana , Dandridge , Dane (Dean) , Danford , Danforth , Daniel , Daniell , Daniell or Danyers , Daniels , Danill , Danvers , Darbe , Darce , Darcy , Darell , Darling , Darnell , Darrel , Dart , Darte , Datten , Dau , Daubeney , Daubeny , Daubne , </w:t>
      </w:r>
    </w:p>
    <w:p>
      <w:pPr>
        <w:pStyle w:val="Normal"/>
        <w:rPr>
          <w:lang w:val="en-US"/>
        </w:rPr>
      </w:pPr>
      <w:r>
        <w:rPr>
          <w:lang w:val="en-US"/>
        </w:rPr>
        <w:t xml:space="preserve">Dance(1), Daniels(1), Danielse(1), Danita...(1), Dasses(1), Daugherty(1), Davids(1), Davidson(2), Davis(24), Day(1), Dayton(1), De Buyper(1), De Forest(1), De Graves(1), De La Montagne(1), De Mott(1), De Sille(2), Debbie(1), </w:t>
      </w:r>
    </w:p>
    <w:p>
      <w:pPr>
        <w:pStyle w:val="Normal"/>
        <w:rPr>
          <w:lang w:val="en-US"/>
        </w:rPr>
      </w:pPr>
      <w:r>
        <w:rPr>
          <w:lang w:val="en-US"/>
        </w:rPr>
        <w:t xml:space="preserve">DANIEL(1), DANIELS(1), DAVIDSON(3), DAVIS(7), DEATON(1), Deberah(1), Dempsey(1), DENLINGER(1), DENNARD(3), DERRICK(1), DICKENSON(1), Diehl(4), Dietz(2), Dillard(1), DILLE(4), Dishongh(1), Dishough(5), DOAK(1), </w:t>
      </w:r>
    </w:p>
    <w:p>
      <w:pPr>
        <w:pStyle w:val="Normal"/>
        <w:rPr>
          <w:lang w:val="en-US"/>
        </w:rPr>
      </w:pPr>
      <w:r>
        <w:rPr>
          <w:lang w:val="en-US"/>
        </w:rPr>
        <w:t xml:space="preserve">Daniel(1), Daniels(2), Darby(1), Darden(4), Davis(12), Day(1), De Courtney(1), De Crocketagni(1), De Peyster(1), De Soix(1), De Vigne(1), Dean(1), Deane(1), Delia(1), Della-Mora(2), Demorest(1), Denson(4), Deweber(1), Deweese(2), </w:t>
      </w:r>
    </w:p>
    <w:p>
      <w:pPr>
        <w:pStyle w:val="Normal"/>
        <w:rPr>
          <w:lang w:val="en-US"/>
        </w:rPr>
      </w:pPr>
      <w:r>
        <w:rPr>
          <w:lang w:val="en-US"/>
        </w:rPr>
        <w:t xml:space="preserve">Daniel(2), Daniels(8), Dare(1), Dark(1), Darnbush(3), DARNELL(2), DAROSA(1), Darrough(3), Daugherty(1), Daughtery(1), DAUGHTRY(1), Davenport(15), Daves(1), DAVIDSON(8), DAVIS(101), DAVISON(5), DAWKINS(1), Dawson(3), DAY(7), DAYTON(9), De Bruhl(3), De Busk(3), De Roques(2), Deakins(1), DEAL(1), Deals(1), DEAN(6), Deanne(1), DEANNY(1), Dearmore(1), Deatherage(1), Deaton(4), DeBaun(1), Deboesser(1), DeCamp(1), Deckard(2), </w:t>
      </w:r>
    </w:p>
    <w:p>
      <w:pPr>
        <w:pStyle w:val="Normal"/>
        <w:rPr>
          <w:lang w:val="en-US"/>
        </w:rPr>
      </w:pPr>
      <w:r>
        <w:rPr>
          <w:lang w:val="en-US"/>
        </w:rPr>
        <w:t xml:space="preserve">Dansie(1), Darley(1), Davis(4), Day(1), Deas(1), Dedge(2), DeLoach(2), Devane(1), Dillon(1), DiMascio(4), Dolan(1), Donald(1), Doris(1), Driggers(10), Drohan(1), Duane(1), Duncan(1), Dutton(1), Duvall(3), Dyal(2), Dykes(1), E.(1), </w:t>
      </w:r>
    </w:p>
    <w:p>
      <w:pPr>
        <w:pStyle w:val="Normal"/>
        <w:rPr>
          <w:lang w:val="en-US"/>
        </w:rPr>
      </w:pPr>
      <w:r>
        <w:rPr>
          <w:lang w:val="en-US"/>
        </w:rPr>
        <w:t xml:space="preserve">D'Antonio , Darby , Darden , Darling , Darr , Datalo , Datkuliak , Dauenhauer , Daugherty , Daughty , David , Davidson , Davis , Davison , Dawson , Day , Dayton , de Bortzel , De Coske , De Etta , De Mott , De Pasquale , De Sela , De Volld , </w:t>
      </w:r>
    </w:p>
    <w:p>
      <w:pPr>
        <w:pStyle w:val="Normal"/>
        <w:rPr>
          <w:lang w:val="en-US"/>
        </w:rPr>
      </w:pPr>
      <w:r>
        <w:rPr>
          <w:lang w:val="en-US"/>
        </w:rPr>
        <w:t xml:space="preserve">DARLING, DAUBY, DAVENPORT, DAWLEY, DAWSON, DE WOLF, DENNIS, DENNY, DERBYSHIRE, DEWEY*, DOBBS*, DOBBS, DOOLITTLE, DOUGLAS, DUMMER, DUNBAR, DUNN*, DUNN, DUNTON , DURFEE, DURRIE , DUTTON, </w:t>
      </w:r>
    </w:p>
    <w:p>
      <w:pPr>
        <w:pStyle w:val="Normal"/>
        <w:rPr>
          <w:lang w:val="en-US"/>
        </w:rPr>
      </w:pPr>
      <w:r>
        <w:rPr>
          <w:lang w:val="en-US"/>
        </w:rPr>
        <w:t xml:space="preserve">Daucet or Dausey , Daulton , Dauncy , Davenport , David , David (Bemiz) , David(Dixwell) , Davidson , Davies , Davis , Daws , Day , Dayton , de Basingeham , de Beauvois , de Bevois , de Bevoise , de Boer , de Clinton , de Harrington , de </w:t>
      </w:r>
    </w:p>
    <w:p>
      <w:pPr>
        <w:pStyle w:val="Normal"/>
        <w:rPr>
          <w:lang w:val="en-US"/>
        </w:rPr>
      </w:pPr>
      <w:r>
        <w:rPr>
          <w:lang w:val="en-US"/>
        </w:rPr>
        <w:t xml:space="preserve">Daugherty(1), Davidson(3), Davis(90), Dawes(3), Daws(1), Dawson(2), Day(7), De Haven(1), De Prefontaine(1), Dean(1), Deaves(1), Deforest(1), Deines(1), Delaney(1), Dellaye(1), Dempter(1), Denton(1), Deputy(1), Devine(24), </w:t>
      </w:r>
    </w:p>
    <w:p>
      <w:pPr>
        <w:pStyle w:val="Normal"/>
        <w:rPr>
          <w:lang w:val="en-US"/>
        </w:rPr>
      </w:pPr>
      <w:r>
        <w:rPr>
          <w:lang w:val="en-US"/>
        </w:rPr>
        <w:t xml:space="preserve">Dauncey(1), David(1), Davidson(8), Davies(1), Davis(27), Day(3), Daye(1), Dayles(6), Dayton(1), De Force(1), De Young(2), Dearborn(1), Dearth(2), Deaton(1), Decker(16), Dee(7), Deering(4), DeGallo(5), Delafield(2), Delano(2), </w:t>
      </w:r>
    </w:p>
    <w:p>
      <w:pPr>
        <w:pStyle w:val="Normal"/>
        <w:rPr>
          <w:lang w:val="en-US"/>
        </w:rPr>
      </w:pPr>
      <w:r>
        <w:rPr>
          <w:lang w:val="en-US"/>
        </w:rPr>
        <w:t xml:space="preserve">DAUTE , DAVIS , DAY , DECKER , DEGRAVES , DENNIS , DENO , DEPUE , DEXTER , DIETSCHE , DIETZLER , DOBERSTEIN , DODGE , DOHWARDT , DOLL , DONNERMEYER , DOPP , DORN , DOTY , DOUBTY OR DORETTY , </w:t>
      </w:r>
    </w:p>
    <w:p>
      <w:pPr>
        <w:pStyle w:val="Normal"/>
        <w:rPr>
          <w:lang w:val="en-US"/>
        </w:rPr>
      </w:pPr>
      <w:r>
        <w:rPr>
          <w:lang w:val="en-US"/>
        </w:rPr>
        <w:t xml:space="preserve">Dauzert(1), David(5), Davis(4), Delee(1), Devesse(1), Dickerson(1), Domangue(3), Dore(1), Doucet(1), Dubois(5), Dugas?(1), Duhon(4), Dupre(8), Dupuis(3), Duval(4), Ellis(1), Estay(3), Estay?(1), Expecting(1), Falterman(3), </w:t>
      </w:r>
    </w:p>
    <w:p>
      <w:pPr>
        <w:pStyle w:val="Normal"/>
        <w:rPr>
          <w:lang w:val="en-US"/>
        </w:rPr>
      </w:pPr>
      <w:r>
        <w:rPr>
          <w:lang w:val="en-US"/>
        </w:rPr>
        <w:t xml:space="preserve">Davenport , David , Davidheiser , Davidson , Davies , Davis or Danner , Davis , Davison , Dawkins , Dawson , Day , Dayley , Dazey , De Armand , De Bardelaben , De Graffenried , De Milly , DE ZAYAS , de Zayas , DE ZAYAS , Deakins\Jenkins , Deal , Dean , Deane , Dearing , Dease , Deatherage , DeAtley , DeBeaugerine , DeBeaugrine , Debolt , Decareaux , Decker , Deese , Defoor , DeForest , DeHart , DeHuff , Deierlein , DeJaynes , Delafield , Delatush , Delaval , Delke , Dellinger , </w:t>
      </w:r>
    </w:p>
    <w:p>
      <w:pPr>
        <w:pStyle w:val="Normal"/>
        <w:rPr>
          <w:lang w:val="en-US"/>
        </w:rPr>
      </w:pPr>
      <w:r>
        <w:rPr>
          <w:lang w:val="en-US"/>
        </w:rPr>
        <w:t xml:space="preserve">Davidson(9), Davis(1), Davison(3), Dawson(1), Dean(2), Deane(47), Denerley(1), Densham(1), Diamond(15), Dinah(1), Dodd(2), Dooley(1), Douch(1), Douche(2), Downie(1), Dulley(1), Duncan(3), Dupey(1), Durrent(1), Elliott(2), Elves(1), </w:t>
      </w:r>
    </w:p>
    <w:p>
      <w:pPr>
        <w:pStyle w:val="Normal"/>
        <w:rPr>
          <w:lang w:val="en-US"/>
        </w:rPr>
      </w:pPr>
      <w:r>
        <w:rPr>
          <w:lang w:val="en-US"/>
        </w:rPr>
        <w:t xml:space="preserve">DAVIES, DAVIS, DUCK, EDWARDS, EURE, FERGUSON, FITZGERALD, GARRISON, GAY, GRIFFIN, HARVEY, HIGDON, HOLLAND, JANNUZZA, JENKINS, JOHNSON, KUDRICK, LANKFORD, LEONARD, MARSHALL, </w:t>
      </w:r>
    </w:p>
    <w:p>
      <w:pPr>
        <w:pStyle w:val="Normal"/>
        <w:rPr>
          <w:lang w:val="en-US"/>
        </w:rPr>
      </w:pPr>
      <w:r>
        <w:rPr>
          <w:lang w:val="en-US"/>
        </w:rPr>
        <w:t xml:space="preserve">Davis(1), Demuth(1), Dun(1), Eastman(1), Eckman(2), Edwards(pos.)(1), Elizabeth(2), ElizabethMiller(1), Elliott(1), Faden(1), Fickel(13), Fier(1), Fleegal(1), Fleegal\Flegall(1), Frick(1), Frost(1), Gipes(8), Goodman(1), Gordon(1), Gower(1), </w:t>
      </w:r>
    </w:p>
    <w:p>
      <w:pPr>
        <w:pStyle w:val="Normal"/>
        <w:rPr>
          <w:lang w:val="en-US"/>
        </w:rPr>
      </w:pPr>
      <w:r>
        <w:rPr>
          <w:lang w:val="en-US"/>
        </w:rPr>
        <w:t xml:space="preserve">DAVIS, DELAND, DWINAL, ELDRIDGE, EMERY, EVELETH, FIELD, FRY, GAY, GREENE , HAMMETT, HANSON , HASKELL, HAWKES , HAYES, HUMPHREY , HUNT, HUSTON , INGERSOLL, KNOX , LATHROP, LEIGHTON , LIBBY, LORING , LUFKIN, MABERRY , MARSTON, MCINTOSH , MERRILL, PERLEY , PIERSON, PORTER , PRIDE, PRINCE , RICHARDSON, RIDEOUT(?), RIDEOUT, ROGERS, SANBORN, SAWYER, SHAFFER, SHAW, SMITH, SNOW </w:t>
      </w:r>
    </w:p>
    <w:p>
      <w:pPr>
        <w:pStyle w:val="Normal"/>
        <w:rPr>
          <w:lang w:val="en-US"/>
        </w:rPr>
      </w:pPr>
      <w:r>
        <w:rPr>
          <w:lang w:val="en-US"/>
        </w:rPr>
        <w:t xml:space="preserve">Dayrell, DDA, DDU, De Albini, de Allemania, de Aton, De Aubigny, De Audley, de Badlesmere, de Beauchamp, DE BEAUFORT, de Beaumont, de BELLEME, de Berkeley, De Bertram, de Besancon, de Bettleshorne, De Blois, de Blundeville, de </w:t>
      </w:r>
    </w:p>
    <w:p>
      <w:pPr>
        <w:pStyle w:val="Normal"/>
        <w:rPr>
          <w:lang w:val="es-ES_tradnl"/>
        </w:rPr>
      </w:pPr>
      <w:r>
        <w:rPr>
          <w:lang w:val="es-ES_tradnl"/>
        </w:rPr>
        <w:t xml:space="preserve">de Quincy, de RAMERU, de Ridelisford, de Ros, de ROUCY, De Rouen, de Rumilly, De Saint Hilary, de Salisbury, de Say, de Scales, De Scrope, DE SEGRAVE, de Semur-en-Brionnais, de Spencer, de St. Hilary, de St. Valerie, de </w:t>
      </w:r>
    </w:p>
    <w:p>
      <w:pPr>
        <w:pStyle w:val="Normal"/>
        <w:rPr>
          <w:lang w:val="en-US"/>
        </w:rPr>
      </w:pPr>
      <w:r>
        <w:rPr>
          <w:lang w:val="en-US"/>
        </w:rPr>
        <w:t xml:space="preserve">de St. Paul , Godfroy , Godin , Godreau , Gontier , Goulet , Goupil , Gouriau , Gouriou , Gravel , Gravelle , Grenier , Guay , Guerez , Guillet , Guillot , Guyon , Hallé , Hamel , Hayot , Hertel , Houde , Houle , Houée , Huard , Hubert , Huot , </w:t>
      </w:r>
    </w:p>
    <w:p>
      <w:pPr>
        <w:pStyle w:val="Normal"/>
        <w:rPr>
          <w:lang w:val="en-US"/>
        </w:rPr>
      </w:pPr>
      <w:r>
        <w:rPr>
          <w:lang w:val="en-US"/>
        </w:rPr>
        <w:t xml:space="preserve">Dea , Deal , Dean , Dearth , Deateale , DeAugustine , DeBlasio , DeBolt , December , Decker , Deczy , Deczynski , Dee , Deegan , Deffet , Degant , DeGasperis , Degitz , Degy , DeHart , Dehoff , DeHoff , Deigen , Deisler , Deist , </w:t>
      </w:r>
    </w:p>
    <w:p>
      <w:pPr>
        <w:pStyle w:val="Normal"/>
        <w:rPr>
          <w:lang w:val="en-US"/>
        </w:rPr>
      </w:pPr>
      <w:r>
        <w:rPr>
          <w:lang w:val="en-US"/>
        </w:rPr>
        <w:t xml:space="preserve">Deamer , Dent , Devonshire , Didd , Dignam , Dixon , Dron , Dudley , Duguid , Duignan , Duke , Duncan , Dunks , Durnford-Slater , Dyer , Dyke , Eagle , Eastman , Eckford , Edmunds , Edwards , Elizabeth , Ellitt , Elmes , Ely , Emmens </w:t>
      </w:r>
    </w:p>
    <w:p>
      <w:pPr>
        <w:pStyle w:val="Normal"/>
        <w:rPr>
          <w:lang w:val="en-US"/>
        </w:rPr>
      </w:pPr>
      <w:r>
        <w:rPr>
          <w:lang w:val="en-US"/>
        </w:rPr>
        <w:t xml:space="preserve">Dearborn , Dearebarne , Dearebarne (Dearborn) , Deareborne , Death , Debeauvois , Debervoice , Debery , Debevoice , Debevois , Debevoise , Deibert , Deighton , Delano , Delapole , Delbridge , Dell , Delves , Denison , Dennis , </w:t>
      </w:r>
    </w:p>
    <w:p>
      <w:pPr>
        <w:pStyle w:val="Normal"/>
        <w:rPr>
          <w:lang w:val="en-US"/>
        </w:rPr>
      </w:pPr>
      <w:r>
        <w:rPr>
          <w:lang w:val="en-US"/>
        </w:rPr>
        <w:t xml:space="preserve">Debbie, Del Carter, Del Viverette, DeLay, Delbridge, Denny, Deupree, Dewitt, Di Misa, Dickerson, Dickson, Diener, Dillingham, Dishroom, Dodge, Donald, Donoho, Dora, Douglas, Downer, Downing, Drabik, Drace, Driver, Drumm, Drummond, </w:t>
      </w:r>
    </w:p>
    <w:p>
      <w:pPr>
        <w:pStyle w:val="Normal"/>
        <w:rPr>
          <w:lang w:val="en-US"/>
        </w:rPr>
      </w:pPr>
      <w:r>
        <w:rPr>
          <w:lang w:val="en-US"/>
        </w:rPr>
        <w:t xml:space="preserve">Deblois(1), Decelle(1), Decotelle(3), Delan(3), Delong(1), Deloria(2), Demar(1), Dennett(1), Derich(2), Derrick(2), Des Jardins(3), Deso(1), Devendorf(1), Dickerson(1), Dion(1), Dix(1), Donah(17), Donna(1), Donnelly(1), Donovan(1), </w:t>
      </w:r>
    </w:p>
    <w:p>
      <w:pPr>
        <w:pStyle w:val="Normal"/>
        <w:rPr>
          <w:lang w:val="en-US"/>
        </w:rPr>
      </w:pPr>
      <w:r>
        <w:rPr>
          <w:lang w:val="en-US"/>
        </w:rPr>
        <w:t xml:space="preserve">DeBonis(1), DeBusk(1), Debut(1), Decker(4), Deenlin(1), Delaney(1), Delta(1), Demarest(3), Demarest\Mors(1), Denise(1), Denman(4), Dennis(24), Denton(1), </w:t>
      </w:r>
    </w:p>
    <w:p>
      <w:pPr>
        <w:pStyle w:val="Normal"/>
        <w:rPr>
          <w:lang w:val="en-US"/>
        </w:rPr>
      </w:pPr>
      <w:r>
        <w:rPr>
          <w:lang w:val="en-US"/>
        </w:rPr>
        <w:t xml:space="preserve">Dechert(1), Van Foster(1), Van Owens(2), Vance(1), VanLandingham(1), Vaughn(4), Veit(2), Vickery(47), Vincent(1), Vogel(1), Voges(17), Vogt(2), Vollmering(8), Von Donop(1), Vrana(2), Vuletich(1), W.Jenkins(1), W.Pool(1), </w:t>
      </w:r>
    </w:p>
    <w:p>
      <w:pPr>
        <w:pStyle w:val="Normal"/>
        <w:rPr>
          <w:lang w:val="en-US"/>
        </w:rPr>
      </w:pPr>
      <w:r>
        <w:rPr>
          <w:lang w:val="en-US"/>
        </w:rPr>
        <w:t xml:space="preserve">Decker(2), Dedmon(6), Dedrick(2), DEFER(1), DEFIELD(1), DEFOREST(1), DEFREESE(1), DeHart(1), DEHAVEN(2), DeJong(1), DEJOURNATT(1), Delaney(2), Delanois(1), Delay(1), DeLions(1), Delk(2), DELONG(1), Delorme(1), </w:t>
      </w:r>
    </w:p>
    <w:p>
      <w:pPr>
        <w:pStyle w:val="Normal"/>
        <w:rPr>
          <w:lang w:val="en-US"/>
        </w:rPr>
      </w:pPr>
      <w:r>
        <w:rPr>
          <w:lang w:val="en-US"/>
        </w:rPr>
        <w:t xml:space="preserve">deForest(14), deForestt(1), Dela Lard(1), Dendurent(1), Deplier(1), deRiemer(2), Deshong(14), Dice(1), Diehl(2), Diffendauffer(1), Diffenderfer(1), Divelbliss(1), Donohue(1), Draugelis(20), du Chesne(2), du Cloux(1), Du Four(2), du Trieux(16), </w:t>
      </w:r>
    </w:p>
    <w:p>
      <w:pPr>
        <w:pStyle w:val="Normal"/>
        <w:rPr>
          <w:lang w:val="en-US"/>
        </w:rPr>
      </w:pPr>
      <w:r>
        <w:rPr>
          <w:lang w:val="en-US"/>
        </w:rPr>
        <w:t xml:space="preserve">Deglmann (4), DeGroat (1), DeGroot (17), Dejardins (1), Delwo (1), Demars (2), Demers (4), Demski (1), Demuth (3), Dertinger (1), Dery (2), Desjardins (1), Deslauriers (1), DeSpiegelaere (2), Deuel (1), Dewar (2), DeWolf (1), DiBenedetto </w:t>
      </w:r>
    </w:p>
    <w:p>
      <w:pPr>
        <w:pStyle w:val="Normal"/>
        <w:rPr>
          <w:lang w:val="en-US"/>
        </w:rPr>
      </w:pPr>
      <w:r>
        <w:rPr>
          <w:lang w:val="en-US"/>
        </w:rPr>
        <w:t xml:space="preserve">DeGrandmont(7), Descaries(2), Desmarais(2), Desormeaux(1), Di Meo(3), Donaldson(1), Duval(1), Fontaine(1), Ford(1), Gaboury(2), Garramone(1), Gauthier(1), Gendron(11), Goodman(1), Goupil(2), Goupil(le)(2), Graziadei(57), </w:t>
      </w:r>
    </w:p>
    <w:p>
      <w:pPr>
        <w:pStyle w:val="Normal"/>
        <w:rPr>
          <w:lang w:val="en-US"/>
        </w:rPr>
      </w:pPr>
      <w:r>
        <w:rPr>
          <w:lang w:val="en-US"/>
        </w:rPr>
        <w:t xml:space="preserve">DEGRASSE, DEHART, DELANCY, DELANO, DELAPP, DELBY, DELLA PENNA, DELONG, DELUE, DEMERITT, DEMING, DEMMIN, DENBOW, DENMAN, </w:t>
      </w:r>
    </w:p>
    <w:p>
      <w:pPr>
        <w:pStyle w:val="Normal"/>
        <w:rPr>
          <w:lang w:val="en-US"/>
        </w:rPr>
      </w:pPr>
      <w:r>
        <w:rPr>
          <w:lang w:val="en-US"/>
        </w:rPr>
        <w:t xml:space="preserve">Deiter , Deitz , DeJidas , Delancy , Deland , Delaney , DeLeonard , DeLeonibus , Delgado , Delladonna , Deller , Delloma , Delo , Delong , DeLong , Delong , DeLong , Delong , DeLong , Delong , DeLong , DeLosier , DeMando , </w:t>
      </w:r>
    </w:p>
    <w:p>
      <w:pPr>
        <w:pStyle w:val="Normal"/>
        <w:rPr>
          <w:lang w:val="en-US"/>
        </w:rPr>
      </w:pPr>
      <w:r>
        <w:rPr>
          <w:lang w:val="en-US"/>
        </w:rPr>
        <w:t xml:space="preserve">Delgarno(1), Delos Crosby(2), Delos Elswick(2), deNesnera(4), Dennis(6), Deocampo(2), Derby(1), Derbyshire(1), Desain(3), Deveau(1), Dewey(8), DeWolf(3), DeWolfe(2), Dexter(2), Di Giacomo(4), Dick(4), Dickerson(4), </w:t>
      </w:r>
    </w:p>
    <w:p>
      <w:pPr>
        <w:pStyle w:val="Normal"/>
        <w:rPr>
          <w:lang w:val="es-ES_tradnl"/>
        </w:rPr>
      </w:pPr>
      <w:r>
        <w:rPr>
          <w:lang w:val="es-ES_tradnl"/>
        </w:rPr>
        <w:t xml:space="preserve">DELLA ROCCA * DELLE CARCERI * DI BERARDINO * DI CARLO * DI CAMILLO * DI CERCHIO * DI CLEMENTE * DI FABIO * DI FALCO * DI FEDERICO * DI FELICE * DI GIACOMO * DI GIOVANNI * DI GIUSTINO * DI IORIO * DI LABIO * </w:t>
      </w:r>
    </w:p>
    <w:p>
      <w:pPr>
        <w:pStyle w:val="Normal"/>
        <w:rPr>
          <w:lang w:val="en-US"/>
        </w:rPr>
      </w:pPr>
      <w:r>
        <w:rPr>
          <w:lang w:val="en-US"/>
        </w:rPr>
        <w:t xml:space="preserve">Delmater , DeLoach , DeLoache , Deluka , Demaline , DeMars , DeMott , Denby , Denham , Denman , Denmark , Denn , Denne , Dennington , Dennis , Denny , Denson , Dent , DeRosch , Derrick , Descaro , Deuel , Devall , DeVane , Devaney </w:t>
      </w:r>
    </w:p>
    <w:p>
      <w:pPr>
        <w:pStyle w:val="Normal"/>
        <w:rPr>
          <w:lang w:val="en-US"/>
        </w:rPr>
      </w:pPr>
      <w:r>
        <w:rPr>
          <w:lang w:val="en-US"/>
        </w:rPr>
        <w:t xml:space="preserve">DELONG, DELYE, DEMAREST, DEMING, DENCH, DENISON, DENNIS, DENNISON, DENTINGER, DEPITY, DERBY, DERRICK, DESPRES, DEVEAUX, DEVENS, DEVEREAUX, DEVLIN, DEWEY, DEWITT, DEWOLF, DEXTER, </w:t>
      </w:r>
    </w:p>
    <w:p>
      <w:pPr>
        <w:pStyle w:val="Normal"/>
        <w:rPr>
          <w:lang w:val="en-US"/>
        </w:rPr>
      </w:pPr>
      <w:r>
        <w:rPr>
          <w:lang w:val="en-US"/>
        </w:rPr>
        <w:t xml:space="preserve">Delozier(2), Dement(7), DEMOSS(5), Dennis(11), DENNY(2), DENTON(5320), Derrenbecker(1), DERROW(1), DeSelms(3), DESHA(1), DETAMORE(1), DEVAT(1), DEVEL(1), Devilbiss(1), DeVoe(2), Dew(1), DeWater(1), DeWeese(2), </w:t>
      </w:r>
    </w:p>
    <w:p>
      <w:pPr>
        <w:pStyle w:val="Normal"/>
        <w:rPr>
          <w:lang w:val="en-US"/>
        </w:rPr>
      </w:pPr>
      <w:r>
        <w:rPr>
          <w:lang w:val="en-US"/>
        </w:rPr>
        <w:t xml:space="preserve">DeMangeont , Demattio , DeMerlis , Demling , DeMocko , Demos , Demuth , Denion , Denison , Denkenberger , Denkert , Denlinger , Denman , Denner , Dennis , Denny , DeNoon , Depaz , DePuy , DeRemer , DeRosa , Derr , Derrick , </w:t>
      </w:r>
    </w:p>
    <w:p>
      <w:pPr>
        <w:pStyle w:val="Normal"/>
        <w:rPr>
          <w:lang w:val="en-US"/>
        </w:rPr>
      </w:pPr>
      <w:r>
        <w:rPr>
          <w:lang w:val="en-US"/>
        </w:rPr>
        <w:t xml:space="preserve">Demmen , Dercksen , Derickx , Derig , Derks , Derksen , Derkzen , Devens , Dewan , Dibbelink , Dickson , Dijck , Dijkhuis , Dijkman , Diks , Dinnissen , Dix , Dobbie , Dodebier , Dodge , Dolk , Donald , Donaldson , Dowling , Doy , Dragovich , Driesen , Driessen , Drinoczy , Droppe , Dunscomb , Eagle , Edgar , Egberts , Egbertzen , Eggink , Eijkman , Eiken , Elbertse , Elissen , Elling , Ellis , Engberink , Engbers , Engbert , Ennens , Epping , Etherington , Eulink , Eulinks , </w:t>
      </w:r>
    </w:p>
    <w:p>
      <w:pPr>
        <w:pStyle w:val="Normal"/>
        <w:rPr>
          <w:lang w:val="en-US"/>
        </w:rPr>
      </w:pPr>
      <w:r>
        <w:rPr>
          <w:lang w:val="en-US"/>
        </w:rPr>
        <w:t xml:space="preserve">Denis(1), Depew(1), Derkowski(3), DeSpain(2), Dickson(1), Dietert(2), Digeman(1), Dill(3), Dixion(1), Doege(3), Dollahite(1), Dolle(1), Domke(1), Donawho(3), Dondlinger(1), Doole(1), Doran(1), Dotson(39), Doughty(3), </w:t>
      </w:r>
    </w:p>
    <w:p>
      <w:pPr>
        <w:pStyle w:val="Normal"/>
        <w:rPr>
          <w:lang w:val="en-US"/>
        </w:rPr>
      </w:pPr>
      <w:r>
        <w:rPr>
          <w:lang w:val="en-US"/>
        </w:rPr>
        <w:t xml:space="preserve">Denman(1), Derflinger(1), Dickerson(1), Dill(20), Dillinger(1), Dobson(1), Dorman(3), Dowsing(1), Drerup(1), Dressler(2), Dunlap(8), Dunn(1), Dunne(1), Dutcher(1), Dye(1), Edenfield(16), Edwards(1), Elder(4), Elliot(1), Elliott(1), </w:t>
      </w:r>
    </w:p>
    <w:p>
      <w:pPr>
        <w:pStyle w:val="Normal"/>
        <w:rPr>
          <w:lang w:val="en-US"/>
        </w:rPr>
      </w:pPr>
      <w:r>
        <w:rPr>
          <w:lang w:val="en-US"/>
        </w:rPr>
        <w:t xml:space="preserve">Dennis, DENTON, Depierro, Depoy, Derby, DERROUGH, DES JACQUES, Des Roches, DESJACQUES, Dewey, Dhu, Dice, DICKENS, DICKENSON, DICKERSON, DICKINSON, DIETEL, Digby, Dillington, DILLON, DILLWORTH, </w:t>
      </w:r>
    </w:p>
    <w:p>
      <w:pPr>
        <w:pStyle w:val="Normal"/>
        <w:rPr>
          <w:lang w:val="en-US"/>
        </w:rPr>
      </w:pPr>
      <w:r>
        <w:rPr>
          <w:lang w:val="en-US"/>
        </w:rPr>
        <w:t xml:space="preserve">DENNIS, DENTON, DERBY, DESBARRES, DESELMS, DESICHER, </w:t>
      </w:r>
    </w:p>
    <w:p>
      <w:pPr>
        <w:pStyle w:val="Normal"/>
        <w:rPr>
          <w:lang w:val="en-US"/>
        </w:rPr>
      </w:pPr>
      <w:r>
        <w:rPr>
          <w:lang w:val="en-US"/>
        </w:rPr>
        <w:t xml:space="preserve">Dennison , Denny , Denston , Denton , Dentor , Denyce , Denyse , Denyse or Nyssen , Deraet , Deraet Driggs , Derby , Deree , Derje , Des Camp , Desille , Despencer , Devaux , Deveaux , Deveaux(de Vouw) , Deveaux(Devoo) , </w:t>
      </w:r>
    </w:p>
    <w:p>
      <w:pPr>
        <w:pStyle w:val="Normal"/>
        <w:rPr>
          <w:lang w:val="en-US"/>
        </w:rPr>
      </w:pPr>
      <w:r>
        <w:rPr>
          <w:lang w:val="en-US"/>
        </w:rPr>
        <w:t xml:space="preserve">Deno(1), Dermody(1), Desnoyer(1), Dion(1), Dow(2), Downing(1), Dragon(1), Dube(1), DuBray(1), Ducharme(2), Duffany(7), Dupra(1), Duquette(4), E.(1), </w:t>
      </w:r>
    </w:p>
    <w:p>
      <w:pPr>
        <w:pStyle w:val="Normal"/>
        <w:rPr>
          <w:lang w:val="en-US"/>
        </w:rPr>
      </w:pPr>
      <w:r>
        <w:rPr>
          <w:lang w:val="en-US"/>
        </w:rPr>
        <w:t xml:space="preserve">Denyse(1), Derrick(6), Deskin(10), Deweber(10), Dey(6), Dickey(1), Dillard(1), </w:t>
      </w:r>
    </w:p>
    <w:p>
      <w:pPr>
        <w:pStyle w:val="Normal"/>
        <w:rPr>
          <w:lang w:val="en-US"/>
        </w:rPr>
      </w:pPr>
      <w:r>
        <w:rPr>
          <w:lang w:val="en-US"/>
        </w:rPr>
        <w:t xml:space="preserve">Derry , Derwacter , Desch , Desilets , DeStephen , Detemple , Detling , Detwiler , Detzel , Devany , Devault , Devenbarger , Devies , Devine , Devol , Devoll , Devolld , Dewitt , DeWitt , DeWyke , Deyak , Dhein , di Gangi , Di Minno , Di </w:t>
      </w:r>
    </w:p>
    <w:p>
      <w:pPr>
        <w:pStyle w:val="Normal"/>
        <w:rPr>
          <w:lang w:val="en-US"/>
        </w:rPr>
      </w:pPr>
      <w:r>
        <w:rPr>
          <w:lang w:val="en-US"/>
        </w:rPr>
        <w:t xml:space="preserve">Descoteaux(1), Desmarais(1), Desrochers(1), DeVaux(1), Diomis(1), Doby(1), Doherty(1), Douglas(1), Dow(1), Drew(4), Ducham(1), Dudley(2), Dunlap(1), Dunn(1), Duseault(1), Dutil(2), Dwight(3), Eastman(2), Eisman(1), Elkins(2), </w:t>
      </w:r>
    </w:p>
    <w:p>
      <w:pPr>
        <w:pStyle w:val="Normal"/>
        <w:rPr>
          <w:lang w:val="en-US"/>
        </w:rPr>
      </w:pPr>
      <w:r>
        <w:rPr>
          <w:lang w:val="en-US"/>
        </w:rPr>
        <w:t xml:space="preserve">DESHAIES, DESHAYES, DESJARDINS, DESPORTES, DESPRES, DESTRE, DEVAULT, DEVILERS, DIEURAY, DION, DORBELLE, DOUCET, DRIEU, DUBOIS, DUCHESNE, DUFRANCOIS, DUGAS, DUMAS, DUMONT, DUPIN, </w:t>
      </w:r>
    </w:p>
    <w:p>
      <w:pPr>
        <w:pStyle w:val="Normal"/>
        <w:rPr>
          <w:lang w:val="en-US"/>
        </w:rPr>
      </w:pPr>
      <w:r>
        <w:rPr>
          <w:lang w:val="en-US"/>
        </w:rPr>
        <w:t xml:space="preserve">DESROFIERS, DESSELL, DEVIVO, DEVRIES, DEWAR, DEWEY, DEWICK, DEWOLFE, DI LELLO, DIBBLER, DICKIE, DICKSON, DIDDE, DIETRICH, DILL, </w:t>
      </w:r>
    </w:p>
    <w:p>
      <w:pPr>
        <w:pStyle w:val="Normal"/>
        <w:rPr>
          <w:lang w:val="en-US"/>
        </w:rPr>
      </w:pPr>
      <w:r>
        <w:rPr>
          <w:lang w:val="en-US"/>
        </w:rPr>
        <w:t xml:space="preserve">Devereaux , Devereux , Devioke , Devoe , Devoe (Deveaux) , Devou , Dewey , Dey , Deyvilles , Diamond , Dick , Dickens , Dickenson , Dickerman , Dickerman? , Dickerson , Dickinson , Dickson , Died Young , Diggs Driggs , Dighton , Dinan </w:t>
      </w:r>
    </w:p>
    <w:p>
      <w:pPr>
        <w:pStyle w:val="Normal"/>
        <w:rPr>
          <w:lang w:val="en-US"/>
        </w:rPr>
      </w:pPr>
      <w:r>
        <w:rPr>
          <w:lang w:val="en-US"/>
        </w:rPr>
        <w:t xml:space="preserve">deVermandois(1), Dickens(1), Diggs(1), Dillamore(1), Dillon(2), Dimmock(2), Dixon(1), Dobbs(1), Dodge(2), Dodson(1), Domangart II(1), Domangart(1), Domnall(1), Domnall II(1), Donaldson(1), Donovan(1), Dorland(4), Dorot(1), Dorr </w:t>
      </w:r>
    </w:p>
    <w:p>
      <w:pPr>
        <w:pStyle w:val="Normal"/>
        <w:rPr>
          <w:lang w:val="en-US"/>
        </w:rPr>
      </w:pPr>
      <w:r>
        <w:rPr>
          <w:lang w:val="en-US"/>
        </w:rPr>
        <w:t xml:space="preserve">Devey(1), Dewar(2), Dickinson(1), Dixon(10), Dodd(2), Donkin(21), Douglas(1), Downes(3), Downs(3), Dowson(7), Dravo(3), Duck(1), Dyer(1)   Earsdon(1), Edmundson(1), Eggleston(2), Ell(1), Ellerington(1), Elliot(19), Elliott(13), </w:t>
      </w:r>
    </w:p>
    <w:p>
      <w:pPr>
        <w:pStyle w:val="Normal"/>
        <w:rPr>
          <w:lang w:val="en-US"/>
        </w:rPr>
      </w:pPr>
      <w:r>
        <w:rPr>
          <w:lang w:val="en-US"/>
        </w:rPr>
        <w:t xml:space="preserve">Devries(1), Dewees(8), Dickinson(1), Dicks(1), Dickson(2), Dillon(4), Dilworth(1), Doan(4), Doane(12), Dobbins(2), Doggett(2), Doll(1), Dolph(12), Donaldson(1), Donovan(7), Doors(1), Dorch(1), Dorothy(1), Dorriss(1), Douglass(1), Doyle(2), </w:t>
      </w:r>
    </w:p>
    <w:p>
      <w:pPr>
        <w:pStyle w:val="Normal"/>
        <w:rPr>
          <w:lang w:val="en-US"/>
        </w:rPr>
      </w:pPr>
      <w:r>
        <w:rPr>
          <w:lang w:val="en-US"/>
        </w:rPr>
        <w:t xml:space="preserve">DEWEY(2), DeWitt(1), DEXTER(1), DEYOE(1), DEYTON(2), Dice(1), DICK(2), DICKARD(3), DICKERSON(9), Dickey(4), DICKS(1), Dickson(3), DIDIER(4), DIEHL(10), DIEL(1), Dietrich(1), Dile(1), Dill(1), DILLARD(2), DILLEN(2), </w:t>
      </w:r>
    </w:p>
    <w:p>
      <w:pPr>
        <w:pStyle w:val="Normal"/>
        <w:rPr/>
      </w:pPr>
      <w:r>
        <w:rPr/>
        <w:t xml:space="preserve">DI CIANO * DI COLA * DI COLA CLELIA * DI CREDICO * DI DONATO * DI FABIO * DI FELICE * DI FILIPPO * DI FRANCESCO * DI GHIONNO * DI MASCIO * DI NEZIO * DI NORO * DI PAOLA * DI PIETRANTONIO * DI PIETRO * </w:t>
      </w:r>
    </w:p>
    <w:p>
      <w:pPr>
        <w:pStyle w:val="Normal"/>
        <w:rPr>
          <w:lang w:val="es-ES_tradnl"/>
        </w:rPr>
      </w:pPr>
      <w:r>
        <w:rPr>
          <w:lang w:val="es-ES_tradnl"/>
        </w:rPr>
        <w:t xml:space="preserve">DI LILLO * DI LORETO * DI LUZIO * DI MARCO * DI MATTEO * DI MATTIA * DI MUZIO * DI NARDO * DI PEPPE * DI PIETRANTONIO * DI PRIMIO * DI RUSCIO * DI SABIO * DI TORO * DI VIRGILIO * DONATUCCI * ESPOSITO * FERRARA * </w:t>
      </w:r>
    </w:p>
    <w:p>
      <w:pPr>
        <w:pStyle w:val="Normal"/>
        <w:rPr/>
      </w:pPr>
      <w:r>
        <w:rPr/>
        <w:t xml:space="preserve">DI PAOLO * DI CROCE * D'ADDARIO * BOLOGNA * * BERARDI *  Achorn , Ahn , Albanese , Allen , Angel , Archer , Argentieri , Ayotte , Becker , Bellows , Bence , Bickley , Boal , Bok-Yeh , Bowden , Bradley , Breault , Brodeur , Burrill , </w:t>
      </w:r>
    </w:p>
    <w:p>
      <w:pPr>
        <w:pStyle w:val="Normal"/>
        <w:rPr/>
      </w:pPr>
      <w:r>
        <w:rPr/>
        <w:t xml:space="preserve">DI POMPO * DI RENZO * DI SARIO * DI SIPIO * DI VINCENZO * DI VIRGILIO * DRAGANI * EGILDI * ESPOSITO * EVASIO * FAIULLI * FALCONE * FERRINI * FIORENTINO * FIORITA * FIRMANI * FLACCO * FORMICA * FOSCO * </w:t>
      </w:r>
    </w:p>
    <w:p>
      <w:pPr>
        <w:pStyle w:val="Normal"/>
        <w:rPr>
          <w:lang w:val="en-US"/>
        </w:rPr>
      </w:pPr>
      <w:r>
        <w:rPr>
          <w:lang w:val="en-US"/>
        </w:rPr>
        <w:t xml:space="preserve">DIBBLEE, DICKENSON, DICKERMAN, DICKERSON, DICKEY, DICKMAN, DICKSON, DIETRICH, DILL, DILLINGHAM, DIVOLL, DIX, DIXON, DIXSON, DOANE, DOBBS, DODD, DODGE, DODSON, DOE, DOLE, DOLITTLE, </w:t>
      </w:r>
    </w:p>
    <w:p>
      <w:pPr>
        <w:pStyle w:val="Normal"/>
        <w:rPr>
          <w:lang w:val="en-US"/>
        </w:rPr>
      </w:pPr>
      <w:r>
        <w:rPr>
          <w:lang w:val="en-US"/>
        </w:rPr>
        <w:t xml:space="preserve">Dickens(1), Dill(1), Dimpfl(2), Dixon(1), Doatty(1), Donna(1), Douglas(10), Dresen(1), Du Four(1), Du Pree(1), Duck(1), Duetsch(1), Dulaney(1), Duncan(9), Durfee(3), Dye(1), Dykes(1), Easley(2), Eason(1), East(6), Easterling(1), </w:t>
      </w:r>
    </w:p>
    <w:p>
      <w:pPr>
        <w:pStyle w:val="Normal"/>
        <w:rPr>
          <w:lang w:val="en-US"/>
        </w:rPr>
      </w:pPr>
      <w:r>
        <w:rPr>
          <w:lang w:val="en-US"/>
        </w:rPr>
        <w:t xml:space="preserve">Dickey(1), Dickinson(1), Dickover(1), Dickson(1), Dierks(2), Dike(1), Dillen(1), Dinsmore(11), Disbrow(1), Ditmars(1), Dixon(1), Doane(16), Doe(1), Dollarhide(1), Dominguez(1), Donaldson(2), Donavan(1), Dondale(1), </w:t>
      </w:r>
    </w:p>
    <w:p>
      <w:pPr>
        <w:pStyle w:val="Normal"/>
        <w:rPr>
          <w:lang w:val="en-US"/>
        </w:rPr>
      </w:pPr>
      <w:r>
        <w:rPr>
          <w:lang w:val="en-US"/>
        </w:rPr>
        <w:t xml:space="preserve">Dickfos(29), Dobbs(1), Dodds(3), Dolley(1), Domjahn(1), Donnoly(1), Doratha(1), Douglas(3), Draheim(10), Dunbar(1), Dunne(7), Dwyer(4), Edhouse(1), Edith(1), Edwards(1), Eggert(5), Ekeberg(8), Elizabeth(1), Elkins(2), Ellinghausen(2), Ellis(14), Elstob(1), England(1), Eudocia(1), Evans(1), Faesi(4), Fairbrother(1), Fantasa(1), Farrell(4), Felkel(1), Fenton(1), Ferguson(1), Ferris(1), Fielding(1), Firmin(1), Fitzgerald(3), Fletcher(1), Florence(1), Flower(1), Fowler(27), Fox(2), </w:t>
      </w:r>
    </w:p>
    <w:p>
      <w:pPr>
        <w:pStyle w:val="Normal"/>
        <w:rPr>
          <w:lang w:val="en-US"/>
        </w:rPr>
      </w:pPr>
      <w:r>
        <w:rPr>
          <w:lang w:val="en-US"/>
        </w:rPr>
        <w:t xml:space="preserve">Dietz(1), Dimon(1), Dingwall(13), Dobson(3), Dohney(2), Dolan(1), Dolly(1), Donald(4), Dove(1), Downey(1), Drennen(2), Drever(1), Drueke(1), Drumm(1), Drummond(1), Dryer(1), Duck(1), Duffy(4), Dugdale(1), Dunn(4), Dunscombe(1), </w:t>
      </w:r>
    </w:p>
    <w:p>
      <w:pPr>
        <w:pStyle w:val="Normal"/>
        <w:rPr>
          <w:lang w:val="en-US"/>
        </w:rPr>
      </w:pPr>
      <w:r>
        <w:rPr>
          <w:lang w:val="en-US"/>
        </w:rPr>
        <w:t xml:space="preserve">Differding , Digmon , Dilbone , Dill , Dillard , Dilleha , Dillinger , Dillon , Dils , Dinsmore , Diozzi , Dishman , Distefano , Ditch , Dix , Dixon , Dobbins , Dobbs , Dobson , Dockery , Dockins , Dockum , Dodd , Dodge , Dodson , Doherty , Dohn , </w:t>
      </w:r>
    </w:p>
    <w:p>
      <w:pPr>
        <w:pStyle w:val="Normal"/>
        <w:rPr>
          <w:lang w:val="en-US"/>
        </w:rPr>
      </w:pPr>
      <w:r>
        <w:rPr>
          <w:lang w:val="en-US"/>
        </w:rPr>
        <w:t xml:space="preserve">Dillen(1), Dillon(8), Dircks(2), Dirks(1), Discus(1), Disharoon(1), Ditmas(1), Ditmers(1), Dixen(1), Dock(1), Dockery(3), Dodson(1), Doering(1), Dolson(1), Donaldson(1), Donley(3), Donoho(15), Dooley(3), Dora(1), Doremus(2), Doris(2), </w:t>
      </w:r>
    </w:p>
    <w:p>
      <w:pPr>
        <w:pStyle w:val="Normal"/>
        <w:rPr>
          <w:lang w:val="en-US"/>
        </w:rPr>
      </w:pPr>
      <w:r>
        <w:rPr>
          <w:lang w:val="en-US"/>
        </w:rPr>
        <w:t xml:space="preserve">DILLMAN, DILLS, DIMARCO, DITTLE, DIXON, DLAB, DOAN, DOANE , </w:t>
      </w:r>
    </w:p>
    <w:p>
      <w:pPr>
        <w:pStyle w:val="Normal"/>
        <w:rPr>
          <w:lang w:val="en-US"/>
        </w:rPr>
      </w:pPr>
      <w:r>
        <w:rPr>
          <w:lang w:val="en-US"/>
        </w:rPr>
        <w:t xml:space="preserve">Dillon(14), DILLWORTH(1), Dilman(1), Disbrow(1), Distefano(1), Ditmars(1), Divan(1), Dix(1), DIXON(9), Dixson(1), DOAK(4), DOARES(1), DOBBS(3), Dobson(3), DOCKERY(3), Dodd(5), Dodge(3), Dodson(37), DOHERTY(1), </w:t>
      </w:r>
    </w:p>
    <w:p>
      <w:pPr>
        <w:pStyle w:val="Normal"/>
        <w:rPr>
          <w:lang w:val="en-US"/>
        </w:rPr>
      </w:pPr>
      <w:r>
        <w:rPr>
          <w:lang w:val="en-US"/>
        </w:rPr>
        <w:t xml:space="preserve">Dinge, Dinham, DINKINS, DINSMORE, Disney, DIVELBISS, DIX, Dixon, Dobbs, DOBYNS, DOCKERY, Dockum, Doddington, DODDS, Doehner, DOHERTY, DOIRON, DOLE, DONACKER, Donne, DOOM, Dorland, DOTY, Doubleday, </w:t>
      </w:r>
    </w:p>
    <w:p>
      <w:pPr>
        <w:pStyle w:val="Normal"/>
        <w:rPr>
          <w:lang w:val="en-US"/>
        </w:rPr>
      </w:pPr>
      <w:r>
        <w:rPr>
          <w:lang w:val="en-US"/>
        </w:rPr>
        <w:t xml:space="preserve">Dobbs(1), Doty(7), Doud(1), Downey(1), Downing(8), Dyer(4), Dylla(1), Dysart`(1), Eagan(1), Eaton(1), Eberline(1), Eckleberry(1), Edgington(9), Edwards(2), Eggers(1), Ehinger(1), Elder(2), Ellis(7), Emery(1), Estes(16), Evans(6), </w:t>
      </w:r>
    </w:p>
    <w:p>
      <w:pPr>
        <w:pStyle w:val="Normal"/>
        <w:rPr>
          <w:lang w:val="en-US"/>
        </w:rPr>
      </w:pPr>
      <w:r>
        <w:rPr>
          <w:lang w:val="en-US"/>
        </w:rPr>
        <w:t xml:space="preserve">DOBKINS, DOBSON , DODD, DODDS , DODGE, DOLAN , DOLAND, DOLLAR , DOMAGALLA, DOMINGUEZ, DONNER, DOONE, DOREY, DORKA, DORNON, DOTEN, DOTY, DOUCETT, DOUGHERTY, DOUGLAS, DOUGLASS, DOVE, </w:t>
      </w:r>
    </w:p>
    <w:p>
      <w:pPr>
        <w:pStyle w:val="Normal"/>
        <w:rPr>
          <w:lang w:val="en-US"/>
        </w:rPr>
      </w:pPr>
      <w:r>
        <w:rPr>
          <w:lang w:val="en-US"/>
        </w:rPr>
        <w:t xml:space="preserve">Dodd(3), DODDS(1), DOFFELMYER(1), DOFFELMYRE(4), DOSS(4), Dover(1), Dr.(2), DRENNAN(3), DUFFY(1), Dufur(1), DUGGAN(1), DUNLAP(1), DUNNICA(16), DURHAM(1), Duru(1), DUSHANE(1), Edwards(1), Eicker(1), </w:t>
      </w:r>
    </w:p>
    <w:p>
      <w:pPr>
        <w:pStyle w:val="Normal"/>
        <w:rPr>
          <w:lang w:val="en-US"/>
        </w:rPr>
      </w:pPr>
      <w:r>
        <w:rPr>
          <w:lang w:val="en-US"/>
        </w:rPr>
        <w:t xml:space="preserve">Dolbee , Doliver , Dolvin , Domineck , Dominick , Donahue , Donaldson , Donelson , Donlin , Donnelly , Donner , Donoldson , Donovan , Doolen , Doolin , Doolittle , Doorflinger , Dorland , Dormire , Dorough , Dorr , Dorrill , Dorroh , </w:t>
      </w:r>
    </w:p>
    <w:p>
      <w:pPr>
        <w:pStyle w:val="Normal"/>
        <w:rPr>
          <w:lang w:val="en-US"/>
        </w:rPr>
      </w:pPr>
      <w:r>
        <w:rPr>
          <w:lang w:val="en-US"/>
        </w:rPr>
        <w:t xml:space="preserve">Dole(1), Dominy(1), DONAHUE(1), DONALD(2), DONALDSON(2), Donathan(1), DONNAN(2), Donohoo(1), Dooley(7), DORA(5), Doria(1), DOSS(5), Dossett(1), Dotson(1), Dougherty(1), Doughty(1), DOUGLAS(5), DOUGLASS(2), Douthit(1), </w:t>
      </w:r>
    </w:p>
    <w:p>
      <w:pPr>
        <w:pStyle w:val="Normal"/>
        <w:rPr>
          <w:lang w:val="en-US"/>
        </w:rPr>
      </w:pPr>
      <w:r>
        <w:rPr>
          <w:lang w:val="en-US"/>
        </w:rPr>
        <w:t xml:space="preserve">DOLLINGER, DONELSON, DONNELL, DOOLITTLE, DORCHARD, DORE, DOREMUS, DORITT, DORMAN, DOTY, DOUGHERTY, DOUGHTY, DOUGLAS, DOUGLASS, DOW, DOWD, DOWKER, DOWNE, DOWNING, DOWNS, DOYLE, </w:t>
      </w:r>
    </w:p>
    <w:p>
      <w:pPr>
        <w:pStyle w:val="Normal"/>
        <w:rPr>
          <w:lang w:val="en-US"/>
        </w:rPr>
      </w:pPr>
      <w:r>
        <w:rPr>
          <w:lang w:val="en-US"/>
        </w:rPr>
        <w:t xml:space="preserve">Dombrowski , Dominguez , Domkoski , Donahie , Donahoe , Donahue , Donant , Donley , Donlo , Donnal , Donnelly , Donnely , Donofrio , Donohue , Donze , Dooley , Dopler , Dopp , Doppter , Dora , Doran , Dorckel , Dorinski , Dormer , </w:t>
      </w:r>
    </w:p>
    <w:p>
      <w:pPr>
        <w:pStyle w:val="Normal"/>
        <w:rPr>
          <w:lang w:val="en-US"/>
        </w:rPr>
      </w:pPr>
      <w:r>
        <w:rPr>
          <w:lang w:val="en-US"/>
        </w:rPr>
        <w:t xml:space="preserve">Donald(1), Mc Kenzie(4), McAdams(1), McAdoo(1), McAlexander(1), McAlister(1), MCALlISTER(2), McAlph(1), McAlpin(55), MCAMIS(1), MCANDREW(6), McAndrews(1), McBee(1), McBride(11), MCBRIEN(12), McCaby(9), MCCALL(5), </w:t>
      </w:r>
    </w:p>
    <w:p>
      <w:pPr>
        <w:pStyle w:val="Normal"/>
        <w:rPr>
          <w:lang w:val="en-US"/>
        </w:rPr>
      </w:pPr>
      <w:r>
        <w:rPr>
          <w:lang w:val="en-US"/>
        </w:rPr>
        <w:t xml:space="preserve">Doniphan, Dougherty, Draper, Dreyfus, Drosten, Dunning, Durukee, Duvall, Earl(e), Earl, Eastman, Eggleston, Elaine, Eldrige, Ellis, Emmons, Enriquez, Erickson, Essington, Evans, Fanning, Farley, Farnam, Farnham, Farr, Fish , Fitch, </w:t>
      </w:r>
    </w:p>
    <w:p>
      <w:pPr>
        <w:pStyle w:val="Normal"/>
        <w:rPr/>
      </w:pPr>
      <w:r>
        <w:rPr/>
        <w:t xml:space="preserve">D'ONOFRIO * DI LABIO * DI LANZO * DI LILLO * DI LUZIO * DI MENNA * DI MUZIO * DI NARDO * DI PASQUALE * DI RENZO * ESPOSITO * GENTILE * IEZZI * MACCARONE * MALANDRA * MAMMARELLA * MANCINELLI * </w:t>
      </w:r>
    </w:p>
    <w:p>
      <w:pPr>
        <w:pStyle w:val="Normal"/>
        <w:rPr>
          <w:lang w:val="es-ES_tradnl"/>
        </w:rPr>
      </w:pPr>
      <w:r>
        <w:rPr>
          <w:lang w:val="es-ES_tradnl"/>
        </w:rPr>
        <w:t xml:space="preserve">D'ONOFRIO * D'ORAZIO * D'URBANO * DE ANGELIS * DE CARCERIBUS * DE LELLIS * DE LEONARDIS * DE LUCA * DE MATTEIS * DE MEIS * DE NARDIS * DE RENSIS * DE TOMASIS * DEL BELLO * DEL GROSSO * DELLA PELLE * </w:t>
      </w:r>
    </w:p>
    <w:p>
      <w:pPr>
        <w:pStyle w:val="Normal"/>
        <w:rPr>
          <w:lang w:val="en-US"/>
        </w:rPr>
      </w:pPr>
      <w:r>
        <w:rPr>
          <w:lang w:val="en-US"/>
        </w:rPr>
        <w:t xml:space="preserve">Donohue(1), Donovan(1), Dore(1), Dorey(4), Dornberger(1), Dotteridge(1), Doty(7), Douchette(1), Doughty(8), Douglass(2), Downing(2), Downs(3), Draleaus(1), Drew(4), Driscoll(3), Drouin(1), Drumm(1), Drummond(1), Duclos(3), </w:t>
      </w:r>
    </w:p>
    <w:p>
      <w:pPr>
        <w:pStyle w:val="Normal"/>
        <w:rPr>
          <w:lang w:val="en-US"/>
        </w:rPr>
      </w:pPr>
      <w:r>
        <w:rPr>
          <w:lang w:val="en-US"/>
        </w:rPr>
        <w:t xml:space="preserve">Donovan, Downs, Duff, Dunbar, Dyer, Edwards, Ellis, Essex, Ewanyllo, Fabram, Farnham, Fenton, Ferris, Fiorini, Fiske, Foster, Fraser, Freight, Frost, Fuller, Furbush, Garrett, Germond, Giddings, Goddard, Goodhue, Gow, Grant, Green , </w:t>
      </w:r>
    </w:p>
    <w:p>
      <w:pPr>
        <w:pStyle w:val="Normal"/>
        <w:rPr>
          <w:lang w:val="en-US"/>
        </w:rPr>
      </w:pPr>
      <w:r>
        <w:rPr>
          <w:lang w:val="en-US"/>
        </w:rPr>
        <w:t xml:space="preserve">Dorchester , Dorlandt , Dotghon , Doty , Doty (Doughty) , Dougale , Doughty , Douglas , Douglas (Dugdale) , Dow , Dowd , Dowdle , Downing , Dowrish , Dowsett , Doyley , Drake , Drats , Drats (Dreax) , Drew , Drewe , Driggs , Drill , </w:t>
      </w:r>
    </w:p>
    <w:p>
      <w:pPr>
        <w:pStyle w:val="Normal"/>
        <w:rPr>
          <w:lang w:val="en-US"/>
        </w:rPr>
      </w:pPr>
      <w:r>
        <w:rPr>
          <w:lang w:val="en-US"/>
        </w:rPr>
        <w:t xml:space="preserve">Dorlant(1), Doss(1), Dotton(1), Doty(1), Dow(2), Dowdy(1), Downing(1), Doyle(5), Dr(1), Drake(1), Driscol(1), Driscoll(1), Dromgoole(1), Dry(2), Dubois(2), Duckworth(1), Dudley(1), Duffer(3), Duggan(1), Dumont(1), Duncan(17), </w:t>
      </w:r>
    </w:p>
    <w:p>
      <w:pPr>
        <w:pStyle w:val="Normal"/>
        <w:rPr>
          <w:lang w:val="en-US"/>
        </w:rPr>
      </w:pPr>
      <w:r>
        <w:rPr>
          <w:lang w:val="en-US"/>
        </w:rPr>
        <w:t xml:space="preserve">DORMAN, DOW, DOWNS , DRUMMOND, DUNAGAN , EARL, ELLIOTT , ESTES, FARLEY , FARROR, FAULKNER , FAZZIO, FLOOD , FULKS, GASTON , GEDDINGS, GELSINGER, GENTRY, GIBSON, GILBREATH, GLENN, </w:t>
      </w:r>
    </w:p>
    <w:p>
      <w:pPr>
        <w:pStyle w:val="Normal"/>
        <w:rPr>
          <w:lang w:val="en-US"/>
        </w:rPr>
      </w:pPr>
      <w:r>
        <w:rPr>
          <w:lang w:val="en-US"/>
        </w:rPr>
        <w:t xml:space="preserve">Dorn , Dornan , Dorr , Dorsey , Dosch , Dotten , Doty , Doudna , Doudria , Dougherty , Douglas , Dover , Dowdy , Dowling , Downerd , Downes , Downey , Downs , Dowty , Doyle , Dozer , Drabinski , Draeger , Drager , Draher , Drake , </w:t>
      </w:r>
    </w:p>
    <w:p>
      <w:pPr>
        <w:pStyle w:val="Normal"/>
        <w:rPr>
          <w:lang w:val="en-US"/>
        </w:rPr>
      </w:pPr>
      <w:r>
        <w:rPr>
          <w:lang w:val="en-US"/>
        </w:rPr>
        <w:t xml:space="preserve">Dorothy(1), Dorr(1), Dow(2), Drake(6), Dube(1), Ducate(2), Ducharine(1), Dudley(1), Duffanois(2), Duffany(1), Dumont(1), Dunn(1), Duplais(1), Duprey(5), Dupuis(2), Duquette(3), Dusang(1), Duve(1), Eames(1), Easton(1), Edgar(1), </w:t>
      </w:r>
    </w:p>
    <w:p>
      <w:pPr>
        <w:pStyle w:val="Normal"/>
        <w:rPr>
          <w:lang w:val="en-US"/>
        </w:rPr>
      </w:pPr>
      <w:r>
        <w:rPr>
          <w:lang w:val="en-US"/>
        </w:rPr>
        <w:t xml:space="preserve">Dorrough , Dorsey , Doss , Dossett , Doster , Dotson , Douglas , Douthat , Dover , Dowdy , Dowell , Dowling , Downes , Downing , Downs , Doyle , Dozier , Drafts , Drake , Drane , Draper , Dreher , Dresser , Drinkard , Drinker , Driver , Droshkey , </w:t>
      </w:r>
    </w:p>
    <w:p>
      <w:pPr>
        <w:pStyle w:val="Normal"/>
        <w:rPr>
          <w:lang w:val="en-US"/>
        </w:rPr>
      </w:pPr>
      <w:r>
        <w:rPr>
          <w:lang w:val="en-US"/>
        </w:rPr>
        <w:t xml:space="preserve">DOUGHERTY (1), DOUGLAS (1), DOWDLE (5), DOWNS (2), DOYLE (2), DRAKE (3), DRAPER (4), DRENNAN (1), DUCKETT (4), DUFF (1), DUGGER (1), DULANEY (1), DUNCAN (5), DUNKIN (4), DUNLAP (4), DUNLAVY (3), DUNN (3), DUNNAGIN (DUNNIGAN) (1), DURBIN (1), DURR (1), DURST (1), DYER (1), DYKES (4)   EADON (11), EARLES (9), EASTMAN (1), ECKERT (2), EDMUNDSON (3), EHLINGER (5), EICEM (1), EICHERT (1), ELLIOT (2), </w:t>
      </w:r>
    </w:p>
    <w:p>
      <w:pPr>
        <w:pStyle w:val="Normal"/>
        <w:rPr>
          <w:lang w:val="en-US"/>
        </w:rPr>
      </w:pPr>
      <w:r>
        <w:rPr>
          <w:lang w:val="en-US"/>
        </w:rPr>
        <w:t xml:space="preserve">Doughty, Douglas, DOW, Dowse, DRAGON, DRAGOO, Drane, DRAPER, Dreisbach, Drogo, Drumm, Drummond, Drury, Dryden, Dubois, Dudley, Duet, Duffield, DUKES, DUMAS, Dunbar, DUNCAN, DUNLAP, Dunn, DUNNEWOLD, </w:t>
      </w:r>
    </w:p>
    <w:p>
      <w:pPr>
        <w:pStyle w:val="Normal"/>
        <w:rPr>
          <w:lang w:val="en-US"/>
        </w:rPr>
      </w:pPr>
      <w:r>
        <w:rPr>
          <w:lang w:val="en-US"/>
        </w:rPr>
        <w:t xml:space="preserve">Douglas , Dowell , Downing , Drewry , Duke , Dula , Dulin , Dunn , Dunnagan , Duval , DuVal , Eakins , Eaton , Edwards , Elkanky , Ellis , Ellison , Endy , Eubank , Evans , Ewing , Fahl , Fall , Farris , Faubion , Fenton , Ferguson , Figures , </w:t>
      </w:r>
    </w:p>
    <w:p>
      <w:pPr>
        <w:pStyle w:val="Normal"/>
        <w:rPr>
          <w:lang w:val="en-US"/>
        </w:rPr>
      </w:pPr>
      <w:r>
        <w:rPr>
          <w:lang w:val="en-US"/>
        </w:rPr>
        <w:t xml:space="preserve">Douglas(1), Drumheller(8)   Elliotte(1), Estes(7)   Fanning(1), Fields(1), Floyd(1), Fox(3), Frazier(2)   Grimm(2)   Haislip(1), Harris(1), Huber(1)   Johnson(1), Jollett(1), Jones(1), Josephson(1)   Keaton(1)   Lam(1), Lamb(2), Loggins(1)   </w:t>
      </w:r>
    </w:p>
    <w:p>
      <w:pPr>
        <w:pStyle w:val="Normal"/>
        <w:rPr>
          <w:lang w:val="en-US"/>
        </w:rPr>
      </w:pPr>
      <w:r>
        <w:rPr>
          <w:lang w:val="en-US"/>
        </w:rPr>
        <w:t xml:space="preserve">Douwel , op Roeters , O'Rourke , Orr , O'Shea , Osmond , Ossel , Oude Luttikhuis , Oude Voshaar , Oude Wesselink , Overkamp , Paauwen , Page , Paget , Pagters , Pahl , Pamala , Parrish , Patchett , Patrick , Paus , Pauwen , Peacocke , </w:t>
      </w:r>
    </w:p>
    <w:p>
      <w:pPr>
        <w:pStyle w:val="Normal"/>
        <w:rPr>
          <w:lang w:val="en-US"/>
        </w:rPr>
      </w:pPr>
      <w:r>
        <w:rPr>
          <w:lang w:val="en-US"/>
        </w:rPr>
        <w:t xml:space="preserve">Dove(2), DOVER(2), Dowd(1), DOWLEARN(2), Downen(1), Downey(3), Downing(1), DOWNS(11), Doyle(15), DOZIER(1), DRACH(3), Drake(28), Draxler(1), Driscoll(1), Driskill(1), Droguette(1), Drummonds(11), Drumond(1), </w:t>
      </w:r>
    </w:p>
    <w:p>
      <w:pPr>
        <w:pStyle w:val="Normal"/>
        <w:rPr>
          <w:lang w:val="en-US"/>
        </w:rPr>
      </w:pPr>
      <w:r>
        <w:rPr>
          <w:lang w:val="en-US"/>
        </w:rPr>
        <w:t xml:space="preserve">DOW, DOWERS , DOWLAND, DOWNING , DOYLE, DRAKE , DRAPER, DREKE , DROOK, DRURY , DRYSDALE, DUBE , DUBOIS, DUERING , DUGAN, DUNBAR , DUNCAN, DUNFORD , DUNHAM, DUNKLE , DUNLOP, DUNN , </w:t>
      </w:r>
    </w:p>
    <w:p>
      <w:pPr>
        <w:pStyle w:val="Normal"/>
        <w:rPr>
          <w:lang w:val="en-US"/>
        </w:rPr>
      </w:pPr>
      <w:r>
        <w:rPr>
          <w:lang w:val="en-US"/>
        </w:rPr>
        <w:t xml:space="preserve">Dowdy(1), Duckworth(4), Dulvaney(1), Dumas(1), Dunbar(1), Dunks(1), Durbin(1), Dyer(78), E.Schmidt(1), Eavenson(1), Eberling(1), Edge(1), Edmeister(2), Edmondson(1), Edmonson(1), Edmunson(6), Edwards(4), Ehlers(3), </w:t>
      </w:r>
    </w:p>
    <w:p>
      <w:pPr>
        <w:pStyle w:val="Normal"/>
        <w:rPr>
          <w:lang w:val="en-US"/>
        </w:rPr>
      </w:pPr>
      <w:r>
        <w:rPr>
          <w:lang w:val="en-US"/>
        </w:rPr>
        <w:t xml:space="preserve">DOWNIE, DUNCAN , ENNIS, FAIRWEATHER , FUSCO, GARDNER , GORRIE, GREENE , HALME, JACK, JONES, KNAUFT, LEONARD, LUNDY, MACFARLANE, MALCOLM, MCLEISH, MCPHERSON, MILLER, MURCH, </w:t>
      </w:r>
    </w:p>
    <w:p>
      <w:pPr>
        <w:pStyle w:val="Normal"/>
        <w:rPr>
          <w:lang w:val="en-US"/>
        </w:rPr>
      </w:pPr>
      <w:r>
        <w:rPr>
          <w:lang w:val="en-US"/>
        </w:rPr>
        <w:t xml:space="preserve">Dragovich(1), Dunkirk(2), Eaton(3), Eberhart(1), Ehlers(1), Eichelman(1), Elkins(1), Elliff(1), Elliott(1), Ellis(1), Epifanio(1), Eppinger(1), Fallini(9), Fanti(2), Felchlia(2), Fellin(1), Fenton(1), Finke(1), Fouts(1), Franch(3), Francis(1), </w:t>
      </w:r>
    </w:p>
    <w:p>
      <w:pPr>
        <w:pStyle w:val="Normal"/>
        <w:rPr>
          <w:lang w:val="en-US"/>
        </w:rPr>
      </w:pPr>
      <w:r>
        <w:rPr>
          <w:lang w:val="en-US"/>
        </w:rPr>
        <w:t xml:space="preserve">Drake(13), Driscoll(2), Duer(1), Dulaigh(1), Dulley(1), Dungan(1), Dunlap(3), Dunlavey(1), Dunn(6), Durham(3), Durke(1), Dyer(3), Eacree(1), Easley(4), Eastburn(4), Easterday(3), Eastman(1), Ebbeka(1), Ebberts(1), Echoff(5), </w:t>
      </w:r>
    </w:p>
    <w:p>
      <w:pPr>
        <w:pStyle w:val="Normal"/>
        <w:rPr>
          <w:lang w:val="en-US"/>
        </w:rPr>
      </w:pPr>
      <w:r>
        <w:rPr>
          <w:lang w:val="en-US"/>
        </w:rPr>
        <w:t xml:space="preserve">DRAKE, DRAPER, DREW, DRIFTMIER, DRURY, DRYSDALE, DUBBS, DUCK, DUDLEY, DUDWIT, DUFF, DUFORT, DUKES, DUMENIL, DUMMER, DUMOULIN, DUNBAR, DUNCAN, DUNDAS, DUNFORD, DUNHAM, DUNLAP, </w:t>
      </w:r>
    </w:p>
    <w:p>
      <w:pPr>
        <w:pStyle w:val="Normal"/>
        <w:rPr>
          <w:lang w:val="en-US"/>
        </w:rPr>
      </w:pPr>
      <w:r>
        <w:rPr>
          <w:lang w:val="en-US"/>
        </w:rPr>
        <w:t xml:space="preserve">DRAKE, DUNCAN, DUNIVAN, DURHAM, EASTRIDGE, EBERHARDT, EDWARDS, ELDRIDGE, ELKINS, ELLEMAN, EMLING, ENDRES, ENGLE, ENGLER, ENGLUND, ERNST, ETHERTON, ETHINGTON, EVERSMANN, </w:t>
      </w:r>
    </w:p>
    <w:p>
      <w:pPr>
        <w:pStyle w:val="Normal"/>
        <w:rPr>
          <w:lang w:val="en-US"/>
        </w:rPr>
      </w:pPr>
      <w:r>
        <w:rPr>
          <w:lang w:val="en-US"/>
        </w:rPr>
        <w:t xml:space="preserve">DRAKESMITH, DREBES, DRISCOLL, DUFEE BENTON, DUFEE, DUKE, DUNCAN, DURANCE, DURRELL, EASTFERN, EATON, EDDY, EDMONDS, ELAM, ELLIS, EMMERT, ENOCH, ERBER, ERDMANN, ESTEP, EVANS, FADELY, FAIR, FARLEY, FARRELL, FAWCETT, FAY, FELTEN , FERGUSON, FERRIL , FERRIS, FITZPATRICK , FLANNERY, FLETCHER, FLORY, FOLLIS, FORBES, FORD, FORGY, FORTUNE, FOSTER, FOUNTAIN, FOY, FRANCIS, </w:t>
      </w:r>
    </w:p>
    <w:p>
      <w:pPr>
        <w:pStyle w:val="Normal"/>
        <w:rPr>
          <w:lang w:val="en-US"/>
        </w:rPr>
      </w:pPr>
      <w:r>
        <w:rPr>
          <w:lang w:val="en-US"/>
        </w:rPr>
        <w:t xml:space="preserve">DRAVER , DREPS , DREWLO , DUCHARME , DUDLEY OR ALTON , DUDLEY , DUELLMAN , DUFFY , DUGAR , DUMONT , DUNSMORE , DURTSCHI , DUTCHER , DUZETT , DYER , DYGERT , DYKES , DYSERT , DYSON   </w:t>
      </w:r>
    </w:p>
    <w:p>
      <w:pPr>
        <w:pStyle w:val="Normal"/>
        <w:rPr>
          <w:lang w:val="en-US"/>
        </w:rPr>
      </w:pPr>
      <w:r>
        <w:rPr>
          <w:lang w:val="en-US"/>
        </w:rPr>
        <w:t xml:space="preserve">Drayer , Drevet , Drew , Drexler , Driggers , Driling , Dripps , Driscoll , Driscolls , Drish , Drodza , Drozd , Drozda , Druesedow , Drumheller , Drumm , Drysdale , DuBois , Duch , DuChene , Dudeck , Dudley , Dudzik , Duelin , Duff , Duffalo , </w:t>
      </w:r>
    </w:p>
    <w:p>
      <w:pPr>
        <w:pStyle w:val="Normal"/>
        <w:rPr>
          <w:lang w:val="en-US"/>
        </w:rPr>
      </w:pPr>
      <w:r>
        <w:rPr>
          <w:lang w:val="en-US"/>
        </w:rPr>
        <w:t xml:space="preserve">DREPS , DREWLO , DUCHARME , DUDLEY , DUDLEY OR ALTON , DUELLMAN , DUFFY , DUGAR , DUMONT , DUNSMORE , DURTSCHI , DUTCHER , DYGERT , DYKES , DYSON   EASTCOTE , EASTMAN , EATON , </w:t>
      </w:r>
    </w:p>
    <w:p>
      <w:pPr>
        <w:pStyle w:val="Normal"/>
        <w:rPr>
          <w:lang w:val="en-US"/>
        </w:rPr>
      </w:pPr>
      <w:r>
        <w:rPr>
          <w:lang w:val="en-US"/>
        </w:rPr>
        <w:t xml:space="preserve">Drinkwater , Dudley , Duggan , Duncalf , Dutton , Duvall , Dyke , Eagles , Eddy , Eley , Ellis , Everis , Fairclough , Farmer , Faulkener , Fellows , Field , Filips , Finch , Fitzgerald , Flowcke , Fluck , Follow , Ford , Formby , Forrest , Foster , </w:t>
      </w:r>
    </w:p>
    <w:p>
      <w:pPr>
        <w:pStyle w:val="Normal"/>
        <w:rPr>
          <w:lang w:val="en-US"/>
        </w:rPr>
      </w:pPr>
      <w:r>
        <w:rPr>
          <w:lang w:val="en-US"/>
        </w:rPr>
        <w:t xml:space="preserve">Driver , Droper , Drury , Dryallie , Dryburgh , Dryelly , du Cornet , Duce , Duch , Duclere , Dudley , Duel , Duell , Dugal , Dumbleton , Dunbar , Duncan , Dunckley , Dunham , Dunham or Donham , Dunkin , Dunn , Dunsill , Dunstanville , Dunston , </w:t>
      </w:r>
    </w:p>
    <w:p>
      <w:pPr>
        <w:pStyle w:val="Normal"/>
        <w:rPr>
          <w:lang w:val="en-US"/>
        </w:rPr>
      </w:pPr>
      <w:r>
        <w:rPr>
          <w:lang w:val="en-US"/>
        </w:rPr>
        <w:t xml:space="preserve">Drummond , Dubart (Duhart?) , Dubberly , Dubose , Dubroc , Dubuque , Duca , Duck , Duckett , Ducksworth , Duckworth , Ducoigne , Dudley (?) , Dudley , Duffy , Dugas , Duggar , Duke , Dulaney , Dulin , Dunbar , Duncan , Dungan , Dunham , </w:t>
      </w:r>
    </w:p>
    <w:p>
      <w:pPr>
        <w:pStyle w:val="Normal"/>
        <w:rPr>
          <w:lang w:val="en-US"/>
        </w:rPr>
      </w:pPr>
      <w:r>
        <w:rPr>
          <w:lang w:val="en-US"/>
        </w:rPr>
        <w:t xml:space="preserve">Drumon(1), Dunn(8), Easley(1), Eastman(1), Ebberts(4), Edgar(4), Edmondson(1), EDMONSON(1), EE&gt;(1), Elliott(1), Ellis(1), Elsberry(1), Erickson(2), Etter(1), Fain(7), Fairchild(1), FAIRFAX(2), Fansler(1), Febles(1), </w:t>
      </w:r>
    </w:p>
    <w:p>
      <w:pPr>
        <w:pStyle w:val="Normal"/>
        <w:rPr>
          <w:lang w:val="en-US"/>
        </w:rPr>
      </w:pPr>
      <w:r>
        <w:rPr>
          <w:lang w:val="en-US"/>
        </w:rPr>
        <w:t xml:space="preserve">Drumright(3), DRURY(8), Dry(1), DUBALL(1), DuBois(3), DUCKWORTH(4), DUDDLESTON(2), Dudley(1), DUERSON(25), Duff(5), DUGGINS(1), Duke(4), Dulworth(1), DUMAS(4), Dumdi(12), Dummer(1), DUMONT(1), DUNAGAN(1), </w:t>
      </w:r>
    </w:p>
    <w:p>
      <w:pPr>
        <w:pStyle w:val="Normal"/>
        <w:rPr>
          <w:lang w:val="en-US"/>
        </w:rPr>
      </w:pPr>
      <w:r>
        <w:rPr>
          <w:lang w:val="en-US"/>
        </w:rPr>
        <w:t xml:space="preserve">Duck, Dudley, Duke, Dukes, Dumont, Dungan, Dunlap, Dunn, Duscoe, Dusenburg, Dutton, Earl, Eason, Easterling, Eatherly, Edmonds, Edmondson, Edwards, Eilers, Elizabeth, Ellis, Ensley, Ensor, Ericson, Erwin, Essie, Estep, </w:t>
      </w:r>
    </w:p>
    <w:p>
      <w:pPr>
        <w:pStyle w:val="Normal"/>
        <w:rPr>
          <w:lang w:val="en-US"/>
        </w:rPr>
      </w:pPr>
      <w:r>
        <w:rPr>
          <w:lang w:val="en-US"/>
        </w:rPr>
        <w:t xml:space="preserve">Dudley(11), Duerr(1), Duffy(1), Duggan(10), Duke(1), Dumbroff(1), Dunkhorn(1), Dunleavy(2), Dunlevy(1), Dunmore(1), Dunning(3), Duplessis(4), Durkee(23), Dutton(3), Dwinel(1)   Eager(1), Eames(2), Earley(5), Eastman(3), Eaton(10), </w:t>
      </w:r>
    </w:p>
    <w:p>
      <w:pPr>
        <w:pStyle w:val="Normal"/>
        <w:rPr>
          <w:lang w:val="en-US"/>
        </w:rPr>
      </w:pPr>
      <w:r>
        <w:rPr>
          <w:lang w:val="en-US"/>
        </w:rPr>
        <w:t xml:space="preserve">Dueren(2), Van Fosser(1), Van Gelden(1), Van Horn(1), Van Winkle(1), Vanbochove(1), Vandenburg(1), Vanderbergh(1), Vastine(1), Vaughn(1), Venn(1), Vickers(3), Villers(2), Von Haren(2), W(1), Wade(1), Wadeigh(1), Wagner(4), </w:t>
      </w:r>
    </w:p>
    <w:p>
      <w:pPr>
        <w:pStyle w:val="Normal"/>
        <w:rPr>
          <w:lang w:val="en-US"/>
        </w:rPr>
      </w:pPr>
      <w:r>
        <w:rPr>
          <w:lang w:val="en-US"/>
        </w:rPr>
        <w:t xml:space="preserve">Duffy , Dugan , Duhon , Duke , Dukic , Duncan , Dunfee , Dunham , Dunigan , Dunikowski , Dunkle , Dunlap , Dunlop , Dunmire , Dunn , DuPre , Duprey , Dupuy , Durand , Durant , Durbin , Durkac , Durler , Duskey , Dusseau , Dutcher , Dutko , </w:t>
      </w:r>
    </w:p>
    <w:p>
      <w:pPr>
        <w:pStyle w:val="Normal"/>
        <w:rPr>
          <w:lang w:val="en-US"/>
        </w:rPr>
      </w:pPr>
      <w:r>
        <w:rPr>
          <w:lang w:val="en-US"/>
        </w:rPr>
        <w:t xml:space="preserve">Duke(4), Dunn(1), duPree(1), Duvall(3), Duzik(6), Dwelett(1), Eader(1), Eddy(1), Edmund(1), Edwards(1), Eickleberry(1), Eksja(1), Eleanor(1), Eliazbeth(1), Elizabeth(1), Ellison(1), Emmerson(3), Engle(1), Ensinger(3), Erisman(2), </w:t>
      </w:r>
    </w:p>
    <w:p>
      <w:pPr>
        <w:pStyle w:val="Normal"/>
        <w:rPr>
          <w:lang w:val="en-US"/>
        </w:rPr>
      </w:pPr>
      <w:r>
        <w:rPr>
          <w:lang w:val="en-US"/>
        </w:rPr>
        <w:t xml:space="preserve">DUNAWAY(11), Dunbar(1), DUNCAN(20), DUNHAM(21), Duniphan(1), Dunkin(1), DUNLAP(1), Dunleavy(2), Dunlop(1), Dunn(6), DUNNING(2), Dunton(3), DUPREE(2), Durbin(1), DURHAM(6), Durkee(1), DURPHY(2), </w:t>
      </w:r>
    </w:p>
    <w:p>
      <w:pPr>
        <w:pStyle w:val="Normal"/>
        <w:rPr>
          <w:lang w:val="en-US"/>
        </w:rPr>
      </w:pPr>
      <w:r>
        <w:rPr>
          <w:lang w:val="en-US"/>
        </w:rPr>
        <w:t xml:space="preserve">Dunkin\Duncan , Dunkley , Dunklin , Dunkum , Dunlap , Dunlop nee' Bankhead , Dunn , Dunshee , Dunwoody , Dupree , Duprey , DuPuy , Dupuy , Durall , Durden , Duren , Durham , Durhan , Durkee , Durnigan , Durrett , Duss , Dutton , Duvall , </w:t>
      </w:r>
    </w:p>
    <w:p>
      <w:pPr>
        <w:pStyle w:val="Normal"/>
        <w:rPr>
          <w:lang w:val="en-US"/>
        </w:rPr>
      </w:pPr>
      <w:r>
        <w:rPr>
          <w:lang w:val="en-US"/>
        </w:rPr>
        <w:t xml:space="preserve">Dunlap(3), Dunlop(2), Dunn(15), Durbin(1), Durham(2), Duryee(1), Duxbury(1), Dwight(4), Dyer(2), Dykes(1), Eagan(717), Eagans(19), Eakin(1), Easley(1), Eauk(1), Eckles(1), Edminston(1), Edwards(1), Efler(1), Egberts(2), Egner(1), </w:t>
      </w:r>
    </w:p>
    <w:p>
      <w:pPr>
        <w:pStyle w:val="Normal"/>
        <w:rPr>
          <w:lang w:val="en-US"/>
        </w:rPr>
      </w:pPr>
      <w:r>
        <w:rPr>
          <w:lang w:val="en-US"/>
        </w:rPr>
        <w:t xml:space="preserve">DUNN, DUNTON, DUPEE, DURBIN, DURFEE, DUSTIN, DUTTON, DUVAL, DWIGHT, DYER, DYRE, DYSON, EAGAN, EAGER, EAKIN, EAMES, EARL, EARLE, EASTMAN, EASTY, EATON, EBERTING, EDDY, EDELSTEIN, </w:t>
      </w:r>
    </w:p>
    <w:p>
      <w:pPr>
        <w:pStyle w:val="Normal"/>
        <w:rPr>
          <w:lang w:val="en-US"/>
        </w:rPr>
      </w:pPr>
      <w:r>
        <w:rPr>
          <w:lang w:val="en-US"/>
        </w:rPr>
        <w:t xml:space="preserve">DUNNEGAN, DURHAM, EDGAR, ELVIE, ENGLUND, ERLS, ERP , EUDALY, EUFHRATES , EYLANDER, FEARS , FERGUSON, FINLEY , FINOT, FOLEY , FORD, FOSTER , FOX, FRANKLIN , FRYE, GOFORTH , GORE, GREEN, </w:t>
      </w:r>
    </w:p>
    <w:p>
      <w:pPr>
        <w:pStyle w:val="Normal"/>
        <w:rPr>
          <w:lang w:val="en-US"/>
        </w:rPr>
      </w:pPr>
      <w:r>
        <w:rPr>
          <w:lang w:val="en-US"/>
        </w:rPr>
        <w:t xml:space="preserve">DUNNING, Durand, DURKSEN, Duryea, Dusinberre, DUTCHER, Duxia, Dye, DYER , Dymoke, EADES , Eadhild, EALDGYTH, Earl Of Northumberland , Earl Of Warwick 16th, EARL, EARLS, EARY, EASTMAN, EATON, Ebalus, EBLES, </w:t>
      </w:r>
    </w:p>
    <w:p>
      <w:pPr>
        <w:pStyle w:val="Normal"/>
        <w:rPr>
          <w:lang w:val="en-US"/>
        </w:rPr>
      </w:pPr>
      <w:r>
        <w:rPr>
          <w:lang w:val="en-US"/>
        </w:rPr>
        <w:t xml:space="preserve">DUNNUCK, DUNSMORE, DUNTON, DUPRAW, DURAN, DURAND, DURANT, DURSEMA, DURSKI, DUTCHER, DWEIK, DYER, DYKE, DYLENGOSKI, EASTERDAY, EASTON, EATON, EBLE, EBLING, ECHLES, EDGERLY, </w:t>
      </w:r>
    </w:p>
    <w:p>
      <w:pPr>
        <w:pStyle w:val="Normal"/>
        <w:rPr>
          <w:lang w:val="en-US"/>
        </w:rPr>
      </w:pPr>
      <w:r>
        <w:rPr>
          <w:lang w:val="en-US"/>
        </w:rPr>
        <w:t xml:space="preserve">Dunsmoor(1), Dwyer(1), Eitel(1), Elliott(1), Ellis(3), Ellison(1), Everhard(5), Everly(1), Farrish(1), Ferguson(3), Ferrell (1), Ferrell(54), Ferrell-Gibbs(2), Fezzi(6), File(4), Fillingham(6), Fisher(1), Fitz-John(1), Flagg(78), Flanagan(3), </w:t>
      </w:r>
    </w:p>
    <w:p>
      <w:pPr>
        <w:pStyle w:val="Normal"/>
        <w:rPr>
          <w:lang w:val="en-US"/>
        </w:rPr>
      </w:pPr>
      <w:r>
        <w:rPr>
          <w:lang w:val="en-US"/>
        </w:rPr>
        <w:t xml:space="preserve">Dunsyre , Dunton , Dupont , Duree , Durkee , Durland , Durrett , Durst , Durston , Durward , Duryea , Dustin , Duston , Duston (Durston) , Dutch , Dutcher , Duthie , Dutton , Dwelley , Dyckman , Dyer , Dyer (Dyre) , Dykman , Dynant , Dyngley </w:t>
      </w:r>
    </w:p>
    <w:p>
      <w:pPr>
        <w:pStyle w:val="Normal"/>
        <w:rPr>
          <w:lang w:val="en-US"/>
        </w:rPr>
      </w:pPr>
      <w:r>
        <w:rPr>
          <w:lang w:val="en-US"/>
        </w:rPr>
        <w:t xml:space="preserve">DURAND, DUSSON, DUVAL, DUVERGER, DUVIVIER, EMERY, ENARD, ERMOLIN, EVARD, FAFARD, FAUCHER, FAURE, FAUVRAU, FAYEL, FAYENNE, FEZIER, FICHAN, FIOT, FLAUGNY, FOLURE, FONTAINE, </w:t>
      </w:r>
    </w:p>
    <w:p>
      <w:pPr>
        <w:pStyle w:val="Normal"/>
        <w:rPr>
          <w:lang w:val="en-US"/>
        </w:rPr>
      </w:pPr>
      <w:r>
        <w:rPr>
          <w:lang w:val="en-US"/>
        </w:rPr>
        <w:t xml:space="preserve">Durden(1), Duvall(1), Dziuban(1), East(1), Eberhart(6), Eckermann(1), Eckert(1), Edelen(3), Eden(4), Eden-Jones(2), Edgar(1), Edge(1), Edgeloe(2), Edmond(2), Edward(1), Edwards(4), Elizabeth(3), Ellis(2), Epworth(1), Ertes(3), Etristu(1), Evans(6), Evens(2), Fabar(7), Faber(1), Fabian(1), Fagan(1), Fairlie(2), Farr(4), Ferguson(8), Finigan(1), Finney(5), Fisher(2), Fisk(14), Fitzgerald(1), Fitzsimmons(1), Flavel(1), Fleming(3), Flynn(1), Foggo(2), Foreman(2), </w:t>
      </w:r>
    </w:p>
    <w:p>
      <w:pPr>
        <w:pStyle w:val="Normal"/>
        <w:rPr>
          <w:lang w:val="en-US"/>
        </w:rPr>
      </w:pPr>
      <w:r>
        <w:rPr>
          <w:lang w:val="en-US"/>
        </w:rPr>
        <w:t xml:space="preserve">Duryea(7), DUSENBERRY(2), Dusinberre(2), Dwyer(6), Dye(3), Dyer(24)   EADES(2), EADS(37), Eager(1), Eagle(2), Eakin(1), EAKINS(3), EAKLE(1), EALY(3), EARL(1), EARLE(1), Earles(1), Early(1), Earnhart(1), Easley(3), </w:t>
      </w:r>
    </w:p>
    <w:p>
      <w:pPr>
        <w:pStyle w:val="Normal"/>
        <w:rPr>
          <w:lang w:val="en-US"/>
        </w:rPr>
      </w:pPr>
      <w:r>
        <w:rPr>
          <w:lang w:val="en-US"/>
        </w:rPr>
        <w:t xml:space="preserve">Dutro , Dutton , Duvall , Duve , Duvell , Dwyer , Dyar , Dye , Dyer   Eads , Eafrate , Eahart , Eakes , Earl , Early , Earnest , Easdale , Easter , Easterberg , Eastwood , Ebbert , Eberg , Eberhard , Eberhart , Ebersbach , Ebert , Eberts , Ebie , </w:t>
      </w:r>
    </w:p>
    <w:p>
      <w:pPr>
        <w:pStyle w:val="Normal"/>
        <w:rPr>
          <w:lang w:val="en-US"/>
        </w:rPr>
      </w:pPr>
      <w:r>
        <w:rPr>
          <w:lang w:val="en-US"/>
        </w:rPr>
        <w:t xml:space="preserve">DUVALL, EDWARDS , EISENBERG, FISCHER, FLEETWOOD, FOWLER, GARRIS, GAY, GLOVER, GREEN, GREGORY, GRIFFIN, GYOKER, HANKINS, HARRELL, HAYES, HEDGEBETH, HEDGEPETH, HICKS, HIGDON, HOLDER, </w:t>
      </w:r>
    </w:p>
    <w:p>
      <w:pPr>
        <w:pStyle w:val="Normal"/>
        <w:rPr>
          <w:lang w:val="en-US"/>
        </w:rPr>
      </w:pPr>
      <w:r>
        <w:rPr>
          <w:lang w:val="en-US"/>
        </w:rPr>
        <w:t xml:space="preserve">Duxford , Dwight , Dwyer , Dye , Dyel , Dyer , Dyess , Eaddy , Eade , Eads , Eagle , Earhart , Earheart , Early , Earnhart , Eason , East , Easterlin , Eastham , Easton , Eaton (?) , Eaton , Ebeltoft , Ebenhoh , Ebenkamp , Eberson , Echols , Eckstein , </w:t>
      </w:r>
    </w:p>
    <w:p>
      <w:pPr>
        <w:pStyle w:val="Normal"/>
        <w:rPr>
          <w:lang w:val="en-US"/>
        </w:rPr>
      </w:pPr>
      <w:r>
        <w:rPr>
          <w:lang w:val="en-US"/>
        </w:rPr>
        <w:t xml:space="preserve">East(4), Eaton(4), Edgemond(9), Edwards(1), Eliza(1), Elizabeth(1), Ellis(2), Endsley(1), English(1), Eskew(3), Ethridge(2), Eubanks(10), Evelyn(1), Everhart(2), Evers(1), Farmer(1), Fasco(1), Fennell(1), Fletcher(2), Fobare(1), </w:t>
      </w:r>
    </w:p>
    <w:p>
      <w:pPr>
        <w:pStyle w:val="Normal"/>
        <w:rPr>
          <w:lang w:val="en-US"/>
        </w:rPr>
      </w:pPr>
      <w:r>
        <w:rPr>
          <w:lang w:val="en-US"/>
        </w:rPr>
        <w:t xml:space="preserve">EASTCOTE , EASTMAN , EATON , ECKERT , EDWARDS , ELAINE , ELLINGSON , ENGLES , ENOS , ENRIGHT , ERB , ESCHGNER , EVANS , EVENS OR EVANS , EVERETT   FAHERTY , FAIR , FANILKA , FARLEY , </w:t>
      </w:r>
    </w:p>
    <w:p>
      <w:pPr>
        <w:pStyle w:val="Normal"/>
        <w:rPr>
          <w:lang w:val="en-US"/>
        </w:rPr>
      </w:pPr>
      <w:r>
        <w:rPr>
          <w:lang w:val="en-US"/>
        </w:rPr>
        <w:t xml:space="preserve">Eastham(1), Eddens(1), Eddins(1), Edsall(2), Egbert(1), Eichelberger(3), Eldridge(1), Elizabeth(2), Ellen(1), Elliott(1), Ellis(10), Elsie(1), Emmitt(1), Enos(1), Epps(3), Erwin(6), Esther(1), Eunice(1), Everett(1), Everts(1), Fairley(1), </w:t>
      </w:r>
    </w:p>
    <w:p>
      <w:pPr>
        <w:pStyle w:val="Normal"/>
        <w:rPr>
          <w:lang w:val="en-US"/>
        </w:rPr>
      </w:pPr>
      <w:r>
        <w:rPr>
          <w:lang w:val="en-US"/>
        </w:rPr>
        <w:t xml:space="preserve">EASTON , EGGLESTON, ELDRIDGE, ELLIS, ELWOOD, ENGLISH, FEW, FIELD, FLINT , FOOTE, FORBES , FOWLER, FOX, FREDERICK, FRENCH, FRISBIE, GARDNER, GAYLORD, GLADDING, GOODMAN, GOODRICH, </w:t>
      </w:r>
    </w:p>
    <w:p>
      <w:pPr>
        <w:pStyle w:val="Normal"/>
        <w:rPr>
          <w:lang w:val="en-US"/>
        </w:rPr>
      </w:pPr>
      <w:r>
        <w:rPr>
          <w:lang w:val="en-US"/>
        </w:rPr>
        <w:t xml:space="preserve">EASTON(1), Eberle(2), EBLEN(2), Eby(4), ECKHOFF(6), EDDLEMAN(4), EDDLETON(1), Eden(2), Edenfield(19), EDENS(249), Edgar(1), EdmondS(2), Edmondson(1), Edmonson(1), Edmunson(1), Edward(1), Edwards(10), Egan(1), </w:t>
      </w:r>
    </w:p>
    <w:p>
      <w:pPr>
        <w:pStyle w:val="Normal"/>
        <w:rPr>
          <w:lang w:val="en-US"/>
        </w:rPr>
      </w:pPr>
      <w:r>
        <w:rPr>
          <w:lang w:val="en-US"/>
        </w:rPr>
        <w:t xml:space="preserve">Eaton(1), Edith(1), Egglefield(1), Elizabeth(1), Falzarona(1), Farqueharson(4), </w:t>
      </w:r>
    </w:p>
    <w:p>
      <w:pPr>
        <w:pStyle w:val="Normal"/>
        <w:rPr>
          <w:lang w:val="en-US"/>
        </w:rPr>
      </w:pPr>
      <w:r>
        <w:rPr>
          <w:lang w:val="en-US"/>
        </w:rPr>
        <w:t xml:space="preserve">Echelbarger , Eck , Eckel , Eckenrode , Eckert , Eckhardt , Eckroate , Eddleman , Eddy , Edgar , Edington , Edmunds , Edwards , Egan , Eggenschwiler , Egger , Egloff , Ehbert , Ehlerman , Ehret , Ehrlinspiel , Eibel , Eichelberger , Eicher , Eick </w:t>
      </w:r>
    </w:p>
    <w:p>
      <w:pPr>
        <w:pStyle w:val="Normal"/>
        <w:rPr>
          <w:lang w:val="en-US"/>
        </w:rPr>
      </w:pPr>
      <w:r>
        <w:rPr>
          <w:lang w:val="en-US"/>
        </w:rPr>
        <w:t xml:space="preserve">Echingham, ECKENRED, EDENS, Edgifu, EDISON, Edmonds, Edmund, EDWARD, Edwards, EDY, Egisheim, EGLESON, EGLESTON, EICHMANN, ELDRED, ELEANOR, ELFLEDA, Elgee, ELIZABETH, ELLEDGE, ELLENBURG, ELLIOT, Elliott, ELLIS, Ellison, ELMORE, ELROD, Elsdorf, Elwood, Ely, EMERY, EMLIANE, Emma, Emmerson, EMMONS, EMORY, ENGELBERGE, ENGELTRUDE, England, Engleson, English, ENGUERRAND, ENSIGN, Eppes, </w:t>
      </w:r>
    </w:p>
    <w:p>
      <w:pPr>
        <w:pStyle w:val="Normal"/>
        <w:rPr>
          <w:lang w:val="en-US"/>
        </w:rPr>
      </w:pPr>
      <w:r>
        <w:rPr>
          <w:lang w:val="en-US"/>
        </w:rPr>
        <w:t xml:space="preserve">ECKERT , EDWARDS , ELAINE , ELLINGSON , ENGLES , ENOS , ENRIGHT , ERB , ESCHGNER , EVENS , EVERETT   FAHERTY , FAIR , FENNELL , FERGUSON , FEUZ , FIDINGER , FIELD , FINK , FISCHER , FISHER , FISK , </w:t>
      </w:r>
    </w:p>
    <w:p>
      <w:pPr>
        <w:pStyle w:val="Normal"/>
        <w:rPr>
          <w:lang w:val="en-US"/>
        </w:rPr>
      </w:pPr>
      <w:r>
        <w:rPr>
          <w:lang w:val="en-US"/>
        </w:rPr>
        <w:t xml:space="preserve">Eckert(2), Eckman(1), Eddy(1), Edgerly(2), Eding(1), Edstrom(1), Edwards(2), Eggers(1), Eissinger(1), Elam(4), Elard(1), Elder(6), Eldred(3), Eldredge(2), Eldridge(28), Elizabeth(2), Ellen(1), Ellenwood(2), Elliot(5), Elliott(2), Ellis(29), </w:t>
      </w:r>
    </w:p>
    <w:p>
      <w:pPr>
        <w:pStyle w:val="Normal"/>
        <w:rPr>
          <w:lang w:val="en-US"/>
        </w:rPr>
      </w:pPr>
      <w:r>
        <w:rPr>
          <w:lang w:val="en-US"/>
        </w:rPr>
        <w:t xml:space="preserve">Eddings , Eddleman , Eden , Edenfield , Edgar , Edge , Edgeworth , Edings , Edmond , Edmondson , Edmondston , Edmunds , Ednyfed LLoyd of Maelor , Edsel , Edstrom , Edwards , Edwins , Efferson , Efford , Efird , Efrid , Egan , </w:t>
      </w:r>
    </w:p>
    <w:p>
      <w:pPr>
        <w:pStyle w:val="Normal"/>
        <w:rPr>
          <w:lang w:val="en-US"/>
        </w:rPr>
      </w:pPr>
      <w:r>
        <w:rPr>
          <w:lang w:val="en-US"/>
        </w:rPr>
        <w:t xml:space="preserve">Eddy(3), Edlund(3), Edmund(1), Ege(1), Elizabeth(1), Elliot(1), Elliott(1), Ellis(8), Elwell(5), Eperly(1), Epperly(41), Ernst(4), Farina(1), Farmer(2), Federmack(1), Fellows(1), Fischer(5), Fisher(1), Fletcher(2), Fogelman(1), Folsom(4), Ford(3), </w:t>
      </w:r>
    </w:p>
    <w:p>
      <w:pPr>
        <w:pStyle w:val="Normal"/>
        <w:rPr>
          <w:lang w:val="en-US"/>
        </w:rPr>
      </w:pPr>
      <w:r>
        <w:rPr>
          <w:lang w:val="en-US"/>
        </w:rPr>
        <w:t xml:space="preserve">Edmonds(1), Edna(1), Edsell(3), Edwards(1), Elizabeth(3), Ellis(1), Ellsworth(1), Emery(1), Eunice(1), Faille-Foy(1), Farber(1), Felix-Ou-Fili(1), Ferria(1), Fish(3), Fitch(1), Fitts(1), Fitzsimmons(3), Fleming(3), Flewwelling(1), Foisy(1), </w:t>
      </w:r>
    </w:p>
    <w:p>
      <w:pPr>
        <w:pStyle w:val="Normal"/>
        <w:rPr>
          <w:lang w:val="en-US"/>
        </w:rPr>
      </w:pPr>
      <w:r>
        <w:rPr>
          <w:lang w:val="en-US"/>
        </w:rPr>
        <w:t xml:space="preserve">EDMONDSON, EDMUNDS, EDWARDS, EHLY, EHNSTROM, ELDER, ELDRIDGE, ELENBAAS, ELKINS, ELLENBECKER, ELLINGER, ELLIS, ELLISON, ELMORE, ELWOOD, EMERSON, EMERY, EMMERSON, EMRAH, </w:t>
      </w:r>
    </w:p>
    <w:p>
      <w:pPr>
        <w:pStyle w:val="Normal"/>
        <w:rPr>
          <w:lang w:val="en-US"/>
        </w:rPr>
      </w:pPr>
      <w:r>
        <w:rPr>
          <w:lang w:val="en-US"/>
        </w:rPr>
        <w:t xml:space="preserve">EDMONSON, EDMUNDS, EDSON, EDWARD, EDWARDS, EELLS, EGGER, EILERS, EISENBREY, ELDER, ELDRED, ELDREDGE, ELDRIDGE, ELINER, ELIZABETH, ELKINS, ELLIOT, ELLIOTT, ELLIS, ELLS, ELLSWORTH, ELMER, </w:t>
      </w:r>
    </w:p>
    <w:p>
      <w:pPr>
        <w:pStyle w:val="Normal"/>
        <w:rPr>
          <w:lang w:val="en-US"/>
        </w:rPr>
      </w:pPr>
      <w:r>
        <w:rPr>
          <w:lang w:val="en-US"/>
        </w:rPr>
        <w:t xml:space="preserve">Edon(1), Eles(1), Elizabeth(7), Ellison(1), England)(1), Fahringer(3), Fallin(4), Field(2), Fiske(1), Flowler(1), Fowler(6), Fraunceys(2), Freman(1), Fryeth(1), Fuller(2), Gater(2), Glasford(1), Godfrey(1), Gold(1), Goodwin(1), Gould(5), </w:t>
      </w:r>
    </w:p>
    <w:p>
      <w:pPr>
        <w:pStyle w:val="Normal"/>
        <w:rPr>
          <w:lang w:val="en-US"/>
        </w:rPr>
      </w:pPr>
      <w:r>
        <w:rPr>
          <w:lang w:val="en-US"/>
        </w:rPr>
        <w:t xml:space="preserve">EDWARDS , ELISABETHA, ELLIOT, ELLIS, ELLZEY, ELSEA, ELSEY, EPLING, EUGENECURRY, EVANS, FARLEY, FERRELL, FETTE, FIELDS, FILER, FLEMMING, FLETCHER, FLOWERS, FRAME, FRANKLIN, FRAZIER, </w:t>
      </w:r>
    </w:p>
    <w:p>
      <w:pPr>
        <w:pStyle w:val="Normal"/>
        <w:rPr>
          <w:lang w:val="en-US"/>
        </w:rPr>
      </w:pPr>
      <w:r>
        <w:rPr>
          <w:lang w:val="en-US"/>
        </w:rPr>
        <w:t xml:space="preserve">Edwards(13), Eggleston(2), Eisenhauer(1), Eisner(1), Eliza(1), Elizabeth(4), Ellen(1), Elliott(11), Ellis(3), Elsie(1), Elsom(3), Ely(12), Embree(1), Emily(1), Emley(1), Emmons(1), England(1), Enlow(1), Ent(1), Epler(1), Erickson(19), </w:t>
      </w:r>
    </w:p>
    <w:p>
      <w:pPr>
        <w:pStyle w:val="Normal"/>
        <w:rPr>
          <w:lang w:val="en-US"/>
        </w:rPr>
      </w:pPr>
      <w:r>
        <w:rPr>
          <w:lang w:val="en-US"/>
        </w:rPr>
        <w:t xml:space="preserve">Egertou , Ehmig , Einstein , Eives , Elam , Elarton , Elbert , Elder , Elgin , Elkin , Elkins , Ellet , Ellington , Elliot , Elliott , Ellis , Ellison , Elliston , Ellsworth , Ellzey , Elphinston , Elrod , Elsberry , Elsdon , Elsey , Elsperman , Elsworth , Elton , </w:t>
      </w:r>
    </w:p>
    <w:p>
      <w:pPr>
        <w:pStyle w:val="Normal"/>
        <w:rPr>
          <w:lang w:val="en-US"/>
        </w:rPr>
      </w:pPr>
      <w:r>
        <w:rPr>
          <w:lang w:val="en-US"/>
        </w:rPr>
        <w:t xml:space="preserve">EHLER(1), Eisenhardt(1), Eisert(4), Ekiss(1), Elax(1), Elder(6), ELDRIDGE(2), Eliott(1), Elizabeth(1), Elkins(2), ELLENBURG(3), Eller(5), ELLIOTT(16), Ellis(31), ELLISON(4), Ellsworth(11), ELLWOOD(3), Elmore(19), Elms(1), ELROD(13), Emberling(1), Embick(2), EMBREY(2), Embry(54), Emery(2), Emmans(1), Emmons(3), ENDSLEY(1), England(4), Englebright(2), ENGLISH(15), ENO(1), Enochs(1), Ensley(1), ENSLOW(1), ENTERKIN(1), EOFF(1), Eppes(1), Epps(3), </w:t>
      </w:r>
    </w:p>
    <w:p>
      <w:pPr>
        <w:pStyle w:val="Normal"/>
        <w:rPr>
          <w:lang w:val="en-US"/>
        </w:rPr>
      </w:pPr>
      <w:r>
        <w:rPr>
          <w:lang w:val="en-US"/>
        </w:rPr>
        <w:t xml:space="preserve">Eichstradt(1), Elder(1), Elizabeth(6), Elkins(3), Ellen(1), Elliot(1), Elliott(12), Ellis(58), Ellison(13), Elmore(1), Elrod(1), Elvira(1), Emalyn(1), Embry(1), Emde(1), Emrick(1), Engler(1), Epperly(2), Eric(1), ERIKSON(1), Estep(1), </w:t>
      </w:r>
    </w:p>
    <w:p>
      <w:pPr>
        <w:pStyle w:val="Normal"/>
        <w:rPr>
          <w:lang w:val="en-US"/>
        </w:rPr>
      </w:pPr>
      <w:r>
        <w:rPr>
          <w:lang w:val="en-US"/>
        </w:rPr>
        <w:t xml:space="preserve">Eickenroht(19), Eilers(1), Elbel(7), Elis(1), Elkins(1), Elliott(3), Ellis(4), Ellison(1), Engel(1), Engelke(2), Erben(19), Erck(30), Espey(1), Essar(1), Esser(1), Evans(9), Evers(2), Everts(1), Eves(6), Ewald(47), Fairchild(1), Falkenberg(5), </w:t>
      </w:r>
    </w:p>
    <w:p>
      <w:pPr>
        <w:pStyle w:val="Normal"/>
        <w:rPr>
          <w:lang w:val="en-US"/>
        </w:rPr>
      </w:pPr>
      <w:r>
        <w:rPr>
          <w:lang w:val="en-US"/>
        </w:rPr>
        <w:t xml:space="preserve">Einberger (1), Ellig (5), Engelka (1), Englund (1), Ericson (1), Eriksen (1), Eriksson (4), Ernst (2), Evanov (1), Evans (1), Everson (1), Eysen (1)   Faber (3), Fabio (1), Falling (4), Farmer (3), Faucher (9), Favaron (1), Feia (1), Felix (15), Fellhofer (1), </w:t>
      </w:r>
    </w:p>
    <w:p>
      <w:pPr>
        <w:pStyle w:val="Normal"/>
        <w:rPr>
          <w:lang w:val="en-US"/>
        </w:rPr>
      </w:pPr>
      <w:r>
        <w:rPr>
          <w:lang w:val="en-US"/>
        </w:rPr>
        <w:t xml:space="preserve">Einstein , Fink , Fink - Le Meur , Fink-Attal , Fischler , Fishler , Friedberger , Genstle , Goetschel , Grombacher , Gut , Haarburger , Hasgall , Hemedinger , Kaufmann , Kindermann , Lauber , Le Meur , Levy , Makov , Meier , Metzger , </w:t>
      </w:r>
    </w:p>
    <w:p>
      <w:pPr>
        <w:pStyle w:val="Normal"/>
        <w:rPr>
          <w:lang w:val="en-US"/>
        </w:rPr>
      </w:pPr>
      <w:r>
        <w:rPr>
          <w:lang w:val="en-US"/>
        </w:rPr>
        <w:t xml:space="preserve">ELAM(2), ELIA(1), ELLINGTON(1), Ellis(2), ELMORE(14), EMMOT(1), Engelbert(1), ENGLEHART(4), ESTEP(1), EVANS(8), Evelyn(1), Ezell(3), FAIRCLOTH(1), FALCONER(1), FARMER(1), Fastenath(1), FAWCETT(1), </w:t>
      </w:r>
    </w:p>
    <w:p>
      <w:pPr>
        <w:pStyle w:val="Normal"/>
        <w:rPr>
          <w:lang w:val="en-US"/>
        </w:rPr>
      </w:pPr>
      <w:r>
        <w:rPr>
          <w:lang w:val="en-US"/>
        </w:rPr>
        <w:t xml:space="preserve">ELENBAAS, ELLIS, ERICKSON, EYSOL, FAIRBANKS, FERGUSON, FETCH, </w:t>
      </w:r>
    </w:p>
    <w:p>
      <w:pPr>
        <w:pStyle w:val="Normal"/>
        <w:rPr>
          <w:lang w:val="en-US"/>
        </w:rPr>
      </w:pPr>
      <w:r>
        <w:rPr>
          <w:lang w:val="en-US"/>
        </w:rPr>
        <w:t xml:space="preserve">Elliot(5), Elliott(1), Elmes(1), Emmeline(1), Erwin(1), Fishburne(1), Fluhbacker(1), Forman(1), Foster(1), Fowler(1), Fraser(2), Frye(1), Giessendanner(4), Golphin(1), Golson(1), Goodbe(1), Guerard(1), Ham(1), Hamilton(2), Hannah(1), </w:t>
      </w:r>
    </w:p>
    <w:p>
      <w:pPr>
        <w:pStyle w:val="Normal"/>
        <w:rPr>
          <w:lang w:val="en-US"/>
        </w:rPr>
      </w:pPr>
      <w:r>
        <w:rPr>
          <w:lang w:val="en-US"/>
        </w:rPr>
        <w:t xml:space="preserve">ELLIOTT (48), ELLIS (3), ENGLAND (2), EPLER (1), ERLANSON (1), ERWIN (1), ESKEW (1), ESTES (147), ESTES, II (1), ESTES, III (1), ESTES, JR. (5), EVANS (21), EVITT (5), EWING (1)   FAIRLY (1), FANT (2), FARMER (7), FARNER (1), </w:t>
      </w:r>
    </w:p>
    <w:p>
      <w:pPr>
        <w:pStyle w:val="Normal"/>
        <w:rPr>
          <w:lang w:val="en-US"/>
        </w:rPr>
      </w:pPr>
      <w:r>
        <w:rPr>
          <w:lang w:val="en-US"/>
        </w:rPr>
        <w:t xml:space="preserve">Elliott(9), Ellis(5), Emory(1), English(2), Ericks(1), Etta(1), Evans(1), Everage(3), Fack(1), Facsko(2), Farmer(1), Felts(3), Fields(1), Finley(3), Fitzpatrick(1), Flannery(1), Floyd(2), Forby(1), Franklin(1), Frey(1), Fry(1), Frye(1), Galbraith(1), </w:t>
      </w:r>
    </w:p>
    <w:p>
      <w:pPr>
        <w:pStyle w:val="Normal"/>
        <w:rPr>
          <w:lang w:val="en-US"/>
        </w:rPr>
      </w:pPr>
      <w:r>
        <w:rPr>
          <w:lang w:val="en-US"/>
        </w:rPr>
        <w:t xml:space="preserve">Ellis(1), Estep(2), Everhart(1), Faircloth(4), Farley(1), Farrell(5), Ferguson(2), Ferrel(1), Fiegl(2), Fields(6), Fifer(2), Finch(13), Fisher(1), Flansburg(4), Flesher(2), Flint(1), Flory(1), Fogarty(1), Foley(1), Follett(1), Foltz(30), </w:t>
      </w:r>
    </w:p>
    <w:p>
      <w:pPr>
        <w:pStyle w:val="Normal"/>
        <w:rPr>
          <w:lang w:val="en-US"/>
        </w:rPr>
      </w:pPr>
      <w:r>
        <w:rPr>
          <w:lang w:val="en-US"/>
        </w:rPr>
        <w:t xml:space="preserve">Ellison(2), Emerson(2), Emmons(2), Evans(2), Farrell(1), Fay(1), Fenn(1), Fields(1), Flanders(2), Forbes(1), Foss(1), Fowle(7), Fulton(2), Gage(1), Gallagher(1), Gay(1), Gaynoe(1), Geer(1), Genette(1), Gibbons(2), Gill(1), </w:t>
      </w:r>
    </w:p>
    <w:p>
      <w:pPr>
        <w:pStyle w:val="Normal"/>
        <w:rPr>
          <w:lang w:val="en-US"/>
        </w:rPr>
      </w:pPr>
      <w:r>
        <w:rPr>
          <w:lang w:val="en-US"/>
        </w:rPr>
        <w:t xml:space="preserve">Elmer(1), Elrod(1), Elsdon(1), Elswick(7), Elwell(2), Embree(1), Emerson(6), Emery(5), Enderley(1), English(2), Ennist(3), Enos(1), Enright(11), Ensign(2), Erginsoy(3), Erickson(1), Errington(3), Ever(1), Everbeck(1), Everett(9), </w:t>
      </w:r>
    </w:p>
    <w:p>
      <w:pPr>
        <w:pStyle w:val="Normal"/>
        <w:rPr>
          <w:lang w:val="en-US"/>
        </w:rPr>
      </w:pPr>
      <w:r>
        <w:rPr>
          <w:lang w:val="en-US"/>
        </w:rPr>
        <w:t xml:space="preserve">ELMORE, ELWYN, ELY, EMERSON, ENDICOTT, ENGLEY, ENLOE, ENSIGN, EPLER, EPPERSON, ERHMANTROUT, ERICHSON, ESDAILE, ESTEN, ESTES, ESTEY, ESTRY, ESTY, EUCISSE, EUSTIS, EVANS, EVELETH, EVERETT, EVERHART, EVERTON, EWERT, EWING, FABER, FADDEN, FAGUNDUS, FAIRBANK, FAIRBANKS, FALES, FANYO, FARLEY, FARLING, FARNHAM, FARNSWORTH, FARNUM, FARRAR, FARRER, FARRINGTON, FARROW, </w:t>
      </w:r>
    </w:p>
    <w:p>
      <w:pPr>
        <w:pStyle w:val="Normal"/>
        <w:rPr>
          <w:lang w:val="en-US"/>
        </w:rPr>
      </w:pPr>
      <w:r>
        <w:rPr>
          <w:lang w:val="en-US"/>
        </w:rPr>
        <w:t xml:space="preserve">Elsasser , Emanuelson , Emary , Emery , Emmert , Emminger , Emplit , Enderle , Engel , Engelberg , Engelberger , Engelmeier , England , Engle , Englehart , Engler , Engram , Enochs , Ensinger , Entwistle , Epler , Eppley , Epply , Erb , </w:t>
      </w:r>
    </w:p>
    <w:p>
      <w:pPr>
        <w:pStyle w:val="Normal"/>
        <w:rPr>
          <w:lang w:val="en-US"/>
        </w:rPr>
      </w:pPr>
      <w:r>
        <w:rPr>
          <w:lang w:val="en-US"/>
        </w:rPr>
        <w:t xml:space="preserve">Elwell , Elyot , Embree , Emerson , Emery , Emmons , Emory , Empey , End , Endicott , England , Eno , Enos , Ensign , Erdington , Erickson , Erpingham , Errington , Ervin , Essex , Estabrook , Esterbrook , Estes , Etchingham , Ethington </w:t>
      </w:r>
    </w:p>
    <w:p>
      <w:pPr>
        <w:pStyle w:val="Normal"/>
        <w:rPr>
          <w:lang w:val="en-US"/>
        </w:rPr>
      </w:pPr>
      <w:r>
        <w:rPr>
          <w:lang w:val="en-US"/>
        </w:rPr>
        <w:t xml:space="preserve">Elwood , Ely , Elzy , Emerson , Emery , Emlen , Emlyn , Emmanuel , Emmins , Engelhardt , England , Englis or English , English , Enion ap Celynyn, Llwydiarth , Enloe , Ennis , Enoch , Entrekin , Ephriam , Eppes , Epting , Erban , Erickson , Erlanson , Ernst , Ervin , Erwin , Espelin , Essary , Estak , Estes , Estrada , Etheridge , Ethridge , Eubank , Eubanks , Euwton , Evans nee' Mikell , Evans nee' White , Evans , Evelyn , Everage , Everett , Everitt , Everly , Evitt , Evringham , </w:t>
      </w:r>
    </w:p>
    <w:p>
      <w:pPr>
        <w:pStyle w:val="Normal"/>
        <w:rPr>
          <w:lang w:val="en-US"/>
        </w:rPr>
      </w:pPr>
      <w:r>
        <w:rPr>
          <w:lang w:val="en-US"/>
        </w:rPr>
        <w:t xml:space="preserve">Embleton(14), Emerson(14), Errington(4), Evans(1), Everit(1)   Fairlamb(1), Fairless(22), Farbridge(7), Farrage(4), Featherstone(12), Fisher(2), Fitzgerald(1), Flight(2), Forest(1), Forster(3), Foster(1), Fox(2), Frank(12), Franks(14), </w:t>
      </w:r>
    </w:p>
    <w:p>
      <w:pPr>
        <w:pStyle w:val="Normal"/>
        <w:rPr>
          <w:lang w:val="en-US"/>
        </w:rPr>
      </w:pPr>
      <w:r>
        <w:rPr>
          <w:lang w:val="en-US"/>
        </w:rPr>
        <w:t xml:space="preserve">Emond , Fafard , Faucher , Filliau , Filteau , Forestier , Fortin , Fournier , Frenet , Frerot , Fréchet , Gagnon , Gareman , Gariépy , Garnier , Gatien , Gaudin , Gaudry , Gaultier , Gauron , Georget , Gilbert , Girard , Giroux , Gloria , Godfroy </w:t>
      </w:r>
    </w:p>
    <w:p>
      <w:pPr>
        <w:pStyle w:val="Normal"/>
        <w:rPr>
          <w:lang w:val="en-US"/>
        </w:rPr>
      </w:pPr>
      <w:r>
        <w:rPr>
          <w:lang w:val="en-US"/>
        </w:rPr>
        <w:t xml:space="preserve">England(1), King(5), Kinney(4), Kirby(1), Kirkland(1), Kissam(1), Kitchen(1), Kitterman(1), Knolton(1), Knott(1), Lafferty(1), Lally(2), Lamb(1), Lamberd(1), Lambert(1), Lancaster(1), Landingham(1), Langcon(1), Langdon(1), Langille(22), </w:t>
      </w:r>
    </w:p>
    <w:p>
      <w:pPr>
        <w:pStyle w:val="Normal"/>
        <w:rPr>
          <w:lang w:val="en-US"/>
        </w:rPr>
      </w:pPr>
      <w:r>
        <w:rPr>
          <w:lang w:val="en-US"/>
        </w:rPr>
        <w:t xml:space="preserve">England(6), Evans(9), Farrington(2), Field(4), Finch(1), Fitzer(13), Ford(3), Foster(2), Fralick(2), Gammond(1), Garton(1), Gearing(2), Gentles(1), Gibbins(2), Giles(1), Gillan(1), Gittings(1), Glen-Davison(12), Glendinning(1), Glennie(2), Goddard(2), Godley(1), Gradon(1), Grant(3), Greef(2), Green(2), Gregory(1), GROVES ?(1), Grovesnor(1), Guy(4), Gwilliam(4), Hack(1), Haggerty(1), Hallett(1), Hammond(1), Hanson(1), Haque(3), Hardman(32), Harker(2), Hart(9), </w:t>
      </w:r>
    </w:p>
    <w:p>
      <w:pPr>
        <w:pStyle w:val="Normal"/>
        <w:rPr>
          <w:lang w:val="en-US"/>
        </w:rPr>
      </w:pPr>
      <w:r>
        <w:rPr>
          <w:lang w:val="en-US"/>
        </w:rPr>
        <w:t xml:space="preserve">ENGLAND, ENGLISH, ENMAN, ENYART, ENYEART, ENYON, EPPINGER, EPPS, ERICKSON, ERVIN, ERWIN, ESCHEN, ESKEW, ESPOSITO, ESSELTINE, ESSLEY, ESTER, ESTES, ETTINGER, EUBANKS, EVANS, </w:t>
      </w:r>
    </w:p>
    <w:p>
      <w:pPr>
        <w:pStyle w:val="Normal"/>
        <w:rPr>
          <w:lang w:val="en-US"/>
        </w:rPr>
      </w:pPr>
      <w:r>
        <w:rPr>
          <w:lang w:val="en-US"/>
        </w:rPr>
        <w:t xml:space="preserve">Enguardia(3), Enright(1), Fischetti(1), Focarile(1), Gallow(1), Glenn(9), Gunderson(4), Harper(1), Heironimus(1), Hutchison(1), Janes(4), Johnson(2), Laabs(22), Lakeman(1), Larson(1), Linares(2), Linda(1), Lopatesky(6), Lopez(1), </w:t>
      </w:r>
    </w:p>
    <w:p>
      <w:pPr>
        <w:pStyle w:val="Normal"/>
        <w:rPr>
          <w:lang w:val="en-US"/>
        </w:rPr>
      </w:pPr>
      <w:r>
        <w:rPr>
          <w:lang w:val="en-US"/>
        </w:rPr>
        <w:t xml:space="preserve">Epperly(1), Erc(1), Ermengarde(1), Estes(1), Ethelred II(1), Ethelwulf(1), Everard(1), Eversole(1), Ewing(2), Falaise(1), Faris(11), Farnese(1), Farrell(1), Farrin(1), Farris(24), Farwell(2), Faulconer(1), Feindel(1), Felts(1), Ferdinand(1), </w:t>
      </w:r>
    </w:p>
    <w:p>
      <w:pPr>
        <w:pStyle w:val="Normal"/>
        <w:rPr>
          <w:lang w:val="en-US"/>
        </w:rPr>
      </w:pPr>
      <w:r>
        <w:rPr>
          <w:lang w:val="en-US"/>
        </w:rPr>
        <w:t xml:space="preserve">Erdley , Erhard , Erickson , Erlanger , Ernst , Errett , Ervin , Erwin , Eschbaugh , Eschliman , Eshelman , Eskenazi , Eskey , Eslich , Esordi , Esparza , Essick , Estadt , Estle , Esty , Ethridge , Ett , Eudy , Eustace , Evans , Everett , Everhart , </w:t>
      </w:r>
    </w:p>
    <w:p>
      <w:pPr>
        <w:pStyle w:val="Normal"/>
        <w:rPr>
          <w:lang w:val="en-US"/>
        </w:rPr>
      </w:pPr>
      <w:r>
        <w:rPr>
          <w:lang w:val="en-US"/>
        </w:rPr>
        <w:t xml:space="preserve">ERDMANN(1), Ericksen(1), Erickson(3), ERVIN(10), Eshnaur(1), Eslinger(13), ESQUVEL(1), ESTEP(1), Estes(5), Estill(2), Estrada(2), Etchieson(1), Etheredge(2), ETHERIDGE(2), ETHERTON(2), Ethridge(5), Eton(1), Etter(2), </w:t>
      </w:r>
    </w:p>
    <w:p>
      <w:pPr>
        <w:pStyle w:val="Normal"/>
        <w:rPr>
          <w:lang w:val="en-US"/>
        </w:rPr>
      </w:pPr>
      <w:r>
        <w:rPr>
          <w:lang w:val="en-US"/>
        </w:rPr>
        <w:t xml:space="preserve">Erickson, ERMENGARDE, ERMENTRUDE, Ernst, Errand, ERWIN, ESTES, Etchingham, ETHERIDGE, Eu, EURE, Evans , EVATT, Everett , Evermon, EWING , EYESTONE, Fair , Fairchild, FALAISE, Fanning, Farfalla, FARLAND, </w:t>
      </w:r>
    </w:p>
    <w:p>
      <w:pPr>
        <w:pStyle w:val="Normal"/>
        <w:rPr>
          <w:lang w:val="en-US"/>
        </w:rPr>
      </w:pPr>
      <w:r>
        <w:rPr>
          <w:lang w:val="en-US"/>
        </w:rPr>
        <w:t xml:space="preserve">ERSDOTTER , ERSSON , FOGEL , FOGEL JONSSON , FRANDSEN , Gervase , HALVARDSSON , HALVORDSON , HANFORD , HANSDATTER , JANSDOTTER , JENSDATTER , JENSEN , JOHANSDOTTER , JOHANSEN , JOHANSSON , </w:t>
      </w:r>
    </w:p>
    <w:p>
      <w:pPr>
        <w:pStyle w:val="Normal"/>
        <w:rPr>
          <w:lang w:val="es-ES_tradnl"/>
        </w:rPr>
      </w:pPr>
      <w:r>
        <w:rPr>
          <w:lang w:val="es-ES_tradnl"/>
        </w:rPr>
        <w:t xml:space="preserve">ESPOSITO * FANELLA * FANGI * FEBO * FERRARINI * FERRARINO * FERRETTI * FIRMANI DE FRANCESCO * FRAMMOLINI * FRATICELLI * GALLIANI * GAROFALO * GENTILE * GIACCHETTI * GIAMPAGLIONE * </w:t>
      </w:r>
    </w:p>
    <w:p>
      <w:pPr>
        <w:pStyle w:val="Normal"/>
        <w:rPr>
          <w:lang w:val="en-US"/>
        </w:rPr>
      </w:pPr>
      <w:r>
        <w:rPr>
          <w:lang w:val="en-US"/>
        </w:rPr>
        <w:t xml:space="preserve">Essig(1), Evans(4), Everett(6), Evinger(1), Fair(2), Farmer(4), Farra(2), Farrow(1), Faull(1), Fell(14), Fetit(1), Ficke(1), Fie(1), Fike(4), Fircoats(1), FISHER(18), Flagg(1), Flanagan(1), Foard(1), Fogel(1), Foreman(1), Forsyth(1), Foulke(1), </w:t>
      </w:r>
    </w:p>
    <w:p>
      <w:pPr>
        <w:pStyle w:val="Normal"/>
        <w:rPr>
          <w:lang w:val="en-US"/>
        </w:rPr>
      </w:pPr>
      <w:r>
        <w:rPr>
          <w:lang w:val="en-US"/>
        </w:rPr>
        <w:t xml:space="preserve">Estella(1), Evans(1), Fagley(1), Feagley(1), Feldkovsky(1), Felegi(1), Fiechter(2), field(1), Finley(4), Fisher(7), Fittry(1), Fohner(3), Forman(2), Fox(2), Frances(1), Francis(1), Frank(2), Fritz(1), Frye(1), Funk(9), Gantz(2), Gardner(2), Garland(61), </w:t>
      </w:r>
    </w:p>
    <w:p>
      <w:pPr>
        <w:pStyle w:val="Normal"/>
        <w:rPr>
          <w:lang w:val="en-US"/>
        </w:rPr>
      </w:pPr>
      <w:r>
        <w:rPr>
          <w:lang w:val="en-US"/>
        </w:rPr>
        <w:t xml:space="preserve">Estes(3), Ethel(2), Etherage(1), Ethridge(7), EVANS(4), Eveline(1), Everett(1), Everidge(2), Evertszen(1), Eycke(2), Fanning(4), Farmer(2), Farrell(2), Farris(5), Faulkner(4), Fawks(1), Fears(1), Fedders(1), Federowski(3), Felts(1), Fender(1), </w:t>
      </w:r>
    </w:p>
    <w:p>
      <w:pPr>
        <w:pStyle w:val="Normal"/>
        <w:rPr>
          <w:lang w:val="en-US"/>
        </w:rPr>
      </w:pPr>
      <w:r>
        <w:rPr>
          <w:lang w:val="en-US"/>
        </w:rPr>
        <w:t xml:space="preserve">Etheridge, Ethridge, Evans, Everett, Exall, Ezell, Ezzelle, Faircloth, Fannie, Farmer, Felder, Ferguson, Ferrel, Ferrell, Ferris, Filiere, Fischer, Fisher, Fitts, Flood, Flora, Florena, Flowers, Floyd, Flynn, Forbes, Fordyce, Foreman, Foster, </w:t>
      </w:r>
    </w:p>
    <w:p>
      <w:pPr>
        <w:pStyle w:val="Normal"/>
        <w:rPr>
          <w:lang w:val="en-US"/>
        </w:rPr>
      </w:pPr>
      <w:r>
        <w:rPr>
          <w:lang w:val="en-US"/>
        </w:rPr>
        <w:t xml:space="preserve">Eubank(1), Eubanks(2), Eugene(1), Evanosky(1), Evans(38), Evens(1), Everett(9), Eversley(1), Eves(3), Evrard(1), Ewing(2), EzZELL(16)   FABOR(1), Fagan(1), FAHLEN(1), FAHRENHOLTZ(1), FAHY(1), FAIN(15), Fair(3), </w:t>
      </w:r>
    </w:p>
    <w:p>
      <w:pPr>
        <w:pStyle w:val="Normal"/>
        <w:rPr>
          <w:lang w:val="en-US"/>
        </w:rPr>
      </w:pPr>
      <w:r>
        <w:rPr>
          <w:lang w:val="en-US"/>
        </w:rPr>
        <w:t xml:space="preserve">Evans , Even , Evers , Fabricius , Falconer , Falke , Farley , Faulkner , Fausett , Fergusson , Feringa , Ferri , Ferris , Fetherstonhaugh , Finlay , Fischer , Fisher , Fitzgerald , Fletcher , Flierman , Floor , Foote , Foster , Foulkes , Fourdon? , </w:t>
      </w:r>
    </w:p>
    <w:p>
      <w:pPr>
        <w:pStyle w:val="Normal"/>
        <w:rPr>
          <w:lang w:val="en-US"/>
        </w:rPr>
      </w:pPr>
      <w:r>
        <w:rPr>
          <w:lang w:val="en-US"/>
        </w:rPr>
        <w:t xml:space="preserve">EVERETT, EVERLY, EWERS, EWING, EYSOL, FABIAN, FAIRBANKS, FAIRCLOTH, FALOON, FALVEY, FANELLI, FANKELL, FANNING, FARQUHARSON, FARRINGTON, FARROW, FAULKNER, FAUSENAUGHT, </w:t>
      </w:r>
    </w:p>
    <w:p>
      <w:pPr>
        <w:pStyle w:val="Normal"/>
        <w:rPr>
          <w:lang w:val="en-US"/>
        </w:rPr>
      </w:pPr>
      <w:r>
        <w:rPr>
          <w:lang w:val="en-US"/>
        </w:rPr>
        <w:t xml:space="preserve">Everly , Evrard , Ewers , Ewing , Ey , Eye , Eyster   Faber , Factor , Fagan , Fahmi , Fahrni , Faidley , Fairbee , Faison , Fajcsi , Faler , Fallon , Fannin , Fanous , Farias , Farley , Farnesworth , Farnsworth , Farrar , Farrell , Farren , Farris , </w:t>
      </w:r>
    </w:p>
    <w:p>
      <w:pPr>
        <w:pStyle w:val="Normal"/>
        <w:rPr>
          <w:lang w:val="en-US"/>
        </w:rPr>
      </w:pPr>
      <w:r>
        <w:rPr>
          <w:lang w:val="en-US"/>
        </w:rPr>
        <w:t xml:space="preserve">Evertson(2), Ewell(5)   Fabena(1), Fagg(4), Fahlstrom(1), Fairbanks(1), Fairfield(1), Fairweather(1), Fall(3), Fallon(2), Fallowell(1), Fannin(1), Farley(10), Farnsworth(2), Farris(1), Farrow(5), Fassett(1), Fast(1), Faunce(2), Faxon(1), </w:t>
      </w:r>
    </w:p>
    <w:p>
      <w:pPr>
        <w:pStyle w:val="Normal"/>
        <w:rPr>
          <w:lang w:val="en-US"/>
        </w:rPr>
      </w:pPr>
      <w:r>
        <w:rPr>
          <w:lang w:val="en-US"/>
        </w:rPr>
        <w:t xml:space="preserve">Ewert , Ewing , Ezell , Faber , Facuett , Fagen , Fagerquist , Faile , Faircloth , Faith , Falconar , Falconer , Falle , Faller , Fallin or Falon , Fambrough , Fannin , Fanning , Fant , Farber , Farinholt , Fariss , Farley , Farlow , Farmer , Farnham , </w:t>
      </w:r>
    </w:p>
    <w:p>
      <w:pPr>
        <w:pStyle w:val="Normal"/>
        <w:rPr>
          <w:lang w:val="en-US"/>
        </w:rPr>
      </w:pPr>
      <w:r>
        <w:rPr>
          <w:lang w:val="en-US"/>
        </w:rPr>
        <w:t xml:space="preserve">EYLANDER, FERRELL, FINK, FINNEY, FINOT, FLATT, FLORELL, FLY, FRANKLIN, FREEMAN, FREY, FRICKE, FRIEDMAN, FULLERTON, FUTRELL, GALE, GALUSHA, GIBSON, GILLOOLY, GILSON, GLOVER, GOLA, GRAMMER, GREGORY, GRIFFIN, GRUBY, GULLEY, GYPIN, HAGLER, HALE, HALL, HANCE , HANEY, HANLEY , HARLESS, HARPER , HARRINGTON, HART, HATCHER, HAVENS, HAWKINS, HECK, HEERN, HEIPLE, HEUVELMAN, </w:t>
      </w:r>
    </w:p>
    <w:p>
      <w:pPr>
        <w:pStyle w:val="Normal"/>
        <w:rPr>
          <w:lang w:val="en-US"/>
        </w:rPr>
      </w:pPr>
      <w:r>
        <w:rPr>
          <w:lang w:val="en-US"/>
        </w:rPr>
        <w:t xml:space="preserve">FAIRBEE(1), Falgout(1), FALLON(1), FANN(1), FANT(1), Farguson(1), Faris(1), Farless(1), Farley(15), Farmer(14), Farnsworth(1), FARR(4), Farrar(1), Farrington(1), Farris(5), Fassler(1), Faubion(1), Faubus(9), FAUKES(1), </w:t>
      </w:r>
    </w:p>
    <w:p>
      <w:pPr>
        <w:pStyle w:val="Normal"/>
        <w:rPr>
          <w:lang w:val="en-US"/>
        </w:rPr>
      </w:pPr>
      <w:r>
        <w:rPr>
          <w:lang w:val="en-US"/>
        </w:rPr>
        <w:t xml:space="preserve">Fangman(1), Farley(1), Farmer(1), Farr(1), Feick(1), Feller(1), Felps(2), Feltner(3), Ferguson(13), Fernandez(4), Ferry(5), Fetech(1), Feuge(2), Fikac(1), Fikec(2), Fink(1), Fischer(20), Fisher(3), Fistgerald(1), Foerster(2), Ford(6), </w:t>
      </w:r>
    </w:p>
    <w:p>
      <w:pPr>
        <w:pStyle w:val="Normal"/>
        <w:rPr>
          <w:lang w:val="en-US"/>
        </w:rPr>
      </w:pPr>
      <w:r>
        <w:rPr>
          <w:lang w:val="en-US"/>
        </w:rPr>
        <w:t xml:space="preserve">Fangue(1), Fanguy(2), Foret(4), Fried(2), Fryou(3), Fryoux(2), Fuller(2), Fusselier(1), Gabrielle(1), Gagliano(1), Gaudet(6), Gehrlein(2), Gergory(1), Giandelone(3), Gill(3), Gillich(2), Gilmore(4), Girl(1), Giroir(3), Gravionllard(2), Grice(1), Gros(11), Guidry(1), Guillory(8), Hackney(1), Hamm(3), Head(3), Hebert(10), Heintz(3), Henery(1), Henry(7), Hinkle(2), Hodges(1), Hotard(1), Hover(1), Howard(1), Hymel(4), Janice(1), Jeanette(1), Johnston(3), Jones(1), </w:t>
      </w:r>
    </w:p>
    <w:p>
      <w:pPr>
        <w:pStyle w:val="Normal"/>
        <w:rPr>
          <w:lang w:val="en-US"/>
        </w:rPr>
      </w:pPr>
      <w:r>
        <w:rPr>
          <w:lang w:val="en-US"/>
        </w:rPr>
        <w:t xml:space="preserve">Farlin, FARLOW, Farmer, FARNUM, Farr, FAULKNER, Faustine, FAY, FAYERWEATHER, Fayes, FEALY, FEILDS, FELLOWS, Fenton, Ferdinand, Fergent, FERGESON, FERGUSON, FERN, Ferrency, Ferrers, Ferris, Fiddler, </w:t>
      </w:r>
    </w:p>
    <w:p>
      <w:pPr>
        <w:pStyle w:val="Normal"/>
        <w:rPr>
          <w:lang w:val="en-US"/>
        </w:rPr>
      </w:pPr>
      <w:r>
        <w:rPr>
          <w:lang w:val="en-US"/>
        </w:rPr>
        <w:t xml:space="preserve">Farlow(1), Feilen(2), Ferguson(1), Ferreira(1), Fiechter(1), Fielder(2), Finley(1), Fisher(1), Flannigan(1), Flonnie(1), Flourney(2), Follis(8), Ford(3), Foreman(1), Forkey(1), Forrester(2), Forrey(1), Fortune(6), Fossett(1), Foster(1), Fountain(1), Frances(1), Frankeberger(1), Franklin(3), Fray(8), Freedland(1), Freeman(1), Frierson(1), Fritz(1), Fugitt(1), Galbreath(1), Galliard(1), Garcia(1), Garland(1), Garmany(2), Garner(1), Garrard(2), Garrison(1), Garver(1), George(1), </w:t>
      </w:r>
    </w:p>
    <w:p>
      <w:pPr>
        <w:pStyle w:val="Normal"/>
        <w:rPr>
          <w:lang w:val="en-US"/>
        </w:rPr>
      </w:pPr>
      <w:r>
        <w:rPr>
          <w:lang w:val="en-US"/>
        </w:rPr>
        <w:t xml:space="preserve">Farmer(34), Fauth(1), Finch(1), Fish(1), Flack(1), Fletcher(1), Folstein(1), Ford(1), Foreman(1), Foster(1), Fouquet(1), Fox(2), Frantz(1), Frizell(1), Fry(5), Frye(1), Fuhs(1), Fye(1), Gambey(1), Gamble(1), Gardner(4), Garner(1), Gatlin(1), </w:t>
      </w:r>
    </w:p>
    <w:p>
      <w:pPr>
        <w:pStyle w:val="Normal"/>
        <w:rPr>
          <w:lang w:val="en-US"/>
        </w:rPr>
      </w:pPr>
      <w:r>
        <w:rPr>
          <w:lang w:val="en-US"/>
        </w:rPr>
        <w:t xml:space="preserve">Farr , Farrell , Farrer , Fatheree , Faulconer , Faulk , Faulkenberry , Faulker , Faulkner , Fauntleroy , Fauver , Faw , Fay , Fazzina , Feagan , Featherston , February , Fehler , Feindt , Felder , Fellows , Felts , Fentress , Ferguson , Ferrell </w:t>
      </w:r>
    </w:p>
    <w:p>
      <w:pPr>
        <w:pStyle w:val="Normal"/>
        <w:rPr>
          <w:lang w:val="en-US"/>
        </w:rPr>
      </w:pPr>
      <w:r>
        <w:rPr>
          <w:lang w:val="en-US"/>
        </w:rPr>
        <w:t xml:space="preserve">FARRELL (1), FARRIS (1), FAULKNER (2), FAUPED (1), FAWCETT (2), FEATHERING (2), FEDERIGHI (1), FEHLIS (1), FELDKAMP (1), FELIX (1), FELKNER (2), FELL (1), FENDLEY (1), FERRELL (1), FICKEL (1), FIELDING (1), </w:t>
      </w:r>
    </w:p>
    <w:p>
      <w:pPr>
        <w:pStyle w:val="Normal"/>
        <w:rPr>
          <w:lang w:val="en-US"/>
        </w:rPr>
      </w:pPr>
      <w:r>
        <w:rPr>
          <w:lang w:val="en-US"/>
        </w:rPr>
        <w:t xml:space="preserve">Farringdon , Farrington , Farwell , Fassett , Fauconberg , Fauconer , Fauntleroy , Fawer , Fay , Fayton , Feast , Feaster , Feith , Felch , Felix , Fell , Fellows , Felt , Feltham , Fenn , Fenne , Fennes , Ferdon , Feret , Feret or Ferre , Ferme , </w:t>
      </w:r>
    </w:p>
    <w:p>
      <w:pPr>
        <w:pStyle w:val="Normal"/>
        <w:rPr>
          <w:lang w:val="en-US"/>
        </w:rPr>
      </w:pPr>
      <w:r>
        <w:rPr>
          <w:lang w:val="en-US"/>
        </w:rPr>
        <w:t xml:space="preserve">Farrow , Farwick , Fassbach , Fassnacht , Fast , Fatooh , Faulkner , Faulks , Fausnight , Faust , Fauth , Fautz , Faverio , Faytol , Fazakas , Fear , Fearn , Feathers , Fechke , Federspiel , Fedor , Fedunak , Feeney , Feenstra , Feher , Fehl , Feister , Feisthauer , Fekete , Feldner , Felliciano , Felter , Felton , Fenn , Fenton , Ferber , Ference , Ferguson , Fernandez , Ferneau , Ferraro , Ferree , Ferrell , Ferren , Ferrer , Ferriter , Ferry , Fetter , Fetterman , Few , Fielderon , </w:t>
      </w:r>
    </w:p>
    <w:p>
      <w:pPr>
        <w:pStyle w:val="Normal"/>
        <w:rPr>
          <w:lang w:val="en-US"/>
        </w:rPr>
      </w:pPr>
      <w:r>
        <w:rPr>
          <w:lang w:val="en-US"/>
        </w:rPr>
        <w:t xml:space="preserve">FASSETT, FAULKNER, FAUNSTEIL, FAWCETT, FAY, FEE , FELCH, FELLERS , FELLOWS, FELTON , FENN, FENTON , FERENCI, FERGUSON, FERNALD, FERRELL, FERRY, FERSON, FESSENDEN, FIELD, FILLER, FINCH, FINLAY, </w:t>
      </w:r>
    </w:p>
    <w:p>
      <w:pPr>
        <w:pStyle w:val="Normal"/>
        <w:rPr>
          <w:lang w:val="en-US"/>
        </w:rPr>
      </w:pPr>
      <w:r>
        <w:rPr>
          <w:lang w:val="en-US"/>
        </w:rPr>
        <w:t xml:space="preserve">FAULKNER(4), Favors(5), FAWNS(2), FAY(1), Faye(1), FAYERWEATHER(1), Feaks(1), Fears(1), FEELEY(1), Felkner(2), FELTNER(2), Felton(2), Felts(3), Fenn(5), FENNER(1), Fenton(1), Fergeson(1), Ferguson(45), Ferold(1), </w:t>
      </w:r>
    </w:p>
    <w:p>
      <w:pPr>
        <w:pStyle w:val="Normal"/>
        <w:rPr>
          <w:lang w:val="en-US"/>
        </w:rPr>
      </w:pPr>
      <w:r>
        <w:rPr>
          <w:lang w:val="en-US"/>
        </w:rPr>
        <w:t xml:space="preserve">FAWKES, FEEHAN, FEENEY, FEIMER, FELRATH, FENDER, FENSKI, FENTON, FERGERT, FERGUSON, FERRIER, FERRY, FETCH, FETTERS, FEW, FICHTER, FIELDS, FIKKETT, FILIPIAK, FINCH, FINNEY, FIRZELL, FISH, FISHER, FITZGERALD, FITZPATRICK, FITZSIMMONS, FLAGG, FLATT, FLENAR, FLESHMAN, FLETCHER, FLEWELLING, FLORES, FLORY, FLOWER, FLOWERS, FLYNN, FOERSTER, FOLEY, FOLLIS, FONCK, FOOTE, FORAN, </w:t>
      </w:r>
    </w:p>
    <w:p>
      <w:pPr>
        <w:pStyle w:val="Normal"/>
        <w:rPr>
          <w:lang w:val="en-US"/>
        </w:rPr>
      </w:pPr>
      <w:r>
        <w:rPr>
          <w:lang w:val="en-US"/>
        </w:rPr>
        <w:t xml:space="preserve">Fay(3), Fear(1), Feasel(1), Fedosoff(1), Fedyk(2), Feener(2), Feeney(1), Felch(3), </w:t>
      </w:r>
    </w:p>
    <w:p>
      <w:pPr>
        <w:pStyle w:val="Normal"/>
        <w:rPr>
          <w:lang w:val="en-US"/>
        </w:rPr>
      </w:pPr>
      <w:r>
        <w:rPr>
          <w:lang w:val="en-US"/>
        </w:rPr>
        <w:t xml:space="preserve">FEARS(12), FEIGAN(1), FEINSILVER(1), FIELDS(4), FILLINGINN(1), FINLEY(1), FISHER(2), FITZPATRICK(1), FLEMING(3), Fly(2), FONTENOT(1), FORD(3), FOSTER(1), FOUSHEE(1), Fox(4), Fraley(1), Frances(1), Franses(1), </w:t>
      </w:r>
    </w:p>
    <w:p>
      <w:pPr>
        <w:pStyle w:val="Normal"/>
        <w:rPr>
          <w:lang w:val="en-US"/>
        </w:rPr>
      </w:pPr>
      <w:r>
        <w:rPr>
          <w:lang w:val="en-US"/>
        </w:rPr>
        <w:t xml:space="preserve">Felt(1), Ferguson(1), Fields(1), Finney(1), Fishel(1), Fletcher(2), Flinn(1), Flint(1), Floyd(11), Forrester(1), FORTNER(1), Foster(13), Fowler(1), Frasier(1), Frazier(1), FREDERICK(1), Freeman(1), Frieze(2), Fritts(1), Fulkerson(4), </w:t>
      </w:r>
    </w:p>
    <w:p>
      <w:pPr>
        <w:pStyle w:val="Normal"/>
        <w:rPr>
          <w:lang w:val="en-US"/>
        </w:rPr>
      </w:pPr>
      <w:r>
        <w:rPr>
          <w:lang w:val="en-US"/>
        </w:rPr>
        <w:t xml:space="preserve">Felzien(1), Fenno(1), Ferguson(4), Fernald(1), Fernandez(2), Ferris(1), Fessenden(3), Field(7), Fifield(24), Figueroa(1), Fike(1), Finch(1), Finizia(4), </w:t>
      </w:r>
    </w:p>
    <w:p>
      <w:pPr>
        <w:pStyle w:val="Normal"/>
        <w:rPr>
          <w:lang w:val="en-US"/>
        </w:rPr>
      </w:pPr>
      <w:r>
        <w:rPr>
          <w:lang w:val="en-US"/>
        </w:rPr>
        <w:t xml:space="preserve">Fenfro(1), Fenley(1), Ferguson(1), Ferjuson(1), Fields(3), Fikes(1), Finney(1), Fish(12), Fishel(9), Fisher(2), Fitzhugh(1), Fitzwater(2), Flache(1), Fletcher(24), Flowers(2), Foerster(2), Follo(1), Fonda(1), Fondren(3), Ford(127), Foster(1), Fowler(2), Fox(7), Francen\Frans(1), FRANK(1), Franklin(5), Fransz(1), Frazier(65), Freeman(3), French(10), Fritz(2), Frix(1), Frogge(1), Fuller(6), Fulton(1), Funderburk(2), Funk(5), Gaines(3), Gaither(1), Gallaway(14), </w:t>
      </w:r>
    </w:p>
    <w:p>
      <w:pPr>
        <w:pStyle w:val="Normal"/>
        <w:rPr>
          <w:lang w:val="en-US"/>
        </w:rPr>
      </w:pPr>
      <w:r>
        <w:rPr>
          <w:lang w:val="en-US"/>
        </w:rPr>
        <w:t xml:space="preserve">FENNALL , FENNELL , FERGUSON , FEURT , FEUZ , FIDINGER , FIELD , FINK , FISCHER , FISHER , FISK , FITTS , FLADAGER , FLANAGAN , FLANDERS , FLEISCHMANN , FLETCHER , FLINT , FLYNN , FORBES , FORD , FOSKETT </w:t>
      </w:r>
    </w:p>
    <w:p>
      <w:pPr>
        <w:pStyle w:val="Normal"/>
        <w:rPr>
          <w:lang w:val="en-US"/>
        </w:rPr>
      </w:pPr>
      <w:r>
        <w:rPr>
          <w:lang w:val="en-US"/>
        </w:rPr>
        <w:t xml:space="preserve">Fennell (1), Fenske (3), Ferguson (2), Ferrara (1), Fisher (1), Flascher (1), Flemming (1), Fogelquist (3), Foote (13), Fortmann (1), Franklin (1), Freeman (4), Freye (1), Frischmon (1), Fromm (2), Fylstra (5)   Gaertner (1), Gagne (4), </w:t>
      </w:r>
    </w:p>
    <w:p>
      <w:pPr>
        <w:pStyle w:val="Normal"/>
        <w:rPr>
          <w:lang w:val="en-US"/>
        </w:rPr>
      </w:pPr>
      <w:r>
        <w:rPr>
          <w:lang w:val="en-US"/>
        </w:rPr>
        <w:t xml:space="preserve">Ferdinand I(1), Fergus MacErc(1), Ferrell(1), Finan(1), Finley(25), Fitzgerald(1), Flanders(1), Fleet(1770), Fleet-Hetu(1), Fleete(73), Flete(19), Flett(6), Flint(1), Flot(1), Flotte(10), Flowers(1), Fogg(1), Forbes(1), Forcalquier(2), Forsyth(1), </w:t>
      </w:r>
    </w:p>
    <w:p>
      <w:pPr>
        <w:pStyle w:val="Normal"/>
        <w:rPr/>
      </w:pPr>
      <w:r>
        <w:rPr/>
        <w:t xml:space="preserve">Fernandes , Ferrari , Ferraz , Ferreira , Figueiredo , Firmino , Fois , Fontes , França ,    Frauches ,  Freire , Freitas , Froes , Gaeschlin , Garcia , Gato , Gaze ,   Godinho , Gomes , Gonçalves , Gouvêa , Guarnieri , Guedes , Guerra , Guimarães ,  Hosken ,  Jesus ,    Jorge ,  Junqueira ,  Lacerda ,  Lamego ,  Leão , Leitão , Leite ,    Ligiero , Lima , Lírio , Lisboa , Lobato , Lobo , Locha , Lopes , Louro ,  Luz , Macedo , Machado , Madaleno , Magalhães ,  Mansur ,   Mariano ,   </w:t>
      </w:r>
    </w:p>
    <w:p>
      <w:pPr>
        <w:pStyle w:val="Normal"/>
        <w:rPr>
          <w:lang w:val="en-US"/>
        </w:rPr>
      </w:pPr>
      <w:r>
        <w:rPr>
          <w:lang w:val="en-US"/>
        </w:rPr>
        <w:t xml:space="preserve">Ferraro(1), Fitzgerald(1), Frechette(1), Friday(4), Gallery(2), Gibeau(4), Gonya(1), Gonyea(2), Greene(1), Griffin(2), Guyette(1), Hathaway(6), Hauer(1), Hayes(1), Heald(2), Hemmingway(1), Hogan(1), Houson(1), Hughes(1), Jacquish(2), </w:t>
      </w:r>
    </w:p>
    <w:p>
      <w:pPr>
        <w:pStyle w:val="Normal"/>
        <w:rPr>
          <w:lang w:val="en-US"/>
        </w:rPr>
      </w:pPr>
      <w:r>
        <w:rPr>
          <w:lang w:val="en-US"/>
        </w:rPr>
        <w:t xml:space="preserve">Ferrars , Ferre , Ferre or Ferry , Ferrers , Ferret , Ferris , Ferry , Fettiplace , Fettiplace (Phetiplace) , Fibbert , Field , Fiennes , Fifield , Filbrigg , Filby , Filer , Fille , Filliol , Finch , Finchan , Finder , Fineux , Finson , Firebrand , Firebread , </w:t>
      </w:r>
    </w:p>
    <w:p>
      <w:pPr>
        <w:pStyle w:val="Normal"/>
        <w:rPr>
          <w:lang w:val="en-US"/>
        </w:rPr>
      </w:pPr>
      <w:r>
        <w:rPr>
          <w:lang w:val="en-US"/>
        </w:rPr>
        <w:t xml:space="preserve">FERRELL(8), FERRILL(1), FERRIS(15), Fersaci(1), FEW(1), Fickle(1), FIELD(1), Fielding(1), Fields(4), Figa(3), Fikes(2), FINCANNON(5), FINCHUM(4), Finctlepough(1), FINE(1), Finger(1), Finks(1), Finley(41), Finnian(1), Firman(3), </w:t>
      </w:r>
    </w:p>
    <w:p>
      <w:pPr>
        <w:pStyle w:val="Normal"/>
        <w:rPr>
          <w:lang w:val="en-US"/>
        </w:rPr>
      </w:pPr>
      <w:r>
        <w:rPr>
          <w:lang w:val="en-US"/>
        </w:rPr>
        <w:t xml:space="preserve">Ffarnadize , Field , Filer , Fitch , Flack , Flanders , Flatt , Fleming , Fletcher , Flowers , Ford , Foster , Fowler , Francis , Fraser , Freake , Freeland , Freeman , Frosdyke , Fulcher , Fuller , Furness , Gale , Gardner , Garey , Germann , Gibbins </w:t>
      </w:r>
    </w:p>
    <w:p>
      <w:pPr>
        <w:pStyle w:val="Normal"/>
        <w:rPr>
          <w:lang w:val="en-US"/>
        </w:rPr>
      </w:pPr>
      <w:r>
        <w:rPr>
          <w:lang w:val="en-US"/>
        </w:rPr>
        <w:t xml:space="preserve">FIELD, FIELDS, Finch, Findlay, Finglass, FINLEY, Fisher, Fitch, FitzAlan, Fitzgerald, FITZGILBERT, FITZGULBERT, Fitzhamon, FITZHENRY, Fitzjames, Fitzjohn, FitzLewis, Fitzmaurice, FitzMiles, Fitzpatrick, Fitzpons, Fitzrandolf, </w:t>
      </w:r>
    </w:p>
    <w:p>
      <w:pPr>
        <w:pStyle w:val="Normal"/>
        <w:rPr>
          <w:lang w:val="en-US"/>
        </w:rPr>
      </w:pPr>
      <w:r>
        <w:rPr>
          <w:lang w:val="en-US"/>
        </w:rPr>
        <w:t xml:space="preserve">FIELDEN, FISHER, FLOWERS, FRANZ, GARNER, GOODALL, GOODMAN, GRAYSON, HADDOCK, HANKS, HARRIS, HAYWORTH, HIGHAM, HIGHEM, HOLEMAN, HOPPER, HORNBECK, HOWERTON, JACKSON, JORDON, KIRBY, KIRK, KNOBLESDORF, KRUSE, LABARG, LEE, LOCKHART, LONGMORE, LUTTRELL, MABRY, MADDEN, MAIN, MANSFIELD, MAPES, MAYNARD, MCCOMB, MCCORMICK, MILLER, MITCHELL, MITTENDORF, MORGAN, </w:t>
      </w:r>
    </w:p>
    <w:p>
      <w:pPr>
        <w:pStyle w:val="Normal"/>
        <w:rPr>
          <w:lang w:val="en-US"/>
        </w:rPr>
      </w:pPr>
      <w:r>
        <w:rPr>
          <w:lang w:val="en-US"/>
        </w:rPr>
        <w:t xml:space="preserve">FIELDS (3), FINCH (2), FINNEY (1), FISHER (1), FITHIAN (2), FLAUTT (2), FLEMMING (3), FLETCHER (1), FLIPPEN (1), FLOYD (1), FOGELSTROM (1), FORD (1), FORMAN (1), FORRESTER (1), FORTNER (1), FOSTER (1), </w:t>
      </w:r>
    </w:p>
    <w:p>
      <w:pPr>
        <w:pStyle w:val="Normal"/>
        <w:rPr>
          <w:lang w:val="en-US"/>
        </w:rPr>
      </w:pPr>
      <w:r>
        <w:rPr>
          <w:lang w:val="en-US"/>
        </w:rPr>
        <w:t xml:space="preserve">Fields , Figel , Figliuolo , Filicky , Filler , Finan , Finch , Finck , Findley , Fink , Finlaw , Finlay , Finley , Finn , Finnegan , Finnen , Finney , Finnicum , Fiore , Fiorey , Firstner , Fisch , Fischer , Fiscus , Fise , Fish(er) , Fish , Fisher , Fitch , </w:t>
      </w:r>
    </w:p>
    <w:p>
      <w:pPr>
        <w:pStyle w:val="Normal"/>
        <w:rPr>
          <w:lang w:val="en-US"/>
        </w:rPr>
      </w:pPr>
      <w:r>
        <w:rPr>
          <w:lang w:val="en-US"/>
        </w:rPr>
        <w:t xml:space="preserve">Findlay , Findley , Fine , Fink , Finley , Finn , Finney , Finnotti , Firth , Fischbach , Fischer , Fish , Fishback , Fishbourne , Fisher , Fisk , Fitch , Fitts , Fitzgerald , Fitzhugh , Fitzpatrick , FitzSimons , Fitzwater , Flack , Flaherty , Flanagan , </w:t>
      </w:r>
    </w:p>
    <w:p>
      <w:pPr>
        <w:pStyle w:val="Normal"/>
        <w:rPr>
          <w:lang w:val="en-US"/>
        </w:rPr>
      </w:pPr>
      <w:r>
        <w:rPr>
          <w:lang w:val="en-US"/>
        </w:rPr>
        <w:t xml:space="preserve">Finks(1), Finley(1), Finton(2), Fiscus(1), Fish(8), Fisher(18), Fisk(1), Fitch(8), Fitzgerald(3), Fitzgibbon(2), Fitzpatrick(1), Flagg(1), Flaming(1), Flanders(7), Fleck(1), Fleming(5), Fletcher(3), Fling(1), Flint(1), Floyd(2), Fobes(5), Fogg(9), Folden(1), Folger(3), Follett(2), Foodim(1), Forbes(10), Forbush(2), Ford(2), Fortenberry(1), Fortner(6), Foss(5), Foster(50), Foth(5), Fox(4), Fralick(1), Francis(2), Franklin(4), Franz(2), Fraser(1), Fraunfelter(1), Frechette(1), </w:t>
      </w:r>
    </w:p>
    <w:p>
      <w:pPr>
        <w:pStyle w:val="Normal"/>
        <w:rPr>
          <w:lang w:val="en-US"/>
        </w:rPr>
      </w:pPr>
      <w:r>
        <w:rPr>
          <w:lang w:val="en-US"/>
        </w:rPr>
        <w:t xml:space="preserve">FINNEGAN, FISCHER, FISH, FISHEER, FISHER, FISK, FISKE, FITCH, FITCHHORN, FITZ, FITZGARALD, FITZGERALD, FITZSIMMONS, FLAGG, FLANAGAN, FLANDERS, FLEENER, FLEMING, FLETCHER, FLINT, FLINTTON, </w:t>
      </w:r>
    </w:p>
    <w:p>
      <w:pPr>
        <w:pStyle w:val="Normal"/>
        <w:rPr>
          <w:lang w:val="en-US"/>
        </w:rPr>
      </w:pPr>
      <w:r>
        <w:rPr>
          <w:lang w:val="en-US"/>
        </w:rPr>
        <w:t xml:space="preserve">Finton , Fisher , Fitch , Flaherty , Flanagan , Flenniken , Flowers , Floyd , Follin , Fondren , Ford , Foster , Fowler , Fox , Frame , French , Frost , Fuller , Fuqua , Furgeson , Gaithright , Gangwer , Garrett , Garrison , Garvey , Gibson , Gilliam , </w:t>
      </w:r>
    </w:p>
    <w:p>
      <w:pPr>
        <w:pStyle w:val="Normal"/>
        <w:rPr>
          <w:lang w:val="en-US"/>
        </w:rPr>
      </w:pPr>
      <w:r>
        <w:rPr>
          <w:lang w:val="en-US"/>
        </w:rPr>
        <w:t xml:space="preserve">FIRMANI * FLORA' * FRANI * GALANTE * GENTILE * GIACCHETTI * GIAMMARINO * GIANPAOLO * GIANVITTORIO * GIOVANNANGELO * </w:t>
      </w:r>
    </w:p>
    <w:p>
      <w:pPr>
        <w:pStyle w:val="Normal"/>
        <w:rPr>
          <w:lang w:val="en-US"/>
        </w:rPr>
      </w:pPr>
      <w:r>
        <w:rPr>
          <w:lang w:val="en-US"/>
        </w:rPr>
        <w:t xml:space="preserve">FISCHER(3), Fish(2), FISHBACK(1), Fisher(41), Fishwanger(1), FISK(1), FISKE(2), Fitch(5), Fitcher(1), FITE(1), Fitzgerald(1), Fitzpatrick(1), Flanigan(1), Flannery(4), Flate(1), FLEENOR(2), Fleet(1), Fleming(6), Flemming(1), </w:t>
      </w:r>
    </w:p>
    <w:p>
      <w:pPr>
        <w:pStyle w:val="Normal"/>
        <w:rPr>
          <w:lang w:val="en-US"/>
        </w:rPr>
      </w:pPr>
      <w:r>
        <w:rPr>
          <w:lang w:val="en-US"/>
        </w:rPr>
        <w:t xml:space="preserve">Fish , Fisher , Fiske , Fitch , Fitley , Fitton , FitzAlan , FitzBarnard , FitzBernard , FitzGerald , FitzHerbert , FitzHugh , FitzJames , FitzLangley , FitzLewes , FitzLewis , FitzMaurice , FitzPaine , FitzPayn , FitzPayne , FitzRogers , FitzSimon </w:t>
      </w:r>
    </w:p>
    <w:p>
      <w:pPr>
        <w:pStyle w:val="Normal"/>
        <w:rPr>
          <w:lang w:val="en-US"/>
        </w:rPr>
      </w:pPr>
      <w:r>
        <w:rPr>
          <w:lang w:val="en-US"/>
        </w:rPr>
        <w:t xml:space="preserve">FISHER, FLORY, FORD, FOSTER, FULKS, FULLER, GARN, GARVIN, GLASS, GOLDEN, GRAF, GREEN, GREER , GRUCHOW, GUILFORD , HAGBERG, </w:t>
      </w:r>
    </w:p>
    <w:p>
      <w:pPr>
        <w:pStyle w:val="Normal"/>
        <w:rPr>
          <w:lang w:val="en-US"/>
        </w:rPr>
      </w:pPr>
      <w:r>
        <w:rPr>
          <w:lang w:val="en-US"/>
        </w:rPr>
        <w:t xml:space="preserve">FITTS , FLADAGER , FLANAGAN , FLANDERS , FLEISCHMANN , FLETCHER , FLINT , FLYNN , FORBES , FORD , FOSKETT , FOSKETT OR FESKETT , FOWLER , FRASER , FRAZIER , FRISBIO , FRITCH , FROEMMING , FRY , FRY </w:t>
      </w:r>
    </w:p>
    <w:p>
      <w:pPr>
        <w:pStyle w:val="Normal"/>
        <w:rPr>
          <w:lang w:val="en-US"/>
        </w:rPr>
      </w:pPr>
      <w:r>
        <w:rPr>
          <w:lang w:val="en-US"/>
        </w:rPr>
        <w:t xml:space="preserve">Fitz , Fitzgerald , Fitzhugh , Fitzmorris , FitzPatrick , Fitzpatrick , Flack , Flading , Fladung , Flaherty , Flaig , Flanders , Flautt , Flee , Fleeman , Fleenor , Fleischer , Fleming , Flemming , Flenner , Flesse , Fletcher , Fliehman , Flieman , Flinn , </w:t>
      </w:r>
    </w:p>
    <w:p>
      <w:pPr>
        <w:pStyle w:val="Normal"/>
        <w:rPr>
          <w:lang w:val="en-US"/>
        </w:rPr>
      </w:pPr>
      <w:r>
        <w:rPr>
          <w:lang w:val="en-US"/>
        </w:rPr>
        <w:t xml:space="preserve">Fitzgerald , Flynn, Ford, Forrath, Forse, Francis, Freund, Frey, Friman, Fuller, Gallo, Gardner, Garland, Gault, Gavitt, Gay, Geadrities, Gere, Getchell, Getts, Gibbs, Giblin, Glasser, Godfrey, Gonnelly, Gonsauls, Goodman, Goss, Gould, Graham, Green, Greene, Greenwood, Gruman, Gustafson, Hale, Hall, Hanis , Hanna, Harding , Harreld, Harris , Hart, Hartman , Haskins, Hatfield , Hawley, Helms , Hempstead, Hendrickson, Herlt, Hewitt, Hibbard, Hill, Hinds, Hinkley, </w:t>
      </w:r>
    </w:p>
    <w:p>
      <w:pPr>
        <w:pStyle w:val="Normal"/>
        <w:rPr>
          <w:lang w:val="en-US"/>
        </w:rPr>
      </w:pPr>
      <w:r>
        <w:rPr>
          <w:lang w:val="en-US"/>
        </w:rPr>
        <w:t xml:space="preserve">Fitzrandolph, Fitzranulf, FitzRichard, FitzRobert, FITZROGER, Fitzroy, FitzSimon, Fitzsiward, FITZWALTER, FITZWARIN, Fitzwater, FITZWILLIAM, FLAIG, Flanders, FLATEL, Fleet, FLEMING, Flemming, Fletcher, Fletcher-Dabovich, </w:t>
      </w:r>
    </w:p>
    <w:p>
      <w:pPr>
        <w:pStyle w:val="Normal"/>
        <w:rPr>
          <w:lang w:val="en-US"/>
        </w:rPr>
      </w:pPr>
      <w:r>
        <w:rPr>
          <w:lang w:val="en-US"/>
        </w:rPr>
        <w:t xml:space="preserve">Flanders , Flannery , Flauss , Fleckenstein , Fleece , Fleider , Fleisher , Fleming , Flenniken , Fletcher , Fletcholl , Fleurot , Flewellen , Flinn , Flint , Floeck , Flores , Florida , Flory , Flournoy , Flowers , Floyd , Fluke , Flynn , Fodrick , Fogg , Fogle , </w:t>
      </w:r>
    </w:p>
    <w:p>
      <w:pPr>
        <w:pStyle w:val="Normal"/>
        <w:rPr>
          <w:lang w:val="en-US"/>
        </w:rPr>
      </w:pPr>
      <w:r>
        <w:rPr>
          <w:lang w:val="en-US"/>
        </w:rPr>
        <w:t xml:space="preserve">Fleming(1), Flora(1), Floyd(1), Foote(1), Franklin(1), Freeman(2), Furniss(1), Gamble(1), Gard(1), Garvin(1), Gearhart(4), Gibbs(4), Gibson(1), Giraldez(1), Glew(4), Godding(1), Godfrey(1), Golden(4), Goldman(1), Gore(1), Granger(1), </w:t>
      </w:r>
    </w:p>
    <w:p>
      <w:pPr>
        <w:pStyle w:val="Normal"/>
        <w:rPr>
          <w:lang w:val="en-US"/>
        </w:rPr>
      </w:pPr>
      <w:r>
        <w:rPr>
          <w:lang w:val="en-US"/>
        </w:rPr>
        <w:t xml:space="preserve">Fletcher(1), Ford(1), Geraldine(1), Grady(1), Hamann(2), Hart(2), Holbrook(1), Houghton(51), James(1), Janice(1), Jaskutis(4), Jones(1), Joyce(1), Jr.(3), Judy(1), Kahl(1), Kellams(4), Kurth(3), LaBounty(1), Lizza B. McMahan(1), </w:t>
      </w:r>
    </w:p>
    <w:p>
      <w:pPr>
        <w:pStyle w:val="Normal"/>
        <w:rPr>
          <w:lang w:val="en-US"/>
        </w:rPr>
      </w:pPr>
      <w:r>
        <w:rPr>
          <w:lang w:val="en-US"/>
        </w:rPr>
        <w:t xml:space="preserve">FLEWELLING(2), FLINN(3), Flinner(1), Flippen(1), FLIPPO(1), Flora(2), Florey(15), Flowers(7), FLOYD(3), Fluty(6), FLYNN(14), FOARD(3), Fogle(1), Foley(1), FOLGER(2), Fontenot(4), Fontes(1), Foote(2), Forbes(1), Ford(12), </w:t>
      </w:r>
    </w:p>
    <w:p>
      <w:pPr>
        <w:pStyle w:val="Normal"/>
        <w:rPr>
          <w:lang w:val="en-US"/>
        </w:rPr>
      </w:pPr>
      <w:r>
        <w:rPr>
          <w:lang w:val="en-US"/>
        </w:rPr>
        <w:t xml:space="preserve">Flintshire , Lloyd of Dolobran , Lloyd of Nevoid , Lloyd , LLoyd , Lloyd , LLoyd , Lloyd , LLoyd , Lloyd , Lloyd\Wynn of Dyffryn , Lochard\Locker , Lochward , Lock , Lockard\Locke , Locke , Lockett , Lockhart , Lockwood , Lofton , Logan , Loggins , </w:t>
      </w:r>
    </w:p>
    <w:p>
      <w:pPr>
        <w:pStyle w:val="Normal"/>
        <w:rPr>
          <w:lang w:val="en-US"/>
        </w:rPr>
      </w:pPr>
      <w:r>
        <w:rPr>
          <w:lang w:val="en-US"/>
        </w:rPr>
        <w:t xml:space="preserve">Floberg , Flockhart , Florang , Flower , Flowers , Fluhme , Flynn , Foch , Fockler , Fogle , Fohl , Folden , Folger , Foltz , Fondriest , Fonner , Foote , Foraker , Ford , Fordice , Foreman , Forenich , Forney , Forquer , Forrer , Forrest , Forshey , </w:t>
      </w:r>
    </w:p>
    <w:p>
      <w:pPr>
        <w:pStyle w:val="Normal"/>
        <w:rPr>
          <w:lang w:val="en-US"/>
        </w:rPr>
      </w:pPr>
      <w:r>
        <w:rPr>
          <w:lang w:val="en-US"/>
        </w:rPr>
        <w:t xml:space="preserve">FLOURNEY, Flower, FOLEY, Folsom, FOOTE, Forbes, FORD, FORDHAM, FOREE, FORESTER, FORRESTER, Forster, Forsyth, FOSKER, FOSTER, FOULK, Fountain, FOWLER, Fox, FOY , FRAME, FRANCE , FRANK, Franke , </w:t>
      </w:r>
    </w:p>
    <w:p>
      <w:pPr>
        <w:pStyle w:val="Normal"/>
        <w:rPr>
          <w:lang w:val="en-US"/>
        </w:rPr>
      </w:pPr>
      <w:r>
        <w:rPr>
          <w:lang w:val="en-US"/>
        </w:rPr>
        <w:t xml:space="preserve">FLOWER, FLOYD, FOBES, FOGG, FOLLANSBEE, FOLSOM, FONDA, FORBES, FORCE, FORD, FORESTALL, FORISTALL, FOSGATE, FOSS, FOSTER, FOWLER, FOX, FRAIL , FRANDSEN, FRANKLIN, FRANKS, FRASER, </w:t>
      </w:r>
    </w:p>
    <w:p>
      <w:pPr>
        <w:pStyle w:val="Normal"/>
        <w:rPr>
          <w:lang w:val="en-US"/>
        </w:rPr>
      </w:pPr>
      <w:r>
        <w:rPr>
          <w:lang w:val="en-US"/>
        </w:rPr>
        <w:t xml:space="preserve">Folger , Follett , Follin , Fondren , Fone , Fontecchio , Foote , Forbes , Ford , </w:t>
      </w:r>
    </w:p>
    <w:p>
      <w:pPr>
        <w:pStyle w:val="Normal"/>
        <w:rPr>
          <w:lang w:val="en-US"/>
        </w:rPr>
      </w:pPr>
      <w:r>
        <w:rPr>
          <w:lang w:val="en-US"/>
        </w:rPr>
        <w:t xml:space="preserve">Fontaine(2), Forcier(1), Ford(41), Forehand(3), Forget(1), Fortier(1), Foster(19), Foy(1), Frankback(1), Frechette(5), Freeborn(3), Freeborne(1), Fregeau(4), Frost(1), Fullen(2), Fuller(5), Fulton(1), Gardner(3), Garfield(7), Garner(1), Garrand(1), Garrard(1), Garvey(1), Gaudette(1), Gauthier(4), Gazaille(1), Gearffield(4), Gendron(1), Genese(1), George(1), Germain(1), Gervasi(1), Giavannone(3), Gibbs(3), Gibeau(5), Gierstorfer(1), Gifford(1), Giguere(1), </w:t>
      </w:r>
    </w:p>
    <w:p>
      <w:pPr>
        <w:pStyle w:val="Normal"/>
        <w:rPr>
          <w:lang w:val="en-US"/>
        </w:rPr>
      </w:pPr>
      <w:r>
        <w:rPr>
          <w:lang w:val="en-US"/>
        </w:rPr>
        <w:t xml:space="preserve">Foote , Forbes , Ford , Foreman , Forrest , Forsdick , Fortescue , Fortesque , Fortiscue , Forz (Fortibus) , Fosdick , Foss , Fosteen , Fosten , Foster , Foule , Foulsham (Folsom) , Foust , Fowle , Fowler , Fox , France , Francis , Frank , </w:t>
      </w:r>
    </w:p>
    <w:p>
      <w:pPr>
        <w:pStyle w:val="Normal"/>
        <w:rPr>
          <w:lang w:val="en-US"/>
        </w:rPr>
      </w:pPr>
      <w:r>
        <w:rPr>
          <w:lang w:val="en-US"/>
        </w:rPr>
        <w:t xml:space="preserve">FORD, FOREMAN, FORNEY, FORSHEE, FORTMILLER, FOSE, FOSKETT, FOSTER, FOUNTAIN, FOWLER, FOX, FRAISER, FRALICK, FRAME, FRANCIS, FRANSKE, FRASER, FRASHER, FREDERICK, FREDERICKS, </w:t>
      </w:r>
    </w:p>
    <w:p>
      <w:pPr>
        <w:pStyle w:val="Normal"/>
        <w:rPr>
          <w:lang w:val="en-US"/>
        </w:rPr>
      </w:pPr>
      <w:r>
        <w:rPr>
          <w:lang w:val="en-US"/>
        </w:rPr>
        <w:t xml:space="preserve">Forde , Fordham , Fordice , Fore , Forehand , Foreman , Fornash , Forrest , </w:t>
      </w:r>
    </w:p>
    <w:p>
      <w:pPr>
        <w:pStyle w:val="Normal"/>
        <w:rPr>
          <w:lang w:val="en-US"/>
        </w:rPr>
      </w:pPr>
      <w:r>
        <w:rPr>
          <w:lang w:val="en-US"/>
        </w:rPr>
        <w:t xml:space="preserve">Forehand(1), Foreman(10), Forgety(2), Forman(1), Forner(1), Forrester(2), Forsythe(1), FORTNER(1), FOSDICK(1), FOSEE(1), Fossett(2), Fossom(1), FOSTER(33), Fountain(9), Fourkiller(2), Foutz(1), Fowler(19), FOX(39), </w:t>
      </w:r>
    </w:p>
    <w:p>
      <w:pPr>
        <w:pStyle w:val="Normal"/>
        <w:rPr>
          <w:lang w:val="en-US"/>
        </w:rPr>
      </w:pPr>
      <w:r>
        <w:rPr>
          <w:lang w:val="en-US"/>
        </w:rPr>
        <w:t xml:space="preserve">Forgue, Forgue-Forbes, Forgues DIT MONROUGEAU , Forgues, Garrison (?), GAUTRON DIT LAROCHELLE , Gooding, Goodwin , Gorham, Gray , Hart, Hershmen , Hicks, Howland , Hulen, Jepson , John, Kemp, Lamolle, </w:t>
      </w:r>
    </w:p>
    <w:p>
      <w:pPr>
        <w:pStyle w:val="Normal"/>
        <w:rPr>
          <w:lang w:val="en-US"/>
        </w:rPr>
      </w:pPr>
      <w:r>
        <w:rPr>
          <w:lang w:val="en-US"/>
        </w:rPr>
        <w:t xml:space="preserve">Foristal(3), Forquer(2), Forth(2), Foskett(5), Foster(3), Fowle(1), Fraase(1), Franks(1), Freeman(7), Freund(1), Frost(1), Fry(2), Gainsforth(1), Gallagher(1), Gardoll(1), Garvey(1), Gasparac(4), Gaughan(4), Gee(2), Geehan(1), Geffries(1), </w:t>
      </w:r>
    </w:p>
    <w:p>
      <w:pPr>
        <w:pStyle w:val="Normal"/>
        <w:rPr>
          <w:lang w:val="en-US"/>
        </w:rPr>
      </w:pPr>
      <w:r>
        <w:rPr>
          <w:lang w:val="en-US"/>
        </w:rPr>
        <w:t xml:space="preserve">Forrest(1), Fortson(2), Foster(3), Fowler(2), Foy(5), Fraisier(1), Francion(1), Franke(1), Franklin(3), Freeman(1), Fries(11), Froehlich(1), Fry(4), Fudge(10), Fulton(1), G.Vickery(1), Galbreath(1), Galinha(2), Gambrell(4), Gamez(1), Garberding(1), Garland(1), Garrott(3), Garza(1), Gass(17), Gebhardt(1), Geller(4), Gelvern(1), Georg(12), Gerbert(1), Gerdes(1), Germer(3), Gerth(3), Gibbs(2), Gibson(1), Giesecke(2), Gillette(1), Gilliete(1), Gillmeister(1), Gilmore(6), </w:t>
      </w:r>
    </w:p>
    <w:p>
      <w:pPr>
        <w:pStyle w:val="Normal"/>
        <w:rPr>
          <w:lang w:val="en-US"/>
        </w:rPr>
      </w:pPr>
      <w:r>
        <w:rPr>
          <w:lang w:val="en-US"/>
        </w:rPr>
        <w:t xml:space="preserve">Forrester , Forsyth , Fortner , Foshee , Foster , Fothergill , Fountain , Foushee or </w:t>
      </w:r>
    </w:p>
    <w:p>
      <w:pPr>
        <w:pStyle w:val="Normal"/>
        <w:rPr>
          <w:lang w:val="en-US"/>
        </w:rPr>
      </w:pPr>
      <w:r>
        <w:rPr>
          <w:lang w:val="en-US"/>
        </w:rPr>
        <w:t xml:space="preserve">Forster , Forsyth , Forte , Fortwangler , Forystek , Foskett , Foster , Fouch , Founch or Fough , Fountaine , Fouss , Fouts , Foutz , Fowler , Fox , Foy , Frail , Fraiser , Frame , France , Francis , Franck , Frank , Franklin , Franks , Frantz , </w:t>
      </w:r>
    </w:p>
    <w:p>
      <w:pPr>
        <w:pStyle w:val="Normal"/>
        <w:rPr>
          <w:lang w:val="en-US"/>
        </w:rPr>
      </w:pPr>
      <w:r>
        <w:rPr>
          <w:lang w:val="en-US"/>
        </w:rPr>
        <w:t xml:space="preserve">Forsythe(1), Foulk(1), Franks(1), Fraze(6), Frye(5), Fulcher(3), Funk(1), Gannon(1), Garrett(1), Garringer(7), Gayhart(1), Geissal(2), George(1), Gibbs(11), Gillen(1), Gleason(1), Glenn(1), Glerum(1), Glover(1), Goggons(1), </w:t>
      </w:r>
    </w:p>
    <w:p>
      <w:pPr>
        <w:pStyle w:val="Normal"/>
        <w:rPr>
          <w:lang w:val="en-US"/>
        </w:rPr>
      </w:pPr>
      <w:r>
        <w:rPr>
          <w:lang w:val="en-US"/>
        </w:rPr>
        <w:t xml:space="preserve">Foster(26), Fouts(2), Fowler(1), Frederic I(1), Fredrick(2), Freeling(1), Freestone(1), Fruit(2), Frye(3), Fulk V(1), Fynbarrow(2), Gabhran(1), Gadd(1), Gagliardi(1), Gallina(1), Gant(1), Gardiner(1), Gardner(1), Garnett(11), Gate(1), Gates(2), Gault(1), Geneva(1), German Emperor(6), Gibbon(2), Gibbs(2), Gibson(2), Gigniliat(1), Gilchrist(1), Gladney(1), Glidersleeve(1), Goad(1), Gobble(2), Goefreey V(1), Goldsmith(2), Gonzaga(1), Gooch(1), Good(1), Goose </w:t>
      </w:r>
    </w:p>
    <w:p>
      <w:pPr>
        <w:pStyle w:val="Normal"/>
        <w:rPr>
          <w:lang w:val="en-US"/>
        </w:rPr>
      </w:pPr>
      <w:r>
        <w:rPr>
          <w:lang w:val="en-US"/>
        </w:rPr>
        <w:t xml:space="preserve">Foster(3), Fountain(4), Fowler(3), France(1), Frazee(2), Frost(2), Fulton(3), Gabriele(1), Gallagher(6), Garland(1), Garrett(1), Garrison(1), Gaskins(2), Gaston(1), Geiger(7), Gersner(1), Gill(1), Gilliam(1), Gilliard(4), Glover(1), </w:t>
      </w:r>
    </w:p>
    <w:p>
      <w:pPr>
        <w:pStyle w:val="Normal"/>
        <w:rPr>
          <w:lang w:val="en-US"/>
        </w:rPr>
      </w:pPr>
      <w:r>
        <w:rPr>
          <w:lang w:val="en-US"/>
        </w:rPr>
        <w:t xml:space="preserve">Foster(8), Foust(2), Fowler(1), Fox(1), Frank(9), French(5), Frevele(202), Fullerton(1), Gabbert(5), Gage(1), Galloway(6), Garganese(1), Garrison(1), Garwood(2), Gebhard(1), Geier(6), George(1), Gilbert(1), Goni(1), Goodman(1), </w:t>
      </w:r>
    </w:p>
    <w:p>
      <w:pPr>
        <w:pStyle w:val="Normal"/>
        <w:rPr>
          <w:lang w:val="en-US"/>
        </w:rPr>
      </w:pPr>
      <w:r>
        <w:rPr>
          <w:lang w:val="en-US"/>
        </w:rPr>
        <w:t xml:space="preserve">FOSTVEDT, FOSTVEIT, FOUBERT, FOUESTRE, FOUQUEREAU, FOURNIER, FOURREAU, FOURRIER, FRANCOIS, FRESLON, FRIGON, GABARET, GABORIT, GADOIS, GAGEUT, GAGNE, GAGNIERE, GAIGNEUR, GAIGNON, </w:t>
      </w:r>
    </w:p>
    <w:p>
      <w:pPr>
        <w:pStyle w:val="Normal"/>
        <w:rPr>
          <w:lang w:val="en-US"/>
        </w:rPr>
      </w:pPr>
      <w:r>
        <w:rPr>
          <w:lang w:val="en-US"/>
        </w:rPr>
        <w:t xml:space="preserve">Foulkrod(1), Fowler(7), France(1), Frances(2), Frantz(5), Friesen(1), Fuller(4), Furman(1), G.(1), Gailhouse(38), Gailhousen(1), Gallager(1), Gantz(6), Garber(1), Garn(1), Gartrell(1), Garvine(1), Garwood(1), Gaskill(1), Gastes(3), Gates(1), </w:t>
      </w:r>
    </w:p>
    <w:p>
      <w:pPr>
        <w:pStyle w:val="Normal"/>
        <w:rPr>
          <w:lang w:val="en-US"/>
        </w:rPr>
      </w:pPr>
      <w:r>
        <w:rPr>
          <w:lang w:val="en-US"/>
        </w:rPr>
        <w:t xml:space="preserve">Foushe , Foushee , Foust , Fowke , Fowler , Fowlkes , Fox , Foy , Foyle , Fraim , Frampton , Francis , Frank , Franklin , Franklow , Franks , Frauen , Frayne , Frazier (A Widow} , Frazier , Free , Freeman , French , Fretwell , Frey , Fricks , </w:t>
      </w:r>
    </w:p>
    <w:p>
      <w:pPr>
        <w:pStyle w:val="Normal"/>
        <w:rPr>
          <w:lang w:val="en-US"/>
        </w:rPr>
      </w:pPr>
      <w:r>
        <w:rPr>
          <w:lang w:val="en-US"/>
        </w:rPr>
        <w:t xml:space="preserve">FOWLER (1), FOX (1), FRALY (1), FRANCES (1), FRANCIS (3), FRANCOIS (1), FRANKE (1), FRANKLIN (1), FRANKS (2), FREEMAN (1), FREMAN (1), FRENCH (2), FROUD (1), FRYER (1), FUENTES (3), FUENTES, JR. (1), </w:t>
      </w:r>
    </w:p>
    <w:p>
      <w:pPr>
        <w:pStyle w:val="Normal"/>
        <w:rPr>
          <w:lang w:val="en-US"/>
        </w:rPr>
      </w:pPr>
      <w:r>
        <w:rPr>
          <w:lang w:val="en-US"/>
        </w:rPr>
        <w:t xml:space="preserve">Fowler , Fox , Frazer , Frederiks , Frons , Fuchs , Fuhler , Gale , Gallear , Gantesweiler , Gardner , Garsen , Geele , Geels , Geerlingks , Geerlink , Gels , Gerdes , Gerrits , Gerritsen , Gerritsma , Gert , Gerth , Getkate , Geurts , Geuting </w:t>
      </w:r>
    </w:p>
    <w:p>
      <w:pPr>
        <w:pStyle w:val="Normal"/>
        <w:rPr>
          <w:lang w:val="en-US"/>
        </w:rPr>
      </w:pPr>
      <w:r>
        <w:rPr>
          <w:lang w:val="en-US"/>
        </w:rPr>
        <w:t xml:space="preserve">Fowler, France, Frances, Fulford, Fulghum, Gallardo, Gallaway, Garcia, Gardner, Garkalins, Garner, Gay, Gazzier, Gentry, George, Gereg, Gibson, Gidding, Given, Glascock, Glazner, Glenn, Goding, Goetz, Gooch, Goodwin, Gordon, Graham, </w:t>
      </w:r>
    </w:p>
    <w:p>
      <w:pPr>
        <w:pStyle w:val="Normal"/>
        <w:rPr>
          <w:lang w:val="en-US"/>
        </w:rPr>
      </w:pPr>
      <w:r>
        <w:rPr>
          <w:lang w:val="en-US"/>
        </w:rPr>
        <w:t xml:space="preserve">FOXWORTHY(1), FOY(1), Foydic(1), Frady(1), Fraley(1), Frame(2), Francois(2), Frank(3), Franklin(16), FRANKS(52), FRAZIER(15), Frederick(4), Fredericks(1), Fredricks(1), Freeland(1), FREEMAN(58), FREER(2), Freeze(1), Freitos(1), </w:t>
      </w:r>
    </w:p>
    <w:p>
      <w:pPr>
        <w:pStyle w:val="Normal"/>
        <w:rPr>
          <w:lang w:val="en-US"/>
        </w:rPr>
      </w:pPr>
      <w:r>
        <w:rPr>
          <w:lang w:val="en-US"/>
        </w:rPr>
        <w:t xml:space="preserve">France(1), de Hainault(1), De La Pole(2), de Tailefer(1), de Vermandois(1), Deans(1), DeBellis(1), Decker(1), Decot(3), DeFoor(1), Deguise(1), Deming(1), Denmark(1), Dennison (Small ?)(1), Depew(1), Derben(1), Derryberry(5), </w:t>
      </w:r>
    </w:p>
    <w:p>
      <w:pPr>
        <w:pStyle w:val="Normal"/>
        <w:rPr>
          <w:lang w:val="en-US"/>
        </w:rPr>
      </w:pPr>
      <w:r>
        <w:rPr>
          <w:lang w:val="en-US"/>
        </w:rPr>
        <w:t xml:space="preserve">Frances(2), Franklin(1), Friddle(3), Frisby(1), Frisius(2), Fuller(1), Gaedtke(1), Gallagher(1), Gannon(3), Gant(2), Gardiner(1), Garrard(2), Garrison(16), Garwood(1), Gately(1), Gatewood(1), Gaul(1), Gearside(1), Geary(5), Geiger(95), </w:t>
      </w:r>
    </w:p>
    <w:p>
      <w:pPr>
        <w:pStyle w:val="Normal"/>
        <w:rPr>
          <w:lang w:val="es-ES_tradnl"/>
        </w:rPr>
      </w:pPr>
      <w:r>
        <w:rPr>
          <w:lang w:val="es-ES_tradnl"/>
        </w:rPr>
        <w:t xml:space="preserve">FRANCESCO * DI IORIO * DI LABBIO * DI LABIO * DI LANZO * DI LELLO * DI LILLO * DI LIZIO * DI LULLO * DI LUZIO * DI MARCANTONIO * DI MATTEO * DI MENNA * DI MEO * DI MICHELE * DI MIERO * DI MUZIO * DI NARDO * DI </w:t>
      </w:r>
    </w:p>
    <w:p>
      <w:pPr>
        <w:pStyle w:val="Normal"/>
        <w:rPr>
          <w:lang w:val="es-ES_tradnl"/>
        </w:rPr>
      </w:pPr>
      <w:r>
        <w:rPr>
          <w:lang w:val="es-ES_tradnl"/>
        </w:rPr>
        <w:t xml:space="preserve">FRANCESCONE * FRANCO * GALANTE * GALLIANI * GAROFALO * GENTILE * GRANGE * GRILLI * GUANGIOLA * IEZZI * IMBASTARO * LA ROVERE * LABRUTI * LAUDADIO * LUCIANI * MACCARONE * MALANDRA * </w:t>
      </w:r>
    </w:p>
    <w:p>
      <w:pPr>
        <w:pStyle w:val="Normal"/>
        <w:rPr>
          <w:lang w:val="en-US"/>
        </w:rPr>
      </w:pPr>
      <w:r>
        <w:rPr>
          <w:lang w:val="en-US"/>
        </w:rPr>
        <w:t xml:space="preserve">Frankenberg(1), Frey(2), Frioli(8), Gallimore(1), Gambel(2), George(1), Giardina(6), Gibbons(1), Giessman(1), Gilbreath(3), Goehe(2), Goforth(1), Gore(1), Gosling(1), Greene(7), Groell(1), Grosenheider(5), Grove(2), Haase(2), </w:t>
      </w:r>
    </w:p>
    <w:p>
      <w:pPr>
        <w:pStyle w:val="Normal"/>
        <w:rPr>
          <w:lang w:val="en-US"/>
        </w:rPr>
      </w:pPr>
      <w:r>
        <w:rPr>
          <w:lang w:val="en-US"/>
        </w:rPr>
        <w:t xml:space="preserve">Frankland , Frankville , Fray , Fredericks , Fredericksen , Frederickson , Freedman , Freeman , Fremingham , French , Frese , Freworthy , Frink , Frisbie , Frizzel , Frogentall , Froggatt , Frost , Fry , Frye , Fugall , Fugill , Fulford , </w:t>
      </w:r>
    </w:p>
    <w:p>
      <w:pPr>
        <w:pStyle w:val="Normal"/>
        <w:rPr>
          <w:lang w:val="en-US"/>
        </w:rPr>
      </w:pPr>
      <w:r>
        <w:rPr>
          <w:lang w:val="en-US"/>
        </w:rPr>
        <w:t xml:space="preserve">FRANKLIN, Franks, FRASHER, Frazier, FREEBURY, Freeland, FREEMAN, French, FRIES, FRIULI, FROST, FRY, FRYE, Fulford, FULLER, Fuqua, Gage, Gale , GALITZDORFER, GALLAGHER, Galloway, Gardiner, GARDNER, </w:t>
      </w:r>
    </w:p>
    <w:p>
      <w:pPr>
        <w:pStyle w:val="Normal"/>
        <w:rPr>
          <w:lang w:val="en-US"/>
        </w:rPr>
      </w:pPr>
      <w:r>
        <w:rPr>
          <w:lang w:val="en-US"/>
        </w:rPr>
        <w:t xml:space="preserve">FRANKLIN, FRAZIER, FREEBORN, FRENCH, FRESHOUR, FRY, FULLERTON, FUNSTON, FURBAY, GAINES, GALLAGHER, GARNER, GARRED (JARRETT), GARRED, GATES, GAULD, GAVITT, GEARHART, GEE, GENTRY, GIBSON, </w:t>
      </w:r>
    </w:p>
    <w:p>
      <w:pPr>
        <w:pStyle w:val="Normal"/>
        <w:rPr>
          <w:lang w:val="en-US"/>
        </w:rPr>
      </w:pPr>
      <w:r>
        <w:rPr>
          <w:lang w:val="en-US"/>
        </w:rPr>
        <w:t xml:space="preserve">Franz , Frase , Frasher , Fratino , Frazee , Frazier , Frebault , Fredenburgh , Frederickson , Fredricksen , Freeman , Freese , Freet , Freeth , Freisen , Freitas , French , Freshley , Freund , Frew , Frey , Friday , Friedmann , Friend , Frigyes , </w:t>
      </w:r>
    </w:p>
    <w:p>
      <w:pPr>
        <w:pStyle w:val="Normal"/>
        <w:rPr>
          <w:lang w:val="en-US"/>
        </w:rPr>
      </w:pPr>
      <w:r>
        <w:rPr>
          <w:lang w:val="en-US"/>
        </w:rPr>
        <w:t xml:space="preserve">FRAYZER, FRAZIER, FREEMAN, FRELLICK, FRENCH, FRIEND, FRISBEE, FRISBIE, FRISBY, FROST, FRYE, FULLAM, FULLER, FULLERTON, FULLINWIDER, FUNCHEON, FUNK, FURNEL, FURRAND, GAGNE, GALE, </w:t>
      </w:r>
    </w:p>
    <w:p>
      <w:pPr>
        <w:pStyle w:val="Normal"/>
        <w:rPr>
          <w:lang w:val="en-US"/>
        </w:rPr>
      </w:pPr>
      <w:r>
        <w:rPr>
          <w:lang w:val="en-US"/>
        </w:rPr>
        <w:t xml:space="preserve">Fredenburg(1), Freel(3), Freeman(46), French(41), Frierson(1), Frisbie(1), Fritz(1), Frost(2), Fruholm(1), Frye(1), Fuehling(1), Fuentes(2), Fuger(4), Fuller(18), Furman(1), Furnald(1), Furness(8)   Gabrels(1), Gage(7), Gagnon(1), </w:t>
      </w:r>
    </w:p>
    <w:p>
      <w:pPr>
        <w:pStyle w:val="Normal"/>
        <w:rPr>
          <w:lang w:val="en-US"/>
        </w:rPr>
      </w:pPr>
      <w:r>
        <w:rPr>
          <w:lang w:val="en-US"/>
        </w:rPr>
        <w:t xml:space="preserve">FREDERICKSON, FREDRICKSON, FREE, FREEBURG, FREEMAN, FRENCH, FRICKEY, FRIZZELL, FROST, FRY, FRYE , FULKS, FULLER , FULLER-HALL, FULMER, FURBUSH, FURGOTE, FURST, GAGNON, GALLIFORD, GAMAGE, </w:t>
      </w:r>
    </w:p>
    <w:p>
      <w:pPr>
        <w:pStyle w:val="Normal"/>
        <w:rPr>
          <w:lang w:val="en-US"/>
        </w:rPr>
      </w:pPr>
      <w:r>
        <w:rPr>
          <w:lang w:val="en-US"/>
        </w:rPr>
        <w:t xml:space="preserve">Freeman(1), French(1), Furby(1)   Gallagher(1), Garbutt(1), Gardiner(4), Garth(24), Gee(14), Gibbs(15), Gibson(21), Gilley(1), Gillis(1), Gladders(1), Glencross(1), Glennon(2), Golby(2), Gold(2), Golightly(26), Goodman(1), </w:t>
      </w:r>
    </w:p>
    <w:p>
      <w:pPr>
        <w:pStyle w:val="Normal"/>
        <w:rPr>
          <w:lang w:val="en-US"/>
        </w:rPr>
      </w:pPr>
      <w:r>
        <w:rPr>
          <w:lang w:val="en-US"/>
        </w:rPr>
        <w:t xml:space="preserve">Freeman(1), Frick(3), Friend(1), Gaiser(1), Gall(2), Garrard (or Gerard)(1), Gaskin(1), Gates(1), Gerrard(1), Glover(1), Glover Kyte(1), Graf(1), Graham(3), Green(1), Grigg(1), Gross(1), Hagen(3), Hall(2), Halstead(1), Hamblen(1), </w:t>
      </w:r>
    </w:p>
    <w:p>
      <w:pPr>
        <w:pStyle w:val="Normal"/>
        <w:rPr>
          <w:lang w:val="en-US"/>
        </w:rPr>
      </w:pPr>
      <w:r>
        <w:rPr>
          <w:lang w:val="en-US"/>
        </w:rPr>
        <w:t xml:space="preserve">FREEZE(1), FREGEAU(1), Frene(1), Frisby(1), FRITZ(1), FROST(1), FRUGGEIRRO(1), Fulcher(2), FULLER(4), GAGE(1), Gallien(6), GALLIER(1), GALYLAM(1), GARBER(10), GARDETT(4), GARRETT(1), Gibbons(1), GILES(4), Gilliam(1), GILPIN(5), Goddard(1), GOFF(1), Golden(3), GOODEN(1), Gosser(1), GOULD(1), Gower(1), GRAVELINE(1), GRAY(1), GREEN(23), GREENFIELD(1), GRIGGS(4), GROGAN(5), GROHMAN(2), GROW(1), GUENZI(1), Gunter(1), </w:t>
      </w:r>
    </w:p>
    <w:p>
      <w:pPr>
        <w:pStyle w:val="Normal"/>
        <w:rPr>
          <w:lang w:val="en-US"/>
        </w:rPr>
      </w:pPr>
      <w:r>
        <w:rPr>
          <w:lang w:val="en-US"/>
        </w:rPr>
        <w:t xml:space="preserve">FRENCH(1), Frey(8), Friar(1), Frickie(1), Fricks(1), FRIDDLE(1), Frie(10), FRIEND(1), Frohman(10), Frost(13), Frounfelter(1), FRY(5), Fryman(1), FUDGE(1), Fulfer(1), FULKERSON(12), Fuller(6), Fullerton(1), FULTZ(3), </w:t>
      </w:r>
    </w:p>
    <w:p>
      <w:pPr>
        <w:pStyle w:val="Normal"/>
        <w:rPr>
          <w:lang w:val="en-US"/>
        </w:rPr>
      </w:pPr>
      <w:r>
        <w:rPr>
          <w:lang w:val="en-US"/>
        </w:rPr>
        <w:t xml:space="preserve">Fretwell , Gardner , GARRICK , Gittens , Gladstone , Glover , Godsawe , Godsell , Goldson , Goodchild , Gould , GRANT , Green , Greene , GREENWAY , Griffin , Griffiths , Haddon , Hadley , Hale , Haliday , Hall , Halsall , Handy , Harris , Hart , Harvey , Haucker , Hauker , Hawcker , HAWKEN , Hawker , Hawllins , Haycock , Hayes , Hays , Hayward , Haywood , Head , Healing , Herbert , Hewitt , Hicken , Hickin , Hill , HOBBINS , Hodges , Hornbaker , Hosking , Howard , Hunter , </w:t>
      </w:r>
    </w:p>
    <w:p>
      <w:pPr>
        <w:pStyle w:val="Normal"/>
        <w:rPr>
          <w:lang w:val="en-US"/>
        </w:rPr>
      </w:pPr>
      <w:r>
        <w:rPr>
          <w:lang w:val="en-US"/>
        </w:rPr>
        <w:t xml:space="preserve">Friday , Frier , Frierson , Frink , Fripp , Frizzell , Fruits , Fry , Frye , Fulenwider , Fulgher , Fulghum , Fullan , Fuller , Funderbark , Funderburk , Funderburke , Funk , Furman , Fyler , Gaar , Gable , Gabriel , Gaddy , Gage , Gailey , Gaillard , </w:t>
      </w:r>
    </w:p>
    <w:p>
      <w:pPr>
        <w:pStyle w:val="Normal"/>
        <w:rPr>
          <w:lang w:val="en-US"/>
        </w:rPr>
      </w:pPr>
      <w:r>
        <w:rPr>
          <w:lang w:val="en-US"/>
        </w:rPr>
        <w:t xml:space="preserve">Frisone , Frissora , Fritchley , Fritsch , Fritts , Fritz , Fritzgerald , Froehlich , Frohman , Frohnapple , Froning , Fronrath , Frost , Fruchey , Frustaci , Frustus , Fry , Frye , Fuchs , Fuhr , Fulks , Full , Fuller , Fullum , Fulmer , Fulton , Funke , </w:t>
      </w:r>
    </w:p>
    <w:p>
      <w:pPr>
        <w:pStyle w:val="Normal"/>
        <w:rPr>
          <w:lang w:val="en-US"/>
        </w:rPr>
      </w:pPr>
      <w:r>
        <w:rPr>
          <w:lang w:val="en-US"/>
        </w:rPr>
        <w:t xml:space="preserve">Fulkeram , Fuller , Fulthorpe , Furnival , Furthe , Fylbrigg , Fyndar , Fynes , Fynes-Clinton , Gabb , Gael , Gage , Gainsly , Gallbarth , Gallion , Galloway , Gallup , Gardener , Gardiner , Gardner , Garland , Garneis , Garney , Garneys , </w:t>
      </w:r>
    </w:p>
    <w:p>
      <w:pPr>
        <w:pStyle w:val="Normal"/>
        <w:rPr>
          <w:lang w:val="en-US"/>
        </w:rPr>
      </w:pPr>
      <w:r>
        <w:rPr>
          <w:lang w:val="en-US"/>
        </w:rPr>
        <w:t xml:space="preserve">FULLER (4), FUQUA (5), FURLOW (1)   GABBARD (2), GABBART (1), GAINES (5), GAINS (1), GALBRAITH (2), GALE (1), GANTT (1), GARDNER (1), GARNER (3), GARRETT (1), GARRISON (1), GASSETT (1), GASTON (3), GATES (20), </w:t>
      </w:r>
    </w:p>
    <w:p>
      <w:pPr>
        <w:pStyle w:val="Normal"/>
        <w:rPr>
          <w:lang w:val="en-US"/>
        </w:rPr>
      </w:pPr>
      <w:r>
        <w:rPr>
          <w:lang w:val="en-US"/>
        </w:rPr>
        <w:t xml:space="preserve">Funberg(1), Fuqua(1), Furlong(1), FURMAN(3), Fusselman(1), FUSTON(1)   Gabbert(1), Gabrielson(4), Gaddis(4), GAFFORD(1), GAGE(5), Galassi(6), GALE(3), Gallager(2), Gallagher(1), Gallegher(1), Gallier(4), Gallimore(1), GALLOWAY(9), Gallups(1), Gamble(2), Gammon(1), GANN(79), Ganno(1), Gannon(1), Ganske(1), Ganter(1), GANTIER(1), Gantlett(1), GANTT(1), Gantz(1), GARCIA(2), GARDENER(1), GARDNER(8), Garita(2), Garland(2), Garman(7), </w:t>
      </w:r>
    </w:p>
    <w:p>
      <w:pPr>
        <w:pStyle w:val="Normal"/>
        <w:rPr>
          <w:lang w:val="en-US"/>
        </w:rPr>
      </w:pPr>
      <w:r>
        <w:rPr>
          <w:lang w:val="en-US"/>
        </w:rPr>
        <w:t xml:space="preserve">Furbee , Furlow , Furnival , Fusting , Fye   Gabor , Gabriel , Gadd , Gaddis , Gahn , Galbincea , Galbraith , Galinis , Gall , Gallagher , Gallaher , Gallegos , Gallitz , Gallucci , Galluzzo , Gamary , Gambis , Gamble , Gambs , Gandor , Ganey , </w:t>
      </w:r>
    </w:p>
    <w:p>
      <w:pPr>
        <w:pStyle w:val="Normal"/>
        <w:rPr>
          <w:lang w:val="en-US"/>
        </w:rPr>
      </w:pPr>
      <w:r>
        <w:rPr>
          <w:lang w:val="en-US"/>
        </w:rPr>
        <w:t xml:space="preserve">GABLE , GAGNON , GALLHOFF , GALLI , GARGAS , GARMATTER , GARTEN , </w:t>
      </w:r>
    </w:p>
    <w:p>
      <w:pPr>
        <w:pStyle w:val="Normal"/>
        <w:rPr>
          <w:lang w:val="en-US"/>
        </w:rPr>
      </w:pPr>
      <w:r>
        <w:rPr>
          <w:lang w:val="en-US"/>
        </w:rPr>
        <w:t xml:space="preserve">Gaddy(1), GALLAHER(1), Gallaway(1), Gammon(2), Garcia(1), Gardenshire(1), Garner(4), GARRETT(1), Gassoway(1), Geiger(1), Gentry(6), GERRARD(2), GIBSON(12), Gilk(1), GIPSON(4), Girt(1), Givens(1), GORDON(1), Grabill(1), Gragg(1), Graham(1), Grant(2), Greenhalgh(4), Greenwell(3), Grim(1), GRIZZLE(1), Grove(1), Guinn(1), Gunning(1), HALL(1), Hammers(1), Hammond(1), Hardee(1), HARDESTY(1), HARRAWOOD(1), Harris(2), </w:t>
      </w:r>
    </w:p>
    <w:p>
      <w:pPr>
        <w:pStyle w:val="Normal"/>
        <w:rPr>
          <w:lang w:val="en-US"/>
        </w:rPr>
      </w:pPr>
      <w:r>
        <w:rPr>
          <w:lang w:val="en-US"/>
        </w:rPr>
        <w:t xml:space="preserve">GAILLARD, GALBRUN, GALIEN, GALLIEN, GAMELIN, GAREMAN, GARNIER, GAUDET, GAUDRY, GAUTEROT, GAUTHIER, GAUTIER, GAUVRE, GAVATTE, GAY, GAYON, GERMAIN, GIGUERE, GILBERT, GINGRAS, GINGREAU, </w:t>
      </w:r>
    </w:p>
    <w:p>
      <w:pPr>
        <w:pStyle w:val="Normal"/>
        <w:rPr>
          <w:lang w:val="en-US"/>
        </w:rPr>
      </w:pPr>
      <w:r>
        <w:rPr>
          <w:lang w:val="en-US"/>
        </w:rPr>
        <w:t xml:space="preserve">Gaines , Gaithins , Gaitskill , Galatas , Galbraith , Galbreath , Gall , Gallaher , Gallbreath , Galloway , Galt , Gambell , Gambill , Gamble , Gambrell , Games , Gandy , Gano , Gant , Gantt , Garcia , Gard , Gardener , Gardenhire , Gardiner , </w:t>
      </w:r>
    </w:p>
    <w:p>
      <w:pPr>
        <w:pStyle w:val="Normal"/>
        <w:rPr>
          <w:lang w:val="en-US"/>
        </w:rPr>
      </w:pPr>
      <w:r>
        <w:rPr>
          <w:lang w:val="en-US"/>
        </w:rPr>
        <w:t xml:space="preserve">Gale(3), Galt(6), Gann(1), Gillies(1), Glasco(1), Glenn(1), Goodlet(1), Gosdin(1), Gouge(23), Grable(2), Gragg(3), Graybeal(14), Green(3), Greene(6), Gribble(2), Gwinn(1), Gwyn(1), Haley(5), Hallyburton(1), Hamalian(1), Hamilton(3), </w:t>
      </w:r>
    </w:p>
    <w:p>
      <w:pPr>
        <w:pStyle w:val="Normal"/>
        <w:rPr>
          <w:lang w:val="en-US"/>
        </w:rPr>
      </w:pPr>
      <w:r>
        <w:rPr>
          <w:lang w:val="en-US"/>
        </w:rPr>
        <w:t xml:space="preserve">GALL, GALLAGHER, GALLAND, GALLANT, GAMAGE, GAMBLE, GAMMELL (GEMMELL), GAMMELL, GANGLOFF, GARABRANT, GARDNER, GARFIELD, GARRETT, GARRISON, GARY, GATCHELL, GATES, GAUCHAT, GAULT, </w:t>
      </w:r>
    </w:p>
    <w:p>
      <w:pPr>
        <w:pStyle w:val="Normal"/>
        <w:rPr>
          <w:lang w:val="en-US"/>
        </w:rPr>
      </w:pPr>
      <w:r>
        <w:rPr>
          <w:lang w:val="en-US"/>
        </w:rPr>
        <w:t xml:space="preserve">Gallagher(6), Gallion(1), Galutz(3), Gamer(1), Gamit(2), Ganley(2), Gardner(7), Garnet(2), Garrison(1), Garvey(1), Gater(1), Gates(1), Gaylord(4), Gaymer(1), Genzman(1), George(2), Gerald(2), German(1), Gerrein(1), Gerry(1), Getchell(6), </w:t>
      </w:r>
    </w:p>
    <w:p>
      <w:pPr>
        <w:pStyle w:val="Normal"/>
        <w:rPr/>
      </w:pPr>
      <w:r>
        <w:rPr/>
        <w:t xml:space="preserve">GALLIANI BALDI * GANIMEDE * GENTILE * GIALLORETO * GIAMMARINO * GIURASTANTE * GIURASTANTE TUCCI * GRANATA * GRASSO * GRAZIANI * GRAZIANI PRIMANTE * IANNOTTI DI FILIPPO * LA BARBA * LARIZZA * LENZI </w:t>
      </w:r>
    </w:p>
    <w:p>
      <w:pPr>
        <w:pStyle w:val="Normal"/>
        <w:rPr>
          <w:lang w:val="en-US"/>
        </w:rPr>
      </w:pPr>
      <w:r>
        <w:rPr>
          <w:lang w:val="en-US"/>
        </w:rPr>
        <w:t xml:space="preserve">Galvez(9), Gamble(1), Gammel(1), Gansuer(1), Garmon(1), Garner(22), Garren(1), Garrett(4), Garris(1), Gearner(3), Gee(1), Gena(1), Gentry(1), Geuea(1), Gibbs(3), Giberson(1), Giesecke(1), Gilbert(3), Gilbreath(2), </w:t>
      </w:r>
    </w:p>
    <w:p>
      <w:pPr>
        <w:pStyle w:val="Normal"/>
        <w:rPr>
          <w:lang w:val="en-US"/>
        </w:rPr>
      </w:pPr>
      <w:r>
        <w:rPr>
          <w:lang w:val="en-US"/>
        </w:rPr>
        <w:t xml:space="preserve">Gambiana (1), Garlee (1), Gaudette (1), Geeham (1), Gervais (7), Giefer (1), Gilbert (7), Gils (1), Girard (3), Giroux (8), Gleason (1), Goad (6), Goble (1), Goergen (1), Golberg (1), Goodman (1), Gorham (13), Gorseth (1), Gort (1), </w:t>
      </w:r>
    </w:p>
    <w:p>
      <w:pPr>
        <w:pStyle w:val="Normal"/>
        <w:rPr>
          <w:lang w:val="en-US"/>
        </w:rPr>
      </w:pPr>
      <w:r>
        <w:rPr>
          <w:lang w:val="en-US"/>
        </w:rPr>
        <w:t xml:space="preserve">GAMMONS, GARRETT, GAY, GIBSON , GREEN, GRIMES , HALL, HAMAN, HAMILTON, HAMPTON, HANCOCK, HARLESS, HARPER, HARRIS, HART, HARTLINE, HARVEY, HASTINGS, HATTON, HAWKS, HAWORTH, HEAVENER, </w:t>
      </w:r>
    </w:p>
    <w:p>
      <w:pPr>
        <w:pStyle w:val="Normal"/>
        <w:rPr>
          <w:lang w:val="en-US"/>
        </w:rPr>
      </w:pPr>
      <w:r>
        <w:rPr>
          <w:lang w:val="en-US"/>
        </w:rPr>
        <w:t xml:space="preserve">Gangemi , Gangloff , Gannon , Gantzer , Garaux , Garcia , Gardner , Gargaro , Garlef , Garlid , Garlow , Garman , Garnar , Garner , Garraraunt , Garren , Garrett , Garrig , Garver , Garvey , Garvin , Gasior , Gaskill , Gasper , Gass , Gasser , </w:t>
      </w:r>
    </w:p>
    <w:p>
      <w:pPr>
        <w:pStyle w:val="Normal"/>
        <w:rPr>
          <w:lang w:val="en-US"/>
        </w:rPr>
      </w:pPr>
      <w:r>
        <w:rPr>
          <w:lang w:val="en-US"/>
        </w:rPr>
        <w:t xml:space="preserve">Gardeur , Le Pellé , Le Sieur , Le Tardif , Lebel , LeBellet , Lebeuf , Leclair , Leclerc , Ledoux , Leduc , Lefebvre , LeFrançois , Legris , LeGuay , Lemaine , Lemay , Lemire , Leroux , LeRoy , LeSieur , Lesieur , LeTartre , LeVasseur , </w:t>
      </w:r>
    </w:p>
    <w:p>
      <w:pPr>
        <w:pStyle w:val="Normal"/>
        <w:rPr>
          <w:lang w:val="en-US"/>
        </w:rPr>
      </w:pPr>
      <w:r>
        <w:rPr>
          <w:lang w:val="en-US"/>
        </w:rPr>
        <w:t xml:space="preserve">Gardner , Garick , Garland , Garlington , Garner , Garnett , Garrard , Garrett , Garris , Garrison , Gartman , Garvin , Gary , Garza , Gashia , Gaskin , Gasque , Gaston , Gates , Gatewood , Gathings , Gatzke , Gaudian , Gaudin , Gautier , </w:t>
      </w:r>
    </w:p>
    <w:p>
      <w:pPr>
        <w:pStyle w:val="Normal"/>
        <w:rPr>
          <w:lang w:val="en-US"/>
        </w:rPr>
      </w:pPr>
      <w:r>
        <w:rPr>
          <w:lang w:val="en-US"/>
        </w:rPr>
        <w:t xml:space="preserve">GARDNER, GARLAND, GARLEY, GARN, GARNER, GARNETT, GARRISON, GARRON, GARVIN, GARVON, GAST, GATES, GATTIS, GAUDETT, GAUTREAU, GAVERLUK, GAVIN, GEIER, GENTRY, GEROW, GIBSON, </w:t>
      </w:r>
    </w:p>
    <w:p>
      <w:pPr>
        <w:pStyle w:val="Normal"/>
        <w:rPr>
          <w:lang w:val="en-US"/>
        </w:rPr>
      </w:pPr>
      <w:r>
        <w:rPr>
          <w:lang w:val="en-US"/>
        </w:rPr>
        <w:t xml:space="preserve">Garner(4), GARREN(1), Garrett(14), GARris(1), GARRISON(12), Garth(2), GARVIN(3), Garwood(1), GASCOIGNE(5), Gaskin(1), Gass(12), GASSAWAY(1), GASTLER(1), Gates(3), Gatliff(1), GATLIN(8), Gatz(2), GAUT(3), Gay(3), </w:t>
      </w:r>
    </w:p>
    <w:p>
      <w:pPr>
        <w:pStyle w:val="Normal"/>
        <w:rPr>
          <w:lang w:val="en-US"/>
        </w:rPr>
      </w:pPr>
      <w:r>
        <w:rPr>
          <w:lang w:val="en-US"/>
        </w:rPr>
        <w:t xml:space="preserve">GARNER, Garnica, GARRETSON, GARY, Gascoigne, GASS, GASSAWAY, GASTON, GATES, GAUNT, Gause, Gauzbert, GEDDES, Gee, GEILER, Geisler, Gentleman, Geoghegan, George, GEORGIA, Germany, GEROW, GERTRUDE, </w:t>
      </w:r>
    </w:p>
    <w:p>
      <w:pPr>
        <w:pStyle w:val="Normal"/>
        <w:rPr>
          <w:lang w:val="en-US"/>
        </w:rPr>
      </w:pPr>
      <w:r>
        <w:rPr>
          <w:lang w:val="en-US"/>
        </w:rPr>
        <w:t xml:space="preserve">Garnia , Garter , Garter Carter , Garthe , Gary , Gascoigne , Gaspye , Gate , Gates , Gator , Gayland , Gaylord , Geddie , Geddies , Gedding , Geddinge , Geer , Gehmlich , Gendron , Gent , George , Gernon , Gerritse , Gervis , Gibbon , </w:t>
      </w:r>
    </w:p>
    <w:p>
      <w:pPr>
        <w:pStyle w:val="Normal"/>
        <w:rPr>
          <w:lang w:val="en-US"/>
        </w:rPr>
      </w:pPr>
      <w:r>
        <w:rPr>
          <w:lang w:val="en-US"/>
        </w:rPr>
        <w:t xml:space="preserve">Garver(11), Gearhart(2), Gearheart(3), Gillet(2), Gitler(1), Glen(3), Gontek(1), Goosey(1), Gordon(4), Goughner(1), Graham(1), Graves(1), Green(2), Gress(1), Groot(12), Grove(2), Grubb(1), Hafer(1), Hall(1), Halverstadt(1), Hann(1), </w:t>
      </w:r>
    </w:p>
    <w:p>
      <w:pPr>
        <w:pStyle w:val="Normal"/>
        <w:rPr>
          <w:lang w:val="en-US"/>
        </w:rPr>
      </w:pPr>
      <w:r>
        <w:rPr>
          <w:lang w:val="en-US"/>
        </w:rPr>
        <w:t xml:space="preserve">Gassman , Gassner , Gast , Gates , Gatten , Gatti , Gaudette , Gaul , Gaus , Gaves , Gavigan , Gavin , Gawbill , Gay , Gaydosik , Gazzillo , Gearhart , Geary , Gebhart , Geddis , Geffert , Gegick , Gegotta , Gehman , Geier , Geiger , Geise , </w:t>
      </w:r>
    </w:p>
    <w:p>
      <w:pPr>
        <w:pStyle w:val="Normal"/>
        <w:rPr>
          <w:lang w:val="en-US"/>
        </w:rPr>
      </w:pPr>
      <w:r>
        <w:rPr>
          <w:lang w:val="en-US"/>
        </w:rPr>
        <w:t xml:space="preserve">GATES , GEE , GEENEN , GEIBEL , GEIGER , GEISE , GEORGE , GERALD , GERTSCH , GILBERTSON , GILES , GILLESPIE , GILLIAN , GIMEL , GLAUS , GLEASON , GLENDON , GLOVER , GODDELL , GODFREY , GOERL , </w:t>
      </w:r>
    </w:p>
    <w:p>
      <w:pPr>
        <w:pStyle w:val="Normal"/>
        <w:rPr>
          <w:lang w:val="en-US"/>
        </w:rPr>
      </w:pPr>
      <w:r>
        <w:rPr>
          <w:lang w:val="en-US"/>
        </w:rPr>
        <w:t xml:space="preserve">Gauley(1), Gish(1), Glasglow(1), Grimes(1), Guest(1), H.Sample(1), Hacck(1), Hahn(1), Haines(1), Hale(1), Hall(13), Hammond(4), Hancock(1), Hannah(3), Hanrahan(1), Harbour(1), Hardin(1), Harding(1), Harger(1), Harper(1), </w:t>
      </w:r>
    </w:p>
    <w:p>
      <w:pPr>
        <w:pStyle w:val="Normal"/>
        <w:rPr>
          <w:lang w:val="en-US"/>
        </w:rPr>
      </w:pPr>
      <w:r>
        <w:rPr>
          <w:lang w:val="en-US"/>
        </w:rPr>
        <w:t xml:space="preserve">Gautraud , Gautreau , Gautreaux , Gavin , Gay , Gaylard , Gaylard\Gaylord , Gayle , Gearhart , Gebhardt , Geer , Geil , Geisendorff , Geltner , Genett , Gentry , George , Georgenan , Geraci , Germany , Gerngross , Gertchins , Gervais , Gesch , Getzwiller , Geyselbrecht , Gheesling , Gibbes , Gibbs , Gibson (?) , Gibson , Giddens , Gilbert , Giles , Gill , Gillespie , Gilley , Gilliam , Gillian , Gilliland , Gilliland\Gilleland , Gillis , Gillispie , Gilman , Girault , Giroir , Gisher , </w:t>
      </w:r>
    </w:p>
    <w:p>
      <w:pPr>
        <w:pStyle w:val="Normal"/>
        <w:rPr>
          <w:lang w:val="en-US"/>
        </w:rPr>
      </w:pPr>
      <w:r>
        <w:rPr>
          <w:lang w:val="en-US"/>
        </w:rPr>
        <w:t xml:space="preserve">GAVELIN, GAWKROGER, GAWKROGER-PLATT, GAWKROGER-PLATTS, GAY, GAYLORD, GEDDIE, GEE, GEORGE, GERMAN, GEROULD, GERRARD, GERRED, GERRISH, GETTMAN, GIANNANGELO, GIBBS, GIBSON, </w:t>
      </w:r>
    </w:p>
    <w:p>
      <w:pPr>
        <w:pStyle w:val="Normal"/>
        <w:rPr>
          <w:lang w:val="en-US"/>
        </w:rPr>
      </w:pPr>
      <w:r>
        <w:rPr>
          <w:lang w:val="en-US"/>
        </w:rPr>
        <w:t xml:space="preserve">GAYTON (1), GEARY (3), GENTRY (3), GEORGE (3), GETCHELL (1), </w:t>
      </w:r>
    </w:p>
    <w:p>
      <w:pPr>
        <w:pStyle w:val="Normal"/>
        <w:rPr>
          <w:lang w:val="en-US"/>
        </w:rPr>
      </w:pPr>
      <w:r>
        <w:rPr>
          <w:lang w:val="en-US"/>
        </w:rPr>
        <w:t xml:space="preserve">Geary(1), GEBEL(1), Gebert(1), Gebhardt(4), Gee(2), Geer(6), GEGA(1), GENT(1), Gentry(6), George(8), Germain(1), Germolis(1), Germond(1), Gernise(1), GEROW(2), Gerrans(1), Gerrish(2), Gesner(2), Getting(2), </w:t>
      </w:r>
    </w:p>
    <w:p>
      <w:pPr>
        <w:pStyle w:val="Normal"/>
        <w:rPr>
          <w:lang w:val="en-US"/>
        </w:rPr>
      </w:pPr>
      <w:r>
        <w:rPr>
          <w:lang w:val="en-US"/>
        </w:rPr>
        <w:t xml:space="preserve">Geaudreau(2), Geddes(1), Gerhart(1), Gerleman(1), Gfrerer(1), Gibboney(1), Gibbons(4), Gibbs(1), Gilbert(1), Gilhouse(8), Gilhousen(3), Gilkeson(3), Gill(3), Gilliam(3), Gillig(3), Gilpin(1), Goad(1), Godfrey(1), Goetjen(1), Goff(1), </w:t>
      </w:r>
    </w:p>
    <w:p>
      <w:pPr>
        <w:pStyle w:val="Normal"/>
        <w:rPr>
          <w:lang w:val="en-US"/>
        </w:rPr>
      </w:pPr>
      <w:r>
        <w:rPr>
          <w:lang w:val="en-US"/>
        </w:rPr>
        <w:t xml:space="preserve">Geisinger , Geisler , Geldmaker , Gelm , Genellie , George , Georgon , Geraldsen , Gerard , Gerardot , Gerber , Gerden , Gerdes , Gerding , Gerhard , Gerken , Gerlach , German , Gerord , Gersper , Gerst , Gessell , Geswein , Getey , </w:t>
      </w:r>
    </w:p>
    <w:p>
      <w:pPr>
        <w:pStyle w:val="Normal"/>
        <w:rPr>
          <w:lang w:val="en-US"/>
        </w:rPr>
      </w:pPr>
      <w:r>
        <w:rPr>
          <w:lang w:val="en-US"/>
        </w:rPr>
        <w:t xml:space="preserve">Genereaux(3), Gerdes(1), Gilbert(4), Giri(1), Gladigau(3), Glaetzer(91), Glonek(1), Glowacki(3), Godden(1), Goedecke(2), Goodfellow(81), Goodwin(1), Grace(2), Granger(1), Grech(4), Green(1), Gregory(14), Grimes(3), Gum(1), Gunter(3), </w:t>
      </w:r>
    </w:p>
    <w:p>
      <w:pPr>
        <w:pStyle w:val="Normal"/>
        <w:rPr>
          <w:lang w:val="en-US"/>
        </w:rPr>
      </w:pPr>
      <w:r>
        <w:rPr>
          <w:lang w:val="en-US"/>
        </w:rPr>
        <w:t xml:space="preserve">Gerber(4), Gilbert(1), Girl(1), Glass(1), Gleeson(2), Glenn(1), Gollings(1), Gorman(4), Gowen(1), Grealy(9), Green(9), Greenwood(1), Grey(1), Guenther(1), Gurney(1), Guy(1), Hackett(3), Haddock(1), Hall(3), Hammersly(1), Hammond(1), </w:t>
      </w:r>
    </w:p>
    <w:p>
      <w:pPr>
        <w:pStyle w:val="Normal"/>
        <w:rPr>
          <w:lang w:val="en-US"/>
        </w:rPr>
      </w:pPr>
      <w:r>
        <w:rPr>
          <w:lang w:val="en-US"/>
        </w:rPr>
        <w:t xml:space="preserve">Gerrard, Godin, Green, Griffith, Harrison, Hatley, Hayes, Hill, Hord , House, Ironmonger , Joiner, Jones , Kendrick, Kings , Kinman, Ladd , Lockey, Lunsford , Malone, Marshall , Michaux, Minter , Montgomery, Moore, Morgan, Morris, Myhill, </w:t>
      </w:r>
    </w:p>
    <w:p>
      <w:pPr>
        <w:pStyle w:val="Normal"/>
        <w:rPr>
          <w:lang w:val="en-US"/>
        </w:rPr>
      </w:pPr>
      <w:r>
        <w:rPr>
          <w:lang w:val="en-US"/>
        </w:rPr>
        <w:t xml:space="preserve">GERRITTS, GILSDORF, GUERTLER, H?U?ZEN, HAJEK, HEIM, HEIMERL, HEIN, HERLIK, HOCKERS, HOES, HUCEK, HUNSADER (sp?), JAKE, JENKINS, JOHNSON, KABAT, KLAWITTER, KRIESCHER, KRUSCKE, LADE, LAMBERT, </w:t>
      </w:r>
    </w:p>
    <w:p>
      <w:pPr>
        <w:pStyle w:val="Normal"/>
        <w:rPr>
          <w:lang w:val="en-US"/>
        </w:rPr>
      </w:pPr>
      <w:r>
        <w:rPr>
          <w:lang w:val="en-US"/>
        </w:rPr>
        <w:t xml:space="preserve">Getsinger , Getty , Getz , Gevaudan , Geyer , Gibbon , Gibbons , Gibbs , Gibey , Giboney , Gibson , Giester , Gifford , Giger , Gike , Gilbert , Gilbreth , Gilby , Gilchrist , Gildow , Gilger , Gill , Gillespie , Gilliam , Gillingham , Gillis , Gilmore , Ginn , Ginther , Girard , Giunca , Givens , Givler , Gladieux , Glandura , Glaser , Glasgow , Glauser , Glazier , Gleasenkamp , Gleason , Glee , Gless , Glessenkamp , Glew , Glick , Glidden , Glitsch , Glomski , Glover , Gloyne , Glunt </w:t>
      </w:r>
    </w:p>
    <w:p>
      <w:pPr>
        <w:pStyle w:val="Normal"/>
        <w:rPr>
          <w:lang w:val="en-US"/>
        </w:rPr>
      </w:pPr>
      <w:r>
        <w:rPr>
          <w:lang w:val="en-US"/>
        </w:rPr>
        <w:t xml:space="preserve">Gettings(1), Gibson(20), Gilbert(2), Gillingham(2), Gilstrap(7), Glascow(1), Glen(1), Glenda(1), Glenn(5), Glissen(1), Glover(2), Goard(1), Godfrey(1), Gonsalves(1), Goode(1), Gordon(1), Gowens(5), Grafton(1), Graham(4), Grant(2), </w:t>
      </w:r>
    </w:p>
    <w:p>
      <w:pPr>
        <w:pStyle w:val="Normal"/>
        <w:rPr>
          <w:lang w:val="en-US"/>
        </w:rPr>
      </w:pPr>
      <w:r>
        <w:rPr>
          <w:lang w:val="en-US"/>
        </w:rPr>
        <w:t xml:space="preserve">Gettings(16), Gibbons(1), GIBBS(5), Gibe(1), GIBSON(29), GIFFORD(1), Gilbert(15), Gilbreath(4), Gildersleeve(1), Giles(16), Gililland(1), Gill(5), Gillard(1), Gillem(1), Gillen(1), Gillespe(1), GILLESPIE(13), Gillett(1), Gilliam(1), Gilliet(1), </w:t>
      </w:r>
    </w:p>
    <w:p>
      <w:pPr>
        <w:pStyle w:val="Normal"/>
        <w:rPr>
          <w:lang w:val="en-US"/>
        </w:rPr>
      </w:pPr>
      <w:r>
        <w:rPr>
          <w:lang w:val="en-US"/>
        </w:rPr>
        <w:t xml:space="preserve">GEYER, GILLISPEE ,GOODMAN,  HARNES, HARPINE, HENDRY , HENRY, HEVERLY,  HICKEY, HINKLE , HOGAN, HOLLAND , HUFFMAN, HUMPHREY, HUMPHREYS, JACKSON, JARREL, JONES, KELLEY, KLEVINS, KLINE, KROH, </w:t>
      </w:r>
    </w:p>
    <w:p>
      <w:pPr>
        <w:pStyle w:val="Normal"/>
        <w:rPr>
          <w:lang w:val="en-US"/>
        </w:rPr>
      </w:pPr>
      <w:r>
        <w:rPr>
          <w:lang w:val="en-US"/>
        </w:rPr>
        <w:t xml:space="preserve">Ghent, Gibbon, Gibbons, GIBBS, GIBSON, GIFFARD, GILBERT, Gilder, Gildersleeve, Gildersleve, GILES, GILLESPIE, GILLETT, GILLIAM, Gillis, Gillum, Gilmore, Gilotti, GINTHER, Gipson, GIRARD, Gisburn, GISELBERT, Gisele, </w:t>
      </w:r>
    </w:p>
    <w:p>
      <w:pPr>
        <w:pStyle w:val="Normal"/>
        <w:rPr>
          <w:lang w:val="en-US"/>
        </w:rPr>
      </w:pPr>
      <w:r>
        <w:rPr>
          <w:lang w:val="en-US"/>
        </w:rPr>
        <w:t xml:space="preserve">GHOLSON (1), GIBSON (1), GIESE (1), GIFFORD (1), GILDART (1), GILLESPIE (3), GILLIAM (1), GIVENS (4), GLASSON (4), GOAD (1), GOFF (2), GORDON </w:t>
      </w:r>
    </w:p>
    <w:p>
      <w:pPr>
        <w:pStyle w:val="Normal"/>
        <w:rPr>
          <w:lang w:val="es-ES_tradnl"/>
        </w:rPr>
      </w:pPr>
      <w:r>
        <w:rPr>
          <w:lang w:val="es-ES_tradnl"/>
        </w:rPr>
        <w:t xml:space="preserve">GIARDINELLI * GIOVANNELLI * GIUSTI * GIZZARELLI * GRIFONI * GROSSI * GUERRERI * HUBER * HUMMEL * IENNI * IEZZI * LA ROVERE * LA SORDA * LAUDADIO * LAZZARIN * LEVA * LEVITA * LEZZI * LIBERATI * LIBERATO * </w:t>
      </w:r>
    </w:p>
    <w:p>
      <w:pPr>
        <w:pStyle w:val="Normal"/>
        <w:rPr>
          <w:lang w:val="en-US"/>
        </w:rPr>
      </w:pPr>
      <w:r>
        <w:rPr>
          <w:lang w:val="en-US"/>
        </w:rPr>
        <w:t xml:space="preserve">Gibbons , Gibbs , Gibson , Giddings , Giddlow (Goodloe) , Giffard , Gifford , Gilbert , Gilcherran , Gile , Giles , Gillett , Gillette , Gillock , Gilman , Gilson , Gipson , Glass , Glasse , Glesson , Glover , Godfrey , Godrington Cutterington , Golding , Goldsborough , Goldswell , Gooch , Good , Goodale , Goode , Goodloe , Goodloe or Goodlaw , Goodloe or Goodlow , Goodloe(Goodlaw) , Goodman , Goodrich , Goodridge , Goodspeed , Goodwin , Goodwyn , Goodwynge , Goody , </w:t>
      </w:r>
    </w:p>
    <w:p>
      <w:pPr>
        <w:pStyle w:val="Normal"/>
        <w:rPr>
          <w:lang w:val="en-US"/>
        </w:rPr>
      </w:pPr>
      <w:r>
        <w:rPr>
          <w:lang w:val="en-US"/>
        </w:rPr>
        <w:t xml:space="preserve">Gibbons(3), Gibbs(5), Gibson(2), Gidcumb(1), Giddings(2), Gier(1), Giffen(1), Gifford(2), Gilbert(1), Gilchrist(5), Giles(1), Gilford(1), Gillan(1), Gilley(3), Gillingham(1), Gilman(1), Gilmore(9), Gilpatric(6), Gilpatrick(1), Gilson(1), </w:t>
      </w:r>
    </w:p>
    <w:p>
      <w:pPr>
        <w:pStyle w:val="Normal"/>
        <w:rPr>
          <w:lang w:val="en-US"/>
        </w:rPr>
      </w:pPr>
      <w:r>
        <w:rPr>
          <w:lang w:val="en-US"/>
        </w:rPr>
        <w:t xml:space="preserve">GIDDINGS, GIFFORD, GILBERT, GILCHRIST, GILL, GILLESS, GILLET, GILLINGHAM, GILLMORE, GILLSON, GILMAN, GILMER, GILMORE, GILSON, GINDER, GIOVANNONI, GIRTS, GITTENS, GLADDING, GLASIER, GLAZIER, </w:t>
      </w:r>
    </w:p>
    <w:p>
      <w:pPr>
        <w:pStyle w:val="Normal"/>
        <w:rPr>
          <w:lang w:val="en-US"/>
        </w:rPr>
      </w:pPr>
      <w:r>
        <w:rPr>
          <w:lang w:val="en-US"/>
        </w:rPr>
        <w:t xml:space="preserve">Gilbert(3), Gillette(1), Girard(5), Glover(1), Golden(1), Gonyea(2), Gonyo(1), Goodwin(2), Gould(1), Grammatico(1), Granger(1), Gray(1), Greene(3), Greesick(1), Griffin(3), Gros-St.Pierre(1), Guiguere(1), Gullage(1), Guyette(4), </w:t>
      </w:r>
    </w:p>
    <w:p>
      <w:pPr>
        <w:pStyle w:val="Normal"/>
        <w:rPr>
          <w:lang w:val="en-US"/>
        </w:rPr>
      </w:pPr>
      <w:r>
        <w:rPr>
          <w:lang w:val="en-US"/>
        </w:rPr>
        <w:t xml:space="preserve">GILBERT, GILE, GILES, GILLASPIE, GILLEN, GILLESPIE, GILLINGHAM, GILLIS, GILLMAN, GILLOGLY, GILMORE, GILPATRICK, GINNEY, GLASS, GLEASON, GLEN, GLENN, GLIDWELL, GLOSSINGER, GLOVER, GLUMM, </w:t>
      </w:r>
    </w:p>
    <w:p>
      <w:pPr>
        <w:pStyle w:val="Normal"/>
        <w:rPr>
          <w:lang w:val="en-US"/>
        </w:rPr>
      </w:pPr>
      <w:r>
        <w:rPr>
          <w:lang w:val="en-US"/>
        </w:rPr>
        <w:t xml:space="preserve">GILBERT, GIVENS, GLEDHILL, GLENN, GOEBEL, GOLDSBERRY, GOLDSMITH, GOODWIN, GOTT, GRABLE, GRAHAM, GRAVES, GRAY, GREGORY, GRISSOM, GROOT, GROSS, GUEST, GUNN , HAGER, HALL, </w:t>
      </w:r>
    </w:p>
    <w:p>
      <w:pPr>
        <w:pStyle w:val="Normal"/>
        <w:rPr>
          <w:lang w:val="en-US"/>
        </w:rPr>
      </w:pPr>
      <w:r>
        <w:rPr>
          <w:lang w:val="en-US"/>
        </w:rPr>
        <w:t xml:space="preserve">Gillian , Gillihan , Girley , Goodwynn , Gordon , Gough , Gray , Grayless , Grimmett , Grissett , Gustin , Haase , Hadenway , Hall , Halpain , Halsey , Hamill , Hany , Harbison , Hardin , Hardy , Harmon , Harper , Harrell , Harris , Hatcher , </w:t>
      </w:r>
    </w:p>
    <w:p>
      <w:pPr>
        <w:pStyle w:val="Normal"/>
        <w:rPr>
          <w:lang w:val="en-US"/>
        </w:rPr>
      </w:pPr>
      <w:r>
        <w:rPr>
          <w:lang w:val="en-US"/>
        </w:rPr>
        <w:t xml:space="preserve">GILLILAND(1), Gillium(1), Gillock(1), Gillon(1), Gilman(1), Gilmer(2), Gilmore(3), Gilreath(2), GILSTRAP(15), GINN(1), Gipson(8), GIRARDEAU(3), GISH(1), Gist(1), GIVEN(2), Givens(1), GLADDEN(4), GLASS(3), GLAZENER(1), </w:t>
      </w:r>
    </w:p>
    <w:p>
      <w:pPr>
        <w:pStyle w:val="Normal"/>
        <w:rPr>
          <w:lang w:val="en-US"/>
        </w:rPr>
      </w:pPr>
      <w:r>
        <w:rPr>
          <w:lang w:val="en-US"/>
        </w:rPr>
        <w:t xml:space="preserve">Gilliland(1), Gipson(2), Givens(2), Gladden(1), Glegory(1), Glover(1), Gober(1), Godbold(1), Godoy(1), Goins(1), Goldsmith(4), Gonzales(1), Goode(1), Goosens(1), Gordon(2), Gossett(1), Grace(3), Graham(6), Graned(1), </w:t>
      </w:r>
    </w:p>
    <w:p>
      <w:pPr>
        <w:pStyle w:val="Normal"/>
        <w:rPr>
          <w:lang w:val="en-US"/>
        </w:rPr>
      </w:pPr>
      <w:r>
        <w:rPr>
          <w:lang w:val="en-US"/>
        </w:rPr>
        <w:t xml:space="preserve">Gilman(1), Gingue(1), Gireault(1), Glass(1), Gordon(1), Gould(1), Graves(3), Green(2), Grenier(5), Gunn(2), Hackett(9), Hamilton(1), Hammond(2), Hancock(2), Hanks(1), Hardy(3), Harm(4), Harriman(1), Harris(34), Hartwell(1), </w:t>
      </w:r>
    </w:p>
    <w:p>
      <w:pPr>
        <w:pStyle w:val="Normal"/>
        <w:rPr>
          <w:lang w:val="en-US"/>
        </w:rPr>
      </w:pPr>
      <w:r>
        <w:rPr>
          <w:lang w:val="en-US"/>
        </w:rPr>
        <w:t xml:space="preserve">Gingerich(1), Girard(1), Givan(3), Gleason(5), Glidden(1), Gloddy(1), Glover(3), Godfrey(2), Goetze(1), Goff(1), Gomez(1), Goodale(2), Goodhue(1), Goodridge(11), Goodspeed(10), Goodwin(19), Goodyear(1), Gordon(2), </w:t>
      </w:r>
    </w:p>
    <w:p>
      <w:pPr>
        <w:pStyle w:val="Normal"/>
        <w:rPr>
          <w:lang w:val="en-US"/>
        </w:rPr>
      </w:pPr>
      <w:r>
        <w:rPr>
          <w:lang w:val="en-US"/>
        </w:rPr>
        <w:t xml:space="preserve">GIRARD, GIRARDEAU, GLADU, GOBIN, GORY, GOUGET, GRENIER, GRESLON, GROIGNIER, GROINIER, GUERIN, GUERINEAU, GUERTIN, GUIBAULT, GUILBAULT, GUILLAUME, GUILLERMAIN, GUILLET, GUILLIN, </w:t>
      </w:r>
    </w:p>
    <w:p>
      <w:pPr>
        <w:pStyle w:val="Normal"/>
        <w:rPr>
          <w:lang w:val="en-US"/>
        </w:rPr>
      </w:pPr>
      <w:r>
        <w:rPr>
          <w:lang w:val="en-US"/>
        </w:rPr>
        <w:t xml:space="preserve">GISLA, GLANDER, GLASGOW, GLASURE, GLEASON, Gleiberg, Glemham, Glidden, GLISSEN, Gload, Gloucester, Glover, Goch, Goddard, GODFREY, Golden, Goldsteen, GOLIGHTLY, GOOD, GOODERICH, GOODIN, Goodman, </w:t>
      </w:r>
    </w:p>
    <w:p>
      <w:pPr>
        <w:pStyle w:val="Normal"/>
        <w:rPr>
          <w:lang w:val="en-US"/>
        </w:rPr>
      </w:pPr>
      <w:r>
        <w:rPr>
          <w:lang w:val="en-US"/>
        </w:rPr>
        <w:t xml:space="preserve">Gist , Givens , Givin , Givins , Glass , Glassco , Glasscock , Gleaton , Glendenning , Glenn , Glincker , Glosson , Glover , Gluntz , Gober , Goble , Goch , Goddard , Godehn , Godfrey , Godin , Godwin , Goerss , Goff , Golden , Golding </w:t>
      </w:r>
    </w:p>
    <w:p>
      <w:pPr>
        <w:pStyle w:val="Normal"/>
        <w:rPr>
          <w:lang w:val="en-US"/>
        </w:rPr>
      </w:pPr>
      <w:r>
        <w:rPr>
          <w:lang w:val="en-US"/>
        </w:rPr>
        <w:t xml:space="preserve">Glass(1), Glenn(1), Gold(1), Golightly(2), Goodwin(1), Gourley(2), Graham(3), Grammann(1), Granger(1), Gray(4), Green(1), Greenwood(4), Grier(5), Grim(1), Grohman(1), Gruenewall(2), Guerero(1), Gunn(1), H.Ruede(2), Haag(18), </w:t>
      </w:r>
    </w:p>
    <w:p>
      <w:pPr>
        <w:pStyle w:val="Normal"/>
        <w:rPr>
          <w:lang w:val="en-US"/>
        </w:rPr>
      </w:pPr>
      <w:r>
        <w:rPr>
          <w:lang w:val="en-US"/>
        </w:rPr>
        <w:t xml:space="preserve">GLEASMAN, GLEASON, GLOVER, GODDARD, GODFREY, GODINE, GODOWN, GOETH, GOLDING, GOLDSMITH, GOLDTHWAIT, GOLTL, GOODALE, GOODE, GOODELL, GOODENAW, GOODENOUGH, GOODENOW, </w:t>
      </w:r>
    </w:p>
    <w:p>
      <w:pPr>
        <w:pStyle w:val="Normal"/>
        <w:rPr>
          <w:lang w:val="en-US"/>
        </w:rPr>
      </w:pPr>
      <w:r>
        <w:rPr>
          <w:lang w:val="en-US"/>
        </w:rPr>
        <w:t xml:space="preserve">Gleason(10), GLEAVES(1), GLENN(72), Glozier(1), GOAD(6), GOBER(1), GOBLE(4), Godby(4), Goddar(1), GODDARD(16), Godfrey(1), GODUSH(4), Goering(1), Goff(1), Goforth(4), GOGGIN(1), Goin(4), Goins(1), Golden(2), </w:t>
      </w:r>
    </w:p>
    <w:p>
      <w:pPr>
        <w:pStyle w:val="Normal"/>
        <w:rPr>
          <w:lang w:val="en-US"/>
        </w:rPr>
      </w:pPr>
      <w:r>
        <w:rPr>
          <w:lang w:val="en-US"/>
        </w:rPr>
        <w:t xml:space="preserve">GODFREY, GOGGANS, GRANTHAM, GRAY, GREEN, GREER , GREGORY, GRIFFIN , HAIRSTON, HALL , HAMMAKER, HAMMER , HANCOCK, HANES , HARDING, HARPOLE , HARRIS, HEFLIN , HENSON, HERNANDEZ , </w:t>
      </w:r>
    </w:p>
    <w:p>
      <w:pPr>
        <w:pStyle w:val="Normal"/>
        <w:rPr>
          <w:lang w:val="en-US"/>
        </w:rPr>
      </w:pPr>
      <w:r>
        <w:rPr>
          <w:lang w:val="en-US"/>
        </w:rPr>
        <w:t xml:space="preserve">GODWIN, GOLDEN, GOLDING, GOOCH, GOOD, GOODACRE, GOODE, GOODELL, GOODMAN, GOODMOTE, GOODWIN, GORDON, GORE, GOSHERT, GOSNELL, GOSS, GOTHARD, GOUCHIE, GOUGH, GOULD, </w:t>
      </w:r>
    </w:p>
    <w:p>
      <w:pPr>
        <w:pStyle w:val="Normal"/>
        <w:rPr>
          <w:lang w:val="en-US"/>
        </w:rPr>
      </w:pPr>
      <w:r>
        <w:rPr>
          <w:lang w:val="en-US"/>
        </w:rPr>
        <w:t xml:space="preserve">GOETSCH , GOOD , GOODMAN , GOODNIGHT , GORNER , GOTSCHE , GOWEY , GRAHAM , GRANDY , GRAVES , GRAY , GREGG , GREGORY , GRIFFING , GRINKER , GRONQUIST , GRUBER , GRUEN , GRUNOW , </w:t>
      </w:r>
    </w:p>
    <w:p>
      <w:pPr>
        <w:pStyle w:val="Normal"/>
        <w:rPr>
          <w:lang w:val="en-US"/>
        </w:rPr>
      </w:pPr>
      <w:r>
        <w:rPr>
          <w:lang w:val="en-US"/>
        </w:rPr>
        <w:t xml:space="preserve">GOLDMAN(3), GOLDSMITH(1), GOLIGHTLY(3), Goller(1), Golliher(3), Gooch(1), Goocher(1), GOODING(1), Goodman(11), Goodnight(1), Goodson(6), Goodwin(1), Goodyear(1), GORBRANDT(1), Gordan(4), Gordon(3), Gordy(1), </w:t>
      </w:r>
    </w:p>
    <w:p>
      <w:pPr>
        <w:pStyle w:val="Normal"/>
        <w:rPr>
          <w:lang w:val="en-US"/>
        </w:rPr>
      </w:pPr>
      <w:r>
        <w:rPr>
          <w:lang w:val="en-US"/>
        </w:rPr>
        <w:t xml:space="preserve">Goldsmith(1), Gomez(1), Good(10), Goode(14), Goodwin(71), Gordon(2), Goroniuk(3), Gott(88), Grable(1), Grace(1), Grant(1), Graves(11), Green(22), Greenfield(1), Greer(1), Griest(1), Griffith(7), Gugins(1), H.(1), Hadley(6), </w:t>
      </w:r>
    </w:p>
    <w:p>
      <w:pPr>
        <w:pStyle w:val="Normal"/>
        <w:rPr>
          <w:lang w:val="en-US"/>
        </w:rPr>
      </w:pPr>
      <w:r>
        <w:rPr>
          <w:lang w:val="en-US"/>
        </w:rPr>
        <w:t xml:space="preserve">Goldstein(1), Goodemoot(1), Goodfellow(1), Gorham(1), Graham(1), Green(6), Greene(1), Gregory(2), Gresham(1), Griffin(2), Grimes(1), Grow(1), Grubb(1), Guernsey(1), Guillebeau(1), Haehl(1), Haffner(2), Hahn(1), Haight(1), Hale(6), </w:t>
      </w:r>
    </w:p>
    <w:p>
      <w:pPr>
        <w:pStyle w:val="Normal"/>
        <w:rPr>
          <w:lang w:val="es-ES_tradnl"/>
        </w:rPr>
      </w:pPr>
      <w:r>
        <w:rPr>
          <w:lang w:val="es-ES_tradnl"/>
        </w:rPr>
        <w:t xml:space="preserve">Gometz, de GOURNAY, de GRANDESNIL, de Grandison, de GRANSON, De Gray, de Grey, De Greystoke, de Guernan, De Hainault, de Harcourt, de Hastings, de Holand, De Holland, De Hussey, de Joinville, de Keveliock, de </w:t>
      </w:r>
    </w:p>
    <w:p>
      <w:pPr>
        <w:pStyle w:val="Normal"/>
        <w:rPr>
          <w:lang w:val="en-US"/>
        </w:rPr>
      </w:pPr>
      <w:r>
        <w:rPr>
          <w:lang w:val="en-US"/>
        </w:rPr>
        <w:t xml:space="preserve">Goodin , Gooding , Goodman , Goodrich , Goodridge , Goody , Goodyear , Gooseman , Gopp , Gorbel , Gordon , Gordos , Gore , Gorman , Gormick , Gornall , Goshorn , Goslin , Goss , Gossett , Gothie , Gottsman , Gouenat , Gould , </w:t>
      </w:r>
    </w:p>
    <w:p>
      <w:pPr>
        <w:pStyle w:val="Normal"/>
        <w:rPr>
          <w:lang w:val="en-US"/>
        </w:rPr>
      </w:pPr>
      <w:r>
        <w:rPr>
          <w:lang w:val="en-US"/>
        </w:rPr>
        <w:t xml:space="preserve">GOODLAND, GOODNO, GOODNOW, GOODRICH, GOODRICK, GOODRIDGE, GOODWIN, GOODYEAR, GOOGINS, GOOLD, GORDIN, GORDON, GOSS DUNCAN, GOSS, GOULD, GOURLEY, GOUTERMONT, GRADEN, GRAFF, </w:t>
      </w:r>
    </w:p>
    <w:p>
      <w:pPr>
        <w:pStyle w:val="Normal"/>
        <w:rPr>
          <w:lang w:val="en-US"/>
        </w:rPr>
      </w:pPr>
      <w:r>
        <w:rPr>
          <w:lang w:val="en-US"/>
        </w:rPr>
        <w:t xml:space="preserve">Goodpaster , Graves , Green , Grills , Groseclose , Hager , Hale , Hanson , Harris , Harvath , Hash , Haspel , Havens , Hays , Hearne , Hedrick , Helandger , Helvey , Henderson , Henly , Hess , Hetherington , Hicks , Hillenburg , Holmes , Honaker </w:t>
      </w:r>
    </w:p>
    <w:p>
      <w:pPr>
        <w:pStyle w:val="Normal"/>
        <w:rPr>
          <w:lang w:val="en-US"/>
        </w:rPr>
      </w:pPr>
      <w:r>
        <w:rPr>
          <w:lang w:val="en-US"/>
        </w:rPr>
        <w:t xml:space="preserve">GOODRICH, GOODRICKE, Goodwin, Gordon, Gorges, Gorton, Gosney, GOSSET, Gousell, Goushill, Grady, GRAHAM, GRANNIS, GRANT, GRAVER, GRAVES, GRAY, GRAZEN, Green, GREENE, GREENLEE, Greenly, GREGORY, </w:t>
      </w:r>
    </w:p>
    <w:p>
      <w:pPr>
        <w:pStyle w:val="Normal"/>
        <w:rPr>
          <w:lang w:val="en-US"/>
        </w:rPr>
      </w:pPr>
      <w:r>
        <w:rPr>
          <w:lang w:val="en-US"/>
        </w:rPr>
        <w:t xml:space="preserve">GOODSELL, GORHAM, GOVE, GRAHAM, GRANNIS, GREEN, GRIDLEY, GRIFFIN, GRISWOLD, GROFF, GUMPERTS, HALL, HALL/HEAD, HAMMET, HAMPTON*, HAMPTON, HARMON, HARRIS*, HARRIS, HART, HAWLEY, </w:t>
      </w:r>
    </w:p>
    <w:p>
      <w:pPr>
        <w:pStyle w:val="Normal"/>
        <w:rPr>
          <w:lang w:val="en-US"/>
        </w:rPr>
      </w:pPr>
      <w:r>
        <w:rPr>
          <w:lang w:val="en-US"/>
        </w:rPr>
        <w:t xml:space="preserve">Goodyear , Gooes , Gordon , Gordy , Gore , Gorges , Gorham , Gorique , Gorique or Gonque , Gorton , Gosling , Gosnay , Gosney , Gosnold , Goss , Gott , Gouge , Gough , Gould , Gouldsborough , Gouldswell , Gournai , Goushill , Gower , </w:t>
      </w:r>
    </w:p>
    <w:p>
      <w:pPr>
        <w:pStyle w:val="Normal"/>
        <w:rPr>
          <w:lang w:val="en-US"/>
        </w:rPr>
      </w:pPr>
      <w:r>
        <w:rPr>
          <w:lang w:val="en-US"/>
        </w:rPr>
        <w:t xml:space="preserve">GORE(12), GOSS(2), GOSSETT(4), Gottlieb(1), Goucher(1), GOUGH(4), GOULD(4), GOUND(1), Gountrouma(1), Gove(1), Goyette(1), GRADY(1), Graham(28), Grange(2), GRANGER(1), GRANT(53), Grantham(5), GRAVELY(2), </w:t>
      </w:r>
    </w:p>
    <w:p>
      <w:pPr>
        <w:pStyle w:val="Normal"/>
        <w:rPr>
          <w:lang w:val="en-US"/>
        </w:rPr>
      </w:pPr>
      <w:r>
        <w:rPr>
          <w:lang w:val="en-US"/>
        </w:rPr>
        <w:t xml:space="preserve">Gorham(1), Gothard(2), Greek(1), Green(10), Gregory(2), Grifffin(2), Griffin(5), Griffis(1), Gross(4), Gunn(1), Gupton(51), Gyland(1), Hale(3), Hall(17), Hamilet(1), Hammond(1), Hanley(7), Hanson(7), Harber(1), Hardman(9), Harper(8), </w:t>
      </w:r>
    </w:p>
    <w:p>
      <w:pPr>
        <w:pStyle w:val="Normal"/>
        <w:rPr>
          <w:lang w:val="en-US"/>
        </w:rPr>
      </w:pPr>
      <w:r>
        <w:rPr>
          <w:lang w:val="en-US"/>
        </w:rPr>
        <w:t xml:space="preserve">Gorham(3), Goudey(3), Goudy(1), Gould(8), Gowdy(2), Graft(1), Graham(2), Grandstaff(1), Grassell(1), Graves(5), Gray(19), Green(12), Greenamayer(2), Greene(1), Greenlaw(2), Greer(1), Greeson(3), Gregroy(1), Gresh(1), </w:t>
      </w:r>
    </w:p>
    <w:p>
      <w:pPr>
        <w:pStyle w:val="Normal"/>
        <w:rPr>
          <w:lang w:val="en-US"/>
        </w:rPr>
      </w:pPr>
      <w:r>
        <w:rPr>
          <w:lang w:val="en-US"/>
        </w:rPr>
        <w:t xml:space="preserve">Goskey (1), Grams (4), Grant (1), Graton (6), Greves (4), Griebnow (1), Griesenbrock (2), Grochow (1), Grossinger (3), Grubbs (3), Gruwell (3), Guertin (6), Guimond (1), Gumtow (4), Gustafson (1), Guthrie (3) Haberman (8), Hacken </w:t>
      </w:r>
    </w:p>
    <w:p>
      <w:pPr>
        <w:pStyle w:val="Normal"/>
        <w:rPr>
          <w:lang w:val="en-US"/>
        </w:rPr>
      </w:pPr>
      <w:r>
        <w:rPr>
          <w:lang w:val="en-US"/>
        </w:rPr>
        <w:t xml:space="preserve">Gosline(1), Gowin(24), Graham(1), Gray(1), Green(1), Griffith(1), Grostic(1), Gudz(5), Guenther(7), Guyer(1), H.(1), Hackett(4), Hall(2), Ham(1), Haney(3), Hankins(3), Hannum(1), Harding(12), Hargersheimer(1), Hargesheimer(5), </w:t>
      </w:r>
    </w:p>
    <w:p>
      <w:pPr>
        <w:pStyle w:val="Normal"/>
        <w:rPr>
          <w:lang w:val="en-US"/>
        </w:rPr>
      </w:pPr>
      <w:r>
        <w:rPr>
          <w:lang w:val="en-US"/>
        </w:rPr>
        <w:t xml:space="preserve">Goulding , Grabosky , Grabowski , Grace , Grady , Graff , Graham , Grahame , Gralinski , Gramatges , Grandfield , Grandon , Grandy , Graney , Granger , Graser , Grasha , Graul , Graver , Gray , Graybiel , Graytok , Gream , Grear , </w:t>
      </w:r>
    </w:p>
    <w:p>
      <w:pPr>
        <w:pStyle w:val="Normal"/>
        <w:rPr>
          <w:lang w:val="en-US"/>
        </w:rPr>
      </w:pPr>
      <w:r>
        <w:rPr>
          <w:lang w:val="en-US"/>
        </w:rPr>
        <w:t xml:space="preserve">Goulson(92), Graham(7), Grant(1), Gray(2), Green(1), Gregson(9), Grey(1), Grimes(6), Grisdale(1), Groom(1), Groves(19), Guckert(1), Guy(3)   Hackett(1), Hagget(1), Hall(11), Hands(42), Hardman(9), Haresign(2), Harrington(7), Harrison(44), Haxtell(1), Hay(24), Hayles(1), Heads(14), Heatherington(1), Henderson(9), Hepple(1), Hermann(1), Heslop(1), Hewitt(4), Hill(3), Hiron(1), Hodgson(4), Hodson(1), Hogarth(5), Holmes(7), Holroyd(1), Hopkinson(1), </w:t>
      </w:r>
    </w:p>
    <w:p>
      <w:pPr>
        <w:pStyle w:val="Normal"/>
        <w:rPr>
          <w:lang w:val="en-US"/>
        </w:rPr>
      </w:pPr>
      <w:r>
        <w:rPr>
          <w:lang w:val="en-US"/>
        </w:rPr>
        <w:t xml:space="preserve">GOWER, GRAHAM, GRAJEDA, GRAMMER, GRANGER, GRANT, GRASS, GRAY, GREAVES, GREEN, GREENLAW, GREER, GRENSIDE, GRIERSON, GRIFFIN, GRIFFITH, GRIFFITHS, GRIGGS, GROSSETT, GROW, GRUCHOW, </w:t>
      </w:r>
    </w:p>
    <w:p>
      <w:pPr>
        <w:pStyle w:val="Normal"/>
        <w:rPr>
          <w:lang w:val="en-US"/>
        </w:rPr>
      </w:pPr>
      <w:r>
        <w:rPr>
          <w:lang w:val="en-US"/>
        </w:rPr>
        <w:t xml:space="preserve">Grace(2), Hamilton(3), Hanson(2), Harding(1), Harlan(1), Harland(2), Harrop(1), Hatton(1), Havard(1), Haws(1), Hawthorn(1), Hayward(1), Heigham(9), Hemmys(1), Heyward(1), Higgins(1), Hill(1), Hoop(1), Hune(1), Jackson(7), </w:t>
      </w:r>
    </w:p>
    <w:p>
      <w:pPr>
        <w:pStyle w:val="Normal"/>
        <w:rPr>
          <w:lang w:val="en-US"/>
        </w:rPr>
      </w:pPr>
      <w:r>
        <w:rPr>
          <w:lang w:val="en-US"/>
        </w:rPr>
        <w:t xml:space="preserve">Graef , Graham , Grahn , Gramenz , Grammer , Gramolich , Granger , Grant , Grantham , Graves , Gravlee , Gray , Grayall , Graydon , Grayson , Green , Greene , Greenleaf , Greenlee , Greenwade , Greer , Greeson , Gregorie , </w:t>
      </w:r>
    </w:p>
    <w:p>
      <w:pPr>
        <w:pStyle w:val="Normal"/>
        <w:rPr>
          <w:lang w:val="en-US"/>
        </w:rPr>
      </w:pPr>
      <w:r>
        <w:rPr>
          <w:lang w:val="en-US"/>
        </w:rPr>
        <w:t xml:space="preserve">Graham , Graham (Ream or Peame) , Grambridge , Grammer , Grannis , Grant , Granville , Graves , Gray , Gredenbent , Gree , Greedy , Greely(Orgrimsda , Green , Greenaway , Greene , Greenleaf , Greeno Way or , Greenoway , </w:t>
      </w:r>
    </w:p>
    <w:p>
      <w:pPr>
        <w:pStyle w:val="Normal"/>
        <w:rPr>
          <w:lang w:val="en-US"/>
        </w:rPr>
      </w:pPr>
      <w:r>
        <w:rPr>
          <w:lang w:val="en-US"/>
        </w:rPr>
        <w:t xml:space="preserve">GRAHAM,, GRAHAM, GRANDY, GRANT, GRASMICK, GRASS, GRAVELL, GRAVES, GRAY BUTTERFIELD, GRAY, GREELEY, GREEN, GREENBURG, GREENE, GREENHALDGE, GREENLEAF, GREENMAN, GREENWELL, </w:t>
      </w:r>
    </w:p>
    <w:p>
      <w:pPr>
        <w:pStyle w:val="Normal"/>
        <w:rPr>
          <w:lang w:val="en-US"/>
        </w:rPr>
      </w:pPr>
      <w:r>
        <w:rPr>
          <w:lang w:val="en-US"/>
        </w:rPr>
        <w:t xml:space="preserve">GRANGER(1), Graves(5), Gray(17), GREEN(69), Greene(1), Gregg(10), Gregory(2), Grieder(1), Griffin(17), Griffith(2), Grisbaum(1), Gruber(1), Gudger(2), Guest(1), Gullion(1), Gullotte(1), Gunn(4), Guy(1), Hackworth(1), Haddock(1), </w:t>
      </w:r>
    </w:p>
    <w:p>
      <w:pPr>
        <w:pStyle w:val="Normal"/>
        <w:rPr>
          <w:lang w:val="en-US"/>
        </w:rPr>
      </w:pPr>
      <w:r>
        <w:rPr>
          <w:lang w:val="en-US"/>
        </w:rPr>
        <w:t xml:space="preserve">Graves(3), Gray(1), Grayham(1), Green(1), Greenbaum(1), Griffith(2), Grimer(1), Grissom(1), Griswold(1), Grobe(1), Groot(1), Guest(2), Guice(1), Gurley(1), Gutierrez(4), Gwin(71), Gwinn(5), Gyseling(1), Halbert(2), Hale(1), Haley(3), </w:t>
      </w:r>
    </w:p>
    <w:p>
      <w:pPr>
        <w:pStyle w:val="Normal"/>
        <w:rPr>
          <w:lang w:val="en-US"/>
        </w:rPr>
      </w:pPr>
      <w:r>
        <w:rPr>
          <w:lang w:val="en-US"/>
        </w:rPr>
        <w:t xml:space="preserve">GRAVES(6), GRAVETT(2), Gray(20), Graziano(3), Greathouse(1), Green(27), Greene(11), Greenwood(1), GREER(22), GREGORY(50), GREMM(1), Grey(1), Gribble(9), GRICHAR(1), GRIFATT(1), Griffen(6), Griffey(1), GRIFFIN(23), </w:t>
      </w:r>
    </w:p>
    <w:p>
      <w:pPr>
        <w:pStyle w:val="Normal"/>
        <w:rPr>
          <w:lang w:val="en-US"/>
        </w:rPr>
      </w:pPr>
      <w:r>
        <w:rPr>
          <w:lang w:val="en-US"/>
        </w:rPr>
        <w:t xml:space="preserve">Graves, Gray, Green, Greene, Greer, Gregg, Gregory, Greuschow, Griffin, Griggs, Grimes, Grooms, Groves, Guinn, Gunther, Gurganus, Gwaltney, Hackney, Haddle, Hagerty, Haggard, Haigwood, Haithcock, Halbrook, Hales, Haller, </w:t>
      </w:r>
    </w:p>
    <w:p>
      <w:pPr>
        <w:pStyle w:val="Normal"/>
        <w:rPr>
          <w:lang w:val="en-US"/>
        </w:rPr>
      </w:pPr>
      <w:r>
        <w:rPr>
          <w:lang w:val="en-US"/>
        </w:rPr>
        <w:t xml:space="preserve">Greathouse , Greca , Greco , Greek , Green , Greene , Greenwalt , Greer , Gregg , Gregor , Gregory , Greiner , Greismann , Grenier , Gressel , Gressell , Gresser , Gressley , Greuey , Greulich , Greuser , Grey , Gribble , Griebs , Gries , </w:t>
      </w:r>
    </w:p>
    <w:p>
      <w:pPr>
        <w:pStyle w:val="Normal"/>
        <w:rPr>
          <w:lang w:val="en-US"/>
        </w:rPr>
      </w:pPr>
      <w:r>
        <w:rPr>
          <w:lang w:val="en-US"/>
        </w:rPr>
        <w:t xml:space="preserve">Green(1), Hannah(1), Hulles(1), Ireson(9), Jennings(1), Keckley(2), Kruse(3), Lake(1), Lom(1), Longacre(20), Nilsdotter(1), Orndoff(1), Pancoast(1), Peck(1), Peery(38), Sabin(1), Sesmith(1), Sharp(1), Snapp(9), Talioferro(3), Thomson(1), </w:t>
      </w:r>
    </w:p>
    <w:p>
      <w:pPr>
        <w:pStyle w:val="Normal"/>
        <w:rPr>
          <w:lang w:val="en-US"/>
        </w:rPr>
      </w:pPr>
      <w:r>
        <w:rPr>
          <w:lang w:val="en-US"/>
        </w:rPr>
        <w:t xml:space="preserve">Green(9), Greenwood(2), Griess(1), Groves(3), Guercio(3), Guymon(2), Haas(1), Hadden(1), Haigh(1), Hale(3), Hall(2), Hamilton(2), Hanson (1), Hanson(2), Haraden(1), Harbach(1), Harnish(3), Hayes(1), Haynes(2), Heade(1), Hensyel(7), </w:t>
      </w:r>
    </w:p>
    <w:p>
      <w:pPr>
        <w:pStyle w:val="Normal"/>
        <w:rPr>
          <w:lang w:val="en-US"/>
        </w:rPr>
      </w:pPr>
      <w:r>
        <w:rPr>
          <w:lang w:val="en-US"/>
        </w:rPr>
        <w:t xml:space="preserve">Greenway , Greenwood , Grefing , Gregonet , Gregory , Gregson , Grenaway , Grenfield , Grenville , Gresele , Grey , Greystoke , Griffin , Griffith , Griffiths , Griggs , Grimes , Grimwood , Grindal , Gris , Grissel , Griswold , Grose , Gross , </w:t>
      </w:r>
    </w:p>
    <w:p>
      <w:pPr>
        <w:pStyle w:val="Normal"/>
        <w:rPr>
          <w:lang w:val="en-US"/>
        </w:rPr>
      </w:pPr>
      <w:r>
        <w:rPr>
          <w:lang w:val="en-US"/>
        </w:rPr>
        <w:t xml:space="preserve">GREENWODD, GREENWOOD, GREGG, GREGORY, GREY, GRIFFIN, GRIFFITHS, GRIFFS, GRIGGS, GRIMES, GRISWOLD, GROCE, GROCHOWSKI, GROMMET, GROSE, GROUT, GROVE, GROVER, GROVERMAN, GROW, GUDGEON, GUE, GUILD, GUIST, GULLIVER, GUNEAU, GURNEY, GUSTIN, GUY, H(E)INE, HAAS, HACKETT, HADDEN, HADEN, HADLEY, HAFF, HAFORD, HAGAR, HAGEN, HAIGHT, HALE, HALEY, </w:t>
      </w:r>
    </w:p>
    <w:p>
      <w:pPr>
        <w:pStyle w:val="Normal"/>
        <w:rPr>
          <w:lang w:val="en-US"/>
        </w:rPr>
      </w:pPr>
      <w:r>
        <w:rPr>
          <w:lang w:val="en-US"/>
        </w:rPr>
        <w:t xml:space="preserve">GREER, GROGAN, HACKER, HART, HASTINGS, HATCH, HAWKINS, HENRYSON, HERIN, HILL, HILTON , HOLDENRIED, HOLLOWAY, HOLT, HONIA, HOPKINS, HOPPER, HOUSE, HOWARD, HUFF, HUGGINS?, HUGHES, </w:t>
      </w:r>
    </w:p>
    <w:p>
      <w:pPr>
        <w:pStyle w:val="Normal"/>
        <w:rPr>
          <w:lang w:val="en-US"/>
        </w:rPr>
      </w:pPr>
      <w:r>
        <w:rPr>
          <w:lang w:val="en-US"/>
        </w:rPr>
        <w:t xml:space="preserve">Gregory Harris , Gregory , Greif , Greiner , Greison , Gresham , Gresham, of Lidsey, in Surrey , Gresham , Gress , Gressette , Grether , Greywin , Gribble , Grierson , Grieve , Griffin (?) , Griffin , Griffis , Griffith , Griffiths , Grigg , Griggs , </w:t>
      </w:r>
    </w:p>
    <w:p>
      <w:pPr>
        <w:pStyle w:val="Normal"/>
        <w:rPr>
          <w:lang w:val="en-US"/>
        </w:rPr>
      </w:pPr>
      <w:r>
        <w:rPr>
          <w:lang w:val="en-US"/>
        </w:rPr>
        <w:t xml:space="preserve">Gresham(1), Grew(2), Griem(1), Griffith(1), Grimes(2), Grodi(1), Groounitz(1), Groves(3), Grullemans(5), Grundy(1), Guenther(1), Guest(1), Gulliver(2), Guptill(1), Gustafson(1), Gyles(1)   Haddow(1), Hadgi(2), Hadley(12), Hage(2), </w:t>
      </w:r>
    </w:p>
    <w:p>
      <w:pPr>
        <w:pStyle w:val="Normal"/>
        <w:rPr>
          <w:lang w:val="en-US"/>
        </w:rPr>
      </w:pPr>
      <w:r>
        <w:rPr>
          <w:lang w:val="en-US"/>
        </w:rPr>
        <w:t xml:space="preserve">Grey, GRIFFIN, Griffing, GRIFFIS, Griffith, Griffith-Williams, Griffiths, GRIGGS, GRILLS, GRISSOM, GRISWOLD, GRITT, Grout, GROVE, GROVES, GRUBB, Grumman, GUENTHER, GUEST, Guines, Guinness, Guire, GUNN, Gunton, GURDON, Gurney, Guyse, GWIN, GWINN, GYTHA, HAAS, HACK , Hackburn, HACKNEY, Haff, HAGAN, Haight, HAINAULT, HAINES, HAINS, HALE, HALFACRE, HALFORD, HALL, HALLOCK, HALSTEAD, Halys, Hamby, Hamilton, </w:t>
      </w:r>
    </w:p>
    <w:p>
      <w:pPr>
        <w:pStyle w:val="Normal"/>
        <w:rPr>
          <w:lang w:val="en-US"/>
        </w:rPr>
      </w:pPr>
      <w:r>
        <w:rPr>
          <w:lang w:val="en-US"/>
        </w:rPr>
        <w:t xml:space="preserve">Griesenauer , Griewe , Griffin , Griffith , Grigaitis , Grigatis , Griggs , Griglak , Grimes , Grimm , Grindle , Grisez , Grishaber , Grix , Groeschner , Groetz , Groh , Grommes , Grooms , Groover , Gross , Grosschmidt , Grossenbach , </w:t>
      </w:r>
    </w:p>
    <w:p>
      <w:pPr>
        <w:pStyle w:val="Normal"/>
        <w:rPr>
          <w:lang w:val="en-US"/>
        </w:rPr>
      </w:pPr>
      <w:r>
        <w:rPr>
          <w:lang w:val="en-US"/>
        </w:rPr>
        <w:t xml:space="preserve">Griffin, Haight , Hall, Hammon , Hammond, Harrington, Hastings, Hathaway, Hathway, Hayes, Hazel, Herrick, Hewitt, Hill, Hinman, Holbrook, Holcomb, Holden, Houghton, Hoyt, Hutton, Iwanylo, Jenne, Jewett, Johnson, Jones, Joy, </w:t>
      </w:r>
    </w:p>
    <w:p>
      <w:pPr>
        <w:pStyle w:val="Normal"/>
        <w:rPr>
          <w:lang w:val="en-US"/>
        </w:rPr>
      </w:pPr>
      <w:r>
        <w:rPr>
          <w:lang w:val="en-US"/>
        </w:rPr>
        <w:t xml:space="preserve">Griffin`(1), GRIFFITH(3), GRIGG(2), GRIGGS(2), Grigsby(1), Grills(1), GRIM(1), Grimes(6), Grinder(17), Grindol(1), GRINDSTAFF(1), Grinestaff(1), GRISHAM(39), Grissom(17), Grizzaffi(1), Grogan(17), Grooms(1), Gross(2), </w:t>
      </w:r>
    </w:p>
    <w:p>
      <w:pPr>
        <w:pStyle w:val="Normal"/>
        <w:rPr>
          <w:lang w:val="en-US"/>
        </w:rPr>
      </w:pPr>
      <w:r>
        <w:rPr>
          <w:lang w:val="en-US"/>
        </w:rPr>
        <w:t xml:space="preserve">Grigsby , Grills , Grimball , Grimes , Grimke , Griner , Griscom , Grisham , Grissett , Griswold , Grizzard , Grizzle , Grooms , Grosch , Grove , Grover , Groves , Grubb , Gruber , Gue , Guelard , Guerard , Guidry , Guignard , Guildner , Guill , </w:t>
      </w:r>
    </w:p>
    <w:p>
      <w:pPr>
        <w:pStyle w:val="Normal"/>
        <w:rPr>
          <w:lang w:val="en-US"/>
        </w:rPr>
      </w:pPr>
      <w:r>
        <w:rPr>
          <w:lang w:val="en-US"/>
        </w:rPr>
        <w:t xml:space="preserve">GRISHAM (1), GROVES (1), GUFFIN (1), GUILLAUME (1), GUNN (1)   HACKETT (1), HADDIX (1), HADLEY (2), HAGAN (1), HAIMON (HAYMON) (1), HALBERDIER (8), HALE (2), HALES (1), HALFORD (1), HALL (5), HALLMARK </w:t>
      </w:r>
    </w:p>
    <w:p>
      <w:pPr>
        <w:pStyle w:val="Normal"/>
        <w:rPr>
          <w:lang w:val="en-US"/>
        </w:rPr>
      </w:pPr>
      <w:r>
        <w:rPr>
          <w:lang w:val="en-US"/>
        </w:rPr>
        <w:t xml:space="preserve">Grobber , Groen , Groeneveld , Groot Douwel , Groot Koerkamp , Grootelaar , Groothoff , Groothuis , Grube , Gruben , Gudden , Guiting , Guitink , Gulliver , Guppy , Haack , Haarhuis , Haarman , Hagen , Hagenvoort , Haigh , Haitidis , </w:t>
      </w:r>
    </w:p>
    <w:p>
      <w:pPr>
        <w:pStyle w:val="Normal"/>
        <w:rPr>
          <w:lang w:val="en-US"/>
        </w:rPr>
      </w:pPr>
      <w:r>
        <w:rPr>
          <w:lang w:val="en-US"/>
        </w:rPr>
        <w:t xml:space="preserve">Groenendaal , Groeneveld , Groeneweg , Groenewoud , Groenink , Gronert , Grootveld , Gruter , Halsema , Hanse , Harm , Hartrup , Heetveld , Heinrich , Herlaar , Hermes , Hill , Hoendervanger , Hoeve , Hoksteen , Hol , Homburg , </w:t>
      </w:r>
    </w:p>
    <w:p>
      <w:pPr>
        <w:pStyle w:val="Normal"/>
        <w:rPr>
          <w:lang w:val="en-US"/>
        </w:rPr>
      </w:pPr>
      <w:r>
        <w:rPr>
          <w:lang w:val="en-US"/>
        </w:rPr>
        <w:t xml:space="preserve">Grossenbacher , Grossman , Grove , Groves , Grubb , Grubbs , Gruber , Grusenmeyer , Gruss , Guadagno , Guess , Guideman , Guidone , Guiler , Guinsler , Gulling , Gunz , Gurd , Gursky , Gusman , Gustafson , Guthmueller , </w:t>
      </w:r>
    </w:p>
    <w:p>
      <w:pPr>
        <w:pStyle w:val="Normal"/>
        <w:rPr>
          <w:lang w:val="en-US"/>
        </w:rPr>
      </w:pPr>
      <w:r>
        <w:rPr>
          <w:lang w:val="en-US"/>
        </w:rPr>
        <w:t xml:space="preserve">Grosvenor , Grove , Grover , Gruffyd , Grumman , Grundy , Guddlow , Gudlawe , Gudlow , Guildford , Guilliam , Guinea or Guinear , Gulpper , Gunn , Gurney , Guyon , Gwinney , Gyde , Habel , Haburne , Hackett , Hackleton , Hackley , </w:t>
      </w:r>
    </w:p>
    <w:p>
      <w:pPr>
        <w:pStyle w:val="Normal"/>
        <w:rPr>
          <w:lang w:val="en-US"/>
        </w:rPr>
      </w:pPr>
      <w:r>
        <w:rPr>
          <w:lang w:val="en-US"/>
        </w:rPr>
        <w:t xml:space="preserve">GROVE(3), GROVES(7), GRUBB(3), GRUBBS(1), Gruenenwald(1), GRUWELL(1), Guest(1), Guffey(4), Guidry(1), Guiffendanner(1), GUILD(1), GUILFOYLE(1), GUINN(2), GULDENSCHUH(1), Gulley(4), Gully(2), </w:t>
      </w:r>
    </w:p>
    <w:p>
      <w:pPr>
        <w:pStyle w:val="Normal"/>
        <w:rPr>
          <w:lang w:val="en-US"/>
        </w:rPr>
      </w:pPr>
      <w:r>
        <w:rPr>
          <w:lang w:val="en-US"/>
        </w:rPr>
        <w:t xml:space="preserve">GRUEN , GRUNOW , GRUNY , GUENTER , GUILBERT , GUMKE , GUNDERSON , GUNTER , GUNTHORPE , GUSDAHL , GUSTAFSON   HAECHLER , HAENEL , HAENNI , HALE , HALEROW , HALL , HALLENBECK , </w:t>
      </w:r>
    </w:p>
    <w:p>
      <w:pPr>
        <w:pStyle w:val="Normal"/>
        <w:rPr>
          <w:lang w:val="en-US"/>
        </w:rPr>
      </w:pPr>
      <w:r>
        <w:rPr>
          <w:lang w:val="en-US"/>
        </w:rPr>
        <w:t xml:space="preserve">GRUNWALD, GUDERJAHN, GUIDRY, GUILFORD, GUNDERSON, GUNN, GUNSTREAM, GUNTLE, GUSLAND, GUTHRIE, GUY, GWARTNEY, HAAS, HABEEB, HADLEY, HAGAN, HAGBERG, HAGGARD, HAHN, HAIL, HAKE , </w:t>
      </w:r>
    </w:p>
    <w:p>
      <w:pPr>
        <w:pStyle w:val="Normal"/>
        <w:rPr>
          <w:lang w:val="en-US"/>
        </w:rPr>
      </w:pPr>
      <w:r>
        <w:rPr>
          <w:lang w:val="en-US"/>
        </w:rPr>
        <w:t xml:space="preserve">GRUNY , GUENTER , GUILBERT , GUMKE , GUNDERSON , GUNTER , GUNTHORPE , GUSDAHL , GUSTAFSON   HAECHLER , HAENEL , HAENNI , HALE , HALEROW , HALL , HALLENBECK , HALLER OR HELLER , HALVERSON , HAMBLEN , HAMBORG , HAMMER , HANCHETT , HANDY , HANNAMAN , HANSEN , HANSON , HARDEN , HARDING , HARMON , </w:t>
      </w:r>
    </w:p>
    <w:p>
      <w:pPr>
        <w:pStyle w:val="Normal"/>
        <w:rPr>
          <w:lang w:val="en-US"/>
        </w:rPr>
      </w:pPr>
      <w:r>
        <w:rPr>
          <w:lang w:val="en-US"/>
        </w:rPr>
        <w:t xml:space="preserve">GUALTIERI * GUALTIERI SALVATI * IESSI * IEZZI * INFANTE * IOANNISCI * </w:t>
      </w:r>
    </w:p>
    <w:p>
      <w:pPr>
        <w:pStyle w:val="Normal"/>
        <w:rPr>
          <w:lang w:val="en-US"/>
        </w:rPr>
      </w:pPr>
      <w:r>
        <w:rPr>
          <w:lang w:val="en-US"/>
        </w:rPr>
        <w:t xml:space="preserve">Guelph(1), Guerin(1), Guillaims(1), Guise(6), Guise-Maienne(2), Gunn(1), Gunter(1), Hadley(1), Haigth(1), Hale(1), Haliburton(1), Hall(1), Hallock(1), Ham(2), Hamilton(3), Hammond(2), Hammons(1), Hamrick(1), Hancock(1), </w:t>
      </w:r>
    </w:p>
    <w:p>
      <w:pPr>
        <w:pStyle w:val="Normal"/>
        <w:rPr>
          <w:lang w:val="en-US"/>
        </w:rPr>
      </w:pPr>
      <w:r>
        <w:rPr>
          <w:lang w:val="en-US"/>
        </w:rPr>
        <w:t xml:space="preserve">Guilliot , Guinn , Gula , Gulbransdotter , Gulledge , Gullickson , Gully , Gum , Gump , Gunderson , Gunn , Gunter , Gurney , Guske , Gustafson , Gustaveson , Gustison , Gutshall , Guy nee' Allen , Guy , Gwatkins , Gwerfyl , Gwrganr , Gwyn, </w:t>
      </w:r>
    </w:p>
    <w:p>
      <w:pPr>
        <w:pStyle w:val="Normal"/>
        <w:rPr>
          <w:lang w:val="en-US"/>
        </w:rPr>
      </w:pPr>
      <w:r>
        <w:rPr>
          <w:lang w:val="en-US"/>
        </w:rPr>
        <w:t xml:space="preserve">Guinn, Gunsten, Haas, Hake, Halaska , Haley, Halovar , Hamilton, Hammel , Harris, Hasson , Haufee, Hayes , Hellborn, Hildenbran, Hochstettler, Hoelzel, Holder, Holley, Holliday, Holloway, Hooker, Hord, Imhoff, Irick, Israel, Jansen, </w:t>
      </w:r>
    </w:p>
    <w:p>
      <w:pPr>
        <w:pStyle w:val="Normal"/>
        <w:rPr>
          <w:lang w:val="en-US"/>
        </w:rPr>
      </w:pPr>
      <w:r>
        <w:rPr>
          <w:lang w:val="en-US"/>
        </w:rPr>
        <w:t xml:space="preserve">GUION, GULBRANDSEN, GULBRUN, HAMELIN, HAN, HARBOUR, HAROUARD, HAYET, HAYOT, HEBERT, HELGESEN, HENAULT, HEREAU, HERTEL, HEVIER, HOULLEVICQUE, HUBERT, HUCHE, JACQUES, JANOT, </w:t>
      </w:r>
    </w:p>
    <w:p>
      <w:pPr>
        <w:pStyle w:val="Normal"/>
        <w:rPr>
          <w:lang w:val="en-US"/>
        </w:rPr>
      </w:pPr>
      <w:r>
        <w:rPr>
          <w:lang w:val="en-US"/>
        </w:rPr>
        <w:t xml:space="preserve">GUMFORY(1), GUNNELS(1), Gunter(1), GUSTAFSON(3), Gutherie(1), GWIN(1), Gyder(1)   HAAS(1), Haase(1), Hackler(1), Hackstock(3), Hackworth(1), Haddix(1), HADDOX(3), Haff(2), Hager(1), HAGGARD(1), HAGIN(1), Hahn(1), Haight(2), Haigler(1), Haile(1), HAILFINGER(1), Hairston(1), Haislet(1), HAISTEN(5), Halderman(1), Hale(16), Hales(45), Haley(19), Halford(6), Hall(18), Hallam(3), Hallbrooks(3), HALLIBURTON(4), Halliday(1), Hallmark(2), </w:t>
      </w:r>
    </w:p>
    <w:p>
      <w:pPr>
        <w:pStyle w:val="Normal"/>
        <w:rPr>
          <w:lang w:val="en-US"/>
        </w:rPr>
      </w:pPr>
      <w:r>
        <w:rPr>
          <w:lang w:val="en-US"/>
        </w:rPr>
        <w:t xml:space="preserve">Gustafson(3), Gustin(4), Guy(8), Hacket(1), Haig(1), Haldenby(2), Halfyard(1), Hallaghan(1), Halvey(1), Hamer(1), Hamilton(2), Hamm(2), Hammond(2), Hann(2), Hansen(3), Haran(1), Harbour(2), Hardsock(4), Harmer(16), Harris(1), </w:t>
      </w:r>
    </w:p>
    <w:p>
      <w:pPr>
        <w:pStyle w:val="Normal"/>
        <w:rPr>
          <w:lang w:val="en-US"/>
        </w:rPr>
      </w:pPr>
      <w:r>
        <w:rPr>
          <w:lang w:val="en-US"/>
        </w:rPr>
        <w:t xml:space="preserve">Guthrie , Gutierrez , Guye , Gwin , Gybolt   Haar , Haas , Habak , Haberle , Habig , Habony , Habrun , Hack , Hackanthorne , Hackbarth , Hackett , Hackey , Haddad , Haddox , Haenig , Haer , Haff , Haffner , Hafner , Haft , Hagan , Hagar , Hagen , </w:t>
      </w:r>
    </w:p>
    <w:p>
      <w:pPr>
        <w:pStyle w:val="Normal"/>
        <w:rPr>
          <w:lang w:val="en-US"/>
        </w:rPr>
      </w:pPr>
      <w:r>
        <w:rPr>
          <w:lang w:val="en-US"/>
        </w:rPr>
        <w:t xml:space="preserve">Haas(8), Haberer(5), Haberman(1), Hadden(1), Haecker(1), Hagemann(6), Hahn(3), Hahnebutter(1), Hall(1), Hallenberger(24), Halmancek(1), Halmes(1), Hamilton(1), Hammerlin(1), Handberry(3), HanGranger(1), Haning(1), </w:t>
      </w:r>
    </w:p>
    <w:p>
      <w:pPr>
        <w:pStyle w:val="Normal"/>
        <w:rPr>
          <w:lang w:val="en-US"/>
        </w:rPr>
      </w:pPr>
      <w:r>
        <w:rPr>
          <w:lang w:val="en-US"/>
        </w:rPr>
        <w:t xml:space="preserve">Habegger Hardeman Harnish Harry Hebener Heisey Helfrich Herr Hershey Hess Hollinger Homan Hoover Hornberger Horst Hostetter Huber Hubertus Johns Johnston Jones Jordan Kauffman Keener Kenavan Kendig Kline Koch Koser </w:t>
      </w:r>
    </w:p>
    <w:p>
      <w:pPr>
        <w:pStyle w:val="Normal"/>
        <w:rPr>
          <w:lang w:val="en-US"/>
        </w:rPr>
      </w:pPr>
      <w:r>
        <w:rPr>
          <w:lang w:val="en-US"/>
        </w:rPr>
        <w:t xml:space="preserve">HACKBARTH(1), HADDAN(3), Hagan(1), HALES(4), HALL(2), HAM(1), HAMBY(1), HAMMER(6), Hamrick(3), Hancock(1), Haney(2), Hankle(1), HANLEY(4), HARCUM(1), HARDAWAY(1), HARDESTY(4), HARDIN(2), </w:t>
      </w:r>
    </w:p>
    <w:p>
      <w:pPr>
        <w:pStyle w:val="Normal"/>
        <w:rPr>
          <w:lang w:val="en-US"/>
        </w:rPr>
      </w:pPr>
      <w:r>
        <w:rPr>
          <w:lang w:val="en-US"/>
        </w:rPr>
        <w:t xml:space="preserve">Hacleton , Hadley , Haeger , Haffon (Hatton) , Hagaman , Hagerman , Hagie , Hagler , Haigen , Haight , Haigie , Haigller , Haines , Hale , Halfhide , Hall , Halleet , Hallett , Hallowell , Halsyn , Hamant , Hambleton , Hamblin , Hamby , Hameltine </w:t>
      </w:r>
    </w:p>
    <w:p>
      <w:pPr>
        <w:pStyle w:val="Normal"/>
        <w:rPr>
          <w:lang w:val="en-US"/>
        </w:rPr>
      </w:pPr>
      <w:r>
        <w:rPr>
          <w:lang w:val="en-US"/>
        </w:rPr>
        <w:t xml:space="preserve">Hadlock(3), Hadsall(1), Hadsell(1), Hagel(3), Hagey(1), Haines(2), Hall(1), Hallowell(45), Hambleton(14), Hamilton(1), Hamm(2), Hammond(1), Hampton(2), Hancock(3), Handy(1), Haner(6), Hankins(1), Hannah(3), Hanner(1), Hannum(1), </w:t>
      </w:r>
    </w:p>
    <w:p>
      <w:pPr>
        <w:pStyle w:val="Normal"/>
        <w:rPr>
          <w:lang w:val="en-US"/>
        </w:rPr>
      </w:pPr>
      <w:r>
        <w:rPr>
          <w:lang w:val="en-US"/>
        </w:rPr>
        <w:t xml:space="preserve">Hagemeier(1), Hanson(1), Hart(1), Harvey(1), Heck(1), Heeren(1), Heinemeier(1), Heinemeyer(20), Heinz(1), Herbeck(9), Hessler(5), Hicks(3), Hiffman(1), Hoemeke(1), Hoffman(3), Holmes(5), Homes(1), Honerkamp(1), Houlihan(1), </w:t>
      </w:r>
    </w:p>
    <w:p>
      <w:pPr>
        <w:pStyle w:val="Normal"/>
        <w:rPr>
          <w:lang w:val="en-US"/>
        </w:rPr>
      </w:pPr>
      <w:r>
        <w:rPr>
          <w:lang w:val="en-US"/>
        </w:rPr>
        <w:t xml:space="preserve">Hagemont(1), Haile(4), Hailey(1), Halaway(1), Halbert(2), Haldron(1), Hale(2), Haley(1), Hall(17), Hamilton(3), Hamlin(2), Hamm(1), Hammond(1), Hammons(1), Hampton(1), Hamra(1), Hancock(2), Haney(2), Hankins(15), Hansen(2), </w:t>
      </w:r>
    </w:p>
    <w:p>
      <w:pPr>
        <w:pStyle w:val="Normal"/>
        <w:rPr>
          <w:lang w:val="en-US"/>
        </w:rPr>
      </w:pPr>
      <w:r>
        <w:rPr>
          <w:lang w:val="en-US"/>
        </w:rPr>
        <w:t xml:space="preserve">Hagerman , Hagerstrom , Hagquist , Hague , Hahn , Haidet , Haines , Hake , Halblaub , Halblieb , Hale , Haley , Haliako , Hall , Hallaeon , Haller , Halley , Halligan , Hallow , Halmayr , Halsey , Halter , Hamad , Hamilton , Hamm , </w:t>
      </w:r>
    </w:p>
    <w:p>
      <w:pPr>
        <w:pStyle w:val="Normal"/>
        <w:rPr>
          <w:lang w:val="en-US"/>
        </w:rPr>
      </w:pPr>
      <w:r>
        <w:rPr>
          <w:lang w:val="en-US"/>
        </w:rPr>
        <w:t xml:space="preserve">Hagerty(1), Hall(10), Haman(1), Hammond(3), Harmoning(2), Harrington(3), Harris(1), Harrison(1), Hart(1), Hassler(11), Hatch(2), Haven(2), Hawkins(1), Hawykins(1), Heath(2), Hebert(1), Hebert-Lecompte(1), Hellman(3), Hendrick(1), </w:t>
      </w:r>
    </w:p>
    <w:p>
      <w:pPr>
        <w:pStyle w:val="Normal"/>
        <w:rPr>
          <w:lang w:val="en-US"/>
        </w:rPr>
      </w:pPr>
      <w:r>
        <w:rPr>
          <w:lang w:val="en-US"/>
        </w:rPr>
        <w:t xml:space="preserve">Hah(1), Haines(1), Hair(1), Haire(1), Hale(2), Haley(3), Haliburton(1), Hall(25), Hallet(2), Hallett(9), Halliburton(1), Hallock(1), Hallowell(1), Halsey(2), Hamilton(32), Hamlett(4), Hammatt(1), Hammer(1), Hammil(1), Hammond(14), </w:t>
      </w:r>
    </w:p>
    <w:p>
      <w:pPr>
        <w:pStyle w:val="Normal"/>
        <w:rPr>
          <w:lang w:val="en-US"/>
        </w:rPr>
      </w:pPr>
      <w:r>
        <w:rPr>
          <w:lang w:val="en-US"/>
        </w:rPr>
        <w:t xml:space="preserve">HALEY, HALL , HALLIDAY, HALLIWELL, HALVORSON, HAMBLEY, HAMILTON, HAMM, HAMMEL, HAMMERSLEY, HAMMOND, HAMMONDS, HANDELAND, HANI, HANLEY, HANNAMON, HANNON, HANNUM, HANS, HANSALPACKER, </w:t>
      </w:r>
    </w:p>
    <w:p>
      <w:pPr>
        <w:pStyle w:val="Normal"/>
        <w:rPr>
          <w:lang w:val="en-US"/>
        </w:rPr>
      </w:pPr>
      <w:r>
        <w:rPr>
          <w:lang w:val="en-US"/>
        </w:rPr>
        <w:t xml:space="preserve">Hall(1), Hamilton(2), Hamlin(1), Hammond(2), Hammonds(1), Hanby(1), Hankins(1), Hansen(8), Hapner(1), Harper(2), Harshman(4), Hart(4), Harvill(1), Hash(5), Hauth(2), Haveman(3), Hawkins(4), Heath(4), Henby(54), Hendges(3), </w:t>
      </w:r>
    </w:p>
    <w:p>
      <w:pPr>
        <w:pStyle w:val="Normal"/>
        <w:rPr>
          <w:lang w:val="en-US"/>
        </w:rPr>
      </w:pPr>
      <w:r>
        <w:rPr>
          <w:lang w:val="en-US"/>
        </w:rPr>
        <w:t xml:space="preserve">Hall(6), Halsnuth(1), Hamaker(1), Hamby(1), Hamilton(3), Hammer(1), Hammock(1), Hammond(5), Hanback(1), Hancock(1), Haner(2), Hanible(1), Hansford(2), Hanson(1), Harbin(1), Harding(3), Hardwick(11), Harglerode(1), </w:t>
      </w:r>
    </w:p>
    <w:p>
      <w:pPr>
        <w:pStyle w:val="Normal"/>
        <w:rPr>
          <w:lang w:val="en-US"/>
        </w:rPr>
      </w:pPr>
      <w:r>
        <w:rPr>
          <w:lang w:val="en-US"/>
        </w:rPr>
        <w:t xml:space="preserve">HALL, HALLETT, HAM, HAMBLETT, HAMER, HAMES, HAMILTON, HAMLET, HAMLIN, HAMMETT, HAMMON, HAMMOND, HANCOCK, HANDY, HANE, HANES, HANNA, HANNEMAN, HANS, HANSCOMB, HANSEN, HAPGOOD, </w:t>
      </w:r>
    </w:p>
    <w:p>
      <w:pPr>
        <w:pStyle w:val="Normal"/>
        <w:rPr>
          <w:lang w:val="en-US"/>
        </w:rPr>
      </w:pPr>
      <w:r>
        <w:rPr>
          <w:lang w:val="en-US"/>
        </w:rPr>
        <w:t xml:space="preserve">HALLER , HALVERSON , HAMBLEN , HAMBORG , HAMMER , HANDY , HANSEN , HANSON , HARDEN , HARDING , HARNED , HARRIS , HART , HARTMAN , HARWOOD , HASKELL , HASSINGER , HASTINGS , HAUPT , </w:t>
      </w:r>
    </w:p>
    <w:p>
      <w:pPr>
        <w:pStyle w:val="Normal"/>
        <w:rPr>
          <w:lang w:val="en-US"/>
        </w:rPr>
      </w:pPr>
      <w:r>
        <w:rPr>
          <w:lang w:val="en-US"/>
        </w:rPr>
        <w:t xml:space="preserve">HALLOCK(1), Halloway(1), Halsey(1), HALSTEAD(14), Halteman(8), Halterman(4), HAM(1), HAMBY(4), HAMES(1), Hamilton(18), Hamlin(1), Hamm(7), Hammack(1), Hamman(1), Hammer(3), Hammersley(2), </w:t>
      </w:r>
    </w:p>
    <w:p>
      <w:pPr>
        <w:pStyle w:val="Normal"/>
        <w:rPr>
          <w:lang w:val="en-US"/>
        </w:rPr>
      </w:pPr>
      <w:r>
        <w:rPr>
          <w:lang w:val="en-US"/>
        </w:rPr>
        <w:t xml:space="preserve">Halma , Hamans , Hamer , Hamse , Hancock , Hansen , Hardy , Harms , Harmsen , Harrison , Hartkamp , Hartley , Harvey , Haskens , Have , Havekes , Haverkamp , Haydon , Hayes , Hayward , Heath , Hebben , Hedges , Heesen , </w:t>
      </w:r>
    </w:p>
    <w:p>
      <w:pPr>
        <w:pStyle w:val="Normal"/>
        <w:rPr>
          <w:lang w:val="en-US"/>
        </w:rPr>
      </w:pPr>
      <w:r>
        <w:rPr>
          <w:lang w:val="en-US"/>
        </w:rPr>
        <w:t xml:space="preserve">HAMBLEY , HANKINS, HANNUM , HARDING, HAUCH , HAWKINS, HAYES , HAYS, HAYWOOD , HEATH, HELD, HENDRICKSON, HILES, HILLARD, HLAD, HODGSON, HOUGHTALIN, HOUSE, HOUSER, HUDSON, HULL, HUMMEL, </w:t>
      </w:r>
    </w:p>
    <w:p>
      <w:pPr>
        <w:pStyle w:val="Normal"/>
        <w:rPr>
          <w:lang w:val="en-US"/>
        </w:rPr>
      </w:pPr>
      <w:r>
        <w:rPr>
          <w:lang w:val="en-US"/>
        </w:rPr>
        <w:t xml:space="preserve">HAMBLIN, HAMILTON, HAMMACK, HARDESTY, HARDIN, HARDING, HARLAN (OR HARLIN), HARLESS, HARRIS, HARRISON?, HASTIE, HAYDEN, HAYES, HAYMES, HAYNES, HENDERSON, HENSLEY, HETHERINGTON, HIEP, </w:t>
      </w:r>
    </w:p>
    <w:p>
      <w:pPr>
        <w:pStyle w:val="Normal"/>
        <w:rPr>
          <w:lang w:val="en-US"/>
        </w:rPr>
      </w:pPr>
      <w:r>
        <w:rPr>
          <w:lang w:val="en-US"/>
        </w:rPr>
        <w:t xml:space="preserve">Hambree, Hamill, Hamilton, Hamm, Hannah, Hardin, Hardy, Hare, Hargroves, Harkreader, Harper, Harrell, Harrington, Harris, Harrison, Hart, Hartman, Hartsock, Hatch, Hawkins, Hayes, Haywood, Heady, Hebel, Hedgepeth, Heflin, </w:t>
      </w:r>
    </w:p>
    <w:p>
      <w:pPr>
        <w:pStyle w:val="Normal"/>
        <w:rPr>
          <w:lang w:val="en-US"/>
        </w:rPr>
      </w:pPr>
      <w:r>
        <w:rPr>
          <w:lang w:val="en-US"/>
        </w:rPr>
        <w:t xml:space="preserve">Hamersley(2), Hamm(2), Hammond(11), Harbeck(2), Harden(1), Hardiway(1), Harlan(29), Hart(3), Hatfield(1), Hawpe(1), Hayman(1), Hays(91), Heater(1), Heath(1), Hecker(1), Hesterberg(1), Heumphreus(1), Hidalgo Elvira(1), Hilton(2), </w:t>
      </w:r>
    </w:p>
    <w:p>
      <w:pPr>
        <w:pStyle w:val="Normal"/>
        <w:rPr>
          <w:lang w:val="en-US"/>
        </w:rPr>
      </w:pPr>
      <w:r>
        <w:rPr>
          <w:lang w:val="en-US"/>
        </w:rPr>
        <w:t xml:space="preserve">HAMIT, HAMLEY, Hamlin, HAMMOND, HANBERRY, Hancock, Hand, HANDY, HANES, HANEY, Hanford, HANFT, Hanks, Hannah, HANSEN, HARBOUR, HARDENBROCK, HARDIN, HARDING, HARGRAVE, Harit, HARKINS, </w:t>
      </w:r>
    </w:p>
    <w:p>
      <w:pPr>
        <w:pStyle w:val="Normal"/>
        <w:rPr>
          <w:lang w:val="en-US"/>
        </w:rPr>
      </w:pPr>
      <w:r>
        <w:rPr>
          <w:lang w:val="en-US"/>
        </w:rPr>
        <w:t xml:space="preserve">Hamm (1), Vanderberg (4), Vanderburg (2), VandeWeerd (6), Ver Meer (15), Versaevel (3), Victor (1), Viergutz (1), Vierzba (1), Vincent (1), Voracek (4), Vowell (2)   Wakefield (14), Waldock (1), Waldorf (1), Wallace (1), Wanstrom (3), Warner </w:t>
      </w:r>
    </w:p>
    <w:p>
      <w:pPr>
        <w:pStyle w:val="Normal"/>
        <w:rPr>
          <w:lang w:val="en-US"/>
        </w:rPr>
      </w:pPr>
      <w:r>
        <w:rPr>
          <w:lang w:val="en-US"/>
        </w:rPr>
        <w:t xml:space="preserve">Hammen , Hammer , Hammerle , Hammerly , Hammes , Hammett , Hammill , Hammond , Hammonds , Hampshire , Handle , Handley , Handschumacher , Handschumacker , Hane , Hanes , Haney , Hanks , Hanlon , Hanna , Hannah , </w:t>
      </w:r>
    </w:p>
    <w:p>
      <w:pPr>
        <w:pStyle w:val="Normal"/>
        <w:rPr>
          <w:lang w:val="en-US"/>
        </w:rPr>
      </w:pPr>
      <w:r>
        <w:rPr>
          <w:lang w:val="en-US"/>
        </w:rPr>
        <w:t xml:space="preserve">HAMMERSLY(1), HAMMERTREE(1), Hammock(1), HAMMON(1), Hammond(3), HAMMONDS(3), Hammons(4), HAMNER(1), Hampton(7), Hamrick(4), Hance(1), Hancock(11), HAND(1), Handel(1), HANDLEY(2), Haney(22), Hank(1), </w:t>
      </w:r>
    </w:p>
    <w:p>
      <w:pPr>
        <w:pStyle w:val="Normal"/>
        <w:rPr>
          <w:lang w:val="en-US"/>
        </w:rPr>
      </w:pPr>
      <w:r>
        <w:rPr>
          <w:lang w:val="en-US"/>
        </w:rPr>
        <w:t xml:space="preserve">Hancock(1), Handibode(1), Hanford(2), Hanks(1), Hanlon(1), Hanretty(1), Hanscom(2), Hansen(5), Harbert(1), Harding(1), Hardy(1), Hare(1), Hargett(1), Harington(1), Harmon(1), Harper(3), Harrigan(5), Harrington(2), Harris(8), </w:t>
      </w:r>
    </w:p>
    <w:p>
      <w:pPr>
        <w:pStyle w:val="Normal"/>
        <w:rPr>
          <w:lang w:val="en-US"/>
        </w:rPr>
      </w:pPr>
      <w:r>
        <w:rPr>
          <w:lang w:val="en-US"/>
        </w:rPr>
        <w:t xml:space="preserve">Haney(1), Hannah(11), Harber(2), Hardwick(2), Hargis(1), Harington(1), Harltan(1), Harnish(1), Harris(8), Harrison(1), Hart(1), Harvey(3), Harwood(1), Hatt(2), Havercamp(1), Haviland(1), Hawkins(1), Hawt(1), Hayer(1), Haynes(3), </w:t>
      </w:r>
    </w:p>
    <w:p>
      <w:pPr>
        <w:pStyle w:val="Normal"/>
        <w:rPr>
          <w:lang w:val="en-US"/>
        </w:rPr>
      </w:pPr>
      <w:r>
        <w:rPr>
          <w:lang w:val="en-US"/>
        </w:rPr>
        <w:t xml:space="preserve">Hankins(4), HANKS(2), Hansen(1), Hanson(4), Happel(1), Harbal(1), Harbaugh(1), Hardaway(2), Hardcastle(2), Harden(2), HARDENBROCK(1), Hardenburg(5), Harder(11), HARDESTY(1), Hardin(22), HARDING(5), </w:t>
      </w:r>
    </w:p>
    <w:p>
      <w:pPr>
        <w:pStyle w:val="Normal"/>
        <w:rPr>
          <w:lang w:val="en-US"/>
        </w:rPr>
      </w:pPr>
      <w:r>
        <w:rPr>
          <w:lang w:val="en-US"/>
        </w:rPr>
        <w:t xml:space="preserve">Hanna(4), Hansen(4), Harding(1), Hardinge(1), Hardke(3), Harper(4), Harris(2), Hartnett(1), Hawthorne(1), Hay(1), Hayes(1), Haynes(1), Hayter(1), Head(1), Heathcote(1), Heaton(8), Henderson(1), Henry(1), Hergenhan(4), Hickman(1), </w:t>
      </w:r>
    </w:p>
    <w:p>
      <w:pPr>
        <w:pStyle w:val="Normal"/>
        <w:rPr>
          <w:lang w:val="en-US"/>
        </w:rPr>
      </w:pPr>
      <w:r>
        <w:rPr>
          <w:lang w:val="en-US"/>
        </w:rPr>
        <w:t xml:space="preserve">Hannahs , Hannaman , Hannan , Hannas , Hannert , Hannon , Hannum , Hansel , Hansen , Hanson , Hapgood , Harbach , Harbert , Hardcastle , Harden , Hardesty , Hardin , Harding , Hardman , Hardwick , Hare , Haren , Harger , Hargrieves , </w:t>
      </w:r>
    </w:p>
    <w:p>
      <w:pPr>
        <w:pStyle w:val="Normal"/>
        <w:rPr>
          <w:lang w:val="en-US"/>
        </w:rPr>
      </w:pPr>
      <w:r>
        <w:rPr>
          <w:lang w:val="en-US"/>
        </w:rPr>
        <w:t xml:space="preserve">Hannemann(1), Hansman(1), Hansmann(1), Hanz(13), Harberer(6), Hardy(1), Hargrove(1), Harmes(1), Harrell(2), Harris(4), Harrison(2), Harryman(1), Hartfort(4), Hartmann(1), Hartung(1), Harvel(2), Harvey(1), Harwell(1), Harz(1), </w:t>
      </w:r>
    </w:p>
    <w:p>
      <w:pPr>
        <w:pStyle w:val="Normal"/>
        <w:rPr>
          <w:lang w:val="en-US"/>
        </w:rPr>
      </w:pPr>
      <w:r>
        <w:rPr>
          <w:lang w:val="en-US"/>
        </w:rPr>
        <w:t xml:space="preserve">Hanner(1), Harrell(1), Harrisperger(1), Hart(3), Hasford(9), Hays(2), Hazzard(1), Herrin(1), Hext(2), Holmes(1), Hook(1), Huber(2), Hugg(1), Hutto(2), Hyrne(1), Inabinet(2), Irons(1), Izlar(2), James(1), Jamison(4), Jennings(9), Johnson(2), </w:t>
      </w:r>
    </w:p>
    <w:p>
      <w:pPr>
        <w:pStyle w:val="Normal"/>
        <w:rPr>
          <w:lang w:val="en-US"/>
        </w:rPr>
      </w:pPr>
      <w:r>
        <w:rPr>
          <w:lang w:val="en-US"/>
        </w:rPr>
        <w:t xml:space="preserve">HANSEN, HANSON, HARBECK, HARBISON, HARDIN, HARDING, HARDY, HARKNESS, HARLING, HARMON, HARPSTER, HARRELL, HARRIS, HARRISON, HARTLEY, HARTRICK, HARVEY, HARVIE, HASCHEL, HASTY, </w:t>
      </w:r>
    </w:p>
    <w:p>
      <w:pPr>
        <w:pStyle w:val="Normal"/>
        <w:rPr>
          <w:lang w:val="en-US"/>
        </w:rPr>
      </w:pPr>
      <w:r>
        <w:rPr>
          <w:lang w:val="en-US"/>
        </w:rPr>
        <w:t xml:space="preserve">Hanson(1), Harbour(1), Hardin(2), Hardinn(1), Hargrove(2), Hargur(1), Harlan(3), Harlin(1), Harmon(1), Harold(3), Harper(11), Harriet(1), Harrin(1), Harrington(3), Harris(44), HARRISON(14), Hartman(1), Hartqog(1), Hartsell(1), Harvey(4), </w:t>
      </w:r>
    </w:p>
    <w:p>
      <w:pPr>
        <w:pStyle w:val="Normal"/>
        <w:rPr>
          <w:lang w:val="en-US"/>
        </w:rPr>
      </w:pPr>
      <w:r>
        <w:rPr>
          <w:lang w:val="en-US"/>
        </w:rPr>
        <w:t xml:space="preserve">Hanson(1), Harshman(1), Hart(2), Hartmann(3), Harvey(1), Hawbaker(1), Heady(1), Hebner(1), Heinemann(1), Helfrick(1), Hendershot(1), Henderson(3), Hesler(1), Hess(24), Hettler(1), Hewett(19), Hill(158), Hipple(1), Hixon(2), Hoffman(3), Holcomb(1), Hollenshead(1), Hollingshead(1), Hollinshead(3), Holub(2), Hoop(1), Hoope(1), Hooper(1), Hopton(1), Hornbaker(2), Horner(1), Howland(1), Hubbard(1), Humbert(1), Hutsler(1), Huybert(1), Idol(9), Iler(2), </w:t>
      </w:r>
    </w:p>
    <w:p>
      <w:pPr>
        <w:pStyle w:val="Normal"/>
        <w:rPr>
          <w:lang w:val="en-US"/>
        </w:rPr>
      </w:pPr>
      <w:r>
        <w:rPr>
          <w:lang w:val="en-US"/>
        </w:rPr>
        <w:t xml:space="preserve">HARADON, HARBESON, HARDCASTLE, HARDIN, HARDING, HARDY, HARE, HARGRAVES, HARMON, HARP, HARPER, HARREL, HARRIDAN, HARRIMAN, HARRING, HARRINGTON, HARRIS, HARRISON, HART, HARTING, HARTLEY, </w:t>
      </w:r>
    </w:p>
    <w:p>
      <w:pPr>
        <w:pStyle w:val="Normal"/>
        <w:rPr>
          <w:lang w:val="en-US"/>
        </w:rPr>
      </w:pPr>
      <w:r>
        <w:rPr>
          <w:lang w:val="en-US"/>
        </w:rPr>
        <w:t xml:space="preserve">Hardiman , Hardin , Hardiway , Hardman , Hards , Hardwick , Hardy , Hare , Hargett , Hargis , Hargrave , Hargrove , Harkey , Harlan , Harley , Harmon , Harover , Harp , Harper , Harralson , Harrell , Harrelson , Harriman , Harrington , </w:t>
      </w:r>
    </w:p>
    <w:p>
      <w:pPr>
        <w:pStyle w:val="Normal"/>
        <w:rPr>
          <w:lang w:val="en-US"/>
        </w:rPr>
      </w:pPr>
      <w:r>
        <w:rPr>
          <w:lang w:val="en-US"/>
        </w:rPr>
        <w:t xml:space="preserve">Harding(1), Hardy(4), Hare(1), Hargan(1), Harker(2), Harkness(1), Harlan(68), Harmon(2), Harness(1), Harper(4), Harriman(1), Harris(2), Hart(1), Hartley(1), Hartman(1), Hartzel(1), Harvey(3), Harwick(2), Hastings(1), Hatcher(1), Hawe(1), Hawkins(1), Haworth(1), Hayes(5), Haynes(1), Hayworth(2), Heald(1), Heath(3), Heaton(14), Heckers(1), Heintzelman(1), Helfinstine(2), Hemphill(1), Henderson(1), Hendricks(18), Hendricksr.(2), Henery(5), Hennessey(4), Henry(3), </w:t>
      </w:r>
    </w:p>
    <w:p>
      <w:pPr>
        <w:pStyle w:val="Normal"/>
        <w:rPr>
          <w:lang w:val="en-US"/>
        </w:rPr>
      </w:pPr>
      <w:r>
        <w:rPr>
          <w:lang w:val="en-US"/>
        </w:rPr>
        <w:t xml:space="preserve">Hardman(1), Harmon(1), Harrell(20), Harrison(1), Harston(1), Hartenberry(1), Hartley(1), Hartwell(5), Harvill(39), Hawkeins(1), Hawkins(2), Hawley(1), Hays(1), Healin(1), Heaton(1), Heimcamp(1), Henderson(1), Hendrix(1), Henson(3), </w:t>
      </w:r>
    </w:p>
    <w:p>
      <w:pPr>
        <w:pStyle w:val="Normal"/>
        <w:rPr>
          <w:lang w:val="en-US"/>
        </w:rPr>
      </w:pPr>
      <w:r>
        <w:rPr>
          <w:lang w:val="en-US"/>
        </w:rPr>
        <w:t xml:space="preserve">Hardwick(6), Hardy(3), Hare(1), Hargis(3), Harl(1), Harlan(3), HARLIN(24), Harlow(6), Harmon(5), HARNESS(7), Harp(1), Harper(51), Harrell(1), HARRINGTON(28), HARRIS(42), Harrison(26), Harrist(1), HARSHAW(1), </w:t>
      </w:r>
    </w:p>
    <w:p>
      <w:pPr>
        <w:pStyle w:val="Normal"/>
        <w:rPr>
          <w:lang w:val="en-US"/>
        </w:rPr>
      </w:pPr>
      <w:r>
        <w:rPr>
          <w:lang w:val="en-US"/>
        </w:rPr>
        <w:t xml:space="preserve">HARDY(27), Harland(1), HARPER(1), HARRINGTON(1), HARRIS(2), Harrison(1), Harvey(1), HATCH(1), HAWKINS(4), Haynie(1), HAYS(4), HAYWARD(1), HEATH(1), HEIDEMAN(1), HELLER(4), HENINGTON(7), Hensley(2), </w:t>
      </w:r>
    </w:p>
    <w:p>
      <w:pPr>
        <w:pStyle w:val="Normal"/>
        <w:rPr>
          <w:lang w:val="en-US"/>
        </w:rPr>
      </w:pPr>
      <w:r>
        <w:rPr>
          <w:lang w:val="en-US"/>
        </w:rPr>
        <w:t xml:space="preserve">HARGAS (1), HARLIN (3), HARPER (1), HARRIS (4), HARRISON (7), HARVEY (1), HASCOLL (1), HASEMAN (6), HASKETT (1), HASTINGS (2), HATTON (1), HAWES (13), HAWKINS (1), HAWTHORNE (1), HAYES (2), HEAD (1), HEARD </w:t>
      </w:r>
    </w:p>
    <w:p>
      <w:pPr>
        <w:pStyle w:val="Normal"/>
        <w:rPr>
          <w:lang w:val="en-US"/>
        </w:rPr>
      </w:pPr>
      <w:r>
        <w:rPr>
          <w:lang w:val="en-US"/>
        </w:rPr>
        <w:t xml:space="preserve">Hargrove(1), Harp(1), Harper(7), Harris(6), Harrison(2), Harrison\West\Evans(2), Harrold(2), Haverland(1), Hawthorn(1), Hay(1), Hayes(1), Haygood(1), Haynes(2), Heady(1), Heard(1), Heinz(1), Heiss(6), Henderson(1), Hendricks(1), Hendrix(1), </w:t>
      </w:r>
    </w:p>
    <w:p>
      <w:pPr>
        <w:pStyle w:val="Normal"/>
        <w:rPr>
          <w:lang w:val="en-US"/>
        </w:rPr>
      </w:pPr>
      <w:r>
        <w:rPr>
          <w:lang w:val="en-US"/>
        </w:rPr>
        <w:t xml:space="preserve">Harkins , Harlan , Harless , Harmer , Harmon , Harms , Harnett , Harnetty , Harold , Harper , Harr , Harra , Harrell , Harriman , Harrington , Harris , Harrison , Harrold , Harruff , Harsch , Harsh , Harshbarger , Hart , Hartel , Hartleben , Hartlerode , Hartley , Hartman , Hartshorn , Hartung , Harty , Hartzleer , Harvath , Harvey , Harville , Harvischak , Harwood , Hash , Hashem , Hashman , Haski , Haskin , Hattery , Hattie , Haubert , Haubiel , Hauck , Haughery , Haught , Haugsness , </w:t>
      </w:r>
    </w:p>
    <w:p>
      <w:pPr>
        <w:pStyle w:val="Normal"/>
        <w:rPr>
          <w:lang w:val="en-US"/>
        </w:rPr>
      </w:pPr>
      <w:r>
        <w:rPr>
          <w:lang w:val="en-US"/>
        </w:rPr>
        <w:t xml:space="preserve">HARKLESS, HARLAN, HAROLD, Harper, Harriman, HARRIS, HARRISON, HARROUN, HARRY, HARSHAW, Hart (or Hort), HART, Harte, Hartt, Harvell, Harvey, Hasfurther, Hasnon, HASTINGS, HATCH, Hatchell, Hatfield, </w:t>
      </w:r>
    </w:p>
    <w:p>
      <w:pPr>
        <w:pStyle w:val="Normal"/>
        <w:rPr>
          <w:lang w:val="en-US"/>
        </w:rPr>
      </w:pPr>
      <w:r>
        <w:rPr>
          <w:lang w:val="en-US"/>
        </w:rPr>
        <w:t xml:space="preserve">Harman(1), Harris(2)(1), Harwood(3), Heisser(4), Hess(1), Hockensmith(1), Hutcheson(1), Jane(1), Johnson(3), Keeps(1), Kingsley(4), Krouse(C)(1), Lefever(1), Martin(1), Mathias(1), Maus(1), Mayer(3), McGrew(1), McGuffin(2), Michael(1), Miller(51), Monroe(6), Petterson(1), Phillip(1), Phoebe(1), poss)(1), Reck(5), Richardson(1), Shafer(1), Shaw(1), Shoemaker(1), Siebert(1), Simmins(1), Slaymaker(8), Smith(2), Spriggs(4), Stoltz(3), Street(1), Swartz(1), </w:t>
      </w:r>
    </w:p>
    <w:p>
      <w:pPr>
        <w:pStyle w:val="Normal"/>
        <w:rPr>
          <w:lang w:val="en-US"/>
        </w:rPr>
      </w:pPr>
      <w:r>
        <w:rPr>
          <w:lang w:val="en-US"/>
        </w:rPr>
        <w:t xml:space="preserve">Harmon(5), Harriet(1), Harrington(1), Harris(1), Hartmann(1), Hartung(1), Head(1), Heckel-Hockel(1), Hein(1), Henley(2), Henry(1), Herman(1), Hertsell(1), Hicks(1), Hill(8), Hinton(1), Holcomb(1), Hollowell(1), Honn(1), Horton(1), Hough(2), </w:t>
      </w:r>
    </w:p>
    <w:p>
      <w:pPr>
        <w:pStyle w:val="Normal"/>
        <w:rPr>
          <w:lang w:val="en-US"/>
        </w:rPr>
      </w:pPr>
      <w:r>
        <w:rPr>
          <w:lang w:val="en-US"/>
        </w:rPr>
        <w:t xml:space="preserve">HARNED , HARRIS , HART , HARTMAN , HARWOOD , HASKELL , HASSINGER </w:t>
      </w:r>
    </w:p>
    <w:p>
      <w:pPr>
        <w:pStyle w:val="Normal"/>
        <w:rPr>
          <w:lang w:val="en-US"/>
        </w:rPr>
      </w:pPr>
      <w:r>
        <w:rPr>
          <w:lang w:val="en-US"/>
        </w:rPr>
        <w:t xml:space="preserve">HARRELL(1), HELTON(1), HENDERSON(1), HILTON(1), HOWERTON(1), HUGHES(2), HUMPHERYS(1), ISLEY(3), JOYNER(3), KENDRICK(2), KINBACK(1), LANKFORD(4), LOVELL(1), LUMPKIN(1), MABES(10), </w:t>
      </w:r>
    </w:p>
    <w:p>
      <w:pPr>
        <w:pStyle w:val="Normal"/>
        <w:rPr>
          <w:lang w:val="en-US"/>
        </w:rPr>
      </w:pPr>
      <w:r>
        <w:rPr>
          <w:lang w:val="en-US"/>
        </w:rPr>
        <w:t xml:space="preserve">Harrell(9), Harris(2), Hart(5), Harte(1), Hartel(1), Hartford(1), Hatcher(1), Hawkins(1), Hawley(2), Haycraft(2), Hayes(1), Hayward(1), Hedgepeth(1), Henderson(2), Hendry(1), Henry(4), Herndon(1), Herrin(1), Herring(2), Herrit(1), </w:t>
      </w:r>
    </w:p>
    <w:p>
      <w:pPr>
        <w:pStyle w:val="Normal"/>
        <w:rPr>
          <w:lang w:val="en-US"/>
        </w:rPr>
      </w:pPr>
      <w:r>
        <w:rPr>
          <w:lang w:val="en-US"/>
        </w:rPr>
        <w:t xml:space="preserve">HARRINGTON, HARRIS, HAYES, HEDGEBETH, HEDGEPETH, HIGDON, HOLLAND, HUNTER, JARVIS, JERNIGAN, JOHNSON, JONES, JOYNER, KENNEDY, KUDRICK, LANIER, LARSAN, LAYTON, LEONARD, LOWE, </w:t>
      </w:r>
    </w:p>
    <w:p>
      <w:pPr>
        <w:pStyle w:val="Normal"/>
        <w:rPr>
          <w:lang w:val="en-US"/>
        </w:rPr>
      </w:pPr>
      <w:r>
        <w:rPr>
          <w:lang w:val="en-US"/>
        </w:rPr>
        <w:t xml:space="preserve">Harris , Harrison , Harrow , Harrup , Hart , Hartgrove , Hartley , Hartman , Harty , Hartzog , Harvey , Hasenauer , Hassell , Hasty , Hatch , Hatcher , Hatchett , Hatfield , Hathaway , Hathcock , Hathorn , Hatton , Haufman , Haven , Hawes , Hawkins , Haworth , Hay , Haydel , Hayden , Haydon , Hayes , Hayes-Meyers , Hayles , Hayman , Hayne , Haynes , Haynie , Hays , Haywood , Hazelrigg , Hazelwood , Hazzard , Heacock , Head , Headman , Headrick , Heafner , Heard , </w:t>
      </w:r>
    </w:p>
    <w:p>
      <w:pPr>
        <w:pStyle w:val="Normal"/>
        <w:rPr>
          <w:lang w:val="en-US"/>
        </w:rPr>
      </w:pPr>
      <w:r>
        <w:rPr>
          <w:lang w:val="en-US"/>
        </w:rPr>
        <w:t xml:space="preserve">Harrison(1), Harsh(1), Hartwig(2), Hasley(1), Hawk(35), Hawkins(1), Hawks(1), Heaton(1), Heckart(2), Helmick(1), Helms(1), Herod(1), Heslen(1), Hess(1), Heuchelin(1), Hildebrand(1), Hines(1), Hinkle(2), Hobbs(1), Hooley(1), Hoppin(1), </w:t>
      </w:r>
    </w:p>
    <w:p>
      <w:pPr>
        <w:pStyle w:val="Normal"/>
        <w:rPr>
          <w:lang w:val="en-US"/>
        </w:rPr>
      </w:pPr>
      <w:r>
        <w:rPr>
          <w:lang w:val="en-US"/>
        </w:rPr>
        <w:t xml:space="preserve">Harrison(3), Hartt(3), Hase(1), Hatswell(1), Hay(1), Hayes(1), Hedgecoke(5), Heinjus(12), Hemson(13), Hendershot(1), Henderson(2), Heniff(2), Hennes(1), Hicks(1), Hilderbrandt(1), Hill(4), Hillier(1), Hoffman(1), Hogan(1), Holdaway(3), </w:t>
      </w:r>
    </w:p>
    <w:p>
      <w:pPr>
        <w:pStyle w:val="Normal"/>
        <w:rPr>
          <w:lang w:val="en-US"/>
        </w:rPr>
      </w:pPr>
      <w:r>
        <w:rPr>
          <w:lang w:val="en-US"/>
        </w:rPr>
        <w:t xml:space="preserve">Harrison(8), Harsha(1), Hart(5), Hartmann(1), Hartshorn(2), Hartsorn(1), Hartwell(4), Harvey(6), Hasey(2), Haskell(2), Haskins(5), Hastings(2), Hatch(39), Hatcher(2), Hatherly(2), Haugen(1), Haward(1), Hawes(2), Hawkins(8), </w:t>
      </w:r>
    </w:p>
    <w:p>
      <w:pPr>
        <w:pStyle w:val="Normal"/>
        <w:rPr>
          <w:lang w:val="en-US"/>
        </w:rPr>
      </w:pPr>
      <w:r>
        <w:rPr>
          <w:lang w:val="en-US"/>
        </w:rPr>
        <w:t xml:space="preserve">Hart , de Jager , de Jong , de Keizer , de Koning , de Kruyff , de Kruyff-van Dorssen , de Lange , de Man , de Mos , de Nijs , de Raad , de Vaynes-vanBrakell Buys , de Vree , de Vries , de Zeeuw , Dekker , den Iseger , Deters , Diekmann , Dijst , Dirk , Doudeijns , Drewes , Drijber , Edwards , Eijselenberg , Elings , Ellis , Elsinga , Enders , Eskes , Everstijn , Eweg , Fangman , Fassin , Fitzgerald , Flink , Frederikse , Fritsche , Geroux , Gerritsen , Goeneweg , Gould , Govaert , </w:t>
      </w:r>
    </w:p>
    <w:p>
      <w:pPr>
        <w:pStyle w:val="Normal"/>
        <w:rPr>
          <w:lang w:val="en-US"/>
        </w:rPr>
      </w:pPr>
      <w:r>
        <w:rPr>
          <w:lang w:val="en-US"/>
        </w:rPr>
        <w:t xml:space="preserve">Hart(10), Hartgrave(1), HARTLINE(3), Hartman(1), Hartsell(10), Hartwell(1), Harvey(10), Harvy(1), HARWARD(3), Harwood(1), Hasbrouck(1), Hash(92), HASKETT(2), HASLAM(1), Hasler(1), Hasley(1), Hasting(21), HASTINGS(22), </w:t>
      </w:r>
    </w:p>
    <w:p>
      <w:pPr>
        <w:pStyle w:val="Normal"/>
        <w:rPr>
          <w:lang w:val="en-US"/>
        </w:rPr>
      </w:pPr>
      <w:r>
        <w:rPr>
          <w:lang w:val="en-US"/>
        </w:rPr>
        <w:t xml:space="preserve">Harter(1), Hayes(7), Huntley(2), Irwin(2), Joannis(1), Johns(3), Johnston(3), Jolicoeur(1), Jones(1), Keaney(11), Kum(1), Lacelle(3), Laflamme(6), Laframboise(1), Lamarre(1), Landry(20), Langton(1), Laperche(1), </w:t>
      </w:r>
    </w:p>
    <w:p>
      <w:pPr>
        <w:pStyle w:val="Normal"/>
        <w:rPr>
          <w:lang w:val="en-US"/>
        </w:rPr>
      </w:pPr>
      <w:r>
        <w:rPr>
          <w:lang w:val="en-US"/>
        </w:rPr>
        <w:t xml:space="preserve">Hartman (1), Haskin (1), Hauer (1), Hawfek (1), Haylman (1), Haynes (1), Hazelhorst (4), Hedin (1), Hedlund (3), Heffron (1), Heins (3), Hel (3), Hendrickson (1), Hendriks (1), Henke (1), Henry (1), Henz (2), Herlofsky (3), Heroux (1), Hertel </w:t>
      </w:r>
    </w:p>
    <w:p>
      <w:pPr>
        <w:pStyle w:val="Normal"/>
        <w:rPr>
          <w:lang w:val="en-US"/>
        </w:rPr>
      </w:pPr>
      <w:r>
        <w:rPr>
          <w:lang w:val="en-US"/>
        </w:rPr>
        <w:t xml:space="preserve">HARTMAN, HARTMAN., HARTSHORN, HARTWELL, HARVEY, HARWOOD, HASKELL, HASKINS, HASTINGS WILLIAM WALKER, HASTINGS, HASTY, HASWELL, HASZARD, HATCH, HATGES, HATHAWAY, HATSTAT, HATWARD, </w:t>
      </w:r>
    </w:p>
    <w:p>
      <w:pPr>
        <w:pStyle w:val="Normal"/>
        <w:rPr>
          <w:lang w:val="en-US"/>
        </w:rPr>
      </w:pPr>
      <w:r>
        <w:rPr>
          <w:lang w:val="en-US"/>
        </w:rPr>
        <w:t xml:space="preserve">Harvey(1), Healey(1), Henderson(1), Hetherington(1), Hewling(1), Hickson(2), Hill(9), Hillier(2), Hird(1), HOBDEN ?(1), Hocking(1), Hodges(1), Holderness(1), Holliday(1), Holloway(4), Holmes(1), Hooper(1), Hopkins(1), Horne(12), </w:t>
      </w:r>
    </w:p>
    <w:p>
      <w:pPr>
        <w:pStyle w:val="Normal"/>
        <w:rPr>
          <w:lang w:val="en-US"/>
        </w:rPr>
      </w:pPr>
      <w:r>
        <w:rPr>
          <w:lang w:val="en-US"/>
        </w:rPr>
        <w:t xml:space="preserve">Hassell(1), Hasty(1), Hatfield(1), Hatten(2), Havard(3), Havens(4), Hawkins(1), Haworth(2), Hayes(16), Haynes(1), Hayse(1), Hayworth(4), Hazel(1), Hearnsburger(1), Hearren(4), Heckman(1), Hedrick(2), Heffelying(1), </w:t>
      </w:r>
    </w:p>
    <w:p>
      <w:pPr>
        <w:pStyle w:val="Normal"/>
        <w:rPr>
          <w:lang w:val="en-US"/>
        </w:rPr>
      </w:pPr>
      <w:r>
        <w:rPr>
          <w:lang w:val="en-US"/>
        </w:rPr>
        <w:t xml:space="preserve">Hassell(4), Haufler(1), Hausmann(1), Haverda(1), Hawkins(1), Hawks(1), Heasley(1), Hebert(1), Hedrick(1), Hehs(1), Heidemyer(8), Heimer(5), Heinen(1), Heise(4), Heitkamp(6), Helmke(4), Helton(1), Hemes(2), Hemme(2), </w:t>
      </w:r>
    </w:p>
    <w:p>
      <w:pPr>
        <w:pStyle w:val="Normal"/>
        <w:rPr>
          <w:lang w:val="en-US"/>
        </w:rPr>
      </w:pPr>
      <w:r>
        <w:rPr>
          <w:lang w:val="en-US"/>
        </w:rPr>
        <w:t xml:space="preserve">Haston(4), Hatch(3), HATCHER(1), HATCHETT(6), HATHAWAY(3), HATLEY(1), HAUK(1), HAUN(3), Havens(3), Hawk(1), HAWKER(1), HAWKINS(8), HAWKS(2), Haws(1), Hawthorne(1), Hay(1), Haycock(1), Hayes(24), Haynes(7), </w:t>
      </w:r>
    </w:p>
    <w:p>
      <w:pPr>
        <w:pStyle w:val="Normal"/>
        <w:rPr>
          <w:lang w:val="en-US"/>
        </w:rPr>
      </w:pPr>
      <w:r>
        <w:rPr>
          <w:lang w:val="en-US"/>
        </w:rPr>
        <w:t xml:space="preserve">Hasylden , Hatch , Hathaway , Hatton , Hauestatyer , Haufstatyer , Haugh , Haulden , Hausen , Hawall , Hawkins , Hawley , Hawte , Hawxhurst , Hay , Hayden , Haye , Haynes , Hayward , Haywood , Hazeltine , Hazelton , Hazen , </w:t>
      </w:r>
    </w:p>
    <w:p>
      <w:pPr>
        <w:pStyle w:val="Normal"/>
        <w:rPr>
          <w:lang w:val="en-US"/>
        </w:rPr>
      </w:pPr>
      <w:r>
        <w:rPr>
          <w:lang w:val="en-US"/>
        </w:rPr>
        <w:t xml:space="preserve">HATCHER, HATT, HATTON, HAUCH, HAUN, HAVENER, HAWKE, HAWKINS, HAWLEY, HAYES, HAYFORD, HAYN, HAYS, HAYWARD, HAYWOOD, HEACOCK, HEALEA, HEAP, HEATH, HEBERT, HEDRICK, HEIDT, HEINERT, </w:t>
      </w:r>
    </w:p>
    <w:p>
      <w:pPr>
        <w:pStyle w:val="Normal"/>
        <w:rPr>
          <w:lang w:val="en-US"/>
        </w:rPr>
      </w:pPr>
      <w:r>
        <w:rPr>
          <w:lang w:val="en-US"/>
        </w:rPr>
        <w:t xml:space="preserve">Hatchett(7), Haueter(6), Hawker(1), Hawkins(20), HAYDEN(1), Hensen(1), Hervey(1), Hiatt(1), Hill(1), Hillyer(1), Hinshaw(1), Hinsz(1), Hodson(3), Holland(1), HOOD(1), Hoover(1), Hopkins(2), HOUSER(1), HUDSON(1), Huff(1), </w:t>
      </w:r>
    </w:p>
    <w:p>
      <w:pPr>
        <w:pStyle w:val="Normal"/>
        <w:rPr>
          <w:lang w:val="en-US"/>
        </w:rPr>
      </w:pPr>
      <w:r>
        <w:rPr>
          <w:lang w:val="en-US"/>
        </w:rPr>
        <w:t xml:space="preserve">Hatfield , Havens , Hawk , Hawkins , Hazelrigg , Head , Hedrick , Helm , Hendrix , Henley , Henson , Hess , Heugglin , Hewitt , Hicks , Hiden , Hill , Hilton , Hinkle , Hinton , Hirschfeld , Hobson , Hodges , Holdenpyle , Holland , Holleer , Hollis , </w:t>
      </w:r>
    </w:p>
    <w:p>
      <w:pPr>
        <w:pStyle w:val="Normal"/>
        <w:rPr>
          <w:lang w:val="en-US"/>
        </w:rPr>
      </w:pPr>
      <w:r>
        <w:rPr>
          <w:lang w:val="en-US"/>
        </w:rPr>
        <w:t xml:space="preserve">Haus , Hauser , Haussler , Hawk , Hawkins , Hay , Hayes , Hayhurst , Haynam , Haynes , Hays , Hayward , Hazard , Hazel , Hazeman , Hazlett , Hazlick , Head , Headley , Headly , Heakin , Healey , Healy , Hearns , Hearthington , Heasley , </w:t>
      </w:r>
    </w:p>
    <w:p>
      <w:pPr>
        <w:pStyle w:val="Normal"/>
        <w:rPr>
          <w:lang w:val="en-US"/>
        </w:rPr>
      </w:pPr>
      <w:r>
        <w:rPr>
          <w:lang w:val="en-US"/>
        </w:rPr>
        <w:t xml:space="preserve">HAVEMYER, HAVEN, HAWISE, Hawkins, HAWKS, HAWLEY, Hay, HAYES, HAYNES, HAYS, Hayward, Heath, Heather, Heatley, HEATON, HEBBARD, Hebden, HEDWIG, HEFFLEY, Hegeman, HEILWIG, HELLAMS, Hellen, Helms, </w:t>
      </w:r>
    </w:p>
    <w:p>
      <w:pPr>
        <w:pStyle w:val="Normal"/>
        <w:rPr>
          <w:lang w:val="en-US"/>
        </w:rPr>
      </w:pPr>
      <w:r>
        <w:rPr>
          <w:lang w:val="en-US"/>
        </w:rPr>
        <w:t xml:space="preserve">HAVEN, HAVERLACK, HAWES, HAWKES, HAWKINS, HAWLEY, HAWOOD, HAWS, HAY, HAYDEN, HAYES, HAYNES, HAYS, HAYWARD, HAYWOOD, HAZEN, HEAD, HEALD, HEALY, HEATH SKELTON, HEATH, HEATON, </w:t>
      </w:r>
    </w:p>
    <w:p>
      <w:pPr>
        <w:pStyle w:val="Normal"/>
        <w:rPr>
          <w:lang w:val="en-US"/>
        </w:rPr>
      </w:pPr>
      <w:r>
        <w:rPr>
          <w:lang w:val="en-US"/>
        </w:rPr>
        <w:t xml:space="preserve">Hawkredd(1), Hawley(1), Hay(2), Hayden(8), Hayes(2), Hayme(1), Haynes(3), Hays(4), Hayward(1), Haywood(1), Hazen(2), Heald(2), Hearst(1), Heart(3), Heath(5), Hedge(1), Hedler(4), Hedrick(1), Heffron(1), Hegeman(4), Heileman(1), </w:t>
      </w:r>
    </w:p>
    <w:p>
      <w:pPr>
        <w:pStyle w:val="Normal"/>
        <w:rPr>
          <w:lang w:val="en-US"/>
        </w:rPr>
      </w:pPr>
      <w:r>
        <w:rPr>
          <w:lang w:val="en-US"/>
        </w:rPr>
        <w:t xml:space="preserve">HAWLEY , HAYES , HAYLETTE , HAYWOOD , HEATHCOAT , HEATHCOTE , HEIDKE , HEIMBACH , HEIMBACH OR HIMEBAUGH , HEIMBAUGH , HEINLE , HENDRICKS , HENNINGFIELD , HENRICHSEN , HENSON , HESS , HILL , HILLIER , HILLMYER , HIMEBAUCH , HIMEBAUGH , HINES , HOFMANN , HOGMIRE , HOLBROOK , HOLLENWEG , HOLLISTER , HOLT , HOOKER , HOOPINGARNER , HOPKINGS , HOPKINS , HOUSER , HOUSTON , HOUTZ , </w:t>
      </w:r>
    </w:p>
    <w:p>
      <w:pPr>
        <w:pStyle w:val="Normal"/>
        <w:rPr>
          <w:lang w:val="en-US"/>
        </w:rPr>
      </w:pPr>
      <w:r>
        <w:rPr>
          <w:lang w:val="en-US"/>
        </w:rPr>
        <w:t xml:space="preserve">HAWXHURST , HOOKER , HOYT , HUNT , HYATT   JANS , JONES   KNIGHTS , KREPPS   LANG , LEETE   MARSHALL , MCCORD , MEAD , MELHORN , MERRITT , MILLER   NEWELL , NEY   ODELL   PALMES , PRIAR , PURDY   </w:t>
      </w:r>
    </w:p>
    <w:p>
      <w:pPr>
        <w:pStyle w:val="Normal"/>
        <w:rPr>
          <w:lang w:val="en-US"/>
        </w:rPr>
      </w:pPr>
      <w:r>
        <w:rPr>
          <w:lang w:val="en-US"/>
        </w:rPr>
        <w:t xml:space="preserve">Haynie(1), Hayter(1), Hebb(1), Heisler(4), Hellas(1), Henmarsh(2), Henry I(1), Henry II(2), Henry III(1), Herbison(1), Hermintrude(1), Hershee(1), Hetu(2), Heydon(1), Hicks(1), Higgins(1), Highsmith(1), Hilduim IV(1), Hill(4), Hillhouse(3), </w:t>
      </w:r>
    </w:p>
    <w:p>
      <w:pPr>
        <w:pStyle w:val="Normal"/>
        <w:rPr>
          <w:lang w:val="en-US"/>
        </w:rPr>
      </w:pPr>
      <w:r>
        <w:rPr>
          <w:lang w:val="en-US"/>
        </w:rPr>
        <w:t xml:space="preserve">Haythorne(1), Hazelwood(2), Head(6), HEARD(1), Heath(2), Heathcatt(8), HEATHERLY(1), HEATON(3), Hedlund(1), Hedrick(10), Hefinger(1), Hegeman(1), Hegwood(4), Heid(1), HEIN(1), Heitkamp(2), Helderman(8), Helena(1), </w:t>
      </w:r>
    </w:p>
    <w:p>
      <w:pPr>
        <w:pStyle w:val="Normal"/>
        <w:rPr>
          <w:lang w:val="en-US"/>
        </w:rPr>
      </w:pPr>
      <w:r>
        <w:rPr>
          <w:lang w:val="en-US"/>
        </w:rPr>
        <w:t xml:space="preserve">Hazer , Haziest , Heald , Heald Hail , Heap , Heard , Hearden , Hearnden , Heath , Heaton , Hebbelthwaite , Hebburn , Hegeman , Heggie , Heigham , Hemington , Hemingway , Henbury , Henchmen , Henderson , Hendrick , Hendricks , </w:t>
      </w:r>
    </w:p>
    <w:p>
      <w:pPr>
        <w:pStyle w:val="Normal"/>
        <w:rPr>
          <w:lang w:val="en-US"/>
        </w:rPr>
      </w:pPr>
      <w:r>
        <w:rPr>
          <w:lang w:val="en-US"/>
        </w:rPr>
        <w:t xml:space="preserve">Hea(3), Head(1), Hecht(3), Heck(1), Hell(1), Herbert(22), Herries(3), Hill(8), Holden(1), Houston(1), Howland(1), Hubbard(1), Hubert(1), Hughes(2), Infant(4), Iseman(1), Isilfillan(1), Jean(2), Jenness(1), Johnson(2), Jones(2), Jordan(2), </w:t>
      </w:r>
    </w:p>
    <w:p>
      <w:pPr>
        <w:pStyle w:val="Normal"/>
        <w:rPr>
          <w:lang w:val="en-US"/>
        </w:rPr>
      </w:pPr>
      <w:r>
        <w:rPr>
          <w:lang w:val="en-US"/>
        </w:rPr>
        <w:t xml:space="preserve">Hearn , Hearn\Hearne , Hearne , Heath , Heath\Heeth , Hebert , Hedgecroft , Hedges , Hedgspeth , Hedlund , Hedrick , Heffernan , Heffron , Heiner , Heinrich , Heislup , Heitkamp , Helmer , Helms , Helsley , Helton , Hemphill , Hemstreet , </w:t>
      </w:r>
    </w:p>
    <w:p>
      <w:pPr>
        <w:pStyle w:val="Normal"/>
        <w:rPr>
          <w:lang w:val="en-US"/>
        </w:rPr>
      </w:pPr>
      <w:r>
        <w:rPr>
          <w:lang w:val="en-US"/>
        </w:rPr>
        <w:t xml:space="preserve">Hearnden , Harrington or Harenden , Harris , Harrison , Harrod , Harrover , Hart , Harte , Hartley , Hartwell , Harty , Harvey , Harvey or Harvie , Harwood , Haseltine , Haskel , Haskell , Haskins , Haslam , Hassen , Hastie , Hasting , Hastings , </w:t>
      </w:r>
    </w:p>
    <w:p>
      <w:pPr>
        <w:pStyle w:val="Normal"/>
        <w:rPr>
          <w:lang w:val="en-US"/>
        </w:rPr>
      </w:pPr>
      <w:r>
        <w:rPr>
          <w:lang w:val="en-US"/>
        </w:rPr>
        <w:t xml:space="preserve">Heath , Hedges , Hedley-Dent , Heggadon , Henderson , Heritage , Hibbs , Hickey? , Hicks , Hides , Highsted , Hill , Hillier , Hills , Hockley , Hodgson , Hogden , Holden , Holdom , Holland , Holmes , Hooley , Horsley , Hoskins , </w:t>
      </w:r>
    </w:p>
    <w:p>
      <w:pPr>
        <w:pStyle w:val="Normal"/>
        <w:rPr>
          <w:lang w:val="en-US"/>
        </w:rPr>
      </w:pPr>
      <w:r>
        <w:rPr>
          <w:lang w:val="en-US"/>
        </w:rPr>
        <w:t xml:space="preserve">HEATH, HEMINGWAY, HEMPSTEAD*, HEMPSTEAD, HITCHCOCK, HOAR, HOBBS, HOLBROOK, HOLLAND, HOLMES, HOLT*, HOLT, HOMAN, HOTCHKISS, HOWE, HOWELL, HOWLAND, HUBBARD, ILSLEY, JEFFERS, </w:t>
      </w:r>
    </w:p>
    <w:p>
      <w:pPr>
        <w:pStyle w:val="Normal"/>
        <w:rPr>
          <w:lang w:val="en-US"/>
        </w:rPr>
      </w:pPr>
      <w:r>
        <w:rPr>
          <w:lang w:val="en-US"/>
        </w:rPr>
        <w:t xml:space="preserve">Heatherington , Heavner , Heck , Heddleson , Heddleston , Hedge , Hedgers , Heeter , Heffelbower , Heft , Heggy , Heiby , Heighway , Heil , Heiling , Heilman , Heimberger , Heimbuch , Hein , Heines , Heinour , Heinz , Heise , Heisler , </w:t>
      </w:r>
    </w:p>
    <w:p>
      <w:pPr>
        <w:pStyle w:val="Normal"/>
        <w:rPr>
          <w:lang w:val="en-US"/>
        </w:rPr>
      </w:pPr>
      <w:r>
        <w:rPr>
          <w:lang w:val="en-US"/>
        </w:rPr>
        <w:t xml:space="preserve">HEBARD, HEBBARD, HECKENDOM, HEFFEMAN, HEIN, HEINTZELMAN, HELLWEGE, HELMUTH, HEMMINGS, HEMPHILL, HENDERSON, HENDRICK, HENISTON, HENRY, HENTZ, HERDEY, HERN, HERRICK, HERRING, </w:t>
      </w:r>
    </w:p>
    <w:p>
      <w:pPr>
        <w:pStyle w:val="Normal"/>
        <w:rPr>
          <w:lang w:val="en-US"/>
        </w:rPr>
      </w:pPr>
      <w:r>
        <w:rPr>
          <w:lang w:val="en-US"/>
        </w:rPr>
        <w:t xml:space="preserve">Hébert , Hélie , Jacob , Janelle , Joanne , Jobidon , Joly , Jourdain , Jutras , L'Archevêque , L'Heureux , Laberge , Labonté , Lafond , Laisdon , Laisné , Lamarre , Lambert , Lanceleur , Lancognard , Lariou , Laroche , Le Baron , Le </w:t>
      </w:r>
    </w:p>
    <w:p>
      <w:pPr>
        <w:pStyle w:val="Normal"/>
        <w:rPr>
          <w:lang w:val="en-US"/>
        </w:rPr>
      </w:pPr>
      <w:r>
        <w:rPr>
          <w:lang w:val="en-US"/>
        </w:rPr>
        <w:t xml:space="preserve">Hegeman(1), Hegerman(1), Heidi(1), Heiland(1), Helen(1), Helfin(1), Helling(1), Helms(1), Helton(1), Henderson(5), Hendrickje(1), Hendricks(2), Hendrix(5), Heniger(1), Hennion(1), Henricks(1), Henry(4), Hermans(1), Hermsen(1), </w:t>
      </w:r>
    </w:p>
    <w:p>
      <w:pPr>
        <w:pStyle w:val="Normal"/>
        <w:rPr>
          <w:lang w:val="en-US"/>
        </w:rPr>
      </w:pPr>
      <w:r>
        <w:rPr>
          <w:lang w:val="en-US"/>
        </w:rPr>
        <w:t xml:space="preserve">Heij , Heinen , Heiting , Hekkert , Held , Hemelaar , Hendriks , Hendriksen , Herbers , Hermsen , Hermzen , Herr , Hessinck , Heuvelink , Hicking , Hidding , Hilberinch , Hilberink , Hill , Hillebrand , Hinis , Hoekman , Hoetink , Hof , Hoffard , </w:t>
      </w:r>
    </w:p>
    <w:p>
      <w:pPr>
        <w:pStyle w:val="Normal"/>
        <w:rPr>
          <w:lang w:val="en-US"/>
        </w:rPr>
      </w:pPr>
      <w:r>
        <w:rPr>
          <w:lang w:val="en-US"/>
        </w:rPr>
        <w:t xml:space="preserve">Heilman(1), Heinsch(1), Hellert(1), Helms(2), Hemenway(1), Hemeon(1), Hemphill(1), Henderson(2), Herman(1), Hernandez(1), Herrera(1), Herriott(1), Hersom(1), Hesbye(1), Hess(2), Heuser(1), Hewes(3), Hewley(1), Hickey(1), Hicks(1), Higgins(8), Hilborn(1), Hill(28), Hilliard(2), Hillier(1), Hillman(5), Hills(4), Hillyard(1), Hilton(7), Himes(2), Hinckley(10), Hindman(5), Hinds(10), Hine(2), Hingst(1), Hinkley(8), Hinshaw(2), Hintmann(1), Hiscock(3), Hitchcock(2), </w:t>
      </w:r>
    </w:p>
    <w:p>
      <w:pPr>
        <w:pStyle w:val="Normal"/>
        <w:rPr>
          <w:lang w:val="en-US"/>
        </w:rPr>
      </w:pPr>
      <w:r>
        <w:rPr>
          <w:lang w:val="en-US"/>
        </w:rPr>
        <w:t xml:space="preserve">HEINLE , HELDMAN , HELLENBOLT , HELLER , HENDRICKS , HENNINGFIELD </w:t>
      </w:r>
    </w:p>
    <w:p>
      <w:pPr>
        <w:pStyle w:val="Normal"/>
        <w:rPr>
          <w:lang w:val="en-US"/>
        </w:rPr>
      </w:pPr>
      <w:r>
        <w:rPr>
          <w:lang w:val="en-US"/>
        </w:rPr>
        <w:t xml:space="preserve">Heithoff , Heitkamp , Heitz , Held , Heldbrand , Helfenbein , Helfer , Helling , Helman , Helsel , Hemmelgarn , Hemmer , Hemminger , Hendershot , Henderson , Hendrey , Hendricks , Hendrickson , Hengelsberg , Henke , Henkel , Henne , </w:t>
      </w:r>
    </w:p>
    <w:p>
      <w:pPr>
        <w:pStyle w:val="Normal"/>
        <w:rPr>
          <w:lang w:val="en-US"/>
        </w:rPr>
      </w:pPr>
      <w:r>
        <w:rPr>
          <w:lang w:val="en-US"/>
        </w:rPr>
        <w:t xml:space="preserve">HELD, HELFRICH, HELMICK, HEMMESCH, HENDERSON, HENDON, HENDRICKS, HENDRIX, HENEY, HENNON, HENRIQUE, HENSON, HENTON, HEPNER, HERENDEEN, HERNANDEZ, HEROLD, HERRON, HERSEY, HETZEL, HETZNER, HEUSTIS, HEWETT, HEWITSON, HIATT, HIBBARD, HICKERSON, HICKEY, HICKS, HILES, HILKER, HILL, HILLARD, HILLARY, HILLESHIEM, HILLIER, HILLMAN, HINCH, HINCKLEY, HINDS, HINES, HINSEY, </w:t>
      </w:r>
    </w:p>
    <w:p>
      <w:pPr>
        <w:pStyle w:val="Normal"/>
        <w:rPr>
          <w:lang w:val="en-US"/>
        </w:rPr>
      </w:pPr>
      <w:r>
        <w:rPr>
          <w:lang w:val="en-US"/>
        </w:rPr>
        <w:t xml:space="preserve">Hellerman(1), HELMAN(3), HELMS(1), HELTON(27), Helvey(1), HEMBREE(1), Hemenway(4), Hemphill(1), Hemstead(2), Hendershott(1), Henderson(26), Hendrick(3), HENDRICKS(54), Hendrickson(3), Hendrig(1), Hendrix(8), </w:t>
      </w:r>
    </w:p>
    <w:p>
      <w:pPr>
        <w:pStyle w:val="Normal"/>
        <w:rPr>
          <w:lang w:val="en-US"/>
        </w:rPr>
      </w:pPr>
      <w:r>
        <w:rPr>
          <w:lang w:val="en-US"/>
        </w:rPr>
        <w:t xml:space="preserve">Helms, Henderson, Henry, Herring, Herrington, Hester, Hiatt, Hibner, Hickman, Hicks, Hill, Hinnant, Hintenauer, Hipp, Hitt, Hodges, Hoffman, Hofmann, Hoggard, Holcombe, Holding, Holifield, Holland, Holliday, Holliman, Holloway, Holmes, Holt, </w:t>
      </w:r>
    </w:p>
    <w:p>
      <w:pPr>
        <w:pStyle w:val="Normal"/>
        <w:rPr>
          <w:lang w:val="en-US"/>
        </w:rPr>
      </w:pPr>
      <w:r>
        <w:rPr>
          <w:lang w:val="en-US"/>
        </w:rPr>
        <w:t xml:space="preserve">HEMPENSTALL, HEMPLEY, HENDERSON, HENDRICKS, Hendrickson, HENEREY, HENLEY, HENRY, HENSEL, HENSON, Hepburn, Herbert, Hereford, HERMAN, Hermann, Herne, Heron, HERR, Herrick, HERRING, HERSHEY, </w:t>
      </w:r>
    </w:p>
    <w:p>
      <w:pPr>
        <w:pStyle w:val="Normal"/>
        <w:rPr>
          <w:lang w:val="en-US"/>
        </w:rPr>
      </w:pPr>
      <w:r>
        <w:rPr>
          <w:lang w:val="en-US"/>
        </w:rPr>
        <w:t xml:space="preserve">Hendershot , Henderson , Hendrickson , Hendrix , Hendrixx , Hendry , Henigar , Henkel , Henle , Hennessey , Henning , Henry , Henshaw , Henslee , Henson , Herbison , Herfel , Herlong , Herman , Herndon , Herran , Herring , Herrington , </w:t>
      </w:r>
    </w:p>
    <w:p>
      <w:pPr>
        <w:pStyle w:val="Normal"/>
        <w:rPr>
          <w:lang w:val="en-US"/>
        </w:rPr>
      </w:pPr>
      <w:r>
        <w:rPr>
          <w:lang w:val="en-US"/>
        </w:rPr>
        <w:t xml:space="preserve">Henderson(2), Hendricks(1), Henley(4), Herbst(1), Hermis(1), Herwig(4), Herzig(1), Hesskew(1), Hickey(3), Hickle(1), Hiezer(6), Higgins(1), Highsmith(1), Hilburn(14), Hill(4), Hitzfelder(19), Hodge(1), Hodges(4), Hoffman(21), </w:t>
      </w:r>
    </w:p>
    <w:p>
      <w:pPr>
        <w:pStyle w:val="Normal"/>
        <w:rPr>
          <w:lang w:val="en-US"/>
        </w:rPr>
      </w:pPr>
      <w:r>
        <w:rPr>
          <w:lang w:val="en-US"/>
        </w:rPr>
        <w:t xml:space="preserve">Hendricksen , Hendrickson , Hendrickszen , Henley , Henman , Henry , Hepburn , Herberry , Herbert , Herle , Herndon , Herrick , Herrington , Herron , Hersey , Hertlington , Hess , Hewes , Hewett , Hewitt , Hewlett , Heynes , Heywood , Hibbard , Hibblewaite , Hickcox , Hickenlooper , Hickok (Hickocks) , Hickox , Hickox (Hickocks) , Hicks , Higby , Higgins , Higgs , Higham , Highland , Higley , Hildreth , Hill , Hillerson , Hilletgen , Hilliard , Hillman , Hills , Hillyard , Hillyer , </w:t>
      </w:r>
    </w:p>
    <w:p>
      <w:pPr>
        <w:pStyle w:val="Normal"/>
        <w:rPr>
          <w:lang w:val="en-US"/>
        </w:rPr>
      </w:pPr>
      <w:r>
        <w:rPr>
          <w:lang w:val="en-US"/>
        </w:rPr>
        <w:t xml:space="preserve">Hendrickson(1), Henman(1), Henry(1), Heron(1), Heuston(1), Hewson(1), Hickey(17), Hickock(4), Hickok(1), Hicks(1), Higgins(2), Higginson(1), Higgs(1), Hitchler(1), Hoag(1), Hogue(1), Holbrook(1), Holland(1), House(1), Houson(1), </w:t>
      </w:r>
    </w:p>
    <w:p>
      <w:pPr>
        <w:pStyle w:val="Normal"/>
        <w:rPr>
          <w:lang w:val="en-US"/>
        </w:rPr>
      </w:pPr>
      <w:r>
        <w:rPr>
          <w:lang w:val="en-US"/>
        </w:rPr>
        <w:t xml:space="preserve">Henley(6), Henry(2), Herald(1), Hermis(1), Herrington(3), Hester(9), Heu(1), Hicks(8), Higdon(1), Hill(6), Hindman(2), Hirsh(1), Hoar(1), Hoard(1), Hodges(3), Holder(1), Hollingsworth(1), Holmes(1), Honeycutt(1), Hood(1), Horn(1), </w:t>
      </w:r>
    </w:p>
    <w:p>
      <w:pPr>
        <w:pStyle w:val="Normal"/>
        <w:rPr>
          <w:lang w:val="en-US"/>
        </w:rPr>
      </w:pPr>
      <w:r>
        <w:rPr>
          <w:lang w:val="en-US"/>
        </w:rPr>
        <w:t xml:space="preserve">HENLEY(7), Henne(1), Hennessee(4), Henninger(4), Henry(11), HENSHAW(1), HENSLEY(2), Henson(2), Henthorn(1), Herd(1), Herdman(2), Herevia(1), HERGERT(4), HERITAGE(4), HERMAN(3), HERNANDEZ(2), Herndon(4), </w:t>
      </w:r>
    </w:p>
    <w:p>
      <w:pPr>
        <w:pStyle w:val="Normal"/>
        <w:rPr>
          <w:lang w:val="en-US"/>
        </w:rPr>
      </w:pPr>
      <w:r>
        <w:rPr>
          <w:lang w:val="en-US"/>
        </w:rPr>
        <w:t xml:space="preserve">Henniger , Henning , Henricks , Henry , Hensak , Hensel , Henslee , Henson , Henthorn , Henthorne , Henton , Henzey , Heockman , Hepburn , Heppner , Herbert , Herbst , Heriford , Heritage , Herman , Herr , Herrera , Herreran , Herring </w:t>
      </w:r>
    </w:p>
    <w:p>
      <w:pPr>
        <w:pStyle w:val="Normal"/>
        <w:rPr>
          <w:lang w:val="en-US"/>
        </w:rPr>
      </w:pPr>
      <w:r>
        <w:rPr>
          <w:lang w:val="en-US"/>
        </w:rPr>
        <w:t xml:space="preserve">Henning(2), Henry(1), Henson(1), Hereford(1), Hernandez(5), Heston(2), Hewitt(1), Hill(4), Hinds(1), Hindsley(1), Hite(1), Hockman(1), Hodges(4), Hogan(2), Hogewood(1), Hogg(1), Holley(3), Holly(1), Holmes(3), Hooten(1), </w:t>
      </w:r>
    </w:p>
    <w:p>
      <w:pPr>
        <w:pStyle w:val="Normal"/>
        <w:rPr>
          <w:lang w:val="en-US"/>
        </w:rPr>
      </w:pPr>
      <w:r>
        <w:rPr>
          <w:lang w:val="en-US"/>
        </w:rPr>
        <w:t xml:space="preserve">Henson(1), Herrin(1), Herring(1), Hersey(1), Herson(1), Heston(3), Heverlo(1), Hiatt(2), Hibbs(132), Hibbs.(1), Hickland(1), Hickman(1), Hicks(5), Higgins(1), Hill(5), Hillman(1), Hinshaw(1), Hise(7), Hoars(1), Hobbs(1), Hobson(2), </w:t>
      </w:r>
    </w:p>
    <w:p>
      <w:pPr>
        <w:pStyle w:val="Normal"/>
        <w:rPr>
          <w:lang w:val="en-US"/>
        </w:rPr>
      </w:pPr>
      <w:r>
        <w:rPr>
          <w:lang w:val="en-US"/>
        </w:rPr>
        <w:t xml:space="preserve">Hereford &amp; Essex(1), Earl of Kent(1), Earl of Westmorland(1), East(1), Eaton(2), Eden(1), Edenfield(1), Edgar "The Peaceful"(1), Edhilda(1), Edith(1), Edmund I(1), Edmund II(1), Edsel(1), Edson(1), Edward I(1), Edward II(1), Edward III </w:t>
      </w:r>
    </w:p>
    <w:p>
      <w:pPr>
        <w:pStyle w:val="Normal"/>
        <w:rPr>
          <w:lang w:val="en-US"/>
        </w:rPr>
      </w:pPr>
      <w:r>
        <w:rPr>
          <w:lang w:val="en-US"/>
        </w:rPr>
        <w:t xml:space="preserve">Hermannus , Hoeksema , Hof , Jan , Jonker , KADIJK , KLAVERINGA , Koiter , Kolthof , Kuiper , Lantinga , Martini , Meerstra , Oosterhof , Ouwerkerk , Pieters , Pinterman , Rijkens , Ritzes , Rooda , Roorda , Rumpff , Staal , Sterenborgh , </w:t>
      </w:r>
    </w:p>
    <w:p>
      <w:pPr>
        <w:pStyle w:val="Normal"/>
        <w:rPr>
          <w:lang w:val="en-US"/>
        </w:rPr>
      </w:pPr>
      <w:r>
        <w:rPr>
          <w:lang w:val="en-US"/>
        </w:rPr>
        <w:t xml:space="preserve">Herndon(1), Herthel(1), Hester(1), Higgins(1), Hightower(1), Hill(1), Hilley(2), Hinkel(1), Hitchock(1), Hodson(1), Hoilman(3), Holden(1), Holland(1), Holtsclaw(2), Hon(1), Honeycutt(2), Hosbach(2), Hosch(1), Houston(2), </w:t>
      </w:r>
    </w:p>
    <w:p>
      <w:pPr>
        <w:pStyle w:val="Normal"/>
        <w:rPr>
          <w:lang w:val="en-US"/>
        </w:rPr>
      </w:pPr>
      <w:r>
        <w:rPr>
          <w:lang w:val="en-US"/>
        </w:rPr>
        <w:t xml:space="preserve">HERNDON(1), Hicklen(1), HIETT(4), HIGGINS(1), HILL(2), HINTZ(1), Hitt(1), HOBBS(1), HOBSON(3), HODGE(1), Hoffman(1), HOLBROOK(1), HOLBROOKS(2), Holt(6), Hoopaugh(1), HOOPER(2), HOOVER(1), Hopper(3), </w:t>
      </w:r>
    </w:p>
    <w:p>
      <w:pPr>
        <w:pStyle w:val="Normal"/>
        <w:rPr>
          <w:lang w:val="en-US"/>
        </w:rPr>
      </w:pPr>
      <w:r>
        <w:rPr>
          <w:lang w:val="en-US"/>
        </w:rPr>
        <w:t xml:space="preserve">Hernes(1), Herrick(1), Herring(3), Hester(2), Heuerman(1), Heuy(1), Hickey(4), Hickman(3), Hicks(89), Higdon(1), Higginbotham(1), Higginbothan(1), Higgins(1), Hightower(1), Higlen(1), Hill(20), Hilliard(37), Hillman(1), Hindman(2), Hiner(2), </w:t>
      </w:r>
    </w:p>
    <w:p>
      <w:pPr>
        <w:pStyle w:val="Normal"/>
        <w:rPr>
          <w:lang w:val="en-US"/>
        </w:rPr>
      </w:pPr>
      <w:r>
        <w:rPr>
          <w:lang w:val="en-US"/>
        </w:rPr>
        <w:t xml:space="preserve">Herod(1), HERRICK(2), Herries(7), HERRIMAN(2), HERRIN(1), HERRING(3), Herrington(1), Herron(1), Hersey(10), HESLER(2), HESS(1), Hestand(21), HESTER(2), HESTON(1), Hetzer(1), Hewett(5), Hewitt(14), HEWLETT(10), </w:t>
      </w:r>
    </w:p>
    <w:p>
      <w:pPr>
        <w:pStyle w:val="Normal"/>
        <w:rPr>
          <w:lang w:val="en-US"/>
        </w:rPr>
      </w:pPr>
      <w:r>
        <w:rPr>
          <w:lang w:val="en-US"/>
        </w:rPr>
        <w:t xml:space="preserve">HEROUX , HOEFT , HOLT , JACQUES , KIAUNIS , KOCH , L'HERAULT , LEIDGEN , LEIDJEN , LERO , MIKSCH , MITCH , NEUBAUER , PIPPIN , SKINKINTE , STRAUSS , VOSIKA , WITTE  Adams , Ansloe , Anslow , Barton , </w:t>
      </w:r>
    </w:p>
    <w:p>
      <w:pPr>
        <w:pStyle w:val="Normal"/>
        <w:rPr>
          <w:lang w:val="en-US"/>
        </w:rPr>
      </w:pPr>
      <w:r>
        <w:rPr>
          <w:lang w:val="en-US"/>
        </w:rPr>
        <w:t xml:space="preserve">HERRERA, HESTER , HILTON, HUCKABEE , HUFFSTUTLER, HUMPHRIES, HYCHE, ISBEL, JOHNSON, JONES, KELLY, KEY , KILGO, KILPATRICK , </w:t>
      </w:r>
    </w:p>
    <w:p>
      <w:pPr>
        <w:pStyle w:val="Normal"/>
        <w:rPr>
          <w:lang w:val="en-US"/>
        </w:rPr>
      </w:pPr>
      <w:r>
        <w:rPr>
          <w:lang w:val="en-US"/>
        </w:rPr>
        <w:t xml:space="preserve">HERSEM, HEUSTIS, HEWES, HEWEY, HEWITT, HEYFORD, HICKOK, HICKS, HIEGEL, HIGBEE, HIGGINS, HILDREDTH, HILDRETH, HILL, HILLEBERT, HILLS, HILTON, HINDLEY, HINDS, HINES, HINSDALE, HITCHCOCK, HITE, </w:t>
      </w:r>
    </w:p>
    <w:p>
      <w:pPr>
        <w:pStyle w:val="Normal"/>
        <w:rPr>
          <w:lang w:val="en-US"/>
        </w:rPr>
      </w:pPr>
      <w:r>
        <w:rPr>
          <w:lang w:val="en-US"/>
        </w:rPr>
        <w:t xml:space="preserve">Hershey , Hervey , Hestand , Hester , Hetzel , Hewett , Hewitt , Heyward , Hickerson , Hickman , Hickox , Hicks , Hicks\Hix , Hide , Hiett , Higginbotham , Higgins , High , Highfield , Highland , Hight , Hightower , Higley , Hild , Hileman , </w:t>
      </w:r>
    </w:p>
    <w:p>
      <w:pPr>
        <w:pStyle w:val="Normal"/>
        <w:rPr>
          <w:lang w:val="en-US"/>
        </w:rPr>
      </w:pPr>
      <w:r>
        <w:rPr>
          <w:lang w:val="en-US"/>
        </w:rPr>
        <w:t xml:space="preserve">Hertford, Hesbaye, HESLIP, Hesser, HESTER, HEWES, HIATT, Hickle, HICKOCK, HICKS, HIESMES, Higbee, Higbie, Higginbotham, HIGGINS, Higham, HILBURN, Hildebrand, Hildegard, HILDEGARDE, Hildesheim, Hildreth, HILL, </w:t>
      </w:r>
    </w:p>
    <w:p>
      <w:pPr>
        <w:pStyle w:val="Normal"/>
        <w:rPr>
          <w:lang w:val="en-US"/>
        </w:rPr>
      </w:pPr>
      <w:r>
        <w:rPr>
          <w:lang w:val="en-US"/>
        </w:rPr>
        <w:t xml:space="preserve">Hess(1), Hickithier(1), Hickox(6), Higgins(3), Hill(6), Hina(1), Hobson(2), Hogg(7), Holdridge(7), Holland(3), Hollingsworth (1), Holmes(1), Honaker(2), Horsman(1), Houston(13), Howard(5), Howe(2), Hugh(1), Hughes(2), Hunt(2), Hurlburt(1), </w:t>
      </w:r>
    </w:p>
    <w:p>
      <w:pPr>
        <w:pStyle w:val="Normal"/>
        <w:rPr>
          <w:lang w:val="en-US"/>
        </w:rPr>
      </w:pPr>
      <w:r>
        <w:rPr>
          <w:lang w:val="en-US"/>
        </w:rPr>
        <w:t xml:space="preserve">Hewes(3), Hewitt(1), Hicks(3), Hickson(2), Hight(3), Hinton(1), Hipp(1), Hodges(4), Hoel(4), Hogg(2), Hoggendorf(1), Holcombe(2), Hollingworth(1), Holmes(1), Hopkins(6), Hornbuckle(1), Horne(1), Horton(5), Hosley(2), House(2), </w:t>
      </w:r>
    </w:p>
    <w:p>
      <w:pPr>
        <w:pStyle w:val="Normal"/>
        <w:rPr>
          <w:lang w:val="en-US"/>
        </w:rPr>
      </w:pPr>
      <w:r>
        <w:rPr>
          <w:lang w:val="en-US"/>
        </w:rPr>
        <w:t xml:space="preserve">Heyn(1), HIATT(17), Hibbits(1), Hickerson(3), Hickman(9), HICKOcK(1), HICKS(50), HIEBERT(1), Hietkamp(1), Higdon(1), Higgenbotham(1), Higginbotham(5), HIGGINS(3), Higginson(29), High(2), Highfill(1), Hightower(18), Hilborn(1), Hildebrande(1), HILDRETH(4), Hill(75), Hillard(2), Hillis(16), Hinckley(1), Hine(4), Hines(2), HINKLE(10), Hinson(8), Hinton(1), HIPP(1), Hise(15), HISEL(3), Hiser(1), HITCHCOCK(12), Hitcher(1), Hites(1), Hitritz(1), </w:t>
      </w:r>
    </w:p>
    <w:p>
      <w:pPr>
        <w:pStyle w:val="Normal"/>
        <w:rPr>
          <w:lang w:val="en-US"/>
        </w:rPr>
      </w:pPr>
      <w:r>
        <w:rPr>
          <w:lang w:val="en-US"/>
        </w:rPr>
        <w:t xml:space="preserve">Hicks(1), Higman(1), Hill(8), Hobson(4), Hockings(1), Hodawenec(1), Hoffman(22), Hogan(1), Hogue(1), Holcroft(5), Holmesley(2), Holst(4), Holt(1), Holz(1), Holzberger(1), Holzwart(9), Hoover(1), Hope(5), Horan(5), Horn(1), </w:t>
      </w:r>
    </w:p>
    <w:p>
      <w:pPr>
        <w:pStyle w:val="Normal"/>
        <w:rPr>
          <w:lang w:val="en-US"/>
        </w:rPr>
      </w:pPr>
      <w:r>
        <w:rPr>
          <w:lang w:val="en-US"/>
        </w:rPr>
        <w:t xml:space="preserve">HICKS, HILL, HINDMAN, HIXON, HODGE, HODGES, HOLDERFIELD, HOLLAWAY, HOLLOWAY, HOLMAN, HOLT, HOPKINS, HOUSE, HUEBLER, HUFF, HUNT, HYDEN , IFFERT, INGRAM , ISAACS, ISENHART , JAEGER, </w:t>
      </w:r>
    </w:p>
    <w:p>
      <w:pPr>
        <w:pStyle w:val="Normal"/>
        <w:rPr>
          <w:lang w:val="en-US"/>
        </w:rPr>
      </w:pPr>
      <w:r>
        <w:rPr>
          <w:lang w:val="en-US"/>
        </w:rPr>
        <w:t xml:space="preserve">HIGDON, HINSHAW, HOFFMANN, HOLT, HORN, HORNDALE, HOUGE, HOWARD, HUBBARD, HUGGINS, HUTCHINSON, JACKSON, JOHN, JOHNSON, JOHNSON\JOHSTON, JONES, JONES-EATON, JORDAN, </w:t>
      </w:r>
    </w:p>
    <w:p>
      <w:pPr>
        <w:pStyle w:val="Normal"/>
        <w:rPr>
          <w:lang w:val="en-US"/>
        </w:rPr>
      </w:pPr>
      <w:r>
        <w:rPr>
          <w:lang w:val="en-US"/>
        </w:rPr>
        <w:t xml:space="preserve">HIGGS, HINKLE, HINSON, HOCKING, HOGE, HOLTHUS, HOLTON, HONNELL, HORNADAY, HOSFORD, HOWARD, HUDSON, HUGHES, HUNT, HURT, HUXLEY , IRWIN OR IRVIN, IVERSTINE, J., JACKIE , JAMES, JANE, JARVIS, </w:t>
      </w:r>
    </w:p>
    <w:p>
      <w:pPr>
        <w:pStyle w:val="Normal"/>
        <w:rPr>
          <w:lang w:val="en-US"/>
        </w:rPr>
      </w:pPr>
      <w:r>
        <w:rPr>
          <w:lang w:val="en-US"/>
        </w:rPr>
        <w:t xml:space="preserve">Highman , Hightower , Hildebrand , Hilderbrand , Hildt , Hileman , Hilferding , Hill , Hille , Hilliard , Hilligoss , Hillis , Hills , Hillwig , Hilsher , Hilverding , Hilyard , Himmelspach , Himmert , Hinchcliffe , Hine , Hiner , Hines , Hinkle , Hinton , </w:t>
      </w:r>
    </w:p>
    <w:p>
      <w:pPr>
        <w:pStyle w:val="Normal"/>
        <w:rPr>
          <w:lang w:val="en-US"/>
        </w:rPr>
      </w:pPr>
      <w:r>
        <w:rPr>
          <w:lang w:val="en-US"/>
        </w:rPr>
        <w:t xml:space="preserve">Hill , Hiller , Hilliard , Hillix , Hillman , Hilsabeck , Hilsman , Hilton , Himel , Himes , Hinck , Hindle , Hindman , Hinds , Hines , Hinkle , Hinshaw , Hinsley , Hinson , Hinton (?) , Hinton , Hipp nee' Scott , Hipp , Hitchcock , Hite , Hite\Hight , Hitt , </w:t>
      </w:r>
    </w:p>
    <w:p>
      <w:pPr>
        <w:pStyle w:val="Normal"/>
        <w:rPr>
          <w:lang w:val="en-US"/>
        </w:rPr>
      </w:pPr>
      <w:r>
        <w:rPr>
          <w:lang w:val="en-US"/>
        </w:rPr>
        <w:t xml:space="preserve">Hiller, Hills, HINKLE, Hinthorne, HITE, HIZILBETS, HOADLEY, Hoag, Hobart, Hobbs, HOBBY, HOCKERSMITH, Hogan, HOGEBOOM, HOGG, HOGGAT, Hoggatt, HOGSED, Holand, HOLBEIN, HOLCOMBE, HOLDEN, HOLDER, HOLE, </w:t>
      </w:r>
    </w:p>
    <w:p>
      <w:pPr>
        <w:pStyle w:val="Normal"/>
        <w:rPr>
          <w:lang w:val="en-US"/>
        </w:rPr>
      </w:pPr>
      <w:r>
        <w:rPr>
          <w:lang w:val="en-US"/>
        </w:rPr>
        <w:t xml:space="preserve">Hilton , Hilts , Hinchman , Hinckley , Hingston , Hinman , Hird , Hitchcock , Hitchcock or Phelps or Bush , Hitchon , Hitdelth , Hoadley , Hoag , Hoagland , Hoaglandt , Hoar , Hoare , Hobart , Hobbs , Hobson , Hockin , Hodge , Hodges , </w:t>
      </w:r>
    </w:p>
    <w:p>
      <w:pPr>
        <w:pStyle w:val="Normal"/>
        <w:rPr>
          <w:lang w:val="en-US"/>
        </w:rPr>
      </w:pPr>
      <w:r>
        <w:rPr>
          <w:lang w:val="en-US"/>
        </w:rPr>
        <w:t xml:space="preserve">Hinch(1), hinkle(1), Hinton(2), Hipple(1), Hirtle(5), Hobson(4), Hodge(1), Hodges(1), Hoey(1), Hoff(1), Hoffman(1), Hofman(1), Hoggard(1), Holand(1), Holcomb(1), Holmes(3), Honeywood(2), Honywood(1), Hoomes(1), Hoope(7), </w:t>
      </w:r>
    </w:p>
    <w:p>
      <w:pPr>
        <w:pStyle w:val="Normal"/>
        <w:rPr>
          <w:lang w:val="en-US"/>
        </w:rPr>
      </w:pPr>
      <w:r>
        <w:rPr>
          <w:lang w:val="en-US"/>
        </w:rPr>
        <w:t xml:space="preserve">Hiner\Hyner(1), Hines(2), Hite(8), Hobbin(1), Hobbs(1), Hodge(2), Hoffpauer(1), Hofland(3), Hogeland(1), Hogelandt(10), Holbert(1), Holbrook(1), Holcomb(1), Holder(1), Holland(3), Holliday(1), Holman(2), Holt(2), Honeyfield(6), Hood(1), </w:t>
      </w:r>
    </w:p>
    <w:p>
      <w:pPr>
        <w:pStyle w:val="Normal"/>
        <w:rPr>
          <w:lang w:val="en-US"/>
        </w:rPr>
      </w:pPr>
      <w:r>
        <w:rPr>
          <w:lang w:val="en-US"/>
        </w:rPr>
        <w:t xml:space="preserve">HINZMANN, HLAD, HOAG, HOBBS, HOCKER, HODGE, HODGES, HODGINS, HODGSON, HODSON, HOELKE, HOFFMAN, HOGAN, HOKANSON, HOLDEN, HOLLAND, HOLLINGER, HOLLISTER, HOLMAN, HOLMEN, HOLMES, </w:t>
      </w:r>
    </w:p>
    <w:p>
      <w:pPr>
        <w:pStyle w:val="Normal"/>
        <w:rPr>
          <w:lang w:val="en-US"/>
        </w:rPr>
      </w:pPr>
      <w:r>
        <w:rPr>
          <w:lang w:val="en-US"/>
        </w:rPr>
        <w:t xml:space="preserve">Hipkins , Hirlinger , Hirsch , Hirschfeld , Hirt , Hiser , Hissam , Hisson , Hissong , Hitchcock , Hittle , Hlad , Hlavaty , Hlavsa , Hoagland , Hobble , Hobbs , Hobson , Hochreiner , Hochscheid , Hockenberry , Hockenbury , Hockendonner , Hocker , </w:t>
      </w:r>
    </w:p>
    <w:p>
      <w:pPr>
        <w:pStyle w:val="Normal"/>
        <w:rPr>
          <w:lang w:val="en-US"/>
        </w:rPr>
      </w:pPr>
      <w:r>
        <w:rPr>
          <w:lang w:val="en-US"/>
        </w:rPr>
        <w:t xml:space="preserve">Hippard(2), Hirokane(1), Howard(20), Howell(12), Huerta(1), Hultman(2), Hultman-Kimmel(1), Johnson(8), Jones(8), Jordan?(1), Kaelson(14), Kariker(1), Kauffman(1), Ker(1), Kesner(1), Kimber(1), Kincaid(1), Kingham(2), Koenig(2), </w:t>
      </w:r>
    </w:p>
    <w:p>
      <w:pPr>
        <w:pStyle w:val="Normal"/>
        <w:rPr>
          <w:lang w:val="en-US"/>
        </w:rPr>
      </w:pPr>
      <w:r>
        <w:rPr>
          <w:lang w:val="en-US"/>
        </w:rPr>
        <w:t xml:space="preserve">HITT, HOAG, HOAR, HOARD, HOBART, HOBBS, HOBKIRK, HODGED, HODGES, HODGKINS, HODGSON, HODSON, HOEGEMEYER, HOFFMAN, HOGAN, HOKINS, HOLBROOK, HOLCOMB, HOLDEN HARRINGTON, </w:t>
      </w:r>
    </w:p>
    <w:p>
      <w:pPr>
        <w:pStyle w:val="Normal"/>
        <w:rPr>
          <w:lang w:val="en-US"/>
        </w:rPr>
      </w:pPr>
      <w:r>
        <w:rPr>
          <w:lang w:val="en-US"/>
        </w:rPr>
        <w:t xml:space="preserve">Hitzelberger , Hix , Hoadwonic , Hobbs , Hobby , Hobson , Hodges , Hodgeson , Hodo , Hoekenschnieder , Hoenloehe , Hoermann , Hofer , Hoffart , Hoffman , Hogan , Hogh , Hogshead , Hogue , Hohl , Holbert , Holbrook , Holcomb , </w:t>
      </w:r>
    </w:p>
    <w:p>
      <w:pPr>
        <w:pStyle w:val="Normal"/>
        <w:rPr>
          <w:lang w:val="en-US"/>
        </w:rPr>
      </w:pPr>
      <w:r>
        <w:rPr>
          <w:lang w:val="en-US"/>
        </w:rPr>
        <w:t xml:space="preserve">Hix(3), Hixon(1), Hoadley(4), HOAG(1), Hoagland(1), Hobbs(2), Hobby(3), HOBSON(1), HOCKADAY(9), Hodge(17), Hodgeman(2), HODGENS(4), Hodges(6), Hoefle(1), Hoffman(4), HOFLAND(1), Hogan(2), HOGG(3), </w:t>
      </w:r>
    </w:p>
    <w:p>
      <w:pPr>
        <w:pStyle w:val="Normal"/>
        <w:rPr>
          <w:lang w:val="en-US"/>
        </w:rPr>
      </w:pPr>
      <w:r>
        <w:rPr>
          <w:lang w:val="en-US"/>
        </w:rPr>
        <w:t xml:space="preserve">Hobart(1), Hobbs(22), Hober(1), Hobson(2), Hodde(1), Hodges(10), Hodgkins(4), Hodgson(1), Hodsoll(1), Hoffman(1), Hogan(1), Hogue(4), Hoit(1), Holbrook(2), Holcomb(4), Holland(3), Hollis(2), Hollister(2), Holloway(1), Holman(2), </w:t>
      </w:r>
    </w:p>
    <w:p>
      <w:pPr>
        <w:pStyle w:val="Normal"/>
        <w:rPr>
          <w:lang w:val="en-US"/>
        </w:rPr>
      </w:pPr>
      <w:r>
        <w:rPr>
          <w:lang w:val="en-US"/>
        </w:rPr>
        <w:t xml:space="preserve">Hodder , Hodermarsky , Hodge , Hoeffler , Hoefler , Hoegen , Hoellinger , Hofer , Hoff , Hoffman , Hoffner , Hogg , Hogue , Hohl , Hohman , Hohmann , Hoke , Holbein , Holcomb , Holdcroft , Holden , Holder , Holderbush , Holderman , </w:t>
      </w:r>
    </w:p>
    <w:p>
      <w:pPr>
        <w:pStyle w:val="Normal"/>
        <w:rPr>
          <w:lang w:val="en-US"/>
        </w:rPr>
      </w:pPr>
      <w:r>
        <w:rPr>
          <w:lang w:val="en-US"/>
        </w:rPr>
        <w:t xml:space="preserve">Hodgkins , Hodgson , Hody or Huddye , Hoffstatter , Hog , Hogelant , Hogg , Hogge , Holand , Holbrook , Holcomb , Holder , Holland , Hollister , Hollowell , Holmes , Holmsted , Holt , Holyoak , Homes , Homes or Holmes , Honey , Hoo , </w:t>
      </w:r>
    </w:p>
    <w:p>
      <w:pPr>
        <w:pStyle w:val="Normal"/>
        <w:rPr>
          <w:lang w:val="en-US"/>
        </w:rPr>
      </w:pPr>
      <w:r>
        <w:rPr>
          <w:lang w:val="en-US"/>
        </w:rPr>
        <w:t xml:space="preserve">Hofer, Hollenbeck, Hollingsworth, Houghtling, Howard, Howe, Hoyt, Hubbard , Hudak, Huestis , Hughes, Hullinger , Hutchinson, Hyde, Inscho, Jackson, Jacobson, Jagger, James, Jane, Jenkins, Jex, Johnson, Jones, Judson, Katvala, </w:t>
      </w:r>
    </w:p>
    <w:p>
      <w:pPr>
        <w:pStyle w:val="Normal"/>
        <w:rPr>
          <w:lang w:val="en-US"/>
        </w:rPr>
      </w:pPr>
      <w:r>
        <w:rPr>
          <w:lang w:val="en-US"/>
        </w:rPr>
        <w:t xml:space="preserve">Hoffman , Jansdochter , Joubert , M?tt? , Meyer , Millar , Praetorius , Pretorius , Prinsloo , Schulte , Summers , Van Den Berg , Van Die Kaap , Van Dyk , Van Egmond , Van Heerden , Van Niekerk , Venter , Victor , Vosloo , Wagenaar , </w:t>
      </w:r>
    </w:p>
    <w:p>
      <w:pPr>
        <w:pStyle w:val="Normal"/>
        <w:rPr>
          <w:lang w:val="en-US"/>
        </w:rPr>
      </w:pPr>
      <w:r>
        <w:rPr>
          <w:lang w:val="en-US"/>
        </w:rPr>
        <w:t xml:space="preserve">Hoffmann(8), Hofheinz(1), Hogenkamk(1), Holding(1), Hole(1), Holecamp(1), Hons(1), Hornback(1), Hornbuckle(1), Houdashell(1), Houton(4), Hrneir(1), Hudspeth(1), Hunger(3), Hunsaker(2), Hunter(1), Hurtt(1), Hutzler(3), Hybner(3), </w:t>
      </w:r>
    </w:p>
    <w:p>
      <w:pPr>
        <w:pStyle w:val="Normal"/>
        <w:rPr>
          <w:lang w:val="en-US"/>
        </w:rPr>
      </w:pPr>
      <w:r>
        <w:rPr>
          <w:lang w:val="en-US"/>
        </w:rPr>
        <w:t xml:space="preserve">Hofman , Hofsté , Hollegien , Holmes , Holterman , Holtermans , Holtrigter , Holweg , Holyoake , Honders , Hoogenberg , Hoogenbosch , Hopman , Horman , Horstkamp , Hottenhuis , Howie , Hubing , Hudson , Hughes , Huirne , Huisken , </w:t>
      </w:r>
    </w:p>
    <w:p>
      <w:pPr>
        <w:pStyle w:val="Normal"/>
        <w:rPr>
          <w:lang w:val="en-US"/>
        </w:rPr>
      </w:pPr>
      <w:r>
        <w:rPr>
          <w:lang w:val="en-US"/>
        </w:rPr>
        <w:t xml:space="preserve">HOGGARD(2), HOGSED(3), Hogshooter(1), HOGUE(4), Hoke(3), Holand(1), Holbert(11), HOLBROOK(1), HOLCOMBE(9), Holden(8), Holder(46), Holdway(1), HOLIDAY(2), Holland(2), Hollen(1), HOLLEY(3), HOLLIDAY(4), Hollingshad(3), </w:t>
      </w:r>
    </w:p>
    <w:p>
      <w:pPr>
        <w:pStyle w:val="Normal"/>
        <w:rPr>
          <w:lang w:val="en-US"/>
        </w:rPr>
      </w:pPr>
      <w:r>
        <w:rPr>
          <w:lang w:val="en-US"/>
        </w:rPr>
        <w:t xml:space="preserve">Hoheard(1), Holcomb(1), Holeman(1), Hollaway(1), Holmes(2), Holt(6), Hood(1), Hoodkin(3), Hoopes(3), Hopkins(1), Hosack(2), Hough(8), House(1), Howard(1), Howell(4), Howes(1), Hoyle(1), Hoyt(1), Hubbard(1), Hudgins(1), Huff(5), </w:t>
      </w:r>
    </w:p>
    <w:p>
      <w:pPr>
        <w:pStyle w:val="Normal"/>
        <w:rPr>
          <w:lang w:val="en-US"/>
        </w:rPr>
      </w:pPr>
      <w:r>
        <w:rPr>
          <w:lang w:val="en-US"/>
        </w:rPr>
        <w:t xml:space="preserve">Holcombe , Holden , Holder , Holdsambeck , Holiday , Holifield , Holland , Hollander , Hollaway , Hollaway\Holloway , Hollcroft , Hollendsworth , Hollenger , Holley , Hollifield , Hollingshead , Hollis , Holloway , Hollowell , Holly , Holman , </w:t>
      </w:r>
    </w:p>
    <w:p>
      <w:pPr>
        <w:pStyle w:val="Normal"/>
        <w:rPr>
          <w:lang w:val="en-US"/>
        </w:rPr>
      </w:pPr>
      <w:r>
        <w:rPr>
          <w:lang w:val="en-US"/>
        </w:rPr>
        <w:t xml:space="preserve">HOLDEN, HOLDER, HOLE IN THE DAY, HOLE-IN-THE DAY, HOLGATE, HOLLAND, HOLLIBAUGH, HOLLIS, HOLLISTER, HOLLOWAY, HOLMES, HOLT, HOLTON, HOLWOCK, HONIGAN, HOOD, HOOKER, HOOPER, </w:t>
      </w:r>
    </w:p>
    <w:p>
      <w:pPr>
        <w:pStyle w:val="Normal"/>
        <w:rPr>
          <w:lang w:val="en-US"/>
        </w:rPr>
      </w:pPr>
      <w:r>
        <w:rPr>
          <w:lang w:val="en-US"/>
        </w:rPr>
        <w:t xml:space="preserve">Holder(3), Hollow(4), Holt(3), Hooker(1), Hope(1), Horan(3), Horsfall(3), Horton(4), Hough(6), Houston(1), Howe(2), Howell(3), Howlett(1), Hoy(1), Hubbard(2), Huddleston(4), Hudson(4), Huggets(1), Hughson(1), Humphries(1), Hunter(1), </w:t>
      </w:r>
    </w:p>
    <w:p>
      <w:pPr>
        <w:pStyle w:val="Normal"/>
        <w:rPr>
          <w:lang w:val="en-US"/>
        </w:rPr>
      </w:pPr>
      <w:r>
        <w:rPr>
          <w:lang w:val="en-US"/>
        </w:rPr>
        <w:t xml:space="preserve">Holdren , Holiday , Holland , Hollenbeck , Hollenberger , Holleran , Holliday , Holman , Holmes , Holshu , Holstein , Holt , Holtzman , Holtzmann , Holycross , Holzer , Holzhauser , Honeycutt , Honeywell , Hoobler , Hood , Hoop , Hooper , </w:t>
      </w:r>
    </w:p>
    <w:p>
      <w:pPr>
        <w:pStyle w:val="Normal"/>
        <w:rPr>
          <w:lang w:val="en-US"/>
        </w:rPr>
      </w:pPr>
      <w:r>
        <w:rPr>
          <w:lang w:val="en-US"/>
        </w:rPr>
        <w:t xml:space="preserve">HOLIDAY , HOLLENWEG , HOLLISTER , HOLMES , HOLT , HOOKER , HOOPINGARNER , HOPKINGS , HOPKINS , HORNE , HORNER , HOUSER , HOUSTON , HOUTZ , HOWARD , HOWE , HUBER , HUDSON , HUGHES , </w:t>
      </w:r>
    </w:p>
    <w:p>
      <w:pPr>
        <w:pStyle w:val="Normal"/>
        <w:rPr>
          <w:lang w:val="en-US"/>
        </w:rPr>
      </w:pPr>
      <w:r>
        <w:rPr>
          <w:lang w:val="en-US"/>
        </w:rPr>
        <w:t xml:space="preserve">HOLLAND , HOPKINS , HUDSON , HUNT , INSKIP , J , JACKSON , JAMES , JANE , JARRETT , JENNY , JOHN , JOHNS , JOHNSEN , JONES , L , LEE , LILY , LING , LOCK , Louisa , LOWDEN , lucy , Lynn , MABER , Mac DONALD , </w:t>
      </w:r>
    </w:p>
    <w:p>
      <w:pPr>
        <w:pStyle w:val="Normal"/>
        <w:rPr>
          <w:lang w:val="en-US"/>
        </w:rPr>
      </w:pPr>
      <w:r>
        <w:rPr>
          <w:lang w:val="en-US"/>
        </w:rPr>
        <w:t xml:space="preserve">HOLLAND, HOLLANDER, HOLLIBERT, HOLLIDAY JR (JIM) , HOLLIDAY, HOLLINGSHEAD, HOLLINGSWORTH, HOLLIS, HOLLOWAY, Holly, HOLM, HOLMES, HOLSAPPLE, HOLTHOUSE, Holton, HOLY ROMAN EMPIRE, </w:t>
      </w:r>
    </w:p>
    <w:p>
      <w:pPr>
        <w:pStyle w:val="Normal"/>
        <w:rPr>
          <w:lang w:val="en-US"/>
        </w:rPr>
      </w:pPr>
      <w:r>
        <w:rPr>
          <w:lang w:val="en-US"/>
        </w:rPr>
        <w:t xml:space="preserve">HOLLAND, HOOD, HORTON, HOWELL, HUNTER, JARVIS, JERNIGAN, JOHNSON, JONES, JOYNER, KENNEDY, KUDRICK, LANIER, LARSAN, LAYTON, LEE, LEONARD , LEWIS, LOWE, MADRE, MARSH, MATTHEWS, </w:t>
      </w:r>
    </w:p>
    <w:p>
      <w:pPr>
        <w:pStyle w:val="Normal"/>
        <w:rPr>
          <w:lang w:val="en-US"/>
        </w:rPr>
      </w:pPr>
      <w:r>
        <w:rPr>
          <w:lang w:val="en-US"/>
        </w:rPr>
        <w:t xml:space="preserve">Hollingsworth(3), HOLLIS(1), Hollister(1), HOLLMER(1), Holloway(7), HOLLY(1), Holman(6), HOLMES(22), Holmquist(1), HOLT(16), HOMAN(2), Honaker(1), HONEYCUTT(13), HONEYWELL(1), Hood(14), HOOKER(3), Hooper(1), </w:t>
      </w:r>
    </w:p>
    <w:p>
      <w:pPr>
        <w:pStyle w:val="Normal"/>
        <w:rPr>
          <w:lang w:val="en-US"/>
        </w:rPr>
      </w:pPr>
      <w:r>
        <w:rPr>
          <w:lang w:val="en-US"/>
        </w:rPr>
        <w:t xml:space="preserve">Holloway , Horner , Huckin , Hunter , Hyatt , Jeffs , Jephcott , Johnson , Joins , Jordan , Jorden , Joynes , Keen , Kenny , Kerry , Kilby , King , Kitching , Koch , Kosky , Lee , Leech , Lowenthal , Lupton , Lyne , Manton , Marcellino , Maston , </w:t>
      </w:r>
    </w:p>
    <w:p>
      <w:pPr>
        <w:pStyle w:val="Normal"/>
        <w:rPr>
          <w:lang w:val="en-US"/>
        </w:rPr>
      </w:pPr>
      <w:r>
        <w:rPr>
          <w:lang w:val="en-US"/>
        </w:rPr>
        <w:t xml:space="preserve">Holmes , Holms , Holsapple , Holsey , Holston , Holt , Holton , Holtzinger , Honeman , Honeycutt , Honnoll , Hood , Hook , Hooker , Hooks , Hoomes , Hoon , Hooper , Hooten , Hoover , Hope , Hopfield , Hopkins , Hoppen , Hoppess , </w:t>
      </w:r>
    </w:p>
    <w:p>
      <w:pPr>
        <w:pStyle w:val="Normal"/>
        <w:rPr>
          <w:lang w:val="en-US"/>
        </w:rPr>
      </w:pPr>
      <w:r>
        <w:rPr>
          <w:lang w:val="en-US"/>
        </w:rPr>
        <w:t xml:space="preserve">Holmes(11), Holst(3), Holt(1), Holton(1), Hood(2), Hook(1), Hooker(2), Hooper(1), Hoover(1), Hopkins(39), Hoppin(1), Hord(1), Horne(8), Horner(1), Horton(6), Horvath(2), Hosley(2), Hostetler(1), Hough(5), Houghton(15), Howard(3), </w:t>
      </w:r>
    </w:p>
    <w:p>
      <w:pPr>
        <w:pStyle w:val="Normal"/>
        <w:rPr>
          <w:lang w:val="en-US"/>
        </w:rPr>
      </w:pPr>
      <w:r>
        <w:rPr>
          <w:lang w:val="en-US"/>
        </w:rPr>
        <w:t xml:space="preserve">Holt , Houlk , Hubbard , Huddleston , Huey , Huff , Huggins , Hunter , Hurst , Hutchinson , Irvin , Jackson , James , Jeffcoat , Jefferys , Jennings , Johnsen , Johnson , Jones , Jordan , Jude , Kabon , Karnes , Keerns , Keltner , Kemp , </w:t>
      </w:r>
    </w:p>
    <w:p>
      <w:pPr>
        <w:pStyle w:val="Normal"/>
        <w:rPr>
          <w:lang w:val="en-US"/>
        </w:rPr>
      </w:pPr>
      <w:r>
        <w:rPr>
          <w:lang w:val="en-US"/>
        </w:rPr>
        <w:t xml:space="preserve">Homans, Honck, Honeycutt, HOOD, HOOKER, Hooper, HOOPFER, Hoover, HOPE, HOPKINS, Hopper, Horn, HORNEY, Horton, HOSLEY, HOTTEL, HOUNSCHELL, Hovell, HOWARD, HOWe, Howlin, Hoyt, Hubbard, HUBBS, </w:t>
      </w:r>
    </w:p>
    <w:p>
      <w:pPr>
        <w:pStyle w:val="Normal"/>
        <w:rPr>
          <w:lang w:val="en-US"/>
        </w:rPr>
      </w:pPr>
      <w:r>
        <w:rPr>
          <w:lang w:val="en-US"/>
        </w:rPr>
        <w:t xml:space="preserve">HONADAY, HONEY, HOOKS, HOOPER, HOPE, HOPKINS, HOPPER, HOPPLE, HORAK, HORNER, HORNING, HORST, HORTON, HOUGHTALIN, HOUSE, </w:t>
      </w:r>
    </w:p>
    <w:p>
      <w:pPr>
        <w:pStyle w:val="Normal"/>
        <w:rPr>
          <w:lang w:val="en-US"/>
        </w:rPr>
      </w:pPr>
      <w:r>
        <w:rPr>
          <w:lang w:val="en-US"/>
        </w:rPr>
        <w:t xml:space="preserve">Hood , Hoogland , Hooglandt , Hooglant , Hook , Hooper , Hoopes , Hope , Hopkins , Hopton , Horms , Horne , Hornings , Horrell , Horseman , Horskins , Hortense , Horton , Hosea , Hosford , Hosier , Hoskins , Hoskyns , Hosmer , </w:t>
      </w:r>
    </w:p>
    <w:p>
      <w:pPr>
        <w:pStyle w:val="Normal"/>
        <w:rPr>
          <w:lang w:val="en-US"/>
        </w:rPr>
      </w:pPr>
      <w:r>
        <w:rPr>
          <w:lang w:val="en-US"/>
        </w:rPr>
        <w:t xml:space="preserve">Hoogendoorn , Hopman , Hose , Hossevoort , Hubert , Hubertine , Huig , Huisman , Innikel , Jans , Jansen , Jasper , Jenner , Johnstone , Jongejan , Keer , Keeris , Kerkmeester , Kersbergen , Keuchenius , Kleijn , Klein , Kliemer , Klippel , </w:t>
      </w:r>
    </w:p>
    <w:p>
      <w:pPr>
        <w:pStyle w:val="Normal"/>
        <w:rPr>
          <w:lang w:val="en-US"/>
        </w:rPr>
      </w:pPr>
      <w:r>
        <w:rPr>
          <w:lang w:val="en-US"/>
        </w:rPr>
        <w:t xml:space="preserve">Hooglandt(1), Hopkins(1), Hopper(31), Horn(4), Hoss(1), House(4), Houston(2), Howard(1), Howell(40), Hucley(1), Hudson(1), Huff(3), Huffman(1), Huffstutler(14), Hughbanks(4), Hughes(6), Hulen(1), Hulme(2), Hulsey(1), Humberd(1), </w:t>
      </w:r>
    </w:p>
    <w:p>
      <w:pPr>
        <w:pStyle w:val="Normal"/>
        <w:rPr>
          <w:lang w:val="en-US"/>
        </w:rPr>
      </w:pPr>
      <w:r>
        <w:rPr>
          <w:lang w:val="en-US"/>
        </w:rPr>
        <w:t xml:space="preserve">Hooper(1), Hoopes(14), Hoover(2), Horne(2), Houchins(1), House(1), Howard(2), Howell(4), Howpe(1), Howson(1), Hubbell(2), Huddleston(1), Hudgins(1), Hudson(2), Hulbert(41), Hulbert or (Hurlbut)(19), Hulbert(6), Humbert I(1), </w:t>
      </w:r>
    </w:p>
    <w:p>
      <w:pPr>
        <w:pStyle w:val="Normal"/>
        <w:rPr>
          <w:lang w:val="en-US"/>
        </w:rPr>
      </w:pPr>
      <w:r>
        <w:rPr>
          <w:lang w:val="en-US"/>
        </w:rPr>
        <w:t xml:space="preserve">Hooper, Hoover, Horn, Hornberry, Horne, Horton, Hoskins, Houston, Howington, Hubby, Hudgins, Hudson, Huff, Hughes, Hughlett, Hunt, Hunter, Huron, Hurt, Hutchinson, Hutto, Ingram, Irby, Ireland, Isbell, Ishee, Ivie, Jackson, Jacott, </w:t>
      </w:r>
    </w:p>
    <w:p>
      <w:pPr>
        <w:pStyle w:val="Normal"/>
        <w:rPr>
          <w:lang w:val="en-US"/>
        </w:rPr>
      </w:pPr>
      <w:r>
        <w:rPr>
          <w:lang w:val="en-US"/>
        </w:rPr>
        <w:t xml:space="preserve">Hoops , Hoover , Hopkins , Hopp , Hopper , Hopton , Horan , Hores , Hormutz , Horn , Horner , Horrr , Horton , Hosa , Hosey , Hoskins , Hoskinson , Hossman , Hostetter , Hostler , Houchins , Houck , Hough , Hountz , Hourshour , House , </w:t>
      </w:r>
    </w:p>
    <w:p>
      <w:pPr>
        <w:pStyle w:val="Normal"/>
        <w:rPr>
          <w:lang w:val="en-US"/>
        </w:rPr>
      </w:pPr>
      <w:r>
        <w:rPr>
          <w:lang w:val="en-US"/>
        </w:rPr>
        <w:t xml:space="preserve">HOOTEN(8), HOOVER(4), Hopins(1), HOPKINS(13), Hopper(2), Hormell(1), Horn(6), Hornak(1), Horner(12), Horton(19), HOSTILER(1), Hotchkiss(2), Hough(1), Houghton(1), Houghwaut(1), Houk(1), HOUSE(2), Houser(1), </w:t>
      </w:r>
    </w:p>
    <w:p>
      <w:pPr>
        <w:pStyle w:val="Normal"/>
        <w:rPr>
          <w:lang w:val="en-US"/>
        </w:rPr>
      </w:pPr>
      <w:r>
        <w:rPr>
          <w:lang w:val="en-US"/>
        </w:rPr>
        <w:t xml:space="preserve">HOOTON, HOOVER, HOPKINS, HORSLEY, HORTON, HOSEBROOK, HOSKIN, HOSKINS, HOSMER, HOUGH, HOUGHTON, HOUSTON, HOVEY, HOWARD, HOWE LUCY, HOWE, HOWELL, HOWES, HOYE, HOYER MARY ANN, </w:t>
      </w:r>
    </w:p>
    <w:p>
      <w:pPr>
        <w:pStyle w:val="Normal"/>
        <w:rPr>
          <w:lang w:val="en-US"/>
        </w:rPr>
      </w:pPr>
      <w:r>
        <w:rPr>
          <w:lang w:val="en-US"/>
        </w:rPr>
        <w:t xml:space="preserve">Hoover(1), Hopkins(2), Hoppes(1), Horton(1), Hose(1), House(1), Hovingh(4), Howell(1), Huggins(1), Hulen(1), Hummel(7), Hunter(1), Huntly(1), Hurst(1), Hush(1), Hutchins(1), Hutto(1), Ii(1), Ingram(1), Inman(1), Island(2), Jackson(1), </w:t>
      </w:r>
    </w:p>
    <w:p>
      <w:pPr>
        <w:pStyle w:val="Normal"/>
        <w:rPr>
          <w:lang w:val="es-ES_tradnl"/>
        </w:rPr>
      </w:pPr>
      <w:r>
        <w:rPr>
          <w:lang w:val="es-ES_tradnl"/>
        </w:rPr>
        <w:t xml:space="preserve">Hoozen(1), Van Lare(3), Van Loh(1), Van Loon(1), Van Middagh(12), Van Middlesworth(1), Van Middleworth(1), Van Middleworths(1), Van Ness(1), Van Nest(3), Van Neste(2), Van Noorstrand(2), Van Nuys(4), Van Pelt(1), Van Seyl(1), </w:t>
      </w:r>
    </w:p>
    <w:p>
      <w:pPr>
        <w:pStyle w:val="Normal"/>
        <w:rPr>
          <w:lang w:val="en-US"/>
        </w:rPr>
      </w:pPr>
      <w:r>
        <w:rPr>
          <w:lang w:val="en-US"/>
        </w:rPr>
        <w:t xml:space="preserve">Hopson , Hord of Walford and Stanwardyn , Hord of Walrod and Maisters , Hord of Walrod , Hord , Horlbeck , Horn , Horne , Horner , Hornsby , Horr , Horry , Horsey , Horton , Hoskins , Hoskyn , Hostetter , Hotchkiss , Houck , Hough , </w:t>
      </w:r>
    </w:p>
    <w:p>
      <w:pPr>
        <w:pStyle w:val="Normal"/>
        <w:rPr>
          <w:lang w:val="en-US"/>
        </w:rPr>
      </w:pPr>
      <w:r>
        <w:rPr>
          <w:lang w:val="en-US"/>
        </w:rPr>
        <w:t xml:space="preserve">Hordon(1), Horsley(4), Hudson(5), Hughes(3), Hunter(10), Hutchinson(30), Hutchison(2), Hydes(1)   Iles(16), Ince(4), Irvin(5), Isham(1), Ivinson(1)   Jackson(11), Jacques(8), James(1), Jaques(5), Jefferson(3), Jinks(1), </w:t>
      </w:r>
    </w:p>
    <w:p>
      <w:pPr>
        <w:pStyle w:val="Normal"/>
        <w:rPr>
          <w:lang w:val="en-US"/>
        </w:rPr>
      </w:pPr>
      <w:r>
        <w:rPr>
          <w:lang w:val="en-US"/>
        </w:rPr>
        <w:t xml:space="preserve">Horme(1), HORNE(5), HORTON(1), HORTT(1), Hosea(1), Hoskins(1), HOWARD(1), HOWELL(1), HUDSPETH(1), HUFFMAN(1), HUGHES(1), HURT(16), HUSBAND(1), Infant(1), INSALL(9), IVEY(5), JACKSON(1), </w:t>
      </w:r>
    </w:p>
    <w:p>
      <w:pPr>
        <w:pStyle w:val="Normal"/>
        <w:rPr>
          <w:lang w:val="en-US"/>
        </w:rPr>
      </w:pPr>
      <w:r>
        <w:rPr>
          <w:lang w:val="en-US"/>
        </w:rPr>
        <w:t xml:space="preserve">Horn, VAN LANDINGHAM, Van SLYKE, Van VECHTEN, Van Voorhees, VAN WYCK, VAN WYK, VANAUSTIN, VANCE, VANDERMEER, VANDERVOOT, Vanderwater, VANMETER, VANTINE, Vaudemont, VAUGHN, VAUGHT, </w:t>
      </w:r>
    </w:p>
    <w:p>
      <w:pPr>
        <w:pStyle w:val="Normal"/>
        <w:rPr>
          <w:lang w:val="en-US"/>
        </w:rPr>
      </w:pPr>
      <w:r>
        <w:rPr>
          <w:lang w:val="en-US"/>
        </w:rPr>
        <w:t xml:space="preserve">Hornburg(2), Howard(7), Howie(2), Howsmon(2), Hubbard(1), Hughes(3), Hummerston(9), Hutchinson(2), Ingalls(1), Inman(7), Irving(6), Jarick(4), Jean(1), Jefferies(1), Jell(10), Jenkins(2), Jenlins(1), Johnson(1), Johnston(7), Jolley(2), </w:t>
      </w:r>
    </w:p>
    <w:p>
      <w:pPr>
        <w:pStyle w:val="Normal"/>
        <w:rPr>
          <w:lang w:val="en-US"/>
        </w:rPr>
      </w:pPr>
      <w:r>
        <w:rPr>
          <w:lang w:val="en-US"/>
        </w:rPr>
        <w:t xml:space="preserve">Horningstar(1), Horvath(1), Hotchkiss(1), Hotsenboler(1), Houder(1), Howard(1), Howes(11), Howk(1), Huddleston(2), Huffman(1), Hugley(1), Hulley(2), Hully(1), Hundt(1), Hunter(1), Hurst(1), Hux(2), Hyner(1), Ingle(8), Ito(1), Iverson(1), </w:t>
      </w:r>
    </w:p>
    <w:p>
      <w:pPr>
        <w:pStyle w:val="Normal"/>
        <w:rPr>
          <w:lang w:val="en-US"/>
        </w:rPr>
      </w:pPr>
      <w:r>
        <w:rPr>
          <w:lang w:val="en-US"/>
        </w:rPr>
        <w:t xml:space="preserve">Hornsby(3), Howell(3), Humphrey(1), Hutchinson(3), Hutton(3), Igewcoiab(1), Innott(1), Jennings(1), Johner(4), Johnson(14), Jones(1), Juniper(3), Jupp(1), Kahn(1), Keel(102), Keemar(1), Knowles(1), La Trobe Foster(2), Laidler(1), </w:t>
      </w:r>
    </w:p>
    <w:p>
      <w:pPr>
        <w:pStyle w:val="Normal"/>
        <w:rPr>
          <w:lang w:val="en-US"/>
        </w:rPr>
      </w:pPr>
      <w:r>
        <w:rPr>
          <w:lang w:val="en-US"/>
        </w:rPr>
        <w:t xml:space="preserve">Hotchkiss , Houre , House , Hovel Als Smith , Hovey , How , Howard , Howard (Hayward) , Howe , Howe (How) , Howel , Howell , Howland , Howlett , Hoyt , Hoyt (Hoite) , Hubbard , Hubbell , Hublon , Huddesfield , Huddleston , Hudnall , </w:t>
      </w:r>
    </w:p>
    <w:p>
      <w:pPr>
        <w:pStyle w:val="Normal"/>
        <w:rPr>
          <w:lang w:val="en-US"/>
        </w:rPr>
      </w:pPr>
      <w:r>
        <w:rPr>
          <w:lang w:val="en-US"/>
        </w:rPr>
        <w:t xml:space="preserve">Houlgate(3), Houpt(3), Howard(1), Howe(1), Howell(1), Howington(1), Hoyt(1), Hubbard(1), Huffman(1), Hughes(1), Hull(1), Humber(1), Humphreys(1), Hunter(1), Hurley(4), Hurly(2), Hurst(2), Hutchins(1), Hutchinson(1), Hutchison(1), </w:t>
      </w:r>
    </w:p>
    <w:p>
      <w:pPr>
        <w:pStyle w:val="Normal"/>
        <w:rPr>
          <w:lang w:val="en-US"/>
        </w:rPr>
      </w:pPr>
      <w:r>
        <w:rPr>
          <w:lang w:val="en-US"/>
        </w:rPr>
        <w:t xml:space="preserve">House , Houseworth , Houston , Houten , Hover , Howard , Howe , Howell , Howells , Howey , Howison , Howlan , Howle , Hoy , Hoyl , Hozapfel , Hruska , Hubbard , Hubbel , Hubbell , Huber or Hubert , Hubert , Huckaby , Hucks , </w:t>
      </w:r>
    </w:p>
    <w:p>
      <w:pPr>
        <w:pStyle w:val="Normal"/>
        <w:rPr>
          <w:lang w:val="en-US"/>
        </w:rPr>
      </w:pPr>
      <w:r>
        <w:rPr>
          <w:lang w:val="en-US"/>
        </w:rPr>
        <w:t xml:space="preserve">Householder , Houser , Housey , Houston , Houze , Howald , Howard , Howe , Howell , Howiler , Howl , Howler , Hoy , Hoying , Hren , Hrouda , Hryhorchuk , Huber , Huberin , Huck , Hudak , Hudgine , Hudson , Huebner , Huelsman , Huey , Huff , Huffine , Huffman , Hug , Hughes , Hughey , Huhges , Hull , Humann , Humbert , Humes , Hummell , Hunkler , Hunnell , Hunt , Hunteman , Hunter , Huntington , Huntley , Huntsman , Hupchick , Hupp , Huppmann , Hurl , Hursh , </w:t>
      </w:r>
    </w:p>
    <w:p>
      <w:pPr>
        <w:pStyle w:val="Normal"/>
        <w:rPr>
          <w:lang w:val="en-US"/>
        </w:rPr>
      </w:pPr>
      <w:r>
        <w:rPr>
          <w:lang w:val="en-US"/>
        </w:rPr>
        <w:t xml:space="preserve">HOUSER, HOUSTON, HOWARD, HOWE, HOWELL, HOYT, HUBBARD, </w:t>
      </w:r>
    </w:p>
    <w:p>
      <w:pPr>
        <w:pStyle w:val="Normal"/>
        <w:rPr>
          <w:lang w:val="en-US"/>
        </w:rPr>
      </w:pPr>
      <w:r>
        <w:rPr>
          <w:lang w:val="en-US"/>
        </w:rPr>
        <w:t xml:space="preserve">Housh(1), Houston(5), HOVEY(1), HOWARD(32), Howden(3), Howe(23), Howell(10), Howerton(3), Howser(2), Hoyt(1), Hralik(1), HUBBARD(2), Hubble(1), HUBBS(30), Huber(1), Hubler(5), Hudgens(4), HUDGINS(2), Hudson(14), </w:t>
      </w:r>
    </w:p>
    <w:p>
      <w:pPr>
        <w:pStyle w:val="Normal"/>
        <w:rPr>
          <w:lang w:val="en-US"/>
        </w:rPr>
      </w:pPr>
      <w:r>
        <w:rPr>
          <w:lang w:val="en-US"/>
        </w:rPr>
        <w:t xml:space="preserve">Howard , Hoyle , Hughes , Humphries , Humprhries , Hunter , Hurt , Husdson , Hyde , Isemonger , Jackson , Jane , Jefferies , Jenkins , Jepson , Jessop , </w:t>
      </w:r>
    </w:p>
    <w:p>
      <w:pPr>
        <w:pStyle w:val="Normal"/>
        <w:rPr>
          <w:lang w:val="en-US"/>
        </w:rPr>
      </w:pPr>
      <w:r>
        <w:rPr>
          <w:lang w:val="en-US"/>
        </w:rPr>
        <w:t xml:space="preserve">Howard(2), Hrynyshyn(6), Hubbard(46), Hubbert(1), Hudson(3), Huners(3), Hunter(1), Huss(4), ItzKorn(1), Jackson(1), James(11), Janssen(1), John(1), Johnson(4), Jones(15), Jordan(1), Jordon(2), Jorgenson(3), Jr(1), Kaminska(1), </w:t>
      </w:r>
    </w:p>
    <w:p>
      <w:pPr>
        <w:pStyle w:val="Normal"/>
        <w:rPr>
          <w:lang w:val="en-US"/>
        </w:rPr>
      </w:pPr>
      <w:r>
        <w:rPr>
          <w:lang w:val="en-US"/>
        </w:rPr>
        <w:t xml:space="preserve">Howard(4), Hudson(3), Huffman(3), Hughes(4), Hurley(1), Husband(2), Huskins(5), Ingram(2), Irene(1), J(1), Jamison(2), Johnson(11), Jones(4), Jr(8), Julian(1), Kakl(1), Kellie(1), Kelly(6), Kidd(1), Kinsey(4), Klape(1), Kleinfieldt(2), </w:t>
      </w:r>
    </w:p>
    <w:p>
      <w:pPr>
        <w:pStyle w:val="Normal"/>
        <w:rPr>
          <w:lang w:val="en-US"/>
        </w:rPr>
      </w:pPr>
      <w:r>
        <w:rPr>
          <w:lang w:val="en-US"/>
        </w:rPr>
        <w:t xml:space="preserve">HOWE , HUBER , HULBERT , HULBERT OR HURLBURT , HUNDREDMARK , HUNT   IMBODEN , ISHAM , ISLE , IVES   JACCARD , JAWORSKI , JESPERSEN , JOAN , JOHNS , JOHNSON , JORGENSEN , JOSS , JOSSI , </w:t>
      </w:r>
    </w:p>
    <w:p>
      <w:pPr>
        <w:pStyle w:val="Normal"/>
        <w:rPr>
          <w:lang w:val="en-US"/>
        </w:rPr>
      </w:pPr>
      <w:r>
        <w:rPr>
          <w:lang w:val="en-US"/>
        </w:rPr>
        <w:t xml:space="preserve">Howe(1), Howell(2), Hoyt(1), Hucstepe(1), Hucsteppe(1), Huet(1), Hulbert(1), Hunlocke(1), Hunloke(2), Hunt(2), Hurlbert(1), Hyle(1), Hyslip(3), Jackam(2), Jackson(1), Jamison(11), Jane(1), Jean(1), Jeffery(13), Jelly(1), Jeness(1), </w:t>
      </w:r>
    </w:p>
    <w:p>
      <w:pPr>
        <w:pStyle w:val="Normal"/>
        <w:rPr>
          <w:lang w:val="en-US"/>
        </w:rPr>
      </w:pPr>
      <w:r>
        <w:rPr>
          <w:lang w:val="en-US"/>
        </w:rPr>
        <w:t xml:space="preserve">Howe(10), Howell(1), Howes(21), Howland(15), Hoyt(16), Hubbard(11), Huckins(1), Hudick(1), Hudon(1), Huett(1), Huff(2), Huggard(3), Hughes(2), Hull(4), Hume(1), Hummel(1), Humphrey(1), Hunerdosse(4), Hunnewell(1), </w:t>
      </w:r>
    </w:p>
    <w:p>
      <w:pPr>
        <w:pStyle w:val="Normal"/>
        <w:rPr>
          <w:lang w:val="en-US"/>
        </w:rPr>
      </w:pPr>
      <w:r>
        <w:rPr>
          <w:lang w:val="en-US"/>
        </w:rPr>
        <w:t xml:space="preserve">Howell(7), Hubmer(1), Hunnicutt(4), Hunter(2), Hutchinson(2), Imboden(5), Imel(2), Ingram(1), Inscoe(2), Jackson(3), James(1), Jane(1), Jardee(3), Jean(1), Jennings(6), Johns(7), Johnson(13), Johnston(1), Joiner(6), Jones(19), Josey(1), </w:t>
      </w:r>
    </w:p>
    <w:p>
      <w:pPr>
        <w:pStyle w:val="Normal"/>
        <w:rPr>
          <w:lang w:val="en-US"/>
        </w:rPr>
      </w:pPr>
      <w:r>
        <w:rPr>
          <w:lang w:val="en-US"/>
        </w:rPr>
        <w:t xml:space="preserve">HOYSRADT, HOYT, HOYTE, HUBBARD, HUCKINS, HUDDY, HUDON DE BEAULIEU, HUDSON, HUFFMAN, HUGHES, HUGUMIN, HUIE, HUISH, HUIST, HULL, HULME, HUMBLE, HUME, HUMMEL, HUMPHREY, HUMPHREYS, </w:t>
      </w:r>
    </w:p>
    <w:p>
      <w:pPr>
        <w:pStyle w:val="Normal"/>
        <w:rPr>
          <w:lang w:val="en-US"/>
        </w:rPr>
      </w:pPr>
      <w:r>
        <w:rPr>
          <w:lang w:val="en-US"/>
        </w:rPr>
        <w:t xml:space="preserve">Hribernik(2), Huggs(1), Imbronone(1), Isom(1), Israel(1), Jackson(4), Jean(2), Johnson(26), Kall(1), Kapilla(2), Keeven(3), Kehnast(2), Kelly(1), Kelly-Marfia(1), Kimbal(1), Kime(1), Klein(3), Knop(3), Kotcher(1), Kovaly(2), Krieb(2), Kuerti(1), </w:t>
      </w:r>
    </w:p>
    <w:p>
      <w:pPr>
        <w:pStyle w:val="Normal"/>
        <w:rPr>
          <w:lang w:val="en-US"/>
        </w:rPr>
      </w:pPr>
      <w:r>
        <w:rPr>
          <w:lang w:val="en-US"/>
        </w:rPr>
        <w:t xml:space="preserve">Hubchak, Hudak, Hudson, Huff, HUFFMAN, HUGHES, Hull, Hulse, HUMBERT, HUMPHREYS, Humphries, HUNN, Hunt, HUNTER, Huntingdon, Huntington, Huntoon, HURD, HURLBURT, HURLBUT, HURST, HUSSEY, Husted, </w:t>
      </w:r>
    </w:p>
    <w:p>
      <w:pPr>
        <w:pStyle w:val="Normal"/>
        <w:rPr>
          <w:lang w:val="en-US"/>
        </w:rPr>
      </w:pPr>
      <w:r>
        <w:rPr>
          <w:lang w:val="en-US"/>
        </w:rPr>
        <w:t xml:space="preserve">HUCKINS, HUDAK, HUDSON, HUERD, HUGHES, HUGHS, HUIRAS, HULL, HULS, HUME , HUMMEL, HUNT , HUNTER, HUNTLEY , HURD, HURLEY , HUSH, HUTCHINS , HUTCHINSON, HUTTON, HYDE, HYSLOP, HYTE, ILIFF, </w:t>
      </w:r>
    </w:p>
    <w:p>
      <w:pPr>
        <w:pStyle w:val="Normal"/>
        <w:rPr>
          <w:lang w:val="en-US"/>
        </w:rPr>
      </w:pPr>
      <w:r>
        <w:rPr>
          <w:lang w:val="en-US"/>
        </w:rPr>
        <w:t xml:space="preserve">Hudelson , Hudgens , Hudson , Hudspeth , Huey , Huff , Huffman , Hufham , Hugghins , Huggins , Hughes , Hughey , Hughs , Hull , Hulse , Humbard , Humbel , Humbert , Hume , Hummel , Hummer , Humphrey , Humphreys , Humphries , </w:t>
      </w:r>
    </w:p>
    <w:p>
      <w:pPr>
        <w:pStyle w:val="Normal"/>
        <w:rPr>
          <w:lang w:val="en-US"/>
        </w:rPr>
      </w:pPr>
      <w:r>
        <w:rPr>
          <w:lang w:val="en-US"/>
        </w:rPr>
        <w:t xml:space="preserve">Hudson , Huffaker , Hughes , Hulburt , Hulings (Hulins) , Hulins , Hulins (Hulinges) , Hulins (Hulings) , Hull , Humiston , Humpherys , Humphrey , Humphreys , Humphry , Hundall , Hune , Hungerfford , Hungerford , Hunn , Hunsaker , Hunt , </w:t>
      </w:r>
    </w:p>
    <w:p>
      <w:pPr>
        <w:pStyle w:val="Normal"/>
        <w:rPr>
          <w:lang w:val="en-US"/>
        </w:rPr>
      </w:pPr>
      <w:r>
        <w:rPr>
          <w:lang w:val="en-US"/>
        </w:rPr>
        <w:t xml:space="preserve">Huey(1), Huff(55), HUFFMAN(7), Huggins(1), HUGHES(22), Hugill(1), HUITe(1), Hulbert(1), Huley(1), HULL(47), Humbard(7), Humble(6), Hummell(1), HUMMERSTON(1), Hummingbird(12), HUMPHREY(16), Humphries(3), </w:t>
      </w:r>
    </w:p>
    <w:p>
      <w:pPr>
        <w:pStyle w:val="Normal"/>
        <w:rPr>
          <w:lang w:val="en-US"/>
        </w:rPr>
      </w:pPr>
      <w:r>
        <w:rPr>
          <w:lang w:val="en-US"/>
        </w:rPr>
        <w:t xml:space="preserve">Huggins(1), Hughes(3), Huikill(2), Hummel(12), Humphrey(1), Humpton(1), Hunt(1), Hunter(2), Hurst(2), Huston(8), Hutchins(1), Hutchinson(6), Hutchison(14), Imbt(1), Ingle(1), Ishii(3), Ives(4), Jackson(4), Jacobs(3), Jane(1), </w:t>
      </w:r>
    </w:p>
    <w:p>
      <w:pPr>
        <w:pStyle w:val="Normal"/>
        <w:rPr>
          <w:lang w:val="en-US"/>
        </w:rPr>
      </w:pPr>
      <w:r>
        <w:rPr>
          <w:lang w:val="en-US"/>
        </w:rPr>
        <w:t xml:space="preserve">Hughes(1), Humphries(1), Hunter(24), Ingram(11), Iverson(1), Jackson(7), James(21), Jeffery(5), Johnson(1), Johnstun(1), Jones(11), Karnes(4), Kelley(1), Kelly(2), Kendall(9), Ker(1), Kerr(2), Kilgore(1), Kincannon(1), Knight(3), </w:t>
      </w:r>
    </w:p>
    <w:p>
      <w:pPr>
        <w:pStyle w:val="Normal"/>
        <w:rPr>
          <w:lang w:val="en-US"/>
        </w:rPr>
      </w:pPr>
      <w:r>
        <w:rPr>
          <w:lang w:val="en-US"/>
        </w:rPr>
        <w:t xml:space="preserve">Huisman , Hulsink , Hummeling , Humphries , Hunt , Hurenkamp , Hurst , Huurmans , Huurneman , Imink , in 't Hof , Innevelt , Irons , James , Jansen van Velsen , Jansen , Janssen , Jansz , Jarvie , Jennifer , Jennings , Jeurissen , John </w:t>
      </w:r>
    </w:p>
    <w:p>
      <w:pPr>
        <w:pStyle w:val="Normal"/>
        <w:rPr>
          <w:lang w:val="en-US"/>
        </w:rPr>
      </w:pPr>
      <w:r>
        <w:rPr>
          <w:lang w:val="en-US"/>
        </w:rPr>
        <w:t xml:space="preserve">HULBERT OR HURLBURT , HULBERT , HULBURT , HUNDREDMARK , HUNT , HURST , HUTCHINS , HUTTON   IMBODEN , ISHAM , ISLE , ITHEN , IVES </w:t>
      </w:r>
    </w:p>
    <w:p>
      <w:pPr>
        <w:pStyle w:val="Normal"/>
        <w:rPr>
          <w:lang w:val="en-US"/>
        </w:rPr>
      </w:pPr>
      <w:r>
        <w:rPr>
          <w:lang w:val="en-US"/>
        </w:rPr>
        <w:t xml:space="preserve">Humbert II(1), Humbert III(1), Hundley(1), Hungary(1), Hunter(1), Hurd(1), Hurlbut(16), Hutchens(3), Hutchenson(1), Hutcheson(2), Hutt(3), Hyson(1), Ingram(2), Inneraity(1), Jackson(2), Jacob(1), JAMES(2), Jefferies(1), </w:t>
      </w:r>
    </w:p>
    <w:p>
      <w:pPr>
        <w:pStyle w:val="Normal"/>
        <w:rPr>
          <w:lang w:val="en-US"/>
        </w:rPr>
      </w:pPr>
      <w:r>
        <w:rPr>
          <w:lang w:val="en-US"/>
        </w:rPr>
        <w:t xml:space="preserve">Humbert(1), Humbird(1), Hunt(1), Huskey(1), Hutcherson(1), Hyde(8), Hyden(1), Ippolito(1), Ireland(1), Irion(3), Iris(1), Iverson(1), Ives(1), J.(1), Jack(1), Jackson(10), Jakopsen(1), Jamerson(1), James(4), Jameson(1), Jamison(1), Jane(4), Janice(1), Jans(2), Janse(1), Jansen(4), Janway(1), Jaudon(1), Jekel(1), Jenkins(9), Jennings(4), Jesse(7), Jetton(3), Jeuriasz(1), Jobe(1), Jody(1), Johnson(43), Johnston(8), Jones(20), Jonhson(1), Joosten(2), Jordan(5), </w:t>
      </w:r>
    </w:p>
    <w:p>
      <w:pPr>
        <w:pStyle w:val="Normal"/>
        <w:rPr>
          <w:lang w:val="en-US"/>
        </w:rPr>
      </w:pPr>
      <w:r>
        <w:rPr>
          <w:lang w:val="en-US"/>
        </w:rPr>
        <w:t xml:space="preserve">Hundley , Hunley , Hunold , Hunt , Hunter (?) , Hunter , Huntley , Hurd , Hurley , Hurst , Hurt , Husted , Huston , Hutchcraft , Hutchings , Hutchins , Hutchinson , Hutson , Hutter , Hutto , Hutton , Hux , Hux\Hucks , Hyatt , Hyde , Hydrick , Ibor , Ide , Igou , Ikerd , Imboden , Indian Chief , Ingle , Inglis , Ingold , Ingram , Irby , Ireland , Irish , Irvin , Irvine , Irving , Irwin , Isaac , Isom , Israel , Issacs , Ivey , Ivie , Ivy , Jackman , Jackson nee' Wodram , Jackson , Jacobs , Jacobus , Jacocks , </w:t>
      </w:r>
    </w:p>
    <w:p>
      <w:pPr>
        <w:pStyle w:val="Normal"/>
        <w:rPr>
          <w:lang w:val="en-US"/>
        </w:rPr>
      </w:pPr>
      <w:r>
        <w:rPr>
          <w:lang w:val="en-US"/>
        </w:rPr>
        <w:t xml:space="preserve">HUNT(349), Hunter(27), HURDLE(3), Hurley(2), HURST(8), Hurt(1), HURTIN(1), Husbands(1), HUSK(1), HUSTED(3), Hustslen(1), Hutchens(1), Hutcheson(4), Hutchings(3), Hutchins(3), Hutchison(3), Hutsell(11), Hutson(1), Hutton(1), </w:t>
      </w:r>
    </w:p>
    <w:p>
      <w:pPr>
        <w:pStyle w:val="Normal"/>
        <w:rPr>
          <w:lang w:val="en-US"/>
        </w:rPr>
      </w:pPr>
      <w:r>
        <w:rPr>
          <w:lang w:val="en-US"/>
        </w:rPr>
        <w:t xml:space="preserve">Hunt(5), Hunter(1), Hurd(5), Hurlburt(3), Hurley(1), Hurlurt(1), Hurry(1), Hurst(4), Hussey(4), Huston(2), Hutchings(2), Hutchinson(8), Hutchison(2), Hutchnson(1), Hutzel(1), Huxton(1), Huyck(7), Hyatt(8), Hyde(5), Hyer(1)   Iddenden(1), </w:t>
      </w:r>
    </w:p>
    <w:p>
      <w:pPr>
        <w:pStyle w:val="Normal"/>
        <w:rPr>
          <w:lang w:val="en-US"/>
        </w:rPr>
      </w:pPr>
      <w:r>
        <w:rPr>
          <w:lang w:val="en-US"/>
        </w:rPr>
        <w:t xml:space="preserve">HUNT, HUNTER, HUNTINGTON, HURD, HURDLE, HURLBURT, HURLEY, HUSSEY, HUSTON, HUTCHINS, HUTCHINSON, HYDE, IDE, ILIFF, INGALLS, INGELL, INGERSOLL, INGRAHAM, INMAN, IRMER, IRVIN, ISAACS, IVES, JACKMAN, JACKSON, JACOB, JACOBS, JACOBUS, JAHNE, JALLUT, JAMES, JAMESON, JANES, JAQUITH, JARVICE, JAYNE, JEFF, JEFFERSON, JEFFORDS, JEFFREY, JENCKS, JENENY, JENKINS, JENKS, JENNINGS, </w:t>
      </w:r>
    </w:p>
    <w:p>
      <w:pPr>
        <w:pStyle w:val="Normal"/>
        <w:rPr>
          <w:lang w:val="en-US"/>
        </w:rPr>
      </w:pPr>
      <w:r>
        <w:rPr>
          <w:lang w:val="en-US"/>
        </w:rPr>
        <w:t xml:space="preserve">Hunter , Huntingdon , Huntley , Huntsman , Hurburt , Hurd , Hurding , Hurlburt , Hurlbut , Hurlbut or Hurlburt , Hurlbut(Hulbert) , Hurleton , Hurren , Husey , Hussey , Hutchens , Hutcheson , Hutching , Hutchings , Hutchinson , Hutchinson </w:t>
      </w:r>
    </w:p>
    <w:p>
      <w:pPr>
        <w:pStyle w:val="Normal"/>
        <w:rPr>
          <w:lang w:val="en-US"/>
        </w:rPr>
      </w:pPr>
      <w:r>
        <w:rPr>
          <w:lang w:val="en-US"/>
        </w:rPr>
        <w:t xml:space="preserve">HUNTER , Hurde , Ingram , Jacka , Jackman , JACKSON , James , Jinks , Johnson , Jones , JONES , Jones , Keast , Kershaw , Kesterton , King , Kirk , Knight , KOSCHEL , Lane , Lapworth , LARSSON , Lawrence , Lawry , Lea , LEE </w:t>
      </w:r>
    </w:p>
    <w:p>
      <w:pPr>
        <w:pStyle w:val="Normal"/>
        <w:rPr>
          <w:lang w:val="en-US"/>
        </w:rPr>
      </w:pPr>
      <w:r>
        <w:rPr>
          <w:lang w:val="en-US"/>
        </w:rPr>
        <w:t xml:space="preserve">Huntington(1), Hurcott(1), Hutchinson(1), Hutchison(1), Huyski(1), Iman(1), Inglis(1), Jackson(2), Jacobs(9), Jaeger(1), Jaenisch(6), James(1), Janto(3), Jarman(3), Jeffrey(1), Jennings(1), Jensen(2), Jettner(1), Jocelyn(1), Johns(1), </w:t>
      </w:r>
    </w:p>
    <w:p>
      <w:pPr>
        <w:pStyle w:val="Normal"/>
        <w:rPr>
          <w:lang w:val="en-US"/>
        </w:rPr>
      </w:pPr>
      <w:r>
        <w:rPr>
          <w:lang w:val="en-US"/>
        </w:rPr>
        <w:t xml:space="preserve">HURD, JENNINGS, JOHNS, JOHNSON, JONES, JURY, KAUFFMAN, KELLY, KEMMERLING, KENNISON, KHON, KIBBE, KILE, KING , KISSEL, KNIGHT , KOEHL, KONYEN , KRAFT, LABBE , LARR, LARSON , LASSEL, LAUDE , </w:t>
      </w:r>
    </w:p>
    <w:p>
      <w:pPr>
        <w:pStyle w:val="Normal"/>
        <w:rPr>
          <w:lang w:val="en-US"/>
        </w:rPr>
      </w:pPr>
      <w:r>
        <w:rPr>
          <w:lang w:val="en-US"/>
        </w:rPr>
        <w:t xml:space="preserve">HURST (1), HURT (1), HUSHAW (2), HUTCHINS (3), HUTCHINSON (10), HUTCHISON (14), HUTCHISON, JR. (1), HUTCHISON, SR. (1), HUTTON (2), HYNES (6), HYSLOP (1)   INGRAHAM (1), IRVIN (8), IRVIN, JR. (1), IRVINE (6), </w:t>
      </w:r>
    </w:p>
    <w:p>
      <w:pPr>
        <w:pStyle w:val="Normal"/>
        <w:rPr>
          <w:lang w:val="en-US"/>
        </w:rPr>
      </w:pPr>
      <w:r>
        <w:rPr>
          <w:lang w:val="en-US"/>
        </w:rPr>
        <w:t xml:space="preserve">Hurst , Husak , Husat , Husson , Huston , Hutchins , Hutchinson , Hutchison , Huth , Hutnik , Huttes , Hutzelman , Hyatt , Hydak , Hyde , Hysell   Iams , Ibbotson , Ickes , Iden , Idler , Ihm , Ihrig , Imboden , Imes , Imhof , Imler , Indermuhle , </w:t>
      </w:r>
    </w:p>
    <w:p>
      <w:pPr>
        <w:pStyle w:val="Normal"/>
        <w:rPr>
          <w:lang w:val="en-US"/>
        </w:rPr>
      </w:pPr>
      <w:r>
        <w:rPr>
          <w:lang w:val="en-US"/>
        </w:rPr>
        <w:t xml:space="preserve">Hussey(1), Iezzi(1), Ingraham(11), Irwin(1), Jackson(1), Jacobs(1), Jadding(1), Jensen(2), Jester(1), Johnson(2), Johnston(1), Keith(105), Kertels(1), Kidwell(1), King(1), Kirk(1), Koerner(3), Koob(1), Kromminga(22), Kropp(2), Kulas(5), </w:t>
      </w:r>
    </w:p>
    <w:p>
      <w:pPr>
        <w:pStyle w:val="Normal"/>
        <w:rPr>
          <w:lang w:val="en-US"/>
        </w:rPr>
      </w:pPr>
      <w:r>
        <w:rPr>
          <w:lang w:val="en-US"/>
        </w:rPr>
        <w:t xml:space="preserve">HUTCHENS, Hutchins, Hutchinson, Hyde, Ibbotson, INGERMAN, Ingraham, INGRAM, INMAN, INSCORE, INSKEEP, IREY, Irowerth, Irvine, Irwin, Isaacke, Isaacs, Isabella, Isham, ISHMAEL, Italy, Ivrea, J., JACKAWAY, Jackson, Jacob, </w:t>
      </w:r>
    </w:p>
    <w:p>
      <w:pPr>
        <w:pStyle w:val="Normal"/>
        <w:rPr>
          <w:lang w:val="en-US"/>
        </w:rPr>
      </w:pPr>
      <w:r>
        <w:rPr>
          <w:lang w:val="en-US"/>
        </w:rPr>
        <w:t xml:space="preserve">HUTCHESON, HYDEN, IFFERT, IRVEN, JENNINGS, JOHNSON, JOHNSTON, JONES, JUHASZ, KAHL, KANE , KEELY, KERNEBECK , KNIGHT, KNOLL , KNUCKLES, KRAFT , KUNTZ, LANCASTER , LAY, LEAHEY, LINK, LOGSTON, </w:t>
      </w:r>
    </w:p>
    <w:p>
      <w:pPr>
        <w:pStyle w:val="Normal"/>
        <w:rPr>
          <w:lang w:val="en-US"/>
        </w:rPr>
      </w:pPr>
      <w:r>
        <w:rPr>
          <w:lang w:val="en-US"/>
        </w:rPr>
        <w:t xml:space="preserve">HYATT(15), Hyde(4), HYDER(6), Hyler(1), Hymer(7), HYSLOP(6), Hysong(1), Hytree(2)   IBBOTSON(1), Ickes(1), Ingalls(1), INGHRAM(1), INGLE(2), INGMIRE(1), Ingraham(9), INGRAM(9), Inman(6), INNIS(1), IOPPINI(1), Ipson(1), </w:t>
      </w:r>
    </w:p>
    <w:p>
      <w:pPr>
        <w:pStyle w:val="Normal"/>
        <w:rPr>
          <w:lang w:val="es-ES_tradnl"/>
        </w:rPr>
      </w:pPr>
      <w:r>
        <w:rPr>
          <w:lang w:val="es-ES_tradnl"/>
        </w:rPr>
        <w:t xml:space="preserve">Iannoy , de Knightley , de Lamvallie , de Lannoy , de Mille , de Nison , de Parises , de Parisis , de Rapalie , de Rapalje , de Rapalye , de Raparlier , de Rappalje , de Schilder , de Sille , de Sills , de Tosberry , de Vries , de Wolf , Dean , Deane , </w:t>
      </w:r>
    </w:p>
    <w:p>
      <w:pPr>
        <w:pStyle w:val="Normal"/>
        <w:rPr>
          <w:lang w:val="en-US"/>
        </w:rPr>
      </w:pPr>
      <w:r>
        <w:rPr>
          <w:lang w:val="en-US"/>
        </w:rPr>
        <w:t xml:space="preserve">Igglenden(1), Ikeler(1), Illum(13), Inches(1), Ingalls(1), Ingersoll(6), Ingraham(4), Irvine(1), Iseman(1), Ivers(1), Ives(7)   Jackson(5), Jacob(2), Jacobs(3), James(4), Jamieson(2), Jamison(2), Jane(1), Jaquith(10), Jarrett(1), Jayroe(2), Jenkins(6), </w:t>
      </w:r>
    </w:p>
    <w:p>
      <w:pPr>
        <w:pStyle w:val="Normal"/>
        <w:rPr>
          <w:lang w:val="en-US"/>
        </w:rPr>
      </w:pPr>
      <w:r>
        <w:rPr>
          <w:lang w:val="en-US"/>
        </w:rPr>
        <w:t xml:space="preserve">II(1), Wood(8), Woodard(1), Wooden(1), Woodley(1), Woodward(1), Wooley(1), Woolverton(1), Worrilaw(1), Worthington(1), Wratislaw I(1), Wyatt(4), Yerkes(3), York(2), Young(10), Youngs(1), Zeaman(1), Zinck(2), (138), (Edgiva)(1), (Farrell) </w:t>
      </w:r>
    </w:p>
    <w:p>
      <w:pPr>
        <w:pStyle w:val="Normal"/>
        <w:rPr>
          <w:lang w:val="en-US"/>
        </w:rPr>
      </w:pPr>
      <w:r>
        <w:rPr>
          <w:lang w:val="en-US"/>
        </w:rPr>
        <w:t xml:space="preserve">Ikels(2), Ilseng(3), Irvin(4), Ivy(6), Jackson(2), Jacobs(1), Jahns(1), Jaimes(1), James(2), Janak(1), Jefferson(1), Jeffery(2), Jeiner(1), Jenkins(62), Jennings(1), Jenschke(1), John(2), Johnson(4), Jonas(5), Jones(8), Jouett(4), Just(3), Justi(3), </w:t>
      </w:r>
    </w:p>
    <w:p>
      <w:pPr>
        <w:pStyle w:val="Normal"/>
        <w:rPr>
          <w:lang w:val="en-US"/>
        </w:rPr>
      </w:pPr>
      <w:r>
        <w:rPr>
          <w:lang w:val="en-US"/>
        </w:rPr>
        <w:t xml:space="preserve">Imig Johnstone Juengst Jungeste Kantner Kappel Kaylor Keppler Klein Knulls Kobel Korsht Krantz Kreechbaum Kreitzer Laber Lehman Leichtweiss Leitner Lutz Martin McCurdy Meckley Mettelnhans Metzler Meyer Moyer Muller Myers Mèuller </w:t>
      </w:r>
    </w:p>
    <w:p>
      <w:pPr>
        <w:pStyle w:val="Normal"/>
        <w:rPr>
          <w:lang w:val="en-US"/>
        </w:rPr>
      </w:pPr>
      <w:r>
        <w:rPr>
          <w:lang w:val="en-US"/>
        </w:rPr>
        <w:t xml:space="preserve">INDIANER, INGERSOLL, INGRAM, INMAN, IRISH, IRVING, IRWIN, ISRAEL, ISSERT, JACK, JACKSON, JACOBS, JACOBSEN, JAIME, JALLO, JAMES, JANNI, JANOWSKI, JASTRAM, JASTRUM, JAY, JAYNES, JEFFREY, </w:t>
      </w:r>
    </w:p>
    <w:p>
      <w:pPr>
        <w:pStyle w:val="Normal"/>
        <w:rPr>
          <w:lang w:val="en-US"/>
        </w:rPr>
      </w:pPr>
      <w:r>
        <w:rPr>
          <w:lang w:val="en-US"/>
        </w:rPr>
        <w:t xml:space="preserve">Infonti , Ingham , Ingold , Ingram , Innes , Innocenti , Inscore , Irnig , Irwin , Isler , Isosaki , Israel , Itt , Ives , Ivey , Ivicic   Jackman , Jacksha , Jackson , Jacobellis , Jacobs , Jacobson , Jacolenne , Jaeb , Jagneaux , Jahanke , Jahn , Jakubisin , </w:t>
      </w:r>
    </w:p>
    <w:p>
      <w:pPr>
        <w:pStyle w:val="Normal"/>
        <w:rPr>
          <w:lang w:val="en-US"/>
        </w:rPr>
      </w:pPr>
      <w:r>
        <w:rPr>
          <w:lang w:val="en-US"/>
        </w:rPr>
        <w:t xml:space="preserve">Ingoldaty , Ingoldsby , Ingram , Inman , Irby , Ireland , Irons , Isham , Isle , Isles , Isold , Issold , Ithell , Ives , Ivins , Iwerby , Jack , Jackman , Jackson , Jacob , Jacobs , Jacobsen , James , Jans , Janse , Jansen , Janssen , Janszen , Janz </w:t>
      </w:r>
    </w:p>
    <w:p>
      <w:pPr>
        <w:pStyle w:val="Normal"/>
        <w:rPr>
          <w:lang w:val="en-US"/>
        </w:rPr>
      </w:pPr>
      <w:r>
        <w:rPr>
          <w:lang w:val="en-US"/>
        </w:rPr>
        <w:t xml:space="preserve">Iovino(1), Irving(1), Issac(1), Jackson(1), Jacobs(7), Jahn(1), Jane(1), Jean(1), Jefferson(2), Jenkins(1), Jennings(1), Jernigan(1), Johnson(25), Johnston(1), Johnstone(1), Jolly(1), Jones(10), Joseph(2), Julie(1), Jung(1), K.(1), </w:t>
      </w:r>
    </w:p>
    <w:p>
      <w:pPr>
        <w:pStyle w:val="Normal"/>
        <w:rPr>
          <w:lang w:val="en-US"/>
        </w:rPr>
      </w:pPr>
      <w:r>
        <w:rPr>
          <w:lang w:val="en-US"/>
        </w:rPr>
        <w:t xml:space="preserve">IPPODAMANTE * LA PELLE * LANUTI * LAUDADIO * LEGNINI * LEGNINI STENTA * LEMME * LIBERATO * LIBERATOSCIOLI * LINDINER * LULLO * </w:t>
      </w:r>
    </w:p>
    <w:p>
      <w:pPr>
        <w:pStyle w:val="Normal"/>
        <w:rPr>
          <w:lang w:val="en-US"/>
        </w:rPr>
      </w:pPr>
      <w:r>
        <w:rPr>
          <w:lang w:val="en-US"/>
        </w:rPr>
        <w:t xml:space="preserve">Irby(1), Ireland(2), Irwin(1), Isabel(1), ISABELL(1), Isham(1), Isleman(2), Israel(1), Issaccs(1), Issette(1), Ivey(2), Ivy(3)   Jabbour(1), JACK(11), Jackson(64), Jaco(11), Jacobs(6), Jacobson(9), JAMES(9), Janaky(1), January(1), JANUS(2), </w:t>
      </w:r>
    </w:p>
    <w:p>
      <w:pPr>
        <w:pStyle w:val="Normal"/>
        <w:rPr>
          <w:lang w:val="en-US"/>
        </w:rPr>
      </w:pPr>
      <w:r>
        <w:rPr>
          <w:lang w:val="en-US"/>
        </w:rPr>
        <w:t xml:space="preserve">IRWIN (1), ISAACHS (1), ISAACS (5), ISACCS (1), ISSACS (1), ITEM (1), IZLAR (1)   JACKSON (3), JACOBS (1), JAKEWAY (1), JAMES (2), JAMESIN (1), JEAN (1), JEFFERS (1), JEFFREY (3), JELINSKI (1), JENKINS (1), JETT (5), </w:t>
      </w:r>
    </w:p>
    <w:p>
      <w:pPr>
        <w:pStyle w:val="Normal"/>
        <w:rPr>
          <w:lang w:val="es-ES_tradnl"/>
        </w:rPr>
      </w:pPr>
      <w:r>
        <w:rPr>
          <w:lang w:val="es-ES_tradnl"/>
        </w:rPr>
        <w:t xml:space="preserve">IULIO * DI LORETO * DI MARCANTONIO * DI MENNA * DI NARDO * DI PAOLO </w:t>
      </w:r>
    </w:p>
    <w:p>
      <w:pPr>
        <w:pStyle w:val="Normal"/>
        <w:rPr>
          <w:lang w:val="en-US"/>
        </w:rPr>
      </w:pPr>
      <w:r>
        <w:rPr>
          <w:lang w:val="en-US"/>
        </w:rPr>
        <w:t xml:space="preserve">JACCARD , JACKSON , JACOBSON , JASTER , JAWORSKI , JAY , </w:t>
      </w:r>
    </w:p>
    <w:p>
      <w:pPr>
        <w:pStyle w:val="Normal"/>
        <w:rPr>
          <w:lang w:val="en-US"/>
        </w:rPr>
      </w:pPr>
      <w:r>
        <w:rPr>
          <w:lang w:val="en-US"/>
        </w:rPr>
        <w:t xml:space="preserve">Jacobs(3), Jenkins(1), Johnson(11), Johnston(1), Jones(3), Keasling(40), Keller(1), Kelley(1), Kelso(1), Kendall(8), Kirby(1), Kissey(3), Klinger(2), Knight(8), Konig(1), Krieger(1), Lahart(4), Lamb(1), Lambert(1), LaMoor(1), Larson(1), </w:t>
      </w:r>
    </w:p>
    <w:p>
      <w:pPr>
        <w:pStyle w:val="Normal"/>
        <w:rPr>
          <w:lang w:val="en-US"/>
        </w:rPr>
      </w:pPr>
      <w:r>
        <w:rPr>
          <w:lang w:val="en-US"/>
        </w:rPr>
        <w:t xml:space="preserve">Jaggars , Jaggers , James , Jameson , Jamison , Jarboe , Jarmon , Jarnigan , Jarrell , Jarrett , Jarvis , Jasper , Jatho , Jaudon , Javins , Jay , Jeansonne , Jeffcoat , Jefferies , Jeffers , Jefferson , Jeffries , Jenkins , Jenner , Jennings , </w:t>
      </w:r>
    </w:p>
    <w:p>
      <w:pPr>
        <w:pStyle w:val="Normal"/>
        <w:rPr>
          <w:lang w:val="en-US"/>
        </w:rPr>
      </w:pPr>
      <w:r>
        <w:rPr>
          <w:lang w:val="en-US"/>
        </w:rPr>
        <w:t xml:space="preserve">Jagger, JAMES, Jameson, Jamieson, JAMISON, Jansen, JARNAGIN, Jarvis, JAVENS, Jeffares, Jefferies, JEFFERS, Jefferson, Jeffreys, Jeffries, Jenkins, JENNINGS, Jensen, Jermyn, JEROME, Jessup, Jeter, Jetson, JOAN, Joao, Johannbroer, Johnson, Johnston, Jones, JONSTON, JORDAN, JORDE, JOSELYN, Juckett, JUDD, Judith, Judson, JULIANA, JUSTEWICS, Kathy, KAY, Kaye, KAYLEN, KEASLER, KEELING, Keese, KEITH, KELLETT, KELLEY, </w:t>
      </w:r>
    </w:p>
    <w:p>
      <w:pPr>
        <w:pStyle w:val="Normal"/>
        <w:rPr>
          <w:lang w:val="en-US"/>
        </w:rPr>
      </w:pPr>
      <w:r>
        <w:rPr>
          <w:lang w:val="en-US"/>
        </w:rPr>
        <w:t xml:space="preserve">JAMERSON , JAQUES, JASTIN , JENNINGS, JOHNSON , JOHNSTON, JONES , JORDAN, JOSLIN , KAHL, KANE, KARCH, KARSTETTER, KEIGLEY, KELLY, KEOWNS, KERNEBECK, KIEL, KILBY, KIRKLAND, KLINEFELT, KNIGHT, </w:t>
      </w:r>
    </w:p>
    <w:p>
      <w:pPr>
        <w:pStyle w:val="Normal"/>
        <w:rPr>
          <w:lang w:val="en-US"/>
        </w:rPr>
      </w:pPr>
      <w:r>
        <w:rPr>
          <w:lang w:val="en-US"/>
        </w:rPr>
        <w:t xml:space="preserve">James , Jameson , Jamieson , Janiel , Janiszewski , Jantz , Jaramillo , Jarem , Jarma , Jarrett , Jasper , Jastrzebski , Jatich , Javins , Jaynes , Jean , Jecha , Jefferies , Jefferis , Jeffers , Jeffries , Jenkins , Jennings , Jensen , Jenser , </w:t>
      </w:r>
    </w:p>
    <w:p>
      <w:pPr>
        <w:pStyle w:val="Normal"/>
        <w:rPr>
          <w:lang w:val="en-US"/>
        </w:rPr>
      </w:pPr>
      <w:r>
        <w:rPr>
          <w:lang w:val="en-US"/>
        </w:rPr>
        <w:t xml:space="preserve">James(1), Jantz(3), Jellison(1), Jewell(5), Johnson(8), Joiner(4), Jones(1), Joyner(1), Juday(1), Kadrovach(1), Kammerer(1), Kanipe(3), Karl(1), Keehl(1), Keene(4), Keesear(1), Keilholtz(7), Keller(1), Kellog(1), Kelly(6), Kerns(12), </w:t>
      </w:r>
    </w:p>
    <w:p>
      <w:pPr>
        <w:pStyle w:val="Normal"/>
        <w:rPr>
          <w:lang w:val="en-US"/>
        </w:rPr>
      </w:pPr>
      <w:r>
        <w:rPr>
          <w:lang w:val="en-US"/>
        </w:rPr>
        <w:t xml:space="preserve">James, Jamison, Janney, Jarrett, Jean, Jeffers, Jenkins, Johnson, Jolley, Jolly, Jones, Jordan, Joyce, Joyner, Judd, Julie, Kay, Keeter , Keith, Kelley , Kelly, Kennedy , Kerley, Keyes , Keys, Kilgo , Killen, Kincaid , Kindred, King , Kinnett, </w:t>
      </w:r>
    </w:p>
    <w:p>
      <w:pPr>
        <w:pStyle w:val="Normal"/>
        <w:rPr>
          <w:lang w:val="en-US"/>
        </w:rPr>
      </w:pPr>
      <w:r>
        <w:rPr>
          <w:lang w:val="en-US"/>
        </w:rPr>
        <w:t xml:space="preserve">JAMIESON(1), Jannie(1), JARAMILLO(3), JENKINS(2), JENSON(1), JOBE(1), JOHNSON(10), JONES(1), JORDAN(1), Jr(1), Jr.(11), Judy(1), KALE(1), KARNES(1), KAUFMAN(1), KAY(4), Keeter(1), KEIL(2), KELLY(7), Kepley(1), </w:t>
      </w:r>
    </w:p>
    <w:p>
      <w:pPr>
        <w:pStyle w:val="Normal"/>
        <w:rPr>
          <w:lang w:val="en-US"/>
        </w:rPr>
      </w:pPr>
      <w:r>
        <w:rPr>
          <w:lang w:val="en-US"/>
        </w:rPr>
        <w:t xml:space="preserve">Jane(3), Jenny(2), Jery(1), Johnson(4), Jones(2), Jr.(3), Kachnoskie(15), Kaiser(1), Kaszczak(1), Kaufman(1), Keefer(54), Keiser(1), Keller(2), Kelley(2), Kellner(4), Kelly(1), Keoehne(1), Kepner(1), Kerken(1), Keyser(10), Kidon(4), </w:t>
      </w:r>
    </w:p>
    <w:p>
      <w:pPr>
        <w:pStyle w:val="Normal"/>
        <w:rPr>
          <w:lang w:val="en-US"/>
        </w:rPr>
      </w:pPr>
      <w:r>
        <w:rPr>
          <w:lang w:val="en-US"/>
        </w:rPr>
        <w:t xml:space="preserve">Janney(1), Jansen(1), Jarrett(22), Jemison(1), Jennings(2), Jimson(2), Johannah(1), Johns(1), Johnson(21), Johnston(1), Jones(21), Jordan(2), JOSTES(1), Joyce(1), Jr(1), Jr.(1), Judith(1), Kapahee(4), Kapahee-Santos(1), </w:t>
      </w:r>
    </w:p>
    <w:p>
      <w:pPr>
        <w:pStyle w:val="Normal"/>
        <w:rPr>
          <w:lang w:val="en-US"/>
        </w:rPr>
      </w:pPr>
      <w:r>
        <w:rPr>
          <w:lang w:val="en-US"/>
        </w:rPr>
        <w:t xml:space="preserve">Janszen , Jeckes , Jeckles Jekyll , Jeffs , Jenkins , Jenks , Jenne (Jenney) , Jenney , Jenney (Jenne) , Jennings , Jenny , Jensen , Jensen or Mark S , Jentilman , Jentleman Clinto , Jermyn , Jernegan , Jerningham , Jesse , Jessie , </w:t>
      </w:r>
    </w:p>
    <w:p>
      <w:pPr>
        <w:pStyle w:val="Normal"/>
        <w:rPr>
          <w:lang w:val="en-US"/>
        </w:rPr>
      </w:pPr>
      <w:r>
        <w:rPr>
          <w:lang w:val="en-US"/>
        </w:rPr>
        <w:t xml:space="preserve">JAQUES, KNIGHT, VINCENT, WALKER, WILD  ADAMS, ATKINS , BAILEY, BEDELL , BERRY, BLACKSTONE , BLANCHARD, BURNHAM, BUXTON, CASWELL, CHASE, CLARK, CLOUGH, COFFIN, CROWELL, CUMMINGS, </w:t>
      </w:r>
    </w:p>
    <w:p>
      <w:pPr>
        <w:pStyle w:val="Normal"/>
        <w:rPr>
          <w:lang w:val="en-US"/>
        </w:rPr>
      </w:pPr>
      <w:r>
        <w:rPr>
          <w:lang w:val="en-US"/>
        </w:rPr>
        <w:t xml:space="preserve">Jaquess(1), JARVIS(17), Jaworski(3), Jaynes(4), Jeffcoat(10), Jeffers(1), JEFFERSON(1), JEFFRIES(5), Jenkins(18), Jennings(16), Jennison(1), JENSEN(2), JENSKY(2), Jent(1), Jernigan(7), Jernign(2), Jervis(1), JESSEE(1), </w:t>
      </w:r>
    </w:p>
    <w:p>
      <w:pPr>
        <w:pStyle w:val="Normal"/>
        <w:rPr>
          <w:lang w:val="en-US"/>
        </w:rPr>
      </w:pPr>
      <w:r>
        <w:rPr>
          <w:lang w:val="en-US"/>
        </w:rPr>
        <w:t xml:space="preserve">Jeane(1), Jelliman(2), Jellye(2), Joan(2), Jones(3), Jost(4), Jr.(3), Judith(1), Jungert(1), Kay(1), Killian(2), Kitchen(1), Kitson(1), Lambert(1), Leach(3), Lord(2), Lovatt(3), Maccurdy(1), Madden(1), Makuredy(6), Margaret(2), Margerie(1), </w:t>
      </w:r>
    </w:p>
    <w:p>
      <w:pPr>
        <w:pStyle w:val="Normal"/>
        <w:rPr>
          <w:lang w:val="en-US"/>
        </w:rPr>
      </w:pPr>
      <w:r>
        <w:rPr>
          <w:lang w:val="en-US"/>
        </w:rPr>
        <w:t xml:space="preserve">JEFFORDS, JENNER, JEPSON, JOHNSON, JONES, KEENAN, KEENEY, KENNEDY, KILBOURN, KIMBALL, KING, KINGSBURY, KIRTLAND, KNAPP*, KNAPP, LAKE, LATIMER, LAWRENCE, LAY, LEMON , LEWIS, LIEBOLD , LIND, </w:t>
      </w:r>
    </w:p>
    <w:p>
      <w:pPr>
        <w:pStyle w:val="Normal"/>
        <w:rPr>
          <w:lang w:val="en-US"/>
        </w:rPr>
      </w:pPr>
      <w:r>
        <w:rPr>
          <w:lang w:val="en-US"/>
        </w:rPr>
        <w:t xml:space="preserve">JELLISON, JENKINS, JENKS, JENNINGS, JENSWOLD, JESTILA, JIMISON, JOHANSEN, JOHNS, JOHNSON, JOHNSTON, JOHNSTONE, JOINER, JOLLEY, JONES, JORDAN, JOSEPH, JOSLIN, JOURDAN, JOY, JUDD , JUDSON, JURY , </w:t>
      </w:r>
    </w:p>
    <w:p>
      <w:pPr>
        <w:pStyle w:val="Normal"/>
        <w:rPr>
          <w:lang w:val="en-US"/>
        </w:rPr>
      </w:pPr>
      <w:r>
        <w:rPr>
          <w:lang w:val="en-US"/>
        </w:rPr>
        <w:t xml:space="preserve">Jelly(1), Jerdo(1), Josephine(1), Jr.(11), King(3), Kinney(1), Kirby(1), LaBarge(1), Lacey(2), Lackman(1), Lajeunesse(1), Lamb(1), LaMora(3), Lamoundy(1), Lapier(3), Lapierre(15), Lashua(1), Lawson(1), LeDoux(1), Lee(4), Lehase(1), </w:t>
      </w:r>
    </w:p>
    <w:p>
      <w:pPr>
        <w:pStyle w:val="Normal"/>
        <w:rPr>
          <w:lang w:val="en-US"/>
        </w:rPr>
      </w:pPr>
      <w:r>
        <w:rPr>
          <w:lang w:val="en-US"/>
        </w:rPr>
        <w:t xml:space="preserve">Jenkins(14), Jenkinson(1), Jennings(1), Jesse(1), Jeter(1), Jewers(3), Jlich(4), John "Lackland"(1), Johnson(5), Jones(4), Judith(2), keith(7), Keller(5), Kempt(1), Kendall(1), Kenneth II(1), Kerr(1), Ketchum(1), Kettle(1), Kiev(1), King(6), King of </w:t>
      </w:r>
    </w:p>
    <w:p>
      <w:pPr>
        <w:pStyle w:val="Normal"/>
        <w:rPr>
          <w:lang w:val="en-US"/>
        </w:rPr>
      </w:pPr>
      <w:r>
        <w:rPr>
          <w:lang w:val="en-US"/>
        </w:rPr>
        <w:t xml:space="preserve">JENKINS, JENKYN, JENNI, JOHNSON, JOHNSTON OR JOHNSON , JOHNSTON, JONES , JORDAN, JR, JULER, JUSTICE, KANE, KEAST, KEEN, KEITH, KELLEY, KELSEY, KENDALL, KERR OR CARR, KERR, KERSHNER, </w:t>
      </w:r>
    </w:p>
    <w:p>
      <w:pPr>
        <w:pStyle w:val="Normal"/>
        <w:rPr>
          <w:lang w:val="en-US"/>
        </w:rPr>
      </w:pPr>
      <w:r>
        <w:rPr>
          <w:lang w:val="en-US"/>
        </w:rPr>
        <w:t xml:space="preserve">Jenkins, Kallner, Kennon, King, Kirby, Kittsmiller, Klien, Kline, Krallman, Kushman, Lamb, Langman, Lashbrook, Ligibel, Loepker, Mahoney, Malory, Mandy, Martin, Marvin, May, McCallister, McClinsey, McGlinchey, McGough, </w:t>
      </w:r>
    </w:p>
    <w:p>
      <w:pPr>
        <w:pStyle w:val="Normal"/>
        <w:rPr>
          <w:lang w:val="en-US"/>
        </w:rPr>
      </w:pPr>
      <w:r>
        <w:rPr>
          <w:lang w:val="en-US"/>
        </w:rPr>
        <w:t xml:space="preserve">Jenks(1), Jenney(1), Jennison(2), Jernigan(2), Jeske(1), Jesse(3), Jester(1), Jewel(1), Jewett(4), Johansen(2), Johnson(59), Johnston(1), Jones(66), Jordan(14), Joy(1), Jr(6), Judkins(3)   Kaldhusdal(3), Kaleel(3), Kalla(10), </w:t>
      </w:r>
    </w:p>
    <w:p>
      <w:pPr>
        <w:pStyle w:val="Normal"/>
        <w:rPr>
          <w:lang w:val="en-US"/>
        </w:rPr>
      </w:pPr>
      <w:r>
        <w:rPr>
          <w:lang w:val="en-US"/>
        </w:rPr>
        <w:t xml:space="preserve">Jennie(1), Jewett(2), Joan(3), Johanna(1), Johnson(15), Jones(3), Journelle(1), Joy(2), Kahl(2), Kane(1), Kapis(1), Keats(2), Kehoe(1), Kellogg(1), Kelly(3), Kentile(1), Kenyon(2), Keyser(1), King(1), Kinney(3), Kirby(2), Knorr(1), Kottas(1), </w:t>
      </w:r>
    </w:p>
    <w:p>
      <w:pPr>
        <w:pStyle w:val="Normal"/>
        <w:rPr>
          <w:lang w:val="en-US"/>
        </w:rPr>
      </w:pPr>
      <w:r>
        <w:rPr>
          <w:lang w:val="en-US"/>
        </w:rPr>
        <w:t xml:space="preserve">Jensen , Jernegan , Jernigan , Jerome , Jerweth, Lord of Falgarth , Jessee , Jessen , Jessup , Jestes , Jeter , Jett , Jewett , Jinks , Jockisch , Johanesson , Johanson , Johns , Johnson , Johnston , Johnstone , Joiner , Joisted , Jolley , </w:t>
      </w:r>
    </w:p>
    <w:p>
      <w:pPr>
        <w:pStyle w:val="Normal"/>
        <w:rPr>
          <w:lang w:val="en-US"/>
        </w:rPr>
      </w:pPr>
      <w:r>
        <w:rPr>
          <w:lang w:val="en-US"/>
        </w:rPr>
        <w:t xml:space="preserve">JENSEN, JETT, JEWELL, JEWETT, JEWITT, JOHNSON, P. W., JOHNSON, JOHNSTON, JOHNSTONE, JOINER, JOLLY, JONES MARIANNA, JONES, JORDAN, JOSELYN, JOSEPHSON, JOSEY, JOSLIN, JOSLYN, JOURDAIN, </w:t>
      </w:r>
    </w:p>
    <w:p>
      <w:pPr>
        <w:pStyle w:val="Normal"/>
        <w:rPr>
          <w:lang w:val="en-US"/>
        </w:rPr>
      </w:pPr>
      <w:r>
        <w:rPr>
          <w:lang w:val="en-US"/>
        </w:rPr>
        <w:t xml:space="preserve">Jepson , Jerles , Jerry , Jessup , Jestadt , Jestaedt , Jett , Jewell , Jewett , Jewkes , Jochum , Jocobs , Johanning , Johns , Johnson , Johnston , Jolley , Jones , Jordan , Joseph , Joslyn , Jouannic , Journey , Joy , Joyce , Jozowski , </w:t>
      </w:r>
    </w:p>
    <w:p>
      <w:pPr>
        <w:pStyle w:val="Normal"/>
        <w:rPr>
          <w:lang w:val="en-US"/>
        </w:rPr>
      </w:pPr>
      <w:r>
        <w:rPr>
          <w:lang w:val="en-US"/>
        </w:rPr>
        <w:t xml:space="preserve">JESPERSEN , JESSOP , JOAN , JOHNS , JOHNSON , JOHNSTON , JONES , JORGENSEN , JOSS , JOSSI OR JOSS , JUNE   KAEMMERER , KAIRIS , KALLEN , KALOGER , KATHY , KAUPER , KEHRES , KEIM , KELLER , </w:t>
      </w:r>
    </w:p>
    <w:p>
      <w:pPr>
        <w:pStyle w:val="Normal"/>
        <w:rPr>
          <w:lang w:val="en-US"/>
        </w:rPr>
      </w:pPr>
      <w:r>
        <w:rPr>
          <w:lang w:val="en-US"/>
        </w:rPr>
        <w:t xml:space="preserve">Jessop , Jewett , Jewson , Job , Jocelyn , Johansen , Johanssen , John , Johns , Johnson , Johnston , Johnstone , Joiner , Jonan , Jones , Joosten , Jordan , Jordon , Jorisen , Joscelyn , Joseph , Joslyn , Josselyn , Jostin , Juarez , Judd , </w:t>
      </w:r>
    </w:p>
    <w:p>
      <w:pPr>
        <w:pStyle w:val="Normal"/>
        <w:rPr>
          <w:lang w:val="en-US"/>
        </w:rPr>
      </w:pPr>
      <w:r>
        <w:rPr>
          <w:lang w:val="en-US"/>
        </w:rPr>
        <w:t xml:space="preserve">JESSUP(2), JETTERS(1), Jewett(1), JIMISON(21), JOHANSON(1), Johnloz(1), Johns(1), Johnson(192), Johnsson(1), JOHNSTON(4), Joiner(2), Jolly(2), Jones(345), JORDAN(3), Jorgenson(1), Josh(1), Josselyn(5), JOST(1), Jr(1), Judley(1), Judson(1), Juick(1), Julian(1), Jumper(3), Junes(4), Jung(1), JURY(1), JUSTICE(1), Justin(1)   KABENHAVEN(1), Kahns(1), Kalb(1), KANE(3), Kanirie(4), KAPETANSKY(1), Karlen(2), Karn(1), KARNES(4), Kath(1), Kathy(1), </w:t>
      </w:r>
    </w:p>
    <w:p>
      <w:pPr>
        <w:pStyle w:val="Normal"/>
        <w:rPr>
          <w:lang w:val="en-US"/>
        </w:rPr>
      </w:pPr>
      <w:r>
        <w:rPr>
          <w:lang w:val="en-US"/>
        </w:rPr>
        <w:t xml:space="preserve">JHONSON (1), JOANNA (1), JOHNSON (30), JOHNSTON (27), JOLLY (1), JONES (26), JORGENSEN (1), JUDD (2), JURICA (4)   KAMP (1), KANUTE (1), KASH (1), KATHERINE (1), KEILMAN (1), KELL (11), KELLER (3), KELLEY (1), </w:t>
      </w:r>
    </w:p>
    <w:p>
      <w:pPr>
        <w:pStyle w:val="Normal"/>
        <w:rPr>
          <w:lang w:val="en-US"/>
        </w:rPr>
      </w:pPr>
      <w:r>
        <w:rPr>
          <w:lang w:val="en-US"/>
        </w:rPr>
        <w:t xml:space="preserve">Johnson , Johnston , Jones , Jordan , Jury , Justin , Kamins , Katrine , Kavan , </w:t>
      </w:r>
    </w:p>
    <w:p>
      <w:pPr>
        <w:pStyle w:val="Normal"/>
        <w:rPr>
          <w:lang w:val="en-US"/>
        </w:rPr>
      </w:pPr>
      <w:r>
        <w:rPr>
          <w:lang w:val="en-US"/>
        </w:rPr>
        <w:t xml:space="preserve">Johnson(6), Johnston(10), Jones(4), Joy(1), Kane(1), Kathy(1), Kayer(1), Keizer(1), Kelley(2), Kelly(3), Kemp(5), Kendall(12), Kendrick(1), Kennard(1), Kennedy(3), Kershaw(2), Keshen(1), Kicic(2), Kidner(1), Kilday(2), Kim(1), </w:t>
      </w:r>
    </w:p>
    <w:p>
      <w:pPr>
        <w:pStyle w:val="Normal"/>
        <w:rPr>
          <w:lang w:val="en-US"/>
        </w:rPr>
      </w:pPr>
      <w:r>
        <w:rPr>
          <w:lang w:val="en-US"/>
        </w:rPr>
        <w:t xml:space="preserve">Johnson(7), Jones(2), Jordan(5), Jubb(1)   Keats(2), Keith(2), Kelley(10), Kewin(1), Kidd(1), Kier(20), Kile(2), Kindred(9), Kipling(3), Kitchener(1), Knox(2), Kopas(1)   Lacey(2), Lamb(12), Lambert(8), Lance(1), Langley(49), Larsen(1), </w:t>
      </w:r>
    </w:p>
    <w:p>
      <w:pPr>
        <w:pStyle w:val="Normal"/>
        <w:rPr>
          <w:lang w:val="en-US"/>
        </w:rPr>
      </w:pPr>
      <w:r>
        <w:rPr>
          <w:lang w:val="en-US"/>
        </w:rPr>
        <w:t xml:space="preserve">JOHNSSON, JOLY, JONSDOTTER, JORNEL, JOURNE, JOURNEL, JOVET, LA MARCHE (DE), LABRECQUE, LAERUM, LAFOND, LAGOUTTE, LALORE (DE), LAMARCHE (DE), LAMBERT, LAMERI, LAMY, LANDRY, LANGLOIS, LANIEL, </w:t>
      </w:r>
    </w:p>
    <w:p>
      <w:pPr>
        <w:pStyle w:val="Normal"/>
        <w:rPr>
          <w:lang w:val="en-US"/>
        </w:rPr>
      </w:pPr>
      <w:r>
        <w:rPr>
          <w:lang w:val="en-US"/>
        </w:rPr>
        <w:t xml:space="preserve">Jolliffe , Jolly , Jones (?) , Jones , Joplin , Jordan , Jordon , Joseph , Jossey , Joudon , Jowers , Joyner , Juckes , Judd , Judy , Julick , Jumper , Jungkenn , Junkin , Jupp , Justice , Justus , Kachinsky , Kah , Kahle , Kalback , Kale , </w:t>
      </w:r>
    </w:p>
    <w:p>
      <w:pPr>
        <w:pStyle w:val="Normal"/>
        <w:rPr>
          <w:lang w:val="en-US"/>
        </w:rPr>
      </w:pPr>
      <w:r>
        <w:rPr>
          <w:lang w:val="en-US"/>
        </w:rPr>
        <w:t xml:space="preserve">Jones(18), Joyner(1), Kays(2), Kitchin(1), Klingensmith(1), Kuhn(1), LastNameUnknown(1), Lea(1), Lee(10), Lenoir(1), Linder(2), Logan(1), Lowndes(1), Lundy(1), M.(1), Magdaline(1), Manson(1), Margaret(1), Martha(1), </w:t>
      </w:r>
    </w:p>
    <w:p>
      <w:pPr>
        <w:pStyle w:val="Normal"/>
        <w:rPr>
          <w:lang w:val="en-US"/>
        </w:rPr>
      </w:pPr>
      <w:r>
        <w:rPr>
          <w:lang w:val="en-US"/>
        </w:rPr>
        <w:t xml:space="preserve">Jones(6), Joyti(1), Jurgensen(6), Kaden(5), Kaiser(1), Karen(1), Kathy(1), Kearney(1), Keene(2), Kelly(9), Kennedy(2), Keupp(1), Kiely(4), King(3), Kirchgessner(1), Klein(1), Knight(1), Krebs(5), Kretschmer(1), Kriedemann(5), </w:t>
      </w:r>
    </w:p>
    <w:p>
      <w:pPr>
        <w:pStyle w:val="Normal"/>
        <w:rPr>
          <w:lang w:val="en-US"/>
        </w:rPr>
      </w:pPr>
      <w:r>
        <w:rPr>
          <w:lang w:val="en-US"/>
        </w:rPr>
        <w:t xml:space="preserve">JONG (2), DE MEER (1), DE VRIES (14), DIJKSTRA (1)   FEDDEMA (1), FEENSTRA (3), FENNEMA (8)   GIFFORD (1), GOLDING (1)   HANSMA (2), HOEKSTRA (15), HUIZINGA (2)   JAGER (4), JANSMA (9)   KAMMINGA (3), </w:t>
      </w:r>
    </w:p>
    <w:p>
      <w:pPr>
        <w:pStyle w:val="Normal"/>
        <w:rPr>
          <w:lang w:val="en-US"/>
        </w:rPr>
      </w:pPr>
      <w:r>
        <w:rPr>
          <w:lang w:val="en-US"/>
        </w:rPr>
        <w:t xml:space="preserve">JONSSON , JORGENSEN , Kirk , LARSDOTTER , LARSSON , LAURITSEN , LAURSEN , MATTESDOTTER , MATTSDOTTER , MATTSON , MICHELSDATTER , MICHELSEN , MIKKELSEN , MIKKELSEN OR MICHELSEN </w:t>
      </w:r>
    </w:p>
    <w:p>
      <w:pPr>
        <w:pStyle w:val="Normal"/>
        <w:rPr>
          <w:lang w:val="en-US"/>
        </w:rPr>
      </w:pPr>
      <w:r>
        <w:rPr>
          <w:lang w:val="en-US"/>
        </w:rPr>
        <w:t xml:space="preserve">Jorison(2), Joy(1), Jr(1), Jr.(1), Julian(1), Jurcks(2), Juriaensz(1), Jurians(1), Justice(1), Kagle(1), Kaiser(1), Kalin(1), Karrick(3), Kearnes(1), Keith(10), Kellams(3), Keller(3), Kelley(5), Kelly(7), Kemp(2), Kendall(2), Kendrick(1), </w:t>
      </w:r>
    </w:p>
    <w:p>
      <w:pPr>
        <w:pStyle w:val="Normal"/>
        <w:rPr>
          <w:lang w:val="en-US"/>
        </w:rPr>
      </w:pPr>
      <w:r>
        <w:rPr>
          <w:lang w:val="en-US"/>
        </w:rPr>
        <w:t xml:space="preserve">Jose(1), Judd(1), Juneau(1), Kelley(2), Kelly(1), Kendall(5), Knight(2), Kohler(1), Kritzer(1), Lacastro(1), Lachance(1), LaFleche(1), LaFoe(2), Laird(1), Lamb(1), Landry(7), Lanovette(1), Leavitt(3), Lebourveau(1), LeClair(3), Lee(2), Lemere(2), </w:t>
      </w:r>
    </w:p>
    <w:p>
      <w:pPr>
        <w:pStyle w:val="Normal"/>
        <w:rPr>
          <w:lang w:val="en-US"/>
        </w:rPr>
      </w:pPr>
      <w:r>
        <w:rPr>
          <w:lang w:val="en-US"/>
        </w:rPr>
        <w:t xml:space="preserve">JOURNEY, JOY, JR., JUDKINS, JUDSON, JULIA, JUSSIAN, KAHLE, KANEASTER, KANZ, KARMAZIN, KARTZ, KATZENMEYER, KEATE, KECHTER, KEECH, KEEK, KEELER, KEENE, KEESTER, KEITH, KEKRIDES, KELLEY, </w:t>
      </w:r>
    </w:p>
    <w:p>
      <w:pPr>
        <w:pStyle w:val="Normal"/>
        <w:rPr>
          <w:lang w:val="en-US"/>
        </w:rPr>
      </w:pPr>
      <w:r>
        <w:rPr>
          <w:lang w:val="en-US"/>
        </w:rPr>
        <w:t xml:space="preserve">Joyner(76), Julius(1), Kardamis(2), Keene(2), Kellrig(1), Killingsworth(1), Kinard(1), Kindhart(1), King(5), Kirkland(2), Kirklighter(1), Kirton(1), Knaggs(1), Knight(1), Knox(1), Kramer(1), Kratz(3), Kreshark(1), Lanier(2), Law(14), Lawrence(1), Ledbetter(1), Lee(1), Leonard(3), Leroy(1), Leslie(1), Linton(1), Lnu(1), Lockhart(1), Long(2), Lopez(1), Lowe(15), Luffman(1), Lumpkin(8), MacDonald(4), Maddox(7), Malphurs(1), Mann(3), Manuel(5), Marjorie.(1), </w:t>
      </w:r>
    </w:p>
    <w:p>
      <w:pPr>
        <w:pStyle w:val="Normal"/>
        <w:rPr>
          <w:lang w:val="en-US"/>
        </w:rPr>
      </w:pPr>
      <w:r>
        <w:rPr>
          <w:lang w:val="en-US"/>
        </w:rPr>
        <w:t xml:space="preserve">Jozwrakowski , Judd , Judt , Judy , Juerig , Juhola , Jurabe , Jurries   Kabetso , Kachilla , Kachur , Kackley , Kadel , Kadera , Kagle , Kahler , Kahrig , Kahring , Kaintz , Kaiser , Kakanis , Kale , Kalleg , Kalmbach , Kaltenbach , Kammen , </w:t>
      </w:r>
    </w:p>
    <w:p>
      <w:pPr>
        <w:pStyle w:val="Normal"/>
        <w:rPr>
          <w:lang w:val="en-US"/>
        </w:rPr>
      </w:pPr>
      <w:r>
        <w:rPr>
          <w:lang w:val="en-US"/>
        </w:rPr>
        <w:t xml:space="preserve">JR. (1), MCMILLAN (1), MCMINN (2), MCMURTY (1), MCNAIRY (3), MCNATT (1), MCNEELY (1), MCNEESE (1), MCNEW (3), MCNODALD (1), MCRAE (3), MCTENNAL (1), MCWILLIAM (1), MCWORKMAN (3), MEDFORD (1), MEEK (2), </w:t>
      </w:r>
    </w:p>
    <w:p>
      <w:pPr>
        <w:pStyle w:val="Normal"/>
        <w:rPr>
          <w:lang w:val="en-US"/>
        </w:rPr>
      </w:pPr>
      <w:r>
        <w:rPr>
          <w:lang w:val="en-US"/>
        </w:rPr>
        <w:t xml:space="preserve">Judson , Jurianse , Keaine , Kearl , Keayne , Keddie , Kee , Keen , Keith , Kelley , Kellog , Kellogg , Kelly , Kelsey , Kemball , Kemeys , Kemp , Kempe , Kempton , Kendall , Kendreck , Kendrick , Kenevitt , Keney , Kennard , Kenney , Kenrick , Kent , Kerbye (Kirby) , Kestell , Ketilborow , Key , Keyes , Kiche , Kiddall , Kidder , Kiers , Kiers Kiersted , Kierstead , Kiestede , Kilbourn , Kilbourne , Kilgour , Killby , Killpack , Kilrington , Kimball , Kimball or Kemball , Kimberley , Kimmel , King , </w:t>
      </w:r>
    </w:p>
    <w:p>
      <w:pPr>
        <w:pStyle w:val="Normal"/>
        <w:rPr>
          <w:lang w:val="en-US"/>
        </w:rPr>
      </w:pPr>
      <w:r>
        <w:rPr>
          <w:lang w:val="en-US"/>
        </w:rPr>
        <w:t xml:space="preserve">Julian , Kent, Keyes, King, Kingston, Klym, Knowlton, Kozak, Latham, Leach, Levi, Lincoln, Livermore, Lounsbury, Lyon, Malden, Manning, Mayse, McDonough, McGrath, McLellan, Mead, Melvin, Merritt, Miles, Mirick, Mixer, Moor, </w:t>
      </w:r>
    </w:p>
    <w:p>
      <w:pPr>
        <w:pStyle w:val="Normal"/>
        <w:rPr>
          <w:lang w:val="en-US"/>
        </w:rPr>
      </w:pPr>
      <w:r>
        <w:rPr>
          <w:lang w:val="en-US"/>
        </w:rPr>
        <w:t xml:space="preserve">Julian(1), Kidwell(1), Laudermilke(1), Lewis(1), Lyon(1), Mackie(1), McCalvin(1), McCullough(5), McDaniel(4), Mercado(4), Miller(3), Mitchell(1), Moore(2), Morgan_(1), Morris(1), Newman(1), Null(1), Perkerson(1), Phy(1), Plymale(2), </w:t>
      </w:r>
    </w:p>
    <w:p>
      <w:pPr>
        <w:pStyle w:val="Normal"/>
        <w:rPr>
          <w:lang w:val="en-US"/>
        </w:rPr>
      </w:pPr>
      <w:r>
        <w:rPr>
          <w:lang w:val="en-US"/>
        </w:rPr>
        <w:t xml:space="preserve">Julius(1), Julius?(1), Kerns(1), Key(3), Knapp(2), Knight(1), Kuhn(1), Kuntz(2), Lacoste(1), Ladry(1), Lajaunie(7), Lajaunnie(1), Landry(40), Landwerlin(1), Lantzet(1), Lawler(2), LeBlanc(2), Lecames(1), Lee(4), Lege(1), Legendre(5), </w:t>
      </w:r>
    </w:p>
    <w:p>
      <w:pPr>
        <w:pStyle w:val="Normal"/>
        <w:rPr>
          <w:lang w:val="en-US"/>
        </w:rPr>
      </w:pPr>
      <w:r>
        <w:rPr>
          <w:lang w:val="en-US"/>
        </w:rPr>
        <w:t xml:space="preserve">JUNE   KAEMMERER , KAIRIS , KALOGER , KATHY , KEHRES , KEIM , KENDALL , KENDALL OR CLEMENCE , KERNAN , KERNEN , KERR , KETCHUM , KIESMAN , KILTS , KISSAN , KLOVNING , KNAPP OR KNAP , </w:t>
      </w:r>
    </w:p>
    <w:p>
      <w:pPr>
        <w:pStyle w:val="Normal"/>
        <w:rPr>
          <w:lang w:val="en-US"/>
        </w:rPr>
      </w:pPr>
      <w:r>
        <w:rPr>
          <w:lang w:val="en-US"/>
        </w:rPr>
        <w:t xml:space="preserve">JUSTASON, KAHN , KALASAK, KALLEY , KAMENS, KAMERY , KAMSTER, KANE , KARKER, KASTOR , KAUS, KAYE, KAZMER, KEAGY, KEATING, KEELER, KEFFER, KELL, KELLER, KELLEY, KELLY, KELSON, KELTIE, </w:t>
      </w:r>
    </w:p>
    <w:p>
      <w:pPr>
        <w:pStyle w:val="Normal"/>
        <w:rPr>
          <w:lang w:val="en-US"/>
        </w:rPr>
      </w:pPr>
      <w:r>
        <w:rPr>
          <w:lang w:val="en-US"/>
        </w:rPr>
        <w:t xml:space="preserve">JUSTICE, JUSTICE-RYAN, KEENE, KELLY, KEMP , KESSINGER, KINDRICK, KING, KIRK, KIRKLAND, KISER, KISNER, KLINCKEN, LAFON, LANSING, LAWLER, LAWMAN, LEE, LEONARD , LEWIS, LINDSEY , LINGEL, LITTLE , </w:t>
      </w:r>
    </w:p>
    <w:p>
      <w:pPr>
        <w:pStyle w:val="Normal"/>
        <w:rPr>
          <w:lang w:val="en-US"/>
        </w:rPr>
      </w:pPr>
      <w:r>
        <w:rPr>
          <w:lang w:val="en-US"/>
        </w:rPr>
        <w:t xml:space="preserve">Kabelmacher(4), Kaiser(9), Kallenberg(2), Kanz(1), Karger(1), Karstedt(1), Kastener(1), Kaufman(5), Keinser(1), Kellan(1), Keller(4), Kellermann(13), Kelley(4), Kelly(10), Keltermann(4), Kennedy(5), Kettelhut(1), Kiem(1), King(14), </w:t>
      </w:r>
    </w:p>
    <w:p>
      <w:pPr>
        <w:pStyle w:val="Normal"/>
        <w:rPr>
          <w:lang w:val="en-US"/>
        </w:rPr>
      </w:pPr>
      <w:r>
        <w:rPr>
          <w:lang w:val="en-US"/>
        </w:rPr>
        <w:t xml:space="preserve">Kaiser (1), Kaluska (1), Kamis (1), Kamstra (8), Kapsner (1), Karels (1), Kasper (1), Kell (5), Keller (1), Kellerman (1), Kelley (4), Kelly (1), Kemp (2), Kerber (1), Kerl (2), Kerschner (7), Kiel (10), King (13), Klarenbeek (2), Klemp (4), Klenholz </w:t>
      </w:r>
    </w:p>
    <w:p>
      <w:pPr>
        <w:pStyle w:val="Normal"/>
        <w:rPr>
          <w:lang w:val="en-US"/>
        </w:rPr>
      </w:pPr>
      <w:r>
        <w:rPr>
          <w:lang w:val="en-US"/>
        </w:rPr>
        <w:t xml:space="preserve">Kaminer , Kammerow , Kancy , Kannon , Kashy , Kast , Kastning , Kay , Kaye , Kaysen , Keasler , Keathley , Kebberly , Keen , Keenan , Keene , Keisler , Keith , Kelehar , Keley , Kell , Keller , Kelley (Jessup) , Kelley , Kellner , Kellog , Kelly , </w:t>
      </w:r>
    </w:p>
    <w:p>
      <w:pPr>
        <w:pStyle w:val="Normal"/>
        <w:rPr>
          <w:lang w:val="en-US"/>
        </w:rPr>
      </w:pPr>
      <w:r>
        <w:rPr>
          <w:lang w:val="en-US"/>
        </w:rPr>
        <w:t xml:space="preserve">Kamp(6), Karbginsky(1), Karnick(1), Kaufman(1), Kay(1), Kayan(1), Keasler(1), Keay(3), Keep(2), Kell(1), Keller(5), Kelley(62), Kelly(5), Kelson(1), Kendall(3), Kendrick(3), Kenley(1), Kennedy(2), Kent(8), Kerber(1), Ketchum(1), Kettle(6), </w:t>
      </w:r>
    </w:p>
    <w:p>
      <w:pPr>
        <w:pStyle w:val="Normal"/>
        <w:rPr>
          <w:lang w:val="en-US"/>
        </w:rPr>
      </w:pPr>
      <w:r>
        <w:rPr>
          <w:lang w:val="en-US"/>
        </w:rPr>
        <w:t xml:space="preserve">KAMPEN (1), KLOSMA (1)   LACICERO (1), LANGENBERG (4), LOONSTRA (1), LOUTER (2)   MANCINI (4)   NAUTA (2)   OLDENBURGER (1), OOSTRA (2)   PAQUIN (3), POSTMA (40)   REKKER (1), RODERMOND (1)   SCHOUWSTRA </w:t>
      </w:r>
    </w:p>
    <w:p>
      <w:pPr>
        <w:pStyle w:val="Normal"/>
        <w:rPr>
          <w:lang w:val="en-US"/>
        </w:rPr>
      </w:pPr>
      <w:r>
        <w:rPr>
          <w:lang w:val="en-US"/>
        </w:rPr>
        <w:t xml:space="preserve">Kampmeier , Kanarkowski , Kandel , Kane , Kang , Kansier , Kantz , Kanz , Kanzigg , Kaplan , Kaple , Kappel , Karcher , Karen , Karl , Karle , Karpslis , Kasier , Kasko , Kassahn , Kastner , Kathy , Katich , Katona , Katovsky , Katz , </w:t>
      </w:r>
    </w:p>
    <w:p>
      <w:pPr>
        <w:pStyle w:val="Normal"/>
        <w:rPr>
          <w:lang w:val="en-US"/>
        </w:rPr>
      </w:pPr>
      <w:r>
        <w:rPr>
          <w:lang w:val="en-US"/>
        </w:rPr>
        <w:t xml:space="preserve">Kannoyer(3), Kaster(1), Katsigeanis(1), Kautenberger(1), Kavenaugh(3), Keeney(2), Kelly(2), Kembel(1), Kemp(1), Kenyon(1), Keys(1), Kincaid(10), King(6), Kinison(1), Kinnison(1), Kinslow(1), Kirby(9), Kirk(2), Kirkman(1), </w:t>
      </w:r>
    </w:p>
    <w:p>
      <w:pPr>
        <w:pStyle w:val="Normal"/>
        <w:rPr>
          <w:lang w:val="en-US"/>
        </w:rPr>
      </w:pPr>
      <w:r>
        <w:rPr>
          <w:lang w:val="en-US"/>
        </w:rPr>
        <w:t xml:space="preserve">Kassel(3), Kayler(1), Keese(6), Kellay(11), Kelley(3), Kelsey(1), Kemmerer(1), Kendall(2), Kenderdine(9), Kennard(19), Kennedy(4), Kent(1), Kester(3), Keyser(1), Kiesey(1), Kimberly(1), Kindz(1), King(1), Kinsey(22), Kiper(1), </w:t>
      </w:r>
    </w:p>
    <w:p>
      <w:pPr>
        <w:pStyle w:val="Normal"/>
        <w:rPr>
          <w:lang w:val="en-US"/>
        </w:rPr>
      </w:pPr>
      <w:r>
        <w:rPr>
          <w:lang w:val="en-US"/>
        </w:rPr>
        <w:t xml:space="preserve">KAUFFMAN(1), Kavanaugh(1), KAY(3), KAYSE(2), Kean(1), KEASLER(1), Keathley(1), Keathy(1), KECK(10), Kee(1), Keeler(1), Keeling(33), Keely(9), Keene(10), KEENER(4), Keever(1), Keinu(1), KEITH(8), KEITHLY(1), Kell(14), </w:t>
      </w:r>
    </w:p>
    <w:p>
      <w:pPr>
        <w:pStyle w:val="Normal"/>
        <w:rPr>
          <w:lang w:val="en-US"/>
        </w:rPr>
      </w:pPr>
      <w:r>
        <w:rPr>
          <w:lang w:val="en-US"/>
        </w:rPr>
        <w:t xml:space="preserve">Kaufman , Kaufmann , Kauppi , Kausch , Kawa , Kayser , Keaggy , Keane , Kearney , Keasey , Keaton , Keding , Keefe , Keefer , Keegan , Keeley , Keenan , Keener , Keevert , Keevey , Keffer , Keheley , Kehl , Kehner , Kehoe , Keiser , </w:t>
      </w:r>
    </w:p>
    <w:p>
      <w:pPr>
        <w:pStyle w:val="Normal"/>
        <w:rPr>
          <w:lang w:val="en-US"/>
        </w:rPr>
      </w:pPr>
      <w:r>
        <w:rPr>
          <w:lang w:val="en-US"/>
        </w:rPr>
        <w:t xml:space="preserve">Kaufman, Keefe, Kellar, Kelleher, Kelley, Kendall, Kent, Killmer, Kilts, Kingsley, Knutson, Koliner, Krum, Krumm, Kuykendall, Kvistad, Lafrance, Laird, Lake, Langdon, Langstaff, Lathrop, Lawrence, Lawton, Lazme, Leader, Leah, Lee , </w:t>
      </w:r>
    </w:p>
    <w:p>
      <w:pPr>
        <w:pStyle w:val="Normal"/>
        <w:rPr>
          <w:lang w:val="en-US"/>
        </w:rPr>
      </w:pPr>
      <w:r>
        <w:rPr>
          <w:lang w:val="en-US"/>
        </w:rPr>
        <w:t xml:space="preserve">Kay , Keane , Keeys , Kelly , Kemp , Kenyon , Kerry , Kett , Khan , Kilbride , Killduff , King , Kingston , Kirby , Kirsopp , Kness , Knight , Kobler , Laidlow , Lambert , Lane , Langton , Lavinia , Lawrence , Lawson , Laxton , Le Grand , Le </w:t>
      </w:r>
    </w:p>
    <w:p>
      <w:pPr>
        <w:pStyle w:val="Normal"/>
        <w:rPr>
          <w:lang w:val="en-US"/>
        </w:rPr>
      </w:pPr>
      <w:r>
        <w:rPr>
          <w:lang w:val="en-US"/>
        </w:rPr>
        <w:t xml:space="preserve">Keck(2), Kelly(1), Kenerly(1), Kennedy(1), Kern(2), Kilgore(1), King(3), Kitano(1), Kitenad(1), Kleim(1), Kline(2), Knappe(4), Kneddgen(1), Knedgen(16), Krauss(1), Krumholz(4), Kulcsar(1), L.J.Epperly(1), Lamb(2), Lawrence(1), Leach(7), </w:t>
      </w:r>
    </w:p>
    <w:p>
      <w:pPr>
        <w:pStyle w:val="Normal"/>
        <w:rPr>
          <w:lang w:val="en-US"/>
        </w:rPr>
      </w:pPr>
      <w:r>
        <w:rPr>
          <w:lang w:val="en-US"/>
        </w:rPr>
        <w:t xml:space="preserve">Keisina , Kelemen , Kell , Kellams , Kelleher , Keller , Kelley , Kellos , Kelly , Kelthner , Kelz , Kemble , Kemp , Kempf , Kendall , Kendall. , Kendrick , Kenmuir , Kennedy , Kenney , Kennimer , Kennington , Kennon , Kent , Kenworthy , Kepmf , </w:t>
      </w:r>
    </w:p>
    <w:p>
      <w:pPr>
        <w:pStyle w:val="Normal"/>
        <w:rPr>
          <w:lang w:val="en-US"/>
        </w:rPr>
      </w:pPr>
      <w:r>
        <w:rPr>
          <w:lang w:val="en-US"/>
        </w:rPr>
        <w:t xml:space="preserve">Kellar(1), KELLENBURGER(1), Kellett(1), KELLEY(11), Kellow(1), KELLY(18), Kelsey(3), KELSO(1), KELSON(1), Keltie(1), Kemp(2), Kendall(66), KENNEDY(16), Kenney(1), Kennon(1), Kenny(1), Kenyon(1), Kerby(2), KERN(1), </w:t>
      </w:r>
    </w:p>
    <w:p>
      <w:pPr>
        <w:pStyle w:val="Normal"/>
        <w:rPr>
          <w:lang w:val="en-US"/>
        </w:rPr>
      </w:pPr>
      <w:r>
        <w:rPr>
          <w:lang w:val="en-US"/>
        </w:rPr>
        <w:t xml:space="preserve">Kellison, Kellog, KELLOGG, Kellum, Kelly, KELSEY, KELTS, KENDALL, Kennedy, KENNEY, Kent, KEPHARD, KERBY, KERNS, Ketcham, Ketchan, KETRON, Kettering, Keveliok, KEVIL, KEYES, Kidd, KIDWELL, KIEFER, KILDAY, </w:t>
      </w:r>
    </w:p>
    <w:p>
      <w:pPr>
        <w:pStyle w:val="Normal"/>
        <w:rPr>
          <w:lang w:val="en-US"/>
        </w:rPr>
      </w:pPr>
      <w:r>
        <w:rPr>
          <w:lang w:val="en-US"/>
        </w:rPr>
        <w:t xml:space="preserve">KELLOG, KELLOGG, KELLY, KELSEY, KELSO, KEMMERLING, KEMP, KENAN, KENDALL, KENNEDY, KENNIGH, KENT, KERKHAM, KEROPLIN, KERR, KETCHAM, KETCHUM, KETTELLE, KEYES, KEYS, KIDDER, KILBOURNE, </w:t>
      </w:r>
    </w:p>
    <w:p>
      <w:pPr>
        <w:pStyle w:val="Normal"/>
        <w:rPr>
          <w:lang w:val="en-US"/>
        </w:rPr>
      </w:pPr>
      <w:r>
        <w:rPr>
          <w:lang w:val="en-US"/>
        </w:rPr>
        <w:t xml:space="preserve">KELLY (84), KELTING (1), KENNEDY (1), KENNINGHAM (1), KER (1), KERSEY (1), KERSTEINS (11), KERSTIENS (8), KESTLER (1), KEY (2), KICKS (1), KIGHT (1), KILLOUGH (12), KIMBROUGH (1), KIMSEY (13), KINARD (53), KING </w:t>
      </w:r>
    </w:p>
    <w:p>
      <w:pPr>
        <w:pStyle w:val="Normal"/>
        <w:rPr>
          <w:lang w:val="en-US"/>
        </w:rPr>
      </w:pPr>
      <w:r>
        <w:rPr>
          <w:lang w:val="en-US"/>
        </w:rPr>
        <w:t xml:space="preserve">Kelso , Kemp , Kempf , Kendall , Kendrick , Kendril , Kenimer , Kenmuir , Kenna , Kennedy , Kenner , Kennerly , Kennett , Kenney , Kennon\Kennen , Kenny , Kent , Kenyon , Kerby , Kerfoot or Kericot , Kerfoot , Kerley , Kerr , Kerrigan , Kersey , </w:t>
      </w:r>
    </w:p>
    <w:p>
      <w:pPr>
        <w:pStyle w:val="Normal"/>
        <w:rPr>
          <w:lang w:val="en-US"/>
        </w:rPr>
      </w:pPr>
      <w:r>
        <w:rPr>
          <w:lang w:val="en-US"/>
        </w:rPr>
        <w:t xml:space="preserve">KEMERLING, KEMP, KENNEDY, KENNEY, KENNINGTON, KENNISON, KENT, KERG, KERNIGHAN, KERR, KERSHAW, KEYES, KHAN, KHON , KIBBE, KIERSTEAD , KILBOURNE, KILE, KIMBALL, KIMMEL, KINDEL, KING, KINMAN, </w:t>
      </w:r>
    </w:p>
    <w:p>
      <w:pPr>
        <w:pStyle w:val="Normal"/>
        <w:rPr>
          <w:lang w:val="en-US"/>
        </w:rPr>
      </w:pPr>
      <w:r>
        <w:rPr>
          <w:lang w:val="en-US"/>
        </w:rPr>
        <w:t xml:space="preserve">KENDALL OR CLEMENCE , KENDALL , KERNAN , KERNEN , KERR , KETCHUM , KIESMAN , KILLPACK , KILTS , KIRK , KISSAN , KLOVNING , KNAPP OR KNAP , KNOTKE , KOERNER , KOHLER , KOLASSA , KOLB , </w:t>
      </w:r>
    </w:p>
    <w:p>
      <w:pPr>
        <w:pStyle w:val="Normal"/>
        <w:rPr>
          <w:lang w:val="en-US"/>
        </w:rPr>
      </w:pPr>
      <w:r>
        <w:rPr>
          <w:lang w:val="en-US"/>
        </w:rPr>
        <w:t xml:space="preserve">Kendrick , Kennedy , Kenny , Kerns , Kilburn , King , Kinzer , Kirk , Kirkpatrick , Knight , Lacy , Lambert , Lancaster , Landman , Laney , Lason , Lassiter , Laughlin , Lawson , Lawther , Lear , Lee , Lemons , Lesueur , Lewallen , Lewellen </w:t>
      </w:r>
    </w:p>
    <w:p>
      <w:pPr>
        <w:pStyle w:val="Normal"/>
        <w:rPr>
          <w:lang w:val="en-US"/>
        </w:rPr>
      </w:pPr>
      <w:r>
        <w:rPr>
          <w:lang w:val="en-US"/>
        </w:rPr>
        <w:t xml:space="preserve">Kennedy(5), Kenney(1), Kerkis(1), Kerns(2), Kerr(2), Keslen(1), Kessler(1), Key(2), Keyser(2), Keyslen(1), Kidder(10), Kiely(1), Kiers(1), Kieth(1), Killian(1), Killie(1), Killingsworth(1), Kilpatrick(4), Kimball(2), King(29), Kinnison(1), Kip(15), </w:t>
      </w:r>
    </w:p>
    <w:p>
      <w:pPr>
        <w:pStyle w:val="Normal"/>
        <w:rPr>
          <w:lang w:val="en-US"/>
        </w:rPr>
      </w:pPr>
      <w:r>
        <w:rPr>
          <w:lang w:val="en-US"/>
        </w:rPr>
        <w:t xml:space="preserve">Kerin , Kerine , Kern , Kernan , Kerner , Kerns , Kerr , Kerstetter , Kerwin , Kesner , Kessler , Ketter , Kettering , Keylor , Keyser , Khune , Kidd , Kidney , Kiebel , Kiefer , Kieffer , Kiera , Kieth , Kilburn , Kildoo , Kile , Kilkenny , Killar , Killmeyer , </w:t>
      </w:r>
    </w:p>
    <w:p>
      <w:pPr>
        <w:pStyle w:val="Normal"/>
        <w:rPr>
          <w:lang w:val="en-US"/>
        </w:rPr>
      </w:pPr>
      <w:r>
        <w:rPr>
          <w:lang w:val="en-US"/>
        </w:rPr>
        <w:t xml:space="preserve">Kerken(1), Vernon(1), Viele(2), Vogt(5), Volkertzen(1), Von Burkelow(1), Vrooman(2), Waddington(1), Wagener(1), Waggener(7), Waite(1), Waldrip(1), Walker(14), Wallace(5), Wallen(1), Wallis(1), Walton(3), Ward(2), Warford(3), </w:t>
      </w:r>
    </w:p>
    <w:p>
      <w:pPr>
        <w:pStyle w:val="Normal"/>
        <w:rPr>
          <w:lang w:val="en-US"/>
        </w:rPr>
      </w:pPr>
      <w:r>
        <w:rPr>
          <w:lang w:val="en-US"/>
        </w:rPr>
        <w:t xml:space="preserve">KERR(1), KEY(2), KILLINGSWORTH(25), KING(6), Kinnard(2), KIRK(1), KLEIN(1), Klett(1), KNIGHT(1), KOBLER(1), KRANZ(4), KREGER(3), KRUS(1), KYNASTON(1), LaCroix(7), LAND(1), LANDERS(4), Lang(1), LANGFORD(1), </w:t>
      </w:r>
    </w:p>
    <w:p>
      <w:pPr>
        <w:pStyle w:val="Normal"/>
        <w:rPr>
          <w:lang w:val="en-US"/>
        </w:rPr>
      </w:pPr>
      <w:r>
        <w:rPr>
          <w:lang w:val="en-US"/>
        </w:rPr>
        <w:t xml:space="preserve">KERR(3), Kersey(5), Kershner(1), Kessinger(1), Ketcher(6), Ketchum(7), kettler(2), KEY(20), KEYS(6), Kidwell(1), Kieffer(1), Kiefler(1), Kight(1), KILLAM(11), Killgore(1), Killian(3), Killingsworth(6), Killion(13), KILMAN(1), </w:t>
      </w:r>
    </w:p>
    <w:p>
      <w:pPr>
        <w:pStyle w:val="Normal"/>
        <w:rPr>
          <w:lang w:val="en-US"/>
        </w:rPr>
      </w:pPr>
      <w:r>
        <w:rPr>
          <w:lang w:val="en-US"/>
        </w:rPr>
        <w:t xml:space="preserve">KERWIN, KETHRO, KHUEN, KIDD, KILNER, KING, KIRK, KIRKMAN, KISEY, KNIGHT, KNOTT, KNOX, KOEHLER, KOHLER, KOUNA, KRAFT, KRAMER, KRAUSE, KRULL, KUHN, KULAMER, LAMPE, LANDY, LARSON, LAVENDER, </w:t>
      </w:r>
    </w:p>
    <w:p>
      <w:pPr>
        <w:pStyle w:val="Normal"/>
        <w:rPr>
          <w:lang w:val="en-US"/>
        </w:rPr>
      </w:pPr>
      <w:r>
        <w:rPr>
          <w:lang w:val="en-US"/>
        </w:rPr>
        <w:t xml:space="preserve">Kestechi , Ketley , Ketner , Kettle , Key , Keyser , Kicklighter , Kidd , Kidwell , Kiker , Kilby , Kilian , Killam , Killgore , Killough , Kilpatrick , Kimber , Kimbrough , Kimmey , Kimzey , Kinard , Kincaid , Kincart , Kinchen , Kincy , Kindig , Kindred , </w:t>
      </w:r>
    </w:p>
    <w:p>
      <w:pPr>
        <w:pStyle w:val="Normal"/>
        <w:rPr>
          <w:lang w:val="en-US"/>
        </w:rPr>
      </w:pPr>
      <w:r>
        <w:rPr>
          <w:lang w:val="en-US"/>
        </w:rPr>
        <w:t xml:space="preserve">Kettler(1), Keyes(1), Kidder(19), Killam(1), Killey(1), Kilts(1), Kim(1), King(21), Kingdon(1), Kingman(2), Kingsley(4), Kinney(1), Kinsley(1), Kirby(2), Kirchmanin(1), Kitteredge(1), Kittila(1), Kittredge(3), Klassen(1), Klein(1), </w:t>
      </w:r>
    </w:p>
    <w:p>
      <w:pPr>
        <w:pStyle w:val="Normal"/>
        <w:rPr>
          <w:lang w:val="en-US"/>
        </w:rPr>
      </w:pPr>
      <w:r>
        <w:rPr>
          <w:lang w:val="en-US"/>
        </w:rPr>
        <w:t xml:space="preserve">Keusch(1), Kidwell(1), Kilinski(1), Kimbel(1), Kimber(3), Kingree(1), Kinney(1), Kirkland(1), Kirkpatrick(2), Klipple(1), Knight(1), Komrska(17), Krueckeber(6), Kuhn(1), Kunce(4), Lackey(1), Lang(7), Lare(1), Lawson(3), Lee(1), Lehman(1), </w:t>
      </w:r>
    </w:p>
    <w:p>
      <w:pPr>
        <w:pStyle w:val="Normal"/>
        <w:rPr>
          <w:lang w:val="en-US"/>
        </w:rPr>
      </w:pPr>
      <w:r>
        <w:rPr>
          <w:lang w:val="en-US"/>
        </w:rPr>
        <w:t xml:space="preserve">Kevelam , Kiewit , Kilbride , King , Kiviet , Klasen , Klaui , Klein Bleumink , Klein Ganseij , Klein Hofmeijer , Klein Nuland , Klein Reesink , Klein Velde , Klein , Kleinbentink , Kleyn Koop , Kloosterboer , Kluitmans , Klumpenaar , Klumpers , </w:t>
      </w:r>
    </w:p>
    <w:p>
      <w:pPr>
        <w:pStyle w:val="Normal"/>
        <w:rPr>
          <w:lang w:val="en-US"/>
        </w:rPr>
      </w:pPr>
      <w:r>
        <w:rPr>
          <w:lang w:val="en-US"/>
        </w:rPr>
        <w:t xml:space="preserve">Kieffer(1), Killian(1), Killinger(4), Kimble(1), King(1), Kinney(2), Kip(1), Kline(12), Kling(1), Klock(2), Knable(1), Koehne(1), Kovaleskie(1), Krist(5), L(1), Lafferty(1), Lafollette(1), Laidig(1), Lake(70), Lams(1), Lane(2), Lange(2), LaRue(1), </w:t>
      </w:r>
    </w:p>
    <w:p>
      <w:pPr>
        <w:pStyle w:val="Normal"/>
        <w:rPr>
          <w:lang w:val="en-US"/>
        </w:rPr>
      </w:pPr>
      <w:r>
        <w:rPr>
          <w:lang w:val="en-US"/>
        </w:rPr>
        <w:t xml:space="preserve">KILLS, KIMBERLING, KIMBLE, KIMBLER, KIMPTON, KINEER, Kinersley, KING, Kingsmill, KINNA, KINSOLVING, KIPP, KIRBY, KIRK, KIRKMAN, KIRKPATRICK, Kirkwood, KISSAM, KLINGER, KNAPP, KNICKERBOCKER, KNIGHT, Knowlton, </w:t>
      </w:r>
    </w:p>
    <w:p>
      <w:pPr>
        <w:pStyle w:val="Normal"/>
        <w:rPr>
          <w:lang w:val="en-US"/>
        </w:rPr>
      </w:pPr>
      <w:r>
        <w:rPr>
          <w:lang w:val="en-US"/>
        </w:rPr>
        <w:t xml:space="preserve">Killy , Kimball , Kimble , Kimmel , Kimmerle , Kincheloe , Kindelberger , Kindleberger , Kindler , King , Kingery , Kinman , Kinnen , Kinney , Kinsell , Kinsey , Kinstler , Kirby , Kirchhofer , Kirk , Kirkbride , Kirkland , Kirkwood , Kirrane , </w:t>
      </w:r>
    </w:p>
    <w:p>
      <w:pPr>
        <w:pStyle w:val="Normal"/>
        <w:rPr>
          <w:lang w:val="en-US"/>
        </w:rPr>
      </w:pPr>
      <w:r>
        <w:rPr>
          <w:lang w:val="en-US"/>
        </w:rPr>
        <w:t xml:space="preserve">KILTON, KIMBALL, KIMBER, KINDERS, KING, KINGMAN, KINGSBURY, KINGSLEY, KINNE, KINNEY, KINSEY, KINSMAN, KIRK, KITTREDGE, KITTRIDGE, KLOTTEN, KNABLE, KNAPP, KNICKERBOCKER, KNIGHT, </w:t>
      </w:r>
    </w:p>
    <w:p>
      <w:pPr>
        <w:pStyle w:val="Normal"/>
        <w:rPr>
          <w:lang w:val="en-US"/>
        </w:rPr>
      </w:pPr>
      <w:r>
        <w:rPr>
          <w:lang w:val="en-US"/>
        </w:rPr>
        <w:t xml:space="preserve">Kim(1), Kimball(2), Kimberly(2), KIMBRO(1), Kimbrough(4), Kimes(1), Kimmel(1), Kincaid(6), Kinder(1), KING(34), KINGERY(2), Kingsland(1), Kingsley(1), KINGSOLVING(1), Kinney(2), Kinser(4), Kipp(1), Kirby(26), Kirchhoff(1), </w:t>
      </w:r>
    </w:p>
    <w:p>
      <w:pPr>
        <w:pStyle w:val="Normal"/>
        <w:rPr>
          <w:lang w:val="en-US"/>
        </w:rPr>
      </w:pPr>
      <w:r>
        <w:rPr>
          <w:lang w:val="en-US"/>
        </w:rPr>
        <w:t xml:space="preserve">KIMBRELL, KING , KIRKWOOD, KIZZIAH , KREPS, LAMBERT , LANE, </w:t>
      </w:r>
    </w:p>
    <w:p>
      <w:pPr>
        <w:pStyle w:val="Normal"/>
        <w:rPr>
          <w:lang w:val="en-US"/>
        </w:rPr>
      </w:pPr>
      <w:r>
        <w:rPr>
          <w:lang w:val="en-US"/>
        </w:rPr>
        <w:t xml:space="preserve">King (?) , King , Kingery , Kingman , Kinnard , Kinney , Kinnison , Kinsella , Kirbo , Kirby , Kirk , Kirkland , Kirkley , Kirkpatrick , Kirkus , Kirn , Kirsch , Kiser , Kisgen , Kitchen , Kitchens , Kizer , Klein , Kleinboehl , Klenke , Kletka , Kline , Kling , Klipp </w:t>
      </w:r>
    </w:p>
    <w:p>
      <w:pPr>
        <w:pStyle w:val="Normal"/>
        <w:rPr>
          <w:lang w:val="en-US"/>
        </w:rPr>
      </w:pPr>
      <w:r>
        <w:rPr>
          <w:lang w:val="en-US"/>
        </w:rPr>
        <w:t xml:space="preserve">King(1), Kinzer(1), Kirk(6), Kirkwood(6), Klopp(1), Knapman(1), Knibbs(1), Knickerbocker(1), known(2), Koenig(1), Kokott(1), Korzeba(1), Kyle(2), Lambert(1), Lamont(2), Lane(1), Lang(1), Langer(2), Langhoff(2), Large(1), </w:t>
      </w:r>
    </w:p>
    <w:p>
      <w:pPr>
        <w:pStyle w:val="Normal"/>
        <w:rPr>
          <w:lang w:val="en-US"/>
        </w:rPr>
      </w:pPr>
      <w:r>
        <w:rPr>
          <w:lang w:val="en-US"/>
        </w:rPr>
        <w:t xml:space="preserve">Kinge , Kingman , Kingsbury , Kingsman , Kingston , Kinsman , Kirby , Kirkcaldie , Kirkham , Kitterdge , Kittredga , Kittredge , Kittridge , Kleijn or Cleen , Klein Clyne , Kleinman , Klock , Knapp , Knapp or Knopp , Knappe , Knatchbull , Knell , </w:t>
      </w:r>
    </w:p>
    <w:p>
      <w:pPr>
        <w:pStyle w:val="Normal"/>
        <w:rPr>
          <w:lang w:val="en-US"/>
        </w:rPr>
      </w:pPr>
      <w:r>
        <w:rPr>
          <w:lang w:val="en-US"/>
        </w:rPr>
        <w:t xml:space="preserve">KINNE, KINNEY, KINNISTON, KINNUNEN, KINSELLA, KINYON, KIPP, KIRK, KIRKHAM, KLAHR, KLEINSCHMIDT, KLIMEK, KLINE, KLOCKENGA, KLONE, KLUVER, KLUZAK, KNABLE, KNEADLER, KNIGHT, KNOELL, KNOLLENBERG, </w:t>
      </w:r>
    </w:p>
    <w:p>
      <w:pPr>
        <w:pStyle w:val="Normal"/>
        <w:rPr>
          <w:lang w:val="en-US"/>
        </w:rPr>
      </w:pPr>
      <w:r>
        <w:rPr>
          <w:lang w:val="en-US"/>
        </w:rPr>
        <w:t xml:space="preserve">Kinslow , Kirkland, Kittell, Kleinman, Knick, Knight, Koellin, Koonce, Krodinger, Laird, Lambert, Lamm, Lancaster, Land, Landen, Landing, Laney, Langdon, Langley, Lanier, Lanius, Lantman, Laris, Larue, Lassater, Lassiter, Latta, Lawrence, Lawson, Leach, Lee, Leffert, Legg, Lelia, Lenderman, Leonard, Lessnear, Lester, Lewis, Light, Ligon, Liles, Lillian, Lilly, Link, Linsay, Linton, Litaker, Liverman, Lois, Long, Lou, Lowe , Lowkey, Lowrey , Lucy, Luper , Lynch, </w:t>
      </w:r>
    </w:p>
    <w:p>
      <w:pPr>
        <w:pStyle w:val="Normal"/>
        <w:rPr>
          <w:lang w:val="en-US"/>
        </w:rPr>
      </w:pPr>
      <w:r>
        <w:rPr>
          <w:lang w:val="en-US"/>
        </w:rPr>
        <w:t xml:space="preserve">Kirby(3), Kirkendall(1), Kirkland(1), Klock(1), Knudson(1), Koning\King(1), Kookler(1), Kraack(3), Krause(8), Kreher(1), Kuehn(1), LaChance(3), Lackey(3), Lambert(27), Lamrore(1), Lance(1), Land(20), Landers(1), Lane(6), Lanhan(1), </w:t>
      </w:r>
    </w:p>
    <w:p>
      <w:pPr>
        <w:pStyle w:val="Normal"/>
        <w:rPr>
          <w:lang w:val="en-US"/>
        </w:rPr>
      </w:pPr>
      <w:r>
        <w:rPr>
          <w:lang w:val="en-US"/>
        </w:rPr>
        <w:t xml:space="preserve">Kirchner(1), KIRCUS(1), Kirk(18), KIRKLAND(12), KIRKPATRICK(2), Kiser(5), KISSAM(1), Kissick(12), Kitchens(1), Kittrell(2), KLAFFER(1), Klatt(1), Klein(2), Kline(1), Kloever(1), Kludsickoffsky(1), Knapp(15), Kniffen(1), KNIGHT(13), </w:t>
      </w:r>
    </w:p>
    <w:p>
      <w:pPr>
        <w:pStyle w:val="Normal"/>
        <w:rPr>
          <w:lang w:val="en-US"/>
        </w:rPr>
      </w:pPr>
      <w:r>
        <w:rPr>
          <w:lang w:val="en-US"/>
        </w:rPr>
        <w:t xml:space="preserve">Kirchner(7), Kirchof(1), Kirmse(1), Kirrows(1), Klaehn(1), Klar(1), Klauss(1), Klaverweiden(1), Kleiber(1), Klein(8), Klimple(2), Klinger(1), Kloepper(1), Knebel(1), Kneupper(2), Knoepfli(3), Koch(18), Koepke(1), Kohlenberg(1), </w:t>
      </w:r>
    </w:p>
    <w:p>
      <w:pPr>
        <w:pStyle w:val="Normal"/>
        <w:rPr>
          <w:lang w:val="en-US"/>
        </w:rPr>
      </w:pPr>
      <w:r>
        <w:rPr>
          <w:lang w:val="en-US"/>
        </w:rPr>
        <w:t xml:space="preserve">Kirk(16), Kirkbride(2), Kistner(1), Klassen(1), Kline(2), Klotz(1), Knight(1), Kobrzynski(4), Kostenbader(1), Krapp(2), Krusen(2), Kuhlmeyer(6), Kuster(13), Kusters(5), Kyle(3), Lacy(1), Laffoon(1), Lane(1), Langley(2), Langstroth(1), </w:t>
      </w:r>
    </w:p>
    <w:p>
      <w:pPr>
        <w:pStyle w:val="Normal"/>
        <w:rPr>
          <w:lang w:val="en-US"/>
        </w:rPr>
      </w:pPr>
      <w:r>
        <w:rPr>
          <w:lang w:val="en-US"/>
        </w:rPr>
        <w:t xml:space="preserve">Kirsch , Kirtley , Kish , Kitley , Kitrell , Kitsmiller , Kittel , Kittinger , Kittle , Kitts , Kizer , Klapp , Klaus , Klein , Kleinheksel , Kleinhenz , Klemens , Klemm , Klep , Kleppe , Kline , Kling , Klingenberg , Klingler , Klinkkammer , Kluber , Klucher , Kluth , Knaebel , Knapp , Knepp , Knepper , Knight , Knitigh , Knoch , Knocht , Knoff , Knoop , Knopp , Knott , Knouff , Knowlton , Knox , Knudsen , Kober , Kobus , Koch , Kochis , Koczwara , Koekler , Koellisch , Koerner , Kof , Kohler , </w:t>
      </w:r>
    </w:p>
    <w:p>
      <w:pPr>
        <w:pStyle w:val="Normal"/>
        <w:rPr>
          <w:lang w:val="en-US"/>
        </w:rPr>
      </w:pPr>
      <w:r>
        <w:rPr>
          <w:lang w:val="en-US"/>
        </w:rPr>
        <w:t xml:space="preserve">Klepper(3), Knauss(4), Knowles(1), Knox(2), Koen(1), Kuhl(3), Kurtz(1), La Rue(1), Ladd(1), Lake(7), Lampkins(1), Landon(1), Larson(1), Laughlin(1), Lavender(1), Lawrence(1), Lawson(2), Leary(1), Ledford(1), Lee(1), Leen(1), </w:t>
      </w:r>
    </w:p>
    <w:p>
      <w:pPr>
        <w:pStyle w:val="Normal"/>
        <w:rPr>
          <w:lang w:val="es-ES_tradnl"/>
        </w:rPr>
      </w:pPr>
      <w:r>
        <w:rPr>
          <w:lang w:val="es-ES_tradnl"/>
        </w:rPr>
        <w:t xml:space="preserve">Klooster , van Tienderen , van Tooren , van Veldhuijsen , van Velthuysen , van Vogelpoel , van Vulpen , Van Wageningen , van Wessel , Van Wessel , van Woerden , van Zuilekom , van Zwanenburg , van Zwieten , vanLeijden , van't </w:t>
      </w:r>
    </w:p>
    <w:p>
      <w:pPr>
        <w:pStyle w:val="Normal"/>
        <w:rPr>
          <w:lang w:val="en-US"/>
        </w:rPr>
      </w:pPr>
      <w:r>
        <w:rPr>
          <w:lang w:val="en-US"/>
        </w:rPr>
        <w:t xml:space="preserve">Klugkist , Knobbout , Koeman , Koning , Kooijman , Koote , Korver , Kostelijk , Kraaijestein , Kraam , Kraan , Kraayevanger , Kragten , Kramer , Krijnen , Kroes , Kruijt , Kuijpers , Lagger , Lancee , Langerak , Lauman , Lettinck , Levoleger , </w:t>
      </w:r>
    </w:p>
    <w:p>
      <w:pPr>
        <w:pStyle w:val="Normal"/>
        <w:rPr>
          <w:lang w:val="en-US"/>
        </w:rPr>
      </w:pPr>
      <w:r>
        <w:rPr>
          <w:lang w:val="en-US"/>
        </w:rPr>
        <w:t xml:space="preserve">Knapp(1), Knapton(1), Kniffin(1), Knight(4), Knipp(9), Knitt(1), Knopp(1), Knowles(7), Koch(1), Koehler(1), Koons(6), Koutman(1), Krajeck(1), Kraushour(1), Krone(6), Kronus(5), Kruegar(3), Krumdick(1), Kruse(1), Kuebler(1), </w:t>
      </w:r>
    </w:p>
    <w:p>
      <w:pPr>
        <w:pStyle w:val="Normal"/>
        <w:rPr>
          <w:lang w:val="en-US"/>
        </w:rPr>
      </w:pPr>
      <w:r>
        <w:rPr>
          <w:lang w:val="en-US"/>
        </w:rPr>
        <w:t xml:space="preserve">Knevett , Knevitt , Knight , Knil , Knill , Knoblick , Knopp , Knowles , Knowls , Knowlton , Knudsen , Knyvet , Knyvett , Knyvett [Sir] , Kortright , Kuder , Kunkel , Kutsch , Kuwabara , Kynaston , Kypping , Labbertsen , Lacey , Lacy , Ladbrooke , </w:t>
      </w:r>
    </w:p>
    <w:p>
      <w:pPr>
        <w:pStyle w:val="Normal"/>
        <w:rPr>
          <w:lang w:val="en-US"/>
        </w:rPr>
      </w:pPr>
      <w:r>
        <w:rPr>
          <w:lang w:val="en-US"/>
        </w:rPr>
        <w:t xml:space="preserve">Knight , Kynaston , Kyzer , Laab , Lacey , Lackey , LaCoy , Lacroix , Lacy , Ladnier , Ladson , Lafferty , Laffoon , LaFon , LaFountain , Lagana , Lagrone , LaGrone , Lagrone , LaGrone , LaJoie , Lake , Lamar , Lamb , Lambert , </w:t>
      </w:r>
    </w:p>
    <w:p>
      <w:pPr>
        <w:pStyle w:val="Normal"/>
        <w:rPr>
          <w:lang w:val="en-US"/>
        </w:rPr>
      </w:pPr>
      <w:r>
        <w:rPr>
          <w:lang w:val="en-US"/>
        </w:rPr>
        <w:t xml:space="preserve">KNIGHTS, KNOTTS, KNOUT, KNOWLES, KNOWLTON, KNOX, KNUDSON, KOHL, KOLLMANN, KOPSCO, KRAMER, KROELL, KROON, KUHLMAN, KUHN (OR CAHOON), KULM, KUREL, KUTCHER, L'ESTRANGE, LA QUERRE, </w:t>
      </w:r>
    </w:p>
    <w:p>
      <w:pPr>
        <w:pStyle w:val="Normal"/>
        <w:rPr>
          <w:lang w:val="en-US"/>
        </w:rPr>
      </w:pPr>
      <w:r>
        <w:rPr>
          <w:lang w:val="en-US"/>
        </w:rPr>
        <w:t xml:space="preserve">KNISLEY(5), Knowles(2), Knox(2), KYTSON(1), LAMBERTSON(1), Lance(1), Lane(1), Laughlin(5), Lawhorn(1), Lawrence(1), Learned(1), Lenning(1), Levingston(17), Lewis(1), LIGHT(1), Liles(1), Lisles(1), Little(15), Littleton(1), </w:t>
      </w:r>
    </w:p>
    <w:p>
      <w:pPr>
        <w:pStyle w:val="Normal"/>
        <w:rPr>
          <w:lang w:val="en-US"/>
        </w:rPr>
      </w:pPr>
      <w:r>
        <w:rPr>
          <w:lang w:val="en-US"/>
        </w:rPr>
        <w:t xml:space="preserve">Knoll(1), Knorpp(1), KNOWLES(13), Knowlton(12), KNOX(3), KOBERLEIN(1), Koch(2), Koehler(1), Koester(1), Koff(3), Kollyer(1), Kommer(1), KONSLER(2), KOWALCZYK(3), Kramer(3), KREAMIER(5), Krehbiel(1), Krentz(1), Kriskey(1), </w:t>
      </w:r>
    </w:p>
    <w:p>
      <w:pPr>
        <w:pStyle w:val="Normal"/>
        <w:rPr>
          <w:lang w:val="en-US"/>
        </w:rPr>
      </w:pPr>
      <w:r>
        <w:rPr>
          <w:lang w:val="en-US"/>
        </w:rPr>
        <w:t xml:space="preserve">KNOTKE , KOERNER , KOHLER , KOLASSA , KOSANKE , KRAG , KRANTZ , KRAUT , KRICK , KROLL , KRUEGER , KUATZENBERGER , KUBLICK , KUEHN , KUENZI OR KUNZE , KULAC , KUNZ , KYBURTZ , KYBURZ   LACEY , </w:t>
      </w:r>
    </w:p>
    <w:p>
      <w:pPr>
        <w:pStyle w:val="Normal"/>
        <w:rPr>
          <w:lang w:val="en-US"/>
        </w:rPr>
      </w:pPr>
      <w:r>
        <w:rPr>
          <w:lang w:val="en-US"/>
        </w:rPr>
        <w:t xml:space="preserve">KNOTT, KNOX, KNUTH, KNUTSON, KOCH, KOCUR, KOEHL, KOEHLI, KOHLINGER, KOLASKI, KOLIOS, KONYEN, KOPF, KORNACK, KORYTA, KOSTKA, KOWALSKI, KOWALSKY, KOZELKA, KOZICZ, KRAFT, KRASS, </w:t>
      </w:r>
    </w:p>
    <w:p>
      <w:pPr>
        <w:pStyle w:val="Normal"/>
        <w:rPr>
          <w:lang w:val="en-US"/>
        </w:rPr>
      </w:pPr>
      <w:r>
        <w:rPr>
          <w:lang w:val="en-US"/>
        </w:rPr>
        <w:t xml:space="preserve">Knoups , Koetsier , Kok , Koldewee , Konhuurne , Koning , Koopmanschap , Kooy , Kox , Kraakinck , Kraayvanger , Kracht , Krebbers , Kremer , Kreuwel , Kreyenveld , Krijgsman , Krijnen , Krikkink , Kroesen , Kroeze , Kuhl , Kuiper , Lach , Lambers , Lambert , Lamers , Lammers , Lammertink , Lancaster , Landvoord , Lankhorst , Lapointe , Larter , Laskiewicz , Lattimore , Lavender , Law , Leatham , Leeder , Leeflang , Leemreise , Leong , Letteboer , Liebers , Lijssing , </w:t>
      </w:r>
    </w:p>
    <w:p>
      <w:pPr>
        <w:pStyle w:val="Normal"/>
        <w:rPr>
          <w:lang w:val="en-US"/>
        </w:rPr>
      </w:pPr>
      <w:r>
        <w:rPr>
          <w:lang w:val="en-US"/>
        </w:rPr>
        <w:t xml:space="preserve">KNOX, Koch, KOENIG, KOHUT, KOSBAB, KRAUSE, Kuhn, Kustenmacher, l, la Marche, la Pole, la Zouche, LaBare, Lacy, LADD, LAFORDGE, LaGuerre, Lahr, Laing, LAJAUNIE, LAKE, Lally, Lamb, LAMBERT, LAMKIN, Lamoreaux, </w:t>
      </w:r>
    </w:p>
    <w:p>
      <w:pPr>
        <w:pStyle w:val="Normal"/>
        <w:rPr>
          <w:lang w:val="en-US"/>
        </w:rPr>
      </w:pPr>
      <w:r>
        <w:rPr>
          <w:lang w:val="en-US"/>
        </w:rPr>
        <w:t xml:space="preserve">KOBER, KRAIG, LAGUE, LANE , LARREAU, LASTINGER , LEAHEY, LEE, LEONARD, LEVALL, LEVAULT, LEVELLING, LEWIS, LICHLITER, LINGENFELTER, LIPE, LIVELY, LOFTIN, LONG, LOONEY, LOUCKS, LOWERY, </w:t>
      </w:r>
    </w:p>
    <w:p>
      <w:pPr>
        <w:pStyle w:val="Normal"/>
        <w:rPr>
          <w:lang w:val="en-US"/>
        </w:rPr>
      </w:pPr>
      <w:r>
        <w:rPr>
          <w:lang w:val="en-US"/>
        </w:rPr>
        <w:t xml:space="preserve">Kohut , Kolenich , Kolick , Kolida , Kolinovski , Kolk , Kollar , Kollath , Kolokowski , Komar , Komarek , Komlos , Konkiel , Konopka , Koob , Koons , Korb , Kordich , Koscik , Kossky , Kost , Kotaka , Kotema , Kountz , Koval , Kowalczuh , </w:t>
      </w:r>
    </w:p>
    <w:p>
      <w:pPr>
        <w:pStyle w:val="Normal"/>
        <w:rPr>
          <w:lang w:val="en-US"/>
        </w:rPr>
      </w:pPr>
      <w:r>
        <w:rPr>
          <w:lang w:val="en-US"/>
        </w:rPr>
        <w:t xml:space="preserve">Koltermann(3), Koop(1), Kraft(4), Kramer(3), Krause(1), Kraut(1), Kreidel(2), Kretzschmar(2), Kroll(7), Krueger(8), Kuchler(1), Kuehler(9), Kuehne(1), Kuhle(1), Kunkel(1), Kutscher(1), L.Bartles(1), Lackey(1), Lain(4), Lang(1), Laubach(44), </w:t>
      </w:r>
    </w:p>
    <w:p>
      <w:pPr>
        <w:pStyle w:val="Normal"/>
        <w:rPr>
          <w:lang w:val="en-US"/>
        </w:rPr>
      </w:pPr>
      <w:r>
        <w:rPr>
          <w:lang w:val="en-US"/>
        </w:rPr>
        <w:t xml:space="preserve">Kornes , Koshiol , Kouns , Kraemer , Kraft , Kraner , Kratz , Kraud\Krout\Crout , Kraudtin (?) , Krauss , Kreich , Kriegler , Kroelinger , Krohn , Kronwetter , Krout , Kuback , Kuhn , Kula , Kuser , Kusezadyne , Kuykendall , Kynaston , Kynaston, </w:t>
      </w:r>
    </w:p>
    <w:p>
      <w:pPr>
        <w:pStyle w:val="Normal"/>
        <w:rPr>
          <w:lang w:val="en-US"/>
        </w:rPr>
      </w:pPr>
      <w:r>
        <w:rPr>
          <w:lang w:val="en-US"/>
        </w:rPr>
        <w:t xml:space="preserve">KOSANKE , KRAG , KRANTZ , KRAUS , KRAUT , KRICK , KROLL , KRUEGER , KUATZENBERGER , KUBLICK , KUEHN , KUENZI OR KUNZE , KULAC , KUNZ , KYBURTZ , KYBURZ   LACEY , LANDOSKY , LANE , LANGMADE , </w:t>
      </w:r>
    </w:p>
    <w:p>
      <w:pPr>
        <w:pStyle w:val="Normal"/>
        <w:rPr>
          <w:lang w:val="en-US"/>
        </w:rPr>
      </w:pPr>
      <w:r>
        <w:rPr>
          <w:lang w:val="en-US"/>
        </w:rPr>
        <w:t xml:space="preserve">Kowalkowski , Kowasi , Koys , Kozak , Kozma , Kozora , Krabill , Krach , Krack , Kracker , Kraeuter , Kraft , Kram , Kramer , Kramig , Krantz , Krapp , Krauch , Kraus , Krause , Krauser , Krauter , Krauzer , Krebs , Kremer , Krepin , Kress , </w:t>
      </w:r>
    </w:p>
    <w:p>
      <w:pPr>
        <w:pStyle w:val="Normal"/>
        <w:rPr>
          <w:lang w:val="en-US"/>
        </w:rPr>
      </w:pPr>
      <w:r>
        <w:rPr>
          <w:lang w:val="en-US"/>
        </w:rPr>
        <w:t xml:space="preserve">Krall(2), Lamont(3), Landers(1), Lane(5), Lannon(1), Lauson(1), LaVieri(1), Ledford(7), Lee(1), Leuthart(2), Lewis(1), Ligosky(1), Lindsey(5), Linton(2), Lloyd(7), Loach(1), Lockenour(1), Lofton(4), Loughmiller(9), Loveland(10), </w:t>
      </w:r>
    </w:p>
    <w:p>
      <w:pPr>
        <w:pStyle w:val="Normal"/>
        <w:rPr>
          <w:lang w:val="en-US"/>
        </w:rPr>
      </w:pPr>
      <w:r>
        <w:rPr>
          <w:lang w:val="en-US"/>
        </w:rPr>
        <w:t xml:space="preserve">Kramer Kuehne Kulp Landis Martin Matthews McClure McDonald McKee Meck Metzger Meylin Miller Millhouse Murr Myer Mylin Newcomer Nissley Oberholtzer Ohrel Parsons Peters Rabold Ressler Rohrer Rudolph Salzman Sample Sauder </w:t>
      </w:r>
    </w:p>
    <w:p>
      <w:pPr>
        <w:pStyle w:val="Normal"/>
        <w:rPr>
          <w:lang w:val="en-US"/>
        </w:rPr>
      </w:pPr>
      <w:r>
        <w:rPr>
          <w:lang w:val="en-US"/>
        </w:rPr>
        <w:t xml:space="preserve">KRESS, KROPELNICKI, KRUGER, KRYDER, KUBIAK, KUBIAN, KUCERA, KUDER, KUKAROLA, KURTTI, KUSCHEL, KUSTER, KUYKENDALL, LABBE, LAFRAMBOISE, LAGRONE, LAIDMAN, LAIER, LAKE, LAMA, LAMBERT, </w:t>
      </w:r>
    </w:p>
    <w:p>
      <w:pPr>
        <w:pStyle w:val="Normal"/>
        <w:rPr>
          <w:lang w:val="en-US"/>
        </w:rPr>
      </w:pPr>
      <w:r>
        <w:rPr>
          <w:lang w:val="en-US"/>
        </w:rPr>
        <w:t xml:space="preserve">Kreuter , Krieger , Krier , Krisher , Krofft , Krone , Kronenbitter , Kropp , Kruchler , Krugh , Krumlauf , Krummel , Krupa , Krupp , Krutel , Krutsch , Krysminski , Kuba , Kucic , Kuczen , Kuczynski , Kudart , Kuester , Kuhl , Kuhlman , Kuhn , Kuhnash , </w:t>
      </w:r>
    </w:p>
    <w:p>
      <w:pPr>
        <w:pStyle w:val="Normal"/>
        <w:rPr>
          <w:lang w:val="en-US"/>
        </w:rPr>
      </w:pPr>
      <w:r>
        <w:rPr>
          <w:lang w:val="en-US"/>
        </w:rPr>
        <w:t xml:space="preserve">Kreutzmann(1), Kyte(2), Laferriere(1), Lambert(1), Lane(7), Langenstein(1), Langston(9), Lawman(1), Layne(1), LeGreu(1), Lewis(1), Little(4), Luce(6), Maddox(1), Mann(1), March(2), Marsh(1), Martin(7), Masecher(1), McClemens(1), </w:t>
      </w:r>
    </w:p>
    <w:p>
      <w:pPr>
        <w:pStyle w:val="Normal"/>
        <w:rPr>
          <w:lang w:val="en-US"/>
        </w:rPr>
      </w:pPr>
      <w:r>
        <w:rPr>
          <w:lang w:val="en-US"/>
        </w:rPr>
        <w:t xml:space="preserve">Kroesen(1), Kruger(2), Krupa(1), Kulpa(5), Kurfess(1), Kuskey(2), La Caze(1), Lackey(1), Largin(1), Laswell(6), Latimore(1), Lawton(5), Lebner(1), Lena(1), Leu(11), Lewis(8), Lightfoot(1), Lingard(1), Link(2), Litfin(1), Little(2), LLoyd(5), </w:t>
      </w:r>
    </w:p>
    <w:p>
      <w:pPr>
        <w:pStyle w:val="Normal"/>
        <w:rPr>
          <w:lang w:val="en-US"/>
        </w:rPr>
      </w:pPr>
      <w:r>
        <w:rPr>
          <w:lang w:val="en-US"/>
        </w:rPr>
        <w:t xml:space="preserve">Kropf(1), Kudrna(2), Kuehn(2), Kuhn(1), Kunel(1), Kyte(2)   La Borde(1), LA MANCE(1), LABOON(2), LACAYO(1), Lack(2), LACY(1), LADD(5), LADOW(1), LAFOLLETTE(1), Lafond(2), Lafoon(1), LaGrange(1), Lainer(1), LAKE(6), </w:t>
      </w:r>
    </w:p>
    <w:p>
      <w:pPr>
        <w:pStyle w:val="Normal"/>
        <w:rPr>
          <w:lang w:val="en-US"/>
        </w:rPr>
      </w:pPr>
      <w:r>
        <w:rPr>
          <w:lang w:val="en-US"/>
        </w:rPr>
        <w:t xml:space="preserve">Kuhn(1), Kullmer(1), Kuykendall(1), Kyle(3)    Lachlan(1), Ladue(1), Laha(2), Lakin(2), Lakos(3), Lambert(5), Lampson(3), Lamson(1), Lancaster(6), Landers(1), Landes(1), Lane(7), Lang(1), Lange(1), Lanpher(1), Lantz(1), </w:t>
      </w:r>
    </w:p>
    <w:p>
      <w:pPr>
        <w:pStyle w:val="Normal"/>
        <w:rPr>
          <w:lang w:val="en-US"/>
        </w:rPr>
      </w:pPr>
      <w:r>
        <w:rPr>
          <w:lang w:val="en-US"/>
        </w:rPr>
        <w:t xml:space="preserve">Kuhns , Kukic , Kullman , Kullmann , Kulp , Kuneman , Kunkel , Kunkle , Kunneman , Kunst , Kuntz , Kunz , Kurtsey , Kusek , Kushner , Kusnir , Kuster , Kuzma , Kyle   La Port , La Zebnick , Lab , Labranche , LaBruce , LaCrone , </w:t>
      </w:r>
    </w:p>
    <w:p>
      <w:pPr>
        <w:pStyle w:val="Normal"/>
        <w:rPr>
          <w:lang w:val="en-US"/>
        </w:rPr>
      </w:pPr>
      <w:r>
        <w:rPr>
          <w:lang w:val="en-US"/>
        </w:rPr>
        <w:t xml:space="preserve">KUNSELMAN, LAUDERDALE, LISTER, LOTSPEICH, LOUDRELL, LOVELL, MCBRIDES, MCMILLAN, MENDEZ,  MERTZEN, MITCHELL, MOONEY,  MUDD, MULINDORE, MURPHY, NEASE, NICKELL, OTTINGER, PARROTT, </w:t>
      </w:r>
    </w:p>
    <w:p>
      <w:pPr>
        <w:pStyle w:val="Normal"/>
        <w:rPr>
          <w:lang w:val="es-ES_tradnl"/>
        </w:rPr>
      </w:pPr>
      <w:r>
        <w:rPr>
          <w:lang w:val="es-ES_tradnl"/>
        </w:rPr>
        <w:t xml:space="preserve">Kuppeveld , van Laan , van Laar , van Langen , van Lathum , van Limbeek , van Luyn , van Maasbommel , van Nierop , van Nieuwland , van Olderen , van Ommen , van Pelt , van Plasburg , van Puffelen , van Rijswijk , van Romund , van </w:t>
      </w:r>
    </w:p>
    <w:p>
      <w:pPr>
        <w:pStyle w:val="Normal"/>
        <w:rPr>
          <w:lang w:val="en-US"/>
        </w:rPr>
      </w:pPr>
      <w:r>
        <w:rPr>
          <w:lang w:val="en-US"/>
        </w:rPr>
        <w:t xml:space="preserve">Labarge(1), Lachapelle(1), Ladieu(1), Ladue(19), Lamarche(1), Lamb(2), Lambert(5), Lamountain(2), Lamoy(8), Langdon(3), Langevin(1), Langho(1), Lapage(1), Lapier(2), Lapierre(1), Laplante(2), Laporte(1), Laramee(1), </w:t>
      </w:r>
    </w:p>
    <w:p>
      <w:pPr>
        <w:pStyle w:val="Normal"/>
        <w:rPr>
          <w:lang w:val="en-US"/>
        </w:rPr>
      </w:pPr>
      <w:r>
        <w:rPr>
          <w:lang w:val="en-US"/>
        </w:rPr>
        <w:t xml:space="preserve">Labonte(2), Lambert(1), Lanning(1), Larkin(5), Larvick(2), Latimore(1), Lawrence(5), LeClere(3), Leonard(1), Levens(1), Libbie(1), Lichtefeld(2), Lichty(1), Little(1), Livingston(1), Lohmann(1), Lount (1), Loveland(3), </w:t>
      </w:r>
    </w:p>
    <w:p>
      <w:pPr>
        <w:pStyle w:val="Normal"/>
        <w:rPr>
          <w:lang w:val="en-US"/>
        </w:rPr>
      </w:pPr>
      <w:r>
        <w:rPr>
          <w:lang w:val="en-US"/>
        </w:rPr>
        <w:t xml:space="preserve">LACEY, LACKEY, LACKMAN, LACOMBE, LACROIX, LADD, LAGUTARES, LAIRD, LAMB, LAMBERT, LAMERE, LAMON, LAMOREAUX, LAMPE, LAMPHERE, LAMPMAN, LAMPSON, LAMSON, LANDER, LANDERS, LANE, </w:t>
      </w:r>
    </w:p>
    <w:p>
      <w:pPr>
        <w:pStyle w:val="Normal"/>
        <w:rPr>
          <w:lang w:val="en-US"/>
        </w:rPr>
      </w:pPr>
      <w:r>
        <w:rPr>
          <w:lang w:val="en-US"/>
        </w:rPr>
        <w:t xml:space="preserve">Ladato , Ladd , Lafever , Lafferre , Laffley , Lafontaine , Laghaeian , LaGrone , Lahmon , Lahue , Laibach , Lair , Lake , Lakel , Lallathin , Lamb , Lambert , Lamielle , LaMonica , Lamont , Lamp , Lamparty , Lamson , Lancaster , Landaker </w:t>
      </w:r>
    </w:p>
    <w:p>
      <w:pPr>
        <w:pStyle w:val="Normal"/>
        <w:rPr>
          <w:lang w:val="en-US"/>
        </w:rPr>
      </w:pPr>
      <w:r>
        <w:rPr>
          <w:lang w:val="en-US"/>
        </w:rPr>
        <w:t xml:space="preserve">Ladd , Laetz , Lake , Lamb , Lambee , Lambert , Lamberton , Lamely , Lamphrey , Lampree , Lamprey , Lamsly , Lancaster , Lane , Lane (Laine) , Lane (Layne) , Langford , Langly , Langsford , Lanier , Lannoy , Laorle , Lappage , Larder , Lark , </w:t>
      </w:r>
    </w:p>
    <w:p>
      <w:pPr>
        <w:pStyle w:val="Normal"/>
        <w:rPr>
          <w:lang w:val="en-US"/>
        </w:rPr>
      </w:pPr>
      <w:r>
        <w:rPr>
          <w:lang w:val="en-US"/>
        </w:rPr>
        <w:t xml:space="preserve">Ladd(3), Lafata(1), Lankford(1), Larrier(1), Lazor(2), Lease(2), Lee(2), Leetham(8), Leonard(4), Lesicko(2), Lesko(2), Light(2), Linker(3), Lintner(10), Livingston(1), Lombardo(2), Longo(9), Looser(2), Lotter(4), Lotz(1), Louis(1), </w:t>
      </w:r>
    </w:p>
    <w:p>
      <w:pPr>
        <w:pStyle w:val="Normal"/>
        <w:rPr>
          <w:lang w:val="es-ES_tradnl"/>
        </w:rPr>
      </w:pPr>
      <w:r>
        <w:rPr>
          <w:lang w:val="es-ES_tradnl"/>
        </w:rPr>
        <w:t xml:space="preserve">L'Aigle, DE LA GROVE, de la Warre, DE LACY, De Lett, de Lisle, De Long, de Longespee, de Longwy, De Lorraine, DE LUCY, De Lusignan, de Macon, de MAURIENNE, de Meschines, de Meulan, de Mohaut, de Molina, DE </w:t>
      </w:r>
    </w:p>
    <w:p>
      <w:pPr>
        <w:pStyle w:val="Normal"/>
        <w:rPr>
          <w:lang w:val="en-US"/>
        </w:rPr>
      </w:pPr>
      <w:r>
        <w:rPr>
          <w:lang w:val="en-US"/>
        </w:rPr>
        <w:t xml:space="preserve">Lakey(1), LALICH(1), Lamb(7), Lamberson(9), Lambert(9), Lamborn(1), Lamm(1), Lancaster(11), LANCE(4), LAND(1), Landers(1), LANDIS(1), Landon(1), LANDRETH(4), Landry(1), LANE(15), Laney(1), Lanford(1), LANG(1), Lange(5), </w:t>
      </w:r>
    </w:p>
    <w:p>
      <w:pPr>
        <w:pStyle w:val="Normal"/>
        <w:rPr>
          <w:lang w:val="en-US"/>
        </w:rPr>
      </w:pPr>
      <w:r>
        <w:rPr>
          <w:lang w:val="en-US"/>
        </w:rPr>
        <w:t xml:space="preserve">LAMBERT (1), LANCASTER (2), LANEY (1), LANG (1), LANGE (1), LANGFORD (10), LANGLEY (2), LANGSTON (12), LANSFORD (1), LARKIN (18), LASSITER (6), LATHAM (1), LATTA (2), LAWSON (5), LE SCOT (1), LEATHERMAN (1), </w:t>
      </w:r>
    </w:p>
    <w:p>
      <w:pPr>
        <w:pStyle w:val="Normal"/>
        <w:rPr>
          <w:lang w:val="en-US"/>
        </w:rPr>
      </w:pPr>
      <w:r>
        <w:rPr>
          <w:lang w:val="en-US"/>
        </w:rPr>
        <w:t xml:space="preserve">Lamendola , Lampkin , Lancaster , Land , Lander , Landers , Landon , Landrum , Landry , Landsborough , Lane , Laney , Lang , Langan , Langdale , Langdon , Langenburg , Langford , Langham , Langhorne , Langley , Langlois , Lango , Langwell , Lanie , Lanier , Lankford , Lanning , Lanoux , Lansford , Lantrip , Laporte , Lapsley , Large , Largen , Larkin , LaRoach , LaRoche , Larrimore , Larrins , Larsen , LaSeur , Lashley , Laslie , Lassater , Lasseter , Lassiter , Latady </w:t>
      </w:r>
    </w:p>
    <w:p>
      <w:pPr>
        <w:pStyle w:val="Normal"/>
        <w:rPr>
          <w:lang w:val="en-US"/>
        </w:rPr>
      </w:pPr>
      <w:r>
        <w:rPr>
          <w:lang w:val="en-US"/>
        </w:rPr>
        <w:t xml:space="preserve">LANCASTER, Landen, Lander, LANDIS, Landon, Lane, Lang, LANGFIT, LANGLEY, Langston, Lanneau, Lanzilotta, LAON, LaQUAY, Large, LARK, LARKINS, LaSALLE, Latimer, LAVALLEY, LAWRENCE, LAY, Layman (Leyman), </w:t>
      </w:r>
    </w:p>
    <w:p>
      <w:pPr>
        <w:pStyle w:val="Normal"/>
        <w:rPr>
          <w:lang w:val="en-US"/>
        </w:rPr>
      </w:pPr>
      <w:r>
        <w:rPr>
          <w:lang w:val="en-US"/>
        </w:rPr>
        <w:t xml:space="preserve">LANCHANTIN, LANDICK, LANDIS, LANDRETH, LANDRY, LANE, LANGDON, LANGFORD, LANGWORTHY, LANIER, LANK, LARR, LARSEN, LARSON, LASKEY, LASONDER, LASSEL, LAU, LAUBENTHAL, LAUBY, LAUDE, LAUGHERY, LAWSON, LAWTON, LAYNE, LEACH, LEADER, LEAVELL, LEAVELLE, LEAVITT, LEBEAU, LEBLANC, LECHMAN, LEE, LEESON, LEFAVOUR, LEFFERT, LEGGETT, LEHMAN, LEHN, LEIGGI, LEIGHTON, LEIN, </w:t>
      </w:r>
    </w:p>
    <w:p>
      <w:pPr>
        <w:pStyle w:val="Normal"/>
        <w:rPr>
          <w:lang w:val="en-US"/>
        </w:rPr>
      </w:pPr>
      <w:r>
        <w:rPr>
          <w:lang w:val="en-US"/>
        </w:rPr>
        <w:t xml:space="preserve">LANDOSKY , LANE , LANGNAID , LANGTEAU , LARSEN , LAUDOLFF , LAUENER , LAYTHE , LAZARUS , LEEDER OR LEADER , LENGG , LENZER OR LENSER , LERCH , LESAPOY , LESHER , LEWIS , LINDEBLADE , </w:t>
      </w:r>
    </w:p>
    <w:p>
      <w:pPr>
        <w:pStyle w:val="Normal"/>
        <w:rPr>
          <w:lang w:val="en-US"/>
        </w:rPr>
      </w:pPr>
      <w:r>
        <w:rPr>
          <w:lang w:val="en-US"/>
        </w:rPr>
        <w:t xml:space="preserve">Langdon(4), Langworthy(1), Lethby(3), Levitt(1), Linfield(1), Lloyd(1), Longsdale(2), Longson(2), Lottering(3), Lovell(1), Lucas(2), Lumley(19), Macklem(1), Macnab(3), Macpherson(3), Manners(1), Mansbridge(1), Manser(1), </w:t>
      </w:r>
    </w:p>
    <w:p>
      <w:pPr>
        <w:pStyle w:val="Normal"/>
        <w:rPr>
          <w:lang w:val="en-US"/>
        </w:rPr>
      </w:pPr>
      <w:r>
        <w:rPr>
          <w:lang w:val="en-US"/>
        </w:rPr>
        <w:t xml:space="preserve">LANGE, LANGFORD, LANGLEY, LANGMAID, LANPHER, LANSING, LARABEE, LARD, LARKIN, LARRABEE, LARSON, LASHBROOKS, LAUDER, LAUTENSCHLAGER, LAVIOLETTE, LAVOLIA, LAW, LAWRENCE, LAWSON, </w:t>
      </w:r>
    </w:p>
    <w:p>
      <w:pPr>
        <w:pStyle w:val="Normal"/>
        <w:rPr>
          <w:lang w:val="en-US"/>
        </w:rPr>
      </w:pPr>
      <w:r>
        <w:rPr>
          <w:lang w:val="en-US"/>
        </w:rPr>
        <w:t xml:space="preserve">LANGFORD(7), LANGLEY(6), Langton(1), Lanier(21), Lankston(1), Lantrip(1), Lapenki(1), LAPHA(1), LAREMER(1), LARGE(12), LARIMeR(1), LARK(1), Larmer(2), LARRANCE(3), Larson(1), LASETER(1), Latham(4), Lathrum(1), </w:t>
      </w:r>
    </w:p>
    <w:p>
      <w:pPr>
        <w:pStyle w:val="Normal"/>
        <w:rPr>
          <w:lang w:val="en-US"/>
        </w:rPr>
      </w:pPr>
      <w:r>
        <w:rPr>
          <w:lang w:val="en-US"/>
        </w:rPr>
        <w:t xml:space="preserve">LANGTEAU , LARSEN , LAUDOLFF , LAUENER , LAYTHE , LAZARUS , LEE , LEEDER OR LEADER , LENGG , LENZER OR LENSER , LERCH , LESAPOY , LESHER , LEWIS , LINDEBLADE , LINDROTH , LISKE , LLOYD , LOHR , </w:t>
      </w:r>
    </w:p>
    <w:p>
      <w:pPr>
        <w:pStyle w:val="Normal"/>
        <w:rPr>
          <w:lang w:val="en-US"/>
        </w:rPr>
      </w:pPr>
      <w:r>
        <w:rPr>
          <w:lang w:val="en-US"/>
        </w:rPr>
        <w:t xml:space="preserve">Lanning(2), Large(1), Lavale(1), Lawrence(4), Le Maistre(7), Leach(1), Leedom(1), Leeds(1), Leget(1), Leighton(3), Lentz(1), Lewis(14), Lightwine(1), Liiving(1), Lile(4), Lindsey(3), Linerode(1), Linkens(1), Linton(2), Little(5), </w:t>
      </w:r>
    </w:p>
    <w:p>
      <w:pPr>
        <w:pStyle w:val="Normal"/>
        <w:rPr>
          <w:lang w:val="en-US"/>
        </w:rPr>
      </w:pPr>
      <w:r>
        <w:rPr>
          <w:lang w:val="en-US"/>
        </w:rPr>
        <w:t xml:space="preserve">Lantern(1), Larkin(1), Larmore(6), Laroe(1), Lavern(1), Lavinia(1), Lawler(1), Lawless(1), Lawrence(1), Lawry(1), Lawson(3), Laxson(1), Lea(5), Leatherwood(1), Leaver(1), Leda(1), LEDBETTER(2), Lee(9), Legg(2), Leigh(1), </w:t>
      </w:r>
    </w:p>
    <w:p>
      <w:pPr>
        <w:pStyle w:val="Normal"/>
        <w:rPr>
          <w:lang w:val="en-US"/>
        </w:rPr>
      </w:pPr>
      <w:r>
        <w:rPr>
          <w:lang w:val="en-US"/>
        </w:rPr>
        <w:t xml:space="preserve">Lapard(1), Lawson(2), Layne(1), Leathers(1), Leatherwood(4), Lecain(1), Lee(2), Leek(1), Leitholf(1), Leon(1), Lepold II(1), Lepold III(1), Levy(3), Lewellyn(8), Lewis(5), Lilly(1), Lipscomb(1), Loader(1), Locke(2), Lofton(4), Longueville(1), </w:t>
      </w:r>
    </w:p>
    <w:p>
      <w:pPr>
        <w:pStyle w:val="Normal"/>
        <w:rPr>
          <w:lang w:val="es-ES_tradnl"/>
        </w:rPr>
      </w:pPr>
      <w:r>
        <w:rPr>
          <w:lang w:val="es-ES_tradnl"/>
        </w:rPr>
        <w:t xml:space="preserve">LAPERCHE, LAPORTE (DE), LAPORTE, LAQUERSE, LARCHE, LAROCHE, LATERNA (DE), LAUNAY, LAURENT, LAVAL (DE), LAVALLEE, LAVERDIER, LE JEUNE, LE MOYNE, LEBER, LEBLANC, LECAMUS, LECLERC, LECOMTE, </w:t>
      </w:r>
    </w:p>
    <w:p>
      <w:pPr>
        <w:pStyle w:val="Normal"/>
        <w:rPr>
          <w:lang w:val="en-US"/>
        </w:rPr>
      </w:pPr>
      <w:r>
        <w:rPr>
          <w:lang w:val="en-US"/>
        </w:rPr>
        <w:t xml:space="preserve">Lapham(2), Lappadge(1), Larimie(1), Larned(2), Lasher(1), Lassell(1), Latham(1), Lathrop(1), Lattic(1), Lauder(1), Lawrence(8), Lawson(1), Lazenby(1), Leach(2), Leadbetter(1), Leaman(1), Leany(1), Learned(14), Leavitt(5), Leazer(1), LeBlanc(1), Ledyard(1), Lee(5), Leete(3), Leezer(1), Leffingwell(3), Leforce(1), Leger(1), Leggatt(1), Leigeber(3), Leighton(1), Leimkuehler(1), Leischner(4), Leland(2), Lennox(1), Lent(1), Leonard(7), Leslie(1), Lessard(1), Lester(1), </w:t>
      </w:r>
    </w:p>
    <w:p>
      <w:pPr>
        <w:pStyle w:val="Normal"/>
        <w:rPr>
          <w:lang w:val="en-US"/>
        </w:rPr>
      </w:pPr>
      <w:r>
        <w:rPr>
          <w:lang w:val="en-US"/>
        </w:rPr>
        <w:t xml:space="preserve">Larkin , Larson , Larwood , Lascell , Lascelle , Lascelles , Laschelle , Lasell , Lasling , Lathrop , Latimer , Laub , Launder , Law , Lawe , Lawler , Lawrence , Laycock , Layne , Layne(Lane) , Layton , Lazell , Le Baron , Le Clerc , Le Clercq , </w:t>
      </w:r>
    </w:p>
    <w:p>
      <w:pPr>
        <w:pStyle w:val="Normal"/>
        <w:rPr>
          <w:lang w:val="en-US"/>
        </w:rPr>
      </w:pPr>
      <w:r>
        <w:rPr>
          <w:lang w:val="en-US"/>
        </w:rPr>
        <w:t xml:space="preserve">LAROCHELLE, Marguerite, Medeiros, Mignard, Molinoski, Morin, Morris, Paquet, Phelps, Potts, Proulx, Quellett, Richey, Robineau, Rush, Sherman, Silvia, Smiton, Sousa, Stephenson, Stratton, Streeter, Sturgis, Tilly, Tinley, Wilson   Abbot , </w:t>
      </w:r>
    </w:p>
    <w:p>
      <w:pPr>
        <w:pStyle w:val="Normal"/>
        <w:rPr>
          <w:lang w:val="en-US"/>
        </w:rPr>
      </w:pPr>
      <w:r>
        <w:rPr>
          <w:lang w:val="en-US"/>
        </w:rPr>
        <w:t xml:space="preserve">Larson , Lasater , Lasher , Lashley , Lasick , Lassaux , Lasure , Latimer , Laubacher , Lauby , Laudbrecht , Laudenslager , Lauer , Laugh , Launer , Laurey , Lautanen , Lauter , Lavalle , Lavelle , Laverie , Law , Lawecki , Lawler , Lawless , </w:t>
      </w:r>
    </w:p>
    <w:p>
      <w:pPr>
        <w:pStyle w:val="Normal"/>
        <w:rPr>
          <w:lang w:val="en-US"/>
        </w:rPr>
      </w:pPr>
      <w:r>
        <w:rPr>
          <w:lang w:val="en-US"/>
        </w:rPr>
        <w:t xml:space="preserve">Lasablonniere(1), Lasher(2), Lashua(7), Lashway(1), Lasnier(2), Latremore(1), Laurent(3), Lavalley(1), Lavigne(1), Lawrance(1), Lawrence(2), Lebaron(48), Lecht(1), Lecompte(1), Ledoux(2), Lees(1), Legrande(1), Leona(1), Leonard(1), </w:t>
      </w:r>
    </w:p>
    <w:p>
      <w:pPr>
        <w:pStyle w:val="Normal"/>
        <w:rPr>
          <w:lang w:val="en-US"/>
        </w:rPr>
      </w:pPr>
      <w:r>
        <w:rPr>
          <w:lang w:val="en-US"/>
        </w:rPr>
        <w:t xml:space="preserve">LASECKI, LeFEVRE, LEMEROND, LEMMENS, LEONHARD, LEY, LYNCH , McCANE, McVEY , MINOR, MOMMARTS , MORRISON, O'NEIL , OLOFSSON/OLSON, OLSON, PAGEL, PATZER, PENNINGS, PRYOR, RAKOW, </w:t>
      </w:r>
    </w:p>
    <w:p>
      <w:pPr>
        <w:pStyle w:val="Normal"/>
        <w:rPr>
          <w:lang w:val="en-US"/>
        </w:rPr>
      </w:pPr>
      <w:r>
        <w:rPr>
          <w:lang w:val="en-US"/>
        </w:rPr>
        <w:t xml:space="preserve">Latendresse(12), Laurendeau(1), Lavoie(3), Lawrence(1), Lebreton(1), Leduc(1), Lepage(2), Longo(29), MacKenzie(3), MacLennan(1), Marcellini(1), Marleau(5), Mathews(5), Matte(3), McAdoo(1), McGovern(3), McKay(4), Meeraker(2), </w:t>
      </w:r>
    </w:p>
    <w:p>
      <w:pPr>
        <w:pStyle w:val="Normal"/>
        <w:rPr>
          <w:lang w:val="en-US"/>
        </w:rPr>
      </w:pPr>
      <w:r>
        <w:rPr>
          <w:lang w:val="en-US"/>
        </w:rPr>
        <w:t xml:space="preserve">LATIMER(1), Latkowski(1), Latta(2), LAU(3), Lauderdale(1), LAUNIUS(2), LAVELLE(1), LAVENDER(1), Lavin(1), Law(1), Lawhorn(3), Lawrence(18), Lawrie(1), Laws(3), LAWSON(16), Lay(1), LAYMAN(11), LAYTON(2), Lazarte(1), </w:t>
      </w:r>
    </w:p>
    <w:p>
      <w:pPr>
        <w:pStyle w:val="Normal"/>
        <w:rPr>
          <w:lang w:val="en-US"/>
        </w:rPr>
      </w:pPr>
      <w:r>
        <w:rPr>
          <w:lang w:val="en-US"/>
        </w:rPr>
        <w:t xml:space="preserve">Latz(1), Laue(4), Lausen(1), Lawrie(1), Leeper(1), Lees(3), Lelliott(5), Leonard(6), Lewis(1), Ley(5), Lind(1), Linda(1), Linger(9), Linke(1), Littlejohns(1), Litzinger(1), Logue(6), Lopez(2), Lovett(1), Ludford(1), Ludgate(1), Lugger(3), Luxon(1), </w:t>
      </w:r>
    </w:p>
    <w:p>
      <w:pPr>
        <w:pStyle w:val="Normal"/>
        <w:rPr>
          <w:lang w:val="en-US"/>
        </w:rPr>
      </w:pPr>
      <w:r>
        <w:rPr>
          <w:lang w:val="en-US"/>
        </w:rPr>
        <w:t xml:space="preserve">Lauder(4), Laurence(1), Lawrence(2), Lawson(6), Lawton(2), Lee(1), Lindsay(10), Ling(2), Linklater(1), Linn(8), Linsley(1), Little(3), Loewen(1), Longstaff(3), Lonsdale(1), Looker(1), Lowe(1)   MacGillivray(1), Maddison(1), Maddox(37), </w:t>
      </w:r>
    </w:p>
    <w:p>
      <w:pPr>
        <w:pStyle w:val="Normal"/>
        <w:rPr>
          <w:lang w:val="en-US"/>
        </w:rPr>
      </w:pPr>
      <w:r>
        <w:rPr>
          <w:lang w:val="en-US"/>
        </w:rPr>
        <w:t xml:space="preserve">Lauering(1), Lawson(1), Le Roux(4), Leader(1), Lehman(1), LeRoux(9), Levering(1), Light(1), Logue(1), Long(2), Loudon(1), Lucas(2), Ludridge(1), Maguire(2), Malarkey(2), Mallott(1), Maloney(2), Manning(1), Margaret(2), </w:t>
      </w:r>
    </w:p>
    <w:p>
      <w:pPr>
        <w:pStyle w:val="Normal"/>
        <w:rPr>
          <w:lang w:val="en-US"/>
        </w:rPr>
      </w:pPr>
      <w:r>
        <w:rPr>
          <w:lang w:val="en-US"/>
        </w:rPr>
        <w:t xml:space="preserve">Lauless(1), Laumer(3), Lavezzi(1), Lawson(1), Lay(1), Lazarine(1), Leach(1), Ledbetter(1), Lee(1), Legueux(1), Lehman(2), Lehmann(10), Leibold(1), Leistikow(7), Lemke(1), Leohr(9), Leop(1), Leowandosky(1), LeVasseur(2), Linder(1), Lindig(1), Lindner(1), Lindsay(6), Link(2), Linscombe(5), Lister(1), Longnecker(3), Lory(1), Love(1), Lovett(1), Lubin(6), Lucas(1), Ludewig(1), Ludwick(2), Ludwig(13), Luedecke(1), Lueders(3), Luersen(187), Lyons(1), </w:t>
      </w:r>
    </w:p>
    <w:p>
      <w:pPr>
        <w:pStyle w:val="Normal"/>
        <w:rPr>
          <w:lang w:val="en-US"/>
        </w:rPr>
      </w:pPr>
      <w:r>
        <w:rPr>
          <w:lang w:val="en-US"/>
        </w:rPr>
        <w:t xml:space="preserve">Lawler(2), Layman(1), Lease(1), LeForce(1), Lehman(1), Lemmons(1), Lemon(1), Leonard(16), Lewis(6), Leyden(1), Linch(1), Lindahl(1), Livingston(10), Lloyd(2), Lock(46), Locke(14), Long(2), Lough(1), Loving(1), Lowell(1), Lowman(11), </w:t>
      </w:r>
    </w:p>
    <w:p>
      <w:pPr>
        <w:pStyle w:val="Normal"/>
        <w:rPr>
          <w:lang w:val="en-US"/>
        </w:rPr>
      </w:pPr>
      <w:r>
        <w:rPr>
          <w:lang w:val="en-US"/>
        </w:rPr>
        <w:t xml:space="preserve">Lawrence , Lawry , Lawson , Lawton , Layden , Lays , Lazarus , Lazzaro , Leach , Leahy , Lease , Leasure , Leavens , LeBeau , Leddy , Lee , Leech , Leedale , Leek , Lefeld , Lefever , Leger , LeGlise , LeGoullon , Lehman , Lehmiller , Leibold </w:t>
      </w:r>
    </w:p>
    <w:p>
      <w:pPr>
        <w:pStyle w:val="Normal"/>
        <w:rPr>
          <w:lang w:val="en-US"/>
        </w:rPr>
      </w:pPr>
      <w:r>
        <w:rPr>
          <w:lang w:val="en-US"/>
        </w:rPr>
        <w:t xml:space="preserve">LAWSON , LIGHT, LOE, LONG, LOVE, LUCAS , MACDERMITT, MANN, MARRS, MARTIN, MAYBERRY, MCCLENDON, MCCLOUD, MCGRAW, MCNEAL, MERCHANT, MILLER, MINOR, MORGAN, MORRIS, MOUSER, </w:t>
      </w:r>
    </w:p>
    <w:p>
      <w:pPr>
        <w:pStyle w:val="Normal"/>
        <w:rPr>
          <w:lang w:val="en-US"/>
        </w:rPr>
      </w:pPr>
      <w:r>
        <w:rPr>
          <w:lang w:val="en-US"/>
        </w:rPr>
        <w:t xml:space="preserve">LAWTON, LEGGETT , LEMMON, LISTENGERGER, LOGES, LOVE, MARKS, MARRISON, MARSH, MARSHALL, MARTIN, MCCANN, MCCLAIN, MCDANIEL, MCDANIELS, MCDONALD, MCFARLIN, MCQUISTION, MEDBOURN, MERCER, MEYER, MIERAS, MILLER, MILLIAMAN, MITCHELL, MOON, MORRIS, MORWOOD, MUELLER, NEILSON, NEWELL, NEWMAN, NICHOLAS, NICHOLS, NIXON, NYE, OLNEY, OSMUN , OWENS, PALM, PARKE, PARKER, </w:t>
      </w:r>
    </w:p>
    <w:p>
      <w:pPr>
        <w:pStyle w:val="Normal"/>
        <w:rPr>
          <w:lang w:val="en-US"/>
        </w:rPr>
      </w:pPr>
      <w:r>
        <w:rPr>
          <w:lang w:val="en-US"/>
        </w:rPr>
        <w:t xml:space="preserve">LAXTON, LAY, LAYTON, LAZELLE, LE SEUR, LEACH, LEARY, LEATHE, LEAVENS, LEDEBOER, LEE SMITH, LEE, LEEDS, LEES, LEET, LEFFINGWELL, LEGG, LEGGETT, LEGRIS, LEIGHTON, LELAND, LEMP, </w:t>
      </w:r>
    </w:p>
    <w:p>
      <w:pPr>
        <w:pStyle w:val="Normal"/>
        <w:rPr>
          <w:lang w:val="en-US"/>
        </w:rPr>
      </w:pPr>
      <w:r>
        <w:rPr>
          <w:lang w:val="en-US"/>
        </w:rPr>
        <w:t xml:space="preserve">LAYMAN, le Boteler, Le Despencer, le Despenser, le FRISON, le GOZ, LE GRAND, le Meschin, Le Meschines, le Scrope, le Strange, LEA, LEAKEY, Leared, LEARY, Leblond, LEBLUE, Lee, Leece, LEEPORT, LeFLEUR, Lein, Leland, </w:t>
      </w:r>
    </w:p>
    <w:p>
      <w:pPr>
        <w:pStyle w:val="Normal"/>
        <w:rPr>
          <w:lang w:val="en-US"/>
        </w:rPr>
      </w:pPr>
      <w:r>
        <w:rPr>
          <w:lang w:val="en-US"/>
        </w:rPr>
        <w:t xml:space="preserve">LAYTON(1), Lazecky(1), LEATHERWOOD(1), LECLERE(1), LEDAHL(1), Lee(2), LEGRAND(7), LEHMAN(2), LEIDNER(1), LEITHEAD(1), LEMMONS(2), LENHOFF(1), LETCHER(1), LEWIS(2), LILES(1), LILLARD(1), Lois(1), LONG(2), </w:t>
      </w:r>
    </w:p>
    <w:p>
      <w:pPr>
        <w:pStyle w:val="Normal"/>
        <w:rPr>
          <w:lang w:val="en-US"/>
        </w:rPr>
      </w:pPr>
      <w:r>
        <w:rPr>
          <w:lang w:val="en-US"/>
        </w:rPr>
        <w:t xml:space="preserve">Lazzarini(1), Lea(1), Leach(2), Leaf(1), LEAK(1), Lear(1), LEARNED(1), Leary(1), LEATH(1), Leatherman(1), LEATHERWOOD(1), LeBlanc(1), LEBLUE(1), LEDBETTER(8), Ledford(4), Lee(28), LEER(1), Leffel(1), Lefferts(14), LeFustec(1), Legg(1), Lemaster(4), Lembke(1), Lemonds(4), LEMONS(1), Lengefeld(2), LENON(1), Leonard(8), Leota(1), Lerch(1), Lesley(1), Leslie(8), Lester(4), LETHCO(1), Letts(3), Leuty(2), LEVERICH(2), Levett(1), Lewallen(6), </w:t>
      </w:r>
    </w:p>
    <w:p>
      <w:pPr>
        <w:pStyle w:val="Normal"/>
        <w:rPr>
          <w:lang w:val="en-US"/>
        </w:rPr>
      </w:pPr>
      <w:r>
        <w:rPr>
          <w:lang w:val="en-US"/>
        </w:rPr>
        <w:t xml:space="preserve">Le Gris , Le Hunt , Le Mahieu , Lea , Lea (Leigh) , Lea or (Leigh) , Leach , Leake , Learned , Leaver , Leavitt , Lebaron , Ledbrooke , Lee , Lee or Waring , Leek , Leet , Leete , Lefever , Leffingwell , Leids (Lide) , Leigh , Leighton , Leishman , </w:t>
      </w:r>
    </w:p>
    <w:p>
      <w:pPr>
        <w:pStyle w:val="Normal"/>
        <w:rPr>
          <w:lang w:val="en-US"/>
        </w:rPr>
      </w:pPr>
      <w:r>
        <w:rPr>
          <w:lang w:val="en-US"/>
        </w:rPr>
        <w:t xml:space="preserve">Leas , Lease , Leavitt , Lebeau , Leberman , LeBlanc , LeClaire , Leclere , Ledbetter , Lederer , Ledford , Ledyard , Lee or See , Lee , LeGare , Legare , LeGare , Legare , LeGare , Legare , LeGare , Legare , LeGare , Lehman , Lehrer , </w:t>
      </w:r>
    </w:p>
    <w:p>
      <w:pPr>
        <w:pStyle w:val="Normal"/>
        <w:rPr>
          <w:lang w:val="en-US"/>
        </w:rPr>
      </w:pPr>
      <w:r>
        <w:rPr>
          <w:lang w:val="en-US"/>
        </w:rPr>
        <w:t xml:space="preserve">LEATHERS (1), LEBLANC (7), LEDFORD (3), LEE (53), LEE ? (1), LEE, JR. (1), LEEMAN (3), LEHMANN (1), LEITA (1), LENHARDT (1), LENTZ (1), LEONARD (2), LERDHALL (1), LEWALD (1), LEWELLEN (2), LEWELLEN (?) (1), </w:t>
      </w:r>
    </w:p>
    <w:p>
      <w:pPr>
        <w:pStyle w:val="Normal"/>
        <w:rPr>
          <w:lang w:val="en-US"/>
        </w:rPr>
      </w:pPr>
      <w:r>
        <w:rPr>
          <w:lang w:val="en-US"/>
        </w:rPr>
        <w:t xml:space="preserve">Leberl(1), Leblanc(4), Lee(2), Legge(3), Leibold(2), Leroy(1), Letz(1), Lincoln(2), Lofgreen(3), Logue(1), Long(1), Longworth(1), Luce(20), MacDonald(2), Macken(1), Maguire(1), Mangei(1), Margaret(1), Marie(1), Marvin(1), Marx(1), </w:t>
      </w:r>
    </w:p>
    <w:p>
      <w:pPr>
        <w:pStyle w:val="Normal"/>
        <w:rPr>
          <w:lang w:val="en-US"/>
        </w:rPr>
      </w:pPr>
      <w:r>
        <w:rPr>
          <w:lang w:val="en-US"/>
        </w:rPr>
        <w:t xml:space="preserve">LEDELIE, LEDET, LEDUC, LEFEBVRE, LEGRAND, LEMAIRE, LEMAISTRE, LEMERCIER, LEMOINE, LEMOYNE, LEONARD, LEREAU, LEROUX, </w:t>
      </w:r>
    </w:p>
    <w:p>
      <w:pPr>
        <w:pStyle w:val="Normal"/>
        <w:rPr>
          <w:lang w:val="en-US"/>
        </w:rPr>
      </w:pPr>
      <w:r>
        <w:rPr>
          <w:lang w:val="en-US"/>
        </w:rPr>
        <w:t xml:space="preserve">LEE, LEHMANN, LEIGH, LERFOLD, LESLIE, LESTOR, LETCHER, LEVEC, LEVEL, LEWIS, LILES, LINDSEY, LINDSTEDT, LINNEMEIER III, LINNEMEIER, JR. , LINNEMEIER, LINTON, LOCKHART, LOREN, LORENZO, LOUIS, LOWE, </w:t>
      </w:r>
    </w:p>
    <w:p>
      <w:pPr>
        <w:pStyle w:val="Normal"/>
        <w:rPr>
          <w:lang w:val="en-US"/>
        </w:rPr>
      </w:pPr>
      <w:r>
        <w:rPr>
          <w:lang w:val="en-US"/>
        </w:rPr>
        <w:t xml:space="preserve">Leger(2), Legnon(1), Lemartiniere(3), Leonard(2), Lewis(2), Liebel(3), Lindley(1), Lodrigue(2), Lois(1), Lombas(2), Macaluso(4), Margarita(1), Marioneaux(1), Marionneaux(1), Martin(4), Martinez(1), Mason(1), Massicotte(1), Massoleti(1), </w:t>
      </w:r>
    </w:p>
    <w:p>
      <w:pPr>
        <w:pStyle w:val="Normal"/>
        <w:rPr>
          <w:lang w:val="en-US"/>
        </w:rPr>
      </w:pPr>
      <w:r>
        <w:rPr>
          <w:lang w:val="en-US"/>
        </w:rPr>
        <w:t xml:space="preserve">Leighman , Leitze nee' Minick , Leland , Leman , LeMay , Lemley , Lemmond , Lemoine , Lemon , Lennon , Lens , leoms , Leonard , Leslie , Lester , LeSueur , Lett , LeVay , Leveret , Leverett , Levin , Lewie , Lewin , Lewis , Lewis\Lewes , </w:t>
      </w:r>
    </w:p>
    <w:p>
      <w:pPr>
        <w:pStyle w:val="Normal"/>
        <w:rPr>
          <w:lang w:val="en-US"/>
        </w:rPr>
      </w:pPr>
      <w:r>
        <w:rPr>
          <w:lang w:val="en-US"/>
        </w:rPr>
        <w:t xml:space="preserve">LEISTIKO, LEMKE, LEMMON, LEMMONS, LEMMONS-ROSS, LENTINI, LEROUX, LESLIE, LESTER, LEU, LEVEL , LEWELLEN, LEWIS , LIBERTY, LINCOLN , LINES, LINNELL , LINT, LINTHICUM , LIPE, LIRANZO , LITALIEN, </w:t>
      </w:r>
    </w:p>
    <w:p>
      <w:pPr>
        <w:pStyle w:val="Normal"/>
        <w:rPr>
          <w:lang w:val="en-US"/>
        </w:rPr>
      </w:pPr>
      <w:r>
        <w:rPr>
          <w:lang w:val="en-US"/>
        </w:rPr>
        <w:t xml:space="preserve">Leke , Leland , Lemon , Lenthall , Leonard , Lequier , Lester , Lestrange , Lete , Lettia Lettice , Lettice , Lettis , Levelis , Leverett , Leverich , Levett , Levett (Leavitt) , Levett of Leavitt , Levington , Lewis , Lewis (Lewes) , Lewknor , Lewth , </w:t>
      </w:r>
    </w:p>
    <w:p>
      <w:pPr>
        <w:pStyle w:val="Normal"/>
        <w:rPr>
          <w:lang w:val="en-US"/>
        </w:rPr>
      </w:pPr>
      <w:r>
        <w:rPr>
          <w:lang w:val="en-US"/>
        </w:rPr>
        <w:t xml:space="preserve">Lemacks(1), Lentz(2), Lever(2), Lewis(2), Licklider(1), Lightfoot(2), Lingle(1), Lockett(1), Loflin(8), Longenecker(7), Love(1), Lovelace(1), Loveless(1), Lowe(5), Lukenbill(1), Lundon(1), Maddox(4), Madison(1), Madsen(1), Major(1), Malik(1), Maloney(1), Maness(1), Mann(1), Mansfield(1), Manspeaker(3), Marbury(2), Markham(4), Marquess(3), Marshall(6), Martin(11), Martinez(1), McBride(1), McBryant(1), McClure(1), McConochy(2), McCowan(1), McDonald(1), </w:t>
      </w:r>
    </w:p>
    <w:p>
      <w:pPr>
        <w:pStyle w:val="Normal"/>
        <w:rPr>
          <w:lang w:val="en-US"/>
        </w:rPr>
      </w:pPr>
      <w:r>
        <w:rPr>
          <w:lang w:val="en-US"/>
        </w:rPr>
        <w:t xml:space="preserve">Lemay(1), Lemons(2), Leuty(1), Lewis(7), Liard(1), Lightsey(1), Lillard(9), Lillian(1), Lindsey(2), Lingenfelter(1), Linnarta(3), Lint(1), Linton(1), Little(1), Lizzan...(1), Locke(1), Lockhart(1), Loew(1), Logan(1), LOllar(1), LONG(3), </w:t>
      </w:r>
    </w:p>
    <w:p>
      <w:pPr>
        <w:pStyle w:val="Normal"/>
        <w:rPr>
          <w:lang w:val="en-US"/>
        </w:rPr>
      </w:pPr>
      <w:r>
        <w:rPr>
          <w:lang w:val="en-US"/>
        </w:rPr>
        <w:t xml:space="preserve">Lemm(1), Libby(1), Lincoln(13), Lindsey(1), Linihan(2), Lisa(1), Livingston(4), Lorrain(2), Lussier(1), MacDougal(17), Macleod(19), Mandy(1), Mannix(4), Mansel(1), Manzi(1), Mary(2), Matott(2), Mattoon(1), McAuliff(1), McDaniel(3), </w:t>
      </w:r>
    </w:p>
    <w:p>
      <w:pPr>
        <w:pStyle w:val="Normal"/>
        <w:rPr>
          <w:lang w:val="en-US"/>
        </w:rPr>
      </w:pPr>
      <w:r>
        <w:rPr>
          <w:lang w:val="en-US"/>
        </w:rPr>
        <w:t xml:space="preserve">Lenoir(7), Lesh(1), Lettington(1), Lewis(8), Leyne(1), Linder(1), Lindsey(2), Lintao(1), Lipscomb(1), Locke(2), Loeffel(1), Loftis(1), Long(3), Looney(1), Louise(1), Love(3), Loveless(5), Lowe(1), Lowman(2), Lowry(1), Luxford(1), </w:t>
      </w:r>
    </w:p>
    <w:p>
      <w:pPr>
        <w:pStyle w:val="Normal"/>
        <w:rPr>
          <w:lang w:val="en-US"/>
        </w:rPr>
      </w:pPr>
      <w:r>
        <w:rPr>
          <w:lang w:val="en-US"/>
        </w:rPr>
        <w:t xml:space="preserve">Lens, Lenthall, LEO, Leon, Leonard, Lester, LETSINGER, Lett, Leuchars, Levacy, Levering, Lewin, Lewis, LICHLYTER, Lidia, LIESINGER, LIGON, LILJEBLAD, Lillard, Limoges, Lincoln, LINDBLOM, LINDSAY, Lindsley, Lingle, LININGER, </w:t>
      </w:r>
    </w:p>
    <w:p>
      <w:pPr>
        <w:pStyle w:val="Normal"/>
        <w:rPr>
          <w:lang w:val="en-US"/>
        </w:rPr>
      </w:pPr>
      <w:r>
        <w:rPr>
          <w:lang w:val="en-US"/>
        </w:rPr>
        <w:t xml:space="preserve">LEONARD, LEPHART, LERMOND, LESTER, LETHBRIDGE, LEVITE, LEWIS, LEZENNIA, LIDDLE, LIEBRICH, LIMBOCKER, LINCOLN, LINDLOFF, LINDSAY, LINN, LINTON, LITCHFIELD, LITE, LITTLE, LITTLEFIELD, LIVERMORE, </w:t>
      </w:r>
    </w:p>
    <w:p>
      <w:pPr>
        <w:pStyle w:val="Normal"/>
        <w:rPr>
          <w:lang w:val="en-US"/>
        </w:rPr>
      </w:pPr>
      <w:r>
        <w:rPr>
          <w:lang w:val="en-US"/>
        </w:rPr>
        <w:t xml:space="preserve">Leonard, Lewis , Lindsey, Lindsley , Linsey or Lindsley, Linsey, Lives, Long, Lopez, Lord , Lott, Lounsbury , Lowell, Lua, Lucas, Luck, Lung , Lyle, MacAhon , Macco, MacGregor , Mack, Mackey , MacKinlay, Madelunnia, Maestas, Magee, </w:t>
      </w:r>
    </w:p>
    <w:p>
      <w:pPr>
        <w:pStyle w:val="Normal"/>
        <w:rPr>
          <w:lang w:val="en-US"/>
        </w:rPr>
      </w:pPr>
      <w:r>
        <w:rPr>
          <w:lang w:val="en-US"/>
        </w:rPr>
        <w:t xml:space="preserve">LEONARDIS * ORLANDI * ORLANDO * ORSATTI * PALLADINO * PALUDI * PANTALONE * PAOLINI * PARCA * PECA * PERSIANI * PERTICONE * PICCHI * </w:t>
      </w:r>
    </w:p>
    <w:p>
      <w:pPr>
        <w:pStyle w:val="Normal"/>
        <w:rPr>
          <w:lang w:val="en-US"/>
        </w:rPr>
      </w:pPr>
      <w:r>
        <w:rPr>
          <w:lang w:val="en-US"/>
        </w:rPr>
        <w:t xml:space="preserve">Leseige(1), Lewandowski(1), Lewis(1), Libby(4), Linda(1), Liseth(1), Livermore(23), Livernois(1), Loiseau(1), Long(8), Longcore(1), Longtin(1), Lorrain(1), Lorrian(1), Loving(3), Lowell(1), Lozo(1), Lucas(1), Lupton(3), </w:t>
      </w:r>
    </w:p>
    <w:p>
      <w:pPr>
        <w:pStyle w:val="Normal"/>
        <w:rPr>
          <w:lang w:val="en-US"/>
        </w:rPr>
      </w:pPr>
      <w:r>
        <w:rPr>
          <w:lang w:val="en-US"/>
        </w:rPr>
        <w:t xml:space="preserve">LETERRIER, LETULLE, LEUREUX, LEVASSEUR, LEVIER, LEVREUX, </w:t>
      </w:r>
    </w:p>
    <w:p>
      <w:pPr>
        <w:pStyle w:val="Normal"/>
        <w:rPr>
          <w:lang w:val="en-US"/>
        </w:rPr>
      </w:pPr>
      <w:r>
        <w:rPr>
          <w:lang w:val="en-US"/>
        </w:rPr>
        <w:t xml:space="preserve">LEUCH , LUTZ , MALER , MEIER , MESSMER , METYERIN , MEYER , MICHELSEN , MONSEN , MOSER , NAEF , NEILSEN , NIELSDATTER , NIELSEN (BUSK) , NIELSEN , OBERDORF , OLIVER , PEARCE , PERRY , </w:t>
      </w:r>
    </w:p>
    <w:p>
      <w:pPr>
        <w:pStyle w:val="Normal"/>
        <w:rPr>
          <w:lang w:val="en-US"/>
        </w:rPr>
      </w:pPr>
      <w:r>
        <w:rPr>
          <w:lang w:val="en-US"/>
        </w:rPr>
        <w:t xml:space="preserve">Levasseur , LeVasseur , Levasseur , LeVasseur , Lizot , Louineau , Légaré , Lévesque , Maheu , Mahue , Mailhiot , Maillot , Malbeuf , Malet , Malteste , Maranda , Marchand , Marcou , Marganne de la Valtrie , Martel , Martin , </w:t>
      </w:r>
    </w:p>
    <w:p>
      <w:pPr>
        <w:pStyle w:val="Normal"/>
        <w:rPr>
          <w:lang w:val="en-US"/>
        </w:rPr>
      </w:pPr>
      <w:r>
        <w:rPr>
          <w:lang w:val="en-US"/>
        </w:rPr>
        <w:t xml:space="preserve">Lever(5), Leverton(8), Lewis(25), Libbee(4), Libby(13), Liggett(1), Lin(1), Lincoln(8), Lind(14), Lindley(1), Lindsey(2), Linnell(1), Linton(1), Lippman(3), Litchfield(1), Little(16), Littlefield(2), Littlehale(1), Livesay(2), Livingston(3), </w:t>
      </w:r>
    </w:p>
    <w:p>
      <w:pPr>
        <w:pStyle w:val="Normal"/>
        <w:rPr>
          <w:lang w:val="en-US"/>
        </w:rPr>
      </w:pPr>
      <w:r>
        <w:rPr>
          <w:lang w:val="en-US"/>
        </w:rPr>
        <w:t xml:space="preserve">Levesque(2), Levesque-Rompre(4), Lewis(1), Lindall(1), Litton(1), Locke(1), Loud(1), Lovejoy(1), Lowe(1), Lyons(1), MacFaden(1), Maloney(1), Manchester(1), March(1), Marsh(2), Marston(1), Martin(1), Mason(1), Matthews(3), Maurice(1), Maxon(1), Mazzeo(5), Mc.Ilhenny(1), McArthur(1), McCaig(1), McFarlin(1), McGinnis(1), McKee(1), McNamara(1), Menendez(1), Merrill(2), Miller(3), Milliken(1), Miltimore(1), Minnon(1), Mitchell(2), </w:t>
      </w:r>
    </w:p>
    <w:p>
      <w:pPr>
        <w:pStyle w:val="Normal"/>
        <w:rPr>
          <w:lang w:val="en-US"/>
        </w:rPr>
      </w:pPr>
      <w:r>
        <w:rPr>
          <w:lang w:val="en-US"/>
        </w:rPr>
        <w:t xml:space="preserve">Lewark(1), Lewelling(1), Lewis(60), Lichford(1), LICHLYTER(10), Lidwell(4), LIFSEY(7), Liggett(1), LIGON(23), LILES(2), Lillard(2), LIMBACKER(1), Lincoln(64), Linden(1), Lindmon(1), LINDSAY(1), Lindsey(38), Lindsley(1), </w:t>
      </w:r>
    </w:p>
    <w:p>
      <w:pPr>
        <w:pStyle w:val="Normal"/>
        <w:rPr>
          <w:lang w:val="en-US"/>
        </w:rPr>
      </w:pPr>
      <w:r>
        <w:rPr>
          <w:lang w:val="en-US"/>
        </w:rPr>
        <w:t xml:space="preserve">LEWELLING (1), LEWEY (1), LEWIS (1), LINDSAY (1), LINDSEY (14), LINTON (1), LIPSEY (2), LITTLE (4), LLOYD (1), LOCKER (1), LOCKETT (1), LOCKWOOD (1), LODEN (3), LOFTIN (2), LOGAN (2), LONG (3), LONGARI (1), </w:t>
      </w:r>
    </w:p>
    <w:p>
      <w:pPr>
        <w:pStyle w:val="Normal"/>
        <w:rPr>
          <w:lang w:val="en-US"/>
        </w:rPr>
      </w:pPr>
      <w:r>
        <w:rPr>
          <w:lang w:val="en-US"/>
        </w:rPr>
        <w:t xml:space="preserve">Liat , Libbey , Libley , Lifttrah , Lightfoot , Lillywhite , Lincoln , Lindley , Lindsay , Lindsley , Lindsy , Lines , Linford (Dot) , Linken , Linkens Likens , Linkley , Linsley , Linton , Lippensen , Lippitt , Lirely , Liscom , Lisle , Lisley , Lisonbee , Lister , </w:t>
      </w:r>
    </w:p>
    <w:p>
      <w:pPr>
        <w:pStyle w:val="Normal"/>
        <w:rPr>
          <w:lang w:val="es-ES_tradnl"/>
        </w:rPr>
      </w:pPr>
      <w:r>
        <w:rPr>
          <w:lang w:val="es-ES_tradnl"/>
        </w:rPr>
        <w:t xml:space="preserve">LIBERATOSCIOLI * MASCIARELLI * STENTA *  Allen , ANDERSEN , </w:t>
      </w:r>
    </w:p>
    <w:p>
      <w:pPr>
        <w:pStyle w:val="Normal"/>
        <w:rPr>
          <w:lang w:val="en-US"/>
        </w:rPr>
      </w:pPr>
      <w:r>
        <w:rPr>
          <w:lang w:val="en-US"/>
        </w:rPr>
        <w:t xml:space="preserve">Lichtey , Liddell , Lieve , Liewellen , Lightbourn , Lightfoot , Lightner , Lightsey , Ligon , Liipfert , Lilac , Liles , Lilly , Linam , Lincoln , Lindau , Lindbloom , Lindler , Lindner , Lindsay , Lindsey , Linebaugh , Lineberry , Lines , Link , Linley , Linn , </w:t>
      </w:r>
    </w:p>
    <w:p>
      <w:pPr>
        <w:pStyle w:val="Normal"/>
        <w:rPr>
          <w:lang w:val="en-US"/>
        </w:rPr>
      </w:pPr>
      <w:r>
        <w:rPr>
          <w:lang w:val="en-US"/>
        </w:rPr>
        <w:t xml:space="preserve">Liebrecht , Linschoten , Loomans , Lumann , Maassen , Maher , Mak , Margriet , Marsé , Martin , Meder , Meeuwissen , Meijers , Meintema , Mes , Metz , Meuleman , Michel , Modderman , Moens , Moesker , Mole , Molenaar , Molloy , </w:t>
      </w:r>
    </w:p>
    <w:p>
      <w:pPr>
        <w:pStyle w:val="Normal"/>
        <w:rPr>
          <w:lang w:val="en-US"/>
        </w:rPr>
      </w:pPr>
      <w:r>
        <w:rPr>
          <w:lang w:val="en-US"/>
        </w:rPr>
        <w:t xml:space="preserve">LIENARD, LOISEL, LONGUEMERLIERE, LORION, LOUBIER, LOUSCHE, LOYSEAU, LUPIA, LUSSIER, MACARD, MALVANDE, MARAUD, MARCOTTE, MARGUERITE, MARTIN DE COULLEMIERS, MARTIN, MASSON (LE), </w:t>
      </w:r>
    </w:p>
    <w:p>
      <w:pPr>
        <w:pStyle w:val="Normal"/>
        <w:rPr>
          <w:lang w:val="en-US"/>
        </w:rPr>
      </w:pPr>
      <w:r>
        <w:rPr>
          <w:lang w:val="en-US"/>
        </w:rPr>
        <w:t xml:space="preserve">Liermann , Lies , Lieser , Lijoi , Liljenquist , Lilley , Lim , Limbaugh , Lincicome , Lindamood , Lindeman , Lindsay , Lindsey , Lines , Ling , Linger , Link , Linkiewicz , Linnan , Linneman , Linscott , Lint , Lippert , Lippold , Lisa , Lisak , Lisk , Lisotto , Lispenard , Liston , Littell , Little , Littlefield , Lively , Livernoche , Livesay , Livick , Livingston , Llewllyn , Llleister , Lloyd , Loar , Lobasso , Loch , Locke , Locker , Lockmyer , Lockridge , Lodge , Lofgren , Logan , Logar , Lohbeck , Lohrey , Lohse </w:t>
      </w:r>
    </w:p>
    <w:p>
      <w:pPr>
        <w:pStyle w:val="Normal"/>
        <w:rPr>
          <w:lang w:val="es-ES_tradnl"/>
        </w:rPr>
      </w:pPr>
      <w:r>
        <w:rPr>
          <w:lang w:val="es-ES_tradnl"/>
        </w:rPr>
        <w:t xml:space="preserve">LIGUORI * LUCIANI * MACCARONE * MADONNA * MAGAGNATO * MAGGIO * MALANDRA * MAMMARELLA * MAMMARELLA TOSE' * MANCINELLI * MANCINI * MANCO * MANTINI * MARASCIA * MARCHETTI * MARCHIONNI * </w:t>
      </w:r>
    </w:p>
    <w:p>
      <w:pPr>
        <w:pStyle w:val="Normal"/>
        <w:rPr>
          <w:lang w:val="en-US"/>
        </w:rPr>
      </w:pPr>
      <w:r>
        <w:rPr>
          <w:lang w:val="en-US"/>
        </w:rPr>
        <w:t xml:space="preserve">Linderhuysen , Linneman , Little , Lloyd , Lobart , Logtenberg , Lohuis , Looten , Louwer , Louwerman , Lovelock , Loves , Lovink , Lubbers , Lybeert , Lyons , Maarschalkerweerd , Maathuis , Macey , Mackay , Mackrell , Mangham , </w:t>
      </w:r>
    </w:p>
    <w:p>
      <w:pPr>
        <w:pStyle w:val="Normal"/>
        <w:rPr>
          <w:lang w:val="en-US"/>
        </w:rPr>
      </w:pPr>
      <w:r>
        <w:rPr>
          <w:lang w:val="en-US"/>
        </w:rPr>
        <w:t xml:space="preserve">LINDROTH , LISKE , LOHR , LONGMADE , LOPES , LORING , LORISH , LOVELAND , LOWERY , LUCE , LUDWIG , LUECK , LUKE , LUNNEY , LYNCH   MAHEEN , MAHONEY , MALDONIS , MANNING , MARCUSSEN , MARION , </w:t>
      </w:r>
    </w:p>
    <w:p>
      <w:pPr>
        <w:pStyle w:val="Normal"/>
        <w:rPr>
          <w:lang w:val="en-US"/>
        </w:rPr>
      </w:pPr>
      <w:r>
        <w:rPr>
          <w:lang w:val="en-US"/>
        </w:rPr>
        <w:t xml:space="preserve">Lineberry(2), Link(6), LINKER(1), Lish(1), Lison(1), Liston(5), Litchford(1), LITHERLAND(1), Little(34), Littledeer(1), LITTLEJOHN(1), LITTON(2), LIVELEY(1), Lively(2), Liveoak(1), Livingston(5), LIX(6), LLOYD(5), Loake(1), </w:t>
      </w:r>
    </w:p>
    <w:p>
      <w:pPr>
        <w:pStyle w:val="Normal"/>
        <w:rPr>
          <w:lang w:val="en-US"/>
        </w:rPr>
      </w:pPr>
      <w:r>
        <w:rPr>
          <w:lang w:val="en-US"/>
        </w:rPr>
        <w:t xml:space="preserve">Linnington , Lipp , Lippard , Lippincott , Lipscomb , Little , Littles , Litton , Litzelfelner , Lively , Livengood , Livermore , Livingston , Llewellyn ap Enion, of Llwydiarth , Llewellyn , Llewellyn, ap Gwrgant , Llewelyn , LLoyd of Bromfield in </w:t>
      </w:r>
    </w:p>
    <w:p>
      <w:pPr>
        <w:pStyle w:val="Normal"/>
        <w:rPr>
          <w:lang w:val="en-US"/>
        </w:rPr>
      </w:pPr>
      <w:r>
        <w:rPr>
          <w:lang w:val="en-US"/>
        </w:rPr>
        <w:t xml:space="preserve">LISH, Lisieux, LITMAN, LITTLE, LITTLEJOHN, LIVELEY, LIVENGOOD, Lloyd, Lobina, Logie, Lombardi, Lome, LONG, Longbotham, Longespee, Longespée, Longespee, Longworth, Lonis, LOOPER, Lord, Lorraine, Losey, Lothar, Louis, </w:t>
      </w:r>
    </w:p>
    <w:p>
      <w:pPr>
        <w:pStyle w:val="Normal"/>
        <w:rPr>
          <w:lang w:val="en-US"/>
        </w:rPr>
      </w:pPr>
      <w:r>
        <w:rPr>
          <w:lang w:val="en-US"/>
        </w:rPr>
        <w:t xml:space="preserve">Litlfeild , Litster , Littans , Little , Littlefield , Littlepage , Litton , Livingston , Llewelyn , Lloyd , Llywelyn , Lock , Lock (Locke) , Locke , Locke Hermins , Locker , Lockwood , Lodisoir or Lodisou , Lodisour-Lodisou , Logan , Logie , Lombard , </w:t>
      </w:r>
    </w:p>
    <w:p>
      <w:pPr>
        <w:pStyle w:val="Normal"/>
        <w:rPr>
          <w:lang w:val="en-US"/>
        </w:rPr>
      </w:pPr>
      <w:r>
        <w:rPr>
          <w:lang w:val="en-US"/>
        </w:rPr>
        <w:t xml:space="preserve">LITTLE, LITTLEFIELD, LIVINGSTON, LLOYD, LOAN, LOCK, LOCKE , LOCKER, LOCKET , LOCKEY, LOCKEY-SHEA, LODGE, LOE, LOGAN, LOGES, LOMBARD, LONG, LONGENACKER, LONGENECKER, LORD, LOREDO, </w:t>
      </w:r>
    </w:p>
    <w:p>
      <w:pPr>
        <w:pStyle w:val="Normal"/>
        <w:rPr>
          <w:lang w:val="en-US"/>
        </w:rPr>
      </w:pPr>
      <w:r>
        <w:rPr>
          <w:lang w:val="en-US"/>
        </w:rPr>
        <w:t xml:space="preserve">Littlefield(2), Liuwes(1), Livesey(3), Livesly(1), Livezey(4), Living(248), Lloyd(4), Lnu(1), Long(2), LONGSHORE(3), Longstreth(42), Lookado(1), Looney(1), Lord(1), Lott(3), Louisa(1), Love(2), Loving(1), Lowther(1), Loyd(1), Lucas(1), </w:t>
      </w:r>
    </w:p>
    <w:p>
      <w:pPr>
        <w:pStyle w:val="Normal"/>
        <w:rPr>
          <w:lang w:val="en-US"/>
        </w:rPr>
      </w:pPr>
      <w:r>
        <w:rPr>
          <w:lang w:val="en-US"/>
        </w:rPr>
        <w:t xml:space="preserve">Liu, Lyon , Mathis, Meeker , Mitchell, Montgomery, Moore, Mullins, Muterspaugh, Nowlin, Olds, Olson , Patten, Pierce , Plum, Reinhart , Rice, Richards , Salmon, Shepard , Skinner, Sperry , Squires, Sr. , Staley, Stockton , Stohler, Swaine , </w:t>
      </w:r>
    </w:p>
    <w:p>
      <w:pPr>
        <w:pStyle w:val="Normal"/>
        <w:rPr>
          <w:lang w:val="en-US"/>
        </w:rPr>
      </w:pPr>
      <w:r>
        <w:rPr>
          <w:lang w:val="en-US"/>
        </w:rPr>
        <w:t xml:space="preserve">LIVINGSTON, LOCKE, LOCKHART, LOCKWOOD, LOKER, LOMAX, LOMBARD, LONG, LONGFELLOW, LONGLEY, LOOMIS, LOONEY, LOOS, LOOSLI, LORD, LORING, LOUNDSBURY, LOUNSBERRY, LOVEJOY, LOVELAND, LOVELESS, </w:t>
      </w:r>
    </w:p>
    <w:p>
      <w:pPr>
        <w:pStyle w:val="Normal"/>
        <w:rPr>
          <w:lang w:val="en-US"/>
        </w:rPr>
      </w:pPr>
      <w:r>
        <w:rPr>
          <w:lang w:val="en-US"/>
        </w:rPr>
        <w:t xml:space="preserve">LOAN(2), Lobdell(18), Locek(1), LOCHMUELLER(5), Lock(1), LOCKE(48), LOCKIE(1), LOCKLEY(1), Lockwood(36), LoDolce(5), LOFTIN(2), LOFTIS(1), LOGAN(23), Logsdon(1), Lomax(8), Lomerlin(5), Lones(3), Long(32), </w:t>
      </w:r>
    </w:p>
    <w:p>
      <w:pPr>
        <w:pStyle w:val="Normal"/>
        <w:rPr>
          <w:lang w:val="en-US"/>
        </w:rPr>
      </w:pPr>
      <w:r>
        <w:rPr>
          <w:lang w:val="en-US"/>
        </w:rPr>
        <w:t xml:space="preserve">Lock(1), Locke(1), Lockerman(8), Lockie(1), Locs(1), Lombard(1), Long(5), Longhorne(1), Longley(9), Look(1), Loomis(2), Lord(3), Lothrop(2), Lott(3), Lovejoy(2), Lovell(9), Lovett(1), Lovewell(1), Low(10), Lowe(1), Lowell(1), </w:t>
      </w:r>
    </w:p>
    <w:p>
      <w:pPr>
        <w:pStyle w:val="Normal"/>
        <w:rPr>
          <w:lang w:val="en-US"/>
        </w:rPr>
      </w:pPr>
      <w:r>
        <w:rPr>
          <w:lang w:val="en-US"/>
        </w:rPr>
        <w:t xml:space="preserve">Lockard(1), Louis(1), Mannary(1), Marquardt(1), Mattison(1), Mayberry(2), McMahan(34), McMains(1), Melloan(1), Merrill(1), Mershon(1), Murrow(3), Newman(4), Novak(1), Peggy(1), Perly McMahan(1), Phebe(1), Phillips(1), </w:t>
      </w:r>
    </w:p>
    <w:p>
      <w:pPr>
        <w:pStyle w:val="Normal"/>
        <w:rPr>
          <w:lang w:val="en-US"/>
        </w:rPr>
      </w:pPr>
      <w:r>
        <w:rPr>
          <w:lang w:val="en-US"/>
        </w:rPr>
        <w:t xml:space="preserve">LOCKHART, LONG SR., LONG, LORD, LUMPKIN, LUSK, LYON, LYONS , MACY, MAMIE, MARKS, MARRIED, MARSHALL, MARTIN, MASON, MAULSBY, MAY, MAYHEW, MCCLOUD, MCCOY, MCGREGOR, MCHAFFEY, MCHONE, </w:t>
      </w:r>
    </w:p>
    <w:p>
      <w:pPr>
        <w:pStyle w:val="Normal"/>
        <w:rPr>
          <w:lang w:val="en-US"/>
        </w:rPr>
      </w:pPr>
      <w:r>
        <w:rPr>
          <w:lang w:val="en-US"/>
        </w:rPr>
        <w:t xml:space="preserve">Locks(8), Lotz(3), Lowell(1), Lowis(1), Lucinda(1), Ludlow(1), Lupton(1), Lutter(1), Lynn(1), M(1), M.(1), M.R.(1), Maberry(1), MacCarthy(1), Maddox(1), Mae(1), Mair(4), Malcolm(1), Manderson(1), Manning(1), Marene(1), Margaret(1), </w:t>
      </w:r>
    </w:p>
    <w:p>
      <w:pPr>
        <w:pStyle w:val="Normal"/>
        <w:rPr>
          <w:lang w:val="en-US"/>
        </w:rPr>
      </w:pPr>
      <w:r>
        <w:rPr>
          <w:lang w:val="en-US"/>
        </w:rPr>
        <w:t xml:space="preserve">LOCKWOOD , LOOMIS, LUCE , LUDDINGTON, LUDINGTON, MACOMBER, MAISON, MANCHESTER, MANWARING, MARBLE, MARTIN, MATTHEWS, MAXON, MERSEREAU, MERWIN, MILLER, MILLS, MINER, MIX , MOORE, </w:t>
      </w:r>
    </w:p>
    <w:p>
      <w:pPr>
        <w:pStyle w:val="Normal"/>
        <w:rPr>
          <w:lang w:val="en-US"/>
        </w:rPr>
      </w:pPr>
      <w:r>
        <w:rPr>
          <w:lang w:val="en-US"/>
        </w:rPr>
        <w:t xml:space="preserve">Logue , Lokey , Lollar , Lomax , London , Long , Longley , Longman , Lonsack , Loomis , Loper , Lopez , Lopp , Lord , Lorick , Lorton , Lot , Lott , Loudermilk , Lough , Loughery , Loughhon , Loundagin or Loundigin , Loundigin , Loupe , </w:t>
      </w:r>
    </w:p>
    <w:p>
      <w:pPr>
        <w:pStyle w:val="Normal"/>
        <w:rPr>
          <w:lang w:val="en-US"/>
        </w:rPr>
      </w:pPr>
      <w:r>
        <w:rPr>
          <w:lang w:val="en-US"/>
        </w:rPr>
        <w:t xml:space="preserve">Long , Longespee , Longford , Longueville , Loomer , Lord , Loring , Lottesham , Lottisham , Louerit , Lovaine , Lovejoy , Lovel , Loveland , Lovell , Lovering , Lovett , Loveys or Loveis , Low , Lowe , Lowell , Lowther , Loynes , Lubback , </w:t>
      </w:r>
    </w:p>
    <w:p>
      <w:pPr>
        <w:pStyle w:val="Normal"/>
        <w:rPr>
          <w:lang w:val="en-US"/>
        </w:rPr>
      </w:pPr>
      <w:r>
        <w:rPr>
          <w:lang w:val="en-US"/>
        </w:rPr>
        <w:t xml:space="preserve">Long(1), Lopez(1), Love(10), LOY(4), Ludlow(4), Lunsford(1), MACHEN(1), Malyszka(1), Manning(2), Marlin(1), Marshall(6), Martin(3), MASSEY(1), Mathes(1), Matson(2), May(7), Mc Culloch(1), McAdams(1), McAmy(1), </w:t>
      </w:r>
    </w:p>
    <w:p>
      <w:pPr>
        <w:pStyle w:val="Normal"/>
        <w:rPr>
          <w:lang w:val="en-US"/>
        </w:rPr>
      </w:pPr>
      <w:r>
        <w:rPr>
          <w:lang w:val="en-US"/>
        </w:rPr>
        <w:t xml:space="preserve">LONG, LOVINS, LOWRY, LOYD, MAHER , MALOOF, MARRE , MARTIN, MATCHETT , MCCABE, MCCAULY , MCDONALD, MCKEE , MCKINNEY, MEEK , MILAN, MILLER , MITCHELL, MONTGOMERY, MOONEY, MURPHY, MURRAY, MYERS, NASH, NESBIT , NESBITT, NETTLES , NEUHAUS, NEWMAN , NORRIS, NUNALLY , NUNEZ, OLIVIER , OLSON, OSMAN , PADILLA, PARKER , PARKIN, PARMER , PARSONS, PATTERSON , PATTY, </w:t>
      </w:r>
    </w:p>
    <w:p>
      <w:pPr>
        <w:pStyle w:val="Normal"/>
        <w:rPr>
          <w:lang w:val="en-US"/>
        </w:rPr>
      </w:pPr>
      <w:r>
        <w:rPr>
          <w:lang w:val="en-US"/>
        </w:rPr>
        <w:t xml:space="preserve">Longenbach(1), Longest(1), Longley(2), LONGWITH(1), Loomer(1), LOOPER(121), Loper(1), LOPEZ(1), Lord(2), LORENTZ(1), Lores(1), Lorraine(1), Lorsch(4), LOSEE(1), Lossing(15), Louks(1), LOVE(21), LOVEDAY(1), </w:t>
      </w:r>
    </w:p>
    <w:p>
      <w:pPr>
        <w:pStyle w:val="Normal"/>
        <w:rPr>
          <w:lang w:val="en-US"/>
        </w:rPr>
      </w:pPr>
      <w:r>
        <w:rPr>
          <w:lang w:val="en-US"/>
        </w:rPr>
        <w:t xml:space="preserve">LONGEWAY (1), LOOMIS (1), LOTT (1), LOTZ (3), LOUCKS (1), LOUDOUN (1), LOVELACE (2), LOVENS (1), LOVING (1), LOYD (1), LUNDY (1)   MAAS (3), MAC MIDDLETON (1), MAC PATTON (1), MACDONNELL (8), MACKEY (5), MADDEN (24), MADDIX (1), MADISON (1), MADSEN (2), MAGUGLIN (6), MAHAN (1), MAITRE (6), MAIZNER (3), MALONEY (1), MALOY (1), MANGOM (1), MANNING (1), MARCH (1), MARGARET (8), MARKHAM (1), MARSH (1), </w:t>
      </w:r>
    </w:p>
    <w:p>
      <w:pPr>
        <w:pStyle w:val="Normal"/>
        <w:rPr>
          <w:lang w:val="en-US"/>
        </w:rPr>
      </w:pPr>
      <w:r>
        <w:rPr>
          <w:lang w:val="en-US"/>
        </w:rPr>
        <w:t xml:space="preserve">Longley(1), Loper(1), Lottie(1), Lou(1), Loucks(3), Louisa(1), Loury(1), Low(1), Lowe(4), Lowery(3), Lubberts(1), Lubertson(1), Luckett(1), Lucy(1), LUFCY(2), Lula(1), Luquire(3), Luttrel(1), Lutz(1), Lydia(4), Lyle(3), Lyles(1), Lynch(4), </w:t>
      </w:r>
    </w:p>
    <w:p>
      <w:pPr>
        <w:pStyle w:val="Normal"/>
        <w:rPr>
          <w:lang w:val="en-US"/>
        </w:rPr>
      </w:pPr>
      <w:r>
        <w:rPr>
          <w:lang w:val="en-US"/>
        </w:rPr>
        <w:t xml:space="preserve">LONGMADE , LOPES , LORING , LORISH , LOUISE LIMB , LOVELAND , LOVESAY , LOWERY , LUCE , LUDWIG , LUECK , LUKE , LUND , LUNNEY , LYNCH   MADDEN , MAHEEN , MAHONEY , MALDONIS , MANNING , </w:t>
      </w:r>
    </w:p>
    <w:p>
      <w:pPr>
        <w:pStyle w:val="Normal"/>
        <w:rPr>
          <w:lang w:val="en-US"/>
        </w:rPr>
      </w:pPr>
      <w:r>
        <w:rPr>
          <w:lang w:val="en-US"/>
        </w:rPr>
        <w:t xml:space="preserve">Lopp(1), LOUTHAN(3), LOVICK(4), Lowry(1), LUCAS(1), LUKES(5), LUNDQUIST(1), LYONS(1), LYTLE(1), MACOMBER(2), MACTYRE(1), Manning(1), MANTEY(1), Marable(1), MARSHALL(3), Marstion(1), Martin(22), </w:t>
      </w:r>
    </w:p>
    <w:p>
      <w:pPr>
        <w:pStyle w:val="Normal"/>
        <w:rPr>
          <w:lang w:val="en-US"/>
        </w:rPr>
      </w:pPr>
      <w:r>
        <w:rPr>
          <w:lang w:val="en-US"/>
        </w:rPr>
        <w:t xml:space="preserve">LORENZ, LORING, LOUIS, LOUNDER, LOVE, LOVELL, LOVETT, LOW, LOWE, LOWENSTEIN, LOWERISON, LOWRY, LUBINSKI, LUCE, LUDWIG, LUNDSFORD, LUTES, LUTZ, LUVISON, LYE, LYONS, LYTLE, MABEE, </w:t>
      </w:r>
    </w:p>
    <w:p>
      <w:pPr>
        <w:pStyle w:val="Normal"/>
        <w:rPr>
          <w:lang w:val="en-US"/>
        </w:rPr>
      </w:pPr>
      <w:r>
        <w:rPr>
          <w:lang w:val="en-US"/>
        </w:rPr>
        <w:t xml:space="preserve">Lorraine(12), Lorraine-Mercoeur(2), Louis(2), Lowrance(1), Lowry(1), Lucas(1), Lupton(2), Lutz(1), Lynne(1), Lyons(2), Mac Alpin(1), MacGregor(1), Macon ?(1), Magill(1), Magnusson (or Newbloom)(1), Majors(4), Malcolm I(1), Malcolm II(1), Malcolm III(1), Malory(1), Manghisi(2), Mann(3), Marchant(1), Marks(2), Maroney(9), Marsden(1), Marsh(6), Marshall(3), Martel(2), Martin(5), Mary Davenport(1), Mason(12), Matheson(2), Matilda(1), Maxwell(2), Maynard(3), </w:t>
      </w:r>
    </w:p>
    <w:p>
      <w:pPr>
        <w:pStyle w:val="Normal"/>
        <w:rPr>
          <w:lang w:val="en-US"/>
        </w:rPr>
      </w:pPr>
      <w:r>
        <w:rPr>
          <w:lang w:val="en-US"/>
        </w:rPr>
        <w:t xml:space="preserve">Louvain, Lovel, LOVELACE, LOWE, LOWER, Lowery, LUCAS, Lucia, Ludlow, Ludwig, Luff, Luitpold, Lusignan, LUSKE, Luttrell, Luxembourg, Luxemburg, Lygon, Lyman, LYNCH, Lynk, LYON, LYTLE, M., MABEL , MACE, Macmurchada </w:t>
      </w:r>
    </w:p>
    <w:p>
      <w:pPr>
        <w:pStyle w:val="Normal"/>
        <w:rPr>
          <w:lang w:val="en-US"/>
        </w:rPr>
      </w:pPr>
      <w:r>
        <w:rPr>
          <w:lang w:val="en-US"/>
        </w:rPr>
        <w:t xml:space="preserve">Louvier , Love , Lovejoy , Lovett , Lovibond , Low (?) , Low , Lowarch , Lowe or Herbert , Lowe , Lowery , Lowry , Lucas , Luce , Luckie , Ludson , Luedecke , Luekey , Luellen , Luers , Lumpkin , Lunan , Lunceford , Lundberg , Lundell , </w:t>
      </w:r>
    </w:p>
    <w:p>
      <w:pPr>
        <w:pStyle w:val="Normal"/>
        <w:rPr>
          <w:lang w:val="en-US"/>
        </w:rPr>
      </w:pPr>
      <w:r>
        <w:rPr>
          <w:lang w:val="en-US"/>
        </w:rPr>
        <w:t xml:space="preserve">Loveday(4), Maria(1), Mottram(2), murial(1), Pannell(4), Pearkes(1), Rogers(3), </w:t>
      </w:r>
    </w:p>
    <w:p>
      <w:pPr>
        <w:pStyle w:val="Normal"/>
        <w:rPr>
          <w:lang w:val="en-US"/>
        </w:rPr>
      </w:pPr>
      <w:r>
        <w:rPr>
          <w:lang w:val="en-US"/>
        </w:rPr>
        <w:t xml:space="preserve">LOVELACE(1), Loveland(1), LOVETT(1), LOVING(1), Lovins(7), LOWE(12), Lowery(25), LOWRY(2), LOY(3), Loyd(1), Lozier(1), Lubik(1), Lucas(1), Luce(16), LUCERO(1), LUCIANO(1), LUCKETT(2), Luden(1), Ludlam(1), Ludlow(1), </w:t>
      </w:r>
    </w:p>
    <w:p>
      <w:pPr>
        <w:pStyle w:val="Normal"/>
        <w:rPr>
          <w:lang w:val="en-US"/>
        </w:rPr>
      </w:pPr>
      <w:r>
        <w:rPr>
          <w:lang w:val="en-US"/>
        </w:rPr>
        <w:t xml:space="preserve">Lovell , Lovett , Lowe , Lowery , Lowmaster , Lowry , Loy , Lozier , Lubawy , Lucas , Luce , Ludewick , Ludwig , Luellen , Luke , Lulay , Lumbatis , Luneau , </w:t>
      </w:r>
    </w:p>
    <w:p>
      <w:pPr>
        <w:pStyle w:val="Normal"/>
        <w:rPr>
          <w:lang w:val="en-US"/>
        </w:rPr>
      </w:pPr>
      <w:r>
        <w:rPr>
          <w:lang w:val="en-US"/>
        </w:rPr>
        <w:t xml:space="preserve">LOVELL, LOVETT, LOVING, LOW, LOWE, LOWELL, LUCAS, LUCE, LUFKIN, LUMPKIN, LUND, LUNDEEN, LUNDQUIST, LUST, LUTHER, LYKE, LYLE, LYMAN, LYNCH, LYNDE, LYNDON, LYOMS, LYON, LYONS, MACAULEY, MACCONNELL, MACEY, MACHITA, MACK, MACKENZIE, MACKRELL, MACOMBER, MADISEN, MAGGARD, MAHAN, MAIE, MAINGHY, MAJOR, MALLAN, MALLORY, MALNACK, MALONE, MANDERVILLE, MANN, MANNING, </w:t>
      </w:r>
    </w:p>
    <w:p>
      <w:pPr>
        <w:pStyle w:val="Normal"/>
        <w:rPr>
          <w:lang w:val="en-US"/>
        </w:rPr>
      </w:pPr>
      <w:r>
        <w:rPr>
          <w:lang w:val="en-US"/>
        </w:rPr>
        <w:t xml:space="preserve">Lowe(1), Mandrell(1), Maralongo(2), Marfia(13), Martin(1), Martinelli(11), Mattix(1), Mattix-Wand(2), Mayhall(1), Mayhalll(2), Mazlar(1), McClelland(3), McCormick(1), McDole(1), McDougal(5), McGee(1), McGhee(1), McLendon(1), </w:t>
      </w:r>
    </w:p>
    <w:p>
      <w:pPr>
        <w:pStyle w:val="Normal"/>
        <w:rPr>
          <w:lang w:val="en-US"/>
        </w:rPr>
      </w:pPr>
      <w:r>
        <w:rPr>
          <w:lang w:val="en-US"/>
        </w:rPr>
        <w:t xml:space="preserve">Lowe(4), Lucas(3), Lucunda(1), Lucus(1), Lynde(1), Mace(3), Malcom(1), Malonne(3), Manning(1), Marshall(2), Martin(4), May(1), Mayberry(1), McCourry(1), McCullough(2), McDonald(1), McGee(2), McKinney(37), </w:t>
      </w:r>
    </w:p>
    <w:p>
      <w:pPr>
        <w:pStyle w:val="Normal"/>
        <w:rPr>
          <w:lang w:val="en-US"/>
        </w:rPr>
      </w:pPr>
      <w:r>
        <w:rPr>
          <w:lang w:val="en-US"/>
        </w:rPr>
        <w:t xml:space="preserve">Lubbertsen , Lucas , Lucas Leucas , Luce , Lucias , Lucy , Ludlow , Lufkin , Lukens , Lumbar , Lumbard , Lumbert , Lumley , Lumsdail , Lumsdaill , Lumsdaill (Lumsdain) , Lumsdale , Lumsden , Lund , Lunsford , Lunt , Lusignan (de Brien) , </w:t>
      </w:r>
    </w:p>
    <w:p>
      <w:pPr>
        <w:pStyle w:val="Normal"/>
        <w:rPr>
          <w:lang w:val="en-US"/>
        </w:rPr>
      </w:pPr>
      <w:r>
        <w:rPr>
          <w:lang w:val="en-US"/>
        </w:rPr>
        <w:t xml:space="preserve">Luber(1), Lucas(1), Luce(20), Ludden(2), Ludwig(2), Lufkin(1), Lumbert(3), Lumpkin(1), Lund(10), Lundgren(1), Lundie(3), Lunt(1), Lutz(1), Lyman(6), Lynde(2), Lyon(9), Lyons(1), Lyster(4)   Mac Bean(1), MacGray(1), Mackenzie(1), </w:t>
      </w:r>
    </w:p>
    <w:p>
      <w:pPr>
        <w:pStyle w:val="Normal"/>
        <w:rPr>
          <w:lang w:val="en-US"/>
        </w:rPr>
      </w:pPr>
      <w:r>
        <w:rPr>
          <w:lang w:val="en-US"/>
        </w:rPr>
        <w:t xml:space="preserve">Luciani(1), Lucken(2), Luckens(3), Lue(1), Lukens(184), Lulloff(1), Lupton(2), Lusby(2), Lydia(1), Lyons(1), Maag(2), Mabra(5), MacDonald(1), Macmillan(1), Madison(1), Magill(1), Mahoney(2), Major(1), Maley(1), Mallone(1), Malone(1), </w:t>
      </w:r>
    </w:p>
    <w:p>
      <w:pPr>
        <w:pStyle w:val="Normal"/>
        <w:rPr>
          <w:lang w:val="en-US"/>
        </w:rPr>
      </w:pPr>
      <w:r>
        <w:rPr>
          <w:lang w:val="en-US"/>
        </w:rPr>
        <w:t xml:space="preserve">LUDLUM(5), LUDWICK(5), Luellan(1), Lufborow(1), Luies(1), Luis(1), Lull(1), Lumley(1), Lumpkins(1), Lumsden(1), Luna(3), LUNDAY(1), Lundy(14), LUNSFORD(1), Lunt(1), Luper(6), LUSKE(1), Luster(1), LUZADER(1), Lyde(1), </w:t>
      </w:r>
    </w:p>
    <w:p>
      <w:pPr>
        <w:pStyle w:val="Normal"/>
        <w:rPr>
          <w:lang w:val="en-US"/>
        </w:rPr>
      </w:pPr>
      <w:r>
        <w:rPr>
          <w:lang w:val="en-US"/>
        </w:rPr>
        <w:t xml:space="preserve">Ludwick(1), Lunkley(1), Luther(3), Lynch(1), Maghler(1), Mantz(2), March(2), Marchallino(5), Marks(3), Martin(12), Mast(3), May(1), McBeth(2), McCarty(1), Mcconnel(2), McDaniel(1), McGee(1), McKay(2), McKim(9), McMillin(9), McReynolds(1), Menefee(3), Metzinger(1), Milan(2), Miller(8), Mills(3), Minor(7), Minsel(1), Mishler(37), Mitchell(2), Monahan(2), Moore(3), Morehouse(6), Morey(1), Morgan(1), Morris(8), Morrison(2), Morrow(1), Moss(4), Mowrer(1), </w:t>
      </w:r>
    </w:p>
    <w:p>
      <w:pPr>
        <w:pStyle w:val="Normal"/>
        <w:rPr>
          <w:lang w:val="en-US"/>
        </w:rPr>
      </w:pPr>
      <w:r>
        <w:rPr>
          <w:lang w:val="en-US"/>
        </w:rPr>
        <w:t xml:space="preserve">Lumpkin , Lyons , Maddon , Mainard , Mann , McClaugherty , McFarland , Melvin , Miller , Millirons , Mitchel , Morehead , Morgan , Mullins , Muncy , Munsey , Mustard , Mutter , Naylor , Newberry , Nickerson , Nolan , Ornderff , Osborne , Pack , Patterson , Paxman , Penley , Pennington , Perry , Pesky , Petry , Preston , Quesenberry , Randle , Repass , Richardson , Roberts , Robertson , Schapley , Scherer , Shannon , Sharpe , Shellenberger , Shufflebarger , Smith , Snider , </w:t>
      </w:r>
    </w:p>
    <w:p>
      <w:pPr>
        <w:pStyle w:val="Normal"/>
        <w:rPr>
          <w:lang w:val="en-US"/>
        </w:rPr>
      </w:pPr>
      <w:r>
        <w:rPr>
          <w:lang w:val="en-US"/>
        </w:rPr>
        <w:t xml:space="preserve">LUNDE, LYON, LYONS, LYTEL, MACKIE, MACRAE, MAE, MAHAN, MAIN , MARSHALL, MARTIN, MARTÍNEZ ARREDONDO , MARY, MASON , MASONER, MAXEY , MAY, MAYER, MCCASKER, MCCENCROE, MCCLELLAND, </w:t>
      </w:r>
    </w:p>
    <w:p>
      <w:pPr>
        <w:pStyle w:val="Normal"/>
        <w:rPr>
          <w:lang w:val="en-US"/>
        </w:rPr>
      </w:pPr>
      <w:r>
        <w:rPr>
          <w:lang w:val="en-US"/>
        </w:rPr>
        <w:t xml:space="preserve">Lunn , Lunnin , Luparello , Lupfer , Lupo , Lutes , Lutgen , Luther , Luttig , Luttrell , </w:t>
      </w:r>
    </w:p>
    <w:p>
      <w:pPr>
        <w:pStyle w:val="Normal"/>
        <w:rPr>
          <w:lang w:val="en-US"/>
        </w:rPr>
      </w:pPr>
      <w:r>
        <w:rPr>
          <w:lang w:val="en-US"/>
        </w:rPr>
        <w:t xml:space="preserve">Lunsford , Luster , Luttrell , Lybrand , Lycett , Lyday , Lyell , Lyle , Lyles , Lynah\Lynch , Lynam , Lynch , Lynch\Lynah , Lynden , Lynn , Lyon , Lysath , Mabry , MacAllister , Maccormack , MacDonald , Machado , Macher , Mack , </w:t>
      </w:r>
    </w:p>
    <w:p>
      <w:pPr>
        <w:pStyle w:val="Normal"/>
        <w:rPr>
          <w:lang w:val="en-US"/>
        </w:rPr>
      </w:pPr>
      <w:r>
        <w:rPr>
          <w:lang w:val="en-US"/>
        </w:rPr>
        <w:t xml:space="preserve">Luson , Lustey , Lut , Luther , Lutley , Lutterell , Luxembourg , Lybbert , Lydiat , Lyell , Lyford , Lynde , Lynes , Lynn , Lynne , Lyon , Lyons , Lysinge , Lyssens , Mabrey , Mac Gregor , MacK , MacKay , MacKenzie , MacKey , MacOmb , MacOn , Madison , Madsen , Magoun , Mahetable , Mahieu , Mainwaring , Major , Makin , Mallet , Mallory , Mallory Morehous , Malpas , Malte , Man , Manchester , Manfoort , Manley , Manners , Manning , Manningham , Mannock , Manring , </w:t>
      </w:r>
    </w:p>
    <w:p>
      <w:pPr>
        <w:pStyle w:val="Normal"/>
        <w:rPr>
          <w:lang w:val="en-US"/>
        </w:rPr>
      </w:pPr>
      <w:r>
        <w:rPr>
          <w:lang w:val="en-US"/>
        </w:rPr>
        <w:t xml:space="preserve">Lussier(1), Lydia(2), Lynn(1), Lynne(1), Lyon(1), M(1), Macdougal(2), Macinnis(1), Mackey(1), Maclean(1), Makin(2), Manion(1), Manning(2), Maple(1), Marcy(1), Marker(1), Marsh(1), Martin(2), Martino(1), Mary(1), Mastroni(2), Matott(7), </w:t>
      </w:r>
    </w:p>
    <w:p>
      <w:pPr>
        <w:pStyle w:val="Normal"/>
        <w:rPr>
          <w:lang w:val="en-US"/>
        </w:rPr>
      </w:pPr>
      <w:r>
        <w:rPr>
          <w:lang w:val="en-US"/>
        </w:rPr>
        <w:t xml:space="preserve">LUTRI * MALANDRA * MAMMARELLA * MARASCIA * MARCANTONIO * </w:t>
      </w:r>
    </w:p>
    <w:p>
      <w:pPr>
        <w:pStyle w:val="Normal"/>
        <w:rPr>
          <w:lang w:val="en-US"/>
        </w:rPr>
      </w:pPr>
      <w:r>
        <w:rPr>
          <w:lang w:val="en-US"/>
        </w:rPr>
        <w:t xml:space="preserve">Lutz , Lyczak , Lyden , Lydon , Lylak , Lynch , Lynn , Lyons   Mac Isaac , MacDonald , Macenko , MacEnko , Maceyko , MacFarline , Machell , Macioce , Mackrill , Mackson , MacNealy , Macosko , MacPhee , Madar , Madden , </w:t>
      </w:r>
    </w:p>
    <w:p>
      <w:pPr>
        <w:pStyle w:val="Normal"/>
        <w:rPr>
          <w:lang w:val="en-US"/>
        </w:rPr>
      </w:pPr>
      <w:r>
        <w:rPr>
          <w:lang w:val="en-US"/>
        </w:rPr>
        <w:t xml:space="preserve">Lykes(2), Lyman(2), Lynam(12), Lynch(55), Lynde(1), Lynn(2), Lyon(3), LYONS(5), Lytton(3)   MABREY(2), MABRY(1), MACAULEY(3), MACDONALD(1), MACE(1), MacGregor(1), MacKin(7), MACMILLAN(1), </w:t>
      </w:r>
    </w:p>
    <w:p>
      <w:pPr>
        <w:pStyle w:val="Normal"/>
        <w:rPr>
          <w:lang w:val="en-US"/>
        </w:rPr>
      </w:pPr>
      <w:r>
        <w:rPr>
          <w:lang w:val="en-US"/>
        </w:rPr>
        <w:t xml:space="preserve">Lynch(2), Mac Snipes(2), Macay(1), Maccune(2), MacKey(1), Maddox(2), Maeder(5), Magee(3), Mai(1), Malone(1), Mamsell(1), Mankin(1), Mann(1), Manning(10), Marcella(1), Marge(1), Martensdatter(1), Martha(1), Martin(3), Mashburn(39), Mason(3), Masse'(3), Massey(3), Mathews(9), Matthews(1), Mattox(1), May(3), Mayes(2), Mayfield(2), Mays(1), McAdams(1), McAden(1), McBrier(2), McCain(1), McCleskey(2), McCluer(3), McClure(1), McCollough(2), </w:t>
      </w:r>
    </w:p>
    <w:p>
      <w:pPr>
        <w:pStyle w:val="Normal"/>
        <w:rPr>
          <w:lang w:val="en-US"/>
        </w:rPr>
      </w:pPr>
      <w:r>
        <w:rPr>
          <w:lang w:val="en-US"/>
        </w:rPr>
        <w:t xml:space="preserve">Lynda(1), M.(2), M.?(1), Mackey(1), Madglin(1), Mae(2), Magnolia(1), Mahoney(6), Malone(2), Mangus(2), Mantabano(1), Manton(1), Mantooth(672), Manuel(1), Maples(1), Marany(1), Maregrieta(1), Marford(1), Margaret(2), </w:t>
      </w:r>
    </w:p>
    <w:p>
      <w:pPr>
        <w:pStyle w:val="Normal"/>
        <w:rPr>
          <w:lang w:val="en-US"/>
        </w:rPr>
      </w:pPr>
      <w:r>
        <w:rPr>
          <w:lang w:val="en-US"/>
        </w:rPr>
        <w:t xml:space="preserve">M.Dyer(1), Magers(68), Maly(3), Maner(2), Manis(1), Marbach(1), Marginez(1), Mark(1), Marren(1), Marriel(1), Marsh(1), Martin(4), Martinez(3), Massey(4), Matheaus(2), Mathes(1), Mathis(5), Mathison(1), Mattfeld(8), Mattfeld.Sr.(1), </w:t>
      </w:r>
    </w:p>
    <w:p>
      <w:pPr>
        <w:pStyle w:val="Normal"/>
        <w:rPr>
          <w:lang w:val="en-US"/>
        </w:rPr>
      </w:pPr>
      <w:r>
        <w:rPr>
          <w:lang w:val="en-US"/>
        </w:rPr>
        <w:t xml:space="preserve">MacCann(1), MacGee(4), MacGillivary(1), MacGregor(3), Maciunas(1), Mackin(1), Madge(8), Malone(9), Maloney(4), Mamery(1), Maple(18), Martinez(1), Massey(7), Masters(1), Masterson(3), Mathews(4), Mattiazzo(1), Maximin(1), </w:t>
      </w:r>
    </w:p>
    <w:p>
      <w:pPr>
        <w:pStyle w:val="Normal"/>
        <w:rPr>
          <w:lang w:val="en-US"/>
        </w:rPr>
      </w:pPr>
      <w:r>
        <w:rPr>
          <w:lang w:val="en-US"/>
        </w:rPr>
        <w:t xml:space="preserve">MacDONALD , MAKIN , MARGARET , Marie , MARJORIE , martha , MARTIN , MARY , MAY , Mc KENZIE , McDOWELL , MICHELLE , MIZRAHI , MORGAN , MOSTON , NATTLE , O'GORMAN , Page , PARNELL , PATRICIA , PEARSON , </w:t>
      </w:r>
    </w:p>
    <w:p>
      <w:pPr>
        <w:pStyle w:val="Normal"/>
        <w:rPr>
          <w:lang w:val="en-US"/>
        </w:rPr>
      </w:pPr>
      <w:r>
        <w:rPr>
          <w:lang w:val="en-US"/>
        </w:rPr>
        <w:t xml:space="preserve">MACDONALD, MACE, MACKENZIE, MACKEY, MACLEOD, MACNAMARA, MACNEILL, MADSEN, MAGEE, MAHAN, MAHAR, MAHONEY, MAIER, MAILLET, MAJESKI, MAJOR, MALAMPHY, MALLOCH, MALNERICH, MALONE, </w:t>
      </w:r>
    </w:p>
    <w:p>
      <w:pPr>
        <w:pStyle w:val="Normal"/>
        <w:rPr>
          <w:lang w:val="en-US"/>
        </w:rPr>
      </w:pPr>
      <w:r>
        <w:rPr>
          <w:lang w:val="en-US"/>
        </w:rPr>
        <w:t xml:space="preserve">Mackay , Mackey , Mackey\Mackie , Mackie , MacLean , Macloud , Macon , Macy , Madden , Maddox , Maddrey , Maddux , Maderas , Madison , Maffett , Maggart , Magill , Magoto , Mahaffey , Mahone , Main , Majette , Major , Makela , Malamuth </w:t>
      </w:r>
    </w:p>
    <w:p>
      <w:pPr>
        <w:pStyle w:val="Normal"/>
        <w:rPr>
          <w:lang w:val="en-US"/>
        </w:rPr>
      </w:pPr>
      <w:r>
        <w:rPr>
          <w:lang w:val="en-US"/>
        </w:rPr>
        <w:t xml:space="preserve">Mackeown(1), Mackie(1), MacLean(2), Macomber(1), MaCoy(2), MacQuarrie(1), MacRoberts(1), Mader(1), Magnuson(1), Mahew(1), Mahn(2), Mahoney(1), Mains(1), Makerness(1), Mallet(1), Mangum(6), Mann(1), Manning(8), Mansolo(5), </w:t>
      </w:r>
    </w:p>
    <w:p>
      <w:pPr>
        <w:pStyle w:val="Normal"/>
        <w:rPr>
          <w:lang w:val="en-US"/>
        </w:rPr>
      </w:pPr>
      <w:r>
        <w:rPr>
          <w:lang w:val="en-US"/>
        </w:rPr>
        <w:t xml:space="preserve">Macklin , Madden, Madison , Magnus, Mangum , Mann, Manners , Margaret, Marie , Marsh, Marshall , Martin, Mary , Mason, Matthews , Mavis, May, Mayo, McAlester, McAnelly, McCabe, McCall, McCarver, McClary, McClean, </w:t>
      </w:r>
    </w:p>
    <w:p>
      <w:pPr>
        <w:pStyle w:val="Normal"/>
        <w:rPr>
          <w:lang w:val="en-US"/>
        </w:rPr>
      </w:pPr>
      <w:r>
        <w:rPr>
          <w:lang w:val="en-US"/>
        </w:rPr>
        <w:t xml:space="preserve">MACOMBER(1), MACON(1), MacQuarrie(1), Macy(1), Maddel(1), Maddor(1), Madewell(2), Madison(1), Madrid(4), Maes(1), Maestas(2), Magee(16), Maggia(2), Magretta(1), MAHAFFEY(1), MAHLER(1), MAHONEY(1), Main(1), Malchow(18), </w:t>
      </w:r>
    </w:p>
    <w:p>
      <w:pPr>
        <w:pStyle w:val="Normal"/>
        <w:rPr>
          <w:lang w:val="en-US"/>
        </w:rPr>
      </w:pPr>
      <w:r>
        <w:rPr>
          <w:lang w:val="en-US"/>
        </w:rPr>
        <w:t xml:space="preserve">Madden (1), Madson (2), Malmquist (1), Mample (1), Manahan (1), Mandery (1), Mann (1), Marcotte (2), Markie (48), Martel (1), Martin (1), Mast (3), Mathews (1), Mathison (1), Matti (1), Mattson (3), Mau (1), Maupin (1), Mausloff (1), McCready </w:t>
      </w:r>
    </w:p>
    <w:p>
      <w:pPr>
        <w:pStyle w:val="Normal"/>
        <w:rPr>
          <w:lang w:val="en-US"/>
        </w:rPr>
      </w:pPr>
      <w:r>
        <w:rPr>
          <w:lang w:val="en-US"/>
        </w:rPr>
        <w:t xml:space="preserve">Maddison , Madej , Mader , Madigan , Madison , Madlin , Madrid , Maenz , Magaha , Magee , Mager , Magers , Maginot , Magley , Magnella , Magnus , Magoon , Maguire , Mahady , Mahanna , Maharg , Maher , Mahle , Mahler , </w:t>
      </w:r>
    </w:p>
    <w:p>
      <w:pPr>
        <w:pStyle w:val="Normal"/>
        <w:rPr>
          <w:lang w:val="en-US"/>
        </w:rPr>
      </w:pPr>
      <w:r>
        <w:rPr>
          <w:lang w:val="en-US"/>
        </w:rPr>
        <w:t xml:space="preserve">Mahon , Mahoney , Mahood , Maia , Maier , Mains , Majestic , Major , Malecki , Malenda , Mall , Mallard , Mallcheck , Mallernee , Mallet , Mallett , Malley , Malloy , Malone , Maloney , Maltz , Manahan , Manak , Mance , Mands , Manes , Maneth , </w:t>
      </w:r>
    </w:p>
    <w:p>
      <w:pPr>
        <w:pStyle w:val="Normal"/>
        <w:rPr>
          <w:lang w:val="en-US"/>
        </w:rPr>
      </w:pPr>
      <w:r>
        <w:rPr>
          <w:lang w:val="en-US"/>
        </w:rPr>
        <w:t xml:space="preserve">Main(2), Malcolm(6), Malleis(1), Maney(2), Mansergh(1), Marr(1), Marvin(1), Mason(1), McCallum(2), McDonald(1), McKenzie(2), McLeod(1), McMenim(1), McMinnen(1), McQuarrey(1), Medley(1), Meek(1), Memely(1), Middleton(1), </w:t>
      </w:r>
    </w:p>
    <w:p>
      <w:pPr>
        <w:pStyle w:val="Normal"/>
        <w:rPr>
          <w:lang w:val="en-US"/>
        </w:rPr>
      </w:pPr>
      <w:r>
        <w:rPr>
          <w:lang w:val="en-US"/>
        </w:rPr>
        <w:t xml:space="preserve">Maistre , Leaver , Ledger , Lee , Lensen , Lepine , Lewis , Lincoln , Lippitt , Lister , Lithgo , Littlechild , Logan , Long , Longley , Louden , Loughton , Lovell , MacDonald , Mackie , Mackridge , Maddison , Madeline , Mahieu , Malone , </w:t>
      </w:r>
    </w:p>
    <w:p>
      <w:pPr>
        <w:pStyle w:val="Normal"/>
        <w:rPr>
          <w:lang w:val="en-US"/>
        </w:rPr>
      </w:pPr>
      <w:r>
        <w:rPr>
          <w:lang w:val="en-US"/>
        </w:rPr>
        <w:t xml:space="preserve">Maleenen(1), MALONE(7), Maloney(1), Mammen(1), MANESS(1), Maney(1), Mangles(1), Mangum(4), MANGUS(1), Manha(1), MANLEY(7), Manlove(1), MANN(9), MANNING(43), Mannion(1), MANNIX(1), Manookian(4), Manor(1), </w:t>
      </w:r>
    </w:p>
    <w:p>
      <w:pPr>
        <w:pStyle w:val="Normal"/>
        <w:rPr>
          <w:lang w:val="en-US"/>
        </w:rPr>
      </w:pPr>
      <w:r>
        <w:rPr>
          <w:lang w:val="en-US"/>
        </w:rPr>
        <w:t xml:space="preserve">Malkewitz(1), Malster(2), Martin(2), Martinez(2), Marugg(11), Mason(1), McBride(14), McCaughtry(3), McCormick(1), McCoy(1), McCrory(1), McDowell(2), McGarvey(1), McGregor(4), McHugh(1), McKeon(1), McLean(1), McWhorter(1), </w:t>
      </w:r>
    </w:p>
    <w:p>
      <w:pPr>
        <w:pStyle w:val="Normal"/>
        <w:rPr>
          <w:lang w:val="en-US"/>
        </w:rPr>
      </w:pPr>
      <w:r>
        <w:rPr>
          <w:lang w:val="en-US"/>
        </w:rPr>
        <w:t xml:space="preserve">MALONE, MALOOF, MANDRELL, MARES, MARRE, MARTIN, MASONIA, MATTHIAS, MCBEE, MCBRIDE, MCCONNELL, MCCORMICK, MCCOY, MCCUSTER, MCDERMOTT, MCDIVITT, MCELROY, MCGOVERN, MCGRATH, </w:t>
      </w:r>
    </w:p>
    <w:p>
      <w:pPr>
        <w:pStyle w:val="Normal"/>
        <w:rPr>
          <w:lang w:val="en-US"/>
        </w:rPr>
      </w:pPr>
      <w:r>
        <w:rPr>
          <w:lang w:val="en-US"/>
        </w:rPr>
        <w:t xml:space="preserve">MALSBURY, MAMM, MANZER, MARCH, MARITAN, MARKEE, MARKS, MARLER, MARR, MARRISON, MARSH, MARSHALL, MARSOLLIER, MARTIN, MASON, MASSEY, MASSON, MASTER, MATSON, MATTHEWS, MATTHIES, </w:t>
      </w:r>
    </w:p>
    <w:p>
      <w:pPr>
        <w:pStyle w:val="Normal"/>
        <w:rPr>
          <w:lang w:val="es-ES_tradnl"/>
        </w:rPr>
      </w:pPr>
      <w:r>
        <w:rPr>
          <w:lang w:val="es-ES_tradnl"/>
        </w:rPr>
        <w:t xml:space="preserve">MAMMARELLA * MANCINELLI * MANTINI * MARASCIO * MARCANTONIO * MARCHEGIANI * MARIANI * MARINELLI * MARINO * MASCIOLO * MATTEI * MATTIOLI * MECOMONACO * MELFI * MENNUCCIO * MEZZADONNA * </w:t>
      </w:r>
    </w:p>
    <w:p>
      <w:pPr>
        <w:pStyle w:val="Normal"/>
        <w:rPr/>
      </w:pPr>
      <w:r>
        <w:rPr/>
        <w:t xml:space="preserve">MAMMOLA * MARCHIONE * MARIANACCI * MARIANI * MASCIOLI * MASTRANGELO * MASTROBERARDINO * MEZZODI' * MIRI * MORETTA * MORETTA TENAGLIA * MOSCA * PAGLIERI * PATENTE * PETTA * PICCIRILLI </w:t>
      </w:r>
    </w:p>
    <w:p>
      <w:pPr>
        <w:pStyle w:val="Normal"/>
        <w:rPr>
          <w:lang w:val="en-US"/>
        </w:rPr>
      </w:pPr>
      <w:r>
        <w:rPr>
          <w:lang w:val="en-US"/>
        </w:rPr>
        <w:t xml:space="preserve">Man , Masefield , MC Killop , McArthur , McConell , McLeod , Meredith , Miller , Morgan , Murray , Perks , Rankin , Rice , Rutter , Ryder , Sawyer , Simmonds , Simmons , Stephenson , Stevenson , Stringer or Shringer , Sutherland , Wildie , </w:t>
      </w:r>
    </w:p>
    <w:p>
      <w:pPr>
        <w:pStyle w:val="Normal"/>
        <w:rPr>
          <w:lang w:val="en-US"/>
        </w:rPr>
      </w:pPr>
      <w:r>
        <w:rPr>
          <w:lang w:val="en-US"/>
        </w:rPr>
        <w:t xml:space="preserve">Manahan(1), Manchester(1), Mandeville(4), Mann(2), Marbury(2), March(1), Margaret(3), Margerum(2), Marhefka(1), Marlow(3), Marr(1), Marsh(1), Marshal(1), Marshall(4), Martin(53), Martyn(2), Mary(5), Masoncup(1), Massey(1), </w:t>
      </w:r>
    </w:p>
    <w:p>
      <w:pPr>
        <w:pStyle w:val="Normal"/>
        <w:rPr>
          <w:lang w:val="en-US"/>
        </w:rPr>
      </w:pPr>
      <w:r>
        <w:rPr>
          <w:lang w:val="en-US"/>
        </w:rPr>
        <w:t xml:space="preserve">Mandsley, Manning, Maples, Marshall, Martin, Mason, Matthews, Matthewson, May, Maynard, Mayne, McAlpin, McBlair, McCartin, McClure, McCoy, McCracken, McDade, McGregor, McKeeby, McKeever, McKinley, McLoud, McNew, </w:t>
      </w:r>
    </w:p>
    <w:p>
      <w:pPr>
        <w:pStyle w:val="Normal"/>
        <w:rPr>
          <w:lang w:val="en-US"/>
        </w:rPr>
      </w:pPr>
      <w:r>
        <w:rPr>
          <w:lang w:val="en-US"/>
        </w:rPr>
        <w:t xml:space="preserve">Manfroni , Manfull , Mangan , Mangie , Mangina , Mangold , Mangretta , Mani , Manifold , Manion , Manley , Mann , Manning , Mantel , Mantle , Maple , Maples , Mar , Marcanthony , Marchbank , Marchik , Marchiona , Marchitello , Marcia , </w:t>
      </w:r>
    </w:p>
    <w:p>
      <w:pPr>
        <w:pStyle w:val="Normal"/>
        <w:rPr>
          <w:lang w:val="en-US"/>
        </w:rPr>
      </w:pPr>
      <w:r>
        <w:rPr>
          <w:lang w:val="en-US"/>
        </w:rPr>
        <w:t xml:space="preserve">Manktelow , Mannaert , Manners , Mannie , Manning , Marcus , Marshall , Marsman , Marston , Martens , Martin , Marveld , Maslen , Masselink , Massey , Matterson , May , McCahon , McClimont , McConnell , McCoy , McDonald , </w:t>
      </w:r>
    </w:p>
    <w:p>
      <w:pPr>
        <w:pStyle w:val="Normal"/>
        <w:rPr>
          <w:lang w:val="en-US"/>
        </w:rPr>
      </w:pPr>
      <w:r>
        <w:rPr>
          <w:lang w:val="en-US"/>
        </w:rPr>
        <w:t xml:space="preserve">MANN, MANNING, Mannington, manny, Mantell, Mantes, Marbury, MARCELLIN, MARCY, Margaret, MARIE, Markenfield, MARKHAM, Marks, MARPLE, MARSCHALL, Marsh, Marshall, Martense, MARTHA DOUGLAS, Martiau, </w:t>
      </w:r>
    </w:p>
    <w:p>
      <w:pPr>
        <w:pStyle w:val="Normal"/>
        <w:rPr>
          <w:lang w:val="en-US"/>
        </w:rPr>
      </w:pPr>
      <w:r>
        <w:rPr>
          <w:lang w:val="en-US"/>
        </w:rPr>
        <w:t xml:space="preserve">Manning , Margetts , Marioni , Marsden , Marsh , Marshall , Martin , Mary , Mather , Mattman , Maunders , Mawdelin , Maycock , Maynard , McBain , McEwan , McGarry , McGratton , McGuire , McKinnon , McKnight , McMann , Meadows , </w:t>
      </w:r>
    </w:p>
    <w:p>
      <w:pPr>
        <w:pStyle w:val="Normal"/>
        <w:rPr>
          <w:lang w:val="en-US"/>
        </w:rPr>
      </w:pPr>
      <w:r>
        <w:rPr>
          <w:lang w:val="en-US"/>
        </w:rPr>
        <w:t xml:space="preserve">MANNING(1), MARSHALL(1), MARTIN(2), MAYGARDEN(4), MAYHEW(1), McBRIDE(1), McDANIEL(2), McIVOR(3), McMILLAN(6), MEADOWS(2), MINTON(1), MURPHY(1), NANCE(68), OWENS(2), PERTRUSEY(1), </w:t>
      </w:r>
    </w:p>
    <w:p>
      <w:pPr>
        <w:pStyle w:val="Normal"/>
        <w:rPr>
          <w:lang w:val="en-US"/>
        </w:rPr>
      </w:pPr>
      <w:r>
        <w:rPr>
          <w:lang w:val="en-US"/>
        </w:rPr>
        <w:t xml:space="preserve">Mansel , Mansell , Mansfield , Manwaring , Mar , Marden , Margets , Margits , Margitts , Marion , Markham , Marle , Marler , Marleville , Marlin , Marmion , Marney , Marplehead , Marrow , Marsden , Marsh , Marshall , Marshall(Marchel , </w:t>
      </w:r>
    </w:p>
    <w:p>
      <w:pPr>
        <w:pStyle w:val="Normal"/>
        <w:rPr>
          <w:lang w:val="en-US"/>
        </w:rPr>
      </w:pPr>
      <w:r>
        <w:rPr>
          <w:lang w:val="en-US"/>
        </w:rPr>
        <w:t xml:space="preserve">MANSFIELD, MANWARING, MARBLE, MARCH, MARCHAL, MARCY, MARINER, MARKLE, MARKS, MARLOW, MAROTS, MARQUAND, MARQUES, MARR, MARROW, MARSH, MARSHAL, MARSHALL, MARSTON, MARTIN, </w:t>
      </w:r>
    </w:p>
    <w:p>
      <w:pPr>
        <w:pStyle w:val="Normal"/>
        <w:rPr>
          <w:lang w:val="en-US"/>
        </w:rPr>
      </w:pPr>
      <w:r>
        <w:rPr>
          <w:lang w:val="en-US"/>
        </w:rPr>
        <w:t xml:space="preserve">MANTEI(3), Mantooth(1), Manuel(1), Manus(1), MAPES(2), Maples(1), MARBAUGH(3), Marby(5), MARCELLUS(1), Marchbanks(1), MARCUM(2), Mariott(1), Markland(1), Markle(1), Markovich(1), MARKS(3), MARKWELL(6), </w:t>
      </w:r>
    </w:p>
    <w:p>
      <w:pPr>
        <w:pStyle w:val="Normal"/>
        <w:rPr>
          <w:lang w:val="en-US"/>
        </w:rPr>
      </w:pPr>
      <w:r>
        <w:rPr>
          <w:lang w:val="en-US"/>
        </w:rPr>
        <w:t xml:space="preserve">Manter(3), Manville(1), Marontate(3), Marquand(1), Marquis(1), Marr(4), Marrs(3), Marsh(3), Marshall(3), Martain(1), Martin(18), Marvin(1), Marvis(1), Mascraft(1), Mason(10), Mathers(1), Mathews(2), Mathewson(2), Mattes(2), Matteson(3), </w:t>
      </w:r>
    </w:p>
    <w:p>
      <w:pPr>
        <w:pStyle w:val="Normal"/>
        <w:rPr>
          <w:lang w:val="en-US"/>
        </w:rPr>
      </w:pPr>
      <w:r>
        <w:rPr>
          <w:lang w:val="en-US"/>
        </w:rPr>
        <w:t xml:space="preserve">MARCELLO * MARCHEGIANO * MARCUCCI * MARIANI * MARRONCELLI * MARUSCO CUCCHIA * MASCIARELLI * MASTROGIOVANNI * MATTIA * MELE </w:t>
      </w:r>
    </w:p>
    <w:p>
      <w:pPr>
        <w:pStyle w:val="Normal"/>
        <w:rPr>
          <w:lang w:val="en-US"/>
        </w:rPr>
      </w:pPr>
      <w:r>
        <w:rPr>
          <w:lang w:val="en-US"/>
        </w:rPr>
        <w:t xml:space="preserve">Marchant(7), Marshall(1), MASKER ?(1), Maydon(9), Mc Quire(1), McBean(1), McCann(1), Mccusker(1), Mckinley(1), McNamara(1), Medeman(1), Meneely(1), Merritt(1), Merryfield(2), Miles(1), Mills(3), Minton(4), Mitchell(8), Moffat(2), </w:t>
      </w:r>
    </w:p>
    <w:p>
      <w:pPr>
        <w:pStyle w:val="Normal"/>
        <w:rPr>
          <w:lang w:val="en-US"/>
        </w:rPr>
      </w:pPr>
      <w:r>
        <w:rPr>
          <w:lang w:val="en-US"/>
        </w:rPr>
        <w:t xml:space="preserve">Marcie , Marciniak , Marcym , Mareno , Marinakis , Mario , Markey , Markham , Marko , Markovich , Marks , Markus , Marley , Marling , Marlow , Marmie , Marquis , Marr , Marrion , Mars , Marsch , Marsh , Marshall , Marston , Martha , Martin , Martinchich , Martinez , Marulli , Masarik , Mascher , Masciarelli , Mash , Mason , </w:t>
      </w:r>
    </w:p>
    <w:p>
      <w:pPr>
        <w:pStyle w:val="Normal"/>
        <w:rPr>
          <w:lang w:val="es-ES_tradnl"/>
        </w:rPr>
      </w:pPr>
      <w:r>
        <w:rPr>
          <w:lang w:val="es-ES_tradnl"/>
        </w:rPr>
        <w:t xml:space="preserve">MARCOTULLIO * MARCUCCI * MARCUCCITTI DEL ROSARIO * MARIANI * MARINELLI * MARINI * MARINO * MARTIRE * MARUSCO * MASCARUCCI * MASCIARELLI * MASCIULLI * MASIELLO * MAZZELLA * MECOMONACO * </w:t>
      </w:r>
    </w:p>
    <w:p>
      <w:pPr>
        <w:pStyle w:val="Normal"/>
        <w:rPr>
          <w:lang w:val="en-US"/>
        </w:rPr>
      </w:pPr>
      <w:r>
        <w:rPr>
          <w:lang w:val="en-US"/>
        </w:rPr>
        <w:t xml:space="preserve">MARCUSSEN , MARGENEGG , MARION , MAROHL , MARSH , MARTIN ANDERSON , MARTIN , MARXER , MATHER , MATTER , MATTHEWS , MAXAM , MAYNARD , MCAFFEE , MCATEE , MCCUNE , MCDERMENT , </w:t>
      </w:r>
    </w:p>
    <w:p>
      <w:pPr>
        <w:pStyle w:val="Normal"/>
        <w:rPr>
          <w:lang w:val="en-US"/>
        </w:rPr>
      </w:pPr>
      <w:r>
        <w:rPr>
          <w:lang w:val="en-US"/>
        </w:rPr>
        <w:t xml:space="preserve">Margeret(1), Margie(1), Marie(2), MARONEY(1), Marritt(4), Marrs(3), Martense(1), Martha(1), Martin(6), Martincic(5), Mary(4), Mason(1), Massengale(1), Massey(1), Massie(2), Massingill(1), Mather(1), Matheson(4), Mathews(4), Matilda(1), </w:t>
      </w:r>
    </w:p>
    <w:p>
      <w:pPr>
        <w:pStyle w:val="Normal"/>
        <w:rPr>
          <w:lang w:val="en-US"/>
        </w:rPr>
      </w:pPr>
      <w:r>
        <w:rPr>
          <w:lang w:val="en-US"/>
        </w:rPr>
        <w:t xml:space="preserve">Margrave(2), Marrianne(1), Marshall(3), Martin(10), Mary(5), Mason(1), Mathena(1), Mattor(1), McCormich(1), McCoy(1), McDonald(3), McGinnis(4), McGovney(1), McKee(3), McKinley(9), McLucas(16), McNeil(1), McVicker(1), </w:t>
      </w:r>
    </w:p>
    <w:p>
      <w:pPr>
        <w:pStyle w:val="Normal"/>
        <w:rPr>
          <w:lang w:val="en-US"/>
        </w:rPr>
      </w:pPr>
      <w:r>
        <w:rPr>
          <w:lang w:val="en-US"/>
        </w:rPr>
        <w:t xml:space="preserve">Mariani(3), Marten(1), Martin(1), Mary(1), Mathew(1), Matthew(1), Mawde(1), Mc Curdy(4), Mc Dale(1), Mc Ferson(3), Mc Pherson(1), MCCLURE(1), Mccurdy(3), Mcferson(1), McKibbin(1), Mellisa(1), Mellor(1), Mitchel(3), Morash(3), Morgan(1), </w:t>
      </w:r>
    </w:p>
    <w:p>
      <w:pPr>
        <w:pStyle w:val="Normal"/>
        <w:rPr>
          <w:lang w:val="en-US"/>
        </w:rPr>
      </w:pPr>
      <w:r>
        <w:rPr>
          <w:lang w:val="en-US"/>
        </w:rPr>
        <w:t xml:space="preserve">Marie(1), Markham(1), Marshke(1), Martin(11), Martinez(1), Mary(5), Mason(2), Maui(1), Maybauer(1), Mayfield(2), McAttion(1), McClintock(1), McCoy(1), McCray(1), McEwen(1), McGraw(1), McMahon(1), McMillan(1), McNelly(1), </w:t>
      </w:r>
    </w:p>
    <w:p>
      <w:pPr>
        <w:pStyle w:val="Normal"/>
        <w:rPr/>
      </w:pPr>
      <w:r>
        <w:rPr/>
        <w:t xml:space="preserve">MARINELLI * MARINO * MARUSCO * MASCIULLI * MENNUCCI * PALOMBARO * PALUDI * PANARA * PERRUCCI * PICCOLI * PINTI * ROBUFFO * RUANO * SAMMARTINO * SANTOFERRARA * SARAULLO (highly frequent) * SULPIZIO * </w:t>
      </w:r>
    </w:p>
    <w:p>
      <w:pPr>
        <w:pStyle w:val="Normal"/>
        <w:rPr>
          <w:lang w:val="en-US"/>
        </w:rPr>
      </w:pPr>
      <w:r>
        <w:rPr>
          <w:lang w:val="en-US"/>
        </w:rPr>
        <w:t xml:space="preserve">Marler(1), MARLOT(1), MARLOW(10), Marrow(1), Mars(1), MARSDEN(1), MARSH(7), MARSHALL(38), Martense(1), Martin(73), Martinez(1), Marvel(1), Marvin(3), Maryfield(1), MASHBURN(4), Mask(3), Mason(116), Massey(19), Massie(1), Massingale(5), MASSINGILL(6), Massy(1), MASTERS(19), Masterson(1), MATACHA(1), Mateer(1), Mather(1), MATHIAS(1), Mathieu(1), Mathis(1), Matson(1), Matt(1), Matteson(1), Matthews(16), Matthewson(1), </w:t>
      </w:r>
    </w:p>
    <w:p>
      <w:pPr>
        <w:pStyle w:val="Normal"/>
        <w:rPr>
          <w:lang w:val="en-US"/>
        </w:rPr>
      </w:pPr>
      <w:r>
        <w:rPr>
          <w:lang w:val="en-US"/>
        </w:rPr>
        <w:t xml:space="preserve">MAROHL , MARSH , MARTIN , MARTIN ANDERSON , MARXER , MATHER , MATTHEWS , MAXAM , MAYNARD , MCATEE , MCDERMENT , MCDERMID , MCDILL , MCDONALD , MCFARLAND , MCGLOCHLIN , MCGUIRE , MCINTIER </w:t>
      </w:r>
    </w:p>
    <w:p>
      <w:pPr>
        <w:pStyle w:val="Normal"/>
        <w:rPr/>
      </w:pPr>
      <w:r>
        <w:rPr/>
        <w:t xml:space="preserve">Marques , Martins , Martuchele , Mata , Mateus , Matos , Matoso , Medeiros , Melido , Melo , Meloni , Mendes , Mendonça , Menegazi , Miguel , Miranda , Molica , Monteiro , Moraes , Moreira , Mota , Moura , Muniz , Naduch , Nalon , </w:t>
      </w:r>
    </w:p>
    <w:p>
      <w:pPr>
        <w:pStyle w:val="Normal"/>
        <w:rPr>
          <w:lang w:val="en-US"/>
        </w:rPr>
      </w:pPr>
      <w:r>
        <w:rPr>
          <w:lang w:val="en-US"/>
        </w:rPr>
        <w:t xml:space="preserve">Marston , Marthing , Martin , Martin(Morton) , Martine , Martling , Marton , Martyn , Marvin , Mary , Masom , Mason , Massy (Massye) (Massey) , Massye (Massey) , Masterson (Coleson) , Maston , Mather , Matheson , Mathew , Mathews , Matlack </w:t>
      </w:r>
    </w:p>
    <w:p>
      <w:pPr>
        <w:pStyle w:val="Normal"/>
        <w:rPr>
          <w:lang w:val="en-US"/>
        </w:rPr>
      </w:pPr>
      <w:r>
        <w:rPr>
          <w:lang w:val="en-US"/>
        </w:rPr>
        <w:t xml:space="preserve">MARTIN (6), MARVIN (1), MASON (2), MASSEY (1), MASSINGILL (2), MATASKA (2), MATHIS (1), MATILDA ELIZABETH (1), MATLOCK (1), MATTHEWS (2), MAUGHAM (1), MAUPIN (1), MAY (2), MAYER (1), MAYS (1), </w:t>
      </w:r>
    </w:p>
    <w:p>
      <w:pPr>
        <w:pStyle w:val="Normal"/>
        <w:rPr>
          <w:lang w:val="en-US"/>
        </w:rPr>
      </w:pPr>
      <w:r>
        <w:rPr>
          <w:lang w:val="en-US"/>
        </w:rPr>
        <w:t xml:space="preserve">Martin(3), Masters(1), Mathews(4), Mathis(1), Matthews(1), Maugins(1), Mayhew(1), McArn(4), McClellan(1), McCulley(7), McDonald(3), McElvin(1), McGough(3), McGovern(1), McHell(1), McLendon(4), McLeod(17), McMahon(3), </w:t>
      </w:r>
    </w:p>
    <w:p>
      <w:pPr>
        <w:pStyle w:val="Normal"/>
        <w:rPr>
          <w:lang w:val="en-US"/>
        </w:rPr>
      </w:pPr>
      <w:r>
        <w:rPr>
          <w:lang w:val="en-US"/>
        </w:rPr>
        <w:t xml:space="preserve">MARTIN, MARTINDALE, Marvin, MARY, MASLARKA, MASON, MASSEY, MASSINGILL, MASSY, MASTERS, MATHILDE, MATHIS, Matilda, MATLOCK, Matthew, Matthews, MATTISON, MATTOX, MAUD, MAULDIN, Mauleverer, Maunsell, Maxwell, May, MAYBERRY, Mayenne, MAYFIELD, Maynard, MAYS, McAllister, MCBRIDE, McCAIN, McCARTER, McCarthy, McCARTNEY, McCAULEY, McCausland, McCLANAHAN, McCLELLAN, McClelland, McCloskey, </w:t>
      </w:r>
    </w:p>
    <w:p>
      <w:pPr>
        <w:pStyle w:val="Normal"/>
        <w:rPr>
          <w:lang w:val="en-US"/>
        </w:rPr>
      </w:pPr>
      <w:r>
        <w:rPr>
          <w:lang w:val="en-US"/>
        </w:rPr>
        <w:t xml:space="preserve">Martinangelo(2), Mary(1), Mathews(1), McNish(1), McPherson(1), Mellard(1), Melton(2), Miles(1), Miller(1), Moncrief(3), Mongin(1), Montgomery(1), Morris(1), Moses(1), Moss(1), Mureno(1), Nichelson(1), Nixon(1), Odingsell(2), Odom(2), </w:t>
      </w:r>
    </w:p>
    <w:p>
      <w:pPr>
        <w:pStyle w:val="Normal"/>
        <w:rPr>
          <w:lang w:val="en-US"/>
        </w:rPr>
      </w:pPr>
      <w:r>
        <w:rPr>
          <w:lang w:val="en-US"/>
        </w:rPr>
        <w:t xml:space="preserve">Martineau , Massicot , Masson , Mataut , Mathieu , Matte , Meilleur , Mercerrot , Messier , Mezeray , Michau , MIchau , Michau , Michaud , Mignau , Migneau , Mignier , Mignot , Mileu , Mirande , Miville , Monty-Niquet , Moreau , Morel , Morin , Morneau , Mouet , Mouét , Métivier , Nau , Navers , Nicolas , Niel , Niquet , Ouellet , Pageot , Paillereau , Papillon , Papineau , Paquet , Paquette , Paquin , Paradis , Parant , Patenotre , Pellerin , Pelletier , Pepin , Perron , Perrot , Petit , </w:t>
      </w:r>
    </w:p>
    <w:p>
      <w:pPr>
        <w:pStyle w:val="Normal"/>
        <w:rPr>
          <w:lang w:val="en-US"/>
        </w:rPr>
      </w:pPr>
      <w:r>
        <w:rPr>
          <w:lang w:val="en-US"/>
        </w:rPr>
        <w:t xml:space="preserve">Martinelli , Martinez , Marty , Martz\Masty , Marye , Mash , Mason nee' Cripps , Mason , Massanari , Massat , Massengale , Massengill , Massey , Massman , </w:t>
      </w:r>
    </w:p>
    <w:p>
      <w:pPr>
        <w:pStyle w:val="Normal"/>
        <w:rPr>
          <w:lang w:val="en-US"/>
        </w:rPr>
      </w:pPr>
      <w:r>
        <w:rPr>
          <w:lang w:val="en-US"/>
        </w:rPr>
        <w:t xml:space="preserve">MARVIN, MASON, MASSEY, MASTERMAN, MASTERS, MATHEWS, MATHEWSON, MATTHEWS, MATTISON, MATTOCK, MAUERMAN, MAUGHAN, MAUL, MAXWELL, MAY, MAYAR, MAYHEW, MAYNARD, MAYNE, MAYO, MC </w:t>
      </w:r>
    </w:p>
    <w:p>
      <w:pPr>
        <w:pStyle w:val="Normal"/>
        <w:rPr/>
      </w:pPr>
      <w:r>
        <w:rPr/>
        <w:t xml:space="preserve">MASCITTI * MASTRANGELO * MATTEUCCI * MAZZOCCHETTI * MEMMO * MENICHINI * MERIDIONALE * MICCOLI * MICCOLI * MINICUCCI * MONACO * NANNI * NASUTI * NEGRI * NERONE * NICOLINI * PACE * PALMERIO * </w:t>
      </w:r>
    </w:p>
    <w:p>
      <w:pPr>
        <w:pStyle w:val="Normal"/>
        <w:rPr>
          <w:lang w:val="en-US"/>
        </w:rPr>
      </w:pPr>
      <w:r>
        <w:rPr>
          <w:lang w:val="en-US"/>
        </w:rPr>
        <w:t xml:space="preserve">Massaro , Massengill , Massie , Mast , Masters , Masterson , Mastrangelo , Matarazzo , Materna , Matheney , Matheny , Mathes , Mathews , Mathias , Mathie , Mathieu , Mathis , Matko , Matrona , Mattheis , Matthews , Mattingly , Matz , </w:t>
      </w:r>
    </w:p>
    <w:p>
      <w:pPr>
        <w:pStyle w:val="Normal"/>
        <w:rPr>
          <w:lang w:val="en-US"/>
        </w:rPr>
      </w:pPr>
      <w:r>
        <w:rPr>
          <w:lang w:val="en-US"/>
        </w:rPr>
        <w:t xml:space="preserve">Massey(3), Mazza(1), McCalsin(1), McCaslin(1), McCotter(2), McCullah(1), McDowell(1), McIntyre(3), McKeen(1), McLaughlin(1), Mendenhall(2), Merson(1), Metternecht(1), Meyer(1), Meyers(1), Miller(9), Mitchell(2), Monte(1), </w:t>
      </w:r>
    </w:p>
    <w:p>
      <w:pPr>
        <w:pStyle w:val="Normal"/>
        <w:rPr>
          <w:lang w:val="en-US"/>
        </w:rPr>
      </w:pPr>
      <w:r>
        <w:rPr>
          <w:lang w:val="en-US"/>
        </w:rPr>
        <w:t xml:space="preserve">MASSIE(1), MATHEWS(3), Mathis(4), MATLOCK(2), MATTOX(1), Mauney(1), May(2), MC MACREW(1), Mc Swain(1), MCBROOM(17), MCCANN(1), MCCASLIN(1), MCCLAIN(1), MCCOWN(2), MCCOY(6), MCCUTCHEON(1), </w:t>
      </w:r>
    </w:p>
    <w:p>
      <w:pPr>
        <w:pStyle w:val="Normal"/>
        <w:rPr>
          <w:lang w:val="en-US"/>
        </w:rPr>
      </w:pPr>
      <w:r>
        <w:rPr>
          <w:lang w:val="en-US"/>
        </w:rPr>
        <w:t xml:space="preserve">Masson , Masters , Matheny , Mathers , Mathews , Mathias , Mathis , Matlock , Mattesheard , Matthews , Matthis , Mattox , Maugham , Maughan , Maulden , Maurer , Mauvais , Maverick , Maxey , Maxwell , May , Maybre , Maybrier , Maye , </w:t>
      </w:r>
    </w:p>
    <w:p>
      <w:pPr>
        <w:pStyle w:val="Normal"/>
        <w:rPr>
          <w:lang w:val="en-US"/>
        </w:rPr>
      </w:pPr>
      <w:r>
        <w:rPr>
          <w:lang w:val="en-US"/>
        </w:rPr>
        <w:t xml:space="preserve">MASSON, MAUGER, MAUGIS, MAUGRAS, MAVILLE, MELANSON, MEME, MENARD, MENARDE, MERLET, MERLIN, MESNARD, MEUNIER, MICHEL, MILLET, MILLOT, MILOT, MIRIOT, MIVILLE, MOIRIE, MONSEL, MONTABERT, </w:t>
      </w:r>
    </w:p>
    <w:p>
      <w:pPr>
        <w:pStyle w:val="Normal"/>
        <w:rPr/>
      </w:pPr>
      <w:r>
        <w:rPr/>
        <w:t xml:space="preserve">MASTRORAZIO * MENNA * MUCCI * NANNI * NANNI MONACO * PASSUCCI * PEDONE * PIZZI * PRIMOFIORE * RACCIATTI * RAMONDO * RICOTTA * ROSSI * RUCCI * RUSSI * SABATINI * SBAREGLIA * SERAFINI * SEVERO * </w:t>
      </w:r>
    </w:p>
    <w:p>
      <w:pPr>
        <w:pStyle w:val="Normal"/>
        <w:rPr>
          <w:lang w:val="en-US"/>
        </w:rPr>
      </w:pPr>
      <w:r>
        <w:rPr>
          <w:lang w:val="en-US"/>
        </w:rPr>
        <w:t xml:space="preserve">Mathens(1), Mather(3), Mathews(1), Matilda(1), Matson(1), Matthews(1), Maxam(27), May(1), Mayes(12), Mays(1), Mc Grath(11), McAlpine(1), McBride(1), McCabe(1), McCarthy(1), McCaughley(1), McClean(1), McClellan(4), McClure(1), McCool(1), McCoy(7), McCracken(1), McDill(1), McDonald(12), McDorman(1), McDougall(1), McFadden(1), McGrew(1), McGunigall(1), McKibben(2), McKinney(1), McLaughlin(1), McLellan(3), McLeod(1), McMilan(1), McMinn(2), </w:t>
      </w:r>
    </w:p>
    <w:p>
      <w:pPr>
        <w:pStyle w:val="Normal"/>
        <w:rPr>
          <w:lang w:val="en-US"/>
        </w:rPr>
      </w:pPr>
      <w:r>
        <w:rPr>
          <w:lang w:val="en-US"/>
        </w:rPr>
        <w:t xml:space="preserve">Mathis , MATHIS , Mathis , MATHIS , Mathis , MILLER , MOREY , Morey , MOREY , Morey , MOREY , Morey , MOREY , Mott , Murphy , NEUENDORF , NUGENT  Orenstine , Parker , PARKER , Parker , PARKER , Parker , PETERS , Porter , PROFITT , Pud , ROBBISON , Robinson , ROBISON , ROSSELL , Rulon , Salmons , Saulino , Scholl , Seaman , Shourds , SHROPSHIRE , SMITH , Stiles , SUTTON , Thomas , Tolley , Townsend , Trout , Vanarsdale , VEACH , Veach , </w:t>
      </w:r>
    </w:p>
    <w:p>
      <w:pPr>
        <w:pStyle w:val="Normal"/>
        <w:rPr>
          <w:lang w:val="en-US"/>
        </w:rPr>
      </w:pPr>
      <w:r>
        <w:rPr>
          <w:lang w:val="en-US"/>
        </w:rPr>
        <w:t xml:space="preserve">Mathis(1), Mayon(6), McCann(3), McDurmont(3), McMillan(1), McMillin(1), McNeely(1), Meyer(1), Michelle(1), Morgan(3), Morrison(1), Murray(1), Naquin(1), Nolan(2), Nolen(1), Oestringer(1), Ohmer(156), Oliver(1), Osley(4), Ourso(3), </w:t>
      </w:r>
    </w:p>
    <w:p>
      <w:pPr>
        <w:pStyle w:val="Normal"/>
        <w:rPr>
          <w:lang w:val="en-US"/>
        </w:rPr>
      </w:pPr>
      <w:r>
        <w:rPr>
          <w:lang w:val="en-US"/>
        </w:rPr>
        <w:t xml:space="preserve">Matlock(1), Matthews(2), Mauck(2), Maughan(1), Maxwell(2), May(1), Mayberry(5), Mayes(1), Mayo(18), Mc Adams(1), Mc Alroy(1), Mc Cleary(1), Mc DAVitt(1), Mc Gaha(10), Mc Kittrick(1), MC MINN(1), Mc Pheeter(3), Mc </w:t>
      </w:r>
    </w:p>
    <w:p>
      <w:pPr>
        <w:pStyle w:val="Normal"/>
        <w:rPr>
          <w:lang w:val="en-US"/>
        </w:rPr>
      </w:pPr>
      <w:r>
        <w:rPr>
          <w:lang w:val="en-US"/>
        </w:rPr>
        <w:t xml:space="preserve">Matthews(1), Mattingly(2), Maxey(1), May(5), Mayhew(12), Maynard(10), Mayo(10), Mayrond(1), McAbee(1), McAdoo(3), McAfee(2), McAllister(2), McBride(3), McCard(1), McCleskey(4), McClintock(1), McCloy(1), McClung(1), </w:t>
      </w:r>
    </w:p>
    <w:p>
      <w:pPr>
        <w:pStyle w:val="Normal"/>
        <w:rPr>
          <w:lang w:val="en-US"/>
        </w:rPr>
      </w:pPr>
      <w:r>
        <w:rPr>
          <w:lang w:val="en-US"/>
        </w:rPr>
        <w:t xml:space="preserve">Matthews(2), Maurer(4), May(1), Mayer(5), Mazurck(4), Mazurek(1), McArthur(1), McCall(1), McCammey(2), McCarroll(7), McCarthy(3), McCarty(1), McClain(1), McCord(1), McCormick(1), McGee(1), McHugh(1), McIntosh(2), McKee(1), </w:t>
      </w:r>
    </w:p>
    <w:p>
      <w:pPr>
        <w:pStyle w:val="Normal"/>
        <w:rPr>
          <w:lang w:val="en-US"/>
        </w:rPr>
      </w:pPr>
      <w:r>
        <w:rPr>
          <w:lang w:val="en-US"/>
        </w:rPr>
        <w:t xml:space="preserve">MATTHEWS, McCLENNY, McDERMOTT, MILES, MINGA, MOHSEN, MOORE, MORRIS, MUN, NEAL , NELMS, NELSON , NEWSOMS, OUDELANT , PAYTON, PETREE , PFEIFFER, PHILLIPS, PIERCE, POND, POPE, POTTER , POWELL, </w:t>
      </w:r>
    </w:p>
    <w:p>
      <w:pPr>
        <w:pStyle w:val="Normal"/>
        <w:rPr>
          <w:lang w:val="en-US"/>
        </w:rPr>
      </w:pPr>
      <w:r>
        <w:rPr>
          <w:lang w:val="en-US"/>
        </w:rPr>
        <w:t xml:space="preserve">MATTINGLY, MAUDE, MAUER, MAURICE, MAUS, MAWHINNEY, MAXWELL, MAYDEW, MAYER, MAYES, MAYHEW, MAYNE, MAZEROLLE, MCADAM, MCALLISTER, MCBATH, MCBEE, MCCAFFERTY, MCCANDLESS, MCCANN, </w:t>
      </w:r>
    </w:p>
    <w:p>
      <w:pPr>
        <w:pStyle w:val="Normal"/>
        <w:rPr>
          <w:lang w:val="en-US"/>
        </w:rPr>
      </w:pPr>
      <w:r>
        <w:rPr>
          <w:lang w:val="en-US"/>
        </w:rPr>
        <w:t xml:space="preserve">Mattox(1), Matts(1), MAULDIN(8), MAUPIN(1), MAURY(1), MAW(3), MAXEY(3), MAXFIELD(1), Maxwell(3), May(8), Maybrey(1), Mayes(1), MAYFIELD(29), Mayhew(3), Maynard(1), MAYS(11), MAYTON(18), MAZZA(3), Mc Carthy(1), Mc </w:t>
      </w:r>
    </w:p>
    <w:p>
      <w:pPr>
        <w:pStyle w:val="Normal"/>
        <w:rPr>
          <w:lang w:val="en-US"/>
        </w:rPr>
      </w:pPr>
      <w:r>
        <w:rPr>
          <w:lang w:val="en-US"/>
        </w:rPr>
        <w:t xml:space="preserve">Matzik , Mauck , Maul , Mauler , Maurer , Maurin , Maurmann , Maury , Mauser , Mausser , Mautz , Maxwell , May , Mayberry , Mayer , Mayhew , Mayle , Maynard , Mays , Mazgay , Mazzeo , Mazzie , Mc Anulty , Mc Fadden , Mc Laughlin , Mc </w:t>
      </w:r>
    </w:p>
    <w:p>
      <w:pPr>
        <w:pStyle w:val="Normal"/>
        <w:rPr>
          <w:lang w:val="en-US"/>
        </w:rPr>
      </w:pPr>
      <w:r>
        <w:rPr>
          <w:lang w:val="en-US"/>
        </w:rPr>
        <w:t xml:space="preserve">Mauer(3), Mayette(1), Maynard(1), McCormick(1), McCoy(1), McCumber(1), McDonald(2), McDuff(1), McGee(1), Mcinteer(1), McKin(1), McKinney(2), McLeod(2), Mcmillan(1), Mears(4), Merril(1), Merritt(4), Messenger(3), Meunier(1), </w:t>
      </w:r>
    </w:p>
    <w:p>
      <w:pPr>
        <w:pStyle w:val="Normal"/>
        <w:rPr>
          <w:lang w:val="en-US"/>
        </w:rPr>
      </w:pPr>
      <w:r>
        <w:rPr>
          <w:lang w:val="en-US"/>
        </w:rPr>
        <w:t xml:space="preserve">Maxwell(2), Mayfield(3), Maynard(4), McAdam(1), McAvoy(1), McCabe(3), McCallum(1), McCann(2), McCart(8), McColl(1), McCulloch(1), McDonald(3), McFarland(1), McGahan(1), McGhee(1), McInerney(1), McKenzie(5), McKeon(1), McKinley(1), McLaughlin(1), McLean(2), McLennan(2), McManus(4), McNamara(1), Meal(2), Meale(35), Meek(1), Melville(2), Merrifield(2), Messina(1), Metcalfe(1), Meyers(1), Mitchell(6), Moore(23), Morash(1), Morgan(11), </w:t>
      </w:r>
    </w:p>
    <w:p>
      <w:pPr>
        <w:pStyle w:val="Normal"/>
        <w:rPr>
          <w:lang w:val="en-US"/>
        </w:rPr>
      </w:pPr>
      <w:r>
        <w:rPr>
          <w:lang w:val="en-US"/>
        </w:rPr>
        <w:t xml:space="preserve">Mayer , Mayers , Mayfield , Mayhew , Maynard , Mays , Maysfield , Mazareigos , McAdams , McAfee , McAlexander , McAlister , McAllister , McAlphin , McArthur , McAvoy , McBeath , McBlain , McBride , McBroom , McCagney , McCain , </w:t>
      </w:r>
    </w:p>
    <w:p>
      <w:pPr>
        <w:pStyle w:val="Normal"/>
        <w:rPr>
          <w:lang w:val="en-US"/>
        </w:rPr>
      </w:pPr>
      <w:r>
        <w:rPr>
          <w:lang w:val="en-US"/>
        </w:rPr>
        <w:t xml:space="preserve">Mc Nair , McBride , McCabe , McCan , McCann , McClure , McEvoy , McFadden , McGilcherran , McGrath , McGregor , McIntosh , McKay , McKinnis , McLain , McLane , McLaughlin , McLea , McLean , McNair , McNeill , McNuair , McWilliams </w:t>
      </w:r>
    </w:p>
    <w:p>
      <w:pPr>
        <w:pStyle w:val="Normal"/>
        <w:rPr>
          <w:lang w:val="en-US"/>
        </w:rPr>
      </w:pPr>
      <w:r>
        <w:rPr>
          <w:lang w:val="en-US"/>
        </w:rPr>
        <w:t xml:space="preserve">MCADAM (1), MCAFEE (2), MCANULTY (1), MCAULAY (2), MCBRIEN (1), MCCANN (1), MCCARTY (1), MCCARY (2), MCCASKILL (1), MCCLELLAN (1), MCCLINTOCK (1), MCCOLLOUGH (2), MCCOLLUM (1), MCCONNELL (5), </w:t>
      </w:r>
    </w:p>
    <w:p>
      <w:pPr>
        <w:pStyle w:val="Normal"/>
        <w:rPr>
          <w:lang w:val="en-US"/>
        </w:rPr>
      </w:pPr>
      <w:r>
        <w:rPr>
          <w:lang w:val="en-US"/>
        </w:rPr>
        <w:t xml:space="preserve">McAnally(1), McCeallach(1), McClendon(12), McCLURE(1), McCormick(1), McCumber(1), McDonald(1), McElyea(244), McGuire(3), McIntosh(1), McKeever(3), McKensie(1), McMAHAN(1), McMinn(1), McNamara(1), Meed(1), </w:t>
      </w:r>
    </w:p>
    <w:p>
      <w:pPr>
        <w:pStyle w:val="Normal"/>
        <w:rPr>
          <w:lang w:val="en-US"/>
        </w:rPr>
      </w:pPr>
      <w:r>
        <w:rPr>
          <w:lang w:val="en-US"/>
        </w:rPr>
        <w:t xml:space="preserve">McCalaster , McCalister , McCall , McCallister , McCallum , McCampbell , McCann , McCarthy , MCCARTOR (sp?) , McCarty , McCauless , McCauley , </w:t>
      </w:r>
    </w:p>
    <w:p>
      <w:pPr>
        <w:pStyle w:val="Normal"/>
        <w:rPr>
          <w:lang w:val="en-US"/>
        </w:rPr>
      </w:pPr>
      <w:r>
        <w:rPr>
          <w:lang w:val="en-US"/>
        </w:rPr>
        <w:t xml:space="preserve">McCambell(1), McCann(1), McCartha(1), McCartney(1), McCarty(5), McCary(1), MCCATHERN(1), McClain(6), McClanahan(4), McClean(1), McClellan(5), MCCLERG(1), McClerran(2), McCloud(1), McClung(2), McCLURE(3), </w:t>
      </w:r>
    </w:p>
    <w:p>
      <w:pPr>
        <w:pStyle w:val="Normal"/>
        <w:rPr>
          <w:lang w:val="en-US"/>
        </w:rPr>
      </w:pPr>
      <w:r>
        <w:rPr>
          <w:lang w:val="en-US"/>
        </w:rPr>
        <w:t xml:space="preserve">McCart(2), McClomerck(1), McConnaha(1), McCoun(1), McCoy(1), McCrink(2), McCulloch(1), McDaniel(1), McDowell(5), McElmon(5), McGonigal(1), McGuire(1), McInnis(1), McKarley(1), McKee(2), McKim(2), McKnight(1), McLean(2), </w:t>
      </w:r>
    </w:p>
    <w:p>
      <w:pPr>
        <w:pStyle w:val="Normal"/>
        <w:rPr>
          <w:lang w:val="en-US"/>
        </w:rPr>
      </w:pPr>
      <w:r>
        <w:rPr>
          <w:lang w:val="en-US"/>
        </w:rPr>
        <w:t xml:space="preserve">McCarthy , McCartin , McCartney , McCarty , McCaskey , McCauley , McCaulley , McClain , McCleary , McClintock , McCloskey , McCloud , McClure , McCollough , McCollum , McConnell , McConville , McCormack , McCormick , McCort , McCown , McCoy , McCracken , McCrate , McCray , McCrea , McCready , McCreary , McCune , McCutchen , McDade , McDaniel , McDaniels , McDermott , </w:t>
      </w:r>
    </w:p>
    <w:p>
      <w:pPr>
        <w:pStyle w:val="Normal"/>
        <w:rPr>
          <w:lang w:val="en-US"/>
        </w:rPr>
      </w:pPr>
      <w:r>
        <w:rPr>
          <w:lang w:val="en-US"/>
        </w:rPr>
        <w:t xml:space="preserve">MCCARTHY, MCCARTNEY, MCCLANAGHAN, MCCLAY, MCCLINTOCK, MCCORD, MCCORMAC, MCCORMACK, MCCOWAN, MCCRILLIS, MCCUE, MCCULLOUGH, MCCUNE, MCCURDY, MCDANIEL, MCDANIELS, </w:t>
      </w:r>
    </w:p>
    <w:p>
      <w:pPr>
        <w:pStyle w:val="Normal"/>
        <w:rPr>
          <w:lang w:val="en-US"/>
        </w:rPr>
      </w:pPr>
      <w:r>
        <w:rPr>
          <w:lang w:val="en-US"/>
        </w:rPr>
        <w:t xml:space="preserve">McCaw , McChesney , McChord , McClanahan , McClellan , McClelland , </w:t>
      </w:r>
    </w:p>
    <w:p>
      <w:pPr>
        <w:pStyle w:val="Normal"/>
        <w:rPr>
          <w:lang w:val="en-US"/>
        </w:rPr>
      </w:pPr>
      <w:r>
        <w:rPr>
          <w:lang w:val="en-US"/>
        </w:rPr>
        <w:t xml:space="preserve">McClelland , Moses , Newburg , Norris , Osborne , Parsons , Pearson , Peck , Peers , Peersonne , Phillips , Pilkington , Pollard , Reade , Reed , Rice , Ripfel , Robertson , Russel , Russell , Rutherford , Rylands , Scheelkens , Seckler , Selby </w:t>
      </w:r>
    </w:p>
    <w:p>
      <w:pPr>
        <w:pStyle w:val="Normal"/>
        <w:rPr>
          <w:lang w:val="en-US"/>
        </w:rPr>
      </w:pPr>
      <w:r>
        <w:rPr>
          <w:lang w:val="en-US"/>
        </w:rPr>
        <w:t xml:space="preserve">McClement , McClendon , McCleod , McCloity , McCloud , McClure , McClusky , McCollogh , McCollum , McComb , McConnell , McConnico , McCook , McCormack , McCormick , McCornkell , McCowin , McCoy , McCraney , McCrary </w:t>
      </w:r>
    </w:p>
    <w:p>
      <w:pPr>
        <w:pStyle w:val="Normal"/>
        <w:rPr>
          <w:lang w:val="en-US"/>
        </w:rPr>
      </w:pPr>
      <w:r>
        <w:rPr>
          <w:lang w:val="en-US"/>
        </w:rPr>
        <w:t xml:space="preserve">McCLENNY, McDERMOTT, MILES, MINGA, MOHSEN, MOORE, MORRIS, MUMFORD, MUN, NEAL , NELMS, NELSON , NEVILLE, NEWSOMS , O'BERRY, PASCUCCI , PATTY, PETREE , PFEIFFER, PIERCE , POND, POPE, </w:t>
      </w:r>
    </w:p>
    <w:p>
      <w:pPr>
        <w:pStyle w:val="Normal"/>
        <w:rPr>
          <w:lang w:val="en-US"/>
        </w:rPr>
      </w:pPr>
      <w:r>
        <w:rPr>
          <w:lang w:val="en-US"/>
        </w:rPr>
        <w:t xml:space="preserve">McCLOUGHLIN, McCLURE, MCCOLLISTER, McCOLLUM, McConnell, McCOOK, McCOOL, MCCORD, McCOY, McCray, McCREARY, McCue, McCURRY, McDADE, McDANIEL, McDermott, McDONALD, McDonnell, </w:t>
      </w:r>
    </w:p>
    <w:p>
      <w:pPr>
        <w:pStyle w:val="Normal"/>
        <w:rPr>
          <w:lang w:val="en-US"/>
        </w:rPr>
      </w:pPr>
      <w:r>
        <w:rPr>
          <w:lang w:val="en-US"/>
        </w:rPr>
        <w:t xml:space="preserve">McClure(1), McDowell(1), McHenry(7), Mealy(1), Mearns(3), Medeiros(1), Michaut(8), Miller(4), Mills(2), Minteer(1), Mitchell(1), Mollohan(1), Mooney(1), Morrison(3), Morrow(6), Morse(5), Moss(1), Myers(4), Nelson(1), Newcomb(4), </w:t>
      </w:r>
    </w:p>
    <w:p>
      <w:pPr>
        <w:pStyle w:val="Normal"/>
        <w:rPr>
          <w:lang w:val="en-US"/>
        </w:rPr>
      </w:pPr>
      <w:r>
        <w:rPr>
          <w:lang w:val="en-US"/>
        </w:rPr>
        <w:t xml:space="preserve">MCCLURE, MCCONACHIE, MCCONNELL, MCCORT, MCCOURT, MCELROY, MCGAVERN, MCGILLIVRAY, MCGRADY, MCINTURF, MCINTYRE, MCKELVEY, MCKENZIE, MCKINNEY, MCKINNISON, MCMILLEN, </w:t>
      </w:r>
    </w:p>
    <w:p>
      <w:pPr>
        <w:pStyle w:val="Normal"/>
        <w:rPr>
          <w:lang w:val="en-US"/>
        </w:rPr>
      </w:pPr>
      <w:r>
        <w:rPr>
          <w:lang w:val="en-US"/>
        </w:rPr>
        <w:t xml:space="preserve">MCCLURG(1), McCoin(4), McCollister(1), MCCOLLUM(27), McCOMB(1), MCCOMBS(2), McConaughy(1), MCCONKEY(1), MCCONNELL(1), McCook(1), McCord(6), McCormick(4), McCormik(1), McCoul(1), MCCOY(7), McCracken(3), </w:t>
      </w:r>
    </w:p>
    <w:p>
      <w:pPr>
        <w:pStyle w:val="Normal"/>
        <w:rPr>
          <w:lang w:val="en-US"/>
        </w:rPr>
      </w:pPr>
      <w:r>
        <w:rPr>
          <w:lang w:val="en-US"/>
        </w:rPr>
        <w:t xml:space="preserve">McCollum(1), McCormack(1), McCormick(3), McCorrison(1), McCuen(1), McD.Lyon(2), McDaniel(4), McDearmon(10), McDermott(1), McDonal(1), McDorman(1), McDowell(3), McEliese(1), McEntire(1), McFarland(1), McGee(1), </w:t>
      </w:r>
    </w:p>
    <w:p>
      <w:pPr>
        <w:pStyle w:val="Normal"/>
        <w:rPr>
          <w:lang w:val="en-US"/>
        </w:rPr>
      </w:pPr>
      <w:r>
        <w:rPr>
          <w:lang w:val="en-US"/>
        </w:rPr>
        <w:t xml:space="preserve">MCCOMB, MCCORD, MCCOY, MCCREERY, MCCULLOUGH, MCCUNE, MCDONALD, MCDOUGALL, MCEVOY, MCFADDEN, MCFARLAND, MCGHEE, MCGILLIS, MCGRATH, MCGREGOR, MCGREW, MCINTIRE, MCINTOSH, </w:t>
      </w:r>
    </w:p>
    <w:p>
      <w:pPr>
        <w:pStyle w:val="Normal"/>
        <w:rPr>
          <w:lang w:val="en-US"/>
        </w:rPr>
      </w:pPr>
      <w:r>
        <w:rPr>
          <w:lang w:val="en-US"/>
        </w:rPr>
        <w:t xml:space="preserve">McConnell , McCormick , Millen , Milnor , Moorsby , Moulden , Mudge , Munn , Nelms , Newman , Nicholl , Olliver , Packer , Padbury , Parker , Phillips , Phipps , Pidgin , Piper , Possell , Pratt , Price , Pyne , Rawlings , Rawlinson , Revell , </w:t>
      </w:r>
    </w:p>
    <w:p>
      <w:pPr>
        <w:pStyle w:val="Normal"/>
        <w:rPr>
          <w:lang w:val="en-US"/>
        </w:rPr>
      </w:pPr>
      <w:r>
        <w:rPr>
          <w:lang w:val="en-US"/>
        </w:rPr>
        <w:t xml:space="preserve">McConnell(2), McCoy(2), Mcdade(1), Mcdowell(1), McElhaney(3), McElyea(2), McFarland(2), McGary(1), McGaughy(1), McGehee(1), McGruder(1), McGuire(5), McIlwain(1), McJunkins(1), McKay(2), McKee(1), McKin(1), McLaughlin(1), </w:t>
      </w:r>
    </w:p>
    <w:p>
      <w:pPr>
        <w:pStyle w:val="Normal"/>
        <w:rPr>
          <w:lang w:val="en-US"/>
        </w:rPr>
      </w:pPr>
      <w:r>
        <w:rPr>
          <w:lang w:val="en-US"/>
        </w:rPr>
        <w:t xml:space="preserve">MCCORMICK (11), MCCRACKIN (1), MCCULLOCH (1), MCCULLOUGH (1), MCDANALD (1), MCDANIEL (1), MCDONALD (3), MCELROY (1), MCEUEN (13), MCGUIRE (9), MCKINLEY (2), MCKINLEY, JR. (1), MCKINNEY (5), MCKINNEY, </w:t>
      </w:r>
    </w:p>
    <w:p>
      <w:pPr>
        <w:pStyle w:val="Normal"/>
        <w:rPr>
          <w:lang w:val="en-US"/>
        </w:rPr>
      </w:pPr>
      <w:r>
        <w:rPr>
          <w:lang w:val="en-US"/>
        </w:rPr>
        <w:t xml:space="preserve">McCorquedale, McCoy, McDermott, McDonald, McElvee, McFarland, McGowen, McGrath, McInnes, Mckensie, McKenzie, McLamb, McLaurin, McMahon, McMillan, McWhirter, Medlin, Meeks, Melton, Melvin, Messer, Metcalf, Meyer, </w:t>
      </w:r>
    </w:p>
    <w:p>
      <w:pPr>
        <w:pStyle w:val="Normal"/>
        <w:rPr>
          <w:lang w:val="en-US"/>
        </w:rPr>
      </w:pPr>
      <w:r>
        <w:rPr>
          <w:lang w:val="en-US"/>
        </w:rPr>
        <w:t xml:space="preserve">MCCRAIN(2), MCCRARY(1), mcCrasky(1), MCCREA(1), MCCREARY(1), McCue(1), McCullar(1), MCCULLOCH(2), McCULLOUGH(2), McCully(1), McCurley(1), McCutchan(1), McDaniel(12), MCDERMETT(1), McDonald(10), </w:t>
      </w:r>
    </w:p>
    <w:p>
      <w:pPr>
        <w:pStyle w:val="Normal"/>
        <w:rPr>
          <w:lang w:val="en-US"/>
        </w:rPr>
      </w:pPr>
      <w:r>
        <w:rPr>
          <w:lang w:val="en-US"/>
        </w:rPr>
        <w:t xml:space="preserve">McDaniel , McDavitt , Mcdermott , McDermott , McDonald , Mcdowell , McDowell , McDuffee , McDuffie , McElliney , McElveen , McElwee , McFall , McFarland , McFathridge , McFerren , McGahee , McGavick , McGavock , McGee , McGehee , </w:t>
      </w:r>
    </w:p>
    <w:p>
      <w:pPr>
        <w:pStyle w:val="Normal"/>
        <w:rPr>
          <w:lang w:val="en-US"/>
        </w:rPr>
      </w:pPr>
      <w:r>
        <w:rPr>
          <w:lang w:val="en-US"/>
        </w:rPr>
        <w:t xml:space="preserve">McDaniel , Melling , Mellor , Mitchell , Monagle , Moore , MORGAN , Morton , Murphy , New , Newman , Newsham , Nicholas , Nicholls , Noakes , Nock , Nolen , Norris , O'LOUGHLIN , Onions , Organ , O'Riordon , Ormesher , Packer , Padnel </w:t>
      </w:r>
    </w:p>
    <w:p>
      <w:pPr>
        <w:pStyle w:val="Normal"/>
        <w:rPr>
          <w:lang w:val="en-US"/>
        </w:rPr>
      </w:pPr>
      <w:r>
        <w:rPr>
          <w:lang w:val="en-US"/>
        </w:rPr>
        <w:t xml:space="preserve">McDaniel(1), MCDONALD(2), MCFARLAND(19), McGee(1), MCGIBBONEY(1), MCINTOSH(3), MCKAY(3), MCKEE(1), MCKEY(1), McLaurine(1), MCLEAN(1), MCLEOD(1), McLntyne(1), MCMINN(1), McSwain(28), MCWHORTER(1), </w:t>
      </w:r>
    </w:p>
    <w:p>
      <w:pPr>
        <w:pStyle w:val="Normal"/>
        <w:rPr>
          <w:lang w:val="en-US"/>
        </w:rPr>
      </w:pPr>
      <w:r>
        <w:rPr>
          <w:lang w:val="en-US"/>
        </w:rPr>
        <w:t xml:space="preserve">McDannell(1), Meadows(1), Morris(3)   Naylor(1)   Park(1), Payne(1), Ponton(5), Powell(2), Pulliam(1)   Quinn(2)   Roberts(2), Rogers(2), Roush(1)   Sanderson(1), Scrogham(1), Shifflet(139), Shirey(1), Snow(1), Stevens(1), Sullivan(1)   </w:t>
      </w:r>
    </w:p>
    <w:p>
      <w:pPr>
        <w:pStyle w:val="Normal"/>
        <w:rPr>
          <w:lang w:val="en-US"/>
        </w:rPr>
      </w:pPr>
      <w:r>
        <w:rPr>
          <w:lang w:val="en-US"/>
        </w:rPr>
        <w:t xml:space="preserve">MCDERMID , MCDILL , MCDONALD , MCFARLAND , MCGLOCHLIN , MCGUIRE , MCINTIER , MCINTIRE , MCKENZIE , MCKINSTRY , MCLELLAN , MCMANUS , MCNEMAR , MCPHERSON , MEADOWS , MECHAM , MEEK , MEHRING , MELLAS , MENDENHALL , MENSH , MERCER , MESCHER , MESSERSCHMIDT , METZDORF , MEULLER , MEYER , MICHEL , MIEKLIE , MILASIUS , MILLER , MILLES , MILLIMAN , MINCH , MOELLER , MOLEN , </w:t>
      </w:r>
    </w:p>
    <w:p>
      <w:pPr>
        <w:pStyle w:val="Normal"/>
        <w:rPr>
          <w:lang w:val="en-US"/>
        </w:rPr>
      </w:pPr>
      <w:r>
        <w:rPr>
          <w:lang w:val="en-US"/>
        </w:rPr>
        <w:t xml:space="preserve">MCDERMOTT, MCDIARMID, MCDONALD, MCDOWELL, MCEWEN, MCFARLAND, MCFARLANE, MCGEE, MCGOWAN, MCGURK, MCINTYRE, MCJUKIN, MCKALKO, MCKAY, MCKELLIP, MCKENZIE, MCKINLEY, </w:t>
      </w:r>
    </w:p>
    <w:p>
      <w:pPr>
        <w:pStyle w:val="Normal"/>
        <w:rPr>
          <w:lang w:val="en-US"/>
        </w:rPr>
      </w:pPr>
      <w:r>
        <w:rPr>
          <w:lang w:val="en-US"/>
        </w:rPr>
        <w:t xml:space="preserve">McDevitt , McDonald Jerman , McDonald , McDonnell , McDonough , McDougal , McDounough , McDowell , McElfresh , McElroy , McEndree , McEntee , McFadden , McFarland , McFerren , McFredrick , McGailey , McGarry , McGee , </w:t>
      </w:r>
    </w:p>
    <w:p>
      <w:pPr>
        <w:pStyle w:val="Normal"/>
        <w:rPr>
          <w:lang w:val="en-US"/>
        </w:rPr>
      </w:pPr>
      <w:r>
        <w:rPr>
          <w:lang w:val="en-US"/>
        </w:rPr>
        <w:t xml:space="preserve">MCDONOUGH(1), McDormand(2), McDowell(4), McElrath(1), McElyea(1), mcEown(1), McEwen(8), McFadden(2), MCFALL(1), McFarland(6), McGague(1), McGahee(2), McGee(19), McGeHee(6), McGHEE(15), McGibbons(1), </w:t>
      </w:r>
    </w:p>
    <w:p>
      <w:pPr>
        <w:pStyle w:val="Normal"/>
        <w:rPr>
          <w:lang w:val="en-US"/>
        </w:rPr>
      </w:pPr>
      <w:r>
        <w:rPr>
          <w:lang w:val="en-US"/>
        </w:rPr>
        <w:t xml:space="preserve">McDOUGALD, McDOUGLE, McDOWELL, McELROY, McFARLAND, McGILL, McGinnis, McGLOTHLIN, McGRAW, McHARG, McKay, McKee, McKEG, McKie, McKIM, McKINNON, McLAIN, McLARTY, McLAUGHIN, McLeod, MCMANN, </w:t>
      </w:r>
    </w:p>
    <w:p>
      <w:pPr>
        <w:pStyle w:val="Normal"/>
        <w:rPr>
          <w:lang w:val="en-US"/>
        </w:rPr>
      </w:pPr>
      <w:r>
        <w:rPr>
          <w:lang w:val="en-US"/>
        </w:rPr>
        <w:t xml:space="preserve">McDougall , McFarlane , McFetridge , McGahan , McGowan , McGregor , McKenna , McKinnon , McLean , McNeil , McPhee , Meeuwsen , Meier , Meijer , Meilink , Meinders , Melkert , Menting , Mentink , Merrick , Messink , Meurs , </w:t>
      </w:r>
    </w:p>
    <w:p>
      <w:pPr>
        <w:pStyle w:val="Normal"/>
        <w:rPr>
          <w:lang w:val="en-US"/>
        </w:rPr>
      </w:pPr>
      <w:r>
        <w:rPr>
          <w:lang w:val="en-US"/>
        </w:rPr>
        <w:t xml:space="preserve">McFadden(1), McFaul(2), McInturff(1), McKinley(1), McKinney(1), McLain(1), McLaughlin(7), Meaney(1), Melick(6), Melvin(1), Merchant(6), Miller(17), Millet(1), Mills(3), Minter(1), Mitchell(1), Mitter(1), Moeggenberg(1), Montgomery(10), </w:t>
      </w:r>
    </w:p>
    <w:p>
      <w:pPr>
        <w:pStyle w:val="Normal"/>
        <w:rPr>
          <w:lang w:val="en-US"/>
        </w:rPr>
      </w:pPr>
      <w:r>
        <w:rPr>
          <w:lang w:val="en-US"/>
        </w:rPr>
        <w:t xml:space="preserve">McFadden(1), McMahon(8), Mero(16), Merril(1), Miller(1), Mitchell(4), Molly(1), Moore(4), Moroney(2), Morris(1), Mould(1), Mousseau(2), Murphy(39), Murray(1), Mussen(1), Muzuzan(2), Myers(3), Nelson(2), Norton(3), O'Brien(6), O'Lenime(1), </w:t>
      </w:r>
    </w:p>
    <w:p>
      <w:pPr>
        <w:pStyle w:val="Normal"/>
        <w:rPr>
          <w:lang w:val="en-US"/>
        </w:rPr>
      </w:pPr>
      <w:r>
        <w:rPr>
          <w:lang w:val="en-US"/>
        </w:rPr>
        <w:t xml:space="preserve">McGarrah(1), McGee(1), McGinnis(1), McGlothlin(1), McInnis(1), McIntyre(13), McKandless(3), McKay(2), McKee(1), McKendree(1), McKinney(4), Mckinnley(1), McKinzey(1), McLain(2), McLendon(1), McMahan(1), McManah(1), McMinn(44), McMullin(1), McNabb(9), McPeeters(9), McPherson(1), McQuinn(3), McSwine(2), McWhirter(3), Meador(2), Meadows(14), Medford(1), Meister(1), Melberg(1), Menges(1), Mennes(1), Merrifield(3), Messerang(1), Messick(1), Metselaer(4), </w:t>
      </w:r>
    </w:p>
    <w:p>
      <w:pPr>
        <w:pStyle w:val="Normal"/>
        <w:rPr>
          <w:lang w:val="en-US"/>
        </w:rPr>
      </w:pPr>
      <w:r>
        <w:rPr>
          <w:lang w:val="en-US"/>
        </w:rPr>
        <w:t xml:space="preserve">McGeehon(2), McGrew(1), Mcilveen(2), Mcinerney(4), Mcintosh(1), McIntyre(1), McKelvie(1), McKenney(1), McKnight(2), McLamb(1), McLaughlin(4), McManaway(1), McMullen(1), McMurdy(1), McNaughton(2), McPherson(2), </w:t>
      </w:r>
    </w:p>
    <w:p>
      <w:pPr>
        <w:pStyle w:val="Normal"/>
        <w:rPr>
          <w:lang w:val="en-US"/>
        </w:rPr>
      </w:pPr>
      <w:r>
        <w:rPr>
          <w:lang w:val="en-US"/>
        </w:rPr>
        <w:t xml:space="preserve">McGhee , McGibeny , McGill , McGillicuddy , McGilvery , McGinnis , McGinty , McGitis , McGlaughlin , McGough , McGowan , Mcgrath , McGregor , McGuffey , McGuire , McHugh , McIlvain , McIlwaine , McInnes , McIntosh , McIntyre , McIver </w:t>
      </w:r>
    </w:p>
    <w:p>
      <w:pPr>
        <w:pStyle w:val="Normal"/>
        <w:rPr>
          <w:lang w:val="en-US"/>
        </w:rPr>
      </w:pPr>
      <w:r>
        <w:rPr>
          <w:lang w:val="en-US"/>
        </w:rPr>
        <w:t xml:space="preserve">McGiboney(1), MCGILL(1), McGillevary(1), McGinnis(15), MCGLAMERY(2), MCGLASSON(3), McGlaun(3), MCGLONE(1), MCGRADY(1), McGregor(1), MCGREW(2), Mcguire(5), McHugh(4), MCiNTIRE(5), MCJUNKIN(5), McKee(5), </w:t>
      </w:r>
    </w:p>
    <w:p>
      <w:pPr>
        <w:pStyle w:val="Normal"/>
        <w:rPr>
          <w:lang w:val="en-US"/>
        </w:rPr>
      </w:pPr>
      <w:r>
        <w:rPr>
          <w:lang w:val="en-US"/>
        </w:rPr>
        <w:t xml:space="preserve">McGinn , McGinnis , McGivern , McGlade , McGlumphy , McGovern , McGowan , McGrail , McGrath , McGraw , McGreevy , McGrew , McGuire , McHirella , McHugh , McIlvaine , McIntee , McIntyre , McJessy , McKarren , McKay , McKee , </w:t>
      </w:r>
    </w:p>
    <w:p>
      <w:pPr>
        <w:pStyle w:val="Normal"/>
        <w:rPr>
          <w:lang w:val="en-US"/>
        </w:rPr>
      </w:pPr>
      <w:r>
        <w:rPr>
          <w:lang w:val="en-US"/>
        </w:rPr>
        <w:t>MCGRADY, WOOLWINE, WRIGHT, WYMAN, YOPEK, YORK, YOWELL, ZAINER, ZWEIG  Abbott , Adams, Alexander , Allgood, Anger , Anthrop, Askren , Baker, Barnett , Barton, Bateman , Becker, Bedford , Beeching, Beehler , Berens-</w:t>
      </w:r>
    </w:p>
    <w:p>
      <w:pPr>
        <w:pStyle w:val="Normal"/>
        <w:rPr>
          <w:lang w:val="en-US"/>
        </w:rPr>
      </w:pPr>
      <w:r>
        <w:rPr>
          <w:lang w:val="en-US"/>
        </w:rPr>
        <w:t xml:space="preserve">MCGUIRE, MCKEE, MCQUITTY, MEEK, MIDYETT, MILAN, MILES, MILLHOUSE, MILNER, MITCHELL, MONROE, MONTGOMERY, MOORE, MORRIS, MORRISON, MURPHY, NADOLSKI, NAYLOR, NEAL, NEIGHBOURS, </w:t>
      </w:r>
    </w:p>
    <w:p>
      <w:pPr>
        <w:pStyle w:val="Normal"/>
        <w:rPr>
          <w:lang w:val="en-US"/>
        </w:rPr>
      </w:pPr>
      <w:r>
        <w:rPr>
          <w:lang w:val="en-US"/>
        </w:rPr>
        <w:t xml:space="preserve">McKahan , McLendan , McLeod , McMahan , McMath , McMurtry , McNiel , McNutt , McPheeters , Meadows , Meridith , Meyers , Miller , Mills , Minton , Miser , Mitchell , Moncure , Morgan , Morris , Morrison , Moss , Moutaw , Mull , Murphy , </w:t>
      </w:r>
    </w:p>
    <w:p>
      <w:pPr>
        <w:pStyle w:val="Normal"/>
        <w:rPr>
          <w:lang w:val="en-US"/>
        </w:rPr>
      </w:pPr>
      <w:r>
        <w:rPr>
          <w:lang w:val="en-US"/>
        </w:rPr>
        <w:t xml:space="preserve">MCKAUGHAN, MCKEE, MCKEIG, MCKENNA, MCKENZIE, MCKIBBEN, MCKINNEY, MCKINSTREY, MCKNIGHT, MCLAIN, MCLAUGHLIN, MCLEAN, MCLEOD, MCMAHON, MCMELLEN, MCMILLAN, MCNETT, MCQUADE, </w:t>
      </w:r>
    </w:p>
    <w:p>
      <w:pPr>
        <w:pStyle w:val="Normal"/>
        <w:rPr>
          <w:lang w:val="en-US"/>
        </w:rPr>
      </w:pPr>
      <w:r>
        <w:rPr>
          <w:lang w:val="en-US"/>
        </w:rPr>
        <w:t xml:space="preserve">McKeefer(5), MCKEEL(1), McKellar(1), McKelvey(9), McKendra(1), Mckenny(2), McKenzie(5), McKinley(1), McKinney(7), McKinzie(1), MCKNIGHT(7), McKonnell(1), McLane(1), McLarin(1), McLaughlin(5), MCLEMORE(3), </w:t>
      </w:r>
    </w:p>
    <w:p>
      <w:pPr>
        <w:pStyle w:val="Normal"/>
        <w:rPr>
          <w:lang w:val="en-US"/>
        </w:rPr>
      </w:pPr>
      <w:r>
        <w:rPr>
          <w:lang w:val="en-US"/>
        </w:rPr>
        <w:t xml:space="preserve">McKeen , McKeever , McKelvey , McKenna , McKenzie , McKeone , McKerahan , McKimm , McKimmie , McKinney , McKinny , McKitrick , McKnight , McKown , McLain , McLaughlin , McLean , McLeish , McLoud , McMahan , McMahon , </w:t>
      </w:r>
    </w:p>
    <w:p>
      <w:pPr>
        <w:pStyle w:val="Normal"/>
        <w:rPr>
          <w:lang w:val="en-US"/>
        </w:rPr>
      </w:pPr>
      <w:r>
        <w:rPr>
          <w:lang w:val="en-US"/>
        </w:rPr>
        <w:t xml:space="preserve">McKinney(3), McLaughlin(3), McMahn(2), McMain(2), Means(1), Meckel(1), Medford(1), Medkief(1), Meinchow(1), Menke(3), Meuer(1), Meuth(5), Meyer(3), Mierzwik(1), Mikus(1), Miller(8), Mills(1), Miranda(3), Mocks(1), Moehle(3), </w:t>
      </w:r>
    </w:p>
    <w:p>
      <w:pPr>
        <w:pStyle w:val="Normal"/>
        <w:rPr>
          <w:lang w:val="en-US"/>
        </w:rPr>
      </w:pPr>
      <w:r>
        <w:rPr>
          <w:lang w:val="en-US"/>
        </w:rPr>
        <w:t xml:space="preserve">MCKINNEY, MCLAUGHLIN, MCLEAN, MCLEESE, MCLELAND, MCLELLAN, MCLEOD, MCLIN, MCMAHON, MCMASTER, MCMELON, MCMICHAEL, MCMILLAN, MCNAMARA, MCNEW, MCPHEE, MCQUADE, MCQUISTION, </w:t>
      </w:r>
    </w:p>
    <w:p>
      <w:pPr>
        <w:pStyle w:val="Normal"/>
        <w:rPr>
          <w:lang w:val="en-US"/>
        </w:rPr>
      </w:pPr>
      <w:r>
        <w:rPr>
          <w:lang w:val="en-US"/>
        </w:rPr>
        <w:t xml:space="preserve">McKinsey, Meyers, Miexel, Miller, Mitchell, Moore, Moran, Morehouse, Mosely, Moskovitz, Neuhauser, Neyhard, Ornas, Overholser, Overmyer, Oyer, Pasko, Payne, Pearson, Pechin, Phillips, Powell, Quitno, Raber, Racine, Redding, </w:t>
      </w:r>
    </w:p>
    <w:p>
      <w:pPr>
        <w:pStyle w:val="Normal"/>
        <w:rPr>
          <w:lang w:val="en-US"/>
        </w:rPr>
      </w:pPr>
      <w:r>
        <w:rPr>
          <w:lang w:val="en-US"/>
        </w:rPr>
        <w:t xml:space="preserve">McKisick(4), McQuilliams(3), McVey(3), Meadows(4), Medford(1), Meridith(3), Miller(16), Minish(2), Mitchel(1), Mitchell(1), Moberg(1), Molt(5), Moody(1), Moore(2), Morrow(5), Moubray(4), Moyer(1), Munchalfen(1), Mundy(9), </w:t>
      </w:r>
    </w:p>
    <w:p>
      <w:pPr>
        <w:pStyle w:val="Normal"/>
        <w:rPr>
          <w:lang w:val="en-US"/>
        </w:rPr>
      </w:pPr>
      <w:r>
        <w:rPr>
          <w:lang w:val="en-US"/>
        </w:rPr>
        <w:t xml:space="preserve">McLaurin(1), McLean(2), McLellan(1), McLin(1), McMeeks(2), McMillan(1), McMullin(3), McMurray(2), McNeese(1), McPherson(4), McRaney(1), McWhorter(1), Meadows(1), Mebie(3), Melinda(1), Mellott(8), Merchant(1), </w:t>
      </w:r>
    </w:p>
    <w:p>
      <w:pPr>
        <w:pStyle w:val="Normal"/>
        <w:rPr>
          <w:lang w:val="en-US"/>
        </w:rPr>
      </w:pPr>
      <w:r>
        <w:rPr>
          <w:lang w:val="en-US"/>
        </w:rPr>
        <w:t xml:space="preserve">McLedon , McLellan , McLendon , McLennon , McLeod , Mcleod , McLeod , McLester , McLoughlin , McManus , McMath , McMichael , McMikle , McMillan , McMillian , McMullen , McMurray , McNair , McNalty , McNeal , McNeeley , </w:t>
      </w:r>
    </w:p>
    <w:p>
      <w:pPr>
        <w:pStyle w:val="Normal"/>
        <w:rPr>
          <w:lang w:val="en-US"/>
        </w:rPr>
      </w:pPr>
      <w:r>
        <w:rPr>
          <w:lang w:val="en-US"/>
        </w:rPr>
        <w:t xml:space="preserve">MCLERRAN(44), McMahan(10), MCMANN(1), MCMANNIS(2), McMath(1), MCMICHAEL(1), McMillan(6), McMILLEN(1), McMillin(2), MCMULLEN(1), MCMULLIN(2), MCNALLY(1), McNeal(1), McNeeley(1), MCNEELY(1), </w:t>
      </w:r>
    </w:p>
    <w:p>
      <w:pPr>
        <w:pStyle w:val="Normal"/>
        <w:rPr>
          <w:lang w:val="en-US"/>
        </w:rPr>
      </w:pPr>
      <w:r>
        <w:rPr>
          <w:lang w:val="en-US"/>
        </w:rPr>
        <w:t xml:space="preserve">MCMANNIS, McMichael, McMILLAN, McMILLEN, McMORRIS, McNABB, McNEAR, McNEELY, McNEES, McNeil, McNett, McNEW, McQUITTY, McRAE, McRill, McWHITE, Mead, Meade, MEDELEN, MEDLIN, MEEKER, MEEKS, MEISSEN, MEISSNER, Meller, Melo, Melvin, MENZIES, MERCER, MERRICK, </w:t>
      </w:r>
    </w:p>
    <w:p>
      <w:pPr>
        <w:pStyle w:val="Normal"/>
        <w:rPr>
          <w:lang w:val="en-US"/>
        </w:rPr>
      </w:pPr>
      <w:r>
        <w:rPr>
          <w:lang w:val="en-US"/>
        </w:rPr>
        <w:t xml:space="preserve">McManus , McMullen , McNabb , McNeal , McNeish , McNichol , McNulty , McPeek , McQuillen , McQuiltan , McQuown , McRay , McVay , McVey , McVicker , McWilliams , Mdretta , Mead , Meadows , Meara , Mears , Mechley , Meehan , </w:t>
      </w:r>
    </w:p>
    <w:p>
      <w:pPr>
        <w:pStyle w:val="Normal"/>
        <w:rPr>
          <w:lang w:val="en-US"/>
        </w:rPr>
      </w:pPr>
      <w:r>
        <w:rPr>
          <w:lang w:val="en-US"/>
        </w:rPr>
        <w:t xml:space="preserve">McMasters(1), McMillan(1), McMillen(1), McNall(5), McRonald(1), McSperren(1), Medici(2), Medlin(2), Medlock(1), Meed(1), Meeks(1), Mello(1), Mendenhall(1), Merrifield(1), Metis(1), Meyers(2), Middleton(1), Mieszko II(1), Miller(2), Mingo(1), </w:t>
      </w:r>
    </w:p>
    <w:p>
      <w:pPr>
        <w:pStyle w:val="Normal"/>
        <w:rPr>
          <w:lang w:val="en-US"/>
        </w:rPr>
      </w:pPr>
      <w:r>
        <w:rPr>
          <w:lang w:val="en-US"/>
        </w:rPr>
        <w:t xml:space="preserve">McNeal(2), McNeill(5), McNickle(2), McPherson(4), Mears(1), Melissa(1), Mendenhall(27), Mercer(1), Merrick(2), Merrihew(1), Metzger(2), Meyer(2), Michener(287), Middlestat(3), Middleton(1), Miller(10), Millison(1), Millsap(4), </w:t>
      </w:r>
    </w:p>
    <w:p>
      <w:pPr>
        <w:pStyle w:val="Normal"/>
        <w:rPr>
          <w:lang w:val="en-US"/>
        </w:rPr>
      </w:pPr>
      <w:r>
        <w:rPr>
          <w:lang w:val="en-US"/>
        </w:rPr>
        <w:t xml:space="preserve">MCNEALY, MCNEELY, MERCIERS, MERIDITH, MIDDLETON, MIDKIFF, MILAM, MILLER, MILLS, MITCHELL, MOORE, MORGAN, MOSER, MULLINS, MURPHY, MUSIC, NEAL, NELSON , NIDA, NIDAY, NORDBERG, NOVAK, </w:t>
      </w:r>
    </w:p>
    <w:p>
      <w:pPr>
        <w:pStyle w:val="Normal"/>
        <w:rPr>
          <w:lang w:val="en-US"/>
        </w:rPr>
      </w:pPr>
      <w:r>
        <w:rPr>
          <w:lang w:val="en-US"/>
        </w:rPr>
        <w:t xml:space="preserve">McNeely , McNees , McNeill , McNiel , McNish , McNiven , McNulty , Mcomber , McPherson , McQuarters , McQueen , Mcrell , McSpeddon , McTyre , McVeigh , McWhorter , McWilliams , Mea , Meacham , Meade , Meador , Meador\Meadow , </w:t>
      </w:r>
    </w:p>
    <w:p>
      <w:pPr>
        <w:pStyle w:val="Normal"/>
        <w:rPr>
          <w:lang w:val="en-US"/>
        </w:rPr>
      </w:pPr>
      <w:r>
        <w:rPr>
          <w:lang w:val="en-US"/>
        </w:rPr>
        <w:t xml:space="preserve">MCNEES(1), McNelly(2), MCNEW(1), mcNinch(4), McNulty(3), McPeak(2), McPHERSON(4), MCQUEEN(2), McQuigg(1), Mcquoid(1), McRoberts(1), McRoy(1), McSpadden(5), McVay(2), McWhirter(21), MCWHITE(7), </w:t>
      </w:r>
    </w:p>
    <w:p>
      <w:pPr>
        <w:pStyle w:val="Normal"/>
        <w:rPr>
          <w:lang w:val="en-US"/>
        </w:rPr>
      </w:pPr>
      <w:r>
        <w:rPr>
          <w:lang w:val="en-US"/>
        </w:rPr>
        <w:t xml:space="preserve">McPhail(1), McPherson(1), Middleton(1), Miller(1), Mills(30), Milton(1), Mitchell(10), Mobley(14), Moeller(2), Moody(1), Moore(3), Morgan(8), Morrison(1), Mott(1), Muir(2), Mullen(2), Murphy(3), Mustian(1), Nehrling(3), Nelms(1), Nevil(1), </w:t>
      </w:r>
    </w:p>
    <w:p>
      <w:pPr>
        <w:pStyle w:val="Normal"/>
        <w:rPr>
          <w:lang w:val="en-US"/>
        </w:rPr>
      </w:pPr>
      <w:r>
        <w:rPr>
          <w:lang w:val="en-US"/>
        </w:rPr>
        <w:t xml:space="preserve">MCPHERSON, MCRAE, MCSWEENEY, MEADOR, MEADOWS, MEANS, MEEK, MELTON, MENZEL, MERCUS, MIDDLETON, MILAM, MILLER, MINNICK, MITCHELL, MOLLETT, MOONEY, MOORE, MOORHOUSE, MORGAN, </w:t>
      </w:r>
    </w:p>
    <w:p>
      <w:pPr>
        <w:pStyle w:val="Normal"/>
        <w:rPr>
          <w:lang w:val="en-US"/>
        </w:rPr>
      </w:pPr>
      <w:r>
        <w:rPr>
          <w:lang w:val="en-US"/>
        </w:rPr>
        <w:t xml:space="preserve">McPherson, Mead, Mears, Meeker, Mendes, Merrill, Merritt, Miles, Millard, Miller, Mills, Miran, Miricle, Montgomery, Moore, Moorehead, Mosher, Moss, Mott, Moynihan, Mullin, Murray, Musser, Muter, Myers, Myrick, Nabarro, Needhan, </w:t>
      </w:r>
    </w:p>
    <w:p>
      <w:pPr>
        <w:pStyle w:val="Normal"/>
        <w:rPr>
          <w:lang w:val="en-US"/>
        </w:rPr>
      </w:pPr>
      <w:r>
        <w:rPr>
          <w:lang w:val="en-US"/>
        </w:rPr>
        <w:t xml:space="preserve">MCQUEEN, MCROBERTS, MCWATTERS., MCWHARF, MEACHAM, MEAD, MEADE, MEADER, MEADOWS, MEALEY, MEARS, MECHAM, MECROFT, MEHLINGER, MELLEN, MELOON, MELVIN, MENDENHALL, MERKELEY, </w:t>
      </w:r>
    </w:p>
    <w:p>
      <w:pPr>
        <w:pStyle w:val="Normal"/>
        <w:rPr>
          <w:lang w:val="en-US"/>
        </w:rPr>
      </w:pPr>
      <w:r>
        <w:rPr>
          <w:lang w:val="en-US"/>
        </w:rPr>
        <w:t xml:space="preserve">MCRAE, MCRAE-PHARO, MCSPADDEN, MCTAGGART, MCVICAR, MEADE, MEAGHER, MEALEY, MEDBAUM, MEDDLES, MEDSKER, MEKULY, MELCHOIR, MELTON, MELVIN, MENNIE, MERCER, MERCKEL, MERRIAN, </w:t>
      </w:r>
    </w:p>
    <w:p>
      <w:pPr>
        <w:pStyle w:val="Normal"/>
        <w:rPr>
          <w:lang w:val="en-US"/>
        </w:rPr>
      </w:pPr>
      <w:r>
        <w:rPr>
          <w:lang w:val="en-US"/>
        </w:rPr>
        <w:t xml:space="preserve">MCWHORTER(3), MEACHEM(4), MEAD(19), Meade(1), MEADOWS(10), Means(2), Meason(1), MEAZEL(6), Mebane(7), Mechon(1), Meckfessel(1), MEDDERS(1), Medina(1), Medler(2), Medley(2), MEDLIN(9), Medlock(1), MEEK(8), Meeks(1), Meeler(3), MEIER(1), MELCER(1), MELFI(1), Mellen(1), MELLENDER(1), Mellor(1), MELOW(1), MELTON(41), MELVIN(1), memmott(3), Mendenhall(1), MENEFEE(2), MENZIES(7), Mercer(2), Merchant(1), MERCK(2), </w:t>
      </w:r>
    </w:p>
    <w:p>
      <w:pPr>
        <w:pStyle w:val="Normal"/>
        <w:rPr>
          <w:lang w:val="en-US"/>
        </w:rPr>
      </w:pPr>
      <w:r>
        <w:rPr>
          <w:lang w:val="en-US"/>
        </w:rPr>
        <w:t xml:space="preserve">Mead(11), Meade(1), Medcalf(1), Medford(1), Meeks(1), Meigham(1), Meigs(1), Melgarejo(1), Mellon(1), Mellows(1), Melvin(1), Mendenhall(2), Mendoza(1), Mercer(1), Merriam(8), Merrick(6), Merrill(2), Merritt(3), Merry(2), Merwin(1), </w:t>
      </w:r>
    </w:p>
    <w:p>
      <w:pPr>
        <w:pStyle w:val="Normal"/>
        <w:rPr>
          <w:lang w:val="en-US"/>
        </w:rPr>
      </w:pPr>
      <w:r>
        <w:rPr>
          <w:lang w:val="en-US"/>
        </w:rPr>
        <w:t xml:space="preserve">Meadors , Meadow , Meadowes , Meadows , Means , Meares , Mears , Mebane , Medcalf , Medear , Medinger , Medley , Medlin , Meeker , Meekins , Meeks , Meetze , Meggett , Meier , Meiggs , Meighan , Meigs , Meineke , Meirig , Melacon </w:t>
      </w:r>
    </w:p>
    <w:p>
      <w:pPr>
        <w:pStyle w:val="Normal"/>
        <w:rPr>
          <w:lang w:val="en-US"/>
        </w:rPr>
      </w:pPr>
      <w:r>
        <w:rPr>
          <w:lang w:val="en-US"/>
        </w:rPr>
        <w:t xml:space="preserve">Meage , Medcroft , Melanie , Mellows , Merritt , Michael , Michelle , Miller , Millward , Mitchell , Modrzejewski , Moffett , Moir , Mole , Money , Montgomery , </w:t>
      </w:r>
    </w:p>
    <w:p>
      <w:pPr>
        <w:pStyle w:val="Normal"/>
        <w:rPr>
          <w:lang w:val="en-US"/>
        </w:rPr>
      </w:pPr>
      <w:r>
        <w:rPr>
          <w:lang w:val="en-US"/>
        </w:rPr>
        <w:t xml:space="preserve">MEEHAN(4), Meek(1), Mefford(1), Meigs(1), MEREDITH(4), MESSICK(1), MESSINA(1), MEUKE(1), MICOU(5), MICU(1), MILBURN(1), Miller(3), Millierendricks(1), MITCHELL(38), MOBBS(1), Mobley(1), MOFFITT(1), MONGER(1), Moody(1), MOORE(9), Moreland(1), MORGAN(1), Mormon(3), MORRELL(1), Morris(16), Morrow(14), Morton(1), MOSS(3), MURRAY(1), MYERS(1), NALLE(1), NEW(1), NEWMAN(1), NICHOLS(2), NICHOLSON(1), </w:t>
      </w:r>
    </w:p>
    <w:p>
      <w:pPr>
        <w:pStyle w:val="Normal"/>
        <w:rPr>
          <w:lang w:val="en-US"/>
        </w:rPr>
      </w:pPr>
      <w:r>
        <w:rPr>
          <w:lang w:val="en-US"/>
        </w:rPr>
        <w:t xml:space="preserve">Meek , Meeker , Meeks , Meerstein , Meese , Meggs , Mehl , Mehler , Meier , Meiers , Meintel , Meiser , Meissner , Meister , Melas , Melcher , Melia , Mellett , Mellion , Mellisa , Mellon , Mellott , Memmer , Mendenhall , Menegay , Menkel , </w:t>
      </w:r>
    </w:p>
    <w:p>
      <w:pPr>
        <w:pStyle w:val="Normal"/>
        <w:rPr>
          <w:lang w:val="en-US"/>
        </w:rPr>
      </w:pPr>
      <w:r>
        <w:rPr>
          <w:lang w:val="en-US"/>
        </w:rPr>
        <w:t xml:space="preserve">MEEKS (1), MELEAR (3), MELSON (1), MELTON (3), MERCER (8), MERRIMAN (7), MERRIMAN, JR. (1), METZGER (1), MEYER (8), MEYERS (3), MIDDLETON (83), MILEY (3), MILLER (11), MILLICAN (3), MILLS (10), MILLSAP (1), MILTON </w:t>
      </w:r>
    </w:p>
    <w:p>
      <w:pPr>
        <w:pStyle w:val="Normal"/>
        <w:rPr>
          <w:lang w:val="en-US"/>
        </w:rPr>
      </w:pPr>
      <w:r>
        <w:rPr>
          <w:lang w:val="en-US"/>
        </w:rPr>
        <w:t xml:space="preserve">Meengs(1), Mellor(19), Mendenhall(2), Meyer(1), Meyers(6), Michael(2), Mieras(3), Miles(3), Miller(23), Mincks(2), Mixer(2), Moen(1), Molenburg(1), Morton(1), Moser(1), Moss(3), Neff(1), Nelson(1), Neunaber(1), Nevel(1), </w:t>
      </w:r>
    </w:p>
    <w:p>
      <w:pPr>
        <w:pStyle w:val="Normal"/>
        <w:rPr>
          <w:lang w:val="en-US"/>
        </w:rPr>
      </w:pPr>
      <w:r>
        <w:rPr>
          <w:lang w:val="en-US"/>
        </w:rPr>
        <w:t xml:space="preserve">Meier(2), Melvin(3), Mercurio(5), Meyer(2), Michelli(1), Miller(1), Mills(1), Mlekush(1), Moguin(6), Montgomery(3), Mooney(1), Moore(3), Morris(1), Morton(1), Mosco(2), Mosely(1), Mueller(1), Murie(1), Murray(1), Musachi(1), Nance(1), Nation(1), Navarra(2), Neimann(2), Nelson(2), Neuhaus(1), Nix(2), Noble(1), Noto(1), Odorizzi(4), Olin(1), Orr(1), Osborne(2), Osterman(2), Owen(4), Pace(2), Padaza(2), Palmisano(2), Paoletti(9), Paris(2), Pedrotti(2), Pegarelli(1), </w:t>
      </w:r>
    </w:p>
    <w:p>
      <w:pPr>
        <w:pStyle w:val="Normal"/>
        <w:rPr>
          <w:lang w:val="es-ES_tradnl"/>
        </w:rPr>
      </w:pPr>
      <w:r>
        <w:rPr>
          <w:lang w:val="es-ES_tradnl"/>
        </w:rPr>
        <w:t xml:space="preserve">MELCHIORRE * MELENA * MELIDEO * MENNA * MENNUCCI * MICHETTI * MICOMONACO D'INTINO * MICUCCI * MILILLO * MINISSALE * MINNUCCI * MOSCA * MURIANA * NANNI * NOVA * OLIVIERI * ORLANDI * ORSINI * </w:t>
      </w:r>
    </w:p>
    <w:p>
      <w:pPr>
        <w:pStyle w:val="Normal"/>
        <w:rPr>
          <w:lang w:val="en-US"/>
        </w:rPr>
      </w:pPr>
      <w:r>
        <w:rPr>
          <w:lang w:val="en-US"/>
        </w:rPr>
        <w:t xml:space="preserve">Mellot(5), Mellott(112), Mellotte(1), Metzer(1), Meyer(1), Michael(2), Michee(1), Mickey(1), Miller(8), Miltner(3), Minnier(4), Mintmier(1), Moll(1), Moore(3), More(1), Morgret(5), Morris(3), Morrison(2), Morton(3), Mount(1), Mugg(11), </w:t>
      </w:r>
    </w:p>
    <w:p>
      <w:pPr>
        <w:pStyle w:val="Normal"/>
        <w:rPr>
          <w:lang w:val="en-US"/>
        </w:rPr>
      </w:pPr>
      <w:r>
        <w:rPr>
          <w:lang w:val="en-US"/>
        </w:rPr>
        <w:t xml:space="preserve">Melton(5), Meskin(3), Milfull(3), Miller(14), Mills(4), Mineriva(1), Mitchell(2), Moore(2), Moorman(1), Morgan(1), Moriarty(1), Morrison(1), Moses(1), Mott(1), Moyle(4), Muhulik(1), Muller(7), Murphy(1), Musselman(1), Myers(1), Myles(1), </w:t>
      </w:r>
    </w:p>
    <w:p>
      <w:pPr>
        <w:pStyle w:val="Normal"/>
        <w:rPr>
          <w:lang w:val="en-US"/>
        </w:rPr>
      </w:pPr>
      <w:r>
        <w:rPr>
          <w:lang w:val="en-US"/>
        </w:rPr>
        <w:t xml:space="preserve">Melton(6), Mendall(1), Meredith(1), MERRITON(1), Middleton(1), Miller(5), Millicoat(1), Mills(1), MINK(3), MINTON(23), Mitchell(4), Montgomery(1), MOODY(1), Moore(6), Morefield(1), Morris(2), Morrow(4), MOTTROM(1), </w:t>
      </w:r>
    </w:p>
    <w:p>
      <w:pPr>
        <w:pStyle w:val="Normal"/>
        <w:rPr>
          <w:lang w:val="en-US"/>
        </w:rPr>
      </w:pPr>
      <w:r>
        <w:rPr>
          <w:lang w:val="en-US"/>
        </w:rPr>
        <w:t xml:space="preserve">Meola , Merbryer , Mercer , Mercier , Merckle , Meredith , Merillat , Merkle , Merland , Meronek , Merriam , Merrick , Merrill , Merriman , Merritt , Merry , Mescher , Mesenger , Messenger , Messer , Meszaros , Metcalf , Metts , Metz , </w:t>
      </w:r>
    </w:p>
    <w:p>
      <w:pPr>
        <w:pStyle w:val="Normal"/>
        <w:rPr>
          <w:lang w:val="en-US"/>
        </w:rPr>
      </w:pPr>
      <w:r>
        <w:rPr>
          <w:lang w:val="en-US"/>
        </w:rPr>
        <w:t xml:space="preserve">Mergens(1), MERIDETH(1), Merkel(1), Merriman(1), Merritt(2), Mershon(1), Mersky(1), Merwine(94), Messinger(1), Messmore(1), Metcalf(1), Meters(1), Metzger(1), MEWHINNEY(4), MEYER(1), Meyers(10), Michael(1), Mick(1), </w:t>
      </w:r>
    </w:p>
    <w:p>
      <w:pPr>
        <w:pStyle w:val="Normal"/>
        <w:rPr>
          <w:lang w:val="en-US"/>
        </w:rPr>
      </w:pPr>
      <w:r>
        <w:rPr>
          <w:lang w:val="en-US"/>
        </w:rPr>
        <w:t xml:space="preserve">MERRIAM, MERRICK, MERRIFIELD, MERRILL, MERRIMAN, MERRITT, MESSERALL, MESSINGER, MESUROLLE, METCALF, METHUEN, MEYER, MICHAEL, MIDDAOUGH, MIDDLETON, MILANUK, MILKS, MILLARD, MILLER, </w:t>
      </w:r>
    </w:p>
    <w:p>
      <w:pPr>
        <w:pStyle w:val="Normal"/>
        <w:rPr>
          <w:lang w:val="en-US"/>
        </w:rPr>
      </w:pPr>
      <w:r>
        <w:rPr>
          <w:lang w:val="en-US"/>
        </w:rPr>
        <w:t xml:space="preserve">Merrifield , Merrill , Merriman , Merritt , Merrylls , Mery , Mesarary , Meschines , Meserole , Meseroy Mesorary , Mesoley , Messenger , Messerole , Metcalf , Metcalfe , Mewus , Meyer , Meyrick , Meyrick (Merrick) , Michaelsen , Michal , </w:t>
      </w:r>
    </w:p>
    <w:p>
      <w:pPr>
        <w:pStyle w:val="Normal"/>
        <w:rPr>
          <w:lang w:val="en-US"/>
        </w:rPr>
      </w:pPr>
      <w:r>
        <w:rPr>
          <w:lang w:val="en-US"/>
        </w:rPr>
        <w:t xml:space="preserve">MERRILL, MERTEL, MESSER, MESSINA, MESTON, MÉTAYER, METTHES, MEYER, MEYERS, MEYERS-EVANS, MICKEY, MICROUTSICOS, MIERAS, MIERICKE, MILEY, MILLER, MILLIAMAN, MILLIGAN, MILLIKEN, MILLS, MILROY, MILTON, MINCH, MINGAY, MISHLER, MISNER, MITCHELL, MOCK, MOE, MOFFAT , MOHRMAN, MOLLRING, MOLNAR, MONTEZ, MOODY, MOON, MOORE, MORGAN, MORINE, MORRELL, MORRIS, MORRISH, </w:t>
      </w:r>
    </w:p>
    <w:p>
      <w:pPr>
        <w:pStyle w:val="Normal"/>
        <w:rPr>
          <w:lang w:val="en-US"/>
        </w:rPr>
      </w:pPr>
      <w:r>
        <w:rPr>
          <w:lang w:val="en-US"/>
        </w:rPr>
        <w:t xml:space="preserve">MERRILL, Messenger, Messer, METCALF, Metherell, Metz, Meux, MIARS, Middagh, Middleton, MIGHELLS, Miles, Milhous, MILLEMAN, Miller, Millican, MILLS, Minske, MINTER, Minthorn, MITCHELL, Mizell, Moffitt, MOHS, Moleyns, </w:t>
      </w:r>
    </w:p>
    <w:p>
      <w:pPr>
        <w:pStyle w:val="Normal"/>
        <w:rPr>
          <w:lang w:val="en-US"/>
        </w:rPr>
      </w:pPr>
      <w:r>
        <w:rPr>
          <w:lang w:val="en-US"/>
        </w:rPr>
        <w:t xml:space="preserve">Messer , Metcalfe , Metts , Metz , Metzger , Meyer , Meyers , Meza , Michaux , Michel , Micheli , Middlebrook , Middlebrooks , Middleton , Migues , Mikell , Milam , Milbourn , Miles , Milhollin , Millard , Millen , Miller , Millet , Milligan , Milling , Mills </w:t>
      </w:r>
    </w:p>
    <w:p>
      <w:pPr>
        <w:pStyle w:val="Normal"/>
        <w:rPr>
          <w:lang w:val="en-US"/>
        </w:rPr>
      </w:pPr>
      <w:r>
        <w:rPr>
          <w:lang w:val="en-US"/>
        </w:rPr>
        <w:t xml:space="preserve">Metcalf(1), Metzger(9), Meyer(1), Michell(1), Mickle(1), Milbrant(1), Miles(2), Millage(1), Miller(38), Millington(9), Mills(3), Minear(1), Miner(4), Mingo(3), Minot(3), Miracle(1), Mitchell(11), Mixer(1), Moine(1), Monger(1), Monroe(7), </w:t>
      </w:r>
    </w:p>
    <w:p>
      <w:pPr>
        <w:pStyle w:val="Normal"/>
        <w:rPr>
          <w:lang w:val="en-US"/>
        </w:rPr>
      </w:pPr>
      <w:r>
        <w:rPr>
          <w:lang w:val="en-US"/>
        </w:rPr>
        <w:t xml:space="preserve">Mettlen(14), Metzler(1), Meulmans(1), Meyers(2), Michell(1), Michella(1), Michelle(3), Middagh(16), Middlesworth(1), Milby(5), Mildred(1), Miles(1), Miller(24), Mills(3), Millsap(1), Millsaps(47), Mineola(1), Mingle(2), Minnes(1), </w:t>
      </w:r>
    </w:p>
    <w:p>
      <w:pPr>
        <w:pStyle w:val="Normal"/>
        <w:rPr>
          <w:lang w:val="en-US"/>
        </w:rPr>
      </w:pPr>
      <w:r>
        <w:rPr>
          <w:lang w:val="en-US"/>
        </w:rPr>
        <w:t xml:space="preserve">Metzger , Meyer , Meyers , Miauch , Michael , Michaeline , Michaels , Michel , Michner , Mick , Mickley , Miday , Midure , Miggin , Mikula , Milam , Milem , Miles , Miley , Milhoan , Miller , MIller , Miller , Millfield , Milligan , Milliman , Millnas , Mills </w:t>
      </w:r>
    </w:p>
    <w:p>
      <w:pPr>
        <w:pStyle w:val="Normal"/>
        <w:rPr>
          <w:lang w:val="en-US"/>
        </w:rPr>
      </w:pPr>
      <w:r>
        <w:rPr>
          <w:lang w:val="en-US"/>
        </w:rPr>
        <w:t xml:space="preserve">Meyer(1), Middleton(1), Milburn(1), Miles(6), Miller(9), Milling(1), Mills(4), Minor(1), Mitchell(1), Moll(1), Montgomery(421), Moore(4), Moreau(1), Morgan(2), Morris(12), Morrow(1), Morton(13), Mosby(9), Moss(6), Muriel(1), Murphy(2), </w:t>
      </w:r>
    </w:p>
    <w:p>
      <w:pPr>
        <w:pStyle w:val="Normal"/>
        <w:rPr>
          <w:lang w:val="en-US"/>
        </w:rPr>
      </w:pPr>
      <w:r>
        <w:rPr>
          <w:lang w:val="en-US"/>
        </w:rPr>
        <w:t xml:space="preserve">Meyers, Michelle, Middleton, Midgett, Midkiff, Midyett, Milbry, Milhouse, Miller, Mills, Milner, Minnich, Mitchell, Monders, Moniz, Montgomery, Moody, Moonaham, Moore, Morgan, Morphis, Morris, Morrison, Mosely, Mosley, Moss, Mothershead, </w:t>
      </w:r>
    </w:p>
    <w:p>
      <w:pPr>
        <w:pStyle w:val="Normal"/>
        <w:rPr>
          <w:lang w:val="en-US"/>
        </w:rPr>
      </w:pPr>
      <w:r>
        <w:rPr>
          <w:lang w:val="en-US"/>
        </w:rPr>
        <w:t xml:space="preserve">Michael(5), Milkovits(2), Miller(2), Mima(1), Minasian(1), Minetti(1), Mitchell(2), Mixer(24), Mixer Jr.(1), Mixer(4), Mixer Mixter(1), Mixer(6), Montville(1), Moore(3), Morand(1), Morgan(2), Morin(3), Morris(11), Mosier(1), Mossey(1), Mousseau(1), Murphy(4), Nash(1), Nelson(22), Nephew(7), Neroni(5), Newport(2), Nichols(6), Nider(7), Nixon(1), Novitsky(3), O'brine(1), O'malley(1), Oakes(1), Olmstead(33), Olmsted(1), Ormsby(1), Osborne(2), Otis(1), Ouellette(4), Owens(1), </w:t>
      </w:r>
    </w:p>
    <w:p>
      <w:pPr>
        <w:pStyle w:val="Normal"/>
        <w:rPr>
          <w:lang w:val="en-US"/>
        </w:rPr>
      </w:pPr>
      <w:r>
        <w:rPr>
          <w:lang w:val="en-US"/>
        </w:rPr>
        <w:t xml:space="preserve">Michel , Middendorp , Midson , Mikkelsen , Mikkelson (MN) , Milbourne , Miller , Milne , Mitchell , Moller , Molyneaux , Moorman , Morris , Moss , Mués , Mulder , Mulstege , Murray , Mutsaers , Nabers , Nahuis , Nettleton , Newlam , Niemann , </w:t>
      </w:r>
    </w:p>
    <w:p>
      <w:pPr>
        <w:pStyle w:val="Normal"/>
        <w:rPr>
          <w:lang w:val="en-US"/>
        </w:rPr>
      </w:pPr>
      <w:r>
        <w:rPr>
          <w:lang w:val="en-US"/>
        </w:rPr>
        <w:t xml:space="preserve">Michelgrove , Michielsze(N) , Mickelthwaite , Micklethwaite , Middagh , Middlebrook , Mighill , Milbank , Mildmay , Mildmaye , Miles , Mill , Millard , Miller , Millet , Millett , Milliet , Milliton , Mills , Milner , Miner , Minor , Minor (Miner) , Minot </w:t>
      </w:r>
    </w:p>
    <w:p>
      <w:pPr>
        <w:pStyle w:val="Normal"/>
        <w:rPr>
          <w:lang w:val="en-US"/>
        </w:rPr>
      </w:pPr>
      <w:r>
        <w:rPr>
          <w:lang w:val="en-US"/>
        </w:rPr>
        <w:t xml:space="preserve">MIDDLEBROOK(1), Middleton(13), Miler(1), Miles(14), Millard(3), MILLER(128), MILLER-THOMPSON(1), MILLIGAN(1), MILLINGTON(3), Milller(1), Mills(19), Millsap(1), Milstead(1), Miner(4), Mingle(3), Minick(2), Mink(1), Minor(14), </w:t>
      </w:r>
    </w:p>
    <w:p>
      <w:pPr>
        <w:pStyle w:val="Normal"/>
        <w:rPr>
          <w:lang w:val="en-US"/>
        </w:rPr>
      </w:pPr>
      <w:r>
        <w:rPr>
          <w:lang w:val="en-US"/>
        </w:rPr>
        <w:t xml:space="preserve">Milburn(8), Miller(1), Mills(1), Moffet(1), Moor(5), Moore(4), Moralee(1), Mordue(2), Morgan(5), Mortimer(10), Mowbray(5), Muir(4), Murray(1), Muschamp(1), Muse(291)   Nattrass(4), Naylor(2), Neill(1), Neville(3), Newton(1), </w:t>
      </w:r>
    </w:p>
    <w:p>
      <w:pPr>
        <w:pStyle w:val="Normal"/>
        <w:rPr>
          <w:lang w:val="en-US"/>
        </w:rPr>
      </w:pPr>
      <w:r>
        <w:rPr>
          <w:lang w:val="en-US"/>
        </w:rPr>
        <w:t xml:space="preserve">Miles(1), Miller(2), Morris(3), Muise(1), Mullen(1), Myzon(1), Neron(1), Nicolini(1), Olmstad(1), Ouellet(2), Paradis(1), Peebles(1), Peeters(1), Pelletier(2), Philips(1), Phipps(4), Pierce(3), Poirier(1), Poirier-Latendresse(1), Proulx(6), Prud'homme(1), </w:t>
      </w:r>
    </w:p>
    <w:p>
      <w:pPr>
        <w:pStyle w:val="Normal"/>
        <w:rPr>
          <w:lang w:val="en-US"/>
        </w:rPr>
      </w:pPr>
      <w:r>
        <w:rPr>
          <w:lang w:val="en-US"/>
        </w:rPr>
        <w:t xml:space="preserve">MILLIGAN, MILLIKEN, MILLITT, MILLS, MINARD, MINGUS, MISSROON, MITCHEL, MITCHELL, MIX, MOFATT, MOFFETT, MOHR, MOLINE, MONCK, MONINGER, MONIZ, MONROE, MONTAGNIER, MONTCRIEF, MONTGOMERY, </w:t>
      </w:r>
    </w:p>
    <w:p>
      <w:pPr>
        <w:pStyle w:val="Normal"/>
        <w:rPr>
          <w:lang w:val="en-US"/>
        </w:rPr>
      </w:pPr>
      <w:r>
        <w:rPr>
          <w:lang w:val="en-US"/>
        </w:rPr>
        <w:t xml:space="preserve">Milner(1), Mitchell(4), Mitchner(1), Mohney(1), Monaghan(1), Montgomery(3), Moon(21), Moore(19), Morgan(4), Morris(3), Morrison(8), Morton(1), Muffley(1), Mullen(4), Mullin(1), Mumaugh(6), Murray(1), Myrtle(1), Nasby(1), Naylor(3), </w:t>
      </w:r>
    </w:p>
    <w:p>
      <w:pPr>
        <w:pStyle w:val="Normal"/>
        <w:rPr>
          <w:lang w:val="es-ES_tradnl"/>
        </w:rPr>
      </w:pPr>
      <w:r>
        <w:rPr>
          <w:lang w:val="es-ES_tradnl"/>
        </w:rPr>
        <w:t xml:space="preserve">MINCHITTI * NAPOLIONE * NATALE * NOLA * OLIVIERI * ORLANDO * ORSINI * PACIOCCO * PALMA * PALOMBARO * PANARA * PANTALONE * PARENTE * PECA * PEDRONI * PESCE * PIANELLA * PICCOLI * PICHIECCO * PINTI * </w:t>
      </w:r>
    </w:p>
    <w:p>
      <w:pPr>
        <w:pStyle w:val="Normal"/>
        <w:rPr>
          <w:lang w:val="en-US"/>
        </w:rPr>
      </w:pPr>
      <w:r>
        <w:rPr>
          <w:lang w:val="en-US"/>
        </w:rPr>
        <w:t xml:space="preserve">Minnie(1), Minor(1), Miser(1), Mitchell(19), Mitchum(4), Mize(2), Modisette(1), Moffitt(1), Molenhour(1), Molnier(1), Monroe(1), Monsch(1), Monteith(20), Montgomery(1), Moon(1), Moore(35), Morales(1), Morgan(5), Morley(1), </w:t>
      </w:r>
    </w:p>
    <w:p>
      <w:pPr>
        <w:pStyle w:val="Normal"/>
        <w:rPr>
          <w:lang w:val="en-US"/>
        </w:rPr>
      </w:pPr>
      <w:r>
        <w:rPr>
          <w:lang w:val="en-US"/>
        </w:rPr>
        <w:t xml:space="preserve">MINYARD(3), MIRACLE(1), Misco(1), MISHLER(1), Mitchell(58), Mix(2), Mixon(1), Mize(2), Mizell(46), MOAD(1), MOATS(1), MOBLEY(1), Mocca(1), MOCK(1), Moelich(1), MOFFAT(1), Moffitt(5), MOGG(1), Mohan(1), MOHLER(1), </w:t>
      </w:r>
    </w:p>
    <w:p>
      <w:pPr>
        <w:pStyle w:val="Normal"/>
        <w:rPr>
          <w:lang w:val="en-US"/>
        </w:rPr>
      </w:pPr>
      <w:r>
        <w:rPr>
          <w:lang w:val="en-US"/>
        </w:rPr>
        <w:t xml:space="preserve">Miskiel(1), Mitchell(2), Molesworth(1), Montague(2), Montmorin(1), Montpensier(4), Moreland(1), Morgan(3), Morris(1), Morrison(1), Morse(1), Morton(2), Moss(1), Motley(1), MULLIKIN(1), Multon(1), Muncy(2), Mundy(1), </w:t>
      </w:r>
    </w:p>
    <w:p>
      <w:pPr>
        <w:pStyle w:val="Normal"/>
        <w:rPr>
          <w:lang w:val="en-US"/>
        </w:rPr>
      </w:pPr>
      <w:r>
        <w:rPr>
          <w:lang w:val="en-US"/>
        </w:rPr>
        <w:t xml:space="preserve">MITCHEL(1), Wiltsie(1), Wimberly(1), Wimmer(3), WIMPY(1), Winchell(1), winchester(6), Windom(1), WINE(1), WINFREY(1), WING(5), Wingo(1), Wininger(1), Winkleman(1), WINN(1), Winnek(1), Winnett(1), Winsby(1), </w:t>
      </w:r>
    </w:p>
    <w:p>
      <w:pPr>
        <w:pStyle w:val="Normal"/>
        <w:rPr>
          <w:lang w:val="en-US"/>
        </w:rPr>
      </w:pPr>
      <w:r>
        <w:rPr>
          <w:lang w:val="en-US"/>
        </w:rPr>
        <w:t xml:space="preserve">Moats (4), Moen (1), Moll (1), Monnens (2), Monson (1), Moran (3), Moreau (2), Morelli (1), Morgan (3), Morin (86), Moritho (1), Mork (4), Morrison (1), Mosley (4), Mottaz (1), Mudge (3), Mulder (31), Muller (8), Mullet (10), Munns (1), Murphy (4), </w:t>
      </w:r>
    </w:p>
    <w:p>
      <w:pPr>
        <w:pStyle w:val="Normal"/>
        <w:rPr>
          <w:lang w:val="en-US"/>
        </w:rPr>
      </w:pPr>
      <w:r>
        <w:rPr>
          <w:lang w:val="en-US"/>
        </w:rPr>
        <w:t xml:space="preserve">Moehrig(3), Moeller(7), Moffett(1), Mokery(1), Mollenhauer(4), Moore(23), Moos(1), Morgan(5), Morgenstern(15), Morosky(1), Morris(1), Moses(7), Mosler(1), Motal(1), Moyt(1), Mueller(12), Murphy(1), Myers(4), Napp(1), </w:t>
      </w:r>
    </w:p>
    <w:p>
      <w:pPr>
        <w:pStyle w:val="Normal"/>
        <w:rPr>
          <w:lang w:val="en-US"/>
        </w:rPr>
      </w:pPr>
      <w:r>
        <w:rPr>
          <w:lang w:val="en-US"/>
        </w:rPr>
        <w:t xml:space="preserve">Moening , Mohajer , Mohn , Mohr , Moinet , Mokrzycki , Molder , Moldja , Moline , Molinero , Moloney , Molzann , Monack , Monahan , Mondock , Monet , Monhan , Monnie , Monnier , Monnot , Monroe , Monrovic , Monstrey , Monteith , Montell , </w:t>
      </w:r>
    </w:p>
    <w:p>
      <w:pPr>
        <w:pStyle w:val="Normal"/>
        <w:rPr>
          <w:lang w:val="en-US"/>
        </w:rPr>
      </w:pPr>
      <w:r>
        <w:rPr>
          <w:lang w:val="en-US"/>
        </w:rPr>
        <w:t xml:space="preserve">Moffatt(1), Mohan(1), Moon(18), Moore(10), Morris(1), Muddle(1), Munro(2), NEAL or Weal(1), Newington(1), Newman(1), Newport(5), Neyer(1), Noble(2), Oellermann(4), Oliver(1), Owen(2), Palmer(4), Parker(1), Parkes(2), Parks(3), </w:t>
      </w:r>
    </w:p>
    <w:p>
      <w:pPr>
        <w:pStyle w:val="Normal"/>
        <w:rPr>
          <w:lang w:val="en-US"/>
        </w:rPr>
      </w:pPr>
      <w:r>
        <w:rPr>
          <w:lang w:val="en-US"/>
        </w:rPr>
        <w:t xml:space="preserve">Mohnkern(2), Mohr(2), Moncla(2), MONCRIEF(2), Mondier(2), Money(2), MONEYHAN(1), Monfort(1), Monroe(2), Montgomery(35), MOODY(3), Moomaw(1), MOON(7), Mooneyham(3), Moore(450), MOORELAND(1), </w:t>
      </w:r>
    </w:p>
    <w:p>
      <w:pPr>
        <w:pStyle w:val="Normal"/>
        <w:rPr>
          <w:lang w:val="en-US"/>
        </w:rPr>
      </w:pPr>
      <w:r>
        <w:rPr>
          <w:lang w:val="en-US"/>
        </w:rPr>
        <w:t xml:space="preserve">Moll, MOLLOY, Molster, Monroe, Montacute, Montagu, Montgomery, Mooberry, MOON, MOORE, MORELOCK, Morgan, MORITZ, Morley, MORRELL, Morris, MORRISON, MORROW, MORSE, Mortain, MORTIMER, MORTON, Morvois, </w:t>
      </w:r>
    </w:p>
    <w:p>
      <w:pPr>
        <w:pStyle w:val="Normal"/>
        <w:rPr/>
      </w:pPr>
      <w:r>
        <w:rPr/>
        <w:t xml:space="preserve">Mombourquette , Morrison , Petitpas , Poirier , Ranson , Sale , Samson , Therriot , Vigneau , Yvon  Bothma , Cole , Crafford , Cronje , Davenport , Devenport , Devonport , Du Preez , Du Toit , Ferguson , Furguson , Greenslade , Haak , </w:t>
      </w:r>
    </w:p>
    <w:p>
      <w:pPr>
        <w:pStyle w:val="Normal"/>
        <w:rPr>
          <w:lang w:val="en-US"/>
        </w:rPr>
      </w:pPr>
      <w:r>
        <w:rPr>
          <w:lang w:val="en-US"/>
        </w:rPr>
        <w:t xml:space="preserve">Monaghan , Moncure , Mondy , Moneyhan , Monfort , Monguet , Monk , Monroe , Monson , Montague , Montgomery , Monts , Montz , Moody , Mook , Moon , Moone , Mooney , Moore , Moore\Mohr , Moorer , Moors\Moore , Moosally , </w:t>
      </w:r>
    </w:p>
    <w:p>
      <w:pPr>
        <w:pStyle w:val="Normal"/>
        <w:rPr>
          <w:lang w:val="en-US"/>
        </w:rPr>
      </w:pPr>
      <w:r>
        <w:rPr>
          <w:lang w:val="en-US"/>
        </w:rPr>
        <w:t xml:space="preserve">Monne , Monningh , Montfoort , Mooy , Muller , Nassy , Nauta , Noordhoff , Noothoven , Nutters , Oliemans , Ooijevaar , Opwijrda , Over , Overbrugge , Overdijk , Petten , Pieters , Pieterschlingman , Pieters-Lijkles , Pluut , Poley , </w:t>
      </w:r>
    </w:p>
    <w:p>
      <w:pPr>
        <w:pStyle w:val="Normal"/>
        <w:rPr>
          <w:lang w:val="es-ES_tradnl"/>
        </w:rPr>
      </w:pPr>
      <w:r>
        <w:rPr>
          <w:lang w:val="es-ES_tradnl"/>
        </w:rPr>
        <w:t xml:space="preserve">MONTACUTE, de Montagu, de MONTDIDIER, De Montfort, de Montgomery, de Monthermer, De Morialme, de Mortimer, de Mowbray, de NEUFMARCHE, De Neville, De Normandie, De Percy, de Pert, de Pitres, de Plumpton, de Provence, </w:t>
      </w:r>
    </w:p>
    <w:p>
      <w:pPr>
        <w:pStyle w:val="Normal"/>
        <w:rPr>
          <w:lang w:val="en-US"/>
        </w:rPr>
      </w:pPr>
      <w:r>
        <w:rPr>
          <w:lang w:val="en-US"/>
        </w:rPr>
        <w:t xml:space="preserve">Montello , Monter , Monti , Moodie , Moody , Moon , Mooney , Moor , Moore , Mooring , Moose , Moran , Morancy , Morar , Moravek , Morawitz , Morehouse , Morel , Moreland , Moreman , Moreno , Morey , Morgan , Morina , Morissette , </w:t>
      </w:r>
    </w:p>
    <w:p>
      <w:pPr>
        <w:pStyle w:val="Normal"/>
        <w:rPr>
          <w:lang w:val="en-US"/>
        </w:rPr>
      </w:pPr>
      <w:r>
        <w:rPr>
          <w:lang w:val="en-US"/>
        </w:rPr>
        <w:t xml:space="preserve">MONTGOMERIE , MONTICK , MOORE , MORE OR MOORE , MORE , MORRISON , MORSE , MORTON , MOSER , MOSS , MOULTON , MOUNTEER , MRS. ANDERSEN , MUEHLEMANN , MUEHLIMANN , MUELLER OR MILLER , </w:t>
      </w:r>
    </w:p>
    <w:p>
      <w:pPr>
        <w:pStyle w:val="Normal"/>
        <w:rPr>
          <w:lang w:val="en-US"/>
        </w:rPr>
      </w:pPr>
      <w:r>
        <w:rPr>
          <w:lang w:val="en-US"/>
        </w:rPr>
        <w:t xml:space="preserve">Montgomery(2), Moreira(1), Morgan(3), Morris(1), Morrison(5), Morton(1), Moses(1), Mosier(1), Mountford(1), Munden(1), Murton(1), Myers(4), Neilsen(1), Nelson(1), Neumiller(9), Newby(1), Newman(2), Nixon(1), Nolan(1), O'Brien(1), O'Dell(1), O'Hala(1), Ogle(1), Osborn(3), Osborne(1), Outland(2), Owens(2), Palmer(1), Parker(1), Pastor(1), Patterson(1), Pattison(1), Paxson(1), Payne(1), Pearson(1), Pemberton(16), Perschbacher(1), Pfeiffer(1), Piece(1), Pierce(35), </w:t>
      </w:r>
    </w:p>
    <w:p>
      <w:pPr>
        <w:pStyle w:val="Normal"/>
        <w:rPr>
          <w:lang w:val="en-US"/>
        </w:rPr>
      </w:pPr>
      <w:r>
        <w:rPr>
          <w:lang w:val="en-US"/>
        </w:rPr>
        <w:t xml:space="preserve">Montgomery(3), Mooney(14), Moore(4), Morand(1), Morgan(2), Morrill(2), Nichols(1), Norvell(1), Noyes(1), Olimpe(1), Osgood(1), Page(2), Parker(1), Pattee(1), Patterson(1), Pearson(2), Pease(1), Pease)(1), Perkins(6), Perry(1), </w:t>
      </w:r>
    </w:p>
    <w:p>
      <w:pPr>
        <w:pStyle w:val="Normal"/>
        <w:rPr>
          <w:lang w:val="en-US"/>
        </w:rPr>
      </w:pPr>
      <w:r>
        <w:rPr>
          <w:lang w:val="en-US"/>
        </w:rPr>
        <w:t xml:space="preserve">MONTIS, MORAL, MOREAU, MORIN, MORISSEAU, MORISSET, MOTEL, MOULINET, MOUSSEAU, N......, NAUDIN, NIEL, NILSDATTER, NILSDOTTER, NILSON, NIQUET, NIVERD, NOLIN, NOMMAIRE, OLSEN, OSTREN, </w:t>
      </w:r>
    </w:p>
    <w:p>
      <w:pPr>
        <w:pStyle w:val="Normal"/>
        <w:rPr>
          <w:lang w:val="en-US"/>
        </w:rPr>
      </w:pPr>
      <w:r>
        <w:rPr>
          <w:lang w:val="en-US"/>
        </w:rPr>
        <w:t xml:space="preserve">MONYAGUE, MOODY, MOON, MOOR, MOORE, MOORHEAD, MOREHOUSE, MOREY, MORGAN, MORIARTY, MORRILL, MORRIS, MORRISON, MORSE, MORTON, MOSELY, MOSES, MOSS, MOSSMAN, MOULTON, MUCHMORE, </w:t>
      </w:r>
    </w:p>
    <w:p>
      <w:pPr>
        <w:pStyle w:val="Normal"/>
        <w:rPr>
          <w:lang w:val="en-US"/>
        </w:rPr>
      </w:pPr>
      <w:r>
        <w:rPr>
          <w:lang w:val="en-US"/>
        </w:rPr>
        <w:t xml:space="preserve">Moody , Moore , Morey , Morgan , Morley , Morris , Morrow , Mowczan , Mullaney </w:t>
      </w:r>
    </w:p>
    <w:p>
      <w:pPr>
        <w:pStyle w:val="Normal"/>
        <w:rPr>
          <w:lang w:val="en-US"/>
        </w:rPr>
      </w:pPr>
      <w:r>
        <w:rPr>
          <w:lang w:val="en-US"/>
        </w:rPr>
        <w:t xml:space="preserve">Moody(5), Moon(3), Moone(1), Moore(21), Moorhouse(2), Moreno(2), Morey(2), Morgan(2), Moro(1), Morre(1), Morrell(1), Morrill(5), Morris(3), Morse(4), Morton(7), Moryl(1), Moscucci(2), Moser(1), Moses(6), Mosher(2), Motsch(2), Mount(1), Mudgett(1), Muldowney(3), Mull(13), Mullen(1), Mulleneaux(1), Mullens(3), Mullin(2), Mumford(3), Murawski(3), Murch(1), Murdoch(1), Murdock(3), Muro(1), Murphy(2), Murray(5), Muzzie(2), Muzzy(1), Myrick(1)   </w:t>
      </w:r>
    </w:p>
    <w:p>
      <w:pPr>
        <w:pStyle w:val="Normal"/>
        <w:rPr>
          <w:lang w:val="en-US"/>
        </w:rPr>
      </w:pPr>
      <w:r>
        <w:rPr>
          <w:lang w:val="en-US"/>
        </w:rPr>
        <w:t xml:space="preserve">Moore(6), Morgan(2), Morningstar(1), Morris(1), Mullet(1), Munda(1), Myers(4), Nader(1), Napier(4), Naramor(1), Neal(1), Neidlinger(1), Nelson(4), Nermarch(1), Nicholson(7), Nickel(3), Nixon(5), Oates(1), Osman(2), Page(2), Parham(1), </w:t>
      </w:r>
    </w:p>
    <w:p>
      <w:pPr>
        <w:pStyle w:val="Normal"/>
        <w:rPr>
          <w:lang w:val="en-US"/>
        </w:rPr>
      </w:pPr>
      <w:r>
        <w:rPr>
          <w:lang w:val="en-US"/>
        </w:rPr>
        <w:t xml:space="preserve">MOORE, MUN, NELMS , NEYHARD, OUTLAND , PFEIFFER, PIERCE , PRIDEAUX, REDD , RHODES, RIVERS , ROBERTS, ROSE , SAUNDERS, SCOTT , SIMPSON, SMITH , SPIVEY, THACKER , TURNER, VAUGHAN , VICK, </w:t>
      </w:r>
    </w:p>
    <w:p>
      <w:pPr>
        <w:pStyle w:val="Normal"/>
        <w:rPr>
          <w:lang w:val="en-US"/>
        </w:rPr>
      </w:pPr>
      <w:r>
        <w:rPr>
          <w:lang w:val="en-US"/>
        </w:rPr>
        <w:t xml:space="preserve">Moorhouse(1), MORA(5), Moran(2), MORASCI(1), Morehouse(6), MORELOCK(4), MOrFORD(2), MORGAN(16), MORIBER(1), MORIBER KECK(1), Moritz(5), Moroni(1), MORRELL(2), Morris(39), MORRISON(18), </w:t>
      </w:r>
    </w:p>
    <w:p>
      <w:pPr>
        <w:pStyle w:val="Normal"/>
        <w:rPr>
          <w:lang w:val="en-US"/>
        </w:rPr>
      </w:pPr>
      <w:r>
        <w:rPr>
          <w:lang w:val="en-US"/>
        </w:rPr>
        <w:t xml:space="preserve">Mooser , Nordmann , Oppenheimer , Picard , Ratz , Rosenstein , Schmid , Stern , Treu  ADAMS, ADSELL , AILMAN, ALCOCK , ALLEN, ALLING , AMES, ANDERSON , ANTHONY, ASH , ASHLEY, ATKINS , ATWATER, AUSTIN , </w:t>
      </w:r>
    </w:p>
    <w:p>
      <w:pPr>
        <w:pStyle w:val="Normal"/>
        <w:rPr>
          <w:lang w:val="en-US"/>
        </w:rPr>
      </w:pPr>
      <w:r>
        <w:rPr>
          <w:lang w:val="en-US"/>
        </w:rPr>
        <w:t xml:space="preserve">MORALES (1), MORGAN (3), MORRIS (4), MORRISON (3), MORROW (1), MOSELY (1), MOSS (1), MOTE (MOAT) (1), MOUHAT (27), MOUNTS (1), MUELLER (10), MUNN (9), MUNSON (2), MURPHY (4), MURPHY (MURRY) (1), </w:t>
      </w:r>
    </w:p>
    <w:p>
      <w:pPr>
        <w:pStyle w:val="Normal"/>
        <w:rPr>
          <w:lang w:val="en-US"/>
        </w:rPr>
      </w:pPr>
      <w:r>
        <w:rPr>
          <w:lang w:val="en-US"/>
        </w:rPr>
        <w:t xml:space="preserve">Morales , Moran , More , Moreau , Morehead , Moreland , Morely (or Pickard) , Moreno , Morgan , Morgon , Morie , Morlan , Morland , Morrell , Morris , Morrison , Morrow , Morse or Moss , Morse , Morstatter , Mortensen , Morton , Mosby , </w:t>
      </w:r>
    </w:p>
    <w:p>
      <w:pPr>
        <w:pStyle w:val="Normal"/>
        <w:rPr>
          <w:lang w:val="en-US"/>
        </w:rPr>
      </w:pPr>
      <w:r>
        <w:rPr>
          <w:lang w:val="en-US"/>
        </w:rPr>
        <w:t xml:space="preserve">Mordente(9), Morris(1), Palmer(1), Peterson(3), Rice(5), Rocco(1), Ryder(1), Scofield(2), Searls(1), Smith(5), Stettler(1), Talano(2), Thompson(1), Trotta(4), Van Wyland(1), Vernice(1), Verrone(1), Waite(1), Wallace(2), Welch(12)  </w:t>
      </w:r>
    </w:p>
    <w:p>
      <w:pPr>
        <w:pStyle w:val="Normal"/>
        <w:rPr>
          <w:lang w:val="en-US"/>
        </w:rPr>
      </w:pPr>
      <w:r>
        <w:rPr>
          <w:lang w:val="en-US"/>
        </w:rPr>
        <w:t xml:space="preserve">Morello, Morgan, Morhous, Morris, Mortenson, Motanre, Motroni, Oakes, Olmetti, Olney, Otis, Ottergreen, Ottis, Parker, Patch, Patterson, Peck, Pelkey, Perry, Pettingil, Pettingill, Phillips, Pinder, Pitts, Plunket, Priest, Pritchard, Quincy, </w:t>
      </w:r>
    </w:p>
    <w:p>
      <w:pPr>
        <w:pStyle w:val="Normal"/>
        <w:rPr>
          <w:lang w:val="en-US"/>
        </w:rPr>
      </w:pPr>
      <w:r>
        <w:rPr>
          <w:lang w:val="en-US"/>
        </w:rPr>
        <w:t xml:space="preserve">MORGAN , MORRIS, MORRISON , MOULTHORP, MOULTHROP, NEWMAN, NORTON, OWEN, PARDEE, PARKHURST, PEARCE, PEASE, PETERS, PETERSON, PHELPS, PICKARTS, PIERPONT, PIKE, PITMAN, PORTER, </w:t>
      </w:r>
    </w:p>
    <w:p>
      <w:pPr>
        <w:pStyle w:val="Normal"/>
        <w:rPr>
          <w:lang w:val="en-US"/>
        </w:rPr>
      </w:pPr>
      <w:r>
        <w:rPr>
          <w:lang w:val="en-US"/>
        </w:rPr>
        <w:t xml:space="preserve">Moriarity(1), Moriarty(1), Moritz(1), Morrow(2), Morton(1), Moston(1), Moxham(1), Muise(1), Mulholland(3), Murphy(3), Murray(4), Murry(1), Nagel(1), Nayda(5), Neilson(2), Nelson(1), Neumann(1), Newcombe(1), Newman(2), Nicholls(1), </w:t>
      </w:r>
    </w:p>
    <w:p>
      <w:pPr>
        <w:pStyle w:val="Normal"/>
        <w:rPr>
          <w:lang w:val="en-US"/>
        </w:rPr>
      </w:pPr>
      <w:r>
        <w:rPr>
          <w:lang w:val="en-US"/>
        </w:rPr>
        <w:t xml:space="preserve">Moritz , Morland , Morningstar , Morosini , Moroz , Morris , Morrison , Morrone , Morrow , Mort , Morton , Mosbach , Moser , Moses , Moshak , Moss , Motlok , Motta , Motz , Moulin , Moway , Mowery , Mowry , Moyer , Mozena , Muck , Mueller , Muenz , Muffet , Muhlbach , Muhlgreiter , Muir , Mulbay , Mulcahy , Mulcany , Mulherin , Mulhern , Mulig , Mulinex , Mullaly , Mullaney , Mullee , Mullen , Müller , Muller , Mullins , Mulloy , Mulvain , Mulvaney , Munafo , Munch , </w:t>
      </w:r>
    </w:p>
    <w:p>
      <w:pPr>
        <w:pStyle w:val="Normal"/>
        <w:rPr>
          <w:lang w:val="en-US"/>
        </w:rPr>
      </w:pPr>
      <w:r>
        <w:rPr>
          <w:lang w:val="en-US"/>
        </w:rPr>
        <w:t xml:space="preserve">Morley)(1), Munning(6), Munnings(1), Murray(1), Navarre(1), Norman(1), North(2), Oakley(1), Osgood(4), Owens(2), Paddy(3), Parker(1), Perkins(41), Poyntz(1), Prowse(2), Ramsden(2), Read(1), Reade(2), Redfern(1), Reeve(2), Reynolds(5), </w:t>
      </w:r>
    </w:p>
    <w:p>
      <w:pPr>
        <w:pStyle w:val="Normal"/>
        <w:rPr>
          <w:lang w:val="en-US"/>
        </w:rPr>
      </w:pPr>
      <w:r>
        <w:rPr>
          <w:lang w:val="en-US"/>
        </w:rPr>
        <w:t xml:space="preserve">Morris(12), Morrison(1), Moss(1), Motes(4), Motheral(2), Mount(2), Mulhausen(1), Mulick(2), Mullins(1), Murphy(7), Murray(1), Murry(1), Myers(5), Nagel(1), Nagle(1), Naomi(1), Natchagall(1), Naugle(1), Naylor(1), Neal(2), Neale(1), </w:t>
      </w:r>
    </w:p>
    <w:p>
      <w:pPr>
        <w:pStyle w:val="Normal"/>
        <w:rPr>
          <w:lang w:val="en-US"/>
        </w:rPr>
      </w:pPr>
      <w:r>
        <w:rPr>
          <w:lang w:val="en-US"/>
        </w:rPr>
        <w:t xml:space="preserve">MORRIS, MORRISON, MORT, MOSS, MOTTERSHEAD, MOYE, MUNCEY, MUNSEY (MUNCY?), MUNSEY, MURRELL, MUSIC OR MUNCIE, MUSICK, NEEL, NORTH, NOTT, NUTT , O'BRIAN, O'CONNOR, O'MORROW, O'ROURKE, ODOM, OGDEN, OLVER, OOYMAN, OREN, ORME, ORR, OWEN , OWENS, OXLEY , P., PACK, PAINTER, PALAMOUNTAIN, PALLETT, PARKER, PARSELL, PATCHEN, PATRIDGE, PATTERSON, PATTON, PAULSEN, PAYNE, </w:t>
      </w:r>
    </w:p>
    <w:p>
      <w:pPr>
        <w:pStyle w:val="Normal"/>
        <w:rPr>
          <w:lang w:val="en-US"/>
        </w:rPr>
      </w:pPr>
      <w:r>
        <w:rPr>
          <w:lang w:val="en-US"/>
        </w:rPr>
        <w:t xml:space="preserve">MORRISION, MORRISON, MORSE, MORTON, MORWOOD, MOSHER, MOSTELLER, MOUNSEY, MOWATT, MOWERY, MOWREY, MOYER, MRGUDICH, MRKVICKA, MUELLER, MULCAHY, MULLER, MULLINS, MUMEY, </w:t>
      </w:r>
    </w:p>
    <w:p>
      <w:pPr>
        <w:pStyle w:val="Normal"/>
        <w:rPr>
          <w:lang w:val="en-US"/>
        </w:rPr>
      </w:pPr>
      <w:r>
        <w:rPr>
          <w:lang w:val="en-US"/>
        </w:rPr>
        <w:t xml:space="preserve">Morrow(2), MORSE(5), Mortimer(1), MORTON(8), Moscoe(1), MOSELEY(3), Mosell(1), MOSER(3), Moses(3), MOSS(62), MOTES(1), MOTT(9), Moulton(1), Moultrie(1), MOUNTS(6), Mowery(3), Moyers(3), Mozzola(1), Muchmore(1), </w:t>
      </w:r>
    </w:p>
    <w:p>
      <w:pPr>
        <w:pStyle w:val="Normal"/>
        <w:rPr>
          <w:lang w:val="en-US"/>
        </w:rPr>
      </w:pPr>
      <w:r>
        <w:rPr>
          <w:lang w:val="en-US"/>
        </w:rPr>
        <w:t xml:space="preserve">Morton , Moseley , Moses , Moss , Mott , Moulton , Moultrop , Mousal , Mousall , Mowbray , Mower , Moyes , Mrs.Ford , Mrs.Smith , Mudd , Mudge , Muir , Mullens , Mullins , Multon , Munchensy , Munger , Munn , Munson , Murray , Musgrave , </w:t>
      </w:r>
    </w:p>
    <w:p>
      <w:pPr>
        <w:pStyle w:val="Normal"/>
        <w:rPr>
          <w:lang w:val="en-US"/>
        </w:rPr>
      </w:pPr>
      <w:r>
        <w:rPr>
          <w:lang w:val="en-US"/>
        </w:rPr>
        <w:t xml:space="preserve">Moseley , Mosely , Moser , Moses , Moss , Mosse , Mote , Mothershead , Mott , Moulton , Mountain (?) , Mowrer , Moxley , Mroczka , Muckle or Muschatt , Mudd , Muldrow , Mulford , Mull , Mullenax , Mullens , Mullin , Mullins , Mullis , Muma , </w:t>
      </w:r>
    </w:p>
    <w:p>
      <w:pPr>
        <w:pStyle w:val="Normal"/>
        <w:rPr>
          <w:lang w:val="en-US"/>
        </w:rPr>
      </w:pPr>
      <w:r>
        <w:rPr>
          <w:lang w:val="en-US"/>
        </w:rPr>
        <w:t xml:space="preserve">Moseley, Mosher, MOSS, MOSTMAN, MOTT, Moule, Mountenay, Mountney, Mowbray, Moyer, MULHOLLAND, MULLINAX, Mullis, Mumma, Mundy, Munn, Muriel, MURPHREE, MURPHY, Murray, Musgrave, Musters, MUZZY, MYERS, </w:t>
      </w:r>
    </w:p>
    <w:p>
      <w:pPr>
        <w:pStyle w:val="Normal"/>
        <w:rPr>
          <w:lang w:val="en-US"/>
        </w:rPr>
      </w:pPr>
      <w:r>
        <w:rPr>
          <w:lang w:val="en-US"/>
        </w:rPr>
        <w:t xml:space="preserve">Mourning, Mowbray, Mowdy, Mullins, Murphy, Myers, Myres, Myrtle, Nance, Nannie, Narron, Neagle, Neal, Neave, Neblett, Neely, Nelson, Neville, Newcomer, Newell, Newman, Newsome, Nicholson, Niva, Nora, Norfleet, Norman, Noyce, </w:t>
      </w:r>
    </w:p>
    <w:p>
      <w:pPr>
        <w:pStyle w:val="Normal"/>
        <w:rPr>
          <w:lang w:val="en-US"/>
        </w:rPr>
      </w:pPr>
      <w:r>
        <w:rPr>
          <w:lang w:val="en-US"/>
        </w:rPr>
        <w:t xml:space="preserve">Mudge(1), Mugler(1), Mulanax(1), Mulford(1), Mulholland(8), Mullard(1), Mullen(2), Mullens(1), Mullin(2), MULLINAX(1), Mullins(11), Munkers(1), MURCHISON(1), Murdock(1), MURPHREE(33), MURPHY(15), Murr(3), </w:t>
      </w:r>
    </w:p>
    <w:p>
      <w:pPr>
        <w:pStyle w:val="Normal"/>
        <w:rPr>
          <w:lang w:val="en-US"/>
        </w:rPr>
      </w:pPr>
      <w:r>
        <w:rPr>
          <w:lang w:val="en-US"/>
        </w:rPr>
        <w:t xml:space="preserve">MUDGE, MULLEN, MUNROE, MURCH, MURDOCK, MURPHY, MYERS, NAGELSCHNEIDER, NASH, NASON, NEAL, NEARING, NEAUGBAUER, NEBEL, NEEDHAM, NELSON, NESBITT, NEUMAYER, NEVIEUX, NEWCOMB, </w:t>
      </w:r>
    </w:p>
    <w:p>
      <w:pPr>
        <w:pStyle w:val="Normal"/>
        <w:rPr>
          <w:lang w:val="en-US"/>
        </w:rPr>
      </w:pPr>
      <w:r>
        <w:rPr>
          <w:lang w:val="en-US"/>
        </w:rPr>
        <w:t xml:space="preserve">MUEHLEMANN , MUEHLIMANN , MUELLER , MUELLER OR MILLER , MULLER , MULLIKIN , MURDOCK , MUTSAERS , MUVINE   NACHTIGALL , NAFZER , NANCY , NASH , NEIDER , NEITZEL , NELSON , NEVILLE , NEWELL , </w:t>
      </w:r>
    </w:p>
    <w:p>
      <w:pPr>
        <w:pStyle w:val="Normal"/>
        <w:rPr>
          <w:lang w:val="en-US"/>
        </w:rPr>
      </w:pPr>
      <w:r>
        <w:rPr>
          <w:lang w:val="en-US"/>
        </w:rPr>
        <w:t xml:space="preserve">MUELLER , MUHLEMANN , MULLER , MULLIKIN , MURDOCK , MURRI , MUTSAERS , MUVINE   NACHTIGALL , NAFZER , NANCY , NASH , NEEL , NEIDER , NEITZEL , NELSON , NEVILLE , NEVITT , NEWELL , NEWMAN , </w:t>
      </w:r>
    </w:p>
    <w:p>
      <w:pPr>
        <w:pStyle w:val="Normal"/>
        <w:rPr>
          <w:lang w:val="en-US"/>
        </w:rPr>
      </w:pPr>
      <w:r>
        <w:rPr>
          <w:lang w:val="en-US"/>
        </w:rPr>
        <w:t xml:space="preserve">Mueller(1), MURPHY(1), MYERS(1), Nale(1), Neal(2), Neale(2), Neideffer(1), Nelson(11), Nickolas(1), Noble(3), Norbury(1), Ogrodny(3), Oliver(11), Osteen(2), Owens(2), Pace(4), Pardue(1), PARGITER(1), Parish(1), Parkison(1), PARKS(1), </w:t>
      </w:r>
    </w:p>
    <w:p>
      <w:pPr>
        <w:pStyle w:val="Normal"/>
        <w:rPr>
          <w:lang w:val="en-US"/>
        </w:rPr>
      </w:pPr>
      <w:r>
        <w:rPr>
          <w:lang w:val="en-US"/>
        </w:rPr>
        <w:t xml:space="preserve">MULBEANER, MUNS, MUNSON, NASH, NEECE, ORE , PALMER, PASLEY , PAXTON, PAYON , PEMBERTON, PHILLIPS, PIPER, POTTER, POTTS, QUEEN, RAY, RICK , ROBERTS, RUSSELL , SANDERS, SCOTT , SEARLES, </w:t>
      </w:r>
    </w:p>
    <w:p>
      <w:pPr>
        <w:pStyle w:val="Normal"/>
        <w:rPr>
          <w:lang w:val="en-US"/>
        </w:rPr>
      </w:pPr>
      <w:r>
        <w:rPr>
          <w:lang w:val="en-US"/>
        </w:rPr>
        <w:t xml:space="preserve">MULLINS, MUNDEN, MURPHREE, MURPHY, MYERS, NEUBACHER, NORMAN, O'KELLY, OTWELL, OWEN, OWENS , PADEN, PARKER , PARNELL, PARROTT , PARTAIN, PAYNE , PHILLIPS, POWELL , POWER, PRESLEY , </w:t>
      </w:r>
    </w:p>
    <w:p>
      <w:pPr>
        <w:pStyle w:val="Normal"/>
        <w:rPr>
          <w:lang w:val="en-US"/>
        </w:rPr>
      </w:pPr>
      <w:r>
        <w:rPr>
          <w:lang w:val="en-US"/>
        </w:rPr>
        <w:t xml:space="preserve">Mumford , Muncy , Murden , Murdock , Murford , Murphree , Murphy , Murr , Murray , Musselwhite , Muston , Muzzy , Myers , Myhre , Myles , Myrick , Myrtle , Nabors , Nagel , Nall , Nalle , Nance , Nanik , Nash , Nations , Naughton , Neal , </w:t>
      </w:r>
    </w:p>
    <w:p>
      <w:pPr>
        <w:pStyle w:val="Normal"/>
        <w:rPr>
          <w:lang w:val="en-US"/>
        </w:rPr>
      </w:pPr>
      <w:r>
        <w:rPr>
          <w:lang w:val="en-US"/>
        </w:rPr>
        <w:t xml:space="preserve">Mumma(1), Musser(4), name)(1), Narcavage(1), Noirett(2), Nutter(1), O'Neill(1), Obniskie(1), Ofmlder(1), Oliver(1), Olson(10), ooley(1), Palmer(7), Parker(5), Pearl(2), Peck(9), Peeck(5), Phenicie(1), Pittman(20), Plecher(1), Plessinger(1), </w:t>
      </w:r>
    </w:p>
    <w:p>
      <w:pPr>
        <w:pStyle w:val="Normal"/>
        <w:rPr>
          <w:lang w:val="en-US"/>
        </w:rPr>
      </w:pPr>
      <w:r>
        <w:rPr>
          <w:lang w:val="en-US"/>
        </w:rPr>
        <w:t xml:space="preserve">Munn(2), Nelson(1), Nicoli(2), Noak(1), Northup(23), Nunn(1), Orman(154), Osgood(1), Oswalt(4), Owen(1), Partlow(1), Patterson(11), Paulos(2), Paxton(11), Payne(2), Payton(1), Perkins(3), Peters(1), Phillips(2), Pickett(1), Pierce(1), </w:t>
      </w:r>
    </w:p>
    <w:p>
      <w:pPr>
        <w:pStyle w:val="Normal"/>
        <w:rPr>
          <w:lang w:val="en-US"/>
        </w:rPr>
      </w:pPr>
      <w:r>
        <w:rPr>
          <w:lang w:val="en-US"/>
        </w:rPr>
        <w:t xml:space="preserve">MUNRO, MUNROE, MUNSON, MURPHY, MURRAY, MURSU, MUSICK, MUTER, MYERS, MYTINGER, NABUURS, NASH, NAUMAN, NEAL, NEHER, NEIDERHISER, NEILSON, NEITZEL, NELLONS, NELSEN, NELSON, NESBIT, </w:t>
      </w:r>
    </w:p>
    <w:p>
      <w:pPr>
        <w:pStyle w:val="Normal"/>
        <w:rPr>
          <w:lang w:val="en-US"/>
        </w:rPr>
      </w:pPr>
      <w:r>
        <w:rPr>
          <w:lang w:val="en-US"/>
        </w:rPr>
        <w:t xml:space="preserve">Muntean , Murch , Murphy , Murray , Murrey , Murtha , Murtz , Muse , Musgrave , Musgrove , Musher , Musson , Mustacchio , Muth , Muto , Muzyka , Myers   Naab , Nach , Naegeli , Naetzel , Nagore , Nagotte , Nagy , Nail , Nale , Nally , Naples , </w:t>
      </w:r>
    </w:p>
    <w:p>
      <w:pPr>
        <w:pStyle w:val="Normal"/>
        <w:rPr>
          <w:lang w:val="en-US"/>
        </w:rPr>
      </w:pPr>
      <w:r>
        <w:rPr>
          <w:lang w:val="en-US"/>
        </w:rPr>
        <w:t xml:space="preserve">Murphy(1), Nelson(4), Newton(2), Norton(1), O'Neal(1), Ollis(646), Osborn(1), Osborne(1), Owens(1), Pace(4), Palmer(1), Parker(2), Paworth(3), Pearson(1), Peck(2), Pelser(1), Penberton(1), Peppers(2), Perry(1), Peterman(1), Phil(1), </w:t>
      </w:r>
    </w:p>
    <w:p>
      <w:pPr>
        <w:pStyle w:val="Normal"/>
        <w:rPr>
          <w:lang w:val="en-US"/>
        </w:rPr>
      </w:pPr>
      <w:r>
        <w:rPr>
          <w:lang w:val="en-US"/>
        </w:rPr>
        <w:t xml:space="preserve">MURRAY (2), MURRY (2), MUSUDA (1), MYERS (3)   NALLEY (1), NANCE (1), NANCY (4), NASON (10), NATIONS (1), NEAL (7), NEELY (3), NEFF (2), NEILL (1), NELSON (1), NEUROTH (1), NEW (3), NEWKIRK (1), NEWMAN (1), NICHEL </w:t>
      </w:r>
    </w:p>
    <w:p>
      <w:pPr>
        <w:pStyle w:val="Normal"/>
        <w:rPr>
          <w:lang w:val="en-US"/>
        </w:rPr>
      </w:pPr>
      <w:r>
        <w:rPr>
          <w:lang w:val="en-US"/>
        </w:rPr>
        <w:t xml:space="preserve">Murray(1), Muscoe(1), Muse(1), Musser(1), Myers(1), Nabors(1), Nagel(3), Nance(1), Nanfan(1), Nanny Chapman(1), Naylor(7), Neal(1), Neave(3), Neighbors(1), Nejaime(1), Ness(11), Neustria)(1), Neville(1), Newsom ?(1), </w:t>
      </w:r>
    </w:p>
    <w:p>
      <w:pPr>
        <w:pStyle w:val="Normal"/>
        <w:rPr>
          <w:lang w:val="en-US"/>
        </w:rPr>
      </w:pPr>
      <w:r>
        <w:rPr>
          <w:lang w:val="en-US"/>
        </w:rPr>
        <w:t xml:space="preserve">MURRaY(5), Murrell(1), Musgrove(1), MUTCHLER(4), Myers(22), Mynatt(1), Myracle(1), MYRICK(2)   Nader(5), Nafy(1), NAIL(1), NALLEY(1), Nanney(1), Napier(1), Napolean(6), Narrod(1), Nash(7), NATIONS(2), NAU(1), Neafy(1), </w:t>
      </w:r>
    </w:p>
    <w:p>
      <w:pPr>
        <w:pStyle w:val="Normal"/>
        <w:rPr>
          <w:lang w:val="en-US"/>
        </w:rPr>
      </w:pPr>
      <w:r>
        <w:rPr>
          <w:lang w:val="en-US"/>
        </w:rPr>
        <w:t xml:space="preserve">Musthill , Mylnye , Mynne , Myrich , Myrick , Nalder , Nanfan , Napier , Nash , Naudain , Nawe , Nayler , Nazareth , Nazerth , Neavil , Neeley , Nelson , Nere , Nettleton , Nevill , Neville , Nevinson , Nevitt , Nevius , Newton , Nicholas , Nichols , Nicholson , Nicol , Nielson , Niessen , Nish , Nixon , Nn , Nney , Noble , Nock , Nock(Knox) , Noel , Norman , Norris , North , Northend , Northup , Norton , Norwich , Norwood , Not Known , Nott , Nowers , Noyes , Nuckle , Nudd , Nudge , </w:t>
      </w:r>
    </w:p>
    <w:p>
      <w:pPr>
        <w:pStyle w:val="Normal"/>
        <w:rPr>
          <w:lang w:val="en-US"/>
        </w:rPr>
      </w:pPr>
      <w:r>
        <w:rPr>
          <w:lang w:val="en-US"/>
        </w:rPr>
        <w:t xml:space="preserve">Mycue (8), Myra (1)   Nadeau (27), Naokaingokwe (1), Nekola (7), Nelson (4), Newman (19), Noack (4), Norsten (3), Nowicki (1), Nussbaum (3)   O'Brien (1), O'Laughlin (1), O'Riley (2), Och (2), Offerdahl (3), Olsen (1), Olson (10), Opland </w:t>
      </w:r>
    </w:p>
    <w:p>
      <w:pPr>
        <w:pStyle w:val="Normal"/>
        <w:rPr>
          <w:lang w:val="en-US"/>
        </w:rPr>
      </w:pPr>
      <w:r>
        <w:rPr>
          <w:lang w:val="en-US"/>
        </w:rPr>
        <w:t xml:space="preserve">Myers(2), N.(1), Nailor(2), Name(1), Nathan(1), Neal(2), Neill(3), Nelson(3), Neman(1), Nesbit(1), Netterville(1), Neu(2), Newman(1), Newsom(1), Niblack(8), Nilsson(1), Nisbet(1), Nix(1), Noble(9), Nobles(1), Noblin(1), Nork(1), Norma(1), </w:t>
      </w:r>
    </w:p>
    <w:p>
      <w:pPr>
        <w:pStyle w:val="Normal"/>
        <w:rPr>
          <w:lang w:val="en-US"/>
        </w:rPr>
      </w:pPr>
      <w:r>
        <w:rPr>
          <w:lang w:val="en-US"/>
        </w:rPr>
        <w:t xml:space="preserve">Myrick , Nalley , Nash , Nevins , Newcome , Newton , Nicholas , Nichols , Nollner , Nomis , Norris , Nurnberger , OBryan , O'Bryant , Ogden , Owens , Pace , Pacely , Paine , Pankey , Parker , Patmon , Patterson , Pattison , Pearson , Peeler , </w:t>
      </w:r>
    </w:p>
    <w:p>
      <w:pPr>
        <w:pStyle w:val="Normal"/>
        <w:rPr>
          <w:lang w:val="en-US"/>
        </w:rPr>
      </w:pPr>
      <w:r>
        <w:rPr>
          <w:lang w:val="en-US"/>
        </w:rPr>
        <w:t xml:space="preserve">Nadler(5), Nagle(1), Naples(1), Nawrocki(4), Naylor(9), Neal(5), Neale(1), Neeb(6), Needham(1), Neilson(2), Nelson(16), Nesmith(1), Neufeld(1), Nevers(14), Newberry(1), Newcomb(5), Newman(6), Newton(17), Nichols(7), </w:t>
      </w:r>
    </w:p>
    <w:p>
      <w:pPr>
        <w:pStyle w:val="Normal"/>
        <w:rPr>
          <w:lang w:val="en-US"/>
        </w:rPr>
      </w:pPr>
      <w:r>
        <w:rPr>
          <w:lang w:val="en-US"/>
        </w:rPr>
        <w:t xml:space="preserve">Naftsger Naftzger Nidan Niemond Nolte Nunnenmacher Petri Phillips Raubensheirmer Raupersheimer Rediker Reigart Reith Rheingans Ritter Rod Rohland Roth Rouch Rupel Schaeffer Scharff Schelhart Schmidt Schmidt </w:t>
      </w:r>
    </w:p>
    <w:p>
      <w:pPr>
        <w:pStyle w:val="Normal"/>
        <w:rPr>
          <w:lang w:val="en-US"/>
        </w:rPr>
      </w:pPr>
      <w:r>
        <w:rPr>
          <w:lang w:val="en-US"/>
        </w:rPr>
        <w:t xml:space="preserve">NAILOR, NALLEY, NASH, NATHAN, NEAL, Necaster, Needham, NEILL, NELSON, NEUFCHATEL, Neumann, NEVIL, Neville, Newberry, NEWBILL, Newell, NEWHOUSE, Newmarch, Newton, NGUYEN, Nicholas, NICHOLS, </w:t>
      </w:r>
    </w:p>
    <w:p>
      <w:pPr>
        <w:pStyle w:val="Normal"/>
        <w:rPr>
          <w:lang w:val="en-US"/>
        </w:rPr>
      </w:pPr>
      <w:r>
        <w:rPr>
          <w:lang w:val="en-US"/>
        </w:rPr>
        <w:t xml:space="preserve">Napper(14), Neilsen(2), Neilson(1), Nenthrup(1), Newman(3), Nickolas(1), Norcott(1), Norma(1), Northcutt(140), Nutt(9), Nye(1), O'Connell(1), O'Hare(1), O'Reilly(1), O'Sullivan(1), Odgaard(1), Oliver(3), Olsen(3), Orefice(2), Osborne(1), Pace(3), Pam(1), Parke(5), Parks(10), Parmenter(1), Paroz(1), Patricia(1), Pattison(2), Paull(1), Pearce(1), Peet(2), Pemberton(4), Perkins(1), Peters(4), Petersen(1), Phelan(1), Phillips(1), Piddington(1), Pierce(1), Pilkington(3), </w:t>
      </w:r>
    </w:p>
    <w:p>
      <w:pPr>
        <w:pStyle w:val="Normal"/>
        <w:rPr>
          <w:lang w:val="en-US"/>
        </w:rPr>
      </w:pPr>
      <w:r>
        <w:rPr>
          <w:lang w:val="en-US"/>
        </w:rPr>
        <w:t xml:space="preserve">NARDO * DI PAOLO * DI PETTO * DI VITO * DONATELLI * FARCHIONE * FASSONE * FIADONE * FIDELIBUS * FRANCHELLA * GALIZIA * GALLESE * GARCIA * GASPARI * GATTELLA * GENEVESI * GIARDINO * IANNONE * LA </w:t>
      </w:r>
    </w:p>
    <w:p>
      <w:pPr>
        <w:pStyle w:val="Normal"/>
        <w:rPr>
          <w:lang w:val="en-US"/>
        </w:rPr>
      </w:pPr>
      <w:r>
        <w:rPr>
          <w:lang w:val="en-US"/>
        </w:rPr>
        <w:t xml:space="preserve">NARDO * DI PETTA * DI ROCCO * DI STEFANO * DI TRENTO * DONATELLI * FARINA * FELICE * FERRARA * FILIPPINI * FRANCHELLA * GABRIELE * GIANICO * GIULIANELLI * GRANATA * INFANTE * LEO DEL PAPA * LORETO * </w:t>
      </w:r>
    </w:p>
    <w:p>
      <w:pPr>
        <w:pStyle w:val="Normal"/>
        <w:rPr>
          <w:lang w:val="en-US"/>
        </w:rPr>
      </w:pPr>
      <w:r>
        <w:rPr>
          <w:lang w:val="en-US"/>
        </w:rPr>
        <w:t xml:space="preserve">Nardoni , Nargessi , Nassida , Nau , Nauer , Naughton , Nault , Nauta , Nay , Naylor , Neal , Neale , Nease , Neaton , Needham , Needharme , Needs , Neeld , Neff , Negley , Negutt , Neighbor , Neil , Neiman , Neimen , Neireiter , Nelligan , </w:t>
      </w:r>
    </w:p>
    <w:p>
      <w:pPr>
        <w:pStyle w:val="Normal"/>
        <w:rPr>
          <w:lang w:val="en-US"/>
        </w:rPr>
      </w:pPr>
      <w:r>
        <w:rPr>
          <w:lang w:val="en-US"/>
        </w:rPr>
        <w:t xml:space="preserve">Nardstrom(1), Nelson(5), Nesloney(1), Neugebauer(9), Newton(1), Ninneman(11), Nix(5), Nixon(3), Nolte(1), Norman(1), Norris(2), Nowotny(8), Nuhn(2), Nutt(1), O'Bryant(1), O'Neill(1), Ochs(1), Oehlerking(1), Oehlman(1), Oliver(1), Olson(2), </w:t>
      </w:r>
    </w:p>
    <w:p>
      <w:pPr>
        <w:pStyle w:val="Normal"/>
        <w:rPr>
          <w:lang w:val="en-US"/>
        </w:rPr>
      </w:pPr>
      <w:r>
        <w:rPr>
          <w:lang w:val="en-US"/>
        </w:rPr>
        <w:t xml:space="preserve">Neal(20), Nebeker(5), Needham(3), Neeld(1), Neeley(1), Neely(11), NEFF(1), NEILL(1), Neilsen(1), Nel(1), NELSON(10), Nemac(4), Nemirow(1), Nesbitt(1), Netherland(1), NETHERTON(11), NEVILLE(1), NEWBERRY(6), Newby(17), </w:t>
      </w:r>
    </w:p>
    <w:p>
      <w:pPr>
        <w:pStyle w:val="Normal"/>
        <w:rPr>
          <w:lang w:val="en-US"/>
        </w:rPr>
      </w:pPr>
      <w:r>
        <w:rPr>
          <w:lang w:val="en-US"/>
        </w:rPr>
        <w:t xml:space="preserve">Neblett , Needles , Neel , Neeley , Neely , Neer , Neff , Negrete , Neidig , Neighbors , Neil , Neill , Neilsen , Neimeyer , Neisler , Neiss , Nell , Nellums , Nelms , Nelson , Nereaux , Nesbit , Nesbitt , Nest (Agnes) , Nestelroad , </w:t>
      </w:r>
    </w:p>
    <w:p>
      <w:pPr>
        <w:pStyle w:val="Normal"/>
        <w:rPr>
          <w:lang w:val="en-US"/>
        </w:rPr>
      </w:pPr>
      <w:r>
        <w:rPr>
          <w:lang w:val="en-US"/>
        </w:rPr>
        <w:t xml:space="preserve">nee' Unknown , Bond , Bonds , Boney , Bonner , Bonnett , Bonnette , Bonnoitt , Bonsal , Booher , Book , Booker , Bookout , Boone , Boose , Booth , Booton , Boozer , Borde , Borden , Borders , Boring , Borja , Borroto , Borton , Bostick , </w:t>
      </w:r>
    </w:p>
    <w:p>
      <w:pPr>
        <w:pStyle w:val="Normal"/>
        <w:rPr>
          <w:lang w:val="en-US"/>
        </w:rPr>
      </w:pPr>
      <w:r>
        <w:rPr>
          <w:lang w:val="en-US"/>
        </w:rPr>
        <w:t xml:space="preserve">Needer(1), Neess(1), Newby(1), Newhouse(1), Nice(1), Nicholas(1), Nichols(1), Nicoll(3), Niehaus(1), Niemiec(4), Nix(2), Noltie(2), Noon(1), Nordyke(2), North(4), Norwood(3), O'Neal(5), Oaks(1), Ogdon(2), Oltman(1), Orpha(1), Orr(2), </w:t>
      </w:r>
    </w:p>
    <w:p>
      <w:pPr>
        <w:pStyle w:val="Normal"/>
        <w:rPr>
          <w:lang w:val="en-US"/>
        </w:rPr>
      </w:pPr>
      <w:r>
        <w:rPr>
          <w:lang w:val="en-US"/>
        </w:rPr>
        <w:t xml:space="preserve">Neibarger(1), Nellie(1), Nelson(9), Netherton(3), Nevius(3), New(4), Newman(2), Newton(3), Nexbitt(1), Nichols(5), Nicholson(1), Nighbert(5), Nippert(1), Nixson(1), Noel(1), Nooe(1), Northcutt(2), Norton(1), Norwood(1), Nunn(1), O'Brien(4), </w:t>
      </w:r>
    </w:p>
    <w:p>
      <w:pPr>
        <w:pStyle w:val="Normal"/>
        <w:rPr>
          <w:lang w:val="en-US"/>
        </w:rPr>
      </w:pPr>
      <w:r>
        <w:rPr>
          <w:lang w:val="en-US"/>
        </w:rPr>
        <w:t xml:space="preserve">NELLA * DI NIZO * DI PAOLO * DI PETTO * DI PIETRO COLANTONIO * DI RISIO * DI ROCCO * DI SCIULLO * DI VINCENZO * FANTINI * FARINA * FIADONE * FIDELIBUS * FIORITI * FORCHETTI * FORGIONE * GALLUPPI * GARGARELLA * GASPARI * GIAGNORIO * GIUSTINIANI * LA PENNA * LANDI * MANCINI * MARCUCCI * MARRA * MARTELLI * MASCITELLI * MASTRONARDI * MENNA * * NATALE * PALMITESTA * PARISI * PASQUALE * PEDONE * </w:t>
      </w:r>
    </w:p>
    <w:p>
      <w:pPr>
        <w:pStyle w:val="Normal"/>
        <w:rPr>
          <w:lang w:val="en-US"/>
        </w:rPr>
      </w:pPr>
      <w:r>
        <w:rPr>
          <w:lang w:val="en-US"/>
        </w:rPr>
        <w:t xml:space="preserve">Nelson , Nemeikis , Nemeth , Neptune , Nesbit , Nesbitt , Nesdore , Nestor , Netherton , Nettle , Neu , Neufield , Neuhart , Neulen , Neuman , Neusiuj , Nevel , Neville , New , Newcomb , Newcomer , Newell , Newhart , Newman , Nicholas , </w:t>
      </w:r>
    </w:p>
    <w:p>
      <w:pPr>
        <w:pStyle w:val="Normal"/>
        <w:rPr>
          <w:lang w:val="en-US"/>
        </w:rPr>
      </w:pPr>
      <w:r>
        <w:rPr>
          <w:lang w:val="en-US"/>
        </w:rPr>
        <w:t xml:space="preserve">NELSON, NESBIT, NESBITT, NEWMAN, NUNALLY, NUNEZ, O'NEIL, ODIE, OGILVIE, OSMAN, OUTLAND, OVERTURF, PADILLA, PAGE, PANARISI, PARSONS, PEAVLER, PENN, PERKINS, PERRY, PETERSON, PFLASTERER, </w:t>
      </w:r>
    </w:p>
    <w:p>
      <w:pPr>
        <w:pStyle w:val="Normal"/>
        <w:rPr>
          <w:lang w:val="en-US"/>
        </w:rPr>
      </w:pPr>
      <w:r>
        <w:rPr>
          <w:lang w:val="en-US"/>
        </w:rPr>
        <w:t xml:space="preserve">Nelson, Newell, Nichols, Nickerson, Niles, Nolan, Noncarrow, Norton, Nye, O'doole, Oakes, Oakley, Ocker, Odell, Olds, Otis , Owen, Packard , Packer, Painter , Palady, Palmer , Parker, Parris , Parson, Passey , Pat, Paul, Pawelak, </w:t>
      </w:r>
    </w:p>
    <w:p>
      <w:pPr>
        <w:pStyle w:val="Normal"/>
        <w:rPr>
          <w:lang w:val="en-US"/>
        </w:rPr>
      </w:pPr>
      <w:r>
        <w:rPr>
          <w:lang w:val="en-US"/>
        </w:rPr>
        <w:t xml:space="preserve">Netherton , Neubert , Neugin , Neuhaus , Neumann , Neuner , Neunhoffer , Nevil , New , Newberg , Newberry , Newby , Newkirk , Newlin , Newman , Newsom , Newsome , Newton , Neyle , Nibb , Nicholas , Nichols , Nicholson , Nickens , </w:t>
      </w:r>
    </w:p>
    <w:p>
      <w:pPr>
        <w:pStyle w:val="Normal"/>
        <w:rPr/>
      </w:pPr>
      <w:r>
        <w:rPr/>
        <w:t xml:space="preserve">Neto , Neves , Nicolau ,  Niterofe , Nogueira , Nolasco , Oliveira ,   Parete , Paula ,   Pavanelli , Peçanha , Pedro , Pena , Penido , Pequeno , Pereira , Pimentel , Pinheiro , Pinto , Pires , Prado , Pregione , Procópio , Provete , Queotti , Quintal , </w:t>
      </w:r>
    </w:p>
    <w:p>
      <w:pPr>
        <w:pStyle w:val="Normal"/>
        <w:rPr>
          <w:lang w:val="en-US"/>
        </w:rPr>
      </w:pPr>
      <w:r>
        <w:rPr>
          <w:lang w:val="en-US"/>
        </w:rPr>
        <w:t xml:space="preserve">NEUBAUER, NEUBECKER, NEW, NEWMAN, NEWTON, NICELY, NICHELSON, NICHOLAS, NICHOLS, NICK, NICKERSON, NIEMEN, NIEMEYER, NIGHSWANDER, NISHIMURA, NIXON, NOAH, NOBLE, NODDING, NODEN, </w:t>
      </w:r>
    </w:p>
    <w:p>
      <w:pPr>
        <w:pStyle w:val="Normal"/>
        <w:rPr>
          <w:lang w:val="en-US"/>
        </w:rPr>
      </w:pPr>
      <w:r>
        <w:rPr>
          <w:lang w:val="en-US"/>
        </w:rPr>
        <w:t xml:space="preserve">NEWCOMBE, NEWELL, NEWHALL, NEWMAN, NEWTON, NICHOLAS, NICHOLS, NICKERSON, NIEMOTH, NIGHTINGILL, NILES, NIVER, NIXON, NOLAND, NORCROSS, NORDSTROM, NORRIS (CHASE), NORRIS, NORTHROP, NORTHRUP, NORTHUP, NORTON, NOURSE, NOYES ROBINSON, NOYES, NUENTHEL, NUGENT, NURSE, NYE, O'CONNELL, O'DAY, OAKES, OAKS, OBER, OBERSHAW, OCHOA, OCLISE (OR OCHSE), </w:t>
      </w:r>
    </w:p>
    <w:p>
      <w:pPr>
        <w:pStyle w:val="Normal"/>
        <w:rPr>
          <w:lang w:val="en-US"/>
        </w:rPr>
      </w:pPr>
      <w:r>
        <w:rPr>
          <w:lang w:val="en-US"/>
        </w:rPr>
        <w:t xml:space="preserve">NEWHART(2), NEWKIRK(4), Newland(1), Newlin(1), NEWMAN(7), Newsom(4), Newsome(1), NEWTON(5), Nicely(1), NICHOLS(8), Nicholson(3), NICHOSON(4), Nickel(1), Nickels(1), Nickerson(5), NICOLLE(1), Nielsen(3), Nielson(8), </w:t>
      </w:r>
    </w:p>
    <w:p>
      <w:pPr>
        <w:pStyle w:val="Normal"/>
        <w:rPr>
          <w:lang w:val="en-US"/>
        </w:rPr>
      </w:pPr>
      <w:r>
        <w:rPr>
          <w:lang w:val="en-US"/>
        </w:rPr>
        <w:t xml:space="preserve">Newlin(1), Newton(1), Niswander(2), Nixon(3), Noblejas(1), Norden(2), Norman(2), Norris(1), Nystrom(1), O'Neil(1), Odom(4), Olson(2), Orrell(1), Otis(1), Otto(5), Overstreet(1), Padgett(20), Parker(3), Parrish(2), Parthenia(1), </w:t>
      </w:r>
    </w:p>
    <w:p>
      <w:pPr>
        <w:pStyle w:val="Normal"/>
        <w:rPr>
          <w:lang w:val="en-US"/>
        </w:rPr>
      </w:pPr>
      <w:r>
        <w:rPr>
          <w:lang w:val="en-US"/>
        </w:rPr>
        <w:t xml:space="preserve">NEWMAN , NEWTON , NICHOLS , NICHTER , NIETZEL , NORTHORD , NUSBAUM , NYGARD   O'BRIEN , OAKS , OBERHARDT , OLSEN , OLSON , ONSAGER , OPPLIGER , ORTLIEB , OSBORNE , OSGOOD , OSWALD , OWEN   </w:t>
      </w:r>
    </w:p>
    <w:p>
      <w:pPr>
        <w:pStyle w:val="Normal"/>
        <w:rPr>
          <w:lang w:val="en-US"/>
        </w:rPr>
      </w:pPr>
      <w:r>
        <w:rPr>
          <w:lang w:val="en-US"/>
        </w:rPr>
        <w:t xml:space="preserve">NEWTON , NICHOLS , NICHTER , NIELSON , NIETZEL , NOEL , NORTHORD , NUSBAUM , NYGARD   OAKS , OBERHARDT , O'BRIEN , O'DRISCAL , OLSEN , OLSON , ONSAGER , OPPLIGER , ORTLIEB , OSBORNE , OSGOOD , </w:t>
      </w:r>
    </w:p>
    <w:p>
      <w:pPr>
        <w:pStyle w:val="Normal"/>
        <w:rPr>
          <w:lang w:val="en-US"/>
        </w:rPr>
      </w:pPr>
      <w:r>
        <w:rPr>
          <w:lang w:val="en-US"/>
        </w:rPr>
        <w:t xml:space="preserve">Nichols , Nicholson , Nickell , Nickels , Nicklaus , Nickles , Nickolas , Nicolazzo , Nieb , Niemiec , Niestram , Niggel , Nims , Nine , Nist , Niswonger , Nixdorf , Nixon , Noe , Nogosek , Nola , Nolan , Nolen , Noll , None , Noon , Noonan , </w:t>
      </w:r>
    </w:p>
    <w:p>
      <w:pPr>
        <w:pStyle w:val="Normal"/>
        <w:rPr>
          <w:lang w:val="en-US"/>
        </w:rPr>
      </w:pPr>
      <w:r>
        <w:rPr>
          <w:lang w:val="en-US"/>
        </w:rPr>
        <w:t xml:space="preserve">Nichols(1), Parshall(1), Perkins(1), Poindexter(1), Purdy(2), Rench(1), Sherman(3), Shutt(1), Smith(14), Soleimani(2), Wyer(1)  Abigail(1), Adelphia(1), Akers(6), Alice(1), Ann(1), Anna(2), Bachelder(1), Bachtell(1), Baczyk(1), </w:t>
      </w:r>
    </w:p>
    <w:p>
      <w:pPr>
        <w:pStyle w:val="Normal"/>
        <w:rPr>
          <w:lang w:val="en-US"/>
        </w:rPr>
      </w:pPr>
      <w:r>
        <w:rPr>
          <w:lang w:val="en-US"/>
        </w:rPr>
        <w:t xml:space="preserve">Nicholson(6), Norman(1), Norris(1)   Oliver(2), Onysko(1), Ord(1), Organ(2), Overton(2)   Page(1), Palethorpe(1), Palmer(1), Palsay(1), Parker(74), Parr(4), Paterson(1), Patterson(4), Peacock(17), Peadon(1), Pearce(1), Peart(1), Peat(2), </w:t>
      </w:r>
    </w:p>
    <w:p>
      <w:pPr>
        <w:pStyle w:val="Normal"/>
        <w:rPr>
          <w:lang w:val="en-US"/>
        </w:rPr>
      </w:pPr>
      <w:r>
        <w:rPr>
          <w:lang w:val="en-US"/>
        </w:rPr>
        <w:t xml:space="preserve">Nickerson , Niedderer , Nielsen , Niemi , Niven , Nix , Nixon , Noble , Nobles , Noel , Nolen , Nolin , Nordahl , Norman , Normet , Norrell , Norrie , Norris , North , Northcross , Northrop , Norton , Norwood , Noser , Nottingham , Nugent , Nunn , </w:t>
      </w:r>
    </w:p>
    <w:p>
      <w:pPr>
        <w:pStyle w:val="Normal"/>
        <w:rPr>
          <w:lang w:val="en-US"/>
        </w:rPr>
      </w:pPr>
      <w:r>
        <w:rPr>
          <w:lang w:val="en-US"/>
        </w:rPr>
        <w:t xml:space="preserve">Nickerson(16), Nicoll(2), Nieman(1), Nightingale(2), Niven(1), Noble(3), Noggle(1), Norcross(7), Nordstrom(1), Norman(2), Norton(7), Norwell(1), Nowell(1), Nutting(12), Nye(10), Nyles(1)   O'Brien(2), O'Connor(6), O'Donnell(1), </w:t>
      </w:r>
    </w:p>
    <w:p>
      <w:pPr>
        <w:pStyle w:val="Normal"/>
        <w:rPr>
          <w:lang w:val="en-US"/>
        </w:rPr>
      </w:pPr>
      <w:r>
        <w:rPr>
          <w:lang w:val="en-US"/>
        </w:rPr>
        <w:t xml:space="preserve">Nicol(1), Nitschke(3), Nixon(1), Nordmark(5), Norma(1), Northcott(2), Nowak(1), Nunzio(1), O'Conner(1), O'Connor(1), O'Grady(1), O'Shanessey(6), O'Sullivan(1), O'Toole(1), Ohm(1), Oldman(1), Ong(1), Orser(1), Owens(1), Paech(4), Page(3), </w:t>
      </w:r>
    </w:p>
    <w:p>
      <w:pPr>
        <w:pStyle w:val="Normal"/>
        <w:rPr>
          <w:lang w:val="en-US"/>
        </w:rPr>
      </w:pPr>
      <w:r>
        <w:rPr>
          <w:lang w:val="en-US"/>
        </w:rPr>
        <w:t xml:space="preserve">NICOLAS, Niles, NIMMONS, Nixon, Noel, NOLE, NORDGAU, NORDLAND, NORDSTRAM, Normandy, NORRIE, NORRIS, Northam, Northumberland, Norton, NORWOOD, NOSS, Nossaman, Noxon, Noyes, NUCKLES, Nunn, Nuth, </w:t>
      </w:r>
    </w:p>
    <w:p>
      <w:pPr>
        <w:pStyle w:val="Normal"/>
        <w:rPr>
          <w:lang w:val="en-US"/>
        </w:rPr>
      </w:pPr>
      <w:r>
        <w:rPr>
          <w:lang w:val="en-US"/>
        </w:rPr>
        <w:t xml:space="preserve">Niemeijer , Niemeyer , Nieuwenhuis , Nieuwhart , Nieuwkamp , Nieuwkerken , Nieuwmeijer , Nijenhuis , Nijhof , Nijland , Nijman , Noll , Nolte , Norris , O'Burne , Oldenhof , Oliff , Olijve , Olinck , Onwezen , Ooms , op Banekate , op Groot </w:t>
      </w:r>
    </w:p>
    <w:p>
      <w:pPr>
        <w:pStyle w:val="Normal"/>
        <w:rPr>
          <w:lang w:val="en-US"/>
        </w:rPr>
      </w:pPr>
      <w:r>
        <w:rPr>
          <w:lang w:val="en-US"/>
        </w:rPr>
        <w:t xml:space="preserve">Nihiser(1), Niles(1), Nilscon(1), NIMMONS(9), Nitz(7), Nix(2), Nixon(5), Noble(1), NODINE(1), Noel(1), NOLAND(1), NOLEN(1), NORDSTRAM(3), NORDSTROM(2), NORMAN(2), Norris(7), NORTH(5), Northcross(1), Northern(1), Northrop(1), NORTON(8), NORWOOD(1), Nostrand(1), NOUVELE(1), NOVELL(1), NOWLIN(6), Noyes(6), NUCKELS(2), Nuegent(1), Nuff(1), NULL(2), NUNN(1), NUTTALL(3)   O'BRIANT(3), O'BRIEN(1), O'Conner(1), O'DELL(7), </w:t>
      </w:r>
    </w:p>
    <w:p>
      <w:pPr>
        <w:pStyle w:val="Normal"/>
        <w:rPr>
          <w:lang w:val="en-US"/>
        </w:rPr>
      </w:pPr>
      <w:r>
        <w:rPr>
          <w:lang w:val="en-US"/>
        </w:rPr>
        <w:t xml:space="preserve">Nimon(1), Noel(1), Nolan(1), Nolen(1), Nord(2), Nowall(2), Nuckolls(1), Nunnally(3), O'Toole(1), Oakley(1), Obrien(1), of Scotland(1), Ogiva(1), Ordgar(1), ORR(5), Osborne(1), Osterhoudt(1), Otto(1), Outlaw(1), Overbey(1), Overton(11), </w:t>
      </w:r>
    </w:p>
    <w:p>
      <w:pPr>
        <w:pStyle w:val="Normal"/>
        <w:rPr>
          <w:lang w:val="en-US"/>
        </w:rPr>
      </w:pPr>
      <w:r>
        <w:rPr>
          <w:lang w:val="en-US"/>
        </w:rPr>
        <w:t xml:space="preserve">NIX(2), Nixon(1), NOEL(1), NOLAN(1), Nolen(1), NORRIS(4), NORWOOD(1), O'BYRNE(3), O'CONNOR(4), Oates(14), OBrown(1), Odom(1), OLDHAM(25), OSBORN(1), OSBORNE(1), OSTLER(6), Overbeek(2), Owens(6), PACE(1), </w:t>
      </w:r>
    </w:p>
    <w:p>
      <w:pPr>
        <w:pStyle w:val="Normal"/>
        <w:rPr>
          <w:lang w:val="en-US"/>
        </w:rPr>
      </w:pPr>
      <w:r>
        <w:rPr>
          <w:lang w:val="en-US"/>
        </w:rPr>
        <w:t xml:space="preserve">Noh , O'Bannon , Ok-Soon , Olivo , Palmer , Park , Paul , Pearson , Petit , Polly , Pontbriand , Pontbriant , Provost , Radoccia , Rogers , Rollins , Ruggieri , Sheehan , Shellcross , Shepherd , Short , Simons , Simpson , Snowdon , Sprick , </w:t>
      </w:r>
    </w:p>
    <w:p>
      <w:pPr>
        <w:pStyle w:val="Normal"/>
        <w:rPr>
          <w:lang w:val="en-US"/>
        </w:rPr>
      </w:pPr>
      <w:r>
        <w:rPr>
          <w:lang w:val="en-US"/>
        </w:rPr>
        <w:t xml:space="preserve">Noland, Nolen, O'Bryan, Owens, Parham, Peugh, Potter, Price, Pugh, Richardson, Rochet, Rondeau, Rothchild, Sarah, Severin, Sherwood, Short, Smallwood, Smith, Spear, Starling, Stewart, Stuart, Tarpley, Thornton, Thresher, </w:t>
      </w:r>
    </w:p>
    <w:p>
      <w:pPr>
        <w:pStyle w:val="Normal"/>
        <w:rPr>
          <w:lang w:val="en-US"/>
        </w:rPr>
      </w:pPr>
      <w:r>
        <w:rPr>
          <w:lang w:val="en-US"/>
        </w:rPr>
        <w:t>Norbutt , Nordstrom , Norfleet , Norman , Norris , North , Norton , Norwood , Noss , Novak , Novelli , Novello , Novotny , Novy , Nowalk , Nowell , Nowlan , Nuhn , Nunamaker , Nunn , Nunner , Nuss , Nuth , Nutial , Nutt , Nutter , Nylund</w:t>
      </w:r>
    </w:p>
    <w:p>
      <w:pPr>
        <w:pStyle w:val="Normal"/>
        <w:rPr>
          <w:lang w:val="en-US"/>
        </w:rPr>
      </w:pPr>
      <w:r>
        <w:rPr>
          <w:lang w:val="en-US"/>
        </w:rPr>
        <w:t xml:space="preserve">NORDEN, NORMAN, NORRIS, NORTON, NORWOOD, NOVAKOSKI, NOYES, NUMAN, NUTT, NYE, NYHART , O'BRIEN, O'CONNOR, O'DELL, O'DONNELL, </w:t>
      </w:r>
    </w:p>
    <w:p>
      <w:pPr>
        <w:pStyle w:val="Normal"/>
        <w:rPr>
          <w:lang w:val="en-US"/>
        </w:rPr>
      </w:pPr>
      <w:r>
        <w:rPr>
          <w:lang w:val="en-US"/>
        </w:rPr>
        <w:t xml:space="preserve">Norman(1), Olinger(1), Olson(1), Page(12), Parker(1), Perkins(12), Peterson(3), Petty(1), Pickens(1), Pilson(1), Poe(8), Potter(1), Pratt(9), Predmore(1), Price(1), Proctor(3), Radar(1), Rakes(3), Redding(1), Reed(1), Reed Hillman(1), Regan(1), </w:t>
      </w:r>
    </w:p>
    <w:p>
      <w:pPr>
        <w:pStyle w:val="Normal"/>
        <w:rPr>
          <w:lang w:val="en-US"/>
        </w:rPr>
      </w:pPr>
      <w:r>
        <w:rPr>
          <w:lang w:val="en-US"/>
        </w:rPr>
        <w:t xml:space="preserve">Norment(1), Norris(2), North(1), Northcutt(1), Norton(3), Nugent(5), O'Kelley(2), Oliphant(1), Oliver(1), Olsen(1), Orr(3), Owens(1), Owings(1), Pace(1), Pair(1), Palmer(2), Paluck(1), Parkinson(1), Parnell(2), Parr(1), Partlow(1), Patricia(1), </w:t>
      </w:r>
    </w:p>
    <w:p>
      <w:pPr>
        <w:pStyle w:val="Normal"/>
        <w:rPr>
          <w:lang w:val="en-US"/>
        </w:rPr>
      </w:pPr>
      <w:r>
        <w:rPr>
          <w:lang w:val="en-US"/>
        </w:rPr>
        <w:t xml:space="preserve">Nulton(1), Oakley(1), Oliver(2), Orr(1), Pabst(3), Parkhurst(1), Passalacqua(6), Paull(1), Pegegory(1), Percy (1), Perrine(1), Perry(2), Peterson(1), Phelps(4), Phillips(1), Phillis(1), Pike(1), Place(5), Poplaski(1), Porter(1), Potter(1), Poyner </w:t>
      </w:r>
    </w:p>
    <w:p>
      <w:pPr>
        <w:pStyle w:val="Normal"/>
        <w:rPr>
          <w:lang w:val="en-US"/>
        </w:rPr>
      </w:pPr>
      <w:r>
        <w:rPr>
          <w:lang w:val="en-US"/>
        </w:rPr>
        <w:t xml:space="preserve">NUNLEY, OLLOM, OSBORNE, OUTLAND, OVERMAN, PACKWOOD, PARKER, PARSLEY, PARSONS, PAYNE, PENNINGTON, PERKINS, PHILLIPS, PHILLPOT, PIGGOTT, PIKE, PINE , POLLEY, PREISCH , PRICE, PROSSER , </w:t>
      </w:r>
    </w:p>
    <w:p>
      <w:pPr>
        <w:pStyle w:val="Normal"/>
        <w:rPr>
          <w:lang w:val="en-US"/>
        </w:rPr>
      </w:pPr>
      <w:r>
        <w:rPr>
          <w:lang w:val="en-US"/>
        </w:rPr>
        <w:t xml:space="preserve">Nunn, O'Bier, Oakley, Odom, Ollie, Omohundro, Orr, Orrison, Ortinzi, Owens, Packard, Page, Parish, Parker, Parks, Parrish, Patterson, Pauline, Payne, Pearce, Pearson, Peebles, Peele, Peggy, Pendleton, Penland, Penny, Perkins, Perrin, </w:t>
      </w:r>
    </w:p>
    <w:p>
      <w:pPr>
        <w:pStyle w:val="Normal"/>
        <w:rPr>
          <w:lang w:val="en-US"/>
        </w:rPr>
      </w:pPr>
      <w:r>
        <w:rPr>
          <w:lang w:val="en-US"/>
        </w:rPr>
        <w:t xml:space="preserve">Nutt , Oakes , Oaks , Oare , Oates , O'Bannon , Obertwager , O'Brien , O'Connell , O'Conner , O'Connor , O'Dell , Odell , Odle , Odom , Odom\Odum , O'Donnell , Oeffinger , Offield , Ogden , Ogier , Ogilvie , Ogletree , Ohle , Ohrt , O'Kelly , Okie , Okleasik , Old , Oldham , O'Leary , Oliver , Olsen , Olson , O'Neal , O'Neall , O'Neill , O'Quinn , Orchow , O'Rear , Ormand nee' Gillil , Ormand , Orr , Osborn , Osborne , Osburn , O'Shields , Osmore , Oswald , Otis , Ott , Ottmann , Otts , </w:t>
      </w:r>
    </w:p>
    <w:p>
      <w:pPr>
        <w:pStyle w:val="Normal"/>
        <w:rPr>
          <w:lang w:val="en-US"/>
        </w:rPr>
      </w:pPr>
      <w:r>
        <w:rPr>
          <w:lang w:val="en-US"/>
        </w:rPr>
        <w:t xml:space="preserve">Nuttall , Nutter , Nysen , Nyssen , O'Daniel , O'Daniell , O'Shaw , Oakley , Oakman , Ober , Oblemus , Oddie , Oddingeseles , Odell , Oertman , Offing ,  Ogle , Oldfield , Oldham , Oliver , Olmstead , Olmstead (Almstead) , Olmsted , </w:t>
      </w:r>
    </w:p>
    <w:p>
      <w:pPr>
        <w:pStyle w:val="Normal"/>
        <w:rPr>
          <w:lang w:val="en-US"/>
        </w:rPr>
      </w:pPr>
      <w:r>
        <w:rPr>
          <w:lang w:val="en-US"/>
        </w:rPr>
        <w:t xml:space="preserve">Oakes , Oaks , Obenhauf , Oberdick , Obermiller , Oberreuter , Obert , Oberthaler , O'Black , Oblisk , Obravac , O'Brian , O'Brien , Ockerman , O'Connell , O'Connor , Odlivak , O'Donnell , Oertle , Oexle , Offenberger , Ogden , Ogle , Oglebus , </w:t>
      </w:r>
    </w:p>
    <w:p>
      <w:pPr>
        <w:pStyle w:val="Normal"/>
        <w:rPr>
          <w:lang w:val="en-US"/>
        </w:rPr>
      </w:pPr>
      <w:r>
        <w:rPr>
          <w:lang w:val="en-US"/>
        </w:rPr>
        <w:t xml:space="preserve">O'Connor, O'DELL, O'Dowd, O'Keefe, O'Toole, Oakes, Ocheltree, ODAM, Oddo, ODO , ODOM, OENINGEN , OETTEN, of Brunswick, of Chester, of Clare, of Clarence, OF DREINI, OF THREKWITIGAU, Ogard, OGBURN, Ogden, Ogilvy, </w:t>
      </w:r>
    </w:p>
    <w:p>
      <w:pPr>
        <w:pStyle w:val="Normal"/>
        <w:rPr>
          <w:lang w:val="en-US"/>
        </w:rPr>
      </w:pPr>
      <w:r>
        <w:rPr>
          <w:lang w:val="en-US"/>
        </w:rPr>
        <w:t xml:space="preserve">O'Dell(2), O'Neal(3), O'Neil(1), O.Shaffer(1), Oakes(3), Oaks(1), ODell(2), Odom(1), Officer(6), Ogle(4), Oldham(2), Oliver(2), Omicinski(1), Oostinge(2), Opal(1), Ora(1), Orey(1), Orr(8), Osborn(1), Osman(1), Overholt(1), Owens(3), </w:t>
      </w:r>
    </w:p>
    <w:p>
      <w:pPr>
        <w:pStyle w:val="Normal"/>
        <w:rPr>
          <w:lang w:val="en-US"/>
        </w:rPr>
      </w:pPr>
      <w:r>
        <w:rPr>
          <w:lang w:val="en-US"/>
        </w:rPr>
        <w:t xml:space="preserve">ODELL, OGEMAHGESHIGOQUAY, OGLE, OHARRA, OLDFIELD, OLDS, OLIN, OLIVER, OPDYKE, ORCUTT, ORDWAY, ORR, OSBAND, OSGOOD, OSTENDORF, OSTLER, OVERTON, OWDICH, OWEN, OWENS, OXENHARD, </w:t>
      </w:r>
    </w:p>
    <w:p>
      <w:pPr>
        <w:pStyle w:val="Normal"/>
        <w:rPr>
          <w:lang w:val="en-US"/>
        </w:rPr>
      </w:pPr>
      <w:r>
        <w:rPr>
          <w:lang w:val="en-US"/>
        </w:rPr>
        <w:t xml:space="preserve">O'DONALD(4), O'Neal(12), O'NEILL(2), O'Quinn(19), O'REILLEY(1), O'SHIELDS(39), OAKERSON(6), Oakland(3), Oakley(2), OATES(7), OBERSTALLER(1), OBHOLZ(1), Ockerman(1), Odell(3), Odem(1), Odle(6), </w:t>
      </w:r>
    </w:p>
    <w:p>
      <w:pPr>
        <w:pStyle w:val="Normal"/>
        <w:rPr>
          <w:lang w:val="en-US"/>
        </w:rPr>
      </w:pPr>
      <w:r>
        <w:rPr>
          <w:lang w:val="en-US"/>
        </w:rPr>
        <w:t xml:space="preserve">Odum(1), Oehlert(1), Officer(1), Ogan(1), Ogden(6), Ogilvie(1), Ogles(1), Oglesby(1), Ohthank(1), Okie(1), Oldberg(1), Olds(1), OLIVAS(5), OLIVERUS(1), OLLARD(2), Oller(1), Olmstead(1), OLSON(10), Oram(1), Orduno(1), </w:t>
      </w:r>
    </w:p>
    <w:p>
      <w:pPr>
        <w:pStyle w:val="Normal"/>
        <w:rPr>
          <w:lang w:val="en-US"/>
        </w:rPr>
      </w:pPr>
      <w:r>
        <w:rPr>
          <w:lang w:val="en-US"/>
        </w:rPr>
        <w:t xml:space="preserve">Ogle, OHNINGEN, Oldfield, Olmstead, Olson, OPGARDEN, ORABELLA, Osborn, OSBORNE, OSBURN, Ostrander, Ostrom, Ouseley, OUTEN, OVERBY, Overton, Owen, OWENS, OXLEY, Pabodie, PACE, Paddock, PAGE, PAINE, PAINTER, </w:t>
      </w:r>
    </w:p>
    <w:p>
      <w:pPr>
        <w:pStyle w:val="Normal"/>
        <w:rPr>
          <w:lang w:val="en-US"/>
        </w:rPr>
      </w:pPr>
      <w:r>
        <w:rPr>
          <w:lang w:val="en-US"/>
        </w:rPr>
        <w:t xml:space="preserve">O'Grady , O'Handlon , O'Hare , Ohman , Ohmes , O'Karma , Okey , Oldenburg , Oldroyd , O'Leary , Olen , Olguin , O'Linn , Oliver , Olivera , Olsen , Olson , O'Malley , Ondecker , Onder , Ondrejko , O'Neil , O'Neill , Onofrey , Opeka , </w:t>
      </w:r>
    </w:p>
    <w:p>
      <w:pPr>
        <w:pStyle w:val="Normal"/>
        <w:rPr>
          <w:lang w:val="en-US"/>
        </w:rPr>
      </w:pPr>
      <w:r>
        <w:rPr>
          <w:lang w:val="en-US"/>
        </w:rPr>
        <w:t xml:space="preserve">O'Grady(1), O'Killea(1), O'Killey(16), O'Meara(1), Oakes(3), Oakley(1), Oakman(19), Oaks(1), Olar(1), Oldham(2), Olds(2), Olin(5), Oliver(2), Ollyver(1), Olson(1), Orlando(1), Ormon(1), Orne(2), Orr(1), Osborn(3), Ostrander(4), Ott(1), </w:t>
      </w:r>
    </w:p>
    <w:p>
      <w:pPr>
        <w:pStyle w:val="Normal"/>
        <w:rPr>
          <w:lang w:val="en-US"/>
        </w:rPr>
      </w:pPr>
      <w:r>
        <w:rPr>
          <w:lang w:val="en-US"/>
        </w:rPr>
        <w:t xml:space="preserve">O'HEARNE, O'NEAL, O'NEILL, O'REILLY, O'SHEA, OBERLANDER, OBIE, ODOR, OFFERMANN, OLIVER, OLSEN, OLSON, OPOLENTISIMA, ORR, ORTA, ORZULAK, OSBORNE, OSMUN, OSTERTAG, OSWALD, OTT, OTTO , </w:t>
      </w:r>
    </w:p>
    <w:p>
      <w:pPr>
        <w:pStyle w:val="Normal"/>
        <w:rPr>
          <w:lang w:val="en-US"/>
        </w:rPr>
      </w:pPr>
      <w:r>
        <w:rPr>
          <w:lang w:val="en-US"/>
        </w:rPr>
        <w:t xml:space="preserve">Olsen , One Other , Onion , Openshaw , or Knopp , or Smith , Oram , Ordway , Orme , Ormsbee , Ormsby , Ormsky , Osborn , Osborne , Osgood , Otis , Ouldham , Overton , Owen , Oxenbridge , Pa...Ie , Pabodie , Pace , Pack , Pacy , </w:t>
      </w:r>
    </w:p>
    <w:p>
      <w:pPr>
        <w:pStyle w:val="Normal"/>
        <w:rPr>
          <w:lang w:val="en-US"/>
        </w:rPr>
      </w:pPr>
      <w:r>
        <w:rPr>
          <w:lang w:val="en-US"/>
        </w:rPr>
        <w:t xml:space="preserve">Opfermann , Opoczynski , Oprandi , Orbeck , Orcutt , O'Regan , O'Riley , Orlieb , Orlowski , Orolin , Orr , Orrand , Ortga , Ortiz , Ortlieb , Orzo , Osborn , Osborne , Osgood , Oster , Ostroski , O'Sullivan , Oswald , Ott , Ottele , Ottensmeier , </w:t>
      </w:r>
    </w:p>
    <w:p>
      <w:pPr>
        <w:pStyle w:val="Normal"/>
        <w:rPr>
          <w:lang w:val="es-ES_tradnl"/>
        </w:rPr>
      </w:pPr>
      <w:r>
        <w:rPr>
          <w:lang w:val="es-ES_tradnl"/>
        </w:rPr>
        <w:t xml:space="preserve">or Cott , van Couvenhoven , van Couwenhoven , van Cowenhoven , van de Voert , van der Beeck , van der Beek , van der Hardt , van der Schuere , van der Veer , van der Vliet , van Dyck , van Friesland , van Gelder , van Horn , van Housen , </w:t>
      </w:r>
    </w:p>
    <w:p>
      <w:pPr>
        <w:pStyle w:val="Normal"/>
        <w:rPr>
          <w:lang w:val="en-US"/>
        </w:rPr>
      </w:pPr>
      <w:r>
        <w:rPr>
          <w:lang w:val="en-US"/>
        </w:rPr>
        <w:t xml:space="preserve">OR FESKETT , FOSKETT , FOWLER , FRASER , FRAZIER , FRISBIO , FRITCH , FROEMMING , FRY OR FREY , FRY , FUCHS , FULLER </w:t>
      </w:r>
    </w:p>
    <w:p>
      <w:pPr>
        <w:pStyle w:val="Normal"/>
        <w:rPr>
          <w:lang w:val="en-US"/>
        </w:rPr>
      </w:pPr>
      <w:r>
        <w:rPr>
          <w:lang w:val="en-US"/>
        </w:rPr>
        <w:t xml:space="preserve">or Fewer , Ferrell , Ferrer , Ferstl , Fesperman , Feuerlein , Fewell , Ficklen , Ficklin , Ficklin\Fechtling , Ficklin\Ficklan , Ficklin-Alred , Fickling Peterson , Fickling , Fiddler , Field , Fields , Fielin , Fiero , Fife , Fikes , Finch , Fincher , </w:t>
      </w:r>
    </w:p>
    <w:p>
      <w:pPr>
        <w:pStyle w:val="Normal"/>
        <w:rPr>
          <w:lang w:val="en-US"/>
        </w:rPr>
      </w:pPr>
      <w:r>
        <w:rPr>
          <w:lang w:val="en-US"/>
        </w:rPr>
        <w:t xml:space="preserve">OR FREY , FUCHS , FULLER   GABLE , GAGNON , GALLHOFF , GALLI , GARGAS , GARMATTER , GARTEN , GEE , GEENEN , GEIBEL , GEIGER , GEISE , GEORGE , GERALD , GERTSCH , GILBERTSON , GILLESPIE , GIMEL </w:t>
      </w:r>
    </w:p>
    <w:p>
      <w:pPr>
        <w:pStyle w:val="Normal"/>
        <w:rPr>
          <w:lang w:val="en-US"/>
        </w:rPr>
      </w:pPr>
      <w:r>
        <w:rPr>
          <w:lang w:val="en-US"/>
        </w:rPr>
        <w:t xml:space="preserve">or Hare , Hall , Hallam , Hallford , Halliday , Hallman , Hallmark , Halloway , Halsey , Halso , Halstead , Halterman , Halvorsen , Halyak , Ham , Hamburg , Hamil , Hamilton (?) , Hamilton , Hamlin , Hamm , Hammer , Hammerly , Hammett </w:t>
      </w:r>
    </w:p>
    <w:p>
      <w:pPr>
        <w:pStyle w:val="Normal"/>
        <w:rPr>
          <w:lang w:val="en-US"/>
        </w:rPr>
      </w:pPr>
      <w:r>
        <w:rPr>
          <w:lang w:val="en-US"/>
        </w:rPr>
        <w:t xml:space="preserve">or Vergoose(2), Goose or Vergoose(1), Gott(1), Graff(1), Grantham(1), Graves(1), Greathouse(1), Green(1), Gregg(2), Gregory(1), Griffin(1), Griffith(13), Grim(1), Groening(1), Groesbeck(2), Gromko(1), Grose(1), Groves(1), Guelders(1), </w:t>
      </w:r>
    </w:p>
    <w:p>
      <w:pPr>
        <w:pStyle w:val="Normal"/>
        <w:rPr>
          <w:lang w:val="en-US"/>
        </w:rPr>
      </w:pPr>
      <w:r>
        <w:rPr>
          <w:lang w:val="en-US"/>
        </w:rPr>
        <w:t xml:space="preserve">Oresco(3), Orman(1), Ornelas(2), Osbourn(2), Osisek(2), Otto(1), Owen(4), Owens(6), P.Bindseil(1), P.Mocks(2), Pace(1), Page(2), Palasota(1), Panermuehl(1), Pankau(4), Pape(17), Parrish(1), Pasletti(1), Patterson(1), </w:t>
      </w:r>
    </w:p>
    <w:p>
      <w:pPr>
        <w:pStyle w:val="Normal"/>
        <w:rPr>
          <w:lang w:val="en-US"/>
        </w:rPr>
      </w:pPr>
      <w:r>
        <w:rPr>
          <w:lang w:val="en-US"/>
        </w:rPr>
        <w:t xml:space="preserve">ORNDORFF(1), Orr(4), Ortega(4), Orville(1), Osatharp(1), Osborn(25), OSBORNE(30), Osburn(2), Osgathorp(1), OSTERHOLT(2), Ostrander(1), Ostrum(1), Oswalt(1), Otersky(1), Ottman(1), Otto(2), Outcalt(1), Outhouse(1), </w:t>
      </w:r>
    </w:p>
    <w:p>
      <w:pPr>
        <w:pStyle w:val="Normal"/>
        <w:rPr>
          <w:lang w:val="en-US"/>
        </w:rPr>
      </w:pPr>
      <w:r>
        <w:rPr>
          <w:lang w:val="en-US"/>
        </w:rPr>
        <w:t xml:space="preserve">O'ROURKE (4), OATES (1), OBERMAN (8), OBRIAN (2), OERTLING (1), OLIVA (1), OLIVER (5), ORCHARD (3), ORRELL (1), OSBORN (1), OSBORNE (1), OWEN (1), OWENS (3)   PACKWOOD (13), PAIGE (1), PALMER (7), PAPA (3), </w:t>
      </w:r>
    </w:p>
    <w:p>
      <w:pPr>
        <w:pStyle w:val="Normal"/>
        <w:rPr>
          <w:lang w:val="en-US"/>
        </w:rPr>
      </w:pPr>
      <w:r>
        <w:rPr>
          <w:lang w:val="en-US"/>
        </w:rPr>
        <w:t xml:space="preserve">Osburn(6), Osburne(1), Ott(1), Overholt(1), P.(1), Pack(1), Page(5), Pagenoff(3), Paget(1), Pagge(1), Paine(1), Palmer(33), Parke(1), Parker(5), Parry(19), Patterson(3), Patton(1), Paul(1), Paxson(5), Payne(2), Pearson(9), Peasley(2), </w:t>
      </w:r>
    </w:p>
    <w:p>
      <w:pPr>
        <w:pStyle w:val="Normal"/>
        <w:rPr>
          <w:lang w:val="en-US"/>
        </w:rPr>
      </w:pPr>
      <w:r>
        <w:rPr>
          <w:lang w:val="en-US"/>
        </w:rPr>
        <w:t xml:space="preserve">OSWALD , OWEN   PACE , PACK , PAGE , PANKOW , PAPENFUSS , PAPPAS , PARKER , PARMLEY , PARSONS , PASSEHL , PATRICK , PEASE , PECK , PEDERSEN , PEISSIG , PEMBERTON , PENN , PERHAM , PERKINS , </w:t>
      </w:r>
    </w:p>
    <w:p>
      <w:pPr>
        <w:pStyle w:val="Normal"/>
        <w:rPr>
          <w:lang w:val="en-US"/>
        </w:rPr>
      </w:pPr>
      <w:r>
        <w:rPr>
          <w:lang w:val="en-US"/>
        </w:rPr>
        <w:t xml:space="preserve">OTRIHOUANDIT, OUVRARD, PAIGNE, PAJOT, PARENTEAU, PARIS, PARISEAU, PASQUAU, PAYET, PAYETTE, PAYMENT, PELLETIER, PEPIN, PERINNE, PESTRE, PETIT, PHILIPPOT, PIET, PILLARD, PINARD, PINAU, </w:t>
      </w:r>
    </w:p>
    <w:p>
      <w:pPr>
        <w:pStyle w:val="Normal"/>
        <w:rPr>
          <w:lang w:val="en-US"/>
        </w:rPr>
      </w:pPr>
      <w:r>
        <w:rPr>
          <w:lang w:val="en-US"/>
        </w:rPr>
        <w:t xml:space="preserve">Ott(12), Palmer(1), Parthena(1), Peabody(1), Pearson(2), Pelot(1), Pendarvis(70), Pennington(1), Perry(5), Pfund(1), Picot(2), Plant(1), Pou(2), Proctor(3), Puckeridge(2), Rebecca(1), Ricks(3), Roberts(1), Robinson(10), Rose(1), Roth(2), Roundtree(1), Rowsham(1), Rumph(28), Salley(15), Sapp(1), Sarah(1), Screven(66), Scriews(1), Sertina(1), Shuler(2), Simmons(1), Smith(7), Snead(1), Snell(1), Spann(3), Spouse(2), Stobo(1), Stonhall(1), Strickland(1), Stuart(1), </w:t>
      </w:r>
    </w:p>
    <w:p>
      <w:pPr>
        <w:pStyle w:val="Normal"/>
        <w:rPr>
          <w:lang w:val="en-US"/>
        </w:rPr>
      </w:pPr>
      <w:r>
        <w:rPr>
          <w:lang w:val="en-US"/>
        </w:rPr>
        <w:t xml:space="preserve">Ottenweller , Ottle , Otto , Ouimet , Overfield , Overly , Overmann , Owen , Owens , Oxford , Oyer , Oyster , Ozarchuk   Pabloff , Paboucek , Pabst , Pacentie , Pacentine , Pachan , Pachasa , Pachuta , Pacino , Pack , Packard , Pacquette , </w:t>
      </w:r>
    </w:p>
    <w:p>
      <w:pPr>
        <w:pStyle w:val="Normal"/>
        <w:rPr>
          <w:lang w:val="en-US"/>
        </w:rPr>
      </w:pPr>
      <w:r>
        <w:rPr>
          <w:lang w:val="en-US"/>
        </w:rPr>
        <w:t xml:space="preserve">Otwell , Ouimette , Ousley , Outen , Outlaw , Overby , Overfelt , Overmier , </w:t>
      </w:r>
    </w:p>
    <w:p>
      <w:pPr>
        <w:pStyle w:val="Normal"/>
        <w:rPr>
          <w:lang w:val="en-US"/>
        </w:rPr>
      </w:pPr>
      <w:r>
        <w:rPr>
          <w:lang w:val="en-US"/>
        </w:rPr>
        <w:t xml:space="preserve">Outland(2), Overby(2), Overfelt(1), OVERFIELD(1), OVERHOLT(1), Overstreet(1), Owen(12), Owens(18), OXFORD(2), Ozenbough(1)   PACE(13), Pack(3), Packard(2), Padgett(1), Padilla(1), Padron(3), PADULA(1), Page(5), </w:t>
      </w:r>
    </w:p>
    <w:p>
      <w:pPr>
        <w:pStyle w:val="Normal"/>
        <w:rPr>
          <w:lang w:val="en-US"/>
        </w:rPr>
      </w:pPr>
      <w:r>
        <w:rPr>
          <w:lang w:val="en-US"/>
        </w:rPr>
        <w:t xml:space="preserve">OUTLAND, OVERMYER, OWENS, OZAKI, PADGETT, PAGE, PALK, PALM , PALMER, PARKE , PARKER, PARKHURST , PARR, PARSONS , PASLEY, PASSAFLUME, PATE, PATRICK, PATTERMAN, PATTERSON, PAUL, PAULL, </w:t>
      </w:r>
    </w:p>
    <w:p>
      <w:pPr>
        <w:pStyle w:val="Normal"/>
        <w:rPr>
          <w:lang w:val="en-US"/>
        </w:rPr>
      </w:pPr>
      <w:r>
        <w:rPr>
          <w:lang w:val="en-US"/>
        </w:rPr>
        <w:t xml:space="preserve">Outlaw(1), Ovenshire(1), Owen(1), Owens(1)   P.Smith(1), Pabodie(3), Packard(1), Paddock(12), Page(3), Paige(1), Paine(12), Palm(1), Palmer(11), Papas(1), Park(1), Parker(122), Parkhurst(6), Parmley(1), Parsons(1), </w:t>
      </w:r>
    </w:p>
    <w:p>
      <w:pPr>
        <w:pStyle w:val="Normal"/>
        <w:rPr>
          <w:lang w:val="en-US"/>
        </w:rPr>
      </w:pPr>
      <w:r>
        <w:rPr>
          <w:lang w:val="en-US"/>
        </w:rPr>
        <w:t xml:space="preserve">Overstreet , Overton , Owen , Owens , Owensby , Owings , Oxford , Oxner , Pabst nee' Jernigan , Pace , Padgett , Padilla , Padovano , Page , Pague , Painter , </w:t>
      </w:r>
    </w:p>
    <w:p>
      <w:pPr>
        <w:pStyle w:val="Normal"/>
        <w:rPr>
          <w:lang w:val="en-US"/>
        </w:rPr>
      </w:pPr>
      <w:r>
        <w:rPr>
          <w:lang w:val="en-US"/>
        </w:rPr>
        <w:t xml:space="preserve">Owens(1), Packham(1), Paige(4), Paine(1), Palatinate(1), Palmer(2), Parker(4), Parkhurst(1), Parks(2), Parrish(1), Parrot(2), Parsons(2), Passmore(1), Paterson(1), Patrick(1), Patterson(1), Paxton(1), Peacock(1), Pearl(69), </w:t>
      </w:r>
    </w:p>
    <w:p>
      <w:pPr>
        <w:pStyle w:val="Normal"/>
        <w:rPr>
          <w:lang w:val="en-US"/>
        </w:rPr>
      </w:pPr>
      <w:r>
        <w:rPr>
          <w:lang w:val="en-US"/>
        </w:rPr>
        <w:t xml:space="preserve">Pace(5), Paddock(1), Padgett(1), Page(3), Palmer(2), Pamler(3), Pardue(3), Parker(18), Parkin(2), Parks(11), Parr(3), Parrish(1), Parsons(1), Partain(27), Partin(1), Parton(2), Pathel(6), Patterson(24), Patton(5), Patty(1), Pauldin(4), </w:t>
      </w:r>
    </w:p>
    <w:p>
      <w:pPr>
        <w:pStyle w:val="Normal"/>
        <w:rPr>
          <w:lang w:val="en-US"/>
        </w:rPr>
      </w:pPr>
      <w:r>
        <w:rPr>
          <w:lang w:val="en-US"/>
        </w:rPr>
        <w:t xml:space="preserve">PACE, PACHL, PACKARD, PADDOCK, PADGETT, PAGE, PAINE, PAINTER, PALMER, PARDUM, PARISH, PARK, PARKER GREENWOOD, PARKER, PARKHURST, PARKS, PARLIN, PARMENTER, PARSLEY, PARSONS, </w:t>
      </w:r>
    </w:p>
    <w:p>
      <w:pPr>
        <w:pStyle w:val="Normal"/>
        <w:rPr>
          <w:lang w:val="es-ES_tradnl"/>
        </w:rPr>
      </w:pPr>
      <w:r>
        <w:rPr>
          <w:lang w:val="es-ES_tradnl"/>
        </w:rPr>
        <w:t xml:space="preserve">PACIOCCO * PAGLIARI * PALLARIA * PALMERIO * PALOMBARO * PALUDI * PANARA * PANTALONE * PAOLINI * PARDI * PASQUALE * PASQUALONE * PECA * PEDRONI * PELACCIA * PELAGATTI * PERFETTI * PERIANDRI * </w:t>
      </w:r>
    </w:p>
    <w:p>
      <w:pPr>
        <w:pStyle w:val="Normal"/>
        <w:rPr>
          <w:lang w:val="en-US"/>
        </w:rPr>
      </w:pPr>
      <w:r>
        <w:rPr>
          <w:lang w:val="en-US"/>
        </w:rPr>
        <w:t xml:space="preserve">PACK , PAGE , PANKOW , PAPENFUSS , PARMLEY , PARSONS , PASSEHL , PATRICK , PEASE , PECK , PEDERSEN , PEISSIG , PEMBERTON , PENN , PERKINS , PERRIGO , PERRY , PETERS , PETERSEN , PETERSON , PETTY , PHELPS , PHILLIPS , PICHARD , PICKETT , PIKE , PLAWMAN , POEHNELT , POGRANT , POLLARD , POLSTER , POOLE , PORTER , POTOCNIK , POTTER , PREECE , PRESTON , PROBST , PROSOSKI , PUDNEY , PUTNEY , PYATT   </w:t>
      </w:r>
    </w:p>
    <w:p>
      <w:pPr>
        <w:pStyle w:val="Normal"/>
        <w:rPr>
          <w:lang w:val="en-US"/>
        </w:rPr>
      </w:pPr>
      <w:r>
        <w:rPr>
          <w:lang w:val="en-US"/>
        </w:rPr>
        <w:t xml:space="preserve">Pacquette(1), Pajer(3), Palmer(1), Pam(1), Paquet(2), Parker(29), Parrott(25), Parrow(1), Patenaude(8), Patinode(1), Patnode(8), Paul(1), Payne(4), Pearl(1), Pearson(2), Pease(2), Peck(1), Pellate(1), Pellengell(1), Pengree(1), Pepin(3), </w:t>
      </w:r>
    </w:p>
    <w:p>
      <w:pPr>
        <w:pStyle w:val="Normal"/>
        <w:rPr>
          <w:lang w:val="en-US"/>
        </w:rPr>
      </w:pPr>
      <w:r>
        <w:rPr>
          <w:lang w:val="en-US"/>
        </w:rPr>
        <w:t xml:space="preserve">Paddan , Padgett , Padre , Padson , Pagano , Pagarzelski , Page , Pahl , Paige , Pailen , Paisley , Palamides , Palfy , Palich , Palles , Palm , Palmer , Palumbo , Pan , Pangle , Panttasus , Pantye , Paoly , Papai , Paparodis , Pape , Papezun , </w:t>
      </w:r>
    </w:p>
    <w:p>
      <w:pPr>
        <w:pStyle w:val="Normal"/>
        <w:rPr>
          <w:lang w:val="en-US"/>
        </w:rPr>
      </w:pPr>
      <w:r>
        <w:rPr>
          <w:lang w:val="en-US"/>
        </w:rPr>
        <w:t xml:space="preserve">Paddleford , Paddy , Padfield , Paebody , Page , Paget , Pagett , Paige Nudd , Paine , Painter , Pakenham , Pakmond , Palfrey , Palmer , Palmes , Paquette , Pardee , Park , Park (Parke) , Parke , Parker , Parkhurst , Parkinson , Parks , </w:t>
      </w:r>
    </w:p>
    <w:p>
      <w:pPr>
        <w:pStyle w:val="Normal"/>
        <w:rPr>
          <w:lang w:val="en-US"/>
        </w:rPr>
      </w:pPr>
      <w:r>
        <w:rPr>
          <w:lang w:val="en-US"/>
        </w:rPr>
        <w:t xml:space="preserve">PAGE(1), PALMER(5), Parker(2), PARSONS(12), PATTERSON(4), PEARSON(1), PECKSON(1), PENDLETON(21), Pennington(1), PERDUE(7), PERKINS(1), PERRY(1), PETERS(4), PETERSON(2), Phariss(3), PHILLIPS(13), </w:t>
      </w:r>
    </w:p>
    <w:p>
      <w:pPr>
        <w:pStyle w:val="Normal"/>
        <w:rPr>
          <w:lang w:val="en-US"/>
        </w:rPr>
      </w:pPr>
      <w:r>
        <w:rPr>
          <w:lang w:val="en-US"/>
        </w:rPr>
        <w:t xml:space="preserve">Pagnutti(3), Parfitt(1), Parker(9), Parkinson(2), Parkyn(13), Parr(3), Partridge(8), Paterson(4), Patrick(8), Patterson(2), Paul(3), Pavy(6), Pearson(1), Penfold(1), Pennell(1), Penney(1), Perry(1), Peter(2), Peters(3), Peterson(8), Petith(1), </w:t>
      </w:r>
    </w:p>
    <w:p>
      <w:pPr>
        <w:pStyle w:val="Normal"/>
        <w:rPr>
          <w:lang w:val="en-US"/>
        </w:rPr>
      </w:pPr>
      <w:r>
        <w:rPr>
          <w:lang w:val="en-US"/>
        </w:rPr>
        <w:t xml:space="preserve">Paine(1), Painter(1), Painulto(1), Palm(1), Palmer(24), PALMISANO(1), Panasuk(1), PAOLI (PAULS)(1), Paradise(1), Parham(5), Paris(4), Parish(7), Park(3), Parker(32), PARKERSON(1), Parks(6), PARLE(1), Parnell(2), Parret(2), </w:t>
      </w:r>
    </w:p>
    <w:p>
      <w:pPr>
        <w:pStyle w:val="Normal"/>
        <w:rPr>
          <w:lang w:val="en-US"/>
        </w:rPr>
      </w:pPr>
      <w:r>
        <w:rPr>
          <w:lang w:val="en-US"/>
        </w:rPr>
        <w:t xml:space="preserve">Palgrave, PALMER, PANCAKE, Panico, Pantulf, PAPIA, Pardee, PARKE, PARKER, PARLETT, Parrett, PARSLEY, PARSONS, Paske, Passmore, PATCH, PATERSON, PATTERSON, Patton, PATY, PAYNE, Pearson, PECK, PEDEN, Peery, Pekrul, Pell, PELLOR, Pelton, Pembroke, PENNELL, Peoples, Percival, </w:t>
      </w:r>
    </w:p>
    <w:p>
      <w:pPr>
        <w:pStyle w:val="Normal"/>
        <w:rPr>
          <w:lang w:val="en-US"/>
        </w:rPr>
      </w:pPr>
      <w:r>
        <w:rPr>
          <w:lang w:val="en-US"/>
        </w:rPr>
        <w:t xml:space="preserve">Palm , Palmer , Palumbo , Panerio , Pannill , Papin , Paprock , Parent , Parham , Parish , Parke , Parker , Parkes or Sparkes , Parkham , Parks , Parler , Parmalee , Parmer , Paroby , Parr , Parris , Parrish , Parsons , Partain , Pascoe , Pasour , </w:t>
      </w:r>
    </w:p>
    <w:p>
      <w:pPr>
        <w:pStyle w:val="Normal"/>
        <w:rPr/>
      </w:pPr>
      <w:r>
        <w:rPr/>
        <w:t xml:space="preserve">PALMA * DI COLA * MATTEUCCI * PRIMANTE * SETTIMIO *  Abell (1), Acker (2), Adamson (2), Adkins (1), Ahlbrecht (1), Albers (1), Allard (4), Alsleben (1), Altman (3), Anderson (16), Angermeier (4), Annis (3), Arbour (9), Arcand (1), </w:t>
      </w:r>
    </w:p>
    <w:p>
      <w:pPr>
        <w:pStyle w:val="Normal"/>
        <w:rPr/>
      </w:pPr>
      <w:r>
        <w:rPr/>
        <w:t xml:space="preserve">PALMITESTA * PATRICELLI * PELLEGRINI * PERILLI * PICCIANO * PIERDOMENICO * POLIDORI * POMPILIO * POMPONIO * PORRECA * PORRECA * PRIMANTE * RANIERI * REMIGIO * RICCI * ROIO * RUSSO * </w:t>
      </w:r>
    </w:p>
    <w:p>
      <w:pPr>
        <w:pStyle w:val="Normal"/>
        <w:rPr>
          <w:lang w:val="es-ES_tradnl"/>
        </w:rPr>
      </w:pPr>
      <w:r>
        <w:rPr>
          <w:lang w:val="es-ES_tradnl"/>
        </w:rPr>
        <w:t xml:space="preserve">PAOLO * DI PASQUALE * DI PEPPE * DI PIERO * DI PRIMIO * DI PRINZIO * DI RENZO * DI RUSCIO * DI SANO * DI SILVIO * DI TIZIO * DI TORO MAMMARELLA * DI TULLIO * DOLCIMASCOLO * DONATUCCI * DURANTE * </w:t>
      </w:r>
    </w:p>
    <w:p>
      <w:pPr>
        <w:pStyle w:val="Normal"/>
        <w:rPr>
          <w:lang w:val="en-US"/>
        </w:rPr>
      </w:pPr>
      <w:r>
        <w:rPr>
          <w:lang w:val="en-US"/>
        </w:rPr>
        <w:t xml:space="preserve">Pappert , Paprowski , Paquelet , Paquin , Paradon , Parent , Paris , Parison , Parke , Parker , Parkhill , Parks , Parola , Parrish , Parry , Parsley , Parsons , Passauer , Pastelak , Pastore , Pata , Pate , Patonai , Patrick , Patterson , Patton , Paul , Paulcheck , Pauley , Paulin , Paulus , Pauly , Paumier , Paus , Pavelka , Pawloski , Paxon , Paxton , Paynter , Pcolar , Peairs , Pealer , Pearson , Peary , Pechersky , Peck , Pederzalli , Peelle , Peer , Peeze , Pegnato , Peinovich , </w:t>
      </w:r>
    </w:p>
    <w:p>
      <w:pPr>
        <w:pStyle w:val="Normal"/>
        <w:rPr>
          <w:lang w:val="en-US"/>
        </w:rPr>
      </w:pPr>
      <w:r>
        <w:rPr>
          <w:lang w:val="en-US"/>
        </w:rPr>
        <w:t xml:space="preserve">Paquet(1), Parker(85), Patterson(3), Peggy(1), Pellengell(1), Perkett(10), Peryea(1), Pettengill(1), Pfohler(1), Pfund(2), Phalan(1), Philips(3), Phillips(1), Pier(1), Pipkins(1), Poole(1), Powers(4), Provost(10), Putnam(3), Puzier(5), Randlette(1), Redman(1), Regaler(1), Relation(1), Reynolds(2), Richards(1), Richaume(1), Rivers(2), Rivet(2), Robare(1), Robbins(1), Rose(1), Rossier(2), Routhier(1), Rowe(1), Savage(1), Sawyer(1), Sayah(1), Sconesome(1), </w:t>
      </w:r>
    </w:p>
    <w:p>
      <w:pPr>
        <w:pStyle w:val="Normal"/>
        <w:rPr>
          <w:lang w:val="en-US"/>
        </w:rPr>
      </w:pPr>
      <w:r>
        <w:rPr>
          <w:lang w:val="en-US"/>
        </w:rPr>
        <w:t xml:space="preserve">Para(1), Paramo(1), Pary(2), Patureau(3), Peirce(1), Pelit(1), Pennison(19), Pennison?(1), Perriodin(1), Picou(2), Pirtle(3), Pisani(1), Pledger(2), Poche(1), Polaski(1), Price(3), Provost(6), Rebardie(5), Rentrop(3), Ribardie(3), Richard(1), </w:t>
      </w:r>
    </w:p>
    <w:p>
      <w:pPr>
        <w:pStyle w:val="Normal"/>
        <w:rPr>
          <w:lang w:val="en-US"/>
        </w:rPr>
      </w:pPr>
      <w:r>
        <w:rPr>
          <w:lang w:val="en-US"/>
        </w:rPr>
        <w:t xml:space="preserve">PARCELS (1), PARHAM (1), PARK (1), PARKER (17), PARKER, JR. (1), PARR (3), PARSONS (1), PATERSON (1), PATTERSON (10), PATTON (55), PATTON, JR. (1), PAUL (3), PEARCE (1), PEARL (1), PEARSON (1), PEEBLES (1), PEEL (3), PEETS (1), PEGAR (1), PENLAND (6), PEOTE (1), PEREZ (2), PEREZ, JR. (1), PERKINS (1), PERSONS (1), PESEK (2), PETERSON (4), PETTIJOHN (1), PETTY (6), PHILLIPS (3), PICKERING (1), PICKLE (1), PIDCOCK (1), PIERCE </w:t>
      </w:r>
    </w:p>
    <w:p>
      <w:pPr>
        <w:pStyle w:val="Normal"/>
        <w:rPr>
          <w:lang w:val="en-US"/>
        </w:rPr>
      </w:pPr>
      <w:r>
        <w:rPr>
          <w:lang w:val="en-US"/>
        </w:rPr>
        <w:t xml:space="preserve">Parker(4), Paschall(6), Paulk(1), Paulson(1), Pavey(3), Payne(2), Pensinger(3), Pettus(1), Pettyjohn(1), Philebaum(1), Phillips(3), Pinkerton(6), Pohlman(3), Ppmasik(2), Pordage(1), Portheriche(1), Post(4), Price(2), Priest(1), Pugh(1), </w:t>
      </w:r>
    </w:p>
    <w:p>
      <w:pPr>
        <w:pStyle w:val="Normal"/>
        <w:rPr>
          <w:lang w:val="en-US"/>
        </w:rPr>
      </w:pPr>
      <w:r>
        <w:rPr>
          <w:lang w:val="en-US"/>
        </w:rPr>
        <w:t xml:space="preserve">PARKHURST, PATE, PATTERSON, PEEBLES, PERSING, PETERSON, PIERUCKE, PILLARS, POLEGA, POTTER, POWELL, PRESTON, PUGH, RADCLIFF, RANKIN, REA, REARDON , REED, REYNOLDS , RHOBY, </w:t>
      </w:r>
    </w:p>
    <w:p>
      <w:pPr>
        <w:pStyle w:val="Normal"/>
        <w:rPr>
          <w:lang w:val="en-US"/>
        </w:rPr>
      </w:pPr>
      <w:r>
        <w:rPr>
          <w:lang w:val="en-US"/>
        </w:rPr>
        <w:t xml:space="preserve">Parkus , Parlin , Parlor , Parlour or Parker , Parlow , Parr , Parrat , Parratt , Parrish , Parrott , Parsell , Parsons , Partridge , Pascall , Passmore , Paston , Patch Osborn , Patrick , Patte , Pattee , Patten , Pattenham , Patterson , Paul , </w:t>
      </w:r>
    </w:p>
    <w:p>
      <w:pPr>
        <w:pStyle w:val="Normal"/>
        <w:rPr>
          <w:lang w:val="en-US"/>
        </w:rPr>
      </w:pPr>
      <w:r>
        <w:rPr>
          <w:lang w:val="en-US"/>
        </w:rPr>
        <w:t xml:space="preserve">Parris(1), Parrish(3), PARROTT(7), Parsley(2), Parsons(5), PARTEN(18), Partin(1), Parvin(1), Paschal(3), PASCHALL(1), Paton(1), PATRICK(5), Patron(1), Patterson(159), Patton(18), Paugh(1), PAULK(4), Paulson(9), Pavey(1), Pavia(1), </w:t>
      </w:r>
    </w:p>
    <w:p>
      <w:pPr>
        <w:pStyle w:val="Normal"/>
        <w:rPr>
          <w:lang w:val="en-US"/>
        </w:rPr>
      </w:pPr>
      <w:r>
        <w:rPr>
          <w:lang w:val="en-US"/>
        </w:rPr>
        <w:t xml:space="preserve">Parry , Parsons , Patten , Patterson , Pawsey , Pearce , Pearson , Peat , Pepper , Perkins , Perrie , Philips , Phillips , Pickering , Pickersgill , Pierce , Plant , Plater , Plymouth , Pointer , Pollard , Ponsons , Poole , Porter , Potts , Pounds , Povey , </w:t>
      </w:r>
    </w:p>
    <w:p>
      <w:pPr>
        <w:pStyle w:val="Normal"/>
        <w:rPr>
          <w:lang w:val="en-US"/>
        </w:rPr>
      </w:pPr>
      <w:r>
        <w:rPr>
          <w:lang w:val="en-US"/>
        </w:rPr>
        <w:t xml:space="preserve">Partridge(1), Paterson(2), Pettifold(2), Peyton(1), Phillips(4), Philpotts(14), Pickersgill(1), Pierce(1), Pierson(1), Pinder(2), Pointing(302), Pooley(1), Poynting(2), Preston(1), Price(4), Priest(2), Pryer(1), Pugh(1), PURKINS ?(1), </w:t>
      </w:r>
    </w:p>
    <w:p>
      <w:pPr>
        <w:pStyle w:val="Normal"/>
        <w:rPr>
          <w:lang w:val="en-US"/>
        </w:rPr>
      </w:pPr>
      <w:r>
        <w:rPr>
          <w:lang w:val="en-US"/>
        </w:rPr>
        <w:t xml:space="preserve">PARTRIDGE, PASAVILLE, PASCHAL, PASHIO, PASKINS, PATCH, PATS, PATTERSON, PATTES, PATTISON, PAUL, PAULK, PAULSEN, PAYNE, PAYSON, PEABODY, PEARCE, PEARL, PEARSALL, PEARSON, PEASE, </w:t>
      </w:r>
    </w:p>
    <w:p>
      <w:pPr>
        <w:pStyle w:val="Normal"/>
        <w:rPr>
          <w:lang w:val="en-US"/>
        </w:rPr>
      </w:pPr>
      <w:r>
        <w:rPr>
          <w:lang w:val="en-US"/>
        </w:rPr>
        <w:t xml:space="preserve">Pasqualone(1), Paterson(1), Patrow(2), Patten(14), Patterson(7), Paul(3), Paxton(1), Payne(4), Peabody(2), Pearce(1), Pearson(2), Pease(3), Peaslee(1), Pechumar(1), Pedrick(1), Peek(2), Peel(1), Peffer(1), Pell(2), Pendleton(1), </w:t>
      </w:r>
    </w:p>
    <w:p>
      <w:pPr>
        <w:pStyle w:val="Normal"/>
        <w:rPr>
          <w:lang w:val="en-US"/>
        </w:rPr>
      </w:pPr>
      <w:r>
        <w:rPr>
          <w:lang w:val="en-US"/>
        </w:rPr>
        <w:t xml:space="preserve">Passmore , Pate , Paterson , Patillo , Patrick , Patterson , Patton , Patty , Paul , Paxon , Payne , Payne\Paine , Paytas , Payton , Peace , Peacock , Peak , Pearce , Pearson , Peaster , Pechin , Peck , Peckham , Peddle , Pederson , Peebles , </w:t>
      </w:r>
    </w:p>
    <w:p>
      <w:pPr>
        <w:pStyle w:val="Normal"/>
        <w:rPr>
          <w:lang w:val="en-US"/>
        </w:rPr>
      </w:pPr>
      <w:r>
        <w:rPr>
          <w:lang w:val="en-US"/>
        </w:rPr>
        <w:t xml:space="preserve">Pate(3), Patten(1), Patterson(4), Payne(1), Peacock(1), Pelty(1), Pennington(2), Perry(1), Pheifer(2), Pierce(1), Pitchford(1), Pittman(1), Polacek(1), Pope(4), PORTER(1), Potts(3), Powell(1), Powers(2), Prater(3), PRATT(1), PRESTON(1), </w:t>
      </w:r>
    </w:p>
    <w:p>
      <w:pPr>
        <w:pStyle w:val="Normal"/>
        <w:rPr>
          <w:lang w:val="en-US"/>
        </w:rPr>
      </w:pPr>
      <w:r>
        <w:rPr>
          <w:lang w:val="en-US"/>
        </w:rPr>
        <w:t xml:space="preserve">Patterson(1), Patton(1), Paula(1), Payne(2), Peagler(1), Pearcefield(7), Pelt(1), Pendergraft(1), Penquite(2), Penrod(2), Penry(2), Percy(1), Perkins(3), Perle(1), Perry(1), Persson(1), Pettit(1), Phillips(37), Pierce(4), Pike(1), Pinney(2), </w:t>
      </w:r>
    </w:p>
    <w:p>
      <w:pPr>
        <w:pStyle w:val="Normal"/>
        <w:rPr>
          <w:lang w:val="en-US"/>
        </w:rPr>
      </w:pPr>
      <w:r>
        <w:rPr>
          <w:lang w:val="en-US"/>
        </w:rPr>
        <w:t xml:space="preserve">Patterson(4), Pearey(1), Peary(1), Pelligrin(4), Perdue(1), Perry(1), Peters(1), Phillipas(2), Phillips(1), Piles(1), Pillsbury(3), Pitman(2), Pittman(1), Poole(1), Porter(3), Portes(1), Powell(2), Powers(3), Preddy(1), Prescott(1), Preston(1), </w:t>
      </w:r>
    </w:p>
    <w:p>
      <w:pPr>
        <w:pStyle w:val="Normal"/>
        <w:rPr>
          <w:lang w:val="en-US"/>
        </w:rPr>
      </w:pPr>
      <w:r>
        <w:rPr>
          <w:lang w:val="en-US"/>
        </w:rPr>
        <w:t xml:space="preserve">PATTON, COOPER, COPELAND ?, CORN, CORRETHERS, CORY, COTTER, COX , CRAFT, CRAIG , CRAWFORD, CRAYE , CREAL, CRISWELL , CROCKETT, CRUMBIE , CULL, CURRY, CURTIS, CYNDA, DAGASTINO, </w:t>
      </w:r>
    </w:p>
    <w:p>
      <w:pPr>
        <w:pStyle w:val="Normal"/>
        <w:rPr>
          <w:lang w:val="en-US"/>
        </w:rPr>
      </w:pPr>
      <w:r>
        <w:rPr>
          <w:lang w:val="en-US"/>
        </w:rPr>
        <w:t xml:space="preserve">Paule , Paulett , Paulus , Payne , Payne or Paine , Paynell , Peabody , Peake , Peame , Pearce , Pearson , Peaten , Peaton , Peche , Peck , Peirce , Peirce Jr , Pelham , Pell , Pendleton , Penistone , Penman , Penn , Penniman , Penrod , </w:t>
      </w:r>
    </w:p>
    <w:p>
      <w:pPr>
        <w:pStyle w:val="Normal"/>
        <w:rPr>
          <w:lang w:val="en-US"/>
        </w:rPr>
      </w:pPr>
      <w:r>
        <w:rPr>
          <w:lang w:val="en-US"/>
        </w:rPr>
        <w:t xml:space="preserve">PAULSTON, PAYNE, PAYTON, PEACHER, PEART, PEAVLER, PECK, PECONGE, PEDRO, PEEBLES, PEER, PELTON, PENIRD, PEPIN, PERKINS, PERLEY, PERRINE, PERRY, PERSING, PETERS, PETERSON, PETROWSKI, </w:t>
      </w:r>
    </w:p>
    <w:p>
      <w:pPr>
        <w:pStyle w:val="Normal"/>
        <w:rPr>
          <w:lang w:val="en-US"/>
        </w:rPr>
      </w:pPr>
      <w:r>
        <w:rPr>
          <w:lang w:val="en-US"/>
        </w:rPr>
        <w:t xml:space="preserve">PAYNE(11), Payson(1), Payton(1), Pea(10), Peak(17), Pearce(2), Pearl(1), Pearlman(1), Pearsal(1), Pearsall(30), Pearson(2), Peavehouse(2), Peavyhouse(1), Peck(4), PEDDY(1), PEDIGO(3), PEEK(6), Peeples(7), </w:t>
      </w:r>
    </w:p>
    <w:p>
      <w:pPr>
        <w:pStyle w:val="Normal"/>
        <w:rPr>
          <w:lang w:val="en-US"/>
        </w:rPr>
      </w:pPr>
      <w:r>
        <w:rPr>
          <w:lang w:val="en-US"/>
        </w:rPr>
        <w:t xml:space="preserve">Peak(1), Pearce(11), Pearlie(1), Pearman(2), Pearson(2), Peeples(5), Pendergrass(2), Penland(1), Penning(1), Pentecost(4), Perry(1), Perry\Perre(1), Peryea(1), Peters(2), Peterson(12), Pettie(1), Peyton(1), Phariss(71), Pharris(1), </w:t>
      </w:r>
    </w:p>
    <w:p>
      <w:pPr>
        <w:pStyle w:val="Normal"/>
        <w:rPr>
          <w:lang w:val="en-US"/>
        </w:rPr>
      </w:pPr>
      <w:r>
        <w:rPr>
          <w:lang w:val="en-US"/>
        </w:rPr>
        <w:t xml:space="preserve">Peake(1), Pearson(3), Pedroza(1), Peebles(1), Peel(1), Penley(1), Penshorn(1), Perkins(2), Perry(1), Peterson(2), Petri(5), Pfannstiel(1), Pfeiffer(9), Pfingsten(2), Pfullman(1), Phillip(1), Phillips(2), Pickens(3), Pierce(1), Piersol(3), Pingleton(4), </w:t>
      </w:r>
    </w:p>
    <w:p>
      <w:pPr>
        <w:pStyle w:val="Normal"/>
        <w:rPr>
          <w:lang w:val="en-US"/>
        </w:rPr>
      </w:pPr>
      <w:r>
        <w:rPr>
          <w:lang w:val="en-US"/>
        </w:rPr>
        <w:t xml:space="preserve">Pearce , Pedlow , Peelen , Perkins , Perry , Peters , Petersen , Petrie , Pettigrew , Peuschel , Peuver , Pierik , Pike , Pilkington , Pinsteren , Piscaer , Plas , Pobke , Poede , Poelman , Pomp , Pool , Poole , Porter , Potter , Price , Prummel , Prûst , </w:t>
      </w:r>
    </w:p>
    <w:p>
      <w:pPr>
        <w:pStyle w:val="Normal"/>
        <w:rPr>
          <w:lang w:val="en-US"/>
        </w:rPr>
      </w:pPr>
      <w:r>
        <w:rPr>
          <w:lang w:val="en-US"/>
        </w:rPr>
        <w:t xml:space="preserve">PEARCE, PECK, PENCE, PENIX, PERRY, PETERMAN, PETERS, PETERSON, PHILLIPS, PHIPPS, PHLEGAR, PICONI, PIERCE, PIET, PINEO, PITTS, POE, PORCELL, PORTER, POWERS, POYNER, PRESTON, PRICE, PRICHARD, </w:t>
      </w:r>
    </w:p>
    <w:p>
      <w:pPr>
        <w:pStyle w:val="Normal"/>
        <w:rPr>
          <w:lang w:val="en-US"/>
        </w:rPr>
      </w:pPr>
      <w:r>
        <w:rPr>
          <w:lang w:val="en-US"/>
        </w:rPr>
        <w:t xml:space="preserve">Peck(4), Peel(10), Pennington(92), Pennock(1), Perkins(19), Perry(6), Peters(1), Peterson(1), Petit(1), Pettycord(1), Phanco(2), Phebus(1), Phelps(1), Philen(3), Phillips(7), Phipps(1), Pickering(1), Pierce(1), Pierson(2), Pike(2), Pillars(2), </w:t>
      </w:r>
    </w:p>
    <w:p>
      <w:pPr>
        <w:pStyle w:val="Normal"/>
        <w:rPr>
          <w:lang w:val="en-US"/>
        </w:rPr>
      </w:pPr>
      <w:r>
        <w:rPr>
          <w:lang w:val="en-US"/>
        </w:rPr>
        <w:t xml:space="preserve">PECK, PECKHAM, PECKKHAM, PEERS, PELTON, PEMBERTON, PENDLETON, PENFIELD, PENNFIELD, PENNINGTON, PERCIVAL, PERHAM, PERKINS, PERLEY, PERRY, PETEE, PETERS, PETTIBONE, PHAT, PHELPS, </w:t>
      </w:r>
    </w:p>
    <w:p>
      <w:pPr>
        <w:pStyle w:val="Normal"/>
        <w:rPr>
          <w:lang w:val="en-US"/>
        </w:rPr>
      </w:pPr>
      <w:r>
        <w:rPr>
          <w:lang w:val="en-US"/>
        </w:rPr>
        <w:t xml:space="preserve">Peed , Peek , Peeler , Peeler\Bueler , Peeples , Peery , Peger , Pelham , Pellman , Pellow , Pelzel , Pemberton , Pence , Pendarvis , Pendergrass , Pendleton , Penn , Penrod , Penton , Peoples , Perdue , Pereira , Perine , Perkins , Perley , </w:t>
      </w:r>
    </w:p>
    <w:p>
      <w:pPr>
        <w:pStyle w:val="Normal"/>
        <w:rPr>
          <w:lang w:val="en-US"/>
        </w:rPr>
      </w:pPr>
      <w:r>
        <w:rPr>
          <w:lang w:val="en-US"/>
        </w:rPr>
        <w:t xml:space="preserve">PEERMAN(6), PEFFLEY(2), Pell(1), PEMBERTON(2), Pendergraph(1), Pendergras(3), Pendergrass(1), Pendleton(1), Pendley(2), Pennell(2), PENNER(3), Penney(1), Pennington(36), PENNOCK(1), Penorawood(1), </w:t>
      </w:r>
    </w:p>
    <w:p>
      <w:pPr>
        <w:pStyle w:val="Normal"/>
        <w:rPr>
          <w:lang w:val="en-US"/>
        </w:rPr>
      </w:pPr>
      <w:r>
        <w:rPr>
          <w:lang w:val="en-US"/>
        </w:rPr>
        <w:t xml:space="preserve">PEHRSDOTTER , PEHRSSON , PERSDOTTER , PERSSON , PICKLE , PICKLES , RASMUSDATTER , RASMUSSEN , RICHARDS , Shaw , Smith , SORENSDATTER , SORENSEN , SORENSEN NYGAARD , SORENSEN , </w:t>
      </w:r>
    </w:p>
    <w:p>
      <w:pPr>
        <w:pStyle w:val="Normal"/>
        <w:rPr>
          <w:lang w:val="en-US"/>
        </w:rPr>
      </w:pPr>
      <w:r>
        <w:rPr>
          <w:lang w:val="en-US"/>
        </w:rPr>
        <w:t xml:space="preserve">Peirtsch , Pekari , Pell , Pelley , Pellicciotti , Pelman , Peltekian , Pence , Pencosky , Pendelton , Pendergraph , Penebre , Pennell , Pennington , Penrod , Pepper , Peranich , Perdue , Perez , Perkins , Perko , Perla , Pero , Perone , </w:t>
      </w:r>
    </w:p>
    <w:p>
      <w:pPr>
        <w:pStyle w:val="Normal"/>
        <w:rPr>
          <w:lang w:val="en-US"/>
        </w:rPr>
      </w:pPr>
      <w:r>
        <w:rPr>
          <w:lang w:val="en-US"/>
        </w:rPr>
        <w:t xml:space="preserve">Pelella, Penny, Perigo, Perkins, Pete, Phillips, Pidgeon, Pierce, Piro, Polakorich, Poole, Porter, Potter, Prindle, Quinton, Ralston, Randall, Rathbun, Rease, Reed, Reigle, Reynolds, Rhinevault, Rice, Riggs, Ring, Roberts, Robertson, Robinson, </w:t>
      </w:r>
    </w:p>
    <w:p>
      <w:pPr>
        <w:pStyle w:val="Normal"/>
        <w:rPr>
          <w:lang w:val="en-US"/>
        </w:rPr>
      </w:pPr>
      <w:r>
        <w:rPr>
          <w:lang w:val="en-US"/>
        </w:rPr>
        <w:t xml:space="preserve">Pelgrift(1), Pendleton(4), Penninger(1), Pennington(1), Pepin(1), Pepper(41), Perna(13), Perrault(2), Peterson(1), Petronella(1), Phillips(1), Pickel(1), Pierce(2), Pirtle(104), Plantagenet(4), Plenzig(1), Plexico(1), Poitiers-Valentinois(3), </w:t>
      </w:r>
    </w:p>
    <w:p>
      <w:pPr>
        <w:pStyle w:val="Normal"/>
        <w:rPr>
          <w:lang w:val="en-US"/>
        </w:rPr>
      </w:pPr>
      <w:r>
        <w:rPr>
          <w:lang w:val="en-US"/>
        </w:rPr>
        <w:t xml:space="preserve">PENDERGRAFT, PEOPLES,  PERCELL, POTTER, PRICE, PUGH, PURLANG, RAGAN, RANDOLPH, RAUB, REDWINE, REECE, REED, REID, RORIE, ENSKY, SCHNELL, SHAFFER, SHARPE, SHIPLEY, SHOWERS, SIMONS, </w:t>
      </w:r>
    </w:p>
    <w:p>
      <w:pPr>
        <w:pStyle w:val="Normal"/>
        <w:rPr>
          <w:lang w:val="en-US"/>
        </w:rPr>
      </w:pPr>
      <w:r>
        <w:rPr>
          <w:lang w:val="en-US"/>
        </w:rPr>
        <w:t xml:space="preserve">Penfield(4), Peploe(2), Pepper(2), Perdue(1), Perkins(14), Perne(2), Perrenoud(10), Perrin(1), Perry(7), Persons(3), Petay(1), Peters(1), Petersen(1), Peterson(13), Petit(2), Petitt(1), Petta(1), Pettis(3), Pettit(12), Pfendt(1), Pfieter(1), </w:t>
      </w:r>
    </w:p>
    <w:p>
      <w:pPr>
        <w:pStyle w:val="Normal"/>
        <w:rPr>
          <w:lang w:val="en-US"/>
        </w:rPr>
      </w:pPr>
      <w:r>
        <w:rPr>
          <w:lang w:val="en-US"/>
        </w:rPr>
        <w:t xml:space="preserve">PENN, PERKINS, PETERSON, PFLASTERER, PHILIPPI, PHILLIPPO, PIERCE, POKORNY, PORTER, POWELL, PULLIAM, RAINES, RAINS, RANDOLPH, RECKER, RECTOR, REED, REIFSTEAK, REUTER, RHODES, RICHARDS, </w:t>
      </w:r>
    </w:p>
    <w:p>
      <w:pPr>
        <w:pStyle w:val="Normal"/>
        <w:rPr/>
      </w:pPr>
      <w:r>
        <w:rPr/>
        <w:t xml:space="preserve">PENNA * LAPPEZZATA * LIZZI * LUCCI * MANCINI * MARAFFINI * MARCHIONE * MARCOLONGO * MARISI * MARRA * MARRAFFINI BOLOGNA * MARRAFFINI * MARTELLI * MASTRIPPOLITO * MASTRONARDI * </w:t>
      </w:r>
    </w:p>
    <w:p>
      <w:pPr>
        <w:pStyle w:val="Normal"/>
        <w:rPr>
          <w:lang w:val="en-US"/>
        </w:rPr>
      </w:pPr>
      <w:r>
        <w:rPr>
          <w:lang w:val="en-US"/>
        </w:rPr>
        <w:t xml:space="preserve">Pennington , Phillips , Pierce , Pimble , Pipes , Platt , Plunkett , Polk , Potts , Powell , Prater , Price , Primm , Prince , Pritchard , Pryor , Purgahn , Raminger , Ramsey , Randle , Ray , Read , Remler , Reybum , Reynolds , Rich , Richards , </w:t>
      </w:r>
    </w:p>
    <w:p>
      <w:pPr>
        <w:pStyle w:val="Normal"/>
        <w:rPr>
          <w:lang w:val="en-US"/>
        </w:rPr>
      </w:pPr>
      <w:r>
        <w:rPr>
          <w:lang w:val="en-US"/>
        </w:rPr>
        <w:t xml:space="preserve">PENROD(1), Pentilon(1), PEOPLES(17), Perdue(1), Peregrine(1), Peres(2), PERKINS(89), Peron(1), Perrigo(1), PERRIN(1), Perrine(1), Perry(41), Peterman(3), peters(5), Petersen(1), PETERSON(1), Petit(1), Petree(14), </w:t>
      </w:r>
    </w:p>
    <w:p>
      <w:pPr>
        <w:pStyle w:val="Normal"/>
        <w:rPr>
          <w:lang w:val="en-US"/>
        </w:rPr>
      </w:pPr>
      <w:r>
        <w:rPr>
          <w:lang w:val="en-US"/>
        </w:rPr>
        <w:t xml:space="preserve">Pepper , Pepperell , Percy , Perkins , Perpointe , Perrott , Perry , Pers , Pershale , Person (Pearson) , Peters , Peterson , Pettit , Petty , Peverell , Pew , Peyferer , Phelps , Phesaunt , Pheza , Philbrick , Philbrooke , Philippe , Philley , Phillips , </w:t>
      </w:r>
    </w:p>
    <w:p>
      <w:pPr>
        <w:pStyle w:val="Normal"/>
        <w:rPr>
          <w:lang w:val="en-US"/>
        </w:rPr>
      </w:pPr>
      <w:r>
        <w:rPr>
          <w:lang w:val="en-US"/>
        </w:rPr>
        <w:t xml:space="preserve">Pepper(4), Pepperdine(8), Perrault(1), Petit(1), Pettazoni(1), Pettengill(1), Pettit(1), Phillips(1), Pickerson(1), Piedalue(2), Pierce(2), Pierson(2), Pion(2), Piper(3), Pizzo(2), Plourde(1), Polling(1), Porter(8), Potopas(3), Potter(6), </w:t>
      </w:r>
    </w:p>
    <w:p>
      <w:pPr>
        <w:pStyle w:val="Normal"/>
        <w:rPr>
          <w:lang w:val="en-US"/>
        </w:rPr>
      </w:pPr>
      <w:r>
        <w:rPr>
          <w:lang w:val="en-US"/>
        </w:rPr>
        <w:t xml:space="preserve">Percy, Perkin, PERKINS, Perlee, PERNEL, Perry, Persons, Pert, Petau, PETERS, PETERSEN, Peterson, PETSOLT, Pettit, Peverell, PHELPS, Philippes, </w:t>
      </w:r>
    </w:p>
    <w:p>
      <w:pPr>
        <w:pStyle w:val="Normal"/>
        <w:rPr>
          <w:lang w:val="en-US"/>
        </w:rPr>
      </w:pPr>
      <w:r>
        <w:rPr>
          <w:lang w:val="en-US"/>
        </w:rPr>
        <w:t xml:space="preserve">PERKIN , PERKINS , Perkins , PERKINS , Perkins , PERKINS , perkins , PERKINS , Perkins , PERKINS , PERTTULA , POTTS , PRICE , priscilla , PROCTOR , RACHEL , Reichard , richard , RICHARD , SAMUAL , SAMUEL , SAYER , SCHIMMELPHENNIG , SOIBHAN , Squires , STACEY , STEVENS , STOTT , STUART , SUTTON , T , TASKER , thomas , THOMAS , THORP , Tripe , VINCENT , WALTERS , WARD , Webster , WHITFIELD , william , WILLIAM , </w:t>
      </w:r>
    </w:p>
    <w:p>
      <w:pPr>
        <w:pStyle w:val="Normal"/>
        <w:rPr>
          <w:lang w:val="en-US"/>
        </w:rPr>
      </w:pPr>
      <w:r>
        <w:rPr>
          <w:lang w:val="en-US"/>
        </w:rPr>
        <w:t xml:space="preserve">Perna(2), (Matilda)(1), (Osburga)(1), (Pearl)(1), (Popa)(1), (Rollo)(1)   Ables(1), Achias(1), Ackerman(32), Acton(1), Adair(1), Adams(10), Addie(1), Addington(2), Adriance(2), Aertsen\Arendsz(1), Agrati(1), Albert(1), Albrich(1), Albro(1), </w:t>
      </w:r>
    </w:p>
    <w:p>
      <w:pPr>
        <w:pStyle w:val="Normal"/>
        <w:rPr>
          <w:lang w:val="en-US"/>
        </w:rPr>
      </w:pPr>
      <w:r>
        <w:rPr>
          <w:lang w:val="en-US"/>
        </w:rPr>
        <w:t xml:space="preserve">Perrault (29), Perreault (23), Peterson (8), Petraszewski (5), Peyton (1), Picard (14), Piccioni (1), Pichet dit Dupres (1), Plahn (11), Plante (1), Podell (1), Poetsch (1), Pomerleau (1), Popola (3), Porter (1), Postma (5), Potvin (1), Prochaska (1)   </w:t>
      </w:r>
    </w:p>
    <w:p>
      <w:pPr>
        <w:pStyle w:val="Normal"/>
        <w:rPr>
          <w:lang w:val="en-US"/>
        </w:rPr>
      </w:pPr>
      <w:r>
        <w:rPr>
          <w:lang w:val="en-US"/>
        </w:rPr>
        <w:t xml:space="preserve">Perret , Perry , Pertuska , Pervorse , Peter , Peterman , Peters , Petersen or Peterson , Petersen , Peterson , Petiprin , Petit , Petrof , Petros , Petrose , Petrovic , Pettay , Pette , Pettigrew , Pfaff , Pfalzgraf , Pfeffer , Pfeifer , Pfeiffer , </w:t>
      </w:r>
    </w:p>
    <w:p>
      <w:pPr>
        <w:pStyle w:val="Normal"/>
        <w:rPr>
          <w:lang w:val="en-US"/>
        </w:rPr>
      </w:pPr>
      <w:r>
        <w:rPr>
          <w:lang w:val="en-US"/>
        </w:rPr>
        <w:t xml:space="preserve">PERRIGO , PERRY , PERSON , PETERS , PETERSEN , PETERSON , PETTY , PHELPS , PHILLIPS , PICHARD , PICKETT , PIKE , PITT , PLAWMAN , POEHNELT , POGRANT , POLLARD , POLSTER , POOLE , PORTER , </w:t>
      </w:r>
    </w:p>
    <w:p>
      <w:pPr>
        <w:pStyle w:val="Normal"/>
        <w:rPr>
          <w:lang w:val="en-US"/>
        </w:rPr>
      </w:pPr>
      <w:r>
        <w:rPr>
          <w:lang w:val="en-US"/>
        </w:rPr>
        <w:t xml:space="preserve">Perrin , Perry , Perschall , Persee , Persons , Pert , Peterman , Peters , Petersen , Peterson , Petrea , Pettigrew , Pettis , Pettus , Petty , Pevey , Pey , Pfaff , Pfeiffer , Pharaoh aka Campbell , Pharaoh , Phares , Pharr , Phelan , Phelps , Phifer , </w:t>
      </w:r>
    </w:p>
    <w:p>
      <w:pPr>
        <w:pStyle w:val="Normal"/>
        <w:rPr>
          <w:lang w:val="en-US"/>
        </w:rPr>
      </w:pPr>
      <w:r>
        <w:rPr>
          <w:lang w:val="en-US"/>
        </w:rPr>
        <w:t xml:space="preserve">Perrington, Perry, Peterson, Petrie, Phillips, Phyllis, Pierce, Pierson, Piet, Pilgrim, Pippen, Pirkey, Pitt, Pittman, Poe, Pollard, Pope, Porter, Portwood, Posey, Powell, Power, Prater, Price, Pridge, Pridgen, Pridham, Proctor, Pruitt, Puckett, </w:t>
      </w:r>
    </w:p>
    <w:p>
      <w:pPr>
        <w:pStyle w:val="Normal"/>
        <w:rPr>
          <w:lang w:val="es-ES_tradnl"/>
        </w:rPr>
      </w:pPr>
      <w:r>
        <w:rPr>
          <w:lang w:val="es-ES_tradnl"/>
        </w:rPr>
        <w:t xml:space="preserve">PERRUCCI * PETACCIA * PICCOLI * PICHIECCHIO * PIEDIGROSSI * PIERDOMENICO * PINTI * POMPILIO * POVERI * PROIETTI * PROIETTO * RABOTTINI * REBBA * REGINELLI * RICCI * RICCIUTI * RICOTTI * RIZZA * ROBIATI * ROBUFFO * ROMANO * ROSA * ROSINO * ROSSETTI * ROSSI * RUANO * RULLI * RUZZI * SABELLI * SABLONE * SALVATI * SALVATORE * SALVEMINI * SAMMARTINO * SANSONETTI * SANTARELLI * SANTELLA * </w:t>
      </w:r>
    </w:p>
    <w:p>
      <w:pPr>
        <w:pStyle w:val="Normal"/>
        <w:rPr>
          <w:lang w:val="en-US"/>
        </w:rPr>
      </w:pPr>
      <w:r>
        <w:rPr>
          <w:lang w:val="en-US"/>
        </w:rPr>
        <w:t xml:space="preserve">Perry(1), Petty(2), Philipson(1), Phillips(3), Phillipson(1), Pinfield(25), Place(10), Postgate(1), Potts(10), Powers(5), Pratt(7), Preston(5), Price(1), Pritchard(1), Proud(15), Pryce(2), Pyburn(30)   Quin(1)   Race(1), Rain(8), Rawlins(1), Rea(2), </w:t>
      </w:r>
    </w:p>
    <w:p>
      <w:pPr>
        <w:pStyle w:val="Normal"/>
        <w:rPr>
          <w:lang w:val="en-US"/>
        </w:rPr>
      </w:pPr>
      <w:r>
        <w:rPr>
          <w:lang w:val="en-US"/>
        </w:rPr>
        <w:t xml:space="preserve">Petitclerc , Picard , Piette , Pinel , Pithouas , Plante , Poisson , Pommereau , Pouliot , Prejean , Puybaro , Pécaudy , Péron , Quentin , Quéret , Ragaut , Raimbault , Raoicot , Renuad , Richard , Richer , Rivard , Robert , Rognon , </w:t>
      </w:r>
    </w:p>
    <w:p>
      <w:pPr>
        <w:pStyle w:val="Normal"/>
        <w:rPr>
          <w:lang w:val="en-US"/>
        </w:rPr>
      </w:pPr>
      <w:r>
        <w:rPr>
          <w:lang w:val="en-US"/>
        </w:rPr>
        <w:t xml:space="preserve">Petrone(4), Pettey(1), Pettis(2), PETTIT(7), Pevyhouse(1), PFIEFER(1), Pharis(2), Pharo(1), Phelps(3), PHIEFFER(1), Phifer(22), Philips(2), Phillip(1), PHILLIPS(30), Philpot(1), Phinney(1), Phipps(1), Pickett(12), Picklesimer(1), </w:t>
      </w:r>
    </w:p>
    <w:p>
      <w:pPr>
        <w:pStyle w:val="Normal"/>
        <w:rPr>
          <w:lang w:val="en-US"/>
        </w:rPr>
      </w:pPr>
      <w:r>
        <w:rPr>
          <w:lang w:val="en-US"/>
        </w:rPr>
        <w:t xml:space="preserve">PETTIFER, PHALON, PHARO, PHELPS, PHILIPPI, PHILLIPS, PICARD, PICKETT, PICKLES, PIERMAN, PIKARSKI, PILLARS, PINEGAR, PIRO, PISTELL, PITTS, PLOMEDAHL, PODLINSEK, POINDEXTER, POLAND, </w:t>
      </w:r>
    </w:p>
    <w:p>
      <w:pPr>
        <w:pStyle w:val="Normal"/>
        <w:rPr>
          <w:lang w:val="en-US"/>
        </w:rPr>
      </w:pPr>
      <w:r>
        <w:rPr>
          <w:lang w:val="en-US"/>
        </w:rPr>
        <w:t xml:space="preserve">PEZZELLA * PILI * POMILIO * POMPONIO * RICOTTA * ROSSI * RUCCI * SABATINI * SANTILLI * SANTOVITO * STORINO * TIERI * TORNESE * TUFAROLO * TUMINI * VAINI * VALENTINI * VESPASIANO * VILLANI * ZACCO  </w:t>
      </w:r>
    </w:p>
    <w:p>
      <w:pPr>
        <w:pStyle w:val="Normal"/>
        <w:rPr>
          <w:lang w:val="en-US"/>
        </w:rPr>
      </w:pPr>
      <w:r>
        <w:rPr>
          <w:lang w:val="en-US"/>
        </w:rPr>
        <w:t xml:space="preserve">Pfeiffer(1), Phillip(3), Philp(1), Pidgeon(5), Player(1), Plummer(1), Plumton(1), Podgorski(1), Policastro(1), Pontt(1), Pope(1), Potter(8), Power(1), Prasad(1), Prato(1), Priddis(1), Priest(2), Quigley(4), Rallph(1), Ramsay(29), Ramsey(1), </w:t>
      </w:r>
    </w:p>
    <w:p>
      <w:pPr>
        <w:pStyle w:val="Normal"/>
        <w:rPr>
          <w:lang w:val="en-US"/>
        </w:rPr>
      </w:pPr>
      <w:r>
        <w:rPr>
          <w:lang w:val="en-US"/>
        </w:rPr>
        <w:t xml:space="preserve">Pflug , Phalin , Phillippi , Phillips , Phipps , Piatt , Pickenpaugh , Pickens , Pickerle , Pickrell , Pickton , Piearson , Pierce , Piercy , Pieron , Pierpoint , Pierson , Piggott , Pilcher , Pilette , Pilkington , Pillot , Pinkerton , Pinkney , Pirkl , Pisani , </w:t>
      </w:r>
    </w:p>
    <w:p>
      <w:pPr>
        <w:pStyle w:val="Normal"/>
        <w:rPr>
          <w:lang w:val="en-US"/>
        </w:rPr>
      </w:pPr>
      <w:r>
        <w:rPr>
          <w:lang w:val="en-US"/>
        </w:rPr>
        <w:t xml:space="preserve">Phaffenberger(1), Pierce(1), Pirillo(4), Pisuto(2), Pizzo(1), Poleta(2), Posinski(1), Povlotich(2), Prasbachoke(1), Prebble(1), Priesmeyer(14), Prokes(1), Prosser(2), Puckett(1), Rabus(1), Rademacher(1), Rahlfs(4), Ramponi(1), Ray(1), Reed(1), </w:t>
      </w:r>
    </w:p>
    <w:p>
      <w:pPr>
        <w:pStyle w:val="Normal"/>
        <w:rPr>
          <w:lang w:val="en-US"/>
        </w:rPr>
      </w:pPr>
      <w:r>
        <w:rPr>
          <w:lang w:val="en-US"/>
        </w:rPr>
        <w:t xml:space="preserve">PHARIS, PHELPS, PHILIPPI, PIERCE, PITCHFORD, PLASTERS, POIROT, POLLEY, PORRO, PUCKETT, QUERLING, RAINES, RAINEY, RAINFORD, REA, RECKER, REECE, REED, REUTER, RHODES, RICE, RICHARDS, RICKWOOD, </w:t>
      </w:r>
    </w:p>
    <w:p>
      <w:pPr>
        <w:pStyle w:val="Normal"/>
        <w:rPr>
          <w:lang w:val="en-US"/>
        </w:rPr>
      </w:pPr>
      <w:r>
        <w:rPr>
          <w:lang w:val="en-US"/>
        </w:rPr>
        <w:t xml:space="preserve">Phelps(2), Pheney(1), Phillips(3), Phinney(5), Pickard(8), Pickens(2), Pierce(22), Pierson(1), Piersons(1), Pietrowski(1), Pike(1), Pilant(5), Pillsbury(1), Pinkerton(1), Pinkham(4), Pinno(1), Piper(1), Pitcher(2), Pitman(11), Pitts(2), </w:t>
      </w:r>
    </w:p>
    <w:p>
      <w:pPr>
        <w:pStyle w:val="Normal"/>
        <w:rPr>
          <w:lang w:val="en-US"/>
        </w:rPr>
      </w:pPr>
      <w:r>
        <w:rPr>
          <w:lang w:val="en-US"/>
        </w:rPr>
        <w:t xml:space="preserve">PHETTEPLACE, PHILIP, PHILLIPS, PHILLPS, PHINNEY, PHIPPEN, PHIPPS, PHIPS, PICKETT, PICKLE, PIERCE JOHN B., PIERCE, PIERSON, PIKE, PILCHER, PILLION, PILLSBURY, PINEO, PINGLE, PINKERTON, PINKHAM, </w:t>
      </w:r>
    </w:p>
    <w:p>
      <w:pPr>
        <w:pStyle w:val="Normal"/>
        <w:rPr>
          <w:lang w:val="en-US"/>
        </w:rPr>
      </w:pPr>
      <w:r>
        <w:rPr>
          <w:lang w:val="en-US"/>
        </w:rPr>
        <w:t xml:space="preserve">Philippe , Philips , Philley , Phillips , Piazza , Pickard , Pickens , Pickering , Pickett , Pierce , Pierce\Pearce , Pierson , Pigg , Pike , Pilcher , Pillitteri , Pinckney , Pinkerton , Pinson , Pinyan , Piper , Pipes , Pistoni , Pitcher , Pitt , Pittman , Pitts , </w:t>
      </w:r>
    </w:p>
    <w:p>
      <w:pPr>
        <w:pStyle w:val="Normal"/>
        <w:rPr>
          <w:lang w:val="en-US"/>
        </w:rPr>
      </w:pPr>
      <w:r>
        <w:rPr>
          <w:lang w:val="en-US"/>
        </w:rPr>
        <w:t xml:space="preserve">Philippe(1), Phillips(23), Pierce(5), Pieters(3), Pirkey(2), Pirkle(2), Planck(8), Plank(1), Player(1), Plettenburg(2), Plush(5), Poisal(6), Poole(1), Pope(5), Poplin(2), Porter(2), Poteet(2), Potter(2), Potts(9), Pouwelse(1), Powelse(4), </w:t>
      </w:r>
    </w:p>
    <w:p>
      <w:pPr>
        <w:pStyle w:val="Normal"/>
        <w:rPr>
          <w:lang w:val="en-US"/>
        </w:rPr>
      </w:pPr>
      <w:r>
        <w:rPr>
          <w:lang w:val="en-US"/>
        </w:rPr>
        <w:t xml:space="preserve">Philipps, Phillips, Pierce, PIERSOL, PIGG, Pigot, PINE, PINEDA, Pinkley, PINSON, Piper, Pippin, PITLO, Pitt, PITTMAN, Plantaganet, Plantagenet, </w:t>
      </w:r>
    </w:p>
    <w:p>
      <w:pPr>
        <w:pStyle w:val="Normal"/>
        <w:rPr>
          <w:lang w:val="en-US"/>
        </w:rPr>
      </w:pPr>
      <w:r>
        <w:rPr>
          <w:lang w:val="en-US"/>
        </w:rPr>
        <w:t xml:space="preserve">Philips(1), Pierce(5), Piper(2), Plouffe(1), Poole(2), Poor(1), Prentis(1), Prescott(9), Preston(1), Prevost(84), Purucker(6), Quimby(1), Rabor(1), Reed(1), Reese(1), Richards(1), Roberts(3), Rochereau(1), Rodier(1), Rollins(1), </w:t>
      </w:r>
    </w:p>
    <w:p>
      <w:pPr>
        <w:pStyle w:val="Normal"/>
        <w:rPr>
          <w:lang w:val="en-US"/>
        </w:rPr>
      </w:pPr>
      <w:r>
        <w:rPr>
          <w:lang w:val="en-US"/>
        </w:rPr>
        <w:t xml:space="preserve">PHILLIPS , SIPP , SISAM , SKAGEN , SKLOSS , SLATER , SMALLWOOD , SMEE , SMILEY , SMITH , SMUDDE , SNELL , SNYDER , SORENSEN , SPECK , SPRANGERS , STACK , STAGER , STARK , STEELE , STEIGER , STELLING , STELTER , STEPHENSON , STERCHI , STERN , STERNER , STEVENS , STEVENSON , STEWART , STINSON , STOLLER , STONE , STORER , STOWE , STRATTON , STRAUB , STRONG , STUART , STURZ , SUMSION , SUTER , </w:t>
      </w:r>
    </w:p>
    <w:p>
      <w:pPr>
        <w:pStyle w:val="Normal"/>
        <w:rPr>
          <w:lang w:val="en-US"/>
        </w:rPr>
      </w:pPr>
      <w:r>
        <w:rPr>
          <w:lang w:val="en-US"/>
        </w:rPr>
        <w:t xml:space="preserve">Philp , Philpott , Phippen , Phipps , Pick , Pickard , Pickering , Pickett , Pickhaver , Pickup , Pierce , Pierce (Pers) , Pierson , Pieters , Pieterse , Pietersen , Pieterszen , Pigot , Pigot (Pygott) , Pigott , Pike , Pilling , Pilling (Pillings) , </w:t>
      </w:r>
    </w:p>
    <w:p>
      <w:pPr>
        <w:pStyle w:val="Normal"/>
        <w:rPr>
          <w:lang w:val="en-US"/>
        </w:rPr>
      </w:pPr>
      <w:r>
        <w:rPr>
          <w:lang w:val="en-US"/>
        </w:rPr>
        <w:t xml:space="preserve">PICCIRILLI * PIERAGOSTINO * PIERDOMENICO * PINTI * POGGI * POMPILIO </w:t>
      </w:r>
    </w:p>
    <w:p>
      <w:pPr>
        <w:pStyle w:val="Normal"/>
        <w:rPr>
          <w:lang w:val="en-US"/>
        </w:rPr>
      </w:pPr>
      <w:r>
        <w:rPr>
          <w:lang w:val="en-US"/>
        </w:rPr>
        <w:t xml:space="preserve">PICKRELL(1), Pierce(7), PIERSON(2), Pigg(13), Pike(1), Pilcher(1), PILLOW(1), PILLSBURY(1), Pinion(6), Pinkerton(1), PINNICK(1), Pino(1), Piper(1), Pirtle(3), Piscatello(1), PITCHER(1), PITCHFORD(1), Pittman(12), Pitts(7), Placito(1), Plake(1), PLATT(3), Pleasants(1), PLEMMONS(1), PLEMONS(4), Plotzer(1), Plumb(2), Plumlee(987), Poe(23), Pogue(2), Pointer(1), Polk(4), Pollard(3), POMEROY(1), PONSLER(1), POOLE(11), Pope(26), PORTER(30), Portugal(1), </w:t>
      </w:r>
    </w:p>
    <w:p>
      <w:pPr>
        <w:pStyle w:val="Normal"/>
        <w:rPr>
          <w:lang w:val="en-US"/>
        </w:rPr>
      </w:pPr>
      <w:r>
        <w:rPr>
          <w:lang w:val="en-US"/>
        </w:rPr>
        <w:t xml:space="preserve">Pigeon(1), Pitman(7), Pledges(1), Pollard(4), Pollygus(1), Poole(1), Pope(8), Potter(5), Powell(2), Pritchard(2), Pritchett(1), Probalis(1), Purchase(1), Pyatte(4), Ramey(1), Ray(3), Reed(8), Reisert(2), Renn(1), Richardson(1), Riddle(6), </w:t>
      </w:r>
    </w:p>
    <w:p>
      <w:pPr>
        <w:pStyle w:val="Normal"/>
        <w:rPr>
          <w:lang w:val="en-US"/>
        </w:rPr>
      </w:pPr>
      <w:r>
        <w:rPr>
          <w:lang w:val="en-US"/>
        </w:rPr>
        <w:t xml:space="preserve">Pigg(1), PIPER(1), Pitre(1), PITT(1), PITTS(1), Poag(1), Polk(2), POLLOCK(1), POPE(2), Port(2), PORTER(1), Powell(2), PREECE(1), PRICE(3), PRIGMORE(7), PRITCHETT(1), PULLER(2), PULLON(3), PURVIS(2), </w:t>
      </w:r>
    </w:p>
    <w:p>
      <w:pPr>
        <w:pStyle w:val="Normal"/>
        <w:rPr>
          <w:lang w:val="en-US"/>
        </w:rPr>
      </w:pPr>
      <w:r>
        <w:rPr>
          <w:lang w:val="en-US"/>
        </w:rPr>
        <w:t xml:space="preserve">Pilcher(1), Ploschentz(2), Plumlee(1), Prince(2), Pritchett(1), Pryor(1), Quick(1), Quicksand(1), Randall(1), Ranes(9), Rauh(1), Ream(1), Reed(3), Regis(2), Reiner(6), Reinier(4), Reynolds(11), Rhodes(1), Richey(1), Ridlen(1), Riley(1), </w:t>
      </w:r>
    </w:p>
    <w:p>
      <w:pPr>
        <w:pStyle w:val="Normal"/>
        <w:rPr>
          <w:lang w:val="en-US"/>
        </w:rPr>
      </w:pPr>
      <w:r>
        <w:rPr>
          <w:lang w:val="en-US"/>
        </w:rPr>
        <w:t xml:space="preserve">Pillsbury , Pilsbury , Pineon , Pinion , Pinney , Pinney (Phinney) , Pinto , Pipps , Pitcher , Pitman , Pitts , Pixton , Plantagenet , Plantagenet (Warren) , Platt , Platts , Plaunche , Plume , Plumer , Plump , Plumpton , Plyer , Plyston , Pole , Polemus </w:t>
      </w:r>
    </w:p>
    <w:p>
      <w:pPr>
        <w:pStyle w:val="Normal"/>
        <w:rPr>
          <w:lang w:val="en-US"/>
        </w:rPr>
      </w:pPr>
      <w:r>
        <w:rPr>
          <w:lang w:val="en-US"/>
        </w:rPr>
        <w:t xml:space="preserve">Pim(1), Pitt(1), Plumb(1), Plumly(8), Poage(2), Pobst(6), Poffenroth(9), Poorman(4), Porter(2), Poulton(2), Powell(4), Powers(6), Pownall(1), Prater(4), Presta(7), Preston(27), Price(10), Priest(1), Prior(4), Propes(2), Proude(2), </w:t>
      </w:r>
    </w:p>
    <w:p>
      <w:pPr>
        <w:pStyle w:val="Normal"/>
        <w:rPr>
          <w:lang w:val="en-US"/>
        </w:rPr>
      </w:pPr>
      <w:r>
        <w:rPr>
          <w:lang w:val="en-US"/>
        </w:rPr>
        <w:t xml:space="preserve">Pine(1), Pinter(1), Pittman(1), Pool(1), Pound(1), Powers(4), Prather(1), Prescott(4), Price(1), Prior(1), Provost(1), Randall(1), Ratcliff(9), Ratliff(56), Rausch(6), Ray(1), Raybould(1), Rees(1), Rice(2), Richardson(2), Richey(1), </w:t>
      </w:r>
    </w:p>
    <w:p>
      <w:pPr>
        <w:pStyle w:val="Normal"/>
        <w:rPr>
          <w:lang w:val="en-US"/>
        </w:rPr>
      </w:pPr>
      <w:r>
        <w:rPr>
          <w:lang w:val="en-US"/>
        </w:rPr>
        <w:t xml:space="preserve">PINEAU, PINEL, PINGUET, PION, PLANCHET, POIRIER, POITIERS (DE), POMEREAU, POMPONNELLE, PREDAN, PREVOST, PRIEUR, PROU(LX), PROU, PRUDHOMME, PRUNIER, RAMEZAY, RAYNIER, REGNAUD, </w:t>
      </w:r>
    </w:p>
    <w:p>
      <w:pPr>
        <w:pStyle w:val="Normal"/>
        <w:rPr>
          <w:lang w:val="en-US"/>
        </w:rPr>
      </w:pPr>
      <w:r>
        <w:rPr>
          <w:lang w:val="en-US"/>
        </w:rPr>
        <w:t xml:space="preserve">Piper(1), Pitcairn(5), Pitman(8), Plotner(6), Podlich(1), Pointing(1), Pokarier(1), Porter(1), Powell(1), Power(1), Powers(1), Price(1), Prickering(1), Pryor(3), Randles(1), Rappolt(1), Rayment(12), Rebecca(1), Redfern(1), Reed(11), </w:t>
      </w:r>
    </w:p>
    <w:p>
      <w:pPr>
        <w:pStyle w:val="Normal"/>
        <w:rPr>
          <w:lang w:val="en-US"/>
        </w:rPr>
      </w:pPr>
      <w:r>
        <w:rPr>
          <w:lang w:val="en-US"/>
        </w:rPr>
        <w:t xml:space="preserve">PIPER, PIPERS, PITTS, PLACE, PLAIR, PLATTS, PLUMMER, PLYMPTON, PLYMTON, POINDEXTER, POLITO, POLLARD, POLLOCK, POMEROY, POND, PONTI, POOLE, POPE, POPPY, PORTER, POTRATZ, POTTER, POTTORF, </w:t>
      </w:r>
    </w:p>
    <w:p>
      <w:pPr>
        <w:pStyle w:val="Normal"/>
        <w:rPr>
          <w:lang w:val="en-US"/>
        </w:rPr>
      </w:pPr>
      <w:r>
        <w:rPr>
          <w:lang w:val="en-US"/>
        </w:rPr>
        <w:t xml:space="preserve">Pisarek , Pison , Pitman , Pittman , Pitts , Pitz , Pitzer , Pla , Placke , Plastow , Platt , Plecher , Plesia , Pleskovitch , Plochock , Ploense , Pockl , Podijil , Podlasiak , Poeschl , Poff , Pohl , Pohlar , Pohlman , Poindexter , Poland , Poleo , </w:t>
      </w:r>
    </w:p>
    <w:p>
      <w:pPr>
        <w:pStyle w:val="Normal"/>
        <w:rPr>
          <w:lang w:val="en-US"/>
        </w:rPr>
      </w:pPr>
      <w:r>
        <w:rPr>
          <w:lang w:val="en-US"/>
        </w:rPr>
        <w:t xml:space="preserve">Pitcock , Pitt , Poytriss , Preece , Price , Pritchet , Prosser , Quarrell , RAVENSCROFT , Ray , Read , Reaney , Reed , Reynolds , Richards , Rickards , Riordan , Rivett , Roberts , Robertson , Robinson , Rock , Roles , Ross , Rowe , </w:t>
      </w:r>
    </w:p>
    <w:p>
      <w:pPr>
        <w:pStyle w:val="Normal"/>
        <w:rPr>
          <w:lang w:val="en-US"/>
        </w:rPr>
      </w:pPr>
      <w:r>
        <w:rPr>
          <w:lang w:val="en-US"/>
        </w:rPr>
        <w:t xml:space="preserve">Pitfield(1), Pittman(2), Pitzer(3), Pleasants(2), Polk(11), Pool(11), Poole(9), Pope(6), Potter(1), Powell(1), Powers(15), Preston(1), Price(5), Priscilla(1), Pritchard(1), Pruitt(2), Pulliam(1), Purifor(1), Purvis(1), Pyatt(1), Quinn(1), </w:t>
      </w:r>
    </w:p>
    <w:p>
      <w:pPr>
        <w:pStyle w:val="Normal"/>
        <w:rPr>
          <w:lang w:val="en-US"/>
        </w:rPr>
      </w:pPr>
      <w:r>
        <w:rPr>
          <w:lang w:val="en-US"/>
        </w:rPr>
        <w:t xml:space="preserve">Pivovarnik , Platt , Pleasants , Plexico , Ploeser , Plummer , Plunkett , Poche , Poe , Poeller , Pogue , Pohl , Poindexter , Pointer , Poitras , Polk , Pollard , Pollock , Polner , Ponder , Pool , Poole , Poorman , Pope , Porteous , Porter , </w:t>
      </w:r>
    </w:p>
    <w:p>
      <w:pPr>
        <w:pStyle w:val="Normal"/>
        <w:rPr>
          <w:lang w:val="en-US"/>
        </w:rPr>
      </w:pPr>
      <w:r>
        <w:rPr>
          <w:lang w:val="en-US"/>
        </w:rPr>
        <w:t xml:space="preserve">Pizzaferato(1), Plumeyer(1), Poindexter(1), Pollard(12), Pool(3), Poore'(2), Pope(4), Porche(1), Porter(1), Posey(2), Poss(1), Poston(1), Powell(1), Powers(1), Preiss(16), Preusser(1), Price(1), Probst(2), Prochnow(4), Pullin(1), </w:t>
      </w:r>
    </w:p>
    <w:p>
      <w:pPr>
        <w:pStyle w:val="Normal"/>
        <w:rPr>
          <w:lang w:val="en-US"/>
        </w:rPr>
      </w:pPr>
      <w:r>
        <w:rPr>
          <w:lang w:val="en-US"/>
        </w:rPr>
        <w:t xml:space="preserve">Plantagenet(1), Edward(1), Edward the Elder(1), Edwards(3), Egbert I(1), Elder(1), Elfrida(2), Elgiva(1), Eliason(1), Eliot(1), Elizabeth(1), Ellingwood(1), Elswith(1), Emery(1), Enlow(1), Eochaidh(2), Eochaidh II(1), Eochaidh III(1), </w:t>
      </w:r>
    </w:p>
    <w:p>
      <w:pPr>
        <w:pStyle w:val="Normal"/>
        <w:rPr>
          <w:lang w:val="en-US"/>
        </w:rPr>
      </w:pPr>
      <w:r>
        <w:rPr>
          <w:lang w:val="en-US"/>
        </w:rPr>
        <w:t xml:space="preserve">Plantagent, Plantegant, Plantegent, Platt, Playters, Plumer, PLUMLEE, Plumpton, Plunkett, Poitiers, Poitou, Poliksa, POLK, POLLY, Polson, PONCELET, POND, Ponder, Pontefract, Ponthieu, Pool, Poole, POORE, Pope, POPKESS, PORTER, </w:t>
      </w:r>
    </w:p>
    <w:p>
      <w:pPr>
        <w:pStyle w:val="Normal"/>
        <w:rPr>
          <w:lang w:val="en-US"/>
        </w:rPr>
      </w:pPr>
      <w:r>
        <w:rPr>
          <w:lang w:val="en-US"/>
        </w:rPr>
        <w:t xml:space="preserve">Pluard(1), Plum(1), Plummer(17), Polk(4), Pollard(1), Pontus(1), Pool(2), Poole(1), Pooler(1), Pope(3), Popp(1), Porter(26), Post(4), Postma(1), Pott(1), Potter(6), Poulsden(1), Poulter(4), Powell(4), Power(1), Powers(2), Prance(1), Prater(2), </w:t>
      </w:r>
    </w:p>
    <w:p>
      <w:pPr>
        <w:pStyle w:val="Normal"/>
        <w:rPr>
          <w:lang w:val="es-ES_tradnl"/>
        </w:rPr>
      </w:pPr>
      <w:r>
        <w:rPr>
          <w:lang w:val="es-ES_tradnl"/>
        </w:rPr>
        <w:t xml:space="preserve">Pluijm , van de Zijl , van den Akker , van der Heiden , van der Hoek , van der Hulst , van der Kellen , van der Lingen , van der Meulen , van der Pol , van der Sluis , van der Stroom , van der Veer , van der Weert , van der Weide , van der </w:t>
      </w:r>
    </w:p>
    <w:p>
      <w:pPr>
        <w:pStyle w:val="Normal"/>
        <w:rPr>
          <w:lang w:val="en-US"/>
        </w:rPr>
      </w:pPr>
      <w:r>
        <w:rPr>
          <w:lang w:val="en-US"/>
        </w:rPr>
        <w:t xml:space="preserve">Poitou(1), Poland(1), Pollard(4), Pons(1), Pope(1), Porter(3), Portugal(3), Potter(2), Powell(1), Pratt(1), PRESTON(5), Prewett(4), PREWITT(1), Prime(1), Provence(1), Publicover(3), Puff(2), Pugh(4), Puller(1), Purity(1), Pye(1), Pyle(1), </w:t>
      </w:r>
    </w:p>
    <w:p>
      <w:pPr>
        <w:pStyle w:val="Normal"/>
        <w:rPr>
          <w:lang w:val="en-US"/>
        </w:rPr>
      </w:pPr>
      <w:r>
        <w:rPr>
          <w:lang w:val="en-US"/>
        </w:rPr>
        <w:t xml:space="preserve">POLEGA, POLEN, POLIZZI, POLLAND, POLLARD, POMROY, POND, PONTIOUS, PONTIUS, POOLE, POOR, POPPINS, PORTER, PORUBSKY, POST, POTTER, POULIOT, POWELL, POWERS, PRENTICE, PRESCOTT, </w:t>
      </w:r>
    </w:p>
    <w:p>
      <w:pPr>
        <w:pStyle w:val="Normal"/>
        <w:rPr>
          <w:lang w:val="en-US"/>
        </w:rPr>
      </w:pPr>
      <w:r>
        <w:rPr>
          <w:lang w:val="en-US"/>
        </w:rPr>
        <w:t xml:space="preserve">Poling , Polk , Pollard , Polling , Pollmeier , Polsley , Polus , Pomar , Ponciano , Pope , Popinski , Poplin , Popovich , Poret , Porter , Portner , Poss , Postlewait , Postlewaite , Potoma , Potter , Pottmeyer , Potts , Poulton , Pound , Powell , </w:t>
      </w:r>
    </w:p>
    <w:p>
      <w:pPr>
        <w:pStyle w:val="Normal"/>
        <w:rPr>
          <w:lang w:val="en-US"/>
        </w:rPr>
      </w:pPr>
      <w:r>
        <w:rPr>
          <w:lang w:val="en-US"/>
        </w:rPr>
        <w:t xml:space="preserve">Popadaus(2), Post(3), Powell(3), Pranskevicius(2), Pryor(4), Pue\Pew(1), R(1), Rachel(1), Rash(1), Reed(5), Remsburg(1), Rinkout(1), Ritter(1), Robinson(1), Roudebush(2), Rumburger(1), Runyan(1), Rupe(2), Ruppental(1), Rush(2), </w:t>
      </w:r>
    </w:p>
    <w:p>
      <w:pPr>
        <w:pStyle w:val="Normal"/>
        <w:rPr>
          <w:lang w:val="en-US"/>
        </w:rPr>
      </w:pPr>
      <w:r>
        <w:rPr>
          <w:lang w:val="en-US"/>
        </w:rPr>
        <w:t xml:space="preserve">Porterfield , Pos , Post , Potter , Potts , Pottswere , Pou , Poulain , Pound , Powell , Power , Powers , Poyas , Poythress , Prata , Prater , Prather , Pratt , Prescott , Preslar , Pressley , Pressney , Preston , Prestwitch , Prestwood , Pretnel , Price , </w:t>
      </w:r>
    </w:p>
    <w:p>
      <w:pPr>
        <w:pStyle w:val="Normal"/>
        <w:rPr>
          <w:lang w:val="en-US"/>
        </w:rPr>
      </w:pPr>
      <w:r>
        <w:rPr>
          <w:lang w:val="en-US"/>
        </w:rPr>
        <w:t xml:space="preserve">Porterfield, Portugal, POUNDS, Powell, POWERS, Poynings, Poyntz, Pratt, Prendergast, Prescott, PRESSLEY, PRESTON, PRICE, Prideaux, PRIDMORE, PRINCE, PRIOR, PRITCHARD, Privian, PROBASCO, Prokasy, Prosser, </w:t>
      </w:r>
    </w:p>
    <w:p>
      <w:pPr>
        <w:pStyle w:val="Normal"/>
        <w:rPr>
          <w:lang w:val="en-US"/>
        </w:rPr>
      </w:pPr>
      <w:r>
        <w:rPr>
          <w:lang w:val="en-US"/>
        </w:rPr>
        <w:t xml:space="preserve">Porton , Postma , Rawlings , Reijne , Rekke , Resch , Rheijne , Rietveld , Riezebos , Rooduijn , Roos van Raadhoven , Ross , Sanders , Savert , Sax , Schenckogel , Scheuerman , Schings , Schlingman , Schneider , Schoute , </w:t>
      </w:r>
    </w:p>
    <w:p>
      <w:pPr>
        <w:pStyle w:val="Normal"/>
        <w:rPr>
          <w:lang w:val="en-US"/>
        </w:rPr>
      </w:pPr>
      <w:r>
        <w:rPr>
          <w:lang w:val="en-US"/>
        </w:rPr>
        <w:t xml:space="preserve">Portwood(1), POSEY(1), POTTER(7), POTTS(11), POWE(1), Powell(28), POWER(1), Powers(48), Poynter(1), Prater(2), Pratt(2), Prentice(1), Press(1), PRESTON(7), PRICE(83), Prichett(1), Pridemroe(1), Priest(4), PRINCE(3), </w:t>
      </w:r>
    </w:p>
    <w:p>
      <w:pPr>
        <w:pStyle w:val="Normal"/>
        <w:rPr>
          <w:lang w:val="en-US"/>
        </w:rPr>
      </w:pPr>
      <w:r>
        <w:rPr>
          <w:lang w:val="en-US"/>
        </w:rPr>
        <w:t xml:space="preserve">POSSE , RAWLINS , RIDDLE , RUDOLF , RUESCH , RUSCH , RUTSCHMANN , SCHACHTLER , SCHEIDBACHER , SCHELLER , SCHLAG , SCHMID , SCHNEBLI , SCHOCH , SCOTT , SIDLER , SIEDLER , SITZ , SONNE , </w:t>
      </w:r>
    </w:p>
    <w:p>
      <w:pPr>
        <w:pStyle w:val="Normal"/>
        <w:rPr>
          <w:lang w:val="en-US"/>
        </w:rPr>
      </w:pPr>
      <w:r>
        <w:rPr>
          <w:lang w:val="en-US"/>
        </w:rPr>
        <w:t xml:space="preserve">POTOCNIK , POTTER , PREECE , PRESTON , PRICE , PROBST , PROSOSKI , PUDLENER , PUDNEY , PUTNEY , PYATT   RAMSER , RAMSKAGLER , RANDALL , RAYTKONEN , READ , REED , REGAN , REIK , REINHARD , </w:t>
      </w:r>
    </w:p>
    <w:p>
      <w:pPr>
        <w:pStyle w:val="Normal"/>
        <w:rPr>
          <w:lang w:val="en-US"/>
        </w:rPr>
      </w:pPr>
      <w:r>
        <w:rPr>
          <w:lang w:val="en-US"/>
        </w:rPr>
        <w:t xml:space="preserve">POTTER, POWELL, RAWLES, RAWLS, RHODES, RICHARDSON, RIVERS, ROBERTS, RUNGE, SAUNDERS, SHADE, SIMPSON, SMITH, SNEAD, SPIERS, STARK, STERLING, SUMMERLIN, SWANNER, TAYLOR, TERRY, </w:t>
      </w:r>
    </w:p>
    <w:p>
      <w:pPr>
        <w:pStyle w:val="Normal"/>
        <w:rPr>
          <w:lang w:val="en-US"/>
        </w:rPr>
      </w:pPr>
      <w:r>
        <w:rPr>
          <w:lang w:val="en-US"/>
        </w:rPr>
        <w:t xml:space="preserve">POTTER, POWERS, PRATT, REED, REMINGTON, RENOUF, RICE, RICHARDS, ROBERTS, RODGERS, ROGERS, ROWE, ROYS , SAYLES, SCOTT , SEARLES, SEXTON , SHEPHERD, SHEPPARD, SHERMAN, </w:t>
      </w:r>
    </w:p>
    <w:p>
      <w:pPr>
        <w:pStyle w:val="Normal"/>
        <w:rPr>
          <w:lang w:val="en-US"/>
        </w:rPr>
      </w:pPr>
      <w:r>
        <w:rPr>
          <w:lang w:val="en-US"/>
        </w:rPr>
        <w:t xml:space="preserve">POTTS, POWELL, POWERS, PRAA, PRALL, PRATT, PRAY, PREBLE, PRESBY, PRESCOTT, PREST, PRESTON, PRETL, PRIBBLE, PRICE, PRIDE, PRIEST, PRIESTLY, PRINCE, PRINTZ, PRITCHETT, PROCTOR, PROUTY, </w:t>
      </w:r>
    </w:p>
    <w:p>
      <w:pPr>
        <w:pStyle w:val="Normal"/>
        <w:rPr>
          <w:lang w:val="en-US"/>
        </w:rPr>
      </w:pPr>
      <w:r>
        <w:rPr>
          <w:lang w:val="en-US"/>
        </w:rPr>
        <w:t xml:space="preserve">POWELL (19), POWERS (2), POWEY\POWERS (1), PRESNALL (1), PREVESH (1), PREWETT (1), PRICE (4), PRUETT (12), PRUITT (36), PRUITT, JR. (1), PURDOM (1), PURITT (1), PYE (1)   QUESENBERRY (1), QUINTY (1)   </w:t>
      </w:r>
    </w:p>
    <w:p>
      <w:pPr>
        <w:pStyle w:val="Normal"/>
        <w:rPr>
          <w:lang w:val="en-US"/>
        </w:rPr>
      </w:pPr>
      <w:r>
        <w:rPr>
          <w:lang w:val="en-US"/>
        </w:rPr>
        <w:t xml:space="preserve">Powell , Precious , Price , Pridie , Priestly , Prior , Pritchard , Pruden , Pye , Pyner , Radford , Rainbow , Randall , Rant , Raymond , Read , Reading , Record , Redman , Reed , Rees , Reeves , Reid , Reynolds , Richardson , Riddlestone , </w:t>
      </w:r>
    </w:p>
    <w:p>
      <w:pPr>
        <w:pStyle w:val="Normal"/>
        <w:rPr>
          <w:lang w:val="en-US"/>
        </w:rPr>
      </w:pPr>
      <w:r>
        <w:rPr>
          <w:lang w:val="en-US"/>
        </w:rPr>
        <w:t xml:space="preserve">Powell(1), Powers(1), Prescott(1), Prespare(1), Preston(1), Preve(1), Pritchard(9), Prunier(1), Ptaszynski(1), Putnam(1), Quigley(1), Rafter(1), Raiment(1), Randlett(1), Reagle(1), Recor(1), Redman(1), Reese(1), Relief-Barber(1), </w:t>
      </w:r>
    </w:p>
    <w:p>
      <w:pPr>
        <w:pStyle w:val="Normal"/>
        <w:rPr>
          <w:lang w:val="en-US"/>
        </w:rPr>
      </w:pPr>
      <w:r>
        <w:rPr>
          <w:lang w:val="en-US"/>
        </w:rPr>
        <w:t xml:space="preserve">Power , Powers , Poynter , Pralerin , Pratt , Preast , Preble , Preiss , Presley , Presnell , Presseau , Prestia , Preston , Prete , Preusser , Price , Pricinty , Priest , Priesthof , Prikyl , Prince , Prine , Pringle , Prior , Pritchard , Pritchett , Pritt , </w:t>
      </w:r>
    </w:p>
    <w:p>
      <w:pPr>
        <w:pStyle w:val="Normal"/>
        <w:rPr>
          <w:lang w:val="en-US"/>
        </w:rPr>
      </w:pPr>
      <w:r>
        <w:rPr>
          <w:lang w:val="en-US"/>
        </w:rPr>
        <w:t xml:space="preserve">Poyntz , Praa , Pratellis , Pratt , Pray , Preece , Prellwitz , Prence , Prentice , Prescott , Preston , Prestwich , Priaulx , Price , Price Prince , Priddy , Prince , Pringle , Printer , Probasco , Proctor , Prouse , Prudden , Prudeaux , Prvapt , </w:t>
      </w:r>
    </w:p>
    <w:p>
      <w:pPr>
        <w:pStyle w:val="Normal"/>
        <w:rPr>
          <w:lang w:val="en-US"/>
        </w:rPr>
      </w:pPr>
      <w:r>
        <w:rPr>
          <w:lang w:val="en-US"/>
        </w:rPr>
        <w:t xml:space="preserve">Praa(2), Praal(1), Prail(1), Prather(1), Pratt(1), Presnell(1), Preston(1), Price(8), </w:t>
      </w:r>
    </w:p>
    <w:p>
      <w:pPr>
        <w:pStyle w:val="Normal"/>
        <w:rPr>
          <w:lang w:val="en-US"/>
        </w:rPr>
      </w:pPr>
      <w:r>
        <w:rPr>
          <w:lang w:val="en-US"/>
        </w:rPr>
        <w:t xml:space="preserve">PRATER(1), PRICE(2), PULLIAM(1), REEVES(1), REID(1), RUNIONS(1), SAUNDERS(7), SMITH(1), SOWERS(1), SPENCER(1), STULTZ(1), THORNTON(2), TRIAL(1), TYREE(1), WALLACE(1), WILLIAMS(2), WILSON(2), </w:t>
      </w:r>
    </w:p>
    <w:p>
      <w:pPr>
        <w:pStyle w:val="Normal"/>
        <w:rPr>
          <w:lang w:val="en-US"/>
        </w:rPr>
      </w:pPr>
      <w:r>
        <w:rPr>
          <w:lang w:val="en-US"/>
        </w:rPr>
        <w:t xml:space="preserve">Prather(2), Pratt(2), Prawel(1), Pray(10), Pregon(1), Prence(2), Prentiss(1), Prescott(4), Preston(1), Preusch(1), Price(1), Priest(1), Prince(1), Prior(2), Pritchard(3), Proffitt(2), Provo(1), Pruitt(4), Przepiorka(1), Puckett(1), Purdy(5), </w:t>
      </w:r>
    </w:p>
    <w:p>
      <w:pPr>
        <w:pStyle w:val="Normal"/>
        <w:rPr>
          <w:lang w:val="en-US"/>
        </w:rPr>
      </w:pPr>
      <w:r>
        <w:rPr>
          <w:lang w:val="en-US"/>
        </w:rPr>
        <w:t xml:space="preserve">PRESTON, PREVATAL, PRICE, PRIDDY, PRIEST, PRIESTMAN, PROFFITT, PROPER, PROUT, PROVENCHER, PUGH, PULS, PURKEY, PURSEL, PURSELL, QUEIROLO, QUIGLEY, QUINN, QUIRIN, RACE, RACINE, RACKLEY, </w:t>
      </w:r>
    </w:p>
    <w:p>
      <w:pPr>
        <w:pStyle w:val="Normal"/>
        <w:rPr>
          <w:lang w:val="en-US"/>
        </w:rPr>
      </w:pPr>
      <w:r>
        <w:rPr>
          <w:lang w:val="en-US"/>
        </w:rPr>
        <w:t xml:space="preserve">Price(1), Quidgeon(4), R.(1), Rayelts(1), Redding(2), Reed(1), Reese(3), Reeves(1), Register(3), Rehberg(1), Reid(4), Reistad(2), Reynolds(1), Rheda(1), Rhodes(3), Ricard(1), Richardson(3), Ricketson(1), Roberts(4), Rogers(3), </w:t>
      </w:r>
    </w:p>
    <w:p>
      <w:pPr>
        <w:pStyle w:val="Normal"/>
        <w:rPr>
          <w:lang w:val="en-US"/>
        </w:rPr>
      </w:pPr>
      <w:r>
        <w:rPr>
          <w:lang w:val="en-US"/>
        </w:rPr>
        <w:t xml:space="preserve">Prichard(1), Provorse(2), Pruett(2), Pruitt(3), Puett(5), Puffer(12), Pugh(2), Pulliam(1), Purvine(1), Pynes(1), Pyron(1), Queen(2), Quick(4), Quinley(1), </w:t>
      </w:r>
    </w:p>
    <w:p>
      <w:pPr>
        <w:pStyle w:val="Normal"/>
        <w:rPr>
          <w:lang w:val="en-US"/>
        </w:rPr>
      </w:pPr>
      <w:r>
        <w:rPr>
          <w:lang w:val="en-US"/>
        </w:rPr>
        <w:t xml:space="preserve">Pricketta , Priddy , Pride , Prideaux , Pridgen , Pridy , Priester , Princehouse , Prine , Pringle , Prioleau , Pritchard , Pritchett , Procter , Proctor , Prosser , Prothro , Prow , Pruitt , Puckered , Pugh , Pulciani , Pullen , Pulliam , Pulty , Purdy </w:t>
      </w:r>
    </w:p>
    <w:p>
      <w:pPr>
        <w:pStyle w:val="Normal"/>
        <w:rPr>
          <w:lang w:val="en-US"/>
        </w:rPr>
      </w:pPr>
      <w:r>
        <w:rPr>
          <w:lang w:val="en-US"/>
        </w:rPr>
        <w:t xml:space="preserve">Prince of Dyfed , Gwynn , Gyrschius , Haas , Hadden , Haddox , Haden , Hadley , Hafer , Haga , Hagan , Hagburg , Hagebusch , Hagg , Hagins , Hagler , Hagood , Hague , Hahn , Haigh , Haight , Haile , Haines , Hair , Halbert , Hale , Hales , Hall </w:t>
      </w:r>
    </w:p>
    <w:p>
      <w:pPr>
        <w:pStyle w:val="Normal"/>
        <w:rPr>
          <w:lang w:val="en-US"/>
        </w:rPr>
      </w:pPr>
      <w:r>
        <w:rPr>
          <w:lang w:val="en-US"/>
        </w:rPr>
        <w:t xml:space="preserve">Prince(1), Pringle(3), Profitt(1), Pumlee(4), Pyeatt(1), RANEY(1), RAPIEN(1), Rawles(1), Ray(4), Reed(1), Reynolds(1), Rice(1), Riggs(1), Riley(1), Rios(1), Roberts(3), ROBERTSON(1), ROBINSON(2), Rockwood(1), Rodgers(1), </w:t>
      </w:r>
    </w:p>
    <w:p>
      <w:pPr>
        <w:pStyle w:val="Normal"/>
        <w:rPr>
          <w:lang w:val="en-US"/>
        </w:rPr>
      </w:pPr>
      <w:r>
        <w:rPr>
          <w:lang w:val="en-US"/>
        </w:rPr>
        <w:t xml:space="preserve">PRITCHARD(1), PRIVETT(1), Procter(8), PROCTOR(1), Proffitt(34), PROPP(3), PROVINCE(1), Prowse(1), PRUiTT(43), Pugh(10), Pulley(2), PURCELL(6), PURCELL-NORRIS(1), PURDY(4), PURKEY(1), PURKHISER(1), Pusavage(1), </w:t>
      </w:r>
    </w:p>
    <w:p>
      <w:pPr>
        <w:pStyle w:val="Normal"/>
        <w:rPr>
          <w:lang w:val="en-US"/>
        </w:rPr>
      </w:pPr>
      <w:r>
        <w:rPr>
          <w:lang w:val="en-US"/>
        </w:rPr>
        <w:t xml:space="preserve">Proctor , Prom-oot , Proskey , Prosser , Prunty , Pryor , Pryts , Przybylek , Pugh , Pulaski , Pulido , Pulliam , Pullin , Pulte , Pump , Punches , Purdy , Pusateri , Puska , Putnam , Puzder , Puzio , Pwarck   Quade , Qualey , Quan , Quell , </w:t>
      </w:r>
    </w:p>
    <w:p>
      <w:pPr>
        <w:pStyle w:val="Normal"/>
        <w:rPr>
          <w:lang w:val="en-US"/>
        </w:rPr>
      </w:pPr>
      <w:r>
        <w:rPr>
          <w:lang w:val="en-US"/>
        </w:rPr>
        <w:t xml:space="preserve">PROVENCE, PRUITT, Prumagine, Pryor, Pudney, Puleston, PULVER, Purefoy, PUTMAN, PUTNEY, Pyle, Quail, QUENSENBERRY, Quincy, Quinlan, QUISENBERRY, Raatz, Rabren, RACHEL, RACKLEY, Rahn, Raimundez, </w:t>
      </w:r>
    </w:p>
    <w:p>
      <w:pPr>
        <w:pStyle w:val="Normal"/>
        <w:rPr>
          <w:lang w:val="en-US"/>
        </w:rPr>
      </w:pPr>
      <w:r>
        <w:rPr>
          <w:lang w:val="en-US"/>
        </w:rPr>
        <w:t xml:space="preserve">Pruitt(1), Pryor(2), Purkins(1), Putio(1), Pyle(9), Pym(3), Quinby(9), Rachel(2), Rader(1), Rakestraw(2), Randall(1), Ranter(1), Rassmussen(1), Ray(1), Reade(2), Rebecca(2), Reed(2), Reeder(2), Rees(1), Rehling(1), Reid(1), </w:t>
      </w:r>
    </w:p>
    <w:p>
      <w:pPr>
        <w:pStyle w:val="Normal"/>
        <w:rPr>
          <w:lang w:val="en-US"/>
        </w:rPr>
      </w:pPr>
      <w:r>
        <w:rPr>
          <w:lang w:val="en-US"/>
        </w:rPr>
        <w:t xml:space="preserve">PRYCE, PURDOM, QUAN, RAINES, RAMEY, RANDALL, RATCLIFF, RATLIFF, REVELL, REYNOLDS, RICE, RICHARDS, ROBERTS, ROBERTSON, ROBINSON, ROCK, ROGERS, ROHRBOUGH, ROONEY, ROSS, ROWLAND, </w:t>
      </w:r>
    </w:p>
    <w:p>
      <w:pPr>
        <w:pStyle w:val="Normal"/>
        <w:rPr>
          <w:lang w:val="en-US"/>
        </w:rPr>
      </w:pPr>
      <w:r>
        <w:rPr>
          <w:lang w:val="en-US"/>
        </w:rPr>
        <w:t xml:space="preserve">Pryor , Puddington , Pulford , Pulsipher , Purchase , Purefoy , Purifoy , Purington , Purnel(L) , Purnell , Putnam , Pylston , Pyne (Pine) , Quigley , Quimby , Quincy , Quinear , Quintaine , Quinton , Radcliff , Radcliffe , Railey , Railison , Rainsford , Ramsay , Rand , Randall , Randes , Rankin , Ranney , Ranta , Rapali , Rapalie , Rapalje , Rapareillet , Rapareilliet , Rappalje , Rasband , Rasmussen , Ravenell , Rawson , Raybe , Raymond , Rayner , Raynesford , Raynfforth , Raynsford , </w:t>
      </w:r>
    </w:p>
    <w:p>
      <w:pPr>
        <w:pStyle w:val="Normal"/>
        <w:rPr>
          <w:lang w:val="en-US"/>
        </w:rPr>
      </w:pPr>
      <w:r>
        <w:rPr>
          <w:lang w:val="en-US"/>
        </w:rPr>
        <w:t xml:space="preserve">PUCKEE, PUFFER, PUGMIRE, PULLEN, PULLEY, PURCELL, PUTNAM, PUTNEY, PYATT, QUENELL, QUICK, QUINBY, QUINN, QUINT, QUIRK, RADDING, RADFORD, RAISANEN, RALL, RALSTON, RAMPKE, RAMSDELL, </w:t>
      </w:r>
    </w:p>
    <w:p>
      <w:pPr>
        <w:pStyle w:val="Normal"/>
        <w:rPr>
          <w:lang w:val="en-US"/>
        </w:rPr>
      </w:pPr>
      <w:r>
        <w:rPr>
          <w:lang w:val="en-US"/>
        </w:rPr>
        <w:t xml:space="preserve">PUGH, PURTLE , RAY, RECTOR, REED, REEVES, RHODES, RITTENOUR, ROBERTS, ROBERTSON, ROBINSON, ROBISON, ROMAINES, ROMAINES\ROMINES, ROOPE, ROPER, ROSE , RUPPEL, RYAN , SANFORD, </w:t>
      </w:r>
    </w:p>
    <w:p>
      <w:pPr>
        <w:pStyle w:val="Normal"/>
        <w:rPr>
          <w:lang w:val="en-US"/>
        </w:rPr>
      </w:pPr>
      <w:r>
        <w:rPr>
          <w:lang w:val="en-US"/>
        </w:rPr>
        <w:t xml:space="preserve">PUGH, RAMEY, REID, RENO, RICE , RICHARDSON, ROACH, ROADES, ROBBINS, RODES, ROGERS, ROLLO, RUDD, RUTLEDGE, SANDERS /DOW, SANDERS, SARTAEN, SAVIGNANO, SCARINATO, SCARPINATO, SEGREST, SELF, SIMS , SLEAGLE, SMITH , SNELL, SNIDER/SNYDER , SOUTH, SPEAGLE , SPEGGEL, STADTFELD , STONE, STRICKLAND , STRICKLIN, SWANSON, THOMAS, TIDWELL, TRAISTER, TUBBS, TURNER, UNKN, </w:t>
      </w:r>
    </w:p>
    <w:p>
      <w:pPr>
        <w:pStyle w:val="Normal"/>
        <w:rPr>
          <w:lang w:val="en-US"/>
        </w:rPr>
      </w:pPr>
      <w:r>
        <w:rPr>
          <w:lang w:val="en-US"/>
        </w:rPr>
        <w:t xml:space="preserve">Puite , Pumfleet , Quirk , Raaen , Raats , Rabelink , Ramakers , Ramsay , Rankin , Rathmer , Redgrave , Rees , Reid , Reijntjens , Reyers , Rich , Richards , Richardson , Rietberg , Rijnders , Riley , Rimamaki , Robinson , Rodenhuis , </w:t>
      </w:r>
    </w:p>
    <w:p>
      <w:pPr>
        <w:pStyle w:val="Normal"/>
        <w:rPr>
          <w:lang w:val="en-US"/>
        </w:rPr>
      </w:pPr>
      <w:r>
        <w:rPr>
          <w:lang w:val="en-US"/>
        </w:rPr>
        <w:t xml:space="preserve">Pullen(1), Putnam(2), Pyle(16), Pyne(4), Quickle(1), Rachel(1), Rahe(6), Raines(2), Ramey(1), Randolph(2), Rathburn(16), Ray(1), Raymond(1), Reddick(2), Redding(1), Reedy(1), Reeves(1), Rehacek(1), Reotenour(3), </w:t>
      </w:r>
    </w:p>
    <w:p>
      <w:pPr>
        <w:pStyle w:val="Normal"/>
        <w:rPr>
          <w:lang w:val="en-US"/>
        </w:rPr>
      </w:pPr>
      <w:r>
        <w:rPr>
          <w:lang w:val="en-US"/>
        </w:rPr>
        <w:t xml:space="preserve">Pullen, Pulliam, Purchess, Purvis, Putman, Quick, Quidley, Quinn, Rackley, Rader, Raney, Ray, Reames, Reed, Reese, Reeves, Reily, Ressler, Rice, Richards, Richardson, Ricks, Ricky, Rippery, Rippey, Risher, Risico, Ritner, Ritter, </w:t>
      </w:r>
    </w:p>
    <w:p>
      <w:pPr>
        <w:pStyle w:val="Normal"/>
        <w:rPr>
          <w:lang w:val="en-US"/>
        </w:rPr>
      </w:pPr>
      <w:r>
        <w:rPr>
          <w:lang w:val="en-US"/>
        </w:rPr>
        <w:t xml:space="preserve">Pullins(1), R.Bremer(1), R.Erben(1), R.Saur(1), R.Zunker(1), Rabel(1), Rahe(3), Rains(1), Raley(3), Ramsay(1), Ramsey(3), Ramzinski(1), Rausch(1), Rechenthin(1), Reeh(5), Reheld(1), Reinhard(1), Reininger(2), Reisor(3), </w:t>
      </w:r>
    </w:p>
    <w:p>
      <w:pPr>
        <w:pStyle w:val="Normal"/>
        <w:rPr>
          <w:lang w:val="en-US"/>
        </w:rPr>
      </w:pPr>
      <w:r>
        <w:rPr>
          <w:lang w:val="en-US"/>
        </w:rPr>
        <w:t xml:space="preserve">Putham(1), QUEEN(1), QUESENBERRY(1), RALEY(1), RAMSEY(1), RANDALL(18), RAWSON(2), RAY(2), RAYBURN(1), Reaves(6), REESE(2), REINSCH(8), REYNOLDS(2), RHEA(1), RHODES(1), RICE(1), Rich(6), </w:t>
      </w:r>
    </w:p>
    <w:p>
      <w:pPr>
        <w:pStyle w:val="Normal"/>
        <w:rPr>
          <w:lang w:val="en-US"/>
        </w:rPr>
      </w:pPr>
      <w:r>
        <w:rPr>
          <w:lang w:val="en-US"/>
        </w:rPr>
        <w:t xml:space="preserve">Putnam(2), Puttow(1), Pyne(26)   Qian(1), Quimby(1), Quin(4), Quintern(12)   Rackliff(6), Rafter(1), Rairdon(14), Ralph(1), Ramey(1), Ramsey(1), Rand(1), Randall(2), Randolf(1), Ransom(1), Rash(7), Rawlings(1), Rawlynowicz(1), </w:t>
      </w:r>
    </w:p>
    <w:p>
      <w:pPr>
        <w:pStyle w:val="Normal"/>
        <w:rPr>
          <w:lang w:val="en-US"/>
        </w:rPr>
      </w:pPr>
      <w:r>
        <w:rPr>
          <w:lang w:val="en-US"/>
        </w:rPr>
        <w:t xml:space="preserve">PUTNEY(5), Pyle(4), Pyne(2)   Quade(1), Qualls(3), Quarles(1), QUATTLEBAUM(1), QUEEN(1), Queener(6), QUICK(1), Quinn(2), Quinton(1)   Rabun(1), RACKLEY(14), Rader(1), Radley(1), RAGAN(3), Ragland(2), </w:t>
      </w:r>
    </w:p>
    <w:p>
      <w:pPr>
        <w:pStyle w:val="Normal"/>
        <w:rPr>
          <w:lang w:val="en-US"/>
        </w:rPr>
      </w:pPr>
      <w:r>
        <w:rPr>
          <w:lang w:val="en-US"/>
        </w:rPr>
        <w:t xml:space="preserve">Puybaro , De Sabrevois de Bleury , Deguise , DeHornay , Dehorné , Delafons , Delage , DeLavoye , DeLessard , Deleugré , Delisle , Delorme , Demers , Deneau , Denevers , Deniau , Denis , Denys , Derome , DeSelle , Deslandes , Deslauriers </w:t>
      </w:r>
    </w:p>
    <w:p>
      <w:pPr>
        <w:pStyle w:val="Normal"/>
        <w:rPr>
          <w:lang w:val="en-US"/>
        </w:rPr>
      </w:pPr>
      <w:r>
        <w:rPr>
          <w:lang w:val="en-US"/>
        </w:rPr>
        <w:t xml:space="preserve">Pybus(2), Ramsey(1), Rands(1), Rebman II(1), Rebman III(1), Reed(1), Reid(1), Reynolds(5), Rhee(3), Richardson(4), Richardson-Clarke(1), Richmond(3), Rickwood(1), Ridsdale(2), Robinson(3), Rowswell(1), Russell(1), Salter(1), </w:t>
      </w:r>
    </w:p>
    <w:p>
      <w:pPr>
        <w:pStyle w:val="Normal"/>
        <w:rPr>
          <w:lang w:val="en-US"/>
        </w:rPr>
      </w:pPr>
      <w:r>
        <w:rPr>
          <w:lang w:val="en-US"/>
        </w:rPr>
        <w:t xml:space="preserve">Quall (1), Quigley (1)   Raasch (1), Rabelink (1), Rademacher (1), Raiche (5), Rapp (1), Rasmussen (1), Rauch (8), Rauscher (1), Register (1), Reiman (1), Reindahl (1), Reinhart (1), Reis (1), Reiser (1), Relo (1), Reneau (19), Resnick (1), </w:t>
      </w:r>
    </w:p>
    <w:p>
      <w:pPr>
        <w:pStyle w:val="Normal"/>
        <w:rPr>
          <w:lang w:val="en-US"/>
        </w:rPr>
      </w:pPr>
      <w:r>
        <w:rPr>
          <w:lang w:val="en-US"/>
        </w:rPr>
        <w:t xml:space="preserve">Quesenberry , Quesinberry , Quinn   Raab , Race , Racey , Rachek , Radalia , Radcliff , Radcliffe , Rader , Radford , Radican , Raferty , Rafferty , Raffinengo , Ragan , Rainoldi , Rakaczky , Rall , Ralph , Ralston , Ramage , Rambo , Ramsey </w:t>
      </w:r>
    </w:p>
    <w:p>
      <w:pPr>
        <w:pStyle w:val="Normal"/>
        <w:rPr>
          <w:lang w:val="en-US"/>
        </w:rPr>
      </w:pPr>
      <w:r>
        <w:rPr>
          <w:lang w:val="en-US"/>
        </w:rPr>
        <w:t xml:space="preserve">Quinn(3), Ross(1), Ryan(1), Sabourin(1), Sauve(1), Sculthorpe(2), Simba(1), Smith(3), Souillard(1), Souliere(4), St. Amour(1), St. Jean Lacroix(2), Stearns(1), Streeter(3), Swerdfeger(1), Theriault(1), Therien(3), Treffle Gendron(1), </w:t>
      </w:r>
    </w:p>
    <w:p>
      <w:pPr>
        <w:pStyle w:val="Normal"/>
        <w:rPr>
          <w:lang w:val="en-US"/>
        </w:rPr>
      </w:pPr>
      <w:r>
        <w:rPr>
          <w:lang w:val="en-US"/>
        </w:rPr>
        <w:t xml:space="preserve">RAAM, VANBUREN, VANCE, VANDERMARK, VANKULA, VANMETTER, VANSICKLE, VANTHOF, VANWAGNER, VANZYTVELD, VARDON, VARNELL, VAUGHN, VAUPEL, VEILLETTE, VELEY, VENNEMAN, VENNEMANN, </w:t>
      </w:r>
    </w:p>
    <w:p>
      <w:pPr>
        <w:pStyle w:val="Normal"/>
        <w:rPr>
          <w:lang w:val="en-US"/>
        </w:rPr>
      </w:pPr>
      <w:r>
        <w:rPr>
          <w:lang w:val="en-US"/>
        </w:rPr>
        <w:t xml:space="preserve">Rachel(3), Rae(1), Ragan(1), Ragsdale(15), Raines(12), Rains(1), Rainwater(24), Rajvong(1), Rake(1), Raley(2), Rambo(1), Ramey(1), Ramirez(3), Ramsey(3), Randolph(2), Ranies(6), Rankin(3), Rapaeillet(1), Rapailje(1), Rapalije(13), </w:t>
      </w:r>
    </w:p>
    <w:p>
      <w:pPr>
        <w:pStyle w:val="Normal"/>
        <w:rPr>
          <w:lang w:val="en-US"/>
        </w:rPr>
      </w:pPr>
      <w:r>
        <w:rPr>
          <w:lang w:val="en-US"/>
        </w:rPr>
        <w:t xml:space="preserve">RACKLEY (1), RAILLIE (1), RANKIN (14), RANSOME (1), RASOR (1), RATLIFF (7), RATTAN (3), RAYMOND (2), READER (1), REARDON (1), RECORDS (1), REDDEN (1), REED (33), REEVES (2), REHFELD (2), REIGER (4), REILAND </w:t>
      </w:r>
    </w:p>
    <w:p>
      <w:pPr>
        <w:pStyle w:val="Normal"/>
        <w:rPr>
          <w:lang w:val="en-US"/>
        </w:rPr>
      </w:pPr>
      <w:r>
        <w:rPr>
          <w:lang w:val="en-US"/>
        </w:rPr>
        <w:t xml:space="preserve">RADCLIFF, RAESS, RAFFERTY, RAGER, RAGNE, RAINWATER, RAMAGE, </w:t>
      </w:r>
    </w:p>
    <w:p>
      <w:pPr>
        <w:pStyle w:val="Normal"/>
        <w:rPr>
          <w:lang w:val="en-US"/>
        </w:rPr>
      </w:pPr>
      <w:r>
        <w:rPr>
          <w:lang w:val="en-US"/>
        </w:rPr>
        <w:t xml:space="preserve">Rafuse(1), Raley(1), Rameru(1), Ramiro I(1), Ramiro II(1), Ramsbottom(1), Randell(2), Ransom(1), Rantala(3), Ratpoto(1), Rayburn(1), Raymond(1), Redburga(1), Reeves(3), Reich(1), Rennick(1), Reynolds(10), Rhodes(1), Rice(1), </w:t>
      </w:r>
    </w:p>
    <w:p>
      <w:pPr>
        <w:pStyle w:val="Normal"/>
        <w:rPr>
          <w:lang w:val="en-US"/>
        </w:rPr>
      </w:pPr>
      <w:r>
        <w:rPr>
          <w:lang w:val="en-US"/>
        </w:rPr>
        <w:t xml:space="preserve">Ragon(1), Rainbolt(1), Randolph(2), Ratcliff(1), Reader(1), Reading(2), Reese(1), Reeves(10), Reynolds(10), Rhoades(3), Rice(1), Rich(1), Richards(1), Ricks(7), Rinkhout(1), Roach(3), Roberts(1), Robertson(13), Robinett(1), Robinson(1), </w:t>
      </w:r>
    </w:p>
    <w:p>
      <w:pPr>
        <w:pStyle w:val="Normal"/>
        <w:rPr>
          <w:lang w:val="en-US"/>
        </w:rPr>
      </w:pPr>
      <w:r>
        <w:rPr>
          <w:lang w:val="en-US"/>
        </w:rPr>
        <w:t xml:space="preserve">RAGSDALE(5), Raine(9), Raines(4), Rainey(1), RAINS(1), Rainwater(1), Rakavon(1), Ralston(1), Ramer(1), RAMEY(5), Ramig(1), RAMPEY(7), Ramsey(4), Randa(1), Randall(2), RANDELS(1), Randolph(1), RANEY(1), </w:t>
      </w:r>
    </w:p>
    <w:p>
      <w:pPr>
        <w:pStyle w:val="Normal"/>
        <w:rPr/>
      </w:pPr>
      <w:r>
        <w:rPr/>
        <w:t xml:space="preserve">RAIANO * RICCI * RICCIUTI * RICOTTINO * ROBUFFO * ROMANO * ROSATI * RUANO * RUZZI * SALVATI * SALVATORE * SAMMARTINO * SANTACROCE * SANTANGELO * SANTOFERRARA * SANTONE * SANTOPAOLO * SANTORO * </w:t>
      </w:r>
    </w:p>
    <w:p>
      <w:pPr>
        <w:pStyle w:val="Normal"/>
        <w:rPr>
          <w:lang w:val="en-US"/>
        </w:rPr>
      </w:pPr>
      <w:r>
        <w:rPr>
          <w:lang w:val="en-US"/>
        </w:rPr>
        <w:t xml:space="preserve">Rainsford, Raleigh, RALSTON, RAMBO, RAMEY, Ramirez, RAMPEY, RAMSAY, RAMSDELL, RAMSEY, RANDLEMAN, Randolph, Rann, RANQUIST, RANULF, RANULPH, Ray, RAYMOND, Raynor, READ, Reade, RECORD, Rector, </w:t>
      </w:r>
    </w:p>
    <w:p>
      <w:pPr>
        <w:pStyle w:val="Normal"/>
        <w:rPr>
          <w:lang w:val="en-US"/>
        </w:rPr>
      </w:pPr>
      <w:r>
        <w:rPr>
          <w:lang w:val="en-US"/>
        </w:rPr>
        <w:t xml:space="preserve">RAMEY, RAMSDELL, RANDEL, RANKIN, RANSON, RAVER, RAYMER, RAYNOR, REA, READ , REARDON, RECH , RECTOR, REDDING , REDMOND, </w:t>
      </w:r>
    </w:p>
    <w:p>
      <w:pPr>
        <w:pStyle w:val="Normal"/>
        <w:rPr/>
      </w:pPr>
      <w:r>
        <w:rPr/>
        <w:t xml:space="preserve">Ramos , Rangel , Rego , Reiff , Reis , Rezende , Ribeiro ,  Rocha ,  Rodrigues , Rodriguez , Rosa , Rostoldo , Rozeiro , Sá , Saião , Sales , Sangalli , Santana , Santo Inácio , Santos , São José , Schettini ,  Sena , Sene , Serrat , Sette , Silva , </w:t>
      </w:r>
    </w:p>
    <w:p>
      <w:pPr>
        <w:pStyle w:val="Normal"/>
        <w:rPr>
          <w:lang w:val="en-US"/>
        </w:rPr>
      </w:pPr>
      <w:r>
        <w:rPr>
          <w:lang w:val="en-US"/>
        </w:rPr>
        <w:t xml:space="preserve">RAMSER , RAMSKAGLER , RANDALL , RAYTKONEN , REED , REGAN , REIK , REINHARD , REKOW , REVELL , RHODA , RICE , RICHARDS , RICHARDSON , RICHEY , RICHTER , RIEGLE , RIGG , RINGGENBERG , RISHEL , RIX , </w:t>
      </w:r>
    </w:p>
    <w:p>
      <w:pPr>
        <w:pStyle w:val="Normal"/>
        <w:rPr>
          <w:lang w:val="en-US"/>
        </w:rPr>
      </w:pPr>
      <w:r>
        <w:rPr>
          <w:lang w:val="en-US"/>
        </w:rPr>
        <w:t xml:space="preserve">Ramsey(2), Rosemarie(1), Ross(1), Rumbut(18), Runyan(1), Sexton(2), Smith(2), Spouse(1), Starnes(1), Stout(2), Swartz(1), Thomas(1), Trkulja(3), Van Winkle(1), Vuletic(9), Wanda(1), Wood(1), Yerian(1)  Ackroyd(1), Adams(1), Addison(1), </w:t>
      </w:r>
    </w:p>
    <w:p>
      <w:pPr>
        <w:pStyle w:val="Normal"/>
        <w:rPr>
          <w:lang w:val="en-US"/>
        </w:rPr>
      </w:pPr>
      <w:r>
        <w:rPr>
          <w:lang w:val="en-US"/>
        </w:rPr>
        <w:t xml:space="preserve">RAMSEY, RANARD, RAND, RANDALL, RANDLETT, RANGER, RANKKIN, RANSOM, RASMUSSEN, RATCLIFFE, RAWDON, RAWSON, RAY, RAYMO, RAYMOND, READE, REAGAN, REANIER, REBIERE, REDFIELD, REDMAN, </w:t>
      </w:r>
    </w:p>
    <w:p>
      <w:pPr>
        <w:pStyle w:val="Normal"/>
        <w:rPr>
          <w:lang w:val="en-US"/>
        </w:rPr>
      </w:pPr>
      <w:r>
        <w:rPr>
          <w:lang w:val="en-US"/>
        </w:rPr>
        <w:t xml:space="preserve">RAMSEY, ROY, SMITH , STEPHENS, STEWART , THOMPSON, VARNEY , WEBSTER, WHITEHEAD , WREN, ZACHES  ADAMS, BARTLETT , CARTER, COFFLEY , DOWNER, GOODING , HAWKINS, HEWATT , INGERSOLL, </w:t>
      </w:r>
    </w:p>
    <w:p>
      <w:pPr>
        <w:pStyle w:val="Normal"/>
        <w:rPr>
          <w:lang w:val="en-US"/>
        </w:rPr>
      </w:pPr>
      <w:r>
        <w:rPr>
          <w:lang w:val="en-US"/>
        </w:rPr>
        <w:t xml:space="preserve">Randolph(2), Richards(4), Rigsby(1), Robinson(1), Short(2), Sizemore(1), Smith(4), Spurlock(1), Steen(2), Suttles(1), Tapp(1), Tomblin(6), Treadway(1), Acebal(3), Adams(2), Adcock(2), Alford(1), Allen(8), Anderson(7), Andrade(1), </w:t>
      </w:r>
    </w:p>
    <w:p>
      <w:pPr>
        <w:pStyle w:val="Normal"/>
        <w:rPr>
          <w:lang w:val="en-US"/>
        </w:rPr>
      </w:pPr>
      <w:r>
        <w:rPr>
          <w:lang w:val="en-US"/>
        </w:rPr>
        <w:t xml:space="preserve">Rankin(3), Ransdell(2), Rapalje(1), Raper(10), Rapp(1), Rappe(1), Rasch(1), Rasco(1), Rascoe(12), Raskop(1), Rathbun(3), Rathford(1), RATHZ(1), Ratteree(1), RAUB(1), Rawling(1), RAWLINGS(3), Rawlins(1), RAWLS(1), </w:t>
      </w:r>
    </w:p>
    <w:p>
      <w:pPr>
        <w:pStyle w:val="Normal"/>
        <w:rPr>
          <w:lang w:val="en-US"/>
        </w:rPr>
      </w:pPr>
      <w:r>
        <w:rPr>
          <w:lang w:val="en-US"/>
        </w:rPr>
        <w:t xml:space="preserve">Rann(1), Raps(1), Rasmus(4), Rathford(2), Rawlins(3), Ray(1), Rayner(3), Reader(1), Redding(1), Reddmon(1), Redwood(3), Reese(4), Reid(2), Reilly(1), Reyes(7), Reynders(2), Ribbons(1), Rice(33), Richards(1), Richardson(3), </w:t>
      </w:r>
    </w:p>
    <w:p>
      <w:pPr>
        <w:pStyle w:val="Normal"/>
        <w:rPr>
          <w:lang w:val="en-US"/>
        </w:rPr>
      </w:pPr>
      <w:r>
        <w:rPr>
          <w:lang w:val="en-US"/>
        </w:rPr>
        <w:t xml:space="preserve">Ransom, Ravens, Raymond, Rhodes, Rice, Richards, Robbins, Robertson, Rogers, Ronse, Rouse, Rubino, Russell, Salmond, Sanderson, Santodonato, Sargent, Sawin, Schaefer, Shaffer, Shedd, Sheldrake, Shepard, Shepherd, </w:t>
      </w:r>
    </w:p>
    <w:p>
      <w:pPr>
        <w:pStyle w:val="Normal"/>
        <w:rPr>
          <w:lang w:val="en-US"/>
        </w:rPr>
      </w:pPr>
      <w:r>
        <w:rPr>
          <w:lang w:val="en-US"/>
        </w:rPr>
        <w:t xml:space="preserve">Rapalje(3), Raritan(1), Rathel(1), Ratliff(1), Ray(1), Raymond(1), Rea(7), Reach(6), Read(88), Readnour(1), Reagor(1), Rebecca(1), Rector(1), Redwine(2), Reed(7), Reeder(1), Reeves(2), Regan(1), Reid(3), Reijerss(1), Reinnie(1), Remen(10), Remmelts(3), Remsen(9), Renfrow(1), Rennie(1), Reynolds(6), Rhine(9), Rhoades(1), Rhoads(1), Rhoda(1), Rhodes(1), Rice(4), Richards(1), Richardson(5), Richie(1), Rickerson(1), Riddick(3), Ridley(1), </w:t>
      </w:r>
    </w:p>
    <w:p>
      <w:pPr>
        <w:pStyle w:val="Normal"/>
        <w:rPr>
          <w:lang w:val="en-US"/>
        </w:rPr>
      </w:pPr>
      <w:r>
        <w:rPr>
          <w:lang w:val="en-US"/>
        </w:rPr>
        <w:t xml:space="preserve">RAWLES , RAWLS, RIVERS , ROBERTS, RUNGE , SHADE, SIMPSON , SMITH, SNEAD , SPIERS, STERLING , TAYLOR, THACKER , TOMLIN, TONER , TOWLER, TURNER , UMPHLETTE, VICK , WALDMAN, WALKER , WARREN, </w:t>
      </w:r>
    </w:p>
    <w:p>
      <w:pPr>
        <w:pStyle w:val="Normal"/>
        <w:rPr>
          <w:lang w:val="en-US"/>
        </w:rPr>
      </w:pPr>
      <w:r>
        <w:rPr>
          <w:lang w:val="en-US"/>
        </w:rPr>
        <w:t xml:space="preserve">Rawson(40), Ray(3), Raymer(1), Raymond(26), Rayner(5), Read(3), Reategui(1), Record(1), Redding(4), Reed(11), Rees(2), Reeves(2), Reger(1), Reichenbach(1), Reid(3), Rennison(1), Renwick(6), Reve(1), Revell(1), Reves(1), Rewoldt(1), Reynolds(5), Rhein(1), Rice(4), Richard(1), Richards(16), Richardson(8), Richmond(1), Richter(4), Riddell(1), Riddle(1), Ridlen(1), Ridley(1), Riggins(1), Riggs(1), Riley(4), Rinehart(1), Ring(3), Ripley(3), Risen(17), Rishel(1), </w:t>
      </w:r>
    </w:p>
    <w:p>
      <w:pPr>
        <w:pStyle w:val="Normal"/>
        <w:rPr>
          <w:lang w:val="en-US"/>
        </w:rPr>
      </w:pPr>
      <w:r>
        <w:rPr>
          <w:lang w:val="en-US"/>
        </w:rPr>
        <w:t xml:space="preserve">Ray(12), RAYBURN(1), RAYFIELD(1), Raymer(1), Rayson(1), Rea(3), Reagan(2), REALETHER(1), Reamer(1), REASONER(1), Reaves(1), Rector(1), Redd(3), Redding(3), Redenour(6), REDFERN(1), REDMON(3), REDUS(2), </w:t>
      </w:r>
    </w:p>
    <w:p>
      <w:pPr>
        <w:pStyle w:val="Normal"/>
        <w:rPr>
          <w:lang w:val="en-US"/>
        </w:rPr>
      </w:pPr>
      <w:r>
        <w:rPr>
          <w:lang w:val="en-US"/>
        </w:rPr>
        <w:t xml:space="preserve">Rayle , Raymond , Rayner , Rea , Read , Reagan , Reames , Reany , Reardon , Reasbeck , Rebhahn , Rebillot , Rebstock , Reckel , Rector , Reddy , Redfern , Redfox , Redman , Redmond , Rednour , Reed , Reeder , Reefe , Reese , Reeve </w:t>
      </w:r>
    </w:p>
    <w:p>
      <w:pPr>
        <w:pStyle w:val="Normal"/>
        <w:rPr>
          <w:lang w:val="en-US"/>
        </w:rPr>
      </w:pPr>
      <w:r>
        <w:rPr>
          <w:lang w:val="en-US"/>
        </w:rPr>
        <w:t xml:space="preserve">Read , Readaway , Readway , Rebecca , Reddock , Reddocke , Redfield , Redford , Redington , Redman , Redpath , Redway , Reed , Reed (Read) , Reed or Reade , Rees , Reese , Reeves , Rehouse , Reid , Remington , Rempston , </w:t>
      </w:r>
    </w:p>
    <w:p>
      <w:pPr>
        <w:pStyle w:val="Normal"/>
        <w:rPr>
          <w:lang w:val="en-US"/>
        </w:rPr>
      </w:pPr>
      <w:r>
        <w:rPr>
          <w:lang w:val="en-US"/>
        </w:rPr>
        <w:t xml:space="preserve">REDDELL, REDDEN, REDDINTON, REDER, REDFERN, Redmond, REED, REES, Reeve, REEVES, REGINALD, REGNIER, REID, REIGEL, Reilly, Reiser, REITEMEYER, RENAUD, RENEAU, Repaci, RESSEGUIE, Reuck, REVIS, </w:t>
      </w:r>
    </w:p>
    <w:p>
      <w:pPr>
        <w:pStyle w:val="Normal"/>
        <w:rPr>
          <w:lang w:val="en-US"/>
        </w:rPr>
      </w:pPr>
      <w:r>
        <w:rPr>
          <w:lang w:val="en-US"/>
        </w:rPr>
        <w:t xml:space="preserve">Reddick , Redding , Reddish , Redfearn , Redfern , Redish , Redman , Redmon , Redwine , Redwine\Riedweil , Redwine\Riedweyl , Redwine\Rietweil , Redwine\Rietweyl , Redwood , Reece , Reed or Reid , Reed , Reed\Reid , </w:t>
      </w:r>
    </w:p>
    <w:p>
      <w:pPr>
        <w:pStyle w:val="Normal"/>
        <w:rPr>
          <w:lang w:val="en-US"/>
        </w:rPr>
      </w:pPr>
      <w:r>
        <w:rPr>
          <w:lang w:val="en-US"/>
        </w:rPr>
        <w:t xml:space="preserve">Rediger, Rhode, Ringewold, Rishel, Rittenhouse, Rocke, Rook, Ropp, Ross , Roth, Routon , Ruddell, Rupp , Saltsman, Sanders , Schenbeck, Schrock, Severin, Shearer, Sheffler, Shelker, Shepherd, Shields, Shoemaker, Sick, </w:t>
      </w:r>
    </w:p>
    <w:p>
      <w:pPr>
        <w:pStyle w:val="Normal"/>
        <w:rPr>
          <w:lang w:val="en-US"/>
        </w:rPr>
      </w:pPr>
      <w:r>
        <w:rPr>
          <w:lang w:val="en-US"/>
        </w:rPr>
        <w:t xml:space="preserve">REECE(4), Reecer(9), Reed(32), REEDER(1), Reedy(1), Reef(1), Reepe(2), Reese(6), Reeves(8), Rehi(1), Reichert(2), REID(10), REILLY(1), Reitz(1), RENEAU(160), Renfro(1), RENO(6), Renodin(1), Renwick(1), Requa(1), </w:t>
      </w:r>
    </w:p>
    <w:p>
      <w:pPr>
        <w:pStyle w:val="Normal"/>
        <w:rPr>
          <w:lang w:val="en-US"/>
        </w:rPr>
      </w:pPr>
      <w:r>
        <w:rPr>
          <w:lang w:val="en-US"/>
        </w:rPr>
        <w:t xml:space="preserve">REED , REESOR, REHKOPF , REID, REIDER , REIMAN, REIMERS , REISWIG, REITHMEIER, REMINGTON, REPLOGLE, RETTMANN, REYNOLDS, RHOADES, RHOADS, RHOBY, RICE, RICH, RICHARD, RICHARDS, </w:t>
      </w:r>
    </w:p>
    <w:p>
      <w:pPr>
        <w:pStyle w:val="Normal"/>
        <w:rPr>
          <w:lang w:val="en-US"/>
        </w:rPr>
      </w:pPr>
      <w:r>
        <w:rPr>
          <w:lang w:val="en-US"/>
        </w:rPr>
        <w:t xml:space="preserve">Reed(19), Richardson(8), Ridgely(2), Ridgley(1), Ridley(3), Ried(1), Rippon(1), Robinson(19), Robson(18), Roper(1), Rose(1), Row(1), Rowbottom(2), Rowe(1), Rowell(1), Rutherford(1), Rutter(2)   Sampey(2), Sandals(1), Sanders(1), </w:t>
      </w:r>
    </w:p>
    <w:p>
      <w:pPr>
        <w:pStyle w:val="Normal"/>
        <w:rPr>
          <w:lang w:val="en-US"/>
        </w:rPr>
      </w:pPr>
      <w:r>
        <w:rPr>
          <w:lang w:val="en-US"/>
        </w:rPr>
        <w:t xml:space="preserve">REED, REESE, REEVES, REICHWALDT, REID, REINHART, REISELT, REMIE, REMINGTON, RENEY, RENFRO, RENHART, RETCHLESS, REYNOLDS, RHINES, RHOADES, RHOADS, RHODES, RHOTEN, RIAN, RICE, RICH, </w:t>
      </w:r>
    </w:p>
    <w:p>
      <w:pPr>
        <w:pStyle w:val="Normal"/>
        <w:rPr>
          <w:lang w:val="en-US"/>
        </w:rPr>
      </w:pPr>
      <w:r>
        <w:rPr>
          <w:lang w:val="en-US"/>
        </w:rPr>
        <w:t xml:space="preserve">Rees\Reese , Reese , Reeve , Reeves , Regard , Register , Rehkop , Reid , Reid\Ried , Reis , Reiss , Reister , Rembert , Remson , Renfroe , Renick , Rennolds , Renoe , Reoce , Retherford , Revel , Reveling , Reviere , Rexrode , </w:t>
      </w:r>
    </w:p>
    <w:p>
      <w:pPr>
        <w:pStyle w:val="Normal"/>
        <w:rPr>
          <w:lang w:val="en-US"/>
        </w:rPr>
      </w:pPr>
      <w:r>
        <w:rPr>
          <w:lang w:val="en-US"/>
        </w:rPr>
        <w:t xml:space="preserve">Reeves(1), Renz(1), Richards(5), Riedel(2), Rigby(1), Rihari(1), Rima(2), Robertson(3), Robin(1), Rocler(1), Rodgers(1), Rogers(2), Rosalie(1), Ross(3), Royes(5), Russell(6), Ryan(5), Rymar(1), Salenda(1), Sander(1), Sarah(1), </w:t>
      </w:r>
    </w:p>
    <w:p>
      <w:pPr>
        <w:pStyle w:val="Normal"/>
        <w:rPr>
          <w:lang w:val="en-US"/>
        </w:rPr>
      </w:pPr>
      <w:r>
        <w:rPr>
          <w:lang w:val="en-US"/>
        </w:rPr>
        <w:t xml:space="preserve">Reger(4), Reinstra(2), Rexroad(1), Risk(1), Roach(6), Robinson(12), Rogers(2), Romero(2), Rothstein(1), Rubio(4), Ruddick(2), Runk(1), Salvotti(1), Sanders(3), Sausett Lewis(1), Schultz(2), Schwabenland(3), Scott(1), Shaffer(1), Shaw(2), </w:t>
      </w:r>
    </w:p>
    <w:p>
      <w:pPr>
        <w:pStyle w:val="Normal"/>
        <w:rPr>
          <w:lang w:val="en-US"/>
        </w:rPr>
      </w:pPr>
      <w:r>
        <w:rPr>
          <w:lang w:val="en-US"/>
        </w:rPr>
        <w:t xml:space="preserve">REGNAULT, RENARD, RENAUD, RICHARD, RITCHOT, RIVET, RIVIERE, ROLET, ROMAIN, ROSSIGNOL, ROTUREAU, ROULLET, ROUSSETTE, ROY, RUEL, RUSGANDE, SAINT-LO, SAINT-PERE, SALE, SALLE, SAUTIL, </w:t>
      </w:r>
    </w:p>
    <w:p>
      <w:pPr>
        <w:pStyle w:val="Normal"/>
        <w:rPr>
          <w:lang w:val="en-US"/>
        </w:rPr>
      </w:pPr>
      <w:r>
        <w:rPr>
          <w:lang w:val="en-US"/>
        </w:rPr>
        <w:t xml:space="preserve">Reifsnyder(1), Reiser(1), Reynolds(1), Rhenbolt(1), Rhoads(2), Rhodes(1), Rich(14), Richabough(1), Richardson(23), Rickey(1), Ricord(1), Riffey(1), Rigert(1), Rimes(1), Ripley(12), Rittenhouse(1), Roadway(1), Robbins(1), </w:t>
      </w:r>
    </w:p>
    <w:p>
      <w:pPr>
        <w:pStyle w:val="Normal"/>
        <w:rPr>
          <w:lang w:val="en-US"/>
        </w:rPr>
      </w:pPr>
      <w:r>
        <w:rPr>
          <w:lang w:val="en-US"/>
        </w:rPr>
        <w:t xml:space="preserve">REKOW , REUSSER , REVELL , REX , RHODA , RICE , RICHARDS , RICHARDSON , RICHENS , RICHEY , RICHTER , RIEGLE , RIGG , RINGGENBERG , RISHEL , RIX , ROBBINS , ROBERTS , ROBY , ROGERS , </w:t>
      </w:r>
    </w:p>
    <w:p>
      <w:pPr>
        <w:pStyle w:val="Normal"/>
        <w:rPr>
          <w:lang w:val="en-US"/>
        </w:rPr>
      </w:pPr>
      <w:r>
        <w:rPr>
          <w:lang w:val="en-US"/>
        </w:rPr>
        <w:t xml:space="preserve">Rems , Remsen , Rendall , Renshaw , Reviers , Rey , Reyerse , Reyerson , Reyner , Reynolds , Reynor , Rhodes , Rhymus , Rhys , Rice , Rich , Richaedson , Richard , Richards , Richardson , Richason , Richeson , Richmond , Rickard , </w:t>
      </w:r>
    </w:p>
    <w:p>
      <w:pPr>
        <w:pStyle w:val="Normal"/>
        <w:rPr>
          <w:lang w:val="en-US"/>
        </w:rPr>
      </w:pPr>
      <w:r>
        <w:rPr>
          <w:lang w:val="en-US"/>
        </w:rPr>
        <w:t xml:space="preserve">Rendleman(2), Renken(1), Renner(3), Reyburn(2), Rinehart(3), Rizzie(14), Roberts(1), Robertson(1), Rocca(2), Rossmiller(2), Rough(1), Rowen(1), Rueda(1), Rummer(1), Rush(5), Russell(4), Sanders(7), Sansone(39), </w:t>
      </w:r>
    </w:p>
    <w:p>
      <w:pPr>
        <w:pStyle w:val="Normal"/>
        <w:rPr>
          <w:lang w:val="en-US"/>
        </w:rPr>
      </w:pPr>
      <w:r>
        <w:rPr>
          <w:lang w:val="en-US"/>
        </w:rPr>
        <w:t xml:space="preserve">Renee(1), Reome(1), Reynolds(2), Rice(2), Rich(85), Richards(1), Richardson(1), Richmond(2), Riel(1), Riley(1), Robair(1), Robetoy(1), Robidoux(1), Robinson(2), Rodkey(1), Rose(3), Routhier(1), Ruegg(2), Russell(1), Sally(1), San???(1), </w:t>
      </w:r>
    </w:p>
    <w:p>
      <w:pPr>
        <w:pStyle w:val="Normal"/>
        <w:rPr>
          <w:lang w:val="en-US"/>
        </w:rPr>
      </w:pPr>
      <w:r>
        <w:rPr>
          <w:lang w:val="en-US"/>
        </w:rPr>
        <w:t xml:space="preserve">Renicks(2), Renner(1), Rheinlander(6), Rhoden(1), Rice(1), Richardson(1), Richter(2), Riding(1), Riedel(1), Riegel(14), Rios(3), Rippey(1), Rittimann(8), Rob(1), Roberts(3), Robinson(4), Roege(1), Rollins(1), Rompel(6), Rose(3), </w:t>
      </w:r>
    </w:p>
    <w:p>
      <w:pPr>
        <w:pStyle w:val="Normal"/>
        <w:rPr>
          <w:lang w:val="en-US"/>
        </w:rPr>
      </w:pPr>
      <w:r>
        <w:rPr>
          <w:lang w:val="en-US"/>
        </w:rPr>
        <w:t xml:space="preserve">RENOUD   SEARLES , SECOR , SIMKINS , SMITH , STORM , STORMS , SUZANNA   TOMPKINS , TOWNSEND   VAN DYCK , VAN WART   WHELPLEY , WILLIAMS  Abbe, Adams, Allen, Anderson, Andrews, Annable, Bachelor, Bailey, </w:t>
      </w:r>
    </w:p>
    <w:p>
      <w:pPr>
        <w:pStyle w:val="Normal"/>
        <w:rPr>
          <w:lang w:val="es-ES_tradnl"/>
        </w:rPr>
      </w:pPr>
      <w:r>
        <w:rPr>
          <w:lang w:val="es-ES_tradnl"/>
        </w:rPr>
        <w:t xml:space="preserve">Rensselaer(8), Van Schoonhoven(2), Van Vleet(3), Van Voorhies(2), </w:t>
      </w:r>
    </w:p>
    <w:p>
      <w:pPr>
        <w:pStyle w:val="Normal"/>
        <w:rPr>
          <w:lang w:val="en-US"/>
        </w:rPr>
      </w:pPr>
      <w:r>
        <w:rPr>
          <w:lang w:val="en-US"/>
        </w:rPr>
        <w:t xml:space="preserve">Rester(1), REVIS(1), Reyburn(1), Reynolds(13), Rhea(2), Rhine(2), Rhoades(3), Rhodes(19), Rhoten(3), Rhoton(10), RIBBLE(14), Rice(23), Rich(108), richards(7), Richardson(55), Richey(1), RICHMOND(1), Rick(1), Rickards(1), </w:t>
      </w:r>
    </w:p>
    <w:p>
      <w:pPr>
        <w:pStyle w:val="Normal"/>
        <w:rPr>
          <w:lang w:val="en-US"/>
        </w:rPr>
      </w:pPr>
      <w:r>
        <w:rPr>
          <w:lang w:val="en-US"/>
        </w:rPr>
        <w:t xml:space="preserve">Restle , Retallack , Retzel , Retzer , Retzing , Reundstattler , Reuter , Reutinger , Revenig , Revnik , Rex , Reyes , Reynen , Reynolds , Rhiel , Rhine , Rhoades , Rhodes , Rice , Ricer , Rich , Richard , Richards , Richardt , Richter , Ricker , </w:t>
      </w:r>
    </w:p>
    <w:p>
      <w:pPr>
        <w:pStyle w:val="Normal"/>
        <w:rPr>
          <w:lang w:val="en-US"/>
        </w:rPr>
      </w:pPr>
      <w:r>
        <w:rPr>
          <w:lang w:val="en-US"/>
        </w:rPr>
        <w:t xml:space="preserve">Revoir (1), Rhein (1), Ricci (1), Rice (1), Richard (1), Riley (9), Ring (1), Rivard (1), Robbins (1), Roberts (1), Robertson (12), Roessler (1), Rogers (5), Roi (1), Roiger (3), Rolander (1), Rondeau (1), Rosnau (29), Rosnow (4), Roy (7), </w:t>
      </w:r>
    </w:p>
    <w:p>
      <w:pPr>
        <w:pStyle w:val="Normal"/>
        <w:rPr>
          <w:lang w:val="en-US"/>
        </w:rPr>
      </w:pPr>
      <w:r>
        <w:rPr>
          <w:lang w:val="en-US"/>
        </w:rPr>
        <w:t xml:space="preserve">Reynaud(2), Roberts(1), Scurlock(6), Shearer(2), Shumate(31), Smith(3), Strickland(2), Unknown(6)  Adolshiemer(1), Baldwin(22), Bigham(2), Brown(1), Brubaker(1), Ca(u)rrans(1), Cain(1), Carroll(1), Catherine(1), Cook(1), Cowan(4), </w:t>
      </w:r>
    </w:p>
    <w:p>
      <w:pPr>
        <w:pStyle w:val="Normal"/>
        <w:rPr>
          <w:lang w:val="en-US"/>
        </w:rPr>
      </w:pPr>
      <w:r>
        <w:rPr>
          <w:lang w:val="en-US"/>
        </w:rPr>
        <w:t xml:space="preserve">Reynold, REYNOLDS, Rheims, RHEINGAU, Rhodes, Rice, Richards, RICHARDSON, RICHILDE, Richmond, RICKETTS, RIDDLE, RIDER, RIDGEWAY, Ridley, RIGGS, RINGELHEIM, RISLEY, Riss, RITCHIE, ROBB, </w:t>
      </w:r>
    </w:p>
    <w:p>
      <w:pPr>
        <w:pStyle w:val="Normal"/>
        <w:rPr>
          <w:lang w:val="en-US"/>
        </w:rPr>
      </w:pPr>
      <w:r>
        <w:rPr>
          <w:lang w:val="en-US"/>
        </w:rPr>
        <w:t xml:space="preserve">Reynolds , Rheams , Rhett , Rhinehart , Rhodes , Rhudy , Rice , Rich , Richards , Richardson , Riche , Richelieu , Richey , Richmond , Richout , Rickard , Ricketson , Ricketson\Richardson , Rickman , Ricks , Riddle , Ridgely , Ridley , Ried , </w:t>
      </w:r>
    </w:p>
    <w:p>
      <w:pPr>
        <w:pStyle w:val="Normal"/>
        <w:rPr>
          <w:lang w:val="en-US"/>
        </w:rPr>
      </w:pPr>
      <w:r>
        <w:rPr>
          <w:lang w:val="en-US"/>
        </w:rPr>
        <w:t xml:space="preserve">RICE , SCHOREJS, SCHULTZ , SHAUGHNESSY, SNELL, STANGEL, STEDMAN, THOMAS, TIMM, VAN DE KAMP, VANDEN BROEK, VANDERWETTERING, WELCH, WILKINS, ZEIRIES  (Bogo), (Ealfthryth) , </w:t>
      </w:r>
    </w:p>
    <w:p>
      <w:pPr>
        <w:pStyle w:val="Normal"/>
        <w:rPr>
          <w:lang w:val="en-US"/>
        </w:rPr>
      </w:pPr>
      <w:r>
        <w:rPr>
          <w:lang w:val="en-US"/>
        </w:rPr>
        <w:t xml:space="preserve">Richard I(1), Richard II(1), Richards(2), Richardson(3), Richie(1), Riffe(1), Roach(1), Robert I(2), Robert(1), ROBINSON(2), Robley(2), Rodenhiser(3), Röet(1), Roger(1), Rogers(2), Roix(1), Rolfe(1), Rosalie(1), Rose(1), Rowe(1), </w:t>
      </w:r>
    </w:p>
    <w:p>
      <w:pPr>
        <w:pStyle w:val="Normal"/>
        <w:rPr>
          <w:lang w:val="en-US"/>
        </w:rPr>
      </w:pPr>
      <w:r>
        <w:rPr>
          <w:lang w:val="en-US"/>
        </w:rPr>
        <w:t xml:space="preserve">RICHARD, RICHARDS, RICHARDSON, RICHERS, RICHERSON, RICHIE, RICHISON, RICHMOND, RICKERT, RICKIBY, RIDENOUR, RIDER, RIDGE, RIDGEWAY, RIDLEY, RIEN, RIGBY, RIGGS, RILEY, RINDERER, RIPPLE, RISLEY, RISSER, RITTER, RIVERS, ROBBIN, ROBBINS, ROBERSON, ROBERTS, ROBERTSON, ROBINETTE, ROBINS, ROBINSON, ROCHETTE, ROCK, ROCKWELL, ROCKWOOD, RODGERS, ROGERS, ROHAN, ROLISON, </w:t>
      </w:r>
    </w:p>
    <w:p>
      <w:pPr>
        <w:pStyle w:val="Normal"/>
        <w:rPr>
          <w:lang w:val="en-US"/>
        </w:rPr>
      </w:pPr>
      <w:r>
        <w:rPr>
          <w:lang w:val="en-US"/>
        </w:rPr>
        <w:t xml:space="preserve">Richardson , Richey , Robbins , Roberts , Robertson , Robinson , Roe , Ross , Rozell , Rukes , Russell , Rutherford , Ryall , Ryan , Salmon , Samples , Sams , Sanders , Scott , Searcy , Self , Shadley , Shearer , Shelly , Shepherd , Sheppard </w:t>
      </w:r>
    </w:p>
    <w:p>
      <w:pPr>
        <w:pStyle w:val="Normal"/>
        <w:rPr>
          <w:lang w:val="en-US"/>
        </w:rPr>
      </w:pPr>
      <w:r>
        <w:rPr>
          <w:lang w:val="en-US"/>
        </w:rPr>
        <w:t xml:space="preserve">RICHARDSON, RICHERT, RICHMOND, RICKEN, RICO, RIDDLE, RIDENOUR, RIDGE, RIEHLE, RIEVER, RILEY, RING, RIPLEY, RITCHIE, RITTSCHEL, ROA, ROACH, ROBEDEAU, ROBERTS, ROBERTSON, ROBINS, ROBINSON, </w:t>
      </w:r>
    </w:p>
    <w:p>
      <w:pPr>
        <w:pStyle w:val="Normal"/>
        <w:rPr>
          <w:lang w:val="en-US"/>
        </w:rPr>
      </w:pPr>
      <w:r>
        <w:rPr>
          <w:lang w:val="en-US"/>
        </w:rPr>
        <w:t xml:space="preserve">RICHERT , RODENBAUGH, ROSOSKY, ROUSH, ROWE, ROZOSKI, RUBLE, RUFFNER, RUSTAD, SALMON, SANDERS, SAWIN, SCHAAB, SCHEMSKE, SCHMIDT, SCHOFF, SCHOPEIRAY, SCOTT, SHAFFER, SHARP, SHOCK, </w:t>
      </w:r>
    </w:p>
    <w:p>
      <w:pPr>
        <w:pStyle w:val="Normal"/>
        <w:rPr>
          <w:lang w:val="en-US"/>
        </w:rPr>
      </w:pPr>
      <w:r>
        <w:rPr>
          <w:lang w:val="en-US"/>
        </w:rPr>
        <w:t xml:space="preserve">Richey(2), Ritenour(1), Rivard(2), Roach(1), Robertson(6), Robinson(4), Rogers(1), Rosenberger(32), Roush(1), Rucker(4), Ruffer(1), Russell(1), Ruthruff(3), Salisbury(1), Sanders(7), Sandys(1), Schafer(1), Schell(2), </w:t>
      </w:r>
    </w:p>
    <w:p>
      <w:pPr>
        <w:pStyle w:val="Normal"/>
        <w:rPr>
          <w:lang w:val="en-US"/>
        </w:rPr>
      </w:pPr>
      <w:r>
        <w:rPr>
          <w:lang w:val="en-US"/>
        </w:rPr>
        <w:t xml:space="preserve">Richmond(1), Riddle(5), Riebke(1), Riley(1), Riordan(1), Rivett(1), Roach(1), Robbins(1), Roberts(1), Rocco(1), Rodger(1), Rodwell(1), Rogers(1), Roland(1), Romeo(3), Rooney(1), Rosengarten(1), Rosewell(3), Ross(1), Roth(6), Rowan(4), </w:t>
      </w:r>
    </w:p>
    <w:p>
      <w:pPr>
        <w:pStyle w:val="Normal"/>
        <w:rPr>
          <w:lang w:val="en-US"/>
        </w:rPr>
      </w:pPr>
      <w:r>
        <w:rPr>
          <w:lang w:val="en-US"/>
        </w:rPr>
        <w:t xml:space="preserve">RICHTERI(1), Riddle(1), RIGBY(1), RINKER(1), Rippey(2), Rippy(213), Rita(1), Roberts(1), ROBERTSON(4), ROBICHEAUX(1), ROBINSON(1), ROBISON(1), RODGERS(1), ROGERS(5), Ross(1), Ruimmage(1), Ruland(1), Rummage(2), </w:t>
      </w:r>
    </w:p>
    <w:p>
      <w:pPr>
        <w:pStyle w:val="Normal"/>
        <w:rPr>
          <w:lang w:val="en-US"/>
        </w:rPr>
      </w:pPr>
      <w:r>
        <w:rPr>
          <w:lang w:val="en-US"/>
        </w:rPr>
        <w:t xml:space="preserve">RICKETTS(1), Rickey(1), Riddle(1), Ridenhower(1), RIDER(1), RIDGE(1), RIDGEWAY(2), RIgDON(2), Riger(1), Riggs(1), RIGLEY(1), Rigsbee(1), Riley(22), Rilley(1), Rimmer(13), RINE(1), Rinehart(9), Rines(1), Riney(10), </w:t>
      </w:r>
    </w:p>
    <w:p>
      <w:pPr>
        <w:pStyle w:val="Normal"/>
        <w:rPr>
          <w:lang w:val="en-US"/>
        </w:rPr>
      </w:pPr>
      <w:r>
        <w:rPr>
          <w:lang w:val="en-US"/>
        </w:rPr>
        <w:t xml:space="preserve">Rickey , Riddle , Ridgeway , Riecke , Riecks , Rieker , Riemenschneider , Riemersma , Riencheld , Ries , Riesbach , Riesbeck , Riffer , Rigal , Rigby , Riggle , Riggs , Rightmeier , Riley , Rimlinger , Rimmel , Rinard , Rinderle , </w:t>
      </w:r>
    </w:p>
    <w:p>
      <w:pPr>
        <w:pStyle w:val="Normal"/>
        <w:rPr>
          <w:lang w:val="en-US"/>
        </w:rPr>
      </w:pPr>
      <w:r>
        <w:rPr>
          <w:lang w:val="en-US"/>
        </w:rPr>
        <w:t xml:space="preserve">Riddlesford , Rider , Riding , Rife , Rigben , Rigby , Riggs , Rindge , Ring , Ringe , Ripley , Risley , Ritter , Ritter (Rutter) , Rivers , Rix , Robbins , Roberson , Robert , Roberts , Roberts(On) , Robertson , Robie , Robie (Robye) , Robinson , </w:t>
      </w:r>
    </w:p>
    <w:p>
      <w:pPr>
        <w:pStyle w:val="Normal"/>
        <w:rPr>
          <w:lang w:val="en-US"/>
        </w:rPr>
      </w:pPr>
      <w:r>
        <w:rPr>
          <w:lang w:val="en-US"/>
        </w:rPr>
        <w:t xml:space="preserve">Rider , Rigot , Rihnear , River , Rix , Road , Roberts , Robertson , Robins , Robinson , Robson , Roche , Rodriguez , Rogers , Rosales , Rose , Rowell , Rowlan , Rozee , Russell , Ryan , Ryder , Sanders , Sarah , Saxon , Scarlett , </w:t>
      </w:r>
    </w:p>
    <w:p>
      <w:pPr>
        <w:pStyle w:val="Normal"/>
        <w:rPr>
          <w:lang w:val="en-US"/>
        </w:rPr>
      </w:pPr>
      <w:r>
        <w:rPr>
          <w:lang w:val="en-US"/>
        </w:rPr>
        <w:t xml:space="preserve">Ridgley(1), Rinehard(1), Robbins(1), Roberts(1), Robertshaw(3), Robinson(3), Robison(3), Rogers(1), Ruf(2), Ruth(1), S.Epperly(1), Saits(2), Sanbourne(1), Sanbourne-Jordon(1), Sanders(1), Savage(1), Schiele(1), Schielke(1), </w:t>
      </w:r>
    </w:p>
    <w:p>
      <w:pPr>
        <w:pStyle w:val="Normal"/>
        <w:rPr>
          <w:lang w:val="en-US"/>
        </w:rPr>
      </w:pPr>
      <w:r>
        <w:rPr>
          <w:lang w:val="en-US"/>
        </w:rPr>
        <w:t xml:space="preserve">Riedweil , Rigdon , Riggs , Riley , Rinault , Riordan , Ripley , Rippon , Ririd ap Cynddelw , Ririd, Lord of Llwydiarth in Powysland , Rish , Risher , Risinger , Ritcherson , Ritchey , Ritchie , Rittenhouse , Rivers , Roach , Roan , Roane , </w:t>
      </w:r>
    </w:p>
    <w:p>
      <w:pPr>
        <w:pStyle w:val="Normal"/>
        <w:rPr>
          <w:lang w:val="en-US"/>
        </w:rPr>
      </w:pPr>
      <w:r>
        <w:rPr>
          <w:lang w:val="en-US"/>
        </w:rPr>
        <w:t xml:space="preserve">Rieff(3), Riggan(1), Rigsby(5), Ritcherson(1), Roach(4), Robb(2), Roberson(3), Roberts(13), Robertson(9), Robeson(1), Robinette(1), Robinson(5), Rodgers(1), Rodriquel(1), Roelefsen(1), Roelofs(1), Roelofse(5), Rogers(3), Roller(1), </w:t>
      </w:r>
    </w:p>
    <w:p>
      <w:pPr>
        <w:pStyle w:val="Normal"/>
        <w:rPr>
          <w:lang w:val="en-US"/>
        </w:rPr>
      </w:pPr>
      <w:r>
        <w:rPr>
          <w:lang w:val="en-US"/>
        </w:rPr>
        <w:t xml:space="preserve">Riggs(7), Rippy(1), Robb(1), Roberts(17), Rodyers(1), Roll(3), Rouse(1), Roy(8), Rudolph(12), Rutherford(3), Saegaert(2), Sanders(1), Sarles(2), Satterwhite(3), Seabolt(12), Shell(1), Sikes(1), Simmons(1), Simpson(1), Sims(2), Siselow(1), Sloan(1), Smith(9), Snodgrass(1), Snyder(1), Solomon(1), Spangler(1), Sparks(1), Springer(3), Stamey(2), Staton(2), Stem(1), Stennett(1), Sterrett(9), Stevenson(1), Stewart(5), Stidham(1), Stierwalt(1), Still(6), Stilly(6), Susan(2), Tapley(1), </w:t>
      </w:r>
    </w:p>
    <w:p>
      <w:pPr>
        <w:pStyle w:val="Normal"/>
        <w:rPr>
          <w:lang w:val="en-US"/>
        </w:rPr>
      </w:pPr>
      <w:r>
        <w:rPr>
          <w:lang w:val="en-US"/>
        </w:rPr>
        <w:t xml:space="preserve">RIGGS, RODGERS, ROGERS, ROSENCRANZ, ROY, SANDERS, SCHMIDT, SCHNEIDER, SCHUMAKER, SCHWARZ, SETZEKORN, SHELL, SHRIDE, SHRUM, SKILLERN, SLABAUGH, SMITH, SNIDER, SORRELS, STARK, </w:t>
      </w:r>
    </w:p>
    <w:p>
      <w:pPr>
        <w:pStyle w:val="Normal"/>
        <w:rPr>
          <w:lang w:val="en-US"/>
        </w:rPr>
      </w:pPr>
      <w:r>
        <w:rPr>
          <w:lang w:val="en-US"/>
        </w:rPr>
        <w:t xml:space="preserve">Rimes(1), Ritchey(4), Ritz(2), Roat(1), Roberts(1), Rogers(15), Rounceville(10), Ruby(43), Rudolph(1), Ruggles(42), Runnion(1), Runyan(72), Rupe(3), Rush(1), Ruth(1), Sammons(1), Sample(22), Saylor(2), Schall(2), Schittenhelm(3), </w:t>
      </w:r>
    </w:p>
    <w:p>
      <w:pPr>
        <w:pStyle w:val="Normal"/>
        <w:rPr>
          <w:lang w:val="en-US"/>
        </w:rPr>
      </w:pPr>
      <w:r>
        <w:rPr>
          <w:lang w:val="en-US"/>
        </w:rPr>
        <w:t xml:space="preserve">Rinehart , Ring , Ringer , Rippel , Risbeck , Risher , Rising , Riski , Ritchey , Rittberger , Rittenmeyer , Ritter , Ritterbeck , Ritti , Ritzel , Rivers , Roach , Roache , Robb , Robbins , Roberson , Roberts , Robertson , Robey , Robidoux , </w:t>
      </w:r>
    </w:p>
    <w:p>
      <w:pPr>
        <w:pStyle w:val="Normal"/>
        <w:rPr>
          <w:lang w:val="en-US"/>
        </w:rPr>
      </w:pPr>
      <w:r>
        <w:rPr>
          <w:lang w:val="en-US"/>
        </w:rPr>
        <w:t xml:space="preserve">Ring(1), Ringstaff(1), Risden(1), RITCH(10), RITCHIE(1), RITING(1), Ritter(3), Roach(2), Robbins(3), Roberson(4), Roberts(114), Robertson(26), Robinette(3), ROBINSON(49), Robison(1), ROBLES(1), ROCHESTER(4), Roddy(1), </w:t>
      </w:r>
    </w:p>
    <w:p>
      <w:pPr>
        <w:pStyle w:val="Normal"/>
        <w:rPr>
          <w:lang w:val="en-US"/>
        </w:rPr>
      </w:pPr>
      <w:r>
        <w:rPr>
          <w:lang w:val="en-US"/>
        </w:rPr>
        <w:t xml:space="preserve">Rink(16), Rispoli(2), Rodrigue(1), Rogers(1), Rojas(1), Roy(2), Saucier(1), Savant(4), Savoie(1), Schaaf(5), Schauff(1), Schloss(11), Schouest(1), Schouest?(1), Schultz(1), Schweisgueth(1), Seau(1), Sehon(3), Sellers(5), </w:t>
      </w:r>
    </w:p>
    <w:p>
      <w:pPr>
        <w:pStyle w:val="Normal"/>
        <w:rPr>
          <w:lang w:val="en-US"/>
        </w:rPr>
      </w:pPr>
      <w:r>
        <w:rPr>
          <w:lang w:val="en-US"/>
        </w:rPr>
        <w:t xml:space="preserve">RIPLEY, RISLEY, RITTER, ROBERTS, ROBINSON, ROGERS, ROSE, ROY, SADLER , SCHLEUTER, SCHUENKE, SCHUMAKER, SCHWARZ, SEXTON, SHARP, SHELL, SHELTON, SILKWOOD, SIMMONS, SIMONS, SINKS, </w:t>
      </w:r>
    </w:p>
    <w:p>
      <w:pPr>
        <w:pStyle w:val="Normal"/>
        <w:rPr>
          <w:lang w:val="en-US"/>
        </w:rPr>
      </w:pPr>
      <w:r>
        <w:rPr>
          <w:lang w:val="en-US"/>
        </w:rPr>
        <w:t xml:space="preserve">Ritahler(1), Ritchie(3), Rivero(1), Robbins(56), Roberts(11), Robertson(1), Robie(1), Robillard(1), Robinson(36), Roche(1), Rockwell(7), Rodawalt(3), Roddy(1), Rodgers(1), Rodney(1), Roeber(1), Roff(6), Rogers(31), Rogo(1), </w:t>
      </w:r>
    </w:p>
    <w:p>
      <w:pPr>
        <w:pStyle w:val="Normal"/>
        <w:rPr>
          <w:lang w:val="en-US"/>
        </w:rPr>
      </w:pPr>
      <w:r>
        <w:rPr>
          <w:lang w:val="en-US"/>
        </w:rPr>
        <w:t xml:space="preserve">Rivers, Robbins, Roberts, Robertson, Robinson, Roebuck, Roger, Rogers, Rose, Rosie, Ross, Rouse, Rowe, Rowley, Ruck, Rucker, Rudy, Rush, Rutland, Ryan, S. , Sampler, Sand , Sanford, Sansing , Sartin, Savage , Savell, Sawyer , Say, </w:t>
      </w:r>
    </w:p>
    <w:p>
      <w:pPr>
        <w:pStyle w:val="Normal"/>
        <w:rPr>
          <w:lang w:val="en-US"/>
        </w:rPr>
      </w:pPr>
      <w:r>
        <w:rPr>
          <w:lang w:val="en-US"/>
        </w:rPr>
        <w:t xml:space="preserve">Roatcap , Robbins , Robbinson , Roberston , Robert , Roberts , Robertson , Robeson , Robey , Robinson , Robison , Rochelle , Rock , Rocker , Rockwell , Rodda , Rodden , Roddy , Rodgers , Rodier , Rodman , Rodrian , Rodriguez , </w:t>
      </w:r>
    </w:p>
    <w:p>
      <w:pPr>
        <w:pStyle w:val="Normal"/>
        <w:rPr>
          <w:lang w:val="en-US"/>
        </w:rPr>
      </w:pPr>
      <w:r>
        <w:rPr>
          <w:lang w:val="en-US"/>
        </w:rPr>
        <w:t xml:space="preserve">ROBBINS (3), ROBERSON (68), ROBERTS (49), ROBINSON (10), RODEN (7), RODGERS (1), RODMAN (1), ROE (1), ROGERS (4), ROGERS-CARTER (1), ROHRER (1), ROJAS (1), ROPER (1), ROSE (3), ROSS (8), ROTH (4), </w:t>
      </w:r>
    </w:p>
    <w:p>
      <w:pPr>
        <w:pStyle w:val="Normal"/>
        <w:rPr>
          <w:lang w:val="en-US"/>
        </w:rPr>
      </w:pPr>
      <w:r>
        <w:rPr>
          <w:lang w:val="en-US"/>
        </w:rPr>
        <w:t xml:space="preserve">ROBBINS , ROBERTS , ROHLEDER , ROLL , ROLLINS , ROOK , ROSCHMAUN , ROSE , ROSENOW , ROTH , RUBI , RUMPLE , RUSSELL , RUTKOWSKI , RYCHE , RYDER , RYTZ   SAGER , SANDBERG , SANDERS , SAUER , </w:t>
      </w:r>
    </w:p>
    <w:p>
      <w:pPr>
        <w:pStyle w:val="Normal"/>
        <w:rPr>
          <w:lang w:val="en-US"/>
        </w:rPr>
      </w:pPr>
      <w:r>
        <w:rPr>
          <w:lang w:val="en-US"/>
        </w:rPr>
        <w:t xml:space="preserve">ROBBINS, ROBERTS, ROBERTSON, ROBIDOUX, ROBINSON, Robson, Rochette, ROCKWELL, RODERICK, RODGERS, Roe, Roger, Rogers, Rognvaldsson, Rokes, ROLLER, ROLLISON, Roosevelt, Root, ROPER, ROSE, </w:t>
      </w:r>
    </w:p>
    <w:p>
      <w:pPr>
        <w:pStyle w:val="Normal"/>
        <w:rPr>
          <w:lang w:val="en-US"/>
        </w:rPr>
      </w:pPr>
      <w:r>
        <w:rPr>
          <w:lang w:val="en-US"/>
        </w:rPr>
        <w:t xml:space="preserve">Robert(1), Roberts(51), Robertson(1), Robinson(9), Rogers(1), Rohrer(2), Root(1), Roraback(1), Rose(11), Rosenau(3), Ross(3), Rossell(1), Rouanzoin(1), Rouanzoun(1), Rowand(1), Rowden(1), Rowell(2), Rubicam(1), Ruggiero(1), </w:t>
      </w:r>
    </w:p>
    <w:p>
      <w:pPr>
        <w:pStyle w:val="Normal"/>
        <w:rPr>
          <w:lang w:val="en-US"/>
        </w:rPr>
      </w:pPr>
      <w:r>
        <w:rPr>
          <w:lang w:val="en-US"/>
        </w:rPr>
        <w:t xml:space="preserve">Roberts , Robey , Russhel , Sabin , Sage , Sandals , Savage , Schwarz , Sewell , Sherborne , Shurbon , Smith , Souch , Stanborough , Standbridge , Stanley , Stephens , Stow , Strong , Summersale , Taylor , Thompson , Thomson , </w:t>
      </w:r>
    </w:p>
    <w:p>
      <w:pPr>
        <w:pStyle w:val="Normal"/>
        <w:rPr>
          <w:lang w:val="en-US"/>
        </w:rPr>
      </w:pPr>
      <w:r>
        <w:rPr>
          <w:lang w:val="en-US"/>
        </w:rPr>
        <w:t xml:space="preserve">Roberts(2), Robinson(2), Rockhill(1), Rodenheizer(2), Rodriguez(1), Rolfe(2), Rowse(1), Runnels(4), Rylanse(3), Sarah(1), Savage(1), Sawbridge(2), Seavey(10), Shakerly(1), Sharples(1), Sherwood(1), Shreve(2), Sidall(1), </w:t>
      </w:r>
    </w:p>
    <w:p>
      <w:pPr>
        <w:pStyle w:val="Normal"/>
        <w:rPr>
          <w:lang w:val="en-US"/>
        </w:rPr>
      </w:pPr>
      <w:r>
        <w:rPr>
          <w:lang w:val="en-US"/>
        </w:rPr>
        <w:t xml:space="preserve">Robinett , Robins , Robinson , Robison , Robson , Roby , Roch , Roche , Rochus , Rock , Rockenhauser , Rocker , Rockovich , Rockwell , Rodabaugh , Rodaway , Roddy , Rodecker , Rodgers , Rodriguez , Rodriques , Roe , Roehrig , Rogel , </w:t>
      </w:r>
    </w:p>
    <w:p>
      <w:pPr>
        <w:pStyle w:val="Normal"/>
        <w:rPr>
          <w:lang w:val="en-US"/>
        </w:rPr>
      </w:pPr>
      <w:r>
        <w:rPr>
          <w:lang w:val="en-US"/>
        </w:rPr>
        <w:t xml:space="preserve">Robinson Mrs. , Robison , Robyns , Rock , Rockhill (Rokell) , Rockwell , Rodenay (Rodney) , Rodriquez , Roe , Roelofs , Roelofse , Rogers , Rogerson , Rokesley , Rolf , Rolfe , Rollins , Rollo , Rone , Rooke , Rookes , Roosa , Root , Roots , </w:t>
      </w:r>
    </w:p>
    <w:p>
      <w:pPr>
        <w:pStyle w:val="Normal"/>
        <w:rPr>
          <w:lang w:val="en-US"/>
        </w:rPr>
      </w:pPr>
      <w:r>
        <w:rPr>
          <w:lang w:val="en-US"/>
        </w:rPr>
        <w:t xml:space="preserve">Rock, Roosa, Roper, Rose, Ross , Rought, Rubart , Rugg, Rush, Russell, Ryals, Ryan, Sager, Salisbury, Sanders, Saniman, Scalsani, Schmitt, Seaman, Sears, Senear, Shafer, Shanbarker, Shappee, Sheard, Sheffrey, Shelton, Shepard, </w:t>
      </w:r>
    </w:p>
    <w:p>
      <w:pPr>
        <w:pStyle w:val="Normal"/>
        <w:rPr>
          <w:lang w:val="en-US"/>
        </w:rPr>
      </w:pPr>
      <w:r>
        <w:rPr>
          <w:lang w:val="en-US"/>
        </w:rPr>
        <w:t xml:space="preserve">Roden(2), Roebuck(56), Roehm(1), Rogers(18), Romeyn(1), Rosa(1), Rose(18), Roseboom(1), Ross(1), Rossman(5), Roudebush(1), Rowland(1), Royals(1), Runnels(1), Rush(3), Russ(1), Russell(3), Russum(1), Rutledge(1), Ryan(2), </w:t>
      </w:r>
    </w:p>
    <w:p>
      <w:pPr>
        <w:pStyle w:val="Normal"/>
        <w:rPr>
          <w:lang w:val="en-US"/>
        </w:rPr>
      </w:pPr>
      <w:r>
        <w:rPr>
          <w:lang w:val="en-US"/>
        </w:rPr>
        <w:t xml:space="preserve">RODENBAUGH, RODRIGUEZ, ROMIG, ROOTS, ROSE, ROSER, ROSOSKY, ROSS, ROSSWAAG, ROTH, ROUNDY, ROUSH, ROW, ROWAN, ROWE , ROWELL, ROZOSKI , RUBLE, RUCKER , RUDD, RUF, RUFFNER, RUNGE, </w:t>
      </w:r>
    </w:p>
    <w:p>
      <w:pPr>
        <w:pStyle w:val="Normal"/>
        <w:rPr>
          <w:lang w:val="en-US"/>
        </w:rPr>
      </w:pPr>
      <w:r>
        <w:rPr>
          <w:lang w:val="en-US"/>
        </w:rPr>
        <w:t xml:space="preserve">RODGERS(6), Rodriguez(1), Roe(4), roeffler(1), Roger(1), ROGERS(66), Rohoten(1), Rohten(8), Rohwer(1), Roigers(1), ROLAND(1), Rolen(5), Rolland(3), Roller(1), ROLLINS(2), Rolman(1), Rombeck(1), romines(2), Romney(1), Romriell(1), RONDA(1), Rone(3), Rontchler(1), rooks(1), Roorda(1), Root(1), ROPER(69), Roquemore(2), Roques(1), Rose(6), Roseberry(1), Roseborough(1), Rosel(4), Rosembalm(3), Rosemond(1), ROSENBLATH(1), Ross(28), </w:t>
      </w:r>
    </w:p>
    <w:p>
      <w:pPr>
        <w:pStyle w:val="Normal"/>
        <w:rPr>
          <w:lang w:val="en-US"/>
        </w:rPr>
      </w:pPr>
      <w:r>
        <w:rPr>
          <w:lang w:val="en-US"/>
        </w:rPr>
        <w:t xml:space="preserve">Roebuck , Roedor , Rogers , Rohla , Roland , Roll , Rollans , Romirez , Roper , Rorie , Rosborough , Roscoe , Rose , Roseborough , Rosenbaum , Rosner , Ross , Rosselle , Rosser , Rossiter , Rossnagel , Rotch , Roth , Rothweiler , Rothwell , </w:t>
      </w:r>
    </w:p>
    <w:p>
      <w:pPr>
        <w:pStyle w:val="Normal"/>
        <w:rPr>
          <w:lang w:val="en-US"/>
        </w:rPr>
      </w:pPr>
      <w:r>
        <w:rPr>
          <w:lang w:val="en-US"/>
        </w:rPr>
        <w:t xml:space="preserve">Roeloffsen , Roelofs , Roelofsen , Roelvink , Roetert , Roetgerink , Rogers , Rolphe , Rook , Rooker , Roorda , Roording , Roordink , Roosken , Rosen , Rosijn , Ross , Rowley , Royle , Ruads , Rueth , Rush , Ryder , Sabbe , Sanderink , </w:t>
      </w:r>
    </w:p>
    <w:p>
      <w:pPr>
        <w:pStyle w:val="Normal"/>
        <w:rPr>
          <w:lang w:val="en-US"/>
        </w:rPr>
      </w:pPr>
      <w:r>
        <w:rPr>
          <w:lang w:val="en-US"/>
        </w:rPr>
        <w:t xml:space="preserve">Rogenski , Rogers , Rohal , Rohe , Roher , Rohr , Rohrer , Rohrig , Rohs , Rohyans , Rokret , Rolla , Roller , Roman , Romano , Romanowski , Romansic , Romanus , Romar , Romary , Rombuck , Romell , Romig , Romine , Romofsky , </w:t>
      </w:r>
    </w:p>
    <w:p>
      <w:pPr>
        <w:pStyle w:val="Normal"/>
        <w:rPr>
          <w:lang w:val="en-US"/>
        </w:rPr>
      </w:pPr>
      <w:r>
        <w:rPr>
          <w:lang w:val="en-US"/>
        </w:rPr>
        <w:t xml:space="preserve">ROGERS(1), Ross(11), Rosson(9), ROUSE(13), Rowler(1), Rucker(1), Runyan(1), Russell(1), Ruthart(1), SALYER(1), Samford(1), Sanders(5), Sanderson(1), Sarager(1), Schlenker(1), Schlor(1), Scott(42), Scruggs(1), </w:t>
      </w:r>
    </w:p>
    <w:p>
      <w:pPr>
        <w:pStyle w:val="Normal"/>
        <w:rPr>
          <w:lang w:val="en-US"/>
        </w:rPr>
      </w:pPr>
      <w:r>
        <w:rPr>
          <w:lang w:val="en-US"/>
        </w:rPr>
        <w:t xml:space="preserve">Rogers(1), Rowe(1), Sanders(2), Scaife(4), Silas(1), Smith(18), Sue(1), Thomas(2), Wade(1), Walker(3), Ware(2), Waters(1), Wilber(1), Willie(1), Wilson(6)  AGEE(4), ANDREWS(1), BARKER(38), BRINEGAR(5), BUNCH(3), </w:t>
      </w:r>
    </w:p>
    <w:p>
      <w:pPr>
        <w:pStyle w:val="Normal"/>
        <w:rPr>
          <w:lang w:val="en-US"/>
        </w:rPr>
      </w:pPr>
      <w:r>
        <w:rPr>
          <w:lang w:val="en-US"/>
        </w:rPr>
        <w:t xml:space="preserve">ROHLEDER , ROLL , ROLLINS , ROOK , ROSCHMAUN , ROSE , ROSENOW , ROTH , RUBI , RUMPLE , RUSSELL , RUTKOWSKI , RYCHE , RYDER , RYTZ   SADLER , SAGER , SANDBERG , SANDERS , SAUER , SAVILLE , SCHAELI , </w:t>
      </w:r>
    </w:p>
    <w:p>
      <w:pPr>
        <w:pStyle w:val="Normal"/>
        <w:rPr>
          <w:lang w:val="en-US"/>
        </w:rPr>
      </w:pPr>
      <w:r>
        <w:rPr>
          <w:lang w:val="en-US"/>
        </w:rPr>
        <w:t xml:space="preserve">Roiroux , Rondeau , Rose , Rouillard , Rouleau , Roy , Royer , Réaume , Rémillard , Saucier , Sauvage , Sicard , Simon , Simonet , Sirois , Soulard , St-Pierre , St. Denis , Sénécal , Tailbandier , Tailhandier , Tanguay , Tardif , Tassé , </w:t>
      </w:r>
    </w:p>
    <w:p>
      <w:pPr>
        <w:pStyle w:val="Normal"/>
        <w:rPr>
          <w:lang w:val="en-US"/>
        </w:rPr>
      </w:pPr>
      <w:r>
        <w:rPr>
          <w:lang w:val="en-US"/>
        </w:rPr>
        <w:t xml:space="preserve">Rojas(1), Rollins(2), Romero(5), Rondeau(1), Rongey(9), Roosevelt(3), Rorschach(1), Rose(1), Rosenthal(3), Ross(19), Rotering(1), Roth(1), Rothert(1), Rountree(3), Rowe(8), Rowell(2), Rowley(3), Roy(4), Royal(1), Rubeor(2), </w:t>
      </w:r>
    </w:p>
    <w:p>
      <w:pPr>
        <w:pStyle w:val="Normal"/>
        <w:rPr>
          <w:lang w:val="en-US"/>
        </w:rPr>
      </w:pPr>
      <w:r>
        <w:rPr>
          <w:lang w:val="en-US"/>
        </w:rPr>
        <w:t xml:space="preserve">Rollinson(1), Romero(1), Roundtree(4), Rowe(7), Roya(1), Russell(1), Sackhoff(1), Saint Jones(1), Salyerds(2), Sanchez(5), Sanders(1), Sanderson(3), Sandlin(4), Sauls(1), Scaff(1), Scarborough(2), Scarbrough(2), Schnering(1), </w:t>
      </w:r>
    </w:p>
    <w:p>
      <w:pPr>
        <w:pStyle w:val="Normal"/>
        <w:rPr>
          <w:lang w:val="en-US"/>
        </w:rPr>
      </w:pPr>
      <w:r>
        <w:rPr>
          <w:lang w:val="en-US"/>
        </w:rPr>
        <w:t xml:space="preserve">Romeyn(4), Rook(1), Roos(2), Roper(1), Ross(1), Rouden(1), Royle(3), Ruby(1), Runion(1), Runions(1), Runyan(5), Runyons(16), Rush(4), Russell(5), Ruth(2), Ruychou(1), Ryder(1), Ryersen(30), Salley(1), Samples(1), Sampson(1), </w:t>
      </w:r>
    </w:p>
    <w:p>
      <w:pPr>
        <w:pStyle w:val="Normal"/>
        <w:rPr>
          <w:lang w:val="en-US"/>
        </w:rPr>
      </w:pPr>
      <w:r>
        <w:rPr>
          <w:lang w:val="en-US"/>
        </w:rPr>
        <w:t xml:space="preserve">Rompre(3), Rothwell(1), Roy(2), Rufflin(1), Russell(5), Sanborn(2), Saney(3), Sawyer(3), Scott(1), Seagle(1), Severence(1), Shattuc(1), Sheeley(1), Shepard(115), Sherburne(2), Sherman(2), Simoneau(1), Slade(1), Sleeper(1), </w:t>
      </w:r>
    </w:p>
    <w:p>
      <w:pPr>
        <w:pStyle w:val="Normal"/>
        <w:rPr>
          <w:lang w:val="en-US"/>
        </w:rPr>
      </w:pPr>
      <w:r>
        <w:rPr>
          <w:lang w:val="en-US"/>
        </w:rPr>
        <w:t xml:space="preserve">Romy , Ronsky , Rooney , Root , Roscoe , Rose , Roseborough , Roseman , Rosemond , Rosenbaum , Rosenbluh , Rosenlieb , Rosenthal , Rosia , Rosinke , Rosko , Roskos , Ross , Rossetti , Rossi , Rossider , Rossin , Rossiter , Rossner , Rostant , Rotella , Roth , Rothermel , Rothfuchs , Rothfus , Rotta , Rotunno , </w:t>
      </w:r>
    </w:p>
    <w:p>
      <w:pPr>
        <w:pStyle w:val="Normal"/>
        <w:rPr>
          <w:lang w:val="en-US"/>
        </w:rPr>
      </w:pPr>
      <w:r>
        <w:rPr>
          <w:lang w:val="en-US"/>
        </w:rPr>
        <w:t xml:space="preserve">RONNING, ROOD, ROOME, ROONEY, ROOT, ROPER, ROSE, ROSS, ROTRICK, ROWE, ROWELL, ROY, ROYCE, ROYNE, RUGG, RUGGE, RUGGLES, RULAND, RUPERT, RUSELL, RUSHMAN, RUSSEL, RUSSELL, </w:t>
      </w:r>
    </w:p>
    <w:p>
      <w:pPr>
        <w:pStyle w:val="Normal"/>
        <w:rPr>
          <w:lang w:val="en-US"/>
        </w:rPr>
      </w:pPr>
      <w:r>
        <w:rPr>
          <w:lang w:val="en-US"/>
        </w:rPr>
        <w:t xml:space="preserve">Rood(7), Rooks(1), Ryan(2), Sackett(8), Saunders (1), Schoolcraft(3), Schooley(1), Schrodermier(1), Schwartz(5), Schweppe(1), Scovill(3), Searle(2), Sellner(2), Shadick(1), Sharp(3), Shaw(1), Shepard(3), Sheppard(4), Sherlock(1), Shinn(1), Shipley(1), Shover(5), Shriver(2), Siedeman(2), Silvers(1), Simons(1), Slade(1), Slater(1), Smith(11), Snelson(1), Squires(3), Stacy(1), Stanley(6), Steinbeck(1), Stephens(6), Stevenson(4), Stewart(3), Stokes(1), Stone(1), </w:t>
      </w:r>
    </w:p>
    <w:p>
      <w:pPr>
        <w:pStyle w:val="Normal"/>
        <w:rPr>
          <w:lang w:val="es-ES_tradnl"/>
        </w:rPr>
      </w:pPr>
      <w:r>
        <w:rPr>
          <w:lang w:val="es-ES_tradnl"/>
        </w:rPr>
        <w:t xml:space="preserve">Rooy , van Sadelhoff , van Steen , van Tarel , van Tolij , van Veggel , van Velde , van Velsen , van Vliet , van Wezel , van Wieren , van Wijnen , van Zetten , vander Rijt , Vanroonhoven , Veenstra , Velde , Veldhoen , Veldhof , Veldhuizen , </w:t>
      </w:r>
    </w:p>
    <w:p>
      <w:pPr>
        <w:pStyle w:val="Normal"/>
        <w:rPr>
          <w:lang w:val="en-US"/>
        </w:rPr>
      </w:pPr>
      <w:r>
        <w:rPr>
          <w:lang w:val="en-US"/>
        </w:rPr>
        <w:t xml:space="preserve">Roper , Ros , Rosanna , Rose , Ross , Rossiter , Roth , Rotherforth , Rottenbury , Round , Row , Rowark , Rowark or Ruwart , Rowe , Rowe or Reuve , Rowell , Rowland , Rowlandson , Rowlandson (Wells) , Rowley , Royce , Royden , Royle , </w:t>
      </w:r>
    </w:p>
    <w:p>
      <w:pPr>
        <w:pStyle w:val="Normal"/>
        <w:rPr>
          <w:lang w:val="en-US"/>
        </w:rPr>
      </w:pPr>
      <w:r>
        <w:rPr>
          <w:lang w:val="en-US"/>
        </w:rPr>
        <w:t xml:space="preserve">Rosebrock(1), Rosenbush(1), Rosenthal(1), Ross(34), Rouquett(2), Rowe(1), Ruede(15), Rushing(1), Russell(2), Rust(60), Rux(1), Sachtleben(3), Sahm(1), Salinas(1), Saltau(1), Sammons(3), Sampson(4), San Miguel(4), Saucedo(1), Saucier(1), Sauer(7), Saunders(5), Saur(12), Sawey(6), Sawyer(1), Sax(1), Saxon(2), Scanlan(1), Schaefer(4), Schattenberg(7), Scheel(14), Schlager(2), Schlameus(1), Schmid(1), Schmidt(19), Schneider(23), Schnell(1), Scholl(1), </w:t>
      </w:r>
    </w:p>
    <w:p>
      <w:pPr>
        <w:pStyle w:val="Normal"/>
        <w:rPr>
          <w:lang w:val="en-US"/>
        </w:rPr>
      </w:pPr>
      <w:r>
        <w:rPr>
          <w:lang w:val="en-US"/>
        </w:rPr>
        <w:t xml:space="preserve">ROSIE, ROSS, ROSSITER, ROTBALD, ROTH, ROTHAUT, Rothwell, Rotrude, ROUNTREE, Roussillon, ROWLAND, ROWLEY, ROYAL, Ruddle, Ruland, RUSHING, Russell, RUTH, RUTZER, Ryall, Ryan, Ryland, Ryno, Sabbagh, </w:t>
      </w:r>
    </w:p>
    <w:p>
      <w:pPr>
        <w:pStyle w:val="Normal"/>
        <w:rPr>
          <w:lang w:val="en-US"/>
        </w:rPr>
      </w:pPr>
      <w:r>
        <w:rPr>
          <w:lang w:val="en-US"/>
        </w:rPr>
        <w:t xml:space="preserve">ROSSON(1), Rota(3), Rountree(2), ROUTH(2), Rowan(3), ROWe(3), Rowland(46), Rowlands(1), Rowley(6), ROYCE (Rice)(1), ROYCE(1), ROYSE(1), ROYSTER(23), ROYSTON(3), Rozas(3), Rubble(1), Ruben(1), RUDGERS(10), </w:t>
      </w:r>
    </w:p>
    <w:p>
      <w:pPr>
        <w:pStyle w:val="Normal"/>
        <w:rPr>
          <w:lang w:val="en-US"/>
        </w:rPr>
      </w:pPr>
      <w:r>
        <w:rPr>
          <w:lang w:val="en-US"/>
        </w:rPr>
        <w:t xml:space="preserve">Roudot , Rouse , Rousenberg , Roush , Rowe , Rowell , Rowland , Rowley , Rowold , Royer , Rubeck , Rubenstahl , Rubino , Ruble , Rubly , Ruby , Ruck , Ruckdeschel , Rucker , Ruckman , Rudholzner , Rudisill , Rudolf , Rudolph , </w:t>
      </w:r>
    </w:p>
    <w:p>
      <w:pPr>
        <w:pStyle w:val="Normal"/>
        <w:rPr>
          <w:lang w:val="en-US"/>
        </w:rPr>
      </w:pPr>
      <w:r>
        <w:rPr>
          <w:lang w:val="en-US"/>
        </w:rPr>
        <w:t xml:space="preserve">ROUNDTREE (1), ROUQUIER (1), ROURKE (1), ROUSH (1), ROVETTI (1), ROWE (7), ROWLAND (1), RUCKER (1), RUDDER (1), RUFF (1), RUSSEL (2), RUSSELL (6), RUSTIN (1), RUSTON (1), RUTHERFORD (1), RUTLEDGE (1)   </w:t>
      </w:r>
    </w:p>
    <w:p>
      <w:pPr>
        <w:pStyle w:val="Normal"/>
        <w:rPr>
          <w:lang w:val="en-US"/>
        </w:rPr>
      </w:pPr>
      <w:r>
        <w:rPr>
          <w:lang w:val="en-US"/>
        </w:rPr>
        <w:t xml:space="preserve">Roundtree , Rountree , Rouse , Roux , Rowan , Rowe , Rowell , Rowland , Rowlett , Rowley , Rowling , Royal , Royall , Royster , Rubin , Ruch , Rucker , Rudd , Ruddick , Rudicil , Rudnik , Ruess , Ruffin , Runke , Runnels , </w:t>
      </w:r>
    </w:p>
    <w:p>
      <w:pPr>
        <w:pStyle w:val="Normal"/>
        <w:rPr>
          <w:lang w:val="en-US"/>
        </w:rPr>
      </w:pPr>
      <w:r>
        <w:rPr>
          <w:lang w:val="en-US"/>
        </w:rPr>
        <w:t xml:space="preserve">Rowden(10), Rowsell(89), Rumbelow(1), Rumble(2), Ryan(4), Salmon(1), Sampson(6), Sanders(3), Sanford(1), Sata(1), Saunders(1), Schaefer(1), Schulz(5), Scire(2), Screen(1), Seaton(7), Seidel(1), Sharpe(1), Shaw(1), </w:t>
      </w:r>
    </w:p>
    <w:p>
      <w:pPr>
        <w:pStyle w:val="Normal"/>
        <w:rPr>
          <w:lang w:val="en-US"/>
        </w:rPr>
      </w:pPr>
      <w:r>
        <w:rPr>
          <w:lang w:val="en-US"/>
        </w:rPr>
        <w:t xml:space="preserve">Rowell(7), Runnels(1), Russel(1), Ruth(1), Rutherfoord(1), Ryan(1), Rycardes(2), Ryland(3), Sabran(1), Sage(1), Sahland(2), Sammis(1), Sancho I(1), Sancho II(1), Sancho III(1), Sara Scholar(1), Sargent(1), Sartin(1), Savage(1), Savoy(1), Schaller(2), Scheffler(1), Schick(1), SCHNEDORF(4), Schultz(1), Schulze(1), Scidmore(1), Scotland(3), Scott(8), Seaboyer(1), Seaman(10), Seate(1), Seitz(1), Semple(3), Senlis(1), Sewell(1), Shearon(1), Sheppard(1), Sherriff(2), Shifflet(1), </w:t>
      </w:r>
    </w:p>
    <w:p>
      <w:pPr>
        <w:pStyle w:val="Normal"/>
        <w:rPr>
          <w:lang w:val="en-US"/>
        </w:rPr>
      </w:pPr>
      <w:r>
        <w:rPr>
          <w:lang w:val="en-US"/>
        </w:rPr>
        <w:t xml:space="preserve">ROWLAND , Rudge , Rush , RUSSELL , Ryley , Sabouk , Sadler , Sallis , SARGENT , Saunders , SAXON , Schwirtz , Scott , SCOTT , Scott , SCOTT , Scott , Scrivens , SETCHES , Shakespeare , Shaw , Sheppard , Simmons , </w:t>
      </w:r>
    </w:p>
    <w:p>
      <w:pPr>
        <w:pStyle w:val="Normal"/>
        <w:rPr>
          <w:lang w:val="en-US"/>
        </w:rPr>
      </w:pPr>
      <w:r>
        <w:rPr>
          <w:lang w:val="en-US"/>
        </w:rPr>
        <w:t xml:space="preserve">Roys , Rr , Ruck , Rucker , Rudd , Ruddox , Russ , Russegine , Russel , Russell , Rust , Rutcher , Ruthzen , Rutsin , Rutter , Ryder , Ryerson , Ryher , Ryker , Rymes , Ryse , Rysse , Rysse or Rice , Ryther , Saben , Sabin , Sacheverell , </w:t>
      </w:r>
    </w:p>
    <w:p>
      <w:pPr>
        <w:pStyle w:val="Normal"/>
        <w:rPr>
          <w:lang w:val="en-US"/>
        </w:rPr>
      </w:pPr>
      <w:r>
        <w:rPr>
          <w:lang w:val="en-US"/>
        </w:rPr>
        <w:t xml:space="preserve">Royscon (1), Rux (1), Rybak (6), Ryder (5)   Salgren (1), Sandbo (1), Sandgren </w:t>
      </w:r>
    </w:p>
    <w:p>
      <w:pPr>
        <w:pStyle w:val="Normal"/>
        <w:rPr>
          <w:lang w:val="en-US"/>
        </w:rPr>
      </w:pPr>
      <w:r>
        <w:rPr>
          <w:lang w:val="en-US"/>
        </w:rPr>
        <w:t xml:space="preserve">Rudyard(1), RUFF(3), RUMMER(1), Rumsey(1), runyon(1), Rupert(1), Rush(5), Rusher(1), Rushing(1), RUSSELL(24), RUTHERFORD(7), RUTLEDGE(4), Rutter(5), RYAN(25), Ryder(2)   Sackett(6), Sadewasser(1), SADOWICZ(1), </w:t>
      </w:r>
    </w:p>
    <w:p>
      <w:pPr>
        <w:pStyle w:val="Normal"/>
        <w:rPr>
          <w:lang w:val="en-US"/>
        </w:rPr>
      </w:pPr>
      <w:r>
        <w:rPr>
          <w:lang w:val="en-US"/>
        </w:rPr>
        <w:t xml:space="preserve">Ruecroft , Ruedell , Ruediger , Rufener , Ruff , Ruffing , Ruffner , Ruffo , Ruflin , Ruich , Rumberger , Rumer , Rumley , Rummel , Rumora , Rumpf , Runner , Runyon , Ruple , Ruppel , Ruppert , Rupple , Rush , Rushneck , Rusko , Russ , </w:t>
      </w:r>
    </w:p>
    <w:p>
      <w:pPr>
        <w:pStyle w:val="Normal"/>
        <w:rPr>
          <w:lang w:val="en-US"/>
        </w:rPr>
      </w:pPr>
      <w:r>
        <w:rPr>
          <w:lang w:val="en-US"/>
        </w:rPr>
        <w:t xml:space="preserve">Rugg(3), Rugger(2), Ruggles(1), Ruiz(2), Rumery(1), Rumsey(1), Rundle(1), Runnels(3), Rusch(1), Rushin(1), Russell(18), Rutkoff(1), Rybacki(6), Ryder(6), Ryerson(3), Ryse(2)   Safford(1), Sahrow(2), Salisbury(1), Salmond(1), </w:t>
      </w:r>
    </w:p>
    <w:p>
      <w:pPr>
        <w:pStyle w:val="Normal"/>
        <w:rPr>
          <w:lang w:val="en-US"/>
        </w:rPr>
      </w:pPr>
      <w:r>
        <w:rPr>
          <w:lang w:val="en-US"/>
        </w:rPr>
        <w:t xml:space="preserve">RULE, RUSSELL, RUTLEDGE, RUTTER, RYAN, SAILOR OR SAYLOR, SAILOR, SALLY, SANDOW, SARVER, SAUNDERS, SAYERS, SCHELL, SCHENK, SCHOFIELD, SCHRACKER, SCHUNEMAN, SCOTT, SEATON, </w:t>
      </w:r>
    </w:p>
    <w:p>
      <w:pPr>
        <w:pStyle w:val="Normal"/>
        <w:rPr>
          <w:lang w:val="en-US"/>
        </w:rPr>
      </w:pPr>
      <w:r>
        <w:rPr>
          <w:lang w:val="en-US"/>
        </w:rPr>
        <w:t xml:space="preserve">Rumsey(1), Runyan(1), RUSH(6), RUSHING(1), RUSSELL(2), Rutherford(2), RYAN(1), SADLER(1), Saintsing(1), SANTOS(1), SAUNDERS(1), SAYLES(4), Schroder(1), Screws(1), Scruggs(1), Seapraugh(1), Seaugh(1), SEAY(1), </w:t>
      </w:r>
    </w:p>
    <w:p>
      <w:pPr>
        <w:pStyle w:val="Normal"/>
        <w:rPr>
          <w:lang w:val="en-US"/>
        </w:rPr>
      </w:pPr>
      <w:r>
        <w:rPr>
          <w:lang w:val="en-US"/>
        </w:rPr>
        <w:t xml:space="preserve">RUNNELLS, RUSH, RUSS, RUSSELL, RUSTAD, RUTHERFORD, RYAN, SADLER, SAGER, SALE, SALISBURY, SALONEN, SAMBLES, SANCHEZ, SANDERS, SANDERSON, SANFORD, SANO, SANSOM, SANTANGELO, </w:t>
      </w:r>
    </w:p>
    <w:p>
      <w:pPr>
        <w:pStyle w:val="Normal"/>
        <w:rPr>
          <w:lang w:val="en-US"/>
        </w:rPr>
      </w:pPr>
      <w:r>
        <w:rPr>
          <w:lang w:val="en-US"/>
        </w:rPr>
        <w:t xml:space="preserve">Runnels\Reynolds , Runyan , Rushin , Rushing , Russ , Russell , Rust , Rutherford , Ruthieaux , Rutledge , Ryan , Rybolt , Rychles , Rylee , Rylie , Rymer , Saadi , Sadler , Sadnick , Safford , Safrit , Sage , Sager , Sailer , Sallee , Salley , </w:t>
      </w:r>
    </w:p>
    <w:p>
      <w:pPr>
        <w:pStyle w:val="Normal"/>
        <w:rPr>
          <w:lang w:val="en-US"/>
        </w:rPr>
      </w:pPr>
      <w:r>
        <w:rPr>
          <w:lang w:val="en-US"/>
        </w:rPr>
        <w:t xml:space="preserve">Runner(2), Russell(9), Ruth(1), Ryan(2), Sadenwater(1), Saffield(1), Sager(1), Saine(1), Sales(1), Sandoval(1), Sands(2), Santos(1), Sarah(7), Satterfield(1), Scandalis(3), Scarborough(18), Scarf(1), Scattergood(3), Schauff(1), Schemel(1), </w:t>
      </w:r>
    </w:p>
    <w:p>
      <w:pPr>
        <w:pStyle w:val="Normal"/>
        <w:rPr>
          <w:lang w:val="en-US"/>
        </w:rPr>
      </w:pPr>
      <w:r>
        <w:rPr>
          <w:lang w:val="en-US"/>
        </w:rPr>
        <w:t xml:space="preserve">Russell , Russman , Russo , Rutherford , Rutter , Ryan , Rykaczewski , Rylander   Sabal , Sabastian , Sabo , Sabolchick , Sachs , Safell , Safigan , Sagle , Sahmuaker , Sailing , Sakash , Sakowicz , Salady , Salahub , Salazar , Sales , </w:t>
      </w:r>
    </w:p>
    <w:p>
      <w:pPr>
        <w:pStyle w:val="Normal"/>
        <w:rPr>
          <w:lang w:val="en-US"/>
        </w:rPr>
      </w:pPr>
      <w:r>
        <w:rPr>
          <w:lang w:val="en-US"/>
        </w:rPr>
        <w:t xml:space="preserve">Russell(1), Ryther(2), Salmon(1), Schenewerk(7), Schooley(3), Seburn(2), Secrest(1), Secrist(2), Seeder(1), Shaefer(1), Shaffer(4), Sharkey(1), Sharp(2), Shatzer(19), Shaw(2), Shimer(1), Shives(13), Sigler(1), Siler(1), Sinclair(1), </w:t>
      </w:r>
    </w:p>
    <w:p>
      <w:pPr>
        <w:pStyle w:val="Normal"/>
        <w:rPr>
          <w:lang w:val="en-US"/>
        </w:rPr>
      </w:pPr>
      <w:r>
        <w:rPr>
          <w:lang w:val="en-US"/>
        </w:rPr>
        <w:t xml:space="preserve">RUST, RUTHERFORD, RYAN, RYE, RYTHERS, SABIN, SAFFORD, SAGE, SAIRBANK, SALMON., SALTONSTALL, SAMPSON, SANBORN, SANDERS MARIAH, SANDERS, SANDERSON, SANDFORD, SANDS, SANFORD, </w:t>
      </w:r>
    </w:p>
    <w:p>
      <w:pPr>
        <w:pStyle w:val="Normal"/>
        <w:rPr>
          <w:lang w:val="en-US"/>
        </w:rPr>
      </w:pPr>
      <w:r>
        <w:rPr>
          <w:lang w:val="en-US"/>
        </w:rPr>
        <w:t xml:space="preserve">SABATINI * TUMINI * Allen , Allred , Anderson , Ashcraft , Baker , Barnes , Barrow , Bethel , Blyth , Bonsall , Bradshaw , Briggle , Briggs , Burrows , Carr , Claycomb , Cooke , Cross , Culver , de Lichte , de Neve , Deaves , Dee , Dimond </w:t>
      </w:r>
    </w:p>
    <w:p>
      <w:pPr>
        <w:pStyle w:val="Normal"/>
        <w:rPr>
          <w:lang w:val="en-US"/>
        </w:rPr>
      </w:pPr>
      <w:r>
        <w:rPr>
          <w:lang w:val="en-US"/>
        </w:rPr>
        <w:t xml:space="preserve">SABIN, SAFFORD, Saint Leger, Sakevyle, Saltonstall, Saluzzo, Salway, Sammis, SAMPLE, Sancha, Sanchez, Sanders, Sandes, Sandford, SANDS, SANDY, Sandys, SATTERFIELD, Savage, SAWYER, Saxony, Saxton, Sayers, </w:t>
      </w:r>
    </w:p>
    <w:p>
      <w:pPr>
        <w:pStyle w:val="Normal"/>
        <w:rPr>
          <w:lang w:val="en-US"/>
        </w:rPr>
      </w:pPr>
      <w:r>
        <w:rPr>
          <w:lang w:val="en-US"/>
        </w:rPr>
        <w:t xml:space="preserve">Sackefeld , Sacket , Sackett , Sadler , Saffone , Safone , Sage , Saint Claire , Saint Clere , Saint John , Saint John (Sension) , Saint Lawrence , Saint Leger , Saint Luke , Saint Michael , Saint Paul , Sale , Sallow , Sallows , Salmon , Salter , </w:t>
      </w:r>
    </w:p>
    <w:p>
      <w:pPr>
        <w:pStyle w:val="Normal"/>
        <w:rPr>
          <w:lang w:val="en-US"/>
        </w:rPr>
      </w:pPr>
      <w:r>
        <w:rPr>
          <w:lang w:val="en-US"/>
        </w:rPr>
        <w:t xml:space="preserve">SADLER (9), SAHLMS (?) (1), SANCHEZ (5), SANDBORN (1), SANDERFORD (3), SANDERS (9), SANDIFER (1), SANFORD (7), SANSOM (1), SATTERFIELD (1), SAUNDERS (1), SCHARBAUER (2), SCHAUM (4), SCHLACHTER (1), </w:t>
      </w:r>
    </w:p>
    <w:p>
      <w:pPr>
        <w:pStyle w:val="Normal"/>
        <w:rPr>
          <w:lang w:val="en-US"/>
        </w:rPr>
      </w:pPr>
      <w:r>
        <w:rPr>
          <w:lang w:val="en-US"/>
        </w:rPr>
        <w:t xml:space="preserve">Safford(3), Safley(1), Saganar(1), Sager(2), Salaman(1), SALLEE(1), Salter(1), Salters(1), SAMANO(1), Sammons(1), SAMPLES(4), Sams(16), SANCHEZ(1), Sand(1), Sandage(1), Sanders(33), Sandider(1), SANDIFER(1), Sandlin(17), </w:t>
      </w:r>
    </w:p>
    <w:p>
      <w:pPr>
        <w:pStyle w:val="Normal"/>
        <w:rPr>
          <w:lang w:val="en-US"/>
        </w:rPr>
      </w:pPr>
      <w:r>
        <w:rPr>
          <w:lang w:val="en-US"/>
        </w:rPr>
        <w:t xml:space="preserve">Saliba , Salimbene , Saling , Salisbury , Sallaz , Salm , Saloga , Salsberry , Salvatore , Samblanet , Sample , Sampson , Samsa , Samson , Samuelson , Sanderbeck , Sanders , Sanderson , Sandusky , Sanford , Sanger , Sanning , </w:t>
      </w:r>
    </w:p>
    <w:p>
      <w:pPr>
        <w:pStyle w:val="Normal"/>
        <w:rPr/>
      </w:pPr>
      <w:r>
        <w:rPr/>
        <w:t xml:space="preserve">SALLE * SALVATORE * SALVATORE LANCIOTTI * SAMMACICCIA * SANTONE * SANZULLO * SCAFAREO * SCARINCI * SCENNA * SCIOCCHETTI * SCIOLA * SCIOLI * SEBASTIANI * SEGATORE * SERGI * SETTIMIO * SIVIERI * * SMIGLIANI * SPADA * SPADANO * SPINA MANCINELLI * TACCONELLI * TALAMO * TENAGLIA * TIVOLESI * TOMBION * TOPPI * TORRESE * TRAPPA * TRAVE * TREDDENTI * URBANI * VALENTE * VALENTINIANI * VALERI * </w:t>
      </w:r>
    </w:p>
    <w:p>
      <w:pPr>
        <w:pStyle w:val="Normal"/>
        <w:rPr>
          <w:lang w:val="en-US"/>
        </w:rPr>
      </w:pPr>
      <w:r>
        <w:rPr>
          <w:lang w:val="en-US"/>
        </w:rPr>
        <w:t xml:space="preserve">Sallis , Salmans , Salter , Salzer von Rosenthal , Salzer , Sammons , Sample , Sampler , Samples , Sams or Stone , Sams , Samuels , Sanchez , Sandeland , Sandelands , Sanders , Sanderson , Sandifer , Sandiford , Sandusky , Sanford , </w:t>
      </w:r>
    </w:p>
    <w:p>
      <w:pPr>
        <w:pStyle w:val="Normal"/>
        <w:rPr>
          <w:lang w:val="en-US"/>
        </w:rPr>
      </w:pPr>
      <w:r>
        <w:rPr>
          <w:lang w:val="en-US"/>
        </w:rPr>
        <w:t xml:space="preserve">Salmonen(1), Salvatore(3), Sambo(1), Sammon(1), Sample(13), Samson(1), Sanborn(4), Sanderson(13), Sanger(2), Sargent(6), Sarson(1), Sauer(5), Saunders(8), Savage(4), Savil(2), Savory(1), Sawdy(1), Sawtell(1), Sawtelle(2), </w:t>
      </w:r>
    </w:p>
    <w:p>
      <w:pPr>
        <w:pStyle w:val="Normal"/>
        <w:rPr>
          <w:lang w:val="en-US"/>
        </w:rPr>
      </w:pPr>
      <w:r>
        <w:rPr>
          <w:lang w:val="en-US"/>
        </w:rPr>
        <w:t xml:space="preserve">Saluzzo , Salway , Samborn , Samborne , Sambourne , Samphire , Sampson , Sanbarn , Sanborn , Sanborne , Sanders , Sandford , Sandford (Saundford) , Sandford (Saunford) , Sanford , Sanger , Sanngster , Sarah , Sargent , Saulter , </w:t>
      </w:r>
    </w:p>
    <w:p>
      <w:pPr>
        <w:pStyle w:val="Normal"/>
        <w:rPr>
          <w:lang w:val="en-US"/>
        </w:rPr>
      </w:pPr>
      <w:r>
        <w:rPr>
          <w:lang w:val="en-US"/>
        </w:rPr>
        <w:t xml:space="preserve">Sancier(1), Sanden(3), Sanders(2), Sands(1), Sanford(4), Sarah(5), Sartin(2), Sauvagie(1), Saylor(1), Saylors(3), Scarbrough(1), Schenck(12), Schleicher(1), Schmehl(4), Schmit(2), Schoenfeld(3), Schofield(1), Schouten(9), Schroeder(1), </w:t>
      </w:r>
    </w:p>
    <w:p>
      <w:pPr>
        <w:pStyle w:val="Normal"/>
        <w:rPr>
          <w:lang w:val="es-ES_tradnl"/>
        </w:rPr>
      </w:pPr>
      <w:r>
        <w:rPr>
          <w:lang w:val="es-ES_tradnl"/>
        </w:rPr>
        <w:t xml:space="preserve">SANCTIS * DE SANTIS * DEL COLLE DI FULVIO * DEL DUCA * DEL ROMANO * DELL'ARCIPRETE * DELL'OSA * DELLA PELLE * DI CAMILLO * DI FEDERICO </w:t>
      </w:r>
    </w:p>
    <w:p>
      <w:pPr>
        <w:pStyle w:val="Normal"/>
        <w:rPr>
          <w:lang w:val="en-US"/>
        </w:rPr>
      </w:pPr>
      <w:r>
        <w:rPr>
          <w:lang w:val="en-US"/>
        </w:rPr>
        <w:t xml:space="preserve">Sanders(1), Sayers(1), Schefferman(1), Scheffermann(1), Scoble(1), Scott(4), Sewell(3), Sharp(1), Shaw(4), Sheppard(1), Shield(3), SIFFBERT ?(4), Simmons(3), Simpkins(1), Simpson(5), Sinclair(3), Smith(11), Smyth(1), </w:t>
      </w:r>
    </w:p>
    <w:p>
      <w:pPr>
        <w:pStyle w:val="Normal"/>
        <w:rPr>
          <w:lang w:val="en-US"/>
        </w:rPr>
      </w:pPr>
      <w:r>
        <w:rPr>
          <w:lang w:val="en-US"/>
        </w:rPr>
        <w:t xml:space="preserve">Sanders(6), Sanderson(2), Sanderss(1), Sandra(1), Savage(5), Schreiner(2), Schumacher(6), Scott(6), Searcy(1), Seay(1), Secrist(1), Selser(23), Severson(2), Seylar(18), Seyler(1), Seymour(1), Shaifer(1), Sharp(1), Shaw(4), Sheehey(1), </w:t>
      </w:r>
    </w:p>
    <w:p>
      <w:pPr>
        <w:pStyle w:val="Normal"/>
        <w:rPr>
          <w:lang w:val="en-US"/>
        </w:rPr>
      </w:pPr>
      <w:r>
        <w:rPr>
          <w:lang w:val="en-US"/>
        </w:rPr>
        <w:t xml:space="preserve">Sanderson(20), Scaturchio(1), Scott(6), Shield(1), Shreeve(1), Shutt(2), Sibbald(1), Siddle(5), Simpson(10), Sked(1), Smart(2), Smith(8), Smitten(12), Snaith(2), Snowden(5), Solsby(1), Sowden(1), Sowerby(1), Sowler(13), Spark(2), </w:t>
      </w:r>
    </w:p>
    <w:p>
      <w:pPr>
        <w:pStyle w:val="Normal"/>
        <w:rPr>
          <w:lang w:val="en-US"/>
        </w:rPr>
      </w:pPr>
      <w:r>
        <w:rPr>
          <w:lang w:val="en-US"/>
        </w:rPr>
        <w:t xml:space="preserve">Sandoval(2), SANDS(6), SANFORD(6), Sansing(4), Sanson(1), Sapp(30), Sarazen(1), Sargent(3), SASSE(2), SATTERFIELD(25), Sauage(1), SAUL(1), Saulnier(2), Sauls(1), Saunders(4), Savage(14), Savaggio(1), Savoca(1), </w:t>
      </w:r>
    </w:p>
    <w:p>
      <w:pPr>
        <w:pStyle w:val="Normal"/>
        <w:rPr>
          <w:lang w:val="en-US"/>
        </w:rPr>
      </w:pPr>
      <w:r>
        <w:rPr>
          <w:lang w:val="en-US"/>
        </w:rPr>
        <w:t xml:space="preserve">Sanger , Sansom , Sarcello , Sare (aka McLennon) , Sare , Sargeant , Sargent , Sarmento , Sartain , Sartwell , Sarver , Sasseen , Sasser , Sauberan , Saucer\Saussy , Saucier , Saul , Sauls , Saunders , Savage , Sawl , Sawyer , </w:t>
      </w:r>
    </w:p>
    <w:p>
      <w:pPr>
        <w:pStyle w:val="Normal"/>
        <w:rPr>
          <w:lang w:val="en-US"/>
        </w:rPr>
      </w:pPr>
      <w:r>
        <w:rPr>
          <w:lang w:val="en-US"/>
        </w:rPr>
        <w:t xml:space="preserve">SANGER, SARGENT, SAUNDERS, SAVAGE, SAVERY, SAVORY, SAWIN, SAWTELLE, SAWYER, SAYER, SAYLES, SAYRE, SCANNEL, SCARFF, SCHACK, SCHADT, SCHAIBLE, SCHELLINGER, SCHEMERHORN, </w:t>
      </w:r>
    </w:p>
    <w:p>
      <w:pPr>
        <w:pStyle w:val="Normal"/>
        <w:rPr>
          <w:lang w:val="en-US"/>
        </w:rPr>
      </w:pPr>
      <w:r>
        <w:rPr>
          <w:lang w:val="en-US"/>
        </w:rPr>
        <w:t xml:space="preserve">Sannes , Scheepers , Schenning , Schieven , Schmelten , Schnoing , Schoing , Schokker , Schol , Scholten , Schoolderman , Schooltink , Schoonbeek , Schoonwater , Schothorst , Schram , Schroën , Schuijrmans , Schwieters , </w:t>
      </w:r>
    </w:p>
    <w:p>
      <w:pPr>
        <w:pStyle w:val="Normal"/>
        <w:rPr>
          <w:lang w:val="en-US"/>
        </w:rPr>
      </w:pPr>
      <w:r>
        <w:rPr>
          <w:lang w:val="en-US"/>
        </w:rPr>
        <w:t xml:space="preserve">Sanor , Santee , Santilli , Santucci , Sarbaugh , Sartain , Sassman , Sauber , Sauder , Sauer , Saul , Saulbeamer , Saum , Saunders , Saunier , Sausaman , Savage , Sawyer , Sayer , Sayre , Scale , Scandinero , Scarney , Sch??? , Schaab , Schaad , Schaadt , Schabo , Schadel , Schadler , Schaedel , Schaefer , Schaeffer , Schafer , Schaffer , Schäffer , Schaffer , Schäffer , Schaffer , Schäffer </w:t>
      </w:r>
    </w:p>
    <w:p>
      <w:pPr>
        <w:pStyle w:val="Normal"/>
        <w:rPr>
          <w:lang w:val="en-US"/>
        </w:rPr>
      </w:pPr>
      <w:r>
        <w:rPr>
          <w:lang w:val="en-US"/>
        </w:rPr>
        <w:t xml:space="preserve">SANSON , SARVER, SCARCE , SCHMIDT, SCHOONOVER, SCOTT, SEARS, SEILOR, SEWELL, SEXTON, SHAY, SHELL, SHELTON, SHORTER, SIPPLE, SKELTON, SLAY, SLONE, SMEDLEY, SMITH, SMITH-CURRY, SPENCER, </w:t>
      </w:r>
    </w:p>
    <w:p>
      <w:pPr>
        <w:pStyle w:val="Normal"/>
        <w:rPr>
          <w:lang w:val="en-US"/>
        </w:rPr>
      </w:pPr>
      <w:r>
        <w:rPr>
          <w:lang w:val="en-US"/>
        </w:rPr>
        <w:t xml:space="preserve">Sansousi(2), Santamore(3), Sarah(2), Sartorelli(1), Saukas(7), Saunders(3), Savignac(2), Sawdy(2), Sawyer(1), Schiro(1), Schrag(4), Schultz(1), Schumann(2), Schwartz(1), Sciabica(1), Scott(9), Sears(1), Sharkey(2), </w:t>
      </w:r>
    </w:p>
    <w:p>
      <w:pPr>
        <w:pStyle w:val="Normal"/>
        <w:rPr/>
      </w:pPr>
      <w:r>
        <w:rPr/>
        <w:t xml:space="preserve">SANTOFERRARA * SANTONE * SANTORO * SARAULLO * SATURNO * SBORGIA * SCHITTI * SCIARRA * SCIASCIA * SCOPPETTA * SCROCCARELLO * SEBASTIANO * SERANO * SIGISMONDI * SILVESTRI * </w:t>
      </w:r>
    </w:p>
    <w:p>
      <w:pPr>
        <w:pStyle w:val="Normal"/>
        <w:rPr/>
      </w:pPr>
      <w:r>
        <w:rPr/>
        <w:t xml:space="preserve">SARAULLO * SCIARRA * SCOPPETTA * SCROCCARELLO * SGANGANO * SINOLLI * SPENNACCHIERO * STENTA * TACCONELLI * TAMBURRINI * TATASCIORE * TORELLI * TORTO * TORTORETO * TROVARELLO * TUCCI * </w:t>
      </w:r>
    </w:p>
    <w:p>
      <w:pPr>
        <w:pStyle w:val="Normal"/>
        <w:rPr>
          <w:lang w:val="en-US"/>
        </w:rPr>
      </w:pPr>
      <w:r>
        <w:rPr>
          <w:lang w:val="en-US"/>
        </w:rPr>
        <w:t xml:space="preserve">SARGENT, SARROS, SAUTER, SAVAGE, SAWDEN, SAWIN, SAYE, SAYRE, SBERTOLI, SCAMMEL, SCATES, SCEVIOUR, SCHACKLETON, SCHAR, SCHATZ, SCHAUBLIN, SCHELLHAMER, SCHENEKER, SCHIARETTI, </w:t>
      </w:r>
    </w:p>
    <w:p>
      <w:pPr>
        <w:pStyle w:val="Normal"/>
        <w:rPr>
          <w:lang w:val="en-US"/>
        </w:rPr>
      </w:pPr>
      <w:r>
        <w:rPr>
          <w:lang w:val="en-US"/>
        </w:rPr>
        <w:t xml:space="preserve">Saunders , Saunders Hewe , Savage , Savery , Savin , Savory , Sawborn (Sanborn) , Sawyer , Saxby , Saxton , Say , Saye , Sayer , Saywood , Scales , Scarlett , Scattergood , Schenck , Schilder , Schneider , Schooley , Schouten , </w:t>
      </w:r>
    </w:p>
    <w:p>
      <w:pPr>
        <w:pStyle w:val="Normal"/>
        <w:rPr>
          <w:lang w:val="en-US"/>
        </w:rPr>
      </w:pPr>
      <w:r>
        <w:rPr>
          <w:lang w:val="en-US"/>
        </w:rPr>
        <w:t xml:space="preserve">Saunders(1), Sawyer(3), Sbabo(2), Scaglione(1), Scala(1), Schaefer(3), Schaffer(2), Scheller(1), Schlesser(1), Schliemann(1), Schnable(1), Schrieber(1), Schulte(1), Schwab(4), Schwedas(1), Self(4), Servi(1), Sherlock(2), Shields(1), </w:t>
      </w:r>
    </w:p>
    <w:p>
      <w:pPr>
        <w:pStyle w:val="Normal"/>
        <w:rPr>
          <w:lang w:val="en-US"/>
        </w:rPr>
      </w:pPr>
      <w:r>
        <w:rPr>
          <w:lang w:val="en-US"/>
        </w:rPr>
        <w:t xml:space="preserve">SAUVIOT, SAVARIT, SAVIGNAUX, SENECAL, SENONVILLE, SIGOUIN, SOYER, TARRAGON, TERILLON, TERRIOT, TESSIER, THIBAUT, THOMAS, THORET, THOUIN, TISSERAND, TOLLESEN, TORGERSDATTER, TOUCHON, TOURAULT, TOUTAIN, TREMBLAY (DU), TREMBLAY, TREVILET, TROCHET, TROTIER, TROTTIER, UNKNOWN, VADENAIS, VADENAY, VADENOIS, VADNAIS, VADNET, VALADE, VALLEE, VANASSE, VARENNE, VERON, </w:t>
      </w:r>
    </w:p>
    <w:p>
      <w:pPr>
        <w:pStyle w:val="Normal"/>
        <w:rPr>
          <w:lang w:val="en-US"/>
        </w:rPr>
      </w:pPr>
      <w:r>
        <w:rPr>
          <w:lang w:val="en-US"/>
        </w:rPr>
        <w:t xml:space="preserve">Sawyer(1), Sayers(1), SCARBOROUGH(2), Scarbrough(1), SCHAEFFER(2), Schaffer(7), Scheele(1), Schenck(2), SCHEUTZ(1), Schick(1), SCHILCHER(1), Schild(1), Schilleman(1), Schlechtweg(1), Schmidt(3), SCHOENFELDER(2), </w:t>
      </w:r>
    </w:p>
    <w:p>
      <w:pPr>
        <w:pStyle w:val="Normal"/>
        <w:rPr>
          <w:lang w:val="en-US"/>
        </w:rPr>
      </w:pPr>
      <w:r>
        <w:rPr>
          <w:lang w:val="en-US"/>
        </w:rPr>
        <w:t xml:space="preserve">Sawyer(3), Scafe(1), Scarbrough(1), Schaff(1), Scharman(1), Scharping(5), Schatz(2), Schieffelin(2), Schiller(3), Schlick(1), Schloth(1), Schmidt(1), Schneider(1), Schnell(2), Schnieder(1), Scholes(1), Schonert(3), Schott(9), </w:t>
      </w:r>
    </w:p>
    <w:p>
      <w:pPr>
        <w:pStyle w:val="Normal"/>
        <w:rPr>
          <w:lang w:val="en-US"/>
        </w:rPr>
      </w:pPr>
      <w:r>
        <w:rPr>
          <w:lang w:val="en-US"/>
        </w:rPr>
        <w:t xml:space="preserve">Saxby , Saxman , Saxon , Scaggs , Scales , Scallom , Scanland , Scannell , Scarboro , Scarborough , Scarbrough , Schafer , Schedel , Scheider , Schenk , Schley , Schlue , Schmakkcowski , Schmiddi , Schmidli , Schmidt , Schmidtz , Schnitker , Schott , Schrader , Schramm nee' Grehan , Schramm , Schroeder (Shrader) , Schroeder , Schubauer , Schubert , Schuler , Schultz , Schwartz , Scisco , Scofield , Scott ? , Scott , Scotto , Screws , Scruggs , Scull , Seabrook , </w:t>
      </w:r>
    </w:p>
    <w:p>
      <w:pPr>
        <w:pStyle w:val="Normal"/>
        <w:rPr>
          <w:lang w:val="en-US"/>
        </w:rPr>
      </w:pPr>
      <w:r>
        <w:rPr>
          <w:lang w:val="en-US"/>
        </w:rPr>
        <w:t xml:space="preserve">SAYMORE, SCARFF, SCARGILL, SCHEIBLE, Schmoker, SCHOOLER, Schorzman, SCHRAG, SCHROEDER, SCHULTZ, SCHUMAKER, SCHURMAN, Schwenz, Scott, Scribner, Scrope, Scudder, SEAHORN, SEAMAN, Searing, Searles, SEATON, SEAY, SECOR, SELLARS, SELLERS, SELLICK, Semur-en-Auxois, Sens, Serafin, Sergeaux, SERRY, Seton, SETTLE, SETTLEMIRE, </w:t>
      </w:r>
    </w:p>
    <w:p>
      <w:pPr>
        <w:pStyle w:val="Normal"/>
        <w:rPr>
          <w:lang w:val="en-US"/>
        </w:rPr>
      </w:pPr>
      <w:r>
        <w:rPr>
          <w:lang w:val="en-US"/>
        </w:rPr>
        <w:t xml:space="preserve">Sayre, Scheurman, Schlye, Schoenmacker, Schwamberger, Segrest, Severence, Seyler, Shacklett, Sharp, Sharpe, Shatrowsky, Shavely, Shaw, Sheetz, Shell, Shelson, Shelton, Shepherd, Sherrod, Shidada, Shoemaker, Simmons, Simpson, </w:t>
      </w:r>
    </w:p>
    <w:p>
      <w:pPr>
        <w:pStyle w:val="Normal"/>
        <w:rPr>
          <w:lang w:val="en-US"/>
        </w:rPr>
      </w:pPr>
      <w:r>
        <w:rPr>
          <w:lang w:val="en-US"/>
        </w:rPr>
        <w:t xml:space="preserve">SCHAELI , SCHATSCHNEIDER , SCHAUDE , SCHAUMBERG , SCHLUNEGGER , SCHMIDT , SCHNEEBER , SCHNEIDER , SCHONFELDT , SCHROEDER , SCHUELER , SCHULLER , SCHULTZ , SCHULZ , SCHUTZLER </w:t>
      </w:r>
    </w:p>
    <w:p>
      <w:pPr>
        <w:pStyle w:val="Normal"/>
        <w:rPr>
          <w:lang w:val="en-US"/>
        </w:rPr>
      </w:pPr>
      <w:r>
        <w:rPr>
          <w:lang w:val="en-US"/>
        </w:rPr>
        <w:t xml:space="preserve">SCHATSCHNEIDER , SCHAUDE , SCHAUMBERG , SCHEAR , SCHILT , SCHINKE , SCHLUNEGGER , SCHMEICHEL , SCHMIDT , SCHMOCKER , SCHNEEBER , SCHNEIDER , SCHOENFELD , SCHONFELDT , SCHROEDER , </w:t>
      </w:r>
    </w:p>
    <w:p>
      <w:pPr>
        <w:pStyle w:val="Normal"/>
        <w:rPr>
          <w:lang w:val="en-US"/>
        </w:rPr>
      </w:pPr>
      <w:r>
        <w:rPr>
          <w:lang w:val="en-US"/>
        </w:rPr>
        <w:t xml:space="preserve">Scheiwe(25), Schmidt(1), Scholl(1), Schulz(1), Schumacher(13), Scott(3), Scruggs(2), Seales(1), Sen(1), Series(1), Series-Grealy(1), Serong(8), Sheppard(1), Sherrie(1), Shook(40), Siebold(3), Simmons(1), Simms(1), </w:t>
      </w:r>
    </w:p>
    <w:p>
      <w:pPr>
        <w:pStyle w:val="Normal"/>
        <w:rPr>
          <w:lang w:val="en-US"/>
        </w:rPr>
      </w:pPr>
      <w:r>
        <w:rPr>
          <w:lang w:val="en-US"/>
        </w:rPr>
        <w:t xml:space="preserve">Schellman , Schemel , Schempf , Schenk , Scherer , Scherr , Scherrbaum , Schesler , Scheve , Schiavone , Schieb , Schied , Schiller , Schillig , Schilling , Schimandle , Schimmel , Schimmoller , Schimpf , Schindler , Schissler , </w:t>
      </w:r>
    </w:p>
    <w:p>
      <w:pPr>
        <w:pStyle w:val="Normal"/>
        <w:rPr>
          <w:lang w:val="en-US"/>
        </w:rPr>
      </w:pPr>
      <w:r>
        <w:rPr>
          <w:lang w:val="en-US"/>
        </w:rPr>
        <w:t xml:space="preserve">SCHENAMAN, SCHEPEIT, SCHEWYER, SCHIEFERDECKER, SCHINK, SCHLECKER, SCHLEDEWITZ-HIEGEL, SCHLEGEL, SCHLEIGER, SCHLEPER JR., SCHMIDTERMAN, SCHNEIDER, SCHOFIELD, SCHONEBERG, </w:t>
      </w:r>
    </w:p>
    <w:p>
      <w:pPr>
        <w:pStyle w:val="Normal"/>
        <w:rPr>
          <w:lang w:val="en-US"/>
        </w:rPr>
      </w:pPr>
      <w:r>
        <w:rPr>
          <w:lang w:val="en-US"/>
        </w:rPr>
        <w:t xml:space="preserve">SCHIESSL, SCHILLING, SCHLEICHER, SCHLIES, SCHMIDT, SCHMIT, SCHOENECKER, SCHOENHALS, SCHOFF, SCHOPEIRAY, SCHORNACK, SCHOUPPE, SCHRADER, SCHRAMM, SCHROCK, SCHROEDER, SCHULER, </w:t>
      </w:r>
    </w:p>
    <w:p>
      <w:pPr>
        <w:pStyle w:val="Normal"/>
        <w:rPr>
          <w:lang w:val="en-US"/>
        </w:rPr>
      </w:pPr>
      <w:r>
        <w:rPr>
          <w:lang w:val="en-US"/>
        </w:rPr>
        <w:t xml:space="preserve">Schlagbaum , Schlegel , Schlemmer , Schleret , Schlereth , Schlicker , Schlotter , Schmader , Schmeider , Schmidt , Schmit , Schmitt , Schmittberger , Schmucker , Schnase , Schnegg , Schneider , Schnelker , Schnell , Schnider , Schob , Schoch </w:t>
      </w:r>
    </w:p>
    <w:p>
      <w:pPr>
        <w:pStyle w:val="Normal"/>
        <w:rPr>
          <w:lang w:val="en-US"/>
        </w:rPr>
      </w:pPr>
      <w:r>
        <w:rPr>
          <w:lang w:val="en-US"/>
        </w:rPr>
        <w:t xml:space="preserve">Schloegel(1), Schmidt`(1), Schneider(3), Schoninger(1), Schrader(1), Schulte(5), Schwartz(1), Scott(1), Seidl(1), Senski(3), Serden(1), Shack(2), Shafer(4), Sharples(1), Sharton(1), Shearer(1), Shepherd(2), Shilling(5), Shively(1), </w:t>
      </w:r>
    </w:p>
    <w:p>
      <w:pPr>
        <w:pStyle w:val="Normal"/>
        <w:rPr>
          <w:lang w:val="en-US"/>
        </w:rPr>
      </w:pPr>
      <w:r>
        <w:rPr>
          <w:lang w:val="en-US"/>
        </w:rPr>
        <w:t xml:space="preserve">SCHMALSTIEG (1), SCHMIDT (1), SCHMITZ (3), SCHMOKER (1), SCHOMER (3), SCHOONOVER (1), SCHOTTLEUTNER (3), SCHROCK (3), SCHWEIGER (1), SCOTT (1), SCROGGINS (1), SEARS (5), SEBASTIAN (51), SEBASTIN (1), </w:t>
      </w:r>
    </w:p>
    <w:p>
      <w:pPr>
        <w:pStyle w:val="Normal"/>
        <w:rPr>
          <w:lang w:val="en-US"/>
        </w:rPr>
      </w:pPr>
      <w:r>
        <w:rPr>
          <w:lang w:val="en-US"/>
        </w:rPr>
        <w:t xml:space="preserve">Schmalz(1), Schnaufer(1), Schoetzow(3), Schultz(1), Schwabauer(1), Scott(13), Seeds(1), Seldon(1), Semple(1), Sessor(1), Shaffer(1), Shambaugh(1), Sharma(1), Sharpe(1), Sharpless(1), Shaw(15), Sheets(2), Shelton(1), Shepherd(4), Sherdan(1), Sheridan(6), Shetterton(1), Shields(3), Shingle(1), Shirey(1), Shoemaker(31), Showers(3), Shrewder(1), Shugars(1), Sibley(1), Sill(1), Silver(1), Simon(1), Simpson(5), Sims(4), Sinclair(1), Singleton(2), Sipe(1), </w:t>
      </w:r>
    </w:p>
    <w:p>
      <w:pPr>
        <w:pStyle w:val="Normal"/>
        <w:rPr>
          <w:lang w:val="en-US"/>
        </w:rPr>
      </w:pPr>
      <w:r>
        <w:rPr>
          <w:lang w:val="en-US"/>
        </w:rPr>
        <w:t xml:space="preserve">Schneider Schoolman Schreiner Schultheiss Seibert Slesser Smith Snavely Steger Stober Stouch Stover Strayer Stubenrauch Stump Threin Thèuringer Tibbens Trout Ulrich Wagner Walmer Walter Weber Weigle Windnagle Winger </w:t>
      </w:r>
    </w:p>
    <w:p>
      <w:pPr>
        <w:pStyle w:val="Normal"/>
        <w:rPr>
          <w:lang w:val="en-US"/>
        </w:rPr>
      </w:pPr>
      <w:r>
        <w:rPr>
          <w:lang w:val="en-US"/>
        </w:rPr>
        <w:t xml:space="preserve">Schneider(1), Schroeder(3), Schrum(1), Schulhof(1), Schworm(1), Scott(6), Sears(1), Segarra(1), Shackelford(1), Shauver(1), Shepard(1), Sherrod(1), Shipe(5), Shirley(1), Shreeve(1), Simpson(1), Sims(3), Sjogren(1), Skelly(9), </w:t>
      </w:r>
    </w:p>
    <w:p>
      <w:pPr>
        <w:pStyle w:val="Normal"/>
        <w:rPr>
          <w:lang w:val="en-US"/>
        </w:rPr>
      </w:pPr>
      <w:r>
        <w:rPr>
          <w:lang w:val="en-US"/>
        </w:rPr>
        <w:t xml:space="preserve">Schoenheit(3), Schoenholz(1), SCHOLL(1), Schoonover(1), SCHORK(2), SCHRENK(1), SCHRIFNER(1), Schrock(1), SCHROEDER(3), Schuler(1), Schultz(2), SCHUMAKER(4), Schupham(1), Scofield(4), Scoggins(13), </w:t>
      </w:r>
    </w:p>
    <w:p>
      <w:pPr>
        <w:pStyle w:val="Normal"/>
        <w:rPr>
          <w:lang w:val="en-US"/>
        </w:rPr>
      </w:pPr>
      <w:r>
        <w:rPr>
          <w:lang w:val="en-US"/>
        </w:rPr>
        <w:t xml:space="preserve">Schoepf , Scott , Scurr , Searle , Service , Seymour , Shaklady , Sharp , Shaw , Sheen , Shelser , Shirota , Shorrock , Short , Shuttleworth , Simmonds , Simpson , Skidmore , Skillington , Skinner , Skyrme , Slater , Sloan , Small , Smith , Snook , Solomon , Solomons , Spiller , Spong , Spraggon , Squire , St. Pier , Stacey , Stafford-Allen , Stevens , Stork , Strickland , Strowe , Styles , Sumption , Sutcliffe , Swan , Sweetman , Symonds , Symons , Tarbox , Taylor , Tesch , Thacker , </w:t>
      </w:r>
    </w:p>
    <w:p>
      <w:pPr>
        <w:pStyle w:val="Normal"/>
        <w:rPr>
          <w:lang w:val="en-US"/>
        </w:rPr>
      </w:pPr>
      <w:r>
        <w:rPr>
          <w:lang w:val="en-US"/>
        </w:rPr>
        <w:t xml:space="preserve">Schoonover(1), Schroter(1), Schuhmacher(1), Schutenhelm(1), Schuttenhelm(9), Seaton(1), Seavers(1), Sell(1), Shedenhelm(67), Sheesley(4), Shellhammer(1), Shelton(1), Shepard(8), Sheperd(1), Shepherd(1), Sheridan(1), Sietz(1), </w:t>
      </w:r>
    </w:p>
    <w:p>
      <w:pPr>
        <w:pStyle w:val="Normal"/>
        <w:rPr>
          <w:lang w:val="en-US"/>
        </w:rPr>
      </w:pPr>
      <w:r>
        <w:rPr>
          <w:lang w:val="en-US"/>
        </w:rPr>
        <w:t xml:space="preserve">Schrasser , Sckatzinger , Sherlock , Shimono , Sieburgh , Slegter , Slijper , Sloane , Slootweg , Smit , Smits , Snel , Snelleman , Staallekker , Stanner , Stip , Sunderman , Svensson , Swinburn , 't Hof , Takken , Talsma , Taylor , Teijer , </w:t>
      </w:r>
    </w:p>
    <w:p>
      <w:pPr>
        <w:pStyle w:val="Normal"/>
        <w:rPr>
          <w:lang w:val="en-US"/>
        </w:rPr>
      </w:pPr>
      <w:r>
        <w:rPr>
          <w:lang w:val="en-US"/>
        </w:rPr>
        <w:t xml:space="preserve">Schreiber , Schreiner , Schriener , Schrimp , Schrimpf , Schrimph , Schroedan , Schroeder , Schrott , Schubert , Schuermann , Schuetz , Schuler , Schulte , Schultheis , Schulz , Schumacher , Schumaker , Schuman , Schumar , </w:t>
      </w:r>
    </w:p>
    <w:p>
      <w:pPr>
        <w:pStyle w:val="Normal"/>
        <w:rPr>
          <w:lang w:val="en-US"/>
        </w:rPr>
      </w:pPr>
      <w:r>
        <w:rPr>
          <w:lang w:val="en-US"/>
        </w:rPr>
        <w:t xml:space="preserve">Schreiber(3), Schroeder(1), Schuermann(5), Schultz(1), Schumaker(1), Schutte(5), Schuyler(3), Schwartz(3), Schwartze(1), Scimeca(3), Scott(10), </w:t>
      </w:r>
    </w:p>
    <w:p>
      <w:pPr>
        <w:pStyle w:val="Normal"/>
        <w:rPr>
          <w:lang w:val="en-US"/>
        </w:rPr>
      </w:pPr>
      <w:r>
        <w:rPr>
          <w:lang w:val="en-US"/>
        </w:rPr>
        <w:t xml:space="preserve">SCHREIBER, SCHUBERT, SCHULTZ, SCHUMACHER, SCHUTT, SCHUTTLE, SCHWARTZKOPF, SCHWARZ, SCOTT, SCROGGS, SEAL, SEAMAN, SEAMON, SEAR, SEARLE, SEARLES, SEAVER, SEAVEY, SEELEY, </w:t>
      </w:r>
    </w:p>
    <w:p>
      <w:pPr>
        <w:pStyle w:val="Normal"/>
        <w:rPr>
          <w:lang w:val="en-US"/>
        </w:rPr>
      </w:pPr>
      <w:r>
        <w:rPr>
          <w:lang w:val="en-US"/>
        </w:rPr>
        <w:t xml:space="preserve">Schroeder(1), Schuetz(10), Schuetzsberg(5), Schultze(3), Schulze(1), Schutz(5), Schwamkrug(1), Schwartz(7), Scully.(1), Seares(1), Seewald(3), Segura(3), Seibel(5), Seidel(1), Seiler(1), Sellers(3), Selwyn(3), Serbousek(1), Sewell(1), </w:t>
      </w:r>
    </w:p>
    <w:p>
      <w:pPr>
        <w:pStyle w:val="Normal"/>
        <w:rPr>
          <w:lang w:val="en-US"/>
        </w:rPr>
      </w:pPr>
      <w:r>
        <w:rPr>
          <w:lang w:val="en-US"/>
        </w:rPr>
        <w:t xml:space="preserve">SCHUELER , SCHULLER , SCHULTZ , SCHULZ , SCHUTZLER , SCHWEIGERT , SCHYLER , SCOTT , SEIDEL , SEMPLE , SHAFER , SHANE , SHANNON , SHEARS , SHELTON , SHUPE , SIEVERT OR FIEVERT , SIMPSON , SINE </w:t>
      </w:r>
    </w:p>
    <w:p>
      <w:pPr>
        <w:pStyle w:val="Normal"/>
        <w:rPr>
          <w:lang w:val="en-US"/>
        </w:rPr>
      </w:pPr>
      <w:r>
        <w:rPr>
          <w:lang w:val="en-US"/>
        </w:rPr>
        <w:t xml:space="preserve">SCHULTE, SCHULTZ, SCHUMACHER, SCHUMAN, SCHWAMBERGER, SCOTT, SCRIBNER, SCROGGIN, SEAMAN, SEAVEY, SEELY, SEELYE, SEGELSTROM, SELLARS, SENFT, SENN, SENNETT, SEWELL, SEXTON, </w:t>
      </w:r>
    </w:p>
    <w:p>
      <w:pPr>
        <w:pStyle w:val="Normal"/>
        <w:rPr>
          <w:lang w:val="en-US"/>
        </w:rPr>
      </w:pPr>
      <w:r>
        <w:rPr>
          <w:lang w:val="en-US"/>
        </w:rPr>
        <w:t xml:space="preserve">Schuneman , Schureman , Schuster , Schütz , Schwalen , Schwall , Schwallie , Schwartz , Schwartzhoff , Schwartzkoff , Schwarz , Schwebach , Schweinberg , Schweinberger , Schweitzer , Schweizer , Schwendeman , Schwitzgebel , </w:t>
      </w:r>
    </w:p>
    <w:p>
      <w:pPr>
        <w:pStyle w:val="Normal"/>
        <w:rPr>
          <w:lang w:val="en-US"/>
        </w:rPr>
      </w:pPr>
      <w:r>
        <w:rPr>
          <w:lang w:val="en-US"/>
        </w:rPr>
        <w:t xml:space="preserve">Schurlock , Scoffield , Scot , Scotland , Scott , Scotte , Scourfield , Scranton , Scroope (Scrope) , Scrope , Seager , Seals , Searle , Searles , Searles (Saile) , Sebring , Secford , Segrave , Seir , Selk , Sellers , Selton , Selwyn , Senior , </w:t>
      </w:r>
    </w:p>
    <w:p>
      <w:pPr>
        <w:pStyle w:val="Normal"/>
        <w:rPr>
          <w:lang w:val="en-US"/>
        </w:rPr>
      </w:pPr>
      <w:r>
        <w:rPr>
          <w:lang w:val="en-US"/>
        </w:rPr>
        <w:t xml:space="preserve">Schwall(3), Scott(8), Sealock(1), Sears(1), Seidensticker(3), Self(4), Sell(1), Session(1), Seubering(5), Seuberinge(2), Shaeffer(1), Shank(1), Shannon(1), Shatara(1), Shaw(1), Shearer(1), Sheeley(1), Shelby(1), Shelton(10), </w:t>
      </w:r>
    </w:p>
    <w:p>
      <w:pPr>
        <w:pStyle w:val="Normal"/>
        <w:rPr>
          <w:lang w:val="en-US"/>
        </w:rPr>
      </w:pPr>
      <w:r>
        <w:rPr>
          <w:lang w:val="en-US"/>
        </w:rPr>
        <w:t xml:space="preserve">Scimandle , Sciortine , Scipione , Scobie , Scott , Scozzarella , Scremin , Scroggin , Scroggs , Scucci , Scull , Scullon , Scully , Sears , Sebach , Sebold , Secaur , Seckman , Secrest , Sedar , Sedgwick , Sedlecky , Sedlock , Seebach , Seefelt , </w:t>
      </w:r>
    </w:p>
    <w:p>
      <w:pPr>
        <w:pStyle w:val="Normal"/>
        <w:rPr>
          <w:lang w:val="en-US"/>
        </w:rPr>
      </w:pPr>
      <w:r>
        <w:rPr>
          <w:lang w:val="en-US"/>
        </w:rPr>
        <w:t xml:space="preserve">Scofield , Seelen , Selders , Sellick , Sengers , Sevinga , Sharma , Sharplin , Shaw , Shea , Shen , Sibom , Siebelink , Sijbom , Single , Sjollema , Skerten , Slag , Slater , Sletterinck , Slijkhuis , Slinger , Sloot , Slot , Smith , Smits , Smoddis , Soelman , Soer , Sommer , Sommerville , Spaan , Spaen , Spalding , Spence , Spice , Spijker , Sprokholt , Stack , Stalenhoef , Staring , Stead , Steenbruggen , Stege , Stegink , Stempher , Stephen , Stevens , Stevenson , </w:t>
      </w:r>
    </w:p>
    <w:p>
      <w:pPr>
        <w:pStyle w:val="Normal"/>
        <w:rPr>
          <w:lang w:val="en-US"/>
        </w:rPr>
      </w:pPr>
      <w:r>
        <w:rPr>
          <w:lang w:val="en-US"/>
        </w:rPr>
        <w:t xml:space="preserve">Scotland(1), Scott(2), Sears(2), Selph(1), Senn(1), Shaffer(2), Shavers(1), Shermock(2), Sherod(1), Shortlidge(3), Simmons(2), Smith(6), Snow(2), Spaminato(1), Spearman(1), Spence(2), Spivey(2), Spradley(1), Stalvey(6), </w:t>
      </w:r>
    </w:p>
    <w:p>
      <w:pPr>
        <w:pStyle w:val="Normal"/>
        <w:rPr>
          <w:lang w:val="en-US"/>
        </w:rPr>
      </w:pPr>
      <w:r>
        <w:rPr>
          <w:lang w:val="en-US"/>
        </w:rPr>
        <w:t xml:space="preserve">Scott(1), Smith(1), Strutt(7), Summers(8), Summers Nee?(1), Swan(4), Theobald(1), Thorne(2), Travis(1), Turner(1), watts(10), Weekes(1), Westrop(12), </w:t>
      </w:r>
    </w:p>
    <w:p>
      <w:pPr>
        <w:pStyle w:val="Normal"/>
        <w:rPr>
          <w:lang w:val="en-US"/>
        </w:rPr>
      </w:pPr>
      <w:r>
        <w:rPr>
          <w:lang w:val="en-US"/>
        </w:rPr>
        <w:t xml:space="preserve">SCOTT(18), Scraper(1), Scriven(3), Scroggins(3), Scully(1), SEABORN(2), SEAHORN(2), SEAL(1), Seale(1), Seals(8), SEALY(4), Seaman(53), Seamans(11), Seamons(7), SEARING(2), Sears(2), Seaton(1), SEBERS(1), </w:t>
      </w:r>
    </w:p>
    <w:p>
      <w:pPr>
        <w:pStyle w:val="Normal"/>
        <w:rPr>
          <w:lang w:val="en-US"/>
        </w:rPr>
      </w:pPr>
      <w:r>
        <w:rPr>
          <w:lang w:val="en-US"/>
        </w:rPr>
        <w:t xml:space="preserve">Scudder(1), Scull(1), Scully(1), Seabury(1), Seaman(1), Searle(1), Sears(41), </w:t>
      </w:r>
    </w:p>
    <w:p>
      <w:pPr>
        <w:pStyle w:val="Normal"/>
        <w:rPr>
          <w:lang w:val="en-US"/>
        </w:rPr>
      </w:pPr>
      <w:r>
        <w:rPr>
          <w:lang w:val="en-US"/>
        </w:rPr>
        <w:t xml:space="preserve">Seale , Seales , Sealey , Sealy , Seamans , Seamens , Searcy , Sears , Sease , Seats , Seawel , Seay , Sebree nee' Hopkins , Secrest , Seeger , Seely , Segar , Segrest , Segrist , Seguin , Seidl , Seissylll , Seitz , Seitzler , Selby , Seldon , Self </w:t>
      </w:r>
    </w:p>
    <w:p>
      <w:pPr>
        <w:pStyle w:val="Normal"/>
        <w:rPr>
          <w:lang w:val="en-US"/>
        </w:rPr>
      </w:pPr>
      <w:r>
        <w:rPr>
          <w:lang w:val="en-US"/>
        </w:rPr>
        <w:t xml:space="preserve">Seaver(2), Seavey(1), Seba(1), Secombe(2), Sedgwick(1), Seeley(26), Seem(1), Sellars(1), Servant(1), Servington(1), Sessions(1), Sewall(6), Seward(3), Sewell(3), Seymour(15), Shaffer(19), Shannon(3), Shark(1), Shattuck(5), </w:t>
      </w:r>
    </w:p>
    <w:p>
      <w:pPr>
        <w:pStyle w:val="Normal"/>
        <w:rPr>
          <w:lang w:val="en-US"/>
        </w:rPr>
      </w:pPr>
      <w:r>
        <w:rPr>
          <w:lang w:val="en-US"/>
        </w:rPr>
        <w:t xml:space="preserve">Seber Seigrist Seitz Sensenig Shaud Shenk Shirk Shopf Siegrist Slaymaker Smith Smoker Snyder Sollenberger Springling Steiner Stoltzfus Sumpman Sweigart Walton Wanamaker Weaver Weber Weidman Weiler Wert White Wireman Wise </w:t>
      </w:r>
    </w:p>
    <w:p>
      <w:pPr>
        <w:pStyle w:val="Normal"/>
        <w:rPr/>
      </w:pPr>
      <w:r>
        <w:rPr/>
        <w:t xml:space="preserve">SECATORE SAMMARONE * SERAFINI * SERAFINO * SEVO * SOLDATO * </w:t>
      </w:r>
    </w:p>
    <w:p>
      <w:pPr>
        <w:pStyle w:val="Normal"/>
        <w:rPr>
          <w:lang w:val="en-US"/>
        </w:rPr>
      </w:pPr>
      <w:r>
        <w:rPr>
          <w:lang w:val="en-US"/>
        </w:rPr>
        <w:t xml:space="preserve">SECHRIST (1), SEDDEN (1), SEGO (1), SELLER (1), SELLERS (6), SEMPLE (1), SERVICE (1), SETSER (1), SETT (1), SETTLES (1), SEWELL (3), SEXTON (1), SHACKELFORD (2), SHAITAT (1), SHEDDAN (5), SHEELY (1), SHEETS (1), </w:t>
      </w:r>
    </w:p>
    <w:p>
      <w:pPr>
        <w:pStyle w:val="Normal"/>
        <w:rPr>
          <w:lang w:val="en-US"/>
        </w:rPr>
      </w:pPr>
      <w:r>
        <w:rPr>
          <w:lang w:val="en-US"/>
        </w:rPr>
        <w:t xml:space="preserve">SECOR(1), Seelye(25), Seilbach(1), Self(2), SELLARS(1), SELLECK(4), Sellers(3), Sells(1), SELZER(4), Semerski(1), Sennett(1), Serafin(1), Serino(1), SESSIONS(1), SETH(2), Settle(1), SETTLEMIRE(1), SEVERSON(2), SEVIER(3), </w:t>
      </w:r>
    </w:p>
    <w:p>
      <w:pPr>
        <w:pStyle w:val="Normal"/>
        <w:rPr>
          <w:lang w:val="en-US"/>
        </w:rPr>
      </w:pPr>
      <w:r>
        <w:rPr>
          <w:lang w:val="en-US"/>
        </w:rPr>
        <w:t xml:space="preserve">Seelinger , Seelman , Seesam , Seevers , Sefert , Segal , Segar , Seibel , Seiber , Seibert , Seidel , Seifert , Seirer , Seiser , Sekula , Self , Selig , Sell , Sells , Sembarski , Semenoff , Semigel , Semler , Semm , Semon , Semonin , Seng , </w:t>
      </w:r>
    </w:p>
    <w:p>
      <w:pPr>
        <w:pStyle w:val="Normal"/>
        <w:rPr>
          <w:lang w:val="en-US"/>
        </w:rPr>
      </w:pPr>
      <w:r>
        <w:rPr>
          <w:lang w:val="en-US"/>
        </w:rPr>
        <w:t xml:space="preserve">Seely(1), SEIBOLD(1), Selle(1), SELLOW(1), Sepaugh(1), SHADDOX(2), SHAFFER(1), SHELLEY(1), SHELTON(3), SHIFFLETT(2), SHIRLEY(18), Shuits(3), SIEKER(1), Sites(1), Skillern(1), Slater(5), SMITH(68), SMOAK(1), </w:t>
      </w:r>
    </w:p>
    <w:p>
      <w:pPr>
        <w:pStyle w:val="Normal"/>
        <w:rPr>
          <w:lang w:val="en-US"/>
        </w:rPr>
      </w:pPr>
      <w:r>
        <w:rPr>
          <w:lang w:val="en-US"/>
        </w:rPr>
        <w:t xml:space="preserve">SEGLEBAUM, SELBEE, SELBY, SEPETA, SERWIN, SESSIONS, SEWALL, SEWELL, SEYMOUR, SHACKFORD, SHADDEN, SHAFER, SHAFFER, SHALER, SHANES, SHANNON, SHARP, SHATTUCK, SHAVER, SHAW, </w:t>
      </w:r>
    </w:p>
    <w:p>
      <w:pPr>
        <w:pStyle w:val="Normal"/>
        <w:rPr>
          <w:lang w:val="en-US"/>
        </w:rPr>
      </w:pPr>
      <w:r>
        <w:rPr>
          <w:lang w:val="en-US"/>
        </w:rPr>
        <w:t xml:space="preserve">Segley(1), SELDON(1), SELLERS(1), Sellick(1), Sexton(8), Sharp(2), Sheffield(1), Shirfield(1), Short(3), Simons(1), Sisk(1), Slater(2), Smart(1), Smith(41), Snelson(2), Sorensen(1), Spence(37), Stahlnecker(1), Standlee(1), Stansbery(1), Starnader(1), Starnes(5), STEPHENS(1), STEVENS(1), Stewart(2), Stoneman(1), Stout(1), SUITS(1), Summar(1), SURBER(1), Sutherland(1), Sutton(1), Swartwood(1), Swindle(1), Tanner(3), TARVER(24), Taylor(3), Tester(6), </w:t>
      </w:r>
    </w:p>
    <w:p>
      <w:pPr>
        <w:pStyle w:val="Normal"/>
        <w:rPr>
          <w:lang w:val="en-US"/>
        </w:rPr>
      </w:pPr>
      <w:r>
        <w:rPr>
          <w:lang w:val="en-US"/>
        </w:rPr>
        <w:t xml:space="preserve">SEMOUR , SHORT, SIMONDS , SMITH, SNYDER , STARK, STIMEL , STOCKSTILL, SWAN, TALBOTT, TATE, TEURY, THOMASON, THOMPSON, TICHENOR, TREVITT, TRINKLE, TRIPLETT, VANCE, WERMICK, WEST, </w:t>
      </w:r>
    </w:p>
    <w:p>
      <w:pPr>
        <w:pStyle w:val="Normal"/>
        <w:rPr>
          <w:lang w:val="en-US"/>
        </w:rPr>
      </w:pPr>
      <w:r>
        <w:rPr>
          <w:lang w:val="en-US"/>
        </w:rPr>
        <w:t xml:space="preserve">Sennett(1), Shambo(16), Shawna(1), Shedd(12), Shepard(18), Simonde(1), St. Denis(1), Stalak(1), Stark(3), Stief(1), Strack(1), Strief(2), Strong(4), Sweatt(1), Tart(1), Tessier(1), Theresa(1), Thompson(1), Tice(1), Todriff(9), Trudeau(1), </w:t>
      </w:r>
    </w:p>
    <w:p>
      <w:pPr>
        <w:pStyle w:val="Normal"/>
        <w:rPr>
          <w:lang w:val="en-US"/>
        </w:rPr>
      </w:pPr>
      <w:r>
        <w:rPr>
          <w:lang w:val="en-US"/>
        </w:rPr>
        <w:t xml:space="preserve">Sension , Senter , Sergeant , Serjeant , Seubering , Seubring Sebring , Severence (Severans) (Severance) , Seward , Sewell , Sexton , Seymour , Seyton , Shackleford , Shalley , Shannon , Shapleigh , Sharp , Shattuck , Shave , Shaw , Shaw? , Shayler , Shearwood , Shed , Sheen or Shinn? , Sheffield , Shelton , Shepard , Sherman , Sherwood , Shibdum , Shippee , Shoreshull , Shortridge , Shoyswell , Shreve , Shuburn , Shurburn , Shurtliff , Sidenham , Sides , Sigfred </w:t>
      </w:r>
    </w:p>
    <w:p>
      <w:pPr>
        <w:pStyle w:val="Normal"/>
        <w:rPr>
          <w:lang w:val="en-US"/>
        </w:rPr>
      </w:pPr>
      <w:r>
        <w:rPr>
          <w:lang w:val="en-US"/>
        </w:rPr>
        <w:t xml:space="preserve">Seracious , Serdy , Serena , Sermon , Serra , Serrano , Serty , Settles , Severt , Sevler , Sewell , Sexton , Seymour , Shaeffer , Shafer , Shaffer , Shanefelt , Shanklin , Shanks , Shannon , Sharon , Sharp , Sharpnack , Sharrer , Sharrock , </w:t>
      </w:r>
    </w:p>
    <w:p>
      <w:pPr>
        <w:pStyle w:val="Normal"/>
        <w:rPr>
          <w:lang w:val="en-US"/>
        </w:rPr>
      </w:pPr>
      <w:r>
        <w:rPr>
          <w:lang w:val="en-US"/>
        </w:rPr>
        <w:t xml:space="preserve">SERONG, SHAEFER, SHANNON, SHAPTER, SHARP, SHAW, SHEFFY, SHELL, SHEPHERD, SHIRLEY, SHRADER, SHROYER, SHUPE, SIBLEY, SIMPLINS, SIMPSON, SINSEL, SKAGGS, SLEIGHT, SMART, SMEAL, SMIDTH, </w:t>
      </w:r>
    </w:p>
    <w:p>
      <w:pPr>
        <w:pStyle w:val="Normal"/>
        <w:rPr>
          <w:lang w:val="en-US"/>
        </w:rPr>
      </w:pPr>
      <w:r>
        <w:rPr>
          <w:lang w:val="en-US"/>
        </w:rPr>
        <w:t xml:space="preserve">Seward(3), Sewell(1), Sexton(11), Shadden(1), Shadley(1), SHAEFFER(1), Shafer(2), SHAFIR(5), Shank(1), SHANKLIN(1), SHANKS(1), SHANNON(11), Shares(1), SHARON(1), Sharp(6), SHARPE(2), Sharrett(1), Shattuck(1), </w:t>
      </w:r>
    </w:p>
    <w:p>
      <w:pPr>
        <w:pStyle w:val="Normal"/>
        <w:rPr>
          <w:lang w:val="en-US"/>
        </w:rPr>
      </w:pPr>
      <w:r>
        <w:rPr>
          <w:lang w:val="en-US"/>
        </w:rPr>
        <w:t xml:space="preserve">Sexton, SEYFERT, SEYMOUR, Shaffer, Shakespear, SHALER, SHANER, Sharp, SHAW, SHELBY, SHELDON, Shellman, Shepard III, Shepard, Jr., Shepard, Sheppard, SHERMAN, Sherwin, Sherwood, SHIPMAN, Shipp, SHISLER, </w:t>
      </w:r>
    </w:p>
    <w:p>
      <w:pPr>
        <w:pStyle w:val="Normal"/>
        <w:rPr>
          <w:lang w:val="en-US"/>
        </w:rPr>
      </w:pPr>
      <w:r>
        <w:rPr>
          <w:lang w:val="en-US"/>
        </w:rPr>
        <w:t xml:space="preserve">SEYBOLD, SFERRUZZI, SHACKELFORD, SHADE, SHADEL, SHAFFER, SHARP, SHAW, SHEA, SHEARER, SHEDD, SHEILDS, SHELLENBARGER, SHEPHERD, SHERK, SHERRILL, SHETTER, SHIELDS, SHILLING-WILLIAMS, </w:t>
      </w:r>
    </w:p>
    <w:p>
      <w:pPr>
        <w:pStyle w:val="Normal"/>
        <w:rPr>
          <w:lang w:val="en-US"/>
        </w:rPr>
      </w:pPr>
      <w:r>
        <w:rPr>
          <w:lang w:val="en-US"/>
        </w:rPr>
        <w:t xml:space="preserve">Sharon(1), Skeen(3), Sken(1), Smith(2), Solar(6), Spinster(1), Sr.(1), St. Marie(1), Stevens(1), Stuchel(2), Tabor(12), Tarpley(4), Theriot(13), Thompson(1), Treadaway(1), Trosclair(1), Verret(14), Vicknair(6), Wad(1), Wetstone(1), </w:t>
      </w:r>
    </w:p>
    <w:p>
      <w:pPr>
        <w:pStyle w:val="Normal"/>
        <w:rPr>
          <w:lang w:val="en-US"/>
        </w:rPr>
      </w:pPr>
      <w:r>
        <w:rPr>
          <w:lang w:val="en-US"/>
        </w:rPr>
        <w:t xml:space="preserve">Sharron , Shaver , Shaw , Shea , Sheab , Shearer , Shearman , Shearn , Sheck , Sheehan , Sheehy , Sheen , Sheets , Sheffield , Sheldon , Shelene , Shelhouse , Sheline , Shell , Shelter , Shelton , Shenk , Shepard , Shepherd , Shepler , </w:t>
      </w:r>
    </w:p>
    <w:p>
      <w:pPr>
        <w:pStyle w:val="Normal"/>
        <w:rPr>
          <w:lang w:val="en-US"/>
        </w:rPr>
      </w:pPr>
      <w:r>
        <w:rPr>
          <w:lang w:val="en-US"/>
        </w:rPr>
        <w:t xml:space="preserve">Shaughnessy(5), Shaw(9), Shedd(2), Sheehan(2), Sheldon(3), Shepard(5), Shephard(1), Sherbourne(1), Sherman(9), Sherwin(3), Shippey(2), Shirk(1), Shisler(1), Shives(1), Shorey(2), Sibley(2), Sigman(1), Sillivan(1), Sills(4), </w:t>
      </w:r>
    </w:p>
    <w:p>
      <w:pPr>
        <w:pStyle w:val="Normal"/>
        <w:rPr>
          <w:lang w:val="en-US"/>
        </w:rPr>
      </w:pPr>
      <w:r>
        <w:rPr>
          <w:lang w:val="en-US"/>
        </w:rPr>
        <w:t xml:space="preserve">SHAVERS(3), Shaw(9), Sheahan(4), Shear(1), Sheared(1), SHEARER(1), Sheeham(1), sheffer(4), Sheffield(1), shelby(6), Sheldon(1), Shell(17), Shelton(10), SHEPARD(4), Shepherd(1), SHEPPARD(5), Sherfy(1), SHERIFF(1), </w:t>
      </w:r>
    </w:p>
    <w:p>
      <w:pPr>
        <w:pStyle w:val="Normal"/>
        <w:rPr>
          <w:lang w:val="en-US"/>
        </w:rPr>
      </w:pPr>
      <w:r>
        <w:rPr>
          <w:lang w:val="en-US"/>
        </w:rPr>
        <w:t xml:space="preserve">Shaw(1), Shearer(3), Shepler(2), Shipp(5), Shirey(8), Shirley(1), Sibley(1), Sicard(1), Sidlow(1), Sigmon(1), Silea(2), Simpson(2), Sirpliss(8), Slocki(1), Smitch(1), Smith(31), Smoot(1), Snow(1), Soechting(12), Soucier(1), </w:t>
      </w:r>
    </w:p>
    <w:p>
      <w:pPr>
        <w:pStyle w:val="Normal"/>
        <w:rPr>
          <w:lang w:val="en-US"/>
        </w:rPr>
      </w:pPr>
      <w:r>
        <w:rPr>
          <w:lang w:val="en-US"/>
        </w:rPr>
        <w:t xml:space="preserve">SHAWL, SHEAFE, SHEEK, SHEFFIELD, SHEIGHDELL, SHELDON, SHELLY, SHEPARD, SHEPERD, SHEPHERD, SHERIDAN, SHERMAN, SHERWOOD, SHIELDS, SHIFFLETTE, SHIPMAN, SHIRLEY, SHIVELY, SHOCKLEY, </w:t>
      </w:r>
    </w:p>
    <w:p>
      <w:pPr>
        <w:pStyle w:val="Normal"/>
        <w:rPr>
          <w:lang w:val="en-US"/>
        </w:rPr>
      </w:pPr>
      <w:r>
        <w:rPr>
          <w:lang w:val="en-US"/>
        </w:rPr>
        <w:t xml:space="preserve">Shay(1), Shipley(1), Shirley(5), Shofner(1), Shook(4), Short(1), Silva(1), Simmons(10), Singleton(1), Sizemore(1), Skinner(2), Sloniker(5), Smith(16), Spear(1), Stephens(3), Steward(1), Stockton(1), Stroberg(2), Swift(3), Tallant(1), Thompson(1), Titsworth(1), Torres(4), Towler(4), Travis(1), Trezzi(1), Tridle(7), Trumbo(1), Turner(8), Unknown(2), Unknown #1(1), Unknown #2(1), Unknown #3(1), Vanscoy(23), Vessar(1), Villa Gates(1), Villa(1), Waggoner(6), Wahlgren(1), </w:t>
      </w:r>
    </w:p>
    <w:p>
      <w:pPr>
        <w:pStyle w:val="Normal"/>
        <w:rPr>
          <w:lang w:val="en-US"/>
        </w:rPr>
      </w:pPr>
      <w:r>
        <w:rPr>
          <w:lang w:val="en-US"/>
        </w:rPr>
        <w:t xml:space="preserve">SHELTON (2), SHEPPARD (1), SHIELDS (1), SHOCKEY (1), SHOEMAKE (7), SHREVE (1), SHULTZ (1), SIAGLE (1), SIFFORD (1), SIKES (1), SILER (1), SIMMONS (3), SIMONSON (1), SIMPSON (3), SIMS (1), SINGLETARY (6), </w:t>
      </w:r>
    </w:p>
    <w:p>
      <w:pPr>
        <w:pStyle w:val="Normal"/>
        <w:rPr>
          <w:lang w:val="en-US"/>
        </w:rPr>
      </w:pPr>
      <w:r>
        <w:rPr>
          <w:lang w:val="en-US"/>
        </w:rPr>
        <w:t xml:space="preserve">Shepard(1), Shierman(1), Short(10), Simson(4), Sjoberg(2), Skinkle(2), Skinner(6), Slater(1), Smietanka(5), Smith(41), Sneed(3), Snow(2), Solomon(2), Souter(2), Spencer(3), Sprague(11), Spurling(5), Squires(2), Stainer(1), </w:t>
      </w:r>
    </w:p>
    <w:p>
      <w:pPr>
        <w:pStyle w:val="Normal"/>
        <w:rPr>
          <w:lang w:val="en-US"/>
        </w:rPr>
      </w:pPr>
      <w:r>
        <w:rPr>
          <w:lang w:val="en-US"/>
        </w:rPr>
        <w:t xml:space="preserve">Shepherd(2), Sherrell(1), Sherrill(2), Shields(1), Shinn(2), Shipman(1), Shoemaker(1), Shook(1), Short(9), Shotwell(8), Shreffler(1), Shropshire(1), Shumate(5), Sibley(1), Sighels(1), Sikes(2), Silver(1), Simerly(1), Simmons(2), </w:t>
      </w:r>
    </w:p>
    <w:p>
      <w:pPr>
        <w:pStyle w:val="Normal"/>
        <w:rPr>
          <w:lang w:val="en-US"/>
        </w:rPr>
      </w:pPr>
      <w:r>
        <w:rPr>
          <w:lang w:val="en-US"/>
        </w:rPr>
        <w:t xml:space="preserve">Sheppard , Sherlock , Sherman , Sherrard , Sherwood , Shever , Shields , Shierling , Shine , Shinn , Shiplet , Shipp , Shirah , Shirey , Shirley , Shively , Shiver , Shivers , Shoemaker , Shoff , Shore , Short , Shortridge , Shotwell , </w:t>
      </w:r>
    </w:p>
    <w:p>
      <w:pPr>
        <w:pStyle w:val="Normal"/>
        <w:rPr>
          <w:lang w:val="en-US"/>
        </w:rPr>
      </w:pPr>
      <w:r>
        <w:rPr>
          <w:lang w:val="en-US"/>
        </w:rPr>
        <w:t xml:space="preserve">Sherick , Sheridan , Sherlock , Sherman , Sherrard , Sherrett , Shevlin , Shields , </w:t>
      </w:r>
    </w:p>
    <w:p>
      <w:pPr>
        <w:pStyle w:val="Normal"/>
        <w:rPr>
          <w:lang w:val="en-US"/>
        </w:rPr>
      </w:pPr>
      <w:r>
        <w:rPr>
          <w:lang w:val="en-US"/>
        </w:rPr>
        <w:t xml:space="preserve">Sherma(1), SHERMAN(1), Sherrell(2), Sherrod(1), SHERWOOD(5), Sheters(1), Shields(3), SHIFFLET(1), Shill(1), SHIPLEY(1), Shipman(72), Shipp(2), SHIRLEY(5), Shoaf(5), Shockley(2), SHOEMAKER(7), SHOEMATE(1), Shofner(1), Shogren(1), SHOOK(2), Shore(1), Shores(2), Short(37), SHOTTS(1), Shotwell(2), Shown(1), SHRADER(1), SHRECK(1), Shropshire(1), Shrum(1), Shug(1), Shuler(2), SHULL(1), Shults(1), Shultz(1), Shumake(1), SHUMAKER(1), </w:t>
      </w:r>
    </w:p>
    <w:p>
      <w:pPr>
        <w:pStyle w:val="Normal"/>
        <w:rPr>
          <w:lang w:val="en-US"/>
        </w:rPr>
      </w:pPr>
      <w:r>
        <w:rPr>
          <w:lang w:val="en-US"/>
        </w:rPr>
        <w:t xml:space="preserve">Sherman(24), Shirley(1), Shorkey(3), Shuff(1), Shultz(1), Shurtleff(1), Sicely(1), Sidney(1), Silvester(1), Simon(1), Simonde(1), Simpson(1), Sims(1), Sisneros(1), Skerritt(1), Skirry(2), Slacty(1), Slany(1), Slay(1), Smith(26), Snyder(1), </w:t>
      </w:r>
    </w:p>
    <w:p>
      <w:pPr>
        <w:pStyle w:val="Normal"/>
        <w:rPr>
          <w:lang w:val="en-US"/>
        </w:rPr>
      </w:pPr>
      <w:r>
        <w:rPr>
          <w:lang w:val="en-US"/>
        </w:rPr>
        <w:t xml:space="preserve">Sherreol(1), Shetter(4), Shoemaker(1), Shuler(1), Shumate(1), Shurlds(4), Sillers(1), Sims(2), Skelton(1), Slade(1), Slaughter(1), Smart(2), Smeath(4), Smith(44), Snodgrass(3), Sorey(2), Southern(1), Sowell(1), Sperry(1), Spiars(1), Spicer(3), Spier(1), Spurgeon(1), Staats(1), Stallo(4), Stampy(3), Stansted(1), Starks(4), Steen(2), Steinbach(1), Steinmetz(6), Stephenson(2), Sterling(1), Steverson(1), Stewart(5), Stewert(1), Stillwell(1), Stilwell(2), Stinson(10), </w:t>
      </w:r>
    </w:p>
    <w:p>
      <w:pPr>
        <w:pStyle w:val="Normal"/>
        <w:rPr>
          <w:lang w:val="en-US"/>
        </w:rPr>
      </w:pPr>
      <w:r>
        <w:rPr>
          <w:lang w:val="en-US"/>
        </w:rPr>
        <w:t xml:space="preserve">SHERWIN, SHERWOOD, SISTARE, SKINNER, SLADE, SMITH*, SMITH, SOUTHWORTH, SPALDING, SPENCER, SPERRY, STARR*, STARR, STEDMAN, STEELE, STEINHOOF, STEPHENS, STILES, STONE, STREET, </w:t>
      </w:r>
    </w:p>
    <w:p>
      <w:pPr>
        <w:pStyle w:val="Normal"/>
        <w:rPr>
          <w:lang w:val="en-US"/>
        </w:rPr>
      </w:pPr>
      <w:r>
        <w:rPr>
          <w:lang w:val="en-US"/>
        </w:rPr>
        <w:t xml:space="preserve">Shilinski , Shimel , Shimp , Shina , Shingary , Shinoskie , Shipley , Shippoli , Shires , Shiring , Shirley , Shobe , Shockling , Shoemaker , Shofter , Sholtis , Shon , Shondrick , Shonlk , Shook , Shott , Showalter , Shrader , Shreve , Shreves , Shrimp , Shriver , Shrope , Shuey , Shuey-Buttermore , Shufflegarger , Shultz , Shumaker , Shuman , Shuttleworth , Sibila , Siburt , Sicard , Sichitano , </w:t>
      </w:r>
    </w:p>
    <w:p>
      <w:pPr>
        <w:pStyle w:val="Normal"/>
        <w:rPr>
          <w:lang w:val="en-US"/>
        </w:rPr>
      </w:pPr>
      <w:r>
        <w:rPr>
          <w:lang w:val="en-US"/>
        </w:rPr>
        <w:t xml:space="preserve">Shilling(1), Sick(1), Sievers(1), Simmons(5), Simpson(2), Sinclair(3), Sirp(3), Sivill(3), Skode(1), Somers(1), South(14), Spagnolo(4), Sparks(1), Spath(1), Sproh(2), Spurgeon(1), Stafford(9), Stanley(2), Stefani(2), Steinbrecker(1), </w:t>
      </w:r>
    </w:p>
    <w:p>
      <w:pPr>
        <w:pStyle w:val="Normal"/>
        <w:rPr>
          <w:lang w:val="en-US"/>
        </w:rPr>
      </w:pPr>
      <w:r>
        <w:rPr>
          <w:lang w:val="en-US"/>
        </w:rPr>
        <w:t xml:space="preserve">SHIPLEY , WARREN, WORTHINGTON  ALLEN, APPLEGATE , AVERY, BARTH , BEACH, BECK, BETTIS, BLADES, BLANTON, BLIZZARD, BREEZE, BYLES, CALCLASURE, CAPWELL, CARDWELL, CATES, COLE, COLEMAN, </w:t>
      </w:r>
    </w:p>
    <w:p>
      <w:pPr>
        <w:pStyle w:val="Normal"/>
        <w:rPr>
          <w:lang w:val="en-US"/>
        </w:rPr>
      </w:pPr>
      <w:r>
        <w:rPr>
          <w:lang w:val="en-US"/>
        </w:rPr>
        <w:t xml:space="preserve">SHIPLEY, SHIVELEY, SHIVELY, SHORTHOUSE, SHROEDER, SHROYER, SHUE, SHULER, SHULTZ, SHUTAN, SIDSWORTH, SIEBERTS, SIEVERT, SIKKINK, SIMMONS, SIMON, SIMONDS, SIMPSON, SINCLAIR, SINES, SIRON, </w:t>
      </w:r>
    </w:p>
    <w:p>
      <w:pPr>
        <w:pStyle w:val="Normal"/>
        <w:rPr>
          <w:lang w:val="en-US"/>
        </w:rPr>
      </w:pPr>
      <w:r>
        <w:rPr>
          <w:lang w:val="en-US"/>
        </w:rPr>
        <w:t xml:space="preserve">Shirley(5), Shodyvow(1), Sholar(1), Shuman(8), Shumway(1), Shupe(1), Sibley(1), Sigelhelm(1), Sigler(1), Silver(2), Simer(2), Simms(1), Simpson(1), Singleton(2), Sink(1), Siple(2), Skinner(1), Slaunwhite(2), Sloane(1), </w:t>
      </w:r>
    </w:p>
    <w:p>
      <w:pPr>
        <w:pStyle w:val="Normal"/>
        <w:rPr>
          <w:lang w:val="en-US"/>
        </w:rPr>
      </w:pPr>
      <w:r>
        <w:rPr>
          <w:lang w:val="en-US"/>
        </w:rPr>
        <w:t xml:space="preserve">Shivley(4), Shoutd(1), Showalter(2), Shulte(1), Slack(1), Small(2), Smith(6), Snow(3), Sophyrich(1), Sopyrich(1), Sparks(9), Sparkss(1), Spooner(1), Spurgeon(1), Stadtmuller(1), Stamp(1), Stanton(1), Steel(1), Steenhoek(2), </w:t>
      </w:r>
    </w:p>
    <w:p>
      <w:pPr>
        <w:pStyle w:val="Normal"/>
        <w:rPr>
          <w:lang w:val="en-US"/>
        </w:rPr>
      </w:pPr>
      <w:r>
        <w:rPr>
          <w:lang w:val="en-US"/>
        </w:rPr>
        <w:t xml:space="preserve">Shoemaker, Shollenberger, Simons, Sinner, Jr., Sinner, Slaid, Sloat, Smith, Snover, Spear, Spencer, Sprague, Squire, Squires, Stanton, Stephens, Sterling, Stewart, Stiles, Stinnett, Stoakes, Stowell, Strickland, Stroud, Sutliff, Swaim, </w:t>
      </w:r>
    </w:p>
    <w:p>
      <w:pPr>
        <w:pStyle w:val="Normal"/>
        <w:rPr>
          <w:lang w:val="en-US"/>
        </w:rPr>
      </w:pPr>
      <w:r>
        <w:rPr>
          <w:lang w:val="en-US"/>
        </w:rPr>
        <w:t xml:space="preserve">Shoemaker, SHOOMAN, Shudall, Shuey, Sicard, Simcox, SIMES, SIMMONS, Simonson, Simpson, SIMS, SINGLETON, Sisk, Skeens, SKELTON, Sketon, SKILLMAN, Skrine, Slack, SLAWSON, SLAYSON, SLOAN, SLOSSON, SMART, </w:t>
      </w:r>
    </w:p>
    <w:p>
      <w:pPr>
        <w:pStyle w:val="Normal"/>
        <w:rPr>
          <w:lang w:val="en-US"/>
        </w:rPr>
      </w:pPr>
      <w:r>
        <w:rPr>
          <w:lang w:val="en-US"/>
        </w:rPr>
        <w:t xml:space="preserve">SHOEMAKER, SHORT, SHUMWAY, SHUTWELL, SHUWELL, SIBBETT, SIBLEY, SIGNOR BURNHAM, SIGNOR, SILVANA DA MAIA, SIMKO, SIMMONS, SIMMS, SIMONDS, SIMONS, SIMPSON, SIMS, SINCLAIR, SINGER, SISCOE, </w:t>
      </w:r>
    </w:p>
    <w:p>
      <w:pPr>
        <w:pStyle w:val="Normal"/>
        <w:rPr>
          <w:lang w:val="en-US"/>
        </w:rPr>
      </w:pPr>
      <w:r>
        <w:rPr>
          <w:lang w:val="en-US"/>
        </w:rPr>
        <w:t xml:space="preserve">SHOOK, SHUE , SILVUS, SIMMONS , SMITH, SOUSLEY , SPIWAK, SPLITTORFF , SPRAGUE, STAUFFER , STEWART, STONE , STRAND, STREAHLY , STUCKEY, STURGIS , STUTSMAN, SUMMEY , SUTTON, </w:t>
      </w:r>
    </w:p>
    <w:p>
      <w:pPr>
        <w:pStyle w:val="Normal"/>
        <w:rPr>
          <w:lang w:val="en-US"/>
        </w:rPr>
      </w:pPr>
      <w:r>
        <w:rPr>
          <w:lang w:val="en-US"/>
        </w:rPr>
        <w:t xml:space="preserve">SHORESWORTH, DERRICK, DUCK, DUKE, DUNFREE , DUVALL, EDWARDS , EISENBERG, FLEETWOOD, FOWLER, FRASIER, GARRIS, GELLIBRAND, GLOVER, GOODMAN, GREGORY, GRIFFIN, GYOKER, HARRELL, </w:t>
      </w:r>
    </w:p>
    <w:p>
      <w:pPr>
        <w:pStyle w:val="Normal"/>
        <w:rPr>
          <w:lang w:val="en-US"/>
        </w:rPr>
      </w:pPr>
      <w:r>
        <w:rPr>
          <w:lang w:val="en-US"/>
        </w:rPr>
        <w:t xml:space="preserve">Shoup , Shows , Shreiner , Shreve , Shuff , Shuford , Shull , Shultis , Shuman , Shumway , Shurling , Sickler , Siders , Sides , Sifford , Sifley , Sikora , Silas , Silcox , Sills , Simerly , Simkins , Simmons , Simms , Simon , Simons , Simonsom </w:t>
      </w:r>
    </w:p>
    <w:p>
      <w:pPr>
        <w:pStyle w:val="Normal"/>
        <w:rPr>
          <w:lang w:val="en-US"/>
        </w:rPr>
      </w:pPr>
      <w:r>
        <w:rPr>
          <w:lang w:val="en-US"/>
        </w:rPr>
        <w:t xml:space="preserve">Shuster(5), Shute(1), Shwadlenak(1), Sibella(1), SIDES(18), Sieber(1), SIEG(6), Sievers(5), SIGHTS(4), sigsby(2), Sikes(1), SILBERN(1), Siler(1), Sillman(4), Silvers(1), SILVEY(1), Sim(1), SIMERVILLE(23), Simious(1), SIMMONS(23), </w:t>
      </w:r>
    </w:p>
    <w:p>
      <w:pPr>
        <w:pStyle w:val="Normal"/>
        <w:rPr>
          <w:lang w:val="en-US"/>
        </w:rPr>
      </w:pPr>
      <w:r>
        <w:rPr>
          <w:lang w:val="en-US"/>
        </w:rPr>
        <w:t xml:space="preserve">Sicker , Sickles , Siddle , Sidner , Sidwell , Siebecker , Sieber , Siedler , Siegfried , Siggins , Sigler-Morris , Sigrist , Sikowski , Siley , Sill , Silsbe , Silvering , Silverwood , Similo , Simko , Simmona , Simmons , Simms , Simon , Simons , </w:t>
      </w:r>
    </w:p>
    <w:p>
      <w:pPr>
        <w:pStyle w:val="Normal"/>
        <w:rPr/>
      </w:pPr>
      <w:r>
        <w:rPr/>
        <w:t xml:space="preserve">Silveira , Simão , Soalheiro , Soares , Sobrinho , Souto , Souza , Spidola , Tavares , Teixeira , Tinoco , Toledo , Tomazinho , Tostes , Vale , Valentim , Valério , Valverde , Varela , Vargas , Veloso ,  Veronez , Vespasiano , Viana , </w:t>
      </w:r>
    </w:p>
    <w:p>
      <w:pPr>
        <w:pStyle w:val="Normal"/>
        <w:rPr>
          <w:lang w:val="en-US"/>
        </w:rPr>
      </w:pPr>
      <w:r>
        <w:rPr>
          <w:lang w:val="en-US"/>
        </w:rPr>
        <w:t xml:space="preserve">Simester(1), Simmons(2), Simonds(1), Simonton(1), Simpson(1), Sims(1), Sinclair(1), Sindik(3), Singer(4), Sipe(1), Sisk(1), Sisson(1), Skiff(2), Skiffe(3), Skilling(1), Skomro(1), Slaton(2), Sleeper(1), Slipp(1), Slocum(1), Small(2), </w:t>
      </w:r>
    </w:p>
    <w:p>
      <w:pPr>
        <w:pStyle w:val="Normal"/>
        <w:rPr>
          <w:lang w:val="en-US"/>
        </w:rPr>
      </w:pPr>
      <w:r>
        <w:rPr>
          <w:lang w:val="en-US"/>
        </w:rPr>
        <w:t xml:space="preserve">Simmons(1), Simpson(1), Sipe(1), Sisney(1), Skinner(10), Slack(1), Slater(3), </w:t>
      </w:r>
    </w:p>
    <w:p>
      <w:pPr>
        <w:pStyle w:val="Normal"/>
        <w:rPr/>
      </w:pPr>
      <w:r>
        <w:rPr/>
        <w:t xml:space="preserve">SIMONE * SINIBALDI * SORGINI * SPADACCINI * STENTA MASCIULLI * SULPIZIO * TALUCCI * TAMBURRINO * TATASCIORE * TIERI * TINARI * TOMASSETTI * TORACCHIO * TORELLO * TORNINCASA * TORTO * TOTARO </w:t>
      </w:r>
    </w:p>
    <w:p>
      <w:pPr>
        <w:pStyle w:val="Normal"/>
        <w:rPr>
          <w:lang w:val="en-US"/>
        </w:rPr>
      </w:pPr>
      <w:r>
        <w:rPr>
          <w:lang w:val="en-US"/>
        </w:rPr>
        <w:t xml:space="preserve">Simons(7), Simpson(42), Sink(1), Sisk(13), Sively(1), Sivley(1), Siyemore(1), Skelton(2), Slater(1), Slaughter(1), Slodt(1), Slone(1), Smalley(1), Smart(1), Smartt(2), Smith(90), Smock(6), Snapp(1), Snediker(2), Snider(5), Snodgrass(2), </w:t>
      </w:r>
    </w:p>
    <w:p>
      <w:pPr>
        <w:pStyle w:val="Normal"/>
        <w:rPr>
          <w:lang w:val="en-US"/>
        </w:rPr>
      </w:pPr>
      <w:r>
        <w:rPr>
          <w:lang w:val="en-US"/>
        </w:rPr>
        <w:t xml:space="preserve">Simonseth , Simpson , Simpspn , Sims , Sinacola , Sine , Sines , Singer , Singleton , Sipe , Sipler , Sipos , Sitorius , Sitzmann , Sivinski , Sivy , Skala , Skaug , Skeehan , Skibo , Skinner , Skolosh , Skrabec , Skunza , Skupien , </w:t>
      </w:r>
    </w:p>
    <w:p>
      <w:pPr>
        <w:pStyle w:val="Normal"/>
        <w:rPr>
          <w:lang w:val="en-US"/>
        </w:rPr>
      </w:pPr>
      <w:r>
        <w:rPr>
          <w:lang w:val="en-US"/>
        </w:rPr>
        <w:t xml:space="preserve">Simonson(1), simpson(33), Simrell(3), SIMS(162), Sinclair(3), SINGLETON(18), Sipe(1), Sisco(25), Sisk(4), SISSON(1), SITES(1), Sittig(4), Sitton(1), SIZEMORE(6), SKAGGS(1), Skeen(5), Skelding(2), SKELTON(6), </w:t>
      </w:r>
    </w:p>
    <w:p>
      <w:pPr>
        <w:pStyle w:val="Normal"/>
        <w:rPr>
          <w:lang w:val="en-US"/>
        </w:rPr>
      </w:pPr>
      <w:r>
        <w:rPr>
          <w:lang w:val="en-US"/>
        </w:rPr>
        <w:t xml:space="preserve">Sims, Singer, Singletary, Singleton, Sipe, Skinner, Skulley, Slawson, Sloan, Small, Smathers, Smith, Smithson, Smuckler, Snipes, Snyder, Sohm, Sorrells, Sorsby, Sortier, Southern, Spaughsbury, Spears, Spencer, Spinks, Spurlin, </w:t>
      </w:r>
    </w:p>
    <w:p>
      <w:pPr>
        <w:pStyle w:val="Normal"/>
        <w:rPr>
          <w:lang w:val="en-US"/>
        </w:rPr>
      </w:pPr>
      <w:r>
        <w:rPr>
          <w:lang w:val="en-US"/>
        </w:rPr>
        <w:t xml:space="preserve">SINCLAIR , Sinclair , Sissmore , Smart , Smith , SMITH , Smith , Somerfield , Somnerfield , SONSEE , Sparkes , Spill , STAMMERS , STANLEY , Stanley , STANLEY , Stanley , Steed , Sterrey , Stiles , Stock , Styles , Summerfield , </w:t>
      </w:r>
    </w:p>
    <w:p>
      <w:pPr>
        <w:pStyle w:val="Normal"/>
        <w:rPr>
          <w:lang w:val="en-US"/>
        </w:rPr>
      </w:pPr>
      <w:r>
        <w:rPr>
          <w:lang w:val="en-US"/>
        </w:rPr>
        <w:t xml:space="preserve">Sinclair, Slater, Smith, Soper, Spaulding, Squello, Stek, Straight, Sutton, Talbot, Taylor, Thompson, Thwaits, Todd, Torrance, Trescott, Umber, Wamsganz, Ward, Watkins, White, Whitehead, Wilbore, Wilkins, Wilson, Wilusz, Wisczyk, Witt, </w:t>
      </w:r>
    </w:p>
    <w:p>
      <w:pPr>
        <w:pStyle w:val="Normal"/>
        <w:rPr>
          <w:lang w:val="en-US"/>
        </w:rPr>
      </w:pPr>
      <w:r>
        <w:rPr>
          <w:lang w:val="en-US"/>
        </w:rPr>
        <w:t xml:space="preserve">Sines(1), Sipes(12), Size(1), Skiles(2), Smalka(1), Smart(3), Smith(6), Snyder(6), Sollenberger(1), Spade(1), Spicer(1), Staats(1), Stahle(1), Starr(1), Stefan(1), Steinmeyer(1), Stillwell(13), Stine(3), Stone(1), Stoner(2), Stoop(1), Stotler(1), </w:t>
      </w:r>
    </w:p>
    <w:p>
      <w:pPr>
        <w:pStyle w:val="Normal"/>
        <w:rPr>
          <w:lang w:val="en-US"/>
        </w:rPr>
      </w:pPr>
      <w:r>
        <w:rPr>
          <w:lang w:val="en-US"/>
        </w:rPr>
        <w:t xml:space="preserve">Singletary, Skinner, Slagle, Smith, Sommer, Sorensen, Spidel, Stafford, Stealy, Steinman, Suemutsu, Summers, Sutton, Teeter, Torres, Treptow, Troxel, Tucker, Turner, Tuttle, Underhill, Van, Vangundy, Vickery, Vogler, VonThaden, Voyles, </w:t>
      </w:r>
    </w:p>
    <w:p>
      <w:pPr>
        <w:pStyle w:val="Normal"/>
        <w:rPr>
          <w:lang w:val="en-US"/>
        </w:rPr>
      </w:pPr>
      <w:r>
        <w:rPr>
          <w:lang w:val="en-US"/>
        </w:rPr>
        <w:t xml:space="preserve">SININGER (1), SINNEMA (2), SKAGGS (1), SLAGLE (2), SLEDGE (5), SLOAN (10), SMIDT (1), SMITH (83), SMITH, JR. (1), SMOTHERS (1), SNOW (1), SNOWDEN (1), SNYDER (4), SOL (1), SOLESBEE (1), SONDEEN (4), SORENSON (2), SORRELL (1), SPALDING (3), SPARKMAN (3), SPARKS (20), SPENCE (4), SPENCER (3), SPICER (2), SPITTLEHOUSE (1), SPRINGER (1), SQUYRES (14), STAHL (1), STAHLKOFTA (1), STALLCOP (2), STAMPER (2), </w:t>
      </w:r>
    </w:p>
    <w:p>
      <w:pPr>
        <w:pStyle w:val="Normal"/>
        <w:rPr/>
      </w:pPr>
      <w:r>
        <w:rPr/>
        <w:t xml:space="preserve">SIPIO * D'ANNIBALLE * D'INTINO * D'OTTAVIO * DE DONATIS * DE FELICE * DE INNOCENTIIS * DE INNOCENTIS * DE PALMA * DE PILLIS * DE SANCTIS * DE TITTA * DE VITTORIS * DELLA SPERANZA * DI BENEDETTO * DI CARLO * </w:t>
      </w:r>
    </w:p>
    <w:p>
      <w:pPr>
        <w:pStyle w:val="Normal"/>
        <w:rPr>
          <w:lang w:val="en-US"/>
        </w:rPr>
      </w:pPr>
      <w:r>
        <w:rPr>
          <w:lang w:val="en-US"/>
        </w:rPr>
        <w:t xml:space="preserve">SISSEL, SITZ, SJOBOEN, SKELINGER, SKELTON, SKIDMORE, SKIERA, SKILLEN, SKILLMAN, SKINNER, SLEIGHT, SLICKER, SLIPP, SLONIKER, SLYDE, SMALL, SMART, SMEEKS, SMITH, SMUCK, SNELL, SNIDER, SNOW, </w:t>
      </w:r>
    </w:p>
    <w:p>
      <w:pPr>
        <w:pStyle w:val="Normal"/>
        <w:rPr>
          <w:lang w:val="en-US"/>
        </w:rPr>
      </w:pPr>
      <w:r>
        <w:rPr>
          <w:lang w:val="en-US"/>
        </w:rPr>
        <w:t xml:space="preserve">Sissell(2), Smedley(2), Smith(9), Sr.(3), Stamper(2), Stewart(26), Stipp(1), Taylor(2), Thrasher(4), Tills(3), Tole(1), Tolle(1), Tompkins(1), Tuttle(1), Ufton(1), Unkown(17), Vallier(7), Vye(2), W.Vallier(1), Warner(2), Wathen(1), Wathin(1), </w:t>
      </w:r>
    </w:p>
    <w:p>
      <w:pPr>
        <w:pStyle w:val="Normal"/>
        <w:rPr>
          <w:lang w:val="en-US"/>
        </w:rPr>
      </w:pPr>
      <w:r>
        <w:rPr>
          <w:lang w:val="en-US"/>
        </w:rPr>
        <w:t xml:space="preserve">SISSON, SITLER, SIZER, SKEENE, SKINNER, SLACK, SLADE, SLAPPER, SLOCUM, SMALL, SMALLEY, SMEAD, SMITH, SMTH, SNELL, SNIDER, SNOOK, SNOW, SNYDER, SOLCER, SOLLID, SOLOMAN, SOLOSABAL, </w:t>
      </w:r>
    </w:p>
    <w:p>
      <w:pPr>
        <w:pStyle w:val="Normal"/>
        <w:rPr>
          <w:lang w:val="en-US"/>
        </w:rPr>
      </w:pPr>
      <w:r>
        <w:rPr>
          <w:lang w:val="en-US"/>
        </w:rPr>
        <w:t xml:space="preserve">Skelton(2), Skilling(1), Slurdivant(1), Slusher(1), Smith(48), Snocker(1), Snow(1), Sotcher(1), Spankle(1), Speakman(4), Spencer(24), Spicer(1), Springer(1), Stabenow(2), Stackhouse(45), Stafford(1), Stahl(1), Stalker(1), Stanley(17), </w:t>
      </w:r>
    </w:p>
    <w:p>
      <w:pPr>
        <w:pStyle w:val="Normal"/>
        <w:rPr>
          <w:lang w:val="en-US"/>
        </w:rPr>
      </w:pPr>
      <w:r>
        <w:rPr>
          <w:lang w:val="en-US"/>
        </w:rPr>
        <w:t xml:space="preserve">SKIDMORE(4), Skillman(1), Skinner(2), SKIPPER(2), Skipworth(7), Slagol(1), Slape(2), Slaton(11), Slatten(14), SLATTERY(1), Slay(1), Slayton(1), Sleath(1), Sleeper(2), Slinkard(1), SLOAN(11), SLOVER(4), Slusher(3), SMALEY(1), </w:t>
      </w:r>
    </w:p>
    <w:p>
      <w:pPr>
        <w:pStyle w:val="Normal"/>
        <w:rPr>
          <w:lang w:val="en-US"/>
        </w:rPr>
      </w:pPr>
      <w:r>
        <w:rPr>
          <w:lang w:val="en-US"/>
        </w:rPr>
        <w:t xml:space="preserve">Skwarkan , Slagle , Slater , Slates , Slaton , Slaughter , Slaven , Sleight , Slevin , Slider , Sligar , Sliter , Sliva , Slone , Sluss , Small , Smallwood , Smart , Smead , Smeltzer , Smerekaar , Smith , Smithberger , Smittle , Smoot , Smotzer , </w:t>
      </w:r>
    </w:p>
    <w:p>
      <w:pPr>
        <w:pStyle w:val="Normal"/>
        <w:rPr>
          <w:lang w:val="en-US"/>
        </w:rPr>
      </w:pPr>
      <w:r>
        <w:rPr>
          <w:lang w:val="en-US"/>
        </w:rPr>
        <w:t xml:space="preserve">SLABAUGH, SMITH, SNIDER, SORRELS, SOUTH, STACY, STAKE, STANFIELD, STEWART, STONE, STUDENY, SUPINGER, SURHICH, SUTTON, SWANBORG, SWOFFARD, SWOFFORD, TALKENTON, TANNER, TATUM, </w:t>
      </w:r>
    </w:p>
    <w:p>
      <w:pPr>
        <w:pStyle w:val="Normal"/>
        <w:rPr>
          <w:lang w:val="en-US"/>
        </w:rPr>
      </w:pPr>
      <w:r>
        <w:rPr>
          <w:lang w:val="en-US"/>
        </w:rPr>
        <w:t xml:space="preserve">Slappey , Slappy , Slater , Slaton , Slaughter , Slayton , Sledge , Sleight , Sloan , Sloman* , Slough , Small , Smartt , Smelley , Smeltz , Smiley , Smisson , Smith , Smithen , Smoak , Smoot , Smoyer , Smyth , Snead , Snedeker , Sneed , </w:t>
      </w:r>
    </w:p>
    <w:p>
      <w:pPr>
        <w:pStyle w:val="Normal"/>
        <w:rPr>
          <w:lang w:val="en-US"/>
        </w:rPr>
      </w:pPr>
      <w:r>
        <w:rPr>
          <w:lang w:val="en-US"/>
        </w:rPr>
        <w:t xml:space="preserve">Sleeman(1), Slingsby(1), Smith(19), Son(1), Souter(3), Speer(4), Spilsbury(3), Staines(6), Stegemann(1), Stelman(6), Stenzel(1), Stephan(5), Stepman(10), Stevens(2), Stone(4), Stonier(8), Stratford(3), Street(3), Stringer(2), Sullivan(4), </w:t>
      </w:r>
    </w:p>
    <w:p>
      <w:pPr>
        <w:pStyle w:val="Normal"/>
        <w:rPr>
          <w:lang w:val="en-US"/>
        </w:rPr>
      </w:pPr>
      <w:r>
        <w:rPr>
          <w:lang w:val="en-US"/>
        </w:rPr>
        <w:t xml:space="preserve">Sleight , Slingsby , Sloan , Sloat , Slu , Slyngesby , Small , Smalley , Smart , Smedley , Smit , Smith , Smith (Bland) , Smith (Mrs.) , Smith Smeth , Smith Sr. , Smithe , Smithson , Smuin , Smuin (Smewin) , Smuin or Smewin , Smuin or </w:t>
      </w:r>
    </w:p>
    <w:p>
      <w:pPr>
        <w:pStyle w:val="Normal"/>
        <w:rPr>
          <w:lang w:val="en-US"/>
        </w:rPr>
      </w:pPr>
      <w:r>
        <w:rPr>
          <w:lang w:val="en-US"/>
        </w:rPr>
        <w:t xml:space="preserve">Sloan(1), Sloper(2), Smith(44), Smyth(69), Smythe(38), Soxy(1), Spaulding(1), Spear(1), Stanley(1), Stanton(1), Steidle(1), Stevenson(1), Stokes(1), Story(2), Strippling(1), Strong(1), Suitor(1), Surrance(1), Swayne(1), Sweeney(1), Swett(1), </w:t>
      </w:r>
    </w:p>
    <w:p>
      <w:pPr>
        <w:pStyle w:val="Normal"/>
        <w:rPr>
          <w:lang w:val="en-US"/>
        </w:rPr>
      </w:pPr>
      <w:r>
        <w:rPr>
          <w:lang w:val="en-US"/>
        </w:rPr>
        <w:t xml:space="preserve">SMALL(2), Smalling(1), SMART(3), smearing(1), SMELSER(1), SMILEY(1), Smith(394), SMITHPETERS(1), Smock(4), Smoot(1), SMOTHERS(1), smull(6), Smyth(4), Snapp(3), SNEAD(1), Snedeker(1), Sneed(1), Snell(1), Snellgrove(2), </w:t>
      </w:r>
    </w:p>
    <w:p>
      <w:pPr>
        <w:pStyle w:val="Normal"/>
        <w:rPr>
          <w:lang w:val="en-US"/>
        </w:rPr>
      </w:pPr>
      <w:r>
        <w:rPr>
          <w:lang w:val="en-US"/>
        </w:rPr>
        <w:t xml:space="preserve">Smalley(1), Smallwood(1), Smart(10), Smiley(19), Smith(63), Smythe(1), Snead(8), Snedeker(1), Snell(42), Snivlely(1), Snow(20), Snowman(2), Snyder(2), Sollows(6), Somes(2), Sommers(5), Soole(1), Soper(2), Sorensen(3), Sortore(1), </w:t>
      </w:r>
    </w:p>
    <w:p>
      <w:pPr>
        <w:pStyle w:val="Normal"/>
        <w:rPr>
          <w:lang w:val="en-US"/>
        </w:rPr>
      </w:pPr>
      <w:r>
        <w:rPr>
          <w:lang w:val="en-US"/>
        </w:rPr>
        <w:t xml:space="preserve">Smallwood(1), Smith(20), Snow(1), Snyder(2), sordmaker'(1), South(1), Southern(2), Spain(7), Spencer(1), Springsteen(1), St Elgiva(1), St. Ferdinard III(1), Staggers(1), Staines(1), Stainhouse(1), Stallings(1), Stanley(1), Starbuck(1), </w:t>
      </w:r>
    </w:p>
    <w:p>
      <w:pPr>
        <w:pStyle w:val="Normal"/>
        <w:rPr>
          <w:lang w:val="en-US"/>
        </w:rPr>
      </w:pPr>
      <w:r>
        <w:rPr>
          <w:lang w:val="en-US"/>
        </w:rPr>
        <w:t xml:space="preserve">Smayda, Smiley, SMITH, Smith, Jr., Smith, Smyth, Snachenburg, SNIDER, Snow, Snyder, Soames, Soane, Soissons, SOLESBEE, SOLOMON, SOLVIK, SONES, Sooter, Soper, SORENSON, Southcott, Southwell, SPANGLER, Sparchford, </w:t>
      </w:r>
    </w:p>
    <w:p>
      <w:pPr>
        <w:pStyle w:val="Normal"/>
        <w:rPr>
          <w:lang w:val="en-US"/>
        </w:rPr>
      </w:pPr>
      <w:r>
        <w:rPr>
          <w:lang w:val="en-US"/>
        </w:rPr>
        <w:t xml:space="preserve">SMELCER, SMITH, SPEAGLE(?), STEVEN, STEWART, SUTTON, TANNER, TANSEY, THOMAS, TRAVERS, THWAITE,  TODD, TROBOUGH, TYLER,  UER, UNKNOWN, VILES, WALKER, WAMPLER, WARD, WATSON, WEAVER, WEBB, </w:t>
      </w:r>
    </w:p>
    <w:p>
      <w:pPr>
        <w:pStyle w:val="Normal"/>
        <w:rPr>
          <w:lang w:val="en-US"/>
        </w:rPr>
      </w:pPr>
      <w:r>
        <w:rPr>
          <w:lang w:val="en-US"/>
        </w:rPr>
        <w:t xml:space="preserve">Smewing , Smuinz or Smewin , Smyth , Smythe , Smythwyn , Snackleford , Snadan or Snedden , Snedden , Snedecker , Snedeker , Snediker , Snell , Snellart , Snow , Solomon , Somerset , Somes , Sonthworth , Soper , Sorensen , </w:t>
      </w:r>
    </w:p>
    <w:p>
      <w:pPr>
        <w:pStyle w:val="Normal"/>
        <w:rPr>
          <w:lang w:val="en-US"/>
        </w:rPr>
      </w:pPr>
      <w:r>
        <w:rPr>
          <w:lang w:val="en-US"/>
        </w:rPr>
        <w:t xml:space="preserve">Smith(33), Sonner(1), South(1), Sprunger(1), Stackhouse(1), Stacy(1), Standard(1), Stanford(1), Steed(563), Stephens(2), Stevens(5), Stoker(2), Stokes(40), Stovall(1), Strain(1), Stultz(1), Suk(1), Supinger(3), Sutton(4), </w:t>
      </w:r>
    </w:p>
    <w:p>
      <w:pPr>
        <w:pStyle w:val="Normal"/>
        <w:rPr>
          <w:lang w:val="en-US"/>
        </w:rPr>
      </w:pPr>
      <w:r>
        <w:rPr>
          <w:lang w:val="en-US"/>
        </w:rPr>
        <w:t xml:space="preserve">Smith(6), Smithart(17), Snook(4), Songer(1), Spears(1), Spencer(1), Springer(1), Spurlock(2), St. John(6), Stanley(3), Steckel(1), Stein(4), Stephens(1), </w:t>
      </w:r>
    </w:p>
    <w:p>
      <w:pPr>
        <w:pStyle w:val="Normal"/>
        <w:rPr>
          <w:lang w:val="en-US"/>
        </w:rPr>
      </w:pPr>
      <w:r>
        <w:rPr>
          <w:lang w:val="en-US"/>
        </w:rPr>
        <w:t xml:space="preserve">SMITH, SNIDOW, SNOWBERGER, SNYDER, SORRELLS, SPEARS, SPENCE, SPENCER, SPRADLING, SPURGEON, SPURLOCK, SPURR, ST. JOHN, STAFFORD, STANBAUGH, STATEN, STEELE, STEVENSON, STEWART, </w:t>
      </w:r>
    </w:p>
    <w:p>
      <w:pPr>
        <w:pStyle w:val="Normal"/>
        <w:rPr>
          <w:lang w:val="en-US"/>
        </w:rPr>
      </w:pPr>
      <w:r>
        <w:rPr>
          <w:lang w:val="en-US"/>
        </w:rPr>
        <w:t xml:space="preserve">Smotherman(1), Sowards(1), SPARKS(13), Spears(4), Speelman(1), SQUIRES(1), Sr.(3), Stambaugh(1), STANDER(1), STANLEY(1), STARKS(1), Staton(1), STEADMAN(3), STEPHENSON(2), Stevens(2), STEWART(3), </w:t>
      </w:r>
    </w:p>
    <w:p>
      <w:pPr>
        <w:pStyle w:val="Normal"/>
        <w:rPr>
          <w:lang w:val="en-US"/>
        </w:rPr>
      </w:pPr>
      <w:r>
        <w:rPr>
          <w:lang w:val="en-US"/>
        </w:rPr>
        <w:t xml:space="preserve">Snelgrove , Snipes , Snow , Snowden , Snyder , Soles , Solomon , Soltner , Somervale , Sommers , Son , Soos (Salzer) , Soos (Salzer), Baron von Rosenstein , Soos (Salzer) , Soos, Baron von Rosenstein , Sorber , Sorrells , </w:t>
      </w:r>
    </w:p>
    <w:p>
      <w:pPr>
        <w:pStyle w:val="Normal"/>
        <w:rPr>
          <w:lang w:val="en-US"/>
        </w:rPr>
      </w:pPr>
      <w:r>
        <w:rPr>
          <w:lang w:val="en-US"/>
        </w:rPr>
        <w:t xml:space="preserve">Snetsinger , Snider , Snode , Snodgrass , Snook , Snow , Snyder , Sobas , Sobczyk , Soehnlen , Sokol , Soles , Soliday , Solito , Soller , Sollinger , Solomon , Solverson , Sonnenberger , Sonntag , Sorenson , Sorg , Sorrell , Sosa , Sosic , </w:t>
      </w:r>
    </w:p>
    <w:p>
      <w:pPr>
        <w:pStyle w:val="Normal"/>
        <w:rPr>
          <w:lang w:val="en-US"/>
        </w:rPr>
      </w:pPr>
      <w:r>
        <w:rPr>
          <w:lang w:val="en-US"/>
        </w:rPr>
        <w:t xml:space="preserve">SNIDER(4), Snipes(1), Snoddy(4), Snodgrass(3), SNOW(44), Snyder(3), SNYRE(1), Soelch(1), SOHNS(1), Sokal(1), Sokolek(1), Solis(1), SOLLARS(1), Solomon(2), sonandyke(1), Sonnenfelt(4), Sorensen(1), Sorrell(1), SORRELS(1), </w:t>
      </w:r>
    </w:p>
    <w:p>
      <w:pPr>
        <w:pStyle w:val="Normal"/>
        <w:rPr>
          <w:lang w:val="en-US"/>
        </w:rPr>
      </w:pPr>
      <w:r>
        <w:rPr>
          <w:lang w:val="en-US"/>
        </w:rPr>
        <w:t xml:space="preserve">Snow(1), Snyder(5), Sonders(1), Sonja(1), Southward(1), Spalviero(1), Spannagel(1), Spears(1), Spier(1), Spires(1), Springsteen(1), Spurling(3), Spurlock(1), Sr.(1), Staat(1), Staats(172), Stalker(1), Stanfield(1), Stanley(7), </w:t>
      </w:r>
    </w:p>
    <w:p>
      <w:pPr>
        <w:pStyle w:val="Normal"/>
        <w:rPr>
          <w:lang w:val="en-US"/>
        </w:rPr>
      </w:pPr>
      <w:r>
        <w:rPr>
          <w:lang w:val="en-US"/>
        </w:rPr>
        <w:t xml:space="preserve">SNYDER, SOBOTKA, SOMERVILLE, SOMVELSON, SOTO, SOUDER, SOUSLEY, SOUTHARD, SPALDING, SPALSBURY, SPARKS, SPARLING, SPEAR, SPEER, SPENCER, SPERL, SPERO, SPIEGLAND, SPINNEY, </w:t>
      </w:r>
    </w:p>
    <w:p>
      <w:pPr>
        <w:pStyle w:val="Normal"/>
        <w:rPr>
          <w:lang w:val="en-US"/>
        </w:rPr>
      </w:pPr>
      <w:r>
        <w:rPr>
          <w:lang w:val="en-US"/>
        </w:rPr>
        <w:t xml:space="preserve">Soberg (1), Soby (3), Soens (3), Soete (4), Sommer (6), Sommerfeld (5), Sorteberg (1), Souci (1), Spiel (1), Spray (1), St. Cartier (4), St. Sauveur (1), Stacken (3), Stafford (2), Stanley (1), Stark (1), Stenglein (1), Stepanek (1), </w:t>
      </w:r>
    </w:p>
    <w:p>
      <w:pPr>
        <w:pStyle w:val="Normal"/>
        <w:rPr>
          <w:lang w:val="en-US"/>
        </w:rPr>
      </w:pPr>
      <w:r>
        <w:rPr>
          <w:lang w:val="en-US"/>
        </w:rPr>
        <w:t xml:space="preserve">SOMES, SOPER, SORENSON, SOULE, SOUTHERLAND, SOUTHLAND, SOUTHWICK, SOUTHWORTH, SPALDING, SPAULDING, SPEAR, SPEARS, SPEER, SPENCER, SPERRY, SPILLER, SPOFFORD, SPRAGUE, SPRIGG, </w:t>
      </w:r>
    </w:p>
    <w:p>
      <w:pPr>
        <w:pStyle w:val="Normal"/>
        <w:rPr>
          <w:lang w:val="en-US"/>
        </w:rPr>
      </w:pPr>
      <w:r>
        <w:rPr>
          <w:lang w:val="en-US"/>
        </w:rPr>
        <w:t xml:space="preserve">SORENSEN , SPOERIN , STAEHLI , STAELIN , STEINER , STELIN , STRUEBI , TISCHHAUSER , TOBLER , TOGGWEILER , TURNER , VORBURGER , WARNOCK , WEBB , WHEELER , WILKES , WYDLER , WYSS , YATE(YEATES) </w:t>
      </w:r>
    </w:p>
    <w:p>
      <w:pPr>
        <w:pStyle w:val="Normal"/>
        <w:rPr/>
      </w:pPr>
      <w:r>
        <w:rPr/>
        <w:t xml:space="preserve">SORICHILLI * SPERANZA * TORNESE * TUMINI * VALENTINI * ZACCO * ZOCARO * ZOCCO * ZOLLINO * * SABATINI * MASTRONARDI * LIZZI * FARCHIONE * DONATELLI * DI VITO * DI MARCO * CRISCI *  * MARRAFFINI * </w:t>
      </w:r>
    </w:p>
    <w:p>
      <w:pPr>
        <w:pStyle w:val="Normal"/>
        <w:rPr>
          <w:lang w:val="en-US"/>
        </w:rPr>
      </w:pPr>
      <w:r>
        <w:rPr>
          <w:lang w:val="en-US"/>
        </w:rPr>
        <w:t xml:space="preserve">Sorrels , Sosnowski , South , Southerland , Sowell , Sowers , Spahr , Spann , Sparks , Spaulding , Spear , Spears , Speer , Speith , Speligne , Spell , Spence , Spencer , Spengel , Spillars , Spindle , Spivey , Splatt (?) , Splatt , Spletter , </w:t>
      </w:r>
    </w:p>
    <w:p>
      <w:pPr>
        <w:pStyle w:val="Normal"/>
        <w:rPr>
          <w:lang w:val="en-US"/>
        </w:rPr>
      </w:pPr>
      <w:r>
        <w:rPr>
          <w:lang w:val="en-US"/>
        </w:rPr>
        <w:t xml:space="preserve">Sorrick(2), Sousley(1), SOUTH(2), SOUTHARDS(1), Soutor(1), Sowa(1), SOWELL(3), Spader(1), Spafford(1), Spain(2), Spainhower(1), Spakes(2), Spangler(4), SPANN(1), Sparkman(50), Sparks(8), spaulding(1), SPEAR(23), </w:t>
      </w:r>
    </w:p>
    <w:p>
      <w:pPr>
        <w:pStyle w:val="Normal"/>
        <w:rPr>
          <w:lang w:val="en-US"/>
        </w:rPr>
      </w:pPr>
      <w:r>
        <w:rPr>
          <w:lang w:val="en-US"/>
        </w:rPr>
        <w:t xml:space="preserve">Sothern(30), Soule(1), Sourbeck(3), Southworth(1), Sowers(1), Sowter(1), Spalding(2), Sparks(2), Sparrell(43), Sparrow(3), Spauge(1), Spaulding(8), Spear(1), Spears(2), Spell(9), Spelman(1), Spencer(1), Spevere(4), Spicola(1), Spiller(1), Spinney(1), Spooner(1), Sprague(1), Sprauge(3), Spring(2), Spurr(6), Spurrier(1), Squire(1), Squires(1), Sr(3), Stable(1), Stadig(4), Stahl(1), Standish(3), Stanford(1), Stansfell(1), Stanton(1), Stanwood(1), Starbird(1), </w:t>
      </w:r>
    </w:p>
    <w:p>
      <w:pPr>
        <w:pStyle w:val="Normal"/>
        <w:rPr>
          <w:lang w:val="en-US"/>
        </w:rPr>
      </w:pPr>
      <w:r>
        <w:rPr>
          <w:lang w:val="en-US"/>
        </w:rPr>
        <w:t xml:space="preserve">Sothill , Soule , Southwell , Southwith , Southworth , Sowards , Sowter , Spalden , Spalding , Spalding (Lieut) , Spark , Sparrow , Spaudling , Spaulding , Speck , Speckler , Speckles , Specott , Spence , Spencer , Spene , Sperry , Spofford , </w:t>
      </w:r>
    </w:p>
    <w:p>
      <w:pPr>
        <w:pStyle w:val="Normal"/>
        <w:rPr>
          <w:lang w:val="en-US"/>
        </w:rPr>
      </w:pPr>
      <w:r>
        <w:rPr>
          <w:lang w:val="en-US"/>
        </w:rPr>
        <w:t xml:space="preserve">Soucy , Souders , South , Southard , Southerland , Sowd , Sowers , Sowko , </w:t>
      </w:r>
    </w:p>
    <w:p>
      <w:pPr>
        <w:pStyle w:val="Normal"/>
        <w:rPr>
          <w:lang w:val="en-US"/>
        </w:rPr>
      </w:pPr>
      <w:r>
        <w:rPr>
          <w:lang w:val="en-US"/>
        </w:rPr>
        <w:t xml:space="preserve">Southerland(1), Southwerth(1), Specht(7), Spencer(3), Spenrath(1), Spurgeon(1), Staats(1), Stahl(3), Stalter(3), Stanko(1), Startz(20), Stauffer(1), Stautzenberger(1), Stehle(1), Steinbring(3), Stelly(4), Stephens(3), Stevens(1), </w:t>
      </w:r>
    </w:p>
    <w:p>
      <w:pPr>
        <w:pStyle w:val="Normal"/>
        <w:rPr>
          <w:lang w:val="en-US"/>
        </w:rPr>
      </w:pPr>
      <w:r>
        <w:rPr>
          <w:lang w:val="en-US"/>
        </w:rPr>
        <w:t xml:space="preserve">Spaeth , Spafford , Spahn , Spangeler , Spangenberg , Spangle , Spangler , Spang-Roy , Spanks , Sparkman , Sparks , Sparrow , Sparrowgrove , Spartz , </w:t>
      </w:r>
    </w:p>
    <w:p>
      <w:pPr>
        <w:pStyle w:val="Normal"/>
        <w:rPr>
          <w:lang w:val="en-US"/>
        </w:rPr>
      </w:pPr>
      <w:r>
        <w:rPr>
          <w:lang w:val="en-US"/>
        </w:rPr>
        <w:t xml:space="preserve">Spangler , Spence , Stafford , Stevens , Stewart , Stingley , Stinson , Stoots , Supthin , Tawney , Taylor , Thomas , Thompson , Tickle , Trail , Trumbull , Tucker , Turner , Underwood , Van Mullen , Vaught , Vest , Walker , Walters , Ward , </w:t>
      </w:r>
    </w:p>
    <w:p>
      <w:pPr>
        <w:pStyle w:val="Normal"/>
        <w:rPr>
          <w:lang w:val="en-US"/>
        </w:rPr>
      </w:pPr>
      <w:r>
        <w:rPr>
          <w:lang w:val="en-US"/>
        </w:rPr>
        <w:t xml:space="preserve">SPARKMAN, Sparrow, Spaulding, SPEAR, SPEECE, Speed, SPEIDEL, Speke, SPENCER, Sperks, Spitzer, Spoleto, SPRAGUE, Spring, Springsteer, SPROUSE, Squibb, St. HILARY, St. Leger, ST. LIZ, St. VALERIE, Staab, STACH, </w:t>
      </w:r>
    </w:p>
    <w:p>
      <w:pPr>
        <w:pStyle w:val="Normal"/>
        <w:rPr>
          <w:lang w:val="en-US"/>
        </w:rPr>
      </w:pPr>
      <w:r>
        <w:rPr>
          <w:lang w:val="en-US"/>
        </w:rPr>
        <w:t xml:space="preserve">Sparks(1), Speer(1), Spencer(2), Standing(3), Staniland(4), Stanton(1), Starling(1), Steel(2), STEPHENS ?(1), STEPNEY ?(1), Stevens(2), Stokes(1), Storer(1), Strachan(1), STREVENS ?(1), Stuart(4), Stuart-Hill(3), Stutter(2), </w:t>
      </w:r>
    </w:p>
    <w:p>
      <w:pPr>
        <w:pStyle w:val="Normal"/>
        <w:rPr>
          <w:lang w:val="en-US"/>
        </w:rPr>
      </w:pPr>
      <w:r>
        <w:rPr>
          <w:lang w:val="en-US"/>
        </w:rPr>
        <w:t xml:space="preserve">Spaulding(4), Speltz(3), Spenser(1), Sperry(9), Spore(1), St. Andre(1), St. Denis(1), St. Pierre(1), Stacy(1), Steadman(1), Stevens(3), Stewart(1), Stoddard(2), Stone(7), Stratton(1), Streeter(1), Stuart(1), Sturley(1), </w:t>
      </w:r>
    </w:p>
    <w:p>
      <w:pPr>
        <w:pStyle w:val="Normal"/>
        <w:rPr>
          <w:lang w:val="en-US"/>
        </w:rPr>
      </w:pPr>
      <w:r>
        <w:rPr>
          <w:lang w:val="en-US"/>
        </w:rPr>
        <w:t xml:space="preserve">Spearman(2), Spears(6), SPEER(1), spence(12), SPENCER(53), Sperry(1), SPIKES(1), SPILLARS(1), Spivey(3), Spokes(5), SPOONE(1), Sporre(1), SPRADLING(1), Sprague(1), Spriggs(4), SPRINGFIELD(1), Springs(15), </w:t>
      </w:r>
    </w:p>
    <w:p>
      <w:pPr>
        <w:pStyle w:val="Normal"/>
        <w:rPr>
          <w:lang w:val="en-US"/>
        </w:rPr>
      </w:pPr>
      <w:r>
        <w:rPr>
          <w:lang w:val="en-US"/>
        </w:rPr>
        <w:t xml:space="preserve">Spears , Spech , Speck , Speece , Speer , Spence , Spencer , Spicer , Spicocchi , Spiegl , Spiers , Spiker , Spinks , Spires , Spiry , Spitler , Spohn , Spore , Sprague , Sprigs , Spring , Springate , Springer , Sprouse , Sprout , Spurlin , Staab , </w:t>
      </w:r>
    </w:p>
    <w:p>
      <w:pPr>
        <w:pStyle w:val="Normal"/>
        <w:rPr>
          <w:lang w:val="en-US"/>
        </w:rPr>
      </w:pPr>
      <w:r>
        <w:rPr>
          <w:lang w:val="en-US"/>
        </w:rPr>
        <w:t xml:space="preserve">Spence(2), Spencer(2), Standley(2), Stavert(1), Steel(1), Steele(1), Stening(1), Stephenson(60), Stevens(1), Stevenson(1), Stewart(4), Stobart(2), Stobbs(8), Stockdale(1), Stocks(1), Stockton(1), Stoddart(4), Stokoe(2), Storms(1), </w:t>
      </w:r>
    </w:p>
    <w:p>
      <w:pPr>
        <w:pStyle w:val="Normal"/>
        <w:rPr>
          <w:lang w:val="en-US"/>
        </w:rPr>
      </w:pPr>
      <w:r>
        <w:rPr>
          <w:lang w:val="en-US"/>
        </w:rPr>
        <w:t xml:space="preserve">SPIWAK, SPLITTORFF, SPOFFORD, SPRADLIN, SPRAGUE, SPRINGER, SROINEY, STADT, STAFFORD, STAGAMEYER, STAGER, STALEY, STAMM, STANDER, STANLEY, STANTON, STAPLES, STARK, STARR, STATON, STAUFFER, STAVER, STEADMAN, STEARNS, STEEN, STEFFEY, STEGMANN, STEIN, STEPHENHAGEN, STEPHENS, STEPHENSON, STETTBACHER, STETTLER, STEVENS, STEVENSON, STEWARD, STEWART, </w:t>
      </w:r>
    </w:p>
    <w:p>
      <w:pPr>
        <w:pStyle w:val="Normal"/>
        <w:rPr>
          <w:lang w:val="en-US"/>
        </w:rPr>
      </w:pPr>
      <w:r>
        <w:rPr>
          <w:lang w:val="en-US"/>
        </w:rPr>
        <w:t xml:space="preserve">Spofforth , Spone , Spooner , Sprague , Spragus , Spring , Sprong , Spurlock , Squire , St Ledger , St Liz , St. John , St.John , Stabbins , Stack Clark , Stackhouse , Stacy , Stafford , Stallard , Stanborough , Stancliff , Standage , </w:t>
      </w:r>
    </w:p>
    <w:p>
      <w:pPr>
        <w:pStyle w:val="Normal"/>
        <w:rPr>
          <w:lang w:val="en-US"/>
        </w:rPr>
      </w:pPr>
      <w:r>
        <w:rPr>
          <w:lang w:val="en-US"/>
        </w:rPr>
        <w:t xml:space="preserve">Sponaugle , Spotswood , Spradler , Spratlin , Spreitzer , Springer , Springs , Springstun , Sprowl , Spry , Squires , St. Clair Ace , St. John , St. Johns , Stafford , Staige , Staker , Staley , Stalley , Stallings , Stallworth , Stalnaker , Stambaugh , </w:t>
      </w:r>
    </w:p>
    <w:p>
      <w:pPr>
        <w:pStyle w:val="Normal"/>
        <w:rPr>
          <w:lang w:val="en-US"/>
        </w:rPr>
      </w:pPr>
      <w:r>
        <w:rPr>
          <w:lang w:val="en-US"/>
        </w:rPr>
        <w:t xml:space="preserve">SPRADLING, STAFFORD, STANEART, STANLEY, STANTON, STARBUCK, STEELE, STINSON, STONER, STRAWN, SURRATT, TACKETT, TAMMY, TAYLOR, TERRY, THACKER, THOMAS, THOMPSON, TILLER, TILLET, TRAIL, </w:t>
      </w:r>
    </w:p>
    <w:p>
      <w:pPr>
        <w:pStyle w:val="Normal"/>
        <w:rPr>
          <w:lang w:val="en-US"/>
        </w:rPr>
      </w:pPr>
      <w:r>
        <w:rPr>
          <w:lang w:val="en-US"/>
        </w:rPr>
        <w:t xml:space="preserve">SPRANGERS , STACK , STAGER , STARK , STEELE , STELLING , STELTER , STERCHI , STERNER , STEVENS , STEVENSON , STEWART , STINSON , STOLLER , STONE , STOWE , STRATTON , STRAUB , STRONG , STUART , </w:t>
      </w:r>
    </w:p>
    <w:p>
      <w:pPr>
        <w:pStyle w:val="Normal"/>
        <w:rPr>
          <w:lang w:val="en-US"/>
        </w:rPr>
      </w:pPr>
      <w:r>
        <w:rPr>
          <w:lang w:val="en-US"/>
        </w:rPr>
        <w:t xml:space="preserve">SPRING, SPRINGER, SPRY, SQUIRE, SQUIRES, ST CLAIR, ST JOHN, STACEY, STACY, STAINBROOK, STALEY, STAMBAUGH, STANBERRY, STANCLIFFE, STANDISH, STANLEY, STANWOOD, STAPLES, STARBIRD, STARK, STARRETT, STAYLINE, STEAD, STEADMAN, STEARNE, STEARNS, STEBBINS, STEELE, STEIN, STEMEN, STEMPLE, STEPANEK, STEPHENS, STETSON, STEVENS, STEWART, STICKNEY, STILLINGS, STILLWAGON, </w:t>
      </w:r>
    </w:p>
    <w:p>
      <w:pPr>
        <w:pStyle w:val="Normal"/>
        <w:rPr>
          <w:lang w:val="en-US"/>
        </w:rPr>
      </w:pPr>
      <w:r>
        <w:rPr>
          <w:lang w:val="en-US"/>
        </w:rPr>
        <w:t xml:space="preserve">Spurgeon(1), SQUIRE(1), Sr.(1), St. Cyr(3), ST. JOHN(1), ST.JEAN(3), Staebler(3), Stafford(3), Staggs(6), Stairs(1), Stalcup(27), Stalnaker(1), STALSWORTH(1), STAMPS(5), Stanberry(1), Stand(1), Standifer(1), </w:t>
      </w:r>
    </w:p>
    <w:p>
      <w:pPr>
        <w:pStyle w:val="Normal"/>
        <w:rPr>
          <w:lang w:val="es-ES_tradnl"/>
        </w:rPr>
      </w:pPr>
      <w:r>
        <w:rPr>
          <w:lang w:val="es-ES_tradnl"/>
        </w:rPr>
        <w:t xml:space="preserve">St. Valery, de Stafford, de Striguil, de SUDELEY, de Tailbois, de Tattershall, de TOENI, De Toni, de Tracy, de Tregoz, DE UFFORD, DE UFFORD?, de Valence, De Valois, De Vaux, De Vere, de VERMANDOIS, de Vexin, de Vinzgau, De </w:t>
      </w:r>
    </w:p>
    <w:p>
      <w:pPr>
        <w:pStyle w:val="Normal"/>
        <w:rPr>
          <w:lang w:val="en-US"/>
        </w:rPr>
      </w:pPr>
      <w:r>
        <w:rPr>
          <w:lang w:val="en-US"/>
        </w:rPr>
        <w:t xml:space="preserve">Stabenow , Stabile , Stack , Stadel , Stadler , Staehle , Stafford , Stager , Stahl , Stahleker , Staiger , Staley , Staller , Stamper , Stanberry , Stanford , Stangel , Stanislawski , Stankosky , Stanley , Star , Stark , Starkey , Starling , Starr , Starret </w:t>
      </w:r>
    </w:p>
    <w:p>
      <w:pPr>
        <w:pStyle w:val="Normal"/>
        <w:rPr>
          <w:lang w:val="en-US"/>
        </w:rPr>
      </w:pPr>
      <w:r>
        <w:rPr>
          <w:lang w:val="en-US"/>
        </w:rPr>
        <w:t xml:space="preserve">STAFFORD, STALLINGS, STANDISH, STANLEY, STANSELL, Stanton, Stapley, STARKOVICH, STARLING, STASTAD, STATON, Staveley, Stawell, STAYMAN, STEBBINS, STEEL, Steele, STEENBURG, Stein, Stender, STENECKI, </w:t>
      </w:r>
    </w:p>
    <w:p>
      <w:pPr>
        <w:pStyle w:val="Normal"/>
        <w:rPr>
          <w:lang w:val="en-US"/>
        </w:rPr>
      </w:pPr>
      <w:r>
        <w:rPr>
          <w:lang w:val="en-US"/>
        </w:rPr>
        <w:t xml:space="preserve">Stagerwald, Staley, Stallings, Stanbro, Stancil, Stanley, Steel, Steele, Stell, Stephens, Steube, Stewart, Stockette, Stokes, Stone, Storm, Story, Stott, Strickland, Strum, Sullivan, Sumpeter, Surles, Susan, Sutherland, Suttle, Sutton, Swingley, Tackett, Tant, Tate, Tawes , Taylor, Terry , Thacker, Thaggard, Tharrington, Thomas, Thomason, Thompson, Thorne, Throes, Tillett, Tingle, Tinsley, Todd, Tomlinson, Townsend, Towsend, Tracy, Trevathan, Trussell, </w:t>
      </w:r>
    </w:p>
    <w:p>
      <w:pPr>
        <w:pStyle w:val="Normal"/>
        <w:rPr>
          <w:lang w:val="en-US"/>
        </w:rPr>
      </w:pPr>
      <w:r>
        <w:rPr>
          <w:lang w:val="en-US"/>
        </w:rPr>
        <w:t xml:space="preserve">Stamps , Stanaland , Stanberry , Standard , Standish , Standley , Standridge , Stanford , Stanley of Knockin , Stanley , Stansbury , Stanyarne , Staples , Stapleton , Stapp , Stark , Starke , Starkey , Starne , Starr , Staten , States , Stauffer , Stayton , Steadings , Steadman , Stebbins , Stedham , Steed , Steedley , Steel , Steele , Stegall , Steible , Stein , Steinbery , Steiner , Stembridge , Stender , Stennett , Stenson , Stephens , Stephenson , Stevens , Stevenson , </w:t>
      </w:r>
    </w:p>
    <w:p>
      <w:pPr>
        <w:pStyle w:val="Normal"/>
        <w:rPr>
          <w:lang w:val="en-US"/>
        </w:rPr>
      </w:pPr>
      <w:r>
        <w:rPr>
          <w:lang w:val="en-US"/>
        </w:rPr>
        <w:t xml:space="preserve">STANDIFORD(1), Standlee(2), Stanfield(1), Stanford(5), Stanger(1), STANLEY(1), STANSELL(28), STANTLAND(1), Stanton(5), Stapleton(4), STARK(1), STARKINS(1), STARR(12), Starry(1), Steakley(15), STEBBINS(4), </w:t>
      </w:r>
    </w:p>
    <w:p>
      <w:pPr>
        <w:pStyle w:val="Normal"/>
        <w:rPr>
          <w:lang w:val="en-US"/>
        </w:rPr>
      </w:pPr>
      <w:r>
        <w:rPr>
          <w:lang w:val="en-US"/>
        </w:rPr>
        <w:t xml:space="preserve">Standish , Stanford , Stanford or Sanford , Stanhope , Stanley , Stannard , Stansbye , Stanton , Stanwood , Staples , Stapleton , Stark , Starkee , Starkey , Starr , Start , Steadman , Stearns , Stebbins , Stedman , Stedmon , Steed , Steele </w:t>
      </w:r>
    </w:p>
    <w:p>
      <w:pPr>
        <w:pStyle w:val="Normal"/>
        <w:rPr>
          <w:lang w:val="en-US"/>
        </w:rPr>
      </w:pPr>
      <w:r>
        <w:rPr>
          <w:lang w:val="en-US"/>
        </w:rPr>
        <w:t xml:space="preserve">Standlick(1), Staninger(4), Starling(1), Steadman(1), Steadwise(1), Steele(1), Stephenson(4), Stimson(1), Stone(1), Strickland(4), Strozier(1), Strubing(1), Sullivan(1), Summerfield(12), Susan(1), Sutton(5), Svendsen(1), Sykes(3), T.(1), </w:t>
      </w:r>
    </w:p>
    <w:p>
      <w:pPr>
        <w:pStyle w:val="Normal"/>
        <w:rPr>
          <w:lang w:val="en-US"/>
        </w:rPr>
      </w:pPr>
      <w:r>
        <w:rPr>
          <w:lang w:val="en-US"/>
        </w:rPr>
        <w:t xml:space="preserve">STANFIELD (3), STAPLETON (1), STARKEY (1), STEADHAM (9), STEDDUM (6), STEPHENS (3), STEPHENSON (4), STEUART (1), STEVENS (3), STEVENSON (2), STEWART (9), STOCKMAN (54), STONE (7), STONE, JR. (1), </w:t>
      </w:r>
    </w:p>
    <w:p>
      <w:pPr>
        <w:pStyle w:val="Normal"/>
        <w:rPr>
          <w:lang w:val="en-US"/>
        </w:rPr>
      </w:pPr>
      <w:r>
        <w:rPr>
          <w:lang w:val="en-US"/>
        </w:rPr>
        <w:t xml:space="preserve">Stanteen(2), Stantz(5), Starnes(1), Starr(1), Staubus(1), Stavenhagen(11), Stein(1), Stephens(5), Stephenson(2), Stepp(1), Stewart(4), Stillwell(1), Stockton(1), Stokely(1), Stone(3), Stoothoff(2), Strickland(7), Strickler(7), </w:t>
      </w:r>
    </w:p>
    <w:p>
      <w:pPr>
        <w:pStyle w:val="Normal"/>
        <w:rPr>
          <w:lang w:val="en-US"/>
        </w:rPr>
      </w:pPr>
      <w:r>
        <w:rPr>
          <w:lang w:val="en-US"/>
        </w:rPr>
        <w:t xml:space="preserve">Stanton(1), Starkey(4), Starr(1), Steer(2), Steinmeyer(1), Stempler(1), Stephens(1), Stern(13), Stevenson(1), Stewart(1), Stiles(3), Stilley(3), Stoddard(1), Stone(14), Stoner(1), Stotz(1), Strabley(1), Stradling(10), </w:t>
      </w:r>
    </w:p>
    <w:p>
      <w:pPr>
        <w:pStyle w:val="Normal"/>
        <w:rPr>
          <w:lang w:val="en-US"/>
        </w:rPr>
      </w:pPr>
      <w:r>
        <w:rPr>
          <w:lang w:val="en-US"/>
        </w:rPr>
        <w:t xml:space="preserve">Starke , Stevenson , Suh , Taffrey , Tinsley , Tyler , Unknown , Vining , Vose , Walton , Wellman , Wise , Wright , Yang , Yum  ABBOTT, ACKLES, ACQUARD, ACREE, ADAMS, ADDISON, ADKINS, AGNEW, ALBERSHARDT, ALBERT, </w:t>
      </w:r>
    </w:p>
    <w:p>
      <w:pPr>
        <w:pStyle w:val="Normal"/>
        <w:rPr>
          <w:lang w:val="en-US"/>
        </w:rPr>
      </w:pPr>
      <w:r>
        <w:rPr>
          <w:lang w:val="en-US"/>
        </w:rPr>
        <w:t xml:space="preserve">Starke(1), Stephens(2), Stevens(12), Stevenson(1), Stewart(13), Stone(2), Stones(2), Stradtman(1), Street(1), Stribbling(2), Strode(1), Svatopolk(1), Swabia(1), Sweeney(1), Swift(1), Sybil(1), Tallifero(1), Taylor(6), Tayton(1), </w:t>
      </w:r>
    </w:p>
    <w:p>
      <w:pPr>
        <w:pStyle w:val="Normal"/>
        <w:rPr>
          <w:lang w:val="en-US"/>
        </w:rPr>
      </w:pPr>
      <w:r>
        <w:rPr>
          <w:lang w:val="en-US"/>
        </w:rPr>
        <w:t xml:space="preserve">Starkey(3), Starkweather(4), Starley(7), Starratt(1), Stearns(11), Steed(1), Steele(8), Steffes(1), Stephenson(9), Sterns(1), Stetson(8), Stevens(41), Stewart(10), Stickland(1), Stickney(5), Stigile(4), Stillwell(1), Stoddard(1), Stöle(6), </w:t>
      </w:r>
    </w:p>
    <w:p>
      <w:pPr>
        <w:pStyle w:val="Normal"/>
        <w:rPr>
          <w:lang w:val="en-US"/>
        </w:rPr>
      </w:pPr>
      <w:r>
        <w:rPr>
          <w:lang w:val="en-US"/>
        </w:rPr>
        <w:t xml:space="preserve">Stebbins , Steckly , Steed , Stefanak , Stefanick , Steffen , Steffy , Stegman , Stegner , Stehle , Stehly , Steigerwald , Steigner , Stein , Steinbeck , Steiner , Steinmetz , Steir , Stemm , Stempert , Stengel , Stenger , Stephan , Stephen ,  </w:t>
      </w:r>
    </w:p>
    <w:p>
      <w:pPr>
        <w:pStyle w:val="Normal"/>
        <w:rPr>
          <w:lang w:val="en-US"/>
        </w:rPr>
      </w:pPr>
      <w:r>
        <w:rPr>
          <w:lang w:val="en-US"/>
        </w:rPr>
        <w:t xml:space="preserve">STEEL(27), Steele(3), STEEN(1), Steevens(1), Stein(2), Steinhagen(1), STELZER(1), STENDER(4), STEPHENS(20), Stephenson(1), Stepp(1), Stepro(1), Stern(1), Sternlieb(1), Stevens(12), STEVENSON(16), STEWARD(2), </w:t>
      </w:r>
    </w:p>
    <w:p>
      <w:pPr>
        <w:pStyle w:val="Normal"/>
        <w:rPr>
          <w:lang w:val="en-US"/>
        </w:rPr>
      </w:pPr>
      <w:r>
        <w:rPr>
          <w:lang w:val="en-US"/>
        </w:rPr>
        <w:t xml:space="preserve">Stegelman(7), Stephens(3), Sterling(1), Stevens(2), Stewart(5), Stilling(4), Stockdale(3), Stone(2), Stoneman(7), Stopp(1), Story(1), Stratton(1), Striker(8), Stuckey(14), Sunnuck(1), Sutton(1), Suzanne(1), Synott(1), Szostak(1), Tallon(4), </w:t>
      </w:r>
    </w:p>
    <w:p>
      <w:pPr>
        <w:pStyle w:val="Normal"/>
        <w:rPr>
          <w:lang w:val="en-US"/>
        </w:rPr>
      </w:pPr>
      <w:r>
        <w:rPr>
          <w:lang w:val="en-US"/>
        </w:rPr>
        <w:t xml:space="preserve">Stelljes(1), Stengel(2), Stephens(3), Stevenson(1), Stitzel(1), Sullivan(1), Swain(1), Swanson(1), Talbot(5), Thomas(3), Thome(8), Tietsort(6), Timothy(3), Traub(1), Traubel(1), unknown(1), Van Praag(1), Vanderhoof(4), Vienboer(1), </w:t>
      </w:r>
    </w:p>
    <w:p>
      <w:pPr>
        <w:pStyle w:val="Normal"/>
        <w:rPr>
          <w:lang w:val="en-US"/>
        </w:rPr>
      </w:pPr>
      <w:r>
        <w:rPr>
          <w:lang w:val="en-US"/>
        </w:rPr>
        <w:t xml:space="preserve">STENTA * STOCCO * TALUCCI * TATASCIORE * TATONETTI * TOMASSETTI * TUCCI * TURILLI * * CAVALIERI * DELLA PELLE * DI LORETO * DI PAOLO * DI VIRGIGLIO * IOANNISCI * MAMMARELLA* PICCIRILLI * SERAFINI * TATONETTI * TUCCI *  * D'ANGELO * DI FELICE * DI ROSA * </w:t>
      </w:r>
    </w:p>
    <w:p>
      <w:pPr>
        <w:pStyle w:val="Normal"/>
        <w:rPr>
          <w:lang w:val="en-US"/>
        </w:rPr>
      </w:pPr>
      <w:r>
        <w:rPr>
          <w:lang w:val="en-US"/>
        </w:rPr>
        <w:t xml:space="preserve">Stephens , Stephenson , Sterangel , Sterkel , Sterling , Stermer , Sternbacher , Sterner , Sternkorp , Sterp , Stertzbach , Steurer , Stevens , Stevenson , Stewart , Stickdorn , Stickle , Stiddard , Stiers , Still , Stille , Stillemunkes , Stillion , Stillmak </w:t>
      </w:r>
    </w:p>
    <w:p>
      <w:pPr>
        <w:pStyle w:val="Normal"/>
        <w:rPr>
          <w:lang w:val="en-US"/>
        </w:rPr>
      </w:pPr>
      <w:r>
        <w:rPr>
          <w:lang w:val="en-US"/>
        </w:rPr>
        <w:t xml:space="preserve">STEPHENS, STERBENZ, STEVENS, Stevenson, Steward, Stewart, Stickney, Still, Stith, STITZEL, Stockholm, STOCKING, Stoddard, Stoker, Stokes, STONE, STONESIFER, STORY, Stourton, STOVALL, STOVER, Stradling, Stratton, </w:t>
      </w:r>
    </w:p>
    <w:p>
      <w:pPr>
        <w:pStyle w:val="Normal"/>
        <w:rPr>
          <w:lang w:val="en-US"/>
        </w:rPr>
      </w:pPr>
      <w:r>
        <w:rPr>
          <w:lang w:val="en-US"/>
        </w:rPr>
        <w:t xml:space="preserve">Stephenson(2), Stocker(5), Street(16), Strode(1), Stull(1), Sweatt(1), Switzer(6), Talley(3), Tanner(5), Taylor(3), Temperely(1), Theobald(1), Thomas(1), Thompson(4), Thorpe(1), Throckmorton(1), Thudium(1), Thweatt(1), Tinkler(1), </w:t>
      </w:r>
    </w:p>
    <w:p>
      <w:pPr>
        <w:pStyle w:val="Normal"/>
        <w:rPr>
          <w:lang w:val="en-US"/>
        </w:rPr>
      </w:pPr>
      <w:r>
        <w:rPr>
          <w:lang w:val="en-US"/>
        </w:rPr>
        <w:t xml:space="preserve">Steuart (1), Stiles (1), Stob (7), Stolarski (1), Stoltzman (2), Strammer (5), Strande (1), Strating (1), Stricker (3), Stroming (1), Stutz (1), Summers (3), Super (1), Swanberg (1), Swanda (4), Sweany (1), Sweeney (6), Sykes (1), Syrstad (16)   </w:t>
      </w:r>
    </w:p>
    <w:p>
      <w:pPr>
        <w:pStyle w:val="Normal"/>
        <w:rPr>
          <w:lang w:val="en-US"/>
        </w:rPr>
      </w:pPr>
      <w:r>
        <w:rPr>
          <w:lang w:val="en-US"/>
        </w:rPr>
        <w:t xml:space="preserve">Stewart , Stewin , Stewman , Stiles , Still , Stilwell , Stine , Stinson , Stith ? , Stith , Stitt , Stocker , Stocking , Stocks , Stockton , Stockwell , Stoddard , Stokely , Stoker , Stokes , Stone nee' Yates , Stone , Stoneham , Stonehouse , Stonestrect </w:t>
      </w:r>
    </w:p>
    <w:p>
      <w:pPr>
        <w:pStyle w:val="Normal"/>
        <w:rPr>
          <w:lang w:val="en-US"/>
        </w:rPr>
      </w:pPr>
      <w:r>
        <w:rPr>
          <w:lang w:val="en-US"/>
        </w:rPr>
        <w:t xml:space="preserve">Stewart , Stock , Straatsma , Strang , Strick , Strongman , Sulmann , Sussman , Sutherland , Svensson , Swieters , Tacke , Tams , Taylor , te Boekhorst , te Riet , te Velde , te Velthuijs , te Wechel , te Winkel , Teddy , Teerink , Teeselink , ten </w:t>
      </w:r>
    </w:p>
    <w:p>
      <w:pPr>
        <w:pStyle w:val="Normal"/>
        <w:rPr>
          <w:lang w:val="en-US"/>
        </w:rPr>
      </w:pPr>
      <w:r>
        <w:rPr>
          <w:lang w:val="en-US"/>
        </w:rPr>
        <w:t xml:space="preserve">Stewart(1), Stippich(7), Stoeltje(4), Strack(1), Strandgerg(1), Strateman(5), Strempel(7), Strube(3), Stuenckel(1), Stunkel(2), Sueltenfuss(29), Sullivan(2), Sumbling(2), Sumner(1), Swaford(1), Swanner(1), Swedlund(4), Sweeney(2), </w:t>
      </w:r>
    </w:p>
    <w:p>
      <w:pPr>
        <w:pStyle w:val="Normal"/>
        <w:rPr>
          <w:lang w:val="en-US"/>
        </w:rPr>
      </w:pPr>
      <w:r>
        <w:rPr>
          <w:lang w:val="en-US"/>
        </w:rPr>
        <w:t xml:space="preserve">Stewart(1), Stock(1), Streubig(7), Stubblefield(1), Stuebig(8), Sturich(2), Tarro(1), Taylor(1), Thomae(4), Titus(1), Torresani(3), Tosh(1), Trettenero(16), Triplo(9), Tucker(2), Tumbarello(1), Turpin(1), Unknown(65), Vallosio(1), VanDeHey(10), </w:t>
      </w:r>
    </w:p>
    <w:p>
      <w:pPr>
        <w:pStyle w:val="Normal"/>
        <w:rPr>
          <w:lang w:val="en-US"/>
        </w:rPr>
      </w:pPr>
      <w:r>
        <w:rPr>
          <w:lang w:val="en-US"/>
        </w:rPr>
        <w:t xml:space="preserve">STEWART(86), Stickney(1), STIDHAM(1), STIFF(1), Stiles(11), STILL(4), STILLWELL(6), Stinchcomb(3), Stiner(1), Stinnett(4), Stinson(1), Stipes(2), Stith(1), Stocker(1), STOCKMAN(1), Stockton(1), STODDARD(12), Stoeber(1), Stogsdill(1), Stoker(1), STOKES(2), STOKES,(1), STONE(31), Stoner(16), Storie(1), Storks(1), Storm(4), Story(2), Stottle(1), Stotts(1), Stout(4), Stoutenburg(1), Stovall(3), Stover(7), Stowell(1), STRAHAN(25), STRAMLER(1), </w:t>
      </w:r>
    </w:p>
    <w:p>
      <w:pPr>
        <w:pStyle w:val="Normal"/>
        <w:rPr>
          <w:lang w:val="en-US"/>
        </w:rPr>
      </w:pPr>
      <w:r>
        <w:rPr>
          <w:lang w:val="en-US"/>
        </w:rPr>
        <w:t xml:space="preserve">STEWART, STOUT, STRICKLIN, STROUP, SULLIVAN, SUPINGER, SUTHERLAND, SUTTON, SWANBORG, SWIRES, TAMAYO, TANNER, TEEPLE, TETLEY, THOMAS, THORNTON, TOWNSEND, TRACY, TRIPP, </w:t>
      </w:r>
    </w:p>
    <w:p>
      <w:pPr>
        <w:pStyle w:val="Normal"/>
        <w:rPr>
          <w:lang w:val="en-US"/>
        </w:rPr>
      </w:pPr>
      <w:r>
        <w:rPr>
          <w:lang w:val="en-US"/>
        </w:rPr>
        <w:t xml:space="preserve">STIERINGER(1), STOKES(7), STONE(42), Stones(1), STOVALL(3), STOWE(1), STOWILL(1), STROTHER(2), Sudduth(1), SULLIVAN(1), Summer(4), Surrah(1), Sutton(1), SWENSON(1), SWINDALL(2), Sylvester(1), SYPERT(1), </w:t>
      </w:r>
    </w:p>
    <w:p>
      <w:pPr>
        <w:pStyle w:val="Normal"/>
        <w:rPr>
          <w:lang w:val="en-US"/>
        </w:rPr>
      </w:pPr>
      <w:r>
        <w:rPr>
          <w:lang w:val="en-US"/>
        </w:rPr>
        <w:t xml:space="preserve">STILL, STITT, STOCKS, STONE, STRAUSBURG, STRICKLAND, STUCKEY, STUHLMILLER, STURGILL, SULLIVAN, SUTER, SUTTON, SWETNAM, TEAGUE, TERPIN, THAYER, THOMAS, THOMPSON, THORNTON, </w:t>
      </w:r>
    </w:p>
    <w:p>
      <w:pPr>
        <w:pStyle w:val="Normal"/>
        <w:rPr>
          <w:lang w:val="en-US"/>
        </w:rPr>
      </w:pPr>
      <w:r>
        <w:rPr>
          <w:lang w:val="en-US"/>
        </w:rPr>
        <w:t xml:space="preserve">STILSON, STIMSON, STINE, STINSON, STITZER, STOCK, STOCKBRIDGE, STOCKING, STODDARD, STOKES, STONE, STORER, STORY, STOW, STOWE, STOWELL, STRAIGHT, STRANGE, STRATTON, STRECK, </w:t>
      </w:r>
    </w:p>
    <w:p>
      <w:pPr>
        <w:pStyle w:val="Normal"/>
        <w:rPr>
          <w:lang w:val="en-US"/>
        </w:rPr>
      </w:pPr>
      <w:r>
        <w:rPr>
          <w:lang w:val="en-US"/>
        </w:rPr>
        <w:t xml:space="preserve">STINSON, STIRLING, STOCKMAN, STOCKTON, STOHLER, STOKESBURG, STOKIE, STONE, STONEMARK, STORM, STOTZ, STOWMAN, STRACHAN, STRAIN, STRAND, STRAWN, STRICKLIN, STROYBERG, STRUNK, STUART, </w:t>
      </w:r>
    </w:p>
    <w:p>
      <w:pPr>
        <w:pStyle w:val="Normal"/>
        <w:rPr>
          <w:lang w:val="en-US"/>
        </w:rPr>
      </w:pPr>
      <w:r>
        <w:rPr>
          <w:lang w:val="en-US"/>
        </w:rPr>
        <w:t xml:space="preserve">Stockwell , Stoddard , Stodder , Stoker , Stone , Stoothoff , Story , Stourton , Stout , Stover , Stow , Stowe , Stowell , Stowers , Stowes , Strachon , Stradling , Straetman , Strange , Strangeways , Stratford , Stratton , Strauchan , Streeter , </w:t>
      </w:r>
    </w:p>
    <w:p>
      <w:pPr>
        <w:pStyle w:val="Normal"/>
        <w:rPr>
          <w:lang w:val="en-US"/>
        </w:rPr>
      </w:pPr>
      <w:r>
        <w:rPr>
          <w:lang w:val="en-US"/>
        </w:rPr>
        <w:t xml:space="preserve">Stokely , Stone , Storey , Stout , Strickland , Stubblefield , Stutler , Sublett , Sullivan , Summers , Susong , Sutton , Talbot , Taylor , Templeton , Terrell , Terry , Thomas , Thompson , Thornton , Thurman , Thurston , Tipton , Townsley , </w:t>
      </w:r>
    </w:p>
    <w:p>
      <w:pPr>
        <w:pStyle w:val="Normal"/>
        <w:rPr>
          <w:lang w:val="en-US"/>
        </w:rPr>
      </w:pPr>
      <w:r>
        <w:rPr>
          <w:lang w:val="en-US"/>
        </w:rPr>
        <w:t xml:space="preserve">Stone(16), Storer(1), Storey(1), Storm(5), Stotz(1), Stouch(1), Strassner(1), Stratton(1), Straw(1), Strawser(3), Streeter(2), Stringer(1), Stroh(5), Strom(1), Strong(6), Stryker(1), Stubbs(2), Stucky(1), Studley(10), Stultz(4), Stump(1), </w:t>
      </w:r>
    </w:p>
    <w:p>
      <w:pPr>
        <w:pStyle w:val="Normal"/>
        <w:rPr>
          <w:lang w:val="en-US"/>
        </w:rPr>
      </w:pPr>
      <w:r>
        <w:rPr>
          <w:lang w:val="en-US"/>
        </w:rPr>
        <w:t xml:space="preserve">STONE, SR. (1), STOUT (1), STRAWS (1), STRECKFUS (1), STRICKLAND (2), STRICKLIN (1), STRIDEL (1), STRIEGLER (1), STRONG (1), STRUNK (1), STUBBLEFIELD (6), STUEART (1), STYLES (1), SULLIVAN (1), SUMNER (1), </w:t>
      </w:r>
    </w:p>
    <w:p>
      <w:pPr>
        <w:pStyle w:val="Normal"/>
        <w:rPr>
          <w:lang w:val="en-US"/>
        </w:rPr>
      </w:pPr>
      <w:r>
        <w:rPr>
          <w:lang w:val="en-US"/>
        </w:rPr>
        <w:t xml:space="preserve">Stonecipher(1), Stoner(1), Storrs(2), Stout(1), Stowers(1), Strange(1), Strickland(1), Stringer(3), Stringham(6), Strode(1), Stuart(4), Stubb(1), Sugg(1), Summerhour(1), Sunderson(1), Susan(1), Swalen(3), Swancey(4), Swart(1), </w:t>
      </w:r>
    </w:p>
    <w:p>
      <w:pPr>
        <w:pStyle w:val="Normal"/>
        <w:rPr>
          <w:lang w:val="en-US"/>
        </w:rPr>
      </w:pPr>
      <w:r>
        <w:rPr>
          <w:lang w:val="en-US"/>
        </w:rPr>
        <w:t xml:space="preserve">Stout(3), Straight(1), Strait(1), Stratton(9), Streeter(1), Stroud(1), Swart(1), Swits(1), Sythey(3), Szymanski(4), Taylor(1), Thomas(1), Tickaborf(1), Toucheloskie(23), Troutman(2), Truax(281), Truex(43), Tuck(1), Turkavage(2), </w:t>
      </w:r>
    </w:p>
    <w:p>
      <w:pPr>
        <w:pStyle w:val="Normal"/>
        <w:rPr>
          <w:lang w:val="en-US"/>
        </w:rPr>
      </w:pPr>
      <w:r>
        <w:rPr>
          <w:lang w:val="en-US"/>
        </w:rPr>
        <w:t xml:space="preserve">Strang(2), Strange(1), STRATTON(1), Streets(1), STRICK(1), Strickland(3), Stringham(1), STROCK(3), Strode(1), Stroehler(1), STROEZEL(1), STRONG(55), Strope(2), Stroube(3), Stroud(2), STROWBRIDGE(1), Struck(2), STRUENSEE(1), </w:t>
      </w:r>
    </w:p>
    <w:p>
      <w:pPr>
        <w:pStyle w:val="Normal"/>
        <w:rPr>
          <w:lang w:val="en-US"/>
        </w:rPr>
      </w:pPr>
      <w:r>
        <w:rPr>
          <w:lang w:val="en-US"/>
        </w:rPr>
        <w:t xml:space="preserve">Strange(1), Stretch(2), Sturdy(99), Styche(1), Surtees(5), Sutton(82), Swales(13), Swan(27), Swinhoe(1), Symenton(1)   Taggart(1), Taylor(5), Teale(6), Teasdale(7), Terry(2), Thatcher(9), Thompson(17), Thomson(1), Thornton(2), Thorpe(4), Tillet(1), Tillott(1), Tinkler(33), Tiplady(2), Todd(8), Toley(1), Toward(4), Treacher(5), Trigg(1), Tully(9), Turnbull(58), Turner(3), Tutin(1), Tweddel(1), Tweddell(2)   Unthank(4), Urwin(2)   Vickers(370), Visconti(1), </w:t>
      </w:r>
    </w:p>
    <w:p>
      <w:pPr>
        <w:pStyle w:val="Normal"/>
        <w:rPr>
          <w:lang w:val="en-US"/>
        </w:rPr>
      </w:pPr>
      <w:r>
        <w:rPr>
          <w:lang w:val="en-US"/>
        </w:rPr>
        <w:t xml:space="preserve">STRAWHORN, STRICKLAND, Strigoil, Stringham, Strope, Stuart, STUFF, STURGES, SUCHOTZKY, Sugden, SUITS, SULLINS, SULLIVAN, Sulyard, SUMERAL, Summers, SUMMONDS, Suppe, Surridge, SUSANNAH, </w:t>
      </w:r>
    </w:p>
    <w:p>
      <w:pPr>
        <w:pStyle w:val="Normal"/>
        <w:rPr>
          <w:lang w:val="en-US"/>
        </w:rPr>
      </w:pPr>
      <w:r>
        <w:rPr>
          <w:lang w:val="en-US"/>
        </w:rPr>
        <w:t xml:space="preserve">Streeper(1), Streepers(1), Streyphers(2), Stroomer(1), Stull(1), Summers(1), Sunquist(1), Susanna(2), Sutliff(1), Sutton(1), Swain(2), Swartz(6), Swift(7), Sziede(2), Talbot(2), Talhelm(6), Talmage(1), Tarr(1), Taylor(25), Teas(1), </w:t>
      </w:r>
    </w:p>
    <w:p>
      <w:pPr>
        <w:pStyle w:val="Normal"/>
        <w:rPr>
          <w:lang w:val="en-US"/>
        </w:rPr>
      </w:pPr>
      <w:r>
        <w:rPr>
          <w:lang w:val="en-US"/>
        </w:rPr>
        <w:t xml:space="preserve">STREETER, STRICKLAND, STRINGER, STRONG, STRUZK, STUART, STUBBS, STUBIN, STUEDGEON, STUHLBERG, STUMP, STURGIS, STURTEVANT, STUTSON, SUAREZ, SUMMERS, SUMNER, SUNDY, </w:t>
      </w:r>
    </w:p>
    <w:p>
      <w:pPr>
        <w:pStyle w:val="Normal"/>
        <w:rPr>
          <w:lang w:val="en-US"/>
        </w:rPr>
      </w:pPr>
      <w:r>
        <w:rPr>
          <w:lang w:val="en-US"/>
        </w:rPr>
        <w:t xml:space="preserve">Strelley , Strelly , Stretchleigh , Stretchley , Strickland , Strother , Strothoff , Stroude , Strudevant , Strutt , Strycker , Stryker , Stuard or Sturd , Stubbins , Stubbs , Stucley , Stukeley , Stump , Stumpe , Stumple , Sturdevant , Sturdivant , </w:t>
      </w:r>
    </w:p>
    <w:p>
      <w:pPr>
        <w:pStyle w:val="Normal"/>
        <w:rPr>
          <w:lang w:val="en-US"/>
        </w:rPr>
      </w:pPr>
      <w:r>
        <w:rPr>
          <w:lang w:val="en-US"/>
        </w:rPr>
        <w:t xml:space="preserve">STRICKLAND, SWEET, SYLVESTER, TABOR*, TABOR, TATE, TAYLOR , TEFT, THOMAS* , THOMAS, THOMPSON , THORP, THURSTON , TINKER, TITCOMB , TODD, TOLLS, TOMLIN, TUCKER, TUELL, TULLY, TURNER, </w:t>
      </w:r>
    </w:p>
    <w:p>
      <w:pPr>
        <w:pStyle w:val="Normal"/>
        <w:rPr>
          <w:lang w:val="en-US"/>
        </w:rPr>
      </w:pPr>
      <w:r>
        <w:rPr>
          <w:lang w:val="en-US"/>
        </w:rPr>
        <w:t xml:space="preserve">Stringer(5), Struder(1), Stryker(3), Stuart(21), Sturtz(1), Sue...(1), Sullens(1), Sullivan(1), Summers(1), Sunter(1), Surrett(1), Susanah(1), Susannah(1), Sutton(2), Suydam(1), Swanson(2), Swindler(1), Tabor(1), Taeler(1), Taelman(1), </w:t>
      </w:r>
    </w:p>
    <w:p>
      <w:pPr>
        <w:pStyle w:val="Normal"/>
        <w:rPr>
          <w:lang w:val="en-US"/>
        </w:rPr>
      </w:pPr>
      <w:r>
        <w:rPr>
          <w:lang w:val="en-US"/>
        </w:rPr>
        <w:t xml:space="preserve">Stringfellow(28), Strong(2), Suarez(1), Supranowicz(2), Sutton(2), Swail(1), Swank(1), Sweeney(2), Szakal(1), Taggart(18), Taylor(22), Thomas(1), Thompson(1), Thurlow(1), Toland(1), Townsend(1), Tragaskis(1), Trusler(2), </w:t>
      </w:r>
    </w:p>
    <w:p>
      <w:pPr>
        <w:pStyle w:val="Normal"/>
        <w:rPr>
          <w:lang w:val="en-US"/>
        </w:rPr>
      </w:pPr>
      <w:r>
        <w:rPr>
          <w:lang w:val="en-US"/>
        </w:rPr>
        <w:t xml:space="preserve">Strother , Stroud , Stroup , Strout , Strozier , Struthers , Stuart , Stubbs , Stubelfields , Stuchlik , Stuckey , Stucki , Stuhr , Stull , Sturdevant , Sturdivant ? , Sturdivant , Sturges , Sturkie , Styles (?) , Sublett , Sudler , Suggett , Suiter , </w:t>
      </w:r>
    </w:p>
    <w:p>
      <w:pPr>
        <w:pStyle w:val="Normal"/>
        <w:rPr>
          <w:lang w:val="en-US"/>
        </w:rPr>
      </w:pPr>
      <w:r>
        <w:rPr>
          <w:lang w:val="en-US"/>
        </w:rPr>
        <w:t xml:space="preserve">STRUZYNSKI(1), Stuart(8), Studebaker(1), Sturdivant(1), Stutsy(1), Stutts(1), Stutzman(1), Stuyvesant(1), STWALLEY(4), STYLES(1), Sudbury(3), SUDDARTH(2), SUGG(3), Suitors(4), Sullivan(6), Sumlin(1), Summer(1), </w:t>
      </w:r>
    </w:p>
    <w:p>
      <w:pPr>
        <w:pStyle w:val="Normal"/>
        <w:rPr>
          <w:lang w:val="en-US"/>
        </w:rPr>
      </w:pPr>
      <w:r>
        <w:rPr>
          <w:lang w:val="en-US"/>
        </w:rPr>
        <w:t xml:space="preserve">STUBBINGTON, STUBER, STUCKEY, STUDER, STULL, STUMP, STURDEVANT, STURGILL, STURGIS, STUTSMAN, SUDDITH, SUDLOW, SULLIVAN, SUMMERS, SUMMEY, SUTTER, SUTTON, SVAJDLENKA, </w:t>
      </w:r>
    </w:p>
    <w:p>
      <w:pPr>
        <w:pStyle w:val="Normal"/>
        <w:rPr>
          <w:lang w:val="en-US"/>
        </w:rPr>
      </w:pPr>
      <w:r>
        <w:rPr>
          <w:lang w:val="en-US"/>
        </w:rPr>
        <w:t xml:space="preserve">Stuivenga , Teenstra , Timmer , Top , van de Riet , venekamp , Westerhof , Westerhof-Oosterhof , Westerhoff , Wever , WIERSUM , Woldinga , Wristers  Allen , Amphlett , ANDERSON , Anderton , Ankrett , Aucott , Austin , Awford , </w:t>
      </w:r>
    </w:p>
    <w:p>
      <w:pPr>
        <w:pStyle w:val="Normal"/>
        <w:rPr>
          <w:lang w:val="en-US"/>
        </w:rPr>
      </w:pPr>
      <w:r>
        <w:rPr>
          <w:lang w:val="en-US"/>
        </w:rPr>
        <w:t xml:space="preserve">Sturdevant(1), Sturgis(1), Stweart(1), Sullivan(2), Summy(1), Sumner(6), Surtton(1), Sutliff(2), Sutton(1), Svien(1), Swain(2), Swan(2), Swanson(1), Swarthout(1), Swartzell(2), Swears(1), Sweeney(1), Sweetser(1), Sweitzer(1), </w:t>
      </w:r>
    </w:p>
    <w:p>
      <w:pPr>
        <w:pStyle w:val="Normal"/>
        <w:rPr>
          <w:lang w:val="en-US"/>
        </w:rPr>
      </w:pPr>
      <w:r>
        <w:rPr>
          <w:lang w:val="en-US"/>
        </w:rPr>
        <w:t xml:space="preserve">Sturges , Sturtevant , Styles , Sulliard , Sulyard , Summerill , Summers , Sumner , Surrah , Sutton , Sutton (Dudley) , Sutton Dudley , Sutton(Dudley) , Suydam , Swain , Swaine , Swan , Swazey , Sweete , Sweetman , Swett , Swift , Swillington </w:t>
      </w:r>
    </w:p>
    <w:p>
      <w:pPr>
        <w:pStyle w:val="Normal"/>
        <w:rPr>
          <w:lang w:val="en-US"/>
        </w:rPr>
      </w:pPr>
      <w:r>
        <w:rPr>
          <w:lang w:val="en-US"/>
        </w:rPr>
        <w:t xml:space="preserve">STURZ , SUTER , SUTZER , SVATIK , SWAN , SWARTZ , SWEETMAN , SWIHART   TANNER , TAYLOR , TEITELBAUM , TESCH , THATCHER , THIESLING , THOMAS , THOMPSIN , THOMSON , THORNE , THURSTON , </w:t>
      </w:r>
    </w:p>
    <w:p>
      <w:pPr>
        <w:pStyle w:val="Normal"/>
        <w:rPr>
          <w:lang w:val="en-US"/>
        </w:rPr>
      </w:pPr>
      <w:r>
        <w:rPr>
          <w:lang w:val="en-US"/>
        </w:rPr>
        <w:t xml:space="preserve">Sulivan(4), Symonds(2), Symons(3), Tangy(3), Tappenden(1), Tasker(1), Taylor(4), Thomas(2), Threlfall(1), Tidman(1), Tippen(1), Tollit(1), TOWNER ?(1), Tucker(4), Turner(1), Tyler(1), Tyrrell(1), Unknown(1), Walker(1), Waller(1), </w:t>
      </w:r>
    </w:p>
    <w:p>
      <w:pPr>
        <w:pStyle w:val="Normal"/>
        <w:rPr>
          <w:lang w:val="en-US"/>
        </w:rPr>
      </w:pPr>
      <w:r>
        <w:rPr>
          <w:lang w:val="en-US"/>
        </w:rPr>
        <w:t xml:space="preserve">Sullivan , Summerall , Summerfelt , Summers , Summerville , Sumner , Sutcliffe , Sutter , Sutton or Sutten , Sutton , Swafford , Swaim , Swain , Swan , Swaney , Swann , Swanner , Swanson , Swartz , Sweat , Sweatman , Sweetnaim , </w:t>
      </w:r>
    </w:p>
    <w:p>
      <w:pPr>
        <w:pStyle w:val="Normal"/>
        <w:rPr>
          <w:lang w:val="en-US"/>
        </w:rPr>
      </w:pPr>
      <w:r>
        <w:rPr>
          <w:lang w:val="en-US"/>
        </w:rPr>
        <w:t xml:space="preserve">Summerfield(3), SUMMERLAN(1), Summerlin(3), SUMMERS(8), Sumnar(1), Sumner(3), SUNDBERG(3), Surbaugh(2), Surfine(1), SURLES(1), SUTHERLAND(56), SUTTERFIELD(1), Sutton(9), SWABB(2), SWAIN(1), </w:t>
      </w:r>
    </w:p>
    <w:p>
      <w:pPr>
        <w:pStyle w:val="Normal"/>
        <w:rPr>
          <w:lang w:val="en-US"/>
        </w:rPr>
      </w:pPr>
      <w:r>
        <w:rPr>
          <w:lang w:val="en-US"/>
        </w:rPr>
        <w:t xml:space="preserve">Summers , Swain , Tapper , Terrell , Thacker , Thompson , Thornhill , Timmins , Tomkys , Toms , TRELOAR , Tunnicliff , Twist , Unknown , Vaile , Voyce , Waklam , Walsh , Waltham , Walton , Ward , Washbrook , Watson , Watts , </w:t>
      </w:r>
    </w:p>
    <w:p>
      <w:pPr>
        <w:pStyle w:val="Normal"/>
        <w:rPr>
          <w:lang w:val="en-US"/>
        </w:rPr>
      </w:pPr>
      <w:r>
        <w:rPr>
          <w:lang w:val="en-US"/>
        </w:rPr>
        <w:t xml:space="preserve">Sun(3), Surawski(5), Suridge(4), Sutherland(4), T(1), Taaffe(1), Talbert(1), Tarda(5), Tate(1), Tautorat(1), Taylor(1), Tebbutt(4), Tedford(1), Thelma(1), Thomas(2), Thomlinson(1), Thompson(3), Tilley(3), Todd(1), Tomlinson(6), </w:t>
      </w:r>
    </w:p>
    <w:p>
      <w:pPr>
        <w:pStyle w:val="Normal"/>
        <w:rPr>
          <w:lang w:val="en-US"/>
        </w:rPr>
      </w:pPr>
      <w:r>
        <w:rPr>
          <w:lang w:val="en-US"/>
        </w:rPr>
        <w:t xml:space="preserve">SUNPORT, SURDOM, SUTTON, SWAFFORD, SWAN, SWARTS, SWEEET, SWEET, SWEETLAND, SWEETZER, SWIFT, SYKES, SYLVESTER A., SYMONDS, TAFT, TAINTOR, TALBOT, TALCOTT, TALLMAN, TALMADGE, </w:t>
      </w:r>
    </w:p>
    <w:p>
      <w:pPr>
        <w:pStyle w:val="Normal"/>
        <w:rPr>
          <w:lang w:val="en-US"/>
        </w:rPr>
      </w:pPr>
      <w:r>
        <w:rPr>
          <w:lang w:val="en-US"/>
        </w:rPr>
        <w:t xml:space="preserve">Supermore(2), Surovic(1), Sweet(1), Tabor(1), Tamera(1), Tatro(6), Taylor(2), Territo(3), Tetreau(2), Tetresault(1), Tetro(1), Thew(1), Thibault(1), Thies(1), Thomas(1), Thompson(2), Thoralde(1), Thormahlen(1), Thurber(4), Thurston(2), </w:t>
      </w:r>
    </w:p>
    <w:p>
      <w:pPr>
        <w:pStyle w:val="Normal"/>
        <w:rPr>
          <w:lang w:val="en-US"/>
        </w:rPr>
      </w:pPr>
      <w:r>
        <w:rPr>
          <w:lang w:val="en-US"/>
        </w:rPr>
        <w:t xml:space="preserve">SUSAN (1), SUTTON (2), SWAFFORD (2), SWANE (1), SWEATT (1), SWOFFORD (4), SYMS (4)   TALLENT (2), TANNEHILL (2), TANNER (1), TATE (3), TAYLOR (39), TEAGUE (5), TEAL (1), TELLES (1), TERRY (1), THIEME (6), </w:t>
      </w:r>
    </w:p>
    <w:p>
      <w:pPr>
        <w:pStyle w:val="Normal"/>
        <w:rPr>
          <w:lang w:val="en-US"/>
        </w:rPr>
      </w:pPr>
      <w:r>
        <w:rPr>
          <w:lang w:val="en-US"/>
        </w:rPr>
        <w:t xml:space="preserve">Susannah(1), Tanner(2), Tate(7), Thompson(1), Tommen(1), Tynes(1), Ulmer(1), Unknown(4), Utsey(1), Vanderhorst(1), Vernon(1), Von Arx(1), Walker(1), Walter(2), Wannamaker(3), Webster(1), Weissinger(1), Wells(1), West(3), </w:t>
      </w:r>
    </w:p>
    <w:p>
      <w:pPr>
        <w:pStyle w:val="Normal"/>
        <w:rPr>
          <w:lang w:val="en-US"/>
        </w:rPr>
      </w:pPr>
      <w:r>
        <w:rPr>
          <w:lang w:val="en-US"/>
        </w:rPr>
        <w:t xml:space="preserve">SUTHERLAND, Sutton, Swabia, SWAFFER, SWAIN, Swann, SWART, Swartout, SWEARTS, SWEENEY, Sweet, Sweetman, Swerdfeger, Swezey, SWIFT, Swynford, Symmes, SZATHMARY, Tabrock, Tailbois, TALBOT, TALLEY, </w:t>
      </w:r>
    </w:p>
    <w:p>
      <w:pPr>
        <w:pStyle w:val="Normal"/>
        <w:rPr>
          <w:lang w:val="en-US"/>
        </w:rPr>
      </w:pPr>
      <w:r>
        <w:rPr>
          <w:lang w:val="en-US"/>
        </w:rPr>
        <w:t xml:space="preserve">SUTZER , SVATIK , SWAN , SWARTZ , SWEAT , SWEETMAN , SWIHART   TALBST , TANNER , TATTON , TAYLOR , TEITELBAUM , TENNISON , TESCH , THATCHER , THIESLING , THOMAS , THOMPSIN , THOMPSON , THOMSON , </w:t>
      </w:r>
    </w:p>
    <w:p>
      <w:pPr>
        <w:pStyle w:val="Normal"/>
        <w:rPr>
          <w:lang w:val="en-US"/>
        </w:rPr>
      </w:pPr>
      <w:r>
        <w:rPr>
          <w:lang w:val="en-US"/>
        </w:rPr>
        <w:t xml:space="preserve">SVENSSON , Swash , TONNING , Wilton , Wood , ZACHRISSON  Adams(7), Adcock(1), Allen(12), Baina-Molina(1), Barksdale(1), Barnes(1), Biggs(22), Brannon(1), Buffington(1), Bumbalough(5), Bussell(2), Carter(18), Clouse(60), </w:t>
      </w:r>
    </w:p>
    <w:p>
      <w:pPr>
        <w:pStyle w:val="Normal"/>
        <w:rPr>
          <w:lang w:val="en-US"/>
        </w:rPr>
      </w:pPr>
      <w:r>
        <w:rPr>
          <w:lang w:val="en-US"/>
        </w:rPr>
        <w:t xml:space="preserve">Swaim(1), Sweat(1), Swhier(1), Swindell(1), Tan(1), Tankersley(3), Tederick(5), Terry(1), Thomas(1), Thrash(2), Thren(3), Thrush(1), Tipton(1), Toelstede(1), Totten(4), Trogdon(1), Trollinger(1), Tucker(1), Turpin(1), Tyson(5), Underhill(1), </w:t>
      </w:r>
    </w:p>
    <w:p>
      <w:pPr>
        <w:pStyle w:val="Normal"/>
        <w:rPr>
          <w:lang w:val="en-US"/>
        </w:rPr>
      </w:pPr>
      <w:r>
        <w:rPr>
          <w:lang w:val="en-US"/>
        </w:rPr>
        <w:t xml:space="preserve">Swallows(3), Swan(4), Swanger(1), SWANK(1), SWANN(6), Swanson(6), Swartout(2), SWARTZ(1), Swatek(1), SWEARINGEN(2), Sweeney(1), Sweet(65), Swepston(11), Swift(5), Swim(1), Swindell(36), SWINDLE(2), Swoape(1), </w:t>
      </w:r>
    </w:p>
    <w:p>
      <w:pPr>
        <w:pStyle w:val="Normal"/>
        <w:rPr>
          <w:lang w:val="en-US"/>
        </w:rPr>
      </w:pPr>
      <w:r>
        <w:rPr>
          <w:lang w:val="en-US"/>
        </w:rPr>
        <w:t xml:space="preserve">SWANSON, SWEETIN, SWIFT, SWITZENBURG, SYDNEY, SYKES, SYLVESTER, TAGUE, TALL, TANNER, TAPPON, TATE, TATTON, TAYLER, TAYLOR, TEAGUE, TEARE, TEED, TEPE , THACKERAY, THATCHER, </w:t>
      </w:r>
    </w:p>
    <w:p>
      <w:pPr>
        <w:pStyle w:val="Normal"/>
        <w:rPr>
          <w:lang w:val="en-US"/>
        </w:rPr>
      </w:pPr>
      <w:r>
        <w:rPr>
          <w:lang w:val="en-US"/>
        </w:rPr>
        <w:t xml:space="preserve">Swayze(3), Swishard(1), Swits(1), Talton(1), Tammy(1), Taney(1), Tapley(1), Tarver(2), Taylor(5), Ten Eyck(1), Tenny(1), Theagarthon(1), Theisen(2), Thomas(12), Thompson(7), Tibbs(1), Timani(1), Tindall(1), Tompkins(1), </w:t>
      </w:r>
    </w:p>
    <w:p>
      <w:pPr>
        <w:pStyle w:val="Normal"/>
        <w:rPr>
          <w:lang w:val="en-US"/>
        </w:rPr>
      </w:pPr>
      <w:r>
        <w:rPr>
          <w:lang w:val="en-US"/>
        </w:rPr>
        <w:t xml:space="preserve">Sweeney, Syples, Tarbox, Taylor, Tewksbury, Thatcher, Thayer, Thomas, Thorp, Tiffany, Tingley, Tippin, Titus, Totten, Tourje, Trank, Traverse, Trumbly, Truskouskas, Tucker, Tuggle, Tyler, Unknown, Updegrove, Urpack, Van Campen, </w:t>
      </w:r>
    </w:p>
    <w:p>
      <w:pPr>
        <w:pStyle w:val="Normal"/>
        <w:rPr>
          <w:lang w:val="en-US"/>
        </w:rPr>
      </w:pPr>
      <w:r>
        <w:rPr>
          <w:lang w:val="en-US"/>
        </w:rPr>
        <w:t xml:space="preserve">Swensen , Swenson , Swetnam , Swindell , Swindler , Swinton , Swisher , Swittenberg , Swygert , Sydnor , Sykes , Tabor , Tackett , Tadlock , Taggert , Talbert , Talbird , Talcott , Taliaferro , Tallant , Talliaferros , Tallman , Tally , </w:t>
      </w:r>
    </w:p>
    <w:p>
      <w:pPr>
        <w:pStyle w:val="Normal"/>
        <w:rPr>
          <w:lang w:val="en-US"/>
        </w:rPr>
      </w:pPr>
      <w:r>
        <w:rPr>
          <w:lang w:val="en-US"/>
        </w:rPr>
        <w:t xml:space="preserve">Swezey(5), Swift(14), Swinson(1), Sy(5), Sykes(18), Symmes(1), Symons(1)   Taggert(1), Talbot(1), Tarbell(1), Tarrant(1), Taylor(27), Tedford(2), Telford(1), Tenace(1), Terrill(1), Terry(2), Thackwray(1), Thatcher(5), Thayer(16), Thiem(4), </w:t>
      </w:r>
    </w:p>
    <w:p>
      <w:pPr>
        <w:pStyle w:val="Normal"/>
        <w:rPr>
          <w:lang w:val="en-US"/>
        </w:rPr>
      </w:pPr>
      <w:r>
        <w:rPr>
          <w:lang w:val="en-US"/>
        </w:rPr>
        <w:t xml:space="preserve">SWITZENBURG , TAYLOR, TEAGUE , THOMPSON, THORNELL, TIEJEMA, TREVITHICK, TRUESDALE, TURNIDGE, TYLER, VANWAGNER, VANZYTVELD, VELEY, WAGNER, WARNER, WEIRMAN, WENZEL, </w:t>
      </w:r>
    </w:p>
    <w:p>
      <w:pPr>
        <w:pStyle w:val="Normal"/>
        <w:rPr>
          <w:lang w:val="en-US"/>
        </w:rPr>
      </w:pPr>
      <w:r>
        <w:rPr>
          <w:lang w:val="en-US"/>
        </w:rPr>
        <w:t xml:space="preserve">Swofford(3), Sykes(1), SYMPSON(1), Syorey(1)   Tabor(3), TAFF(1), Taft(1), Talbot(1), TALBOTT(2), TALLANT(3), Talley(7), Tallmedge(1), Tam(1), Tankersley(3), Tankesley(1), Tanksley(1), Tanner(8), Tannery(1), Tarasovich(1), </w:t>
      </w:r>
    </w:p>
    <w:p>
      <w:pPr>
        <w:pStyle w:val="Normal"/>
        <w:rPr>
          <w:lang w:val="en-US"/>
        </w:rPr>
      </w:pPr>
      <w:r>
        <w:rPr>
          <w:lang w:val="en-US"/>
        </w:rPr>
        <w:t xml:space="preserve">Tage(6), Talbert(1), Tally(2), Tamburdlo(1), Tapp(1), Tate(1), Taylor(8), Teague(2), Teakell(1), Teauge(1), Temple(1), Templin(1), Terhune(19), Terhunen(1), Terhuyne(34), Terrell(1), Texie(1), Thacker(1), Thackerson(1), </w:t>
      </w:r>
    </w:p>
    <w:p>
      <w:pPr>
        <w:pStyle w:val="Normal"/>
        <w:rPr>
          <w:lang w:val="en-US"/>
        </w:rPr>
      </w:pPr>
      <w:r>
        <w:rPr>
          <w:lang w:val="en-US"/>
        </w:rPr>
        <w:t xml:space="preserve">Taitzner , Talbert , Tamburri , Tamburro , Tammy , Tandy , Tannehill , Tanner , Tanto , Tapper , Tarbi , Tarleton , Tarman , Tarnowski , Tascar , Tassa , Tassi , Tate , Tausch , Taylor , Teague , Tebbe , Tedrick , Teel , Teeters , Teitel , Tello , </w:t>
      </w:r>
    </w:p>
    <w:p>
      <w:pPr>
        <w:pStyle w:val="Normal"/>
        <w:rPr>
          <w:lang w:val="en-US"/>
        </w:rPr>
      </w:pPr>
      <w:r>
        <w:rPr>
          <w:lang w:val="en-US"/>
        </w:rPr>
        <w:t xml:space="preserve">TALCCOR(1), Tate(1), TAYLOR(34), TERRY(1), TEURBOUGH(1), THOMAS(284), THOMAS)(2), THOMASON(1), Thorpe(1), THORTON(1), THRALLS(3), THRASHER(1), Tice(1), TILLER(1), TINSMAN(11), TOBBIN(1), </w:t>
      </w:r>
    </w:p>
    <w:p>
      <w:pPr>
        <w:pStyle w:val="Normal"/>
        <w:rPr>
          <w:lang w:val="en-US"/>
        </w:rPr>
      </w:pPr>
      <w:r>
        <w:rPr>
          <w:lang w:val="en-US"/>
        </w:rPr>
        <w:t xml:space="preserve">Taliaferro(8), Tarlton(2), Tatum(1), Taylor(1), Temple(1), Terry(1), Thibodeaux(1), Thigpen(6), Thoene(18), Thomas(3), Thompson(7), Tieken(1), Timmermann(1), Tittle(2), Tivis(3), Tobel(1), Todd(5), Tondri(2), Tonya(1), Tousek(3), Towers(1), </w:t>
      </w:r>
    </w:p>
    <w:p>
      <w:pPr>
        <w:pStyle w:val="Normal"/>
        <w:rPr>
          <w:lang w:val="en-US"/>
        </w:rPr>
      </w:pPr>
      <w:r>
        <w:rPr>
          <w:lang w:val="en-US"/>
        </w:rPr>
        <w:t xml:space="preserve">Talmadge , Tanner , Tappen , Tarbill , Tarlton , Tarrant , Tarrar , Tarver , Tarwater , Tat , Tate , Tatum , Taul , Tayloe , Taylor ? , Taylor , Tazewell , Teachenor or Teachnor , Teachenor , Teaff , teaff , Teaff , teaff , Teague , Teal , Teate , Teff , </w:t>
      </w:r>
    </w:p>
    <w:p>
      <w:pPr>
        <w:pStyle w:val="Normal"/>
        <w:rPr>
          <w:lang w:val="en-US"/>
        </w:rPr>
      </w:pPr>
      <w:r>
        <w:rPr>
          <w:lang w:val="en-US"/>
        </w:rPr>
        <w:t xml:space="preserve">TALMAGE, TANNER, TAPLIN, TAPPAN, TARBELL, TARBLE, TARBOX, TAYLOR, TEACHWORTH, TEAGON, TEED, TEFFT, TELLAS, TEMPLE, TENNANT, TENNEY, TERRAL, TERRELL, TERRILL, TERRY, THAYER, </w:t>
      </w:r>
    </w:p>
    <w:p>
      <w:pPr>
        <w:pStyle w:val="Normal"/>
        <w:rPr>
          <w:lang w:val="en-US"/>
        </w:rPr>
      </w:pPr>
      <w:r>
        <w:rPr>
          <w:lang w:val="en-US"/>
        </w:rPr>
        <w:t xml:space="preserve">Talvaise, Talvas, Tanfield, TANKERSLY, Tanner, Tanworth, Tappan, Tarbel, Tarter, TATE, Tatem, TATHEN, Taylor, TEMPLAR, Terboss, TERREL, TERRY, TEUTBERG, THEOBALD, Thickstone, THOMAS, THOMASON, Thomond, </w:t>
      </w:r>
    </w:p>
    <w:p>
      <w:pPr>
        <w:pStyle w:val="Normal"/>
        <w:rPr>
          <w:lang w:val="en-US"/>
        </w:rPr>
      </w:pPr>
      <w:r>
        <w:rPr>
          <w:lang w:val="en-US"/>
        </w:rPr>
        <w:t xml:space="preserve">Tapio (1), Tapp (2), Tattersal (1), Taylor (2), Tellier dit Lafortune (5), Tergen (1), Terrazas (1), Theis (1), Theroux (10), Thibodeau (1), Thielhorn (1), Thies (3), Thompson (6), Tibbetts (1), Tinkham (1), Tolley (1), Torda (1), Tourville (1), Tracy </w:t>
      </w:r>
    </w:p>
    <w:p>
      <w:pPr>
        <w:pStyle w:val="Normal"/>
        <w:rPr>
          <w:lang w:val="en-US"/>
        </w:rPr>
      </w:pPr>
      <w:r>
        <w:rPr>
          <w:lang w:val="en-US"/>
        </w:rPr>
        <w:t xml:space="preserve">Tapp(3), Taylor(9), Teston(1), Thomas(3), Thompson(4), Thorne(1), Tilden(3), Tillman(1), Tilson(3), Tilton(2), Todd(1), Trantham(4), Tucker(2), Tuggle(1), Tullos(2), Turner(1), Tuten(35), Tuttle(1), Unknown(41), Upton(1), Van Horne(1), </w:t>
      </w:r>
    </w:p>
    <w:p>
      <w:pPr>
        <w:pStyle w:val="Normal"/>
        <w:rPr/>
      </w:pPr>
      <w:r>
        <w:rPr/>
        <w:t xml:space="preserve">TARANTO * DI VIRGIGLIO * ESPOSITO * FEDELE * FERRARA * FERRARI * </w:t>
      </w:r>
    </w:p>
    <w:p>
      <w:pPr>
        <w:pStyle w:val="Normal"/>
        <w:rPr>
          <w:lang w:val="en-US"/>
        </w:rPr>
      </w:pPr>
      <w:r>
        <w:rPr>
          <w:lang w:val="en-US"/>
        </w:rPr>
        <w:t xml:space="preserve">TARBERT(1), Tarlay(4), Tasker(1), Tate(20), TATHEN(1), TATUM(5), Tayler(1), Taylor(58), Teeter(1), Teeters(2), Temple(6), Templeton(26), TEMPLIN(16), Tennis(3), Terbos(1), Terry(16), Test(1), Testerman(1), Teton(1), Thacker(4), </w:t>
      </w:r>
    </w:p>
    <w:p>
      <w:pPr>
        <w:pStyle w:val="Normal"/>
        <w:rPr>
          <w:lang w:val="en-US"/>
        </w:rPr>
      </w:pPr>
      <w:r>
        <w:rPr>
          <w:lang w:val="en-US"/>
        </w:rPr>
        <w:t xml:space="preserve">Tarbul(1), Tator(1), Taylor(1), Terwilliger(2), Thomas(4), Thompson(4), Tibault(1), Tibbets(5), Tileston(1), Tisdale(11), Tokan(1), Tomson(1), Torrence(1), True(3), Vinal(1), Vincelli(1), Wadleigh(4), Walsh(1), Warren(1), Webb(13), Webster(1), </w:t>
      </w:r>
    </w:p>
    <w:p>
      <w:pPr>
        <w:pStyle w:val="Normal"/>
        <w:rPr>
          <w:lang w:val="en-US"/>
        </w:rPr>
      </w:pPr>
      <w:r>
        <w:rPr>
          <w:lang w:val="en-US"/>
        </w:rPr>
        <w:t xml:space="preserve">Tarr(13), Tate(3), Taylor(5), Teague(1), Teal(1), Teaster(1), Temple(1), Theres(1), Thomas(16), Thompson(3), Thunderburg(1), Tice(1), Townsend(1), Trivette(1), Trotter(1), Turbyfill(10), Turnbull(2), Unknown(2), Vance(21), VanDenBosch(1), </w:t>
      </w:r>
    </w:p>
    <w:p>
      <w:pPr>
        <w:pStyle w:val="Normal"/>
        <w:rPr>
          <w:lang w:val="es-ES_tradnl"/>
        </w:rPr>
      </w:pPr>
      <w:r>
        <w:rPr>
          <w:lang w:val="es-ES_tradnl"/>
        </w:rPr>
        <w:t xml:space="preserve">Tassel , van Tuyl , van Vleet , van Vleit , van Vlissingen , van Voorhees , van Voorhess , van Voorhies , van Voorhis , van Westerhout , van Wickelen , van Wicklen , van Wyck , Vance , Vancil , Vancouwenhoven , Vandebielt , vander Bist , vander Vliedt , vander Vliet , vander Voort , Vanderbeck , Vanderbeeck , Vanderbeek , Vanderbilt , Vanderhoven , Vanderschure , Vandershure , Vandervilt , Vandervliet , Vandervoort , Vangelder , Vankouenhoven , Vankouwenhoven , </w:t>
      </w:r>
    </w:p>
    <w:p>
      <w:pPr>
        <w:pStyle w:val="Normal"/>
        <w:rPr/>
      </w:pPr>
      <w:r>
        <w:rPr/>
        <w:t xml:space="preserve">TATASCIORE * TORACCHIO * TROVARELLO * TUCCI * TURACCHIO * VOLPE * ZAPPACOSTA (highly frequent) * ZUCCARINI *  Abrão , Abreu , Adão , Adelina , Ademis , Afonso , Aguiar ,  Almeida , Alves , Amaral ,   Andelnur ,  Andrade ,   </w:t>
      </w:r>
    </w:p>
    <w:p>
      <w:pPr>
        <w:pStyle w:val="Normal"/>
        <w:rPr>
          <w:lang w:val="en-US"/>
        </w:rPr>
      </w:pPr>
      <w:r>
        <w:rPr>
          <w:lang w:val="en-US"/>
        </w:rPr>
        <w:t xml:space="preserve">Taunton(1), Taylor(2), Teal(3), Thomas(5), Thompson(10), Tiller(1), Tillotson(1), Titcomb(1), Tober(1), Town(2), Trahern(10), Trainer(1), Treloar(2), Trewenask(1), Trigg(1), Trimboli(1), Tron(1), Trujillo(3), Tucker(12), Turner(1), Tyman(1), Una(1), </w:t>
      </w:r>
    </w:p>
    <w:p>
      <w:pPr>
        <w:pStyle w:val="Normal"/>
        <w:rPr>
          <w:lang w:val="en-US"/>
        </w:rPr>
      </w:pPr>
      <w:r>
        <w:rPr>
          <w:lang w:val="en-US"/>
        </w:rPr>
        <w:t xml:space="preserve">TAYLOR, TETLEY, THORNTON, THURMAN, TOMCZACK, TRACY, TURNER, UNKNOWN, VANCIL, VARADY, VARRA, VAUGHN, VELD, VELENAGE, VINSON, WAGGONER, WALKER, WARING, WARREN, WATSON, WEAVER, </w:t>
      </w:r>
    </w:p>
    <w:p>
      <w:pPr>
        <w:pStyle w:val="Normal"/>
        <w:rPr>
          <w:lang w:val="en-US"/>
        </w:rPr>
      </w:pPr>
      <w:r>
        <w:rPr>
          <w:lang w:val="en-US"/>
        </w:rPr>
        <w:t xml:space="preserve">Taylor, Todd , Tompkins, Treat , Trunbull, Turnbull, Ward, Ward?, Wehdon, Weller, Wellman, Wells, Whale, Wilson, Woodmansee, Young  (Atwood) , (Batchelder) , (Belding) , (Bryant) , (Clapp) , (Davenport) , (Eddy) , (Green) , </w:t>
      </w:r>
    </w:p>
    <w:p>
      <w:pPr>
        <w:pStyle w:val="Normal"/>
        <w:rPr>
          <w:lang w:val="en-US"/>
        </w:rPr>
      </w:pPr>
      <w:r>
        <w:rPr>
          <w:lang w:val="en-US"/>
        </w:rPr>
        <w:t xml:space="preserve">Teacher(1), Tebbs(1), Temple(3), Terry(1), Thomas(2), Thomas I(1), Thomas(6), Thompson(1), Thorne(1), Thorton(1), Tilson(1), Tinker(1), Tinkle(1), Tobias(1), </w:t>
      </w:r>
    </w:p>
    <w:p>
      <w:pPr>
        <w:pStyle w:val="Normal"/>
        <w:rPr>
          <w:lang w:val="en-US"/>
        </w:rPr>
      </w:pPr>
      <w:r>
        <w:rPr>
          <w:lang w:val="en-US"/>
        </w:rPr>
        <w:t xml:space="preserve">Teliford , Temple , Tenhagen , Terhune , Terrell , Terrie , Terrill , Terry , Thacker , Thames , Tharpe , Thatcher , Thaxton , Thayer , Thedford , Thedfore , Theisler , Therrott , Thetford , Thiele , Thigpen , Thomas , Thomberline , Thompkins , </w:t>
      </w:r>
    </w:p>
    <w:p>
      <w:pPr>
        <w:pStyle w:val="Normal"/>
        <w:rPr>
          <w:lang w:val="en-US"/>
        </w:rPr>
      </w:pPr>
      <w:r>
        <w:rPr>
          <w:lang w:val="en-US"/>
        </w:rPr>
        <w:t xml:space="preserve">Temeyer , Tempestini , Temple , Templeton , Tencate , Tengen , Tenhulsen , Tennent , Tennyson , Teolis , Tepley , Teppert , Terhune , Terrier , Terrigan , Terry , Teters , Teufel , Tewart , Tharp , Theakston , Theiman , Theiss , Theobald </w:t>
      </w:r>
    </w:p>
    <w:p>
      <w:pPr>
        <w:pStyle w:val="Normal"/>
        <w:rPr>
          <w:lang w:val="es-ES_tradnl"/>
        </w:rPr>
      </w:pPr>
      <w:r>
        <w:rPr>
          <w:lang w:val="es-ES_tradnl"/>
        </w:rPr>
        <w:t xml:space="preserve">Temminck , ter Haar , Thieman , Thijmstra , Tijmstra , Tilgenkamp , Toet , Top , Tripp , Troost , Tyler , van Andel , van Angeren , van Breukelen , van Bueren , van Dam , van de Berg , van de Boom , van de Kuilen , van de Laarschot , van de </w:t>
      </w:r>
    </w:p>
    <w:p>
      <w:pPr>
        <w:pStyle w:val="Normal"/>
        <w:rPr>
          <w:lang w:val="en-US"/>
        </w:rPr>
      </w:pPr>
      <w:r>
        <w:rPr>
          <w:lang w:val="en-US"/>
        </w:rPr>
        <w:t xml:space="preserve">Tennent(17), Trowbridge(2), Turner(1), Wade(1), Weathers(1), Westenhaven(1), White(1), Williams(2), Wilson(2), Young(1)  Abbott(2), Adams(1), Aiken(3), Airoldi(1), Alexander(4), Allen(2), Amiot(6), Amor(1), Armstrong(3), Arrington(2), </w:t>
      </w:r>
    </w:p>
    <w:p>
      <w:pPr>
        <w:pStyle w:val="Normal"/>
        <w:rPr>
          <w:lang w:val="en-US"/>
        </w:rPr>
      </w:pPr>
      <w:r>
        <w:rPr>
          <w:lang w:val="en-US"/>
        </w:rPr>
        <w:t xml:space="preserve">Terrell(1), Theissen(1), Thistlewaite(1), Thomas(11), Thompson(139), Thoza(2), Threlkile(1), Thurlow(1), Tippett(1), Titus(1), Todd(1), Tolman(1), Tompkins(2), Toole(4), Topal(1), Tottingham(1), Townsend(18), Trace(1), Trexler(1), </w:t>
      </w:r>
    </w:p>
    <w:p>
      <w:pPr>
        <w:pStyle w:val="Normal"/>
        <w:rPr>
          <w:lang w:val="en-US"/>
        </w:rPr>
      </w:pPr>
      <w:r>
        <w:rPr>
          <w:lang w:val="en-US"/>
        </w:rPr>
        <w:t xml:space="preserve">Tessier , Thibaut , Thiboutot , Tiboutot , Tifaut , Touchet , Toupin , Toussaint , Tremblay , Trotier , Trudel , Trépagny , Turcot , Tériault , Vaillancour , Vauvril , Verreau , Viel , Véronneau , Vésina , Vésinat , Wehrman , Yvon   Alard , Amiot , </w:t>
      </w:r>
    </w:p>
    <w:p>
      <w:pPr>
        <w:pStyle w:val="Normal"/>
        <w:rPr>
          <w:lang w:val="en-US"/>
        </w:rPr>
      </w:pPr>
      <w:r>
        <w:rPr>
          <w:lang w:val="en-US"/>
        </w:rPr>
        <w:t xml:space="preserve">THACKER, TOMLIN, TONER, TOWLER, TURNER, TYREE, UMPHLETTE, VICK, VINCENT, WAGNER, WALDMAN, WALKER, WARD, WARREN, WEAVER, WEBB, WEBSTER, WEST, WHISENANT, WHITE, WHITLOW, WILSON, </w:t>
      </w:r>
    </w:p>
    <w:p>
      <w:pPr>
        <w:pStyle w:val="Normal"/>
        <w:rPr>
          <w:lang w:val="en-US"/>
        </w:rPr>
      </w:pPr>
      <w:r>
        <w:rPr>
          <w:lang w:val="en-US"/>
        </w:rPr>
        <w:t xml:space="preserve">Thames(3), Theunis(1), Thomas(21), Thompson(58), Thornason(1), Thorne(1), Thornton(6), Thrasher(1), Threewitt(1), Throne(1), Thruit(1), Tice(3), Tidwell(1), Tietsoort(1), Tiller(1), Tiner(3), Tingle(1), Tippy(1), Tipton(15), Titus(1), Toby(1), Todd(1), Toney(1), Touchstone(15), Tower(1), Townsend(2), Tramell(3), Trammell(8), Traphagen(1), Traweek(1), Tressie(1), Trevino(1), Trico(2), Triplett(2), Trout(1), Tufck(1), Tully(1), Turnbow(2), Turner(8), Twyman(1), </w:t>
      </w:r>
    </w:p>
    <w:p>
      <w:pPr>
        <w:pStyle w:val="Normal"/>
        <w:rPr>
          <w:lang w:val="en-US"/>
        </w:rPr>
      </w:pPr>
      <w:r>
        <w:rPr>
          <w:lang w:val="en-US"/>
        </w:rPr>
        <w:t xml:space="preserve">Tharp(1), Theis(1), Thomas(1), Thomason(1), Thompson(10), Timmer(1), Tippetts(5), Tippie(2), Toedtemeier(8), Tonoki(1), Totty(1), Townsley(2), Troutman(5), Trussell(1), Tucker(1), Turman(1), TWIGDEN(1), Ulery(1), </w:t>
      </w:r>
    </w:p>
    <w:p>
      <w:pPr>
        <w:pStyle w:val="Normal"/>
        <w:rPr>
          <w:lang w:val="en-US"/>
        </w:rPr>
      </w:pPr>
      <w:r>
        <w:rPr>
          <w:lang w:val="en-US"/>
        </w:rPr>
        <w:t xml:space="preserve">Tharp(3), Thayer(3), Thery(3), Thibus(1), Thomas(36), Thomason(17), THOMPKINS(2), Thompson(56), thomson(2), Thorn(1), Thorne(13), THORNSBURG(1), Thornton(9), thorp(4), THORPE(6), Thorton(1), Thrall(45), </w:t>
      </w:r>
    </w:p>
    <w:p>
      <w:pPr>
        <w:pStyle w:val="Normal"/>
        <w:rPr>
          <w:lang w:val="en-US"/>
        </w:rPr>
      </w:pPr>
      <w:r>
        <w:rPr>
          <w:lang w:val="en-US"/>
        </w:rPr>
        <w:t xml:space="preserve">Thatcher , Thomas , Thompsett , Timcreka , Tissington , Titmus , Toms , Toward , Trew , Trigg , Troke , Tubbs , Tuddenham , Tulk , Tweddle , Tye , Tylee , Tyler , Unknown , unknown , Unknown , Valaye , Valentine , Van Bain , Van Hael , </w:t>
      </w:r>
    </w:p>
    <w:p>
      <w:pPr>
        <w:pStyle w:val="Normal"/>
        <w:rPr>
          <w:lang w:val="en-US"/>
        </w:rPr>
      </w:pPr>
      <w:r>
        <w:rPr>
          <w:lang w:val="en-US"/>
        </w:rPr>
        <w:t xml:space="preserve">Thaxter , Thayer , Theak , Theunise , Thimbleby , Thimbley , Thing , Thirkeld , Thomas , Thompson , Thompson (Tompson) , Thompson(Thomson , Thomson , Thoresby , Thorn , Thornber , Thorne , Thorne (Dorne) , Thornton , Thorp , </w:t>
      </w:r>
    </w:p>
    <w:p>
      <w:pPr>
        <w:pStyle w:val="Normal"/>
        <w:rPr>
          <w:lang w:val="en-US"/>
        </w:rPr>
      </w:pPr>
      <w:r>
        <w:rPr>
          <w:lang w:val="en-US"/>
        </w:rPr>
        <w:t xml:space="preserve">THAYER, THERIAULT, THEROLF, THIBODEAU, THOM, THOMAS, THOMPSON, THORNE, THORNELL, THORPE, TIEJEMA, TIESEN, TIETZE, </w:t>
      </w:r>
    </w:p>
    <w:p>
      <w:pPr>
        <w:pStyle w:val="Normal"/>
        <w:rPr>
          <w:lang w:val="en-US"/>
        </w:rPr>
      </w:pPr>
      <w:r>
        <w:rPr>
          <w:lang w:val="en-US"/>
        </w:rPr>
        <w:t xml:space="preserve">THEESEN, THEIRY, THIBODEAU, THIERER, THOMAS, THOMPSON, THOMSON, THORNTON, THURBER, THURSTON, THWING, TIBBETTS, TIDD, TIEDEMAN, TIFFANY, TILDEN, TILESON, TILTON, TIMBEN, TINGLE, TIPTON, </w:t>
      </w:r>
    </w:p>
    <w:p>
      <w:pPr>
        <w:pStyle w:val="Normal"/>
        <w:rPr>
          <w:lang w:val="en-US"/>
        </w:rPr>
      </w:pPr>
      <w:r>
        <w:rPr>
          <w:lang w:val="en-US"/>
        </w:rPr>
        <w:t xml:space="preserve">Thissell(1), Thomas(14), Thomm(1), Thompson(27), Thuermer(1), Thurlow(1), Tibbets(1), Tiffany(1), Tilden(7), Tilley(7), Tillinghast(1), Tilly(2), Tilton(6), Timpano(1), Tindall(3), Tipert(3), Tisk(1), Tizon(2), Tobey(2), Tolliver(1), </w:t>
      </w:r>
    </w:p>
    <w:p>
      <w:pPr>
        <w:pStyle w:val="Normal"/>
        <w:rPr>
          <w:lang w:val="en-US"/>
        </w:rPr>
      </w:pPr>
      <w:r>
        <w:rPr>
          <w:lang w:val="en-US"/>
        </w:rPr>
        <w:t xml:space="preserve">THOMAS (8), THOMPSON (17), THORNBURG (1), THORNTON (6), THRASHER (77), TIGER (1), TIPPIN (1), TIPTON (1), TODD (1), TOEPPERWEIN (1), TOLLE (2), TOLLETT (1), TOMBLIN (16), TONAHILL (1), TORRENCE (1), TOWNSEND </w:t>
      </w:r>
    </w:p>
    <w:p>
      <w:pPr>
        <w:pStyle w:val="Normal"/>
        <w:rPr>
          <w:lang w:val="en-US"/>
        </w:rPr>
      </w:pPr>
      <w:r>
        <w:rPr>
          <w:lang w:val="en-US"/>
        </w:rPr>
        <w:t xml:space="preserve">THOMPKINS, Thompson, THOMSEN, THOMSON, Thornburg, THORNE, THORNTON, Thrall, Throxton, Thurman, TIBBS, Tibetot, Tileston, Tilley, Tilney, Timperly, TINDALL, Tinkle, Tinkler, TINSLEY, Tippett, TIPTON, TITUS, TODD, </w:t>
      </w:r>
    </w:p>
    <w:p>
      <w:pPr>
        <w:pStyle w:val="Normal"/>
        <w:rPr>
          <w:lang w:val="en-US"/>
        </w:rPr>
      </w:pPr>
      <w:r>
        <w:rPr>
          <w:lang w:val="en-US"/>
        </w:rPr>
        <w:t xml:space="preserve">Thompsom , Thompson ? , Thompson , Thompson\Thomson , Thomson , Thormalen , Thorn , Thornell , Thornley , Thornock , Thornsberry , Thornton , Thorpe , Thrash , Thrasher , Threatt , Threlkeld , Threlkeld\Threlkill , Thrift , </w:t>
      </w:r>
    </w:p>
    <w:p>
      <w:pPr>
        <w:pStyle w:val="Normal"/>
        <w:rPr>
          <w:lang w:val="en-US"/>
        </w:rPr>
      </w:pPr>
      <w:r>
        <w:rPr>
          <w:lang w:val="en-US"/>
        </w:rPr>
        <w:t xml:space="preserve">THORNE , THURSTON , TIMMERMAN , TRAYER , TROWBRIDGE , TROYER , TURNER , TWISS , TWIST , TWITCHELL   ULLMANN , UPHAM , URFER , UTLEY   VAHAY , VALTEAU , VAN BUREN , VANBURGER , VANCE , </w:t>
      </w:r>
    </w:p>
    <w:p>
      <w:pPr>
        <w:pStyle w:val="Normal"/>
        <w:rPr>
          <w:lang w:val="en-US"/>
        </w:rPr>
      </w:pPr>
      <w:r>
        <w:rPr>
          <w:lang w:val="en-US"/>
        </w:rPr>
        <w:t xml:space="preserve">Thornton , Townsend , Truss , Tso , Valadie , Walford , Walker , Walkett , Watts , Wheeler , White , Wilkes , Wilks , Williams , Woolliams  Baer Bally Bare Bauman Beachy Bender Benner Bontrager Bouder Boyd Brown Brubaker Buchter Burnight </w:t>
      </w:r>
    </w:p>
    <w:p>
      <w:pPr>
        <w:pStyle w:val="Normal"/>
        <w:rPr>
          <w:lang w:val="en-US"/>
        </w:rPr>
      </w:pPr>
      <w:r>
        <w:rPr>
          <w:lang w:val="en-US"/>
        </w:rPr>
        <w:t xml:space="preserve">THOROUGOOP, THURLING, TIFNEY, TILYARD, TIMBROOK, TOBIN, TORNEY, TROTMAN, TROUT, TUCK, TUCKER, TURNER, ULETT, UNDERWOOD, UNKNOWN, VAN PELT, VANN, VAUGHN, VEAL, VESS, VESTAL, VETTEMAN, </w:t>
      </w:r>
    </w:p>
    <w:p>
      <w:pPr>
        <w:pStyle w:val="Normal"/>
        <w:rPr>
          <w:lang w:val="en-US"/>
        </w:rPr>
      </w:pPr>
      <w:r>
        <w:rPr>
          <w:lang w:val="en-US"/>
        </w:rPr>
        <w:t xml:space="preserve">Thorpe , Thorsby , Threlkeld , Thrill , Thurband , Thurgood , Thursby , Thursten , Thurston , Thyng , Tibbetts , Tidd , Tidd or Woburn , Tilden , Till , Tilley , Tilloston , Tillotson , Tilman , Tilney , Tilton , Timblely , Timkham , Tinckcombe , </w:t>
      </w:r>
    </w:p>
    <w:p>
      <w:pPr>
        <w:pStyle w:val="Normal"/>
        <w:rPr>
          <w:lang w:val="en-US"/>
        </w:rPr>
      </w:pPr>
      <w:r>
        <w:rPr>
          <w:lang w:val="en-US"/>
        </w:rPr>
        <w:t xml:space="preserve">THRASHER(4), Threkeld(1), THROWER(3), Thurlow(1), Thurman(4), THURSTON(2), TIBBS(1), Tibert(6), Tice(1), Tidwell(2), Tieck(1), TIESU(2), Tilbert(1), Tilbury(2), TILESTON(1), Tillar(4), TILSON(1), Timmons(1), </w:t>
      </w:r>
    </w:p>
    <w:p>
      <w:pPr>
        <w:pStyle w:val="Normal"/>
        <w:rPr>
          <w:lang w:val="en-US"/>
        </w:rPr>
      </w:pPr>
      <w:r>
        <w:rPr>
          <w:lang w:val="en-US"/>
        </w:rPr>
        <w:t xml:space="preserve">Thronton , Thurmond , Thurston , Thweatt , Tice , Tiller , Tillman , Timberlake , Timmons , Tindall , Tindle , Tiner , Tinsley , Tipper , Tippy , Tips , Tisdale , Tison , Toalson , Tobias , Todd , Tolbert , Toler , Tomlin , Tompkins , Toney , </w:t>
      </w:r>
    </w:p>
    <w:p>
      <w:pPr>
        <w:pStyle w:val="Normal"/>
        <w:rPr>
          <w:lang w:val="en-US"/>
        </w:rPr>
      </w:pPr>
      <w:r>
        <w:rPr>
          <w:lang w:val="en-US"/>
        </w:rPr>
        <w:t xml:space="preserve">TIGHE, TIMLICK, TINCKER, TINKER, TINSLEY, TODD, TOFOYA, TOLBAT, TOMLIN, TORREY, TOWLER, TOWNSEND, TRACE, TRAUX, TRAVERS, TRAW, TREAT, TRECARTAIN, TRECARTIN, TREES, TRELEAVEN, </w:t>
      </w:r>
    </w:p>
    <w:p>
      <w:pPr>
        <w:pStyle w:val="Normal"/>
        <w:rPr>
          <w:lang w:val="en-US"/>
        </w:rPr>
      </w:pPr>
      <w:r>
        <w:rPr>
          <w:lang w:val="en-US"/>
        </w:rPr>
        <w:t xml:space="preserve">Tilden(4), Todriff(14), Tomkins(1), Tompkins(13), Tony(1), Townsend(1), Treat(1), Trippe(1), Trombly(3), Trosell(1), Trudeau(1), Trudo(18), Tubbs(1), Turner(1), Turney(1), Tuttle(13), Tylden(1), Tyrell(8), Unknown(2), Upson(2), Ursula(1), </w:t>
      </w:r>
    </w:p>
    <w:p>
      <w:pPr>
        <w:pStyle w:val="Normal"/>
        <w:rPr>
          <w:lang w:val="en-US"/>
        </w:rPr>
      </w:pPr>
      <w:r>
        <w:rPr>
          <w:lang w:val="en-US"/>
        </w:rPr>
        <w:t xml:space="preserve">Tillery , Tilley , Tilton , Timberlake , Timm , Timmons , Timms , Timoney , Tindall , Tinsley , Tippel , Tipton , Tischer , Tisdale , Tishko , Titman , Titus , Todd , Tolan , Tolbert , Tomasko , Tomblin , Tomlinson , Tompkins , Tonby , Tonnous , Tonsor , </w:t>
      </w:r>
    </w:p>
    <w:p>
      <w:pPr>
        <w:pStyle w:val="Normal"/>
        <w:rPr>
          <w:lang w:val="en-US"/>
        </w:rPr>
      </w:pPr>
      <w:r>
        <w:rPr>
          <w:lang w:val="en-US"/>
        </w:rPr>
        <w:t xml:space="preserve">Tillman, Todd, Trufet, Unknown, W.M.Joiner, Ward, Webb, Wheeler, Wood  Abernathy, Adams , Adkins, Aird , Albright, Alene , Alexander, Allen , Alsup, Alvey , Amason, Amerson , Anderson, Andews , Andrews, Angie , Ann, Anthony , </w:t>
      </w:r>
    </w:p>
    <w:p>
      <w:pPr>
        <w:pStyle w:val="Normal"/>
        <w:rPr>
          <w:lang w:val="en-US"/>
        </w:rPr>
      </w:pPr>
      <w:r>
        <w:rPr>
          <w:lang w:val="en-US"/>
        </w:rPr>
        <w:t xml:space="preserve">TINCER(1), Tindall(1), Tinnell(1), TINO(1), TINSLEY(2), Tinsvold(1), TIPTON(19), Tisberry(1), TITUS(23), TOBY(1), TODD(7), Tolbert(1), TOLLE(1), Tollette(2), TOLLISON(1), tolly(11), Tom(1), TOMBERLIN(1), Tomlinson(9), Tompkins(14), </w:t>
      </w:r>
    </w:p>
    <w:p>
      <w:pPr>
        <w:pStyle w:val="Normal"/>
        <w:rPr>
          <w:lang w:val="en-US"/>
        </w:rPr>
      </w:pPr>
      <w:r>
        <w:rPr>
          <w:lang w:val="en-US"/>
        </w:rPr>
        <w:t xml:space="preserve">Tinckecombe (Tinkecombe) , Tincombe , Tincombe (Tinckecombe) , Tinkeham , Tinker , Tinkham , Tinkham (Tincombe) (Tenkerhem) , Tipping , Tiptoft , Tiptoft (Tibetot) , Tirrell , Tirwitt , Tisdall (Tisdale) , Titman , Titus , Todd , Toelles , Toers </w:t>
      </w:r>
    </w:p>
    <w:p>
      <w:pPr>
        <w:pStyle w:val="Normal"/>
        <w:rPr>
          <w:lang w:val="en-US"/>
        </w:rPr>
      </w:pPr>
      <w:r>
        <w:rPr>
          <w:lang w:val="en-US"/>
        </w:rPr>
        <w:t xml:space="preserve">Tippett(1), Tobias(6), Trembley(1), Tressler(2), Trout(1), Trumblay(1), Ulin(1), Ulmer(2), Underwood(19), Unknown(46), Unkown(1), Utterback(1), Van Carter(1), Van Orsdal(7), VanHorn(1), Vanorsdall(9), Varner(1), Violet(1), Wagner(1), </w:t>
      </w:r>
    </w:p>
    <w:p>
      <w:pPr>
        <w:pStyle w:val="Normal"/>
        <w:rPr>
          <w:lang w:val="en-US"/>
        </w:rPr>
      </w:pPr>
      <w:r>
        <w:rPr>
          <w:lang w:val="en-US"/>
        </w:rPr>
        <w:t xml:space="preserve">TIRELL, TITCOMB, TITUS, TODD, TOLMAN, TOMBS, TOMKINS, TOMLINSON, TONY, TOOMBS, TOOTHAKER, TOPPING, TORREY, TOUART, TOWER, TOWLE, TOWN, TOWNE, TOWNLEY, TOWNSAND, TOWNSEND, TRACEY, </w:t>
      </w:r>
    </w:p>
    <w:p>
      <w:pPr>
        <w:pStyle w:val="Normal"/>
        <w:rPr>
          <w:lang w:val="en-US"/>
        </w:rPr>
      </w:pPr>
      <w:r>
        <w:rPr>
          <w:lang w:val="en-US"/>
        </w:rPr>
        <w:t xml:space="preserve">TODDY, TOLAND, Tompkins, TONEY, Tonsburgh, Toole, Toulouse, TOW, TOWBRIDGE, Townsend, TOWNSLEY, TRABER, TRACY, TRAFFORD, Trapp, Traylor, Treadwell, Trefry, TREGO, Trelawney, Tremblay, Trencher, TRIMBLE, TRIPP, Troutbeck, Trouton, Troyes, Trueblood, Trusedale, Trye, Tuchet, TUCKER, Tucket, Tudor, TULLIS, TUMBLIN, TURKETIL, TURNER, TURNPAUGH, Turqueville, Tuscany, Tuthill, TUTTLE, Twycross, TYLER, Tylney, </w:t>
      </w:r>
    </w:p>
    <w:p>
      <w:pPr>
        <w:pStyle w:val="Normal"/>
        <w:rPr>
          <w:lang w:val="en-US"/>
        </w:rPr>
      </w:pPr>
      <w:r>
        <w:rPr>
          <w:lang w:val="en-US"/>
        </w:rPr>
        <w:t xml:space="preserve">Toke(1), Tolouse(1), Tomlin(1), Tompkins(1), Toone(18), Tousley(1), </w:t>
      </w:r>
    </w:p>
    <w:p>
      <w:pPr>
        <w:pStyle w:val="Normal"/>
        <w:rPr>
          <w:lang w:val="en-US"/>
        </w:rPr>
      </w:pPr>
      <w:r>
        <w:rPr>
          <w:lang w:val="en-US"/>
        </w:rPr>
        <w:t xml:space="preserve">TOLER(1), Tomlinson(4), TOMPKINS(1), TOON(3), TOWNSEND(1), TUCHEK(1), Turner(1), TUTT(10), TUTTLE(1), TYLER(1), UNKNOWN(1), UPTON(2), Van Buren(1), Van CLAY(1), Vanbuskerk(1), VICK(6), VINEYARD(1), Von OLDHAM(1), von SMITH(1), VOSS(16), WADE(3), WADKINS(4), WAKE(1), WALKER(2), WALLACE(1), WALTON(3), WARD(15), WARE(1), WATTS(1), WEAVER(13), Webb(1), WEBER(3), WEDGEWORTH(1), WEGWERT(1), </w:t>
      </w:r>
    </w:p>
    <w:p>
      <w:pPr>
        <w:pStyle w:val="Normal"/>
        <w:rPr>
          <w:lang w:val="en-US"/>
        </w:rPr>
      </w:pPr>
      <w:r>
        <w:rPr>
          <w:lang w:val="en-US"/>
        </w:rPr>
        <w:t xml:space="preserve">Tolonen(4), Tomar(1), Tomlinson(1), Tompkins(1), Tompson(3), Toms(1), Toothmaker(1), Torey(1), Torrey(3), Torry(1), Totman(1), Towne(1), Towner(1), Towns(2), Townsend(17), Tozier(2), Trask(2), Treat(5), Treble(1), Treefry(1), </w:t>
      </w:r>
    </w:p>
    <w:p>
      <w:pPr>
        <w:pStyle w:val="Normal"/>
        <w:rPr>
          <w:lang w:val="en-US"/>
        </w:rPr>
      </w:pPr>
      <w:r>
        <w:rPr>
          <w:lang w:val="en-US"/>
        </w:rPr>
        <w:t xml:space="preserve">Toms(1), Topper(1), Totton(3), Trilford(11), Troutman(3), Turner(2), Twomey(1), Tyra(1), Ungerman(1), Usher(1), Uthe(3), V.(1), Valarie(1), Vecchiarelli(6), Venard(1), Venzke(4), Vidler(1), Vince(1), Vogel(7), Von Scherpenseel(1), </w:t>
      </w:r>
    </w:p>
    <w:p>
      <w:pPr>
        <w:pStyle w:val="Normal"/>
        <w:rPr>
          <w:lang w:val="en-US"/>
        </w:rPr>
      </w:pPr>
      <w:r>
        <w:rPr>
          <w:lang w:val="en-US"/>
        </w:rPr>
        <w:t xml:space="preserve">Tong(3), Tony(1), Toomey(6), Torrence(1), TORRES(1), TOWENS(1), TOWERS(1), Towler(3), Towns(5), Townsend(5), Tramel(3), Trapp(1), Trask(7), Traube(1), Traughber(1), TRAVERS(3), Travis(1), TRAYLOR(2), Treadaway(1), </w:t>
      </w:r>
    </w:p>
    <w:p>
      <w:pPr>
        <w:pStyle w:val="Normal"/>
        <w:rPr>
          <w:lang w:val="en-US"/>
        </w:rPr>
      </w:pPr>
      <w:r>
        <w:rPr>
          <w:lang w:val="en-US"/>
        </w:rPr>
        <w:t xml:space="preserve">Tong\Tongue , Tonkin , Tonkins , Tooke , Toole , Toomer , Toomey , Torrey , Touchstone , Tournat , Towles , Townes , Townsend , Traband , Trafton , Trahan , Tramill , Trammel , Transier , Tranum , Trask , Travis , Trawick , Treadeau , </w:t>
      </w:r>
    </w:p>
    <w:p>
      <w:pPr>
        <w:pStyle w:val="Normal"/>
        <w:rPr>
          <w:lang w:val="en-US"/>
        </w:rPr>
      </w:pPr>
      <w:r>
        <w:rPr>
          <w:lang w:val="en-US"/>
        </w:rPr>
        <w:t xml:space="preserve">Toohey , Toole , Topinka , Topper , Torisello , Torkler , Tornes , Tortola , Toth , Totten , Toulson , Tournoux , Touten , Touvell , Towner , Trabert , Tracey , Tracy , Trageser , Trainor , Trapp , Traub , Travis , Traynor , Treadway , Treisch , </w:t>
      </w:r>
    </w:p>
    <w:p>
      <w:pPr>
        <w:pStyle w:val="Normal"/>
        <w:rPr>
          <w:lang w:val="en-US"/>
        </w:rPr>
      </w:pPr>
      <w:r>
        <w:rPr>
          <w:lang w:val="en-US"/>
        </w:rPr>
        <w:t xml:space="preserve">Tosbury , Toth , Touchet , Tourneaux , Tourneur , Towbridge , Tower , Towlehurst , Towner , Towns , Townsend , Townson , Tracy , Treadway , Treadwell , Trease , Treat , Tregonwell , Tregoz , Tremain , Tremayne , Trevet , Trevorgye , Treworgye </w:t>
      </w:r>
    </w:p>
    <w:p>
      <w:pPr>
        <w:pStyle w:val="Normal"/>
        <w:rPr>
          <w:lang w:val="en-US"/>
        </w:rPr>
      </w:pPr>
      <w:r>
        <w:rPr>
          <w:lang w:val="en-US"/>
        </w:rPr>
        <w:t xml:space="preserve">Towers(1), Trailer(1), Triplett(1), Truax(4), Truehart(2), Truly(1), Tuck(1), Tungate(14), Turnbeaugh(3), Turner(4), Twining(1), Uggla(2), Unknown(1), Upton(2), Valentine(1), Van Patton(1), Varner(3), Venable(22), Veneable(1), Ver </w:t>
      </w:r>
    </w:p>
    <w:p>
      <w:pPr>
        <w:pStyle w:val="Normal"/>
        <w:rPr>
          <w:lang w:val="en-US"/>
        </w:rPr>
      </w:pPr>
      <w:r>
        <w:rPr>
          <w:lang w:val="en-US"/>
        </w:rPr>
        <w:t xml:space="preserve">Townsend(1), Train(1), Trainor(1), Trenholm(4), Trevillian(1), Trevis(1), Tuchet(1), Tucker(1), Tuke(1), Turner(1), Underhill(2), Underwood(1), Urraca(1), Van Antwerp(1), Van Huss(1), Van Scoy(1), Van Wyck(1), Vance(1), VanRiper(1), </w:t>
      </w:r>
    </w:p>
    <w:p>
      <w:pPr>
        <w:pStyle w:val="Normal"/>
        <w:rPr>
          <w:lang w:val="en-US"/>
        </w:rPr>
      </w:pPr>
      <w:r>
        <w:rPr>
          <w:lang w:val="en-US"/>
        </w:rPr>
        <w:t xml:space="preserve">Townsend(1), Trappe(1), Traugott(4), Triesch(12), Tucker(3), Tullos(1), Tumlinson(1), Turner(3), Tweddle(1), Twidwell(10), Twiefel(6), Ullrich(2), Ulrich(9), Unknown(59), Urban(1), Uvietta(1), Valenzuela(3), Van Angelin(1), Van </w:t>
      </w:r>
    </w:p>
    <w:p>
      <w:pPr>
        <w:pStyle w:val="Normal"/>
        <w:rPr>
          <w:lang w:val="en-US"/>
        </w:rPr>
      </w:pPr>
      <w:r>
        <w:rPr>
          <w:lang w:val="en-US"/>
        </w:rPr>
        <w:t xml:space="preserve">Townshend , Tuik , Tusman , Tyler , Tymans , Uhlenbruch , Uilenbroek , Ulfman , Upston , Uyt den Wildenber , Valke , Vallance , van Altena , van Beemen , van Benten , van Bergen , van Brakel , van Bremen , van Damme , van de Capelle , </w:t>
      </w:r>
    </w:p>
    <w:p>
      <w:pPr>
        <w:pStyle w:val="Normal"/>
        <w:rPr>
          <w:lang w:val="en-US"/>
        </w:rPr>
      </w:pPr>
      <w:r>
        <w:rPr>
          <w:lang w:val="en-US"/>
        </w:rPr>
        <w:t xml:space="preserve">TRACY, TRASK, TREAT, TREMBLAY, TRIMMER, TRIPP, TRIVETT, TROWBRIDGE, TRUE, TRUELOCK, TRUFANT- WING, TRUMBLE, TRUMBULL, TRUPPY, TUBBS, TUCKER, TUELL, TUFTS, TULLER, TULLY, TURNBOW, </w:t>
      </w:r>
    </w:p>
    <w:p>
      <w:pPr>
        <w:pStyle w:val="Normal"/>
        <w:rPr>
          <w:lang w:val="en-US"/>
        </w:rPr>
      </w:pPr>
      <w:r>
        <w:rPr>
          <w:lang w:val="en-US"/>
        </w:rPr>
        <w:t xml:space="preserve">Trammell , Treat , Triplett , Tripp , Trump , Tubbs , Turner , Turney , Tyler , Valentine , Van Dorsten , Van Lear , Vassar , Vaughan , Vaught , Vernon , Verser , Vestal , Waddill , Wade , Wagnon , Walker , Wallace , Ward , Warriner , </w:t>
      </w:r>
    </w:p>
    <w:p>
      <w:pPr>
        <w:pStyle w:val="Normal"/>
        <w:rPr>
          <w:lang w:val="en-US"/>
        </w:rPr>
      </w:pPr>
      <w:r>
        <w:rPr>
          <w:lang w:val="en-US"/>
        </w:rPr>
        <w:t xml:space="preserve">TRAYER , TROWBRIDGE , TROYER , TURNER , TWISS , TWIST , TWITCHELL    </w:t>
      </w:r>
    </w:p>
    <w:p>
      <w:pPr>
        <w:pStyle w:val="Normal"/>
        <w:rPr>
          <w:lang w:val="en-US"/>
        </w:rPr>
      </w:pPr>
      <w:r>
        <w:rPr>
          <w:lang w:val="en-US"/>
        </w:rPr>
        <w:t xml:space="preserve">TREADWELL(36), Treece(13), TREMAIN(1), TREMPER(1), Trew(1), TRICE(3), Trigg(2), Trimble(2), TRIPP(1), Trollinger(5), Trosber(1), Trotter(11), Troup(4), TROWBRIDGE(4), Troxell(1), Truax(1), True(1), Trull(1), Truman(1), Trummer(1), TSANG(2), Tubbs(2), TUCK(3), TUCKER(15), Tudor(1), TULLIS(1), Tuner(1), Tupper(1), TURK(1), Turnbo(8), Turnbow(1), Turnbull(1), TURNER(145), Turney(4), Turpen(5), TUSTIN(1), Tuthill(1), Tuttle(2), TWERBERG(1), </w:t>
      </w:r>
    </w:p>
    <w:p>
      <w:pPr>
        <w:pStyle w:val="Normal"/>
        <w:rPr>
          <w:lang w:val="en-US"/>
        </w:rPr>
      </w:pPr>
      <w:r>
        <w:rPr>
          <w:lang w:val="en-US"/>
        </w:rPr>
        <w:t xml:space="preserve">Trefry(1), Tregarthen(9), Treleaven(1), Trepanier(3), Tressel(1), Tripp(3), Tritschler(1), Tronbol(1), Trott(2), Troxel(1), True(3), Trufant(1), Tubb(3), Tubbs(2), Tucker(4), Tufts(1), Tupper(8), Turner(14), Tuttle(6), Tyler(5), Tylle(1)   </w:t>
      </w:r>
    </w:p>
    <w:p>
      <w:pPr>
        <w:pStyle w:val="Normal"/>
        <w:rPr>
          <w:lang w:val="en-US"/>
        </w:rPr>
      </w:pPr>
      <w:r>
        <w:rPr>
          <w:lang w:val="en-US"/>
        </w:rPr>
        <w:t xml:space="preserve">Tregoning , Tremaine , Trescott , Trewitt , Trice , Trimble , Tripp , Trisdale , Trobrough or Trobough , Trotter , Troublefield , Troup , Truchan , True , Trueheart , Truesdale , Truett , Trull , Truly , Trumbo , Truss , Trusty , Tubb , Tubb\Tubbs , Tuck , Tucker , Tufton , Tulbs , Tullier , Tullis , Tunney , Tunstall , Turk , Turnauer , Turner (?) , Turner , Turney , Turpin , Tuss , Tutt , Tuttle , Twilley , Twyman , Tyler , Tyner , Tyra , Tyson , Tyus , Uchdryd Edwyn, Prince of Fegengl , Ullmer , </w:t>
      </w:r>
    </w:p>
    <w:p>
      <w:pPr>
        <w:pStyle w:val="Normal"/>
        <w:rPr>
          <w:lang w:val="en-US"/>
        </w:rPr>
      </w:pPr>
      <w:r>
        <w:rPr>
          <w:lang w:val="en-US"/>
        </w:rPr>
        <w:t xml:space="preserve">Tremblay(2), Unknown(4), Unmarried(1), Vacant(1), Viau(1), Vincent(1), Viniello(1), Wickert(1), Williamson(1), Wolf(2), (1), (Balan) La Combe(2), (Coupi) Goupil(1), (Delina) Lacroix(1), (Goupy) Goupil(3)  A.Bartles(1), Abby(1), </w:t>
      </w:r>
    </w:p>
    <w:p>
      <w:pPr>
        <w:pStyle w:val="Normal"/>
        <w:rPr>
          <w:lang w:val="en-US"/>
        </w:rPr>
      </w:pPr>
      <w:r>
        <w:rPr>
          <w:lang w:val="en-US"/>
        </w:rPr>
        <w:t xml:space="preserve">Tremmel , Trenner , Trescott , Tressel , Tressler , Trifero , Trimble , Trinquero , Triplett , Tripp , Trobia , Troiano , Troici , Troll , Trommer , Tronsburg , Tropeano , Trott , Trout-Battle , Troxel , Truax , Truex , Truitt , Trunck , Tschantz , Tschappat </w:t>
      </w:r>
    </w:p>
    <w:p>
      <w:pPr>
        <w:pStyle w:val="Normal"/>
        <w:rPr>
          <w:lang w:val="en-US"/>
        </w:rPr>
      </w:pPr>
      <w:r>
        <w:rPr>
          <w:lang w:val="en-US"/>
        </w:rPr>
        <w:t xml:space="preserve">Tresham(1)   Via(7)   Welch(1), Wilson(1)   Arden, Barlow , Bedinger, Benson, Berardi, Bird, Bissonnette, Bolduc, Bourne, Brower, Brownell, Bruton, Calkins, Chaney, Clemons, Davidson, Davol, Dawley, Degesse, Earle, Feeback, Forbes, </w:t>
      </w:r>
    </w:p>
    <w:p>
      <w:pPr>
        <w:pStyle w:val="Normal"/>
        <w:rPr>
          <w:lang w:val="en-US"/>
        </w:rPr>
      </w:pPr>
      <w:r>
        <w:rPr>
          <w:lang w:val="en-US"/>
        </w:rPr>
        <w:t xml:space="preserve">TREVITHICK, TRIBBET, TROUT, TRUESDALE, TRYNOR, TUCKER, TUMAN, TUMBARELLO, TURNBOUGH, TURNER, TURNIDGE, TYLER, TYNER, UGGLA-ROTH, ULSHAFER, UMBAUGH, UNDERHILL, URQUHART, VAN GILDER, VAN </w:t>
      </w:r>
    </w:p>
    <w:p>
      <w:pPr>
        <w:pStyle w:val="Normal"/>
        <w:rPr>
          <w:lang w:val="en-US"/>
        </w:rPr>
      </w:pPr>
      <w:r>
        <w:rPr>
          <w:lang w:val="en-US"/>
        </w:rPr>
        <w:t xml:space="preserve">Trobaugh(1), Trogdon(2), Trotter(1), Trout(6), Troxell(5), Truax(2), Truman(3), Turner(2), Tuthill(3), Tuxbrey(1), Twining(4), Tyler(1), Tyson(35), Umstead(1), Unknown(1), Unnamed(1), Unruh(2), Upton(1), Utley(7), Valentine(4), Van </w:t>
      </w:r>
    </w:p>
    <w:p>
      <w:pPr>
        <w:pStyle w:val="Normal"/>
        <w:rPr>
          <w:lang w:val="en-US"/>
        </w:rPr>
      </w:pPr>
      <w:r>
        <w:rPr>
          <w:lang w:val="en-US"/>
        </w:rPr>
        <w:t xml:space="preserve">Tucker, Tullis, Tunstall, Turlington, Turner, Tyson, Ulrich, Umpries, Underwood, Unknown, Valentine, Van Emerson, Van Rodgers, Vance, Varnell, Vass, Vaughn, Vawter, Veenstra, Velva, Vester, Vick, Vickie, Vincion, Viverette, Viverette., </w:t>
      </w:r>
    </w:p>
    <w:p>
      <w:pPr>
        <w:pStyle w:val="Normal"/>
        <w:rPr>
          <w:lang w:val="en-US"/>
        </w:rPr>
      </w:pPr>
      <w:r>
        <w:rPr>
          <w:lang w:val="en-US"/>
        </w:rPr>
        <w:t xml:space="preserve">TUCKER, TURLEY, TURNER, UNKNOWN, VANCE, VARNEY, VEELEY, WADE, WAGEMANN, WAGNER, WALKER, WARE, WATKINS, WATSON, WATTS, WEBSTER, WECKBACHER, WEST, WHITE, WILLIAMS, WILLIAMSON, WILSON, WOODS, WRIGHT, YOUNG  BANNING , BRODKEY , DOBSON , JOHNSON , PATCH  Anderson , Andrews , Anne , Avery , Baca , Barber , Barnes , Barnett , Barrow , Bartlett , Baskett , Beale , Bennett , Bennetts , Bettenage , </w:t>
      </w:r>
    </w:p>
    <w:p>
      <w:pPr>
        <w:pStyle w:val="Normal"/>
        <w:rPr>
          <w:lang w:val="en-US"/>
        </w:rPr>
      </w:pPr>
      <w:r>
        <w:rPr>
          <w:lang w:val="en-US"/>
        </w:rPr>
        <w:t xml:space="preserve">Tullis(1), Vergason(1), Vernon(1), Vincent(9), Wagner(1), Walker(3), Waller(1), Walsh(2), Weinstock(1), Weiss(1), Wendt(3), Weyant(3), Wheeler(7), White(8), Whitehead(1), Willey(1), Williams(1), Wilson(5), Winch(46), Worley(1), </w:t>
      </w:r>
    </w:p>
    <w:p>
      <w:pPr>
        <w:pStyle w:val="Normal"/>
        <w:rPr>
          <w:lang w:val="en-US"/>
        </w:rPr>
      </w:pPr>
      <w:r>
        <w:rPr>
          <w:lang w:val="en-US"/>
        </w:rPr>
        <w:t xml:space="preserve">TURNER, TURPIN, TUTHEALY, TUTTLE, TUTWILER, TWICHELL, TWINING, TWITCHELL, TYLER, UMBER, UNDERHILL, UNDERWOOD, UNGER, UNKNOWN, UPTON, URTON, UTECHT, VAB RIPER, VALENCIA, VALENTINE, </w:t>
      </w:r>
    </w:p>
    <w:p>
      <w:pPr>
        <w:pStyle w:val="Normal"/>
        <w:rPr>
          <w:lang w:val="en-US"/>
        </w:rPr>
      </w:pPr>
      <w:r>
        <w:rPr>
          <w:lang w:val="en-US"/>
        </w:rPr>
        <w:t xml:space="preserve">TURNER, UNDERWOOD, UNKNOWN, UPTON, VANLANDINGHAM, VARADY, VELD, VINSON, WADKINS, WALLACE, WARING, WARREN, WATSON, WAYMAN, WEAVER, WEDDING, WEEMS, WEILER, WELTY, WESOLECH, </w:t>
      </w:r>
    </w:p>
    <w:p>
      <w:pPr>
        <w:pStyle w:val="Normal"/>
        <w:rPr>
          <w:lang w:val="en-US"/>
        </w:rPr>
      </w:pPr>
      <w:r>
        <w:rPr>
          <w:lang w:val="en-US"/>
        </w:rPr>
        <w:t xml:space="preserve">Tuttle , Twigg , Twis(S) , Twiss , Twitchell , Ty , Tybotot , Tybott (Tybbot) , Tyler , Tylney , Tyrell , Tyrell [Sir Knight] , Tyrrell , Tyrwhitt , Udy , Uffette Ufford , Ufford , Ufford (Uffoote) , Umfreville , Underhill , Underwood , Unk , Unknown , Unmarried </w:t>
      </w:r>
    </w:p>
    <w:p>
      <w:pPr>
        <w:pStyle w:val="Normal"/>
        <w:rPr>
          <w:lang w:val="en-US"/>
        </w:rPr>
      </w:pPr>
      <w:r>
        <w:rPr>
          <w:lang w:val="en-US"/>
        </w:rPr>
        <w:t xml:space="preserve">TUTTLE, TYLER, UNKNOWN, UPSON, UTTER, VAN SCOTEN, VENTRAS, VICKARY, WALKER, WARNER, WARREN, WATROUS, WAY, WEAVER , WEBB, WEBSTER , WELTON, WEST , WHIPPLE, WHITE , WHITEHEAD, WHITNEY, WILCOX, WILLARD*, WILLARD, WILLIAMS, WILTON, WINSLOW, WOODRUFF, WOODWARD, YOUNG  ALBAITIS , ANDENAITIS , BENDER , BOETTCHER* , BOETTCHER , BOHN , DANY , DUMONT , GERRINS , HAASE , </w:t>
      </w:r>
    </w:p>
    <w:p>
      <w:pPr>
        <w:pStyle w:val="Normal"/>
        <w:rPr>
          <w:lang w:val="en-US"/>
        </w:rPr>
      </w:pPr>
      <w:r>
        <w:rPr>
          <w:lang w:val="en-US"/>
        </w:rPr>
        <w:t xml:space="preserve">TWIDDY(3), TWYMAN(1), TYLER(1), Tyner(3), Tyson(1)   Uhing(1), Ulary(1), Undehill(1), Underdowen(1), UNDERDOWN(1), Underhill(4), Underwood(4), Unger(1), Upchurch(10), USERY(1), Usher(14), Usmuller(1), USREY(18), Utley(1)   </w:t>
      </w:r>
    </w:p>
    <w:p>
      <w:pPr>
        <w:pStyle w:val="Normal"/>
        <w:rPr>
          <w:lang w:val="en-US"/>
        </w:rPr>
      </w:pPr>
      <w:r>
        <w:rPr>
          <w:lang w:val="en-US"/>
        </w:rPr>
        <w:t xml:space="preserve">Tyler(1), Tyson(1), U.(1), Underwood(1), Unknown(17), Upshaw(4), Valasquiez(1), Van Acker(4), Van Allman(1), Van Arsdalen(9), Van Blerkum(1), Van Blerkun(1), Van Boskerck(1), Van Buskirk(2), Van Cent(1), Van </w:t>
      </w:r>
    </w:p>
    <w:p>
      <w:pPr>
        <w:pStyle w:val="Normal"/>
        <w:rPr>
          <w:lang w:val="en-US"/>
        </w:rPr>
      </w:pPr>
      <w:r>
        <w:rPr>
          <w:lang w:val="en-US"/>
        </w:rPr>
        <w:t xml:space="preserve">Tyng, Tynte, Tyrell, Tyringham, TZAUTZINA, UDO, Umberger, Underhill, Underwood, unk., UNKNOWN, Upton, Usflete, USRY, Vail, Valan, Valentine, Valois, Van Arsdale, Van der Heyden, VAN DER VOORT, VAN EDENS, Van </w:t>
      </w:r>
    </w:p>
    <w:p>
      <w:pPr>
        <w:pStyle w:val="Normal"/>
        <w:rPr>
          <w:lang w:val="en-US"/>
        </w:rPr>
      </w:pPr>
      <w:r>
        <w:rPr>
          <w:lang w:val="en-US"/>
        </w:rPr>
        <w:t xml:space="preserve">Uglow(13), Van Bommel(8), Van Burkelow(1), van Cleve(2), Van Couwenhoven(3), Van der Vinck(1), Van Kirk(3), Van Oort\VanWoert(1), VanAntwerpen(1), VanderSpeigel(1), VanderVolgen(2), VanFlaesbeek(1), Vanimburgh(1), VanWoert(1), Vedder(1), VerKerken\Kerk(1), Verlet(1), Vermeulen(1), Viele(5), Visscher(2), Von Burkelow(2), Wade(1), Waller(1), Walton(1), Waltz(1), Waters(1), Weller(7), Wemp(2), Wendel(8), Wetzel(3), </w:t>
      </w:r>
    </w:p>
    <w:p>
      <w:pPr>
        <w:pStyle w:val="Normal"/>
        <w:rPr>
          <w:lang w:val="en-US"/>
        </w:rPr>
      </w:pPr>
      <w:r>
        <w:rPr>
          <w:lang w:val="en-US"/>
        </w:rPr>
        <w:t xml:space="preserve">Uhlmann(1), Uhrenfeldt(1), Ulrich(4), Underwood(1), Upham(4), Upton(2), Urena(1), Urquhart(1), Ushman(1), Utley(1)   Vallillee(1), Van Alstyne(2), Van Bushkirk(1), Van Dyke(1), Van Groos(1), Van Matre(1), Van Patten(5), Van </w:t>
      </w:r>
    </w:p>
    <w:p>
      <w:pPr>
        <w:pStyle w:val="Normal"/>
        <w:rPr>
          <w:lang w:val="en-US"/>
        </w:rPr>
      </w:pPr>
      <w:r>
        <w:rPr>
          <w:lang w:val="en-US"/>
        </w:rPr>
        <w:t xml:space="preserve">ULLMANN , UPHAM , URFER   VAHAY , VALTEAU , VAN BUREN , VANBURGER , VANCE , VANSYCKLE , VON ALMEN , VOSBURG , VOYNING , </w:t>
      </w:r>
    </w:p>
    <w:p>
      <w:pPr>
        <w:pStyle w:val="Normal"/>
        <w:rPr>
          <w:lang w:val="en-US"/>
        </w:rPr>
      </w:pPr>
      <w:r>
        <w:rPr>
          <w:lang w:val="en-US"/>
        </w:rPr>
        <w:t xml:space="preserve">Ullquist , Ullrich , Ulmer , Underwood , Unknown , Unnewehr , Unti , Upchurch , Updegraff , Upton , Urhdryd, Prince of Dyfed , Urn , Ursin , Valenti , Valentine , Valleley , Van Camp , Van de Vender , Van Devander , Van Dusen , Van Horn , </w:t>
      </w:r>
    </w:p>
    <w:p>
      <w:pPr>
        <w:pStyle w:val="Normal"/>
        <w:rPr>
          <w:lang w:val="en-US"/>
        </w:rPr>
      </w:pPr>
      <w:r>
        <w:rPr>
          <w:lang w:val="en-US"/>
        </w:rPr>
        <w:t xml:space="preserve">Underwood(2), Upton(1), Vance(49), Vazquez(2), Vera-Garcia(1), Vernon(1), Verrinder(1), Vestal(1), Vittatoe(1), Walker(3), Wall(1), WALLACE(1), WALLS(1), Ward(1), Ware(1), Warner(2), WASHINGTON(23), WATKINS(12), Weese(1), </w:t>
      </w:r>
    </w:p>
    <w:p>
      <w:pPr>
        <w:pStyle w:val="Normal"/>
        <w:rPr>
          <w:lang w:val="en-US"/>
        </w:rPr>
      </w:pPr>
      <w:r>
        <w:rPr>
          <w:lang w:val="en-US"/>
        </w:rPr>
        <w:t xml:space="preserve">Unknown(3), Urda(3), Valleau(9), Vera(1), Vhahas(1), Vicki(1), Waite(1), Waites(6), Walters(2), Walton(1), Waring(1), Warneke(1), Warren(1), Wasson(1), Waters(1), Watkins(2), Watson(10), Watts(2), Webb(2), Webster(3), Weeks(1), Wellington(3), Wendelborn(3), Wendland(3), West(4), Westhorpe(1), Wheeler(3), Whenan(3), White(3), Whitford(1), Whiting(7), Whyte(2), Will(4), Williams(6), Wilson(14), Winkworth(7), Wisdom(1), Wohling(7), Wood(1), Woods(2), </w:t>
      </w:r>
    </w:p>
    <w:p>
      <w:pPr>
        <w:pStyle w:val="Normal"/>
        <w:rPr>
          <w:lang w:val="en-US"/>
        </w:rPr>
      </w:pPr>
      <w:r>
        <w:rPr>
          <w:lang w:val="en-US"/>
        </w:rPr>
        <w:t xml:space="preserve">UNKNOWN, UPTAIN, UTLEY, WADE, WALKER, WALLACE, WARREN, WEIR, WEST, WESTMORELAND, WHATLEY, WHITE, WHITTEN, WHITWORTH, WILHITE, WILLIAMS, WILSON, WINSLOW, WOMACK, WRAY, YOCHEM  </w:t>
      </w:r>
    </w:p>
    <w:p>
      <w:pPr>
        <w:pStyle w:val="Normal"/>
        <w:rPr>
          <w:lang w:val="en-US"/>
        </w:rPr>
      </w:pPr>
      <w:r>
        <w:rPr>
          <w:lang w:val="en-US"/>
        </w:rPr>
        <w:t xml:space="preserve">Urbanek , Urbas , Urben , Urdak , Utsinger   Vacco , Vaenderkamp , Vahala , Valentine , Valine , Valkenvurg , Vallandingham , Valley , Valot , Valovic , Van Arsdale , Van Fleet , Van Fossen , Van Meter , Van Riper , Van Voorhis , </w:t>
      </w:r>
    </w:p>
    <w:p>
      <w:pPr>
        <w:pStyle w:val="Normal"/>
        <w:rPr/>
      </w:pPr>
      <w:r>
        <w:rPr/>
        <w:t xml:space="preserve">URBANUCCI * VALLERANO * VASARO * VOLPE * ZAPPACOSTA * ZUCCARINI * ALBERTI * ANGELINI * ANTINUCCI * ANTONACCI * ANTORIANO * ARGENTINI * BABORO * BALENA * BARBIERI * BARONETTI * BASCELLI * </w:t>
      </w:r>
    </w:p>
    <w:p>
      <w:pPr>
        <w:pStyle w:val="Normal"/>
        <w:rPr>
          <w:lang w:val="en-US"/>
        </w:rPr>
      </w:pPr>
      <w:r>
        <w:rPr>
          <w:lang w:val="en-US"/>
        </w:rPr>
        <w:t xml:space="preserve">Urick(5), Valleau(1), Vannote(1), Van Skyock(1), Vernon(4), Vickers(4), Walker(1), Walters(1), Walton(1), Ware(5), Warner(10), Warnock(2), Warren(8), Watson(1), Webb(1), Wedmore(3), Weigle(1), Wells(1), Whatley(1), Wheeler(12), Wheless(1), </w:t>
      </w:r>
    </w:p>
    <w:p>
      <w:pPr>
        <w:pStyle w:val="Normal"/>
        <w:rPr>
          <w:lang w:val="en-US"/>
        </w:rPr>
      </w:pPr>
      <w:r>
        <w:rPr>
          <w:lang w:val="en-US"/>
        </w:rPr>
        <w:t xml:space="preserve">V.(1), Vellios(4), Walter(4), Watson(5), Wilcox(6), Wolfe(1)  Aldridge(1), Allen(4), Amaker(2), Amanda(1), Anna(1), Arledge(1), Arnett(12), Baker(13), Ballard(1), Bedon(2), Bellinger(1), Best(1), Bissell(1), Bohun(3), Bolin(2), Bonneau(3), </w:t>
      </w:r>
    </w:p>
    <w:p>
      <w:pPr>
        <w:pStyle w:val="Normal"/>
        <w:rPr>
          <w:lang w:val="es-ES_tradnl"/>
        </w:rPr>
      </w:pPr>
      <w:r>
        <w:rPr>
          <w:lang w:val="es-ES_tradnl"/>
        </w:rPr>
        <w:t xml:space="preserve">Vadde(1), VADEN(1), VAIL(1), Valasquez(1), Valentine(2), Van Buren(1), VAN COTT(1), Van Curan(1), VAN DER VOORT(34), VAN EDENS(1), VAN EST(1), VAN FLEET(1), Van Guilder(1), Van Halterman(1), Van Hook(5), Van Horn(3), </w:t>
      </w:r>
    </w:p>
    <w:p>
      <w:pPr>
        <w:pStyle w:val="Normal"/>
        <w:rPr>
          <w:lang w:val="en-US"/>
        </w:rPr>
      </w:pPr>
      <w:r>
        <w:rPr>
          <w:lang w:val="en-US"/>
        </w:rPr>
        <w:t xml:space="preserve">Valentine(1), Valley(1), Valliere(1), Vance(1), Vassar(1), Vegiard(1), Vigne(1), Villmore(1), Vinton(1), Wackery(1), Walker(2), Waller(2), Walsh(1), Walters(1), Ward(1), Warner(1), Warren(2), Washburn(1), Watson(2), Waxham(2), </w:t>
      </w:r>
    </w:p>
    <w:p>
      <w:pPr>
        <w:pStyle w:val="Normal"/>
        <w:rPr>
          <w:lang w:val="es-ES_tradnl"/>
        </w:rPr>
      </w:pPr>
      <w:r>
        <w:rPr>
          <w:lang w:val="es-ES_tradnl"/>
        </w:rPr>
        <w:t xml:space="preserve">VALENZUELA, VAN CLEVE, VAN DOORN, VAN DUSEN, VAN HOUTEN, VAN NESS, VAN OSTRUM, VAN TASSEL, VAN VALKENBURG, VAN VREDENBURG , VANCE, VANDERBILT, VANHOOZER, VANN, VANWAGONER, VAUGHN, </w:t>
      </w:r>
    </w:p>
    <w:p>
      <w:pPr>
        <w:pStyle w:val="Normal"/>
        <w:rPr>
          <w:lang w:val="es-ES_tradnl"/>
        </w:rPr>
      </w:pPr>
      <w:r>
        <w:rPr>
          <w:lang w:val="es-ES_tradnl"/>
        </w:rPr>
        <w:t xml:space="preserve">van de Heuvel , van de Schepop , van de Veen , van de Velde , van de Werff , van den Brink , van den Vijver , van der Beek , van der Deungen , van der Haar , van der Marel , van der Meer , van der Schaar , van der Steegh , van der Touw , </w:t>
      </w:r>
    </w:p>
    <w:p>
      <w:pPr>
        <w:pStyle w:val="Normal"/>
        <w:rPr>
          <w:lang w:val="es-ES_tradnl"/>
        </w:rPr>
      </w:pPr>
      <w:r>
        <w:rPr>
          <w:lang w:val="es-ES_tradnl"/>
        </w:rPr>
        <w:t xml:space="preserve">van der Veen , van der Velde , van der Velden , van der Vliet , van der Werf , van Deursen , van Dijk , van Ditshuizen , van Druten , van Elst , van Geijn , van Grol , van Hal , van Heteren , van Heumen , van Heuvelen , van Isendoorn , van </w:t>
      </w:r>
    </w:p>
    <w:p>
      <w:pPr>
        <w:pStyle w:val="Normal"/>
        <w:rPr>
          <w:lang w:val="es-ES_tradnl"/>
        </w:rPr>
      </w:pPr>
      <w:r>
        <w:rPr>
          <w:lang w:val="es-ES_tradnl"/>
        </w:rPr>
        <w:t xml:space="preserve">Van Horne , Van Pelt , Van Rensselaer Gros , Van Scoy , Van Skeen , Van Syckle , Van Valkenburg , Van Vleck , Van Winkle , Vandevander , Vanlier , Vann , Vannatta or Vanetta , Vannerson , Vansant , VanTilburg , Vargas , Varley , </w:t>
      </w:r>
    </w:p>
    <w:p>
      <w:pPr>
        <w:pStyle w:val="Normal"/>
        <w:rPr>
          <w:lang w:val="es-ES_tradnl"/>
        </w:rPr>
      </w:pPr>
      <w:r>
        <w:rPr>
          <w:lang w:val="es-ES_tradnl"/>
        </w:rPr>
        <w:t xml:space="preserve">van Houten , van Ilpendam , van Kouwenhoven , van Kowenhoven , van Lodensteyn , van Lodenstyn , van Noorstrant , van Nostrand , van Nuys , van Nuyse , van Oblenis , van Oblinus , van Orden , van Purmerent , van Syssen , van </w:t>
      </w:r>
    </w:p>
    <w:p>
      <w:pPr>
        <w:pStyle w:val="Normal"/>
        <w:rPr>
          <w:lang w:val="es-ES_tradnl"/>
        </w:rPr>
      </w:pPr>
      <w:r>
        <w:rPr>
          <w:lang w:val="es-ES_tradnl"/>
        </w:rPr>
        <w:t xml:space="preserve">Van Houten(1), VAN LANDINGHAM(6), VAN Lieuw(1), VAN NAMEE(1), Van Sicklen(9), Van Storey(1), Van Tyne(1), Van Vechten(1), Van Velsor(1), Van Voorhees(1), Van Voorhis(1), Van Wyck(13), VAN WYK(60), VAN ZANDT(1), </w:t>
      </w:r>
    </w:p>
    <w:p>
      <w:pPr>
        <w:pStyle w:val="Normal"/>
        <w:rPr>
          <w:lang w:val="es-ES_tradnl"/>
        </w:rPr>
      </w:pPr>
      <w:r>
        <w:rPr>
          <w:lang w:val="es-ES_tradnl"/>
        </w:rPr>
        <w:t xml:space="preserve">van Hulsteijn , van Hulsteyn , van Hulstijn , van Ingen , van Kooten , van Krogten , van Laere , van Lakerveld , van Leeuwensteijn , van Leijden , van Linge , Van Lingen , van Loozenoord , van Lugten , van Maanen , van Maaren , van Maarseveen , van Nus , van Ouwerkerk , van Ree , van Rossum , van Ruijtenbeeck , van Schaik , van Schoonhoven , van Soebergen , van Soestbergen , van Solinge , van Staveren , van Straaten , van Straten , van Striemen , van 't </w:t>
      </w:r>
    </w:p>
    <w:p>
      <w:pPr>
        <w:pStyle w:val="Normal"/>
        <w:rPr>
          <w:lang w:val="en-US"/>
        </w:rPr>
      </w:pPr>
      <w:r>
        <w:rPr>
          <w:lang w:val="en-US"/>
        </w:rPr>
        <w:t xml:space="preserve">Van Orsdale, Van Scoten, Van Vleck, Van, Vanderscow, Vandewalker, VanHousen, Vergeson, Vollentine, Wadsworth, Wagner, Wagoseller, Wait, Waite, Walkinshaw, Wallace, Walters, Ward, Warner, Waterman, Watrous, Wayman, Weatherbee, Weaver, Weber, Webster, Weideman, Welch, Wells, Welsh, Were, Wert , West, Wetherbee , Wheeler, Wheelock, White, Whitford, Whitman, </w:t>
      </w:r>
    </w:p>
    <w:p>
      <w:pPr>
        <w:pStyle w:val="Normal"/>
        <w:rPr>
          <w:lang w:val="es-ES_tradnl"/>
        </w:rPr>
      </w:pPr>
      <w:r>
        <w:rPr>
          <w:lang w:val="es-ES_tradnl"/>
        </w:rPr>
        <w:t xml:space="preserve">Van Tienhoven(9), Van Vechten(3), Van Vecthen(2), Van Vliet(1), Van Voohees(1), Van Voorhees(90), Van Vorst(1), Van Winkel(1), Van Winkle(1), Vance(2), Vander Schuere(1), Vanderbeek(20), Vanderbilt(3), Vanderpool(1), </w:t>
      </w:r>
    </w:p>
    <w:p>
      <w:pPr>
        <w:pStyle w:val="Normal"/>
        <w:rPr>
          <w:lang w:val="en-US"/>
        </w:rPr>
      </w:pPr>
      <w:r>
        <w:rPr>
          <w:lang w:val="en-US"/>
        </w:rPr>
        <w:t xml:space="preserve">VanAlmen , VanCamp , Vance , VanDanacker , Vande , Vandegrift , Vanderaar , Vandervelden , Vandervort , VanDyne , VanEepoel , Vannoy , VanPelt , Vanpelt , VanPelt , VanTol , Vanwy , Vargo , Varhola , Vasquez , Vath , Vaughn , Velosky , Vendemia , Venne , Vensil , Venson , Ventors , Vergis , Vernon , Versace , Veverka , Vickers , Victora , Viehman , Vietti , Vignos , Violand , Virag , Virgin , Virts , Visnick , Vitale , Vitanza , Vivian , Voegtle , Vogel , Vogelsberger , Vogler , </w:t>
      </w:r>
    </w:p>
    <w:p>
      <w:pPr>
        <w:pStyle w:val="Normal"/>
        <w:rPr>
          <w:lang w:val="en-US"/>
        </w:rPr>
      </w:pPr>
      <w:r>
        <w:rPr>
          <w:lang w:val="en-US"/>
        </w:rPr>
        <w:t xml:space="preserve">Vanarsdale(3), Vance(14), Vandenburg(1), Vandepool(1), VANDERBURG(1), VANDERVOOT(3), VANDERWERKEN(1), Vandeveer(1), Vandever(1), Vandiver(1), VanHooser(8), Vannorsdall(1), Vanover(5), VanWaggoner(1), </w:t>
      </w:r>
    </w:p>
    <w:p>
      <w:pPr>
        <w:pStyle w:val="Normal"/>
        <w:rPr>
          <w:lang w:val="en-US"/>
        </w:rPr>
      </w:pPr>
      <w:r>
        <w:rPr>
          <w:lang w:val="en-US"/>
        </w:rPr>
        <w:t xml:space="preserve">Vancleave(1), Vanderburg(1), Vanderfeen(1), Vanneck(10), Varney(5), Vaughan(1), Vaughn(6), Vaupell(2), Veasy(2), Vickery(2), Vinal(8), Vincent(2), </w:t>
      </w:r>
    </w:p>
    <w:p>
      <w:pPr>
        <w:pStyle w:val="Normal"/>
        <w:rPr>
          <w:lang w:val="en-US"/>
        </w:rPr>
      </w:pPr>
      <w:r>
        <w:rPr>
          <w:lang w:val="en-US"/>
        </w:rPr>
        <w:t xml:space="preserve">VANDERHOOF , VANSYCKLE , VIER , VILLA , VON ALMEN , VOSBURG , VOYNING , VREELAND   WABRICK , WAGNER , WAITE , WALKER , WALTERS , WALTHER , WALTHERS , WAPP , WARD , WARREN , WASHBURN , </w:t>
      </w:r>
    </w:p>
    <w:p>
      <w:pPr>
        <w:pStyle w:val="Normal"/>
        <w:rPr>
          <w:lang w:val="en-US"/>
        </w:rPr>
      </w:pPr>
      <w:r>
        <w:rPr>
          <w:lang w:val="en-US"/>
        </w:rPr>
        <w:t xml:space="preserve">Vanderpump , Vasatko , Veale , Veness , Vincent , Vivash , Walford , Walker , Wallace , Walliss , Walpole , Ward , Warner , Waterhouse , Waters , Webb , Wedd , Wells , West , White , Whitelaw , Whitton , Whyment , Wiley , Wilkinson , </w:t>
      </w:r>
    </w:p>
    <w:p>
      <w:pPr>
        <w:pStyle w:val="Normal"/>
        <w:rPr>
          <w:lang w:val="es-ES_tradnl"/>
        </w:rPr>
      </w:pPr>
      <w:r>
        <w:rPr>
          <w:lang w:val="es-ES_tradnl"/>
        </w:rPr>
        <w:t xml:space="preserve">Vandervoort(1), VanDeveer(2), Vandeventer(1), Vashton(1), Vassar(4), Vasse(1), Vaught(3), Verdon(3), Verplanck(2), Vestal(1), Vicks(1), Vigne(7), Vineyard(2), Vinson(12), Visage(10), Vissage(2), Voorhees(10), Vorkin(1), Vroom(3), W(1), </w:t>
      </w:r>
    </w:p>
    <w:p>
      <w:pPr>
        <w:pStyle w:val="Normal"/>
        <w:rPr>
          <w:lang w:val="en-US"/>
        </w:rPr>
      </w:pPr>
      <w:r>
        <w:rPr>
          <w:lang w:val="en-US"/>
        </w:rPr>
        <w:t xml:space="preserve">Vansel , Vansell , Vantree , Vanvoorhees , Vanvorhees , Varian , Varney , Vaughan , Vaughn , Vavasor , Vavasour , Veare , Veare (Hill) , Veazey , Veevers , Venables , Ventrees , Ventres , Ventricx , Verdon , Vere , Verhulst , Vermais , </w:t>
      </w:r>
    </w:p>
    <w:p>
      <w:pPr>
        <w:pStyle w:val="Normal"/>
        <w:rPr>
          <w:lang w:val="en-US"/>
        </w:rPr>
      </w:pPr>
      <w:r>
        <w:rPr>
          <w:lang w:val="en-US"/>
        </w:rPr>
        <w:t xml:space="preserve">VanWalden(1), Vaughan(1), Victoria(1), Weldon(1), Wheeler(1), Wilcott(11), Wisebury(1), Wolcott(1), Woodruff(1), Woods(1), Zaumitzer(2)   Baiman(4), Bouw(1), Carter(1), Cock(2), Dibling(1), Dyson(1), Ella(1), Gamby(1), Gertrude(1), </w:t>
      </w:r>
    </w:p>
    <w:p>
      <w:pPr>
        <w:pStyle w:val="Normal"/>
        <w:rPr>
          <w:lang w:val="en-US"/>
        </w:rPr>
      </w:pPr>
      <w:r>
        <w:rPr>
          <w:lang w:val="en-US"/>
        </w:rPr>
        <w:t xml:space="preserve">VanWinkle(1), VanZant(1), Vanzyke(1), VAUGHN(14), Veeder(1), Velie(7), Velsor(1), Venable(9), Vermillon(1), Vernam(1), VERNON(1), Vertner(1), Vice(2), VICK(1), VICKERS(1), Vierthaler(1), VIGANSKY(5), Vikers(1), Villines(6), </w:t>
      </w:r>
    </w:p>
    <w:p>
      <w:pPr>
        <w:pStyle w:val="Normal"/>
        <w:rPr>
          <w:lang w:val="en-US"/>
        </w:rPr>
      </w:pPr>
      <w:r>
        <w:rPr>
          <w:lang w:val="en-US"/>
        </w:rPr>
        <w:t xml:space="preserve">Vargason(4), Varnadore(3), Vaughn(5), Vause(1), Verdie(1), Vickery(1), Wadsworth(10), Walden(1), Waldron(2), Walker(7), Wall(6), Wanvig(1), Ward(1), Warensford(1), Waters(4), Watts(2), Webb(28), Weeks(1), Weight(1), Wells(1), </w:t>
      </w:r>
    </w:p>
    <w:p>
      <w:pPr>
        <w:pStyle w:val="Normal"/>
        <w:rPr>
          <w:lang w:val="es-ES_tradnl"/>
        </w:rPr>
      </w:pPr>
      <w:r>
        <w:rPr>
          <w:lang w:val="es-ES_tradnl"/>
        </w:rPr>
        <w:t xml:space="preserve">Varner , Varney , Vashaw , Vason , Vaughan , Vaughn , Vazquez , Veach , Veal , Veasey , Veazey , Velar , Venable , Veneable , Venning , Verden , Verdier , Verkaa , Vernon , Verstille , Vertrees , Vess , Vetter , Vickers , Vicknair , Vieregge </w:t>
      </w:r>
    </w:p>
    <w:p>
      <w:pPr>
        <w:pStyle w:val="Normal"/>
        <w:rPr>
          <w:lang w:val="en-US"/>
        </w:rPr>
      </w:pPr>
      <w:r>
        <w:rPr>
          <w:lang w:val="en-US"/>
        </w:rPr>
        <w:t xml:space="preserve">vaughan(1), Vernon(1), Vinson(1), Virginia(1), Voice(1), Wacker(2), Waggoner(1), Waite(2), Wale(1), Walker(8), Walton(2), Ware(1), Warhurst(1), Wark(1), Warner(2), Watmough(1), Wayland(1), Wayne(1), Waynick(2), Waynix(1), </w:t>
      </w:r>
    </w:p>
    <w:p>
      <w:pPr>
        <w:pStyle w:val="Normal"/>
        <w:rPr>
          <w:lang w:val="en-US"/>
        </w:rPr>
      </w:pPr>
      <w:r>
        <w:rPr>
          <w:lang w:val="en-US"/>
        </w:rPr>
        <w:t xml:space="preserve">Vaughn(1), Vickie(1), Vincent(4), Von Ollis(1), Wahl(3), Walker(5), Walls(1), Ward(6), Watson(14), Weatherman(8), Weathrman(1), Welborn(1), Wells(1), Welsh(1), Whilnoug(1), Whittington(3), Wible(1), Williams(13), Williamson(4), </w:t>
      </w:r>
    </w:p>
    <w:p>
      <w:pPr>
        <w:pStyle w:val="Normal"/>
        <w:rPr>
          <w:lang w:val="en-US"/>
        </w:rPr>
      </w:pPr>
      <w:r>
        <w:rPr>
          <w:lang w:val="en-US"/>
        </w:rPr>
        <w:t xml:space="preserve">VAUHAN, VEBER, VERES, VICKERY, VIDALES, VIERS, VIEW, VINAL, VINER, VINEYARD, VIRGIN, VOIGHT, VORCE, VORIS, VROMAN, WAANANEN, WADE, WAFFLE, WAGONER, WAINHART, WAINWRIGHT, WAIT, WAITE, WAITS, </w:t>
      </w:r>
    </w:p>
    <w:p>
      <w:pPr>
        <w:pStyle w:val="Normal"/>
        <w:rPr>
          <w:lang w:val="en-US"/>
        </w:rPr>
      </w:pPr>
      <w:r>
        <w:rPr>
          <w:lang w:val="en-US"/>
        </w:rPr>
        <w:t xml:space="preserve">VEACH , Veach , VEACH , Walker , WHILDEN , Whilden , WHILDEN , Whilden , WHILDEN , Wiltsee  Ashbridge, Atkins , Baldwin, Barber , Bauder, Bechard , Bell, Biggers , Bowman, Brant , Breman, Brennan , Bruen, Collins , Combs, Cooper , </w:t>
      </w:r>
    </w:p>
    <w:p>
      <w:pPr>
        <w:pStyle w:val="Normal"/>
        <w:rPr>
          <w:lang w:val="en-US"/>
        </w:rPr>
      </w:pPr>
      <w:r>
        <w:rPr>
          <w:lang w:val="en-US"/>
        </w:rPr>
        <w:t xml:space="preserve">Vegher(12), Vestal(1), Vina(1), Wadlow(1), Wall(1), Wallace(4), Walters(2), Wand(4), Waterfield(1), Watsek(1), Waylon(1), Wells(2), Whitehouse(1), Winans(1), Wolf(11), Wong(1), Wood(1), Woody(4), Wright(1), Yakos(4), Yard(1), </w:t>
      </w:r>
    </w:p>
    <w:p>
      <w:pPr>
        <w:pStyle w:val="Normal"/>
        <w:rPr>
          <w:lang w:val="es-ES_tradnl"/>
        </w:rPr>
      </w:pPr>
      <w:r>
        <w:rPr>
          <w:lang w:val="es-ES_tradnl"/>
        </w:rPr>
        <w:t xml:space="preserve">Veldkamp , Velthuys , Veltkamp , Venderbos , Venhuis , Verheul , Vermeulen , Verwijen , Vestering , Vijge , Vinke , Vis , Vogel , von dem Bussche-Haddenhausen , von Mulert , von Oelffen , von Schmid , Voorhuis , Voorink , Vos , </w:t>
      </w:r>
    </w:p>
    <w:p>
      <w:pPr>
        <w:pStyle w:val="Normal"/>
        <w:rPr>
          <w:lang w:val="en-US"/>
        </w:rPr>
      </w:pPr>
      <w:r>
        <w:rPr>
          <w:lang w:val="en-US"/>
        </w:rPr>
        <w:t xml:space="preserve">VERDIN, Vere, Verkow, Verney, VERNON, Verret, Vetz, Vienne, Villiers, Vincent, VINSON, Visconti, VIVA, von Brunswick, Von Klenner, von Swabia, Wacker, Waddy, Wade, WADLINGTON, WADLOW, WAGNER, WAHL, WAIT, WAITE, </w:t>
      </w:r>
    </w:p>
    <w:p>
      <w:pPr>
        <w:pStyle w:val="Normal"/>
        <w:rPr>
          <w:lang w:val="en-US"/>
        </w:rPr>
      </w:pPr>
      <w:r>
        <w:rPr>
          <w:lang w:val="en-US"/>
        </w:rPr>
        <w:t xml:space="preserve">VERESHCHAK, VERMILYER, VESELKA, VESELY, VEVERKA, VICK, VICKERY, VICTOR, VIGIL, VINCEN, VINCENT, VINSON, VIOLA, VITA, VOLKMAN, VOLLRATH, VOORHEES, WADDELL, WADE, WADLIN, WAGG, WAGNER, </w:t>
      </w:r>
    </w:p>
    <w:p>
      <w:pPr>
        <w:pStyle w:val="Normal"/>
        <w:rPr/>
      </w:pPr>
      <w:r>
        <w:rPr/>
        <w:t xml:space="preserve">VERNA * VITICCI * VITULLO * ZULLI * CREMONE * D'ALESSANDRO * D'OTTAVIO * DI PIETRANTONIO * GIAMMARINO * * GIURASTANTE * GRAZIANI * LA BARBA * NANNI * SCARINCI * TIVOLESI * VITULLO *  * DE </w:t>
      </w:r>
    </w:p>
    <w:p>
      <w:pPr>
        <w:pStyle w:val="Normal"/>
        <w:rPr>
          <w:lang w:val="en-US"/>
        </w:rPr>
      </w:pPr>
      <w:r>
        <w:rPr>
          <w:lang w:val="en-US"/>
        </w:rPr>
        <w:t xml:space="preserve">Verney , Vernon , Verwey , Vincent , Vinton , Voorhees , Vredenhurgh , Wadd , Waddam , Waddams , Wade , Wade (Symonds) , Wadham , Wadleigh , Wadsworth , Wait , Waite , Waitt , Waitte , Wake , Wakefield , Wakely , Wakeman </w:t>
      </w:r>
    </w:p>
    <w:p>
      <w:pPr>
        <w:pStyle w:val="Normal"/>
        <w:rPr/>
      </w:pPr>
      <w:r>
        <w:rPr/>
        <w:t xml:space="preserve">Victor , Vieira , Virgulino , Waldir , Walter , Werneck , Xavier , Yennaco , Zachini , Zampieri  Aucoin , Belliveau , Beret , Bonin , Bonnain de la Chaume , Boudreau , Boudrot , Bourdon , Bourel , Bourg , Bourque , Boyol , Burke , Carmichael , </w:t>
      </w:r>
    </w:p>
    <w:p>
      <w:pPr>
        <w:pStyle w:val="Normal"/>
        <w:rPr>
          <w:lang w:val="en-US"/>
        </w:rPr>
      </w:pPr>
      <w:r>
        <w:rPr>
          <w:lang w:val="en-US"/>
        </w:rPr>
        <w:t xml:space="preserve">VIGNAULT, VILLETTE, VOGLET, VOIDY, VOUY, VOUZY  (ALLEN), (ANDREWS), (ARNDT), (BACON), (BALL), (BALLOU), (BANGS), (BARRETT), (BATES), (BILLINGS), (BLAGDEN), (BLISS), (BREWSTER), (BROWN), </w:t>
      </w:r>
    </w:p>
    <w:p>
      <w:pPr>
        <w:pStyle w:val="Normal"/>
        <w:rPr>
          <w:lang w:val="en-US"/>
        </w:rPr>
      </w:pPr>
      <w:r>
        <w:rPr>
          <w:lang w:val="en-US"/>
        </w:rPr>
        <w:t xml:space="preserve">Villaron(1), Viola(1), Vogel(3), Volk(2), Voltaw(1), Wagner(1), Walker(8), Waltz(1), Ward(12), Washburn(1), Watson(1), Weese(6), Weindel(1), Welch(1), Welsh(6), Wheeler(2), White(1), Whiteman(1), Whitowrth(1), Whitson(1), Whitworth(16), </w:t>
      </w:r>
    </w:p>
    <w:p>
      <w:pPr>
        <w:pStyle w:val="Normal"/>
        <w:rPr>
          <w:lang w:val="en-US"/>
        </w:rPr>
      </w:pPr>
      <w:r>
        <w:rPr>
          <w:lang w:val="en-US"/>
        </w:rPr>
        <w:t xml:space="preserve">Vincent(3), VINES(2), Vinson(3), von Hitritz(3), Vosler(2), VOYLES(1), Vredverg(1), Vurris(1)   WADDELL(3), WADE(10), WAGES(1), WAGGONER(7), Wagner(6), Wahlbrink(1), WAHRUMD(1), Wait(1), Waiting(9), WAKE(1), </w:t>
      </w:r>
    </w:p>
    <w:p>
      <w:pPr>
        <w:pStyle w:val="Normal"/>
        <w:rPr>
          <w:lang w:val="en-US"/>
        </w:rPr>
      </w:pPr>
      <w:r>
        <w:rPr>
          <w:lang w:val="en-US"/>
        </w:rPr>
        <w:t xml:space="preserve">Vipont (Vespont) , De Vipont, de VITRE, De Warenne, de Welles, De West, De WETTER, DEAN, DEBOLT, Decker, DEE, DEHAVEN, Deincourt, DEIST, DELANEY, Delange, Delano, DeLong, DELORES, DEMING, DENISON, Denney, </w:t>
      </w:r>
    </w:p>
    <w:p>
      <w:pPr>
        <w:pStyle w:val="Normal"/>
        <w:rPr>
          <w:lang w:val="en-US"/>
        </w:rPr>
      </w:pPr>
      <w:r>
        <w:rPr>
          <w:lang w:val="en-US"/>
        </w:rPr>
        <w:t xml:space="preserve">VISSER (1)   WEIMA (6), WIERSMA (1), WIKKERINK (1)   ZWIER (8)  Abo-Henriksen , Ackroyd , Adams , Afford , Agace , Ager , Aherne , Aldous , Allen , Allingham , Amelia , Amery , Anderson , Aneatta , Angel , Ann , Anne , Appleby , </w:t>
      </w:r>
    </w:p>
    <w:p>
      <w:pPr>
        <w:pStyle w:val="Normal"/>
        <w:rPr>
          <w:lang w:val="en-US"/>
        </w:rPr>
      </w:pPr>
      <w:r>
        <w:rPr>
          <w:lang w:val="en-US"/>
        </w:rPr>
        <w:t xml:space="preserve">Vittoria , Diamond , Diana , Diantonio , Diaz , DiBernardo , Dick , Dickinson , Dickman , Dicks , Dickson , Diddens , Didelot , Didion , Dieble , Diebold , Diederichs , Dieffenbaugher , Diegmiller , Diehl , Diekvoss , Dielschneider , Diener </w:t>
      </w:r>
    </w:p>
    <w:p>
      <w:pPr>
        <w:pStyle w:val="Normal"/>
        <w:rPr>
          <w:lang w:val="en-US"/>
        </w:rPr>
      </w:pPr>
      <w:r>
        <w:rPr>
          <w:lang w:val="en-US"/>
        </w:rPr>
        <w:t xml:space="preserve">Vivrett, Vivrette, Wagner, Wahl, Walker, Wall, Wallace, Walls, Walston, Walters, Walton, Wann, Ward, Washburn, Waters, Watson, Weaver, Webb, Weeks, Welliver, Wells, Welsh, Wheeler, White, Whitehead, Whitehurst, Whitfield, </w:t>
      </w:r>
    </w:p>
    <w:p>
      <w:pPr>
        <w:pStyle w:val="Normal"/>
        <w:rPr>
          <w:lang w:val="en-US"/>
        </w:rPr>
      </w:pPr>
      <w:r>
        <w:rPr>
          <w:lang w:val="en-US"/>
        </w:rPr>
        <w:t xml:space="preserve">Vogley , Vogt , Voirol , Voitus , Volkman , Voll , Vollman , Vollmer , Volpe , Volty , Volz , Von Kehl , Von Tersch , Vonalmen , VonHusen , Von-Nonenrote Trapp , Voss , Votaw , Vovata , Vrba , Vuchkovich , Vuick , Vulie   Wachtel , Wackerly , </w:t>
      </w:r>
    </w:p>
    <w:p>
      <w:pPr>
        <w:pStyle w:val="Normal"/>
        <w:rPr>
          <w:lang w:val="en-US"/>
        </w:rPr>
      </w:pPr>
      <w:r>
        <w:rPr>
          <w:lang w:val="en-US"/>
        </w:rPr>
        <w:t xml:space="preserve">Volk(1), Vose(6)   Waddington(2), Wade(2), Wagnblass(1), Wagner(3), Waite(3), </w:t>
      </w:r>
    </w:p>
    <w:p>
      <w:pPr>
        <w:pStyle w:val="Normal"/>
        <w:rPr>
          <w:lang w:val="en-US"/>
        </w:rPr>
      </w:pPr>
      <w:r>
        <w:rPr>
          <w:lang w:val="en-US"/>
        </w:rPr>
        <w:t xml:space="preserve">Voshaar , Voss , Votel , Vredenborg , Vunderink , Wade , Wagemans , Walda , Walker , Walsh , Walton , Wannet , Ward , Wassink , Waters , Watt , Wealleans , Webb , Weber , Weetink , Wegstapel , Weijers , Wenninck , Wenting , Wentink , </w:t>
      </w:r>
    </w:p>
    <w:p>
      <w:pPr>
        <w:pStyle w:val="Normal"/>
        <w:rPr>
          <w:lang w:val="en-US"/>
        </w:rPr>
      </w:pPr>
      <w:r>
        <w:rPr>
          <w:lang w:val="en-US"/>
        </w:rPr>
        <w:t xml:space="preserve">Voss(2)   Wagner(1), Wainwright(13), Waite(1), Wakefield(9), Wales(2), Walker(4), Wall(5), Waller(10), Walter(1), Walton(22), Ward(2), Warner(1), Watson(25), Waugh(3), Wearmouth(5), Wears(2), Weightman(1), West(7), </w:t>
      </w:r>
    </w:p>
    <w:p>
      <w:pPr>
        <w:pStyle w:val="Normal"/>
        <w:rPr>
          <w:lang w:val="en-US"/>
        </w:rPr>
      </w:pPr>
      <w:r>
        <w:rPr>
          <w:lang w:val="en-US"/>
        </w:rPr>
        <w:t xml:space="preserve">Voyer , Wehrman    ALFRED , ALLAN , ALLEN , ANDREWS , ANN , ANNE , Atkin , BAILEY , BALKWILL , BEACH , BELL , BEVAN , BLACKBURN , BLACKWELL , BOSTOCK , BRIGHT , BRIMICOMBE , BROWN , Bryant , BULL , CANT , </w:t>
      </w:r>
    </w:p>
    <w:p>
      <w:pPr>
        <w:pStyle w:val="Normal"/>
        <w:rPr>
          <w:lang w:val="en-US"/>
        </w:rPr>
      </w:pPr>
      <w:r>
        <w:rPr>
          <w:lang w:val="en-US"/>
        </w:rPr>
        <w:t xml:space="preserve">VREELAND   WAGNER , WAITE , WALKER , WALTERS , WALTHER , WALTHERS , WARD , WARREN , WAYSEN , WEAVER , WEBRICK , WEIS , WEISBECK , WEISS , WEISSMULLER , WELD , WENGER , WERNER , </w:t>
      </w:r>
    </w:p>
    <w:p>
      <w:pPr>
        <w:pStyle w:val="Normal"/>
        <w:rPr>
          <w:lang w:val="en-US"/>
        </w:rPr>
      </w:pPr>
      <w:r>
        <w:rPr>
          <w:lang w:val="en-US"/>
        </w:rPr>
        <w:t xml:space="preserve">VRIES (10), DIJKSTRA (1)   FEDDEMA (1), FEENSTRA (1), FENNEMA (8), FERWERDA (1)   GIFFORD (1), GOLDING (1)   HANSMA (2), HUIZINGA (2)   KAMMINGA (15), KAMPEN (1), KLOOSTERMA (2)   LACICERO (1), LANGENBERG (4), LOONSTRA (1), LOUTER (2)   MANCINI (4)   NAUTA (2), NIJHUIS (1)   OLDENBURGER (1), OOSTRA (2)   PAQUIN (3), POSTMA (41)   REKKER (1), RODERMOND (1)   SCHOUWSTRA (1), SIETSMA (1), SPYKER </w:t>
      </w:r>
    </w:p>
    <w:p>
      <w:pPr>
        <w:pStyle w:val="Normal"/>
        <w:rPr>
          <w:lang w:val="en-US"/>
        </w:rPr>
      </w:pPr>
      <w:r>
        <w:rPr>
          <w:lang w:val="en-US"/>
        </w:rPr>
        <w:t xml:space="preserve">Waddel(1), Wagner(11), Wahmund(6), Wahrmund(1), Wainwright(1), Waldschmidt(1), Walker(1), Wampler(4), Ward(1), Warneke(1), Warnke(1), Watson(1), Waxler(12), Weber(5), Weed(1), Wegner(51), Weible(1), Weidner(46), </w:t>
      </w:r>
    </w:p>
    <w:p>
      <w:pPr>
        <w:pStyle w:val="Normal"/>
        <w:rPr>
          <w:lang w:val="en-US"/>
        </w:rPr>
      </w:pPr>
      <w:r>
        <w:rPr>
          <w:lang w:val="en-US"/>
        </w:rPr>
        <w:t xml:space="preserve">Waddley(1), Wade(3), Wagener(1), Walker(3), Wall(1), Ward(1), Waters(3), Watson(13), Watt(1), Watters(1), Watts(1), Waugh(6), Wease(1), Welch(1), Wells(4), Wenzel(5), Wessling(1), Wheeler(1), Whitehouse(1), Whiteman(4), </w:t>
      </w:r>
    </w:p>
    <w:p>
      <w:pPr>
        <w:pStyle w:val="Normal"/>
        <w:rPr>
          <w:lang w:val="en-US"/>
        </w:rPr>
      </w:pPr>
      <w:r>
        <w:rPr>
          <w:lang w:val="en-US"/>
        </w:rPr>
        <w:t xml:space="preserve">Wade , Wadleigh , Wadsworth , Waers , Waffle , Wagner , Wagoner , Wagstaff , Wahl , Waite , Walchak , Walden , Walen , Walker , Wall , Wallace , Wallenfeiz , Waller , Walsh , Walshine , Waltenberger , Walter , Walters , Walther , Walton , </w:t>
      </w:r>
    </w:p>
    <w:p>
      <w:pPr>
        <w:pStyle w:val="Normal"/>
        <w:rPr>
          <w:lang w:val="en-US"/>
        </w:rPr>
      </w:pPr>
      <w:r>
        <w:rPr>
          <w:lang w:val="en-US"/>
        </w:rPr>
        <w:t xml:space="preserve">WADMAN (2), WALSTRA (1), WEIMA (6), WIERSMA (1), WIKKERINK (1)   YTSMA (1)   ZUIDEMA (5), ZWIER (8)  ALGRA (2), ALKEMA (1), ANDERSON (3)   BOERSMA (2), BOUIUS (1)   DE BOER (1), DE HAAN (1), DE JONG (2), DE </w:t>
      </w:r>
    </w:p>
    <w:p>
      <w:pPr>
        <w:pStyle w:val="Normal"/>
        <w:rPr>
          <w:lang w:val="en-US"/>
        </w:rPr>
      </w:pPr>
      <w:r>
        <w:rPr>
          <w:lang w:val="en-US"/>
        </w:rPr>
        <w:t xml:space="preserve">Waggoner , Wagner , Wagoner , Wah-Li , Waid , Waight , Wainwright , Wakefield , Walden , Waldmann , Waldrip , Walker , Walkinshaw , Wall , Wallace , Waller , Walling , Wallis , Walls , Wallser , Walser , Walsh , Walter , Walter\Walters , </w:t>
      </w:r>
    </w:p>
    <w:p>
      <w:pPr>
        <w:pStyle w:val="Normal"/>
        <w:rPr>
          <w:lang w:val="en-US"/>
        </w:rPr>
      </w:pPr>
      <w:r>
        <w:rPr>
          <w:lang w:val="en-US"/>
        </w:rPr>
        <w:t xml:space="preserve">WAGGONER, WAGNER, WAGONNER, WALBURN, WALDO, WALKER, WALTERS, WALTON, WARD, WARWICK, WATERSON, WATKINS, WATSON, WATT, WEATHERHOLT, WEBB, WEBER, WELLMAN, WELLS, WHEELER, </w:t>
      </w:r>
    </w:p>
    <w:p>
      <w:pPr>
        <w:pStyle w:val="Normal"/>
        <w:rPr>
          <w:lang w:val="en-US"/>
        </w:rPr>
      </w:pPr>
      <w:r>
        <w:rPr>
          <w:lang w:val="en-US"/>
        </w:rPr>
        <w:t xml:space="preserve">Wagner(2), Wainscott(1), Walchle(1), Waldren(3), Waldrop(1), Walker(12), Wall(1), Wallace(3), Waller(3), Wallin(26), Wanmaker(1), Ward(6), Warden(1), Warnick(5), Warnock(1), Warren(1), Waston(1), Watkins(5), Watson(6), </w:t>
      </w:r>
    </w:p>
    <w:p>
      <w:pPr>
        <w:pStyle w:val="Normal"/>
        <w:rPr>
          <w:lang w:val="en-US"/>
        </w:rPr>
      </w:pPr>
      <w:r>
        <w:rPr>
          <w:lang w:val="en-US"/>
        </w:rPr>
        <w:t xml:space="preserve">Wagoner(1), Wale(1), Waleburger(1), Walker(1), Ward(2), Ware(1), Watts(2), Webb(1), Weber(1), Weeks(15), Wehrmann(1), Westgarth(2), Wheeler(1), Whisler(2), White(1), Whitson(76), Whittier(1), Wieneke(2), Wilbourne(1), </w:t>
      </w:r>
    </w:p>
    <w:p>
      <w:pPr>
        <w:pStyle w:val="Normal"/>
        <w:rPr>
          <w:lang w:val="en-US"/>
        </w:rPr>
      </w:pPr>
      <w:r>
        <w:rPr>
          <w:lang w:val="en-US"/>
        </w:rPr>
        <w:t xml:space="preserve">Wagoner(17), Wakefield(3), Walburgis(1), Waldhalm(1), Walker(4), Wallace(1), Walter(2), Walters(2), Walton(95), Ward(3), Warford(1), Waring(1), Warner(6), Warrell(1), Warren(1), Warstler(2), Waterman(2), Watkins(1), Watson(4), </w:t>
      </w:r>
    </w:p>
    <w:p>
      <w:pPr>
        <w:pStyle w:val="Normal"/>
        <w:rPr>
          <w:lang w:val="en-US"/>
        </w:rPr>
      </w:pPr>
      <w:r>
        <w:rPr>
          <w:lang w:val="en-US"/>
        </w:rPr>
        <w:t xml:space="preserve">WAGT (1), WAKELAND (1), WALDROOP (2), WALDROP (1), WALKER (9), WALLACE (4), WALLER (4), WALSH (1), WALTERS (1), WALTHALL (6), WALTON (60), WANN (1), WARD (6), WARE (15), WARREN (1), WARRINER (2), </w:t>
      </w:r>
    </w:p>
    <w:p>
      <w:pPr>
        <w:pStyle w:val="Normal"/>
        <w:rPr>
          <w:lang w:val="en-US"/>
        </w:rPr>
      </w:pPr>
      <w:r>
        <w:rPr>
          <w:lang w:val="en-US"/>
        </w:rPr>
        <w:t xml:space="preserve">WAIT, WAITE, WAKEFIELD, WALDO, WALDOW, WALDRIP, WALDSCHMIDT, WALKER, WALL, WALLACE, WALLIS, WALSH, WALTERS, WALTON, WARD, WARDELL, WARNER, WARREN, WATKINS, WATSON, WATT, WATTS, WAY , </w:t>
      </w:r>
    </w:p>
    <w:p>
      <w:pPr>
        <w:pStyle w:val="Normal"/>
        <w:rPr>
          <w:lang w:val="en-US"/>
        </w:rPr>
      </w:pPr>
      <w:r>
        <w:rPr>
          <w:lang w:val="en-US"/>
        </w:rPr>
        <w:t xml:space="preserve">Waiting, Wake, Walberg, Waldegrave, WALDEN, Waldgrave, WALDROP (TERRY), WALDROP JR (BEN) , WALDROP JR, WALDROP SMILEY, WALDROP, Wales, WALKER BABB, Walker, WALL, WALLACE, Walsh, </w:t>
      </w:r>
    </w:p>
    <w:p>
      <w:pPr>
        <w:pStyle w:val="Normal"/>
        <w:rPr>
          <w:lang w:val="en-US"/>
        </w:rPr>
      </w:pPr>
      <w:r>
        <w:rPr>
          <w:lang w:val="en-US"/>
        </w:rPr>
        <w:t xml:space="preserve">Waitt(1), Wakeman(1), Wales(1), Walker(12), Wallace(1), Walley(2), Wallis(1), Walsh(1), Walter(1), Walters(2), Walther(5), Wandless(1), Wanek(1), Ward(15), </w:t>
      </w:r>
    </w:p>
    <w:p>
      <w:pPr>
        <w:pStyle w:val="Normal"/>
        <w:rPr>
          <w:lang w:val="en-US"/>
        </w:rPr>
      </w:pPr>
      <w:r>
        <w:rPr>
          <w:lang w:val="en-US"/>
        </w:rPr>
        <w:t xml:space="preserve">WAKEFIELD, WAKEHAM, WALBRIDGE, WALCOTT, WALDO OR FORD, WALES, WALKER, WALLACE, WALLEY, WALLIS, WALSWORTH, WALTER, WALTERS, WALTON, WALZ, WAMSLEY, WARD ANDREW, WARD, WARDLE, WARE, WARLAND, WARNER, WARREN, WASHEK, WATERHOUSE, WATERMAN, WATERS, WATKINS, WATSON, WATTS, WAUB-UJ-E-JAUK, WAUGH, WAUGHT, WAY, WEATHERBEE, WEATHERHEAD, WEAVER, WEBB, </w:t>
      </w:r>
    </w:p>
    <w:p>
      <w:pPr>
        <w:pStyle w:val="Normal"/>
        <w:rPr>
          <w:lang w:val="en-US"/>
        </w:rPr>
      </w:pPr>
      <w:r>
        <w:rPr>
          <w:lang w:val="en-US"/>
        </w:rPr>
        <w:t xml:space="preserve">Wakeley(1), WAKEMAN(1), Walden(2), WALDROP(10), WALKER(56), WALKO(3), WALL(65), Wallace(17), Wallendorff(5), Waller(1), Walling(5), Wallis(1), Walls(8), Walsh(7), WALSTON(1), Walters(10), Walton(7), WARD(46), </w:t>
      </w:r>
    </w:p>
    <w:p>
      <w:pPr>
        <w:pStyle w:val="Normal"/>
        <w:rPr>
          <w:lang w:val="en-US"/>
        </w:rPr>
      </w:pPr>
      <w:r>
        <w:rPr>
          <w:lang w:val="en-US"/>
        </w:rPr>
        <w:t xml:space="preserve">Walker(2), Wallace(1), Walter(1), Ward(1), Warwick(2), Wassner(1), Webber(1), Wells(3), West(4), Westcott(6), Wheeler(20), Williams(8), Williamson(6), Wilmouth(1), Wilson(91), Windham(3), Wingfield(1), Winkler(1), Wissmiller(4), </w:t>
      </w:r>
    </w:p>
    <w:p>
      <w:pPr>
        <w:pStyle w:val="Normal"/>
        <w:rPr>
          <w:lang w:val="en-US"/>
        </w:rPr>
      </w:pPr>
      <w:r>
        <w:rPr>
          <w:lang w:val="en-US"/>
        </w:rPr>
        <w:t xml:space="preserve">Walker, Wallace, Wallett, Warnoch, Watters, Watts, Wearley, Weidner, Welty, Wente, Westerbeck, Wiggins, Windle, Wisniewski, Witmer, Wright, Yerke, Yirku, Yost , Zehnder, Zehr , Ziegler, Zimmerman  Aaron(2), Abbot(1), Abel(1), </w:t>
      </w:r>
    </w:p>
    <w:p>
      <w:pPr>
        <w:pStyle w:val="Normal"/>
        <w:rPr>
          <w:lang w:val="en-US"/>
        </w:rPr>
      </w:pPr>
      <w:r>
        <w:rPr>
          <w:lang w:val="en-US"/>
        </w:rPr>
        <w:t xml:space="preserve">Waller  ABSHIRE, ADAMS , ADKINS, AKERS , ALDERSON, ALLEN , ALLISON, ASKEW , ASQUE, BAIN, BALDWIN, BALL, BANARD, BANCKHARD, BARKER, BARNES, BARNETTE, BEALS, BEAVERS, BECKER, BENSON, BEVINS, </w:t>
      </w:r>
    </w:p>
    <w:p>
      <w:pPr>
        <w:pStyle w:val="Normal"/>
        <w:rPr>
          <w:lang w:val="en-US"/>
        </w:rPr>
      </w:pPr>
      <w:r>
        <w:rPr>
          <w:lang w:val="en-US"/>
        </w:rPr>
        <w:t xml:space="preserve">Walls(1), Wark(1), Waugh(1), Webb(1), Weighill(1), Weller(1), West(1), Wheeler(2), Wheldon(1), White(6), Whitehead(1), Whiter(3), Wilkinson(1), Williamson(2), Wilson(4), Wood(3), Woodend(1), Wright(1), Wymer(1), Young(2), Zirnis(2), (31), Fieldhouse(1), (32), ?(2), ? POINTING ou Sulivan(2)  Aitken(1), Alexander(4), Anderson(21), Andrades(1), Aube(1), Aubie(1), Awrey(1), Baker(1), Beauregard(1), Berg(1), Bergeron(1), Boissonneault(1), Booth(1), BotsFord(1), </w:t>
      </w:r>
    </w:p>
    <w:p>
      <w:pPr>
        <w:pStyle w:val="Normal"/>
        <w:rPr>
          <w:lang w:val="en-US"/>
        </w:rPr>
      </w:pPr>
      <w:r>
        <w:rPr>
          <w:lang w:val="en-US"/>
        </w:rPr>
        <w:t xml:space="preserve">WALSTON, WALTER, WALTERS, Walton, Ward, WARE, Warner, WARREN, WASHBURN, Washington, Waters, Waterton, WATKINS, WATSON, WAY, WEATHERWAX, WEAVER, Webb, WEBBER, WEBER, WEBSTER, WEEMS, </w:t>
      </w:r>
    </w:p>
    <w:p>
      <w:pPr>
        <w:pStyle w:val="Normal"/>
        <w:rPr>
          <w:lang w:val="en-US"/>
        </w:rPr>
      </w:pPr>
      <w:r>
        <w:rPr>
          <w:lang w:val="en-US"/>
        </w:rPr>
        <w:t xml:space="preserve">Walters , Walthall , Walton , Wamsley , Warble , Ward , Ware , Waring , Warlick , Warner , Warnick , Warren , Warsham , Washburn , Washburne , Washington , Waterman , Waters , Watford , Watkins , Watley , Watmoughe , Watson , Wattmer </w:t>
      </w:r>
    </w:p>
    <w:p>
      <w:pPr>
        <w:pStyle w:val="Normal"/>
        <w:rPr>
          <w:lang w:val="en-US"/>
        </w:rPr>
      </w:pPr>
      <w:r>
        <w:rPr>
          <w:lang w:val="en-US"/>
        </w:rPr>
        <w:t xml:space="preserve">Waltz , Wamack , Wambold , Wampfler , Wampler , Wanamaker , Wander , Warchol , Ward , Wardle , Ware , Warfield , Wargo , Warnecke , Warneke , Warner , Warnock , Warren , Warsler , Wartenbe , Wasilewski , Wasserman , </w:t>
      </w:r>
    </w:p>
    <w:p>
      <w:pPr>
        <w:pStyle w:val="Normal"/>
        <w:rPr>
          <w:lang w:val="en-US"/>
        </w:rPr>
      </w:pPr>
      <w:r>
        <w:rPr>
          <w:lang w:val="en-US"/>
        </w:rPr>
        <w:t xml:space="preserve">Warbelton , Ward , Warde , Wardell , Wardwell , Wardwell (Wardell) , Wardwell (Wodell) , Ware , Warenne , Warham , Warner , Warr (Weare) , Warren , Warriner , Warrwn , Wartin , Warwick , Washburn , Waterman , Waters , Watkens , Watkin , </w:t>
      </w:r>
    </w:p>
    <w:p>
      <w:pPr>
        <w:pStyle w:val="Normal"/>
        <w:rPr>
          <w:lang w:val="en-US"/>
        </w:rPr>
      </w:pPr>
      <w:r>
        <w:rPr>
          <w:lang w:val="en-US"/>
        </w:rPr>
        <w:t xml:space="preserve">Warde(1), Ware(1), Waring(6), Warmuth(6), Warner(2), Warren(2), Wase(1), Wasgatt(1), Washburn(8), Watson(6), Watters(1), Watts(1), Weathersby(1), Weaver(1), Webb(1), Weber(2), Webster(7), Weed(4), Weeks(10), Wegley(1), Weidmayer(1), Weir(3), Weishuhn(5), Weiss(2), Welch(2), Weldon(4), Weller(4), Welles(5), Wellington(1), Wellman(1), Wells(4), Welsh(2), Welty(1), Wend(1), Wentworth(1), Wescon(1), West(9), Westercamp(1), Western(1), Westhaver(6), </w:t>
      </w:r>
    </w:p>
    <w:p>
      <w:pPr>
        <w:pStyle w:val="Normal"/>
        <w:rPr>
          <w:lang w:val="en-US"/>
        </w:rPr>
      </w:pPr>
      <w:r>
        <w:rPr>
          <w:lang w:val="en-US"/>
        </w:rPr>
        <w:t xml:space="preserve">WARE(1), Warfield(1), Warman(1), WARMUTH(1), Warner(1), Warren(19), WARRINGTON(3), WASEM(3), Wasson(3), Waterbury(1), WATERS(12), Watkins(6), WATSON(72), WATT(12), Watters(1), WATTS(22), WAYMAN(1), </w:t>
      </w:r>
    </w:p>
    <w:p>
      <w:pPr>
        <w:pStyle w:val="Normal"/>
        <w:rPr>
          <w:lang w:val="en-US"/>
        </w:rPr>
      </w:pPr>
      <w:r>
        <w:rPr>
          <w:lang w:val="en-US"/>
        </w:rPr>
        <w:t xml:space="preserve">Warren(7), Warrick(2), Warthen(1), Watkins(6), Watson(2), Watts(35), Weatherford(3), Weatherly(1), Weaver(2), Weddle(1), Weeks(3), Weigel(1), Weir(1), Wellingham(1), Werner(1), Wessel(1), West(6), Wheeler(3), </w:t>
      </w:r>
    </w:p>
    <w:p>
      <w:pPr>
        <w:pStyle w:val="Normal"/>
        <w:rPr>
          <w:lang w:val="en-US"/>
        </w:rPr>
      </w:pPr>
      <w:r>
        <w:rPr>
          <w:lang w:val="en-US"/>
        </w:rPr>
        <w:t xml:space="preserve">WASMER , WASSMER , WAYMAN , WAYSEN , WEAVER , WEIS , WEISBECK , WEISS , WEISSMULLER , WELD , WENGER , WERNER , WERREN , WERTHMANNIN , WESCHER , WEST , WETTSTEIN , WHEELER , WHITE , </w:t>
      </w:r>
    </w:p>
    <w:p>
      <w:pPr>
        <w:pStyle w:val="Normal"/>
        <w:rPr>
          <w:lang w:val="en-US"/>
        </w:rPr>
      </w:pPr>
      <w:r>
        <w:rPr>
          <w:lang w:val="en-US"/>
        </w:rPr>
        <w:t xml:space="preserve">Waterbury , Waters , Watkins , Watson , Watt , Watters , Wattles , Watts , Wawrzyniec , Way , Wayt , Weatherspoon , Weaver , Webb , Webber , Weber , Webster , Wechter , Weckbacher , Weeber , Weed , Weekly , Wehde , Wehner , </w:t>
      </w:r>
    </w:p>
    <w:p>
      <w:pPr>
        <w:pStyle w:val="Normal"/>
        <w:rPr>
          <w:lang w:val="en-US"/>
        </w:rPr>
      </w:pPr>
      <w:r>
        <w:rPr>
          <w:lang w:val="en-US"/>
        </w:rPr>
        <w:t xml:space="preserve">WATKINS (1), WATSON (2), WATTERS (1), WATTS (1), WAYTT (1), WEAVER (6), WEAVER, SR. (1), WEBB (3), WEBER (3), WELCH (4), WELLS (4), WELSH (8), WELSH, JR. (1), WEST (1), WESTER (25), WESTER, JR. (1), WHITAKER </w:t>
      </w:r>
    </w:p>
    <w:p>
      <w:pPr>
        <w:pStyle w:val="Normal"/>
        <w:rPr>
          <w:lang w:val="en-US"/>
        </w:rPr>
      </w:pPr>
      <w:r>
        <w:rPr>
          <w:lang w:val="en-US"/>
        </w:rPr>
        <w:t xml:space="preserve">Watkins , Watmough , Watson , Watsworth , Wattell , Way , Waynman , Wealsh , Weare , Webb , Webster , Wedge , Weed , Weedon , Weekes , Weeks , Weeks or Gibson , Weems , Welby , Welch , Welch H , Welcock , Weld , Welle , Welles , </w:t>
      </w:r>
    </w:p>
    <w:p>
      <w:pPr>
        <w:pStyle w:val="Normal"/>
        <w:rPr>
          <w:lang w:val="en-US"/>
        </w:rPr>
      </w:pPr>
      <w:r>
        <w:rPr>
          <w:lang w:val="en-US"/>
        </w:rPr>
        <w:t xml:space="preserve">Watlington , Waugh , Wayland , Webb , Webster , Welch , Wells , Welsh , Westbrook , Wheat , White , Whitfield , Wiggins , Wildman , Wilkinson , Wilks , Williams , Williamson , Wills , Wilson , Windsor , Winfrey , Winkle , Wiseman , </w:t>
      </w:r>
    </w:p>
    <w:p>
      <w:pPr>
        <w:pStyle w:val="Normal"/>
        <w:rPr>
          <w:lang w:val="en-US"/>
        </w:rPr>
      </w:pPr>
      <w:r>
        <w:rPr>
          <w:lang w:val="en-US"/>
        </w:rPr>
        <w:t xml:space="preserve">Wattenbarger(1), Weaver(1), Webster(1), Weeks(1), Weisinger(1), Welch(4), Wentz(1), Werlick(1), Wesley(18), Wesse(1), Wessels(8), West(5), Westerhout(1), Westervelt(8), Westmoreland(1), Whatley(1), Wheat(1), Whisehunt(9), Whistler(1), </w:t>
      </w:r>
    </w:p>
    <w:p>
      <w:pPr>
        <w:pStyle w:val="Normal"/>
        <w:rPr>
          <w:lang w:val="en-US"/>
        </w:rPr>
      </w:pPr>
      <w:r>
        <w:rPr>
          <w:lang w:val="en-US"/>
        </w:rPr>
        <w:t xml:space="preserve">Watzek(5), Way(1), Weaver(1), Webber(1), Webster(7), Weed(1), Weitekamp(1), Welch(1), Wells(10), Welton(1), Wentworth(1), Wesley(1), West(3), Westraw(1), Weterill(1), Whitall(1), White(18), Whitson(9), Whittier(1), Wilamina(1), </w:t>
      </w:r>
    </w:p>
    <w:p>
      <w:pPr>
        <w:pStyle w:val="Normal"/>
        <w:rPr>
          <w:lang w:val="en-US"/>
        </w:rPr>
      </w:pPr>
      <w:r>
        <w:rPr>
          <w:lang w:val="en-US"/>
        </w:rPr>
        <w:t xml:space="preserve">Weakley(2), WEATHERS(3), WEAVER(3), WEBB(68), Weber(3), Webster(7), WEEKS(8), Weible(12), Weicht(1), Weigert(3), Weigler(1), WEIHE(3), WEIK(5), Weisman(1), WELBORN(6), Welch(16), Welcome(1), WELLES(14), WELLING(1), </w:t>
      </w:r>
    </w:p>
    <w:p>
      <w:pPr>
        <w:pStyle w:val="Normal"/>
        <w:rPr>
          <w:lang w:val="en-US"/>
        </w:rPr>
      </w:pPr>
      <w:r>
        <w:rPr>
          <w:lang w:val="en-US"/>
        </w:rPr>
        <w:t xml:space="preserve">Weakley(2), Wehmeier(1), Wheeler(6), Whipple(1), Whitgift(3), Williamson(10), Wilson(1), Winslow(4), Witteman(1), Wood(2), Woodwoorde(1), Worten(1), Worthen(2), Wyant(2), Yoeman(1), Yost(2), Zwicker(6), (1), (ball)(1), (Clare)(1), </w:t>
      </w:r>
    </w:p>
    <w:p>
      <w:pPr>
        <w:pStyle w:val="Normal"/>
        <w:rPr>
          <w:lang w:val="en-US"/>
        </w:rPr>
      </w:pPr>
      <w:r>
        <w:rPr>
          <w:lang w:val="en-US"/>
        </w:rPr>
        <w:t xml:space="preserve">WEAKLEY, WEAVER , WEBB, WEBBER , WEBER, WEBSTER , WEDDING, WEGMAN , WEIDNER, WEIHROUCH, WEINGART, WELCH, WELDON, WELLING, WELLS, WENDLER, WENRICK, WENTWORTH, WENZEL, </w:t>
      </w:r>
    </w:p>
    <w:p>
      <w:pPr>
        <w:pStyle w:val="Normal"/>
        <w:rPr>
          <w:lang w:val="en-US"/>
        </w:rPr>
      </w:pPr>
      <w:r>
        <w:rPr>
          <w:lang w:val="en-US"/>
        </w:rPr>
        <w:t xml:space="preserve">WEAVER , WEBB, WEBSTER , WEST, WHITLOW , WILSON, WINANS , WINBORNE, WOMBLE , WRIGHT, WSYOR , WYATT, WYSOR , YUFER, ZELIK  * ANNUNZIATA * BATTISTA * BRUNO * BUCCIARELLI * BUONTEMPO * </w:t>
      </w:r>
    </w:p>
    <w:p>
      <w:pPr>
        <w:pStyle w:val="Normal"/>
        <w:rPr>
          <w:lang w:val="en-US"/>
        </w:rPr>
      </w:pPr>
      <w:r>
        <w:rPr>
          <w:lang w:val="en-US"/>
        </w:rPr>
        <w:t xml:space="preserve">WEBB , Webster , Wells , Whalley , Wheller , White , WHITE , White , Whithorne , WHITTLE , Wigmore , Wilks , Williams , Wint , Wintle , Wood , Wright , Yates   Achenbach , Acklin , Adams , Akers , Akins , Albertson , Alkire , Allen , Alley , </w:t>
      </w:r>
    </w:p>
    <w:p>
      <w:pPr>
        <w:pStyle w:val="Normal"/>
        <w:rPr>
          <w:lang w:val="en-US"/>
        </w:rPr>
      </w:pPr>
      <w:r>
        <w:rPr>
          <w:lang w:val="en-US"/>
        </w:rPr>
        <w:t xml:space="preserve">WEBB, WEBBER, WEEKS, WEEMS, WEISS, WESOLECH, WEST, WHEELER, WHISENHUNT, WHISLER, WHITE, WHITEHEAD, WHITMORE, WICKS, WILKERSON, WILL, WILLIAMS, WILLIAMSON, WILLS, WILSON, WINDER, WINEGER, WISELY, WOOD, WOODROME, WOODRUFF, WOOTEN, WORLEY, WRIGHT, YORK, YOUNG, ZALINAS, ZIMMER, ZIMMERMAN, ZINK  * AMICO * ANTOLINI * ASSETTA * BALDUCCI TARQUINIO * BALLONE * BARBACANE * </w:t>
      </w:r>
    </w:p>
    <w:p>
      <w:pPr>
        <w:pStyle w:val="Normal"/>
        <w:rPr>
          <w:lang w:val="en-US"/>
        </w:rPr>
      </w:pPr>
      <w:r>
        <w:rPr>
          <w:lang w:val="en-US"/>
        </w:rPr>
        <w:t xml:space="preserve">WEBBER, WEBER, WEBSTER, WEDGEWOOD, WEEKS, WEINBERG, WELCH, WELLMAN, WELLS, WENNER, WENTWORTH, WERNER, WEST, WESTCOTT, WESTNEY, WESTON, WETHERBEE, WETHERELL, WHALEY, WHEATLEY, </w:t>
      </w:r>
    </w:p>
    <w:p>
      <w:pPr>
        <w:pStyle w:val="Normal"/>
        <w:rPr>
          <w:lang w:val="en-US"/>
        </w:rPr>
      </w:pPr>
      <w:r>
        <w:rPr>
          <w:lang w:val="en-US"/>
        </w:rPr>
        <w:t xml:space="preserve">Weber(1), Weeks(1), Welby(1), Welch(2), Wells(2), Wendland(1), Wenger(5), West(1), Westhaven(1), Westhaver(4), Westwood(1), Whitaker(1), WHITE(15), Whitehead(1), Whitewood(1), Whitlock(1), Wilcutt(1), Wildey(3), Wilkes(1), </w:t>
      </w:r>
    </w:p>
    <w:p>
      <w:pPr>
        <w:pStyle w:val="Normal"/>
        <w:rPr>
          <w:lang w:val="en-US"/>
        </w:rPr>
      </w:pPr>
      <w:r>
        <w:rPr>
          <w:lang w:val="en-US"/>
        </w:rPr>
        <w:t xml:space="preserve">Weed(1), Wellington(1), Wheaton(12), Whipple(1), White(7), Wilfore(5), Willey(1), Williams(3), Wills(1), Wilson(6), Winn(1), Winslow(2), Worthen(3), Wright(1), Wylie(2), Young(6), (Hill)(1), (Roberts)(1), (Wheaton)(2)   Abernathy(1), </w:t>
      </w:r>
    </w:p>
    <w:p>
      <w:pPr>
        <w:pStyle w:val="Normal"/>
        <w:rPr>
          <w:lang w:val="en-US"/>
        </w:rPr>
      </w:pPr>
      <w:r>
        <w:rPr>
          <w:lang w:val="en-US"/>
        </w:rPr>
        <w:t xml:space="preserve">Weever, WEILENMAN, WEINERT, Weiser, Welch, WELD, WELDIN, Welles, Wellington, WELLS, Welton, Wendy, Wentworth, West, WESTCOTT, Westerbourg, WESTON, WESTWANG, Weydert, WHEAT, Wheattel, Wheeler, </w:t>
      </w:r>
    </w:p>
    <w:p>
      <w:pPr>
        <w:pStyle w:val="Normal"/>
        <w:rPr>
          <w:lang w:val="es-ES_tradnl"/>
        </w:rPr>
      </w:pPr>
      <w:r>
        <w:rPr>
          <w:lang w:val="es-ES_tradnl"/>
        </w:rPr>
        <w:t xml:space="preserve">Wehlburg , Weidner , Weijers , Wentzel , Wettach , Wijburg , Wilderdijk , Wilhelmina , Wilten , Wisse , Wolf , Wolfe , Wuytiers-van Vliet , Zeeman , Zeilstra , </w:t>
      </w:r>
    </w:p>
    <w:p>
      <w:pPr>
        <w:pStyle w:val="Normal"/>
        <w:rPr>
          <w:lang w:val="en-US"/>
        </w:rPr>
      </w:pPr>
      <w:r>
        <w:rPr>
          <w:lang w:val="en-US"/>
        </w:rPr>
        <w:t xml:space="preserve">Wehr , Wehrer , Weidebusch , Weigel , Weigle , Weikle , Weiland , Weilandt , Weilbacher , Weiler , Weimaster , Weimer , Weinel , Weinert , Weingard , Weinman , Weinstock , Weisburn , Weisel , Weisenbach , Weisend , Weisent , </w:t>
      </w:r>
    </w:p>
    <w:p>
      <w:pPr>
        <w:pStyle w:val="Normal"/>
        <w:rPr>
          <w:lang w:val="en-US"/>
        </w:rPr>
      </w:pPr>
      <w:r>
        <w:rPr>
          <w:lang w:val="en-US"/>
        </w:rPr>
        <w:t xml:space="preserve">Weidler(12), Weldon(6), Wellington(1), Wellmon(1), Westbrome(1), Whalen(1), Wheeler(1), White(2), Wigstone(1), Wilcott(3), Wilder(7), Wiley(1), William(1), Wilson(2), Winch(1), Wing(1), Winkler(1), Winship(1), Wisebury(1), Witt(1), Wolcott(26), Wood(4), Woolcott(5), Wright(1), Young(3), Youngblood(3), Ziegler(1), Zimmerman(1)  Acot(1), Adams(1), Aitchison(5), Alchin(1), Aldous(1), Allard(4), Allchin(1), Allum(1), Alwin(1), Amber(1), Ames(13), Anderson(8), </w:t>
      </w:r>
    </w:p>
    <w:p>
      <w:pPr>
        <w:pStyle w:val="Normal"/>
        <w:rPr>
          <w:lang w:val="en-US"/>
        </w:rPr>
      </w:pPr>
      <w:r>
        <w:rPr>
          <w:lang w:val="en-US"/>
        </w:rPr>
        <w:t xml:space="preserve">Weis , Whalen , Wheeling , White , Whitt , Wiley , Williams , Wilson , Wimmer , Withrow , Wolford , Woodyard , Wynan , Yates , Yeager  (DUCEK) (1), (ROBINSON) (1)   AARON (1), ABLE (1), ADAMS (8), ADDINGTON (1), </w:t>
      </w:r>
    </w:p>
    <w:p>
      <w:pPr>
        <w:pStyle w:val="Normal"/>
        <w:rPr>
          <w:lang w:val="en-US"/>
        </w:rPr>
      </w:pPr>
      <w:r>
        <w:rPr>
          <w:lang w:val="en-US"/>
        </w:rPr>
        <w:t xml:space="preserve">Weiser , Weishaar , Weiss , Weitz , Weixel , Welch , Weldon , Welker , Weller , Welling , Wells , Welsh , Wenberg , Wendell , Wendt , Wenger , Wenmark , Wente , Wentworth , Wentz , Weppler , Werl , Werley , Wermuth , Werner , Werneth , </w:t>
      </w:r>
    </w:p>
    <w:p>
      <w:pPr>
        <w:pStyle w:val="Normal"/>
        <w:rPr>
          <w:lang w:val="en-US"/>
        </w:rPr>
      </w:pPr>
      <w:r>
        <w:rPr>
          <w:lang w:val="en-US"/>
        </w:rPr>
        <w:t xml:space="preserve">Weiss , Weissinger , Welch , Welchel , Weld , Welker , Wellborn , Weller , Welles , Wellford , Wellman , Wells , Wellsman , Welsh , Welsing , Weltner , Welton , Wents , Wentz , Wentzel , Werner , Wesson , West , Westbrook , Westmoreland , </w:t>
      </w:r>
    </w:p>
    <w:p>
      <w:pPr>
        <w:pStyle w:val="Normal"/>
        <w:rPr>
          <w:lang w:val="en-US"/>
        </w:rPr>
      </w:pPr>
      <w:r>
        <w:rPr>
          <w:lang w:val="en-US"/>
        </w:rPr>
        <w:t xml:space="preserve">Welch(1), WEST(5), WESTMORELAND(1), WETHERBEE(1), WHALEY(1), Wheeler(3), Whisonant(1), White(6), WHITLOCK(2), WHITNEY(3), WHITTINGTON(1), Whittle(1), WHITWORTH(1), Wilkerm(3), Williams(25), </w:t>
      </w:r>
    </w:p>
    <w:p>
      <w:pPr>
        <w:pStyle w:val="Normal"/>
        <w:rPr>
          <w:lang w:val="en-US"/>
        </w:rPr>
      </w:pPr>
      <w:r>
        <w:rPr>
          <w:lang w:val="en-US"/>
        </w:rPr>
        <w:t xml:space="preserve">Welles Wells , Wellman , Wells , Welsh , Welton , Wentworth , Werden , Wescott , Wessels , West , Westbroek , Westerhout , Western , Weston , Westover , Wetherell , Wetherill (Jetherill) , Wetmore , Weyland , Whale , Whalesborough , </w:t>
      </w:r>
    </w:p>
    <w:p>
      <w:pPr>
        <w:pStyle w:val="Normal"/>
        <w:rPr>
          <w:lang w:val="en-US"/>
        </w:rPr>
      </w:pPr>
      <w:r>
        <w:rPr>
          <w:lang w:val="en-US"/>
        </w:rPr>
        <w:t xml:space="preserve">Wells(2), Wendland(1), WESTFIELD(1), Whaley(1), White(3), WHITEHEAD(1), Whitsett(10), Whybark(1), WIDNER(3), Willett(1), Williams(13), WILLIAMSON(1), WILLIS(1), Willits(1), Wilson(3), Windle(19), Witsett(1), Woodward(1), Woollum(2), </w:t>
      </w:r>
    </w:p>
    <w:p>
      <w:pPr>
        <w:pStyle w:val="Normal"/>
        <w:rPr>
          <w:lang w:val="en-US"/>
        </w:rPr>
      </w:pPr>
      <w:r>
        <w:rPr>
          <w:lang w:val="en-US"/>
        </w:rPr>
        <w:t xml:space="preserve">Wells(34), Wendleberger(1), Wendling(1), WENROE(1), Wentworth(1), WESNER(9), West(19), Westbrook(6), Westcott(9), Westendorph(1), WESTER(20), Westfall(1), Westley(1), Westmoreland(6), Weston(6), </w:t>
      </w:r>
    </w:p>
    <w:p>
      <w:pPr>
        <w:pStyle w:val="Normal"/>
        <w:rPr>
          <w:lang w:val="en-US"/>
        </w:rPr>
      </w:pPr>
      <w:r>
        <w:rPr>
          <w:lang w:val="en-US"/>
        </w:rPr>
        <w:t xml:space="preserve">Wentworth(1), Wenzel(6), Werich(2), Werland(1), West(2), Wheeler(1), Wheeless(1), White(1), Whited(1), Whitemore(1), Whiteworth(1), Whitmer(3), Whitworth(10), Wiechman(1), Wied(3), Wiley(4), Wille(4), Williams(21), Willis(1), </w:t>
      </w:r>
    </w:p>
    <w:p>
      <w:pPr>
        <w:pStyle w:val="Normal"/>
        <w:rPr>
          <w:lang w:val="en-US"/>
        </w:rPr>
      </w:pPr>
      <w:r>
        <w:rPr>
          <w:lang w:val="en-US"/>
        </w:rPr>
        <w:t xml:space="preserve">WERNER, WERRING, WERT, WESCOTT, WESLEY, WEST, WESTFALL, </w:t>
      </w:r>
    </w:p>
    <w:p>
      <w:pPr>
        <w:pStyle w:val="Normal"/>
        <w:rPr>
          <w:lang w:val="en-US"/>
        </w:rPr>
      </w:pPr>
      <w:r>
        <w:rPr>
          <w:lang w:val="en-US"/>
        </w:rPr>
        <w:t xml:space="preserve">WERREN , WERTHMANNIN , WESCHER , WETTSTEIN , WHITE , WIELBELHAUS , WILCOX , WILD , WILKSMEN , WILLIAMS , WILLIS , WILLSON , WING , WINKLER , WITTERHOLT , WITTNEBEL , WOLF , WONKO , </w:t>
      </w:r>
    </w:p>
    <w:p>
      <w:pPr>
        <w:pStyle w:val="Normal"/>
        <w:rPr>
          <w:lang w:val="en-US"/>
        </w:rPr>
      </w:pPr>
      <w:r>
        <w:rPr>
          <w:lang w:val="en-US"/>
        </w:rPr>
        <w:t xml:space="preserve">Wertzberger , Wesel , Wess , Wesselman , West , Westby , Westerhaus , Westervelt , Weston , Westover , Wetzel , Wey , Weydert , Whalen , Wharff , Wharmby , Wheadon , Whealdon , Wheatley , Wheaton , Wheeler , Whelan , </w:t>
      </w:r>
    </w:p>
    <w:p>
      <w:pPr>
        <w:pStyle w:val="Normal"/>
        <w:rPr>
          <w:lang w:val="en-US"/>
        </w:rPr>
      </w:pPr>
      <w:r>
        <w:rPr>
          <w:lang w:val="en-US"/>
        </w:rPr>
        <w:t xml:space="preserve">Wesseling , Wessels , Westbury , Westerbeek , Westerhof , Westrik , Whalstrom , White , Whitecross , Wickink , Wieggers , Wilbrink , Willem , Willems , Willemsen , Williams , Willink , Wilmerink , Wilson , Winkle , Winters , Wintjes , Wishart , Wisseling , Wittendorp , Wolsink , Wolters , Woltersum , Wood , Woodhouse , Woodland , Woolderink , Wösten , Woudhuizen , Young , Zeric , Zewald , Zulott , Zweers , Zwiers  (BALASUBRAMANIAM) , (MAHILESHWARI) , (MURALIDHAR) , </w:t>
      </w:r>
    </w:p>
    <w:p>
      <w:pPr>
        <w:pStyle w:val="Normal"/>
        <w:rPr>
          <w:lang w:val="en-US"/>
        </w:rPr>
      </w:pPr>
      <w:r>
        <w:rPr>
          <w:lang w:val="en-US"/>
        </w:rPr>
        <w:t xml:space="preserve">West(5), Wetherington(2), Wheeler(1), Whitaker(4), White(7), Whitter(1), Wicker(8), Wigelsworth(6), Wilkes(3), Wilkinson(1), Williams(3), Wilson(9), Winn(1), Witt(1), Wood(7), Woods(5), Wordsworth(1), Wrenn(1), Wyche(3), Wynn(4), Yarboro(1), Yarbrough(5), Yawn(3), Yelvington(2), Zimmer(1)  Adams(2), Ahmed(1), Albertine(7), Albertini(30), Albrecht(1), Albright(3), Angeli(10), Archbell(1), Arnoldi(1), Ashcroft(1), Badalamenti(1), Baker(3), </w:t>
      </w:r>
    </w:p>
    <w:p>
      <w:pPr>
        <w:pStyle w:val="Normal"/>
        <w:rPr>
          <w:lang w:val="en-US"/>
        </w:rPr>
      </w:pPr>
      <w:r>
        <w:rPr>
          <w:lang w:val="en-US"/>
        </w:rPr>
        <w:t xml:space="preserve">Westmoreland(1), Wilcox(1), Williamson(2), Wolfe(18), Wright(1), Yonn(2), Young(1), Zeigler(33), Zibilla(1), (Bryan)(1), (Capt)(1)   Ackley(1), Adams(1), Adelheid(1), Agnes(1), Aitkin(2), Akey(1), Aldaffer(1), Alexander(1), Alice(1), </w:t>
      </w:r>
    </w:p>
    <w:p>
      <w:pPr>
        <w:pStyle w:val="Normal"/>
        <w:rPr>
          <w:lang w:val="en-US"/>
        </w:rPr>
      </w:pPr>
      <w:r>
        <w:rPr>
          <w:lang w:val="en-US"/>
        </w:rPr>
        <w:t xml:space="preserve">Westobie(6), Weston(4), Wetmore(2), Weymouth(2), Whaland(1), Whalen(2), Whan(1), Wheeler(8), Wheelock(4), Whelden(1), Wheldon(1), Whiffen(2), Whipple(13), Whitaker(4), White(28), Whitehead(1), Whitehorse(1), Whiteley(1), </w:t>
      </w:r>
    </w:p>
    <w:p>
      <w:pPr>
        <w:pStyle w:val="Normal"/>
        <w:rPr>
          <w:lang w:val="en-US"/>
        </w:rPr>
      </w:pPr>
      <w:r>
        <w:rPr>
          <w:lang w:val="en-US"/>
        </w:rPr>
        <w:t xml:space="preserve">Weston , Wetherbey , Wetmore , Whalen , Whaley , Wharton , Whatley , Whayne , Wheat , Wheaton , Wheeler , Whidden , Whilden , White , Whitehead , Whitehurst , Whitfield , Whiting , Whitley , Whitman , Whitmarsh , Whitmire , </w:t>
      </w:r>
    </w:p>
    <w:p>
      <w:pPr>
        <w:pStyle w:val="Normal"/>
        <w:rPr>
          <w:lang w:val="en-US"/>
        </w:rPr>
      </w:pPr>
      <w:r>
        <w:rPr>
          <w:lang w:val="en-US"/>
        </w:rPr>
        <w:t xml:space="preserve">WESTPHAL, WESTWOOD, WETHINGTON, WHALEN, WHEELER, WHEELOCK, WHITAKER, WHITE, WHITING, WHITMAN, WHITMEYER, </w:t>
      </w:r>
    </w:p>
    <w:p>
      <w:pPr>
        <w:pStyle w:val="Normal"/>
        <w:rPr>
          <w:lang w:val="en-US"/>
        </w:rPr>
      </w:pPr>
      <w:r>
        <w:rPr>
          <w:lang w:val="en-US"/>
        </w:rPr>
        <w:t xml:space="preserve">WESTPHAL, WHITMAN, WILLIAMS, WILSON, WINN, WOLVERTON, WORKING, WRIGHT   ABBETT, ABBOTT, ABEL, ABITZ , ACHENBACH, ACKLEY, ACKSON, ADAMS, ADCOCK, ADLER, AGNEW, AGUR , AGUSTIN, </w:t>
      </w:r>
    </w:p>
    <w:p>
      <w:pPr>
        <w:pStyle w:val="Normal"/>
        <w:rPr>
          <w:lang w:val="en-US"/>
        </w:rPr>
      </w:pPr>
      <w:r>
        <w:rPr>
          <w:lang w:val="en-US"/>
        </w:rPr>
        <w:t xml:space="preserve">WESTRAY(3), WHALEY(2), Whatley(1), Wheatley(1), WHEDBEE(1), WHEELER(7), WHEELOCK(1), Wheelrite(1), Whiclok(1), Whipps(1), WHISANTE(3), WHITAKER(2), White(69), Whiteaker(3), WHITEHEAD(3), WHITESIDE(6), WHITFIELD(1), Whiting(1), Whitledge(2), WHITLEY(2), Whitlock(5), WHITMAN(1), Whitmire(6), Whitney(2), WHITSON(30), Whitt(2), Whittaker(5), WHITTENBERG(1), Whitwell(7), WICKES(1), Wickham(2), </w:t>
      </w:r>
    </w:p>
    <w:p>
      <w:pPr>
        <w:pStyle w:val="Normal"/>
        <w:rPr>
          <w:lang w:val="en-US"/>
        </w:rPr>
      </w:pPr>
      <w:r>
        <w:rPr>
          <w:lang w:val="en-US"/>
        </w:rPr>
        <w:t xml:space="preserve">Wetzel(1), Wife(1), Wiggins(1), Williams(2), Wisecarver(1), Yates(3)  Adams(4), Adkins(5), Affaitati(3), Aikman(1), Akins(1), Aldridge(4), Allman(5), Alred(2), Anderson(1), Anna(1), Annie(1), Antill(5), Apple(5), Asher(2), Atwell(2), Austin(1), </w:t>
      </w:r>
    </w:p>
    <w:p>
      <w:pPr>
        <w:pStyle w:val="Normal"/>
        <w:rPr>
          <w:lang w:val="en-US"/>
        </w:rPr>
      </w:pPr>
      <w:r>
        <w:rPr>
          <w:lang w:val="en-US"/>
        </w:rPr>
        <w:t xml:space="preserve">Weybrantszen(1), Whaley(1), Wilkins(1), Williams(4), Willis(1), Wilson(4), Wink(33), Winters(3), Wisniewski(1), Wnek(1), Wolfram(6), Workman(3), Wyles(1), xx(8), xxLucas(1), Yancoskie(6), Yanoskie(1), Yardy(1), Yeakel(1), </w:t>
      </w:r>
    </w:p>
    <w:p>
      <w:pPr>
        <w:pStyle w:val="Normal"/>
        <w:rPr>
          <w:lang w:val="en-US"/>
        </w:rPr>
      </w:pPr>
      <w:r>
        <w:rPr>
          <w:lang w:val="en-US"/>
        </w:rPr>
        <w:t xml:space="preserve">Wharff , Whatlock , Whatlock (Whotlock) , Whatman , Wheatley , Wheaton , Wheeler , Wheeling , Whetstone , Whiddon , Whipple , Whitaker , Whitcomb , White , Whitegreave , Whitehead , Whitgreave , Whitman , Whitmarsh , Whitmore </w:t>
      </w:r>
    </w:p>
    <w:p>
      <w:pPr>
        <w:pStyle w:val="Normal"/>
        <w:rPr>
          <w:lang w:val="en-US"/>
        </w:rPr>
      </w:pPr>
      <w:r>
        <w:rPr>
          <w:lang w:val="en-US"/>
        </w:rPr>
        <w:t xml:space="preserve">Wharton(1), Whellens(3), Whiskey(1), White(4), Whitfield(75), Whittingham(4), Wick(5), Wight(7), Wilde(1), Wilkinson(9), Willerton(1), Williams(2), Wilson(17), Wiper(1), Wiskey(1), Wood(1), Woodger(1), Woodhall(2), Woodroof(1), Wright(8), </w:t>
      </w:r>
    </w:p>
    <w:p>
      <w:pPr>
        <w:pStyle w:val="Normal"/>
        <w:rPr>
          <w:lang w:val="en-US"/>
        </w:rPr>
      </w:pPr>
      <w:r>
        <w:rPr>
          <w:lang w:val="en-US"/>
        </w:rPr>
        <w:t xml:space="preserve">WHEELER, WHEELOCK, WHIPPLE, WHITCHER, WHITCOMB BISBEE, WHITCOMB, WHITE RAVEN, WHITE, WHITEFISHER, WHITFIELD, WHITING, WHITMAN, WHITMORE, WHITNEY, WHITTAKER, WHITTEMORE, WHITTER, </w:t>
      </w:r>
    </w:p>
    <w:p>
      <w:pPr>
        <w:pStyle w:val="Normal"/>
        <w:rPr>
          <w:lang w:val="en-US"/>
        </w:rPr>
      </w:pPr>
      <w:r>
        <w:rPr>
          <w:lang w:val="en-US"/>
        </w:rPr>
        <w:t xml:space="preserve">WHEELER, WICKER, WILLIAMS, WINTER  Aalderik , Abma , Albert , Balk , BELIUS , Boelema , Bosch , Bredenborg , Broese , Buikema , Cannegieter , De Cock , de Jager , de Jager(s) , Denint , Dijkstra , Ekens , Hartsema , Herema , </w:t>
      </w:r>
    </w:p>
    <w:p>
      <w:pPr>
        <w:pStyle w:val="Normal"/>
        <w:rPr>
          <w:lang w:val="en-US"/>
        </w:rPr>
      </w:pPr>
      <w:r>
        <w:rPr>
          <w:lang w:val="en-US"/>
        </w:rPr>
        <w:t xml:space="preserve">Wheelock, WHINERY, WHIPPLE, White, Whitehead, WHITELEY, WHITLOCK, Whitman, WHITMARSH, WHITMIRE, WHITNEY, WHITSON, WHITTEMORE, WICKER, WICKES, Wickham, Wicks, WIEDMAN, WIGGERS, Wiggins, Wigston, </w:t>
      </w:r>
    </w:p>
    <w:p>
      <w:pPr>
        <w:pStyle w:val="Normal"/>
        <w:rPr>
          <w:lang w:val="en-US"/>
        </w:rPr>
      </w:pPr>
      <w:r>
        <w:rPr>
          <w:lang w:val="en-US"/>
        </w:rPr>
        <w:t xml:space="preserve">Whetstone , Whetstone, , Whitacre , White , Whitehead , Whitehouse , Whiteley , Whithair , Whiting , Whitley , Whitlinger , Whitlock , Whitman , Whittaker , Whittan , Whittingham , Whittington , Whyel , Wiandt , Wichern , Wick , Wickander , </w:t>
      </w:r>
    </w:p>
    <w:p>
      <w:pPr>
        <w:pStyle w:val="Normal"/>
        <w:rPr>
          <w:lang w:val="en-US"/>
        </w:rPr>
      </w:pPr>
      <w:r>
        <w:rPr>
          <w:lang w:val="en-US"/>
        </w:rPr>
        <w:t xml:space="preserve">Whirter(1), McAdams(2), McAlrdy(1), McAnally(6), McCandless(2), McCarson(1), McCauppen(1), McClain(3), McClellan(1), McClendon(2), McConnel(1), McCray(1), McCutcheon(1), McDonald(5), McDowell(11), McElroy(4), McGaha(1), </w:t>
      </w:r>
    </w:p>
    <w:p>
      <w:pPr>
        <w:pStyle w:val="Normal"/>
        <w:rPr>
          <w:lang w:val="en-US"/>
        </w:rPr>
      </w:pPr>
      <w:r>
        <w:rPr>
          <w:lang w:val="en-US"/>
        </w:rPr>
        <w:t xml:space="preserve">Whisenhunt(22), White(8), Whitehead(1), Whitney(2), Whitt(1), Wiggins(1), Wildman(1), Wilkerson(8), Wilkins(60), Willems(2), Williams(24), Willis(1), Willkins(2), Willoughby(11), Wilson(76), Wimber(1), Winchester(4), Wing(1), </w:t>
      </w:r>
    </w:p>
    <w:p>
      <w:pPr>
        <w:pStyle w:val="Normal"/>
        <w:rPr>
          <w:lang w:val="en-US"/>
        </w:rPr>
      </w:pPr>
      <w:r>
        <w:rPr>
          <w:lang w:val="en-US"/>
        </w:rPr>
        <w:t xml:space="preserve">Whisler(1), Whitaker(1), White(7), Whitefield(1), Whiteside(3), Whitman(1), Whitmore(5), Wiarda(11), Wikel(1), Wilke(3), Wilkinson(13), Williams(21), Wilson(20), Winegardner(1), Wolfe(3), Wood(1), Woods(1), Worm(2), Yost(5), </w:t>
      </w:r>
    </w:p>
    <w:p>
      <w:pPr>
        <w:pStyle w:val="Normal"/>
        <w:rPr>
          <w:lang w:val="en-US"/>
        </w:rPr>
      </w:pPr>
      <w:r>
        <w:rPr>
          <w:lang w:val="en-US"/>
        </w:rPr>
        <w:t>WHISMAN, WIATROLIK, WICOF, WILBOURNE, WILBUR, WILKERSON, WILLIAM, WILLIAMS, WILLIAMSON, WILSHUSEN, WILSON, WINGER, WINGO, WITT, WOOD, WOODING, WOODS, WOODSON, WOODWARD, WOODWARD-</w:t>
      </w:r>
    </w:p>
    <w:p>
      <w:pPr>
        <w:pStyle w:val="Normal"/>
        <w:rPr>
          <w:lang w:val="en-US"/>
        </w:rPr>
      </w:pPr>
      <w:r>
        <w:rPr>
          <w:lang w:val="en-US"/>
        </w:rPr>
        <w:t xml:space="preserve">White(21), Whitfield(4), Whitmore(1), Whitson(102), Whitson, Jr.(1), Whittenton(4), Whittington(1), Wickenhauser(1), Wiestervelt(1), Wilbanks(1), Wilcox(1), Wiley(4), Wilkerson(2), Wilkins(4), Willemse(2), Willhite(1), William(3), Williams(43), </w:t>
      </w:r>
    </w:p>
    <w:p>
      <w:pPr>
        <w:pStyle w:val="Normal"/>
        <w:rPr>
          <w:lang w:val="en-US"/>
        </w:rPr>
      </w:pPr>
      <w:r>
        <w:rPr>
          <w:lang w:val="en-US"/>
        </w:rPr>
        <w:t xml:space="preserve">WHITE, WHITMORE, WIDEMAN, WIDGER, WILBURN, WILL, WILLIAMS, WILLIS, WILLS, WRIGHT, WYMAN, YEARLY, YORK, YOUNG, ZIMMER, ZIMMERMAN  ADAIR, ADAMS, AISSA, AKIN, ALBRIGHT, ALLEN, ALSUP, </w:t>
      </w:r>
    </w:p>
    <w:p>
      <w:pPr>
        <w:pStyle w:val="Normal"/>
        <w:rPr>
          <w:lang w:val="en-US"/>
        </w:rPr>
      </w:pPr>
      <w:r>
        <w:rPr>
          <w:lang w:val="en-US"/>
        </w:rPr>
        <w:t xml:space="preserve">Whiteman(1), Whitin(1), Whiting(3), Whitlock(2), Whitman(6), Whitmarsh(11), Whitney(1), Whiton(5), Whittaker(2), Whittemore(2), Whitten(3), Wickes(1), Wiggin(1), Wigglesworth(1), Wight(1), Wilbur(1), Wilcox(3), Wild(1), Wilder(1), </w:t>
      </w:r>
    </w:p>
    <w:p>
      <w:pPr>
        <w:pStyle w:val="Normal"/>
        <w:rPr>
          <w:lang w:val="en-US"/>
        </w:rPr>
      </w:pPr>
      <w:r>
        <w:rPr>
          <w:lang w:val="en-US"/>
        </w:rPr>
        <w:t xml:space="preserve">WHITLEY , WILKINS, WILLIAMS , WINANS, YUFER , ZELIK  [BILLUPS], [COPELAND], [de HOLLAND], [EDWARDS], [HOLLAND], [KENNEDY], [McDERMOTT], [NEAL], [OUDELANT], [PETREE], [RAWLS], [TOMLIN], </w:t>
      </w:r>
    </w:p>
    <w:p>
      <w:pPr>
        <w:pStyle w:val="Normal"/>
        <w:rPr>
          <w:lang w:val="en-US"/>
        </w:rPr>
      </w:pPr>
      <w:r>
        <w:rPr>
          <w:lang w:val="en-US"/>
        </w:rPr>
        <w:t xml:space="preserve">Whitley, Whitman, Wickline, Wiesenger, Wiggins, Wilborn, Wilcher, Wilcoff, Wilcox, Wilder, Wilkerson, Wilkins, Williams, Williamson, Williford, Willingham, Wilson, Windhour, Winstead, Wise, Womble, Wood, Woodcock, Woodley, </w:t>
      </w:r>
    </w:p>
    <w:p>
      <w:pPr>
        <w:pStyle w:val="Normal"/>
        <w:rPr>
          <w:lang w:val="en-US"/>
        </w:rPr>
      </w:pPr>
      <w:r>
        <w:rPr>
          <w:lang w:val="en-US"/>
        </w:rPr>
        <w:t xml:space="preserve">Whitmarsh, Whitmer, Whitney, Wicks, Wilber, Wilbur, Wilcox, Wilkinson, Williams, </w:t>
      </w:r>
    </w:p>
    <w:p>
      <w:pPr>
        <w:pStyle w:val="Normal"/>
        <w:rPr>
          <w:lang w:val="en-US"/>
        </w:rPr>
      </w:pPr>
      <w:r>
        <w:rPr>
          <w:lang w:val="en-US"/>
        </w:rPr>
        <w:t xml:space="preserve">Whitmore , Whitney , Whitsell , Whitt , Whitten , Whitthorne , Whittle , Wichman , Wicker , Wickham , Wickliff , Wicks , Wickware , Wierman , Wierschem , Wiese , Wiess , Wiggens , Wiggington , Wiggins , Wigginton , Wiggly , Wigley , Wilbor , </w:t>
      </w:r>
    </w:p>
    <w:p>
      <w:pPr>
        <w:pStyle w:val="Normal"/>
        <w:rPr>
          <w:lang w:val="en-US"/>
        </w:rPr>
      </w:pPr>
      <w:r>
        <w:rPr>
          <w:lang w:val="en-US"/>
        </w:rPr>
        <w:t xml:space="preserve">WHITMORE, WHITNEY, WHITTAKER, WHITTEMORE, WHITTENBERGER, WHITTER, WHITTIER, WICKHAM, WICKSON, WIDEMAN, WIEGAND, WIGGIN, WILCOX, WILDER, WILEY, WILKES, WILKINSON, WILLIAMS, WILLIAMSON, </w:t>
      </w:r>
    </w:p>
    <w:p>
      <w:pPr>
        <w:pStyle w:val="Normal"/>
        <w:rPr>
          <w:lang w:val="en-US"/>
        </w:rPr>
      </w:pPr>
      <w:r>
        <w:rPr>
          <w:lang w:val="en-US"/>
        </w:rPr>
        <w:t xml:space="preserve">WHITTET, WHITTIER, WICKWARE, WIDER, WIER, WIFE, WIGHT, WIGHTMAN, WIKER, WILBER, WILBOR, WILBUR, WILCOX, WILDE, WILDER, WILDS, WILEY, WILHELMSON, WILKER, WILKERSON, WILKES, WILKINS, WILKS, </w:t>
      </w:r>
    </w:p>
    <w:p>
      <w:pPr>
        <w:pStyle w:val="Normal"/>
        <w:rPr>
          <w:lang w:val="en-US"/>
        </w:rPr>
      </w:pPr>
      <w:r>
        <w:rPr>
          <w:lang w:val="en-US"/>
        </w:rPr>
        <w:t xml:space="preserve">Wicker , Wickham , Widder , Wiedenhamer , Wiegand , Wiehagen , Wiehe , Wieland , Wielery , Wieman , Wiencek , Wiggs , Wilcher , Wilcox , Wild , Wilder , Wildes , Wiley , Wilgenhof , Wilgus , Wilharm , Wilhelm , Wilke , Wilkey , Wilkins , </w:t>
      </w:r>
    </w:p>
    <w:p>
      <w:pPr>
        <w:pStyle w:val="Normal"/>
        <w:rPr>
          <w:lang w:val="en-US"/>
        </w:rPr>
      </w:pPr>
      <w:r>
        <w:rPr>
          <w:lang w:val="en-US"/>
        </w:rPr>
        <w:t xml:space="preserve">Wicker(1), Wicks(4), Wigginton(1), Wighton(1), Wilcox(2), Wilkie(1), Willey(9), Williams(8), Williamson(2), Wilson(8), Wimmer(6), Windsor(2), Winks(2), Wood(12), Woodford(2), Wright(21), Wyatt(1), Yocum(1), Youlanda(1), Young(4), </w:t>
      </w:r>
    </w:p>
    <w:p>
      <w:pPr>
        <w:pStyle w:val="Normal"/>
        <w:rPr>
          <w:lang w:val="en-US"/>
        </w:rPr>
      </w:pPr>
      <w:r>
        <w:rPr>
          <w:lang w:val="en-US"/>
        </w:rPr>
        <w:t xml:space="preserve">Widener(2), WIDNER(1), Wierenga(1), WIGAL(1), WIGGEN(1), wIGGINS(5), Wightman(1), WILBANKS(1), WILBER(1), Wilbourn(2), WILBURN(4), Wilcon(1), Wilcox(5), WILES(24), Wiley(13), WILHITE(1), WILHOIT(1), WILHOITE(3), </w:t>
      </w:r>
    </w:p>
    <w:p>
      <w:pPr>
        <w:pStyle w:val="Normal"/>
        <w:rPr>
          <w:lang w:val="en-US"/>
        </w:rPr>
      </w:pPr>
      <w:r>
        <w:rPr>
          <w:lang w:val="en-US"/>
        </w:rPr>
        <w:t xml:space="preserve">WIELBELHAUS , WILCOX , WILD , WILKE , WILKSMEN , WILLEY , WILLIAMS , WILLIAMSON , WILLIS , WILLSON , WING , WINKLER , WITHERELL , WITTERHOLT , WITTNEBEL , WOLF , WONKO , WOOD , WOODARD , </w:t>
      </w:r>
    </w:p>
    <w:p>
      <w:pPr>
        <w:pStyle w:val="Normal"/>
        <w:rPr>
          <w:lang w:val="en-US"/>
        </w:rPr>
      </w:pPr>
      <w:r>
        <w:rPr>
          <w:lang w:val="en-US"/>
        </w:rPr>
        <w:t xml:space="preserve">WIENS, WAYLAND, WHITTENBURG, WINTERS, WORKMAN, ZETLER  Alger , Andrews , Atkinson , Atwood , Austin , Bartholomew , Blizzard , Bolton , Bowles , BROWN , Caldwell , Carlson , CHANCE , Chance , CHANCE , Corson , Cranmer </w:t>
      </w:r>
    </w:p>
    <w:p>
      <w:pPr>
        <w:pStyle w:val="Normal"/>
        <w:rPr>
          <w:lang w:val="en-US"/>
        </w:rPr>
      </w:pPr>
      <w:r>
        <w:rPr>
          <w:lang w:val="en-US"/>
        </w:rPr>
        <w:t xml:space="preserve">Wiese (2), Wijnia (1), Wilkinson (8), Williams (11), Wills (3), Winholz (1), Winkler (1), Winterfeldt (4), Wise (1), Wisner (1), Witt (1), Wobbema (3), Woehler (1), Wolf (1), Wolfe (1), Woodard (1), Worwa (1), Wright (1), Wurtzberger (3)   Youngbult </w:t>
      </w:r>
    </w:p>
    <w:p>
      <w:pPr>
        <w:pStyle w:val="Normal"/>
        <w:rPr>
          <w:lang w:val="en-US"/>
        </w:rPr>
      </w:pPr>
      <w:r>
        <w:rPr>
          <w:lang w:val="en-US"/>
        </w:rPr>
        <w:t xml:space="preserve">Wife(1), Wilkinson(2), Williams(11), Willis(2), Wilson(4), Winekoff(1), Winslow(1), Wintjen(1), Wise(4), Witiek(1), Wolkenstein(2), Worick(1), Wright(21), Wrigley(2), Young(12), Younger(1), Youngs(1), (42), (Saint)Charles(1)  Adams(2), Aksdal(1), </w:t>
      </w:r>
    </w:p>
    <w:p>
      <w:pPr>
        <w:pStyle w:val="Normal"/>
        <w:rPr>
          <w:lang w:val="es-ES_tradnl"/>
        </w:rPr>
      </w:pPr>
      <w:r>
        <w:rPr>
          <w:lang w:val="es-ES_tradnl"/>
        </w:rPr>
        <w:t xml:space="preserve">Wijck , van der Wolde , van der Wouden , van Dijk , van Dilgt , van Dillen , van Donselaar , van Dooren , van Doorn , van Dorssen , van Eck , van Eijk , van Eldert , van Elk , van Geelkerken , van Giffen , van Gorkum , Van Herwaarden , </w:t>
      </w:r>
    </w:p>
    <w:p>
      <w:pPr>
        <w:pStyle w:val="Normal"/>
        <w:rPr>
          <w:lang w:val="en-US"/>
        </w:rPr>
      </w:pPr>
      <w:r>
        <w:rPr>
          <w:lang w:val="en-US"/>
        </w:rPr>
        <w:t xml:space="preserve">WILBANKS, WILBER, Wilbor, Wilcox, WILDMAN, Wiley, WILGAR, WILHITE, WILKERSON, Wilkinson, WILLARD, WILLIAM, WILLIAMS, Williamson, Willoughby, Wilsey, Wilson, WILTSE, Wiltsee, Wiltsie, WINCHESTER, </w:t>
      </w:r>
    </w:p>
    <w:p>
      <w:pPr>
        <w:pStyle w:val="Normal"/>
        <w:rPr>
          <w:lang w:val="en-US"/>
        </w:rPr>
      </w:pPr>
      <w:r>
        <w:rPr>
          <w:lang w:val="en-US"/>
        </w:rPr>
        <w:t xml:space="preserve">Wilbore , Wilbrahah , Wilbraham , Wilcher , Wilcocks , Wilcox , Wilcoxson , Wilcroks , Wild , Wildbore (Wilbur) , Wilde , Wilgus , Wilkes , Wilkin , Wilkins , Wilkinson , Will , Willard , Willcocks , Willemas , Willemse , Willes , Willett , Willey </w:t>
      </w:r>
    </w:p>
    <w:p>
      <w:pPr>
        <w:pStyle w:val="Normal"/>
        <w:rPr>
          <w:lang w:val="en-US"/>
        </w:rPr>
      </w:pPr>
      <w:r>
        <w:rPr>
          <w:lang w:val="en-US"/>
        </w:rPr>
        <w:t xml:space="preserve">Wilcox , Wilder , Wildermuth , Wiles , Wilfong , Wilhoit , Wilkerson , Wilkes , Wilkie , Wilkins , Wilkinson , Wilkirson , Willenborg , Williams , Williamson , Willie , Willingham , Willis , Willmaker , Willoughby , Wills , Willsford , Wilmont , Wilsher , Wilson , Wilt , Wimberly , Wimbish , Winborn , Winbourne , Winder , Windham , Wines , Winfield , Winfrey , Wingard , Wingert , Wingfield , Winkler , Winn , Winsboro , Winsness , Winstead , Winston , Winter , Winters , Wisdom , Wise , </w:t>
      </w:r>
    </w:p>
    <w:p>
      <w:pPr>
        <w:pStyle w:val="Normal"/>
        <w:rPr>
          <w:lang w:val="en-US"/>
        </w:rPr>
      </w:pPr>
      <w:r>
        <w:rPr>
          <w:lang w:val="en-US"/>
        </w:rPr>
        <w:t xml:space="preserve">Wildes(1), Wildman(1), Wile(1), Wiley(4), Wilke(1), Wilkens(1), Wilker(2), Wilkie(2), Wilkins(10), Willams(1), Willard(10), Williams(35), Willis(4), Wilsh(1), Wilson(14), Wiltbank(3), Wilts(1), Winans(1), Winch(1), Winegard(2), Wing(4), </w:t>
      </w:r>
    </w:p>
    <w:p>
      <w:pPr>
        <w:pStyle w:val="Normal"/>
        <w:rPr>
          <w:lang w:val="en-US"/>
        </w:rPr>
      </w:pPr>
      <w:r>
        <w:rPr>
          <w:lang w:val="en-US"/>
        </w:rPr>
        <w:t xml:space="preserve">Wildman(3), Wilhite(2), Wilkins(1), Wilkinson(25), Williams(20), Williamson(1), Willis(1), Willson(3), Wilsey(1), Wilson(9), Wing(1), Winn(2), Winsley(1), Wirth(1), Wise(1), Wistar(5), Withers(1), Woning(1), Wood(6), Woodcock(1), Woods(1), </w:t>
      </w:r>
    </w:p>
    <w:p>
      <w:pPr>
        <w:pStyle w:val="Normal"/>
        <w:rPr>
          <w:lang w:val="en-US"/>
        </w:rPr>
      </w:pPr>
      <w:r>
        <w:rPr>
          <w:lang w:val="en-US"/>
        </w:rPr>
        <w:t>Wilkerson(4), Wilkie(2), wilkins(7), Willard(4), WILLERT(2), WILLETT(3), Willey(1), Williams(128), WILLIAMSON(2), WILLIFORD(1), Willingham(7), WILLIS(18), Willits(3), Wills(1), WILMOT(3), WILMOTH(6), Wilson(86), WILSON-</w:t>
      </w:r>
    </w:p>
    <w:p>
      <w:pPr>
        <w:pStyle w:val="Normal"/>
        <w:rPr>
          <w:lang w:val="en-US"/>
        </w:rPr>
      </w:pPr>
      <w:r>
        <w:rPr>
          <w:lang w:val="en-US"/>
        </w:rPr>
        <w:t xml:space="preserve">Wilkinson , Willey , William , Williams , Williamson , Willis , Willman , Willour , Wills , Willyard , Wilpong , Wilson , Wiltlich , Winans , Wince , Wind , Windich , Wineman , Wines , Winghart , Winkeljohn , Winkler , Winland , Winstock , Winter , </w:t>
      </w:r>
    </w:p>
    <w:p>
      <w:pPr>
        <w:pStyle w:val="Normal"/>
        <w:rPr>
          <w:lang w:val="en-US"/>
        </w:rPr>
      </w:pPr>
      <w:r>
        <w:rPr>
          <w:lang w:val="en-US"/>
        </w:rPr>
        <w:t xml:space="preserve">Wilks(1), Willett(1), William I(1), William VII(1), William VIII(1), Williams(7), Williamson(2), Willis(1), Wills(1), Wilneff(8), Wilshire(1), Wilson(25), Winegar(3), Winning(2), Winship(1), Wittaker(5), Witters(1), Wladislaw I Herman(1), Wladislaw </w:t>
      </w:r>
    </w:p>
    <w:p>
      <w:pPr>
        <w:pStyle w:val="Normal"/>
        <w:rPr>
          <w:lang w:val="en-US"/>
        </w:rPr>
      </w:pPr>
      <w:r>
        <w:rPr>
          <w:lang w:val="en-US"/>
        </w:rPr>
        <w:t xml:space="preserve">Wilkson(1), Williams(1), Wilson(3), Winsor(1), Wintermote(1), Winters(2), Wise(2), Wiseman(14), Wolf(4), Wood(1), Woods(2), Woollums(8), Wright(8), Wynn(1), Young(5), Ziegler(1), (Orman)Auman(3)  Abernathy(1), Aborn(1), Acker(6), </w:t>
      </w:r>
    </w:p>
    <w:p>
      <w:pPr>
        <w:pStyle w:val="Normal"/>
        <w:rPr>
          <w:lang w:val="en-US"/>
        </w:rPr>
      </w:pPr>
      <w:r>
        <w:rPr>
          <w:lang w:val="en-US"/>
        </w:rPr>
        <w:t xml:space="preserve">WILLARD, WILLCOX, WILLEY, WILLIAM, WILLIAMS, WILLIAMSON, WILLICH, WILLINGTON, WILLIS, WILLOWBOROUGH, WILMARTH, WILSON, WILTFONG, WINANT, WINBURN, WINCHESTER, WINEGAR, WING, WINN, WINSLOW, </w:t>
      </w:r>
    </w:p>
    <w:p>
      <w:pPr>
        <w:pStyle w:val="Normal"/>
        <w:rPr>
          <w:lang w:val="en-US"/>
        </w:rPr>
      </w:pPr>
      <w:r>
        <w:rPr>
          <w:lang w:val="en-US"/>
        </w:rPr>
        <w:t xml:space="preserve">william , WILLIAM , WILLIAMS , WORTH , WRIGHT , Young , ZABIELA , ZABIELIA   Abel(20), Adamson(18), Ainsley(1), Allen(1), Allon(1), Anderson(8), Andrews(8), Angus(10), Annis(2), Appleton(1), Archer(2), Armstrong(5), </w:t>
      </w:r>
    </w:p>
    <w:p>
      <w:pPr>
        <w:pStyle w:val="Normal"/>
        <w:rPr>
          <w:lang w:val="en-US"/>
        </w:rPr>
      </w:pPr>
      <w:r>
        <w:rPr>
          <w:lang w:val="en-US"/>
        </w:rPr>
        <w:t xml:space="preserve">Williams , McAdams , McAfee , McAlanis , McAleer , McAlennon , McAllister , McAlonan , McAnallen , McArthur , McAtee , McAuley , McAvoy , McBride , McBurney , McCabe , McCaffrey , McCall , McCallum , McCammon , McCartan , </w:t>
      </w:r>
    </w:p>
    <w:p>
      <w:pPr>
        <w:pStyle w:val="Normal"/>
        <w:rPr>
          <w:lang w:val="en-US"/>
        </w:rPr>
      </w:pPr>
      <w:r>
        <w:rPr>
          <w:lang w:val="en-US"/>
        </w:rPr>
        <w:t xml:space="preserve">Williams , Williamson , Wills , Wilson , Winch , Winter , Wiseman , Wisker , Withers , Wood , Woodcock , Woodham-Smith , Woodhead , Worgan , Woricker , Wright , Wynne , Yetton , Young   Abbitt , Abbot , Abbott , Abel , Abell , </w:t>
      </w:r>
    </w:p>
    <w:p>
      <w:pPr>
        <w:pStyle w:val="Normal"/>
        <w:rPr>
          <w:lang w:val="en-US"/>
        </w:rPr>
      </w:pPr>
      <w:r>
        <w:rPr>
          <w:lang w:val="en-US"/>
        </w:rPr>
        <w:t xml:space="preserve">Williams)(1), Williamson(3), Willis(1), Wilmoth(1), Wilson(19), Wiltcher(1), Wimberly(1), Wimmer(1), Wind(1), Windham(1), Windsor(1), Wines(1), Winslett(19), Winter(2), Winters(10), Wise(1), Wisenhunt(1), Wisselpenning(1), </w:t>
      </w:r>
    </w:p>
    <w:p>
      <w:pPr>
        <w:pStyle w:val="Normal"/>
        <w:rPr>
          <w:lang w:val="en-US"/>
        </w:rPr>
      </w:pPr>
      <w:r>
        <w:rPr>
          <w:lang w:val="en-US"/>
        </w:rPr>
        <w:t xml:space="preserve">WILLIAMSON(1), Willis(2), WILSON(10), Wingate(1), WINWILKELM(1), Wood(1), WORTHAM(1), Wright(2), WTapp(1), YANCEY(1), YEATES(3), YELVERTON(1), YOUNTS(1), ZBYSINSKI(1), ZIEGLER(2), ZIGLER(1), ZIMMERMAN(1), </w:t>
      </w:r>
    </w:p>
    <w:p>
      <w:pPr>
        <w:pStyle w:val="Normal"/>
        <w:rPr>
          <w:lang w:val="en-US"/>
        </w:rPr>
      </w:pPr>
      <w:r>
        <w:rPr>
          <w:lang w:val="en-US"/>
        </w:rPr>
        <w:t xml:space="preserve">WILLIKER, WILLIS, WILLMAN, WILLS, WILMOT, WILSEY, WILSON, WIMER, WINCKWORTH, WINDHAM, WINDSOR, WINELAND, WINETEER, WINGER, WINGERT, WINGFIELD, WINKLER, WINKOFSKE, WINN, WINTER, WISE, </w:t>
      </w:r>
    </w:p>
    <w:p>
      <w:pPr>
        <w:pStyle w:val="Normal"/>
        <w:rPr>
          <w:lang w:val="en-US"/>
        </w:rPr>
      </w:pPr>
      <w:r>
        <w:rPr>
          <w:lang w:val="en-US"/>
        </w:rPr>
        <w:t xml:space="preserve">Wilmarth, Wilson, Woodbury, Woods, Woodworth, Wright, Wyllie, Yarbrough, Yeomans, Yonkers, Youngs, Zimmerman, Zink  AMINTO * ANDREACOLA * ANGELINI * ARTEMISIO * BALLERINI * BATTISTELLA * BELFIORE * </w:t>
      </w:r>
    </w:p>
    <w:p>
      <w:pPr>
        <w:pStyle w:val="Normal"/>
        <w:rPr>
          <w:lang w:val="en-US"/>
        </w:rPr>
      </w:pPr>
      <w:r>
        <w:rPr>
          <w:lang w:val="en-US"/>
        </w:rPr>
        <w:t xml:space="preserve">WILSON (15), WINDLE (1), WINGFIELD (2), WINKELSETH (1), WINKLER (1), WINKLES (10), WINTERS (1), WITTE (1), WITTELL (1), WOOD (6), WOODLIEF (1), WOODLOVE (2), WOODS (1), WORTHINGTON (1), WORTHY (1), WRAY </w:t>
      </w:r>
    </w:p>
    <w:p>
      <w:pPr>
        <w:pStyle w:val="Normal"/>
        <w:rPr>
          <w:lang w:val="en-US"/>
        </w:rPr>
      </w:pPr>
      <w:r>
        <w:rPr>
          <w:lang w:val="en-US"/>
        </w:rPr>
        <w:t xml:space="preserve">Wilson(1), Winters(1), Wirth(1), Wisian(1), Wittkohl(4), Wofford(4), Wolfshohl(5), Wood(8), Woods(1), Wuest(18), Wunderlich(1), Wurzlow(1), Wyatt(12), Yarbarough(1), Young(9), Zamcow(4), Zimmerman(1), Zimmermann(1), </w:t>
      </w:r>
    </w:p>
    <w:p>
      <w:pPr>
        <w:pStyle w:val="Normal"/>
        <w:rPr>
          <w:lang w:val="en-US"/>
        </w:rPr>
      </w:pPr>
      <w:r>
        <w:rPr>
          <w:lang w:val="en-US"/>
        </w:rPr>
        <w:t xml:space="preserve">Wilson(10), Winker(1), Winters(2), Wise(2), Wiseman(13), Witt(1), Wolave(1), Wolfe(4), Wood(1), Woody(2), Yarbrough(1), York(1), Young(1), Zabo(1), Zimmerman(2), Zipp(1)  Acker(1), Ahrent(17), Alexander(6), Allen(2), </w:t>
      </w:r>
    </w:p>
    <w:p>
      <w:pPr>
        <w:pStyle w:val="Normal"/>
        <w:rPr>
          <w:lang w:val="en-US"/>
        </w:rPr>
      </w:pPr>
      <w:r>
        <w:rPr>
          <w:lang w:val="en-US"/>
        </w:rPr>
        <w:t xml:space="preserve">WINANS, WINBORNE, WOMBLE, WRIGHT, WSYOR, WYATT, WYSOR, YUFER, ZELIK  ANDERSON, BONNEY, BRADSHAW, BROCK, BROTHERS, BUTLER, CARR, CHAPMAN, CONNER, COOKE, COPELAND, COUNCIL, </w:t>
      </w:r>
    </w:p>
    <w:p>
      <w:pPr>
        <w:pStyle w:val="Normal"/>
        <w:rPr>
          <w:lang w:val="en-US"/>
        </w:rPr>
      </w:pPr>
      <w:r>
        <w:rPr>
          <w:lang w:val="en-US"/>
        </w:rPr>
        <w:t xml:space="preserve">Windebank, Windsor, Wing, Wingfield, Winn, Winslow, WINTON, WITHERS, WITTWER, Wolbarsht, Wolley, WONIGER, WOOD, WOODARD, Wooden, Woodman, WOODRUFF, WOODS, WOODSON, Woodstock, Woodville, </w:t>
      </w:r>
    </w:p>
    <w:p>
      <w:pPr>
        <w:pStyle w:val="Normal"/>
        <w:rPr>
          <w:lang w:val="en-US"/>
        </w:rPr>
      </w:pPr>
      <w:r>
        <w:rPr>
          <w:lang w:val="en-US"/>
        </w:rPr>
        <w:t xml:space="preserve">Winder(17)  Abbey(1), Abbott(17), Able(3), Acra(3), Acree(3), Adair(1), Adams(34), Adamson(1), Addington(1), Aden(2), Adent(1), Agard(1), Agens(3), Ahearn(17), Aiels(3), Ainsley(1), Aires(2), Albert(3), Alcock(1), Alden(13), </w:t>
      </w:r>
    </w:p>
    <w:p>
      <w:pPr>
        <w:pStyle w:val="Normal"/>
        <w:rPr>
          <w:lang w:val="en-US"/>
        </w:rPr>
      </w:pPr>
      <w:r>
        <w:rPr>
          <w:lang w:val="en-US"/>
        </w:rPr>
        <w:t xml:space="preserve">Windsor , Wines , Wing , Wingfield , Winley , Winn , Winship , Winsley or Winslow , Winslow , Winston , Winter , Winthrop , Wise , Wiseman , Wistowe , Witherspoon , Wizzel-Pennick , Wizzel-Pennick (Wizzelpenning) , Wizzelpenning , Wode , Wodell , Wodell (Wardwell) , Woertman (Workman) , Wolf , Wolff , Wood , Wood Atwood , Wood? , Woodard , Woodberry , Woodbridge , Woodbury , Woodcock , Woodford , Woodgate , Woodhouse , Woodhouse (Woolhouse) , Woodhull , </w:t>
      </w:r>
    </w:p>
    <w:p>
      <w:pPr>
        <w:pStyle w:val="Normal"/>
        <w:rPr>
          <w:lang w:val="en-US"/>
        </w:rPr>
      </w:pPr>
      <w:r>
        <w:rPr>
          <w:lang w:val="en-US"/>
        </w:rPr>
        <w:t xml:space="preserve">Winship(3), Winslow(15), Winter(2), Winters(10), Wirebaugh(1), Wirtanen(2), Wise(2), Wison(1), Withney(1), Witt(1), Wittstruck(1), Wixon(1), Wizer(1), Wohlhart(1), Wolfe(1), Wolfel(2), Wolters(1), Wood(8), Woodbury(5), Woodhall(1), </w:t>
      </w:r>
    </w:p>
    <w:p>
      <w:pPr>
        <w:pStyle w:val="Normal"/>
        <w:rPr>
          <w:lang w:val="en-US"/>
        </w:rPr>
      </w:pPr>
      <w:r>
        <w:rPr>
          <w:lang w:val="en-US"/>
        </w:rPr>
        <w:t xml:space="preserve">WINSLOW(5), Winstead(9), Winsted(1), WINTER(9), WINTERS(2), Wintey(1), WINTON(6), Wisdom(1), WISE(4), WISEMAN(1), WISEMANN(3), WISIKOSKI(2), WISNER(1), Withers(1), withroin(1), WITHROW(3), Witke(3), Witt(8), Witteried(1), </w:t>
      </w:r>
    </w:p>
    <w:p>
      <w:pPr>
        <w:pStyle w:val="Normal"/>
        <w:rPr>
          <w:lang w:val="en-US"/>
        </w:rPr>
      </w:pPr>
      <w:r>
        <w:rPr>
          <w:lang w:val="en-US"/>
        </w:rPr>
        <w:t xml:space="preserve">Winston(1), Wollenjaupt(1), Wood(2), Woods(4), Woodsmall(18), Woodson(1), Woodward(1), Wooldridge(1), Workman(1), Wortham(3), Worthington(2), Wray(1), Wright(3), Wyatt(2), Yancey(8), Yarborough(1), Yeager(4), Yost(1), Young(6), </w:t>
      </w:r>
    </w:p>
    <w:p>
      <w:pPr>
        <w:pStyle w:val="Normal"/>
        <w:rPr>
          <w:lang w:val="en-US"/>
        </w:rPr>
      </w:pPr>
      <w:r>
        <w:rPr>
          <w:lang w:val="en-US"/>
        </w:rPr>
        <w:t xml:space="preserve">WINTER JOHN MYERS, WINTER, WISE , WISEMAN, WISWALL, WITHAM, WITHERELL, WITT, WITTER, WOLCOTT, WOLF, WOLFE, WOLHART, WOLLEY, WOOD, WOODARD, WOODBURY, WOODCOCK, WOODFALL, </w:t>
      </w:r>
    </w:p>
    <w:p>
      <w:pPr>
        <w:pStyle w:val="Normal"/>
        <w:rPr>
          <w:lang w:val="en-US"/>
        </w:rPr>
      </w:pPr>
      <w:r>
        <w:rPr>
          <w:lang w:val="en-US"/>
        </w:rPr>
        <w:t xml:space="preserve">Wires , Wirostek , Wirst , Wirtz , Wise , Wisecarver , Wisniewski , Wissinger , Withers , Withheld , withheld , Witsberger , Witt , Wittekind , Witten , Wittenbrook , Wittener , Witter , Wittler , Wittman , Wittmer , Witzberger , Witzenbacher , Wodynski , Wolf , Wolfe , Wolford , Wollenberg , Womack , Wood , Woodard , Woodford , Woodruff , Woods , Woodworth , Woody , Woolley , Woolum , Wooton , Wootton , Workman , Worley , Wormald , Worstall , Worth , Worthington , </w:t>
      </w:r>
    </w:p>
    <w:p>
      <w:pPr>
        <w:pStyle w:val="Normal"/>
        <w:rPr>
          <w:lang w:val="en-US"/>
        </w:rPr>
      </w:pPr>
      <w:r>
        <w:rPr>
          <w:lang w:val="en-US"/>
        </w:rPr>
        <w:t xml:space="preserve">Wishart , Wistar , Witcher , Witfield , Withered , Witt , Witten , Witter , Wodram , Wolaver , Wolfe , Wolfenbarger , Wolff , Wolk , Wolleager , Wollvate , Womack , Womble , Wood , Woodall , Woodard , Woodbury , Woodcock , Wooddy , Woodell </w:t>
      </w:r>
    </w:p>
    <w:p>
      <w:pPr>
        <w:pStyle w:val="Normal"/>
        <w:rPr>
          <w:lang w:val="en-US"/>
        </w:rPr>
      </w:pPr>
      <w:r>
        <w:rPr>
          <w:lang w:val="en-US"/>
        </w:rPr>
        <w:t xml:space="preserve">WISS, WITCHER, WITHAM, WITHINGTON, WITT, WITTE, WITTMAN, WITTROCK, WOLF, WOLFAL, WOLFE, WONG, WOOD , WOODCOCK, WOODRUFF, WOODS, WOOLSEY, WOOSTER, WORNER, WORRELL, </w:t>
      </w:r>
    </w:p>
    <w:p>
      <w:pPr>
        <w:pStyle w:val="Normal"/>
        <w:rPr>
          <w:lang w:val="en-US"/>
        </w:rPr>
      </w:pPr>
      <w:r>
        <w:rPr>
          <w:lang w:val="en-US"/>
        </w:rPr>
        <w:t xml:space="preserve">Witherspoon(2), Witt(1), Wizzel-Penning(1), Wizzelpenning(3), Woertman(2), Wolfe(4), Wolsey(5), Wolters(1), Womac(1), Wood(6), Woodall(1), Woods(3), Woody(1), Wray(2), Wright(44), Wyant(1), Wyatt(2), Wyckoff(7), Wynn(4), </w:t>
      </w:r>
    </w:p>
    <w:p>
      <w:pPr>
        <w:pStyle w:val="Normal"/>
        <w:rPr>
          <w:lang w:val="en-US"/>
        </w:rPr>
      </w:pPr>
      <w:r>
        <w:rPr>
          <w:lang w:val="en-US"/>
        </w:rPr>
        <w:t xml:space="preserve">Witzke(1), Witzleb(1), Wix(1), Wlcher(1), Woddard(1), Woelm(1), Wofford(6), WOGERMAN(1), WOHLER(5), Wolf(9), Wolfe(4), Wolfenbarger(1), WOLTJE(6), Wolverton(2), Womack(45), WOOD(85), WOODALL(1), Woodard(1), Woodcox(2), </w:t>
      </w:r>
    </w:p>
    <w:p>
      <w:pPr>
        <w:pStyle w:val="Normal"/>
        <w:rPr>
          <w:lang w:val="en-US"/>
        </w:rPr>
      </w:pPr>
      <w:r>
        <w:rPr>
          <w:lang w:val="en-US"/>
        </w:rPr>
        <w:t xml:space="preserve">Wofford , Wood , Woods , Wooten , Worthington , Wray , Wright , Wylie , Wynn , Wysong , Yates , Youmans , Young  Adkins , Alexander , Anderson , Ashworth , Atkins , Atwell , Barnett , Bays , Belcher , Bell , Berry , Bimat , Bird , Blackburn , </w:t>
      </w:r>
    </w:p>
    <w:p>
      <w:pPr>
        <w:pStyle w:val="Normal"/>
        <w:rPr>
          <w:lang w:val="en-US"/>
        </w:rPr>
      </w:pPr>
      <w:r>
        <w:rPr>
          <w:lang w:val="en-US"/>
        </w:rPr>
        <w:t xml:space="preserve">WOOD , WOODARD , WOODWARD , WOOSTER , WORMLING OR WURMLING , WREDE , WRIGHT , WURL , WYSS   YOUNG   ZADOROZNY , ZAHN , ZECHEL , ZEITER , ZELMER , ZIMMERMAN , ZIMMERMAN JR. , </w:t>
      </w:r>
    </w:p>
    <w:p>
      <w:pPr>
        <w:pStyle w:val="Normal"/>
        <w:rPr>
          <w:lang w:val="en-US"/>
        </w:rPr>
      </w:pPr>
      <w:r>
        <w:rPr>
          <w:lang w:val="en-US"/>
        </w:rPr>
        <w:t xml:space="preserve">Wood(5), Woods(1), Woolley(4), Yancey(2), Yoke(1), Young(2)  Alexander(1), Atchison(1), Bilbro(2), Brown(3), Carlisle(1), Chalmers(4), Chambers(1), Cone(1), Cooper(1), Corwine(1), Disbrow(1), Douglas(11), Drake(1), Enocksen(1), </w:t>
      </w:r>
    </w:p>
    <w:p>
      <w:pPr>
        <w:pStyle w:val="Normal"/>
        <w:rPr>
          <w:lang w:val="en-US"/>
        </w:rPr>
      </w:pPr>
      <w:r>
        <w:rPr>
          <w:lang w:val="en-US"/>
        </w:rPr>
        <w:t xml:space="preserve">Wood, Woodbury, Wooden, Woolsey, Wright, Yerston   AARON(3), ABSHIRE(2), ADAMS(13), ADKINS(3), AKIN(1), AL-SALEM(2), Alexander(2), ALLEN(1), Allison(1), ALSDORF(1), AMER(1), ANDERSON(9), ANDREWS(2), ANTHON(4), ARMENTROUT(1), ARNELL(1), ARNOLD(5), Aydelotte(10), BABER(1), BADGETT(1), BAGLEY(1), Bagwell(1), BAILEY(10), BALDWIN(1), BALL(2), BALLARD(2), BARBOUR(22), BARLER(1), BARLOW(1), Bayles(1), BAYLESS(1), </w:t>
      </w:r>
    </w:p>
    <w:p>
      <w:pPr>
        <w:pStyle w:val="Normal"/>
        <w:rPr>
          <w:lang w:val="en-US"/>
        </w:rPr>
      </w:pPr>
      <w:r>
        <w:rPr>
          <w:lang w:val="en-US"/>
        </w:rPr>
        <w:t xml:space="preserve">Woodell(12), Woodfin(1), Woodhull(2), Woods(21), Woodside(2), WOODSON(1), Woodward(1), WOODWORTH(1), WOODY(1), WOOLARD(1), WOOLDRIDGE(4), WOOLSEY(3), Woolverton(2), Wooten(2), Worden(6), WORLEN(1), WORLEY(8), </w:t>
      </w:r>
    </w:p>
    <w:p>
      <w:pPr>
        <w:pStyle w:val="Normal"/>
        <w:rPr>
          <w:lang w:val="en-US"/>
        </w:rPr>
      </w:pPr>
      <w:r>
        <w:rPr>
          <w:lang w:val="en-US"/>
        </w:rPr>
        <w:t xml:space="preserve">Woodman , Woodroffe , Woodruff , Woods , Woodward , Woodworth , Woolbridge , Woolf , Woollocom , Wooton , Wootton , Worcester , Workman , Works , Wormlum , Wornam , Worsley , Worster (Worcester) , Worthington , Wright , </w:t>
      </w:r>
    </w:p>
    <w:p>
      <w:pPr>
        <w:pStyle w:val="Normal"/>
        <w:rPr>
          <w:lang w:val="en-US"/>
        </w:rPr>
      </w:pPr>
      <w:r>
        <w:rPr>
          <w:lang w:val="en-US"/>
        </w:rPr>
        <w:t xml:space="preserve">Woodman(4), Woodruff(3), Woods(4), Woodsum(1), Woodward(3), Woodworth(2), Woolson(8), Worcester(1), Worden(1), Worms(1), Worth(2), Worthen(7), Wren(1), Wright(13), Wyatt(6), Wyman(18)   Yard(1), Yeamans(1), </w:t>
      </w:r>
    </w:p>
    <w:p>
      <w:pPr>
        <w:pStyle w:val="Normal"/>
        <w:rPr>
          <w:lang w:val="en-US"/>
        </w:rPr>
      </w:pPr>
      <w:r>
        <w:rPr>
          <w:lang w:val="en-US"/>
        </w:rPr>
        <w:t xml:space="preserve">WOODMAN, WOODRUFF, WOODS, WOODSWORTH, WOODURY, WOODWARD, WOODWORTH, WOOLEY, WOOLSON, WOOSTER, WORCESTER, WORDEN, WORSENCROFT, WORSLEY, WORSTER, </w:t>
      </w:r>
    </w:p>
    <w:p>
      <w:pPr>
        <w:pStyle w:val="Normal"/>
        <w:rPr>
          <w:lang w:val="en-US"/>
        </w:rPr>
      </w:pPr>
      <w:r>
        <w:rPr>
          <w:lang w:val="en-US"/>
        </w:rPr>
        <w:t xml:space="preserve">Woodruff, Worely, Worrell, Worsley, Wortham, Worthington, Wrenn, Wright, Wyant, Yarboro, Yeager, Young, Zagarri, Zambos, Zell  AISSA, AKIN, ALLEN, ALLEY, ALY , ANDERSON, ARICK , ARVIN, ASBERRY , ASBURY, ASHBY , </w:t>
      </w:r>
    </w:p>
    <w:p>
      <w:pPr>
        <w:pStyle w:val="Normal"/>
        <w:rPr>
          <w:lang w:val="en-US"/>
        </w:rPr>
      </w:pPr>
      <w:r>
        <w:rPr>
          <w:lang w:val="en-US"/>
        </w:rPr>
        <w:t xml:space="preserve">WOODWARD , WOOSTER , WORMLING OR WURMLING , WREDE , WRIGHT , WURL , WYSS   YOUNG   ZADOROZNY , ZAHN , ZAJDLIT , ZECHEL , ZEITER , ZELMER , ZENGER , ZIMMERMAN JR. , ZIMMERMAN , ZOELLNER , ZUVELT , </w:t>
      </w:r>
    </w:p>
    <w:p>
      <w:pPr>
        <w:pStyle w:val="Normal"/>
        <w:rPr>
          <w:lang w:val="en-US"/>
        </w:rPr>
      </w:pPr>
      <w:r>
        <w:rPr>
          <w:lang w:val="en-US"/>
        </w:rPr>
        <w:t xml:space="preserve">Woodward(3), Wooley(1), Woolman(1), Woolrich(2), Woolsye(1), Work(1), Worral(2), Worrall(2), Worshburn(1), Worstall(1), Worth(3), Worthen(1), Worthington(8), Wright(3), Wyman(2), Wythes(2), Yarnall(2), Yates(5), </w:t>
      </w:r>
    </w:p>
    <w:p>
      <w:pPr>
        <w:pStyle w:val="Normal"/>
        <w:rPr>
          <w:lang w:val="en-US"/>
        </w:rPr>
      </w:pPr>
      <w:r>
        <w:rPr>
          <w:lang w:val="en-US"/>
        </w:rPr>
        <w:t xml:space="preserve">WOOLLEY, WOOTEN, WOOTON, WORLEY, WORTH, Worthen, WRIGHT, WRIGLEY, Wrisley, Wulfard, WULFHARD, WYATT, Wyman, Yahrling, Yale, YANICK, YARNELL, York, Yorke, YOUNG, YOUNGBLOOD, Younger, ZOLL, </w:t>
      </w:r>
    </w:p>
    <w:p>
      <w:pPr>
        <w:pStyle w:val="Normal"/>
        <w:rPr>
          <w:lang w:val="en-US"/>
        </w:rPr>
      </w:pPr>
      <w:r>
        <w:rPr>
          <w:lang w:val="en-US"/>
        </w:rPr>
        <w:t xml:space="preserve">Woolsey(1), Wright(8), Wurfel(1), Yates(1), Yeadon(1), Young(9), Youngman(7), Zimmy(1), Zollar(3)  Alexander(3), Anne(1), Burkoski(1), Campbell(1), Cowley(18), Fox(4), Hackenburg(1), Harter(7), Jacobi(1), Keene(1), Mawhood(1), Miller(2), </w:t>
      </w:r>
    </w:p>
    <w:p>
      <w:pPr>
        <w:pStyle w:val="Normal"/>
        <w:rPr>
          <w:lang w:val="en-US"/>
        </w:rPr>
      </w:pPr>
      <w:r>
        <w:rPr>
          <w:lang w:val="en-US"/>
        </w:rPr>
        <w:t xml:space="preserve">Wooten(1), Wortham(45), Wright(110), Wylie(1), Yates(2), Youngblood(2), Younker(4), Zbranek(1)  Adams(2), Ahcay(10), Aleksic(2), Allan(1), Allard(3), Amanda(1), Andersen(2), Anderson(18), Andresen(5), Angwin(3), Appalkamp(4), </w:t>
      </w:r>
    </w:p>
    <w:p>
      <w:pPr>
        <w:pStyle w:val="Normal"/>
        <w:rPr>
          <w:lang w:val="en-US"/>
        </w:rPr>
      </w:pPr>
      <w:r>
        <w:rPr>
          <w:lang w:val="en-US"/>
        </w:rPr>
        <w:t xml:space="preserve">Worlds or Woolds , Wormsley , Worrell , Worsham , Worthen , Worthington , Wray , Wren , Wrench , Wrenche , Wright , Wulf , Wurth , Wurts , Wustermann , Wyatt , Wyche , Wynn , Wynne , Yantes , Yarborough , Yarbrough , Yates , Yeager , </w:t>
      </w:r>
    </w:p>
    <w:p>
      <w:pPr>
        <w:pStyle w:val="Normal"/>
        <w:rPr>
          <w:lang w:val="en-US"/>
        </w:rPr>
      </w:pPr>
      <w:r>
        <w:rPr>
          <w:lang w:val="en-US"/>
        </w:rPr>
        <w:t xml:space="preserve">Worst Yingst Zèahmer Zehmer Zeimer Zeiters  BOWENS , DUNCAN , HAYES , POMEROY , SIMPSON , SMITH , WILLIAMS , WOOD , YARBOROUGH  Leggat,   Mackie,   Morrison,   Shand,   Strachan,   Thompson , Duncan ,  Bennett, Nice   </w:t>
      </w:r>
    </w:p>
    <w:p>
      <w:pPr>
        <w:pStyle w:val="Normal"/>
        <w:rPr>
          <w:lang w:val="en-US"/>
        </w:rPr>
      </w:pPr>
      <w:r>
        <w:rPr>
          <w:lang w:val="en-US"/>
        </w:rPr>
        <w:t xml:space="preserve">Worthington(1), Wray(3), Wren(1), Wright(20), Wroten(1), Wu(1), WYATT (WATTS)(1), WYATT(1), Wycoff(16), Wykoff(1), Wylie(9), Wyllie(1), Wyman(2), WYMON(1), Wynn(19)   Yackel(3), Yandle(2), YARNELL(4), YATES(11), </w:t>
      </w:r>
    </w:p>
    <w:p>
      <w:pPr>
        <w:pStyle w:val="Normal"/>
        <w:rPr>
          <w:lang w:val="en-US"/>
        </w:rPr>
      </w:pPr>
      <w:r>
        <w:rPr>
          <w:lang w:val="en-US"/>
        </w:rPr>
        <w:t xml:space="preserve">Worthington(1), Wright(2), Wymore(4), Yates(1), Yoder(1), Young(1), Zietlow(1), Pike(1)   Abbot(1), Abbott(3), Adrian(1), Aedh 'the White'(1), AElflaeda(1), Aidan(1), Albany(1), Albright(1), Alfonso(5), Alfred the Great(1), Allen(1), </w:t>
      </w:r>
    </w:p>
    <w:p>
      <w:pPr>
        <w:pStyle w:val="Normal"/>
        <w:rPr>
          <w:lang w:val="en-US"/>
        </w:rPr>
      </w:pPr>
      <w:r>
        <w:rPr>
          <w:lang w:val="en-US"/>
        </w:rPr>
        <w:t>WORTHINGTON, WRENN, WRIGHT, WUBBEN, YAPLE, YARAK, YASINOSKY, YEAKLEY, YERGER, YINGLING, YORK, YOUDE, YOUNG, YOUNGER, ZACHERY, ZEHNER, ZEITZ, ZIEMAN, ZULA, ZWEIGART</w:t>
      </w:r>
    </w:p>
    <w:p>
      <w:pPr>
        <w:pStyle w:val="Normal"/>
        <w:rPr>
          <w:lang w:val="en-US"/>
        </w:rPr>
      </w:pPr>
      <w:r>
        <w:rPr>
          <w:lang w:val="en-US"/>
        </w:rPr>
        <w:t xml:space="preserve">WORTHINGTON, WRIGHT, WRITE, WULFF, WUNDER, WYKOFF, WYLIE, WYMAN, WYNN, YARNALL, YASSON, YORK, YOUNG, YOUNGMAN, ZAHNIZER, ZEHNER, ZINN  BLACK, BURQUIST , CAMPIGLIA, CLARK , </w:t>
      </w:r>
    </w:p>
    <w:p>
      <w:pPr>
        <w:pStyle w:val="Normal"/>
        <w:rPr>
          <w:lang w:val="en-US"/>
        </w:rPr>
      </w:pPr>
      <w:r>
        <w:rPr>
          <w:lang w:val="en-US"/>
        </w:rPr>
        <w:t xml:space="preserve">Woytko , Wozniak , Wray , Wright , Wroblewska , Wroblewski , Wulfert , Wurster , Wurtzbacher , Wyant , Wyatt , Wyckoff , Wycoff , Wydra , Wyer , Wymer , Wynn   Xin   Yacko , Yadrnak , Yaffe , Yaggi , Yakrnak , Yantz , Yaremko , Yarnall , </w:t>
      </w:r>
    </w:p>
    <w:p>
      <w:pPr>
        <w:pStyle w:val="Normal"/>
        <w:rPr>
          <w:lang w:val="en-US"/>
        </w:rPr>
      </w:pPr>
      <w:r>
        <w:rPr>
          <w:lang w:val="en-US"/>
        </w:rPr>
        <w:t xml:space="preserve">Wrottesley , Wyant , Wyatt , Wyborne , Wyche , Wyckoff , Wycliff , Wycliffe , Wydevill , Wydeville , Wydville , Wyeth , Wykoff , Wyman , Wymington , Wyndesor , Wyndham , Wynn , Wynne , Wythe , X-Mighill , Ybden , Yee , Yeo , Yngland , </w:t>
      </w:r>
    </w:p>
    <w:p>
      <w:pPr>
        <w:pStyle w:val="Normal"/>
        <w:rPr>
          <w:lang w:val="en-US"/>
        </w:rPr>
      </w:pPr>
      <w:r>
        <w:rPr>
          <w:lang w:val="en-US"/>
        </w:rPr>
        <w:t xml:space="preserve">Wynd(1)   Yeilder(1), Yin(1), Yoho(2), Young(3), Younghusband(102)   Barton(1), Bruce(23), Brunk(1)   Cale(1), Caudle(4), Childress(1), Clark(1), Coffey(5), Coleman(21), Collier(1), Collins(2), Connell(1), Conner(13), Crawford(1)   </w:t>
      </w:r>
    </w:p>
    <w:p>
      <w:pPr>
        <w:pStyle w:val="Normal"/>
        <w:rPr>
          <w:lang w:val="en-US"/>
        </w:rPr>
      </w:pPr>
      <w:r>
        <w:rPr>
          <w:lang w:val="en-US"/>
        </w:rPr>
        <w:t xml:space="preserve">Wyrick(2), Yarbro(3), Yates(59), Yeats(43), Yoakum(2), Young(6), Youngblood(1), Yowell(1), Zabriskie(2), Zika(1), Zimmer(1), (28), (Yates)(1), Walker(1), {Davis}(1), {Eagan}(1)  Anna(1), Bollinger(1), Chapman(1), Dunschmann(1), Fiedler(1), Goetz(1), Hamacher(16), Hawk(1), Haymaker(17), High(6), HIGH-HOCH(1), Holler(1), Jung(1), Kail(1), Leim(1), Llicht(1), McCormick(1), Myers(1), Shoemaker(1), Smith(1), Sullivan(1), Thrasher(1)  Allen(2), Allman(4), </w:t>
      </w:r>
    </w:p>
    <w:p>
      <w:pPr>
        <w:pStyle w:val="Normal"/>
        <w:rPr>
          <w:lang w:val="en-US"/>
        </w:rPr>
      </w:pPr>
      <w:r>
        <w:rPr>
          <w:lang w:val="en-US"/>
        </w:rPr>
        <w:t xml:space="preserve">Yarvis , Yaw , Ydaniela , Yeager , Yeagle , Yeagley , Yeako , Yeary , Yedlicka , Yeo , Yerger , Yerian , Yerkey , Yester , Yette , Yetzer , Yinger , Yingling , Yockey , Yoder , Yoest , Yogt , Yohe , Yoho , Yonak , Yonker , Yonley , Yontz , York , </w:t>
      </w:r>
    </w:p>
    <w:p>
      <w:pPr>
        <w:pStyle w:val="Normal"/>
        <w:rPr>
          <w:lang w:val="en-US"/>
        </w:rPr>
      </w:pPr>
      <w:r>
        <w:rPr>
          <w:lang w:val="en-US"/>
        </w:rPr>
        <w:t xml:space="preserve">Yates , Young  Aalders , Aaltink , Aanderweil , Aanstoot , Aarninkhof , Abbenhuis , Agterland , Ahearn , Alberts , Alcock , Alferink , Allen , Ambrosius , Amos , Anderson , Arends , Armstrong , Arnold , Austen , Badham , Baier , Bairstow , </w:t>
      </w:r>
    </w:p>
    <w:p>
      <w:pPr>
        <w:pStyle w:val="Normal"/>
        <w:rPr>
          <w:lang w:val="en-US"/>
        </w:rPr>
      </w:pPr>
      <w:r>
        <w:rPr>
          <w:lang w:val="en-US"/>
        </w:rPr>
        <w:t xml:space="preserve">Yeates , Yelverton , Yelvington , Yeomans , Yetter , Yoakum , Yohe , Yonge , York , Yost , Youce , Youmans , Youn , Young , Young, Knight , Young , Youngblood , Younger , Youngson , Yow , Zachary , Zackery , Zannert or </w:t>
      </w:r>
    </w:p>
    <w:p>
      <w:pPr>
        <w:pStyle w:val="Normal"/>
        <w:rPr>
          <w:lang w:val="en-US"/>
        </w:rPr>
      </w:pPr>
      <w:r>
        <w:rPr>
          <w:lang w:val="en-US"/>
        </w:rPr>
        <w:t xml:space="preserve">Yeaton(2), Yektey(1), Yellin(1), YELVERTON(1), Yentma(1), Yeomans(2), Yoder(1), Yonley(2), York(9), Yott(1), Young(27), YOUNGBLOOD(2), Yunker(1)   ZABEL(1), Zamarron(5), ZARR(1), Zawacki(1), ZEALOR(1), Zeron(1), Zetta(1), </w:t>
      </w:r>
    </w:p>
    <w:p>
      <w:pPr>
        <w:pStyle w:val="Normal"/>
        <w:rPr>
          <w:lang w:val="en-US"/>
        </w:rPr>
      </w:pPr>
      <w:r>
        <w:rPr>
          <w:lang w:val="en-US"/>
        </w:rPr>
        <w:t xml:space="preserve">Yeats(1), Yockee(1), Yolland(1), Young(11), Youngman(4)   Zarrow(2), Zerman(1), Zimmerman(3), Zuuck(1), Zwicker(2)  ALGRA (2), ALKEMA (1), ANDERSON (3)   BLOM (1), BOERSMA (2), BOUIUS (16)   DE BOER (2), DE </w:t>
      </w:r>
    </w:p>
    <w:p>
      <w:pPr>
        <w:pStyle w:val="Normal"/>
        <w:rPr>
          <w:lang w:val="en-US"/>
        </w:rPr>
      </w:pPr>
      <w:r>
        <w:rPr>
          <w:lang w:val="en-US"/>
        </w:rPr>
        <w:t xml:space="preserve">Yerwood(1), Young(13), Zeverly(1), Zglinicki(4), Zidek(1), Zimmerman(6), Zirn(1), Zuberbier(1), Zwonechek(1), (Kathryn)(1), (Rush)(1), &lt;Unknown&gt;(4), Cole\(1)   Adair(1), Adams(2), Ainsworth(1), Akin(1), Albright(1), Alexander(3), Allen(3), Allison(3), Alter(3), Alvarado(2), Ameron(1), Anderson(3), Anna(2), Annie(1), Aplin(1), Appleby(1), Armstrong(1), Asher(1), Atkinson(1), Atterbury(1), Avery(8), Bacon(1), Bailey(1), Baird(2), Baldon(1), Ball(1), Barham(1), Barkdale(1), </w:t>
      </w:r>
    </w:p>
    <w:p>
      <w:pPr>
        <w:pStyle w:val="Normal"/>
        <w:rPr>
          <w:lang w:val="en-US"/>
        </w:rPr>
      </w:pPr>
      <w:r>
        <w:rPr>
          <w:lang w:val="en-US"/>
        </w:rPr>
        <w:t xml:space="preserve">Yoden , Yoeman (Yeoman) , York , Yorke , Young , Younglove , Yuglande , Zimmerman , Zouch , Zouche  ABDERHALDEN , ANDERSEN , BAENZIGER , BAER , BAIR , BENTZIGER , BENTZINGER , BISCHOFBERGER , BRASSEL , </w:t>
      </w:r>
    </w:p>
    <w:p>
      <w:pPr>
        <w:pStyle w:val="Normal"/>
        <w:rPr>
          <w:lang w:val="en-US"/>
        </w:rPr>
      </w:pPr>
      <w:r>
        <w:rPr>
          <w:lang w:val="en-US"/>
        </w:rPr>
        <w:t xml:space="preserve">Yoss , Yost , Youels , Young , Younger , Younginer , Yung , Yunkas   Zabranski , Zaleski , Zalis , Zambron , Zander , Zaret , Zaruba , Zayac , Zelen , Zelinski , Zellers , Zellmeyer , Zeltner , Zemcik , Zengler , Zerringer , Zeschke , Zewe , </w:t>
      </w:r>
    </w:p>
    <w:p>
      <w:pPr>
        <w:pStyle w:val="Normal"/>
        <w:rPr>
          <w:lang w:val="en-US"/>
        </w:rPr>
      </w:pPr>
      <w:r>
        <w:rPr>
          <w:lang w:val="en-US"/>
        </w:rPr>
        <w:t xml:space="preserve">Yost Zehr  Achenbach Baum Beinhauer Berchman Beyer Biely Blouch Boltz Brandt Bretz Brown Buol Burchardt Carmony Clay Clendenen Cox Danner Dhèuringer Diehl Dinges Dintelmann Dobkins Ebersole Ellinger Emerich Emich Emmerich Enck Ensminger Erley Fischborn Fishburn Fleckinger Forrey Franz Fritzche Gander Gariace Gensler Giertz Glassbrenner Glick Gloess Greiner Grimm Grunagel Hawk Hendsch Hoch Hocker Hoerner Hoffer Hostetter Hummel </w:t>
      </w:r>
    </w:p>
    <w:p>
      <w:pPr>
        <w:pStyle w:val="Normal"/>
        <w:rPr>
          <w:lang w:val="en-US"/>
        </w:rPr>
      </w:pPr>
      <w:r>
        <w:rPr>
          <w:lang w:val="en-US"/>
        </w:rPr>
        <w:t xml:space="preserve">YOUNG(1), (NANCE)(5)  Abadie(6), Acosta(1), Adam(1), Agnes(1), Alleman(1), Andrews(2), Andries(1), Atkinson(1), Aucoin(125), Aucon(4), Aumer(1), Autin(16), Auxoin(1), Babin(5), Bailey(2), Balotte(2), Banks?(1), Barbier(3), Barras(15), </w:t>
      </w:r>
    </w:p>
    <w:p>
      <w:pPr>
        <w:pStyle w:val="Normal"/>
        <w:rPr>
          <w:lang w:val="en-US"/>
        </w:rPr>
      </w:pPr>
      <w:r>
        <w:rPr>
          <w:lang w:val="en-US"/>
        </w:rPr>
        <w:t xml:space="preserve">Young(1), Zalud(1), Zearbaugh(1)  Abbott(2), Agnes(3), Aldred(1), Aldridge(3), Alford(1), Alice(1), Allen(1), Allred(5), Alred(1), Alred)(1), Alys(1), Andrews(2), Ann(1), Annis(2), Atkins(1), Baily(1), Barbara(1), Barley(3), Barnes(3), Bartholomew(1), Bedford(1), Bell(6), Betts(3), Bird(4), Blachly(3), Blackshaw(1), Blankenship(2), Boswell(2), Bould(2), Bowchiew(1), Bowshiew(1), Boys(1), Bradbury(9), Bradley(1), Bradshaw(1), Bridget(1), Brittany(1), Brockwell(1), </w:t>
      </w:r>
    </w:p>
    <w:p>
      <w:pPr>
        <w:pStyle w:val="Normal"/>
        <w:rPr>
          <w:lang w:val="en-US"/>
        </w:rPr>
      </w:pPr>
      <w:r>
        <w:rPr>
          <w:lang w:val="en-US"/>
        </w:rPr>
        <w:t xml:space="preserve">Younger(11)   au Couturier(2), Bailey(2), Barnhart(3), Bourgeois-Bouvet(2), Bowling(24), Buckley(4), Callison(6), de la Chaumette(10), Doyle(1), Fish(1), Gibson(2), Hughes(7), James(2), Johnson(4), Jones(9), Morris(2), Patton(2), </w:t>
      </w:r>
    </w:p>
    <w:p>
      <w:pPr>
        <w:pStyle w:val="Normal"/>
        <w:rPr>
          <w:lang w:val="en-US"/>
        </w:rPr>
      </w:pPr>
      <w:r>
        <w:rPr>
          <w:lang w:val="en-US"/>
        </w:rPr>
        <w:t xml:space="preserve">Youse(1), Zablosky(1), Zimmerman(44), (Hoquet)(1), (Weller)(1), (Weller)Knable(1)  Abbott(4), Acuff(1), Adams(1), Adkins(1), Aery(1), Ahrenkiel(1), ALLEN(3), Anderson(4), Andrews(1), Archer(1), Argabright(1), Arnold(11), </w:t>
      </w:r>
    </w:p>
    <w:p>
      <w:pPr>
        <w:pStyle w:val="Normal"/>
        <w:rPr>
          <w:lang w:val="en-US"/>
        </w:rPr>
      </w:pPr>
      <w:r>
        <w:rPr>
          <w:lang w:val="en-US"/>
        </w:rPr>
        <w:t xml:space="preserve">Zabel(1), Zastre(3), Zebel(5), Zerner(2), Zielke(77), Zillmann(1)  Abata(1), Adams(1), Adcock(2), Albin(1), Alexader(1), Alexander(7), Alington(1), Allison(3), Ankelman(6), Appel(1), Armstrong(1), Arnold(1), Ashleman(1), Austin(2), Aves(1), </w:t>
      </w:r>
    </w:p>
    <w:p>
      <w:pPr>
        <w:pStyle w:val="Normal"/>
        <w:rPr>
          <w:lang w:val="en-US"/>
        </w:rPr>
      </w:pPr>
      <w:r>
        <w:rPr>
          <w:lang w:val="en-US"/>
        </w:rPr>
        <w:t xml:space="preserve">Zada(3), Zangara(1), Zeni(1)  Anastasio(6), Arnette(5), Bain(2), Blanch(1), Bonuso(1), Borgwardt(1), Bradley(1), Bullock(1), Cappelli(13), Carrol(1), Carter(2), Clark(3), Dawes(1), De Filippi(1), Dempster(1), Edwards(1), EerNisse(1), Elsa(1), </w:t>
      </w:r>
    </w:p>
    <w:p>
      <w:pPr>
        <w:pStyle w:val="Normal"/>
        <w:rPr>
          <w:lang w:val="en-US"/>
        </w:rPr>
      </w:pPr>
      <w:r>
        <w:rPr>
          <w:lang w:val="en-US"/>
        </w:rPr>
        <w:t xml:space="preserve">Zammert , Zanolu , Zechmann , Zeigler , Zempel , Zenger , Zickafoose , Ziegler , Zimmerle , Zine , Zink , Zissette , Zornes\Zorns , Zumwalt   AARON , ABBOTT , ABEGGLEN , ABERS , ABESTETAR , ABIGGLEN , ADAMSON , ADKINS , </w:t>
      </w:r>
    </w:p>
    <w:p>
      <w:pPr>
        <w:pStyle w:val="Normal"/>
        <w:rPr/>
      </w:pPr>
      <w:r>
        <w:rPr/>
        <w:t xml:space="preserve">ZAPPACOSTA * ZUCCARINI * * BASCELLI * BRUNETTI * CAPODIFOGLIO * CAVALLO * CAVALLUCCI * CICALINI * COCCO (highly frequent) * D'AMELIO * D'ANGELO * D'ARCANGELO * D'ONOFRIO * D'ORAZIO * DE LEONARDIS * </w:t>
      </w:r>
    </w:p>
    <w:p>
      <w:pPr>
        <w:pStyle w:val="Normal"/>
        <w:rPr>
          <w:lang w:val="en-US"/>
        </w:rPr>
      </w:pPr>
      <w:r>
        <w:rPr>
          <w:lang w:val="en-US"/>
        </w:rPr>
        <w:t xml:space="preserve">Ziegler , Ziff , Ziler , Zilles , Zilley , Zimmer , Zimmerman , Zimmermann , Zipparo , Zivanovits , Zolecki , Zoller , Zopatsik , Zorger , Zotter , Zuber , Zubrzycki , Zucal , Zumberge , Zumwalt , Zupanic , Zuppe , Zurbuch , Zwelling , Zwick   ABBOTT, </w:t>
      </w:r>
    </w:p>
    <w:p>
      <w:pPr>
        <w:pStyle w:val="Normal"/>
        <w:rPr>
          <w:lang w:val="en-US"/>
        </w:rPr>
      </w:pPr>
      <w:r>
        <w:rPr>
          <w:lang w:val="en-US"/>
        </w:rPr>
        <w:t xml:space="preserve">Ziegler(1), Zimbleman(1), ZIRKLE(1), Zumwalt(1)  * ANTONINI * BASILICO D'ANNUNZIO * BERARDOZZI * BERCHICCI * BUCCI * CAMPETTA * CANTELMI * CARBONETTI * CAULI * CIANCAGLINI * CIERI * CINALLI * CODAGNONE * </w:t>
      </w:r>
    </w:p>
    <w:p>
      <w:pPr>
        <w:pStyle w:val="Normal"/>
        <w:rPr>
          <w:lang w:val="en-US"/>
        </w:rPr>
      </w:pPr>
      <w:r>
        <w:rPr>
          <w:lang w:val="en-US"/>
        </w:rPr>
        <w:t xml:space="preserve">ZOELLNER , ZYBACH   Adam , Aide-Créquy , Alain , Alaire , Alard , Albert , Allaire , Amelot , Amyot , Annennontak , Archambault , Armand , Asselin , Aubernon , Audet , Auge , Auger , Augé , Autin , Ayot , Bacon , Baillargeon , Balan , Barbel , Baribaut , Baril , Barry , Baudet , Baudoin , Baudouin , Baudreau , Baudry , Bayly , Beaudoin , Belisle , Bergeron , Bernard , Berthelot , Bertrand , Bigot , Bilodeau , Biron , Bisson , Bissonet , Blais , Blanchet , Blondeau , Blouin , </w:t>
      </w:r>
    </w:p>
    <w:p>
      <w:pPr>
        <w:pStyle w:val="Normal"/>
        <w:rPr>
          <w:lang w:val="en-US"/>
        </w:rPr>
      </w:pPr>
      <w:r>
        <w:rPr>
          <w:lang w:val="en-US"/>
        </w:rPr>
        <w:t xml:space="preserve">Zollinger, Zwigart  BILLUPS], [BOYKINS], [COPELAND], [EDWARDS], [JERNIGAN], [JONES], [KENNEDY], [McDERMOTT], [NEAL], [PETREE], [RAWLS], [TOMLIN], [TONER], [TURNER], [WEST], ABDALLAH, ACEY, ADAMS, ALBERGER, ARRINGTON, ASSTON, ASTON, BABB, BAILY , BAINES, BEALE , BECKER, BILLUPS , BLACK, BLYTHE , BOSSELMAN, BOYCE , BOYKINS, BRADSHAW , BRINKLEY, BRITTON , BROWN, BUNDY , BUTLER, CAHOON , </w:t>
      </w:r>
    </w:p>
    <w:p>
      <w:pPr>
        <w:pStyle w:val="Normal"/>
        <w:rPr>
          <w:lang w:val="en-US"/>
        </w:rPr>
      </w:pPr>
      <w:r>
        <w:rPr>
          <w:lang w:val="en-US"/>
        </w:rPr>
        <w:t xml:space="preserve">ZOLLINHOFER(1)  ANDREOLA * BASILICO * BERARDI * BERARDOZZI * BOLOGNA * BOLOGNI * BRICCHI * BUDANO * CAULI * CHURA * CIERI * CINESI * COLAMEO * COLANTONIO * COLELLA * COLONNA * CRISCI * </w:t>
      </w:r>
    </w:p>
    <w:p>
      <w:pPr>
        <w:pStyle w:val="Normal"/>
        <w:rPr>
          <w:lang w:val="en-US"/>
        </w:rPr>
      </w:pPr>
      <w:r>
        <w:rPr>
          <w:lang w:val="en-US"/>
        </w:rPr>
        <w:t xml:space="preserve">Zommers(1), Zunker(4)   Anderson(1), Ansley(1), B.(1), Baker(10), Bell(3), Brown(3), Carter(1), Chavez(2), Coleman(5), Council(2), Crosby(1), Daniels(3), Davis(2), Dolly(1), Eaton(1), Gilchrist(1), Glover(1), Gregg(1), Harold(3), Hawkins(4), Hill(2), Hogan(4), Hunter(11), Isabel(1), Jane(1), Jean(1), John(1), Jones(2), Jordan(1), King(2), Lewis(1), Mae(1), Maxie(2), Mayfield(1), McPherson(17), McWilliams(1), Miles(2), mother(1), Nelson(1), Reese(9), </w:t>
      </w:r>
    </w:p>
    <w:p>
      <w:pPr>
        <w:pStyle w:val="Normal"/>
        <w:rPr>
          <w:lang w:val="en-US"/>
        </w:rPr>
      </w:pPr>
      <w:r>
        <w:rPr>
          <w:lang w:val="en-US"/>
        </w:rPr>
        <w:t xml:space="preserve">Zweegman  AARON, AKINS, ALLRED, ANDERSON, BAILEY, BAKER, BASHER, </w:t>
      </w:r>
    </w:p>
    <w:p>
      <w:pPr>
        <w:pStyle w:val="Normal"/>
        <w:rPr>
          <w:lang w:val="en-US"/>
        </w:rPr>
      </w:pPr>
      <w:r>
        <w:rPr>
          <w:lang w:val="en-US"/>
        </w:rPr>
        <w:t xml:space="preserve">ZYBACH   ABBOTT , ABEGGLEN , ABERS , ADAMSON , AINSWORTH , ALBEE , ALDINGER , ALEXANDER , ALLAN , ALLMAN , AMACHER , AMETER , AMMETER , ANDERSEN , ANDERSON , ANDRIST , ANSON , ANTONIW , </w:t>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01:00Z</dcterms:created>
  <dc:creator>Rodrigo Araujo</dc:creator>
  <dc:description/>
  <dc:language>en-US</dc:language>
  <cp:lastModifiedBy>Rodrigo Araujo</cp:lastModifiedBy>
  <dcterms:modified xsi:type="dcterms:W3CDTF">2001-05-07T20:08:00Z</dcterms:modified>
  <cp:revision>6</cp:revision>
  <dc:subject/>
  <dc:title>ACETO * ADRIANO * ALOISIO * ALUISI * APUGLIESE * ARIELLI * ARMELLINI * ASCOLANO * ASCOLI * ASSETTA * BARDARI * BASCIANO * BASS</dc:title>
</cp:coreProperties>
</file>