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sz w:val="52"/>
          <w:u w:val="single"/>
          <w:lang w:val="pt-BR"/>
        </w:rPr>
      </w:pPr>
      <w:r>
        <w:rPr>
          <w:sz w:val="52"/>
          <w:u w:val="single"/>
          <w:lang w:val="pt-BR"/>
        </w:rPr>
        <w:t>BUSCAPRONTA</w:t>
      </w:r>
    </w:p>
    <w:p>
      <w:pPr>
        <w:pStyle w:val="Corpodetexto2"/>
        <w:rPr>
          <w:sz w:val="40"/>
          <w:u w:val="single"/>
          <w:lang w:val="pt-BR"/>
        </w:rPr>
      </w:pPr>
      <w:hyperlink r:id="rId2">
        <w:r>
          <w:rPr>
            <w:rStyle w:val="InternetLink"/>
            <w:sz w:val="38"/>
            <w:lang w:val="pt-BR"/>
          </w:rPr>
          <w:t>www.buscapronta.com</w:t>
        </w:r>
      </w:hyperlink>
    </w:p>
    <w:p>
      <w:pPr>
        <w:pStyle w:val="Corpodetexto2"/>
        <w:rPr>
          <w:sz w:val="52"/>
          <w:u w:val="single"/>
          <w:lang w:val="pt-BR"/>
        </w:rPr>
      </w:pPr>
      <w:r>
        <w:rPr>
          <w:sz w:val="52"/>
          <w:u w:val="single"/>
          <w:lang w:val="pt-BR"/>
        </w:rPr>
      </w:r>
    </w:p>
    <w:p>
      <w:pPr>
        <w:pStyle w:val="Corpodetexto2"/>
        <w:rPr>
          <w:sz w:val="40"/>
          <w:u w:val="single"/>
          <w:lang w:val="pt-BR"/>
        </w:rPr>
      </w:pPr>
      <w:r>
        <w:rPr>
          <w:sz w:val="40"/>
          <w:u w:val="single"/>
          <w:lang w:val="pt-BR"/>
        </w:rPr>
        <w:t>ARQUIVO 23 DE PESQUISAS GENEALÓGICAS</w:t>
      </w:r>
    </w:p>
    <w:p>
      <w:pPr>
        <w:pStyle w:val="Corpodetexto2"/>
        <w:rPr>
          <w:sz w:val="40"/>
          <w:u w:val="single"/>
          <w:lang w:val="pt-BR"/>
        </w:rPr>
      </w:pPr>
      <w:r>
        <w:rPr>
          <w:sz w:val="40"/>
          <w:u w:val="single"/>
          <w:lang w:val="pt-BR"/>
        </w:rPr>
      </w:r>
    </w:p>
    <w:p>
      <w:pPr>
        <w:pStyle w:val="Corpodetexto2"/>
        <w:rPr>
          <w:lang w:val="pt-BR"/>
        </w:rPr>
      </w:pPr>
      <w:r>
        <w:rPr>
          <w:lang w:val="pt-BR"/>
        </w:rPr>
        <w:t>211 PÁGINAS – MÉDIA DE 67.900 SOBRENOMES/OCORRÊNCIA</w:t>
      </w:r>
    </w:p>
    <w:p>
      <w:pPr>
        <w:pStyle w:val="Corpodetexto2"/>
        <w:tabs>
          <w:tab w:val="clear" w:pos="708"/>
          <w:tab w:val="left" w:pos="2985" w:leader="none"/>
        </w:tabs>
        <w:rPr>
          <w:color w:val="0000FF"/>
          <w:lang w:val="pt-BR"/>
        </w:rPr>
      </w:pPr>
      <w:r>
        <w:rPr>
          <w:color w:val="0000FF"/>
          <w:lang w:val="pt-BR"/>
        </w:rPr>
        <w:tab/>
      </w:r>
    </w:p>
    <w:p>
      <w:pPr>
        <w:pStyle w:val="Corpodetexto2"/>
        <w:rPr>
          <w:lang w:val="pt-BR"/>
        </w:rPr>
      </w:pPr>
      <w:r>
        <w:rPr>
          <w:lang w:val="pt-BR"/>
        </w:rPr>
        <w:t>Para pesquisar, utilize a ferramenta EDITAR/LOCALIZAR do WORD. A cada vez</w:t>
      </w:r>
    </w:p>
    <w:p>
      <w:pPr>
        <w:pStyle w:val="Corpodetexto2"/>
        <w:rPr/>
      </w:pPr>
      <w:r>
        <w:rPr>
          <w:lang w:val="pt-BR"/>
        </w:rPr>
        <w:t>que você clicar ENTER e aparecer o sobrenome pesquisado</w:t>
      </w:r>
      <w:r>
        <w:rPr>
          <w:b/>
          <w:bCs/>
          <w:color w:val="FFFFFF"/>
          <w:lang w:val="pt-BR"/>
        </w:rPr>
        <w:t xml:space="preserve"> </w:t>
      </w:r>
      <w:r>
        <w:rPr>
          <w:b/>
          <w:bCs/>
          <w:color w:val="FFFFFF"/>
          <w:highlight w:val="black"/>
          <w:lang w:val="pt-BR"/>
        </w:rPr>
        <w:t>GRIFADO</w:t>
      </w:r>
      <w:r>
        <w:rPr>
          <w:color w:val="FFFFFF"/>
          <w:lang w:val="pt-BR"/>
        </w:rPr>
        <w:t xml:space="preserve"> </w:t>
      </w:r>
      <w:r>
        <w:rPr>
          <w:lang w:val="pt-BR"/>
        </w:rPr>
        <w:t>(FUNDO PRETO) corresponderá um endereço Internet correspondente que foi pesquisado por nossa equipe. Ao solicitar seus endereços de acesso Internet, informe o SOBRENOME PESQUISADO, o número do ARQUIVO BUSCAPRONTA DIV ou BUSCAPRONTA GEN correspondente e o número de vezes em que encontrou o SOBRENOME PESQUISADO.</w:t>
      </w:r>
    </w:p>
    <w:p>
      <w:pPr>
        <w:pStyle w:val="Corpodetexto2"/>
        <w:rPr>
          <w:lang w:val="pt-BR"/>
        </w:rPr>
      </w:pPr>
      <w:r>
        <w:rPr>
          <w:lang w:val="pt-BR"/>
        </w:rPr>
        <w:t>Número eventualmente existente à direita do sobrenome (e na mesma linha) indica número de pessoas com aquele sobrenome cujas informações genealógicas são apresentadas.</w:t>
      </w:r>
    </w:p>
    <w:p>
      <w:pPr>
        <w:pStyle w:val="Corpodetexto2"/>
        <w:rPr/>
      </w:pPr>
      <w:r>
        <w:rPr>
          <w:lang w:val="pt-BR"/>
        </w:rPr>
        <w:t xml:space="preserve">O valor de cada endereço Internet solicitado está em nosso site </w:t>
      </w:r>
      <w:hyperlink r:id="rId3">
        <w:r>
          <w:rPr>
            <w:rStyle w:val="InternetLink"/>
            <w:rFonts w:eastAsia="Arial Unicode MS"/>
            <w:lang w:val="pt-BR"/>
          </w:rPr>
          <w:t>www.buscapronta.com</w:t>
        </w:r>
      </w:hyperlink>
      <w:r>
        <w:rPr>
          <w:color w:val="0000FF"/>
          <w:lang w:val="pt-BR"/>
        </w:rPr>
        <w:t xml:space="preserve"> </w:t>
      </w:r>
      <w:r>
        <w:rPr>
          <w:lang w:val="pt-BR"/>
        </w:rPr>
        <w:t>.</w:t>
      </w:r>
    </w:p>
    <w:p>
      <w:pPr>
        <w:pStyle w:val="Corpodetexto2"/>
        <w:rPr>
          <w:lang w:val="pt-BR"/>
        </w:rPr>
      </w:pPr>
      <w:r>
        <w:rPr>
          <w:lang w:val="pt-BR"/>
        </w:rPr>
        <w:t xml:space="preserve">Para dados especificamente de registros gerais pesquise nos arquivos BUSCAPRONTA DIV. </w:t>
      </w:r>
    </w:p>
    <w:p>
      <w:pPr>
        <w:pStyle w:val="Corpodetexto2"/>
        <w:rPr>
          <w:lang w:val="pt-BR"/>
        </w:rPr>
      </w:pPr>
      <w:r>
        <w:rPr>
          <w:lang w:val="pt-BR"/>
        </w:rPr>
      </w:r>
    </w:p>
    <w:p>
      <w:pPr>
        <w:pStyle w:val="Corpodetexto2"/>
        <w:rPr/>
      </w:pPr>
      <w:r>
        <w:rPr/>
        <w:t>ATENÇÃO:</w:t>
      </w:r>
    </w:p>
    <w:p>
      <w:pPr>
        <w:pStyle w:val="Corpodetexto2"/>
        <w:rPr/>
      </w:pPr>
      <w:r>
        <w:rPr/>
      </w:r>
    </w:p>
    <w:p>
      <w:pPr>
        <w:pStyle w:val="Corpodetexto2"/>
        <w:rPr>
          <w:lang w:val="pt-BR"/>
        </w:rPr>
      </w:pPr>
      <w:r>
        <w:rPr>
          <w:lang w:val="pt-BR"/>
        </w:rPr>
        <w:t>Quando pesquisar em nossos arquivos, ao digitar o sobrenome procurado, faça-o, sempre que julgar necessário, COM E SEM os acentos agudo, grave, circunflexo, crase, til e trema.</w:t>
      </w:r>
    </w:p>
    <w:p>
      <w:pPr>
        <w:pStyle w:val="Corpodetexto2"/>
        <w:rPr>
          <w:lang w:val="pt-BR"/>
        </w:rPr>
      </w:pPr>
      <w:r>
        <w:rPr>
          <w:lang w:val="pt-BR"/>
        </w:rPr>
        <w:t>Sobrenomes com (ç) cedilha, digite também somente com (c) ou com dois esses (ss). Sobrenomes com dois esses (ss), digite com somente um esse (s) e com (ç).</w:t>
      </w:r>
    </w:p>
    <w:p>
      <w:pPr>
        <w:pStyle w:val="Corpodetexto2"/>
        <w:rPr>
          <w:lang w:val="pt-BR"/>
        </w:rPr>
      </w:pPr>
      <w:r>
        <w:rPr>
          <w:lang w:val="pt-BR"/>
        </w:rPr>
        <w:t>(ZZ) digite, também (Z) e vice-versa.</w:t>
      </w:r>
    </w:p>
    <w:p>
      <w:pPr>
        <w:pStyle w:val="Corpodetexto2"/>
        <w:rPr>
          <w:lang w:val="pt-BR"/>
        </w:rPr>
      </w:pPr>
      <w:r>
        <w:rPr>
          <w:lang w:val="pt-BR"/>
        </w:rPr>
        <w:t>(LL) digite, também (L) e vice-versa.</w:t>
      </w:r>
    </w:p>
    <w:p>
      <w:pPr>
        <w:pStyle w:val="Corpodetexto2"/>
        <w:rPr/>
      </w:pPr>
      <w:r>
        <w:rPr>
          <w:u w:val="single"/>
          <w:lang w:val="pt-BR"/>
        </w:rPr>
        <w:t>Van</w:t>
      </w:r>
      <w:r>
        <w:rPr>
          <w:lang w:val="pt-BR"/>
        </w:rPr>
        <w:t xml:space="preserve"> Wolfgang – pesquise Wolfgang (faça o mesmo com outros complementos: Van der, De la etc)  </w:t>
      </w:r>
    </w:p>
    <w:p>
      <w:pPr>
        <w:pStyle w:val="Corpodetexto2"/>
        <w:rPr>
          <w:lang w:val="pt-BR"/>
        </w:rPr>
      </w:pPr>
      <w:r>
        <w:rPr>
          <w:lang w:val="pt-BR"/>
        </w:rPr>
        <w:t>Sobrenomes compostos ( Mendes Caldeira) pesquise separadamente: MENDES e depois CALDEIRA.</w:t>
      </w:r>
    </w:p>
    <w:p>
      <w:pPr>
        <w:pStyle w:val="Corpodetexto2"/>
        <w:rPr>
          <w:lang w:val="pt-BR"/>
        </w:rPr>
      </w:pPr>
      <w:r>
        <w:rPr>
          <w:lang w:val="pt-BR"/>
        </w:rPr>
      </w:r>
    </w:p>
    <w:p>
      <w:pPr>
        <w:pStyle w:val="Normal"/>
        <w:rPr/>
      </w:pPr>
      <w:r>
        <w:rPr/>
        <w:t xml:space="preserve">Tendo dificuldade com caracter </w:t>
      </w:r>
      <w:r>
        <w:rPr>
          <w:color w:val="FF0000"/>
        </w:rPr>
        <w:t>Ø</w:t>
      </w:r>
    </w:p>
    <w:p>
      <w:pPr>
        <w:pStyle w:val="Normal"/>
        <w:rPr/>
      </w:pPr>
      <w:r>
        <w:rPr/>
      </w:r>
    </w:p>
    <w:p>
      <w:pPr>
        <w:pStyle w:val="Normal"/>
        <w:rPr/>
      </w:pPr>
      <w:r>
        <w:rPr/>
        <w:t>HAMMERSH</w:t>
      </w:r>
      <w:r>
        <w:rPr>
          <w:color w:val="FF0000"/>
        </w:rPr>
        <w:t>Ø</w:t>
      </w:r>
      <w:r>
        <w:rPr/>
        <w:t>Y – pesquise HAMMERSH</w:t>
      </w:r>
    </w:p>
    <w:p>
      <w:pPr>
        <w:pStyle w:val="Corpodetexto2"/>
        <w:rPr>
          <w:lang w:val="pt-BR"/>
        </w:rPr>
      </w:pPr>
      <w:r>
        <w:rPr>
          <w:lang w:val="pt-BR"/>
        </w:rPr>
        <w:t>H</w:t>
      </w:r>
      <w:r>
        <w:rPr>
          <w:color w:val="FF0000"/>
          <w:lang w:val="pt-BR"/>
        </w:rPr>
        <w:t>Ø</w:t>
      </w:r>
      <w:r>
        <w:rPr>
          <w:lang w:val="pt-BR"/>
        </w:rPr>
        <w:t xml:space="preserve">JBJERG – pesquise JBJERG </w:t>
        <w:tab/>
      </w:r>
    </w:p>
    <w:p>
      <w:pPr>
        <w:pStyle w:val="Corpodetexto2"/>
        <w:rPr>
          <w:lang w:val="pt-BR"/>
        </w:rPr>
      </w:pPr>
      <w:r>
        <w:rPr>
          <w:lang w:val="pt-BR"/>
        </w:rPr>
      </w:r>
    </w:p>
    <w:p>
      <w:pPr>
        <w:pStyle w:val="Corpodetexto2"/>
        <w:rPr>
          <w:lang w:val="pt-BR"/>
        </w:rPr>
      </w:pPr>
      <w:r>
        <w:rPr>
          <w:lang w:val="pt-BR"/>
        </w:rPr>
        <w:t>BUSCAPRONTA não reproduz dados genealógicos das pessoas, sendo necessário acessar os documentos Internet correspondentes para obter tais dados e informações.</w:t>
      </w:r>
    </w:p>
    <w:p>
      <w:pPr>
        <w:pStyle w:val="Corpodetexto2"/>
        <w:rPr>
          <w:lang w:val="pt-BR"/>
        </w:rPr>
      </w:pPr>
      <w:r>
        <w:rPr>
          <w:lang w:val="pt-BR"/>
        </w:rPr>
      </w:r>
    </w:p>
    <w:p>
      <w:pPr>
        <w:pStyle w:val="Normal"/>
        <w:rPr/>
      </w:pPr>
      <w:r>
        <w:rPr/>
        <w:t>DESEJAMOS PLENO SUCESSO EM SUA PESQUISA.</w:t>
      </w:r>
    </w:p>
    <w:p>
      <w:pPr>
        <w:pStyle w:val="Normal"/>
        <w:rPr/>
      </w:pPr>
      <w:r>
        <w:rPr/>
      </w:r>
    </w:p>
    <w:p>
      <w:pPr>
        <w:pStyle w:val="Normal"/>
        <w:rPr/>
      </w:pPr>
      <w:r>
        <w:rPr/>
        <w:t>XXXXXXXXXXXXXXXXXXXXXXXXXXXXXXXXXXXXXXXXXXXXXXXXXXXXXXXXXXXXXXXXXXXXXXXXXXXXXXXXXXXXXXXXXXXXXXXXXXXXXXXXXXXX</w:t>
      </w:r>
    </w:p>
    <w:p>
      <w:pPr>
        <w:pStyle w:val="Normal"/>
        <w:rPr/>
      </w:pPr>
      <w:r>
        <w:rPr/>
      </w:r>
    </w:p>
    <w:p>
      <w:pPr>
        <w:pStyle w:val="Normal"/>
        <w:rPr>
          <w:lang w:val="en-US"/>
        </w:rPr>
      </w:pPr>
      <w:r>
        <w:rPr>
          <w:lang w:val="en-US"/>
        </w:rPr>
        <w:t xml:space="preserve">WILSON (4), WOODFORD (1), WOODS (1), WOOLSEY (1), WOOSELY (1), WYNKOOP (1)   YEAGER (1), YEE (1), YOUNG (1), YOUNGMAN (3)  ABERCROMBIE , ALDRICH , ALEXANDER , ALLY , AUSTIN , BARGER , </w:t>
      </w:r>
    </w:p>
    <w:p>
      <w:pPr>
        <w:pStyle w:val="Normal"/>
        <w:rPr>
          <w:lang w:val="en-US"/>
        </w:rPr>
      </w:pPr>
      <w:r>
        <w:rPr>
          <w:lang w:val="en-US"/>
        </w:rPr>
        <w:t xml:space="preserve">(1), ALBRECTSON (1), ALBREDA (1), ALBRIGHT (1), ALCOCK (14), ALCOTT (1), ALDAY (1), ALDEN (7), ALDER (1), ALDERETE (1), ALDERMAN (1), ALDRICH (5), ALDRIDGE (7), ALEJANDRO (1), ALEMAN (1), ALESSI (1), </w:t>
      </w:r>
    </w:p>
    <w:p>
      <w:pPr>
        <w:pStyle w:val="Normal"/>
        <w:rPr>
          <w:lang w:val="en-US"/>
        </w:rPr>
      </w:pPr>
      <w:r>
        <w:rPr>
          <w:lang w:val="en-US"/>
        </w:rPr>
        <w:t xml:space="preserve">(1)   UPTON (1)   VAAGE (2), VASQUEZ (2), VIAN (1), VODICKA (1), VONDRAK (3)   WARPACK (1), WEHRLY (1), WEIPERT (1), WEST (1), WESTBROOK (3), WHEELER (41), WHITAKER (3), WHITE (1), WHITMER (3), WILLIAMS (8), (1), ANN (7), ANNA (4), ANNABELLA (1), ANNABLE (1), ANNE (4), ANSCELL (1), ANSCHUTZ (2), ANSEL (1), ANSLEY (5), ANSON (2), ANTAYA (1), ANTHIS (1), ANTHONY (36), APEL (3), APODACA (3), APPERLY (1), APPLEBY (1), </w:t>
      </w:r>
    </w:p>
    <w:p>
      <w:pPr>
        <w:pStyle w:val="Normal"/>
        <w:rPr>
          <w:lang w:val="en-US"/>
        </w:rPr>
      </w:pPr>
      <w:r>
        <w:rPr>
          <w:rFonts w:eastAsia="Arial"/>
          <w:lang w:val="en-US"/>
        </w:rPr>
        <w:t xml:space="preserve"> </w:t>
      </w:r>
      <w:r>
        <w:rPr>
          <w:lang w:val="en-US"/>
        </w:rPr>
        <w:t xml:space="preserve">(1), BEAVER (2), BECK (10), BELTZ (8), BERCKMOES (1), BERGELIN (1), BERN (1), BERRY (1), BETHKE (1), BEYER (1), BIEHL (1), BILLER (2), BINNELL (1), BIØRNSDATTER (1), BJØRNSON (1), BJØRNSSON (1), </w:t>
      </w:r>
    </w:p>
    <w:p>
      <w:pPr>
        <w:pStyle w:val="Normal"/>
        <w:rPr>
          <w:lang w:val="en-US"/>
        </w:rPr>
      </w:pPr>
      <w:r>
        <w:rPr>
          <w:lang w:val="en-US"/>
        </w:rPr>
        <w:t xml:space="preserve">(1), BEENE (2), BEERS (1), BEESON (2), BEEUWKES (1), BEGNUDELLI (1), BEIER (1), BEJARANO (2), BEKE (3), BELASYSE (1), BELCHER (11), BELDEN (3), BELDING (5), BELENGER (1), BELFRIES (1), BELGRAVE (1), BELISLE (1), </w:t>
      </w:r>
    </w:p>
    <w:p>
      <w:pPr>
        <w:pStyle w:val="Normal"/>
        <w:rPr>
          <w:lang w:val="en-US"/>
        </w:rPr>
      </w:pPr>
      <w:r>
        <w:rPr>
          <w:rFonts w:eastAsia="Arial"/>
          <w:lang w:val="en-US"/>
        </w:rPr>
        <w:t xml:space="preserve"> </w:t>
      </w:r>
      <w:r>
        <w:rPr>
          <w:lang w:val="en-US"/>
        </w:rPr>
        <w:t xml:space="preserve">(1), BOATWRIGHT (1), BOAZ (3), BOBRINK (6), BODEL (1), BODEN (2), BOECKER (1), BOGGS (3), BOHLIG (4), BOKELMAN (1), BOLENDER (1), BOLLING (2), BOLTIN (9), BOND (2), BONNYCASTLE (21), BOOKER (1), </w:t>
      </w:r>
    </w:p>
    <w:p>
      <w:pPr>
        <w:pStyle w:val="Normal"/>
        <w:rPr>
          <w:lang w:val="en-US"/>
        </w:rPr>
      </w:pPr>
      <w:r>
        <w:rPr>
          <w:lang w:val="en-US"/>
        </w:rPr>
        <w:t xml:space="preserve">(1), BOETTIGER (1), BOGAN (9), BOGARD (1), BOGARDUS (1), BOGART (4), BOGEL (1), BOGERT (4), BOGGAN (1), BOGGESS (4), BOGGS (4), BÖGLER (1), BOHAC (1), BOICE (3), BOLAND (1), BOLDREGHINO (1), BOLES (4), </w:t>
      </w:r>
    </w:p>
    <w:p>
      <w:pPr>
        <w:pStyle w:val="Normal"/>
        <w:rPr>
          <w:lang w:val="en-US"/>
        </w:rPr>
      </w:pPr>
      <w:r>
        <w:rPr>
          <w:rFonts w:eastAsia="Arial"/>
          <w:lang w:val="en-US"/>
        </w:rPr>
        <w:t xml:space="preserve"> </w:t>
      </w:r>
      <w:r>
        <w:rPr>
          <w:lang w:val="en-US"/>
        </w:rPr>
        <w:t xml:space="preserve">(1), BYLER (2), BYNUM (1), BYRD (1)   CABELL (4), CABOT (1), CAIN (4), CAINE (1), CALDWELL (4), CALIOTTE (1), CALLEBS (1), CALLIHAN (1), CALTON (1), CAMBLE (1), CAMERON (2), CAMPAIGNE (5), CAMPBELL (9), </w:t>
      </w:r>
    </w:p>
    <w:p>
      <w:pPr>
        <w:pStyle w:val="Normal"/>
        <w:rPr>
          <w:lang w:val="en-US"/>
        </w:rPr>
      </w:pPr>
      <w:r>
        <w:rPr>
          <w:lang w:val="en-US"/>
        </w:rPr>
        <w:t xml:space="preserve">(1), CHAMBERLAIN (9), CHAMBERLAYNE (1), CHAMBERLIN (1), CHAMBERS (13), CHAMBLEE (1), CHAMBLESS (2), CHAMBLISS (1), CHANBERS (1), CHANCE (1), CHANCELLOR (1), CHANDANAIS (2), CHANDLER (22), CHANEY </w:t>
      </w:r>
    </w:p>
    <w:p>
      <w:pPr>
        <w:pStyle w:val="Normal"/>
        <w:rPr>
          <w:lang w:val="en-US"/>
        </w:rPr>
      </w:pPr>
      <w:r>
        <w:rPr>
          <w:rFonts w:eastAsia="Arial"/>
          <w:lang w:val="en-US"/>
        </w:rPr>
        <w:t xml:space="preserve"> </w:t>
      </w:r>
      <w:r>
        <w:rPr>
          <w:lang w:val="en-US"/>
        </w:rPr>
        <w:t xml:space="preserve">(1), CLARK (9), CLARY (7), CLATTERBUCK (3), CLAY (1), CLAYCOMB (1), CLELAND (9), CLEM (4), CLIDENCE (3), CLOUD (2), CLOUGH (1), COAKLEY (1), COALE (1), COBB (5), COBERTH (1), COCKBURN (1), CODY (1), COFIELD </w:t>
      </w:r>
    </w:p>
    <w:p>
      <w:pPr>
        <w:pStyle w:val="Normal"/>
        <w:rPr>
          <w:lang w:val="en-US"/>
        </w:rPr>
      </w:pPr>
      <w:r>
        <w:rPr>
          <w:lang w:val="en-US"/>
        </w:rPr>
        <w:t xml:space="preserve">(1), CLEVELAND (47), CLEVENGER (1), CLEVES (1), CLEYS (1), CLIBORN (1), CLIBURN (2), CLIFFORD (9), CLIFT (1), CLIFTON (6), CLINES (1), CLINGENPEEL (1), CLINTON (5), CLIPPARD (1), CLOCK (1), CLONINGER (1), </w:t>
      </w:r>
    </w:p>
    <w:p>
      <w:pPr>
        <w:pStyle w:val="Normal"/>
        <w:rPr>
          <w:lang w:val="en-US"/>
        </w:rPr>
      </w:pPr>
      <w:r>
        <w:rPr>
          <w:lang w:val="en-US"/>
        </w:rPr>
        <w:t xml:space="preserve">(1), COGHLIN (1), COHN (1), COKE (7), COKER (1), COLBY (5), COLE (11), COLEMAN (8), COLES (2), COLGROVE (2), COLLIER (4), COLLINS (7), COLSTON (13), COLT (1), COMSTOCK (5), CONELLY (1), CONKLIN (1), </w:t>
      </w:r>
    </w:p>
    <w:p>
      <w:pPr>
        <w:pStyle w:val="Normal"/>
        <w:rPr>
          <w:lang w:val="en-US"/>
        </w:rPr>
      </w:pPr>
      <w:r>
        <w:rPr>
          <w:lang w:val="en-US"/>
        </w:rPr>
        <w:t xml:space="preserve">(1), COLONY (206), COLOPY (13), COLOVICH (1), COLQUHOUN (2), COLSON (15), COLTON (2), COLTRIN (1), COLUM (1), COLVILLE (6), COLVIN (18), </w:t>
      </w:r>
    </w:p>
    <w:p>
      <w:pPr>
        <w:pStyle w:val="Normal"/>
        <w:rPr>
          <w:lang w:val="en-US"/>
        </w:rPr>
      </w:pPr>
      <w:r>
        <w:rPr>
          <w:lang w:val="en-US"/>
        </w:rPr>
        <w:t xml:space="preserve">(1), CONISBY (1), CONKLIN (3), CONKLING (3), CONLEY (6), CONLIN (1), </w:t>
      </w:r>
    </w:p>
    <w:p>
      <w:pPr>
        <w:pStyle w:val="Normal"/>
        <w:rPr>
          <w:lang w:val="en-US"/>
        </w:rPr>
      </w:pPr>
      <w:r>
        <w:rPr>
          <w:lang w:val="en-US"/>
        </w:rPr>
        <w:t xml:space="preserve">(1), ELLZEY (26), EMBREY (13), EMBRY (1), EMDIN (3), EPSTEIN (1), ERSKINE (3), ERWIN (1), ESCHBACHER (2), ESKRIDGE (3), ESPRIELLA (1), ESTELLE (1), EUSTACE (1), EVANS (15), EVERETT (2), EVERHARDT (1), </w:t>
      </w:r>
    </w:p>
    <w:p>
      <w:pPr>
        <w:pStyle w:val="Normal"/>
        <w:rPr>
          <w:lang w:val="en-US"/>
        </w:rPr>
      </w:pPr>
      <w:r>
        <w:rPr>
          <w:lang w:val="en-US"/>
        </w:rPr>
        <w:t xml:space="preserve">(1), ESTEY (1), ESTHER (2), ESTRADA (1), ETCHINGHAM (1), ETCHISON (2), ETHERIDGE (1), ETHERTON (102), ETHRIDGE (4), ETHS (1), ETON (1), ETTLEMAN (1), ETWELL (1), EUNICE (1), EURE (36), EVANS (56), EVE (2), </w:t>
      </w:r>
    </w:p>
    <w:p>
      <w:pPr>
        <w:pStyle w:val="Normal"/>
        <w:rPr>
          <w:lang w:val="en-US"/>
        </w:rPr>
      </w:pPr>
      <w:r>
        <w:rPr>
          <w:rFonts w:eastAsia="Arial"/>
          <w:lang w:val="en-US"/>
        </w:rPr>
        <w:t xml:space="preserve"> </w:t>
      </w:r>
      <w:r>
        <w:rPr>
          <w:lang w:val="en-US"/>
        </w:rPr>
        <w:t xml:space="preserve">(1), FOREAKER (1), FORTNER (3), FOSTER (2), FRAKES (1), FREEBORN (4), FULCHER (1), FYSHE (8)   GADSBY (1), GAINES (1), GEORGE (1), GEORGES (1), GEORGS (1), GLENN (1), GOFF (2), GOODRICH (6), GORDON (1), </w:t>
      </w:r>
    </w:p>
    <w:p>
      <w:pPr>
        <w:pStyle w:val="Normal"/>
        <w:rPr>
          <w:lang w:val="en-US"/>
        </w:rPr>
      </w:pPr>
      <w:r>
        <w:rPr>
          <w:lang w:val="en-US"/>
        </w:rPr>
        <w:t xml:space="preserve">(1), FORTIER (3), FORTIN (1), FORTNEY (1), FORTUNE (1), FOSON (1), FOSSET (1), FOSTEN (1), FOSTER (80), FOTHERINGHAME (1), FOULDS (1), FOULKES (1), FOULTON (7), FOULTZ (1), FOUNTAIN (2), FOUQUET (2), FOUT </w:t>
      </w:r>
    </w:p>
    <w:p>
      <w:pPr>
        <w:pStyle w:val="Normal"/>
        <w:rPr>
          <w:lang w:val="en-US"/>
        </w:rPr>
      </w:pPr>
      <w:r>
        <w:rPr>
          <w:rFonts w:eastAsia="Arial"/>
          <w:lang w:val="en-US"/>
        </w:rPr>
        <w:t xml:space="preserve"> </w:t>
      </w:r>
      <w:r>
        <w:rPr>
          <w:lang w:val="en-US"/>
        </w:rPr>
        <w:t xml:space="preserve">(1), FULLBROOK (1), FULLER (2)   GAASCH (1), GALLAGHER (1), GAMACHE (1), GAMET (2), GEISE (1), GENZ (2), GHEER (8), GIBSON (2), GIESE (4), GILLE (1), GITTENS (1), GIZA (6), GJERSVIK (1), GLANDER (6), GODWINSON </w:t>
      </w:r>
    </w:p>
    <w:p>
      <w:pPr>
        <w:pStyle w:val="Normal"/>
        <w:rPr>
          <w:lang w:val="en-US"/>
        </w:rPr>
      </w:pPr>
      <w:r>
        <w:rPr>
          <w:lang w:val="en-US"/>
        </w:rPr>
        <w:t xml:space="preserve">(1), FUENTES (7), FUGATE (1), FUJIMOTO (1), FULCHAMP (1), FULCHER (1), FULFER (1), FULKERSON (1), FULKS (6), FULLEN (1), FULLER (60), FULLERTON (1), FULLIAN (1), FULLILOVE (1), FULLMER (1), FULMER (1), </w:t>
      </w:r>
    </w:p>
    <w:p>
      <w:pPr>
        <w:pStyle w:val="Normal"/>
        <w:rPr>
          <w:lang w:val="en-US"/>
        </w:rPr>
      </w:pPr>
      <w:r>
        <w:rPr>
          <w:rFonts w:eastAsia="Arial"/>
          <w:lang w:val="en-US"/>
        </w:rPr>
        <w:t xml:space="preserve"> </w:t>
      </w:r>
      <w:r>
        <w:rPr>
          <w:lang w:val="en-US"/>
        </w:rPr>
        <w:t xml:space="preserve">(1), GATEWOOD (1), GAULKE (1), GAULT (1), GEDDINGS (2), GEIS (1), GELDART (2), GELSTON (1), GEMBERG (1), GENNES (1), GERHART (1), GERMAUX (1), GERST (1), GETTMAN (4), GEYELIN (2), GHEEN (1), GIBBES </w:t>
      </w:r>
    </w:p>
    <w:p>
      <w:pPr>
        <w:pStyle w:val="Normal"/>
        <w:rPr>
          <w:lang w:val="en-US"/>
        </w:rPr>
      </w:pPr>
      <w:r>
        <w:rPr>
          <w:lang w:val="en-US"/>
        </w:rPr>
        <w:t xml:space="preserve">(1), GERTRUDE (1), GERTSON (1), GERVASIO (1), GESSEL (1), GETMAN (1), GEVEDEN (3), GEYER (2), GHANT (1), GHETIGMER (1), GHOLSON (2), GIANOLA (1), GIANZERO (1), GIAQUINTO (1), GIBBENS (1), GIBBO (1), </w:t>
      </w:r>
    </w:p>
    <w:p>
      <w:pPr>
        <w:pStyle w:val="Normal"/>
        <w:rPr>
          <w:lang w:val="en-US"/>
        </w:rPr>
      </w:pPr>
      <w:r>
        <w:rPr>
          <w:lang w:val="en-US"/>
        </w:rPr>
        <w:t xml:space="preserve">(1), GONZALES (1), GRAHAM (1), GRAY (2), GREGG (4), GRENSKE (1), GREUTZMACHER (10), GRIFFEN (8), GRIFFNOW (8), GROHNKE (1), GROLL (5), GRONVOLD (4), GUCK (3), GUDLEIKSSON (1), GUHLKE (3), </w:t>
      </w:r>
    </w:p>
    <w:p>
      <w:pPr>
        <w:pStyle w:val="Normal"/>
        <w:rPr>
          <w:lang w:val="en-US"/>
        </w:rPr>
      </w:pPr>
      <w:r>
        <w:rPr>
          <w:lang w:val="en-US"/>
        </w:rPr>
        <w:t xml:space="preserve">(1), GRANTZ (1), GRAPER (1), GRATELEY (8), GRAVATT (12), GRAVATTE (1), GRAVES (42), GRAVIS (1), GRAY (25), GRAYHAM (1), GRAYSON (1), GRAZDAN (1), GREATHOUSE (1), GREAVE (1), GRECO (5), GREEN (52), </w:t>
      </w:r>
    </w:p>
    <w:p>
      <w:pPr>
        <w:pStyle w:val="Normal"/>
        <w:rPr>
          <w:lang w:val="en-US"/>
        </w:rPr>
      </w:pPr>
      <w:r>
        <w:rPr>
          <w:lang w:val="en-US"/>
        </w:rPr>
        <w:t xml:space="preserve">(1), GUFFEY (1), GUNN (1), GUNNELS (1), GUNTER (1), GURNEY (1), GUSSIO (3), GUTHRIDGE (3), GUTHRIE (6), GUYER (2), GWATKIN (1), GWYN (5)   HADDON (1), HADEN (5), HADFIELD (1), HADWIN (1), HAESSLY (1), </w:t>
      </w:r>
    </w:p>
    <w:p>
      <w:pPr>
        <w:pStyle w:val="Normal"/>
        <w:rPr>
          <w:lang w:val="en-US"/>
        </w:rPr>
      </w:pPr>
      <w:r>
        <w:rPr>
          <w:lang w:val="en-US"/>
        </w:rPr>
        <w:t xml:space="preserve">(1), HALSEY (1), HALSTEAD (1), HALSTED (1), HALSTING (1), HALTOM (1), HALYS (1), HAM (3), HAMADJILAT (1), HAMBLEN (10), HAMBLIN (4), HAMBY (20), HAMEL (2), HAMELTON (1), HAMER (1), HAMILITON (14), HAMILL (1), </w:t>
      </w:r>
    </w:p>
    <w:p>
      <w:pPr>
        <w:pStyle w:val="Normal"/>
        <w:rPr>
          <w:lang w:val="en-US"/>
        </w:rPr>
      </w:pPr>
      <w:r>
        <w:rPr>
          <w:rFonts w:eastAsia="Arial"/>
          <w:lang w:val="en-US"/>
        </w:rPr>
        <w:t xml:space="preserve"> </w:t>
      </w:r>
      <w:r>
        <w:rPr>
          <w:lang w:val="en-US"/>
        </w:rPr>
        <w:t xml:space="preserve">(1), HECKER (1), HEMQUIST (1), HENDERSON (1), HENSEL (8), HERALD (1), HICKMAN (1), HIGBEE (2), HILLER (3), HODGSON (7), HOLDEN (1), HOLLAND (1), HOLLATZ (3), HOLTE (1), HOPKINS (1), HOPPER (4), HORNER (1), </w:t>
      </w:r>
    </w:p>
    <w:p>
      <w:pPr>
        <w:pStyle w:val="Normal"/>
        <w:rPr>
          <w:lang w:val="en-US"/>
        </w:rPr>
      </w:pPr>
      <w:r>
        <w:rPr>
          <w:lang w:val="en-US"/>
        </w:rPr>
        <w:t xml:space="preserve">(1), HOGGETT (1), HOGLE (1), HOGLEIN (1), HOGREFE (2), HOGUE (19), HOGWOOD (1), HOHIMER (4), HOHMAN (1), HOKANSSON (1), HOLAND (2), HOLBROOK (73), HOLCOMB (4), HOLCOMBE (1), HOLDEN (2), HOLDER (5), </w:t>
      </w:r>
    </w:p>
    <w:p>
      <w:pPr>
        <w:pStyle w:val="Normal"/>
        <w:rPr>
          <w:lang w:val="en-US"/>
        </w:rPr>
      </w:pPr>
      <w:r>
        <w:rPr>
          <w:rFonts w:eastAsia="Arial"/>
          <w:lang w:val="en-US"/>
        </w:rPr>
        <w:t xml:space="preserve"> </w:t>
      </w:r>
      <w:r>
        <w:rPr>
          <w:lang w:val="en-US"/>
        </w:rPr>
        <w:t xml:space="preserve">(1), HICKS (1), HIERS (1), HIGGEONBOTHERN (1), HIGGINBOTHAM (1), HIGHTOWER (1), HILDEBRAND (3), HILE (1), HILL (15), HILLS (1), HILTON (29), HINKLE (1), HINKLEY (2), HIRST (55), HITCH (1), HITCHCOCK (1), HITT </w:t>
      </w:r>
    </w:p>
    <w:p>
      <w:pPr>
        <w:pStyle w:val="Normal"/>
        <w:rPr>
          <w:lang w:val="en-US"/>
        </w:rPr>
      </w:pPr>
      <w:r>
        <w:rPr>
          <w:lang w:val="en-US"/>
        </w:rPr>
        <w:t xml:space="preserve">(1), HOLT (20), HOLTMAN (1), HOLTON (2), HOLTZ (2), HOLTZCLAW (1), HOLUBEC (1), HOLYOAK (1), HOLZAPFEL (1), HOLZER (1), HOLZMILLER (1), HOLZNER (5), HON (10), HONAKER (1), HONEYCUTT (1), HONEYFORD (1), </w:t>
      </w:r>
    </w:p>
    <w:p>
      <w:pPr>
        <w:pStyle w:val="Normal"/>
        <w:rPr>
          <w:lang w:val="en-US"/>
        </w:rPr>
      </w:pPr>
      <w:r>
        <w:rPr>
          <w:rFonts w:eastAsia="Arial"/>
          <w:lang w:val="en-US"/>
        </w:rPr>
        <w:t xml:space="preserve"> </w:t>
      </w:r>
      <w:r>
        <w:rPr>
          <w:lang w:val="en-US"/>
        </w:rPr>
        <w:t xml:space="preserve">(1), HOBSON (1), HOBURG (24), HOCH (1), HOCHWARTH (2), HOCKADAY (1), HODES (1), HODGES (28), HOFFMAN (2), HOLE (1), HOLLADAY (1), HOLLENBERG (1), HOLLERITH (1), HOLLISTER (1), HOLMES (5), HOLT (2), </w:t>
      </w:r>
    </w:p>
    <w:p>
      <w:pPr>
        <w:pStyle w:val="Normal"/>
        <w:rPr>
          <w:lang w:val="en-US"/>
        </w:rPr>
      </w:pPr>
      <w:r>
        <w:rPr>
          <w:lang w:val="en-US"/>
        </w:rPr>
        <w:t xml:space="preserve">(1), HODGE (4), HODGES (12), HODGKIN (1), HODIERNA (1), HODOVANIC (4), HODSON (1), HOEKER (2), HOESGYN (1), HOFFERMAN (1), HOFFMAN (21), HOFFRATH (1), HOFMANN (5), HOGAN (14), HOGE (1), HOGG (1), HOGGARD </w:t>
      </w:r>
    </w:p>
    <w:p>
      <w:pPr>
        <w:pStyle w:val="Normal"/>
        <w:rPr>
          <w:lang w:val="en-US"/>
        </w:rPr>
      </w:pPr>
      <w:r>
        <w:rPr>
          <w:rFonts w:eastAsia="Arial"/>
          <w:lang w:val="en-US"/>
        </w:rPr>
        <w:t xml:space="preserve"> </w:t>
      </w:r>
      <w:r>
        <w:rPr>
          <w:lang w:val="en-US"/>
        </w:rPr>
        <w:t xml:space="preserve">(1), HUNTER (1), HUTCHINSON (2)   IRVINE (1), IRVING (1)   JACKSON (1), JACOBS (18), JAMES (1), JEFFREY (1), JENNINGS (1), JETER (3), JOHNSON (1), JONES (10)   KAUFMAN (1), KEEN (1), KELLEY (42), KELLY (6), KEMP (7), </w:t>
      </w:r>
    </w:p>
    <w:p>
      <w:pPr>
        <w:pStyle w:val="Normal"/>
        <w:rPr>
          <w:lang w:val="en-US"/>
        </w:rPr>
      </w:pPr>
      <w:r>
        <w:rPr>
          <w:lang w:val="en-US"/>
        </w:rPr>
        <w:t xml:space="preserve">(1), HUMMEL (2), HUMPHEY (1), HUMPHREY (15), HUMPHREYS (4), HUMPHRIES (6), HUMPHRY (1), HUND (1), HUNGARY (1), HUNGATE (2), HUNGERFORD (4), HUNGRIGE (14), HUNN (3), HUNNICUTT (1), HUNSAKER </w:t>
      </w:r>
    </w:p>
    <w:p>
      <w:pPr>
        <w:pStyle w:val="Normal"/>
        <w:rPr>
          <w:lang w:val="en-US"/>
        </w:rPr>
      </w:pPr>
      <w:r>
        <w:rPr>
          <w:rFonts w:eastAsia="Arial"/>
          <w:lang w:val="en-US"/>
        </w:rPr>
        <w:t xml:space="preserve"> </w:t>
      </w:r>
      <w:r>
        <w:rPr>
          <w:lang w:val="en-US"/>
        </w:rPr>
        <w:t xml:space="preserve">(1), JEANNETTE (1), JEFFERS (1), JEFFRESS (1), JENKINS (3), JENNINGS (10), JENSEN (1), JERAULD (1), JOHNS (1), JOHNSEN (3), JOHNSON (46), JOHNSTON (10), JOINER (1), JOLIFF (1), JONES (47), JONSTON (1), JOO (1), </w:t>
      </w:r>
    </w:p>
    <w:p>
      <w:pPr>
        <w:pStyle w:val="Normal"/>
        <w:rPr/>
      </w:pPr>
      <w:r>
        <w:rPr>
          <w:lang w:val="en-US"/>
        </w:rPr>
        <w:t xml:space="preserve">(1), JILKISON (1), JILLSON (4), JIMENEZ (13), JIRON (7), JOAN (2), JOANBLASIUS (5), JOB (7), JOB-PEROTEL (1), JOB-SICHER (1), JOCK (1), JODA (1), JOHANNA (1), JOHANNEMANN (1), JOHANNES (1), </w:t>
      </w:r>
    </w:p>
    <w:p>
      <w:pPr>
        <w:pStyle w:val="Normal"/>
        <w:rPr>
          <w:lang w:val="en-US"/>
        </w:rPr>
      </w:pPr>
      <w:r>
        <w:rPr>
          <w:lang w:val="en-US"/>
        </w:rPr>
        <w:t xml:space="preserve">(1), JÜRGENSEN (JÖRGENSEN) (1)   KAJELLIS (1), KLUTH (GEN. ROGGE) (1), KLUTHEN (1), KLUTHEN (KLUTH, GEN. ROGGE) (1), KOJELLIS (6), KÖPPEN (1), KRUKKIS (1), KRUKKIS (KRUKKE) (1)   LUŽAITIS (2), LUZAITIS </w:t>
      </w:r>
    </w:p>
    <w:p>
      <w:pPr>
        <w:pStyle w:val="Normal"/>
        <w:rPr/>
      </w:pPr>
      <w:r>
        <w:rPr>
          <w:lang w:val="en-US"/>
        </w:rPr>
        <w:t xml:space="preserve">(1), KAMPHUIS (1), K'ANG-TIN (1), KANNOSTO (1), KANO (1), KAPAKI (1), KAPES (1), KARABOWICH (1), KARAMAT (1), KARCH (2), KARCHAK (1), KARGUL (1), KARL (2), KARNES (6), KARS (4), KARTMANN (1), KARTS (1), </w:t>
      </w:r>
    </w:p>
    <w:p>
      <w:pPr>
        <w:pStyle w:val="Normal"/>
        <w:rPr>
          <w:lang w:val="en-US"/>
        </w:rPr>
      </w:pPr>
      <w:r>
        <w:rPr>
          <w:lang w:val="en-US"/>
        </w:rPr>
        <w:t xml:space="preserve">(1), KEITH (10), KELLOGG (1), KELLY (3), KEMPF (1), KEMPTON (11), KENNADY (4), KENNEDY (3), KENNEY (1), KENYON (5), KETCHUM (1), KEY (10), KIDD (1), KIDERSHA (1), KILDUFF (5), KILGORE (1), KILLEN (2), </w:t>
      </w:r>
    </w:p>
    <w:p>
      <w:pPr>
        <w:pStyle w:val="Normal"/>
        <w:rPr>
          <w:lang w:val="en-US"/>
        </w:rPr>
      </w:pPr>
      <w:r>
        <w:rPr>
          <w:lang w:val="en-US"/>
        </w:rPr>
        <w:t xml:space="preserve">(1), KICKLIGHTER (8), KIDD (2), KIDDER (2), KIDWELL (1), KIER (1), KIES (1), KIFF (1), KIGHLEY (1), KILCREASE (1), KILGORE (1), KILLEN (1), KILLERLAIN (2), KILLIAN (1), KILLIBREW (1), KILLINGSWORTH (1), KILLOUGH (2), </w:t>
      </w:r>
    </w:p>
    <w:p>
      <w:pPr>
        <w:pStyle w:val="Normal"/>
        <w:rPr>
          <w:lang w:val="en-US"/>
        </w:rPr>
      </w:pPr>
      <w:r>
        <w:rPr>
          <w:rFonts w:eastAsia="Arial"/>
          <w:lang w:val="en-US"/>
        </w:rPr>
        <w:t xml:space="preserve"> </w:t>
      </w:r>
      <w:r>
        <w:rPr>
          <w:lang w:val="en-US"/>
        </w:rPr>
        <w:t xml:space="preserve">(1), ORDULF (1), ORTBAHN (2), OST (1), OTTO (20), OWEN (1)   PADWICK (2), PALEOGOS (1), PANNIER (1), PARKS (1), PARR (1), PARROTT (14), PASSINI (1), PATEFIELD (5), PATRICK (3), PAUL (POHL) (1), PAULS (5), PAULSON (2), (1), OTTAVIANO (1), OTTEN (2), OTTERSON (1), OTTMAN (8), OUDERKIRK (7), OUELLETTE (1), OUSTAD (11), OUTTEN (6), OVERALL (24), OVERFELT (2), OVERSTREET (1), OVERTON (2), OWA (1), OWAN (2), OWEN (28), REYNAUD (1), REYNOLD (1), REYNOLDS (38), REYNOR (1), REZENDES (1), (1), RIDDLE (2), RIDGELY (1), RIDGWAY (2), RIECHHOLD (3), RIELY (4), RIGGS (1), RILEY (1), RITCHIE (3), ROACH (10), ROAME (1), ROANE (1), ROBBINS (5), ROBERTS (13), ROBERTSON (2), ROBINS (1), ROBINSON (7), </w:t>
      </w:r>
    </w:p>
    <w:p>
      <w:pPr>
        <w:pStyle w:val="Normal"/>
        <w:rPr>
          <w:lang w:val="en-US"/>
        </w:rPr>
      </w:pPr>
      <w:r>
        <w:rPr>
          <w:rFonts w:eastAsia="Arial"/>
          <w:lang w:val="en-US"/>
        </w:rPr>
        <w:t xml:space="preserve"> </w:t>
      </w:r>
      <w:r>
        <w:rPr>
          <w:lang w:val="en-US"/>
        </w:rPr>
        <w:t xml:space="preserve">(1), RORABAUGH (1), ROS (3), ROSA (1), ROSALINDA (1), ROSAS (1), ROSAVEAR (1), ROSCHER (5), ROSE (24), ROSEBERRY (2), ROSEBOROUGH (1), ROSENBERRY (1), ROSENGRIEN (1), ROSEVELT (2), </w:t>
      </w:r>
    </w:p>
    <w:p>
      <w:pPr>
        <w:pStyle w:val="Normal"/>
        <w:rPr>
          <w:lang w:val="en-US"/>
        </w:rPr>
      </w:pPr>
      <w:r>
        <w:rPr>
          <w:lang w:val="en-US"/>
        </w:rPr>
        <w:t xml:space="preserve">(1), RISLEY (3), ROBBINS (3), ROSE (1), ROTH (1), RUSS (1)   SCHELLHORN (1), SEATON (9), SEGAR (1), SELPH (1), SHEARER (1), SHONSEY (1), SHULAR (2), SIMPSON (19), SKINNER (1), SMITH (130), SNOWDEN (1), </w:t>
      </w:r>
    </w:p>
    <w:p>
      <w:pPr>
        <w:pStyle w:val="Normal"/>
        <w:rPr>
          <w:lang w:val="en-US"/>
        </w:rPr>
      </w:pPr>
      <w:r>
        <w:rPr>
          <w:rFonts w:eastAsia="Arial"/>
          <w:lang w:val="en-US"/>
        </w:rPr>
        <w:t xml:space="preserve"> </w:t>
      </w:r>
      <w:r>
        <w:rPr>
          <w:lang w:val="en-US"/>
        </w:rPr>
        <w:t xml:space="preserve">(1), SAINT VALERY (1), SAINTCYR (1), SAISBURY (1), SAIZ (1), SALAS (2), SALAYDA (7), SALAZAR (27), SALCIDO (2), SALE (1), SALEMON (2), SALES (1), SALISBURY (2), SALLIES (1), SALLY (1), SALMAN (1), SALMON (17), </w:t>
      </w:r>
    </w:p>
    <w:p>
      <w:pPr>
        <w:pStyle w:val="Normal"/>
        <w:rPr>
          <w:lang w:val="en-US"/>
        </w:rPr>
      </w:pPr>
      <w:r>
        <w:rPr>
          <w:rFonts w:eastAsia="Arial"/>
          <w:lang w:val="en-US"/>
        </w:rPr>
        <w:t xml:space="preserve"> </w:t>
      </w:r>
      <w:r>
        <w:rPr>
          <w:lang w:val="en-US"/>
        </w:rPr>
        <w:t xml:space="preserve">(1), TRUEMAN (3), TRUESDALE (1), TUCKER (10), TUNIS (1), TUNSTALL (1), TUREMAN (1), TURNER (3), TURPIN (1), TUTEN (5), TUTT (17), TVETER (2), TWOHIG (1), TYLER (26)   ULRICH (1), UMSTEAD (1), UNDERDAHL (1), </w:t>
      </w:r>
    </w:p>
    <w:p>
      <w:pPr>
        <w:pStyle w:val="Normal"/>
        <w:rPr>
          <w:lang w:val="en-US"/>
        </w:rPr>
      </w:pPr>
      <w:r>
        <w:rPr>
          <w:lang w:val="en-US"/>
        </w:rPr>
        <w:t xml:space="preserve">(1), TRUNKEY (1), TRUSCOTT (2), TRUSEL (2), TRUSSEL (6), TRUSSELL (1), TRUSTY (2), TRUXILLO (2), TSIEN-CHIA (1)   'TSI'YU-GUNSI'NI' (1)   TSU-CHIA (1), TSU-HSIN (1), TSU-KENG (1), TSU-TING (1), TSU-YI (1), TUANI (1), TUBBS </w:t>
      </w:r>
    </w:p>
    <w:p>
      <w:pPr>
        <w:pStyle w:val="Normal"/>
        <w:rPr>
          <w:lang w:val="en-US"/>
        </w:rPr>
      </w:pPr>
      <w:r>
        <w:rPr>
          <w:rFonts w:eastAsia="Arial"/>
          <w:lang w:val="en-US"/>
        </w:rPr>
        <w:t xml:space="preserve"> </w:t>
      </w:r>
      <w:r>
        <w:rPr>
          <w:lang w:val="en-US"/>
        </w:rPr>
        <w:t xml:space="preserve">(10), BRATTON (8), BRAUN (1), BRAXTON (1), BRECKINRIDGE (1), BRENNINKMEYER (1), BRENT (44), BRESHEARS (3), BREWER (3), BREWSTER (3), BRILHART (1), BRISTOW (1), BROGDEN (1), BROMFIELD (3), </w:t>
      </w:r>
    </w:p>
    <w:p>
      <w:pPr>
        <w:pStyle w:val="Normal"/>
        <w:rPr>
          <w:lang w:val="en-US"/>
        </w:rPr>
      </w:pPr>
      <w:r>
        <w:rPr>
          <w:lang w:val="en-US"/>
        </w:rPr>
        <w:t xml:space="preserve">(10), FIENNES (9), FIGNAR (1), FIGUEROA (1), FIKES (4), FILA (1), FILER (1), FILIP (1), FILIPPINI (5), FILIPSSON (1), FILKE (1), FILLINGAM (1), FILLIOL (1), FILLMORE (4), FINCH (1), FINCHER (1), FINDLEY (1), FINE (3), FINEY (1), </w:t>
      </w:r>
    </w:p>
    <w:p>
      <w:pPr>
        <w:pStyle w:val="Normal"/>
        <w:rPr>
          <w:lang w:val="en-US"/>
        </w:rPr>
      </w:pPr>
      <w:r>
        <w:rPr>
          <w:rFonts w:eastAsia="Arial"/>
          <w:lang w:val="en-US"/>
        </w:rPr>
        <w:t xml:space="preserve"> </w:t>
      </w:r>
      <w:r>
        <w:rPr>
          <w:lang w:val="en-US"/>
        </w:rPr>
        <w:t xml:space="preserve">(11), DEMOTTE (4), DEVIN (1), DIAZ (2), DICK (1), DILLER (2), DIXON (1), DORNEY (1), DOUGLAS (3), DUNCAN (3), DUNN (2), DUNNING (5), DURDEN (1), DURLEY (5), DYKE (3)   EDDINGTON (1), EMERSON (1), EMERY (4), </w:t>
      </w:r>
    </w:p>
    <w:p>
      <w:pPr>
        <w:pStyle w:val="Normal"/>
        <w:rPr>
          <w:lang w:val="en-US"/>
        </w:rPr>
      </w:pPr>
      <w:r>
        <w:rPr>
          <w:lang w:val="en-US"/>
        </w:rPr>
        <w:t xml:space="preserve">(11), MOSLEY (6), MOSS (13), MOSSMAN (3), MOTHERSILL (2), MOTLEY (1), MOTON (4), MOTT (5), MOULDER (3), MOULTON (2), MOUNCE (2), MOUNGOVAN (2), MOUNT (1), MOUNTFORD (1), MOUNTFORT (2), MOUSALL </w:t>
      </w:r>
    </w:p>
    <w:p>
      <w:pPr>
        <w:pStyle w:val="Normal"/>
        <w:rPr>
          <w:lang w:val="en-US"/>
        </w:rPr>
      </w:pPr>
      <w:r>
        <w:rPr>
          <w:rFonts w:eastAsia="Arial"/>
          <w:lang w:val="en-US"/>
        </w:rPr>
        <w:t xml:space="preserve"> </w:t>
      </w:r>
      <w:r>
        <w:rPr>
          <w:lang w:val="en-US"/>
        </w:rPr>
        <w:t xml:space="preserve">(12), MORRISON (1), MORRISSEY (1), MORSE (1), MORTON (3), MOSER (5), MOSES (6), MOSS (11), MOTE (1), MOUNTJOY (1), MOYER (1), MUGLER (3), MUIR (1), MULLIGAN (2), MUNDY (1), MUNTZ (3), MURDOCK (1), MURPHY (5), </w:t>
      </w:r>
    </w:p>
    <w:p>
      <w:pPr>
        <w:pStyle w:val="Normal"/>
        <w:rPr>
          <w:lang w:val="en-US"/>
        </w:rPr>
      </w:pPr>
      <w:r>
        <w:rPr>
          <w:rFonts w:eastAsia="Arial"/>
          <w:lang w:val="en-US"/>
        </w:rPr>
        <w:t xml:space="preserve"> </w:t>
      </w:r>
      <w:r>
        <w:rPr>
          <w:lang w:val="en-US"/>
        </w:rPr>
        <w:t xml:space="preserve">(13), DOUGHERTY (2), DOUGLAS (32), DOUGLASS (2), DOURCHTY (1), DOVE (2), DOVER (1), DOW (1), DOWD (2), DOWDEN (2), DOWDLE (1), DOWDY (3), DOWES (1), DOWLIN (1), DOWNARD (28), DOWNER (2), </w:t>
      </w:r>
    </w:p>
    <w:p>
      <w:pPr>
        <w:pStyle w:val="Normal"/>
        <w:rPr>
          <w:lang w:val="en-US"/>
        </w:rPr>
      </w:pPr>
      <w:r>
        <w:rPr>
          <w:lang w:val="en-US"/>
        </w:rPr>
        <w:t xml:space="preserve">(12), NORRIS (2)   OAKLEY (12), OATHOUDT (20), OATHOUT (6), O'DAUGHERTY (1), O'DOUGHERTY (3), OLIPHANT (1), OLIVER (4), OOTHOUDT (24), OOTHOUT (7), OSBORN (2), OTTE (2), OXFORD (2)   </w:t>
      </w:r>
    </w:p>
    <w:p>
      <w:pPr>
        <w:pStyle w:val="Normal"/>
        <w:rPr>
          <w:lang w:val="en-US"/>
        </w:rPr>
      </w:pPr>
      <w:r>
        <w:rPr>
          <w:rFonts w:eastAsia="Arial"/>
          <w:lang w:val="en-US"/>
        </w:rPr>
        <w:t xml:space="preserve"> </w:t>
      </w:r>
      <w:r>
        <w:rPr>
          <w:lang w:val="en-US"/>
        </w:rPr>
        <w:t xml:space="preserve">(13), GUTRIDGE (1), GUTTERSON (2), GUY (1), GUYMON (2), GUYNES (1), GUYOT (1), GUYTON (1), GUZMAN (2), GWILIM (1), GWILYM (1), GWINEDH (1), GYBAS (1), GYLLES (1), GYMER (1), GYMERSDOTTER (1)   HAAG (1), </w:t>
      </w:r>
    </w:p>
    <w:p>
      <w:pPr>
        <w:pStyle w:val="Normal"/>
        <w:rPr>
          <w:lang w:val="en-US"/>
        </w:rPr>
      </w:pPr>
      <w:r>
        <w:rPr>
          <w:lang w:val="en-US"/>
        </w:rPr>
        <w:t xml:space="preserve">(12), SELTZER (1), SEMLER (1), SEMONES (1), SERGENT (1), SETTLE (3), SEVALLUS (1), SEWELL (7), SEXTON (6), SHAFER (5), SHAFFER (1), SHAH (1), SHANDS (1), SHANNON (3), SHARP (3), SHATTUCK (1), SHAW (7), </w:t>
      </w:r>
    </w:p>
    <w:p>
      <w:pPr>
        <w:pStyle w:val="Normal"/>
        <w:rPr>
          <w:lang w:val="en-US"/>
        </w:rPr>
      </w:pPr>
      <w:r>
        <w:rPr>
          <w:rFonts w:eastAsia="Arial"/>
          <w:lang w:val="en-US"/>
        </w:rPr>
        <w:t xml:space="preserve"> </w:t>
      </w:r>
      <w:r>
        <w:rPr>
          <w:lang w:val="en-US"/>
        </w:rPr>
        <w:t xml:space="preserve">(13), TRAFFORD (4), TRAHAIARN (1), TRAINER (2), TRAMBLEY (1), TRAMMELL (1), TRAMPP (1), TRANMER (1), TRANTER (35), TRANTHAM (1), TRANTHAN (1), TRASK (2), TRAVERS (1), TRAYLOR (1), TRAYNOR (2), </w:t>
      </w:r>
    </w:p>
    <w:p>
      <w:pPr>
        <w:pStyle w:val="Normal"/>
        <w:rPr>
          <w:lang w:val="en-US"/>
        </w:rPr>
      </w:pPr>
      <w:r>
        <w:rPr>
          <w:rFonts w:eastAsia="Arial"/>
          <w:lang w:val="en-US"/>
        </w:rPr>
        <w:t xml:space="preserve"> </w:t>
      </w:r>
      <w:r>
        <w:rPr>
          <w:lang w:val="en-US"/>
        </w:rPr>
        <w:t xml:space="preserve">(14), MILHOUSE (3), MILLER (7), MILLIKAN (2), MILLS (22), MITCHAM (3), MITCHELL (3), MOBLEY (1), MONCEY (1), MONDON (1), MOON (4), MOORE (22), MOSS (1), MOURER (1), MUMBAUER (2), MURCHISON (1), MURNAN (1), </w:t>
      </w:r>
    </w:p>
    <w:p>
      <w:pPr>
        <w:pStyle w:val="Normal"/>
        <w:rPr>
          <w:lang w:val="en-US"/>
        </w:rPr>
      </w:pPr>
      <w:r>
        <w:rPr>
          <w:lang w:val="en-US"/>
        </w:rPr>
        <w:t xml:space="preserve">(15), MEASURES (1), MECHAM (2), MECOMONACO (1), MECUM (2), MEDART (1), MEDFORD (1), MEDICI (1), MEDINA (34), MEDLEY (5), MEDLIN (1), MEEK (2), MEEKER (1), MEEKS (11), MEFFANT (1), MEGA (1), MEGASON (1), MEGIE </w:t>
      </w:r>
    </w:p>
    <w:p>
      <w:pPr>
        <w:pStyle w:val="Normal"/>
        <w:rPr>
          <w:lang w:val="en-US"/>
        </w:rPr>
      </w:pPr>
      <w:r>
        <w:rPr>
          <w:rFonts w:eastAsia="Arial"/>
          <w:lang w:val="en-US"/>
        </w:rPr>
        <w:t xml:space="preserve"> </w:t>
      </w:r>
      <w:r>
        <w:rPr>
          <w:lang w:val="en-US"/>
        </w:rPr>
        <w:t xml:space="preserve">(19), WINNER (1), WINTON (1), WISE (1), WOOD (1), WOODCOCK (1), WOODS (1), WORRELL (1), WRAY (1)   YANAKIS (1), YEAMAN (1), YORK (31), YOTTER (2), YOUNG (5), YOUNTS (12)  Cass, Lilburn, Robinson, Smith, Taylor  </w:t>
      </w:r>
    </w:p>
    <w:p>
      <w:pPr>
        <w:pStyle w:val="Normal"/>
        <w:rPr>
          <w:lang w:val="en-US"/>
        </w:rPr>
      </w:pPr>
      <w:r>
        <w:rPr>
          <w:lang w:val="en-US"/>
        </w:rPr>
        <w:t xml:space="preserve">(2), BENNET (2), BENNETT (44), BENNINGFIELD (109), BENONE (3), BENSANCON (1), BENSON (9), BENTLEY (6), BENTON (5), BENVENUTI (7), BERCILLIO (1), BERCK (1), BERENGER (1), BERG (3), BERGANCE (1), </w:t>
      </w:r>
    </w:p>
    <w:p>
      <w:pPr>
        <w:pStyle w:val="Normal"/>
        <w:rPr>
          <w:lang w:val="en-US"/>
        </w:rPr>
      </w:pPr>
      <w:r>
        <w:rPr>
          <w:lang w:val="en-US"/>
        </w:rPr>
        <w:t xml:space="preserve">(2), BOCKIUS (1), BOHANON (1), BOLES (1), BOND (1), BOOMER (2), BOUTZ (1), BOWATER (2), BOWEN (1), BRADLEY (2), BRAYTON (65), BREHM (19), BRILL (1), BROKENS (1), BROWN (24), BROWNING (14), BRUNER (2), BUOY </w:t>
      </w:r>
    </w:p>
    <w:p>
      <w:pPr>
        <w:pStyle w:val="Normal"/>
        <w:rPr>
          <w:lang w:val="en-US"/>
        </w:rPr>
      </w:pPr>
      <w:r>
        <w:rPr>
          <w:lang w:val="en-US"/>
        </w:rPr>
        <w:t xml:space="preserve">(2), BRITTIN (1), BRITTON (1), BRIXEY (1), BRIZENDINE (1), BROACH (7), BROADHEAD (5), BROADHURST (3), BROADWATER (2), BROADWAY (5), BROADY (1), BROBRAGA (2), BROCCOLO (1), BROCK (7), BROCKHOUSE (1), </w:t>
      </w:r>
    </w:p>
    <w:p>
      <w:pPr>
        <w:pStyle w:val="Normal"/>
        <w:rPr>
          <w:lang w:val="en-US"/>
        </w:rPr>
      </w:pPr>
      <w:r>
        <w:rPr>
          <w:rFonts w:eastAsia="Arial"/>
          <w:lang w:val="en-US"/>
        </w:rPr>
        <w:t xml:space="preserve"> </w:t>
      </w:r>
      <w:r>
        <w:rPr>
          <w:lang w:val="en-US"/>
        </w:rPr>
        <w:t xml:space="preserve">(2), HALLSTEN (13), HALVORSON (1), HAMMOND (4), HANEBUTH (4), HANSDATTER RÖMMERUD (1), HANSEN RUDI (1), HANSON (13), HARDKEE (1), HARRISON (1), HART (1), HARTHILL (1), HAUK (6), HAWES (1), HAWKINS </w:t>
      </w:r>
    </w:p>
    <w:p>
      <w:pPr>
        <w:pStyle w:val="Normal"/>
        <w:rPr>
          <w:lang w:val="en-US"/>
        </w:rPr>
      </w:pPr>
      <w:r>
        <w:rPr>
          <w:rFonts w:eastAsia="Arial"/>
          <w:lang w:val="en-US"/>
        </w:rPr>
        <w:t xml:space="preserve"> </w:t>
      </w:r>
      <w:r>
        <w:rPr>
          <w:lang w:val="en-US"/>
        </w:rPr>
        <w:t xml:space="preserve">(2), HIGHFORD (1), HIGHLAND (1), HIGLEY (1), HIGMAN (1), HILANDER (1), HILBERN (3), HILDEGARD (1), HILDEGARDE (1), HILDOUN (1), HILDRETH (2), HILL (74), HILLBURN (4), HILLIARD (9), HILLICK (1), HILLIKER (1), HILLIS (1), </w:t>
      </w:r>
    </w:p>
    <w:p>
      <w:pPr>
        <w:pStyle w:val="Normal"/>
        <w:rPr>
          <w:lang w:val="en-US"/>
        </w:rPr>
      </w:pPr>
      <w:r>
        <w:rPr>
          <w:rFonts w:eastAsia="Arial"/>
          <w:lang w:val="en-US"/>
        </w:rPr>
        <w:t xml:space="preserve"> </w:t>
      </w:r>
      <w:r>
        <w:rPr>
          <w:lang w:val="en-US"/>
        </w:rPr>
        <w:t xml:space="preserve">(2), MURPHY (1), MURRAY (3), MURREY (1), MYERS (2)   NAME UNKNOWN (3), NASSET (4), NAULT (1), NAVA (1), NEEGANAN (1), NEEGONAN (1), NELMARK (1), NELSON (19), NESKE (53), NEVSTEINSDATTER (1), NIEMI (2), </w:t>
      </w:r>
    </w:p>
    <w:p>
      <w:pPr>
        <w:pStyle w:val="Normal"/>
        <w:rPr>
          <w:lang w:val="en-US"/>
        </w:rPr>
      </w:pPr>
      <w:r>
        <w:rPr>
          <w:lang w:val="en-US"/>
        </w:rPr>
        <w:t xml:space="preserve">(2), PEA (1), PEABODY (3), PEACE (30), PEACH (1), PEACOCK (1), PEAK (1), PEAKE (1), PEAL (1), PEARCE (26), PEARMAN (11), PEARSE (1), PEARSON (9), PEASE (1), PEASHA (38), PEASTER (1), PEAVY (1), PECHAL (1), PECK </w:t>
      </w:r>
    </w:p>
    <w:p>
      <w:pPr>
        <w:pStyle w:val="Normal"/>
        <w:rPr>
          <w:lang w:val="en-US"/>
        </w:rPr>
      </w:pPr>
      <w:r>
        <w:rPr>
          <w:rFonts w:eastAsia="Arial"/>
          <w:lang w:val="en-US"/>
        </w:rPr>
        <w:t xml:space="preserve"> </w:t>
      </w:r>
      <w:r>
        <w:rPr>
          <w:lang w:val="en-US"/>
        </w:rPr>
        <w:t xml:space="preserve">(2), SHARP (13), SHEHORN (3), SHETTERDON (2), SIMPSON (2), SKEEN (1), SMART (44), SMITH (3), SPENCER (2), SPRENGER (1), STANLEY (1), STARR (1), STAUFFER (10), STEVENSON (1), STOREY (1), STRANGE (1), </w:t>
      </w:r>
    </w:p>
    <w:p>
      <w:pPr>
        <w:pStyle w:val="Normal"/>
        <w:rPr>
          <w:lang w:val="en-US"/>
        </w:rPr>
      </w:pPr>
      <w:r>
        <w:rPr>
          <w:rFonts w:eastAsia="Arial"/>
          <w:lang w:val="en-US"/>
        </w:rPr>
        <w:t xml:space="preserve"> </w:t>
      </w:r>
      <w:r>
        <w:rPr>
          <w:lang w:val="en-US"/>
        </w:rPr>
        <w:t xml:space="preserve">(2), TOCCO (1), TODD (21), TODISH (1), TOKEFIELD (1), TOLBERT (1), TOLBOT (1), TOLEDO (2), TOLER (1), TOLIVAR (1), TOLIVER (4), TOLLET (1), TOLLEY (2), TOLLS (1), TOLMAN (1), TOLOTTI (1), TOMAS (2), TOMBLINSON </w:t>
      </w:r>
    </w:p>
    <w:p>
      <w:pPr>
        <w:pStyle w:val="Normal"/>
        <w:rPr>
          <w:lang w:val="en-US"/>
        </w:rPr>
      </w:pPr>
      <w:r>
        <w:rPr>
          <w:lang w:val="en-US"/>
        </w:rPr>
        <w:t xml:space="preserve">(2), SIMONSON (6), SIMPSON (72), SIMS (1), SINCLAIR (1), SIRIANTI (1), SKALKA (1), SKILLMAN (1), SKINNER (1), SKIPWORTH (1), SLATER (2), SLAUGHTER (2), SLOAN (18), SMART (7), SMELZER (1), SMITH (79), SMOOT </w:t>
      </w:r>
    </w:p>
    <w:p>
      <w:pPr>
        <w:pStyle w:val="Normal"/>
        <w:rPr>
          <w:lang w:val="en-US"/>
        </w:rPr>
      </w:pPr>
      <w:r>
        <w:rPr>
          <w:rFonts w:eastAsia="Arial"/>
          <w:lang w:val="en-US"/>
        </w:rPr>
        <w:t xml:space="preserve"> </w:t>
      </w:r>
      <w:r>
        <w:rPr>
          <w:lang w:val="en-US"/>
        </w:rPr>
        <w:t xml:space="preserve">(2), WEEKLY (1), WEEKS (27), WEEMS (1), WEHE (7), WEHNER (1), WEICKER (1), WEID (1), WEIDERMANN (1), WEIDMAN (1), WEIGEL (1), WEIM (1), WEINBERG (3), WEINRICH (1), WEINZETTLE (1), WEIR (23), WEIS (2), WEISE  (2), SMUCKER (3), SNAPP (1), SNEAD (2), SNEATH (1), SNODGRASS (1), SNOW (1), SNYDER (5), SOLODAR (7), SOLOMON (1), SOMERVILLE (5), SOPCHAK (4), SOSEBEE (13), SOUTHARD (3), SOUTHER (1), </w:t>
      </w:r>
    </w:p>
    <w:p>
      <w:pPr>
        <w:pStyle w:val="Normal"/>
        <w:rPr>
          <w:lang w:val="en-US"/>
        </w:rPr>
      </w:pPr>
      <w:r>
        <w:rPr>
          <w:rFonts w:eastAsia="Arial"/>
          <w:lang w:val="en-US"/>
        </w:rPr>
        <w:t xml:space="preserve"> </w:t>
      </w:r>
      <w:r>
        <w:rPr>
          <w:lang w:val="en-US"/>
        </w:rPr>
        <w:t xml:space="preserve">(2), WEISS (6), WEIST (1), WELCH (19), WELCOME (1), WELDON (11), WELK (1), WELLES (5), WELLMAN (2), WELLS (20), WELSCH (2), WELSH (2), WELTY (13), WELTZ (1), WELZIG (1), WEMPEN (1), WENSKE (1), WENTSWORTH (1), </w:t>
      </w:r>
    </w:p>
    <w:p>
      <w:pPr>
        <w:pStyle w:val="Normal"/>
        <w:rPr>
          <w:lang w:val="en-US"/>
        </w:rPr>
      </w:pPr>
      <w:r>
        <w:rPr>
          <w:rFonts w:eastAsia="Arial"/>
          <w:lang w:val="en-US"/>
        </w:rPr>
        <w:t xml:space="preserve"> </w:t>
      </w:r>
      <w:r>
        <w:rPr>
          <w:lang w:val="en-US"/>
        </w:rPr>
        <w:t xml:space="preserve">(23), GIBBS (4), GILLESPIE (4), GILLET (1), GILLIAM (5), GILLINGHAM (1), GILLIS (5), GIUNTA (3), GLADMAN (1), GLASS (1), GLENN (2), GLICK (2), GNANN (1), GODDIN (3), GOEHAUSEN (1), GOETHE (10), GOGGINS (3), </w:t>
      </w:r>
    </w:p>
    <w:p>
      <w:pPr>
        <w:pStyle w:val="Normal"/>
        <w:rPr>
          <w:lang w:val="en-US"/>
        </w:rPr>
      </w:pPr>
      <w:r>
        <w:rPr>
          <w:lang w:val="en-US"/>
        </w:rPr>
        <w:t xml:space="preserve">(24), CRADOCK (1), CRADY (2), CRAGGS (1), CRAIG (6), CRAIL (1), CRAMER (1), CRAMPTON (1), CRANDAL (2), CRANDALL (3), CRANDEL (1), CRANDON (1), CRANE (11), CRANER (1), CRANFIELD (1), CRANFILL (2), CRANFORD (5), </w:t>
      </w:r>
    </w:p>
    <w:p>
      <w:pPr>
        <w:pStyle w:val="Normal"/>
        <w:rPr>
          <w:lang w:val="en-US"/>
        </w:rPr>
      </w:pPr>
      <w:r>
        <w:rPr>
          <w:lang w:val="en-US"/>
        </w:rPr>
        <w:t xml:space="preserve">(24), CROW (29), CROWE (1), CULTON (11)   DALE (5), DANIEL (2), DARCY (2), DAUGHERTY (31), DAUGHTERY (2), DAUGHTRY (1), DAVIS (4), DAY (3), DELANEY? (1), DERRY (1), DETTMAR (1), DEW (1), DICKENS (1), DICKEY (1), </w:t>
      </w:r>
    </w:p>
    <w:p>
      <w:pPr>
        <w:pStyle w:val="Normal"/>
        <w:rPr>
          <w:lang w:val="en-US"/>
        </w:rPr>
      </w:pPr>
      <w:r>
        <w:rPr>
          <w:lang w:val="en-US"/>
        </w:rPr>
        <w:t xml:space="preserve">(24), HOPKINSON (1), HOPPE (1), HOPPER (3), HOPPES (1), HOPPOCK (1), HOPSON (6), HOPTON (2), HORDE (1), HORN (10), HORNBACK (1), HORNE (1), HORNING (1), HORNSBEY (1), HORNUNG (1), HOROWITZ (1), </w:t>
      </w:r>
    </w:p>
    <w:p>
      <w:pPr>
        <w:pStyle w:val="Normal"/>
        <w:rPr>
          <w:lang w:val="en-US"/>
        </w:rPr>
      </w:pPr>
      <w:r>
        <w:rPr>
          <w:rFonts w:eastAsia="Arial"/>
          <w:lang w:val="en-US"/>
        </w:rPr>
        <w:t xml:space="preserve"> </w:t>
      </w:r>
      <w:r>
        <w:rPr>
          <w:lang w:val="en-US"/>
        </w:rPr>
        <w:t xml:space="preserve">(3)   SALAS (1), SALZSIEDER (1), SANDS (3), SAS (2), SATHER (2), SCHELECTE (1), SCHIE (1), SCHLEI (1), SCHLOSSER (1), SCHMALTZ (4), SCHMIDT (20), SCHOBER (3), SCHOEDER (1), SCHOENECK (4), </w:t>
      </w:r>
    </w:p>
    <w:p>
      <w:pPr>
        <w:pStyle w:val="Normal"/>
        <w:rPr>
          <w:lang w:val="en-US"/>
        </w:rPr>
      </w:pPr>
      <w:r>
        <w:rPr>
          <w:lang w:val="en-US"/>
        </w:rPr>
        <w:t xml:space="preserve">(241), ELMS (1), ELSIK (1), ELSWICK (9), ELTONHEAD (1), ELVINGTON (1), ELVIRA (1), ELWES (1), ELWOOD (1), EMALINE (1), EMBREE (1), EMBREY (1), EMBRY (1), EMERSON (10), EMERY (3), EMIG (1), EMMER (1), EMMERT (1), </w:t>
      </w:r>
    </w:p>
    <w:p>
      <w:pPr>
        <w:pStyle w:val="Normal"/>
        <w:rPr>
          <w:lang w:val="en-US"/>
        </w:rPr>
      </w:pPr>
      <w:r>
        <w:rPr>
          <w:lang w:val="en-US"/>
        </w:rPr>
        <w:t xml:space="preserve">(3), CHAMBERLIN (3), CHANCELLOR (4), CHAPIN (5), CHAPMAN (6), CHAPOTON (3), CHARBONNIER (1), CHARTER (3), CHASE (8), CHATHAM (1), CHEDESTER (1), CHEEK (2), CHEELY (5), CHERNOFF (1), CHERRINGTON </w:t>
      </w:r>
    </w:p>
    <w:p>
      <w:pPr>
        <w:pStyle w:val="Normal"/>
        <w:rPr>
          <w:lang w:val="en-US"/>
        </w:rPr>
      </w:pPr>
      <w:r>
        <w:rPr>
          <w:lang w:val="en-US"/>
        </w:rPr>
        <w:t xml:space="preserve">(28), GOOCH (10), GOOD (1), GOODALE (5), GOODALL (4), GOODE (5), </w:t>
      </w:r>
    </w:p>
    <w:p>
      <w:pPr>
        <w:pStyle w:val="Normal"/>
        <w:rPr>
          <w:lang w:val="en-US"/>
        </w:rPr>
      </w:pPr>
      <w:r>
        <w:rPr>
          <w:lang w:val="en-US"/>
        </w:rPr>
        <w:t xml:space="preserve">FICKWEILER (1), FIEGEL (1), FIELD (8), FIELDER (1), FIELDING (1), FIELDS </w:t>
      </w:r>
    </w:p>
    <w:p>
      <w:pPr>
        <w:pStyle w:val="Normal"/>
        <w:rPr>
          <w:lang w:val="en-US"/>
        </w:rPr>
      </w:pPr>
      <w:r>
        <w:rPr>
          <w:lang w:val="en-US"/>
        </w:rPr>
        <w:t xml:space="preserve">(3), GODDRIDGE (1), GODFREY (2), GODWIN (1), GOEBEL (1), GOECKERITZ (3), CONLEY (1), COSSETTE (3), COUGHENHOUR (1), COURNEYA (1), CREASY (1), CROSS (1), CUNNINGHAM (1), CUTLER (11)   DAGSSONSDATTER (1), DAHL (4), DAMRON (1), DAVIS (3), DEGROAT (1), </w:t>
      </w:r>
    </w:p>
    <w:p>
      <w:pPr>
        <w:pStyle w:val="Normal"/>
        <w:rPr>
          <w:lang w:val="en-US"/>
        </w:rPr>
      </w:pPr>
      <w:r>
        <w:rPr>
          <w:lang w:val="en-US"/>
        </w:rPr>
        <w:t xml:space="preserve">(3), FERSLEV (3), FERZELL (1), FESLER (1), FESSENDEN (2), FESTICH (1), FETNER (1), FETTERLY (7), FETZER (1), FEWELL (1), FEWKES (1), FICK (1), (1), GOERDT (1), GOETZ (1), GOFF (7), GOGGANS (1), GOGGINS (1), </w:t>
      </w:r>
    </w:p>
    <w:p>
      <w:pPr>
        <w:pStyle w:val="Normal"/>
        <w:rPr>
          <w:lang w:val="en-US"/>
        </w:rPr>
      </w:pPr>
      <w:r>
        <w:rPr>
          <w:lang w:val="en-US"/>
        </w:rPr>
        <w:t xml:space="preserve">(3), HERBOLD (2), HERNDON (1), HIATT (1), HIESTAND (1), HILL (13), HILLIARD (65), HISER (7), HOAGLIN (1), HODGSON (1), HOLCOMBE (10), HOLIDY (1), HORTON (1), HOWARD (2), HUGHES (1), HUGHEY (6), HUNGATE </w:t>
      </w:r>
    </w:p>
    <w:p>
      <w:pPr>
        <w:pStyle w:val="Normal"/>
        <w:rPr>
          <w:lang w:val="en-US"/>
        </w:rPr>
      </w:pPr>
      <w:r>
        <w:rPr>
          <w:lang w:val="en-US"/>
        </w:rPr>
        <w:t xml:space="preserve">(3), LOGAN (7), LOGEE (2), LOGIE (1), LOGSDON (2), LOHMAN (1), LOKER (1), LOKEY (2), LOLLIE (1), LOMAX (4), LONDON (3), LONDQUIST (1), LONG (42), LONGABACH (1), LONGAKIT (1), LONGFELLOW (1), LONGHRY (1), </w:t>
      </w:r>
    </w:p>
    <w:p>
      <w:pPr>
        <w:pStyle w:val="Normal"/>
        <w:rPr>
          <w:lang w:val="en-US"/>
        </w:rPr>
      </w:pPr>
      <w:r>
        <w:rPr>
          <w:rFonts w:eastAsia="Arial"/>
          <w:lang w:val="en-US"/>
        </w:rPr>
        <w:t xml:space="preserve"> </w:t>
      </w:r>
      <w:r>
        <w:rPr>
          <w:lang w:val="en-US"/>
        </w:rPr>
        <w:t xml:space="preserve">(30), ANDERSON-SWEET (2), ANDREW (1), ANDREWS (4), ANDRIEU (1), ANNIS (1), ANTHONY (1), ANTRIM (6), AQUADRO (1), ARANZAMENDEZ (1), ARDEN (1), AREY (1), ARMISTEAD (2), ARMIT (1), ARMSTRONG (2), ARNDT </w:t>
      </w:r>
    </w:p>
    <w:p>
      <w:pPr>
        <w:pStyle w:val="Normal"/>
        <w:rPr>
          <w:lang w:val="en-US"/>
        </w:rPr>
      </w:pPr>
      <w:r>
        <w:rPr>
          <w:lang w:val="en-US"/>
        </w:rPr>
        <w:t xml:space="preserve">(30), ANDRINGA (1), ANDROS (1), ANDRUS (2), ANGEL (1), ANGELL (2), ANGELO (2), ANGELOS (2), ANGELOVER (1), ANGELUS (1), ANGERS (1), ANGEVINE (1), ANGLE (2), ANGLIN (3), ANGOULEME (1), ANGUS (1), ANJOU </w:t>
      </w:r>
    </w:p>
    <w:p>
      <w:pPr>
        <w:pStyle w:val="Normal"/>
        <w:rPr>
          <w:lang w:val="en-US"/>
        </w:rPr>
      </w:pPr>
      <w:r>
        <w:rPr>
          <w:rFonts w:eastAsia="Arial"/>
          <w:lang w:val="en-US"/>
        </w:rPr>
        <w:t xml:space="preserve"> </w:t>
      </w:r>
      <w:r>
        <w:rPr>
          <w:lang w:val="en-US"/>
        </w:rPr>
        <w:t xml:space="preserve">(4), ARNOLD (7), ARTHUR (14), ASHBY (9), ASHE (1), ASHLEY (2), ASHTON (20), ATKINSON (2), AUGUSTUS (1), AULT (4), AUSMUS (1), AUSTIN (2), AVERY (2)   BABSON (1), BACKUS (3), BAGGS (2), BAHNSEN (2), BAILEY (1), </w:t>
      </w:r>
    </w:p>
    <w:p>
      <w:pPr>
        <w:pStyle w:val="Normal"/>
        <w:rPr>
          <w:lang w:val="en-US"/>
        </w:rPr>
      </w:pPr>
      <w:r>
        <w:rPr>
          <w:lang w:val="en-US"/>
        </w:rPr>
        <w:t xml:space="preserve">(4), CARNEGY (1), CARNEY (1), CAROLINE (1), CAROW (2), CARPENTER (35), CARR (11), CARRANZO (1), CARRAWAY (40), CARRELL (1), CARRICK (3), CARRIER (1), CARRILLO (2), CARRINGTON (1), CARROLL (28), CARRON </w:t>
      </w:r>
    </w:p>
    <w:p>
      <w:pPr>
        <w:pStyle w:val="Normal"/>
        <w:rPr>
          <w:lang w:val="en-US"/>
        </w:rPr>
      </w:pPr>
      <w:r>
        <w:rPr>
          <w:lang w:val="en-US"/>
        </w:rPr>
        <w:t xml:space="preserve">(4), CHESTON (2), CHEW (4), CHICHESTER (35), CHILDERS (1), CHILDRESS (1), CHILES (2), CHILTON (6), CHINN (1), CHIRQWIN (1), CHISOLM (1), CHRIST (1), CHRISTENSEN (4), CHURCHILL (8), CLAGGETT (2), CLAIBORNE </w:t>
      </w:r>
    </w:p>
    <w:p>
      <w:pPr>
        <w:pStyle w:val="Normal"/>
        <w:rPr>
          <w:lang w:val="en-US"/>
        </w:rPr>
      </w:pPr>
      <w:r>
        <w:rPr>
          <w:rFonts w:eastAsia="Arial"/>
          <w:lang w:val="en-US"/>
        </w:rPr>
        <w:t xml:space="preserve"> </w:t>
      </w:r>
      <w:r>
        <w:rPr>
          <w:lang w:val="en-US"/>
        </w:rPr>
        <w:t xml:space="preserve">(4), GILMOUR (1), GILPIN (1), GILREATH (2), GILSON (2), GILSTRAP (3), </w:t>
      </w:r>
    </w:p>
    <w:p>
      <w:pPr>
        <w:pStyle w:val="Normal"/>
        <w:rPr>
          <w:lang w:val="en-US"/>
        </w:rPr>
      </w:pPr>
      <w:r>
        <w:rPr>
          <w:lang w:val="en-US"/>
        </w:rPr>
        <w:t xml:space="preserve">(4), HICKS (24), HIED (1), HIESTER (1), HIGGENBOTHAM (1), HIGGIN (1), HIGGINS (7), HIGGINSON (1), HIGGS (2), HIGH (1), HIGHAM (1), HIGHBAUGH </w:t>
      </w:r>
    </w:p>
    <w:p>
      <w:pPr>
        <w:pStyle w:val="Normal"/>
        <w:rPr>
          <w:lang w:val="en-US"/>
        </w:rPr>
      </w:pPr>
      <w:r>
        <w:rPr>
          <w:lang w:val="en-US"/>
        </w:rPr>
        <w:t xml:space="preserve">(4), CULP (1), CUMMINGS (1), CUNNINGHAM (3), CURRY (3), CURTIN (4), CURTIS (2), CUSACHS (1), CUTLER (3)   D'VILLA (2), DABNEY (1), DAILY (1), DALES (3), DALEY (10), DALTON (5), DAMERON (4), DAMRAU (4), DANA (1), </w:t>
      </w:r>
    </w:p>
    <w:p>
      <w:pPr>
        <w:pStyle w:val="Normal"/>
        <w:rPr>
          <w:lang w:val="en-US"/>
        </w:rPr>
      </w:pPr>
      <w:r>
        <w:rPr>
          <w:rFonts w:eastAsia="Arial"/>
          <w:lang w:val="en-US"/>
        </w:rPr>
        <w:t xml:space="preserve"> </w:t>
      </w:r>
      <w:r>
        <w:rPr>
          <w:lang w:val="en-US"/>
        </w:rPr>
        <w:t xml:space="preserve">(4), LEAS (1), LEASE (1), LEATH (1), LEATHERMAN (1), LEATHERWOOD (1), LEAVELL (2), LEAVELLE (1), LEAVER (1), LEAVITT (5), LEAZENBY (1), LEBAIL (2), LEBEAU (2), LEBLOND (1), LEBRASSEUR (1), LECKWEE (2), LECLAIR </w:t>
      </w:r>
    </w:p>
    <w:p>
      <w:pPr>
        <w:pStyle w:val="Normal"/>
        <w:rPr>
          <w:lang w:val="en-US"/>
        </w:rPr>
      </w:pPr>
      <w:r>
        <w:rPr>
          <w:lang w:val="en-US"/>
        </w:rPr>
        <w:t xml:space="preserve">(4), MONGOVEN (1), MONRONEY (2), MONSEN (2), MONTAGUE (1), MONTGOMERY (6), MOOG (1), MOOMAU (1), MOOMAW (1), MOONEY (1), MOORE (9), MOORER (3), MORE (1), MORGAN (14), MORREL (1), MORRIS </w:t>
      </w:r>
    </w:p>
    <w:p>
      <w:pPr>
        <w:pStyle w:val="Normal"/>
        <w:rPr>
          <w:lang w:val="en-US"/>
        </w:rPr>
      </w:pPr>
      <w:r>
        <w:rPr>
          <w:rFonts w:eastAsia="Arial"/>
          <w:lang w:val="en-US"/>
        </w:rPr>
        <w:t xml:space="preserve"> </w:t>
      </w:r>
      <w:r>
        <w:rPr>
          <w:lang w:val="en-US"/>
        </w:rPr>
        <w:t xml:space="preserve">(4), PEDDLER (1), PEDEN (3), PEDERSEN (3), PEDERSON (1), PEDI (1), PEEBLES (1), PEECK (3), PEEK (2), PEERY (1), PEGGE (1), PEHART (1), PEHRSSON (2), PEIRCE (1), PEISTER (1), PELARK (1), PELEG (1), PELHAM </w:t>
      </w:r>
    </w:p>
    <w:p>
      <w:pPr>
        <w:pStyle w:val="Normal"/>
        <w:rPr>
          <w:lang w:val="en-US"/>
        </w:rPr>
      </w:pPr>
      <w:r>
        <w:rPr>
          <w:lang w:val="en-US"/>
        </w:rPr>
        <w:t xml:space="preserve">(4), MUND (1) NEVSTEINSDATTER (1) OLSEN TROMSNESS (1), OLSON (22), ORDULF (1) PAULSON (1), PEDERSDATTER (2), PLOGPENNING (1), POHL (PAUL) (1), PRAHL (1) RAMSETH (1) SCHULTZ (29), SEICHAU (1), </w:t>
      </w:r>
    </w:p>
    <w:p>
      <w:pPr>
        <w:pStyle w:val="Normal"/>
        <w:rPr>
          <w:lang w:val="en-US"/>
        </w:rPr>
      </w:pPr>
      <w:r>
        <w:rPr>
          <w:rFonts w:eastAsia="Arial"/>
          <w:lang w:val="en-US"/>
        </w:rPr>
        <w:t xml:space="preserve"> </w:t>
      </w:r>
      <w:r>
        <w:rPr>
          <w:lang w:val="en-US"/>
        </w:rPr>
        <w:t xml:space="preserve">(48), KINGMAN (4), KINGS (1), KINGSBORO (1), KINGSBURY (4), KINGSFORD (1), KINGSLEY (4), KINGSMILL (2), KINGSTON (1), KINNARD (2), KINNEMAN (1), KINNEY (4), KINSER (2), KINSEY (7), KINSLOW (1), KIOUS (1), </w:t>
      </w:r>
    </w:p>
    <w:p>
      <w:pPr>
        <w:pStyle w:val="Normal"/>
        <w:rPr>
          <w:lang w:val="en-US"/>
        </w:rPr>
      </w:pPr>
      <w:r>
        <w:rPr>
          <w:lang w:val="en-US"/>
        </w:rPr>
        <w:t xml:space="preserve">(6), HUNGERFORD (8), HUNSAKER (1), HUNTER (2), HUNTINGTON (1), HURT (2), HUTCHERSON (1), HUTCHINS (3), HYDE (3), HYELVIK (1), HYMES (1)   </w:t>
      </w:r>
    </w:p>
    <w:p>
      <w:pPr>
        <w:pStyle w:val="Normal"/>
        <w:rPr>
          <w:lang w:val="en-US"/>
        </w:rPr>
      </w:pPr>
      <w:r>
        <w:rPr>
          <w:lang w:val="en-US"/>
        </w:rPr>
        <w:t xml:space="preserve">(6), JAQUEZ (5), JAQUIBINO (1), JARAMILLO (8), JARBOE (1), JARED (1), JARL (1), JARMAN (5), JARMILLO (1), JAROE (1), JAROSLAWNA (1), JARREL (11), JARRELL (1), JARRETT (1), JARVIS (1), JAUME (1), JAY (7), JAYCOX (6), </w:t>
      </w:r>
    </w:p>
    <w:p>
      <w:pPr>
        <w:pStyle w:val="Normal"/>
        <w:rPr>
          <w:lang w:val="en-US"/>
        </w:rPr>
      </w:pPr>
      <w:r>
        <w:rPr>
          <w:lang w:val="en-US"/>
        </w:rPr>
        <w:t xml:space="preserve">(6), WUOLLET (3), WUSSOW (7)   YARNOT (2), YEARWOOD (1)   ZIEMER (1), ZORN (2), ZUHLKE (5), ZUTHER (1) LAGABOTER (1) TORGIERSON BØ (1) AMUNDSON SVENSKERUD (1), ARVELO (4), ASULVSSON (1) BARFOR </w:t>
      </w:r>
    </w:p>
    <w:p>
      <w:pPr>
        <w:pStyle w:val="Normal"/>
        <w:rPr>
          <w:lang w:val="en-US"/>
        </w:rPr>
      </w:pPr>
      <w:r>
        <w:rPr>
          <w:rFonts w:eastAsia="Arial"/>
          <w:lang w:val="en-US"/>
        </w:rPr>
        <w:t xml:space="preserve"> </w:t>
      </w:r>
      <w:r>
        <w:rPr>
          <w:lang w:val="en-US"/>
        </w:rPr>
        <w:t xml:space="preserve">(6), MILLER (139), MILLESON (3), MILLET (1), MILLICENT (1), MILLIGAN (3), MILLIKIN (1), MILLINGTON (26), MILLNER (1), MILLS (15), MILLSAPS (1), MILLSPAUGH (1), MILLWARD (1), MILNER (2), MILTON (3), MIMMS (1), </w:t>
      </w:r>
    </w:p>
    <w:p>
      <w:pPr>
        <w:pStyle w:val="Normal"/>
        <w:rPr>
          <w:lang w:val="en-US"/>
        </w:rPr>
      </w:pPr>
      <w:r>
        <w:rPr>
          <w:lang w:val="en-US"/>
        </w:rPr>
        <w:t xml:space="preserve">(6), TOBOLSKI (2), TODD (10), TOLSON (1), TORGIERSON BØ (1), TORGILSDATTER (1), TORSDATTER TJERNE (1), TOSTIGSSON (1), TOTE (1), TRONDSSON (1), TRYGGVASON (1), TURNER (1), TYLER (5)   UEKE (1), </w:t>
      </w:r>
    </w:p>
    <w:p>
      <w:pPr>
        <w:pStyle w:val="Normal"/>
        <w:rPr>
          <w:lang w:val="en-US"/>
        </w:rPr>
      </w:pPr>
      <w:r>
        <w:rPr>
          <w:rFonts w:eastAsia="Arial"/>
          <w:lang w:val="en-US"/>
        </w:rPr>
        <w:t xml:space="preserve"> </w:t>
      </w:r>
      <w:r>
        <w:rPr>
          <w:lang w:val="en-US"/>
        </w:rPr>
        <w:t xml:space="preserve">(69), GADDIS (4), GADDY (1), GAFF (1), GAGE (7), GAGNON (2), GAHAN (2), GAILBRAITH (1), GAILEY (1), GAIN (1), GAINEY (1), GAINS (2), GALASZEWSKI (1), GALBRAITH (1), GALBRIATH (1), GALCANO (1), GALE (2), GALEGOS (1), </w:t>
      </w:r>
    </w:p>
    <w:p>
      <w:pPr>
        <w:pStyle w:val="Normal"/>
        <w:rPr>
          <w:lang w:val="en-US"/>
        </w:rPr>
      </w:pPr>
      <w:r>
        <w:rPr>
          <w:rFonts w:eastAsia="Arial"/>
          <w:lang w:val="en-US"/>
        </w:rPr>
        <w:t xml:space="preserve"> </w:t>
      </w:r>
      <w:r>
        <w:rPr>
          <w:lang w:val="en-US"/>
        </w:rPr>
        <w:t xml:space="preserve">(7), CREECH (4), CREED (2), CREEL (1), CREWS (2), CRIST (1), CROLIUS (1), CROOK (6), CROOKS (1), CROSS (4), CROSSON (6), CROUCH (1), CROXALL (1), CROZER (1), CRUIKSHANK (4), CRUM (1), CRUNKLETON (3), CULLOTTA </w:t>
      </w:r>
    </w:p>
    <w:p>
      <w:pPr>
        <w:pStyle w:val="Normal"/>
        <w:rPr>
          <w:lang w:val="en-US"/>
        </w:rPr>
      </w:pPr>
      <w:r>
        <w:rPr>
          <w:lang w:val="en-US"/>
        </w:rPr>
        <w:t xml:space="preserve">(7), PELKEY (1), PELL (2), PELLETIER (1), PELOQUIN (1), PELTS (7), PEMBERTON (3), PENA (12), PENALUNA (6), PENANCHO (1), PENDERGRAFT (1), PENETON (1), PENGER (1), PENICK (2), PENLAND (1), </w:t>
      </w:r>
    </w:p>
    <w:p>
      <w:pPr>
        <w:pStyle w:val="Normal"/>
        <w:rPr>
          <w:lang w:val="en-US"/>
        </w:rPr>
      </w:pPr>
      <w:r>
        <w:rPr>
          <w:rFonts w:eastAsia="Arial"/>
          <w:lang w:val="en-US"/>
        </w:rPr>
        <w:t xml:space="preserve"> </w:t>
      </w:r>
      <w:r>
        <w:rPr>
          <w:lang w:val="en-US"/>
        </w:rPr>
        <w:t xml:space="preserve">(8), BURDG (1)   CAMPBELL (2), CANADAY (2), CAREY (1), CARIENS (1), CARR (1), CARROLL (1), CARTER (2), CATES (1), CATHARINE (1), CHAMBERS (9), CHAPMAN (1), CHARLOTTE (1), CHOATE (1), CHRIST (9), </w:t>
      </w:r>
    </w:p>
    <w:p>
      <w:pPr>
        <w:pStyle w:val="Normal"/>
        <w:rPr>
          <w:lang w:val="en-US"/>
        </w:rPr>
      </w:pPr>
      <w:r>
        <w:rPr>
          <w:lang w:val="en-US"/>
        </w:rPr>
        <w:t xml:space="preserve">(8), CAMPASSI (1), CAMPBELL (54), CAMPION (1), CAMPOS (11), CAMVILLE (1), CANADA (1), CANADY (2), CANAS (1), CANDELARI (17), CANDELARIE (4), CANDLISH (15), CANFIELD (38), CANIDA (2), CANNEFAX (1), CANNING (1), </w:t>
      </w:r>
    </w:p>
    <w:p>
      <w:pPr>
        <w:pStyle w:val="Normal"/>
        <w:rPr>
          <w:lang w:val="en-US"/>
        </w:rPr>
      </w:pPr>
      <w:r>
        <w:rPr>
          <w:rFonts w:eastAsia="Arial"/>
          <w:lang w:val="en-US"/>
        </w:rPr>
        <w:t xml:space="preserve"> </w:t>
      </w:r>
      <w:r>
        <w:rPr>
          <w:lang w:val="en-US"/>
        </w:rPr>
        <w:t xml:space="preserve">(9), MALLACH (1), MALONEY (4), MANUSSON (1), MARINOFF (1), MARKWARDT (1), MARQUARDT (1), MARSH (1), MARTELL (1), MARTINSON (1), MATHESON (1), MATTE (1), MAXWELL (3), MAY (1), MAYBERRY (3), </w:t>
      </w:r>
    </w:p>
    <w:p>
      <w:pPr>
        <w:pStyle w:val="Normal"/>
        <w:rPr>
          <w:lang w:val="en-US"/>
        </w:rPr>
      </w:pPr>
      <w:r>
        <w:rPr>
          <w:rFonts w:eastAsia="Arial"/>
          <w:lang w:val="en-US"/>
        </w:rPr>
        <w:t xml:space="preserve"> </w:t>
      </w:r>
      <w:r>
        <w:rPr>
          <w:lang w:val="en-US"/>
        </w:rPr>
        <w:t xml:space="preserve">(9), RANKIN (1), RANNEY (5), RANSOM (3), RANSTEAD (1), RANTZ (5), RAOUL (1), RAPELJE (2), RAPER (1), RAPP (1), RAQUE (1), RASCO (5), RASH (2), RASMUSSEN (6), RASSMUSSEN (1), RATCLIFF (24), RATCLIFFE (1), </w:t>
      </w:r>
    </w:p>
    <w:p>
      <w:pPr>
        <w:pStyle w:val="Normal"/>
        <w:rPr>
          <w:lang w:val="en-US"/>
        </w:rPr>
      </w:pPr>
      <w:r>
        <w:rPr>
          <w:lang w:val="en-US"/>
        </w:rPr>
        <w:t xml:space="preserve">(BARELEGS) (1), BIØRNSDATTER (1), BRINGE (1), BÅRDSSON (1) CLARK (2), CONELL (1) DEN RIKA (1), DINKELMAN (1), DVERGSTEN (1) EINRIDESSON BRATT (1), ERICHSDATTER (1), ERICHSEN (4), ERICKSDATTER (5), </w:t>
      </w:r>
    </w:p>
    <w:p>
      <w:pPr>
        <w:pStyle w:val="Normal"/>
        <w:rPr>
          <w:lang w:val="en-US"/>
        </w:rPr>
      </w:pPr>
      <w:r>
        <w:rPr>
          <w:lang w:val="en-US"/>
        </w:rPr>
        <w:t xml:space="preserve">(Bramhall)(6), (Brugemann)(1), (Burton)(1), (Cale)(2), (Cholerton)(1), (Clarke)(1), (Collier)(4), (Cooper)(2), (Cuthbert)(1), (Dayman)(1), (Denton)(2), (Draper)(1), (Farmer)(2), (Fernley)(4), (Fielding)(14), (Fullalove)(1), (Gainsford)(1), </w:t>
      </w:r>
    </w:p>
    <w:p>
      <w:pPr>
        <w:pStyle w:val="Normal"/>
        <w:rPr>
          <w:lang w:val="en-US"/>
        </w:rPr>
      </w:pPr>
      <w:r>
        <w:rPr>
          <w:lang w:val="en-US"/>
        </w:rPr>
        <w:t xml:space="preserve">(Edith)(1), (Grimus)(1), (Herleva)(1), (Isabella)(1), (Matilda)(1), (Maud)(1), (Sibyl)(1), (William)(1), ?Clark?(1)  SABIN   SEPULVADA, MARINEZ, LEONE, RIVERS, REMEDIES, BEBEE,TOBY, GUAY, GUEDON, LAFFITTE   SABO / </w:t>
      </w:r>
    </w:p>
    <w:p>
      <w:pPr>
        <w:pStyle w:val="Normal"/>
        <w:rPr>
          <w:lang w:val="en-US"/>
        </w:rPr>
      </w:pPr>
      <w:r>
        <w:rPr>
          <w:lang w:val="en-US"/>
        </w:rPr>
        <w:t xml:space="preserve">(Garlick)(2), (Gee)(4), (Georgeson)(1), (Gibson)(3), (Godsall)(3), (Goodison)(2), (Goodman)(2), (Greave)(1), (Hadfield)(13), (Harrison)(5), (Harrop)(2), (Hartland)(2), (Haughton)(1), (Henshall)(1), (Higginbotham)(1), (Higginbottom)(2), </w:t>
      </w:r>
    </w:p>
    <w:p>
      <w:pPr>
        <w:pStyle w:val="Normal"/>
        <w:rPr>
          <w:lang w:val="en-US"/>
        </w:rPr>
      </w:pPr>
      <w:r>
        <w:rPr>
          <w:lang w:val="en-US"/>
        </w:rPr>
        <w:t xml:space="preserve">(9), NIVER (3), NIXON (2), NOBLE (2), NODTVEDT (1), NOEL (1), NOLAND (1), NOMER (2), NORGRAVE (1), NORHEIMER (1), NORRELL (1), NORRIS (3), NORSWORTHY (4), NORTH (6), NORWOOD (1), NOSTRAND (4), NUTTER (6)   </w:t>
      </w:r>
    </w:p>
    <w:p>
      <w:pPr>
        <w:pStyle w:val="Normal"/>
        <w:rPr>
          <w:lang w:val="en-US"/>
        </w:rPr>
      </w:pPr>
      <w:r>
        <w:rPr>
          <w:rFonts w:eastAsia="Arial"/>
          <w:lang w:val="en-US"/>
        </w:rPr>
        <w:t xml:space="preserve"> </w:t>
      </w:r>
      <w:r>
        <w:rPr>
          <w:lang w:val="en-US"/>
        </w:rPr>
        <w:t xml:space="preserve">(Holden)(1), (Hollingworth)(1), (Horrocks)(2), (Howard)(1), (Hoyle)(1), (Hurst)(2), (Hyde)(4), (Kendrick)(2), (Kinder)(3), (King)(1), (Lancaster)(1), (Lister)(4), (Lomas)(1), (Marsden)(1), (Marsland)(2), (Mather)(2), (Mayman)(4), </w:t>
      </w:r>
    </w:p>
    <w:p>
      <w:pPr>
        <w:pStyle w:val="Normal"/>
        <w:rPr/>
      </w:pPr>
      <w:r>
        <w:rPr/>
        <w:t xml:space="preserve">(II) , Gomes Galvão , Gomes Maduz , Gomes Ribeiro , Gomes Ribeiro de Avelar , Gonçalves , Gonçalves (I) , Gonçalves (II) , Gonçalves (III) , Gonçalves Antona , Gonçalves de Antona Baldaya , Gonçalves de Araújo , Gonçalves de Ävila , </w:t>
      </w:r>
    </w:p>
    <w:p>
      <w:pPr>
        <w:pStyle w:val="Normal"/>
        <w:rPr/>
      </w:pPr>
      <w:r>
        <w:rPr/>
        <w:t xml:space="preserve">(LE) ,BIDEAU (LE) ,BIDON ,BIDON (LE) ,BIGOURDEN ,BIHAN (LE) ,BILLON ,BLONC ,BLONS ,BLONZE ,BLONZE (LE) ,BLOUËT ,BODÉNAN ,BODRÉ ,MORVAN ,MOULLEC (LE) ,NÉDÉLEC ,NICOLAS ,NIGER ,NOUY (LE) ,OLIER </w:t>
      </w:r>
    </w:p>
    <w:p>
      <w:pPr>
        <w:pStyle w:val="Normal"/>
        <w:rPr>
          <w:lang w:val="en-US"/>
        </w:rPr>
      </w:pPr>
      <w:r>
        <w:rPr>
          <w:rFonts w:eastAsia="Arial"/>
          <w:lang w:val="en-US"/>
        </w:rPr>
        <w:t xml:space="preserve"> </w:t>
      </w:r>
      <w:r>
        <w:rPr>
          <w:lang w:val="en-US"/>
        </w:rPr>
        <w:t xml:space="preserve">(McLennan)(1), (Meadowcroft)(1), (Mellor)(1), (Newton)(1), (Oates)(4), (Ogden)(1), (Oldham)(1), (Ollerenshaw)(2), (Patchett)(2), (Platt)(6), (Pollitt)(2), (Pritchard)(1), (Rice)(1), (Richardson)(1), (Roberts)(1), (Robinson)(5), (Rowbotham)(1), (Rowbottom)(1), (Sanders)(1), (Shaw)(1), (Shepley)(2), Habberfield, Hall, Harward (Harrad), Harward, Hinckley, Hinkley, Hutchins, Ingels, Jarvis, Jennings, Jordan, Linnen, Marshall, Mary, McCobb, McKenny, Morse, Nichols, Oliver, Parker, Pedricks, Percey, Pettigrew, Pitman, Powers, Preble, </w:t>
      </w:r>
    </w:p>
    <w:p>
      <w:pPr>
        <w:pStyle w:val="Normal"/>
        <w:rPr>
          <w:lang w:val="en-US"/>
        </w:rPr>
      </w:pPr>
      <w:r>
        <w:rPr>
          <w:lang w:val="en-US"/>
        </w:rPr>
        <w:t xml:space="preserve">(Ponton)(1) BURNS(1) Burnside(1) BUROZINSKI(1) Busch(4) BUSCHE(1) BUSHEY(2) BUSSLER(1) Butcher(2) Buteau(4) Butt(1) Butterfield(9) BUTTON(2) BUZZA(1) BYRON(2) Bégin(1) Béique(1)   Cadieux(1) CAILLOT(1) CAISEY(1) </w:t>
      </w:r>
    </w:p>
    <w:p>
      <w:pPr>
        <w:pStyle w:val="Normal"/>
        <w:rPr>
          <w:lang w:val="en-US"/>
        </w:rPr>
      </w:pPr>
      <w:r>
        <w:rPr>
          <w:lang w:val="en-US"/>
        </w:rPr>
        <w:t xml:space="preserve">(Sykes)(1), (Thornley)(1), (Tomkinson)(1), (Wainwright)(2), (Webb)(1), (Wells)(1), (Wharmby)(1), (Williamson)(1), (Wood)(6), (Wordsworth)(1), (Wright)(1), (Wyatt)(1), dland(2)  </w:t>
      </w:r>
    </w:p>
    <w:p>
      <w:pPr>
        <w:pStyle w:val="Normal"/>
        <w:rPr>
          <w:lang w:val="en-US"/>
        </w:rPr>
      </w:pPr>
      <w:r>
        <w:rPr>
          <w:lang w:val="en-US"/>
        </w:rPr>
        <w:t xml:space="preserve">(ZARDENINKS, SCHARDENINKS) (1)   ZARDININKS (1), ZIMMERLING (1)  ALCORN (1), ALLISON (2), ANDREWS (1), ASKREN (1)   BASS (1), BATES (1), BENNETT (1), BENNINGTON (1), BENSON (1), BILLINGS (5), BLAASE (1), </w:t>
      </w:r>
    </w:p>
    <w:p>
      <w:pPr>
        <w:pStyle w:val="Normal"/>
        <w:rPr>
          <w:lang w:val="en-US"/>
        </w:rPr>
      </w:pPr>
      <w:r>
        <w:rPr>
          <w:lang w:val="en-US"/>
        </w:rPr>
        <w:t xml:space="preserve">, Ackerman , Adair , Adams , Addison , Adney , Agard , Ainsworth , Alexander , Alison , Allen , Allison , Altaffer , Alvis , Amerson , Anderson , Andleton , Andrews , Anishewski , Ankerstein , Antoinette , Appleton , Armstrong , Arnesen , Arthur , </w:t>
      </w:r>
    </w:p>
    <w:p>
      <w:pPr>
        <w:pStyle w:val="Normal"/>
        <w:rPr/>
      </w:pPr>
      <w:r>
        <w:rPr/>
        <w:t xml:space="preserve">, Aidar Gibran , Aidar , Aidar Maiello , Aidar , Aidar Novaes , Aidar Oliveira , Aidar , Aidar Ribeiro , Aidar Rizofski , Aidar , Aitken , Alvarenga , Alvarenga Pereira , Alvarenga , Alves Correa , Alves da Silva , Alves de Oliveira , Alves , Alves </w:t>
      </w:r>
    </w:p>
    <w:p>
      <w:pPr>
        <w:pStyle w:val="Normal"/>
        <w:rPr>
          <w:lang w:val="en-US"/>
        </w:rPr>
      </w:pPr>
      <w:r>
        <w:rPr>
          <w:lang w:val="en-US"/>
        </w:rPr>
        <w:t xml:space="preserve">, AUSTELL , BADLESMERE , Baker , BAR-LE-DUC , BEAUCHAMP , Beaufort , BEAUMONT , BERE , Berkeley , BLAGUE , BLOUNT , BOHUN , BRABANT , BRAYE , BRITTANY , BROMWICH , Brooke , BROOKE OR BROOKS , Brooke , </w:t>
      </w:r>
    </w:p>
    <w:p>
      <w:pPr>
        <w:pStyle w:val="Normal"/>
        <w:rPr>
          <w:lang w:val="en-US"/>
        </w:rPr>
      </w:pPr>
      <w:r>
        <w:rPr>
          <w:lang w:val="en-US"/>
        </w:rPr>
        <w:t xml:space="preserve">, Beasley , Belcher , Belton , Betterton , Biffle , Bigler , Bilberry , Birchfield , Bishop , Blackburn , Blackman , Blackwell , Blakely , Blankenship , Blaylock , Blythe , Boan , Bogan , Boon , Boone , Boren , Boswell , Bowling , Bownds , Boyer , </w:t>
      </w:r>
    </w:p>
    <w:p>
      <w:pPr>
        <w:pStyle w:val="Normal"/>
        <w:rPr>
          <w:lang w:val="en-US"/>
        </w:rPr>
      </w:pPr>
      <w:r>
        <w:rPr>
          <w:lang w:val="en-US"/>
        </w:rPr>
        <w:t xml:space="preserve">, BLAND , BLANKETT , BLODGETT , BLOMFIELD , BLOSSOM , BLOWER , BODFISH , BOLLES , BOND , BONDE , BONVILLE , BOSWORTH , BOTREAUX , BOTTRED , BOUNTAYNE , BOURNE , BOUTWELL , BOWDEN , BOWER , </w:t>
      </w:r>
    </w:p>
    <w:p>
      <w:pPr>
        <w:pStyle w:val="Normal"/>
        <w:rPr>
          <w:lang w:val="en-US"/>
        </w:rPr>
      </w:pPr>
      <w:r>
        <w:rPr>
          <w:lang w:val="en-US"/>
        </w:rPr>
        <w:t xml:space="preserve">, BONSOR , BOOTH , BORT , BOSSING , BOUDREAU , BOWEN , BOWERS , BOYER , BOYLAN , BRADLEY , BRADT , BRAYTON , BRELAND , BRENHEMAN , BREWER , BRIDENBECKER , BRIGHT , BROADHACK , </w:t>
      </w:r>
    </w:p>
    <w:p>
      <w:pPr>
        <w:pStyle w:val="Normal"/>
        <w:rPr>
          <w:lang w:val="en-US"/>
        </w:rPr>
      </w:pPr>
      <w:r>
        <w:rPr>
          <w:lang w:val="en-US"/>
        </w:rPr>
        <w:t xml:space="preserve">, Boyt , Bradford , Bransford , Bratton , Breece , Bright , Brinson , Brock , Brockman , Brown , Bryan , Bryant , Buchanan , Bucy , Bullard , Burcham , Burford , Buster , Calloway , Camp , Campbell , Canant , Cannon , Carothers , </w:t>
      </w:r>
    </w:p>
    <w:p>
      <w:pPr>
        <w:pStyle w:val="Normal"/>
        <w:rPr>
          <w:lang w:val="en-US"/>
        </w:rPr>
      </w:pPr>
      <w:r>
        <w:rPr>
          <w:lang w:val="en-US"/>
        </w:rPr>
        <w:t xml:space="preserve">, Broyles , Bruce , Bryan , Bryant , BRYANT , Bryant , Buchanan , BUCK , Buckner , Buell , Buffington , Bull , Bumpas , Bunch , Bundy , BURCH , Burdett , Burdette , Burgan , Burke , Burnett , Burnette , Burns , BURNS , Burns , Burris , </w:t>
      </w:r>
    </w:p>
    <w:p>
      <w:pPr>
        <w:pStyle w:val="Normal"/>
        <w:rPr>
          <w:lang w:val="en-US"/>
        </w:rPr>
      </w:pPr>
      <w:r>
        <w:rPr>
          <w:lang w:val="en-US"/>
        </w:rPr>
        <w:t xml:space="preserve">, BURGETT , BURKE , BURNELL , BURNHAM , BURT , BURTTERFIELD , BUSS , BUSWELL , BUTTERFIELD , BYAM , BYRNE   CALHOUN , CALLAHAN , </w:t>
      </w:r>
    </w:p>
    <w:p>
      <w:pPr>
        <w:pStyle w:val="Normal"/>
        <w:rPr/>
      </w:pPr>
      <w:r>
        <w:rPr/>
        <w:t xml:space="preserve">, CAROLINE AMALIE MERZT NIELSEN , CHRISTENSEN , CHRISTOFER WEISS , CORTE REAL , COSTA , D OCCHI MELLONE , DA COSTA , DA SILVA , DA VEIGA , DE ANDRADE CAMARGO , DE BALBODE , DE CAMARGO , DE </w:t>
      </w:r>
    </w:p>
    <w:p>
      <w:pPr>
        <w:pStyle w:val="Normal"/>
        <w:rPr>
          <w:lang w:val="en-US"/>
        </w:rPr>
      </w:pPr>
      <w:r>
        <w:rPr>
          <w:lang w:val="en-US"/>
        </w:rPr>
        <w:t xml:space="preserve">, Chase , Chatman , Checkley , Cheek , Cheeney , Chellis , CHENEY , Chennel , CHERVELL , Chester , Chilcoat , Chinn , Chittendon , Christensen , Christoperson , Church , CHURCH , Church , CHURCH , Church , Churchill , Cilley , Clapp , </w:t>
      </w:r>
    </w:p>
    <w:p>
      <w:pPr>
        <w:pStyle w:val="Normal"/>
        <w:rPr>
          <w:lang w:val="en-US"/>
        </w:rPr>
      </w:pPr>
      <w:r>
        <w:rPr>
          <w:lang w:val="en-US"/>
        </w:rPr>
        <w:t xml:space="preserve">, CONE , CONKLING , CONLEY , CONTOIS , COOK , COOKSON , COONRADT , COOPER , COPE , COPELAND , CORDREY , CORLISS , CORMAN , CORNWELL , CORR , COTTON , COUNTRYMAN , COVILLE , COX , </w:t>
      </w:r>
    </w:p>
    <w:p>
      <w:pPr>
        <w:pStyle w:val="Normal"/>
        <w:rPr/>
      </w:pPr>
      <w:r>
        <w:rPr/>
        <w:t xml:space="preserve">, Costa Lima , Coutinha , Cruz , Cubas de Mendonça , Cubas Ferreira , Cubas Preto , Cunha , Cunha (I) , Cunha (II) , Cunha Gago (I) , Cunha Gago (II) , Cunha Lobo , Cunha Unhate , d'Almeida e Albuquerque , d'Antas , Dammerow , de Faria </w:t>
      </w:r>
    </w:p>
    <w:p>
      <w:pPr>
        <w:pStyle w:val="Normal"/>
        <w:rPr>
          <w:lang w:val="en-US"/>
        </w:rPr>
      </w:pPr>
      <w:r>
        <w:rPr>
          <w:lang w:val="en-US"/>
        </w:rPr>
        <w:t xml:space="preserve">, Cranford , Cranmer , Crash , Crask , Crawford , Crews , Crosby , Crouch , Crouse , Crow , Crowell , Crum , Crump , Cudd , Cullen , Culpepper , Cumby , Cummings , Cummins , Cumper , Cunningham , Curry , Cyrus , Dabbagh , Dale , </w:t>
      </w:r>
    </w:p>
    <w:p>
      <w:pPr>
        <w:pStyle w:val="Normal"/>
        <w:rPr/>
      </w:pPr>
      <w:r>
        <w:rPr/>
        <w:t xml:space="preserve">, Detlev Vageler. , Devito , Di Faveri , Diamant , Diamant Stein , Dias Alcoléa , Dias Filho , Dias Fonseca , Dias , Dix Angelo de Oliveira , Dix Carneiro , Dix Fuchs , Dix Junqueira Pinto , Dix , do Canto e Silva , do Canto e Silva Levy , do </w:t>
      </w:r>
    </w:p>
    <w:p>
      <w:pPr>
        <w:pStyle w:val="Normal"/>
        <w:rPr/>
      </w:pPr>
      <w:r>
        <w:rPr/>
        <w:t xml:space="preserve">, Dittman , Dittrich , Divitto , Dix , Dixon , Dizayee , Doan , Dobbs , DODD , DODSON , Dolachuk , Dolcini , Donaldson , Dorsten , Dorton , Doss , DOUGLAS , DOYLE , Dozier , Draper , Dredge , Dredla , DUANE , Dubois , DUDLEY , Dugas , </w:t>
      </w:r>
    </w:p>
    <w:p>
      <w:pPr>
        <w:pStyle w:val="Normal"/>
        <w:rPr>
          <w:lang w:val="en-US"/>
        </w:rPr>
      </w:pPr>
      <w:r>
        <w:rPr>
          <w:lang w:val="en-US"/>
        </w:rPr>
        <w:t xml:space="preserve">, DuPree , DUTTON , EGLESTON , Englan , England , EVELEIGH , FAUCOMBERGE , FERRERS , Finch , FITZALAN , FOGGE , France , Fulp , Gilbert , Golden , GOUSHILL , GREY , GUELDRES , HAINAULT (HOLLAN , </w:t>
      </w:r>
    </w:p>
    <w:p>
      <w:pPr>
        <w:pStyle w:val="Normal"/>
        <w:rPr>
          <w:lang w:val="en-US"/>
        </w:rPr>
      </w:pPr>
      <w:r>
        <w:rPr>
          <w:lang w:val="en-US"/>
        </w:rPr>
        <w:t xml:space="preserve">, Eagle , Easley , East , Echerd , Eden , Edney , Edwards , Elam , Elliot , Elliott , Ellis , Ellison , Ellisor , Ellyson , Elmore , Embry , Englefield , English , Epperson , Eppes , Estell , Estes , Ethridge , Evans , Everard , Everett , Everitt , Ezell , Faile , </w:t>
      </w:r>
    </w:p>
    <w:p>
      <w:pPr>
        <w:pStyle w:val="Normal"/>
        <w:rPr>
          <w:lang w:val="en-US"/>
        </w:rPr>
      </w:pPr>
      <w:r>
        <w:rPr>
          <w:lang w:val="en-US"/>
        </w:rPr>
        <w:t xml:space="preserve">, FREEBURG , FREEMAN , FREILINGHAUSEN , FREIND , FRENCH , FREUND , FRICK , FRICKE , FRIED , FRIERWOOD , FRISBIE , FRITZ , FRIZZELL , FRONTZ , FROST , FRY , FUELING , FUHRMANN , FUJIOKA , FULGHUM , </w:t>
      </w:r>
    </w:p>
    <w:p>
      <w:pPr>
        <w:pStyle w:val="Normal"/>
        <w:rPr>
          <w:lang w:val="en-US"/>
        </w:rPr>
      </w:pPr>
      <w:r>
        <w:rPr>
          <w:lang w:val="en-US"/>
        </w:rPr>
        <w:t xml:space="preserve">, Gabbard , Gadberry , Gage , Galbreath , Galloway , Gam , Games , Gardner , Garner , Garrett , Garrison , Gates , Gay , Gentry , George , Gerhofer , Gerrard , Gibson , Giddings , Gieger , Gilbreath , Giles , Gilfillian , Gill , Gillam , Gillespy , </w:t>
      </w:r>
    </w:p>
    <w:p>
      <w:pPr>
        <w:pStyle w:val="Normal"/>
        <w:rPr>
          <w:lang w:val="en-US"/>
        </w:rPr>
      </w:pPr>
      <w:r>
        <w:rPr>
          <w:lang w:val="en-US"/>
        </w:rPr>
        <w:t xml:space="preserve">, Gay , Gerault , Gibson , Gilbert , Ginn , Glaze , Glenn , Goad , Goade , Golightly , Goode , Goodwin , Graham , Gray , Green , Greves , Grice , Griffin , Grimes , Grisham , Guess , Guthrie , Guy , Hale , Hall , Hammond , Hankins , Hardin , </w:t>
      </w:r>
    </w:p>
    <w:p>
      <w:pPr>
        <w:pStyle w:val="Normal"/>
        <w:rPr>
          <w:lang w:val="en-US"/>
        </w:rPr>
      </w:pPr>
      <w:r>
        <w:rPr>
          <w:lang w:val="en-US"/>
        </w:rPr>
        <w:t xml:space="preserve">, Gooch , Goode , Goodin , Goodman , Goodnight , Goodson , Goostree , Gordon , Gossert , Graham , Grainger , Graves , Gray , Green , Greer , Gregg , Gregory , Grice , Griffin , Griffis , Griffith , Grimes , Grindle , Grisham , Grist , Grooms , </w:t>
      </w:r>
    </w:p>
    <w:p>
      <w:pPr>
        <w:pStyle w:val="Normal"/>
        <w:rPr>
          <w:lang w:val="en-US"/>
        </w:rPr>
      </w:pPr>
      <w:r>
        <w:rPr>
          <w:lang w:val="en-US"/>
        </w:rPr>
        <w:t xml:space="preserve">, Hales , Hall , Hallums , Haltom , Ham , Hamilton , Hammond , Hampton , Hand , Hankins , Hannon , Hansford , Hantz , Harbottle , Hardin , Hardy , Harelson , Hargis , Hargrove , Harmon , Harper , Harris , Harrison , Hart , Hartgraves , </w:t>
      </w:r>
    </w:p>
    <w:p>
      <w:pPr>
        <w:pStyle w:val="Normal"/>
        <w:rPr>
          <w:lang w:val="en-US"/>
        </w:rPr>
      </w:pPr>
      <w:r>
        <w:rPr>
          <w:lang w:val="en-US"/>
        </w:rPr>
        <w:t xml:space="preserve">, Harris , Harrison , Harsell , Hart , Hartley , Hartline , Hartman , Harwood , Hastings , Hasty , Hatcher , Havird , Hawes , Hawkins , Hayden , Haydon , Haymaker , Haynes , Hays , Haywood , Hazel , Hearrell , Hellman , Helwig , </w:t>
      </w:r>
    </w:p>
    <w:p>
      <w:pPr>
        <w:pStyle w:val="Normal"/>
        <w:rPr>
          <w:lang w:val="en-US"/>
        </w:rPr>
      </w:pPr>
      <w:r>
        <w:rPr>
          <w:lang w:val="en-US"/>
        </w:rPr>
        <w:t xml:space="preserve">, HORTON , HOUSE , HOUSENGER , HOWARD , HOWE , HUBBARD , HUBBELL , HUDE , HUGHES , HULBERT , HUMPHREY , HUNTER , HUNTLEY , HUSMAN , HUSTED , HUTT , HYER   INGRAM , IRLAM , ISENSEE , ITTIG , </w:t>
      </w:r>
    </w:p>
    <w:p>
      <w:pPr>
        <w:pStyle w:val="Normal"/>
        <w:rPr>
          <w:lang w:val="en-US"/>
        </w:rPr>
      </w:pPr>
      <w:r>
        <w:rPr>
          <w:lang w:val="en-US"/>
        </w:rPr>
        <w:t xml:space="preserve">, HAWKINS , HAWKS , HAWLEY , HAWSE , HAWTHORNE , HAXTER , HAY , HAYDEN , HAYES , HAYMOND , HAYNER , HAYNES , HAYS , HAYWARD , HAYWOOD , HAZEN , HEACOCK , HEAGLE , HEALEY , HEALY , HEARING , </w:t>
      </w:r>
    </w:p>
    <w:p>
      <w:pPr>
        <w:pStyle w:val="Normal"/>
        <w:rPr>
          <w:lang w:val="en-US"/>
        </w:rPr>
      </w:pPr>
      <w:r>
        <w:rPr>
          <w:lang w:val="en-US"/>
        </w:rPr>
        <w:t xml:space="preserve">, Hobbs , Hodd , HODGES , Hoeme , Holbert , Holland , Hollin , Hollingsworth , Holloway , HOLLOWELL , Hollywood , HOLMES , Holmes , HOLMES , Holmes , HOLMES , Holt , Holtz , Honeycutt , Hoover , Hopper , Horley , HORN , Horn , </w:t>
      </w:r>
    </w:p>
    <w:p>
      <w:pPr>
        <w:pStyle w:val="Normal"/>
        <w:rPr>
          <w:lang w:val="en-US"/>
        </w:rPr>
      </w:pPr>
      <w:r>
        <w:rPr>
          <w:lang w:val="en-US"/>
        </w:rPr>
        <w:t xml:space="preserve">, HOUSTON , HOVER , HOVEY , HOWARD , HOWARTH , HOWD , HOWE , HOWELL , HOWELLS , HOWLAND , HOWSON , HOXWORTH , HOYT , HRABCAKOVA , HREBEE , HUANG , HUBBARD , HUBBEL , HUBBELL , </w:t>
      </w:r>
    </w:p>
    <w:p>
      <w:pPr>
        <w:pStyle w:val="Normal"/>
        <w:rPr>
          <w:lang w:val="en-US"/>
        </w:rPr>
      </w:pPr>
      <w:r>
        <w:rPr>
          <w:lang w:val="en-US"/>
        </w:rPr>
        <w:t xml:space="preserve">, Kirk , Kirkland , Kirtley , KISSINGER , Kittel , KIZER , Klassen , Knopp , Knuckles , Knucky\hancock , Knutson , Koch , Koen , Kowaski , Laird , Lake , Lamb , Lambdin , Lampe , Landman , Langjaer , Lasalle , Latham , Lauzon , </w:t>
      </w:r>
    </w:p>
    <w:p>
      <w:pPr>
        <w:pStyle w:val="Normal"/>
        <w:rPr>
          <w:lang w:val="en-US"/>
        </w:rPr>
      </w:pPr>
      <w:r>
        <w:rPr>
          <w:lang w:val="en-US"/>
        </w:rPr>
        <w:t xml:space="preserve">, Larkin , Lauer , Laurent , Lawless , Lawley , Lawrence , Lay , Layton , Le Hardi , Le Wake , le Zouche , Leathers , Leatherwood , Leavitt , Lee , LeMarr , LeMaster , Leonard , Leslie , Lester , Letney , Lewellen , Lewis , Ligon , Lillard , Lilly , Lincoln </w:t>
      </w:r>
    </w:p>
    <w:p>
      <w:pPr>
        <w:pStyle w:val="Normal"/>
        <w:rPr>
          <w:lang w:val="en-US"/>
        </w:rPr>
      </w:pPr>
      <w:r>
        <w:rPr>
          <w:lang w:val="en-US"/>
        </w:rPr>
        <w:t xml:space="preserve">, Light , Livings , McMillan , Mince , Mullford , Osgood , Playford , Reynolds , Sederman , Sidebottom , Sophia , Spooner , Stevenson , Strich , Taylor , Thomas , Vitoria ACOCK(2), ACTON(2), ADAMS(2), AINSWORTH(1), ALDER(1), </w:t>
      </w:r>
    </w:p>
    <w:p>
      <w:pPr>
        <w:pStyle w:val="Normal"/>
        <w:rPr>
          <w:lang w:val="en-US"/>
        </w:rPr>
      </w:pPr>
      <w:r>
        <w:rPr>
          <w:lang w:val="en-US"/>
        </w:rPr>
        <w:t xml:space="preserve">, LIMOUSIN , LITAS , MARCHAND , MARDEL , MARDELLE , MARGOT , MARTIN , MASSON , MATHELIN , MEDARD , MEUNIER , MEURIER , MILLET , MOREAUX , MORON , MOUTON , MURIER , N... , PAQUIN , PASQUIN , </w:t>
      </w:r>
    </w:p>
    <w:p>
      <w:pPr>
        <w:pStyle w:val="Normal"/>
        <w:rPr>
          <w:lang w:val="en-US"/>
        </w:rPr>
      </w:pPr>
      <w:r>
        <w:rPr>
          <w:lang w:val="en-US"/>
        </w:rPr>
        <w:t xml:space="preserve">, KEELER , KEEP , KELLEY , KELSEA , KENDALL , KENISTON , KENNEY , KENT , KENYON , KEOUGH , KERMIS , KERNS , KEYES , KILMER , KIMBALL , LANGLEY , LAPOINTE , LARIMORE , LATHROP. , LATIMER , LAVA , LAW , </w:t>
      </w:r>
    </w:p>
    <w:p>
      <w:pPr>
        <w:pStyle w:val="Normal"/>
        <w:rPr>
          <w:lang w:val="en-US"/>
        </w:rPr>
      </w:pPr>
      <w:r>
        <w:rPr>
          <w:lang w:val="en-US"/>
        </w:rPr>
        <w:t xml:space="preserve">, Lindsay , Linville , Lipscomb , Liverman , Lloyd , Locke , Lockett , Long , Loper , Louire , Loveless , Lovett , Lowe , Loyd , Lucas , Ludtke , Luke , Lunn , Lunsford , Luther , Lykins , Lynch , Lyon , Mackarness , Macklin , Macon , Madresfield , </w:t>
      </w:r>
    </w:p>
    <w:p>
      <w:pPr>
        <w:pStyle w:val="Normal"/>
        <w:rPr>
          <w:lang w:val="en-US"/>
        </w:rPr>
      </w:pPr>
      <w:r>
        <w:rPr>
          <w:lang w:val="en-US"/>
        </w:rPr>
        <w:t xml:space="preserve">, Matthews , McMillan , McNulty (Burley) , Amey , Ann , Appleguard , Baldock , Barnes , Belcher , Biden , Carroll , Clipsham , Coates-Smith , Corbett , Du Rose , Elston , Francis , Gaskell , Hall , Hart , Hunter , Jones , Kennedy , Knowles , Laws </w:t>
      </w:r>
    </w:p>
    <w:p>
      <w:pPr>
        <w:pStyle w:val="Normal"/>
        <w:rPr>
          <w:lang w:val="en-US"/>
        </w:rPr>
      </w:pPr>
      <w:r>
        <w:rPr>
          <w:lang w:val="en-US"/>
        </w:rPr>
        <w:t xml:space="preserve">, McCALL , McCallum , McCann , McClean , McCLURE , McCollum , McCord , McCracken , McDANIEL , McDaniel , McDANIEL , McDaniel , McDANIEL , McDaniel , McDANIEL , McDaniel , McDANIEL , McDaniel , McDaniels , </w:t>
      </w:r>
    </w:p>
    <w:p>
      <w:pPr>
        <w:pStyle w:val="Normal"/>
        <w:rPr>
          <w:lang w:val="en-US"/>
        </w:rPr>
      </w:pPr>
      <w:r>
        <w:rPr>
          <w:lang w:val="en-US"/>
        </w:rPr>
        <w:t xml:space="preserve">, McCormack , McCowan , McCracken , McCrary , McCreight , McCullough , McDaniel , McDonald , McElroy , McGallion , McGee , McGehee , McGinnis , McGuire , McHenry , McIlvain , McIntosh , McKay , McKellar , McKerley , </w:t>
      </w:r>
    </w:p>
    <w:p>
      <w:pPr>
        <w:pStyle w:val="Normal"/>
        <w:rPr>
          <w:lang w:val="en-US"/>
        </w:rPr>
      </w:pPr>
      <w:r>
        <w:rPr>
          <w:lang w:val="en-US"/>
        </w:rPr>
        <w:t xml:space="preserve">, MCLACHLAN , MEADE , MEIRIC , MELLINS , MELLOWES , MERCIA , MERLAY , MERREL , MERRIAM , MERRILL , MERRIT , MERRY , MESCHINES , MESSERLI , METCALF , METCALFE , MICKLEWOOD , MIDDLETON , MILLER , </w:t>
      </w:r>
    </w:p>
    <w:p>
      <w:pPr>
        <w:pStyle w:val="Normal"/>
        <w:rPr>
          <w:lang w:val="en-US"/>
        </w:rPr>
      </w:pPr>
      <w:r>
        <w:rPr>
          <w:lang w:val="en-US"/>
        </w:rPr>
        <w:t xml:space="preserve">, Lucas , Luce , Luckadoo , Lull , Luther , Lutz , Lyman , Lynch , LYON , Lyon , LYON , Lyon , Lyons , MacConnell , MacGachen , MacKey , MacMillan , MacNamara , MaGee , Magyar , Mahoney , Mahrle , Maine , MAINWARING , </w:t>
      </w:r>
    </w:p>
    <w:p>
      <w:pPr>
        <w:pStyle w:val="Normal"/>
        <w:rPr>
          <w:lang w:val="en-US"/>
        </w:rPr>
      </w:pPr>
      <w:r>
        <w:rPr>
          <w:lang w:val="en-US"/>
        </w:rPr>
        <w:t xml:space="preserve">, MOLYNEUX , MONTAGU , MONTHERMER , Moore , Morrell , MORTIMER , MOWBRAY , Needham , NEVILL , NEVILLE , OKENDON , Osborne , Pamplin , PATRYCKSON , Peche , PERCY , PLANTAGENET , POLE , PORTUGAL , </w:t>
      </w:r>
    </w:p>
    <w:p>
      <w:pPr>
        <w:pStyle w:val="Normal"/>
        <w:rPr>
          <w:lang w:val="en-US"/>
        </w:rPr>
      </w:pPr>
      <w:r>
        <w:rPr>
          <w:lang w:val="en-US"/>
        </w:rPr>
        <w:t xml:space="preserve">, MOORE , Moras , Morehouse , Moreland , Morey , Morgan , MORGAN , MORRIS , Morris , Moulder , Moyers , Mullins , Murdock , Murphy , MURPHY , Murphy , Murray , MURREN , Musselman , Myers , Myracle , MYRACLE , Myracle </w:t>
      </w:r>
    </w:p>
    <w:p>
      <w:pPr>
        <w:pStyle w:val="Normal"/>
        <w:rPr>
          <w:lang w:val="en-US"/>
        </w:rPr>
      </w:pPr>
      <w:r>
        <w:rPr>
          <w:lang w:val="en-US"/>
        </w:rPr>
        <w:t xml:space="preserve">, MORSE , MORTENSEN , MORTEYN , MOSS , MOULTON , MOUNTJOY , MOWBRAY , MOWRY , MOYES , MUIR , MUNJOY , MUNTER , MUNTTER , MUSSEY , MYCHELL   NADIN , NAISBITT , NASH , NAVARRE , NAVARRE, </w:t>
      </w:r>
    </w:p>
    <w:p>
      <w:pPr>
        <w:pStyle w:val="Normal"/>
        <w:rPr>
          <w:lang w:val="en-US"/>
        </w:rPr>
      </w:pPr>
      <w:r>
        <w:rPr>
          <w:lang w:val="en-US"/>
        </w:rPr>
        <w:t xml:space="preserve">, MOSIER , MOSLEY , MOSS , MOTHER , MOTT , MOTTLER , MOUDY , MOULTON , MOUNT , MOUSER , MOWELL , MOWRY , MOYER , MOYNIHAN , MUGGLI , MUIR , MUIRHEAD , MULFORD , MULHALL , MULL , MULLIGAN , </w:t>
      </w:r>
    </w:p>
    <w:p>
      <w:pPr>
        <w:pStyle w:val="Normal"/>
        <w:rPr>
          <w:lang w:val="en-US"/>
        </w:rPr>
      </w:pPr>
      <w:r>
        <w:rPr>
          <w:lang w:val="en-US"/>
        </w:rPr>
        <w:t xml:space="preserve">, Mosley , Mothershed , Mounger , Neadham , Nelson , newton , Newton , Nix , Northcutt , Nugget , Oakley , Odell , Oliver , Oney , Orr , Ozment , Page , Painter , Parchman , Parker , Parsons , Pate , Patterson , Payne , Peachman , Pearl , </w:t>
      </w:r>
    </w:p>
    <w:p>
      <w:pPr>
        <w:pStyle w:val="Normal"/>
        <w:rPr>
          <w:lang w:val="en-US"/>
        </w:rPr>
      </w:pPr>
      <w:r>
        <w:rPr>
          <w:lang w:val="en-US"/>
        </w:rPr>
        <w:t xml:space="preserve">, OLSEN , OMAN , OPENSHAW , ORCUTT , ORDWAY , ORLOSK , OSGOOD , OSTAPIUK , OTTERNESS , OVERTON   PACE , PADDOCK , PAGE , PAIGE , PANGBORN , PARK , PARKER , PARKHURST , PARLIN , PARMENTER , </w:t>
      </w:r>
    </w:p>
    <w:p>
      <w:pPr>
        <w:pStyle w:val="Normal"/>
        <w:rPr/>
      </w:pPr>
      <w:r>
        <w:rPr/>
        <w:t xml:space="preserve">, Picinato Aidar , Picinato , Pimentel Ferraz Grohmann , Pimentel Ferraz Diniz , Pimentel Ferraz Grohmann , Pinheiro , Pinheiro Grohmann , Pinheiro Grohmann Paulo , Pinheiro Grohmann , Pinheiro Grohmann Paulo , Pinto Coelho , Pinto , </w:t>
      </w:r>
    </w:p>
    <w:p>
      <w:pPr>
        <w:pStyle w:val="Normal"/>
        <w:rPr>
          <w:lang w:val="en-US"/>
        </w:rPr>
      </w:pPr>
      <w:r>
        <w:rPr>
          <w:lang w:val="en-US"/>
        </w:rPr>
        <w:t xml:space="preserve">, PLUMB , PLYMAN , POOL , POST , POTTER , POWERS , PREBLE , PRIOR , PRITCHETT , PRYNE , PURCHASE   QUACKENBUSH , QUIGLEY , QUINN   RAINES , RAMSEY , RAND , RANDALL , RANDOLF , RAPP , RASBACH , </w:t>
      </w:r>
    </w:p>
    <w:p>
      <w:pPr>
        <w:pStyle w:val="Normal"/>
        <w:rPr/>
      </w:pPr>
      <w:r>
        <w:rPr/>
        <w:t xml:space="preserve">, Preto Moreira , Quezado , Ramalho , Ramires de Porros , Raposo , Raposo Tavares , Ribeira , Ribeira da Luz , Ribeira de Souza Werneck , Ribeira Ortiz de Camargo , Ribeiro , Ribeiro Bayão Parente , Ribeiro Lopez , Ribeyra , Rocha , </w:t>
      </w:r>
    </w:p>
    <w:p>
      <w:pPr>
        <w:pStyle w:val="Normal"/>
        <w:rPr>
          <w:lang w:val="en-US"/>
        </w:rPr>
      </w:pPr>
      <w:r>
        <w:rPr>
          <w:lang w:val="en-US"/>
        </w:rPr>
        <w:t xml:space="preserve">, Read , Reasoner , Rebok , Rector , Reddy , Redfern , Redfield , Reed , Reich , Reid , Reinheimer , Renk , Reynolds , Rezner , Rice , Rich , Richards , Riddel , Ride , Rider , Ried , Riggs , Ripley , Risser , Ritzema , Rivera , Robb , Robbins , </w:t>
      </w:r>
    </w:p>
    <w:p>
      <w:pPr>
        <w:pStyle w:val="Normal"/>
        <w:rPr>
          <w:lang w:val="en-US"/>
        </w:rPr>
      </w:pPr>
      <w:r>
        <w:rPr>
          <w:lang w:val="en-US"/>
        </w:rPr>
        <w:t xml:space="preserve">, MYRACLE , Myracle , MYRACLE , Myracle , MYRACLE , Myracle , MYRACLE , Myracle , MYRACLE , Myracle , MYRACLE , Myracle , Nance , Nantz , Napier , Nash , Neal , NEELY , Neff , NEISLER , Nelley , Nellis , Nessin , Newby , </w:t>
      </w:r>
    </w:p>
    <w:p>
      <w:pPr>
        <w:pStyle w:val="Normal"/>
        <w:rPr>
          <w:lang w:val="en-US"/>
        </w:rPr>
      </w:pPr>
      <w:r>
        <w:rPr>
          <w:lang w:val="en-US"/>
        </w:rPr>
        <w:t xml:space="preserve">, RHINEHART , RHOADES , RHODES , RICCA , RICE , RICH , RICHARD , RICHARDS , RICHARDSON , RICHARDS` , RICHEY , RICHMOND , RICHTER , RICORD , RIDDLE , RIDEN , RIDENOUR , RIDER , RIDGEWAY , RIECKERS , </w:t>
      </w:r>
    </w:p>
    <w:p>
      <w:pPr>
        <w:pStyle w:val="Normal"/>
        <w:rPr>
          <w:lang w:val="en-US"/>
        </w:rPr>
      </w:pPr>
      <w:r>
        <w:rPr>
          <w:lang w:val="en-US"/>
        </w:rPr>
        <w:t xml:space="preserve">, Rieckhoff , Rost , Schäfer , Schmied , Schnebele , Schuhmacher , Schwehm , Seidel , Steil , Vick , Viehrig , Weise , Weißmann , Wießler , Wilking , Wittig , Woest , Wohlgemuth , Zinßmeister , Zocher   ADAM , ADENOT , ANSEMANT , </w:t>
      </w:r>
    </w:p>
    <w:p>
      <w:pPr>
        <w:pStyle w:val="Normal"/>
        <w:rPr>
          <w:lang w:val="en-US"/>
        </w:rPr>
      </w:pPr>
      <w:r>
        <w:rPr>
          <w:lang w:val="en-US"/>
        </w:rPr>
        <w:t xml:space="preserve">, Rodgers , Roebuck , Rogers , Rohne , Roquet , Roseman , Ross , Roton , Rottman , Rouse , Routh , Rowe , Royall , Royce , Royston , Rucker , Ruffin , Rushton , Russell , Rust , Ruthven , Rutledge , Ryan , Sabaitis , Salley , Sallinger </w:t>
      </w:r>
    </w:p>
    <w:p>
      <w:pPr>
        <w:pStyle w:val="Normal"/>
        <w:rPr>
          <w:lang w:val="en-US"/>
        </w:rPr>
      </w:pPr>
      <w:r>
        <w:rPr>
          <w:lang w:val="en-US"/>
        </w:rPr>
        <w:t xml:space="preserve">, Rowe , Rowland , Royal , Royals , Ruckler , Rucks , Rudd , Rude , Rudy , Rupert , Rush , Russ , Russell , Rutherford , Rutledge , Ryan , Rysinger , Saint Leger , Salyer , Samuels , Sanders , Saul , Saunders , Sawyer , Scarborough , Scarburgh </w:t>
      </w:r>
    </w:p>
    <w:p>
      <w:pPr>
        <w:pStyle w:val="Normal"/>
        <w:rPr>
          <w:lang w:val="en-US"/>
        </w:rPr>
      </w:pPr>
      <w:r>
        <w:rPr>
          <w:lang w:val="en-US"/>
        </w:rPr>
        <w:t xml:space="preserve">, ROYSTER , ROYSTON , ROZELL , ROZIER , RUARK , RUBER , RUBIN , RUBINO , RUBY , RUCH , RUCKER , RUDD , RUDE , RUDISILL , RUECKERT , RUFFATTO , RUG , RUGG , RUGGLES , RUITER , RUIZ , RULAND , RUMSEY , </w:t>
      </w:r>
    </w:p>
    <w:p>
      <w:pPr>
        <w:pStyle w:val="Normal"/>
        <w:rPr>
          <w:lang w:val="en-US"/>
        </w:rPr>
      </w:pPr>
      <w:r>
        <w:rPr>
          <w:lang w:val="en-US"/>
        </w:rPr>
        <w:t xml:space="preserve">PARROT (2), PARROTT (4), PARSONS (21), PARTELLO (1), PARTLEY (1), PARTRIDGE (5), PASCAL (2), PASCHEN (1), PASLEY (2), PASQUALE (3), PASS (11), PASTELLA (1), PASTON (7), PASTORE (1), PAT (1), PATCHING (1),, Salter , Samatt , Samples , Sams , Sanders , Sartain , Satcher , Sauer , Sawyer , Schafer , Schaul , Schmidt , Schooley , Schrack , Schumpert , Scoggins , Sconce , Scott , Seal , Sears , Seas , Seaton , Seigler , Sellers , Seymour , Shaftner , , SCHEEL , SCHMIDT , SCHWAB , SCHWARTZ , SCIORTINO , KIP (9), KIPPING (1), KIRBIE (1), KIRBY (3), KIRK (5), KIRKHAM (1), KIRKLAND (2), KIRKPATRICK (2), KIRSCHE (1), KIRTLEY (4), KISER (7), KISTENMACHER (1), KITCHELL (3), KITCHEN (2), KITCHENMASTER (1), KITCHENS (1), KITCHING </w:t>
      </w:r>
    </w:p>
    <w:p>
      <w:pPr>
        <w:pStyle w:val="Normal"/>
        <w:rPr>
          <w:lang w:val="en-US"/>
        </w:rPr>
      </w:pPr>
      <w:r>
        <w:rPr>
          <w:lang w:val="en-US"/>
        </w:rPr>
        <w:t xml:space="preserve">SCOTT , SEGERSTEDT , SEVIER , SHACKELFORD , SHAFFELL , SHARP , SHATTUCK , SHEELEY , SHEFT , SHEPARD , SHEPHARD , SHEPHERD , SHERMAN , , Scherffius , Schiree , Schmitts , Schnell , Scholl , Schrier , Schuler , Scott , Seeley , Selfridge , Sellers , Selvester , Seuter , Shackleford , Shane , Shannon , Sharp , Sharpe , Sharrett , Shaumloffel , Shaw , Shelly , Shelton , Shemek , </w:t>
      </w:r>
    </w:p>
    <w:p>
      <w:pPr>
        <w:pStyle w:val="Normal"/>
        <w:rPr>
          <w:lang w:val="en-US"/>
        </w:rPr>
      </w:pPr>
      <w:r>
        <w:rPr>
          <w:lang w:val="en-US"/>
        </w:rPr>
        <w:t xml:space="preserve">, SCHUYLER , SCOFIELD , SCOTT , SCRAFFORD , SEAGER , SEAGRIST , SECKNER , SEEBER , SEIDEL , SEILD , SELL , SERGENT , SEYMOUR , SHALLA , SHAUL , SHAVER , SHAW , SHEARER , SHELDON , SHEPARD , </w:t>
      </w:r>
    </w:p>
    <w:p>
      <w:pPr>
        <w:pStyle w:val="Normal"/>
        <w:rPr>
          <w:lang w:val="en-US"/>
        </w:rPr>
      </w:pPr>
      <w:r>
        <w:rPr>
          <w:lang w:val="en-US"/>
        </w:rPr>
        <w:t xml:space="preserve">, SCONE , SCOTLAND , SCOTT , SCUDDER , SCULLARD , SEAGRAVE , SEAMAN , SEAMONS , SEARLE , SEAVER , SEAVERNS , SEBYE , SECKAR , SEGRAVE , SELF , SENLIS , SEYMOUR , SHARP , SHARPE , SHATTUCK , </w:t>
      </w:r>
    </w:p>
    <w:p>
      <w:pPr>
        <w:pStyle w:val="Normal"/>
        <w:rPr>
          <w:lang w:val="en-US"/>
        </w:rPr>
      </w:pPr>
      <w:r>
        <w:rPr>
          <w:lang w:val="en-US"/>
        </w:rPr>
        <w:t xml:space="preserve">, SECORD , SEE , SEELEY , SEFRIED , SEFTON , SEGLER , SEIB , SEIFERT , SELBY , SELDAL , SELDEN , SELL , SELLECK , SELLICK , SELMAN , SELVIDGE , SENCEVICKY , SERBOUSEK , SEREMETIS , SERO , SERVICE , </w:t>
      </w:r>
    </w:p>
    <w:p>
      <w:pPr>
        <w:pStyle w:val="Normal"/>
        <w:rPr>
          <w:lang w:val="en-US"/>
        </w:rPr>
      </w:pPr>
      <w:r>
        <w:rPr>
          <w:lang w:val="en-US"/>
        </w:rPr>
        <w:t xml:space="preserve">, Sims , SIMSOLA , Sizemore , Skeens , Skidmore , Skinner , Skivellar , Slaght , Sloas , Slocum , Slone , Slusher , SMALL , Smallwood , Smith , SMITH , Smith , , Smith , Snelling , Soliday , Sonya , Sosa , Sourwine , Southers , Sowders , Sparks </w:t>
      </w:r>
    </w:p>
    <w:p>
      <w:pPr>
        <w:pStyle w:val="Normal"/>
        <w:rPr>
          <w:lang w:val="en-US"/>
        </w:rPr>
      </w:pPr>
      <w:r>
        <w:rPr>
          <w:lang w:val="en-US"/>
        </w:rPr>
        <w:t xml:space="preserve">, Sloan , Smalley , Smith , Smithwick , Smoak , Snell , Snellgrove , Snow , Sobeski , Somers , Somerset , Southall , Spann , Sparks , Spears , Speed , Speissegger , Speke , Spence , Spencer , Spikner , Spivey , Sporn , Spradley , </w:t>
      </w:r>
    </w:p>
    <w:p>
      <w:pPr>
        <w:pStyle w:val="Normal"/>
        <w:rPr>
          <w:lang w:val="en-US"/>
        </w:rPr>
      </w:pPr>
      <w:r>
        <w:rPr>
          <w:lang w:val="en-US"/>
        </w:rPr>
        <w:t xml:space="preserve">, Sparrow , Spencer , SPICER , Spiers , Sprague , Springer , SPRINGER , Springer , Spurlock , Stack , STAFFORD , Stahr , Stallard , Stallens , Stammen , Stamper , Stanley , Stark , Steinhoff , Stephens , Stephenson , Sterling , Stewart , </w:t>
      </w:r>
    </w:p>
    <w:p>
      <w:pPr>
        <w:pStyle w:val="Normal"/>
        <w:rPr>
          <w:lang w:val="en-US"/>
        </w:rPr>
      </w:pPr>
      <w:r>
        <w:rPr>
          <w:lang w:val="en-US"/>
        </w:rPr>
        <w:t xml:space="preserve">, Stoddard , Stone , Storer , Storing , Story , Stovell , Stow , Stowe , Stowell , Strader , Stratton , Street , Streichman , Strick , Strickland , Strohmayer , Strong , Struman , Stuart , Stuckey , STUDD , Stueber , Sturdevant , STURGES , Sturges </w:t>
      </w:r>
    </w:p>
    <w:p>
      <w:pPr>
        <w:pStyle w:val="Normal"/>
        <w:rPr>
          <w:lang w:val="en-US"/>
        </w:rPr>
      </w:pPr>
      <w:r>
        <w:rPr>
          <w:lang w:val="en-US"/>
        </w:rPr>
        <w:t xml:space="preserve">SMOUT (1), SMUIN (2), SMYTH (2), SMYTHE (1), SNAER (1), SNAERSSON (1), SNEAD (1), SNEED (7), SNELGROVE (1), SNELL (5), SNEYD (1), SNEYDE (1), </w:t>
      </w:r>
    </w:p>
    <w:p>
      <w:pPr>
        <w:pStyle w:val="Normal"/>
        <w:rPr>
          <w:lang w:val="en-US"/>
        </w:rPr>
      </w:pPr>
      <w:r>
        <w:rPr>
          <w:lang w:val="en-US"/>
        </w:rPr>
        <w:t xml:space="preserve">(39), PARKERSON (3), PARKES (13), PARKHURST (9), PARKS (13), PARMELL, Strawn , Strong , Stultz , Stutsman , Summerford , Sylvester , Tarleton , Tate , Taylor , Teal , Teboe , Thigpen , Thomas , Thompson , Thomson , Thornton , , STRICKLAND , STRICKLER , STROUP , STULTZ , SUGGS , SULLIVAN , SWAFFORD , TAIT , TAN , TASKER , TAYLOE , TAYLOR , THOMAS , THOMPSON , THORNBURG , THURMAN , TIPPETT , TOPPENBERG , , TOFT , TOLL , TOLLEY , TOLMAN , TOLTON , TOMAJER , TOMLINSON , TOMPKINS , TOOLE , TOOTHAKER , TORBERGSON , TORKELSON , TORRES , TORREY , TOUCEY , TOWER , TOWERS , TOWNE , TOWNER , TOWNSEND , TRACY , TRANTHAM , TRAPP , TRASK , TRAYNOR , (34), DODA (1), DODD (3), DODDS (3), DODGE (2), DODSON (23), DODWELL (1), DODY (1), DOERRE (1), DOGGETT (10), DOHERTY (1), DOHRER (1), DOIG (1), D'OILLY (1), D'OISY (3), DOLAN (1), DOLBEARE (1), DOLBERRY (1), </w:t>
      </w:r>
    </w:p>
    <w:p>
      <w:pPr>
        <w:pStyle w:val="Normal"/>
        <w:rPr>
          <w:lang w:val="en-US"/>
        </w:rPr>
      </w:pPr>
      <w:r>
        <w:rPr>
          <w:lang w:val="en-US"/>
        </w:rPr>
        <w:t xml:space="preserve">TREADWELL , TREAT , TREMBLEY , TREMLETT , TREMMER , TRESHAM , TREUAULT , TREVARTHEN , TREY , TRIEM , TRIGG , TRIMBLE , TRIPLETTE , </w:t>
      </w:r>
    </w:p>
    <w:p>
      <w:pPr>
        <w:pStyle w:val="Normal"/>
        <w:rPr>
          <w:lang w:val="en-US"/>
        </w:rPr>
      </w:pPr>
      <w:r>
        <w:rPr>
          <w:lang w:val="en-US"/>
        </w:rPr>
        <w:t xml:space="preserve">, Twombly , Tyler , Ufford , UFFORD , Ufford , Ulman , Underwood , Upton , Usher , VANSANDT , VARNER , VAUGHN , VAUGHTER , VEST , VISKERS , WADE , WALKER , WARD , WARSTLER , WASH(?) , WEAVER , WELCH , WELLS , </w:t>
      </w:r>
    </w:p>
    <w:p>
      <w:pPr>
        <w:pStyle w:val="Normal"/>
        <w:rPr>
          <w:lang w:val="es-ES_tradnl"/>
        </w:rPr>
      </w:pPr>
      <w:r>
        <w:rPr>
          <w:lang w:val="es-ES_tradnl"/>
        </w:rPr>
        <w:t xml:space="preserve">, Vagalio , Valencia , Valkman , Van Dyke , Van Es , Van Huren , Van Meter , Van Sicklen , Vanderpool , VanSant , Vaughn , VENABLES , Verbeck , Vernold , Vick , </w:t>
      </w:r>
    </w:p>
    <w:p>
      <w:pPr>
        <w:pStyle w:val="Normal"/>
        <w:rPr>
          <w:lang w:val="en-US"/>
        </w:rPr>
      </w:pPr>
      <w:r>
        <w:rPr>
          <w:lang w:val="en-US"/>
        </w:rPr>
        <w:t xml:space="preserve">, WALLACE , Wallace , WALLACE , Walters , Walton , Walzer , Ward , Warejko , Warfield , Warner , Warren , Washburn , Waters , Watkins , WATSON , Watson , WATSON , WAUGH , Weasel , Weatherly , Weatherton , Weaver , WEBB , Weber </w:t>
      </w:r>
    </w:p>
    <w:p>
      <w:pPr>
        <w:pStyle w:val="Normal"/>
        <w:rPr>
          <w:lang w:val="en-US"/>
        </w:rPr>
      </w:pPr>
      <w:r>
        <w:rPr>
          <w:lang w:val="en-US"/>
        </w:rPr>
        <w:t xml:space="preserve">, WALTERS , WALTH , WALTON , WALTZ , WARBURTON , WARD , WARDELL , WARENDORP , WARING , WARNER , WARNKE , WARREN , WARRINGTON , PIERPOINT (1), PIERSALL (1), PIERSON (8), PIETERS (1), PIETZ (1), PIGNATA (1), PIGOT (2), PIKE (5), PILATI (1), PILCHER (1), PILE (1), PILGRIM (6), PILKERTON (1), PILKINGTON (3), PILLIARD (1), PIMENTEL (1), WARWICK , WASHBURN , WASSER , WATERHOUSE , WATERMAN , WATERS , WATKINS , WATLEY , WATROS , WATSON , WATTERS , WATTERSON , WATTLES , WATTS , WAUGH , WAY , WEATHERBEE , WEATHERLY , SHARON (1), SHARP (8), SHARPE (1), SHATTO (2), SHATTUCK (4), SHAULL (4), SHAVER (1), SHAW (30), SHAWCROSS (7), SHEARD (1), SHEAREN (1), </w:t>
      </w:r>
    </w:p>
    <w:p>
      <w:pPr>
        <w:pStyle w:val="Normal"/>
        <w:rPr>
          <w:lang w:val="en-US"/>
        </w:rPr>
      </w:pPr>
      <w:r>
        <w:rPr>
          <w:lang w:val="en-US"/>
        </w:rPr>
        <w:t xml:space="preserve">(3), WINDER (1), WINDERS (1), WINDORF (1), WINDOUS (1), WINDSOR (5), WEATHERS , WEAVER , WEBB , WEBBER , WEBER , </w:t>
      </w:r>
    </w:p>
    <w:p>
      <w:pPr>
        <w:pStyle w:val="Normal"/>
        <w:rPr>
          <w:lang w:val="en-US"/>
        </w:rPr>
      </w:pPr>
      <w:r>
        <w:rPr>
          <w:lang w:val="en-US"/>
        </w:rPr>
        <w:t xml:space="preserve">, Welch , Welcher , Wells , Wentworth , Werdehoff , Wesley , West , WEST , Westerbrook , Westervelt , Westerveltt , WHEATLEY , Whitaker , White , Whiteaker , WHITEHEAD , WHITFIELD , Whittington , Widner , Wilbor , Wilcox , </w:t>
      </w:r>
    </w:p>
    <w:p>
      <w:pPr>
        <w:pStyle w:val="Normal"/>
        <w:rPr>
          <w:lang w:val="en-US"/>
        </w:rPr>
      </w:pPr>
      <w:r>
        <w:rPr>
          <w:lang w:val="en-US"/>
        </w:rPr>
        <w:t xml:space="preserve">KELLEND (2), KELLER (6), KELLEY (9), KELLING (1), KELLINGER (1), </w:t>
      </w:r>
    </w:p>
    <w:p>
      <w:pPr>
        <w:pStyle w:val="Normal"/>
        <w:rPr>
          <w:lang w:val="en-US"/>
        </w:rPr>
      </w:pPr>
      <w:r>
        <w:rPr>
          <w:lang w:val="en-US"/>
        </w:rPr>
        <w:t xml:space="preserve">(5), KEELING (2), KEEMHELLER (1), KEENAN (1), KEENE (2), KEENER (1), KEESEE (1), KEETON (17), KEHLE (3), KEISER (1), KEITH (12), KELL (7), </w:t>
      </w:r>
    </w:p>
    <w:p>
      <w:pPr>
        <w:pStyle w:val="Normal"/>
        <w:rPr>
          <w:lang w:val="en-US"/>
        </w:rPr>
      </w:pPr>
      <w:r>
        <w:rPr>
          <w:lang w:val="en-US"/>
        </w:rPr>
        <w:t xml:space="preserve">, WHIPPLE , WHITAKER , WHITE , WHITMAN , WHITNEY , WICKER , WIEBER , WIEDEMAN , WILCOX , WILDER , WILDES , WILKINSON , WILLIAMS , WILLIAMSON , WILSEY , WILSON , WINDECKER , WINDSOR , WING , </w:t>
      </w:r>
    </w:p>
    <w:p>
      <w:pPr>
        <w:pStyle w:val="Normal"/>
        <w:rPr>
          <w:lang w:val="en-US"/>
        </w:rPr>
      </w:pPr>
      <w:r>
        <w:rPr>
          <w:lang w:val="en-US"/>
        </w:rPr>
        <w:t xml:space="preserve">, WHITEMAN , WHITFIELD , WHITING , WHITLOCK , WHITMAN , WHITMER , WHITMORE , WHITNEY , WHITSON , WHITTAKER , WHITTEMORE , WHITTENBERG , WHITTINGHILL , WHITTLE , WHOLIHAN , WICKHAM , </w:t>
      </w:r>
    </w:p>
    <w:p>
      <w:pPr>
        <w:pStyle w:val="Normal"/>
        <w:rPr>
          <w:lang w:val="en-US"/>
        </w:rPr>
      </w:pPr>
      <w:r>
        <w:rPr>
          <w:lang w:val="en-US"/>
        </w:rPr>
        <w:t xml:space="preserve">, Witt , Wizbicki , Woessner , WOLFE , Wombles , WOOD , Wood , WOOD , Woodall , Woodard , WOODS , Woodward , WOOLEY , Woolum , Wooten , Worsley , Worth , Wray , Wren , Wright , Wrzesinski , Wylie , Wynegar , Yancy , </w:t>
      </w:r>
    </w:p>
    <w:p>
      <w:pPr>
        <w:pStyle w:val="Normal"/>
        <w:rPr>
          <w:lang w:val="en-US"/>
        </w:rPr>
      </w:pPr>
      <w:r>
        <w:rPr>
          <w:lang w:val="en-US"/>
        </w:rPr>
        <w:t xml:space="preserve">, WYNDER , WYNN , WYNN-HINMAN , WYSKO , WYTE   YABSLEY , YACHANIN , YAGER , YANDA , YAPLE , YATES , YAW , YBARRA , YEADON , YEAGER , YEARINGTON , YEOMANS , YERDON , YI , YIELDING , YONKER , </w:t>
      </w:r>
    </w:p>
    <w:p>
      <w:pPr>
        <w:pStyle w:val="Normal"/>
        <w:rPr>
          <w:lang w:val="en-US"/>
        </w:rPr>
      </w:pPr>
      <w:r>
        <w:rPr>
          <w:lang w:val="en-US"/>
        </w:rPr>
        <w:t xml:space="preserve">,BOUSSARD ,BOUSSARD (LE) ,BOZEC ,BRAS (LE) ,BRETON ,BRIAND ,BRIS ,BROUDIC ,BROUQUET ,BROUSTAILL ,CADIOU ,CALVARIN ,CALVES ,CALVEZ (LE) ,CARADEC ,CARDINAL ,CARO ,CASTEL ,CELTON ,CESSON </w:t>
      </w:r>
    </w:p>
    <w:p>
      <w:pPr>
        <w:pStyle w:val="Normal"/>
        <w:rPr>
          <w:lang w:val="en-US"/>
        </w:rPr>
      </w:pPr>
      <w:r>
        <w:rPr>
          <w:lang w:val="en-US"/>
        </w:rPr>
        <w:t xml:space="preserve">LEFFLER (2), LEFTWICH (1), LEGASSE (1), LEGAT (1), LEGG (2), LEGGE (1), </w:t>
      </w:r>
    </w:p>
    <w:p>
      <w:pPr>
        <w:pStyle w:val="Normal"/>
        <w:rPr>
          <w:lang w:val="en-US"/>
        </w:rPr>
      </w:pPr>
      <w:r>
        <w:rPr>
          <w:lang w:val="en-US"/>
        </w:rPr>
        <w:t xml:space="preserve">(10), NEWCOMBE (1), NEWCOME (1), NEWCOMER (1), NEWELL (5), NEWFIELD (1), NEWGATE (2), NEWHOUSE (1), NEWKIRK (1), NEWLON (1),,CHARLES ,COADOU ,COÄDOU ,COASQUIRIOU ,COAT ,COATIVI ,COEUR (LE) ,COHAN ,CONAN ,CONGAR ,CONSEIL ,CORBEL ,CORNIC ,CORRE (LE) ,COS (LE) ,COSMAO ,COULOIGNER ,COZ (LE) ,COZMAO ,CRAS ,CRAVEC </w:t>
      </w:r>
    </w:p>
    <w:p>
      <w:pPr>
        <w:pStyle w:val="Normal"/>
        <w:rPr>
          <w:lang w:val="en-US"/>
        </w:rPr>
      </w:pPr>
      <w:r>
        <w:rPr>
          <w:lang w:val="en-US"/>
        </w:rPr>
        <w:t xml:space="preserve">(1), WIMMER (1), WINANS (4), WINCHELL (5), WINCHESTER (1), WINDEBANK </w:t>
      </w:r>
    </w:p>
    <w:p>
      <w:pPr>
        <w:pStyle w:val="Normal"/>
        <w:rPr>
          <w:lang w:val="en-US"/>
        </w:rPr>
      </w:pPr>
      <w:r>
        <w:rPr>
          <w:lang w:val="en-US"/>
        </w:rPr>
        <w:t xml:space="preserve">(17), HALEY (4), HALFDANSSON (3), HALFHILL (1), HALL (180), HALLETT (1), HALLIBURTON (17), HALLIGAN (1), HALLING (2), HALLIWILL (1), HALLMAN,CREFF ,CREN ,CREN (LE) ,CRÉTEAU ,CROGUENNEC (LE) ,CROISSANT (LE) ,CUZEUR ,CUZON ,DANIÉLOU ,DANYELOU ,DAVID ,DENN (LE) ,DERIEN ,DERRIEN ,DIDAILLER ,DIVERRES ,DIVERSE (LE) ,DOARÉ ,DOARÉ (LE)  (14), KITSON (1), KITTRELL (2), KIYA (1), KLATT (1), KLEBINGAT (1), KLEIN (1), KLEIN-WASSINK (1), KLESER (1), KLINE (1), KLINGER (1), KLOBERDANZ (1), KLOCKO (1), KLOSSNER (1), KLUG (1), KLUMB (1), KLUNDT (1), KNAPE </w:t>
      </w:r>
    </w:p>
    <w:p>
      <w:pPr>
        <w:pStyle w:val="Normal"/>
        <w:rPr>
          <w:lang w:val="en-US"/>
        </w:rPr>
      </w:pPr>
      <w:r>
        <w:rPr>
          <w:lang w:val="en-US"/>
        </w:rPr>
        <w:t xml:space="preserve">,DOUCIN ,DOUCIN (LE) ,DOUELLOU ,DOUÉRIN (LE) ,DOUGUET ,DOUIET (LE) ,DOUIRIN (LE) ,DOUY (LE) ,DROVAL ,EILDÉ (L') ,ELEOUET ,FAUJOUR ,FEROC ,FLEM (LE) ,FLOC'H ,FLOC'H (LE) ,FLOC'HLAY ,FLOC'HLAY (LE) </w:t>
      </w:r>
    </w:p>
    <w:p>
      <w:pPr>
        <w:pStyle w:val="Normal"/>
        <w:rPr>
          <w:lang w:val="en-US"/>
        </w:rPr>
      </w:pPr>
      <w:r>
        <w:rPr>
          <w:lang w:val="en-US"/>
        </w:rPr>
        <w:t xml:space="preserve">(2), LAY (2), LAYBOURNE (1), LAYMON (1), LAYNE (1), LAYTON (2), LAZARZ (1), LAZENBURY (1), LAZENBY (1), LCINASTER (1), LE BLOUNT (3), LE BOTILLER (1), LE BRUN (2), LE CONTE (1), LE DESPENSER (1), LE FERMER </w:t>
      </w:r>
    </w:p>
    <w:p>
      <w:pPr>
        <w:pStyle w:val="Normal"/>
        <w:rPr>
          <w:lang w:val="en-US"/>
        </w:rPr>
      </w:pPr>
      <w:r>
        <w:rPr>
          <w:lang w:val="en-US"/>
        </w:rPr>
        <w:t xml:space="preserve">,FLOCH ,FOLLIC (LE) ,FOUILLARD ,FUR (LE) ,GALL (LE) ,GARREC (LE) ,GARS (LE) ,GOAEC (LE) ,GOAER ,GOAËR ,GOAER (LE) ,GOAOC ,GOAOC (LE) ,GOARIN ,GOFF (LE) ,GOURITEN ,GOURITIN ,GOURVENEC ,GOURVES </w:t>
      </w:r>
    </w:p>
    <w:p>
      <w:pPr>
        <w:pStyle w:val="Normal"/>
        <w:rPr>
          <w:lang w:val="en-US"/>
        </w:rPr>
      </w:pPr>
      <w:r>
        <w:rPr>
          <w:lang w:val="en-US"/>
        </w:rPr>
        <w:t xml:space="preserve">(1), WIER (2), WIETING (1), WIGGINS (1), WIGHT (1), WIGHTMAN (88), </w:t>
      </w:r>
    </w:p>
    <w:p>
      <w:pPr>
        <w:pStyle w:val="Normal"/>
        <w:rPr>
          <w:lang w:val="en-US"/>
        </w:rPr>
      </w:pPr>
      <w:r>
        <w:rPr>
          <w:lang w:val="en-US"/>
        </w:rPr>
        <w:t xml:space="preserve">(1), ZERVIAH (1), ZGABAY (1), ZICHETTELLA (1), ZILLAH (1), ZILPAH (1), ZIMMERMANN (1), ZIMMERS (4), ZINI (1), ZINSZER (1), ZIPPORAH (1),,GOUZARC'H ,GRAND (LE) ,GUÉGUEN ,GUENNEC ,GUIADER ,GUIADER (LE) ,GUIDAL ,GUILLERM ,GUILLOU ,GUINGAM ,GUINODO ,GUIVARC'H ,HAMON ,HANN (LE) ,HASCOET ,HASCOËT ,HASCOUET ,HASCOUËT CALARUSO (1), CALDWELL (35), CALE (1), CALHOON (3), CALHOUN (14), CALKINS (1), CALL (14), CALLAHAN (6), CALLAN (2), CALLAWAY (1), </w:t>
      </w:r>
    </w:p>
    <w:p>
      <w:pPr>
        <w:pStyle w:val="Normal"/>
        <w:rPr>
          <w:lang w:val="en-US"/>
        </w:rPr>
      </w:pPr>
      <w:r>
        <w:rPr>
          <w:lang w:val="en-US"/>
        </w:rPr>
        <w:t xml:space="preserve">(16), WILLISON (1), WILLISTON (1), WILLISWINT (1), WILLITE (1), WILLITS (4),,HEIDON  ,HEMERY ,HÉMON ,HÉNAFF (LE) ,HERRY ,HERVÉ (D') ,HEUSSAFF ,HILY ,INIZAN ,JACQ ,JAFFRES ,JAFFRET ,JANNOU (LE) ,JOIN ,JONCOUR (LE) ,JOUENNOU ,JOUIN ,JUGEAU ,JULE ,KÉRAVAL ,KERBRAT ZITTROURER (1), ZLIMEN (1), ZOLLINGER (3), ZOMETA (1), ZOOK (3), </w:t>
      </w:r>
    </w:p>
    <w:p>
      <w:pPr>
        <w:pStyle w:val="Normal"/>
        <w:rPr>
          <w:lang w:val="en-US"/>
        </w:rPr>
      </w:pPr>
      <w:r>
        <w:rPr>
          <w:lang w:val="en-US"/>
        </w:rPr>
        <w:t xml:space="preserve">(10), LECLAIRE (1), LEDBETTER (2), LEDESMA (1), LEDGER (31), LEE (185), LEECH (1), LEEDS (1), LEEDY (1), LEEK (1), LEFEBVRE (1), LEFEVRE (1),,KERDONCUFF ,KERGOAT ,KERHOAS ,KERJEAN ,KEROUANTON ,KERREC ,KERRIOU ,KERSALÉ ,KERVISTIN ,LAGALLÉ ,LAPOUC ,LAROUR ,LASTENNET ,LAURENT ,LAVEL ,LEBLANC ,LÉON ,LESTÉVEN ,LIMINIC (2), TORREZ (4), TORRI (1), TORTA (1), TORTORA (1), TOTAH (1), TOTZKE (1), TOUCHET (6), TOURNEUR (1), TOWBRIDGE (1), TOWER (1), TOWLE (3), TOWLES (2), TOWN (3), TOWNE (3), TOWNLEY (4), TOWNSEND (6), TRACY </w:t>
      </w:r>
    </w:p>
    <w:p>
      <w:pPr>
        <w:pStyle w:val="Normal"/>
        <w:rPr>
          <w:lang w:val="en-US"/>
        </w:rPr>
      </w:pPr>
      <w:r>
        <w:rPr>
          <w:lang w:val="en-US"/>
        </w:rPr>
        <w:t xml:space="preserve">,LIORZOU  ,LOUARN ,LOUARN (LE) ,LOUBOUTIN ,LUCAS ,MADEC ,MAGUET ,MAO (LE) ,MARC ,MARC'HIC ,MARCHALAND ,MAREC (LE) ,MARTIN ,MAZÉ ,MEN (LE) ,MENES ,MENES (LE) ,MENEZ ,MÉNEZ ,MER ,MER (LE) ,MERCER (4), WALDEN (5), WALDO (2), WALDON (1), WALDRIP (300), WALDROP (388), </w:t>
      </w:r>
    </w:p>
    <w:p>
      <w:pPr>
        <w:pStyle w:val="Normal"/>
        <w:rPr>
          <w:lang w:val="en-US"/>
        </w:rPr>
      </w:pPr>
      <w:r>
        <w:rPr>
          <w:lang w:val="en-US"/>
        </w:rPr>
        <w:t xml:space="preserve">(1), WALQUIST (1), WALRAVEN (1), WALSH (8), WALTER (5), WALTERS (24), WALTHALL (1), WALTHAM (2), WALTI (1), WALTON (13), WANCO (1), WAND MEUL (2), ,OLIVIER ,OLLIVIER ,PAPE (LE) ,PASCOËT ,PAUGAM ,PAUL ,PAVEC ,PAVEC (LE) ,PELLEN ,PERCHEC (LE) ,PÉRENNOU ,PÉRENNOU (LE) ,PERNES ,PERON ,PÉRON ,PERRON ,PÉRRON ,PETIT ,PHILIPPE ,PICHAVAN PRISETT (1), PRITCHARD (7), PRITON (1), PRITZEL (1), PROBERT (5), </w:t>
      </w:r>
    </w:p>
    <w:p>
      <w:pPr>
        <w:pStyle w:val="Normal"/>
        <w:rPr>
          <w:lang w:val="en-US"/>
        </w:rPr>
      </w:pPr>
      <w:r>
        <w:rPr>
          <w:lang w:val="en-US"/>
        </w:rPr>
        <w:t xml:space="preserve">(1), QUICK (2), QUICKSALL (1), QUIGLEY (13), QUILLEN (2), QUIMBY (2), QUINCY (3), QUINN (13), QUINTANA (48), QUINTON (2), QUIRK (2), QUIROS,PICHON  ,PIROU ,PLIQUET ,PLOUZENNEC ,PLOUZENNEC (LE) ,POGAM ,POISSON ,POLARD ,PONCIN ,PONSIN ,POSTECQ ,POULIQUEN ,POUPON (LE) ,PRIMEL ,QUÉAU (LE) ,QUEINNEC ,QUEINNEC (LE) MCHEFFEY (1), MCHENRY (1), MCHORSE (3), MCHUGH (2), MCINER (3), </w:t>
      </w:r>
    </w:p>
    <w:p>
      <w:pPr>
        <w:pStyle w:val="Normal"/>
        <w:rPr>
          <w:lang w:val="en-US"/>
        </w:rPr>
      </w:pPr>
      <w:r>
        <w:rPr>
          <w:lang w:val="en-US"/>
        </w:rPr>
        <w:t xml:space="preserve">(1), MCLAWS (1), MCLEAN (20), MCLELLAN (2), MCLELLAND (1), MCLEOD (5), MCMACKIN (1), MCMAHON (3), MCMAINS (1), MCMANUS (1), MCMARTIN ,QUÉINNEC (LE)  ,QUELVEN ,QUÉMÉNER ,QUÉMÉNER (LE) ,QUEMENEUR ,QUEMERCH ,QUÉRÉ ,QUINTIN ,RANNOU ,RIOU ,RIOUAL ,RIOUALL ,ROC'H ,ROCH ,ROCHARD ,ROCHART ,ROHEL ,ROLLAND ,ROPARS ,ROUDAUT ,ROUÉ  (1), REICH (1), REICHERT (2), REID (10), REIDER (3), REIGER (1), REILY (1), REITHER (1), REMCHING (1), REMICK (2), REMLEY (2), REMPSTON (1), REMSEN (3), REMSTEEN (6), RENDO (1), RENDON (5), RENEAU (2), ,ROUX (LE) ,ROY (LE) ,SAINT (LE) ,SALAUN ,SALIOU ,SANQUER ,SANQUER (LE) ,SAUVEUR ,SENAN ,SEZNEC ,TANGUY ,TEAUTEC (LE) ,TEOLEC (LE) ,TEOTEC ,THÉPAUT ,THOMAS ,THORIBE ,TREGUER ,TREVIEN ,TROADEC HASTEN (1), HASTINGS (26), HASTON (1), HATCH (65), HATCHER (8), HATFIELD (93), HATHAWAY (22), HATHCOAT (1), HATHORNE (1), HATHWAY  (1), HATLEY (2), HATTIE (1), HATTON (2), HAUER (1), HAUFF (1), HAUGEN ,TROADEC (LE) ,VAILLANT (LE) ,VERGE (LE) ,YOUENOU ,YOUËNOU   ABELL (1), ABRAMS (1), ADAMS (1), ADDISON (1), ADKINS (1), AGNEW (6), AGOSTINELL (1), AIRHART (2), AKERS (1), ALBRIGHT (1), ALDERMAN (3), . DeHart . DeMunbrun . Densford . Dion . Dockstader   Edwards . Evans   Farley .  [WAZ], WOSK, WYGODA, WYMOWNA, WYMOWNY,  WYNTER, WYSOCKI, WYSTYNIECKA, WYSZYNSKA, ZABLUDOWSKI, ZABROCKI, ZABRODZKI, Abbot , Abbott , Abernathy , Abrama , Acker , Ackley , Adair , Adams , ADAMS , Adams , ADAMS , Ader , Adkinson , Ainsworth , Akin , Albee , Albertson , Aleman , Alexander , Allard , Allen , ALLEN , Allen , Allis , Alloway , ALTON , Ambly ,  Abbot . Adams . Allie . Alvis . Ambeault . Anderson . Andrew   Basket . Blankenbaker . Braukman . Butler   Carthcard . Collins . Creamer . Crockett   Daily  ABEL , ABELS , ABERNATHY , ABRAMS , ACCURSO , ACETO , ACHESON , ACKERMAN , ACKLEY , ACREE , ADAIR , ADAMS , ADAMSON , ADANK , ADDINGTON , ADDISON , ADEL , ADKINS , ADLER , ADOLFI , ADRIAN , ADSIT  Abernathy(10), Abigal(1), Abner(3), Abshire(2), Adair(1), Adams(7), Adgate(1), Adkins(45), Adkinson(4), Adkisson(1), Agee(1), Agnesa(1), Aheron(1), Aitleen(1), Akers(2), Albert(1), Albright(12), Alder(11), Alexander(8), Alice(1), Alkine(1),  Aberon, Acorn, Adams, Alexander, Allen, Anderson, Andrew, Andrews, Anthony, Archibald, Arsenault, Arthur, Aucoin, Baker, Baxter, Beairsto, Bearisto, Beaton, Beattie, Beavisto, Bell, Bennett, Bernard, Berry, Bertram, Bethume, Bethune,  ABRAHAMS (1), ABRIGHT (1), ABSHER (1), ABSHIRE (1), ABY (1), ACEBES (1), ACEE (1), ACKART (1), ACKER (10), ACKERMAN (3), ACKERMANN (1), ACKERSON (4), ACKLES (2), ACKLEY (1), ACKLIN (1), ADAH (1), ADAIR (9),  Ackby, Adams, Baldwin, Beaton, Bradley, Brehaut, Bruce, Cain, Cairns, Campbell, Clarkin, Clinton, Collins, Cook, Corcoran, Cougan, Crawford, Cronin, Cullen, Curran, Dewar, Dockerty, Dougherty, Doyle, Drain, Drane, Dunn, Ennis,  Ackland, Adams, Anderson, (2), KUNZ (4), KUNZE (3), KUNZLER (1), KUPA (2), KURECKA (1), KURIGER (1), KUSCHE (1), KUSS (1), KUTNEAK (1), KUTSCHER (1), KUYKENDALI (1), </w:t>
      </w:r>
    </w:p>
    <w:p>
      <w:pPr>
        <w:pStyle w:val="Normal"/>
        <w:rPr>
          <w:lang w:val="en-US"/>
        </w:rPr>
      </w:pPr>
      <w:r>
        <w:rPr>
          <w:lang w:val="en-US"/>
        </w:rPr>
        <w:t xml:space="preserve">(1), LE MAHIEU (1), LE MASTER (1), LE SCROPE (2), LE STRANGE (1), LE Andrew, Andrews, Arthur, Backham, Bagnall, Barry, Bassett, Beaton, Bell, Bolan, Bolan, Bolger, Boudin, Bowlan, Brooks, Brown, Bryanton, Buchanan, Bulger, (1), HAYDEN (5), HAYDON (1), HAYES (24), HAYNES (27), HAYS (4), HAYTON </w:t>
      </w:r>
    </w:p>
    <w:p>
      <w:pPr>
        <w:pStyle w:val="Normal"/>
        <w:rPr>
          <w:lang w:val="en-US"/>
        </w:rPr>
      </w:pPr>
      <w:r>
        <w:rPr>
          <w:lang w:val="en-US"/>
        </w:rPr>
        <w:t xml:space="preserve">(1), HAYWARD (16), HAYWOOD (3), HAZEL (6), HAZELBAKER (1), HAZELWOOD (1), HAZEN (49), HAZLE (1), HEAD (3), HEADY (2), HEALEY (2), Buote, Burns, Butler, Cahill, Campbell, Canning,  Acorn, Adams, Ahearn, Alexander, Allan, Allen, Arsenault, Ayers, Baglole, Barlow,  Acorn, Anderson, KRUEGER (2), KRYSIAK (1), KUBEE (1), KUBIK (1), KUBISHKE (1), KUECKS </w:t>
      </w:r>
    </w:p>
    <w:p>
      <w:pPr>
        <w:pStyle w:val="Normal"/>
        <w:rPr>
          <w:lang w:val="en-US"/>
        </w:rPr>
      </w:pPr>
      <w:r>
        <w:rPr>
          <w:lang w:val="en-US"/>
        </w:rPr>
        <w:t xml:space="preserve">(1), KUHN (1), KULP (1), KUMAR (1), KUMBIER (1), KUMPARAK (1), KUNST Beck, Beers, Berhoe, Birch, Bishop, Bradley, Brown, Bruce, Buchanan, Burleston, Cairns, Callaghan, Campbell, Carey, Carrier, Carver, Cary, </w:t>
      </w:r>
    </w:p>
    <w:p>
      <w:pPr>
        <w:pStyle w:val="Normal"/>
        <w:rPr>
          <w:lang w:val="en-US"/>
        </w:rPr>
      </w:pPr>
      <w:r>
        <w:rPr>
          <w:lang w:val="en-US"/>
        </w:rPr>
        <w:t xml:space="preserve">Acorn, Arnold, Bears, Beaton, Beck, Beers, Bethune, Bishop, Boles, Bonnell, </w:t>
      </w:r>
    </w:p>
    <w:p>
      <w:pPr>
        <w:pStyle w:val="Normal"/>
        <w:rPr>
          <w:lang w:val="en-US"/>
        </w:rPr>
      </w:pPr>
      <w:r>
        <w:rPr>
          <w:lang w:val="en-US"/>
        </w:rPr>
        <w:t xml:space="preserve">ADAM (1), ADAMS (75), ADAMSON (5), ADCOCK (11), ADDAMS (1), ADDERLY (2), ADDINGTON (2), ADDISON (1), ADEN (1), ADGATE (2), ADIE (1), ADILSSON (1), ADKINS (5), ADKINSON (1), ADLER (1), ADRIAENS (1), </w:t>
      </w:r>
    </w:p>
    <w:p>
      <w:pPr>
        <w:pStyle w:val="Normal"/>
        <w:rPr>
          <w:lang w:val="en-US"/>
        </w:rPr>
      </w:pPr>
      <w:r>
        <w:rPr>
          <w:lang w:val="en-US"/>
        </w:rPr>
        <w:t xml:space="preserve">ADAMEK , ADAMS , ALEXANDER , ALFRICK , ALLDREDGE , ALLEN , ALLFREY , ALLINGHAM , ALSHEIMER , ALVORD , AMLINGER , ANDERSON , ANDREWS , ANGUS , APPLEGATE , APPLEY , ARNOLD , ASCHER , ASHLEY , </w:t>
      </w:r>
    </w:p>
    <w:p>
      <w:pPr>
        <w:pStyle w:val="Normal"/>
        <w:rPr>
          <w:lang w:val="en-US"/>
        </w:rPr>
      </w:pPr>
      <w:r>
        <w:rPr>
          <w:lang w:val="en-US"/>
        </w:rPr>
        <w:t xml:space="preserve">Adams, Adamson, Ahearn, A'Hearn, Aheran, Ahern, Arsenault, Arther, Arthur, Bairsto, Baker, Barbor, Barbour, Barnet, Bearisto, Beastaw, Beaudreau, Bell, </w:t>
      </w:r>
    </w:p>
    <w:p>
      <w:pPr>
        <w:pStyle w:val="Normal"/>
        <w:rPr>
          <w:lang w:val="en-US"/>
        </w:rPr>
      </w:pPr>
      <w:r>
        <w:rPr>
          <w:lang w:val="en-US"/>
        </w:rPr>
        <w:t xml:space="preserve">Adams, Aitkin, Andrew, Andrews, Archibald, Arsenault, Arthur, Bagnall, Bagnell, </w:t>
      </w:r>
    </w:p>
    <w:p>
      <w:pPr>
        <w:pStyle w:val="Normal"/>
        <w:rPr>
          <w:lang w:val="en-US"/>
        </w:rPr>
      </w:pPr>
      <w:r>
        <w:rPr/>
        <w:t xml:space="preserve">Adolfo , Afonso, Alegrete, Alves, Amadeu , Amadeus, Amália , Amaro, Ambrei , Ana, Angélica , Angelica, Antónia , António, Aranha, Arpa, Barbosa, Barreto, </w:t>
      </w:r>
    </w:p>
    <w:p>
      <w:pPr>
        <w:pStyle w:val="Normal"/>
        <w:rPr>
          <w:lang w:val="en-US"/>
        </w:rPr>
      </w:pPr>
      <w:r>
        <w:rPr>
          <w:lang w:val="en-US"/>
        </w:rPr>
        <w:t xml:space="preserve">AGIULAR (1), AGLER-FULLER (1), AGLIONBY (1), AGNASSON (1), AGNES (4), AGOSTINI (2), AGUILAR (27), AHERN (19), AHLBERG (1), AHLIN (1), AHLMAN (1), AHLQUIST (4), AHRENS (1), AIKEN (3), AIMERY (1), AINSWORTH (1), </w:t>
      </w:r>
    </w:p>
    <w:p>
      <w:pPr>
        <w:pStyle w:val="Normal"/>
        <w:rPr>
          <w:lang w:val="en-US"/>
        </w:rPr>
      </w:pPr>
      <w:r>
        <w:rPr>
          <w:lang w:val="en-US"/>
        </w:rPr>
        <w:t xml:space="preserve">AGLIONBY , AILET , AIRES , ALBA , ALDERMAN , ALDOUS , ALDRICH , ALEXANDERSEN , ALLEN , ALLYN , AMBOISE , AMES , ANDERSDAATER , ANDERSON , ANDERTON , ANDREWS , ANGELL , ANGOULEME , ANJOU , </w:t>
      </w:r>
    </w:p>
    <w:p>
      <w:pPr>
        <w:pStyle w:val="Normal"/>
        <w:rPr>
          <w:lang w:val="en-US"/>
        </w:rPr>
      </w:pPr>
      <w:r>
        <w:rPr>
          <w:lang w:val="en-US"/>
        </w:rPr>
        <w:t xml:space="preserve">Ahearn, Ahern, Allaby, Allen, Arbing, Arsenault, Arseneaux, Avery, Baglow, Baker, Bearisto, Bell, Biggs, Birchill, Bolter, Botts, Boulter, Boyles, Brow, Bryenton, Buxton, Byron, Cairns, Callbeck, Cameron, Campbell, Cannon, </w:t>
      </w:r>
    </w:p>
    <w:p>
      <w:pPr>
        <w:pStyle w:val="Normal"/>
        <w:rPr/>
      </w:pPr>
      <w:r>
        <w:rPr/>
        <w:t xml:space="preserve">Aidar Ribeiro , Xoni , Yamin , Yamin Stein Constantino , Yamin Stein   (DIAS) , ANDERSDATTER , ARRUDA CESAR , AUGUSTA LEITE BRESSANE , BRESSANE , BRESSANE JR , BRESSANE NIELSEN , CAMACHO , CAMARGO </w:t>
      </w:r>
    </w:p>
    <w:p>
      <w:pPr>
        <w:pStyle w:val="Normal"/>
        <w:rPr>
          <w:lang w:val="en-US"/>
        </w:rPr>
      </w:pPr>
      <w:r>
        <w:rPr>
          <w:lang w:val="en-US"/>
        </w:rPr>
        <w:t xml:space="preserve">AIKEN , AINSWORTH , ALBRECHT , ALDRICH , ALESSANDRI , ALEXANDER , ALGER , ALLEN , AMES , AMSDEN , ANDERSON , ANSART , ANTALEK , AQUINO , ARSENAULT , ARWE , ASHFOWL , ATHERTON , AUSTIN   BAAR , </w:t>
      </w:r>
    </w:p>
    <w:p>
      <w:pPr>
        <w:pStyle w:val="Normal"/>
        <w:rPr>
          <w:lang w:val="en-US"/>
        </w:rPr>
      </w:pPr>
      <w:r>
        <w:rPr>
          <w:lang w:val="en-US"/>
        </w:rPr>
        <w:t xml:space="preserve">AIRD (9), AISHMAN (1), AISQUITH (1), AITKEN (36), AKERMAN (2), AKERS (7), AKIN (26), AKINA (23), AKINS (6), AKRIDGE (5), ALARCON (2), ALBERS (1), ALBERT (2), ALBERTS (1), ALBERYE (1), ALBIE (1), ALBINI (1), ALBRECHT </w:t>
      </w:r>
    </w:p>
    <w:p>
      <w:pPr>
        <w:pStyle w:val="Normal"/>
        <w:rPr>
          <w:lang w:val="en-US"/>
        </w:rPr>
      </w:pPr>
      <w:r>
        <w:rPr>
          <w:lang w:val="en-US"/>
        </w:rPr>
        <w:t xml:space="preserve">Aitchison(9), Aitken(4), Alldred(3), Allen(4), Alsberg(1), Anderson(4), Andrews(3), Archibald(1), Arnott(1), Atkinson(2), Atwell(1), Austin(1), Badcock(2), Bagot(5), Bain(5), Baker(2), Barber(1), Barclay(1), Barjeron(1), Barrett(2), Barry(3), </w:t>
      </w:r>
    </w:p>
    <w:p>
      <w:pPr>
        <w:pStyle w:val="Normal"/>
        <w:rPr>
          <w:lang w:val="en-US"/>
        </w:rPr>
      </w:pPr>
      <w:r>
        <w:rPr>
          <w:lang w:val="en-US"/>
        </w:rPr>
        <w:t xml:space="preserve">Alaimo(1) Albanese(1) Albers(6) Albertson(4) Albrecht(3) Alexander(4) Allen(21) Allis(7) Allman(5) Allread(1) Alti(1) Alvis(5) Ambrose(1) America(1) Amos(4) Anderson(13) Andrae(3) Andre(1) Angeroth(1) Ankrom(67) Ann(1) Anness(1) </w:t>
      </w:r>
    </w:p>
    <w:p>
      <w:pPr>
        <w:pStyle w:val="Normal"/>
        <w:rPr>
          <w:lang w:val="en-US"/>
        </w:rPr>
      </w:pPr>
      <w:r>
        <w:rPr>
          <w:lang w:val="en-US"/>
        </w:rPr>
        <w:t xml:space="preserve">Alcock(14) ALDRICH(1) Aldridge(1) Alexander(2) ALEXANDRE(6) ALLAIRE(2) ALLEN(5) ALTMAN(1) Altobell(2) Amburn(2) Amiot(2) Amundson(3) Amyot(1) Anderson(16) Andre(1) Angelino(1) ANGER(1) Ansell(1) Arcand(1) </w:t>
      </w:r>
    </w:p>
    <w:p>
      <w:pPr>
        <w:pStyle w:val="Normal"/>
        <w:rPr>
          <w:lang w:val="en-US"/>
        </w:rPr>
      </w:pPr>
      <w:r>
        <w:rPr>
          <w:lang w:val="en-US"/>
        </w:rPr>
        <w:t xml:space="preserve">ALDRICH (2), ALDRIDGE (1), ALEXANDER (22), ALGIER (5), ALL (1), ALLAN (4), ALLEN (13), ALLISON (4), ALMARS (4), ALMEDIA (1), ALVES (1), ALVEY (2), ALVORD (1), AMBLER (16), AMBROSE (1), AMERMAN (1), ANDERSON </w:t>
      </w:r>
    </w:p>
    <w:p>
      <w:pPr>
        <w:pStyle w:val="Normal"/>
        <w:rPr>
          <w:lang w:val="en-US"/>
        </w:rPr>
      </w:pPr>
      <w:r>
        <w:rPr>
          <w:lang w:val="en-US"/>
        </w:rPr>
        <w:t xml:space="preserve">ALDY, ALDAY, WHITEHEAD, HITT, BASKIN, CAGLE   SARTOR, MULLAHY, </w:t>
      </w:r>
    </w:p>
    <w:p>
      <w:pPr>
        <w:pStyle w:val="Normal"/>
        <w:rPr>
          <w:lang w:val="en-US"/>
        </w:rPr>
      </w:pPr>
      <w:r>
        <w:rPr>
          <w:lang w:val="en-US"/>
        </w:rPr>
        <w:t xml:space="preserve">ALEKSANDROWICZ, ALTMANRK, ANBLEWICZ, APEL, APELBAUM, ARFA, ARFI, ARFO,  ARONEK, ASISTENT, ASMAN, ASYSTENT, ASZMAN, BAJBER, BALBER, BALBIRSKA, BANIA,  BARKOWSKA, BAUMGOLD, BEDNART, </w:t>
      </w:r>
    </w:p>
    <w:p>
      <w:pPr>
        <w:pStyle w:val="Normal"/>
        <w:rPr>
          <w:lang w:val="en-US"/>
        </w:rPr>
      </w:pPr>
      <w:r>
        <w:rPr>
          <w:lang w:val="en-US"/>
        </w:rPr>
        <w:t xml:space="preserve">Alemannia(1), Alencon(4), Allison(7), Amiens(1), Andechs(1), Anderson(1), Angelina(2), Angelos(3), Anglia(1), Angloume(4), Angoulesme(3), Anjou(18), Antioch(1), Aquitaine(14), Aragon(14), Archer(1), Ardennes(1), Argenau(1), </w:t>
      </w:r>
    </w:p>
    <w:p>
      <w:pPr>
        <w:pStyle w:val="Normal"/>
        <w:rPr>
          <w:lang w:val="en-US"/>
        </w:rPr>
      </w:pPr>
      <w:r>
        <w:rPr>
          <w:lang w:val="en-US"/>
        </w:rPr>
        <w:t xml:space="preserve">ALESI , ALET , ALEXANDER , ALFHEIM , ALFORD , ALFSTAD , ALGER , ALKIRE , ALLEN , ALLEY , ALLIN , ALLING , ALLINGTON , ALLISON , ALLMAN , ALLMON , ALMY , ALTIZER , ALTLAND , ALTON , ALVORD , AMARAL , </w:t>
      </w:r>
    </w:p>
    <w:p>
      <w:pPr>
        <w:pStyle w:val="Normal"/>
        <w:rPr>
          <w:lang w:val="en-US"/>
        </w:rPr>
      </w:pPr>
      <w:r>
        <w:rPr>
          <w:lang w:val="en-US"/>
        </w:rPr>
        <w:t xml:space="preserve">ALEXANDER (13), ALEXANDRE (1), ALFANO (1), ALFFORD (1), ALFONSO (1), ALFORD (3), ALFUSO (1), ALGAUTSSON (1), ALGER (2), ALICE (8), ALIRE (1), ALIRES (1), ALLEINE (5), ALLEN (171), ALLENWOOD (1), ALLERTON (6), </w:t>
      </w:r>
    </w:p>
    <w:p>
      <w:pPr>
        <w:pStyle w:val="Normal"/>
        <w:rPr>
          <w:lang w:val="en-US"/>
        </w:rPr>
      </w:pPr>
      <w:r>
        <w:rPr>
          <w:lang w:val="en-US"/>
        </w:rPr>
        <w:t xml:space="preserve">ALGER(12), ALLEN(3), ALLINSON(6), ANDERSON(3), ANDREA(1), ANDREWS(2), ANN(6), ANNOTT(1), ARBER(2), ARCHIBALD(9), ARMFIELD(2), ARNOLD(4), ASH(3), AUSTEN(2), AUSTIN(3), AVERY(2), AVES(1), AYERST(1), </w:t>
      </w:r>
    </w:p>
    <w:p>
      <w:pPr>
        <w:pStyle w:val="Normal"/>
        <w:rPr>
          <w:lang w:val="en-US"/>
        </w:rPr>
      </w:pPr>
      <w:r>
        <w:rPr>
          <w:lang w:val="en-US"/>
        </w:rPr>
        <w:t xml:space="preserve">Allan, Allen, Arsenault, Arsenaux, Bairsto, Barnett, Bearisto, Bernard, Blanchard, Boudreau, Bruder, Buote, Burke, Cadegan, Calahan, Callaghan, Cameron, </w:t>
      </w:r>
    </w:p>
    <w:p>
      <w:pPr>
        <w:pStyle w:val="Normal"/>
        <w:rPr>
          <w:lang w:val="en-US"/>
        </w:rPr>
      </w:pPr>
      <w:r>
        <w:rPr>
          <w:lang w:val="en-US"/>
        </w:rPr>
        <w:t xml:space="preserve">Allen(15), Allford(1), Allgier(1), Allman(1), Allread(5), Alltop(1), Alsip(3), Alspauch(1), Amezuca(1), Amick(2), Ammons(1), Amon(1), Amos(2), An(1), </w:t>
      </w:r>
    </w:p>
    <w:p>
      <w:pPr>
        <w:pStyle w:val="Normal"/>
        <w:rPr>
          <w:lang w:val="en-US"/>
        </w:rPr>
      </w:pPr>
      <w:r>
        <w:rPr>
          <w:lang w:val="en-US"/>
        </w:rPr>
        <w:t xml:space="preserve">ALLEY (2), ALLGOOD (1), ALLHANDS (1), ALLINGTON (2), ALLIS (4), ALLISON (13), ALLOR (1), ALLRED (16), ALLUMS (1), ALLWEIN (1), ALM (1), ALMANZA (1), ALMARADA (1), ALMAZAN (3), ALMAZON (1), ALOFA (1), ALORI (1), </w:t>
      </w:r>
    </w:p>
    <w:p>
      <w:pPr>
        <w:pStyle w:val="Normal"/>
        <w:rPr>
          <w:lang w:val="en-US"/>
        </w:rPr>
      </w:pPr>
      <w:r>
        <w:rPr>
          <w:lang w:val="en-US"/>
        </w:rPr>
        <w:t xml:space="preserve">Cardigan, Carrigan, Caseley, Casey, Chaisson, Champion, Charmir, Chasey, </w:t>
      </w:r>
    </w:p>
    <w:p>
      <w:pPr>
        <w:pStyle w:val="Normal"/>
        <w:rPr>
          <w:lang w:val="en-US"/>
        </w:rPr>
      </w:pPr>
      <w:r>
        <w:rPr>
          <w:lang w:val="en-US"/>
        </w:rPr>
        <w:t xml:space="preserve">Allan, Alley, Alward, Barret, Barrie, Birt, Bissett, Bourke, Bowlin, Braydon, Brydon, </w:t>
      </w:r>
    </w:p>
    <w:p>
      <w:pPr>
        <w:pStyle w:val="Normal"/>
        <w:rPr>
          <w:lang w:val="en-US"/>
        </w:rPr>
      </w:pPr>
      <w:r>
        <w:rPr>
          <w:lang w:val="en-US"/>
        </w:rPr>
        <w:t xml:space="preserve">Anderson(7), Andrews(18), Ann(1), Anna(2), Anthony(1), Antrobus(1), Apgar(6), </w:t>
      </w:r>
    </w:p>
    <w:p>
      <w:pPr>
        <w:pStyle w:val="Normal"/>
        <w:rPr>
          <w:lang w:val="en-US"/>
        </w:rPr>
      </w:pPr>
      <w:r>
        <w:rPr>
          <w:lang w:val="en-US"/>
        </w:rPr>
        <w:t xml:space="preserve">ALPIGER (1), ALREKSSON (1), ALSAKER (1), ALTENBURGER (1), ALTONEN (6), ALVARADO (1), ALVARENGA (4), ALVAREZ (4), ALVORD (7), AMADO (1), AMASS (1), AMAYA (1), AMBROSE (17), AMES (18), AMIS (1), AMMICK (1), </w:t>
      </w:r>
    </w:p>
    <w:p>
      <w:pPr>
        <w:pStyle w:val="Normal"/>
        <w:rPr/>
      </w:pPr>
      <w:r>
        <w:rPr/>
        <w:t xml:space="preserve">Alvim , de Souza Guerra de Sá e Castro , Delduque , Delduque da Costa , Delduque Macedo , Dias , Dias de Camargo , Dias Evangelho , Domingues (I) , Domingues (II) , Dominguez de Ávilla , Dutra Pereira , Eiras Furquim Werneck , </w:t>
      </w:r>
    </w:p>
    <w:p>
      <w:pPr>
        <w:pStyle w:val="Normal"/>
        <w:rPr>
          <w:lang w:val="en-US"/>
        </w:rPr>
      </w:pPr>
      <w:r>
        <w:rPr>
          <w:lang w:val="en-US"/>
        </w:rPr>
        <w:t xml:space="preserve">Alward , Ammerman , Anderson , ANDERSON , Andrews , Angel , Ansems , Anthony , Antonissen , Armstrong , Arnett , Arnold , ARNOLD , Ashley , ASKEW , Aslinger , Atkins , Aubley , Aulicino , Ausmus , AUSTIN , AUTRY , Averette , </w:t>
      </w:r>
    </w:p>
    <w:p>
      <w:pPr>
        <w:pStyle w:val="Normal"/>
        <w:rPr>
          <w:lang w:val="en-US"/>
        </w:rPr>
      </w:pPr>
      <w:r>
        <w:rPr>
          <w:lang w:val="en-US"/>
        </w:rPr>
        <w:t xml:space="preserve">Alworthy, Andrews, Arthur, Axworthy, Barret, Barrett, Beaten, Bell, Bernard, Blacquiere, Blanchard, Blaquiere, Blateh, Boalt, Boan, Boin, Bolt, Bott, Botts, Boundey, Bountain, Bourgeois, Bourgois, Bourque, Bowen, Brown, Bruce, </w:t>
      </w:r>
    </w:p>
    <w:p>
      <w:pPr>
        <w:pStyle w:val="Normal"/>
        <w:rPr>
          <w:lang w:val="en-US"/>
        </w:rPr>
      </w:pPr>
      <w:r>
        <w:rPr>
          <w:lang w:val="en-US"/>
        </w:rPr>
        <w:t xml:space="preserve">AMBLER , AMBROSE , AMES , AMICK , AMOS , AMSDEN , ANDERSEN , ANDERSON , ANDREWS , ANDRUS , ANGELL , ANGERS , ANGERSTEIN , ANNESS , ANNIS , ANTHONY , ANTON , APGAR , APPLEBEE , APPLEBY , </w:t>
      </w:r>
    </w:p>
    <w:p>
      <w:pPr>
        <w:pStyle w:val="Normal"/>
        <w:rPr>
          <w:lang w:val="en-US"/>
        </w:rPr>
      </w:pPr>
      <w:r>
        <w:rPr>
          <w:lang w:val="en-US"/>
        </w:rPr>
        <w:t xml:space="preserve">AMORI (1), AMOROSO (1), AMOS (25), AMRAM (1), ANABELLA (1), ANAYA (3), ANDERS (2), ANDERSDOTTER (1), ANDERSEN (6), ANDERSON (84), ANDERSSON (2), ANDERTON (2), ANDRADE (2), ANDREW (2), ANDREWS </w:t>
      </w:r>
    </w:p>
    <w:p>
      <w:pPr>
        <w:pStyle w:val="Normal"/>
        <w:rPr>
          <w:lang w:val="en-US"/>
        </w:rPr>
      </w:pPr>
      <w:r>
        <w:rPr>
          <w:lang w:val="en-US"/>
        </w:rPr>
        <w:t xml:space="preserve">Amours(1) Daggett(1) Dahl(1) DAIGNAULT(13) Damours(2) Dandonneau(1) Danis(5) Dardis(4) DATZ(1) Daudelin(1) Dauphin(2) DAVID(1) DAVIO(3) DAVIS(2) de Bondy\(2) De Chaumont\(2) De La Bardelière(1) de La Bardiliére(1) </w:t>
      </w:r>
    </w:p>
    <w:p>
      <w:pPr>
        <w:pStyle w:val="Normal"/>
        <w:rPr>
          <w:lang w:val="en-US"/>
        </w:rPr>
      </w:pPr>
      <w:r>
        <w:rPr>
          <w:lang w:val="en-US"/>
        </w:rPr>
        <w:t xml:space="preserve">and DALTON   SPILLER, MARTIN, HUEY, DYER, McLANE, BENNETT, DANFORTH, PULSIFER, PULCIFER, WAITE, WELLCOM, WELCOM(E), WELCOOMB, PRATT, FISHER   SPILMAN   SPINO   SPLAN   ALDEN, </w:t>
      </w:r>
    </w:p>
    <w:p>
      <w:pPr>
        <w:pStyle w:val="Normal"/>
        <w:rPr>
          <w:lang w:val="en-US"/>
        </w:rPr>
      </w:pPr>
      <w:r>
        <w:rPr>
          <w:lang w:val="en-US"/>
        </w:rPr>
        <w:t xml:space="preserve">ANDERSON, ALEXANDER  AARBOT (1), AASA (1), ABBEY (1), AGNARSSON (1), AKER (4), ALMONETTI (3), ALONZI (1), AMUNDSON SVENSKERUD (1), ANDERSON (5), ARNESON (1), ARNOLD (1), AROLA (1), ARVELO (4), </w:t>
      </w:r>
    </w:p>
    <w:p>
      <w:pPr>
        <w:pStyle w:val="Normal"/>
        <w:rPr>
          <w:lang w:val="en-US"/>
        </w:rPr>
      </w:pPr>
      <w:r>
        <w:rPr>
          <w:lang w:val="en-US"/>
        </w:rPr>
        <w:t xml:space="preserve">Bryenton, Buchanan, Buntain, Burgoyne, Burke, Burt, Campbell, Cann, Carr, </w:t>
      </w:r>
    </w:p>
    <w:p>
      <w:pPr>
        <w:pStyle w:val="Normal"/>
        <w:rPr>
          <w:lang w:val="en-US"/>
        </w:rPr>
      </w:pPr>
      <w:r>
        <w:rPr>
          <w:lang w:val="en-US"/>
        </w:rPr>
        <w:t xml:space="preserve">Anderson, Anstio, Banks, Barry, Bennett, Berrigan, Boudreau, Buchanan, Burge, </w:t>
      </w:r>
    </w:p>
    <w:p>
      <w:pPr>
        <w:pStyle w:val="Normal"/>
        <w:rPr>
          <w:lang w:val="en-US"/>
        </w:rPr>
      </w:pPr>
      <w:r>
        <w:rPr>
          <w:lang w:val="en-US"/>
        </w:rPr>
        <w:t xml:space="preserve">ANDERSON, BEAN, MARTIN and MARTIN   VANDERPOOL, PIERSON, ENDICOTT   COOPER, WAGNER, RAIFORD, LEBLANC, STEIN, PERRIN, THURSTON   BOWDOIN, LEWIN, SCOTT, DOTSON, CLUTTER, SIVERLY and </w:t>
      </w:r>
    </w:p>
    <w:p>
      <w:pPr>
        <w:pStyle w:val="Normal"/>
        <w:rPr>
          <w:lang w:val="en-US"/>
        </w:rPr>
      </w:pPr>
      <w:r>
        <w:rPr>
          <w:lang w:val="en-US"/>
        </w:rPr>
        <w:t xml:space="preserve">Barden(36), Barger(1), Barke(1), Barlow(3), Barnes(2), Barrass(1), Barrat(1), Barratt(1), Barret(1), Barrie(1), Bartle(1), Bartlett(1), Barton(1), Bashforth(5), Batty(1), Bean(1), Beard(2), Beaumont(4), Becker(7), Bedford(1), Bedford\forth(1), </w:t>
      </w:r>
    </w:p>
    <w:p>
      <w:pPr>
        <w:pStyle w:val="Normal"/>
        <w:rPr>
          <w:lang w:val="en-US"/>
        </w:rPr>
      </w:pPr>
      <w:r>
        <w:rPr>
          <w:lang w:val="en-US"/>
        </w:rPr>
        <w:t xml:space="preserve">WILKINSON, APPLEGATE, BALLERINI, CARNEY, MAXWELL, NELSON, ROY, SNYDER, STEVENSON, WOODARD, YOUNG   BAGBY, HAGAR, LANGE, SCHELP, WRIGHT   STELLING and STELLINGS   STELLMONS, BURDICKS, </w:t>
      </w:r>
    </w:p>
    <w:p>
      <w:pPr>
        <w:pStyle w:val="Normal"/>
        <w:rPr>
          <w:lang w:val="en-US"/>
        </w:rPr>
      </w:pPr>
      <w:r>
        <w:rPr>
          <w:lang w:val="en-US"/>
        </w:rPr>
        <w:t xml:space="preserve">Andrew(9), Andrews(3), Armitage(12), Armstrong(1), Arthur(1), Ashby(1), Ashmore(1), Ashton(2), Atkins(3), Badger(1), Baggot(1), Bagshaw(1), Bailey(7), Baird(1), Baker(1), Ball(1), Banks(5), Banks\Simpson(1), Barber(12), Barclay(1), </w:t>
      </w:r>
    </w:p>
    <w:p>
      <w:pPr>
        <w:pStyle w:val="Normal"/>
        <w:rPr>
          <w:lang w:val="en-US"/>
        </w:rPr>
      </w:pPr>
      <w:r>
        <w:rPr>
          <w:lang w:val="en-US"/>
        </w:rPr>
        <w:t xml:space="preserve">Andrews , Ap Edward , ap Thomas , Archer , Areson , Armstrong , Arrington , Arthur , Arundel , Ashby , Ashley , Ashmore , Aske , Astine , Atkins , Atwell , Auding , Austin , Avey , Babik , Bacon , Bagwell , Baily , Baist , Baker , Baldridge , </w:t>
      </w:r>
    </w:p>
    <w:p>
      <w:pPr>
        <w:pStyle w:val="Normal"/>
        <w:rPr>
          <w:lang w:val="en-US"/>
        </w:rPr>
      </w:pPr>
      <w:r>
        <w:rPr>
          <w:lang w:val="en-US"/>
        </w:rPr>
        <w:t xml:space="preserve">ANJOU AND ORLEANS , ANNE , ANSTYE , AP GURGAN , AP JERWORTH , AP MAENERCH , APPLETON , APPLIN , AQUITAINE , ARAGON , ARAGON AND PAMPLONA , ARCHAIC , ARCHIBALD , ARLES , ARMSTRONG , ARNHOLT </w:t>
      </w:r>
    </w:p>
    <w:p>
      <w:pPr>
        <w:pStyle w:val="Normal"/>
        <w:rPr>
          <w:lang w:val="en-US"/>
        </w:rPr>
      </w:pPr>
      <w:r>
        <w:rPr>
          <w:lang w:val="en-US"/>
        </w:rPr>
        <w:t xml:space="preserve">Ansley(3) Anson(1) Anspach(1) Antwine(1) Applegate(15) Aquilera(1) Arbogast(1) Archer(11) Armentrout(5) Armiger(1) Armstrong(4) Arnett(3) Arnold(5) Arrasmith(2) Arthur(37) Ash(18) Ashby(4) Ashcraft(2) Asher(2) Ashley(1) </w:t>
      </w:r>
    </w:p>
    <w:p>
      <w:pPr>
        <w:pStyle w:val="Normal"/>
        <w:rPr/>
      </w:pPr>
      <w:r>
        <w:rPr/>
        <w:t xml:space="preserve">Antunes Soares , Arantes , Arantes Dix , Araújo , Arruda Amaral , Aversari , Aversari Stein , Baggi , Baptista Nardy , Baptista , Barbosa de Oliveira , Barboza , Barlebem , Barleben , Barleben de Arruda , Barleben , Batagin , Batlouni , Bauer , </w:t>
      </w:r>
    </w:p>
    <w:p>
      <w:pPr>
        <w:pStyle w:val="Normal"/>
        <w:rPr>
          <w:lang w:val="en-US"/>
        </w:rPr>
      </w:pPr>
      <w:r>
        <w:rPr>
          <w:lang w:val="en-US"/>
        </w:rPr>
        <w:t xml:space="preserve">Apman(1), April(1), Arbogast(4), Armes(1), Armstrong(13), Arnold(1), Arnott(2), Arthur(4), Asberry(1), Aslip(1), Astle(1), Atha(1), Atkinson(2), Augersinger(1), Aumock(3), Aura(1), Averett(1), Avra(5), Ayres(1), Babcock(3), Babo(1), Bailey(5), </w:t>
      </w:r>
    </w:p>
    <w:p>
      <w:pPr>
        <w:pStyle w:val="Normal"/>
        <w:rPr>
          <w:lang w:val="en-US"/>
        </w:rPr>
      </w:pPr>
      <w:r>
        <w:rPr>
          <w:lang w:val="en-US"/>
        </w:rPr>
        <w:t xml:space="preserve">APPLEGATE (2), APPLETON (1), APPLIN (1), AQUILES (1), AQUINN (1), AQUITAINE (3), ARAGON (13), ARAIZA (1), ARANA (1), ARBARCA (1), ARCAND (1), ARCEDEKNE (1), ARCHER (4), ARCHIBALD (1), ARCHULETA </w:t>
      </w:r>
    </w:p>
    <w:p>
      <w:pPr>
        <w:pStyle w:val="Normal"/>
        <w:rPr>
          <w:lang w:val="en-US"/>
        </w:rPr>
      </w:pPr>
      <w:r>
        <w:rPr>
          <w:lang w:val="en-US"/>
        </w:rPr>
        <w:t xml:space="preserve">AQUINO , ARBUCKLE , AREND , AREVALO , ARGUE , ARIA , ARIE , ARIS , ARMISTEAD , ARMITAGE , ARMSTRONG , ARNETT , ARNOLD , ARONSON , ARTHUR , ARTIFICIO , ARTLIP , ARTMAN , ARTRUP , ARVIN , ASHBY , </w:t>
      </w:r>
    </w:p>
    <w:p>
      <w:pPr>
        <w:pStyle w:val="Normal"/>
        <w:rPr>
          <w:lang w:val="en-US"/>
        </w:rPr>
      </w:pPr>
      <w:r>
        <w:rPr>
          <w:lang w:val="en-US"/>
        </w:rPr>
        <w:t xml:space="preserve">Arbing, Arlington, Arting, Auld, Austin, Bearsto, Beattie, Bell, Blaker, Blue, Boisner, Boulder, Boyer, Boyle, Brodie, Brophy, Brown, Bryant, Bryanton, Burke, Burnett, Byers, Cahil, Cairns, Call, Caroll, Carr, Carroll, Carvel, Cass, Chowen, </w:t>
      </w:r>
    </w:p>
    <w:p>
      <w:pPr>
        <w:pStyle w:val="Normal"/>
        <w:rPr>
          <w:lang w:val="en-US"/>
        </w:rPr>
      </w:pPr>
      <w:r>
        <w:rPr>
          <w:lang w:val="en-US"/>
        </w:rPr>
        <w:t xml:space="preserve">Archambault(1) Arcouet\(1) AREL(1) ARMSTRONG(23) Arnold(4) Arsenault(1) ARSENEAU(1) Arseneault(2) Arthemise(1) ASHE(1) Ashley(10) Atwood(1) Aubertin(1) Aubin(1) Audette(2) AUDISS(2) Auger(1) AULIZZIO(1) AUSTIN(1) </w:t>
      </w:r>
    </w:p>
    <w:p>
      <w:pPr>
        <w:pStyle w:val="Normal"/>
        <w:rPr>
          <w:lang w:val="en-US"/>
        </w:rPr>
      </w:pPr>
      <w:r>
        <w:rPr>
          <w:lang w:val="en-US"/>
        </w:rPr>
        <w:t xml:space="preserve">ARECHULETA (1), DE ARGENTEIN (1), DE ARGUELLES (1), DE ARGUELLO (1), DE ARMIJO (1), DE ARTEAGA (1), DE ASHBY (4), DE ASTUDILLO (1), DE AUDLEY (1), DE AVILA (6), DE AYALA (3), DE BACA (1), DE BADLESMERE (1), </w:t>
      </w:r>
    </w:p>
    <w:p>
      <w:pPr>
        <w:pStyle w:val="Normal"/>
        <w:rPr>
          <w:lang w:val="en-US"/>
        </w:rPr>
      </w:pPr>
      <w:r>
        <w:rPr>
          <w:lang w:val="en-US"/>
        </w:rPr>
        <w:t xml:space="preserve">Argengau(1), Arles(3), Arles\Toulouse(1), Arnold(1), Artois(3), Asturias(1), Atheling(2), Autun(2), Auvergne(1), Auxerre(3), Aybar(1), Aznarez(1), Baillie(1), Baldridge(1), Ballenger(1), BANE(7), Banfill(17), Bar(3), Barcelona(11), Barker(1), </w:t>
      </w:r>
    </w:p>
    <w:p>
      <w:pPr>
        <w:pStyle w:val="Normal"/>
        <w:rPr>
          <w:lang w:val="en-US"/>
        </w:rPr>
      </w:pPr>
      <w:r>
        <w:rPr>
          <w:lang w:val="en-US"/>
        </w:rPr>
        <w:t xml:space="preserve">Arledge , Askew , Austin , Bachelor , Bagley , Bailey , Baird , Ballieu , Banks , Barbee , Barker , Barlow , Barrow , Basden , Bateman , Baty , Baucom , Beale , Beckley , Bell , Bennett , Berry , Bilbro , Bixler , Bolling , Bostick , Bourland , Boyd </w:t>
      </w:r>
    </w:p>
    <w:p>
      <w:pPr>
        <w:pStyle w:val="Normal"/>
        <w:rPr>
          <w:lang w:val="en-US"/>
        </w:rPr>
      </w:pPr>
      <w:r>
        <w:rPr>
          <w:lang w:val="en-US"/>
        </w:rPr>
        <w:t xml:space="preserve">ARMAND (1), ARMENDARIZ (1), ARMENIA (1), ARMENTA (2), ARMES (2), ARMFIELD (1), ARMIJO (4), ARMINE (1), ARMITAGE (1), ARMOUR (1), ARMS (2), ARMSTRONG (19), ARNDT (1), ARNESON (1), ARNETT (6), ARNOLD (11), </w:t>
      </w:r>
    </w:p>
    <w:p>
      <w:pPr>
        <w:pStyle w:val="Normal"/>
        <w:rPr>
          <w:lang w:val="en-US"/>
        </w:rPr>
      </w:pPr>
      <w:r>
        <w:rPr>
          <w:lang w:val="en-US"/>
        </w:rPr>
        <w:t xml:space="preserve">ARNOLD , ARROWSMITH , ASLINGER , ATNIP , BACHMAN , BAEWER , BAIN , BAKER , BALDWIN , BARBER , BARGER , BARNES , BASS , BATES , BAXTER , BEAN , Bean , BEENE , BELL , BENNETT , BENSON , BERRY , BETH , </w:t>
      </w:r>
    </w:p>
    <w:p>
      <w:pPr>
        <w:pStyle w:val="Normal"/>
        <w:rPr>
          <w:lang w:val="en-US"/>
        </w:rPr>
      </w:pPr>
      <w:r>
        <w:rPr>
          <w:lang w:val="en-US"/>
        </w:rPr>
        <w:t xml:space="preserve">ARNOT (1), ARNUERO (1), ARPHAXAD (1), ARQUETTE (6), ARRINGTON (1), ARROWOOD (2), ARTESE (1), ARTHUR (3), ARTIE (1), ARTIESCHOWFSKY (1), ARUNDEL (2), ARUNDELL (2), ARVIN (2), ARY (1), ASCHENBECK (1), </w:t>
      </w:r>
    </w:p>
    <w:p>
      <w:pPr>
        <w:pStyle w:val="Normal"/>
        <w:rPr>
          <w:lang w:val="en-US"/>
        </w:rPr>
      </w:pPr>
      <w:r>
        <w:rPr>
          <w:lang w:val="en-US"/>
        </w:rPr>
        <w:t xml:space="preserve">Arthemise(1) Ashley(10) Atwood(1) Aubin(1) Audette(1) AUDISS(2) Auger(1) AUSTIN(1) Authier(1) Aymong(7)   Badayac(2) Bagley(1) BAILLERGEON(1) Balgemann(1) Ball(1) Baranga(1) Barbeau(1) BARGE(1) BARNES(2) Barre(6) </w:t>
      </w:r>
    </w:p>
    <w:p>
      <w:pPr>
        <w:pStyle w:val="Normal"/>
        <w:rPr>
          <w:lang w:val="en-US"/>
        </w:rPr>
      </w:pPr>
      <w:r>
        <w:rPr>
          <w:lang w:val="en-US"/>
        </w:rPr>
        <w:t xml:space="preserve">Asbill , Athey , Atteberry , Austin , Avants , Axe , Babcock , Bailey , Bain , Baird , Baker , Balkman , Ball , Baltzo , Barger , Barker , Barnard , Barnes , Barnett , Baroni , Barr , Barre , Barrett , Bartley , Barton , Bascom , Bass , Baumann , </w:t>
      </w:r>
    </w:p>
    <w:p>
      <w:pPr>
        <w:pStyle w:val="Normal"/>
        <w:rPr>
          <w:lang w:val="en-US"/>
        </w:rPr>
      </w:pPr>
      <w:r>
        <w:rPr>
          <w:lang w:val="en-US"/>
        </w:rPr>
        <w:t xml:space="preserve">ASCOUGH (1), ASHBURY (1), ASHBY (33), ASHE (1), ASHENHURST (1), ASHER (3), ASHETON (1), ASHLEY (5), ASHTON (5), ASHWORTH (1), ASKE (1), ASKEW (2), ASKI (1), ASKIN (1), ASMUS (1), ASPINWALL (5), ASSHETON </w:t>
      </w:r>
    </w:p>
    <w:p>
      <w:pPr>
        <w:pStyle w:val="Normal"/>
        <w:rPr>
          <w:lang w:val="en-US"/>
        </w:rPr>
      </w:pPr>
      <w:r>
        <w:rPr>
          <w:lang w:val="en-US"/>
        </w:rPr>
        <w:t xml:space="preserve">ASHCROFT , ASHER , ASHLEY , ASHWORTH , ASKINS , ASPEGREN , ASPLUND , ASTON , ASTORIA , ATEN , ATKEY , ATKINS , ATKINSON , ATWATER , ATWELL , ATWOOD , AULGRUN , AULICK , AULT , AULTMAN , </w:t>
      </w:r>
    </w:p>
    <w:p>
      <w:pPr>
        <w:pStyle w:val="Normal"/>
        <w:rPr>
          <w:lang w:val="en-US"/>
        </w:rPr>
      </w:pPr>
      <w:r>
        <w:rPr>
          <w:lang w:val="en-US"/>
        </w:rPr>
        <w:t xml:space="preserve">Asimakopoulos(1) Atkins(6) Atterholt(1) Augustine(83) Ault(10) Auman(1) Ausborn(1) Austin(1) Ayers(4) Babb(19) Babcock(2) Backus(1) Baggett(2) Baggott(1) Bagley(2) Bailey(15) Baird(2) Baker(22) Ball(8) Ballard(1) Ballenger(1) </w:t>
      </w:r>
    </w:p>
    <w:p>
      <w:pPr>
        <w:pStyle w:val="Normal"/>
        <w:rPr>
          <w:lang w:val="en-US"/>
        </w:rPr>
      </w:pPr>
      <w:r>
        <w:rPr>
          <w:lang w:val="en-US"/>
        </w:rPr>
        <w:t xml:space="preserve">Atkinson, Baker, Beales, Bearisto, Bell, Birch, Black, Blackmore, Boates, Bolter, Boulter, Bradley, Bradshaw, Breenan, Brennan, Buotte, Burke, Burns, Bynon, Cairns, Callaghan, Cameron, Campbell, Carew, Carleton, Carr, Carrol, </w:t>
      </w:r>
    </w:p>
    <w:p>
      <w:pPr>
        <w:pStyle w:val="Normal"/>
        <w:rPr>
          <w:lang w:val="en-US"/>
        </w:rPr>
      </w:pPr>
      <w:r>
        <w:rPr>
          <w:lang w:val="en-US"/>
        </w:rPr>
        <w:t xml:space="preserve">ATKINSON, DU LAC, ELDER   SEMENIUK and BONK   SENFT / POWELL   </w:t>
      </w:r>
    </w:p>
    <w:p>
      <w:pPr>
        <w:pStyle w:val="Normal"/>
        <w:rPr>
          <w:lang w:val="en-US"/>
        </w:rPr>
      </w:pPr>
      <w:r>
        <w:rPr>
          <w:lang w:val="en-US"/>
        </w:rPr>
        <w:t xml:space="preserve">ATTEY (1), ATWELL (16), AUBERT (1), AUBERTIN (1), AUBREY (2), AUDLEY (16), AUFFARTH (3), AUGER (1), AUGUSTUS (2), AULT (5), AULTOM (1), AUMALE (1), AUMAN (6), AUNSSON (1), AUSTETT (1), AUSTIN (3), AUTEN (2), </w:t>
      </w:r>
    </w:p>
    <w:p>
      <w:pPr>
        <w:pStyle w:val="Normal"/>
        <w:rPr>
          <w:lang w:val="en-US"/>
        </w:rPr>
      </w:pPr>
      <w:r>
        <w:rPr>
          <w:lang w:val="en-US"/>
        </w:rPr>
        <w:t xml:space="preserve">AUERSDORF, SHULZ, GRULKE, HENKE, SCHULIST, LONSKI, LUKOWITZ, MALISZEWSKI, LISAKOWSKI, NADOLNA, DAVIDSON, BOYD or BEUGHT, NOVILLA, GREGUSKA, BERANEK, LISKA   HAMMON   COULSELL, DALE, </w:t>
      </w:r>
    </w:p>
    <w:p>
      <w:pPr>
        <w:pStyle w:val="Normal"/>
        <w:rPr>
          <w:lang w:val="en-US"/>
        </w:rPr>
      </w:pPr>
      <w:r>
        <w:rPr>
          <w:lang w:val="en-US"/>
        </w:rPr>
        <w:t xml:space="preserve">AUSTEN , AUSTILL , AUSTIN , AUSTON , AVERY , AVOLIEO , AXTELL , AYERS , AYLER , AYLESWORTH , AYRES   BABBITT , BABCOCK , BACA , BACHELOR , BACHLE , BACHMAN , BACON , BADGER , BADURA , BAGLEY , </w:t>
      </w:r>
    </w:p>
    <w:p>
      <w:pPr>
        <w:pStyle w:val="Normal"/>
        <w:rPr>
          <w:lang w:val="en-US"/>
        </w:rPr>
      </w:pPr>
      <w:r>
        <w:rPr>
          <w:lang w:val="en-US"/>
        </w:rPr>
        <w:t xml:space="preserve">AUTIO (6), AUTREY (1), AUXOIS (1), AVALOS (1), AVENEL (1), AVERETT (1), AVILA (4), AVIN (4), AVITIA (1), AWADA (1), AXE (2), AXTELL (2), AYALA (1), AYCOCK (1), AYEI (1), AYER (4), AYERS (16), AYLESBURY (1), AZURE (1)   </w:t>
      </w:r>
    </w:p>
    <w:p>
      <w:pPr>
        <w:pStyle w:val="Normal"/>
        <w:rPr>
          <w:lang w:val="en-US"/>
        </w:rPr>
      </w:pPr>
      <w:r>
        <w:rPr>
          <w:lang w:val="en-US"/>
        </w:rPr>
        <w:t xml:space="preserve">Axworthy, Bell, Berrigan, Betts, Brien, Bryan, Burdett, Byrne, Cahill, Callaghan, Callahan, Cameron, Campbell, Cann, Carragher, Carroll, Chandler, Clarkin, Collett, Collier, Connolly, Cooke, Corbett, Costello, Crossway, Cullan, Curley, </w:t>
      </w:r>
    </w:p>
    <w:p>
      <w:pPr>
        <w:pStyle w:val="Normal"/>
        <w:rPr>
          <w:lang w:val="en-US"/>
        </w:rPr>
      </w:pPr>
      <w:r>
        <w:rPr>
          <w:lang w:val="en-US"/>
        </w:rPr>
        <w:t xml:space="preserve">AYER , AYERS , AYRES   BACKHOUSE , BACON , BADGER , BAKER , BALCH , BALCOM , BALDWIN , BALLANTYNE , BALLARD , BALLON , BALLOU , BALSTONE , BAMPFIELD , BANATYNE , BANK , BANNERMAN , BARBER , </w:t>
      </w:r>
    </w:p>
    <w:p>
      <w:pPr>
        <w:pStyle w:val="Normal"/>
        <w:rPr>
          <w:lang w:val="en-US"/>
        </w:rPr>
      </w:pPr>
      <w:r>
        <w:rPr>
          <w:lang w:val="en-US"/>
        </w:rPr>
        <w:t xml:space="preserve">Aylward, Barnes, Barry, Bateman, Beaton, Berry, Blackett, Boisner, Bowden, Boysner, Brehaut, Brennan, Brown, Bryan, Buffet, Burge, Burk, Burke, Burnett, Burns, Bush, Bushey, Bushy, Cahill, Cameron, Campbell, Campion, Cantwell, </w:t>
      </w:r>
    </w:p>
    <w:p>
      <w:pPr>
        <w:pStyle w:val="Normal"/>
        <w:rPr>
          <w:lang w:val="en-US"/>
        </w:rPr>
      </w:pPr>
      <w:r>
        <w:rPr>
          <w:lang w:val="en-US"/>
        </w:rPr>
        <w:t xml:space="preserve">AYMARD(1) Aymong(7)   BACON(1) Badayac(2) Bagley(5) BAILEY(1) BAKER(2) Balgemann(1) Ball(1) BANVILLE(1) Baranga(1) Barbeau(3) BARBERO(1) Bardin(1) BARET(1) BARGE(2) Barker(1) BARNES(3) Barre(5) BARRETTE(5) </w:t>
      </w:r>
    </w:p>
    <w:p>
      <w:pPr>
        <w:pStyle w:val="Normal"/>
        <w:rPr>
          <w:lang w:val="en-US"/>
        </w:rPr>
      </w:pPr>
      <w:r>
        <w:rPr>
          <w:lang w:val="en-US"/>
        </w:rPr>
        <w:t xml:space="preserve">AZBILL , B. , Bailey , Baker , BAKER , Baker , BAKER , Baker , Balazs , Ball , BALLENTINE , Banker , Barclay , Barker , Barnes , Barnett , Barnhill , Barrett , Bartlett , BARTON , Barton , Bass , Batch , Bates , Bateson , Baxter , Bayless , </w:t>
      </w:r>
    </w:p>
    <w:p>
      <w:pPr>
        <w:pStyle w:val="Normal"/>
        <w:rPr>
          <w:lang w:val="en-US"/>
        </w:rPr>
      </w:pPr>
      <w:r>
        <w:rPr>
          <w:lang w:val="en-US"/>
        </w:rPr>
        <w:t xml:space="preserve">Baah , Babcock , Bacon , BAGG , Bah , Bailey , Baird , Baker , Balduf , Baldwin , Ball , BALL , Ball , Ballantyne , Ballew , Bancroft , Bangs , Banna , BARDSLEY , Bardwell , Barger , Barnard , Barnes , BARNES , Barnes , Barney , Barnhill , </w:t>
      </w:r>
    </w:p>
    <w:p>
      <w:pPr>
        <w:pStyle w:val="Normal"/>
        <w:rPr>
          <w:lang w:val="en-US"/>
        </w:rPr>
      </w:pPr>
      <w:r>
        <w:rPr>
          <w:lang w:val="en-US"/>
        </w:rPr>
        <w:t xml:space="preserve">BABB (1), BABBIT (3), BABBITT (1), BABCOCK (7), BABINGTON (2), BACA (69), BACCA (1), BACCUS (1), BACH (1), BACHELOR (1), BACHMAN (2), BACKSTROM (1), BACKUS (2), BACON (24), BACOUN (1), BADACHI (1), </w:t>
      </w:r>
    </w:p>
    <w:p>
      <w:pPr>
        <w:pStyle w:val="Normal"/>
        <w:rPr>
          <w:lang w:val="en-US"/>
        </w:rPr>
      </w:pPr>
      <w:r>
        <w:rPr>
          <w:lang w:val="en-US"/>
        </w:rPr>
        <w:t xml:space="preserve">BACK(1), BACON(1), BAILEY(2), BAKER(7), BALDOCK(1), BALL(3), BALLS(7), BARHAM(2), BARNES(2), BARRATT(1), BARROW(1), BARTEN(5), BARWICK(1), BASSOCK(1), BATEMAN(19), BEARD(12), BEESOM(1), BELL(6), </w:t>
      </w:r>
    </w:p>
    <w:p>
      <w:pPr>
        <w:pStyle w:val="Normal"/>
        <w:rPr>
          <w:lang w:val="en-US"/>
        </w:rPr>
      </w:pPr>
      <w:r>
        <w:rPr>
          <w:lang w:val="en-US"/>
        </w:rPr>
        <w:t xml:space="preserve">BACON(1) Badayac(2) Bagley(5) BAILLARGEON(3) Bain(1) BAKER(2) Ball(1) BANVILLE(1) Barbeau(2) BARCLAY(1) Bardin(1) BARGE(1) BARITEAU(2) Barker(1) BARNES(3) BARRE(7) BARRETT(2) BARRETTE(11) Barrieau(1) </w:t>
      </w:r>
    </w:p>
    <w:p>
      <w:pPr>
        <w:pStyle w:val="Normal"/>
        <w:rPr>
          <w:lang w:val="en-US"/>
        </w:rPr>
      </w:pPr>
      <w:r>
        <w:rPr>
          <w:lang w:val="en-US"/>
        </w:rPr>
        <w:t xml:space="preserve">BADCOCK (2), BADGER (5), BADLAM (1), BADLESMERE (2), BAE (1), BAENA (1), BAER (3), BAES (1), BAEY (1), BAEZ (1), BAGBY (16), BAGG (1), BAGGILEY (2), BAGGS (1), BAGLEY (2), BAGOT (1), BAGWELL (5), BAHADAR </w:t>
      </w:r>
    </w:p>
    <w:p>
      <w:pPr>
        <w:pStyle w:val="Normal"/>
        <w:rPr>
          <w:lang w:val="en-US"/>
        </w:rPr>
      </w:pPr>
      <w:r>
        <w:rPr>
          <w:lang w:val="en-US"/>
        </w:rPr>
        <w:t xml:space="preserve">BAGWELL, BREEZE, CHAPMAN, DIXON, DOLLAR, McCULLOUGH, NOAKES, POER, SIKES   ELLISON, RUBRIGHT, HART, HAWTHORNE, BELL, BEZDZIECKI, ECKROTE, BUCHANAN, O'REILLY, HOGAN   BENNETT   </w:t>
      </w:r>
    </w:p>
    <w:p>
      <w:pPr>
        <w:pStyle w:val="Normal"/>
        <w:rPr>
          <w:lang w:val="en-US"/>
        </w:rPr>
      </w:pPr>
      <w:r>
        <w:rPr>
          <w:lang w:val="en-US"/>
        </w:rPr>
        <w:t xml:space="preserve">BAILEY , BAINES , BAIR , BAIZE , BAKER , BALCH , BALDRIDGE , BALDWIN , BALIS , BALL , BALLARD , BALLWIG , BALS , BALSER , BAMBERG , BAMRICK , BANAGAN , BANHAM , BANKHEAD , BANKS , BANKSON , BANNER , </w:t>
      </w:r>
    </w:p>
    <w:p>
      <w:pPr>
        <w:pStyle w:val="Normal"/>
        <w:rPr>
          <w:lang w:val="en-US"/>
        </w:rPr>
      </w:pPr>
      <w:r>
        <w:rPr>
          <w:lang w:val="en-US"/>
        </w:rPr>
        <w:t xml:space="preserve">BAINBRIDGE (17), BAINES (1), BAKER (6), BALCH (1), BALDWIN (22), BALL (30), BALLARD (2), BALLENTINE (4), BALLEW (14), BANKHEAD (1), BANKS (6), BANTA (13), BANTA-BROWN (1), BARBER (7), BARBOUR (1), BARKER (3), </w:t>
      </w:r>
    </w:p>
    <w:p>
      <w:pPr>
        <w:pStyle w:val="Normal"/>
        <w:rPr>
          <w:lang w:val="en-US"/>
        </w:rPr>
      </w:pPr>
      <w:r>
        <w:rPr>
          <w:lang w:val="en-US"/>
        </w:rPr>
        <w:t xml:space="preserve">Baird(1), Baker(21), Baldwin(19), Balkard(1), Ball(15), Ballard(13), Ballinger(2), Ballo(1), Ballou(1), Baluch(1), Banchi(1), Banning(1), Banton(3), Barbara(2), </w:t>
      </w:r>
    </w:p>
    <w:p>
      <w:pPr>
        <w:pStyle w:val="Normal"/>
        <w:rPr>
          <w:lang w:val="en-US"/>
        </w:rPr>
      </w:pPr>
      <w:r>
        <w:rPr>
          <w:lang w:val="en-US"/>
        </w:rPr>
        <w:t xml:space="preserve">Baker, Balls, Barron, Bears, Beaton, Bell, Blackaire, Boisner, Bolger, Bolt, Boundy, Boyce, Boyd, Brown, Burns, Byrne, Byrnes, Cameron, Carmey, Carson, Carter, Casford, Charleton, Chowen, Clark, Clow, Coles, Collins, Colwill, </w:t>
      </w:r>
    </w:p>
    <w:p>
      <w:pPr>
        <w:pStyle w:val="Normal"/>
        <w:rPr>
          <w:lang w:val="en-US"/>
        </w:rPr>
      </w:pPr>
      <w:r>
        <w:rPr>
          <w:lang w:val="en-US"/>
        </w:rPr>
        <w:t xml:space="preserve">Baley , Ball , Ballard , Ballentine , Ballow , Balmer , Banks , Bankston , Baptiste , Barclay , Barker , Barnes , Barnett , Barrow , Bass , Bast , Bateman , Bates , Batten , Baxley , Baxter , Bayes , Baygent , Bayne , Baynham , Bazell , Beach , </w:t>
      </w:r>
    </w:p>
    <w:p>
      <w:pPr>
        <w:pStyle w:val="Normal"/>
        <w:rPr>
          <w:lang w:val="en-US"/>
        </w:rPr>
      </w:pPr>
      <w:r>
        <w:rPr>
          <w:lang w:val="en-US"/>
        </w:rPr>
        <w:t xml:space="preserve">BANCROFT, BOWMAN, BUTTERFIELD, MAUK  CONLEY, GRANTLAND, HOOPER, WHITE, RILEY, BALCH, MARSH, KNIGHT, LATIMER, HAMILTON, USSERY, MURRAY   SIGSBEE, MASON, BEAUCHUM, BREEDEN, MANN, </w:t>
      </w:r>
    </w:p>
    <w:p>
      <w:pPr>
        <w:pStyle w:val="Normal"/>
        <w:rPr/>
      </w:pPr>
      <w:r>
        <w:rPr/>
        <w:t xml:space="preserve">Banderborg , Cardoso , Cardoso (I) , Cardoso (II) , Carneiro Bicudo , Carvalho , Carvalho Peixoto , Chagas Monteiro , Chatillon , Coelha , Conceição , Correa , Corrêa , Correa Sardinha , Correia , Costa , Costa (I) , Costa (II) , Costa Albernaz </w:t>
      </w:r>
    </w:p>
    <w:p>
      <w:pPr>
        <w:pStyle w:val="Normal"/>
        <w:rPr>
          <w:lang w:val="en-US"/>
        </w:rPr>
      </w:pPr>
      <w:r>
        <w:rPr>
          <w:lang w:val="en-US"/>
        </w:rPr>
        <w:t xml:space="preserve">BANE (10), BANESTER (1), BANFORTES (1), BANG (1), BANGS (6), BANISTER (3), BANK (1), BANKER (1), BANKHEAD (2), BANKS (4), BANKSTON (2), BANTA (1), BANZACA (1), BAR (2), BARAJAS (1), BARBAR (1), BARBARA (1), </w:t>
      </w:r>
    </w:p>
    <w:p>
      <w:pPr>
        <w:pStyle w:val="Normal"/>
        <w:rPr>
          <w:lang w:val="en-US"/>
        </w:rPr>
      </w:pPr>
      <w:r>
        <w:rPr>
          <w:lang w:val="en-US"/>
        </w:rPr>
        <w:t xml:space="preserve">Bane(2) Bankes(1) Banks(2) Banta(1) Barber(2) Barbernitz(18) Barbour(1) Barkanda(7) Barkanji(1) Barker(8) Barkley(30) Barley(1) Barlow(1) Barnard(1) Barnes(1) Barnes-Cobb(1) Barnett(7) Barnhart(4) Barr(2) Barrett(3) Barringer(1) </w:t>
      </w:r>
    </w:p>
    <w:p>
      <w:pPr>
        <w:pStyle w:val="Normal"/>
        <w:rPr>
          <w:lang w:val="en-US"/>
        </w:rPr>
      </w:pPr>
      <w:r>
        <w:rPr>
          <w:lang w:val="en-US"/>
        </w:rPr>
        <w:t xml:space="preserve">Bank, Banks, Bell, Black, Blackett, Blaisdell, Bloisdell, Bolen, Boling, Bollan, Bowlin, Bowling, Braisdell, Brennick, Brown, Bulger, Burge, Burk, Burke, Cahill, Campbell, Carvenor, Chafey, Chaffee, Chaffey, Clackett, Clark, Clarke, Cobb, </w:t>
      </w:r>
    </w:p>
    <w:p>
      <w:pPr>
        <w:pStyle w:val="Normal"/>
        <w:rPr>
          <w:lang w:val="en-US"/>
        </w:rPr>
      </w:pPr>
      <w:r>
        <w:rPr>
          <w:lang w:val="en-US"/>
        </w:rPr>
        <w:t xml:space="preserve">BARBANES , BARBER , BARBEY , BARBOUR , BARCLAY , BARD , BARDEN , BARDWELL , BARFUSS , BARHAM , BARIL , BARKER , BARKLEY , BARMORE , BARNARD , BARNES , BARNESKI , BARNETT , BARNHARD , BARNHART , </w:t>
      </w:r>
    </w:p>
    <w:p>
      <w:pPr>
        <w:pStyle w:val="Normal"/>
        <w:rPr>
          <w:lang w:val="en-US"/>
        </w:rPr>
      </w:pPr>
      <w:r>
        <w:rPr>
          <w:lang w:val="en-US"/>
        </w:rPr>
        <w:t xml:space="preserve">BARBARICH (1), BARBARUM (1), BARBEE (14), BARBEN (1), BARBER (22), BARBERY (1), BARCELONA (2), BARCLAY (6), BARCROFT (1), BARDIN (1), BARDSLEY (1), BARELA (22), BARENTYNE (1), BARFUSS (1), BARGELEY (1), </w:t>
      </w:r>
    </w:p>
    <w:p>
      <w:pPr>
        <w:pStyle w:val="Normal"/>
        <w:rPr>
          <w:lang w:val="en-US"/>
        </w:rPr>
      </w:pPr>
      <w:r>
        <w:rPr>
          <w:lang w:val="en-US"/>
        </w:rPr>
        <w:t xml:space="preserve">Barbary(1), Barbato(2), Barber(6), Bardsley(1), Barnes(4), Barnett(1), Barney(1), Barnhard(1), Barr(1), Barrett(1), Bartley(1), Barton(1), Basconcillo(1), Basham(6), Bashore(1), Baskey(1), Basnett(1), Bassett(1), Bastian(1), Batton(1), Baugh(1), </w:t>
      </w:r>
    </w:p>
    <w:p>
      <w:pPr>
        <w:pStyle w:val="Normal"/>
        <w:rPr>
          <w:lang w:val="en-US"/>
        </w:rPr>
      </w:pPr>
      <w:r>
        <w:rPr>
          <w:lang w:val="en-US"/>
        </w:rPr>
        <w:t xml:space="preserve">BARGER (3), BARKDULL (1), BARKER (16), BARKLEY (1), BARKLOW (1), BARKSDALE (1), BARLEY (2), BARLOW (7), BARMINE (1), BARNABY (1), BARNARD (4), BARNARDISTON (1), BARNATO (1), BARNELL (1), BARNES </w:t>
      </w:r>
    </w:p>
    <w:p>
      <w:pPr>
        <w:pStyle w:val="Normal"/>
        <w:rPr>
          <w:lang w:val="en-US"/>
        </w:rPr>
      </w:pPr>
      <w:r>
        <w:rPr>
          <w:lang w:val="en-US"/>
        </w:rPr>
        <w:t xml:space="preserve">BARHAM, BROOKS, BURRUSS, CRAWFORD, DARNELL, McKNEELY, NEWMAN, GESUALDO, MASTRORILLI   ZIRKLE, CIRCLE, SCIRCLE, WALLACE, BOGAN, GREGG, SERING, ORR, BACQUET, THURMAN, </w:t>
      </w:r>
    </w:p>
    <w:p>
      <w:pPr>
        <w:pStyle w:val="Normal"/>
        <w:rPr>
          <w:lang w:val="en-US"/>
        </w:rPr>
      </w:pPr>
      <w:r>
        <w:rPr>
          <w:lang w:val="en-US"/>
        </w:rPr>
        <w:t xml:space="preserve">BARKER (2), BARNES (1), BARNETT (1), BARR (3), BATES (1), BAYLOR (1), BEALS (7), BEDDENFIELD (1), BEESON (20), BELL (11), BENSON (1), BETTENFIELD (1), BEYER (1), BIRKMANN (5), BLACK (1), BLYTHE (1), BOAZ </w:t>
      </w:r>
    </w:p>
    <w:p>
      <w:pPr>
        <w:pStyle w:val="Normal"/>
        <w:rPr>
          <w:lang w:val="en-US"/>
        </w:rPr>
      </w:pPr>
      <w:r>
        <w:rPr>
          <w:lang w:val="en-US"/>
        </w:rPr>
        <w:t xml:space="preserve">BARBOR , BARCELONA , BARDWELL , BAREFOOT , BARKER , BARLOW , BARLOWE , BARNARD , BARNES , BARNETT , BARNEY , BARNS , BARRAT , BARRETT , BARRON , BARROW , BARSHAM , BARTLETT , BARTRAM , </w:t>
      </w:r>
    </w:p>
    <w:p>
      <w:pPr>
        <w:pStyle w:val="Normal"/>
        <w:rPr>
          <w:lang w:val="en-US"/>
        </w:rPr>
      </w:pPr>
      <w:r>
        <w:rPr>
          <w:lang w:val="en-US"/>
        </w:rPr>
        <w:t xml:space="preserve">BARKLEY (1), BARLOW (1), BARNES (9), BARNETT (7), BARON (1), BARRETT (5), BARRON (41), BARROWS (3), BARRY (16), BARTLETT (1), BARTLEY (18), BARTON (2), BASS (3), BATTEN (3), BATTEY (1), BATTLE (4), BAUCKMAN (2), </w:t>
      </w:r>
    </w:p>
    <w:p>
      <w:pPr>
        <w:pStyle w:val="Normal"/>
        <w:rPr>
          <w:lang w:val="en-US"/>
        </w:rPr>
      </w:pPr>
      <w:r>
        <w:rPr>
          <w:lang w:val="en-US"/>
        </w:rPr>
        <w:t xml:space="preserve">Barnard, Beaton, Bell, Bernard, Bertram, Binns, Blackier, Blacquiere, Blanchard, Blaquiere, Bover, Bradshaw, Brenan, Brinacomb, Brown, Bryanton, Bryenton, Buchanan, Buchannan, Bulman, Buntain, Buote, Burnet, Burnett, Burnette, </w:t>
      </w:r>
    </w:p>
    <w:p>
      <w:pPr>
        <w:pStyle w:val="Normal"/>
        <w:rPr>
          <w:lang w:val="en-US"/>
        </w:rPr>
      </w:pPr>
      <w:r>
        <w:rPr>
          <w:lang w:val="en-US"/>
        </w:rPr>
        <w:t xml:space="preserve">Barnes(16), Barns(5), Bass(2), Bavaria(18), Beasman(1), Beaton(1), Beaufort(9), Beauvais(1), Benedict(1), Bennett(1), Berg-Schelklingen(1), Bermudez(2), Berry(13), Bescanon(2), Beteau(1), Bezalu(1), Bezieres(2), Bigod(1), Bigore(3), </w:t>
      </w:r>
    </w:p>
    <w:p>
      <w:pPr>
        <w:pStyle w:val="Normal"/>
        <w:rPr>
          <w:lang w:val="en-US"/>
        </w:rPr>
      </w:pPr>
      <w:r>
        <w:rPr>
          <w:lang w:val="en-US"/>
        </w:rPr>
        <w:t xml:space="preserve">BARNETT , BEENE , BLALOCK , BREDEKAMP , BREWER , BROWN , BRUNSON , BUCKLEY , CAFER , CAMPBELL , CAPP , CARR , CHAPMAN , CHRISTIAN , CLARK , COLE , COLLINS , COMBS , CONKIN , COPLEY , </w:t>
      </w:r>
    </w:p>
    <w:p>
      <w:pPr>
        <w:pStyle w:val="Normal"/>
        <w:rPr>
          <w:lang w:val="en-US"/>
        </w:rPr>
      </w:pPr>
      <w:r>
        <w:rPr>
          <w:lang w:val="en-US"/>
        </w:rPr>
        <w:t xml:space="preserve">BARNHOUSE , BARNUM , BAROFF , BARONE , BARR , BARRAGER , BARREES , BARRERA , BARRETT , BARRINGTON , BARROS , BARRY , BARSTAD , BARSTOW , BARTHOLOMEW , BARTLETT , BARTLEY , </w:t>
      </w:r>
    </w:p>
    <w:p>
      <w:pPr>
        <w:pStyle w:val="Normal"/>
        <w:rPr>
          <w:lang w:val="en-US"/>
        </w:rPr>
      </w:pPr>
      <w:r>
        <w:rPr>
          <w:lang w:val="en-US"/>
        </w:rPr>
        <w:t xml:space="preserve">Barr, Beaton, Berrie, Berrigan, Berry, Blackmore, Boisner, Brady, Brow, Bryanton, Bryenton, Burrows, Cameron, Caranagh, Carson, Carter, Cassford, Chandler, Chowen, Clark, Clements, Cooke, Cooper,Corney, Cousins, Cox, Coyle, Croply, </w:t>
      </w:r>
    </w:p>
    <w:p>
      <w:pPr>
        <w:pStyle w:val="Normal"/>
        <w:rPr>
          <w:lang w:val="en-US"/>
        </w:rPr>
      </w:pPr>
      <w:r>
        <w:rPr>
          <w:lang w:val="en-US"/>
        </w:rPr>
        <w:t xml:space="preserve">Barnum , Barr , Barrett , Barrows , Barry , Barse , Bartholomew , Bartlett , BARTROM , Bass , BASSETT , Batchelor , Bates , BATES , Bates , Batson , Bauer , BAUGHEY , BAUGHTON , Baumgartner , Baxter , Bayles , BAYLEY , </w:t>
      </w:r>
    </w:p>
    <w:p>
      <w:pPr>
        <w:pStyle w:val="Normal"/>
        <w:rPr>
          <w:lang w:val="en-US"/>
        </w:rPr>
      </w:pPr>
      <w:r>
        <w:rPr>
          <w:lang w:val="en-US"/>
        </w:rPr>
        <w:t xml:space="preserve">Barrett, Basnet, Bassett, Bay, Best, Biglow, Birch, Bishop, Blanchard, Boundy, Brooks, Brown, Bryanton, Burleigh, Burlow, Cahill, Cairns, Cameron, Campbell, Carr, Casey, Clark, Clarke, Clements, Clermont, Compton, Connell, Cormier, </w:t>
      </w:r>
    </w:p>
    <w:p>
      <w:pPr>
        <w:pStyle w:val="Normal"/>
        <w:rPr>
          <w:lang w:val="en-US"/>
        </w:rPr>
      </w:pPr>
      <w:r>
        <w:rPr>
          <w:lang w:val="en-US"/>
        </w:rPr>
        <w:t xml:space="preserve">BARRETTE(3) Barron(5) Barsa(2) Barsa-dit-Lafleur(11) BARSALO(3) Bart(1) BARTHOLOMEW(1) Barton(4) Batley(3) BAYNESS(2) BEAL(2) Beard(1) Beauchamp(5) Beaudry(35) BEAUVAIS(7) BECHARD(16) BECK(4) Beckering(4) </w:t>
      </w:r>
    </w:p>
    <w:p>
      <w:pPr>
        <w:pStyle w:val="Normal"/>
        <w:rPr>
          <w:lang w:val="en-US"/>
        </w:rPr>
      </w:pPr>
      <w:r>
        <w:rPr>
          <w:lang w:val="en-US"/>
        </w:rPr>
        <w:t xml:space="preserve">Barron(2) Barrow(2) Bartlett(5) Bartolone(3) Barton(4) Bascom(2) Bassel(4) Bastable(1) Batchelor(1) Bates(13) Batson(1) Batton(6) Bauer(1) Bauerle(1) Baxter(1) Bay(10) Bayless(1) Beachler(6) Beal(2) Beall(9) Bealmear(3) Beam(1) </w:t>
      </w:r>
    </w:p>
    <w:p>
      <w:pPr>
        <w:pStyle w:val="Normal"/>
        <w:rPr>
          <w:lang w:val="en-US"/>
        </w:rPr>
      </w:pPr>
      <w:r>
        <w:rPr>
          <w:lang w:val="en-US"/>
        </w:rPr>
        <w:t xml:space="preserve">Barrieau(1) Barron(5) Barsa(2) Barsa-dit-Lafleur(11) BARSALO(3) Bart(1) Barton(4) Basiret(1) Batley(3) Baudeault(1) BAUDIN(1) BAYNESS(3) BEAL(3) Beard(1) Beauchamp(5) BEAUDIN(2) Beaudry(35) Beaulne(1) Beaupre(1) </w:t>
      </w:r>
    </w:p>
    <w:p>
      <w:pPr>
        <w:pStyle w:val="Normal"/>
        <w:rPr>
          <w:lang w:val="en-US"/>
        </w:rPr>
      </w:pPr>
      <w:r>
        <w:rPr>
          <w:lang w:val="en-US"/>
        </w:rPr>
        <w:t xml:space="preserve">BARRUS , BARSE , BARTLE , BARTON , BATES , BAUMAN , BAXTER , BEACROFT , BEARD , BEARDSLEE , BEAVER , BECK , BECKER , BEECHING , BELL , BELLINGER , BENNETT , BENRUD , BERGIN , BERRY , BESSEY , </w:t>
      </w:r>
    </w:p>
    <w:p>
      <w:pPr>
        <w:pStyle w:val="Normal"/>
        <w:rPr>
          <w:lang w:val="en-US"/>
        </w:rPr>
      </w:pPr>
      <w:r>
        <w:rPr>
          <w:lang w:val="en-US"/>
        </w:rPr>
        <w:t xml:space="preserve">Barsa-dit-Lafleur(1) JOURDAIN(1) Joyal(28) Jr(2) JUBINVILLE(1) Juneault-Hunault(1)   KaDell(2) Kahentiio(1) Kaientine(1) KALSCHEUER(47) Kastens(5) KAUFFOLD(2) Kay(5) KEARNY(1) KEATING(6) KEITH(1) Keller(3) KELLY(5) </w:t>
      </w:r>
    </w:p>
    <w:p>
      <w:pPr>
        <w:pStyle w:val="Normal"/>
        <w:rPr>
          <w:lang w:val="en-US"/>
        </w:rPr>
      </w:pPr>
      <w:r>
        <w:rPr>
          <w:lang w:val="en-US"/>
        </w:rPr>
        <w:t xml:space="preserve">BARTMAN , BARTON , BARTZ , BASEL , BASS , BASSET , BASSETT , BASSORE , BASTONE , BATEMAN , BATES , BATJES , BATTELL , BATTEN , BATTERHAM , BATTIN , BATTLE , BAUER , BAUGHAN , BAUGHN , </w:t>
      </w:r>
    </w:p>
    <w:p>
      <w:pPr>
        <w:pStyle w:val="Normal"/>
        <w:rPr>
          <w:lang w:val="en-US"/>
        </w:rPr>
      </w:pPr>
      <w:r>
        <w:rPr>
          <w:lang w:val="en-US"/>
        </w:rPr>
        <w:t xml:space="preserve">BARTO (1), BARTON (18), BARTROP (1), BARTRUG (1), BAS (1), BASCOM (13), BASEMATH (1), BASHAM (1), BASS (11), BASSET (4), BASSETT (20), BASTIAN (1), BASTIN (13), BATATZIANA (1), BATCH (1), BATCHELOR (1), </w:t>
      </w:r>
    </w:p>
    <w:p>
      <w:pPr>
        <w:pStyle w:val="Normal"/>
        <w:rPr>
          <w:lang w:val="en-US"/>
        </w:rPr>
      </w:pPr>
      <w:r>
        <w:rPr>
          <w:lang w:val="en-US"/>
        </w:rPr>
        <w:t xml:space="preserve">BASSET , BASSETT , BATEMAN , BATES , BATH , BAVARIA , BAWLE , BAYLEY , BAYLEY ALIAS SHERBURNE , BEADLE , BEAUCHAMP , BEAUMONT , BEERS , BEETON , BELCHER , BELGRAVE , BELL , BELLOWS , </w:t>
      </w:r>
    </w:p>
    <w:p>
      <w:pPr>
        <w:pStyle w:val="Normal"/>
        <w:rPr>
          <w:lang w:val="en-US"/>
        </w:rPr>
      </w:pPr>
      <w:r>
        <w:rPr>
          <w:lang w:val="en-US"/>
        </w:rPr>
        <w:t xml:space="preserve">BASSETT , BATES , BEARDSLEY , BEAUMONT , BECHOK , BECKWITH , BEDELL , BELL , BELSHEIM , BEMIS , BENJAMIN , BENNETT , BENNY , BENTLEY , BERETTA , BERRY , BESSESEN , BETTS , BICKNELL , BINGHAM , </w:t>
      </w:r>
    </w:p>
    <w:p>
      <w:pPr>
        <w:pStyle w:val="Normal"/>
        <w:rPr>
          <w:lang w:val="en-US"/>
        </w:rPr>
      </w:pPr>
      <w:r>
        <w:rPr>
          <w:lang w:val="en-US"/>
        </w:rPr>
        <w:t xml:space="preserve">Bassett, Bearisto, Bearston, Beckwish, Beer, Beers, Bell, Bellman, Bennett, Bernard, Bertram, Bigney, Birch, Blampied, Blanchard, Boyle, Boyles, Brennan, Brennon, Broderick, Brown, Bryan, Buckerfield, Buote, Burke, Burrnet, Cahill, Cail, </w:t>
      </w:r>
    </w:p>
    <w:p>
      <w:pPr>
        <w:pStyle w:val="Normal"/>
        <w:rPr>
          <w:color w:val="993300"/>
          <w:lang w:val="en-US"/>
        </w:rPr>
      </w:pPr>
      <w:r>
        <w:rPr>
          <w:lang w:val="en-US"/>
        </w:rPr>
        <w:t xml:space="preserve">BATCHER (1), BATE (2), BATEMAN (3), BATES (25), BATHORPE (1), BATHRICK (1), BATHSHEBA (1), BATSELL (1), BATSON (1), BATTEAS (2), BATTELLE (1), BATTENFIELD (1), BATTIN (1), BATTLES (4), BATTY (1), </w:t>
      </w:r>
    </w:p>
    <w:p>
      <w:pPr>
        <w:pStyle w:val="Normal"/>
        <w:rPr>
          <w:lang w:val="en-US"/>
        </w:rPr>
      </w:pPr>
      <w:r>
        <w:rPr>
          <w:lang w:val="en-US"/>
        </w:rPr>
        <w:t xml:space="preserve">Batchilder, Bisson, Bissons, Blacket, Boudreau, Bourke, Bowden, Bridges, Brigham, Brow, Brown, Bryan, Burk, Burke, Bushey, Cahill, Campbell, Cantwell, Carpenter, Carter, Chaisson, Chapman, Cheverie, Christian, Clemens, Collins, </w:t>
      </w:r>
    </w:p>
    <w:p>
      <w:pPr>
        <w:pStyle w:val="Normal"/>
        <w:rPr>
          <w:lang w:val="en-US"/>
        </w:rPr>
      </w:pPr>
      <w:r>
        <w:rPr>
          <w:lang w:val="en-US"/>
        </w:rPr>
        <w:t xml:space="preserve">Bates(2), Bauer(1), Baumann(4), Bayne(1), Baynes(4), Bazley(3), Bearn(1), Beaumont(1), Beavan(2), Beck(1), Bedford(1), Behr(14), Beier(3), Beningfield(42), Benjamin(4), Bennett(5), Benningfield(1), Bentley(1), Berend(1), Berthe(3), </w:t>
      </w:r>
    </w:p>
    <w:p>
      <w:pPr>
        <w:pStyle w:val="Normal"/>
        <w:rPr>
          <w:lang w:val="en-US"/>
        </w:rPr>
      </w:pPr>
      <w:r>
        <w:rPr>
          <w:lang w:val="en-US"/>
        </w:rPr>
        <w:t xml:space="preserve">BATTERSBY, BOADEN, FAZACKERLEY, LEIGHTON, NAYLOR, POLLOCK, RAYNER, STEPHENSON, STARBUCK and WHYLD   WELLER   WILLIAMSON, </w:t>
      </w:r>
    </w:p>
    <w:p>
      <w:pPr>
        <w:pStyle w:val="Normal"/>
        <w:rPr>
          <w:lang w:val="en-US"/>
        </w:rPr>
      </w:pPr>
      <w:r>
        <w:rPr>
          <w:lang w:val="en-US"/>
        </w:rPr>
        <w:t xml:space="preserve">BAUCH (1), BAUDUCCO (1), BAUER (4), BAUEY (1), BAUGUS (1), BAUM (1), BAUMGARDNER (1), BAUTISTA (1), BAUX (1), BAVARIA (1), BAWLDIN (1), BAXENDALE (1), BAXLEY (1), BAXTER (6), BAY (1), BAYLES (1), BAYLESS (1), </w:t>
      </w:r>
    </w:p>
    <w:p>
      <w:pPr>
        <w:pStyle w:val="Normal"/>
        <w:rPr>
          <w:lang w:val="en-US"/>
        </w:rPr>
      </w:pPr>
      <w:r>
        <w:rPr>
          <w:lang w:val="en-US"/>
        </w:rPr>
        <w:t xml:space="preserve">BAUER (6), BAUGHMAN (2), BAUM (3), BAXTER (2), BAYLEY (1), BEALE (2), BEALL (6), BEALS (4), BEAM (1), BEAULAH (1), BEAUPRE (1), BECHTEL (1), BECK (2), BECKLEY (3), BECKMAN (6), BEDON (1), BEEBE (2), BEEGHLY (3), </w:t>
      </w:r>
    </w:p>
    <w:p>
      <w:pPr>
        <w:pStyle w:val="Normal"/>
        <w:rPr>
          <w:lang w:val="en-US"/>
        </w:rPr>
      </w:pPr>
      <w:r>
        <w:rPr>
          <w:lang w:val="en-US"/>
        </w:rPr>
        <w:t xml:space="preserve">Baughman(1), Baumgardner(2), Bay(2), Beamer(6), Beane(1), Bear(1), Beard(1), Beasley(1), Beatrix(1), Beauchamp(1), Becker(4), Beckwith(7), Becky(1), Bedard(3), Bee(1), Beeler(1), Beery(1), Belanger(2), Bell(3), Bellis(2), Bemis(1), </w:t>
      </w:r>
    </w:p>
    <w:p>
      <w:pPr>
        <w:pStyle w:val="Normal"/>
        <w:rPr>
          <w:lang w:val="en-US"/>
        </w:rPr>
      </w:pPr>
      <w:r>
        <w:rPr>
          <w:lang w:val="en-US"/>
        </w:rPr>
        <w:t xml:space="preserve">BAUMGARTNER , BAUMSTARK , BAYER , BAYERSDOFF , BAYES , BAYLES , BAYLY , BAYNE , BEACH , BEACOM , BEAKES , BEAL , BEALER , BEALMAN , BEAMER , BEAN , BEAR , BEARD , BEARDSLEY , BEARE , BEASLEY , BEAT , </w:t>
      </w:r>
    </w:p>
    <w:p>
      <w:pPr>
        <w:pStyle w:val="Normal"/>
        <w:rPr/>
      </w:pPr>
      <w:r>
        <w:rPr/>
        <w:t xml:space="preserve">Bayão , Pedroso de Alvarenga , Pedroso de Moraes , Peixoto da Silveira , Peixoto da Silveira Bittencourt , Peixoto de Carvalho , Peixoto de Lacerda , Peixoto de Lacerda Werneck , Peixoto Pereira , Peña , Pereira , Pereira da Silva , Pereira de </w:t>
      </w:r>
    </w:p>
    <w:p>
      <w:pPr>
        <w:pStyle w:val="Normal"/>
        <w:rPr>
          <w:lang w:val="en-US"/>
        </w:rPr>
      </w:pPr>
      <w:r>
        <w:rPr>
          <w:lang w:val="en-US"/>
        </w:rPr>
        <w:t xml:space="preserve">BAYLEY (1), BAYLY (3), BAYNE (16), BAYNEHAM (1), BAYNTON (2), BAYS (3), BAYSE (1), BAYTON (1), BAZAN (1), BAZOR (1), BCHMANN (1), BEACH (12), BEACHAM (1), BEACHAMP (1), BEAIRD (2), BEAKY (2), BEAL (1), BEALE (4), </w:t>
      </w:r>
    </w:p>
    <w:p>
      <w:pPr>
        <w:pStyle w:val="Normal"/>
        <w:rPr>
          <w:lang w:val="en-US"/>
        </w:rPr>
      </w:pPr>
      <w:r>
        <w:rPr>
          <w:lang w:val="en-US"/>
        </w:rPr>
        <w:t xml:space="preserve">Baylor , Bearden , Beasley , Beck , Beckhart , Becknell , Beebe , Beers , Begley , Belch , Bell , Bellune , Bennett , Bent , Benton , Berland , Berry , Berryman , Bethel , Bettis , Bevan , Bigley , Bills , Bing , Birdsong , Bishop , Bitar , Bitzer , </w:t>
      </w:r>
    </w:p>
    <w:p>
      <w:pPr>
        <w:pStyle w:val="Normal"/>
        <w:rPr>
          <w:lang w:val="en-US"/>
        </w:rPr>
      </w:pPr>
      <w:r>
        <w:rPr>
          <w:lang w:val="en-US"/>
        </w:rPr>
        <w:t xml:space="preserve">Bays , BEAL , Bean , Beason , Beattie , Beaumont , Becker , Beene , Begley , Bell , BELLEMANIERE , Bennecker , Bennet , Bennett , BENNETT , Bennett , BENNETT , BENSON , Benson , Berger , Berkley , Berning , Berry , Bethurum , </w:t>
      </w:r>
    </w:p>
    <w:p>
      <w:pPr>
        <w:pStyle w:val="Normal"/>
        <w:rPr>
          <w:lang w:val="en-US"/>
        </w:rPr>
      </w:pPr>
      <w:r>
        <w:rPr>
          <w:lang w:val="en-US"/>
        </w:rPr>
        <w:t xml:space="preserve">Beach , BEACH , Beach , Beadle , Beaman , Bear , Beard , BEARD , Beard , Beardsley , Beattie , Becker , Beckley , Beckwith , Bedsoe , Beebe , Beedle , Beers , BEERS , Beers , Beery , BEESTON , Beland , Belden , Belding , Belknap , </w:t>
      </w:r>
    </w:p>
    <w:p>
      <w:pPr>
        <w:pStyle w:val="Normal"/>
        <w:rPr>
          <w:lang w:val="en-US"/>
        </w:rPr>
      </w:pPr>
      <w:r>
        <w:rPr>
          <w:lang w:val="en-US"/>
        </w:rPr>
        <w:t xml:space="preserve">Beacum , Beasley , Beaty , Beauchamp , Beaufort , Bedsole , Beeching , Belcher , Bell , Benfield , Benford , Bennet , Bennett , Benson , Beraud , Berenger , Bernard , Berry , Bevens , Beverly , Bevil , Bicknell , Biddle , Biggers , Bilisoly , </w:t>
      </w:r>
    </w:p>
    <w:p>
      <w:pPr>
        <w:pStyle w:val="Normal"/>
        <w:rPr>
          <w:lang w:val="en-US"/>
        </w:rPr>
      </w:pPr>
      <w:r>
        <w:rPr>
          <w:lang w:val="en-US"/>
        </w:rPr>
        <w:t xml:space="preserve">BEALL (4), BEALS (4), BEAMAN (3), BEAMS (24), BEAN (24), BEARCE (1), BEARD (15), BEARDEN (3), BEARDING (1), BEARDON (1), BEARDSLEY (1), BEASLEY (8), BEATHELLE (1), BEATTIE (1), BEATTY (1), BEATY (1), </w:t>
      </w:r>
    </w:p>
    <w:p>
      <w:pPr>
        <w:pStyle w:val="Normal"/>
        <w:rPr>
          <w:lang w:val="en-US"/>
        </w:rPr>
      </w:pPr>
      <w:r>
        <w:rPr>
          <w:lang w:val="en-US"/>
        </w:rPr>
        <w:t xml:space="preserve">Beamer(1) Beatty(1) Beaver(1) Bechard(3) Beck(1) Becker(4) Bedacht(1) Bedin(1) Bedingfield(1) Bee(1) Beeghly(1) Beeler(1) Beers(1) Beitler(2) Bell(3) Belnap(1) Ben(1) Bender(1) Benett(1) Benjamin(4) Bennett(8) Bennington(1) </w:t>
      </w:r>
    </w:p>
    <w:p>
      <w:pPr>
        <w:pStyle w:val="Normal"/>
        <w:rPr>
          <w:lang w:val="en-US"/>
        </w:rPr>
      </w:pPr>
      <w:r>
        <w:rPr>
          <w:lang w:val="en-US"/>
        </w:rPr>
        <w:t xml:space="preserve">BEATCHLEY , BEATTIE , BEAUDIN , BEAULIEU , BEAVER , BECHTEL , BECK , BECKER , BECKERMAN , BECKETT , BECKFORD , BECKLEY , BECKMAN , BECKSTEAD , BECKWITH , BEDFORD , BEEBE , BEECH , BEECHER , </w:t>
      </w:r>
    </w:p>
    <w:p>
      <w:pPr>
        <w:pStyle w:val="Normal"/>
        <w:rPr>
          <w:lang w:val="en-US"/>
        </w:rPr>
      </w:pPr>
      <w:r>
        <w:rPr>
          <w:lang w:val="en-US"/>
        </w:rPr>
        <w:t xml:space="preserve">BEAUBIEN (2), BEAUCHAMP (70), BEAUCHESNE (1), BEAUDRE (12), BEAUFORT (23), BEAULIEU (2), BEAUMONT (9), BEAVEN (1), BEAVER (1), BEAVERS (5), BECHTEL (3), BECK (7), BECKER (6), BECKHAM (3), </w:t>
      </w:r>
    </w:p>
    <w:p>
      <w:pPr>
        <w:pStyle w:val="Normal"/>
        <w:rPr>
          <w:lang w:val="es-ES_tradnl"/>
        </w:rPr>
      </w:pPr>
      <w:r>
        <w:rPr>
          <w:lang w:val="es-ES_tradnl"/>
        </w:rPr>
        <w:t xml:space="preserve">Beauchamp(3), De Camp(1), de Clifford(7), de Derwentwater(1), de Kendall(1), de Lowther(1), de Matos(1), de Montacute(1), de Mortimer(4), de Neville(5), de Percy(3), de Ros(3), de Stafford(2), Deacon(1), Dean(19), Deardon(1), </w:t>
      </w:r>
    </w:p>
    <w:p>
      <w:pPr>
        <w:pStyle w:val="Normal"/>
        <w:rPr>
          <w:lang w:val="es-ES_tradnl"/>
        </w:rPr>
      </w:pPr>
      <w:r>
        <w:rPr>
          <w:lang w:val="es-ES_tradnl"/>
        </w:rPr>
        <w:t xml:space="preserve">Beaver(1) VanCleave(1) Vandal(35) Vandale(3) Vandall(5) Vandyke(6) Vanier(1) Vanstone(1) VASELACOPOULOS(1) VASSALLO(17) Vassie(1) Vaudour\(1) VAUDRY(9) VAUGHN(1) Vauquelin(1) Veilleax(1) Veilleux(1) Verhyen(1) </w:t>
      </w:r>
    </w:p>
    <w:p>
      <w:pPr>
        <w:pStyle w:val="Normal"/>
        <w:rPr>
          <w:lang w:val="en-US"/>
        </w:rPr>
      </w:pPr>
      <w:r>
        <w:rPr>
          <w:lang w:val="en-US"/>
        </w:rPr>
        <w:t xml:space="preserve">BECKSTRAND (1), BECKSTROM (5), BECKWITH (4), BEDAN (1), BEDFORD (1), BEDINGFIELD (1), BEDIS (1), BEDLISGATE (2), BEDOLLA (3), BEE (1), BEEBE (2), BEECHER (2), BEECROFT (1), BEEKMAN (4), BEEMS (1), BEENA </w:t>
      </w:r>
    </w:p>
    <w:p>
      <w:pPr>
        <w:pStyle w:val="Normal"/>
        <w:rPr>
          <w:lang w:val="en-US"/>
        </w:rPr>
      </w:pPr>
      <w:r>
        <w:rPr>
          <w:lang w:val="en-US"/>
        </w:rPr>
        <w:t xml:space="preserve">BEDFORD, EDGLEY, OLIVER, MYERS, PELKEY, ROWLEY, SLADE, GAPH, HUGO, SAUVE, BENEDICT   BENNETT, COMMER, MURPHEY, OLIVER   COOPER, WHITE, WINCHESTER, NETHERY, BROWN, GEESLIN, KENDALL, </w:t>
      </w:r>
    </w:p>
    <w:p>
      <w:pPr>
        <w:pStyle w:val="Normal"/>
        <w:rPr>
          <w:lang w:val="en-US"/>
        </w:rPr>
      </w:pPr>
      <w:r>
        <w:rPr>
          <w:lang w:val="en-US"/>
        </w:rPr>
        <w:t xml:space="preserve">BEEHLER (1), BEERS (1), BEHRENS (5), BELL (3), BELTZHOOVER (1), BEMBRIDGE (3), BEMIS (1), BENDER (5), BENJAMIN (3), BENNETT (4), BENNISON (2), BENSON (5), BENTHUYSEN (1), BENTON (1), BERBERICK (1), </w:t>
      </w:r>
    </w:p>
    <w:p>
      <w:pPr>
        <w:pStyle w:val="Normal"/>
        <w:rPr>
          <w:lang w:val="en-US"/>
        </w:rPr>
      </w:pPr>
      <w:r>
        <w:rPr>
          <w:lang w:val="en-US"/>
        </w:rPr>
        <w:t xml:space="preserve">BEELER , BEEMER , BEER , BEERS , BEHAGG , BEHYMER , BELCHLAVEK , BELDEN , BELIEL , BELL , BELLANCA , BELLECHAMBER , BELLOWS , BELTON , BEMAN , BEMENT , BENDER , BENDY , BENEDETTO , BENEDICT , </w:t>
      </w:r>
    </w:p>
    <w:p>
      <w:pPr>
        <w:pStyle w:val="Normal"/>
        <w:rPr>
          <w:lang w:val="en-US"/>
        </w:rPr>
      </w:pPr>
      <w:r>
        <w:rPr>
          <w:lang w:val="en-US"/>
        </w:rPr>
        <w:t xml:space="preserve">BEESLEY, BOWLBY, BRIGGS, CLARK, DAILEY, HIBBERT, ORTON, SPACKMAN, STEPHENS   SPAHR, LATCH, KAUFMAN, HAINES, FLORE / FLORA   SPANG   HERSHBERGER   SISSON   CONKLIN; CASEY; PARKER   </w:t>
      </w:r>
    </w:p>
    <w:p>
      <w:pPr>
        <w:pStyle w:val="Normal"/>
        <w:rPr>
          <w:lang w:val="en-US"/>
        </w:rPr>
      </w:pPr>
      <w:r>
        <w:rPr>
          <w:lang w:val="en-US"/>
        </w:rPr>
        <w:t xml:space="preserve">Beever(262), Belcher(1), Bell(1), Bellfield(1), Bennett(35), Berley(1), Best(1), Beswick(4), Beyer(1), Biggers(8), Bilsing(1), Bintcliffe(1), Birkeland(11), Birkinshaw(1), Birtwistle(1), Bishop(4), Bjoroy(1), Blackall(1), Blackburn(1), </w:t>
      </w:r>
    </w:p>
    <w:p>
      <w:pPr>
        <w:pStyle w:val="Normal"/>
        <w:rPr>
          <w:lang w:val="en-US"/>
        </w:rPr>
      </w:pPr>
      <w:r>
        <w:rPr>
          <w:lang w:val="en-US"/>
        </w:rPr>
        <w:t xml:space="preserve">BECKLEY(2) Bedard(2) Belanger(16) Bell(3) Belle(2) Bellemaniere(1) BELLOWS(1) BENARD(4) Beneteau(1) Benn(1) Benoit(14) BENSON(10) BERG(2) Bergmeier(2) Bernard(1) Bertalino(3) Berthiaume(3) BERTRAND(14) </w:t>
      </w:r>
    </w:p>
    <w:p>
      <w:pPr>
        <w:pStyle w:val="Normal"/>
        <w:rPr>
          <w:lang w:val="en-US"/>
        </w:rPr>
      </w:pPr>
      <w:r>
        <w:rPr>
          <w:lang w:val="en-US"/>
        </w:rPr>
        <w:t xml:space="preserve">BEJNES, BEKERMAN, BENCIAN, BENDUSZKA, BENEDON,  BENGELSDORF, BENNGROWSKI, BERBEC, BERENSZTEJN, BERGER, BERGOLC, BERILYN,  BERLINER, BERTNICKA, BIALA, BIALY, BIALYSTOK, BIJUM, BINBUSZKA, </w:t>
      </w:r>
    </w:p>
    <w:p>
      <w:pPr>
        <w:pStyle w:val="Normal"/>
        <w:rPr>
          <w:lang w:val="en-US"/>
        </w:rPr>
      </w:pPr>
      <w:r>
        <w:rPr>
          <w:lang w:val="en-US"/>
        </w:rPr>
        <w:t xml:space="preserve">BELKNAPP (2), BELL (168), BELLAMY (4), BELLER (1), BELLETT (1), BELLI (1), BELLINGHAM (1), BELLISTON (4), BELLMO (1), BELLMORE (1), BELLOWS (1), BELLS (1), BELLUE (1), BELNAP (1), BELSER (1), BELSHE (1), BELSHEY (1), </w:t>
      </w:r>
    </w:p>
    <w:p>
      <w:pPr>
        <w:pStyle w:val="Normal"/>
        <w:rPr>
          <w:lang w:val="en-US"/>
        </w:rPr>
      </w:pPr>
      <w:r>
        <w:rPr>
          <w:lang w:val="en-US"/>
        </w:rPr>
        <w:t xml:space="preserve">Bell , Belnap , Bement , Benedict , Benner , BENNET , Bennett , Benscoter , Benson , Bentley , Benton , Berg , Berning , Berry , Bersman , Best , Betts , Bibbins , Bickel , Billings , Bingham , Birdsall , Birdsall, Jr. , Birdsey , BIRDSEY , </w:t>
      </w:r>
    </w:p>
    <w:p>
      <w:pPr>
        <w:pStyle w:val="Normal"/>
        <w:rPr>
          <w:lang w:val="en-US"/>
        </w:rPr>
      </w:pPr>
      <w:r>
        <w:rPr>
          <w:lang w:val="en-US"/>
        </w:rPr>
        <w:t xml:space="preserve">Bell Brooks Boughman   Clapper Cohagen Comstock Dozer   Dutro Fisher Harrop Hock   Holden Hughes Hodge Johnston   Kehoe Moriarty Moore Morris   Morrison Murphy Sheppard Steinbrook   Osborne Swingle Watson Winchell   Winn Wheeler </w:t>
      </w:r>
    </w:p>
    <w:p>
      <w:pPr>
        <w:pStyle w:val="Normal"/>
        <w:rPr>
          <w:lang w:val="en-US"/>
        </w:rPr>
      </w:pPr>
      <w:r>
        <w:rPr>
          <w:lang w:val="en-US"/>
        </w:rPr>
        <w:t xml:space="preserve">Bell, Blake, Brennick, Bridges, Bruce, Buchanan, Buchannan, Bunlor, Burke, Burns, Byrne, Cairns, Callaghan, Callaghan, Campbell, Cantello, Cantile, Cantloe, Clark, Coady, Connolly, Cullan, Curley, Currie, Daley, Daugherty, Dewar, Dixon, </w:t>
      </w:r>
    </w:p>
    <w:p>
      <w:pPr>
        <w:pStyle w:val="Normal"/>
        <w:rPr>
          <w:lang w:val="en-US"/>
        </w:rPr>
      </w:pPr>
      <w:r>
        <w:rPr>
          <w:lang w:val="en-US"/>
        </w:rPr>
        <w:t xml:space="preserve">Bellefeuille(1) BENARD(6) Benjamin(1) Benn(2) Bennenoese(1) BENNETT(1) BENOIST(1) BENOIT(20) BENSON(11) BENTLEY(1) BERG(2) BERGERON(1) Bergmeier(1) BERNARD(3) BERNASH(1) BERNIER(1) Bertalino(2) BERTEAU(1) </w:t>
      </w:r>
    </w:p>
    <w:p>
      <w:pPr>
        <w:pStyle w:val="Normal"/>
        <w:rPr>
          <w:lang w:val="en-US"/>
        </w:rPr>
      </w:pPr>
      <w:r>
        <w:rPr>
          <w:lang w:val="en-US"/>
        </w:rPr>
        <w:t xml:space="preserve">BELSON (2), BELT (4), BELTON (1), BEMIS (1), BENAUGES (1), BENAVIDEZ (4), BENCH (18), BENDER (1), BENEDICT (2), BENEDIK (1), BENGE (1), BENGORI-FREY (1), BENION (1), BENJAMIN (1), BENNEFELD (1), BENNER </w:t>
      </w:r>
    </w:p>
    <w:p>
      <w:pPr>
        <w:pStyle w:val="Normal"/>
        <w:rPr>
          <w:lang w:val="en-US"/>
        </w:rPr>
      </w:pPr>
      <w:r>
        <w:rPr>
          <w:lang w:val="en-US"/>
        </w:rPr>
        <w:t xml:space="preserve">BENEDETTI, TOTI, TOTIS, TOTA, FINAMANTI, BINI   STORM   STORME, van WAESBERGHE, de LAUSNAY, BLOCK, SCHEERDERS, van SCHOUBROEK, de SCHRYVER, BOSTEELS   STORRS, SCHMITT, FAHEY, FIORE </w:t>
      </w:r>
    </w:p>
    <w:p>
      <w:pPr>
        <w:pStyle w:val="Normal"/>
        <w:rPr>
          <w:lang w:val="en-US"/>
        </w:rPr>
      </w:pPr>
      <w:r>
        <w:rPr>
          <w:lang w:val="en-US"/>
        </w:rPr>
        <w:t xml:space="preserve">BENHAM , BENHKE , BENJAMIN , BENNET , BENNETT , BENNINGER , BENSON , BENTLEY , BENTLY , BENTON , BERG , BERGEN , BERGHOUSE , BERINGER , BERLEEN , BERNARD , BERNIGER , BERNISKY , BERRY , </w:t>
      </w:r>
    </w:p>
    <w:p>
      <w:pPr>
        <w:pStyle w:val="Normal"/>
        <w:rPr>
          <w:lang w:val="en-US"/>
        </w:rPr>
      </w:pPr>
      <w:r>
        <w:rPr>
          <w:lang w:val="en-US"/>
        </w:rPr>
        <w:t xml:space="preserve">Bennenoese(1) BENOIST(1) Benoit(15) BENSON(11) BERG(3) BERGERON(1) Bergmeier(2) Bernard(1) Bertalino(3) BERTEAU(1) Berthelette(1) Berthiaume(4) BERTRAND(17) BESSET(1) BESSETTE(4) BESTUL(3) Beverley(1) Beverly(1) </w:t>
      </w:r>
    </w:p>
    <w:p>
      <w:pPr>
        <w:pStyle w:val="Normal"/>
        <w:rPr>
          <w:lang w:val="en-US"/>
        </w:rPr>
      </w:pPr>
      <w:r>
        <w:rPr>
          <w:lang w:val="en-US"/>
        </w:rPr>
        <w:t xml:space="preserve">BENNEST(2), BENNETT(5), BENSON(1), BERRY(6), BIELAWSKI(1), BIRD(1), BISGROVE(3), BISHOP(416), BISHOPP(16), BISSOPP(5), BLACK(10), BLANCHARD(3), BLANDFORD(1), BLOXHAM(4), BLOXOM(1), BOLTON(1), </w:t>
      </w:r>
    </w:p>
    <w:p>
      <w:pPr>
        <w:pStyle w:val="Normal"/>
        <w:rPr>
          <w:lang w:val="en-US"/>
        </w:rPr>
      </w:pPr>
      <w:r>
        <w:rPr>
          <w:lang w:val="en-US"/>
        </w:rPr>
        <w:t xml:space="preserve">BENNETT, HILTON, HURST and WEST   MANLY, MANLEY, ABERCROMBIE, HILTS, SPOON, ARMSTRONG, SIMMONS, BELLENGER, CLAYTON   DORMINEY, DORMINY, PETTY, YOUNG, HENDERSON, MCMILLAN, </w:t>
      </w:r>
    </w:p>
    <w:p>
      <w:pPr>
        <w:pStyle w:val="Normal"/>
        <w:rPr>
          <w:lang w:val="en-US"/>
        </w:rPr>
      </w:pPr>
      <w:r>
        <w:rPr>
          <w:lang w:val="en-US"/>
        </w:rPr>
        <w:t xml:space="preserve">Benson(1) Berasek(1) Bergem(1) Bergen(1) Berger(9) Bergman(5) Berkhimer(1) Berkley(2) Berlin(1) Bermiester(4) Bernasek(4) Bernens(2) Berry(1) Bessellieu(1) Best(1) Bestul(1) Bethel(3) Beyer(1) Bicknel(1) Bicknell(1) Billings(1) Billington(6) </w:t>
      </w:r>
    </w:p>
    <w:p>
      <w:pPr>
        <w:pStyle w:val="Normal"/>
        <w:rPr>
          <w:lang w:val="en-US"/>
        </w:rPr>
      </w:pPr>
      <w:r>
        <w:rPr>
          <w:lang w:val="en-US"/>
        </w:rPr>
        <w:t xml:space="preserve">Beott, Beristo, Blanchard, Bowness, Broderick, Buddro, Buote, Burke, Burns, Cahill, Campbell, Cannon, Chaill, Clark, Clarke, Clements, Cluney, Connay, Connery, Costain, Costin, Coughlan, Coughlin, Coyle, Crockett, Curley, Currie, </w:t>
      </w:r>
    </w:p>
    <w:p>
      <w:pPr>
        <w:pStyle w:val="Normal"/>
        <w:rPr>
          <w:lang w:val="en-US"/>
        </w:rPr>
      </w:pPr>
      <w:r>
        <w:rPr>
          <w:lang w:val="en-US"/>
        </w:rPr>
        <w:t xml:space="preserve">BERCEGEAY (3), BERKELEY (1), BERNARD (2), BERRY (16), BERTHEAU (1), BESSINGER (8), BETHANY (1), BEVAN (1), BEVERLEY (1), BEVERLY (2), BEVERS (1), BEWALDA (3), BICKERS (2), BIDDLE (1), BIEMILLER (1), </w:t>
      </w:r>
    </w:p>
    <w:p>
      <w:pPr>
        <w:pStyle w:val="Normal"/>
        <w:rPr>
          <w:lang w:val="en-US"/>
        </w:rPr>
      </w:pPr>
      <w:r>
        <w:rPr>
          <w:lang w:val="en-US"/>
        </w:rPr>
        <w:t xml:space="preserve">BERGERON (1), BERGH (1), BERGLIND (1), BERGMAN (1), BERGREN (1), BERKELEY (13), BERKEMEYER (5), BERKO (1), BERLIN (2), BERNAL (2), BERNARD (3), BERNEY (1), BERNING (2), BERNS (1), BERNSTEIN (1), </w:t>
      </w:r>
    </w:p>
    <w:p>
      <w:pPr>
        <w:pStyle w:val="Normal"/>
        <w:rPr>
          <w:lang w:val="en-US"/>
        </w:rPr>
      </w:pPr>
      <w:r>
        <w:rPr>
          <w:lang w:val="en-US"/>
        </w:rPr>
        <w:t xml:space="preserve">BERGNER, AGZIGIAN, WILLRODT  HORNE   NYHANE   SPELLMAN and McGRORY   BARRENTINE, JONES, WIGGINS, RAY, DUNN, LEFLORE   CORBMAN, BRIGGS, LEVY, ROSIN, ABRAHAMS   ENGLE, KNARR, HART, </w:t>
      </w:r>
    </w:p>
    <w:p>
      <w:pPr>
        <w:pStyle w:val="Normal"/>
        <w:rPr>
          <w:lang w:val="en-US"/>
        </w:rPr>
      </w:pPr>
      <w:r>
        <w:rPr>
          <w:lang w:val="en-US"/>
        </w:rPr>
        <w:t xml:space="preserve">BETHUNE (1), BETKER (9), BETTENCOURT (1), BETTERLY (1), BETTIC (1), BETTS (3), BEU (1), BEVAN (1), BEVEL (2), BEVERAGE (2), BEVERLY (2), BEVILLE (1), BEWLEY (3), BEYER (10), BEYERS (1), BIANCHI (1), BIBB (2), </w:t>
      </w:r>
    </w:p>
    <w:p>
      <w:pPr>
        <w:pStyle w:val="Normal"/>
        <w:rPr>
          <w:lang w:val="en-US"/>
        </w:rPr>
      </w:pPr>
      <w:r>
        <w:rPr>
          <w:lang w:val="en-US"/>
        </w:rPr>
        <w:t xml:space="preserve">BERGNER, BURKHART, CARLSON, CHENOWETH, COFFRINI, FRONZONI, HUNTINGTON, KRAUSE, SIMONSON   SIMPSON, UEL and LORD TAYLOR   SINNEMA / SINEMA, ALGERA   SISTARE   SUSTAIRE   ORIVEL, LOUIS   </w:t>
      </w:r>
    </w:p>
    <w:p>
      <w:pPr>
        <w:pStyle w:val="Normal"/>
        <w:rPr>
          <w:lang w:val="en-US"/>
        </w:rPr>
      </w:pPr>
      <w:r>
        <w:rPr>
          <w:lang w:val="en-US"/>
        </w:rPr>
        <w:t xml:space="preserve">Bernard, Best, Biggar, Birch, Boyle, Brennan, Broom, Broome, Brundage, Brundrige, Bryan, Bulger, Cahill, Callaghan, Cameron, Campbell, Champion, Chisholm, Cochrane, Collins, Colodan, Connolly, Conquest, Conway, Corbett, </w:t>
      </w:r>
    </w:p>
    <w:p>
      <w:pPr>
        <w:pStyle w:val="Normal"/>
        <w:rPr>
          <w:lang w:val="en-US"/>
        </w:rPr>
      </w:pPr>
      <w:r>
        <w:rPr>
          <w:lang w:val="en-US"/>
        </w:rPr>
        <w:t xml:space="preserve">BERRAY (4), BERREY (1), BERRIEN (6), BERRY (34), BERRYMAN (2), BERTHOLDI (2), BERTOG (1), BESEAU (1), BESHIRS (1), BESHUR (1), BESNER (8), BESSIRE (1), BESTON (1), BETANCOURT (1), BETHEL (2), BERRYMAN , BERTIN , BESCH , BESHERS , BESSMAN , BESSON , BESTE , BESTHAM , BETCHER , BETCHICK , BETHARDS , BETSINGER , BETTERLY , BETTES , BETTIS , BETZ , BEUGENBURG , BEVARD , BEYER , BEYMER , </w:t>
      </w:r>
    </w:p>
    <w:p>
      <w:pPr>
        <w:pStyle w:val="Normal"/>
        <w:rPr>
          <w:lang w:val="en-US"/>
        </w:rPr>
      </w:pPr>
      <w:r>
        <w:rPr>
          <w:lang w:val="en-US"/>
        </w:rPr>
        <w:t xml:space="preserve">Besser(5), Best(1), Betac(2), Betjeman(1), Bettac(32), Bevierre(2), Bezuidenhout(1), Bignell(1), Bindon(1), Birbeck(1), Birkett(2), Bladezki(1), Bladezkie(1), Blake(7), Blew(3), Bloomer(1), Boadle(1), Boef(1), Bond(1), </w:t>
      </w:r>
    </w:p>
    <w:p>
      <w:pPr>
        <w:pStyle w:val="Normal"/>
        <w:rPr>
          <w:lang w:val="en-US"/>
        </w:rPr>
      </w:pPr>
      <w:r>
        <w:rPr>
          <w:lang w:val="en-US"/>
        </w:rPr>
        <w:t xml:space="preserve">BEST , BEVERLEY , BEVERLY , BEYER , BIERMAN , BIGELOW , BIRCH , BIRDSONG , BLACKETTER , BLAIR , BLAKENEY , BLANDING , BLATTERT , BLEEKMAN , BLESEDEL , BLISS , BLOODGOOD , BLOWERS , BOLES , BOND </w:t>
      </w:r>
    </w:p>
    <w:p>
      <w:pPr>
        <w:pStyle w:val="Normal"/>
        <w:rPr>
          <w:lang w:val="en-US"/>
        </w:rPr>
      </w:pPr>
      <w:r>
        <w:rPr>
          <w:lang w:val="en-US"/>
        </w:rPr>
        <w:t xml:space="preserve">Best, Birch, Black, Boates, Boats, Boots, Boswell, Bovyer, Bradley, Brady, Brennan, Brian, Brien, Brooks, Brown, Bryan, Burgess, Burke, Burns, Callbeck, Cameron, Campbell, Canfield, Carragher, Cash, Clark, Collett, Cooke, Coughlan, </w:t>
      </w:r>
    </w:p>
    <w:p>
      <w:pPr>
        <w:pStyle w:val="Normal"/>
        <w:rPr>
          <w:lang w:val="en-US"/>
        </w:rPr>
      </w:pPr>
      <w:r>
        <w:rPr>
          <w:lang w:val="en-US"/>
        </w:rPr>
        <w:t xml:space="preserve">Béthencourt (IV) , Bicudo , Bittencourt , Brandon , Brandon Fernandes Eiras , </w:t>
      </w:r>
    </w:p>
    <w:p>
      <w:pPr>
        <w:pStyle w:val="Normal"/>
        <w:rPr>
          <w:lang w:val="en-US"/>
        </w:rPr>
      </w:pPr>
      <w:r>
        <w:rPr>
          <w:lang w:val="en-US"/>
        </w:rPr>
        <w:t xml:space="preserve">Betinelli , Bianchini , Boghossian , Boghossian Filho , Boghossian Jordão , </w:t>
      </w:r>
    </w:p>
    <w:p>
      <w:pPr>
        <w:pStyle w:val="Normal"/>
        <w:rPr>
          <w:color w:val="FF6600"/>
          <w:lang w:val="en-US"/>
        </w:rPr>
      </w:pPr>
      <w:r>
        <w:rPr>
          <w:lang w:val="en-US"/>
        </w:rPr>
        <w:t xml:space="preserve">Bette, Big, Bigg, Bishop, Black, Blackur, Blanch, Boudreault, Boundy, Bourque, Bowness, Brazil, Breen, Brehaut, Briggs, Brown, Brun, Bryanton, Bryenton, Brynton, Buchanan, Burk, Burke, Burnerd, Burns, Burrows, Cahill, Cairns, </w:t>
      </w:r>
    </w:p>
    <w:p>
      <w:pPr>
        <w:pStyle w:val="Normal"/>
        <w:rPr>
          <w:lang w:val="en-US"/>
        </w:rPr>
      </w:pPr>
      <w:r>
        <w:rPr>
          <w:lang w:val="en-US"/>
        </w:rPr>
        <w:t xml:space="preserve">Betty , Bezzo , Bice , Bingham , Birch , Bird , BIRDWELL , Birrell , Bishop , Bissmeyer , BITTLE , Black , Blackburn , Blackwell , BLAINE , Blair , Blake , Blakley , BLANKENSHIP , Blanton , Blaylock , Blevins , Blodgett , Boatright , </w:t>
      </w:r>
    </w:p>
    <w:p>
      <w:pPr>
        <w:pStyle w:val="Normal"/>
        <w:rPr>
          <w:lang w:val="en-US"/>
        </w:rPr>
      </w:pPr>
      <w:r>
        <w:rPr>
          <w:lang w:val="en-US"/>
        </w:rPr>
        <w:t xml:space="preserve">BEVERLY , BIBLE , BIGGERSTAFF , BILLINGSLEY , BLACK , BLAKE , BLEVINS , BOLEN , BOLES , BOLLING , BOLTON , BOSKIND , BOWDER , BOWERY , BOYD , BRACKETT , BRAGG , BRAN , BRANCH , BRANHAM , </w:t>
      </w:r>
    </w:p>
    <w:p>
      <w:pPr>
        <w:pStyle w:val="Normal"/>
        <w:rPr>
          <w:lang w:val="en-US"/>
        </w:rPr>
      </w:pPr>
      <w:r>
        <w:rPr>
          <w:lang w:val="en-US"/>
        </w:rPr>
        <w:t xml:space="preserve">BEYERS(1) BIGONESSE-BEAUCAIRE(1) BILLO(3) BISAILLON(24) Bisson(5) Bissonette(1) Blackburn(3) Blackmayer(1) BLACKSHAW(1) Blair(4) Blais(1) Blaizet(1) BLAKE(1) Blakley(1) Blanchard(4) BLANCHETTE(1) BLAXELL(1) </w:t>
      </w:r>
    </w:p>
    <w:p>
      <w:pPr>
        <w:pStyle w:val="Normal"/>
        <w:rPr>
          <w:lang w:val="en-US"/>
        </w:rPr>
      </w:pPr>
      <w:r>
        <w:rPr>
          <w:lang w:val="en-US"/>
        </w:rPr>
        <w:t xml:space="preserve">BEYETTE, BILLET, RENDELL, MILLER, BARTON, LAVERTU, GAINER, </w:t>
      </w:r>
    </w:p>
    <w:p>
      <w:pPr>
        <w:pStyle w:val="Normal"/>
        <w:rPr>
          <w:lang w:val="en-US"/>
        </w:rPr>
      </w:pPr>
      <w:r>
        <w:rPr>
          <w:lang w:val="en-US"/>
        </w:rPr>
        <w:t xml:space="preserve">BIANCHI , BIASI , BIBEROS , BICE , BICHA , BICKMAN , BIDDLECOME , BIDWELL , BIEBERDORF , BIGALOW , BIGELOW , BIGGER , BIGHAM , BILLER , BILLINGS , BINGHAM , BINKLEY , BIRCH , BIRD , BIRDSONG , </w:t>
      </w:r>
    </w:p>
    <w:p>
      <w:pPr>
        <w:pStyle w:val="Normal"/>
        <w:rPr>
          <w:lang w:val="en-US"/>
        </w:rPr>
      </w:pPr>
      <w:r>
        <w:rPr>
          <w:lang w:val="en-US"/>
        </w:rPr>
        <w:t xml:space="preserve">BIBEAU (1), BIBSON (1), BIBY (1), BICKEL (1), BICKERSTAFF (1), BICKFORD (1), BICRY (1), BIDDLECOMB (1), BIDWELL (1), BIEDMA (1), BIEHLE (1), BIESELL (1), BIGELOW (17), BIGG (3), BIGGS (5), BIGHAM (1), BIGLER (141), </w:t>
      </w:r>
    </w:p>
    <w:p>
      <w:pPr>
        <w:pStyle w:val="Normal"/>
        <w:rPr>
          <w:lang w:val="en-US"/>
        </w:rPr>
      </w:pPr>
      <w:r>
        <w:rPr>
          <w:lang w:val="en-US"/>
        </w:rPr>
        <w:t xml:space="preserve">BIGELOW (1), BIGGS (1), BILBRO (1), BILLINGSLEY (1), BINKERD (1), BIRCKHEAD (3), BIRNEY (1), BISHOP (1), BITTNER (1), BJERK (1), BLACK (2), BLACKBURN (2), BLACKFORD (14), BLACKLEDGE (1), BLACKWELL (9), </w:t>
      </w:r>
    </w:p>
    <w:p>
      <w:pPr>
        <w:pStyle w:val="Normal"/>
        <w:rPr>
          <w:lang w:val="en-US"/>
        </w:rPr>
      </w:pPr>
      <w:r>
        <w:rPr>
          <w:lang w:val="en-US"/>
        </w:rPr>
        <w:t xml:space="preserve">BIGGS, SHINGLETON, BROYLES, POWNALL, PULLEN, GLAZE, LONG, McGHEE and MILLER   BUNTYN, BRADBERRY, CLEMENTS, HOWARD, </w:t>
      </w:r>
    </w:p>
    <w:p>
      <w:pPr>
        <w:pStyle w:val="Normal"/>
        <w:rPr>
          <w:lang w:val="en-US"/>
        </w:rPr>
      </w:pPr>
      <w:r>
        <w:rPr>
          <w:lang w:val="en-US"/>
        </w:rPr>
        <w:t xml:space="preserve">BIGLER-MILLER (1), BIGNELL (2), BIGOD (2), BILBO (1), BILBRO (1), BILDERBACK (1), BILHAH (1), BILL (1), BILLINGHAM (1), BILLINGS (6), BILLINGSLEY (5), BILLMAN (1), BILLS (4), BINGAMAN (1), BINGHAM (5), </w:t>
      </w:r>
    </w:p>
    <w:p>
      <w:pPr>
        <w:pStyle w:val="Normal"/>
        <w:rPr>
          <w:lang w:val="en-US"/>
        </w:rPr>
      </w:pPr>
      <w:r>
        <w:rPr>
          <w:lang w:val="en-US"/>
        </w:rPr>
        <w:t xml:space="preserve">Bigus, Brown, Brunner, Bryant, Budych, Buehler, Capaccio, Chase, Christ, Ciceu, Cudnohufsky, Cyman, Dakuras, Dobias, Dodge, Dombrowski, D'Agostino, Evans, Everette, Fiorante, Frackowiak, Freshwater, Gettemy, Hackney, Hammer, Hauser, </w:t>
      </w:r>
    </w:p>
    <w:p>
      <w:pPr>
        <w:pStyle w:val="Normal"/>
        <w:rPr>
          <w:lang w:val="en-US"/>
        </w:rPr>
      </w:pPr>
      <w:r>
        <w:rPr>
          <w:lang w:val="en-US"/>
        </w:rPr>
        <w:t xml:space="preserve">Bihar(2), Billung(3), Birka(1), Bivar(1), Bjornsson(1), Blaatand(1), Blois(16), Blossom(14), Bogue(5), Bohemia(5), Bond(4), Boulogne(9), Bourbon(1), </w:t>
      </w:r>
    </w:p>
    <w:p>
      <w:pPr>
        <w:pStyle w:val="Normal"/>
        <w:rPr>
          <w:lang w:val="en-US"/>
        </w:rPr>
      </w:pPr>
      <w:r>
        <w:rPr>
          <w:lang w:val="en-US"/>
        </w:rPr>
        <w:t xml:space="preserve">Billingsly , Bills , Bird , Birmingham , Bishop , Black , Blackledge , Blackman , Blackwell , Blair , Blake , Bland , Blankenship , Blazek , Bledsoe , Blewett , Bloodsworth , Blue , Blume , Boak , Bodiford , Bolling , Bomba , Boone , Booth , </w:t>
      </w:r>
    </w:p>
    <w:p>
      <w:pPr>
        <w:pStyle w:val="Normal"/>
        <w:rPr>
          <w:lang w:val="en-US"/>
        </w:rPr>
      </w:pPr>
      <w:r>
        <w:rPr>
          <w:lang w:val="en-US"/>
        </w:rPr>
        <w:t xml:space="preserve">BINDUSZKA,  BINKIELSZTEJN, BLENKITNY, BLIZNIAK, BLUM, BLUMENFELD, BLUMSZTEJN, BOBEK, BOGUSZEWICZ, BOIM, BOJNES, BOLKER, BOLKESZ, BOLNER, BONIS, BORENGOLC,  BORENSZTEJN, BORKOWSKI, BORUCH, </w:t>
      </w:r>
    </w:p>
    <w:p>
      <w:pPr>
        <w:pStyle w:val="Normal"/>
        <w:rPr>
          <w:lang w:val="en-US"/>
        </w:rPr>
      </w:pPr>
      <w:r>
        <w:rPr>
          <w:lang w:val="en-US"/>
        </w:rPr>
        <w:t xml:space="preserve">BINGMAN (1), BINKLEY (1), BINNEY (1), BIONDOLLIO (1), BIRCHAL (1), BIRCHALL (1), BIRCHARD (1), BIRCHFIELD (2), BIRD (36), BIRDWELL (2), BIRGE (1), BIRKMEYER (11), BIRSCH (1), BISBEE (1), BISCOE (1), BISHOP </w:t>
      </w:r>
    </w:p>
    <w:p>
      <w:pPr>
        <w:pStyle w:val="Normal"/>
        <w:rPr>
          <w:lang w:val="en-US"/>
        </w:rPr>
      </w:pPr>
      <w:r>
        <w:rPr>
          <w:lang w:val="en-US"/>
        </w:rPr>
        <w:t xml:space="preserve">Bioret(1), Birch(8), Birchard(2), Birchby(1), Bird(2), Birely(1), Birn(1), Bishong(1), Bishop(12), Bisonetto(1), Bitner(3), Black(7), Blackard(1), Blackwell(2), Blagg(4), Blair(2), Blake(1), Blakeley(1), Blanche(1), Bland(1), Blevins(1), Bliss(77), </w:t>
      </w:r>
    </w:p>
    <w:p>
      <w:pPr>
        <w:pStyle w:val="Normal"/>
        <w:rPr>
          <w:lang w:val="en-US"/>
        </w:rPr>
      </w:pPr>
      <w:r>
        <w:rPr>
          <w:lang w:val="en-US"/>
        </w:rPr>
        <w:t xml:space="preserve">Birckhead(2) Bird(3) Birkhimer(3) Bischoff(1) Bishop(3) Bisom(1) Bissett(1) Black(2) Blackburn(2) Blackford(1) Blair(8) Blaire(1) Blaisdell(2) Blake(2) Blakesley(5) Blanchard(1) Bland(11) Blank(1) Blevins(1) Blosl(9) Blosser(1) </w:t>
      </w:r>
    </w:p>
    <w:p>
      <w:pPr>
        <w:pStyle w:val="Normal"/>
        <w:rPr>
          <w:lang w:val="en-US"/>
        </w:rPr>
      </w:pPr>
      <w:r>
        <w:rPr>
          <w:lang w:val="en-US"/>
        </w:rPr>
        <w:t xml:space="preserve">Birdsey , BIRDSEY , Birdsey , BIRDSEY , Birdsey , Birdseye , BIRDSEYE , Birdseye , Birdsley , Bishop , Bjerg , Black , Blackburn , Blackleach , BLACKMAN , Blackman , BLACKMAN , Blackman , Blair , BLAKE , Blakely , Blakeman , </w:t>
      </w:r>
    </w:p>
    <w:p>
      <w:pPr>
        <w:pStyle w:val="Normal"/>
        <w:rPr>
          <w:lang w:val="en-US"/>
        </w:rPr>
      </w:pPr>
      <w:r>
        <w:rPr>
          <w:lang w:val="en-US"/>
        </w:rPr>
        <w:t xml:space="preserve">BIRNIE , BISBEE , BISHOP , BISHOPP , BISSELL , BISTERFELT , BITHELL , BIXBY , BIXLER , BJOREK , BJORGEN , BLABON , BLACK , BLACKBURN , BLACKFORD , BLACKLY , BLACKMAN , BLACKMER , BLACKMORE , </w:t>
      </w:r>
    </w:p>
    <w:p>
      <w:pPr>
        <w:pStyle w:val="Normal"/>
        <w:rPr>
          <w:lang w:val="en-US"/>
        </w:rPr>
      </w:pPr>
      <w:r>
        <w:rPr>
          <w:lang w:val="en-US"/>
        </w:rPr>
        <w:t xml:space="preserve">Bissett, Bolger, Bouchard, Boutilier, Bowlen, Bradford, Brehaut, Brennick, Brine, Bruce, Brunnock, Bryan, Buchanan, Burhoe, Burke, Burns, Burton, Buston, Caldwell, Callaghan, Callahan, Cameron, Campbell, Cantello, Cariby, Carrier, </w:t>
      </w:r>
    </w:p>
    <w:p>
      <w:pPr>
        <w:pStyle w:val="Normal"/>
        <w:rPr>
          <w:lang w:val="en-US"/>
        </w:rPr>
      </w:pPr>
      <w:r>
        <w:rPr>
          <w:lang w:val="en-US"/>
        </w:rPr>
        <w:t xml:space="preserve">Bissonette(1) Bissonnette(2) Blackburn(2) Blackmayer(1) BLACKSHAW(1) Blair(4) Blais(6) Blaizet(1) Blakley(1) Blanchard(3) BLANCHETTE(2) BLAXELL(1) Blodgett(6) Blondeau(1) Blondin(1) Blythe(2) Boettger(2) BOHNSACK(4) </w:t>
      </w:r>
    </w:p>
    <w:p>
      <w:pPr>
        <w:pStyle w:val="Normal"/>
        <w:rPr>
          <w:lang w:val="en-US"/>
        </w:rPr>
      </w:pPr>
      <w:r>
        <w:rPr>
          <w:lang w:val="en-US"/>
        </w:rPr>
        <w:t xml:space="preserve">Bivens , Bixby , Black , Blackman , Blackwelder , Blakeley , Blalock , Blank , Blankenship , Bledsoe , Blincoe , Bliss , Bloodsworth , Bloodworth , Blount , Bobbit , Bochniak , Bodie , Boggin , Bond , Bonds , Bondurant , Bonner , Bonty , </w:t>
      </w:r>
    </w:p>
    <w:p>
      <w:pPr>
        <w:pStyle w:val="Normal"/>
        <w:rPr>
          <w:lang w:val="en-US"/>
        </w:rPr>
      </w:pPr>
      <w:r>
        <w:rPr>
          <w:lang w:val="en-US"/>
        </w:rPr>
        <w:t xml:space="preserve">BJØRNSSSON (1), BLAUERT (6), BLAZEVICH (1), BLOODY AXE (1), BOLLINGER (1), BORGE (1), BORGERSON (8), BRAATEN (1), BRAATZ (1), BRADBURY (3), BRASEL (3), BRAUN (9), BREITKEUTZ (1), BRERA (1), </w:t>
      </w:r>
    </w:p>
    <w:p>
      <w:pPr>
        <w:pStyle w:val="Normal"/>
        <w:rPr>
          <w:lang w:val="en-US"/>
        </w:rPr>
      </w:pPr>
      <w:r>
        <w:rPr>
          <w:lang w:val="en-US"/>
        </w:rPr>
        <w:t xml:space="preserve">Blackmore, Bower, Brander, Breen, Brenan, Brennan, Bryanton, Burke, Burnett, Burns, Cahill, Cameron, Campbell, Caseley, Casely, Champion, Chisholm, Churchill, Clark, Claxton, Cody, Cole, Colfer, Colins, Collins, Compton, Conick, </w:t>
      </w:r>
    </w:p>
    <w:p>
      <w:pPr>
        <w:pStyle w:val="Normal"/>
        <w:rPr>
          <w:lang w:val="en-US"/>
        </w:rPr>
      </w:pPr>
      <w:r>
        <w:rPr>
          <w:lang w:val="en-US"/>
        </w:rPr>
        <w:t xml:space="preserve">BLACKWELL , BLACKWOOD , BLAHA , BLAINE , BLAIR , BLAKE , BLAKELY , BLANCARTE , BLANCHARD , BLANCHETTE , BLANK , BLANKENSHIP , BLANSCET , BLANZY , BLATT , BLAUE , BLEEKS , BLEGEN , BLENDINGER , </w:t>
      </w:r>
    </w:p>
    <w:p>
      <w:pPr>
        <w:pStyle w:val="Normal"/>
        <w:rPr>
          <w:lang w:val="en-US"/>
        </w:rPr>
      </w:pPr>
      <w:r>
        <w:rPr>
          <w:lang w:val="en-US"/>
        </w:rPr>
        <w:t xml:space="preserve">Blacquiere, Brook, Burns, Callaghan, Casey, Cheverie, Clark, Clement, Clements, Cordeau, Cormier, Cudmore, Curran, Cutcliff, Darby, Desroche, Dillon, Doiron, Doucette, Downing, Doyle, Dunn, Dupuis, Enman, Foran, Gallant, Gamble, </w:t>
      </w:r>
    </w:p>
    <w:p>
      <w:pPr>
        <w:pStyle w:val="Normal"/>
        <w:rPr>
          <w:lang w:val="en-US"/>
        </w:rPr>
      </w:pPr>
      <w:r>
        <w:rPr>
          <w:lang w:val="en-US"/>
        </w:rPr>
        <w:t xml:space="preserve">Blades(2), Blomfield(1), Bloom(1), Blue(1), Bond(3), Booth(32), Bowden(45), Bower(5), Bowers(7), Bowyer(2), Bozward(1), Bradbury(20), Braddock(1), Bradley(23), Bradshaw(3), Bradwall(1), Brady(1), Bramall(2), Bramhal(3), </w:t>
      </w:r>
    </w:p>
    <w:p>
      <w:pPr>
        <w:pStyle w:val="Normal"/>
        <w:rPr>
          <w:lang w:val="en-US"/>
        </w:rPr>
      </w:pPr>
      <w:r>
        <w:rPr>
          <w:lang w:val="en-US"/>
        </w:rPr>
        <w:t xml:space="preserve">BLAIR (14), BLAKE (7), BLALOCK (1), BLAND (4), BLANK (1), BLANKENBAKER (1), BLATTNER (1), BLEDSOE (1), BLISS (2), BLOMQUIST (1), BLOODWORTH (1), CAMPBEL (2), CAMPBELL (4), CARANO (2), CASE (2), CAVADA (1), </w:t>
      </w:r>
    </w:p>
    <w:p>
      <w:pPr>
        <w:pStyle w:val="Normal"/>
        <w:rPr>
          <w:lang w:val="en-US"/>
        </w:rPr>
      </w:pPr>
      <w:r>
        <w:rPr>
          <w:lang w:val="en-US"/>
        </w:rPr>
        <w:t xml:space="preserve">BLAKEMAN , Blakeman , BLAKEMAN , Blakeman , BLAKEMAN , Blakeslee , Blanchard , Blatchley , Bledsoe , Bliss , BLISS , Bliss , Block , Blockburn , Bloom , Blum , Body , Boehlke , Bogart , Bohant , Boise , BOLD , Boltwood , BOND , </w:t>
      </w:r>
    </w:p>
    <w:p>
      <w:pPr>
        <w:pStyle w:val="Normal"/>
        <w:rPr>
          <w:lang w:val="en-US"/>
        </w:rPr>
      </w:pPr>
      <w:r>
        <w:rPr>
          <w:lang w:val="en-US"/>
        </w:rPr>
        <w:t xml:space="preserve">BLANDFORD (1), BLANKENSHIP (2), BLANKSHIP (1), BLANSCET (4), BLANTON (2), BLASCHAK (1), BLASSINGAME (1), BLAUVELT (1), BLAUW (2), BLAYLOCK (3), BLAZE (1), BLEA (5), BLENCOW (1), BLESSING (1), BLETHEN </w:t>
      </w:r>
    </w:p>
    <w:p>
      <w:pPr>
        <w:pStyle w:val="Normal"/>
        <w:rPr>
          <w:lang w:val="en-US"/>
        </w:rPr>
      </w:pPr>
      <w:r>
        <w:rPr>
          <w:lang w:val="en-US"/>
        </w:rPr>
        <w:t xml:space="preserve">Bleigner(1) Blodgett(6) Blythe(1) Boettger(3) BOHNSACK(5) BOIKUS(1) BOISMENU(14) Boismier(1) BOISSELLE(2) BOISSONNEAU(3) Boissonneault(7) BOLDUC(1) Boling(19) BOLLINGER(1) Bollmann(2) Bonano(1) BONDIE(1) </w:t>
      </w:r>
    </w:p>
    <w:p>
      <w:pPr>
        <w:pStyle w:val="Normal"/>
        <w:rPr>
          <w:lang w:val="en-US"/>
        </w:rPr>
      </w:pPr>
      <w:r>
        <w:rPr>
          <w:lang w:val="en-US"/>
        </w:rPr>
        <w:t xml:space="preserve">BLINN , BLISS , BLOCK , BLODGETT , BLOOD , BLOOM , BLOWER , BLOXOM , BLUE , BLUEMER , BLUHM , BLUMBERG , BLUMHERT , BLYTH , BOADWAY , BOARDMAN , BOCK , BODEN , BODLE , BOELK , BOHNE , BOILY , BOITZ , </w:t>
      </w:r>
    </w:p>
    <w:p>
      <w:pPr>
        <w:pStyle w:val="Normal"/>
        <w:rPr>
          <w:lang w:val="en-US"/>
        </w:rPr>
      </w:pPr>
      <w:r>
        <w:rPr>
          <w:lang w:val="en-US"/>
        </w:rPr>
        <w:t xml:space="preserve">Bloome(1), Bloomer(1), Blue(1), Blundon(1), Bobo(3), Bock(1), Bocock(2), Boger(1), Boggs(13), Boggus(1), Bolin(2), Boling(4), Bone(2), Bonham(1), Bonner(1), Bonnett(85), Bonnie(1), Bonticore(1), Boram(1), Borges(1), </w:t>
      </w:r>
    </w:p>
    <w:p>
      <w:pPr>
        <w:pStyle w:val="Normal"/>
        <w:rPr>
          <w:lang w:val="en-US"/>
        </w:rPr>
      </w:pPr>
      <w:r>
        <w:rPr>
          <w:lang w:val="en-US"/>
        </w:rPr>
        <w:t xml:space="preserve">Blowers(1) Bly(2) Boalman(1) Boardman(1) Bobick(1) Boehner(5) Bogan(1) Boggs(2) Bogue(1) Bohier(1) Bohrer(4) Boicourt(1) Bolduan(1) Boley(4) Bolton(4) Bond(10) Bonham(1) Bonnell(1) Bonner(1) Bonnett(1) Bont(1) Bonte(1) Booras(1) </w:t>
      </w:r>
    </w:p>
    <w:p>
      <w:pPr>
        <w:pStyle w:val="Normal"/>
        <w:rPr>
          <w:lang w:val="en-US"/>
        </w:rPr>
      </w:pPr>
      <w:r>
        <w:rPr>
          <w:lang w:val="en-US"/>
        </w:rPr>
        <w:t xml:space="preserve">BLUNT (3), BLY (1), BLYTHE (2), BOARD (2), BOAST (4), BOATMAN (3), BOATRIGHT (1), BOBET (11), BOCHER (1), BOCK (2), BOCKMAN (2), BODENE (1), BODRINGHAM (1), BODWIN (1), BOEN (4), BOER (1), BOERLIN </w:t>
      </w:r>
    </w:p>
    <w:p>
      <w:pPr>
        <w:pStyle w:val="Normal"/>
        <w:rPr>
          <w:lang w:val="en-US"/>
        </w:rPr>
      </w:pPr>
      <w:r>
        <w:rPr>
          <w:lang w:val="en-US"/>
        </w:rPr>
        <w:t xml:space="preserve">Bobbitt , Bockbrader , BOEN , Bogel , BOLEN , Boling , Bolinger , Bone , Bonomini , Boroff , Bosch , Bowen , Bowles , Bowling , Bowman , BOWMAN , Boyce , Boyd , BOYD , Boyd , Boyer , Boyle , Brackett , BRADBURY , Bradley , </w:t>
      </w:r>
    </w:p>
    <w:p>
      <w:pPr>
        <w:pStyle w:val="Normal"/>
        <w:rPr>
          <w:lang w:val="en-US"/>
        </w:rPr>
      </w:pPr>
      <w:r>
        <w:rPr>
          <w:lang w:val="en-US"/>
        </w:rPr>
        <w:t xml:space="preserve">BODENMANN, BORCHERT, BÜHLER, DOSSENBACH, DROZ, ELSER, GRAF, GRUNDER, HAMMER, HARDER, HENZMANN, HODEL, HOLENSTIEN, IMHOLZ, INGOLD, ISAAK, KLIGLER, KOBLER, KOPP, KÜHNIS, LANDOLT, </w:t>
      </w:r>
    </w:p>
    <w:p>
      <w:pPr>
        <w:pStyle w:val="Normal"/>
        <w:rPr>
          <w:lang w:val="en-US"/>
        </w:rPr>
      </w:pPr>
      <w:r>
        <w:rPr>
          <w:lang w:val="en-US"/>
        </w:rPr>
        <w:t xml:space="preserve">BODWELL , BOHANNON , BOHEM , BOLSTER , BOND , BORDEN , BORG , BOSSINGER , BOSWORTH , BOTCHFORD , BOURNE , BOUTELLE , BOWEN , BOWERS , BOWKER , BOWLES , BOYD , BOYDEN , BRACKETT , BRADFORD </w:t>
      </w:r>
    </w:p>
    <w:p>
      <w:pPr>
        <w:pStyle w:val="Normal"/>
        <w:rPr/>
      </w:pPr>
      <w:r>
        <w:rPr/>
        <w:t xml:space="preserve">Boghossian , Halaehil Cabral , Hanser , Haro , Hauschildes , Hernandes , Hoshica , Hoshica Grohmann , Illanes Manrique , Iwai , Joesting Nogueira , Jordão de Almeida , Jordão , Junco do Amaral. , Junco , Jundurian Bolonha , Junqueira </w:t>
      </w:r>
    </w:p>
    <w:p>
      <w:pPr>
        <w:pStyle w:val="Normal"/>
        <w:rPr/>
      </w:pPr>
      <w:r>
        <w:rPr/>
        <w:t xml:space="preserve">Bois , Dubois , Duffy , Duggar , Dugger , Duncan , Dunham , Dunkin , Dunlap , Dunn , Dunning , Dunton , Durkee , Dwight , Eaton , Eborns , Edgar , Edson , Edwards , EGERTON , Eggleston , Elam , Elias , Ellingham , Ellison , Ellsworth , </w:t>
      </w:r>
    </w:p>
    <w:p>
      <w:pPr>
        <w:pStyle w:val="Normal"/>
        <w:rPr>
          <w:lang w:val="en-US"/>
        </w:rPr>
      </w:pPr>
      <w:r>
        <w:rPr>
          <w:lang w:val="en-US"/>
        </w:rPr>
        <w:t xml:space="preserve">Boismier(1) BOISSELLE(2) BOISSONNEAU(2) Boissonneault(6) Boling(18) BOLLINGER(1) Bollmann(2) BONDIE(1) Bondy(1) Bonneau(2) Bonnin(1) BOOLS(2) Bordwell(4) BORITZKI(7) BOSCHEE(1) BOTTOMLEY(3) Bouchard(3) </w:t>
      </w:r>
    </w:p>
    <w:p>
      <w:pPr>
        <w:pStyle w:val="Normal"/>
        <w:rPr>
          <w:lang w:val="en-US"/>
        </w:rPr>
      </w:pPr>
      <w:r>
        <w:rPr>
          <w:lang w:val="en-US"/>
        </w:rPr>
        <w:t xml:space="preserve">BOLEY (1), BOLEYN (2), BOLIN (4), BOLING (1), BOLLARD (2), BOLLES (4), BOLLINGER (1), BOLTON (8), BOLTZ (1), BOMAN (1), BOMAR (2), BOND (7), BONDS (2), BONE (1), BONEBRAKE (1), BONELLI (1), BONERBA (3), BONES </w:t>
      </w:r>
    </w:p>
    <w:p>
      <w:pPr>
        <w:pStyle w:val="Normal"/>
        <w:rPr>
          <w:lang w:val="en-US"/>
        </w:rPr>
      </w:pPr>
      <w:r>
        <w:rPr>
          <w:lang w:val="en-US"/>
        </w:rPr>
        <w:t xml:space="preserve">BOLIG , BOLIN , BOLING , BOLINGER , BOLLE , BOLLIGER , BOLLINGER , BOLNER , BOND , BONE , BONESIO , BONESTEEL , BONHAM , BONNELL , BONNER , BONNEY , BONSIGNORE , BOODLEMAN , BOOS , BOOTH , </w:t>
      </w:r>
    </w:p>
    <w:p>
      <w:pPr>
        <w:pStyle w:val="Normal"/>
        <w:rPr>
          <w:u w:val="single"/>
          <w:lang w:val="en-US"/>
        </w:rPr>
      </w:pPr>
      <w:r>
        <w:rPr>
          <w:lang w:val="en-US"/>
        </w:rPr>
        <w:t xml:space="preserve">Bondy(1) BONNEAU(3) Bonnin(1) BOOLS(2) Boone(1) Bordwell(4) Borgess(1) BORITZKI(8) Borst(1) BOTTOMLEY(3) Bouchard-Lavallée(2) BOUCHER(4) BOUDREAU(2) BOUGIE(9) Boulanger(1) BOUMAN(1) Bourassa(164) </w:t>
      </w:r>
    </w:p>
    <w:p>
      <w:pPr>
        <w:pStyle w:val="Normal"/>
        <w:rPr>
          <w:lang w:val="en-US"/>
        </w:rPr>
      </w:pPr>
      <w:r>
        <w:rPr>
          <w:lang w:val="en-US"/>
        </w:rPr>
        <w:t xml:space="preserve">BONNEPRISE, BRYANT, COFFIN, DUNGAN, DURHAM, ENSMINGER, HINEY, LEAMING, LEEDOM, MACY, MOSHER, RICKEY, SHIPPEE, STARBUCK, WAITE, WILLIAMS   SAMSON   BOUDROT, MARTEL, FOUGERE, LANDRY, </w:t>
      </w:r>
    </w:p>
    <w:p>
      <w:pPr>
        <w:pStyle w:val="Normal"/>
        <w:rPr>
          <w:lang w:val="en-US"/>
        </w:rPr>
      </w:pPr>
      <w:r>
        <w:rPr>
          <w:lang w:val="en-US"/>
        </w:rPr>
        <w:t xml:space="preserve">Bonnington(2), Borwick(1), Botes(6), Botha(1), Bowes-Lyon(1), Boyce(2), Boyle(5), Bradbury(4), Brathwaite(9), Breedschoe(2), Breitschuh(1), Bremridge(28), Bremridge-Crichton(1), Brennan(3), Bridges(9), Bright(1), </w:t>
      </w:r>
    </w:p>
    <w:p>
      <w:pPr>
        <w:pStyle w:val="Normal"/>
        <w:rPr>
          <w:lang w:val="en-US"/>
        </w:rPr>
      </w:pPr>
      <w:r>
        <w:rPr>
          <w:lang w:val="en-US"/>
        </w:rPr>
        <w:t xml:space="preserve">Bonomo(1) BOOLS(1) Bordwell(3) BORITZKI(7) BORNE(1) Borst(1) BOTTOMLEY(3) Bouchard(7) Bouchard-Lavallée(2) BOUCHER(6) BOUDREAU(8) Bouffard(2) BOUGIE(9) Bourassa(165) BOURDEAU(11) </w:t>
      </w:r>
    </w:p>
    <w:p>
      <w:pPr>
        <w:pStyle w:val="Normal"/>
        <w:rPr>
          <w:lang w:val="en-US"/>
        </w:rPr>
      </w:pPr>
      <w:r>
        <w:rPr>
          <w:lang w:val="en-US"/>
        </w:rPr>
        <w:t xml:space="preserve">Booker , Booth , BOOTH , Booth , Boright , Borough , Bostoso , Bostwick , Boswell , Bosworth , BOTSFORD , Boucher , Bourne , Bouton , BOUTON , Bouton , Bovard , Bowell , Bowen , Bower , Bowers , BOWERS , Bowman , Boyd , </w:t>
      </w:r>
    </w:p>
    <w:p>
      <w:pPr>
        <w:pStyle w:val="Normal"/>
        <w:rPr>
          <w:lang w:val="en-US"/>
        </w:rPr>
      </w:pPr>
      <w:r>
        <w:rPr>
          <w:lang w:val="en-US"/>
        </w:rPr>
        <w:t xml:space="preserve">BOOMER (1), BOOTH (3), BOOTHE (3), BORDEN (1), BOREK (3), BOSCHERT (1), BOSS (6), BOST (1), BOTELER (1), BOTTORF (1), BOTTS (6), BOULWARE (6), BOURNE (1), BOUTELLE (1), BOWDOIN (1), BOWEN (2), BOWER (2), </w:t>
      </w:r>
    </w:p>
    <w:p>
      <w:pPr>
        <w:pStyle w:val="Normal"/>
        <w:rPr>
          <w:lang w:val="en-US"/>
        </w:rPr>
      </w:pPr>
      <w:r>
        <w:rPr>
          <w:lang w:val="en-US"/>
        </w:rPr>
        <w:t xml:space="preserve">Boone , Borck , Borden , Borders , Boshers , Bost , Boswell , Bothe , Bouknight , Bowen , Bowers , Bowling , Bowman , Box , Boyd , Boyett , Bradford , Bradley , Bradshaw , Brady , Bragg , Braly , Branham , Bray , Breault , Brewer , Bridges , </w:t>
      </w:r>
    </w:p>
    <w:p>
      <w:pPr>
        <w:pStyle w:val="Normal"/>
        <w:rPr>
          <w:lang w:val="en-US"/>
        </w:rPr>
      </w:pPr>
      <w:r>
        <w:rPr>
          <w:lang w:val="en-US"/>
        </w:rPr>
        <w:t xml:space="preserve">Booth(12) Boozel(1) Boreman(29) Boring(11) Borton(3) Bortz(4) Boshart(1) Bosley(2) Bounds(6) Bowen(3) Bower(2) Bowerstock(1) Bowles(2) Bowley(3) Bowman(4) Bowne(8) Bowyer(7) Boyd(4) Boyer(2) Boyett(1) Brackin(1) Braden(2) </w:t>
      </w:r>
    </w:p>
    <w:p>
      <w:pPr>
        <w:pStyle w:val="Normal"/>
        <w:rPr>
          <w:lang w:val="en-US"/>
        </w:rPr>
      </w:pPr>
      <w:r>
        <w:rPr>
          <w:lang w:val="en-US"/>
        </w:rPr>
        <w:t xml:space="preserve">Boothe , Borom , Bounds , Bouton , Bowery , Bowes , Bowles , Bowman , Boxley , Boyd , Boykin , Boyles , Boynton , Bracken , Braden , Bradford , Bradshaw , Bragen , Brain , Branch , Brannon , Branscombe , Bransford , Brantley , Bratcher , </w:t>
      </w:r>
    </w:p>
    <w:p>
      <w:pPr>
        <w:pStyle w:val="Normal"/>
        <w:rPr>
          <w:lang w:val="en-US"/>
        </w:rPr>
      </w:pPr>
      <w:r>
        <w:rPr>
          <w:lang w:val="en-US"/>
        </w:rPr>
        <w:t xml:space="preserve">BORCHERT , BORDEN , BORING , BORQUE , BORST , BORUM , BOSEN , BOSSE , BOSTON , BOSTWICK , BOTCHER , BOTSFORD , BOTTORFF , BOUCK , BOUDREAU , BOUGH , BOUGHNER , BOURKE , BOUSCHLICHER , </w:t>
      </w:r>
    </w:p>
    <w:p>
      <w:pPr>
        <w:pStyle w:val="Normal"/>
        <w:rPr>
          <w:lang w:val="en-US"/>
        </w:rPr>
      </w:pPr>
      <w:r>
        <w:rPr>
          <w:lang w:val="en-US"/>
        </w:rPr>
        <w:t xml:space="preserve">Borntraeger(2), Boswell(1), Botner(4), Bouchet(1), Bowerman(1), Bowers(1), Bowles(2), Bowlin(17), Bowling(4), Bowyer(2), Boyd(1), Boynton(2), Bozarth(3), Bracken(2), Braddock(1), Bradley(2), Bradshaw(1), Bragg(11), Brake(1), </w:t>
      </w:r>
    </w:p>
    <w:p>
      <w:pPr>
        <w:pStyle w:val="Normal"/>
        <w:rPr>
          <w:lang w:val="en-US"/>
        </w:rPr>
      </w:pPr>
      <w:r>
        <w:rPr>
          <w:lang w:val="en-US"/>
        </w:rPr>
        <w:t xml:space="preserve">BOSHER (1), BOSS (1), BOSSIER (3), BOST (1), BOSTICK (2), BOSTOCK (1), BOSTON (5), BOSTWICK (1), BOSWEL (1), BOSWELL (18), BOSWORTH (8), BOTELER (18), BOTHWELL (5), BOTTLESON (1), BOTTOMS (6), BOUCHARD </w:t>
      </w:r>
    </w:p>
    <w:p>
      <w:pPr>
        <w:pStyle w:val="Normal"/>
        <w:rPr>
          <w:lang w:val="en-US"/>
        </w:rPr>
      </w:pPr>
      <w:r>
        <w:rPr>
          <w:lang w:val="en-US"/>
        </w:rPr>
        <w:t xml:space="preserve">Bouchard-Lavallée(2) BOUCHER(4) BOUGIE(8) Boulanger(1) BOUMAN(1) Bourassa(160) BOURDEAU(8) Bourdon(2) Bourget(1) Bourque(1) Bouteiller(3) BOUTHILLIER(3) Bowman(4) BOXHORN(1) BOYCE(2) BOYD(6) Boyer(17) </w:t>
      </w:r>
    </w:p>
    <w:p>
      <w:pPr>
        <w:pStyle w:val="Normal"/>
        <w:rPr>
          <w:lang w:val="en-US"/>
        </w:rPr>
      </w:pPr>
      <w:r>
        <w:rPr>
          <w:lang w:val="en-US"/>
        </w:rPr>
        <w:t xml:space="preserve">BOUCHER, LANDRY, BURT   Boultinghouse, Cauthen, DRIVER, Grantham   VARGAS   LINDGREN SWANSON/SWENSSON THOMSEN, LARSEN, CHRISTENSEN, PAULSEN, ANDERSEN, PERSSON JANSSON/BOSTROM, </w:t>
      </w:r>
    </w:p>
    <w:p>
      <w:pPr>
        <w:pStyle w:val="Normal"/>
        <w:rPr>
          <w:lang w:val="en-US"/>
        </w:rPr>
      </w:pPr>
      <w:r>
        <w:rPr>
          <w:lang w:val="en-US"/>
        </w:rPr>
        <w:t xml:space="preserve">BOURDEAU(8) Bourdon(2) Bourget(1) Bourque(2) Bouteiller(5) Bouthillier(5) BOUTIN(1) Boutotte(1) BOWERMAN(1) Bowman(4) BOYCE(3) BOYD(6) Boyer(20) BOZEK(1) Brachen(3) Bradford(1) Bradshaw(3) Brady(11) Brassard(2) </w:t>
      </w:r>
    </w:p>
    <w:p>
      <w:pPr>
        <w:pStyle w:val="Normal"/>
        <w:rPr>
          <w:lang w:val="en-US"/>
        </w:rPr>
      </w:pPr>
      <w:r>
        <w:rPr>
          <w:lang w:val="en-US"/>
        </w:rPr>
        <w:t xml:space="preserve">Bourdon(4) Bourque(2) Bourret(1) Bouteiller(5) Bouthillier(6) BOUTIN(1) Boutotte(1) Boutourne(1) Bowman(4) BOYCE(2) Boyd(7) Boyer(23) Brachen(2) Bradshaw(2) Brady(11) Brassard(2) BRAULT(1) Bray(4) Brazeau(2) BREAULT(5) </w:t>
      </w:r>
    </w:p>
    <w:p>
      <w:pPr>
        <w:pStyle w:val="Normal"/>
        <w:rPr>
          <w:lang w:val="en-US"/>
        </w:rPr>
      </w:pPr>
      <w:r>
        <w:rPr>
          <w:lang w:val="en-US"/>
        </w:rPr>
        <w:t xml:space="preserve">BOURGCHER (1), BOURGOGNE (1), BOURLAND (6), BOURNE (5), BOUSKA (1), BOUSSEMAR (1), BOUTH (1), BOUTNELL (1), BOUVAT (1), BOVIER (1), BOWAN (1), BOWCHIEW (1), BOWCOCK (1), BOWCUTT (1), BOWD (1), </w:t>
      </w:r>
    </w:p>
    <w:p>
      <w:pPr>
        <w:pStyle w:val="Normal"/>
        <w:rPr>
          <w:lang w:val="en-US"/>
        </w:rPr>
      </w:pPr>
      <w:r>
        <w:rPr>
          <w:lang w:val="en-US"/>
        </w:rPr>
        <w:t xml:space="preserve">Bourges(1), Bowd(1), Boyce(1), Boyd(4), Brabant(6), Brazelton(1), Breed(1), </w:t>
      </w:r>
    </w:p>
    <w:p>
      <w:pPr>
        <w:pStyle w:val="Normal"/>
        <w:rPr>
          <w:lang w:val="en-US"/>
        </w:rPr>
      </w:pPr>
      <w:r>
        <w:rPr>
          <w:lang w:val="en-US"/>
        </w:rPr>
        <w:t xml:space="preserve">Bourke, Boyce, Bradley, Brogan, Brown, Buchanan, Burhoe, Burke, Callaghan, </w:t>
      </w:r>
    </w:p>
    <w:p>
      <w:pPr>
        <w:pStyle w:val="Normal"/>
        <w:rPr>
          <w:lang w:val="en-US"/>
        </w:rPr>
      </w:pPr>
      <w:r>
        <w:rPr>
          <w:lang w:val="en-US"/>
        </w:rPr>
        <w:t xml:space="preserve">BOURREAU    LAVALADE   GROS-JOLIVALT   DUBANT   YANNICK   MICHAUD   MICHAUD, ST-GELAIS   DUCLOS   GOULIN   PERRON   PERON   CROTEAU, CROTTO, CROTTEAU   PASSAMA   JACOB   SITEMANS   SITUATION, </w:t>
      </w:r>
    </w:p>
    <w:p>
      <w:pPr>
        <w:pStyle w:val="Normal"/>
        <w:rPr>
          <w:lang w:val="en-US"/>
        </w:rPr>
      </w:pPr>
      <w:r>
        <w:rPr>
          <w:lang w:val="en-US"/>
        </w:rPr>
        <w:t xml:space="preserve">BOVILLE , BOWDEN , BOWEE , BOWEN , BOWERMAN , BOWERS , BOWIE , BOWKER , BOWLER , BOWLES , BOWMAN , BOWSER , BOYCE , BOYD , BOYEA , BOYER , BOYLE , BRACE , BRADBURN , BRADDOCK , BRADDON , </w:t>
      </w:r>
    </w:p>
    <w:p>
      <w:pPr>
        <w:pStyle w:val="Normal"/>
        <w:rPr>
          <w:lang w:val="en-US"/>
        </w:rPr>
      </w:pPr>
      <w:r>
        <w:rPr>
          <w:lang w:val="en-US"/>
        </w:rPr>
        <w:t xml:space="preserve">Bovyer, Boylen, Brine, Bryne, Burt, Cairns, Callaghan, Campbell, Carey, Chambers, Chanter, Chipman, Clark, Clarke, Clarkin, Coffin, Connelly, Connors, Cooke, Cornish, Corrigan, Cowan, Cox, Coyle, Cummings, Curtis, Decoursey, </w:t>
      </w:r>
    </w:p>
    <w:p>
      <w:pPr>
        <w:pStyle w:val="Normal"/>
        <w:rPr>
          <w:lang w:val="en-US"/>
        </w:rPr>
      </w:pPr>
      <w:r>
        <w:rPr>
          <w:lang w:val="en-US"/>
        </w:rPr>
        <w:t xml:space="preserve">BOWDEN (9), BOWEN (17), BOWER (1), BOWERS (28), BOWES (12), BOWIE (6), BOWINGS (1), BOWLEN (1), BOWLER (15), BOWLES (6), BOWLIN (1), BOWLING (1), BOWMAN (8), BOWN (3), BOWNE (1), BOWS (1), BOWSER (1), </w:t>
      </w:r>
    </w:p>
    <w:p>
      <w:pPr>
        <w:pStyle w:val="Normal"/>
        <w:rPr>
          <w:lang w:val="en-US"/>
        </w:rPr>
      </w:pPr>
      <w:r>
        <w:rPr>
          <w:lang w:val="en-US"/>
        </w:rPr>
        <w:t xml:space="preserve">BOWERS (1), BOWIE (1), BOWLES (1), BOWMAN (4), BOX (1), BOYD (9), BOYLSTON (1), BRACKETT (1), BRADFIELD (1), BRADFORD (1), BRADLEY (2), BRADSHAW (2), BRAKE (1), BRAMHAM (11), BRANNEN (2), BRANNON </w:t>
      </w:r>
    </w:p>
    <w:p>
      <w:pPr>
        <w:pStyle w:val="Normal"/>
        <w:rPr>
          <w:lang w:val="en-US"/>
        </w:rPr>
      </w:pPr>
      <w:r>
        <w:rPr>
          <w:lang w:val="en-US"/>
        </w:rPr>
        <w:t xml:space="preserve">BOWKER , BOWSER , BOYNTON , BRABANT , BRACKETT , BRADFORD , BRADSHAW , BRADY , BRAME , BRANSBY , BRAY , BREARLEY , BREED , </w:t>
      </w:r>
    </w:p>
    <w:p>
      <w:pPr>
        <w:pStyle w:val="Normal"/>
        <w:rPr>
          <w:lang w:val="en-US"/>
        </w:rPr>
      </w:pPr>
      <w:r>
        <w:rPr>
          <w:lang w:val="en-US"/>
        </w:rPr>
        <w:t xml:space="preserve">Bowles, Brennick, Brewick, Bridges, Buchannan, Burke, Cameron, Campbell, Cantello, Cantelo, Compton, Cook, Curley, Dewar, Docharty, Docherty, Eagan, Enman, Finlayson, Forbes, Gallant, Gillis, Gilmore, Jackson, Kelly, MacKenzie, </w:t>
      </w:r>
    </w:p>
    <w:p>
      <w:pPr>
        <w:pStyle w:val="Normal"/>
        <w:rPr>
          <w:lang w:val="en-US"/>
        </w:rPr>
      </w:pPr>
      <w:r>
        <w:rPr>
          <w:lang w:val="en-US"/>
        </w:rPr>
        <w:t xml:space="preserve">Bowness, Boyce, Boylan, Boyle, Bradley, Brown, Buchanan, Buchannan, Burgoyne, Burhoe, Cahill, Caldwill, Calwell, Cameron, Campbell, Carragher, Cass, Cavanaugh, Chandler, Clark, Clarke, Clerkin, Clow, Clowe, Coady, Collett, </w:t>
      </w:r>
    </w:p>
    <w:p>
      <w:pPr>
        <w:pStyle w:val="Normal"/>
        <w:rPr>
          <w:lang w:val="en-US"/>
        </w:rPr>
      </w:pPr>
      <w:r>
        <w:rPr>
          <w:lang w:val="en-US"/>
        </w:rPr>
        <w:t xml:space="preserve">BOX (1), BOXELL (1), BOYD (35), BOYDELL (1), BOYDEN (1), BOYER (4), BOYES (1), BOYETT (2), BOYKEN (2), BOYLE (2), BOYLES (4), BOYLSTON (5), BOYNTON (15), BOYS (2), BOZES (1), BRACE (1), BRACEWELL (2), </w:t>
      </w:r>
    </w:p>
    <w:p>
      <w:pPr>
        <w:pStyle w:val="Normal"/>
        <w:rPr>
          <w:color w:val="008000"/>
          <w:lang w:val="en-US"/>
        </w:rPr>
      </w:pPr>
      <w:r>
        <w:rPr>
          <w:lang w:val="en-US"/>
        </w:rPr>
        <w:t xml:space="preserve">Boykin , Bradley , Bradshaw , Brewer , Bright , Brinkley , Brite , Brock , Bromley , Brooks , Brown , Browning , Bryant , Buchanan , Burdett , Burgess , Burnley , Burns , Butler , Camp , Campbell , Cantrell , Capps , Carlisle , Carll , Carlson , BOYLEY , Brackett , Braddy , Bradley , Brady , Bragg , BRAGG , Bragg , Brainard , Brand , Brandt , Brantley , Braskamp , Bratcher , Brayman , Breakey , Breault , BREED (BREAD) , Breeze , Bridgeman , Bridges , Briggs , BRIGHTMAN , </w:t>
      </w:r>
    </w:p>
    <w:p>
      <w:pPr>
        <w:pStyle w:val="Normal"/>
        <w:rPr>
          <w:lang w:val="en-US"/>
        </w:rPr>
      </w:pPr>
      <w:r>
        <w:rPr>
          <w:lang w:val="en-US"/>
        </w:rPr>
        <w:t xml:space="preserve">BOZEK(1) Brachen(3) Bradshaw(3) Brady(9) Brassard(1) BRAULT(1) Bray(4) Breault(3) BREHM(2) Bridges(12) Brignon(2) Brion(1) BRISSON(3) Brister(12) Brock(4) BRODAUR(2) BRODERICK(2) BRONSING(1) BROSSARD(9) </w:t>
      </w:r>
    </w:p>
    <w:p>
      <w:pPr>
        <w:pStyle w:val="Normal"/>
        <w:rPr>
          <w:lang w:val="en-US"/>
        </w:rPr>
      </w:pPr>
      <w:r>
        <w:rPr>
          <w:lang w:val="en-US"/>
        </w:rPr>
        <w:t xml:space="preserve">BRACKEN (4), BRACKETT (2), BRADBERRY (1), BRADBOURNE (1), BRADBURY (1), BRADDY (1), BRADFORD (9), BRADLEY (5), BRADSHAW (35), BRADSTREET (1), BRADY (1), BRAEGGER (6), BRAFFORD (4), BRAGANCA </w:t>
      </w:r>
    </w:p>
    <w:p>
      <w:pPr>
        <w:pStyle w:val="Normal"/>
        <w:rPr>
          <w:lang w:val="en-US"/>
        </w:rPr>
      </w:pPr>
      <w:r>
        <w:rPr>
          <w:lang w:val="en-US"/>
        </w:rPr>
        <w:t>BRADER,   BRAJSZTEJN, BRAJTMAN, BRAM, BRAMA,  BRANA, BRANSCZYK, BRANSZCZYK, BRANSZCZYKOWSKI, BRESLAUER, BRESLAUF, BRESLER,</w:t>
      </w:r>
    </w:p>
    <w:p>
      <w:pPr>
        <w:pStyle w:val="Normal"/>
        <w:rPr>
          <w:lang w:val="en-US"/>
        </w:rPr>
      </w:pPr>
      <w:r>
        <w:rPr>
          <w:lang w:val="en-US"/>
        </w:rPr>
        <w:t xml:space="preserve">BRADFORD , BRADLEE , BRADLEY , BRADSHAW , BRADY , BRAILSFORD , BRAKEY , BRAMMER , BRANCA , BRANDIS , BRANDIS-DANN , BRANDT , BRANSCUM , BRANTLEY , BRASHEARS , BRAUCHLA , BRAUN , </w:t>
      </w:r>
    </w:p>
    <w:p>
      <w:pPr>
        <w:pStyle w:val="Normal"/>
        <w:rPr>
          <w:lang w:val="en-US"/>
        </w:rPr>
      </w:pPr>
      <w:r>
        <w:rPr>
          <w:lang w:val="en-US"/>
        </w:rPr>
        <w:t xml:space="preserve">Bradford(28) Bradley(5) Bradshaw(1) Bragg(8) Brake(1) Brammer(35) Branch(1) Brandli(1) Brannon(5) Bransford(1) Brant(1) Bratton(1) Breedlove(2) Breitenbucher(3) Brewer(4) Bridges(2) Briggs(6) Brinkmeyer(1) Brisbane(1) </w:t>
      </w:r>
    </w:p>
    <w:p>
      <w:pPr>
        <w:pStyle w:val="Normal"/>
        <w:rPr>
          <w:lang w:val="en-US"/>
        </w:rPr>
      </w:pPr>
      <w:r>
        <w:rPr>
          <w:lang w:val="en-US"/>
        </w:rPr>
        <w:t xml:space="preserve">BRADLEY   WISHART, McDONALD, HARLEY, ROBERTSON, OPIE, THOMSON </w:t>
      </w:r>
    </w:p>
    <w:p>
      <w:pPr>
        <w:pStyle w:val="Normal"/>
        <w:rPr>
          <w:lang w:val="en-US"/>
        </w:rPr>
      </w:pPr>
      <w:r>
        <w:rPr>
          <w:lang w:val="en-US"/>
        </w:rPr>
        <w:t xml:space="preserve">Bradley, Brazel, Brazil, Bryne, Burton, Byrne, Cairns, Campbell, Coffin, Condon, Connors, Coughlin, Court, Creehan, Cregan, Cummiskey, Currie, Dingwell, Dougan, Doyle, Driscoll, Dunphy, Ellis, Elward, Farquharson, Fitzpatrick, Flinn, </w:t>
      </w:r>
    </w:p>
    <w:p>
      <w:pPr>
        <w:pStyle w:val="Normal"/>
        <w:rPr>
          <w:lang w:val="en-US"/>
        </w:rPr>
      </w:pPr>
      <w:r>
        <w:rPr>
          <w:lang w:val="en-US"/>
        </w:rPr>
        <w:t xml:space="preserve">Bradt , Brady , Bragg , Brand , Brandon , Brandor , Bravo , BRAWNER , BREEDEN , Breedlove , Breijer , Brewer , BREWER , Briggs , Bright , Brindley , Brink , BRITT , BRITTAIN , Brock , Brogan , Brook , Broughton , Brown , Browning </w:t>
      </w:r>
    </w:p>
    <w:p>
      <w:pPr>
        <w:pStyle w:val="Normal"/>
        <w:rPr>
          <w:lang w:val="en-US"/>
        </w:rPr>
      </w:pPr>
      <w:r>
        <w:rPr>
          <w:lang w:val="en-US"/>
        </w:rPr>
        <w:t xml:space="preserve">BRAKEBILL   BOWERS, ERNST, FLICKINGER, GRUBER, HOWE, KOSAK, NEISWENDER, REED, SEIDEL, WENRICH   LUDWIG, GERHARDT, SCHREINER, PROBST, FLEISCH, BREEN, FAULSTROH, KOBEL, BUSZ, OLEY </w:t>
      </w:r>
    </w:p>
    <w:p>
      <w:pPr>
        <w:pStyle w:val="Normal"/>
        <w:rPr>
          <w:lang w:val="en-US"/>
        </w:rPr>
      </w:pPr>
      <w:r>
        <w:rPr>
          <w:lang w:val="en-US"/>
        </w:rPr>
        <w:t xml:space="preserve">Bramblett(1), Bramlett(1), Brand(2), Brannen(1), Bransford(1), Brantley(1), Branum(1), Bratcher(139), Bratton(2), Breckenridge(1), Breitenstein(1), Brenbarger(6), Brennan(1), Brickhmann(3), Bridges(2), Briggs(1), Briney(1), </w:t>
      </w:r>
    </w:p>
    <w:p>
      <w:pPr>
        <w:pStyle w:val="Normal"/>
        <w:rPr>
          <w:lang w:val="en-US"/>
        </w:rPr>
      </w:pPr>
      <w:r>
        <w:rPr>
          <w:lang w:val="en-US"/>
        </w:rPr>
        <w:t xml:space="preserve">Bramhall(90), Branthwaite(1), Bratson(1), Bray(3), Bridge(1), Bridgford(1), Brierley(1), Briggs(6), Broadbent(2), Broadhurst(21), Brocklehurst(10), Brokaw(1), Brooke(2), Broughton(1), Brown(7), Brownhill(1), Bruggemann(5), Brunt(1), </w:t>
      </w:r>
    </w:p>
    <w:p>
      <w:pPr>
        <w:pStyle w:val="Normal"/>
        <w:rPr>
          <w:lang w:val="en-US"/>
        </w:rPr>
      </w:pPr>
      <w:r>
        <w:rPr>
          <w:lang w:val="en-US"/>
        </w:rPr>
        <w:t xml:space="preserve">BRANDON (17), BRANDT (1), BRANDVOLD (1), BRANING (1), BRANNAN (2), BRANNIN (2), BRANNON (1), BRANO (1), BRANSON (1), BRANTLEY (3), BRAOSE (4), BRASEARS (1), BRASEUR (1), BRASHEAR (18), BRASIL (1), </w:t>
      </w:r>
    </w:p>
    <w:p>
      <w:pPr>
        <w:pStyle w:val="Normal"/>
        <w:rPr/>
      </w:pPr>
      <w:r>
        <w:rPr/>
        <w:t xml:space="preserve">Braquemont Florenville et Sedan , Brito , Brum , Brum da Silveira , Bueno , Cabral de Távora , Camacho , Camargo , Campo , Campos (I) , Campos (II) , Campos </w:t>
      </w:r>
    </w:p>
    <w:p>
      <w:pPr>
        <w:pStyle w:val="Normal"/>
        <w:rPr>
          <w:lang w:val="en-US"/>
        </w:rPr>
      </w:pPr>
      <w:r>
        <w:rPr>
          <w:lang w:val="en-US"/>
        </w:rPr>
        <w:t xml:space="preserve">BRATCHER (2), BRATON (1), BRATTENNULPH (1), BRAUN (2), BRAUT-ONUNDSSON (1), BRAWLEY (3), BRAY (19), BRAYLSFORD (1), BRAYMAN (1), BRAYTON (3), BRAZEL (1), BRECK (4), BRECKENRIDGE (3), BREED (2), </w:t>
      </w:r>
    </w:p>
    <w:p>
      <w:pPr>
        <w:pStyle w:val="Normal"/>
        <w:rPr>
          <w:lang w:val="en-US"/>
        </w:rPr>
      </w:pPr>
      <w:r>
        <w:rPr>
          <w:lang w:val="en-US"/>
        </w:rPr>
        <w:t xml:space="preserve">BRAULT(2) Bray(4) BREARD(1) Breault(4) BREHM(3) BRENNAN(1) Brewers(1) Bridges(12) Brignon(2) Brion(1) Brissette(2) BRISSON(4) Brister(12) Brock(4) BRODAUR(3) BRODHAGEN(1) BROHL(1) BRONSING(1) BROSSARD(12) </w:t>
      </w:r>
    </w:p>
    <w:p>
      <w:pPr>
        <w:pStyle w:val="Normal"/>
        <w:rPr>
          <w:lang w:val="en-US"/>
        </w:rPr>
      </w:pPr>
      <w:r>
        <w:rPr>
          <w:lang w:val="en-US"/>
        </w:rPr>
        <w:t xml:space="preserve">BREADWAY , BREDEKAMP , BREED , BRICKEY , BRITT , BROAN , BROOKS , BROWDER , BROWN , BRUNDAGE , BRYAN , BUCHARD , BUCKLEY , BUGHER , BULLICK , BURKS , BURNETT , BURRIS , BURRUSS , BURT , </w:t>
      </w:r>
    </w:p>
    <w:p>
      <w:pPr>
        <w:pStyle w:val="Normal"/>
        <w:rPr>
          <w:lang w:val="en-US"/>
        </w:rPr>
      </w:pPr>
      <w:r>
        <w:rPr>
          <w:lang w:val="en-US"/>
        </w:rPr>
        <w:t xml:space="preserve">BRECKENRIDGE , BREHMER , BRENES , BRENNAN , BRENTON , BRESCHLER , BRESEE , BRETTING , BREWER , BREWSTER , BRICE , BRIDGE , BRIDGEMAN , BRIDGES , BRIEN , BRIGGS , BRIGHT , BRIMHALL , </w:t>
      </w:r>
    </w:p>
    <w:p>
      <w:pPr>
        <w:pStyle w:val="Normal"/>
        <w:rPr>
          <w:lang w:val="en-US"/>
        </w:rPr>
      </w:pPr>
      <w:r>
        <w:rPr>
          <w:lang w:val="en-US"/>
        </w:rPr>
        <w:t xml:space="preserve">BREEDEN (2), BREEDING (2), BREEDLOVE (1), BREEDON (1), BREEN (1), BREEZE (1), BREINER (1), BREIT (1), BRENIZER (3), BRENT (1), BRERETON (9), BRETAGNE (1), BRETT (1), BREWER (88), BREWSTER (4), BRIANT (1), </w:t>
      </w:r>
    </w:p>
    <w:p>
      <w:pPr>
        <w:pStyle w:val="Normal"/>
        <w:rPr>
          <w:lang w:val="en-US"/>
        </w:rPr>
      </w:pPr>
      <w:r>
        <w:rPr>
          <w:lang w:val="en-US"/>
        </w:rPr>
        <w:t xml:space="preserve">BREHM(2) BRETT(1) Bridges(3) Briere(1) Brignon(1) Brion(1) Brissette(2) BRISSON(4) Brister(11) Brock(4) BRODAUR(3) BRODERICK(1) BRODEUR(2) BRODHAGEN(1) BRODSKY(1) BROOKS(1) BROSSARD(20) BROSSEAU(60) </w:t>
      </w:r>
    </w:p>
    <w:p>
      <w:pPr>
        <w:pStyle w:val="Normal"/>
        <w:rPr>
          <w:lang w:val="en-US"/>
        </w:rPr>
      </w:pPr>
      <w:r>
        <w:rPr>
          <w:lang w:val="en-US"/>
        </w:rPr>
        <w:t xml:space="preserve">Brendage, Bridges, Brown, Bulger, Buote, Burns, Butler, Cabot, Cain, Campbell, Carroll, Carruthers, Chaisson, Champion, Chappell, Clark, Clarke, Clements, Clermont, Collins, Corbett, Cornish, Coughlin, Coy, Craswell, Deacon, Desroche, </w:t>
      </w:r>
    </w:p>
    <w:p>
      <w:pPr>
        <w:pStyle w:val="Normal"/>
        <w:rPr>
          <w:lang w:val="en-US"/>
        </w:rPr>
      </w:pPr>
      <w:r>
        <w:rPr>
          <w:lang w:val="en-US"/>
        </w:rPr>
        <w:t xml:space="preserve">BRENNAN, BROADBENT, CATTERSON, CLEMMER(S), CLINEBELL, DULL, EAGEN, EVERETT, FAUVER, LEES (LISS), MALONE, McCANN, McCARRON, McDANIEL (McDANNALD), McGEADY (MCGADY), McGRATH, McQUAID, </w:t>
      </w:r>
    </w:p>
    <w:p>
      <w:pPr>
        <w:pStyle w:val="Normal"/>
        <w:rPr>
          <w:lang w:val="en-US"/>
        </w:rPr>
      </w:pPr>
      <w:r>
        <w:rPr>
          <w:lang w:val="en-US"/>
        </w:rPr>
        <w:t xml:space="preserve">Bressane , Brito , Brito de Campos , Bruscalin , Brusque , Brusque Severo de Lima , Bueno de Miranda Grohmann , Bueno de Miranda , Bueno de Miranda Grohmann , Bueno , Bueno Salomé Pereira , Bufano , Buzzini , Cajado de </w:t>
      </w:r>
    </w:p>
    <w:p>
      <w:pPr>
        <w:pStyle w:val="Normal"/>
        <w:rPr>
          <w:lang w:val="en-US"/>
        </w:rPr>
      </w:pPr>
      <w:r>
        <w:rPr>
          <w:lang w:val="en-US"/>
        </w:rPr>
        <w:t xml:space="preserve">Breteuil(1), Brice(1), Brie(2), Brittany(4), Brooster(2), Brown(31), Buchanan(1), Bulgaria(5), Bull(1), Burgess(2), Burgundy(32), Byzantium(17), Caen(1), Calhoon*(53), Calhoun*(56), Calixtus(1), Cambri(1), Camero(1), Canterbury(1), </w:t>
      </w:r>
    </w:p>
    <w:p>
      <w:pPr>
        <w:pStyle w:val="Normal"/>
        <w:rPr>
          <w:lang w:val="en-US"/>
        </w:rPr>
      </w:pPr>
      <w:r>
        <w:rPr>
          <w:lang w:val="en-US"/>
        </w:rPr>
        <w:t xml:space="preserve">Brewer , Brewster , Brian , Briant , Bridges , Briggs , Bright , Brigman , Bristol , Britt , Britton , Brockman , Brooker , Brookins , Brooks , Brothers , Brown , Browne , Brusette , Bryan , Bryant , Buchanan , Buckelew , Buckner , Buffin , Buford , </w:t>
      </w:r>
    </w:p>
    <w:p>
      <w:pPr>
        <w:pStyle w:val="Normal"/>
        <w:rPr>
          <w:lang w:val="en-US"/>
        </w:rPr>
      </w:pPr>
      <w:r>
        <w:rPr>
          <w:lang w:val="en-US"/>
        </w:rPr>
        <w:t xml:space="preserve">BREWSTER, PECK, PRATT, QUIMBY, SPOONER, TILSON   SPRADLIN, BLAIR, HITCHCOCK, SELVAGE, CONLEY, BLANTON, SALYER SPRAGUE, PIERCE / PEARCE, HANSEN, STODDARD, SAVELL, HOLEMAN / HOLMAN. </w:t>
      </w:r>
    </w:p>
    <w:p>
      <w:pPr>
        <w:pStyle w:val="Normal"/>
        <w:rPr>
          <w:lang w:val="en-US"/>
        </w:rPr>
      </w:pPr>
      <w:r>
        <w:rPr>
          <w:lang w:val="en-US"/>
        </w:rPr>
        <w:t xml:space="preserve">BREZINSKI, BRIANSK, BRODA, BRODACZ, BRODER, BRODICZ, </w:t>
      </w:r>
    </w:p>
    <w:p>
      <w:pPr>
        <w:pStyle w:val="Normal"/>
        <w:rPr>
          <w:lang w:val="en-US"/>
        </w:rPr>
      </w:pPr>
      <w:r>
        <w:rPr>
          <w:lang w:val="en-US"/>
        </w:rPr>
        <w:t xml:space="preserve">BRICE (1), BRICK (1), BRICKEY (1), BRIDE (1), BRIDGE (2), BRIDGEMAN (2), BRIDGEN (1), BRIDGES (7), BRIDGWATER (5), BRIEN (1), BRIERWOOD (5), BRIGGS (20), BRIGHAM (4), BRIGHT (6), BRIGHTMAN (1), BRIM (4), BRIMBLE </w:t>
      </w:r>
    </w:p>
    <w:p>
      <w:pPr>
        <w:pStyle w:val="Normal"/>
        <w:rPr>
          <w:lang w:val="en-US"/>
        </w:rPr>
      </w:pPr>
      <w:r>
        <w:rPr>
          <w:lang w:val="en-US"/>
        </w:rPr>
        <w:t xml:space="preserve">BRIGGS (1), BRINGE (1), BRINKMAN (2), BROOKS (1), BROTHERTON (4), BROWNRIDGE (6), BROZYNA (1), BRUSEGARD (3), BUTT (1), BYLAND (3)   CALVERT (1), CAMERON (1), CAREY (1), CARLOCK (1), CARLSON (1), </w:t>
      </w:r>
    </w:p>
    <w:p>
      <w:pPr>
        <w:pStyle w:val="Normal"/>
        <w:rPr>
          <w:lang w:val="en-US"/>
        </w:rPr>
      </w:pPr>
      <w:r>
        <w:rPr>
          <w:lang w:val="en-US"/>
        </w:rPr>
        <w:t xml:space="preserve">Briggs , Brigman , Britt , Broach , Broaddus , Broadrick , Brockman , Brogdon , Bromley , Brooks , Browand , Brower , Brown , Browning , Bruce , Brumley , Bryant , Brynie , Buchanan , Buckley , Budai , Budnick , Buffington , Buford , </w:t>
      </w:r>
    </w:p>
    <w:p>
      <w:pPr>
        <w:pStyle w:val="Normal"/>
        <w:rPr>
          <w:lang w:val="en-US"/>
        </w:rPr>
      </w:pPr>
      <w:r>
        <w:rPr>
          <w:lang w:val="en-US"/>
        </w:rPr>
        <w:t xml:space="preserve">Brinckner(2), Brink(4), Bristow(5), Brown(4), Brunyea(7), Brunyee(1), Buchanan(4), Buckrole(1), Bunge(1), Burgersheim(1), Burgoyne(1), Burnard(13), Bush(2), Bussell(2), Cairncross(1), Caithness(5), Camp(1), Campbell-Brown(1), </w:t>
      </w:r>
    </w:p>
    <w:p>
      <w:pPr>
        <w:pStyle w:val="Normal"/>
        <w:rPr>
          <w:lang w:val="en-US"/>
        </w:rPr>
      </w:pPr>
      <w:r>
        <w:rPr>
          <w:lang w:val="en-US"/>
        </w:rPr>
        <w:t xml:space="preserve">BRINER , BRINKMAN , BRINSON , BRINTNELL , BRISTOL , BRISTOLL , BRITTAIN , BRITTON , BRITZ , BRIZEMEURE , BROADHEAD , BROCK , BROCKETT , BRODIE , BRODZKI , BRONSON , BROOKS , BROSHEARS , </w:t>
      </w:r>
    </w:p>
    <w:p>
      <w:pPr>
        <w:pStyle w:val="Normal"/>
        <w:rPr>
          <w:lang w:val="en-US"/>
        </w:rPr>
      </w:pPr>
      <w:r>
        <w:rPr>
          <w:lang w:val="en-US"/>
        </w:rPr>
        <w:t xml:space="preserve">Brinkman(1), Brock(6), Brooks(77), Broughton(1), Brower(1), Browles(1), Brown(50), Broyles(14), Bruitt(1), Brummett(4), Brunette(1), Bryan(2), Bryant(4), Bryson(2), Buchanan(3), Buck(2), Buckalew(1), Buckhannon(1), Budzilek(1), </w:t>
      </w:r>
    </w:p>
    <w:p>
      <w:pPr>
        <w:pStyle w:val="Normal"/>
        <w:rPr>
          <w:lang w:val="en-US"/>
        </w:rPr>
      </w:pPr>
      <w:r>
        <w:rPr>
          <w:lang w:val="en-US"/>
        </w:rPr>
        <w:t xml:space="preserve">Bristow(1) Britton(30) Brogan(1) Bronson(1) Brooks(1) Brosius(8) Brown(38) Browning(3) Brubaker(17) Brumbley(1) Bruni(1) Bruns(4) Brush(1) Bryan(4) Bryant(1) Bryer(1) Bryson(1) Buccholz(1) Bucholz(1) Buckholder(1) Bucklew(8) </w:t>
      </w:r>
    </w:p>
    <w:p>
      <w:pPr>
        <w:pStyle w:val="Normal"/>
        <w:rPr>
          <w:lang w:val="en-US"/>
        </w:rPr>
      </w:pPr>
      <w:r>
        <w:rPr>
          <w:lang w:val="en-US"/>
        </w:rPr>
        <w:t xml:space="preserve">BRISTOW(1), BROADRIBB(5), BROCK(1), BROOK(1), BROOKS(3), BROOMSGROVE(2), BROWN(13), BROWNE(1), BRUCE-SMITH(7), BRYDON(2), BUCKLAND(1), BUNDY(2), BUNKER(1), BURDEN(2), </w:t>
      </w:r>
    </w:p>
    <w:p>
      <w:pPr>
        <w:pStyle w:val="Normal"/>
        <w:rPr>
          <w:lang w:val="en-US"/>
        </w:rPr>
      </w:pPr>
      <w:r>
        <w:rPr>
          <w:lang w:val="en-US"/>
        </w:rPr>
        <w:t xml:space="preserve">BROCK , BROCKWAY , BRONNER , BROOKS , BROOME , BROWN , BROWNRIGG , BRUCK , BRYKAILO , BUBB , BUCK , BUDLONG , BUMP , BUNNELL , BURDICK , BURGAMY , BURKE , BURNHAM , BURRILL , BURST , </w:t>
      </w:r>
    </w:p>
    <w:p>
      <w:pPr>
        <w:pStyle w:val="Normal"/>
        <w:rPr>
          <w:lang w:val="en-US"/>
        </w:rPr>
      </w:pPr>
      <w:r>
        <w:rPr>
          <w:lang w:val="en-US"/>
        </w:rPr>
        <w:t xml:space="preserve">BROCKMAN (7), BRODY (1), BROEDEL (1), BROLLIAR (1), BROMHALL (7), BROMLEY (2), BROMLING (1), BRONEJKO (1), BRONGER (1), BRONSON (2), BROOK (1), BROOKE (5), BROOKHUSZ (1), BROOKINS (1), BROOKS (29), </w:t>
      </w:r>
    </w:p>
    <w:p>
      <w:pPr>
        <w:pStyle w:val="Normal"/>
        <w:rPr>
          <w:lang w:val="en-US"/>
        </w:rPr>
      </w:pPr>
      <w:r>
        <w:rPr>
          <w:lang w:val="en-US"/>
        </w:rPr>
        <w:t>BROINSZTEJN, BROISZTEJN,  BROITMAN, BROJTMAN, BROK, BROM, BROMBERG, BRONSTEJN, BRONSZTAJN, BRONSZTEJN,  BRUNA, BRZEZINSKI, BRZOZA, BUDNA, BUDNIK, BUDNY, BUECZKA, BUGAJEWICZ,</w:t>
      </w:r>
    </w:p>
    <w:p>
      <w:pPr>
        <w:pStyle w:val="Normal"/>
        <w:rPr>
          <w:lang w:val="en-US"/>
        </w:rPr>
      </w:pPr>
      <w:r>
        <w:rPr>
          <w:lang w:val="en-US"/>
        </w:rPr>
        <w:t xml:space="preserve">BRONAUGH (155), BROOK (3), BROOKE (31), BROOKS (5), BROSNAHAN (2), BROWN (30), BROWNE (2), BROWNING (9), BROWNLEE (1), BRUCE (1), BRUCHEY (1), BRUFF (1), BRUNO (1), BRUNS (15), BRYAN (3), BRYANT (4), </w:t>
      </w:r>
    </w:p>
    <w:p>
      <w:pPr>
        <w:pStyle w:val="Normal"/>
        <w:rPr>
          <w:lang w:val="en-US"/>
        </w:rPr>
      </w:pPr>
      <w:r>
        <w:rPr>
          <w:lang w:val="en-US"/>
        </w:rPr>
        <w:t xml:space="preserve">BROOKSHIRE (5), BROOME (2), BROPHY (1), BROSSARD (1), BROTHERTON (2), BROTT (1), BROUGH (7), BROUGHTON (3), BROWDER (2), BROWE (1), BROWN (221), BROWNE (7), BROWNFIELD (8), BROWNING (2), BROWNLEE </w:t>
      </w:r>
    </w:p>
    <w:p>
      <w:pPr>
        <w:pStyle w:val="Normal"/>
        <w:rPr>
          <w:lang w:val="en-US"/>
        </w:rPr>
      </w:pPr>
      <w:r>
        <w:rPr>
          <w:lang w:val="en-US"/>
        </w:rPr>
        <w:t xml:space="preserve">BROSSEAU(43) Brost(3) Broswell(1) BROUILLET(3) Brown(13) Bruce(2) Brumbaugh(1) Brunel(3) BRUNKE(1) Bruyere(1) BUCCORELLI(1) Buckley(6) Buie(1) Burgess(1) Burk (Ponton)(1) Burke(1) BURNS(1) Burnside(2) Burquet(1) </w:t>
      </w:r>
    </w:p>
    <w:p>
      <w:pPr>
        <w:pStyle w:val="Normal"/>
        <w:rPr>
          <w:lang w:val="en-US"/>
        </w:rPr>
      </w:pPr>
      <w:r>
        <w:rPr>
          <w:lang w:val="en-US"/>
        </w:rPr>
        <w:t xml:space="preserve">Brothers, Cain, Coady, Cochrane, Cody, Connolly, Corcoran, Curran, Curren, Dunn, Edmonds, Fraser, Gill, Gillis, Herron, Hines, Hughes, Hynes, Jagger, Kelly, Keoughan, Killan, Koughan, Lannan, Lannen, Lawler, Mahar, Matheson, McAskill, </w:t>
      </w:r>
    </w:p>
    <w:p>
      <w:pPr>
        <w:pStyle w:val="Normal"/>
        <w:rPr>
          <w:lang w:val="en-US"/>
        </w:rPr>
      </w:pPr>
      <w:r>
        <w:rPr>
          <w:lang w:val="en-US"/>
        </w:rPr>
        <w:t xml:space="preserve">BROULETTE , BROWE , BROWER , BROWN , BROWNE , BROWNFIELD , BROWNSON , BROYHILL , BRUBAKER , BRUCE , BRUDER , BRUEN , BRUNEAU) , BRUNER , BRUNHOFER , BRUSH , BRYANT , BRYDEN , </w:t>
      </w:r>
    </w:p>
    <w:p>
      <w:pPr>
        <w:pStyle w:val="Normal"/>
        <w:rPr>
          <w:lang w:val="en-US"/>
        </w:rPr>
      </w:pPr>
      <w:r>
        <w:rPr>
          <w:lang w:val="en-US"/>
        </w:rPr>
        <w:t xml:space="preserve">Bruce , Buchanan , BURGH , Butler , Casey , CASTILE &amp; LEON , CASTILE , CASTILLE , CHEDWORTH , CHILES , Clare , CLIFFORD , COCKE , COUCY , COURTENAY , Cox , CRANMER , DAGWORTH , Daniel , DESPENSER , DONE </w:t>
      </w:r>
    </w:p>
    <w:p>
      <w:pPr>
        <w:pStyle w:val="Normal"/>
        <w:rPr>
          <w:lang w:val="en-US"/>
        </w:rPr>
      </w:pPr>
      <w:r>
        <w:rPr>
          <w:lang w:val="en-US"/>
        </w:rPr>
        <w:t xml:space="preserve">BRUGGER, DUPONT, DU PONTET, DUPONTET, DEL PONTE, DELPONTE, DUPONT-WILLEMIN, PONT, PONTE and PONTET   RUENENBERG   von BRANDIS, von HABSBURG, von SIGNAU et von   ZOLLERN.  HARTMANN   </w:t>
      </w:r>
    </w:p>
    <w:p>
      <w:pPr>
        <w:pStyle w:val="Normal"/>
        <w:rPr>
          <w:lang w:val="en-US"/>
        </w:rPr>
      </w:pPr>
      <w:r>
        <w:rPr>
          <w:lang w:val="en-US"/>
        </w:rPr>
        <w:t xml:space="preserve">BRUNETT (1), BRUNETTE (2), BRUNING (1), BRUNNER (1), BRUNO (1), BRUNS (2), BRUNSON (2), BRUTON (1), BRUYN (1), BRYAN (37), BRYANM (1), BRYANT (26), BRYDGES (1), BRYGGER (1), BRYSON (2), BUBNIS (1), </w:t>
      </w:r>
    </w:p>
    <w:p>
      <w:pPr>
        <w:pStyle w:val="Normal"/>
        <w:rPr>
          <w:lang w:val="en-US"/>
        </w:rPr>
      </w:pPr>
      <w:r>
        <w:rPr>
          <w:lang w:val="en-US"/>
        </w:rPr>
        <w:t xml:space="preserve">BRUSDEILINS (BRUSDEILINA) (1), BUDDRUS (1), BUDRALLE (BUDDRUS) (1)  CARLSEN (1), CARLSEN (DIDRICHSEN) (3), CHRESTENS (1), CHRISTIANSEN (1), CHRISTIANSEN (PETERSEN) (5)   FISCHER (1), FRÖHLICH (2), </w:t>
      </w:r>
    </w:p>
    <w:p>
      <w:pPr>
        <w:pStyle w:val="Normal"/>
        <w:rPr>
          <w:lang w:val="en-US"/>
        </w:rPr>
      </w:pPr>
      <w:r>
        <w:rPr>
          <w:lang w:val="en-US"/>
        </w:rPr>
        <w:t xml:space="preserve">Bryanton, Buchanan, Buchannan, Budd, Buds, Bulman, Bulmen, Buntain, Bunten, Buote, Burk, Cambpell, Cameron, Campbell, Canning, Cannon, Carr, Carsen, Carter, Cassford, Chaisson, Chandler, Chiasson, Churchill, Clarey, Clark, Clarke, </w:t>
      </w:r>
    </w:p>
    <w:p>
      <w:pPr>
        <w:pStyle w:val="Normal"/>
        <w:rPr>
          <w:lang w:val="en-US"/>
        </w:rPr>
      </w:pPr>
      <w:r>
        <w:rPr>
          <w:lang w:val="en-US"/>
        </w:rPr>
        <w:t xml:space="preserve">BRYNILDSEN , BUCHANAN , BUCHHOLZ , BUCK , BUCKINGHAM , BUCKLER , BUCKLEW , BUCKLEY , BUCKLEY-THORNTON , BUCKLIN , BUDD , BUEL , BUELL , BUETSCH , BUGBEE , BUHNER , BUHNING , BUHR , BUHRMAN , </w:t>
      </w:r>
    </w:p>
    <w:p>
      <w:pPr>
        <w:pStyle w:val="Normal"/>
        <w:rPr>
          <w:lang w:val="en-US"/>
        </w:rPr>
      </w:pPr>
      <w:r>
        <w:rPr>
          <w:lang w:val="en-US"/>
        </w:rPr>
        <w:t xml:space="preserve">BUBY (1), BUCHANAN (13), BUCHE (1), BÜCHLER (1), BUCHWITZ (1), BUCK (62), BUCKALEW (3), BUCKHORN (1), BUCKLAND (3), BUCKMAN (3), BUCKMASTER (2), BUCKMEIER (1), BUCKMINSTER (3), BUCKNER (2), </w:t>
      </w:r>
    </w:p>
    <w:p>
      <w:pPr>
        <w:pStyle w:val="Normal"/>
        <w:rPr>
          <w:lang w:val="en-US"/>
        </w:rPr>
      </w:pPr>
      <w:r>
        <w:rPr>
          <w:lang w:val="en-US"/>
        </w:rPr>
        <w:t xml:space="preserve">Buchan(1), Buckley(13), Bullamore(2), Burgess(2), Burton(3), Buttrey(1), Buxton(1), Bybbs(1), Byron(5), Cale(51), Callow(2), Cambridge(1), Cameron(2), Campbell(4), Card(1), Carey(2), Carlsen(1), Carnaham(1), Carr(2), Carter(4), </w:t>
      </w:r>
    </w:p>
    <w:p>
      <w:pPr>
        <w:pStyle w:val="Normal"/>
        <w:rPr>
          <w:lang w:val="en-US"/>
        </w:rPr>
      </w:pPr>
      <w:r>
        <w:rPr>
          <w:lang w:val="en-US"/>
        </w:rPr>
        <w:t xml:space="preserve">Buchanan, Bulger, Cain, Cameron, Campbell, Chisholm, Clements, Clermont, Cole, Collicutt, Coughlin, Crawford, Cropley, Croppley, Currie, Dalton, Dumville, Dunsell, Dunville, Dyment, Easter, Fitzgerald, Gavin, Gay, Gilcash, Gorrill, Govral, </w:t>
      </w:r>
    </w:p>
    <w:p>
      <w:pPr>
        <w:pStyle w:val="Normal"/>
        <w:rPr>
          <w:lang w:val="en-US"/>
        </w:rPr>
      </w:pPr>
      <w:r>
        <w:rPr>
          <w:lang w:val="en-US"/>
        </w:rPr>
        <w:t xml:space="preserve">BUCK (1), BUCKATTE (1), BUCKLAND (3), BUCKLEY (1), BUEST (3), BUJOSA (4), BUNCH (2), BURBAGE (4), BURCHHARD (1), BURDICK (9), BURFORD (4), BURG (1), BURGESS (6), BURGOYNE (4), BURGWIN (1), BURKE (18), </w:t>
      </w:r>
    </w:p>
    <w:p>
      <w:pPr>
        <w:pStyle w:val="Normal"/>
        <w:rPr>
          <w:color w:val="0000FF"/>
          <w:lang w:val="en-US"/>
        </w:rPr>
      </w:pPr>
      <w:r>
        <w:rPr>
          <w:lang w:val="en-US"/>
        </w:rPr>
        <w:t xml:space="preserve">BUCKMINSTER , BUGGE , BULKELEY , BULL , BULLARD , BULLEN , BUMPAS , BUNNELL , BUNTING , BURGE , BURGES , BURGESS , BURGH , BURGOYNE , BURGUNDY , BURLEIGH , BURLEY , BURRAGE , BURRILL , </w:t>
      </w:r>
    </w:p>
    <w:p>
      <w:pPr>
        <w:pStyle w:val="Normal"/>
        <w:rPr>
          <w:lang w:val="en-US"/>
        </w:rPr>
      </w:pPr>
      <w:r>
        <w:rPr>
          <w:lang w:val="en-US"/>
        </w:rPr>
        <w:t xml:space="preserve">BUCKTON (1), BUCY (4), BUDD (5), BUDDIN (1), BUELL (2), BUFFALO (1), BUFFINGTON (6), BUFFINTON (5), BUFFUM (3), BUFORD (2), BUGBEE (1), BUHLMANN (1), BUHR (1), BULASKY (1), BULEY (4), BULGA (1), BULGER (6), </w:t>
      </w:r>
    </w:p>
    <w:p>
      <w:pPr>
        <w:pStyle w:val="Normal"/>
        <w:rPr>
          <w:lang w:val="en-US"/>
        </w:rPr>
      </w:pPr>
      <w:r>
        <w:rPr>
          <w:lang w:val="en-US"/>
        </w:rPr>
        <w:t xml:space="preserve">Bufone(1), Buhr(1), Bull(1), Bullard(1), Bunch(16), Bunger(1), Bunn(1), Buns(1), Burba(1), Burchell(1), Burdett(1), Burg(3), Burgan(2), Burke(17), Burkett(1), Burkhead(1), Burkholder(13), Burmgardner(1), Burner(1), Burnette(3), Burns(13), </w:t>
      </w:r>
    </w:p>
    <w:p>
      <w:pPr>
        <w:pStyle w:val="Normal"/>
        <w:rPr>
          <w:lang w:val="en-US"/>
        </w:rPr>
      </w:pPr>
      <w:r>
        <w:rPr>
          <w:lang w:val="en-US"/>
        </w:rPr>
        <w:t xml:space="preserve">BUICK , BULL , BULLARD , BULLINGTON , BULLIS , BULLIVANT , BULLOCK , BUNCE , BUNDY , BUNKER , BUNNALL , BUOL , BURAS , BURBACK , BURBANK , BURBURY , BURCH , BURCHARD , BURDICK , BURGDUFF , </w:t>
      </w:r>
    </w:p>
    <w:p>
      <w:pPr>
        <w:pStyle w:val="Normal"/>
        <w:rPr>
          <w:lang w:val="en-US"/>
        </w:rPr>
      </w:pPr>
      <w:r>
        <w:rPr>
          <w:lang w:val="en-US"/>
        </w:rPr>
        <w:t xml:space="preserve">BUKOWSKI, BULECZKA, BULKER, BULKIER, BURMAN, BURSZTEJN, BURSZTIN, BURSZTYN,  CAJNGAK, CAJTAK, CAJTEK, CEICHANOWIECKI, CEJTAK, CEMBAL, CHACEK, CHACKIEL,  CHARFA, CHARN, CHAZEN, </w:t>
      </w:r>
    </w:p>
    <w:p>
      <w:pPr>
        <w:pStyle w:val="Normal"/>
        <w:rPr>
          <w:lang w:val="en-US"/>
        </w:rPr>
      </w:pPr>
      <w:r>
        <w:rPr>
          <w:lang w:val="en-US"/>
        </w:rPr>
        <w:t xml:space="preserve">Bulifant , Bull , Bullock , Bundy , Bunkley , Bunyard , Burge , Burnell , Burnham , Burns , Burrow , Burt , Burton , Bush , Busick , Bustle , Butler , Butterfield , Byer , Byerly , Bynum , Byrd , Caddell , Cain , Calhoun , Calkins , Call , Callahan , </w:t>
      </w:r>
    </w:p>
    <w:p>
      <w:pPr>
        <w:pStyle w:val="Normal"/>
        <w:rPr>
          <w:lang w:val="en-US"/>
        </w:rPr>
      </w:pPr>
      <w:r>
        <w:rPr>
          <w:lang w:val="en-US"/>
        </w:rPr>
        <w:t xml:space="preserve">BULKELEY (5), BULL (5), BULLARD (3), BULLEN (1), BULLOCK (5), BULMER (1), BULTER (1), BULY (1), BUMGARDNER (1), BUMP (1), BUNCH (2), BUNDIES (1), BUNDY (4), BUNGARD (1), BUNNELL (1), BURBA (1), BURBECK </w:t>
      </w:r>
    </w:p>
    <w:p>
      <w:pPr>
        <w:pStyle w:val="Normal"/>
        <w:rPr>
          <w:lang w:val="en-US"/>
        </w:rPr>
      </w:pPr>
      <w:r>
        <w:rPr>
          <w:lang w:val="en-US"/>
        </w:rPr>
        <w:t xml:space="preserve">Bulkey , Bunch , Burgess , Burk , Burke , Burkholter , Burrows , Bush , Bussell , Bussey , Butcher , Butler , Bynum , Byrd , Calahan , Caldwell , Calvert , Camara , Cambell , Camp , Campbell , Cannon , Carden , Carroll , Carter , Cary , Case , </w:t>
      </w:r>
    </w:p>
    <w:p>
      <w:pPr>
        <w:pStyle w:val="Normal"/>
        <w:rPr>
          <w:lang w:val="en-US"/>
        </w:rPr>
      </w:pPr>
      <w:r>
        <w:rPr>
          <w:lang w:val="en-US"/>
        </w:rPr>
        <w:t xml:space="preserve">BUNGARD, BUSHMAN, CURRIE, DARE, GRAY, HIMMELMAN, LANGILLE, LUNDQUIST, McNABB, MADSEN, MORRISON, PUBLICOVER, STANFORD, TURLEY   SHARMAN   McCALLUM, DALE, SCOTT   HULSEY   BECKER   </w:t>
      </w:r>
    </w:p>
    <w:p>
      <w:pPr>
        <w:pStyle w:val="Normal"/>
        <w:rPr>
          <w:lang w:val="en-US"/>
        </w:rPr>
      </w:pPr>
      <w:r>
        <w:rPr>
          <w:lang w:val="en-US"/>
        </w:rPr>
        <w:t xml:space="preserve">BURFORD(1), BURGESS(4), BURKE(7), BURNETT(6), BUSH(1), BUTCHER(1), BUTTEL(2), BUTTLE(70), BUZBRIDGE(1), BYATT(1), BYSHOP(2), BYSHOPPE(7), CALVIN(1), CAMPBELL(1), CANTWELL(2), CARD(10), </w:t>
      </w:r>
    </w:p>
    <w:p>
      <w:pPr>
        <w:pStyle w:val="Normal"/>
        <w:rPr>
          <w:lang w:val="en-US"/>
        </w:rPr>
      </w:pPr>
      <w:r>
        <w:rPr>
          <w:lang w:val="en-US"/>
        </w:rPr>
        <w:t xml:space="preserve">BURGE , BURGERSON , BURGESS , BURGHART , BURGIN , BURK , BURKE , BURKETT , BURKHEAD , BURLINGAME , BURMEISTER , BURNETT , BURNHAM , BURNS , BUROKER , BURR , BURRESS , BURRIS , BURRITT , </w:t>
      </w:r>
    </w:p>
    <w:p>
      <w:pPr>
        <w:pStyle w:val="Normal"/>
        <w:rPr>
          <w:lang w:val="en-US"/>
        </w:rPr>
      </w:pPr>
      <w:r>
        <w:rPr>
          <w:lang w:val="en-US"/>
        </w:rPr>
        <w:t xml:space="preserve">Burge, Cameron, Campbell, Cheverie, Ching, Christian, Coffin, Conway, Creamer, Davis, Deagle, Dingwell, Dinn, Dixon, Doucette, Dunphy, Ellsworth, Fisher, Fitzpatrick, Forbes, Ford, Fraser, Gammon, Gardiner, Garrett, Gillis, Granaghan, </w:t>
      </w:r>
    </w:p>
    <w:p>
      <w:pPr>
        <w:pStyle w:val="Normal"/>
        <w:rPr>
          <w:lang w:val="en-US"/>
        </w:rPr>
      </w:pPr>
      <w:r>
        <w:rPr>
          <w:lang w:val="en-US"/>
        </w:rPr>
        <w:t xml:space="preserve">Burgess(1) Burk (Ponton)(1) Burke(1) BURNS(1) Burnside(2) Burquet(1) Busch(4) BUSCHE(1) Butcher(3) Buteau(4) BUTLER(1) Butt(1) Butte'(1) Butterfield(10) BUTTON(3) Bye(1) BYRON(2) Bystrand(1) Bédard(1) Bégin(1)    Cadieux(1) </w:t>
      </w:r>
    </w:p>
    <w:p>
      <w:pPr>
        <w:pStyle w:val="Normal"/>
        <w:rPr>
          <w:lang w:val="en-US"/>
        </w:rPr>
      </w:pPr>
      <w:r>
        <w:rPr>
          <w:lang w:val="en-US"/>
        </w:rPr>
        <w:t xml:space="preserve">BURGH (5), BURGIN (1), BURGOYNE (1), BURGUNDY (19), BURK (11), BURKE (14), BURKETT (2), BURKEY (3), BURKHART (1), BURKS (3), BURLESON (2), BURLINGAME (1), BURLINGHAM (1), BURMAN (1), </w:t>
      </w:r>
    </w:p>
    <w:p>
      <w:pPr>
        <w:pStyle w:val="Normal"/>
        <w:rPr>
          <w:lang w:val="en-US"/>
        </w:rPr>
      </w:pPr>
      <w:r>
        <w:rPr>
          <w:lang w:val="en-US"/>
        </w:rPr>
        <w:t xml:space="preserve">Burkhard(1) Burkhart(1) Burkhouse(3) Burnette(1) Burnfin(1) Burns(6) Burnside(1) Burr(1) Burris(2) Burrows(2) Burton(3) Bush(6) Butcher(1) Butler(1) Butts(1) Bybee(1) Byles(1) Byrd(5) Byrum(2) Cady(1) Cagle-Beaucham(1) Caily(1) </w:t>
      </w:r>
    </w:p>
    <w:p>
      <w:pPr>
        <w:pStyle w:val="Normal"/>
        <w:rPr>
          <w:lang w:val="en-US"/>
        </w:rPr>
      </w:pPr>
      <w:r>
        <w:rPr>
          <w:lang w:val="en-US"/>
        </w:rPr>
        <w:t xml:space="preserve">BURMEISTER (1), BURNAP (2), BURNELL (1), BURNER (2), BURNES (1), BURNET (1), BURNETT (16), BURNETTE (1), BURNHAM (5), BURNS (69), BURR (3), BURRELL (1), BURRILL (1), BURRIS (4), BURRISS (2), </w:t>
      </w:r>
    </w:p>
    <w:p>
      <w:pPr>
        <w:pStyle w:val="Normal"/>
        <w:rPr>
          <w:lang w:val="en-US"/>
        </w:rPr>
      </w:pPr>
      <w:r>
        <w:rPr>
          <w:lang w:val="en-US"/>
        </w:rPr>
        <w:t xml:space="preserve">BURNAM (3), BURNETT (2), BURNS (3), BURROUGHS (1), BURTON (1), BURWELL (1), BUSHNELL (3), BUSICK (5), BUSKY (3), BUSSLER (2), BUTCHER (3), BUTLER (4), BUTT (6), BUTTERFIELD (5), BUTTS (2), BYARS </w:t>
      </w:r>
    </w:p>
    <w:p>
      <w:pPr>
        <w:pStyle w:val="Normal"/>
        <w:rPr>
          <w:lang w:val="en-US"/>
        </w:rPr>
      </w:pPr>
      <w:r>
        <w:rPr>
          <w:lang w:val="en-US"/>
        </w:rPr>
        <w:t xml:space="preserve">Burns , BURR , Burr , BURR , Burritt , Burroughs , BURT , Burt , BURT , Burt , BURT , Burton , Burwell , Buschard , Bush , Bussey , Butler , BUTLER , Butler , Butler-Pompeii , Butterfield , Butters , Butz , Buyea , Byam , Byrd , Byron , Byrons </w:t>
      </w:r>
    </w:p>
    <w:p>
      <w:pPr>
        <w:pStyle w:val="Normal"/>
        <w:rPr>
          <w:lang w:val="en-US"/>
        </w:rPr>
      </w:pPr>
      <w:r>
        <w:rPr>
          <w:lang w:val="en-US"/>
        </w:rPr>
        <w:t xml:space="preserve">Burns, Burrows, Cairns, Cameron, Campbell, Carruthers, Carruthers, Chisholm, Clark, Clow, Cobb, Cody, Condon, Connell, Connells, Connoly, Conors, Corish, Cormier, Cosgrove, Craig, Croken, Crosby, Crossman, Crosswell, Curley, Curly, </w:t>
      </w:r>
    </w:p>
    <w:p>
      <w:pPr>
        <w:pStyle w:val="Normal"/>
        <w:rPr>
          <w:lang w:val="en-US"/>
        </w:rPr>
      </w:pPr>
      <w:r>
        <w:rPr>
          <w:lang w:val="en-US"/>
        </w:rPr>
        <w:t xml:space="preserve">BURNS, HUGHES, HICKEY, MAIER, McINTYRE   MASON   HO(L)MES, </w:t>
      </w:r>
    </w:p>
    <w:p>
      <w:pPr>
        <w:pStyle w:val="Normal"/>
        <w:rPr>
          <w:lang w:val="en-US"/>
        </w:rPr>
      </w:pPr>
      <w:r>
        <w:rPr>
          <w:lang w:val="en-US"/>
        </w:rPr>
        <w:t xml:space="preserve">Burnside(4), Burries(2), Burris(1), Burriss(1), Burton(4), Bush(1), Bushong(1), Butcher(15), Butler(3), Butts(1), Byrd(1), Byrley(4), C(1), Cain(1), Caldwell(3), </w:t>
      </w:r>
    </w:p>
    <w:p>
      <w:pPr>
        <w:pStyle w:val="Normal"/>
        <w:rPr>
          <w:lang w:val="en-US"/>
        </w:rPr>
      </w:pPr>
      <w:r>
        <w:rPr>
          <w:lang w:val="en-US"/>
        </w:rPr>
        <w:t xml:space="preserve">BURROUGHS (2), BURROWS (1), BURSCH (1), BURT (48), BURTE (1), BURTON (22), BURVILLE (1), BURWELL (1), BUSBY (7), BUSCH (1), BUSCHLEN (1), BUSH (44), BUSHNELL (7), BUSWELL (1), BUTCHER (2), </w:t>
      </w:r>
    </w:p>
    <w:p>
      <w:pPr>
        <w:pStyle w:val="Normal"/>
        <w:rPr>
          <w:lang w:val="en-US"/>
        </w:rPr>
      </w:pPr>
      <w:r>
        <w:rPr>
          <w:lang w:val="en-US"/>
        </w:rPr>
        <w:t xml:space="preserve">BURROUGHS , BURROW , BURROWES , BURT , BURTON , BUSCHHORN , BUSH , BUSHART , BUSHNELL , BUSSEY , BUTKUS , BUTLER , BUTTERFIELD , BUTTERWORTH , BUTTLES , BUTTS , BUTZINE , BUYSE , </w:t>
      </w:r>
    </w:p>
    <w:p>
      <w:pPr>
        <w:pStyle w:val="Normal"/>
        <w:rPr>
          <w:lang w:val="en-US"/>
        </w:rPr>
      </w:pPr>
      <w:r>
        <w:rPr>
          <w:lang w:val="en-US"/>
        </w:rPr>
        <w:t xml:space="preserve">BURSELY , BURT , BURTON , BUSEMBARK , BUSH , BUSS , BUTLER   CAMBRAY , CAMPBELL , CANNE , CAPEN , CAPRON , CARADOR , CARGILL , CARLSON , CARR , CARSTENSEN , CARTER , CARY , CASE , CASTILE , </w:t>
      </w:r>
    </w:p>
    <w:p>
      <w:pPr>
        <w:pStyle w:val="Normal"/>
        <w:rPr>
          <w:lang w:val="en-US"/>
        </w:rPr>
      </w:pPr>
      <w:r>
        <w:rPr>
          <w:lang w:val="en-US"/>
        </w:rPr>
        <w:t xml:space="preserve">BURT , BURTON , BUSHNELL , BUTZ   CALKINS , CALL , CALLAN , CALMAN , CALY , CAMPBELL , CAPLE , CAPLES , CAPPARRELLI , CAPPELLINO , CARLEY , CARLISLE , CARLSON , CARNRITE , CARVER , CASE , CASH , </w:t>
      </w:r>
    </w:p>
    <w:p>
      <w:pPr>
        <w:pStyle w:val="Normal"/>
        <w:rPr>
          <w:lang w:val="en-US"/>
        </w:rPr>
      </w:pPr>
      <w:r>
        <w:rPr>
          <w:lang w:val="en-US"/>
        </w:rPr>
        <w:t xml:space="preserve">Cale(3), Cales(44), Calfliffe(1), Call(14), Callaway(1), Cameron(1), Campbell(6), </w:t>
      </w:r>
    </w:p>
    <w:p>
      <w:pPr>
        <w:pStyle w:val="Normal"/>
        <w:rPr>
          <w:lang w:val="en-US"/>
        </w:rPr>
      </w:pPr>
      <w:r>
        <w:rPr>
          <w:lang w:val="en-US"/>
        </w:rPr>
        <w:t xml:space="preserve">BURRIS, CHAPMAN, TURNER, NIELSEN, FRANKLAND, FERRIS, WENTWORTH, SMITH, EATON, DYKE   EVERITT, BONIFACE, STUDLEY, </w:t>
      </w:r>
    </w:p>
    <w:p>
      <w:pPr>
        <w:pStyle w:val="Normal"/>
        <w:rPr>
          <w:lang w:val="en-US"/>
        </w:rPr>
      </w:pPr>
      <w:r>
        <w:rPr>
          <w:lang w:val="en-US"/>
        </w:rPr>
        <w:t xml:space="preserve">Burt , BUSBY , Bush , BUTLER , Byrd , Bywater , Cagle , Cain , Cairl , Caldwell , Cale , Calloway , Callwell , Calvary , Camden , Campbell , CAMPBELL , Campbell , CAMPER , Cantrell , Carey , CARMAN , Carmean , Carmony , CARNAL , </w:t>
      </w:r>
    </w:p>
    <w:p>
      <w:pPr>
        <w:pStyle w:val="Normal"/>
        <w:rPr>
          <w:lang w:val="en-US"/>
        </w:rPr>
      </w:pPr>
      <w:r>
        <w:rPr>
          <w:lang w:val="en-US"/>
        </w:rPr>
        <w:t xml:space="preserve">Burt, Calwell, Cameron, Campbell, Cann, Cannon, Carr, Cash, Champion, Chappell, Cody, Cole, Colson, Conley, Connick, Constable, Constable, Cook, Corcoran, Cotton, Coulson, Cousins, Crafer, Crosby, Delaney, Donald, Donalds, </w:t>
      </w:r>
    </w:p>
    <w:p>
      <w:pPr>
        <w:pStyle w:val="Normal"/>
        <w:rPr>
          <w:lang w:val="en-US"/>
        </w:rPr>
      </w:pPr>
      <w:r>
        <w:rPr>
          <w:lang w:val="en-US"/>
        </w:rPr>
        <w:t xml:space="preserve">BURTON , BUSHONG , BUSKER , BUTT , BYNUM , BYRD , CAGLE , CAMPBELL , CAPPS , CARDINAL , CARLISLE , CARMODY , CARR , CARROLL , CARTER , CATES , CHAMBERS , CHAPPELL , CHILDRESS , CHRIESTI , </w:t>
      </w:r>
    </w:p>
    <w:p>
      <w:pPr>
        <w:pStyle w:val="Normal"/>
        <w:rPr>
          <w:lang w:val="en-US"/>
        </w:rPr>
      </w:pPr>
      <w:r>
        <w:rPr>
          <w:lang w:val="en-US"/>
        </w:rPr>
        <w:t xml:space="preserve">Busch(2) Butcher(2) Buteau(4) Butte'(1) Butterfield(10) BUTTON(3) BYRON(1) Bédard(1) Bégin(1)   Cadieux(1) CADORETTE(1) CALKINS(1) Callaghan(1) CALLAHAN(2) Calliere(1) CALLSEN(7) CAME(1) Cameron(1) Camoit(3) </w:t>
      </w:r>
    </w:p>
    <w:p>
      <w:pPr>
        <w:pStyle w:val="Normal"/>
        <w:rPr>
          <w:lang w:val="es-ES_tradnl"/>
        </w:rPr>
      </w:pPr>
      <w:r>
        <w:rPr>
          <w:lang w:val="es-ES_tradnl"/>
        </w:rPr>
        <w:t xml:space="preserve">BUSKIRK , VAN CAMP , VAN CUREN , VAN DER HEYDEN , VAN DEUSEN , VAN DUSEN , VAN DUYNE , VAN DYKE , VAN GAASBECK , VAN JURA , VAN LEEUWEN , VAN METER , VAN NOTE , VAN RYN , VAN SICKLE , VAN </w:t>
      </w:r>
    </w:p>
    <w:p>
      <w:pPr>
        <w:pStyle w:val="Normal"/>
        <w:rPr>
          <w:lang w:val="en-US"/>
        </w:rPr>
      </w:pPr>
      <w:r>
        <w:rPr>
          <w:lang w:val="en-US"/>
        </w:rPr>
        <w:t xml:space="preserve">BUTLER (34), BUTTERFIELD (1), BUTTERS (6), BUTTERWORTH (2), BUTTRAM (3), BUTTS (11), BUTZ (1), BUXTON (1), BUYU-WAWA (1), BUZAN (15), BUZZARD (1), BYBEE (2), BYER (2), BYERS (2), BYLER (1), BYNUM (2), </w:t>
      </w:r>
    </w:p>
    <w:p>
      <w:pPr>
        <w:pStyle w:val="Normal"/>
        <w:rPr>
          <w:lang w:val="en-US"/>
        </w:rPr>
      </w:pPr>
      <w:r>
        <w:rPr>
          <w:lang w:val="en-US"/>
        </w:rPr>
        <w:t xml:space="preserve">BUZZELL , BUZZINGHAM , BYAM , BYERS , BYES , BYINGTON , BYRD , BYRNES , BZDYL   CABLE , CADDELL , CADENHEAD , CADMAN , CADMUS , CADY , CAGNASSOLA , CAIN , CALDERWOOD , CALDWELL , CALE , </w:t>
      </w:r>
    </w:p>
    <w:p>
      <w:pPr>
        <w:pStyle w:val="Normal"/>
        <w:rPr>
          <w:lang w:val="en-US"/>
        </w:rPr>
      </w:pPr>
      <w:r>
        <w:rPr>
          <w:lang w:val="en-US"/>
        </w:rPr>
        <w:t xml:space="preserve">Byers, Byrne, Caine, Clark, Clarkin, Coffin, Coleman, Connolly, Cook, Cormier, Cullen, Davison, Davy, Dawson, Deveau , Donnelly, Donovan, Douglas, Duffy, </w:t>
      </w:r>
    </w:p>
    <w:p>
      <w:pPr>
        <w:pStyle w:val="Normal"/>
        <w:rPr>
          <w:lang w:val="en-US"/>
        </w:rPr>
      </w:pPr>
      <w:r>
        <w:rPr>
          <w:lang w:val="en-US"/>
        </w:rPr>
        <w:t xml:space="preserve">BYOUS (3), BYRAM (4), BYRD (1), BYRNE (2)   CABALLERO (1), CABOT (2), CABRAL (2), CABRERA (1), CACERES (1), CADDEL (1), CADE (2), CADENHEAD (2), CADWALADR (1), CADY (1), CAFFEY (3), CAGE (2), CAGLE </w:t>
      </w:r>
    </w:p>
    <w:p>
      <w:pPr>
        <w:pStyle w:val="Normal"/>
        <w:rPr>
          <w:lang w:val="en-US"/>
        </w:rPr>
      </w:pPr>
      <w:r>
        <w:rPr>
          <w:lang w:val="en-US"/>
        </w:rPr>
        <w:t xml:space="preserve">Byrne, Cahill, Cameron, Campbell, Cantello, Cantelo, Cherry, Chivarie, Christian, Clark, Clay, Clay, Clorey, Cogswell, Colbert, Compton, Conway, Crawford, Creed, Croucher, Cummings, Currie, Curry, Dalton, Darrach, Davie, Diggdon, Donnevin, </w:t>
      </w:r>
    </w:p>
    <w:p>
      <w:pPr>
        <w:pStyle w:val="Normal"/>
        <w:rPr/>
      </w:pPr>
      <w:r>
        <w:rPr/>
        <w:t xml:space="preserve">CABALLERIA (1), DELA CRUZ (2), DELA GARZA (6), DELA LAWSON (1), DELA O (1), DELA ROCHA (2), DELANO (8), DELAP (1), DELAWDER (1), DELEON (1), DELFRANCIA (4), DELGADO (1), DELIGNY (1), DELIMA (1), DELL (1), </w:t>
      </w:r>
    </w:p>
    <w:p>
      <w:pPr>
        <w:pStyle w:val="Normal"/>
        <w:rPr>
          <w:lang w:val="en-US"/>
        </w:rPr>
      </w:pPr>
      <w:r>
        <w:rPr>
          <w:lang w:val="en-US"/>
        </w:rPr>
        <w:t xml:space="preserve">CAILLOT(1) Calder(1) CALKINS(1) Callaghan(2) CALLAHAN(2) Calliere(1) CALLSEN(7) CAME(2) Cameron(1) Camoit(3) Campbell(4) Camus(1) Canelle(1) </w:t>
      </w:r>
    </w:p>
    <w:p>
      <w:pPr>
        <w:pStyle w:val="Normal"/>
        <w:rPr>
          <w:lang w:val="en-US"/>
        </w:rPr>
      </w:pPr>
      <w:r>
        <w:rPr>
          <w:lang w:val="en-US"/>
        </w:rPr>
        <w:t xml:space="preserve">Calder(1) Callaghan(3) CALLAHAN(1) Calliere(1) CALLSEN(6) CAME(2) Camoit(3) Campbell(5) CAMPEAU(2) Camus(1) Canelle(1) Cantais(1) Cantays(2) CANTORI(1) Cantrell(1) CARBONELLO(1) Cardinal(2) Carey(1) CARIGNAN(1) </w:t>
      </w:r>
    </w:p>
    <w:p>
      <w:pPr>
        <w:pStyle w:val="Normal"/>
        <w:rPr>
          <w:lang w:val="en-US"/>
        </w:rPr>
      </w:pPr>
      <w:r>
        <w:rPr>
          <w:lang w:val="en-US"/>
        </w:rPr>
        <w:t xml:space="preserve">Caldwell(3) Calfee(1) Call(2) Callihan(1) Camden(1) Cammeron(1) Camp(19) Campbell(6) Camron(3) Canfield(2) Capp(3) Cappock(5) Carden(35) Carder(5) Cardona(2) Carlson(2) Carn(1) Caroll(1) Carothers(1) Carpenter(2) Carper(5) </w:t>
      </w:r>
    </w:p>
    <w:p>
      <w:pPr>
        <w:pStyle w:val="Normal"/>
        <w:rPr>
          <w:lang w:val="en-US"/>
        </w:rPr>
      </w:pPr>
      <w:r>
        <w:rPr>
          <w:lang w:val="en-US"/>
        </w:rPr>
        <w:t xml:space="preserve">Caldwell, Calhoun, Callaghan, Cameron, Campbell, Cannon, Carr, Carver, Champion, Chappel, Chappell, Chinnick, Clark, Clement, Clow, Cole, Compton, Conden, Conners, Connick, Costan, Crabb, Craswell, Crehan, Creighan, </w:t>
      </w:r>
    </w:p>
    <w:p>
      <w:pPr>
        <w:pStyle w:val="Normal"/>
        <w:rPr>
          <w:lang w:val="en-US"/>
        </w:rPr>
      </w:pPr>
      <w:r>
        <w:rPr>
          <w:lang w:val="en-US"/>
        </w:rPr>
        <w:t xml:space="preserve">CALENDAR , CALHOUN , CALLAHAN , CALLAN , CALLIS , CALLISON , CALVERT , CAMBELL , CAMERON , CAMILLERI , CAMMACK , CAMP , CAMPAU , CAMPBELL , CANDEE , CANFIELD , CANNARD , CANNON , </w:t>
      </w:r>
    </w:p>
    <w:p>
      <w:pPr>
        <w:pStyle w:val="Normal"/>
        <w:rPr>
          <w:lang w:val="en-US"/>
        </w:rPr>
      </w:pPr>
      <w:r>
        <w:rPr>
          <w:lang w:val="en-US"/>
        </w:rPr>
        <w:t xml:space="preserve">Callaghan, Callighan, Cameron, Campbell, Carroll, Carruthur, Cassidy, Caughlin, Champion, Chapell, Chapple, Clark, Clarke, Clemens, Clements, Colfer, Colfor, Colford, Collins, Conroy, Cook, Corbitt, Corcoran, Corrigan, Costain, Costains, Coughlan, Coughlin, Cousins, Crockett, Crossman, Cunningham, Currie, Curry, Dalton, Davis, Daymond, Deacon, Delaney, Desroche, Donalds, Doucett, Doucette, Dougherty, Downy, Doyle, Duff, Dunn, Durant, Dyer, Ellis, Ellis, </w:t>
      </w:r>
    </w:p>
    <w:p>
      <w:pPr>
        <w:pStyle w:val="Normal"/>
        <w:rPr>
          <w:lang w:val="en-US"/>
        </w:rPr>
      </w:pPr>
      <w:r>
        <w:rPr>
          <w:lang w:val="en-US"/>
        </w:rPr>
        <w:t xml:space="preserve">Callaway , Calloway , Calvin , Cameron , Camoys , Campbell , Cannon , Capet , Cardwell , Carleton , Carpenter , Carrle , Carroll , Carson , Carter , Caruthers , Cassell , Castle , Catesby , Cathey , Chaires , Chamberlain , Chambers , </w:t>
      </w:r>
    </w:p>
    <w:p>
      <w:pPr>
        <w:pStyle w:val="Normal"/>
        <w:rPr>
          <w:lang w:val="en-US"/>
        </w:rPr>
      </w:pPr>
      <w:r>
        <w:rPr>
          <w:lang w:val="en-US"/>
        </w:rPr>
        <w:t xml:space="preserve">CALLENS (2), CALLOWAY (1), CALOSA (1), CALTAGIRONE (1), CALVELEY (2), CALVERLEY (6), CALVERT (1), CALVIN (1), CAMACHO (1), CAMBELL (1), CAMEL (1), CAMERON (6), CAMEROS (1), CAMMACK (1), CAMOYS (1), CAMP </w:t>
      </w:r>
    </w:p>
    <w:p>
      <w:pPr>
        <w:pStyle w:val="Normal"/>
        <w:rPr>
          <w:lang w:val="en-US"/>
        </w:rPr>
      </w:pPr>
      <w:r>
        <w:rPr>
          <w:lang w:val="en-US"/>
        </w:rPr>
        <w:t xml:space="preserve">Camargo Gatta , de Camargo Guimarães , de Campos , de Campos Dias , de Campos , de Campos Filho , de Campos , de Campos Neto , de Campos Oliveira , de Campos , de Campos Vieira , de Carlo , de Carvalho , de Carvalho Campos , </w:t>
      </w:r>
    </w:p>
    <w:p>
      <w:pPr>
        <w:pStyle w:val="Normal"/>
        <w:rPr/>
      </w:pPr>
      <w:r>
        <w:rPr/>
        <w:t xml:space="preserve">CAMARGO O TIGRE , DE CAMARGO ORTIZ , DE CAMARGO( 0 TIGRE) , DE ORTIZ CAMARGO , DE PAULA BRESSANE , DIAS CAMACHO , DO PRADO , DOMINGUES , DOROTHEIA WEISS , FLORA TOLEDO BRESSANE , </w:t>
      </w:r>
    </w:p>
    <w:p>
      <w:pPr>
        <w:pStyle w:val="Normal"/>
        <w:rPr>
          <w:lang w:val="en-US"/>
        </w:rPr>
      </w:pPr>
      <w:r>
        <w:rPr>
          <w:lang w:val="en-US"/>
        </w:rPr>
        <w:t xml:space="preserve">Cameron, Carter, Chapman, Christy, Circhton, Clements, Clow, Cohoon, Colbert, Compton, Cook, Cowan, Creighton, Crichton, Cuddy, Currie, Daley, Daly, Darby, Davey, David, Davidson, Davis, Davy, Derby, Dicks, Dunn, Fairchild, Ferguson, </w:t>
      </w:r>
    </w:p>
    <w:p>
      <w:pPr>
        <w:pStyle w:val="Normal"/>
        <w:rPr>
          <w:lang w:val="en-US"/>
        </w:rPr>
      </w:pPr>
      <w:r>
        <w:rPr>
          <w:lang w:val="en-US"/>
        </w:rPr>
        <w:t xml:space="preserve">CAMPBELL(2) Canelle(1) Cantais(1) Cantays(2) Cardinal(3) Carey(1) Carlsen(3) CARON(35) Carpenter(3) CARR(1) Carrich(1) Carrington(1) CARSON(3) Cartier(6) CARVER(3) Case(6) Cassidy(1) Cavelier(6) Cgarlton(1) CHABOT(2) </w:t>
      </w:r>
    </w:p>
    <w:p>
      <w:pPr>
        <w:pStyle w:val="Normal"/>
        <w:rPr>
          <w:lang w:val="en-US"/>
        </w:rPr>
      </w:pPr>
      <w:r>
        <w:rPr>
          <w:lang w:val="en-US"/>
        </w:rPr>
        <w:t xml:space="preserve">Campbell, Cannon, Carlson, Carmody, Carr, Carson, Christie, Clark, Clarke, Constable, Cousins, Craig, Craswell, Crawford, Creelman, Crew, Croken, Cullen, Cummings, Darke, Day, Desroche, Diamond, Dickerson, Dickieson, Divine, </w:t>
      </w:r>
    </w:p>
    <w:p>
      <w:pPr>
        <w:pStyle w:val="Normal"/>
        <w:rPr>
          <w:lang w:val="en-US"/>
        </w:rPr>
      </w:pPr>
      <w:r>
        <w:rPr>
          <w:lang w:val="en-US"/>
        </w:rPr>
        <w:t xml:space="preserve">Campbell, Cantello, Christian, Clark, Clay, Cleary, Cobb, Connolly, Conrad, Corbert, Crawford, Curran, Curran, Currie, Dalton, Devaux, Devo, Dingwell, Dockendorf, Dockendorff, Duncan, Enman, Fitzpatrick, Francis, French, Gallant, </w:t>
      </w:r>
    </w:p>
    <w:p>
      <w:pPr>
        <w:pStyle w:val="Normal"/>
        <w:rPr>
          <w:lang w:val="en-US"/>
        </w:rPr>
      </w:pPr>
      <w:r>
        <w:rPr>
          <w:lang w:val="en-US"/>
        </w:rPr>
        <w:t xml:space="preserve">CAMPERIO (12), CANADAY (1), CANBY (1), CANEVARO (6), CANFIELD (1), CANIVET (2), CANN (3), CANNON (3), CANTEY (1), CAPERTON (1), CARDWELL (5), CAREY (1), CARLSON (6), CARMAN (1), CARMODY (3), </w:t>
      </w:r>
    </w:p>
    <w:p>
      <w:pPr>
        <w:pStyle w:val="Normal"/>
        <w:rPr>
          <w:lang w:val="en-US"/>
        </w:rPr>
      </w:pPr>
      <w:r>
        <w:rPr>
          <w:lang w:val="en-US"/>
        </w:rPr>
        <w:t xml:space="preserve">Campion(1), Caple(1), Carlsson(7), Carr(14), Carson(2), Carter(2), Cathcart(1), Chaffey(2), Chamberlain(1), Chelin(1), Cherrington(16), Chowles(1), Clark(5), Clevely(3), Cobban(4), Cochrane(1), Coetzee(1), Coffey(3), Cogill(1), Cohen(1), </w:t>
      </w:r>
    </w:p>
    <w:p>
      <w:pPr>
        <w:pStyle w:val="Normal"/>
        <w:rPr>
          <w:lang w:val="en-US"/>
        </w:rPr>
      </w:pPr>
      <w:r>
        <w:rPr>
          <w:lang w:val="en-US"/>
        </w:rPr>
        <w:t xml:space="preserve">Canada(1), Candy(1), Cannaday(2), Canter(1), Cape(1), Caperton(20), Capps(1), Caraway(2), Carden(4), Carlsen(1), Carlton(1), Carmichael(1), Carney(5), </w:t>
      </w:r>
    </w:p>
    <w:p>
      <w:pPr>
        <w:pStyle w:val="Normal"/>
        <w:rPr>
          <w:lang w:val="en-US"/>
        </w:rPr>
      </w:pPr>
      <w:r>
        <w:rPr>
          <w:lang w:val="en-US"/>
        </w:rPr>
        <w:t xml:space="preserve">CANNON (7), CANOE (2), CANON (1), CANSLER (1), CANTACUZENE (1), CANTER (1), CANTILLANA (2), CANTLIN (1), CANTRELL (197), CANTRIL (3), CANTU (4), CANTWELL (1), CAPET (3), CAPPS (4), CAPRIN (1), CAPRON (1), </w:t>
      </w:r>
    </w:p>
    <w:p>
      <w:pPr>
        <w:pStyle w:val="Normal"/>
        <w:rPr>
          <w:lang w:val="en-US"/>
        </w:rPr>
      </w:pPr>
      <w:r>
        <w:rPr>
          <w:lang w:val="en-US"/>
        </w:rPr>
        <w:t xml:space="preserve">Cannon , Card , Carheart , Carlisle , Carlson , Carlton , Carman , Carpenter , </w:t>
      </w:r>
    </w:p>
    <w:p>
      <w:pPr>
        <w:pStyle w:val="Normal"/>
        <w:rPr>
          <w:lang w:val="en-US"/>
        </w:rPr>
      </w:pPr>
      <w:r>
        <w:rPr>
          <w:lang w:val="en-US"/>
        </w:rPr>
        <w:t xml:space="preserve">Cannon, Carew, Clark, Cody, Connick, Cooney, Cosgrove, Coughlan, Coughlin, Cousins, Crabb, Craswell, Cullen, Cummings, Curran, Dart, Delaney, Devine, Dickieson, Digman, Doiron, Doucette, Doyle, Duffy, Dunning, Early, Ferris, </w:t>
      </w:r>
    </w:p>
    <w:p>
      <w:pPr>
        <w:pStyle w:val="Normal"/>
        <w:rPr>
          <w:lang w:val="en-US"/>
        </w:rPr>
      </w:pPr>
      <w:r>
        <w:rPr>
          <w:lang w:val="en-US"/>
        </w:rPr>
        <w:t xml:space="preserve">Cantais(1) Cantays(2) Cantrell(1) Cardinal(3) CARLIN(1) Carlsen(3) CARON(36) Caroon(1) CARPENTER(5) Carr(2) Carrich(1) Carrington(1) CARSON(3) Carter(1) Cartier(6) CARVER(4) Case(7) Cassidy(1) Cavelier(6) Cgarlton(1) </w:t>
      </w:r>
    </w:p>
    <w:p>
      <w:pPr>
        <w:pStyle w:val="Normal"/>
        <w:rPr>
          <w:lang w:val="en-US"/>
        </w:rPr>
      </w:pPr>
      <w:r>
        <w:rPr>
          <w:lang w:val="en-US"/>
        </w:rPr>
        <w:t xml:space="preserve">CANTWELL , CAPEL , CAPELLE , CAPITO , CAPPUCCIO , CARD , CAREN , CAREY , CARGAL , CARINDER , CARL , CARLISLE , CARLO , CARLSEN , CARLSON , CARMEN , CARMICHAEL , CARNATHAN , CARNES , CARP , </w:t>
      </w:r>
    </w:p>
    <w:p>
      <w:pPr>
        <w:pStyle w:val="Normal"/>
        <w:rPr>
          <w:lang w:val="en-US"/>
        </w:rPr>
      </w:pPr>
      <w:r>
        <w:rPr>
          <w:lang w:val="en-US"/>
        </w:rPr>
        <w:t xml:space="preserve">Capet(1), Carcasonne(1), Carinthia(2), Carlat(1), Carson(2), Carter(1), Castile(21), Cavanez(2), Chalon(1), Champagne(2), Champaigne(3), Chapman(56), Chartres(3), Chateaudun(1), Chester(1), Clarence(1), Claridge(1), </w:t>
      </w:r>
    </w:p>
    <w:p>
      <w:pPr>
        <w:pStyle w:val="Normal"/>
        <w:rPr>
          <w:lang w:val="en-US"/>
        </w:rPr>
      </w:pPr>
      <w:r>
        <w:rPr>
          <w:lang w:val="en-US"/>
        </w:rPr>
        <w:t xml:space="preserve">CAPS (1), CARAMELLA (1), CARAWAY (18), CARBAJAL (1), CARBO (1), CARBY (1), CARDENAS (6), CARDONA (1), CARDWELL (3), CAREFELLE (1), CAREW (1), CAREY (22), CARGELL (1), CARGILL (1), CARHART (1), CARL (1), </w:t>
      </w:r>
    </w:p>
    <w:p>
      <w:pPr>
        <w:pStyle w:val="Normal"/>
        <w:rPr>
          <w:lang w:val="en-US"/>
        </w:rPr>
      </w:pPr>
      <w:r>
        <w:rPr>
          <w:lang w:val="en-US"/>
        </w:rPr>
        <w:t xml:space="preserve">CARE(1), CARGILL(1), CARPENTER(2), CARTER(2), CAST(15), CATT(3), CAWDRON(1), CHANDLER(3), CHANEY(1), CHANTLER(1), CHAPMAN(1), CHARLES(1), CHEESEMAN(1), CHIN(1), CHITTENDEN(4), CHRISTIE(1), </w:t>
      </w:r>
    </w:p>
    <w:p>
      <w:pPr>
        <w:pStyle w:val="Normal"/>
        <w:rPr>
          <w:lang w:val="en-US"/>
        </w:rPr>
      </w:pPr>
      <w:r>
        <w:rPr>
          <w:lang w:val="en-US"/>
        </w:rPr>
        <w:t xml:space="preserve">Carey, Carter, Clare, Connolly, Cummings, Devan, Dixon, Dwan, Flynn, Forbes, Fraser, Gallant, Hayden, Kennedy, Larkin, Lawless, Lee, MacAulay, Major, McAdam, McCardy, McCarthy, McCormack, McDonald, McEachern, McGarry, </w:t>
      </w:r>
    </w:p>
    <w:p>
      <w:pPr>
        <w:pStyle w:val="Normal"/>
        <w:rPr>
          <w:lang w:val="en-US"/>
        </w:rPr>
      </w:pPr>
      <w:r>
        <w:rPr>
          <w:lang w:val="en-US"/>
        </w:rPr>
        <w:t xml:space="preserve">CARLEE (1), CARLILE (1), CARLIN (1), CARLISLE (7), CARLQUIST (4), CARLSON (8), CARLSSON (1), CARLTON (1), CARLYLE (1), CARMACK (1), CARMELITESS (1), CARMICHAEL (2), CARNABY (1), CARNAL (5), CARNDUFF </w:t>
      </w:r>
    </w:p>
    <w:p>
      <w:pPr>
        <w:pStyle w:val="Normal"/>
        <w:rPr>
          <w:lang w:val="en-US"/>
        </w:rPr>
      </w:pPr>
      <w:r>
        <w:rPr>
          <w:lang w:val="en-US"/>
        </w:rPr>
        <w:t xml:space="preserve">Carleton, Carnes, Carr, Carruthers, Chisholm, Chisolm, Clark, Clear, Clerk, Cobb, Connick, Cook, Craig, Craswell, Crawford, Creamer, Crockett, Crosby, Crossman, Cruthers, Curtis, Daniel, Dawson, Deagen, Deagon, Deegan, Delaney, Dickie, </w:t>
      </w:r>
    </w:p>
    <w:p>
      <w:pPr>
        <w:pStyle w:val="Normal"/>
        <w:rPr>
          <w:lang w:val="en-US"/>
        </w:rPr>
      </w:pPr>
      <w:r>
        <w:rPr>
          <w:lang w:val="en-US"/>
        </w:rPr>
        <w:t xml:space="preserve">Carlsen(2) CARLTON(1) CARON(38) Caroon(1) Carpenter(5) Carr(2) Carrich(1) CARSON(2) Carter(2) CARTIER(10) CARVER(3) Case(6) Cavelier(5) Ceducak(1) Cgarlton(1) Chabot(7) CHACE(3) Chadwick(1) CHAGNON(9) Chalette(1) </w:t>
      </w:r>
    </w:p>
    <w:p>
      <w:pPr>
        <w:pStyle w:val="Normal"/>
        <w:rPr>
          <w:lang w:val="en-US"/>
        </w:rPr>
      </w:pPr>
      <w:r>
        <w:rPr>
          <w:lang w:val="en-US"/>
        </w:rPr>
        <w:t xml:space="preserve">CARLTON , CARPENTER , CARR , CARROL , CARTER , CARTHEN , CARTWRIGHT , CARVER , CASEY , CATO , CATWELL , CAYGILL , CHAMBERLAIN , CHAMBERLIN , CHAMPNEY , CHANDLER , CHAPPELL , </w:t>
      </w:r>
    </w:p>
    <w:p>
      <w:pPr>
        <w:pStyle w:val="Normal"/>
        <w:rPr>
          <w:lang w:val="en-US"/>
        </w:rPr>
      </w:pPr>
      <w:r>
        <w:rPr>
          <w:lang w:val="en-US"/>
        </w:rPr>
        <w:t xml:space="preserve">Carlton, Carter, Caswell, Chaisson, Chenel, Cheverie, Clark, Clarke, Coady, Cochrane, Cockran, Coffin, Conroy, Conway, Cormier, Cox, Creamer, Cullen, Cumming, Cummings, Currie, Davidson, Deane, Dewer, Dickieson, Dingwell, </w:t>
      </w:r>
    </w:p>
    <w:p>
      <w:pPr>
        <w:pStyle w:val="Normal"/>
        <w:rPr/>
      </w:pPr>
      <w:r>
        <w:rPr/>
        <w:t xml:space="preserve">Carmo Grohmann , do Carmo , do Nascimento Grohmann , dos Santos , dos Santos Lima , dos Santos , dos Santos Pereira , dos Santos Stein , Duês da Costa , Elias , Emerson , Emerson Martini Andries , Espírito Santo Ferreira , </w:t>
      </w:r>
    </w:p>
    <w:p>
      <w:pPr>
        <w:pStyle w:val="Normal"/>
        <w:rPr>
          <w:lang w:val="en-US"/>
        </w:rPr>
      </w:pPr>
      <w:r>
        <w:rPr>
          <w:lang w:val="en-US"/>
        </w:rPr>
        <w:t xml:space="preserve">CARNELL (2), CARNES (7), CAROLL (2), CARR (5), CARROLL (18), CARSTAD (1), CARTER (8), CARTWRIGHT (2), CARY (3), CASEY (4), CATES (1), CATON (1), CAUSEY (7), CAZEE (1), CHABOWSKI (3), CHADWICK (2), CHAMBERLAIN </w:t>
      </w:r>
    </w:p>
    <w:p>
      <w:pPr>
        <w:pStyle w:val="Normal"/>
        <w:rPr>
          <w:lang w:val="en-US"/>
        </w:rPr>
      </w:pPr>
      <w:r>
        <w:rPr>
          <w:lang w:val="en-US"/>
        </w:rPr>
        <w:t xml:space="preserve">Carolyn , Carpenter , Carr , Carroll , CARRUTHER , Carter , CARY , Cary , CARY , Cary , CARY , Cary , CARY , Castle , Castleberry , Caswell , Catching , Caton , CAVNESS , Cayen , Centers , Chadwell , Chambers , Champlin , Chan , </w:t>
      </w:r>
    </w:p>
    <w:p>
      <w:pPr>
        <w:pStyle w:val="Normal"/>
        <w:rPr>
          <w:lang w:val="en-US"/>
        </w:rPr>
      </w:pPr>
      <w:r>
        <w:rPr>
          <w:lang w:val="en-US"/>
        </w:rPr>
        <w:t xml:space="preserve">CARPENTER , CARR , CARRELL , CARRICK , CARRINGTON , CARROLL , CARSE , CARSON , CARTER , CARTWRIGHT , CARUSO , CARY , CASE , CASEY , CASH , CASPAR , CASSIDAY , CASTLE , CASTO , CASTOR , CATE , </w:t>
      </w:r>
    </w:p>
    <w:p>
      <w:pPr>
        <w:pStyle w:val="Normal"/>
        <w:rPr>
          <w:lang w:val="en-US"/>
        </w:rPr>
      </w:pPr>
      <w:r>
        <w:rPr>
          <w:lang w:val="en-US"/>
        </w:rPr>
        <w:t xml:space="preserve">Carr(2) Carrico(43) Carroll(12) Carson(1) Carter(5) Cartwright(1) Carver(1) Caryer(4) Case(1) Casey(6) Cash(1) Cassioti(1) Cassity(1) Castleberry(1) Casto(1) Cathryn(1) Catlett(4) Cavett(1) Cavitt(3) Cavner(1) Cecil(2) Cettel(1) </w:t>
      </w:r>
    </w:p>
    <w:p>
      <w:pPr>
        <w:pStyle w:val="Normal"/>
        <w:rPr>
          <w:lang w:val="en-US"/>
        </w:rPr>
      </w:pPr>
      <w:r>
        <w:rPr>
          <w:lang w:val="en-US"/>
        </w:rPr>
        <w:t xml:space="preserve">Carr, Carruthers, Caseley, Casely, Champion, Chappell, Ching, Clark, Clay, Cole, Conden, Condon, Conners, Connic, Connick, Connors, Costain, Cotton, Cousins, Crabb, Craig, Cranthorn, Crockett, Crofford, Crossman, Crozier, Cullen, Curtis, </w:t>
      </w:r>
    </w:p>
    <w:p>
      <w:pPr>
        <w:pStyle w:val="Normal"/>
        <w:rPr>
          <w:lang w:val="en-US"/>
        </w:rPr>
      </w:pPr>
      <w:r>
        <w:rPr>
          <w:lang w:val="en-US"/>
        </w:rPr>
        <w:t xml:space="preserve">Carrier , Carter , Carthy , Carvell , Carver , Cary , Case , Cassady , Castle , Cate , Cathey , Catlin , Cauthen , Cazwell , Chaffee , Chamberlain , CHAMBERS , Chandler , Channen , Chapman , CHAPMAN , Chapman , Charlton , CHARLTON </w:t>
      </w:r>
    </w:p>
    <w:p>
      <w:pPr>
        <w:pStyle w:val="Normal"/>
        <w:rPr>
          <w:lang w:val="en-US"/>
        </w:rPr>
      </w:pPr>
      <w:r>
        <w:rPr>
          <w:lang w:val="en-US"/>
        </w:rPr>
        <w:t xml:space="preserve">Carruthers, Casey, Clark, Clarke, Clear, Collett, Conley, Connelly, Connoly, Cormier, Craig, Craigh, Crawford, Creehan, Crehan, Croakin, Crockett, Croken, Crossman, Cunningham, Curtis, Dawson, Donnely, Doyle, Duffy, Dugay, Duggan, </w:t>
      </w:r>
    </w:p>
    <w:p>
      <w:pPr>
        <w:pStyle w:val="Normal"/>
        <w:rPr>
          <w:lang w:val="en-US"/>
        </w:rPr>
      </w:pPr>
      <w:r>
        <w:rPr>
          <w:lang w:val="en-US"/>
        </w:rPr>
        <w:t xml:space="preserve">Carson(2), Carter(8), Case(2), Cassel(1), Cassell(1), Casteel(1), Castellano(1), Castleberry(1), Casto(11), Catherina(1), Catherine(1), Cathey(6), Caulkins(3), Cazad(1), Cecil(1), Celia(1), Cesta(1), Chad(1), Chain(1), Chamberlain(1), </w:t>
      </w:r>
    </w:p>
    <w:p>
      <w:pPr>
        <w:pStyle w:val="Normal"/>
        <w:rPr>
          <w:lang w:val="en-US"/>
        </w:rPr>
      </w:pPr>
      <w:r>
        <w:rPr>
          <w:lang w:val="en-US"/>
        </w:rPr>
        <w:t xml:space="preserve">CARTER (1), CARTWRIGHT (11), CASTLEBERRY (1), CHALTRY (1), CHARETTE (9), CHARLES (1), CHITTENDEN (4), CHRISTAIN (2), CLARK (4), COATES (10), COLE (2), COLLEEN (1), COLTON (2), CONELL (18), CONGER </w:t>
      </w:r>
    </w:p>
    <w:p>
      <w:pPr>
        <w:pStyle w:val="Normal"/>
        <w:rPr>
          <w:lang w:val="en-US"/>
        </w:rPr>
      </w:pPr>
      <w:r>
        <w:rPr>
          <w:lang w:val="en-US"/>
        </w:rPr>
        <w:t xml:space="preserve">Carter , Carver , Cason , Caudle , Cavenaugh , Chappel , child , Clark , Cochran , Cole , Collums , Coombs , Cooper , Corsadine , Coston , Courtney , Covington , Cox , Craft , Cranor , Crook , Cross , Culbertson , Cummins , Cunningham , Curry </w:t>
      </w:r>
    </w:p>
    <w:p>
      <w:pPr>
        <w:pStyle w:val="Normal"/>
        <w:rPr>
          <w:lang w:val="en-US"/>
        </w:rPr>
      </w:pPr>
      <w:r>
        <w:rPr>
          <w:lang w:val="en-US"/>
        </w:rPr>
        <w:t xml:space="preserve">Cartwright(2), Casey(1), Cassels(1), Cassidy(1), Catchpole(2), Chadwick(9), Challans(1), Chambers(1), Chapell(1), Chapman(6), Chappell(1), Charlesworth(2), Charters(6), Cheetham(1), Chenery(4), Childrey(1), </w:t>
      </w:r>
    </w:p>
    <w:p>
      <w:pPr>
        <w:pStyle w:val="Normal"/>
        <w:rPr/>
      </w:pPr>
      <w:r>
        <w:rPr/>
        <w:t xml:space="preserve">Carvalho, Catarina, Cerqueira, Coelho, Conde, Conrad, Correia, Coutinho, Couto, Cristiano, Curvo, d'Almeida, d'Amorim, D'arles, da Borgonha, da Câmara, da Conceição , da Costa, da Cruz, da Cunha, da Dinamarca, da Fonçeca, da </w:t>
      </w:r>
    </w:p>
    <w:p>
      <w:pPr>
        <w:pStyle w:val="Normal"/>
        <w:rPr>
          <w:lang w:val="en-US"/>
        </w:rPr>
      </w:pPr>
      <w:r>
        <w:rPr>
          <w:lang w:val="en-US"/>
        </w:rPr>
        <w:t xml:space="preserve">Carver, Casey, Cavanagh, Chilism, Clark, Coady, Cody, Connolly, Connors, Cook, Cooke, Costello, Crawford, Cullen, Curley, Curran, Daley, Daly, Davidson, Deegan, Dickson, Dixon, Docherty, Dockendorff, Dorey, Dougherty, Douse, </w:t>
      </w:r>
    </w:p>
    <w:p>
      <w:pPr>
        <w:pStyle w:val="Normal"/>
        <w:rPr>
          <w:lang w:val="en-US"/>
        </w:rPr>
      </w:pPr>
      <w:r>
        <w:rPr>
          <w:lang w:val="en-US"/>
        </w:rPr>
        <w:t xml:space="preserve">CASAS (1), DE CASTELO-BRANCO (1), DE CASTILE (36), DE CASTILLA (1), DE CASTRO (4), DE CHATILLION (1), DE CHAVES (3), DE CHAVEZ (2), DE CLARE (12), DE CLIFFORD (2), DE COLUNGIS (1), DE CONTEVILLE (1), DE </w:t>
      </w:r>
    </w:p>
    <w:p>
      <w:pPr>
        <w:pStyle w:val="Normal"/>
        <w:rPr>
          <w:lang w:val="en-US"/>
        </w:rPr>
      </w:pPr>
      <w:r>
        <w:rPr>
          <w:lang w:val="en-US"/>
        </w:rPr>
        <w:t xml:space="preserve">Casely, Champion, Chappell, Clark, Clarke, Coiley, Cole, Connolly, Constable, Corbett, Cosgrove, Cotton, Cousins, Cox, Craig, Crew, Croker, Crosby, Currie, Delaney, Donald, Doucette, Douglas, Doyle, Duggan, Dunn, Dunning, Durant, </w:t>
      </w:r>
    </w:p>
    <w:p>
      <w:pPr>
        <w:pStyle w:val="Normal"/>
        <w:rPr>
          <w:lang w:val="en-US"/>
        </w:rPr>
      </w:pPr>
      <w:r>
        <w:rPr>
          <w:lang w:val="en-US"/>
        </w:rPr>
        <w:t xml:space="preserve">Cash , Cason , Cass , Castle , Cates , Catrevas , Cayse , Chadwick , Chain , Chalmness , Champion , Chastain , Cherry , Chesser , Christenson , Christian , Christman , Clark , Clarkson , Clay , Claytor , Claywell , Cline , Cloud , Cobb , </w:t>
      </w:r>
    </w:p>
    <w:p>
      <w:pPr>
        <w:pStyle w:val="Normal"/>
        <w:rPr>
          <w:lang w:val="en-US"/>
        </w:rPr>
      </w:pPr>
      <w:r>
        <w:rPr>
          <w:lang w:val="en-US"/>
        </w:rPr>
        <w:t xml:space="preserve">CASLER , CENCI , CHARLES , CHASE , CHICHESTER , CHRISTMAN , CHURCHILL , CIMINO , CLAPSADDLE , CLARK , CLAUS , CLEMONS , CLYMONTS , COLE , COLLINS , COLMAN , COLQUETTE , COLWELL , COMBS </w:t>
      </w:r>
    </w:p>
    <w:p>
      <w:pPr>
        <w:pStyle w:val="Normal"/>
        <w:rPr>
          <w:lang w:val="en-US"/>
        </w:rPr>
      </w:pPr>
      <w:r>
        <w:rPr>
          <w:lang w:val="en-US"/>
        </w:rPr>
        <w:t xml:space="preserve">CASTILE AND ARAGON , NEEDHAM , NEIGHBOR , NEVE , NEVES , NEWCOMB , NEWELL , NEWGATE , NEWMAN , NEWSON , NEWTON , NICHOLSON , NIXON , NORMAN , NORMANDIE , NORMANDY , </w:t>
      </w:r>
    </w:p>
    <w:p>
      <w:pPr>
        <w:pStyle w:val="Normal"/>
        <w:rPr>
          <w:lang w:val="en-US"/>
        </w:rPr>
      </w:pPr>
      <w:r>
        <w:rPr>
          <w:lang w:val="en-US"/>
        </w:rPr>
        <w:t xml:space="preserve">CASTILE AND LEON , CASTLEN , CAVERSWALL , CHADWELL , CHADWICK , CHADWORTH , CHAFFEE , CHAMBERLAIN , CHAMPNEY , CHANNON , CHAPEL , CHAPMAN , CHARLTON , CHASE , CHATELLERAULT , CHEDLE , </w:t>
      </w:r>
    </w:p>
    <w:p>
      <w:pPr>
        <w:pStyle w:val="Normal"/>
        <w:rPr/>
      </w:pPr>
      <w:r>
        <w:rPr/>
        <w:t xml:space="preserve">Castro Bernardo , de Lima Levy , de Lima Rezende , de Lucca , de Marco , de Mascarenhas Aidar , de Mascarenhas , de Mattos Campos , de Meira Frioli , de </w:t>
      </w:r>
    </w:p>
    <w:p>
      <w:pPr>
        <w:pStyle w:val="Normal"/>
        <w:rPr>
          <w:lang w:val="en-US"/>
        </w:rPr>
      </w:pPr>
      <w:r>
        <w:rPr>
          <w:lang w:val="en-US"/>
        </w:rPr>
        <w:t xml:space="preserve">CATERIA , CATION , CATLIN , CATWILL , CAUSTON , CAVANAUGH , CAVES , CAVEY , CAVIN , CAVITT , CAVROTTA , CENTUOLO , CHADSEY , CHADWICK , CHAFEE , CHAFFEE , CHAMBERLAIN , CHAMBERS , CHAMPLAIN , </w:t>
      </w:r>
    </w:p>
    <w:p>
      <w:pPr>
        <w:pStyle w:val="Normal"/>
        <w:rPr>
          <w:lang w:val="en-US"/>
        </w:rPr>
      </w:pPr>
      <w:r>
        <w:rPr>
          <w:lang w:val="en-US"/>
        </w:rPr>
        <w:t xml:space="preserve">CATOE and COLE   JONES, HORTON, CAUTHEN   BRAZELL, VAUGHN, CAUTHEN, WHITE, VINCENT, CATOE, COLE, DENTON, PARKS   PARKS   BUNKER   PARKS, MELSING, KERNER and UREN   SCOTT, WEDDINGTON, </w:t>
      </w:r>
    </w:p>
    <w:p>
      <w:pPr>
        <w:pStyle w:val="Normal"/>
        <w:rPr>
          <w:lang w:val="en-US"/>
        </w:rPr>
      </w:pPr>
      <w:r>
        <w:rPr>
          <w:lang w:val="en-US"/>
        </w:rPr>
        <w:t xml:space="preserve">CAUCHON (1), CAUGHMAN (1), CAUGHRON (1), CAULK (25), CAVE (3), CAVEN (4), CAVILL (1), CAVINS (2), CAVNESS (2), CAYRL (1), CAYWOOD (2), CAZIER (209), CECIL (14), CELEK (1), CENA (3), CERDA (1), CERROS (2), </w:t>
      </w:r>
    </w:p>
    <w:p>
      <w:pPr>
        <w:pStyle w:val="Normal"/>
        <w:rPr>
          <w:lang w:val="en-US"/>
        </w:rPr>
      </w:pPr>
      <w:r>
        <w:rPr>
          <w:lang w:val="en-US"/>
        </w:rPr>
        <w:t xml:space="preserve">Cavanagh, Chisholm, Clark, Clarke, Collins, Crane, Crossley, Curran, Currie, </w:t>
      </w:r>
    </w:p>
    <w:p>
      <w:pPr>
        <w:pStyle w:val="Normal"/>
        <w:rPr>
          <w:lang w:val="en-US"/>
        </w:rPr>
      </w:pPr>
      <w:r>
        <w:rPr>
          <w:lang w:val="en-US"/>
        </w:rPr>
        <w:t xml:space="preserve">Cerrigan, Chaisson, Champion, Chisholm, Chissong, Christopher, Clark, Clements, Clennen, Clermont, Clohossey, Cloughsey, Condon, Conroy, Corbett, Crosman, Crossman, Cruthers, Cuir, Cummiskey, Dailey, Dalton, Davidson, </w:t>
      </w:r>
    </w:p>
    <w:p>
      <w:pPr>
        <w:pStyle w:val="Normal"/>
        <w:rPr>
          <w:lang w:val="en-US"/>
        </w:rPr>
      </w:pPr>
      <w:r>
        <w:rPr>
          <w:lang w:val="en-US"/>
        </w:rPr>
        <w:t xml:space="preserve">CERVANTES (1), CESA (1), CEVALLOS (1), CHACON (3), CHADDIC (1), CHADDIE (1), CHADERTON (1), CHADWELL (1), CHADWICK (43), CHAFFIN (3), CHAFIN (5), CHAI (1), CHAIX (5), CHALIFU (1), CHALMERS (7), CHALON </w:t>
      </w:r>
    </w:p>
    <w:p>
      <w:pPr>
        <w:pStyle w:val="Normal"/>
        <w:rPr>
          <w:lang w:val="en-US"/>
        </w:rPr>
      </w:pPr>
      <w:r>
        <w:rPr>
          <w:lang w:val="en-US"/>
        </w:rPr>
        <w:t xml:space="preserve">CHACE(4) CHAGNON(9) CHAMBERLAND(4) Champagne(6) CHAMPEAU(1) Champlin(1) Chapdelaine-Lariviere(4) Chapdeleine-Lariviere(1) Chapelain(2) Chapman(1) CHAPUT(1) Charbonneau(1) CHARETTE(1) CHARLAND(3) </w:t>
      </w:r>
    </w:p>
    <w:p>
      <w:pPr>
        <w:pStyle w:val="Normal"/>
        <w:rPr>
          <w:lang w:val="en-US"/>
        </w:rPr>
      </w:pPr>
      <w:r>
        <w:rPr>
          <w:lang w:val="en-US"/>
        </w:rPr>
        <w:t xml:space="preserve">Chamberlain(3) Chambers(4) Champane(2) Champs(1) Chandler(6) Chaplin(1) Chapman(23) Charles(1) Charlton(1) Charters(4) Chase(3) Chatfield(2) Chaumont(2) Cheatham(1) Cheatwood(1) Cheeser(1) Cheney(1) Chenowith(1) </w:t>
      </w:r>
    </w:p>
    <w:p>
      <w:pPr>
        <w:pStyle w:val="Normal"/>
        <w:rPr>
          <w:lang w:val="en-US"/>
        </w:rPr>
      </w:pPr>
      <w:r>
        <w:rPr>
          <w:lang w:val="en-US"/>
        </w:rPr>
        <w:t xml:space="preserve">Chambers(11), Chapman(3), Charlotte(2), Chase(1), Cheek(2), Chenowith(1), Chernutan(1), Cherry(1), Chihill(5), Childers(3), Chips(1), Chitwood(13), Choate(1), Christensen(1), Christine(1), Christinia(1), Cisse(1), Clabo(1), </w:t>
      </w:r>
    </w:p>
    <w:p>
      <w:pPr>
        <w:pStyle w:val="Normal"/>
        <w:rPr>
          <w:lang w:val="en-US"/>
        </w:rPr>
      </w:pPr>
      <w:r>
        <w:rPr>
          <w:lang w:val="en-US"/>
        </w:rPr>
        <w:t xml:space="preserve">CHAMPLIN , CHANDLER , CHANDOR , CHAPA , CHAPEL , CHAPIN , CHAPMAN , CHAPPEL , CHAPPELL , CHARD , CHARLTON , CHARNOSKI , CHARTER , CHARTIER , CHASE , CHATFIELD , CHAVES , CHAVEZ , </w:t>
      </w:r>
    </w:p>
    <w:p>
      <w:pPr>
        <w:pStyle w:val="Normal"/>
        <w:rPr>
          <w:lang w:val="en-US"/>
        </w:rPr>
      </w:pPr>
      <w:r>
        <w:rPr>
          <w:lang w:val="en-US"/>
        </w:rPr>
        <w:t xml:space="preserve">CHAMPS   SEIB, KELLER, RIEBER, KISSEL, HERBERT, WETZEL, ADAMS, and BLACKMAN   GODBY and GARRETT   SEIFERT, RAUENZAHNER, GREASLER, NOLF, HIGGINS, BIRMINGHAM, BASHER, BRAUN   SEYSER, </w:t>
      </w:r>
    </w:p>
    <w:p>
      <w:pPr>
        <w:pStyle w:val="Normal"/>
        <w:rPr>
          <w:lang w:val="en-US"/>
        </w:rPr>
      </w:pPr>
      <w:r>
        <w:rPr>
          <w:lang w:val="en-US"/>
        </w:rPr>
        <w:t xml:space="preserve">CHANDLER , Chaney , Chapman , Charlotte , Chatman , Cheek , Cheney , Chester , Childers , Chile , Chinn , Christensen , Chu , Chudik , Cickie , Cinnamon , Clark , Clarke , Cleek , Click , Clines , Clunas , Clyne , Cobble , Coble , Coderre , </w:t>
      </w:r>
    </w:p>
    <w:p>
      <w:pPr>
        <w:pStyle w:val="Normal"/>
        <w:rPr>
          <w:lang w:val="en-US"/>
        </w:rPr>
      </w:pPr>
      <w:r>
        <w:rPr>
          <w:lang w:val="en-US"/>
        </w:rPr>
        <w:t xml:space="preserve">Chandler , Channell , Chappell , Chase , Chatham , Chaworth , Cheatham , Chennault , Cherleton , Cherry , Cheshire , Chesney , Chevilette , Child , Chilton , Chisholm , Christopherson , Chudleigh , Claibourne , Clark , Clay , Clayton , </w:t>
      </w:r>
    </w:p>
    <w:p>
      <w:pPr>
        <w:pStyle w:val="Normal"/>
        <w:rPr>
          <w:lang w:val="en-US"/>
        </w:rPr>
      </w:pPr>
      <w:r>
        <w:rPr>
          <w:lang w:val="en-US"/>
        </w:rPr>
        <w:t xml:space="preserve">Chappel, Cheverie, Chisholm, Clements, Coady, Cochrane, Cody, Coffin, Coles, Cornish, Cougheran, Coughlin, Craswell, Creamer, Crozier, Currie, Dennis, Desroches, Deveau, Deveaux, Devoe, Dickieson, Dignan, Doiron, Dougherty, </w:t>
      </w:r>
    </w:p>
    <w:p>
      <w:pPr>
        <w:pStyle w:val="Normal"/>
        <w:rPr>
          <w:lang w:val="en-US"/>
        </w:rPr>
      </w:pPr>
      <w:r>
        <w:rPr>
          <w:lang w:val="en-US"/>
        </w:rPr>
        <w:t xml:space="preserve">Charlebois(1) Charlton(2) Charon(6) Charpentier(1) Charron(4) Chartrand(18) Chauvin(14) CHAVEZ(2) CHELTRA(3) Cherlot-Desmouli(1) Cherlot-Desmoulins(2) Cherrier(2) CHEVALIER(2) Chiasson(1) CHICOINE(7) child(1) </w:t>
      </w:r>
    </w:p>
    <w:p>
      <w:pPr>
        <w:pStyle w:val="Normal"/>
        <w:rPr>
          <w:lang w:val="en-US"/>
        </w:rPr>
      </w:pPr>
      <w:r>
        <w:rPr>
          <w:lang w:val="en-US"/>
        </w:rPr>
        <w:t xml:space="preserve">CHARLOTTE , CHESEMAN , CHILD , CHILDS , CHIOTT , CHRISTENSEN , CHRISTY , CLARK , CLARKE , CLARKSON , CLAUSEN , CLAY , CLAYTON , CLEALE , CLEMENTS , CLEMMONS , CLEVELAND , CLEVERINGA , COBURN </w:t>
      </w:r>
    </w:p>
    <w:p>
      <w:pPr>
        <w:pStyle w:val="Normal"/>
        <w:rPr>
          <w:lang w:val="en-US"/>
        </w:rPr>
      </w:pPr>
      <w:r>
        <w:rPr>
          <w:lang w:val="en-US"/>
        </w:rPr>
        <w:t xml:space="preserve">CHARPENTIER(1) Charron(4) Chartier(2) Chartrand(17) Chauvin(11) CHAVEZ(1) Cheguidden(1) CHELTRA(2) Cherlot-Desmouli(1) Cherlot-Desmoulins(2) </w:t>
      </w:r>
    </w:p>
    <w:p>
      <w:pPr>
        <w:pStyle w:val="Normal"/>
        <w:rPr>
          <w:lang w:val="en-US"/>
        </w:rPr>
      </w:pPr>
      <w:r>
        <w:rPr>
          <w:lang w:val="en-US"/>
        </w:rPr>
        <w:t xml:space="preserve">Chase , Collins , Davison , Dixon , Fatum , Fletcher , Fraser , Freeman , Johnson , Jost , Kelso , Knemeyer , Knowles , Lunn , McLannan , Merry , Moose , Noyes , Parsons , Prentice , Prentiss , Randall , Rice , Rily , Ripley , Rowe , Ruggles , </w:t>
      </w:r>
    </w:p>
    <w:p>
      <w:pPr>
        <w:pStyle w:val="Normal"/>
        <w:rPr>
          <w:lang w:val="en-US"/>
        </w:rPr>
      </w:pPr>
      <w:r>
        <w:rPr>
          <w:lang w:val="en-US"/>
        </w:rPr>
        <w:t xml:space="preserve">CHASSEN (1), CHRIST (1), CLARK (2), COBERLY (1), COCHRAN (20), COLE (1), COLEMAN (5), COMPTON (4), COOKE (4), CREEL (1), CRIPPEN (1), CROW (2)   DAUGHERTY (2), DAVIS (1), DEAN (2), DEGENARO (2), DEISHER </w:t>
      </w:r>
    </w:p>
    <w:p>
      <w:pPr>
        <w:pStyle w:val="Normal"/>
        <w:rPr>
          <w:lang w:val="en-US"/>
        </w:rPr>
      </w:pPr>
      <w:r>
        <w:rPr>
          <w:lang w:val="en-US"/>
        </w:rPr>
        <w:t xml:space="preserve">CHAUMET , CHEVALIER , CHEVALLIER , CHRISTOPHE , CLAUDE , CLAUSI , COHMER , COLLOT , CORDIER , DARVOGNE , DELABARE , DEPREZ , DETOUR , DIDIOT , DRAPIER , DROUET , DUVOIS , ELARD , FAGNY , </w:t>
      </w:r>
    </w:p>
    <w:p>
      <w:pPr>
        <w:pStyle w:val="Normal"/>
        <w:rPr>
          <w:lang w:val="en-US"/>
        </w:rPr>
      </w:pPr>
      <w:r>
        <w:rPr>
          <w:lang w:val="en-US"/>
        </w:rPr>
        <w:t xml:space="preserve">CHEADLE , CHECKETTS , CHEESMAN , CHEN , CHENEY , CHENTNIK , CHERNOSKY , CHERRY , CHESTER , CHIDESTER , CHILDREE , CHILDRESS , CHILDRESSS , CHILDS , CHILTON , CHIPMAN , CHITTENDEN , CHOFFIN , </w:t>
      </w:r>
    </w:p>
    <w:p>
      <w:pPr>
        <w:pStyle w:val="Normal"/>
        <w:rPr>
          <w:lang w:val="en-US"/>
        </w:rPr>
      </w:pPr>
      <w:r>
        <w:rPr>
          <w:lang w:val="en-US"/>
        </w:rPr>
        <w:t xml:space="preserve">Digne), LeRoy, Louratte, Mallie, Metoyer, Morse, Mozard, Naudin, Nicolas, Perot, Peyron, Philippe, Phillips, Picard, Piche, Plowhead, Poissot, Prudhomme, Roman, Rousseau, Roux, Sarailhe, Sarrailhe, Smith, Sompayrac, Stampley, Stephens, </w:t>
      </w:r>
    </w:p>
    <w:p>
      <w:pPr>
        <w:pStyle w:val="Normal"/>
        <w:rPr>
          <w:lang w:val="en-US"/>
        </w:rPr>
      </w:pPr>
      <w:r>
        <w:rPr>
          <w:lang w:val="en-US"/>
        </w:rPr>
        <w:t xml:space="preserve">CHENEY , CHETWODE , CHETWYNDE , CHICKERING , CHILD , CHILTON , CHINERY , CHIPMAN , CHRISTENSEN (HOTVEDT) , CHURCH , CLAPP , CLARE , CLARK , CLARKE , CLARKSON , CLAYTON , CLEBOND , CLEEVE , </w:t>
      </w:r>
    </w:p>
    <w:p>
      <w:pPr>
        <w:pStyle w:val="Normal"/>
        <w:rPr>
          <w:lang w:val="en-US"/>
        </w:rPr>
      </w:pPr>
      <w:r>
        <w:rPr>
          <w:lang w:val="en-US"/>
        </w:rPr>
        <w:t xml:space="preserve">Charron(3) Chartand(1) Chartier(4) Chartrand(20) Chauvin(13) CHAVEZ(1) CHELTRA(3) Cherlot-Desmouli(1) Cherlot-Desmoulins(2) Cherrier(2) Chevalier(5) CHICOINE(7) child(1) Chomelier(1) CHOQUET(1) Choseau(1) CHOUINARD(5) </w:t>
      </w:r>
    </w:p>
    <w:p>
      <w:pPr>
        <w:pStyle w:val="Normal"/>
        <w:rPr>
          <w:lang w:val="en-US"/>
        </w:rPr>
      </w:pPr>
      <w:r>
        <w:rPr>
          <w:lang w:val="en-US"/>
        </w:rPr>
        <w:t>CHENOWETH, CALVERT, NICELY   SCOGGIN   GILL, PROFFITT, BREWER and HALL   ANDRESS, BRYAN, JORDAN, SCOGGINS, SCROGGINS   CORMACK, DEAS, FISHER, SCOON   ADAMS, WHITE, FOLEY, BARTON-</w:t>
      </w:r>
    </w:p>
    <w:p>
      <w:pPr>
        <w:pStyle w:val="Normal"/>
        <w:rPr>
          <w:lang w:val="en-US"/>
        </w:rPr>
      </w:pPr>
      <w:r>
        <w:rPr>
          <w:lang w:val="en-US"/>
        </w:rPr>
        <w:t xml:space="preserve">Cherrier(2) CHEVALIER(2) Chiasson(1) Chicoine(6) child(1) Choseau(1) CHOUINARD(4) Chretien(2) Christie(9) CHUTORASH(4) CICCARELLI(2) CIELLO(4) Cinq-Mars(2) CIROCCO(1) CLARK(6) CLASPER(3) Clay(10) </w:t>
      </w:r>
    </w:p>
    <w:p>
      <w:pPr>
        <w:pStyle w:val="Normal"/>
        <w:rPr>
          <w:lang w:val="en-US"/>
        </w:rPr>
      </w:pPr>
      <w:r>
        <w:rPr>
          <w:lang w:val="en-US"/>
        </w:rPr>
        <w:t xml:space="preserve">Chesebrough(1) Chess(1) Chetham(1) Chilcoat(2) Child(1) Childers(29) Childress(7) Childs(1) Chips(1) Chisler(3) Christensen(3) Christie(1) Christopher(2) Christy(1) Chritchfield(1) Church(1) Claflin(1) Claire(1) Clapper(1) </w:t>
      </w:r>
    </w:p>
    <w:p>
      <w:pPr>
        <w:pStyle w:val="Normal"/>
        <w:rPr>
          <w:lang w:val="en-US"/>
        </w:rPr>
      </w:pPr>
      <w:r>
        <w:rPr>
          <w:lang w:val="en-US"/>
        </w:rPr>
        <w:t xml:space="preserve">CHEYNE (1), CH'IANG-CHIA (1), CHIARADIA (3), CHICK (1), CHICKERING (1), CHIDESTER (1), CHIDIOC (1), CHILD (7), CHILDERS (26), CHILDRESS (8), CHILDS (3), CHILSON (5), CHILTON (1), CHILTREN (1), CHING (1), CHINGAS </w:t>
      </w:r>
    </w:p>
    <w:p>
      <w:pPr>
        <w:pStyle w:val="Normal"/>
        <w:rPr>
          <w:lang w:val="en-US"/>
        </w:rPr>
      </w:pPr>
      <w:r>
        <w:rPr>
          <w:lang w:val="en-US"/>
        </w:rPr>
        <w:t xml:space="preserve">Chiasson, Christopher, Clements, Connisaye, Costain, Couture, Crockett, Curran, Currie, Daigle, Dantiel, Dauctel, Deagle, Denuf, DesRoche, DesRoches, Devins, Dillon, Doucette, Doucette, Dougay, Dougey, Dowing, Downing, Doyle, Dugay, </w:t>
      </w:r>
    </w:p>
    <w:p>
      <w:pPr>
        <w:pStyle w:val="Normal"/>
        <w:rPr>
          <w:lang w:val="en-US"/>
        </w:rPr>
      </w:pPr>
      <w:r>
        <w:rPr>
          <w:lang w:val="en-US"/>
        </w:rPr>
        <w:t>CHLEBOWICZ, CHLIEBOWICZ, CHOLAND, CHOLCMAN, CHORAC,</w:t>
      </w:r>
    </w:p>
    <w:p>
      <w:pPr>
        <w:pStyle w:val="Normal"/>
        <w:rPr>
          <w:lang w:val="en-US"/>
        </w:rPr>
      </w:pPr>
      <w:r>
        <w:rPr>
          <w:lang w:val="en-US"/>
        </w:rPr>
        <w:t xml:space="preserve">CHOINIERE(1) Chopin(1) Choseau(1) CHOUINARD(5) Chretien(2) CHRISTIAN(1) Christie(10) CHUBET(1) CHUTORASH(4) CICCARELLI(2) CIELLO(5) Cinq-Mars(2) CLARK(11) Clarke(2) CLASPER(4) Clay(11) </w:t>
      </w:r>
    </w:p>
    <w:p>
      <w:pPr>
        <w:pStyle w:val="Normal"/>
        <w:rPr>
          <w:lang w:val="en-US"/>
        </w:rPr>
      </w:pPr>
      <w:r>
        <w:rPr>
          <w:lang w:val="en-US"/>
        </w:rPr>
        <w:t xml:space="preserve">Cholerton(10), Chorton(2), Christiansand(1), Christie(1), Clark(7), Clarke(7), Clay(1), Clayton(1), Clegg(1), Clowes(1), Cocker(1), Coldwell(2), Cole(1), Colley(1), Collier(61), Collins(1), Colson(1), Condon(1), Cook(3), Cooke(1), </w:t>
      </w:r>
    </w:p>
    <w:p>
      <w:pPr>
        <w:pStyle w:val="Normal"/>
        <w:rPr>
          <w:lang w:val="en-US"/>
        </w:rPr>
      </w:pPr>
      <w:r>
        <w:rPr>
          <w:lang w:val="en-US"/>
        </w:rPr>
        <w:t xml:space="preserve">CHOMA , CHOURKH , CHOWAN , CHOWN , CHRAMOSTA , CHRIS , CHRISMAN , CHRISTEN , CHRISTENSEN , CHRISTMAS , CHRISTOPHER , CHRISTOPHERS , CHRISTY KAY , CHURCH , CHURCHILL , CIALLI , CISKEY , </w:t>
      </w:r>
    </w:p>
    <w:p>
      <w:pPr>
        <w:pStyle w:val="Normal"/>
        <w:rPr>
          <w:lang w:val="en-US"/>
        </w:rPr>
      </w:pPr>
      <w:r>
        <w:rPr>
          <w:lang w:val="en-US"/>
        </w:rPr>
        <w:t xml:space="preserve">CHOROSZCZ, CHOZEN, CHROBOTEK, CHRZAN, CHUTNICKI, CICHANOWSKI, CIECHANOWICKA,  CIECHANOWIECKI, CIECHANOWSKI, </w:t>
      </w:r>
    </w:p>
    <w:p>
      <w:pPr>
        <w:pStyle w:val="Normal"/>
        <w:rPr>
          <w:lang w:val="en-US"/>
        </w:rPr>
      </w:pPr>
      <w:r>
        <w:rPr>
          <w:lang w:val="en-US"/>
        </w:rPr>
        <w:t xml:space="preserve">Chretien(2) CHRISTIAN(2) Christie(9) CHUTORASH(4) CICCARELLI(2) CIELLO(4) Cinq-Mars(2) CLARK(11) Clarke(1) Clarkston(1) CLASPER(3) Clausen(1) Clay(10) CLAYTON(3) Clement(1) CLERMONT(4) Cloutier(1) </w:t>
      </w:r>
    </w:p>
    <w:p>
      <w:pPr>
        <w:pStyle w:val="Normal"/>
        <w:rPr>
          <w:lang w:val="en-US"/>
        </w:rPr>
      </w:pPr>
      <w:r>
        <w:rPr>
          <w:lang w:val="en-US"/>
        </w:rPr>
        <w:t xml:space="preserve">CHRISTENSEN (1), CLARK (3), CLAYTON (2), CLEMENT (1), CLEMENTS (1), CLINGHAM (1), COLEMAN (1), COLLEY (1), COOK (7), COOPER (1), COSTON (1), COTTON (13), CRECELIUS (1), CREWS (1), CROSSLAND (2), CROSSLIN </w:t>
      </w:r>
    </w:p>
    <w:p>
      <w:pPr>
        <w:pStyle w:val="Normal"/>
        <w:rPr>
          <w:lang w:val="en-US"/>
        </w:rPr>
      </w:pPr>
      <w:r>
        <w:rPr>
          <w:lang w:val="en-US"/>
        </w:rPr>
        <w:t xml:space="preserve">CHRISTOFFER (1), CHRISTOPHERSON (5), CHRONISTER (8), CHUMBLEY (1), CHUMLEY (1), CHUNG (1), CHUNG-TING (1), CHUNN (1), CHURCH (51), CHURCHILL (5), CHYNOWETH (5), CICCHINI (1), CILLEY (1), CIMA (1), </w:t>
      </w:r>
    </w:p>
    <w:p>
      <w:pPr>
        <w:pStyle w:val="Normal"/>
        <w:rPr>
          <w:lang w:val="en-US"/>
        </w:rPr>
      </w:pPr>
      <w:r>
        <w:rPr>
          <w:lang w:val="en-US"/>
        </w:rPr>
        <w:t>CIKER, CION, CIRLAK, CIWKOWICZ, CUKER, CYMBAL,  CYMBAUM, CYMERMAN, CYNAMON, CYRANOWICZ, CYTRIN, CYTRINA, CZARNOGORA,</w:t>
      </w:r>
    </w:p>
    <w:p>
      <w:pPr>
        <w:pStyle w:val="Normal"/>
        <w:rPr>
          <w:lang w:val="en-US"/>
        </w:rPr>
      </w:pPr>
      <w:r>
        <w:rPr>
          <w:lang w:val="en-US"/>
        </w:rPr>
        <w:t xml:space="preserve">CIROCKI (2), CISNEROS (2), CISSELL (1), CLABORN (1), CLAIRE (1), CLAP (2), CLAPP (5), CLAPSON (1), CLARE (6), CLARICIA (1), CLARK (277), CLARKE (8), CLARY (2), CLAUSE (1), CLAVERT (1), CLAXTON (28), CLAY (3), </w:t>
      </w:r>
    </w:p>
    <w:p>
      <w:pPr>
        <w:pStyle w:val="Normal"/>
        <w:rPr>
          <w:lang w:val="en-US"/>
        </w:rPr>
      </w:pPr>
      <w:r>
        <w:rPr>
          <w:lang w:val="en-US"/>
        </w:rPr>
        <w:t xml:space="preserve">CISSNA , CLAAR , CLAPP , CLARK , CLARKE , CLASSEN , CLAUS , CLAYTON , CLEARWATER , CLEGG , CLEMENS , CLEMENT , CLIFTON , CLINE , CLINTON , CLIPSTON , CLODFELTER , CLONGHEN , CLOOSE , CLOSE , </w:t>
      </w:r>
    </w:p>
    <w:p>
      <w:pPr>
        <w:pStyle w:val="Normal"/>
        <w:rPr>
          <w:lang w:val="en-US"/>
        </w:rPr>
      </w:pPr>
      <w:r>
        <w:rPr>
          <w:lang w:val="en-US"/>
        </w:rPr>
        <w:t xml:space="preserve">Clapp(2), Clark(32), Clarke(1), Clay(2), Claypool(1), Clayton(1), Clemence(1), Clement(2), Clevanger(1), Clifford(1), Climer(2), Close(3), Coburn(1), Cochran(4), Coe(1), Coffman(1), Coker(2), Cole(1), Coleman(8), Collier(1), Collings(1), </w:t>
      </w:r>
    </w:p>
    <w:p>
      <w:pPr>
        <w:pStyle w:val="Normal"/>
        <w:rPr>
          <w:lang w:val="en-US"/>
        </w:rPr>
      </w:pPr>
      <w:r>
        <w:rPr>
          <w:lang w:val="en-US"/>
        </w:rPr>
        <w:t xml:space="preserve">CLARE(6), CLARK(1), CLARKE(5), CLAYDON(7), CLIFFORD(1), CLOKE(2), CLUNES(2), COE(4), COLE(6), COLES(1), COLLIER(1), COLLINGS(1), COLVILL(1), COMBER(1), CONEY(2), COOK(3), COOMBS(2), COOPER(1), </w:t>
      </w:r>
    </w:p>
    <w:p>
      <w:pPr>
        <w:pStyle w:val="Normal"/>
        <w:rPr>
          <w:lang w:val="en-US"/>
        </w:rPr>
      </w:pPr>
      <w:r>
        <w:rPr>
          <w:lang w:val="en-US"/>
        </w:rPr>
        <w:t xml:space="preserve">Clarey, Clark, Cleary, Colcroft, Colecroft, Collins, Compton, Condon, Connor, Connors, Cook, Coombs, Coulson, Crawford, Creed, Crosby, Cummings, Currie, Curry, Daly, Dauncey, Dauncy, Davey, Davy, Delaney, Dewar, Deyoung, Dickson, </w:t>
      </w:r>
    </w:p>
    <w:p>
      <w:pPr>
        <w:pStyle w:val="Normal"/>
        <w:rPr>
          <w:lang w:val="en-US"/>
        </w:rPr>
      </w:pPr>
      <w:r>
        <w:rPr>
          <w:lang w:val="en-US"/>
        </w:rPr>
        <w:t xml:space="preserve">Clark , CLARK , Clark , Clarke , Clarkston , Clevely , Clifford , Cline , Close , Clough , Cobb , Coe , COE , Coe , Coffelt , COGGESHALL , Coit , Colby , Cole , Collins , Colt , Colter , Colyer , Comstock , Condie , Condit , Coney , Conger , </w:t>
      </w:r>
    </w:p>
    <w:p>
      <w:pPr>
        <w:pStyle w:val="Normal"/>
        <w:rPr>
          <w:lang w:val="en-US"/>
        </w:rPr>
      </w:pPr>
      <w:r>
        <w:rPr>
          <w:lang w:val="en-US"/>
        </w:rPr>
        <w:t xml:space="preserve">Clark(11), Clendennen(1), Clendennon(1), Colhoun*(30), Colquhoun*(58), Conarroe(1), Confessor(1), Conqueror(1), Constantinople(2), Cook(2), Cooper(5), Corbeil(1), Corbet(1), Cornwall(3), Cox(1), Cracow(3), Crosby(1), Cross(1), </w:t>
      </w:r>
    </w:p>
    <w:p>
      <w:pPr>
        <w:pStyle w:val="Normal"/>
        <w:rPr>
          <w:lang w:val="en-US"/>
        </w:rPr>
      </w:pPr>
      <w:r>
        <w:rPr>
          <w:lang w:val="en-US"/>
        </w:rPr>
        <w:t xml:space="preserve">Clark(18) Clarke(7) Clary(1) Clayton(7) Clear(1) Cleaton(1) Cleeton(3) Clements(6) Clemmens(1) Climer(1) Cline(5) Clingscales(1) Clovis(5) Clyce(1) Clyne(3) Cobb-Pratt(1) Coble(1) Coburn(1) Cockerill(1) Coffin(1) Coffindaffer(21) </w:t>
      </w:r>
    </w:p>
    <w:p>
      <w:pPr>
        <w:pStyle w:val="Normal"/>
        <w:rPr>
          <w:lang w:val="en-US"/>
        </w:rPr>
      </w:pPr>
      <w:r>
        <w:rPr>
          <w:lang w:val="en-US"/>
        </w:rPr>
        <w:t xml:space="preserve">Clark, Clements, Clow, Connors, Cook, Cooke, Crockett, Crosby, Cullen, Curan, Curren, Currie, Darrach, Dart, Deacon, Delaney, Douglas, Douglass, Dover, Dower, Downs, Doyle, Duck, Ferguson, Fergusson, Fisher, Flinn, Flynn, </w:t>
      </w:r>
    </w:p>
    <w:p>
      <w:pPr>
        <w:pStyle w:val="Normal"/>
        <w:rPr>
          <w:lang w:val="en-US"/>
        </w:rPr>
      </w:pPr>
      <w:r>
        <w:rPr>
          <w:lang w:val="en-US"/>
        </w:rPr>
        <w:t xml:space="preserve">CLARKSON   SAXBURY, SAXBERRY, VIAR, HODGES, RYAN   SAXMAN   SOXMAN, SOCHSMAN, SACHSMAN   ALLEN, COKER, HICKS, LOFTIS, MASSENGILL, MOORE, PRESTON, PRICE, RANSON, ROBERTSON, </w:t>
      </w:r>
    </w:p>
    <w:p>
      <w:pPr>
        <w:pStyle w:val="Normal"/>
        <w:rPr>
          <w:lang w:val="en-US"/>
        </w:rPr>
      </w:pPr>
      <w:r>
        <w:rPr>
          <w:lang w:val="en-US"/>
        </w:rPr>
        <w:t xml:space="preserve">Clarkson, Commiskey, Connolly, Conolly, Corley, Corrigan, Creighan, Cummiskey, Curley, Currie, Dalton, Decoste, Dennis, Dougan, Dougan, Doyle, Duffy, Dwire, Egan, Ellis, Fisher, Fisk, Fitzpatrick, Fitzsimmons, Fletcher, Flinn, </w:t>
      </w:r>
    </w:p>
    <w:p>
      <w:pPr>
        <w:pStyle w:val="Normal"/>
        <w:rPr>
          <w:lang w:val="en-US"/>
        </w:rPr>
      </w:pPr>
      <w:r>
        <w:rPr>
          <w:lang w:val="en-US"/>
        </w:rPr>
        <w:t xml:space="preserve">CLAYPOLE (1), CLAYPOOL (2), CLAYTON (6), CLAYWELL (2), CLEAVER (1), CLEM (3), CLEMENS (1), CLEMENT (25), CLEMENTINE (1), CLEMENTS (3), CLEMMENS (1), CLEMONS (1), CLENDENEN (1), CLENDENIN (1), CLEPPER </w:t>
      </w:r>
    </w:p>
    <w:p>
      <w:pPr>
        <w:pStyle w:val="Normal"/>
        <w:rPr>
          <w:lang w:val="en-US"/>
        </w:rPr>
      </w:pPr>
      <w:r>
        <w:rPr>
          <w:lang w:val="en-US"/>
        </w:rPr>
        <w:t xml:space="preserve">CLAYTON(3) Clement(1) CLERMONT(1) Cliche(2) COBB(2) Cochu(1) Cockle(3) Coderre(3) COGDAL(3) COITEUX(1) COKER(2) Colas(1) COLE(4) COLETTE(1) COLLETTE(1) Collis(1) Combies(3) COMEAU(1) Conger(1) CONKLE(1) </w:t>
      </w:r>
    </w:p>
    <w:p>
      <w:pPr>
        <w:pStyle w:val="Normal"/>
        <w:rPr>
          <w:lang w:val="en-US"/>
        </w:rPr>
      </w:pPr>
      <w:r>
        <w:rPr>
          <w:lang w:val="en-US"/>
        </w:rPr>
        <w:t xml:space="preserve">CLAYTON(3) Cliche(2) COBB(1) Cochu(1) Cockle(3) Coderre(2) COGDAL(3) COITEUX(1) COKER(2) Colas(1) COLE(3) COLETTE(1) COLLINS(1) Collis(1) </w:t>
      </w:r>
    </w:p>
    <w:p>
      <w:pPr>
        <w:pStyle w:val="Normal"/>
        <w:rPr>
          <w:lang w:val="en-US"/>
        </w:rPr>
      </w:pPr>
      <w:r>
        <w:rPr>
          <w:lang w:val="en-US"/>
        </w:rPr>
        <w:t xml:space="preserve">Cleary, Cliff, Coles, Conlting, Corrigan, Court, Cousins, Craswell, Cudmore, Darkmen, Decost, Delaney, DeRoche, Desroche, Divine, Doiron, Doucet, Doucette, Doyle, Duffy, Duncan, Dunn, Edward, Exworthy, Fairclough, Finley, </w:t>
      </w:r>
    </w:p>
    <w:p>
      <w:pPr>
        <w:pStyle w:val="Normal"/>
        <w:rPr>
          <w:lang w:val="en-US"/>
        </w:rPr>
      </w:pPr>
      <w:r>
        <w:rPr>
          <w:lang w:val="en-US"/>
        </w:rPr>
        <w:t xml:space="preserve">CLEMENS , CLERKE , CLERMONT , CLERMONT, PONTHIEU &amp; DAMMARTIN , CLEVELAND , CLIFFORD , CLIFIN , CLOSSON , CLUTTON , COBB , COBHAM , COBURN , CODDINGTON , CODMAN , COGGAN , COKER , COKWELL , </w:t>
      </w:r>
    </w:p>
    <w:p>
      <w:pPr>
        <w:pStyle w:val="Normal"/>
        <w:rPr>
          <w:lang w:val="en-US"/>
        </w:rPr>
      </w:pPr>
      <w:r>
        <w:rPr>
          <w:lang w:val="en-US"/>
        </w:rPr>
        <w:t xml:space="preserve">Clements , Clemons , Cliburn , Cloe , Cluck , Cluverius , Cobbs , Coberly , Cohn , Coker , Cole , Collins , Commander , Condray , Condrey , Condry , Conner , Conyers , Cook , Cooper , Copeland , Cork , Cornelison , Cornet , Corr , Corum , </w:t>
      </w:r>
    </w:p>
    <w:p>
      <w:pPr>
        <w:pStyle w:val="Normal"/>
        <w:rPr>
          <w:lang w:val="en-US"/>
        </w:rPr>
      </w:pPr>
      <w:r>
        <w:rPr>
          <w:lang w:val="en-US"/>
        </w:rPr>
        <w:t xml:space="preserve">Clements, Coady, Condon, Conquest, Conway, Copage, Cotton, Craig, Craswell, Cumming, Currie, Dalton, Davison, Dawson, Dedan, Dennis, DesRoches, Distant, Doiron, Dominick, Donald, Durant, Dyment, Ellands, Elliott, Ellis, England, English </w:t>
      </w:r>
    </w:p>
    <w:p>
      <w:pPr>
        <w:pStyle w:val="Normal"/>
        <w:rPr>
          <w:lang w:val="en-US"/>
        </w:rPr>
      </w:pPr>
      <w:r>
        <w:rPr>
          <w:lang w:val="en-US"/>
        </w:rPr>
        <w:t xml:space="preserve">Clermont, Cochrane, Coffin, Connelly, Craig, Creamer, Curley, Dalton, Darrach, </w:t>
      </w:r>
    </w:p>
    <w:p>
      <w:pPr>
        <w:pStyle w:val="Normal"/>
        <w:rPr>
          <w:lang w:val="en-US"/>
        </w:rPr>
      </w:pPr>
      <w:r>
        <w:rPr>
          <w:lang w:val="en-US"/>
        </w:rPr>
        <w:t xml:space="preserve">CLIFFORD, HAMER, JOHNSTON, McFARLANE, McLEAN, PICKERING, SAWKINS, VICKERMAN, WILLMONT   GARRISON   SANDERS, MEADOWS, BULLOCK, GASTON   SIMMONS   CAMERON and KENNEDY   SIMMONS, DEVANE, CROMARTIE, POITEVENT, SELLERS   DAWSON   SIMONEAU, COLEMAN, MURPHY, FOWLER, FOWKE, LESNETT, MCDONALD, NOBLE </w:t>
      </w:r>
    </w:p>
    <w:p>
      <w:pPr>
        <w:pStyle w:val="Normal"/>
        <w:rPr>
          <w:lang w:val="en-US"/>
        </w:rPr>
      </w:pPr>
      <w:r>
        <w:rPr>
          <w:lang w:val="en-US"/>
        </w:rPr>
        <w:t xml:space="preserve">CLOPP (1), CLOPPER (1), CLOPTON (3), CLORE (1), CLOSE (7), CLOSSON (1), CLOUD (3), CLOUDT (7), CLOUGH (1), CLOWERS (1), CLOYD (2), CLUBB (1), CLUFF (3), CLYDE (1), COAKLEY (9), COAN (3), COATES (4), COATS (4), </w:t>
      </w:r>
    </w:p>
    <w:p>
      <w:pPr>
        <w:pStyle w:val="Normal"/>
        <w:rPr>
          <w:lang w:val="en-US"/>
        </w:rPr>
      </w:pPr>
      <w:r>
        <w:rPr>
          <w:lang w:val="en-US"/>
        </w:rPr>
        <w:t xml:space="preserve">CLOUD , CLOUGH , CLOUSE , CLOUTIER , CLUTE , CLUTTER , COATES , COBB , COCHRAN , COCKEY , COCKRUM , CODDINGTON , CODE , CODY , COE , COELHO , COFFEE , COFFEY , COFFIN , COGBURN , COGHILL , </w:t>
      </w:r>
    </w:p>
    <w:p>
      <w:pPr>
        <w:pStyle w:val="Normal"/>
        <w:rPr>
          <w:lang w:val="en-US"/>
        </w:rPr>
      </w:pPr>
      <w:r>
        <w:rPr>
          <w:lang w:val="en-US"/>
        </w:rPr>
        <w:t xml:space="preserve">Coady, Coles, Condon, Connolly, Conway, Corney, Costello, Creamer, Croken, Crosby, Cudmore, Curley, Curly, Currie, Cusack, Cutcliffe, Darrach, Darrah, Dart, Deamon, Doherty, Duffy, Egan, Farrah, Farrow, Ferguson, Fisher, Flood, Forbes, </w:t>
      </w:r>
    </w:p>
    <w:p>
      <w:pPr>
        <w:pStyle w:val="Normal"/>
        <w:rPr>
          <w:lang w:val="en-US"/>
        </w:rPr>
      </w:pPr>
      <w:r>
        <w:rPr>
          <w:lang w:val="en-US"/>
        </w:rPr>
        <w:t xml:space="preserve">COBB (6), COBURN (2), COCA (1), COCANOUGHER (1), COCHRAN (4), COCHRANE (2), COCKE (1), COCKLEN (1), COCKMAN (1), COCKRAN (1), COCKRELL (5), COCREHAM (1), CODE (1), CODER (1), CODOTTE (1), CODY </w:t>
      </w:r>
    </w:p>
    <w:p>
      <w:pPr>
        <w:pStyle w:val="Normal"/>
        <w:rPr>
          <w:lang w:val="en-US"/>
        </w:rPr>
      </w:pPr>
      <w:r>
        <w:rPr>
          <w:lang w:val="en-US"/>
        </w:rPr>
        <w:t xml:space="preserve">COBB(1) Cochu(1) Cockle(3) Coderre(3) COGDAL(2) COITEUX(1) COKER(1) COLE(3) COLLET(1) COLLETTE(1) COLLINS(2) Collis(1) Combies(3) COMEAU(1) Conger(1) Conklin(1) CONNOR(1) CONRAD(1) Constance(1) </w:t>
      </w:r>
    </w:p>
    <w:p>
      <w:pPr>
        <w:pStyle w:val="Normal"/>
        <w:rPr>
          <w:lang w:val="en-US"/>
        </w:rPr>
      </w:pPr>
      <w:r>
        <w:rPr>
          <w:lang w:val="en-US"/>
        </w:rPr>
        <w:t xml:space="preserve">Cobb, Conohan, Conrad, Cooney, Croucher, Curran, Darrach, Dingwell, Dixon, Donald, Dougherty, Doyle, Fisher, Flynn, Foster, Frost, Gardener, Gardiner, Gorman, Halliday, Heffey, Howlett, Jenkins, Johnson, Keefe, Kennedy, Lapierie, </w:t>
      </w:r>
    </w:p>
    <w:p>
      <w:pPr>
        <w:pStyle w:val="Normal"/>
        <w:rPr>
          <w:lang w:val="en-US"/>
        </w:rPr>
      </w:pPr>
      <w:r>
        <w:rPr>
          <w:lang w:val="en-US"/>
        </w:rPr>
        <w:t xml:space="preserve">Cochran , Cockrell , Cofer , Coffey , Coffman , Cogburn , Cole , Coleman , Collins , Conally , Condrey , Condrn , Conner , Connor , Cook , Cooley , Cooper , Cope , Coque , Corley , Corning , Corry , Cottrell , Cowan , Cox , Coyle , Crabtree , Crain </w:t>
      </w:r>
    </w:p>
    <w:p>
      <w:pPr>
        <w:pStyle w:val="Normal"/>
        <w:rPr>
          <w:lang w:val="en-US"/>
        </w:rPr>
      </w:pPr>
      <w:r>
        <w:rPr>
          <w:lang w:val="en-US"/>
        </w:rPr>
        <w:t xml:space="preserve">COCKRAN, COMSTOCK, DAMRON, DAVIS, DIXON, EVANS, FIELDS, FLEMING, FLETCHER, GROPRY, HALL, HARRISON, HAUBEIL, HILL, HOPKINS, KERR, KISER, KISER, LEACH, LOWERY, MCCORD, MOLES, </w:t>
      </w:r>
    </w:p>
    <w:p>
      <w:pPr>
        <w:pStyle w:val="Normal"/>
        <w:rPr>
          <w:lang w:val="en-US"/>
        </w:rPr>
      </w:pPr>
      <w:r>
        <w:rPr>
          <w:lang w:val="en-US"/>
        </w:rPr>
        <w:t xml:space="preserve">Coe , COFFMAN , Coffman , COFFMAN , Cole , COLE , Cole , Coleman , COLEMAN , Coleman , Collett , Collier , COLLINS , Collins , Collinsworth , Colson , Colwell , Combs , Comer , Condon , Conklin , Conley , Connor , Cook , COOK , </w:t>
      </w:r>
    </w:p>
    <w:p>
      <w:pPr>
        <w:pStyle w:val="Normal"/>
        <w:rPr>
          <w:lang w:val="en-US"/>
        </w:rPr>
      </w:pPr>
      <w:r>
        <w:rPr>
          <w:lang w:val="en-US"/>
        </w:rPr>
        <w:t xml:space="preserve">COETZEE , COMBRINK, CORDIER , DE BRUYN, DE KOCK, DE LA REY, DE VILLIERS, DE WEGE, DELPORT, DIEDERIKS, DREYER, DU BUIS, DU PLESSIS, DU PREEZ, DU TOIT, DUMINY, FABRICIUS, FERREIRA, FOUCHÉ, </w:t>
      </w:r>
    </w:p>
    <w:p>
      <w:pPr>
        <w:pStyle w:val="Normal"/>
        <w:rPr>
          <w:lang w:val="en-US"/>
        </w:rPr>
      </w:pPr>
      <w:r>
        <w:rPr>
          <w:lang w:val="en-US"/>
        </w:rPr>
        <w:t xml:space="preserve">Coffman(5) Colbert(1) Cole(9) Coleman(3) Colins(1) Collett(9) Collette(1) Collins(29) Combe(1) Comer(3) Comstock(1) Conant(14) Conaway(3) Cone(13) Conklin(2) Conley(1) Conner(9) Conrad(2) Constable(2) Conway(2) Cook(7) </w:t>
      </w:r>
    </w:p>
    <w:p>
      <w:pPr>
        <w:pStyle w:val="Normal"/>
        <w:rPr>
          <w:lang w:val="en-US"/>
        </w:rPr>
      </w:pPr>
      <w:r>
        <w:rPr>
          <w:lang w:val="en-US"/>
        </w:rPr>
        <w:t xml:space="preserve">COGSWELL , COIT , COLBETH , COLBY , COLE , COLEMAN , COLES , COLLAMER , COLLEY , COLLINS , COLLINWOOD , COLSON , COLSTON , COLT , COLWELL , COMBS , COMER , COMPTON , COMSTOCK , CONAN , </w:t>
      </w:r>
    </w:p>
    <w:p>
      <w:pPr>
        <w:pStyle w:val="Normal"/>
        <w:rPr>
          <w:lang w:val="en-US"/>
        </w:rPr>
      </w:pPr>
      <w:r>
        <w:rPr>
          <w:lang w:val="en-US"/>
        </w:rPr>
        <w:t xml:space="preserve">Cohn(1), Colbourne(1), Collinson(1), Congdon(1), Conti(1), Cook(2), Coppin(6), Cornish(2), Cottam(20), Couch(4), Cowan(1), Cowen(1), Cowley(12), Cox(1), Craig(3), Cramer(1), Crause(1), Crawshaw(2), Creighton(9), Cresswell(1), </w:t>
      </w:r>
    </w:p>
    <w:p>
      <w:pPr>
        <w:pStyle w:val="Normal"/>
        <w:rPr>
          <w:lang w:val="en-US"/>
        </w:rPr>
      </w:pPr>
      <w:r>
        <w:rPr>
          <w:lang w:val="en-US"/>
        </w:rPr>
        <w:t xml:space="preserve">COKESBY (1), COLAGROS (1), COLBERG (1), COLBURN (2), COLBY (1), COLCORD (1), COLDHAM (1), COLDSMITH (5), COLE (32), COLEMAN (11), COLES (4), COLLETT (1), COLLEY (2), COLLIER (6), COLLINGS (1), COLLINS </w:t>
      </w:r>
    </w:p>
    <w:p>
      <w:pPr>
        <w:pStyle w:val="Normal"/>
        <w:rPr>
          <w:lang w:val="en-US"/>
        </w:rPr>
      </w:pPr>
      <w:r>
        <w:rPr>
          <w:lang w:val="en-US"/>
        </w:rPr>
        <w:t xml:space="preserve">COLBORNE , COLBURN , COLE , COLES , COLLACK , COLLAR , COLLIER , COLLIN , COLVIN , COMSTOCK , CONANT , CONNETT , CONSERANS , CONVERS , COOK , COOKE , COOLIDGE , COOPER , COPLESTONE , </w:t>
      </w:r>
    </w:p>
    <w:p>
      <w:pPr>
        <w:pStyle w:val="Normal"/>
        <w:rPr>
          <w:lang w:val="en-US"/>
        </w:rPr>
      </w:pPr>
      <w:r>
        <w:rPr>
          <w:lang w:val="en-US"/>
        </w:rPr>
        <w:t xml:space="preserve">Collicutt, Colloctt, Conan, Cook, Cooke, Cooper, Corbet, Corbett, Costain, Coughlin, Coughlon, Crossman, Cuena, Curne, Currie, Curry, Dallin, Dalton, Dolton, Donault, Dordan, Dordon, Dougay, Dowell, Doyle, Dugal, Dugay, Duggey, </w:t>
      </w:r>
    </w:p>
    <w:p>
      <w:pPr>
        <w:pStyle w:val="Normal"/>
        <w:rPr>
          <w:lang w:val="en-US"/>
        </w:rPr>
      </w:pPr>
      <w:r>
        <w:rPr>
          <w:lang w:val="en-US"/>
        </w:rPr>
        <w:t xml:space="preserve">Collier, Collins, Colwell, Conelly, Cook, Corner, Corrigan, Cow, Cox, Crews, Croaker, Crocket, Crooker, Crosby, Cullan, Cullen, Cummin, Cummings, Curley, Curly, Cutten, Dammarell, Dammarett, Darrach, Deacon, Dennis, Devereau, </w:t>
      </w:r>
    </w:p>
    <w:p>
      <w:pPr>
        <w:pStyle w:val="Normal"/>
        <w:rPr>
          <w:lang w:val="en-US"/>
        </w:rPr>
      </w:pPr>
      <w:r>
        <w:rPr>
          <w:lang w:val="en-US"/>
        </w:rPr>
        <w:t xml:space="preserve">Collins(3), Colosi(1), Colson(1), Colton(3), Colville(2), Combes(4), Comer(6), Comstock(1), Conaster(1), Concepcion(1), Condon(1), Coning(2), Conlin(1), Conn(1), Conner(4), Conoway(1), Conrad(1), Conttrill(1), Conyers(1), Cook(12), </w:t>
      </w:r>
    </w:p>
    <w:p>
      <w:pPr>
        <w:pStyle w:val="Normal"/>
        <w:rPr>
          <w:lang w:val="en-US"/>
        </w:rPr>
      </w:pPr>
      <w:r>
        <w:rPr>
          <w:lang w:val="en-US"/>
        </w:rPr>
        <w:t xml:space="preserve">Combies(2) CONKLE(1) CONNELL(1) CONNER(1) COOK(1) Coonrod(1) </w:t>
      </w:r>
    </w:p>
    <w:p>
      <w:pPr>
        <w:pStyle w:val="Normal"/>
        <w:rPr>
          <w:lang w:val="en-US"/>
        </w:rPr>
      </w:pPr>
      <w:r>
        <w:rPr>
          <w:lang w:val="en-US"/>
        </w:rPr>
        <w:t xml:space="preserve">COMBS (17), COMER (2), COMNENUS (10), COMPTON (119), COMRADA (1), COMSTOCK (6), COMTESSE (1), CONACHER (1), CONANT (1), CONAWAY (1), CONDER (2), CONDRON (2), CONERLY (3), CONGDON (7), CONINGSBY </w:t>
      </w:r>
    </w:p>
    <w:p>
      <w:pPr>
        <w:pStyle w:val="Normal"/>
        <w:rPr>
          <w:lang w:val="en-US"/>
        </w:rPr>
      </w:pPr>
      <w:r>
        <w:rPr>
          <w:lang w:val="en-US"/>
        </w:rPr>
        <w:t xml:space="preserve">Comeau, Conway, Cormier, Costello, Cowlyer, Cox, Curran, Currie, Curtis, Davis, Deagle, Dean, Detcheverie, Deveau, Doucette, Doyle, Dunphy, Fairchild, Feehan, Fisher, Flanigan, Flannigan, Flynn, Fougere, Francis, Fraser, Gallant, Garrett, </w:t>
      </w:r>
    </w:p>
    <w:p>
      <w:pPr>
        <w:pStyle w:val="Normal"/>
        <w:rPr>
          <w:lang w:val="en-US"/>
        </w:rPr>
      </w:pPr>
      <w:r>
        <w:rPr>
          <w:lang w:val="en-US"/>
        </w:rPr>
        <w:t xml:space="preserve">COMLY and Van DYKE   CLAYPOOL, OSBORN, KALER, TINCHER, HARRAH </w:t>
      </w:r>
    </w:p>
    <w:p>
      <w:pPr>
        <w:pStyle w:val="Normal"/>
        <w:rPr>
          <w:lang w:val="en-US"/>
        </w:rPr>
      </w:pPr>
      <w:r>
        <w:rPr>
          <w:lang w:val="en-US"/>
        </w:rPr>
        <w:t xml:space="preserve">CONCIALDI , CONDIT , CONGDON , CONINE , CONKEY , CONKLIN , CONLEY , CONLON , CONNELL , CONNELLY , CONNER , CONNERS , CONNOR , CONRATH , CONSIDINE , CONVERSE (?) , CONVERSE , CONWAY , COOK , </w:t>
      </w:r>
    </w:p>
    <w:p>
      <w:pPr>
        <w:pStyle w:val="Normal"/>
        <w:rPr>
          <w:lang w:val="en-US"/>
        </w:rPr>
      </w:pPr>
      <w:r>
        <w:rPr>
          <w:lang w:val="en-US"/>
        </w:rPr>
        <w:t xml:space="preserve">Conklin , Conner , Connor , Conover , Conrad , Convis , Cook , COOK , Cook , Cooke , Coolidge , Coonradt , COOPER , Cooper , COOPER , Cooper , COOPER , Copple , CORBET , Corey , Cornell , Cornish , Corrin , Cotton , Cottrell , Couch , </w:t>
      </w:r>
    </w:p>
    <w:p>
      <w:pPr>
        <w:pStyle w:val="Normal"/>
        <w:rPr>
          <w:lang w:val="en-US"/>
        </w:rPr>
      </w:pPr>
      <w:r>
        <w:rPr>
          <w:lang w:val="en-US"/>
        </w:rPr>
        <w:t xml:space="preserve">Conklin(1) CONNELL(1) CONNER(1) CONNOR(1) COOK(1) Coonrod(2) CORBIN(1) Corbo(5) Cordasco(1) Cormier(2) CORNIEL(1) Cornud(1) Cortvriendt(3) Corwin(2) COTE(3) COUGHLIN(9) Coulombe(1) COUPAL(2) </w:t>
      </w:r>
    </w:p>
    <w:p>
      <w:pPr>
        <w:pStyle w:val="Normal"/>
        <w:rPr>
          <w:lang w:val="en-US"/>
        </w:rPr>
      </w:pPr>
      <w:r>
        <w:rPr>
          <w:lang w:val="en-US"/>
        </w:rPr>
        <w:t xml:space="preserve">Connell, Connick, Cook, Cormier, Coughlin, Cousins, Crafer, Craig, Craswell, Crofer, Crowley, Crozier, Davidson, Davison, Delaney, Dempsey, Dennis, Desroche, Desroches, Dickison, Doherty, Doiron, Donald, Donalds, Doyle, </w:t>
      </w:r>
    </w:p>
    <w:p>
      <w:pPr>
        <w:pStyle w:val="Normal"/>
        <w:rPr>
          <w:lang w:val="en-US"/>
        </w:rPr>
      </w:pPr>
      <w:r>
        <w:rPr>
          <w:lang w:val="en-US"/>
        </w:rPr>
        <w:t xml:space="preserve">CONNELY (1), CONNOR (24), CONOVER (1), COOK (4), COOKE (27), COOLIDGE (1), COOMBS (2), COOPER (13), COOTS (1), COPPE'E (1), COQUILLETT (1), CORBETT (1), CORE (1), CORLEW (1), CORNATZER (3), </w:t>
      </w:r>
    </w:p>
    <w:p>
      <w:pPr>
        <w:pStyle w:val="Normal"/>
        <w:rPr>
          <w:lang w:val="en-US"/>
        </w:rPr>
      </w:pPr>
      <w:r>
        <w:rPr>
          <w:lang w:val="en-US"/>
        </w:rPr>
        <w:t xml:space="preserve">CONNOR, MARDIS, NORTHRUP, RICE, DISHONG   SHELTON, REEVES, BASS, HAYDEN, SULLIVAN, MURPHY, FORRESTER, LEIBY, SANDMANN, MARSHALL, PACE, WILLIAMS   SHEMWELL   DODSON, HAUN, McWILLIAMS, </w:t>
      </w:r>
    </w:p>
    <w:p>
      <w:pPr>
        <w:pStyle w:val="Normal"/>
        <w:rPr>
          <w:lang w:val="en-US"/>
        </w:rPr>
      </w:pPr>
      <w:r>
        <w:rPr>
          <w:lang w:val="en-US"/>
        </w:rPr>
        <w:t xml:space="preserve">Conohan, Conway, Costello, Davidson, Davison, Deagle, Deane, Deveau, Dingle, Dingwell, Dixon, Dodd, Doiron, Doucette, Douglas, Dugas, Enman, Feehan, Fisher, Fleming, Flynn, Forbes, Fosley, Frances, Francis, Fuller, Gallant, Gillis, </w:t>
      </w:r>
    </w:p>
    <w:p>
      <w:pPr>
        <w:pStyle w:val="Normal"/>
        <w:rPr>
          <w:lang w:val="en-US"/>
        </w:rPr>
      </w:pPr>
      <w:r>
        <w:rPr>
          <w:lang w:val="en-US"/>
        </w:rPr>
        <w:t xml:space="preserve">CONSTABLE (6), CONSTANCE (1), CONSTANT (5), CONSTANTINOPLE (1), CONTEE (1), CONTRERAS (3), CONWAY (5), CONWELL (1), CONYERS (5), CONZINE (1), COOK (55), COOKE (11), COOKER (1), COOKSEY (1), COOL (4), </w:t>
      </w:r>
    </w:p>
    <w:p>
      <w:pPr>
        <w:pStyle w:val="Normal"/>
        <w:rPr>
          <w:lang w:val="en-US"/>
        </w:rPr>
      </w:pPr>
      <w:r>
        <w:rPr>
          <w:lang w:val="en-US"/>
        </w:rPr>
        <w:t xml:space="preserve">Constable, Conway, Cook, Cooke, Copp, Corban, Corrigan, Costello, Cox, Crabb, Crabbe, Crosby, Crossman, Cullock, Cummings, Curtis, Davison, Deacon, Diamond, Dickson, Dockendorf, Dockendorff, Dollar, Dougherty, Drake, Eagen, </w:t>
      </w:r>
    </w:p>
    <w:p>
      <w:pPr>
        <w:pStyle w:val="Normal"/>
        <w:rPr>
          <w:lang w:val="en-US"/>
        </w:rPr>
      </w:pPr>
      <w:r>
        <w:rPr>
          <w:lang w:val="en-US"/>
        </w:rPr>
        <w:t xml:space="preserve">Cook , Copeland , Corder , Coshatt , Cosper , Count , Counts , Courtney , Cowan , Coward , Cox , Crehore , Crittenden , Crook , Croom , Crowell , Cyphers , Dailey , Davis , Day , de Montargis , Dees , Demieville , Dendy , Dethlefsen , DeVande , </w:t>
      </w:r>
    </w:p>
    <w:p>
      <w:pPr>
        <w:pStyle w:val="Normal"/>
        <w:rPr>
          <w:lang w:val="en-US"/>
        </w:rPr>
      </w:pPr>
      <w:r>
        <w:rPr>
          <w:lang w:val="en-US"/>
        </w:rPr>
        <w:t xml:space="preserve">Cook(3) Coonrod(2) CORBIN(2) Corbo(4) Cordasco(1) Cormier(2) Cortvriendt(3) Corwin(2) COTE(5) Coughlin(10) Coulombe(1) COUPAL(2) Courneya(1) Courtemanche(3) Courval(3) COURVILLE(7) COUSINEAU(6) Coutu(1) </w:t>
      </w:r>
    </w:p>
    <w:p>
      <w:pPr>
        <w:pStyle w:val="Normal"/>
        <w:rPr>
          <w:lang w:val="en-US"/>
        </w:rPr>
      </w:pPr>
      <w:r>
        <w:rPr>
          <w:lang w:val="en-US"/>
        </w:rPr>
        <w:t xml:space="preserve">Cook, Corcoran, Cotton, Crossman, Crozier, Culleton, Digger Dunning, Durant, Elliott, Enman, Finnin, Ford, Foster, Francis, Frost, Gamble, Gillis, Goff, Graham, Greenan, Grigg, Henderson, Huntley, Ladner, Lagoff, Laguff, Large, Largo, Lynch, </w:t>
      </w:r>
    </w:p>
    <w:p>
      <w:pPr>
        <w:pStyle w:val="Normal"/>
        <w:rPr>
          <w:lang w:val="en-US"/>
        </w:rPr>
      </w:pPr>
      <w:r>
        <w:rPr>
          <w:lang w:val="en-US"/>
        </w:rPr>
        <w:t xml:space="preserve">COOKE , COOL , COOLBAUGH , COOLEY , COOMBE , COOMBS , COON , COONEY , COONS , COOPER , COPE , COPELAND , COPPLE , CORIELL , CORLEY , CORMAN , CORNEHL , CORNELL , CORNETT , CORNWELL , </w:t>
      </w:r>
    </w:p>
    <w:p>
      <w:pPr>
        <w:pStyle w:val="Normal"/>
        <w:rPr>
          <w:lang w:val="en-US"/>
        </w:rPr>
      </w:pPr>
      <w:r>
        <w:rPr>
          <w:lang w:val="en-US"/>
        </w:rPr>
        <w:t xml:space="preserve">COOLEY (8), COOLIDGE (12), COOMBS (3), COOPER (32), COOPER\NEVEZ (1), COPE (5), COPELAND (6), COPELY (3), COPLEY (4), COPP (1), COPPOLA (6), COPTON (1), CORAJORIA (1), CORBET (1), CORBETT (12), CORBIN (8), </w:t>
      </w:r>
    </w:p>
    <w:p>
      <w:pPr>
        <w:pStyle w:val="Normal"/>
        <w:rPr>
          <w:lang w:val="en-US"/>
        </w:rPr>
      </w:pPr>
      <w:r>
        <w:rPr>
          <w:lang w:val="en-US"/>
        </w:rPr>
        <w:t xml:space="preserve">Cooley(1) Coolidge(6) Coombs(1) Coonfield(1) Coons(2) Cooper(4) Copenhaver(1) Coplin(18) Copp(1) Corathers(4) Corbett(1) Corbin(1) Cordell(1) Corder(3) Cordier(1) Cork(6) Corley(1) Cornell(1) Corner(1) Corpening(6) </w:t>
      </w:r>
    </w:p>
    <w:p>
      <w:pPr>
        <w:pStyle w:val="Normal"/>
        <w:rPr>
          <w:lang w:val="en-US"/>
        </w:rPr>
      </w:pPr>
      <w:r>
        <w:rPr>
          <w:lang w:val="en-US"/>
        </w:rPr>
        <w:t xml:space="preserve">Coon(1), Coons(1), Cooper(6), Copeland(11), Coper(1), Corathers(2), Corliss(1), Corman(3), Corron(1), Cosner(1), Coss(1), Cotton(1), Cottrill(3), Couk(5), Coulter(1), Court(1), Cousine(2), Cox(55), Cozart(1), Craddock(1), Craig(9), </w:t>
      </w:r>
    </w:p>
    <w:p>
      <w:pPr>
        <w:pStyle w:val="Normal"/>
        <w:rPr>
          <w:lang w:val="en-US"/>
        </w:rPr>
      </w:pPr>
      <w:r>
        <w:rPr>
          <w:lang w:val="en-US"/>
        </w:rPr>
        <w:t xml:space="preserve">CORNELIUS (1), CORNELL (5), CORNER (1), CORNISH (1), CORNWALL (4), CORNWALLIS (1), CORNWELL (1), CORONA (1), CORONADO (11), CORREA (1), CORREIA (1), CORRIGAN (2), CORRION (4), CORROW (1), CORTELYOU </w:t>
      </w:r>
    </w:p>
    <w:p>
      <w:pPr>
        <w:pStyle w:val="Normal"/>
        <w:rPr>
          <w:lang w:val="en-US"/>
        </w:rPr>
      </w:pPr>
      <w:r>
        <w:rPr>
          <w:lang w:val="en-US"/>
        </w:rPr>
        <w:t xml:space="preserve">COOPER , Cooper , COPE , Copsey , Cornelius , Cornett , Corry , Cossentino , COURTS , Couture , Cowan , Cox , COX , Cox , Crandall , Crawford , Cremer , Cress , Crocker , Cross , Crouse , Cruthfield , CUMMINGS , Cummins , </w:t>
      </w:r>
    </w:p>
    <w:p>
      <w:pPr>
        <w:pStyle w:val="Normal"/>
        <w:rPr>
          <w:lang w:val="en-US"/>
        </w:rPr>
      </w:pPr>
      <w:r>
        <w:rPr>
          <w:lang w:val="en-US"/>
        </w:rPr>
        <w:t xml:space="preserve">Cooper(30), Cope(1), Copeland(1), Cornwell(18), Corte(1), Cottrell(1), Cottrill(2), Cowled(1), Cox(3), Creswel(1), Critchley(1), Crombie(1), Crook(2), Crossley(1), Cuthbert(1), Dahle(1), Daisy(1), Dalton(2), Daniel(1), Danielson(4), Darby(1), </w:t>
      </w:r>
    </w:p>
    <w:p>
      <w:pPr>
        <w:pStyle w:val="Normal"/>
        <w:rPr>
          <w:lang w:val="en-US"/>
        </w:rPr>
      </w:pPr>
      <w:r>
        <w:rPr>
          <w:lang w:val="en-US"/>
        </w:rPr>
        <w:t xml:space="preserve">COPLAND(1), COPPING(1), CORKE(1), CORNELL(1), CORSFIELD(1), COUCHMAN(1), COUGHTERY(3), COUGHTREY(14), COUGHTRY(2), COUNCILL(3), COVENEY(5), COVENY(1), COWLING(1), CRAMPTON(1), </w:t>
      </w:r>
    </w:p>
    <w:p>
      <w:pPr>
        <w:pStyle w:val="Normal"/>
        <w:rPr>
          <w:lang w:val="en-US"/>
        </w:rPr>
      </w:pPr>
      <w:r>
        <w:rPr>
          <w:lang w:val="en-US"/>
        </w:rPr>
        <w:t xml:space="preserve">COPPIN , CORBET , CORDELL , COREY , COTTLE , COURTENAY , COVINGTON , COX , CRAFTS , CRAMPHORNE , CRANE , CRAWSHAW , CREPON , CREWES , CRISPE , CRITTENDEN , CROCKER , CROSBY , </w:t>
      </w:r>
    </w:p>
    <w:p>
      <w:pPr>
        <w:pStyle w:val="Normal"/>
        <w:rPr>
          <w:lang w:val="en-US"/>
        </w:rPr>
      </w:pPr>
      <w:r>
        <w:rPr>
          <w:lang w:val="en-US"/>
        </w:rPr>
        <w:t xml:space="preserve">CORBITT (5), CORBRIDGE (1), CORD (1), CORDELLOS (1), CORDER (1), CORDOVA (45), CORK (2), CORKER (1), CORKINS (1), CORLET (1), CORLEY (1), CORLISS (9), CORN (4), CORNEJO (1), CORNELIA (2), CORNELIS (1), </w:t>
      </w:r>
    </w:p>
    <w:p>
      <w:pPr>
        <w:pStyle w:val="Normal"/>
        <w:rPr>
          <w:lang w:val="en-US"/>
        </w:rPr>
      </w:pPr>
      <w:r>
        <w:rPr>
          <w:lang w:val="en-US"/>
        </w:rPr>
        <w:t xml:space="preserve">Corbo(4) Cormier(2) CORNIEL(1) Cortvriendt(2) Corwin(2) COUGHLIN(8) </w:t>
      </w:r>
    </w:p>
    <w:p>
      <w:pPr>
        <w:pStyle w:val="Normal"/>
        <w:rPr>
          <w:lang w:val="en-US"/>
        </w:rPr>
      </w:pPr>
      <w:r>
        <w:rPr>
          <w:lang w:val="en-US"/>
        </w:rPr>
        <w:t xml:space="preserve">Cormier, Costain, Crosman, Currey, Currie, Curry, Dennis, Desroche, Desroches, Dobie, Donald, Dougald, Dougherty, Dowling, Doyle, Duffy, Dunn, Durant, Dyment, Ellis, Englis, Fisher, Fitzgerald, Foran, Gallant, Gaudet, Geneau, Geno, </w:t>
      </w:r>
    </w:p>
    <w:p>
      <w:pPr>
        <w:pStyle w:val="Normal"/>
        <w:rPr>
          <w:lang w:val="en-US"/>
        </w:rPr>
      </w:pPr>
      <w:r>
        <w:rPr>
          <w:lang w:val="en-US"/>
        </w:rPr>
        <w:t xml:space="preserve">CORNELIUS, CRABTREE, FINLEY / FINDLEY / FENDLEY, GALLOWAY, HUDSON, LAND, LAW, MCCAY   HELEWSKI   ERFOURTH, COLE, BRADFORD, HOWE and WASHBURN   SHETTERLY and BRAGG   </w:t>
      </w:r>
    </w:p>
    <w:p>
      <w:pPr>
        <w:pStyle w:val="Normal"/>
        <w:rPr>
          <w:lang w:val="en-US"/>
        </w:rPr>
      </w:pPr>
      <w:r>
        <w:rPr>
          <w:lang w:val="en-US"/>
        </w:rPr>
        <w:t xml:space="preserve">CORNELL (1), CORRELL (1), COTTLE (1), COURTWRIGHT (1), COVINGTON (1), COWAN (1), COWDER (1), COX (3), COYLE (4), COZART (1), CRABTREE (1), CRAFT (1), CRAIG (4), CRAINE (1), CRANE (1), CRAVEN (2), CRAWFORD </w:t>
      </w:r>
    </w:p>
    <w:p>
      <w:pPr>
        <w:pStyle w:val="Normal"/>
        <w:rPr>
          <w:lang w:val="en-US"/>
        </w:rPr>
      </w:pPr>
      <w:r>
        <w:rPr>
          <w:lang w:val="en-US"/>
        </w:rPr>
        <w:t xml:space="preserve">CORNELL, MONNET, ONSTAD, LOVENESS, RIGG, NORLIEN, JACOBSON </w:t>
      </w:r>
    </w:p>
    <w:p>
      <w:pPr>
        <w:pStyle w:val="Normal"/>
        <w:rPr>
          <w:lang w:val="en-US"/>
        </w:rPr>
      </w:pPr>
      <w:r>
        <w:rPr>
          <w:lang w:val="en-US"/>
        </w:rPr>
        <w:t xml:space="preserve">CORDOBA (1), DE CORDOVA (1), DE CORNWALL (2), DE CORONADO (1), DE COUCY (2), DE CRAWDORD (2), DE CRAWFORD (19), DE CREPI (1), DE CREPON (3), DE CUELLAR (1), DE DAGWORTH (1), DE DALSSALLOCK (1), </w:t>
      </w:r>
    </w:p>
    <w:p>
      <w:pPr>
        <w:pStyle w:val="Normal"/>
        <w:rPr>
          <w:lang w:val="en-US"/>
        </w:rPr>
      </w:pPr>
      <w:r>
        <w:rPr>
          <w:lang w:val="en-US"/>
        </w:rPr>
        <w:t xml:space="preserve">CORP , CORREARD , CORRINGTON , CORSON , CORTESIS , CORY , COSTLEY , COTE , COTTER , COTTON , COTTRELL , COUCH , COULBOURN , COULTER , COULTHARD , COUNCIL , COURTER , COURTNEY , </w:t>
      </w:r>
    </w:p>
    <w:p>
      <w:pPr>
        <w:pStyle w:val="Normal"/>
        <w:rPr>
          <w:lang w:val="en-US"/>
        </w:rPr>
      </w:pPr>
      <w:r>
        <w:rPr>
          <w:lang w:val="en-US"/>
        </w:rPr>
        <w:t xml:space="preserve">Corrado(4) Corwin(3) Cosner(2) Costa(1) Costilow(1) Cothern(3) Cotrill(1) Cottrell(1) Cottrill(9) Couch(1) Couk(25) Coulehan(1) Couzens(6) Cox(5) Cozad(1) Cozzens(16) Crahan(1) Craig(2) Crambit(1) Cramer(2) Crane(2) Crassley(1) </w:t>
      </w:r>
    </w:p>
    <w:p>
      <w:pPr>
        <w:pStyle w:val="Normal"/>
        <w:rPr>
          <w:lang w:val="en-US"/>
        </w:rPr>
      </w:pPr>
      <w:r>
        <w:rPr>
          <w:lang w:val="en-US"/>
        </w:rPr>
        <w:t xml:space="preserve">Cosgrove, Cotton, Crossman, Currie, Day, Desroche, Desroches, Doyle, Enman, Farrell, Ferguson, Firmin, Forbes, Francis, Fraser, Gallant, Gamble, Gardiner, McAusland, McCormack, McCormick, McDonald, McDougald, McDougall, </w:t>
      </w:r>
    </w:p>
    <w:p>
      <w:pPr>
        <w:pStyle w:val="Normal"/>
        <w:rPr>
          <w:lang w:val="en-US"/>
        </w:rPr>
      </w:pPr>
      <w:r>
        <w:rPr>
          <w:lang w:val="en-US"/>
        </w:rPr>
        <w:t xml:space="preserve">Coski , Cotton , Cowart , Cox , Crafton , Craig , Crane , Cranford , Cravey , Crawford , Creech , Creel , Crenshaw , Cressey , Crew , Crim , Crist , Crockett , Crossett , Crowder , Crowdus , Crowley , Crum , Cruthirds , Cruz , Cully , Curtis , </w:t>
      </w:r>
    </w:p>
    <w:p>
      <w:pPr>
        <w:pStyle w:val="Normal"/>
        <w:rPr>
          <w:lang w:val="en-US"/>
        </w:rPr>
      </w:pPr>
      <w:r>
        <w:rPr>
          <w:lang w:val="en-US"/>
        </w:rPr>
        <w:t xml:space="preserve">COTHEN (1), COTHRON (1), COTON (1), COTTEN (13), COTTER (1), COTTEREL (1), COTTINGHAM (1), COTTON (5), COTTRELL (2), COTTRILL (1), COUCH (9), COULSON (2), COULTER (9), COUNCE (1), COUNTS (2), </w:t>
      </w:r>
    </w:p>
    <w:p>
      <w:pPr>
        <w:pStyle w:val="Normal"/>
        <w:rPr>
          <w:lang w:val="en-US"/>
        </w:rPr>
      </w:pPr>
      <w:r>
        <w:rPr>
          <w:lang w:val="en-US"/>
        </w:rPr>
        <w:t xml:space="preserve">Couchman , Couilliard , Coulson , Counter , Counts , Courtney , Covey , Cowles , Cox , Crabtree , Craft , Crampersey , Crandall , Crandell , CRANE , Cranmer , CRAWFORD , CREWE , Crick , Crip , Crisp , Crocker , Crockett , Crofut , Crook , </w:t>
      </w:r>
    </w:p>
    <w:p>
      <w:pPr>
        <w:pStyle w:val="Normal"/>
        <w:rPr>
          <w:lang w:val="en-US"/>
        </w:rPr>
      </w:pPr>
      <w:r>
        <w:rPr>
          <w:lang w:val="en-US"/>
        </w:rPr>
        <w:t xml:space="preserve">Coughlin, Covey, Craig, Craige, Crawford, Creamer, Creamer, Crewe, Crosby, Crosman, Crossman, Crothers, Cudmore, Cumming, Currie, Curtis, Cusack, Cutcliffe, Daniel, Daniels, Darrach, Darrah, Dawson, Day, Delaney, Derong, </w:t>
      </w:r>
    </w:p>
    <w:p>
      <w:pPr>
        <w:pStyle w:val="Normal"/>
        <w:rPr>
          <w:lang w:val="en-US"/>
        </w:rPr>
      </w:pPr>
      <w:r>
        <w:rPr>
          <w:lang w:val="en-US"/>
        </w:rPr>
        <w:t xml:space="preserve">Coughlin, Culleton, Dignon, Doiron, Doran, Durant, Ellis, English, Fitzgerald, Gahan, Gain, Gains, Gaynes, Gillis, Grant, Haggerty, Hamilton, Hardy, Harrington, Hawkins, Henderson, Howell, Inglis, Inman, Jervers, Kelly, Key, </w:t>
      </w:r>
    </w:p>
    <w:p>
      <w:pPr>
        <w:pStyle w:val="Normal"/>
        <w:rPr>
          <w:lang w:val="en-US"/>
        </w:rPr>
      </w:pPr>
      <w:r>
        <w:rPr>
          <w:lang w:val="en-US"/>
        </w:rPr>
        <w:t xml:space="preserve">COUNTRYMAN, FREDERICK, MAXON   LAMBDEN, MACKIE, LOVERIDGE, COLE, BOASE, Mc GACHEN, FISHER, AUSTIN, ALLEN, ROBINSON, BURROWS, GOOLD, BUCHANAN   SALMOND, SHUTE, HILTON, FRYER   </w:t>
      </w:r>
    </w:p>
    <w:p>
      <w:pPr>
        <w:pStyle w:val="Normal"/>
        <w:rPr>
          <w:lang w:val="en-US"/>
        </w:rPr>
      </w:pPr>
      <w:r>
        <w:rPr>
          <w:lang w:val="en-US"/>
        </w:rPr>
        <w:t xml:space="preserve">COUPAL(1) Courgneau(1) Courneya(1) Couroux(1) Courtamanche(1) Courtemanche(4) Courval(4) COURVILLE(6) COUSINEAU(4) Coutu(1) </w:t>
      </w:r>
    </w:p>
    <w:p>
      <w:pPr>
        <w:pStyle w:val="Normal"/>
        <w:rPr>
          <w:lang w:val="en-US"/>
        </w:rPr>
      </w:pPr>
      <w:r>
        <w:rPr>
          <w:lang w:val="en-US"/>
        </w:rPr>
        <w:t xml:space="preserve">COURCY (1), COURNOYER (1), COURSEY (1), COURTENAY (6), COURTENEY (1), COURTNEY (3), COURVOISIER (1), COUSENDLEN (1), COUSINEAU (12), COUZENS (1), COVERT (2), COVIL (1), COVINGTON (1), </w:t>
      </w:r>
    </w:p>
    <w:p>
      <w:pPr>
        <w:pStyle w:val="Normal"/>
        <w:rPr>
          <w:lang w:val="en-US"/>
        </w:rPr>
      </w:pPr>
      <w:r>
        <w:rPr>
          <w:lang w:val="en-US"/>
        </w:rPr>
        <w:t xml:space="preserve">Couroux(1) Courtamanche(1) Courtemanche(4) Courval(4) COURVILLE(6) COUSINEAU(5) Coutu(1) Couture(1) Couturier(25) COVAIRT(2) Cowley(4) COX(2) Craig(1) Creekmore(1) Cremens(4) Crepeau(5) Creran(11) Crevier(19) </w:t>
      </w:r>
    </w:p>
    <w:p>
      <w:pPr>
        <w:pStyle w:val="Normal"/>
        <w:rPr>
          <w:lang w:val="en-US"/>
        </w:rPr>
      </w:pPr>
      <w:r>
        <w:rPr>
          <w:lang w:val="en-US"/>
        </w:rPr>
        <w:t xml:space="preserve">COURVOISIER , COVEY , COWAN , COWELES , COWELL , COWEN , COWGER , COWGILL , COWLES , COWLEY , COWMAN , COX , COZAN , CRABLE , CRAIG , CRAMER , CRANDALL , CRANDEL , CRANDELL , CRANE , </w:t>
      </w:r>
    </w:p>
    <w:p>
      <w:pPr>
        <w:pStyle w:val="Normal"/>
        <w:rPr>
          <w:lang w:val="en-US"/>
        </w:rPr>
      </w:pPr>
      <w:r>
        <w:rPr>
          <w:lang w:val="en-US"/>
        </w:rPr>
        <w:t xml:space="preserve">COUTURE(4) Couturier(24) COVAIRT(1) Cowley(4) COX(1) Craig(1) Creekmore(1) CRELY(1) Cremens(4) Crepeau(5) Creran(10) Crevier(19) Crevier-Bellerive(2) CROCKER(4) Cross(2) CULLEN(4) Cunha(1) Cupchak(7) Curren(1) </w:t>
      </w:r>
    </w:p>
    <w:p>
      <w:pPr>
        <w:pStyle w:val="Normal"/>
        <w:rPr>
          <w:lang w:val="en-US"/>
        </w:rPr>
      </w:pPr>
      <w:r>
        <w:rPr>
          <w:lang w:val="en-US"/>
        </w:rPr>
        <w:t xml:space="preserve">Couturier(24) COVAIRT(2) Cowley(3) Cox(1) Cremens(3) Crepeau(5) Creran(10) Crevier(19) Crevier-Bellerive(2) CROCKER(3) Cross(1) Crossman(1) CULLEN(4) CUMMINGS(1) Cupchak(7) CUTRONI(3) Cyr(2) CYTACKI(3) Côté(1)   d' </w:t>
      </w:r>
    </w:p>
    <w:p>
      <w:pPr>
        <w:pStyle w:val="Normal"/>
        <w:rPr>
          <w:lang w:val="en-US"/>
        </w:rPr>
      </w:pPr>
      <w:r>
        <w:rPr>
          <w:lang w:val="en-US"/>
        </w:rPr>
        <w:t xml:space="preserve">COWAN (9), COWARD (1), COWART (1), COWDRIE (1), COWGAR (1), COWING (1), COWLES (5), COWLEY (1), COX (46), COY (2), COYE (1), COYLE (5), COYNE (1), COYTMORE (3), CRABTREE (5), CRACROFT (1), CRADDOCK </w:t>
      </w:r>
    </w:p>
    <w:p>
      <w:pPr>
        <w:pStyle w:val="Normal"/>
        <w:rPr>
          <w:lang w:val="en-US"/>
        </w:rPr>
      </w:pPr>
      <w:r>
        <w:rPr>
          <w:lang w:val="en-US"/>
        </w:rPr>
        <w:t xml:space="preserve">Crabtree , Doothit , Dover , Dubb , Dunn , Flewellen , Gaydon , Gray , Grinder , Hill , Insoo , Kidder , Kinsey , Lanferman , Ludwig , Lung , Mccullen , Merriweather , Moffat , Payne , Perkins , Permelia , Plunkett , Potts , Powers , Rogers , Roland , </w:t>
      </w:r>
    </w:p>
    <w:p>
      <w:pPr>
        <w:pStyle w:val="Normal"/>
        <w:rPr>
          <w:lang w:val="en-US"/>
        </w:rPr>
      </w:pPr>
      <w:r>
        <w:rPr>
          <w:lang w:val="en-US"/>
        </w:rPr>
        <w:t xml:space="preserve">Craine(2), Craven(1), Cravens(1), Crawford(3), Crawl(1), Creacy(1), Creamer(1), Creasman(4), Creed(1), Cribbs(1), Crider(1), Crippen(1), Crissinger(1), Crist(1), Crites(15), Cromer(1), Cromwell(1), Cronin(1), Crosby(1), Crosley(1), Crouch(3), </w:t>
      </w:r>
    </w:p>
    <w:p>
      <w:pPr>
        <w:pStyle w:val="Normal"/>
        <w:rPr>
          <w:lang w:val="en-US"/>
        </w:rPr>
      </w:pPr>
      <w:r>
        <w:rPr>
          <w:lang w:val="en-US"/>
        </w:rPr>
        <w:t xml:space="preserve">CRANDALL , CREGO , CRESS , CREWELL , CRIFFEN , CRISS , CRISTMAN , CROMNECKER , CROSS , CROSSMAN , CROUSE , CRYAN , CULLEN , CULLEY , CULLIFER , CULVER , CURRY , CUSHENBERRY , CUSTER   DAHL , </w:t>
      </w:r>
    </w:p>
    <w:p>
      <w:pPr>
        <w:pStyle w:val="Normal"/>
        <w:rPr>
          <w:lang w:val="en-US"/>
        </w:rPr>
      </w:pPr>
      <w:r>
        <w:rPr>
          <w:lang w:val="en-US"/>
        </w:rPr>
        <w:t xml:space="preserve">CRANDALL, CRAIN, COWAN, and CLARY   MOYERS, COATS, CHRISTOPHER, SCHWAB, SELF, MADRAY, STONE, SPARKS, WRIGHT   KEELEY, ECKENROED, HIRST, PAPE, REID, ROBINSON, RAW, WILEY, </w:t>
      </w:r>
    </w:p>
    <w:p>
      <w:pPr>
        <w:pStyle w:val="Normal"/>
        <w:rPr>
          <w:lang w:val="en-US"/>
        </w:rPr>
      </w:pPr>
      <w:r>
        <w:rPr>
          <w:lang w:val="en-US"/>
        </w:rPr>
        <w:t xml:space="preserve">CRANER , CRANSTON , CRAPPS , CRATTY , CRAVATH , CRAVEN , CRAW , CRAWFORD , CRAYTHORNE , CREAGER , CREER , CREGO , CREMEENS , CRENSHAW , CRESAP , CRIGGAR , CRIMMINS , CRINNION , CRISHER , </w:t>
      </w:r>
    </w:p>
    <w:p>
      <w:pPr>
        <w:pStyle w:val="Normal"/>
        <w:rPr>
          <w:lang w:val="en-US"/>
        </w:rPr>
      </w:pPr>
      <w:r>
        <w:rPr>
          <w:lang w:val="en-US"/>
        </w:rPr>
        <w:t xml:space="preserve">CRANK (1), CRANSHAW (1), CRANSON (6), CRANSTON (1), CRAPO (1), CRAPPS (1), CRASKE (1), CRAVAT (1), CRAW (1), CRAWFORD (90), CRAWLEY (6), CREAL (2), CREAMER (3), CREASON (6), CREATURO (3), </w:t>
      </w:r>
    </w:p>
    <w:p>
      <w:pPr>
        <w:pStyle w:val="Normal"/>
        <w:rPr>
          <w:lang w:val="en-US"/>
        </w:rPr>
      </w:pPr>
      <w:r>
        <w:rPr>
          <w:lang w:val="en-US"/>
        </w:rPr>
        <w:t xml:space="preserve">CRANK(2), CRANWELL(1), CRAWFORD(2), CRICK(1), CRISP(5), CROKER(1), CROOKS(3), CROW(1), CRUISE(1), CRUMLEY(3), CUFFTERY(11), CUNNINGHAM(2), CURTIS(1), D(1), DADSON(1), DALBY(3), DALE(2), </w:t>
      </w:r>
    </w:p>
    <w:p>
      <w:pPr>
        <w:pStyle w:val="Normal"/>
        <w:rPr>
          <w:lang w:val="en-US"/>
        </w:rPr>
      </w:pPr>
      <w:r>
        <w:rPr>
          <w:lang w:val="en-US"/>
        </w:rPr>
        <w:t xml:space="preserve">CRAWFORD , CRAWLEY , CREASMAN , CRESSELL , CROSSLIN , CROWE , CUNNINGHAM , CURVIN , CUTTER , DALY , DANIELS , DAUGHERTY , DAVIS Crutchfield(1) Cumpston(4) Cunningham(8) Cuppett(1) Curl(1) Curtis(4) </w:t>
      </w:r>
    </w:p>
    <w:p>
      <w:pPr>
        <w:pStyle w:val="Normal"/>
        <w:rPr>
          <w:lang w:val="en-US"/>
        </w:rPr>
      </w:pPr>
      <w:r>
        <w:rPr>
          <w:lang w:val="en-US"/>
        </w:rPr>
        <w:t xml:space="preserve">Crawford, Cudahy, Cummings, Cunningham, Curran, Currie, Curtis, Dingwell, Donely, Donnelley, Donnelly, Dougan, Douglas, Drain, Dunn, Egan, Evans, Farquharson, Ferguson, Fischer, Fitzpatrick, Fogerty, Garnham, Gay, Gill, Gillan, </w:t>
      </w:r>
    </w:p>
    <w:p>
      <w:pPr>
        <w:pStyle w:val="Normal"/>
        <w:rPr>
          <w:lang w:val="en-US"/>
        </w:rPr>
      </w:pPr>
      <w:r>
        <w:rPr>
          <w:lang w:val="en-US"/>
        </w:rPr>
        <w:t xml:space="preserve">CREECH (1), CREED (1), CREEK (1), CREEKMORE (1), CREEL (6), CREGIER (4), CREGO (1), CREIGER (4), CRELIA (1), CRENSHAW (2), CREPON (1), CRESNORE (1), CRESSWELL (1), CREWE (2), CREWS (3), CREZEE (2), </w:t>
      </w:r>
    </w:p>
    <w:p>
      <w:pPr>
        <w:pStyle w:val="Normal"/>
        <w:rPr>
          <w:lang w:val="en-US"/>
        </w:rPr>
      </w:pPr>
      <w:r>
        <w:rPr>
          <w:lang w:val="en-US"/>
        </w:rPr>
        <w:t xml:space="preserve">CREED - BARKER - MUSGRAVE - WILSON   MICKEY, OWEN, EOFF, WILSON, EVANS, STORY, WINTER, REDDING, MEGGINSON, LASHMENT, STEELE, STRAIT, LEACH   SEDRICKS   SEED, AIKENHEAD, MATTHEWS, HARTZOG, </w:t>
      </w:r>
    </w:p>
    <w:p>
      <w:pPr>
        <w:pStyle w:val="Normal"/>
        <w:rPr>
          <w:lang w:val="en-US"/>
        </w:rPr>
      </w:pPr>
      <w:r>
        <w:rPr>
          <w:lang w:val="en-US"/>
        </w:rPr>
        <w:t xml:space="preserve">Creson, Cresson, Cunningham, Davis, de Conyers, de Grey (Marimion), de Grey, de Holland, de Quincy, de Seagrave, Evans III, Evans, Famelar, Fickling, Finn, Fitz Robert, FitzHugh, Folsom, Fuches, Gale, Geddings, Gerrietzsen, Gilman, </w:t>
      </w:r>
    </w:p>
    <w:p>
      <w:pPr>
        <w:pStyle w:val="Normal"/>
        <w:rPr>
          <w:u w:val="single"/>
          <w:lang w:val="en-US"/>
        </w:rPr>
      </w:pPr>
      <w:r>
        <w:rPr>
          <w:lang w:val="en-US"/>
        </w:rPr>
        <w:t xml:space="preserve">Crevier-Bellerive(2) CROCKER(4) Crockford(1) Cross(2) Crossman(1) CULLEN(4) CUMMINGS(1) Cupchak(8) Curren(1) Currie(1) Curtis(1) CUSSON(4) CUTRONI(3) Cyr(3) CYTACKI(3) Côté(1)    d' Amours(1) Dagenais(1) Dahl(1) </w:t>
      </w:r>
    </w:p>
    <w:p>
      <w:pPr>
        <w:pStyle w:val="Normal"/>
        <w:rPr>
          <w:lang w:val="en-US"/>
        </w:rPr>
      </w:pPr>
      <w:r>
        <w:rPr>
          <w:lang w:val="en-US"/>
        </w:rPr>
        <w:t xml:space="preserve">CRIBBENS (1), CRIBBINS (2), CRIBBS (1), CRICHTON (4), CRICKET (1), CRIDER (1), CRILL (1), CRISPEL (1), CRISSEY (1), CRISTSER-THORSRUD (1), CRISYRE (1), CRITCHFIELD (10), CRITES (15), CRITOBAL (1), CRITTENDEN </w:t>
      </w:r>
    </w:p>
    <w:p>
      <w:pPr>
        <w:pStyle w:val="Normal"/>
        <w:rPr>
          <w:lang w:val="en-US"/>
        </w:rPr>
      </w:pPr>
      <w:r>
        <w:rPr>
          <w:lang w:val="en-US"/>
        </w:rPr>
        <w:t xml:space="preserve">Crighton(50), Cumming(1), Cunnison(4), Curtis(2), Dales(1), Dalgleish(1), Dargon(1), Davies(1), Davis(13), Day(2), De Jager(2), De Kock(3), De la Croix(1), De Ville(1), De Villiers(12), Deal(4), Decker(30), Desmares(1), Devantier(3), </w:t>
      </w:r>
    </w:p>
    <w:p>
      <w:pPr>
        <w:pStyle w:val="Normal"/>
        <w:rPr>
          <w:lang w:val="en-US"/>
        </w:rPr>
      </w:pPr>
      <w:r>
        <w:rPr>
          <w:lang w:val="en-US"/>
        </w:rPr>
        <w:t xml:space="preserve">CRISSEY , CRIST , CRISTMAN , CROCKER , CROCKETT , CROFT , CROFUT , CROHN , CROMWELL , CRONAUER , CRONIN , CROOK , CROSBY , CROSS , CROSSLEY , CROTEAU , CROTTS , CROUTER , CROW , CROWE , CROWEL , </w:t>
      </w:r>
    </w:p>
    <w:p>
      <w:pPr>
        <w:pStyle w:val="Normal"/>
        <w:rPr>
          <w:lang w:val="en-US"/>
        </w:rPr>
      </w:pPr>
      <w:r>
        <w:rPr>
          <w:lang w:val="en-US"/>
        </w:rPr>
        <w:t xml:space="preserve">Crockett, Croken, Crosby, Crossman, Cullutt, Dammarell, Davidson, Davison, Deighan, Delaney, DesRoche, Dodd, Doucette, Drummond, Duffy, Edwards, Ellison, Farrow, Fergus, Folland, Fraser, Gallant, Gardiner, Gardner, Gaudet, Gill, </w:t>
      </w:r>
    </w:p>
    <w:p>
      <w:pPr>
        <w:pStyle w:val="Normal"/>
        <w:rPr>
          <w:lang w:val="en-US"/>
        </w:rPr>
      </w:pPr>
      <w:r>
        <w:rPr>
          <w:lang w:val="en-US"/>
        </w:rPr>
        <w:t xml:space="preserve">CROOKER , Croom , Crosbee , Cross , Crossett , Crow , Crowley , Crummy , Crusius , Culver , Curtis , Curtiss , Cushing , Cushman , Cuthbert , Daft , Daggett , Dakin , Dall , Dameron , Damm , Dananhower , Danforth , Daniel , Daniell , </w:t>
      </w:r>
    </w:p>
    <w:p>
      <w:pPr>
        <w:pStyle w:val="Normal"/>
        <w:rPr>
          <w:lang w:val="en-US"/>
        </w:rPr>
      </w:pPr>
      <w:r>
        <w:rPr>
          <w:lang w:val="en-US"/>
        </w:rPr>
        <w:t xml:space="preserve">CROSBY (9), CROSS (28), CROSSMAN (1), CROSSON (1), CROTT (1), CROUCH (3), CROUCHER (1), CROUCHMAN (1), CROUSE (1), CROW (5), CROWDER (5), CROWE (3), CROWEL (1), CROWELL (4), CROWLEY (5), </w:t>
      </w:r>
    </w:p>
    <w:p>
      <w:pPr>
        <w:pStyle w:val="Normal"/>
        <w:rPr>
          <w:lang w:val="en-US"/>
        </w:rPr>
      </w:pPr>
      <w:r>
        <w:rPr>
          <w:lang w:val="en-US"/>
        </w:rPr>
        <w:t xml:space="preserve">CROSBY , CROSS , CROTEAU , CRUCE , CUDDY , CULP , CUMINGS , CUMMINGS , CUNNELLY , CURLEY , CURTIS   DAHLBERG , DALY , DAMON , DANIELS , DARLING , DARTT , DAUPHIN , DAVIE , DAVIS , DAY , DE GRAFF , </w:t>
      </w:r>
    </w:p>
    <w:p>
      <w:pPr>
        <w:pStyle w:val="Normal"/>
        <w:rPr>
          <w:lang w:val="en-US"/>
        </w:rPr>
      </w:pPr>
      <w:r>
        <w:rPr>
          <w:lang w:val="en-US"/>
        </w:rPr>
        <w:t xml:space="preserve">CROUSE, ATTAWAY, EDWARDS, BURTSELL, DYER, WINSLOW, WARREN, ALLERTON   BONNER, BUDDIN, CARTER, COKER, COUILLANDEAU, DuBOSE, INGRAM, LONG, MCINTOSH, REARDON, STEWART, BRITT, </w:t>
      </w:r>
    </w:p>
    <w:p>
      <w:pPr>
        <w:pStyle w:val="Normal"/>
        <w:rPr>
          <w:lang w:val="en-US"/>
        </w:rPr>
      </w:pPr>
      <w:r>
        <w:rPr>
          <w:lang w:val="en-US"/>
        </w:rPr>
        <w:t xml:space="preserve">CROWELL , CROWLEY , CROWOVER , CROWTHER , CROZIER , CRUICKSHANK , CRUM , CRUMMEL , CRUMMEY , CRUSE , CRUSEN , CRUZ , CULBREATH , CULLINAN , CULMER , CULTON , CULVER , CUMBER , </w:t>
      </w:r>
    </w:p>
    <w:p>
      <w:pPr>
        <w:pStyle w:val="Normal"/>
        <w:rPr>
          <w:lang w:val="en-US"/>
        </w:rPr>
      </w:pPr>
      <w:r>
        <w:rPr>
          <w:lang w:val="en-US"/>
        </w:rPr>
        <w:t xml:space="preserve">CROWNOVER (1), CROWSON (2), CROXTON (3), CRUM (6), CRUME (1), CRUMLEY (12), CRUMP (1), CRUSE (4), CRUTCHER (1), CRUZ (5), CRUZAN (1), CUBA (3), CUBILLAS (1), CUDA (1), CUDWORTH (1), CUELLAR (4), CUEN (1), CUFF (3), CULL (1), CULLEY (1), CULLISON (1), CULLIVAN (1), CULP (6), CULPEPPER (1), CUMMING (1), CUMMINGS (18), CUMMINS (2), CUNDIFF (4), CUNLIFFE (2), CUNNINGHAM (41), CUNNNINGHAM (1), CURB (2), CURBOW </w:t>
      </w:r>
    </w:p>
    <w:p>
      <w:pPr>
        <w:pStyle w:val="Normal"/>
        <w:rPr>
          <w:lang w:val="en-US"/>
        </w:rPr>
      </w:pPr>
      <w:r>
        <w:rPr>
          <w:lang w:val="en-US"/>
        </w:rPr>
        <w:t xml:space="preserve">CROXON , CROY , CRUTCHETT , CULVERWELL , CUMMINGS , CUNDY , CURRIER , CURTIS , CUTLER   DAINES , DALEY , DALLET , DALTON , DAMMARTIN , DAN , DANA , DANBY , DANFORTH , DANVERS , DARDE , </w:t>
      </w:r>
    </w:p>
    <w:p>
      <w:pPr>
        <w:pStyle w:val="Normal"/>
        <w:rPr>
          <w:lang w:val="en-US"/>
        </w:rPr>
      </w:pPr>
      <w:r>
        <w:rPr>
          <w:lang w:val="en-US"/>
        </w:rPr>
        <w:t xml:space="preserve">Croy(1), Cruetz(1), Crume(1), Crusenberry(2), Cull(1), Cummings(5), Cummins(3), Curry(2), Curtis(2), Curwen(2), Cutter(1), D'Adama(1), Dacre(2), Dailey(1), Daily(1), Dale(2), Dalton(1), Dameron(3), Damron(2), Daniel(3), </w:t>
      </w:r>
    </w:p>
    <w:p>
      <w:pPr>
        <w:pStyle w:val="Normal"/>
        <w:rPr>
          <w:lang w:val="en-US"/>
        </w:rPr>
      </w:pPr>
      <w:r>
        <w:rPr>
          <w:lang w:val="en-US"/>
        </w:rPr>
        <w:t xml:space="preserve">Cudmore, Curran, Dart, Diamond, Dixon, Doucette, Dyment, Easton, Essery, Essory, Ferguson, Finch, Flynn, Ford, Fraser, Gallant, Gaudet, Gill, Good, Graham, Gregor, Harper, Harrison, Heartz, Henderson, Henniker, Henry, Herrod, </w:t>
      </w:r>
    </w:p>
    <w:p>
      <w:pPr>
        <w:pStyle w:val="Normal"/>
        <w:rPr>
          <w:lang w:val="en-US"/>
        </w:rPr>
      </w:pPr>
      <w:r>
        <w:rPr>
          <w:lang w:val="en-US"/>
        </w:rPr>
        <w:t xml:space="preserve">Cuerton (Cureton)*(2), Cumania(3), Cumin(1), Cunningham(1), Cuseau(1), Cutler(2), d'Alby(2), d'Alsasce(1), d'Anjou(2), d'Archaic(1), d'Autun(1), D'Avranches(2), d'Evreux(1), Dalassene(1), Dammartin(2), Darrington(2), </w:t>
      </w:r>
    </w:p>
    <w:p>
      <w:pPr>
        <w:pStyle w:val="Normal"/>
        <w:rPr>
          <w:lang w:val="en-US"/>
        </w:rPr>
      </w:pPr>
      <w:r>
        <w:rPr>
          <w:lang w:val="en-US"/>
        </w:rPr>
        <w:t xml:space="preserve">CUMMINGS , CUMMINS , CUNNINGHAM , CURCIO , CURNUTT , CURRAN , CURRIE , CURRIER , CURRY , CURTICE , CURTIS , CURTISS , CURTO , CURTS , CUSHING , CUSHMAN , CUSTER , CUSTIS , CUSYCK , CUTLER , </w:t>
      </w:r>
    </w:p>
    <w:p>
      <w:pPr>
        <w:pStyle w:val="Normal"/>
        <w:rPr>
          <w:lang w:val="en-US"/>
        </w:rPr>
      </w:pPr>
      <w:r>
        <w:rPr>
          <w:lang w:val="en-US"/>
        </w:rPr>
        <w:t xml:space="preserve">Cunningham , Cupp , Czischke , DAILEY , Daniel , Daniels , DARNELL , Darnold , Daugherty , Dauzy , Davidson , DAVIS , Davis , DAVIS , Davis , DAVIS , Davis , DAVIS , Davis , DAVIS , Davis , Dawn , Day , Dean , Deaton , Debbie , Deborah , </w:t>
      </w:r>
    </w:p>
    <w:p>
      <w:pPr>
        <w:pStyle w:val="Normal"/>
        <w:rPr>
          <w:lang w:val="en-US"/>
        </w:rPr>
      </w:pPr>
      <w:r>
        <w:rPr>
          <w:lang w:val="en-US"/>
        </w:rPr>
        <w:t xml:space="preserve">Cunningham, Daley, Davis, Davison, Dixon, Donnelly, Driver, Dunn, Evans, Farrell, Finlayson, Fisher, Forbes, Fraser, French, Gay, Gillis, Godsoe, Gordon, Gorman, Gormley, Gormly, Gotell, Graham, Gratto, Griffin, Heckbert, Hicken, </w:t>
      </w:r>
    </w:p>
    <w:p>
      <w:pPr>
        <w:pStyle w:val="Normal"/>
        <w:rPr>
          <w:lang w:val="en-US"/>
        </w:rPr>
      </w:pPr>
      <w:r>
        <w:rPr>
          <w:lang w:val="en-US"/>
        </w:rPr>
        <w:t xml:space="preserve">Curran, Curtis, Delory, Denison, Dewar, Dingwell, Docherty, Donahoe, Donahue, Duffy, Dunn, Eaton, Edmonds, Edmund, Emery, Emmery, Farn, Ferguson, Finlayson, Fisher, Flinn, Flynn, Foley, Forbes, Foster, Fraser, Gaul, Gavin, Gillis, </w:t>
      </w:r>
    </w:p>
    <w:p>
      <w:pPr>
        <w:pStyle w:val="Normal"/>
        <w:rPr>
          <w:lang w:val="en-US"/>
        </w:rPr>
      </w:pPr>
      <w:r>
        <w:rPr>
          <w:lang w:val="en-US"/>
        </w:rPr>
        <w:t xml:space="preserve">Currie(1) CUSSON(5) CUTRONI(2) Cyr(3) CYTACKI(2)   d' Amours(1) d'Auost(1) Dagenais(1) Daggett(1) DAIGNAULT(19) DAIGNEAU(2) DAIGNEAULT(2) Dallere(1) DALPE(2) Dalpe-Pariseau(1) Damours(2) Dandonneau(1) Danis(5) </w:t>
      </w:r>
    </w:p>
    <w:p>
      <w:pPr>
        <w:pStyle w:val="Normal"/>
        <w:rPr>
          <w:lang w:val="en-US"/>
        </w:rPr>
      </w:pPr>
      <w:r>
        <w:rPr>
          <w:lang w:val="en-US"/>
        </w:rPr>
        <w:t xml:space="preserve">Currie, Darrach, Darroch, Dickieson, Dillon, Docherty, Dockendorf, Doolan, Doull, Dowling, Doyle, Drake, Dunn, Eagan, Egan, Elliott, Enman, Farquharson, Feehan, Ferguson, Fitzgerald, Fitzgerald, Foley, Foster, Frances, Furbish, Gass, Gillis, </w:t>
      </w:r>
    </w:p>
    <w:p>
      <w:pPr>
        <w:pStyle w:val="Normal"/>
        <w:rPr>
          <w:lang w:val="en-US"/>
        </w:rPr>
      </w:pPr>
      <w:r>
        <w:rPr>
          <w:lang w:val="en-US"/>
        </w:rPr>
        <w:t xml:space="preserve">Curtis, Darmody, Delahunty, Dingman, Dixon, Docherty, Dodd, Dorset, Doyle, Drake, Duncan, Dunphy, Dutcher, Enman, Evans, Fairclough, Farquharson, Fineacon, Finlay, Finlayson, Finley, Forbes, Foster, Fraser, Furlong, Furness, </w:t>
      </w:r>
    </w:p>
    <w:p>
      <w:pPr>
        <w:pStyle w:val="Normal"/>
        <w:rPr>
          <w:lang w:val="en-US"/>
        </w:rPr>
      </w:pPr>
      <w:r>
        <w:rPr>
          <w:lang w:val="en-US"/>
        </w:rPr>
        <w:t xml:space="preserve">Cushing(1) Custer(2) Daily(1) Dakon(1) Dale(2) Damewell(1) Damiani(1) Damico(13) Danley(1) Dargatz(2) Darlington(1) Darr(6) Dart(11) Daugherty(2) Dausch(1) Davenport(1) Davidson(5) Davies(5) Davis(48) Davison(568) </w:t>
      </w:r>
    </w:p>
    <w:p>
      <w:pPr>
        <w:pStyle w:val="Normal"/>
        <w:rPr>
          <w:lang w:val="en-US"/>
        </w:rPr>
      </w:pPr>
      <w:r>
        <w:rPr>
          <w:lang w:val="en-US"/>
        </w:rPr>
        <w:t xml:space="preserve">Cutchin , Cutrer , Dakan , Dale , Dalton , Dance , Daniel , Daniels , Danvers , Davenport , D'Avesnes , Davidson , Davis , Day , de Audley , de Beauchamp , De Berkeley , de Blois , De Bohun , de Bruce , de Burgh , de Camoys , de Clare , de </w:t>
      </w:r>
    </w:p>
    <w:p>
      <w:pPr>
        <w:pStyle w:val="Normal"/>
        <w:rPr>
          <w:lang w:val="en-US"/>
        </w:rPr>
      </w:pPr>
      <w:r>
        <w:rPr>
          <w:lang w:val="en-US"/>
        </w:rPr>
        <w:t xml:space="preserve">CUTLIFF , CUYKENDALL , CZARTORYSKI    DAABOUL , DAGE , DAHILL , DAHL , DAHN , DAIGLE , DAILEY , DAKE , DALBERG , DALE , DALENZ , DALEY , DALLETT , DALRYMPLE , DALTON , DALY , DAMERON , DAMM , </w:t>
      </w:r>
    </w:p>
    <w:p>
      <w:pPr>
        <w:pStyle w:val="Normal"/>
        <w:rPr/>
      </w:pPr>
      <w:r>
        <w:rPr/>
        <w:t xml:space="preserve">CZERNOGORA, CZERWONAGURA, CZERWONOGURA, CZUBEK, </w:t>
      </w:r>
    </w:p>
    <w:p>
      <w:pPr>
        <w:pStyle w:val="Normal"/>
        <w:rPr/>
      </w:pPr>
      <w:r>
        <w:rPr/>
        <w:t xml:space="preserve">CZYZEWER, DAWIDOWICZ,  DEMBINSKI, DENMBINSKI, DERGEL, DERGIC, DERGICZ, DLUTO, DOBNER, DOBRES,  DOBRYS, DOLNAROZA, DOMB [DAB], DOMBROWIECKI [DABROWIECKI], DOMBUS [DABUS],  DON, </w:t>
      </w:r>
    </w:p>
    <w:p>
      <w:pPr>
        <w:pStyle w:val="Normal"/>
        <w:rPr/>
      </w:pPr>
      <w:r>
        <w:rPr/>
        <w:t xml:space="preserve">D' ISTRIE (1), DA COSTA (1), DA SILVA (1), DA SILVEIRA (1), DABNEY (4), </w:t>
      </w:r>
    </w:p>
    <w:p>
      <w:pPr>
        <w:pStyle w:val="Normal"/>
        <w:rPr/>
      </w:pPr>
      <w:r>
        <w:rPr/>
        <w:t xml:space="preserve">da Silva , Andrade , Andrade Pereira , Anes Bicudo , Anes Pimentel (I) , Anes Pimentel (II) , Annes de Bragança , Annes Maciel , Annes Sobrinho , Annes Soeiro de Alvarenga , Antunes , Antunes (I) , Antunes de Campos , Antunes </w:t>
      </w:r>
    </w:p>
    <w:p>
      <w:pPr>
        <w:pStyle w:val="Normal"/>
        <w:rPr>
          <w:lang w:val="en-US"/>
        </w:rPr>
      </w:pPr>
      <w:r>
        <w:rPr>
          <w:lang w:val="en-US"/>
        </w:rPr>
        <w:t xml:space="preserve">DACRE (21), DADISMEN (1), DAGG (1), DAGGETT (2), DAGSSON (2), DAHL (3), DAILEY (13), DAILY (20), D'AIMCO (1), DAINS (1), DAISY (1), DAKIN (2), DALE (3), D'ALESSIO (1), DALIS (1), DALL (1), DALLAIRE (1), DALLIN (1), </w:t>
      </w:r>
    </w:p>
    <w:p>
      <w:pPr>
        <w:pStyle w:val="Normal"/>
        <w:rPr>
          <w:lang w:val="en-US"/>
        </w:rPr>
      </w:pPr>
      <w:r>
        <w:rPr>
          <w:lang w:val="en-US"/>
        </w:rPr>
        <w:t xml:space="preserve">DAIGNAULT(17) DAIGNEAU(2) DAIGNEAULT(2) DALPE(1) Damours(2) Dandonneau(1) Danis(5) Dardis(6) DATZ(1) Daudelin(1) Dauphin(2) DAVID(1) DAVIO(3) DAVIS(2) de Bondy\(2) De Chaumont\(2) De La Porte(1) de </w:t>
      </w:r>
    </w:p>
    <w:p>
      <w:pPr>
        <w:pStyle w:val="Normal"/>
        <w:rPr>
          <w:lang w:val="en-US"/>
        </w:rPr>
      </w:pPr>
      <w:r>
        <w:rPr>
          <w:lang w:val="en-US"/>
        </w:rPr>
        <w:t xml:space="preserve">DALE , DASHLEY , DAVEY , DAVIDSON , DAVIS , DAY , DAYGER , DE GARMO , DE HAVEN , DEAN , DEBES , DECKER , DEERING , DEGARMO , DELANEY , DELONG , DEMING , DENNIS , DESMOND , DEVENDORF , </w:t>
      </w:r>
    </w:p>
    <w:p>
      <w:pPr>
        <w:pStyle w:val="Normal"/>
        <w:rPr>
          <w:lang w:val="en-US"/>
        </w:rPr>
      </w:pPr>
      <w:r>
        <w:rPr>
          <w:lang w:val="en-US"/>
        </w:rPr>
        <w:t xml:space="preserve">Daley , Dalton , Dalzell , Daniel , Daniell , Daniels , Daugherty , Davenport , Davis , Dawes , Dawson , Dean , Decker , Dees , DeFlorio , DeGroot , Delaney , Deloache , Deniston , Denny , Densley , Denton , Derrick , Deweese , Deyoe , </w:t>
      </w:r>
    </w:p>
    <w:p>
      <w:pPr>
        <w:pStyle w:val="Normal"/>
        <w:rPr>
          <w:lang w:val="en-US"/>
        </w:rPr>
      </w:pPr>
      <w:r>
        <w:rPr>
          <w:lang w:val="en-US"/>
        </w:rPr>
        <w:t xml:space="preserve">Daling, Dalton, Daugherty, Delaney, Dennis, Dickieson, Dickson, Doltan, Donahue, Donald, Donalds, Donnahoe, Doyle, Dunbar, Duster, Fahey, Faley, Farley, Farlie, Felix, Fingleton, Finley, Finnsey, Fitzgerald, Fitzpatrick, </w:t>
      </w:r>
    </w:p>
    <w:p>
      <w:pPr>
        <w:pStyle w:val="Normal"/>
        <w:rPr>
          <w:lang w:val="en-US"/>
        </w:rPr>
      </w:pPr>
      <w:r>
        <w:rPr>
          <w:lang w:val="en-US"/>
        </w:rPr>
        <w:t xml:space="preserve">DALTON (14), DAMARVILLE (1), DAME (4), DAMEN (3), DAMERON (1), DAMGAARD (1), D'AMGOULEME (1), DAMICO (2), DAMMARTIN (4), DAMORY (1), DAMRON (2), DAMTAWE (1), DANA (2), DANCER (3), DANDRIDGE (2), </w:t>
      </w:r>
    </w:p>
    <w:p>
      <w:pPr>
        <w:pStyle w:val="Normal"/>
        <w:rPr>
          <w:lang w:val="en-US"/>
        </w:rPr>
      </w:pPr>
      <w:r>
        <w:rPr>
          <w:lang w:val="en-US"/>
        </w:rPr>
        <w:t xml:space="preserve">Dalziel, Darrach, Darrah, Davidson, Day, Delaney, Dennis, Denniss, DesRoche, DesRoches, Dewar, Dickeson, Dillon, Dodd, Donohoe, Douglas, Douglass, Doyle, Driscoll, Dunn, Dunphy, Durant, Easter, England, Esser, Essery, Essory, Evans, </w:t>
      </w:r>
    </w:p>
    <w:p>
      <w:pPr>
        <w:pStyle w:val="Normal"/>
        <w:rPr>
          <w:lang w:val="en-US"/>
        </w:rPr>
      </w:pPr>
      <w:r>
        <w:rPr>
          <w:lang w:val="en-US"/>
        </w:rPr>
        <w:t xml:space="preserve">Dammarell, Dare, Deacon, Deighan, Doiron, Doucette, Dougan, Douglas, Driscoll, Drummond, Dunn, Easter, Farrow, Finlayson, Forbes, Fowler, Frizzel, Frizzell, Frizzle, Gallant, Gay, Gillis, Gratten, Green, Hacker, Harding, Harington, </w:t>
      </w:r>
    </w:p>
    <w:p>
      <w:pPr>
        <w:pStyle w:val="Normal"/>
        <w:rPr>
          <w:lang w:val="es-ES_tradnl"/>
        </w:rPr>
      </w:pPr>
      <w:r>
        <w:rPr>
          <w:lang w:val="es-ES_tradnl"/>
        </w:rPr>
        <w:t xml:space="preserve">Dammartin , de Falaise , De Fiennes , de Holland , De Mortimer , de Mortimer , De Mortimer , de Neville , de Percy , De Quincy , de Stafford , De Stuteville , De Vere , de Wydeville , Deal , Dean , Dearman , Deason , Deaver , DeBerry , </w:t>
      </w:r>
    </w:p>
    <w:p>
      <w:pPr>
        <w:pStyle w:val="Normal"/>
        <w:rPr>
          <w:lang w:val="en-US"/>
        </w:rPr>
      </w:pPr>
      <w:r>
        <w:rPr>
          <w:lang w:val="en-US"/>
        </w:rPr>
        <w:t xml:space="preserve">DAMON , DAMP , DAMSCHRODER , DANFORD , DANIELS , DANISCH , DANN , DANSON , DARBY , DARLING , DARNELL , DARNIELLE , DARROW , DART , DARUM , DASCOMB , DAVENPORT , DAVIDGE , DAVIDS , DAVIDSON , DAVIE </w:t>
      </w:r>
    </w:p>
    <w:p>
      <w:pPr>
        <w:pStyle w:val="Normal"/>
        <w:rPr>
          <w:lang w:val="en-US"/>
        </w:rPr>
      </w:pPr>
      <w:r>
        <w:rPr>
          <w:lang w:val="en-US"/>
        </w:rPr>
        <w:t xml:space="preserve">DAN, FERRIS, GODLEWSKI, HAYS, KELLY, LOCKWOOD, LOUNSBURY, MARTIN, NAUMOWICZ, PENNOYER, NORMAN, REILLY, SELLECK, WRIGHT, ZAKRZEWSKI   THARP, GALBREATH, HOVER, NEFF, CLODFELTER, </w:t>
      </w:r>
    </w:p>
    <w:p>
      <w:pPr>
        <w:pStyle w:val="Normal"/>
        <w:rPr>
          <w:lang w:val="en-US"/>
        </w:rPr>
      </w:pPr>
      <w:r>
        <w:rPr>
          <w:lang w:val="en-US"/>
        </w:rPr>
        <w:t xml:space="preserve">DANE(1), DARBY(1), DARCY(2), DAVID(1), DAWSON(1), DAY(1), DE BONNAIRE(17), DEAN(5), DENCH(1), DITTON(2), DIX(10), DONGWORTH(1), DORTON(1), DOVE(3), DOWDEN(1), DREW(1), DRISCOLL(3), DRYSDALE(1), </w:t>
      </w:r>
    </w:p>
    <w:p>
      <w:pPr>
        <w:pStyle w:val="Normal"/>
        <w:rPr>
          <w:lang w:val="en-US"/>
        </w:rPr>
      </w:pPr>
      <w:r>
        <w:rPr>
          <w:lang w:val="en-US"/>
        </w:rPr>
        <w:t xml:space="preserve">DANENHOWER (2), DANFORTH (30), DANGBERG (1), D'ANGOULEME (3), DANIEL (51), DANIELL (2), DANIELS (8), DANIELSEN (1), D'ANJOU (1), D'ANJOULEME (1), DANKS (1), DANPSSON (1), DANSIE (2), DANTAGNAN (1), </w:t>
      </w:r>
    </w:p>
    <w:p>
      <w:pPr>
        <w:pStyle w:val="Normal"/>
        <w:rPr>
          <w:lang w:val="en-US"/>
        </w:rPr>
      </w:pPr>
      <w:r>
        <w:rPr>
          <w:lang w:val="en-US"/>
        </w:rPr>
        <w:t xml:space="preserve">DANIEL (10), DANN (1), DANSCOMBE (1), DARLINGTON (1), DARNELL (3), DARRELL (8), DAUGHTRY (1), DAVENPORT (28), DAVIDGE (6), DAVIDSON (4), DAVIS (31), DAWSON (19), DAY (1), DAZEY (1), DE BENNEVILLE (1), DE </w:t>
      </w:r>
    </w:p>
    <w:p>
      <w:pPr>
        <w:pStyle w:val="Normal"/>
        <w:rPr>
          <w:lang w:val="en-US"/>
        </w:rPr>
      </w:pPr>
      <w:r>
        <w:rPr>
          <w:lang w:val="en-US"/>
        </w:rPr>
        <w:t xml:space="preserve">DANVERS (1), DANYELL (1), DANYERS (1), DARCE (1), D'ARCHAIC (1), DARCY (12), DARE (1), DARES (1), DARLING (1), DARNALL (2), DARNELL (5), DARNIELLE (1), DARR (1), DARREL (1), DARRINGTON (1), DARRIS (1), </w:t>
      </w:r>
    </w:p>
    <w:p>
      <w:pPr>
        <w:pStyle w:val="Normal"/>
        <w:rPr>
          <w:lang w:val="es-ES_tradnl"/>
        </w:rPr>
      </w:pPr>
      <w:r>
        <w:rPr>
          <w:lang w:val="es-ES_tradnl"/>
        </w:rPr>
        <w:t xml:space="preserve">Dardis(6) Darlington(2) Dauphin(1) Dautieges(1) DAVID(4) Davies(1) DAVIO(2) DAVIS(2) de Bondy\(2) De Chaumont\(2) De La Bardelière(1) de La Bardiliére(1) </w:t>
      </w:r>
    </w:p>
    <w:p>
      <w:pPr>
        <w:pStyle w:val="Normal"/>
        <w:rPr>
          <w:lang w:val="en-US"/>
        </w:rPr>
      </w:pPr>
      <w:r>
        <w:rPr>
          <w:lang w:val="en-US"/>
        </w:rPr>
        <w:t xml:space="preserve">Dare(1), Darkus(1), Darland(4), Darlene(1), Darling(3), Darnall(8), Daughtery(1), Dautrache(1), Davenport(6), David(2), Davidson(2), Davies(1), Davis(54), Davisson(1), Dawson(1), Day(5), De Acha(1), de Audley(2), de Badlesmere(1), de </w:t>
      </w:r>
    </w:p>
    <w:p>
      <w:pPr>
        <w:pStyle w:val="Normal"/>
        <w:rPr>
          <w:lang w:val="en-US"/>
        </w:rPr>
      </w:pPr>
      <w:r>
        <w:rPr>
          <w:lang w:val="en-US"/>
        </w:rPr>
        <w:t xml:space="preserve">Darling , Darrow , Daubney , Davenport , DAVENPORT , Davenport , DAVENPORT , Davenport , Davis , Davisdren , Davison , Davy , Dawes , Day , DAYTON , DE HOOGAN , Dean , Decker , Deffenbaugh , DeForest , Deforest , </w:t>
      </w:r>
    </w:p>
    <w:p>
      <w:pPr>
        <w:pStyle w:val="Normal"/>
        <w:rPr>
          <w:lang w:val="en-US"/>
        </w:rPr>
      </w:pPr>
      <w:r>
        <w:rPr>
          <w:lang w:val="en-US"/>
        </w:rPr>
        <w:t xml:space="preserve">DARLINGTON   SMIFFIE   BRIERLEY, BROUGHTON, FORD, GREAVES, HORREX, ISHERWOOD, ISTED, KEMP, PANGBURN, PLATT, SMITH, WESTBROOK   SMITH &amp; BROWN   SMITH and VAUGHAN   SMITH, SOLDAN, </w:t>
      </w:r>
    </w:p>
    <w:p>
      <w:pPr>
        <w:pStyle w:val="Normal"/>
        <w:rPr>
          <w:lang w:val="en-US"/>
        </w:rPr>
      </w:pPr>
      <w:r>
        <w:rPr>
          <w:lang w:val="en-US"/>
        </w:rPr>
        <w:t xml:space="preserve">Darrah, Delaney, Doyle, Dyment, Fanning, Freeman, Gallant, Gamble, Graham, Gray, Greenan, Grey, Grigg, Hamill, Hammill, Hart, Heffiel, Henry, Higgins, Hillman, Holmes, Howard, Howatt, Jelley, Jelly, Johnson, Jones, Keely, Keenan, </w:t>
      </w:r>
    </w:p>
    <w:p>
      <w:pPr>
        <w:pStyle w:val="Normal"/>
        <w:rPr>
          <w:lang w:val="en-US"/>
        </w:rPr>
      </w:pPr>
      <w:r>
        <w:rPr>
          <w:lang w:val="en-US"/>
        </w:rPr>
        <w:t xml:space="preserve">DARROW (1), DART (1), D'ARTOIS (1), DASHER (6), DASNER (1), DAUGHERTY (4), DAUGHTY (3), D'AULNAY (1), DAUNHAUER (3), D'AVENES (5), DAVENPORT (239), DAVES (2), D'AVESNES (1), DAVID (14), DAVIDSON </w:t>
      </w:r>
    </w:p>
    <w:p>
      <w:pPr>
        <w:pStyle w:val="Normal"/>
        <w:rPr>
          <w:lang w:val="en-US"/>
        </w:rPr>
      </w:pPr>
      <w:r>
        <w:rPr>
          <w:lang w:val="en-US"/>
        </w:rPr>
        <w:t xml:space="preserve">Darwent(1), Davies(1), Davis(1), Dayman(30), De Graaff(1), de Jong(1), Dearnaley(1), Dearnely(1), Debney(1), Delaney(1), Denton(16), Devereux(1), Dewsnap(7), Dewsnapp(1), Dickenson(1), Dilley(1), Dilworth(1), Doak(1), </w:t>
      </w:r>
    </w:p>
    <w:p>
      <w:pPr>
        <w:pStyle w:val="Normal"/>
        <w:rPr>
          <w:lang w:val="en-US"/>
        </w:rPr>
      </w:pPr>
      <w:r>
        <w:rPr>
          <w:lang w:val="en-US"/>
        </w:rPr>
        <w:t xml:space="preserve">DAVENPORT , DAVIS , DAY , DAYLES , DEANE , DEATH , DEAVENPORT , DEEKS , DEEN , DELUCHE , DENNING , DENNIS , DERRICK , DESPENSER , DEVEYK , DEXTER , DILL , DILLEE , DINIMICK , DINMICK , DIX , DODGE , </w:t>
      </w:r>
    </w:p>
    <w:p>
      <w:pPr>
        <w:pStyle w:val="Normal"/>
        <w:rPr>
          <w:lang w:val="en-US"/>
        </w:rPr>
      </w:pPr>
      <w:r>
        <w:rPr>
          <w:lang w:val="en-US"/>
        </w:rPr>
        <w:t xml:space="preserve">Davidson, Decoursey, Deveau, Dingwell, Doran, Duffy, Duke, Dwyer, Erwin, Farrell, Ferguson, Fogerty, Garrett, Grant, Guilfoyle, Hayden, Hayes, Hickey, Hogan, Hooper, Hughes, Hyndman, James, Jardine, Kelly, Kennific, Ladner, </w:t>
      </w:r>
    </w:p>
    <w:p>
      <w:pPr>
        <w:pStyle w:val="Normal"/>
        <w:rPr>
          <w:lang w:val="en-US"/>
        </w:rPr>
      </w:pPr>
      <w:r>
        <w:rPr>
          <w:lang w:val="en-US"/>
        </w:rPr>
        <w:t xml:space="preserve">Davies(1), Davol(1), de Alencon(2), de Ambroise(1), de Ampurins(1), de Aragon(4), de Avesnes(4), de Beaumont(6), de Benauges(1), de Bigorre(1), de Bolbec(2), de Bonauges(1), de Bouillon(2), de Bourbon(1), de Bourgogne(6), de </w:t>
      </w:r>
    </w:p>
    <w:p>
      <w:pPr>
        <w:pStyle w:val="Normal"/>
        <w:rPr>
          <w:lang w:val="en-US"/>
        </w:rPr>
      </w:pPr>
      <w:r>
        <w:rPr>
          <w:lang w:val="en-US"/>
        </w:rPr>
        <w:t xml:space="preserve">Davisson(1281) Dawson(11) Day(2) Deal(1) Dean(2) Deaton(5) Deaver(1) Deavers(2) Debolt(2) Deegan(7) Deel(1) Deem(1) Deitsch(1) Delashmutt(6) DeLaurentis(1) Delf(2) DelTate(1) DeMarco(1) Denning(5) Dennison(3) </w:t>
      </w:r>
    </w:p>
    <w:p>
      <w:pPr>
        <w:pStyle w:val="Normal"/>
        <w:rPr>
          <w:lang w:val="en-US"/>
        </w:rPr>
      </w:pPr>
      <w:r>
        <w:rPr>
          <w:lang w:val="en-US"/>
        </w:rPr>
        <w:t xml:space="preserve">Dawson, Declair, Deroche, Desnoyers, Desroch, Desroche, Desroches, Dillon, Dogherty, Doiron, Donoghue, Dorey, Dorgan, Doucett, Doucette, Dougie, Downing, Doyle, Dugay, Dulling, Ellsworth, Fahey, Fairburn, Farmer, Farrel, </w:t>
      </w:r>
    </w:p>
    <w:p>
      <w:pPr>
        <w:pStyle w:val="Normal"/>
        <w:rPr>
          <w:lang w:val="en-US"/>
        </w:rPr>
      </w:pPr>
      <w:r>
        <w:rPr>
          <w:lang w:val="en-US"/>
        </w:rPr>
        <w:t xml:space="preserve">DE BALIOL (1), DE BAR (1), DE BAUX (1), DE BAYEUX (2), DE BEAUCHAMP (1), DE BEAUFORT (2), DE BEAUMONT (4), DE BELVIS (2), DE BERKELEY (2), DE BERREDO (1), DE BETANCURT (1), DE BETHENCOURT (1), DE BLOIS (1), </w:t>
      </w:r>
    </w:p>
    <w:p>
      <w:pPr>
        <w:pStyle w:val="Normal"/>
        <w:rPr>
          <w:lang w:val="en-US"/>
        </w:rPr>
      </w:pPr>
      <w:r>
        <w:rPr>
          <w:lang w:val="en-US"/>
        </w:rPr>
        <w:t xml:space="preserve">DE BOHUN (8), DE BOIS (3), DE BOLBEC (3), DE BOLEBEC (1), DE BOSCO (1), DE BOURBON (1), DE BOYS (1), DE BRAIOSE (1), DE BRAOSE (4), DE BRETAGNE (1), DE BRIWERE (2), DE BRUS (1), DE BRYAN (4), DE BULLES </w:t>
      </w:r>
    </w:p>
    <w:p>
      <w:pPr>
        <w:pStyle w:val="Normal"/>
        <w:rPr>
          <w:lang w:val="en-US"/>
        </w:rPr>
      </w:pPr>
      <w:r>
        <w:rPr>
          <w:lang w:val="en-US"/>
        </w:rPr>
        <w:t xml:space="preserve">de Castela, de Castro, de Cellanova, de Enxara, de Esmeriz, de Franca, de Freitas, de Genève, de Gouveia, de Holstein, de Honstein, de Honstein-Klettenberg, de Isenburg-Büdingen-Kelsterbach, de Isnarde), de Jesus, de Lima, </w:t>
      </w:r>
    </w:p>
    <w:p>
      <w:pPr>
        <w:pStyle w:val="Normal"/>
        <w:rPr/>
      </w:pPr>
      <w:r>
        <w:rPr/>
        <w:t xml:space="preserve">de Castro Joesting , de Castro , de Doná Vieira Campos , de Ferreira , de Freitas , de Freitas Mathias , de Goes , de Lima , de Lima Carvalho Teixeira Levy , de Lima Carvalho , de Lima Carvalho Teixeira Levy , de Lima Castilho , de Lima e </w:t>
      </w:r>
    </w:p>
    <w:p>
      <w:pPr>
        <w:pStyle w:val="Normal"/>
        <w:rPr/>
      </w:pPr>
      <w:r>
        <w:rPr/>
        <w:t xml:space="preserve">DE DAMMARTIN (1), DE DIRIBA (1), DE DREUX (1), DE DRIBY (2), DE DUNSTANVILLE (1), DE DUTTON (1), DE ESPARZA (1), DE ESSEBY (2), DE ESSEX (1), DE ESTRADA (1), DE EYCHINGHAM (1), DE FALAISE (1), DE </w:t>
      </w:r>
    </w:p>
    <w:p>
      <w:pPr>
        <w:pStyle w:val="Normal"/>
        <w:rPr/>
      </w:pPr>
      <w:r>
        <w:rPr/>
        <w:t xml:space="preserve">de Freitas , Granja , Grohmann , Grohmann Andreucci , Grohmann , Grohmann Baptista , Grohmann Borsio , Grohmann Buzzini , Grohmann , Grohmann Carneiro do Val , Grohmann , Grohmann de Carvalho , Grohmann de Oliveira </w:t>
      </w:r>
    </w:p>
    <w:p>
      <w:pPr>
        <w:pStyle w:val="Normal"/>
        <w:rPr>
          <w:lang w:val="es-ES_tradnl"/>
        </w:rPr>
      </w:pPr>
      <w:r>
        <w:rPr>
          <w:lang w:val="es-ES_tradnl"/>
        </w:rPr>
        <w:t xml:space="preserve">DE GRACIA (3), DE GREENE (1), DE GREY (4), DE GUEVARA (1), DE GUISE (1), DE GURNEY (1), DE GUZMAN (2), DE HARANA (1), DE HARO (2), DE HAYDEN (1), DE HERRERA (11), DE HESDIN (1), DE HINOJOS (1), DE </w:t>
      </w:r>
    </w:p>
    <w:p>
      <w:pPr>
        <w:pStyle w:val="Normal"/>
        <w:rPr>
          <w:lang w:val="es-ES_tradnl"/>
        </w:rPr>
      </w:pPr>
      <w:r>
        <w:rPr>
          <w:lang w:val="es-ES_tradnl"/>
        </w:rPr>
        <w:t xml:space="preserve">De La Porte(1) de Lorimier(1) de Montigny(13) De Musseaux\(1) de Vautour(3) DEAN(3) DEARNESS(2) Deaux(2) DeChaux(1) Dechavigny(1) Deduplessis(1) Dega(1) Degrandmayson(1) DeLAHoyde(1) Delain-Delair(1) Deleau(1) </w:t>
      </w:r>
    </w:p>
    <w:p>
      <w:pPr>
        <w:pStyle w:val="Normal"/>
        <w:rPr>
          <w:lang w:val="es-ES_tradnl"/>
        </w:rPr>
      </w:pPr>
      <w:r>
        <w:rPr>
          <w:lang w:val="es-ES_tradnl"/>
        </w:rPr>
        <w:t xml:space="preserve">DE LUSIGNAN (1), DE LUSIGNANO (1), DE LUXEMBOURG (1), DE LUYANDO (2), DE MACCLESFIELD (1), DE MAINE (3), DE MALTRAVERS (1), DE MANSANARES-SANDOVAL (1), DE MARIENVILLE (1), DE MATA (1), DE </w:t>
      </w:r>
    </w:p>
    <w:p>
      <w:pPr>
        <w:pStyle w:val="Normal"/>
        <w:rPr>
          <w:lang w:val="es-ES_tradnl"/>
        </w:rPr>
      </w:pPr>
      <w:r>
        <w:rPr>
          <w:lang w:val="es-ES_tradnl"/>
        </w:rPr>
        <w:t xml:space="preserve">De La Porte(1) de Montigny(12) De Musseaux\(1) de Vautour(3) DEAN(3) DEARNESS(2) Deaux(1) DECARY(1) DECASARE(1) DeChaux(1) Dechavigny(1) DeCock(1) Deduplessis(1) DEGASPARE(1) Degrandmayson(1) DEJARDIN(1) </w:t>
      </w:r>
    </w:p>
    <w:p>
      <w:pPr>
        <w:pStyle w:val="Normal"/>
        <w:rPr>
          <w:lang w:val="es-ES_tradnl"/>
        </w:rPr>
      </w:pPr>
      <w:r>
        <w:rPr>
          <w:lang w:val="es-ES_tradnl"/>
        </w:rPr>
        <w:t>de Lippe, de Lippe-Bückeburg, de Llucá , de Magalhães, de Marnel, de Mascarenhas, de Matos, de Mecklenburg, de Mecklenburg-Schwerin, de Mello, de Melo, de Mendoça, de Mendonça, de Menezes, de Novais, de Oldenburg-</w:t>
      </w:r>
    </w:p>
    <w:p>
      <w:pPr>
        <w:pStyle w:val="Normal"/>
        <w:rPr>
          <w:lang w:val="es-ES_tradnl"/>
        </w:rPr>
      </w:pPr>
      <w:r>
        <w:rPr>
          <w:lang w:val="es-ES_tradnl"/>
        </w:rPr>
        <w:t xml:space="preserve">DE PORTUGAL (27), DE POYNTZ (1), DE PRAVIA (1), DE PROVENCE (2), DE QUINCY (1), DE QUINTANA (1), DE RENTERIA (1), DE REPPS (1), DE RETHEL (2), DE REYDON (2), DE RICHFORD (1), DE ROJAS (3), DE ROKEWOOD (1), </w:t>
      </w:r>
    </w:p>
    <w:p>
      <w:pPr>
        <w:pStyle w:val="Normal"/>
        <w:rPr/>
      </w:pPr>
      <w:r>
        <w:rPr/>
        <w:t xml:space="preserve">de Souza , Coquejio Vianna , Coraça , Corvello Neves , Corveta , Costa Grohmann , Costa Martins , Costa Miliatti , Couto , Custódio , da Costa Dias , da Cunha Grohmann , da Cunha Pereira , da Silva , da Silva Grohmann , da Silva </w:t>
      </w:r>
    </w:p>
    <w:p>
      <w:pPr>
        <w:pStyle w:val="Normal"/>
        <w:rPr/>
      </w:pPr>
      <w:r>
        <w:rPr/>
        <w:t xml:space="preserve">DE WINDSOR (1), DE WIRMGAY (1), DE WITTE (1), DE WYNNINGTON (2), DE YNOJOS (1), DE ZAMORA (3), DE ZUNIGA (1), DEACE (1), DEAN (13), DEANE (2), DEANS (1), DEANTIZNAC (1), DEAREN (56), DEARIEN (1), DEARING (2), </w:t>
      </w:r>
    </w:p>
    <w:p>
      <w:pPr>
        <w:pStyle w:val="Normal"/>
        <w:rPr/>
      </w:pPr>
      <w:r>
        <w:rPr/>
        <w:t xml:space="preserve">DEALY , DEAN , DEARAGON , DEBACA , DEBAUM , DEBELL , DEBEVOISE , DEBOEY , DEBOW , DECAMP , DECHENE , DECKARD , DECKER , DECKERT , DECORREDONT , DECOUDRES , DEFRANCO , DEGOICOURIA , DEGOLYER </w:t>
      </w:r>
    </w:p>
    <w:p>
      <w:pPr>
        <w:pStyle w:val="Normal"/>
        <w:rPr>
          <w:lang w:val="en-US"/>
        </w:rPr>
      </w:pPr>
      <w:r>
        <w:rPr>
          <w:lang w:val="en-US"/>
        </w:rPr>
        <w:t xml:space="preserve">DEASON (1), DEBARGE (3), DEBLASIUS (1), DEBNEY (3), DEBORAH (3), DEBUSK (1), DECAMP (1), DECECIE (1), DECHAUME (1), DECHESNE (1), DECKER (3), DECOSTE (1), DEDALL (1), DEDECK (1), DEDRICK (1), DEE (1), </w:t>
      </w:r>
    </w:p>
    <w:p>
      <w:pPr>
        <w:pStyle w:val="Normal"/>
        <w:rPr>
          <w:lang w:val="en-US"/>
        </w:rPr>
      </w:pPr>
      <w:r>
        <w:rPr>
          <w:lang w:val="en-US"/>
        </w:rPr>
        <w:t xml:space="preserve">Deatharage(1), Debbie(1), Debra(1), Deets(3), Delaplane(1), Delk(2), DeMarzo(1), DeMier(1), Demko(1), Demonbran(1), Denius(2), Dennis(1), Dennison(3), Denniston(1), Denton(5), Dentzer(5), Denuzzio(1), DePriest(1), Des </w:t>
      </w:r>
    </w:p>
    <w:p>
      <w:pPr>
        <w:pStyle w:val="Normal"/>
        <w:rPr>
          <w:lang w:val="es-ES_tradnl"/>
        </w:rPr>
      </w:pPr>
      <w:r>
        <w:rPr>
          <w:lang w:val="es-ES_tradnl"/>
        </w:rPr>
        <w:t xml:space="preserve">Debrasky , Deeter , Delaney , Delk , DeLoach , Denham , Dennie , Dennis , Denson , Denton , deSalomon , deSanno , Devereaux , Devini , Dial , Diaz , Dickenson , Dickerson , Dickinson , Dicks , Diedrick , Dixon , Dodd , Donaho , </w:t>
      </w:r>
    </w:p>
    <w:p>
      <w:pPr>
        <w:pStyle w:val="Normal"/>
        <w:rPr>
          <w:lang w:val="en-US"/>
        </w:rPr>
      </w:pPr>
      <w:r>
        <w:rPr>
          <w:lang w:val="en-US"/>
        </w:rPr>
        <w:t xml:space="preserve">Decamp , Deck , Degray , Delk , Denny , Deplanke , DERRYBERRY , Derryberry , DERRYBERRY , Derryberry , DERRYBERRY , Derryberry , DERRYBERRY , Derryberry , DERRYBERRY , Derryberry , DERRYBERRY , Derryberry , </w:t>
      </w:r>
    </w:p>
    <w:p>
      <w:pPr>
        <w:pStyle w:val="Normal"/>
        <w:rPr>
          <w:lang w:val="en-US"/>
        </w:rPr>
      </w:pPr>
      <w:r>
        <w:rPr>
          <w:lang w:val="en-US"/>
        </w:rPr>
        <w:t xml:space="preserve">DE MONTFORT (1), DE MONTGOMERY (1), DE MONTOYA (5), DE MORAGA (1), DE MORAGO (1), DE MOSQUERA (1), DE MOWBRAY (2), DE NAPLES (1), DE NAVARRA (1), DE NERFORD (1), DE NEVILLE (2), DE NEWBURGH (1), DE </w:t>
      </w:r>
    </w:p>
    <w:p>
      <w:pPr>
        <w:pStyle w:val="Normal"/>
        <w:rPr>
          <w:lang w:val="en-US"/>
        </w:rPr>
      </w:pPr>
      <w:r>
        <w:rPr>
          <w:lang w:val="en-US"/>
        </w:rPr>
        <w:t xml:space="preserve">DECKER , DEDOW , DELANCE , DELEHANTY , DELUCA , DENISON , DEVINS , DEVRIES , DEXTER , DICKINSON , DIETDERICH , DILLANT , DINKINS , DODDS , DOLE , DOLLISON , DOOLITTLE , DORAN , DOUGHERTY , DRUGE , DE ROOS (2), DE ROS (1), DE SA (3), DE SABRAN (1), DE SALAZAR (8), DE SANFORD (1), DE SASSFRID (1), DE SAVOY (6), DE SCOTLAND (1), DE SIBOUR (1), DE SILLE (1), DE SILVA (2), DE SOSA (2), DE SOTO (2), DE </w:t>
      </w:r>
    </w:p>
    <w:p>
      <w:pPr>
        <w:pStyle w:val="Normal"/>
        <w:rPr>
          <w:lang w:val="en-US"/>
        </w:rPr>
      </w:pPr>
      <w:r>
        <w:rPr>
          <w:lang w:val="en-US"/>
        </w:rPr>
        <w:t xml:space="preserve">DUBOIS , DUCKETT , DUFFY , DUNAVANT , DUNICAN , DUNLOP , DUNN , DUNTLEY , DURHAM , DURLING , DUTTON , DWORKIN , DYMOND   EAGER , EASTMAN , EDBLOM , EDMANDS , EDWARD , EDWARDS , EGGE , ELIOT , </w:t>
      </w:r>
    </w:p>
    <w:p>
      <w:pPr>
        <w:pStyle w:val="Normal"/>
        <w:rPr>
          <w:lang w:val="en-US"/>
        </w:rPr>
      </w:pPr>
      <w:r>
        <w:rPr>
          <w:lang w:val="en-US"/>
        </w:rPr>
        <w:t xml:space="preserve">DEEKIRK (1), DEEM (1), DEENER (1), DEER (1), DEERE (1), DEERING (1), DEFALCO (1), DEFORD (8), DEFRAITES (1), DEGEBERG (1), DEGREY (1), DEGROODT (1), DEHART (5), DEHERRERA (8), DEHN (1), DEHNER (1), </w:t>
      </w:r>
    </w:p>
    <w:p>
      <w:pPr>
        <w:pStyle w:val="Normal"/>
        <w:rPr>
          <w:lang w:val="en-US"/>
        </w:rPr>
      </w:pPr>
      <w:r>
        <w:rPr>
          <w:lang w:val="en-US"/>
        </w:rPr>
        <w:t xml:space="preserve">DeForest , Deforest , DeForest , Deforest , DeFrees , DeGaine , DeLuca , DELVES , Denshaw , Denslow , Denton , Dentory , Deremer , DeRiemer , Desy , DeVore , Dewey , Dey , Dibble , Dick , Dickens , DICKENSON , Dickinson , </w:t>
      </w:r>
    </w:p>
    <w:p>
      <w:pPr>
        <w:pStyle w:val="Normal"/>
        <w:rPr>
          <w:lang w:val="es-ES_tradnl"/>
        </w:rPr>
      </w:pPr>
      <w:r>
        <w:rPr>
          <w:lang w:val="es-ES_tradnl"/>
        </w:rPr>
        <w:t xml:space="preserve">DEHOS (4), DEIBERT (1), DEIKWS (1), DEINCOURT (1), DEJOHN (1), DEKAY (1), DEKEY (2), DEKOVEN (1), DEL BALSO (1), DEL CAMMEL (1), DEL CARMEN (1), DEL CASTILLO (2), DEL CONKLIN (1), DEL VECCHIO (1), DELA </w:t>
      </w:r>
    </w:p>
    <w:p>
      <w:pPr>
        <w:pStyle w:val="Normal"/>
        <w:rPr>
          <w:lang w:val="en-US"/>
        </w:rPr>
      </w:pPr>
      <w:r>
        <w:rPr>
          <w:lang w:val="en-US"/>
        </w:rPr>
        <w:t xml:space="preserve">Deighan, Dennis, Desroches, Doiron, Dougerty, Dougherty, Dumville, Dunbar, Dunn, Durant, Dyment, Ellis, Enman, Folland, Forbes, Francis, French, Gardner, Gaudet, Gillis, Glover, Gorman, Gorrill, Grant, Green, Grigg, Hansen, Harper, </w:t>
      </w:r>
    </w:p>
    <w:p>
      <w:pPr>
        <w:pStyle w:val="Normal"/>
        <w:rPr>
          <w:lang w:val="en-US"/>
        </w:rPr>
      </w:pPr>
      <w:r>
        <w:rPr>
          <w:lang w:val="en-US"/>
        </w:rPr>
        <w:t xml:space="preserve">Delage(1) DeLAHoyde(1) Delain-Delair(1) Delieres(2) Delorm(1) DELUSIGNAN(1) Demars(7) DEMARSAC(9) Demers(28) DEMOGA(1) Denault(3) Denaut(1) DENAY(9) Deneau(8) DENEU(1) DENIGER(1) Denis(5) </w:t>
      </w:r>
    </w:p>
    <w:p>
      <w:pPr>
        <w:pStyle w:val="Normal"/>
        <w:rPr>
          <w:lang w:val="en-US"/>
        </w:rPr>
      </w:pPr>
      <w:r>
        <w:rPr>
          <w:lang w:val="en-US"/>
        </w:rPr>
        <w:t xml:space="preserve">DELANEY (1), DEN RIKA (1), DESHAW (1), DETERT (1), DI GUARDI (1), DICKHOFF (4), DIEDRICH (1), DINIUS (1), DINKELMAN (1), DISSIE (1), DOGGETT (1), DONAUBAUER (3), DOUGHERTY (4), DOYLE (1), DREVON (2), DREWLO (1), DUBEROWSKI (1), DUNBAR (7), DUNCAN (1), DUNN (3), DVERGSTEN (1)   EARLY (3), EATON (1), EBELING (1), EBERT (1), EDMUNDSSON "VADERNATT" (1), EHLEN (2), EHLERS (1), EICHMAN (3), </w:t>
      </w:r>
    </w:p>
    <w:p>
      <w:pPr>
        <w:pStyle w:val="Normal"/>
        <w:rPr>
          <w:lang w:val="en-US"/>
        </w:rPr>
      </w:pPr>
      <w:r>
        <w:rPr>
          <w:lang w:val="en-US"/>
        </w:rPr>
        <w:t xml:space="preserve">Delieres(2) Delorm(1) Demarais(1) Demars(8) DEMARSAC(8) Demers(16) DEMOGA(2) Demontigny(1) Denault(1) Denaut(1) DENAY(9) Deneau(1) Denis(5) DeRoche(4) DeSaulles(1) Descaris(2) Deschaillons(1) Deschenaux-Crevier(1) </w:t>
      </w:r>
    </w:p>
    <w:p>
      <w:pPr>
        <w:pStyle w:val="Normal"/>
        <w:rPr>
          <w:lang w:val="en-US"/>
        </w:rPr>
      </w:pPr>
      <w:r>
        <w:rPr>
          <w:lang w:val="en-US"/>
        </w:rPr>
        <w:t xml:space="preserve">Delieres(2) Delorm(1) Demarais(1) Demars(8) DEMARSAC(9) Demers(22) DEMOGA(2) Demontigny(1) Denault(3) Denaut(1) DENAY(10) DENEAU(3) DENIGER(1) Denis(4) Densmore(1) DEPLAINES(1) DeRoche(4) DEROME(1) </w:t>
      </w:r>
    </w:p>
    <w:p>
      <w:pPr>
        <w:pStyle w:val="Normal"/>
        <w:rPr>
          <w:lang w:val="en-US"/>
        </w:rPr>
      </w:pPr>
      <w:r>
        <w:rPr>
          <w:lang w:val="en-US"/>
        </w:rPr>
        <w:t>Delmenhorst , de Oliveira, de Pinho, de Portel, de Portugal, de Resende, de Rezende, de Sabóia, de Saxe-Lauenburg-Ratzeburg, de Schlesvig-Holstein-Sonderburg-Beck, de Schleswig-Holstein-Söbygaard, de Schleswig-Holstein-</w:t>
      </w:r>
    </w:p>
    <w:p>
      <w:pPr>
        <w:pStyle w:val="Normal"/>
        <w:rPr>
          <w:lang w:val="en-US"/>
        </w:rPr>
      </w:pPr>
      <w:r>
        <w:rPr>
          <w:lang w:val="en-US"/>
        </w:rPr>
        <w:t xml:space="preserve">DELONG (1), DELORIA (10), DELOS BESNER (1), DELOS SANTOS (2), DELOSSANTOS (2), DELPHIA (1), DELUNA (1), DELVECCHIO (1), DELVES (3), DEMARCO (1), DEMAREST (1), DEMASO (3), DEMENT (1), DEMOSS (1), DEMOTT (10), DEMPSEY (3), DEMUTH (1), DENBO (2), DENESLEO (1), D'ENGHIEN (2), DENIS (1), DENNIS (5), DENNISON (2), DENNY (1), DENOTTE (1), DENSMORE (1), DENSON (123), DENT (3), DENTON (5), DENUNZIO (1), </w:t>
      </w:r>
    </w:p>
    <w:p>
      <w:pPr>
        <w:pStyle w:val="Normal"/>
        <w:rPr>
          <w:lang w:val="en-US"/>
        </w:rPr>
      </w:pPr>
      <w:r>
        <w:rPr>
          <w:lang w:val="en-US"/>
        </w:rPr>
        <w:t xml:space="preserve">DEMAS, FERGUSON, GRANT, HALEPIS, McGIFFIN, PORTER, ROSS, STITT, TRILIVAS, WRIGHT   STOEVER, STAVER, STIVER, HOLMES, PAGE, McNUTT, McCANN, PEOPLES, COURTNEY, PATTERSON   CLARKE, HENNESSEY, </w:t>
      </w:r>
    </w:p>
    <w:p>
      <w:pPr>
        <w:pStyle w:val="Normal"/>
        <w:rPr>
          <w:lang w:val="en-US"/>
        </w:rPr>
      </w:pPr>
      <w:r>
        <w:rPr>
          <w:lang w:val="en-US"/>
        </w:rPr>
        <w:t xml:space="preserve">DEMUZIO , DENISE , DENNINGER , DENNISON , DENO , DENT , DEOLIVEIRA , DEPALMA , DEPEW , DEROCK , DEROSIER , DERR , DESHAZER , DESPAIN , DESPLENTER , DETERMAN , DETJEN , DETTBARN , DEUTCH , DEVAUL , </w:t>
      </w:r>
    </w:p>
    <w:p>
      <w:pPr>
        <w:pStyle w:val="Normal"/>
        <w:rPr>
          <w:lang w:val="en-US"/>
        </w:rPr>
      </w:pPr>
      <w:r>
        <w:rPr>
          <w:lang w:val="en-US"/>
        </w:rPr>
        <w:t xml:space="preserve">DENISON (1), DENNY (4), DERBINS (10), DERBY (1), DERMOTT (2), DERTHICK (1), DESTEPHANIS (2), DEVERE (1), DEVERES (1), DEVEREUX (4), DEVLIN (1), DEWEY (1), DEWOLFE (2), DEXTER (1), DICK (1), </w:t>
      </w:r>
    </w:p>
    <w:p>
      <w:pPr>
        <w:pStyle w:val="Normal"/>
        <w:rPr/>
      </w:pPr>
      <w:r>
        <w:rPr/>
        <w:t xml:space="preserve">DEPLAINES(1) DeRoche(4) DEROME(2) Des Chagnats(1) DeSaulles(1) DESAUTELS(2) Descaris(3) Deschaillons(1) DESCHAMPS(1) Deschenaux-Crevier(1) Deserres(1) Desfosses(1) Deshormeaux(1) Desjardins(5) Desjardisn(1) </w:t>
      </w:r>
    </w:p>
    <w:p>
      <w:pPr>
        <w:pStyle w:val="Normal"/>
        <w:rPr>
          <w:lang w:val="es-ES_tradnl"/>
        </w:rPr>
      </w:pPr>
      <w:r>
        <w:rPr>
          <w:lang w:val="es-ES_tradnl"/>
        </w:rPr>
        <w:t xml:space="preserve">DEPRIZIO (2), DERBY (7), DERELL (1), DERIFIELD (1), DERING (2), DERNICELLI (1), DEROTAL (1), DERRA (2), DERRICK (2), DERRYBERRY (1), </w:t>
      </w:r>
    </w:p>
    <w:p>
      <w:pPr>
        <w:pStyle w:val="Normal"/>
        <w:rPr>
          <w:lang w:val="es-ES_tradnl"/>
        </w:rPr>
      </w:pPr>
      <w:r>
        <w:rPr>
          <w:lang w:val="es-ES_tradnl"/>
        </w:rPr>
        <w:t xml:space="preserve">DER HOEVEN, VAN DER LITH, VAN DER MERWE, VAN DER WESTHUYZEN, VAN DEVENTER, VAN DYK, VAN EEDEN, VAN GREUNEN, VAN RENSBURG, VAN WYNGAARD, VAN WYNGAARDEN, VAN ZYL, VERMEULEN, VISSER, </w:t>
      </w:r>
    </w:p>
    <w:p>
      <w:pPr>
        <w:pStyle w:val="Normal"/>
        <w:rPr>
          <w:lang w:val="es-ES_tradnl"/>
        </w:rPr>
      </w:pPr>
      <w:r>
        <w:rPr>
          <w:lang w:val="es-ES_tradnl"/>
        </w:rPr>
        <w:t xml:space="preserve">der Merwe(2), Van der Schyff(1), Van der Westhuizen(3), Van Eeden(5), Varembourg(2), Vause(50), Veale(5), Veillard(1), Venter(1), Verron(7), Victor(3), Vlok(4), Von Lilienstein(2), Wade(1), Wagstaffe(3), Walker(14), Walsh(2), </w:t>
      </w:r>
    </w:p>
    <w:p>
      <w:pPr>
        <w:pStyle w:val="Normal"/>
        <w:rPr>
          <w:lang w:val="es-ES_tradnl"/>
        </w:rPr>
      </w:pPr>
      <w:r>
        <w:rPr>
          <w:lang w:val="es-ES_tradnl"/>
        </w:rPr>
        <w:t xml:space="preserve">DERRYBERRY , Derryberry , DERRYBERRY , Derryberry , DERRYBERRY , Derryberry , DERRYBERRY , Develtre , Devers , Devore , Dewar , Dewine , Dewitt , di Alvarodo , Dial , Dibby , Dickinson , Dierken , Dieter , Dingle , Dishman </w:t>
      </w:r>
    </w:p>
    <w:p>
      <w:pPr>
        <w:pStyle w:val="Normal"/>
        <w:rPr>
          <w:lang w:val="es-ES_tradnl"/>
        </w:rPr>
      </w:pPr>
      <w:r>
        <w:rPr>
          <w:lang w:val="es-ES_tradnl"/>
        </w:rPr>
        <w:t xml:space="preserve">DERSH (1), DERX (1), DES URSINS (1), DESALVATORE (9), DESAUTELS (1), </w:t>
      </w:r>
    </w:p>
    <w:p>
      <w:pPr>
        <w:pStyle w:val="Normal"/>
        <w:rPr>
          <w:lang w:val="es-ES_tradnl"/>
        </w:rPr>
      </w:pPr>
      <w:r>
        <w:rPr>
          <w:lang w:val="es-ES_tradnl"/>
        </w:rPr>
        <w:t xml:space="preserve">Des Chagnats(1) DeSaulles(1) Descalzo(1) Descaris(3) Deschenaux-Crevier(1) Deserres(1) Deshormeaux(1) Desjardins(2) Desmais(1) DESMARAIS(31) Desmrais(1) Desormeaux dit Monciau(1) Desrivières(4) Desrochers(6) </w:t>
      </w:r>
    </w:p>
    <w:p>
      <w:pPr>
        <w:pStyle w:val="Normal"/>
        <w:rPr>
          <w:lang w:val="es-ES_tradnl"/>
        </w:rPr>
      </w:pPr>
      <w:r>
        <w:rPr>
          <w:lang w:val="es-ES_tradnl"/>
        </w:rPr>
        <w:t xml:space="preserve">DESCHENES (1), DESERN (3), DESIELDS (1), DESJARLAIS (1), DESKINS (1), DESPAIGNE (36), DESPAIN (257), DESPENCER (2), DESPENSER (1), DETHLOFF (1), DETRACY (1), D'EU (2), DEUEL (2), DEUTSCH (1), DEVASIER </w:t>
      </w:r>
    </w:p>
    <w:p>
      <w:pPr>
        <w:pStyle w:val="Normal"/>
        <w:rPr>
          <w:lang w:val="en-US"/>
        </w:rPr>
      </w:pPr>
      <w:r>
        <w:rPr>
          <w:lang w:val="en-US"/>
        </w:rPr>
        <w:t xml:space="preserve">DESCOTEAUX   DUFFIN, EADY, GARTON, HENNING   PIGOT   LESLEY-LESLIE, ANIBA, BRINDLE, CATES, HENDERSON, LOUGHMAN, REED, </w:t>
      </w:r>
    </w:p>
    <w:p>
      <w:pPr>
        <w:pStyle w:val="Normal"/>
        <w:rPr/>
      </w:pPr>
      <w:r>
        <w:rPr/>
        <w:t xml:space="preserve">Deserres(1) Desjardins(2) Desmais(1) DESMARAIS(29) Desmrais(1) Desrivières(5) Desrochers(5) Dessaulles(37) Desseres(1) DeVautour(1) Devereaux(2) DeVos(1) Deya(3) Dicaire(3) Dickenson(3) Diesbourg(18) </w:t>
      </w:r>
    </w:p>
    <w:p>
      <w:pPr>
        <w:pStyle w:val="Normal"/>
        <w:rPr>
          <w:lang w:val="en-US"/>
        </w:rPr>
      </w:pPr>
      <w:r>
        <w:rPr>
          <w:lang w:val="en-US"/>
        </w:rPr>
        <w:t xml:space="preserve">Despard(2) Dessent(1) Detmer(1) Detty(4) DeTurk(1) Devant(1) DeVecmon(1) Devinney(1) DeWalt(2) Dewey(1) Dickinson(5) Dicks(2) Dickson(3) Dieu(2) Dike(10) Dilenbaugh(1) Dillard(1) Dillie(3) Dillinger(4) Dillon(7) Dils(1) Dimaria(7) </w:t>
      </w:r>
    </w:p>
    <w:p>
      <w:pPr>
        <w:pStyle w:val="Normal"/>
        <w:rPr>
          <w:lang w:val="en-US"/>
        </w:rPr>
      </w:pPr>
      <w:r>
        <w:rPr>
          <w:lang w:val="en-US"/>
        </w:rPr>
        <w:t xml:space="preserve">Dessaulles(37) Desseres(1) Devereaux(2) DeVos(1) Deya(4) Dicaire(3) Dickenson(4) Diesbourg(18) Diesburg(2) Dietrich(4) DIETZ(3) Digrierre(1) Dike(7) DILLE(6) Dilley(1) DIMATTEO(3) DION(1) DONAGHY(1) Dontigny(2) DORAN(5) </w:t>
      </w:r>
    </w:p>
    <w:p>
      <w:pPr>
        <w:pStyle w:val="Normal"/>
        <w:rPr>
          <w:lang w:val="en-US"/>
        </w:rPr>
      </w:pPr>
      <w:r>
        <w:rPr>
          <w:lang w:val="en-US"/>
        </w:rPr>
        <w:t xml:space="preserve">DEVENBAUGH , DEVORE , DEVOY , DEW , DEWEESE , DEWEY , DEWIT , </w:t>
      </w:r>
    </w:p>
    <w:p>
      <w:pPr>
        <w:pStyle w:val="Normal"/>
        <w:rPr>
          <w:lang w:val="en-US"/>
        </w:rPr>
      </w:pPr>
      <w:r>
        <w:rPr>
          <w:lang w:val="en-US"/>
        </w:rPr>
        <w:t xml:space="preserve">Devereaux, Devnard, Dixon, Docherty, Dockendorff, Dogherty, Doiron, Doyle, Drake, Duncan, Durant, Dykeman, Eagan, Easter, Easton, Edwards, Feavyour, Ferguson, Ford, Fraser, Frizzel, Frizzle, Furneaine, Gallant, Gill, Gillespie, Gillis, </w:t>
      </w:r>
    </w:p>
    <w:p>
      <w:pPr>
        <w:pStyle w:val="Normal"/>
        <w:rPr>
          <w:lang w:val="en-US"/>
        </w:rPr>
      </w:pPr>
      <w:r>
        <w:rPr>
          <w:lang w:val="en-US"/>
        </w:rPr>
        <w:t xml:space="preserve">DEVNEY , DEWAR , DEWHURST , DEXTER , DIBBLE , DILLENBACK , DILLENBECK , DIMOND , DINGMAN , DIXON , DOCKSTADER , DODGE , DOLAN , DONAHOE , DONAR , DONNELLEY , DONOVAN , DOOLITTLE , </w:t>
      </w:r>
    </w:p>
    <w:p>
      <w:pPr>
        <w:pStyle w:val="Normal"/>
        <w:rPr>
          <w:lang w:val="en-US"/>
        </w:rPr>
      </w:pPr>
      <w:r>
        <w:rPr>
          <w:lang w:val="en-US"/>
        </w:rPr>
        <w:t xml:space="preserve">Dewdney(1), Dingley(1), Dixon(3), Dobbins(1), Dobson(4), Donovan(1), Douglas(1), Doyle(1), Drake(2), Dreyer(3), Dryden(3), Du Plessis(2), Du Plooy(1), Duke(2), Dyer(2), Easton(1), Eaton(1), Eden(1), Edwards(2), Ellington(1), </w:t>
      </w:r>
    </w:p>
    <w:p>
      <w:pPr>
        <w:pStyle w:val="Normal"/>
        <w:rPr>
          <w:lang w:val="en-US"/>
        </w:rPr>
      </w:pPr>
      <w:r>
        <w:rPr>
          <w:lang w:val="en-US"/>
        </w:rPr>
        <w:t xml:space="preserve">Dewer, Dockendorff, Dooley, Doyle, Driscoll, Duffy, Duggan, Dunphy, Evans, Farquharson, Ferguson, Fisk, Fletcher, Flood, Forbes, Forrest, Gard, Garnhum, Gaudet, Gay, Godfrey, Guard, Ham, Hamilton, Hamm, Hardin, Hardy, Haszard, </w:t>
      </w:r>
    </w:p>
    <w:p>
      <w:pPr>
        <w:pStyle w:val="Normal"/>
        <w:rPr>
          <w:lang w:val="en-US"/>
        </w:rPr>
      </w:pPr>
      <w:r>
        <w:rPr>
          <w:lang w:val="en-US"/>
        </w:rPr>
        <w:t xml:space="preserve">DEWITT , DEXTER (HITE) , DEXTER , DEYOE , DI EMMA , DIAL , DICK , DICKA , DICKENSON , DICKERMAN , DICKERSON , DICKINSON , DICKSON , </w:t>
      </w:r>
    </w:p>
    <w:p>
      <w:pPr>
        <w:pStyle w:val="Normal"/>
        <w:rPr>
          <w:lang w:val="en-US"/>
        </w:rPr>
      </w:pPr>
      <w:r>
        <w:rPr>
          <w:lang w:val="en-US"/>
        </w:rPr>
        <w:t xml:space="preserve">DEYNOOT (1), DEYO (1), DEZARN (23), DEZERN (2), DI BONAVENTURA (1), DIAL (1), DIAS (6), DIAZ (4), DIBBLE (13), DIBLE (1), DIBRELL (1), DICHTELMILLER (1), DICK (2), DICKEN (1), DICKENS (8), DICKENSON (1), </w:t>
      </w:r>
    </w:p>
    <w:p>
      <w:pPr>
        <w:pStyle w:val="Normal"/>
        <w:rPr>
          <w:lang w:val="en-US"/>
        </w:rPr>
      </w:pPr>
      <w:r>
        <w:rPr>
          <w:lang w:val="en-US"/>
        </w:rPr>
        <w:t xml:space="preserve">DIEHL , DIENER , DIERKSEN , DIETRICH , DIETTE , DIETTER , DIETZ , DIETZEL , DIKEMAN , DILDINE , DILL , DILLENBECK , DILLINGHAM , DILLMAN , DILLON , DILLS , DIMMITT , DIMOCK , DIMON , DIMOND , DION , DISTEL , </w:t>
      </w:r>
    </w:p>
    <w:p>
      <w:pPr>
        <w:pStyle w:val="Normal"/>
        <w:rPr>
          <w:lang w:val="en-US"/>
        </w:rPr>
      </w:pPr>
      <w:r>
        <w:rPr>
          <w:lang w:val="en-US"/>
        </w:rPr>
        <w:t xml:space="preserve">DICKERMON (1), DICKERSON (4), DICKINSON (4), DICKMAN (1), DICKSON (1), DIEDRICH (1), DIEDRICK (1), DIETEL (1), DIETRICH (1), DIGGINS (4), DIGGS DRIGGS (1), DIGIGLIA (1), DIKE (1), DIKEMAN (6), DILBECK (1), DILL </w:t>
      </w:r>
    </w:p>
    <w:p>
      <w:pPr>
        <w:pStyle w:val="Normal"/>
        <w:rPr>
          <w:lang w:val="en-US"/>
        </w:rPr>
      </w:pPr>
      <w:r>
        <w:rPr>
          <w:lang w:val="en-US"/>
        </w:rPr>
        <w:t xml:space="preserve">DICKERSON (8), DICKEY (1), DICKINSON (5), DICKMAN (1), DICKSON (1), DIGGES (1), DIGNEY (3), DILLINGHAM (1), DILLS (1), DINWIDDIE (3), DIPPO (1), DIXON (6), DOBRY (1), DODD (2), DODGE (11), DOERING (2), DOERR (1), </w:t>
      </w:r>
    </w:p>
    <w:p>
      <w:pPr>
        <w:pStyle w:val="Normal"/>
        <w:rPr>
          <w:lang w:val="en-US"/>
        </w:rPr>
      </w:pPr>
      <w:r>
        <w:rPr>
          <w:lang w:val="en-US"/>
        </w:rPr>
        <w:t xml:space="preserve">DICKINSON , Dickinson , Diehl , Diggie , Dixon , Dixson , Doan , DOD , Dodge , Dodson , Dolliver , Donahue , DONE , DONNE , Dorr , Dorsett , Dosch , Doud , Douglas , Dover , Downes , Downs , Drake , DRAKE , Drake , Draper , Drew , Du </w:t>
      </w:r>
    </w:p>
    <w:p>
      <w:pPr>
        <w:pStyle w:val="Normal"/>
        <w:rPr>
          <w:lang w:val="en-US"/>
        </w:rPr>
      </w:pPr>
      <w:r>
        <w:rPr>
          <w:lang w:val="en-US"/>
        </w:rPr>
        <w:t xml:space="preserve">DIEL (2), DILLON (19), DIX (1), DOERMANN (18), DRUM (13), DUCHESNE (1), DUGGER (1), DURHAM (1), DUSENBERY (2), DUTRIEUX (2), DYSART (1)   EAKIN (1), ECKART (1), EDINGTON (1), EDWARDS (1), EGBARTS (1), </w:t>
      </w:r>
    </w:p>
    <w:p>
      <w:pPr>
        <w:pStyle w:val="Normal"/>
        <w:rPr>
          <w:lang w:val="en-US"/>
        </w:rPr>
      </w:pPr>
      <w:r>
        <w:rPr>
          <w:lang w:val="en-US"/>
        </w:rPr>
        <w:t xml:space="preserve">Diesburg(1) Dietrich(4) DIETZ(2) Dike(7) DILLE(5) DIMATTEO(2) DION(2) Dix(1) Doisher(1) DONAGHY(1) Dontigny(1) DORAN(4) DORE(2) Dorenbas(1) DORR(1) Douaire(7) Dover(1) Downs(1) Dozois(1) Drager(6) Dresow(1) </w:t>
      </w:r>
    </w:p>
    <w:p>
      <w:pPr>
        <w:pStyle w:val="Normal"/>
        <w:rPr>
          <w:lang w:val="en-US"/>
        </w:rPr>
      </w:pPr>
      <w:r>
        <w:rPr>
          <w:lang w:val="en-US"/>
        </w:rPr>
        <w:t xml:space="preserve">DILLARD , DISQUE , DODD , DORSEY , DOUGLAS , DRAIN , DRYER , DUCKETT , DUDLEY , DUFF , DUGGAN , DUGGAR , DULANEY , DUROCHER , DYKES , EDMONDS , EITHUNE , ELI , ELIZABETH , ELLIS , ELLSWORTH , </w:t>
      </w:r>
    </w:p>
    <w:p>
      <w:pPr>
        <w:pStyle w:val="Normal"/>
        <w:rPr>
          <w:lang w:val="en-US"/>
        </w:rPr>
      </w:pPr>
      <w:r>
        <w:rPr>
          <w:lang w:val="en-US"/>
        </w:rPr>
        <w:t xml:space="preserve">Dillon(1), Dilsaver(3), Disbennet(1), Dishong(2), Disney(8), Dittmer(1), Dobrosielski(1), Dobson(11), Dockery(2), Dodd(6), Dodson(10), Dollar(1), Domasco(7), Donahue(5), Dorthy(1), Dorton(12), Dossett(1), Drake(1), Dray(1), </w:t>
      </w:r>
    </w:p>
    <w:p>
      <w:pPr>
        <w:pStyle w:val="Normal"/>
        <w:rPr>
          <w:lang w:val="en-US"/>
        </w:rPr>
      </w:pPr>
      <w:r>
        <w:rPr>
          <w:lang w:val="en-US"/>
        </w:rPr>
        <w:t xml:space="preserve">Dinwiddie , Dong , Douglass , Douns , Downs , Dozier , Driver , Dubay , Duckworth , Duffie , Durell , Dutton , Dwire , Dyson , Edmondson , Edwards , Elliott , Ellis , Enzor , Estes , Evans , Eversole , Fancher , Farmer , Fisdmar , </w:t>
      </w:r>
    </w:p>
    <w:p>
      <w:pPr>
        <w:pStyle w:val="Normal"/>
        <w:rPr>
          <w:lang w:val="en-US"/>
        </w:rPr>
      </w:pPr>
      <w:r>
        <w:rPr>
          <w:lang w:val="en-US"/>
        </w:rPr>
        <w:t xml:space="preserve">DISHEY (1), DISTAD (1), DISTELHURST (1), DITTMANN (1), DITTMARR (1), DITTRICH (1), DIX (1), DIXION (1), DIXON (25), DLEUKENSKI (1), DOAK (1), DOAKE (1), DOANE (2), DOBBINS (2), DOBBS (1), DOBSON (48), DOCKERY </w:t>
      </w:r>
    </w:p>
    <w:p>
      <w:pPr>
        <w:pStyle w:val="Normal"/>
        <w:rPr>
          <w:lang w:val="en-US"/>
        </w:rPr>
      </w:pPr>
      <w:r>
        <w:rPr>
          <w:lang w:val="en-US"/>
        </w:rPr>
        <w:t xml:space="preserve">dite-Saint-Laurent(1) Laurin(3) Lauzon(1) Lavallee(6) Lavallée(1) LAVIA(1) LAVOIE(4) LAVOYE(3) Lavoye\(1) Lawry(1) Layman(15) Le Ber(2) LE CLAIR(11) Le Claire(2) LE CLERC(21) Le Duc(3) LEASK(1) Lebeau(1) LeBer(33) Lebert(1) </w:t>
      </w:r>
    </w:p>
    <w:p>
      <w:pPr>
        <w:pStyle w:val="Normal"/>
        <w:rPr>
          <w:lang w:val="en-US"/>
        </w:rPr>
      </w:pPr>
      <w:r>
        <w:rPr>
          <w:lang w:val="en-US"/>
        </w:rPr>
        <w:t xml:space="preserve">DITULLIO , DIX , DIXON , DJORDJEVIC , DOBBIN , DOBBINS , DOBBS , DOBROSKY , DOBROVICH , DOCKERY , DOCKUM , DODD , DODGE , DOGGETT , DOHRMANN , DOLA , DOLE , DOLEBEAR , DOMINY , DOMISH , </w:t>
      </w:r>
    </w:p>
    <w:p>
      <w:pPr>
        <w:pStyle w:val="Normal"/>
        <w:rPr>
          <w:lang w:val="en-US"/>
        </w:rPr>
      </w:pPr>
      <w:r>
        <w:rPr>
          <w:lang w:val="en-US"/>
        </w:rPr>
        <w:t xml:space="preserve">Diver(1) Doak(4) Dodd(22) Dodder(1) Dodge(4) Dodson(1) Dolliff(1) Dolly(4) Dometrich(4) Domingo(3) Donahue(1) Donaldson(1) Donohoe(1) Donohue(2) Doss(1) Dotson(4) Doucette(2) Douglas(16) Douglass(9) Dove(3) Dow(1) </w:t>
      </w:r>
    </w:p>
    <w:p>
      <w:pPr>
        <w:pStyle w:val="Normal"/>
        <w:rPr>
          <w:lang w:val="en-US"/>
        </w:rPr>
      </w:pPr>
      <w:r>
        <w:rPr>
          <w:lang w:val="en-US"/>
        </w:rPr>
        <w:t xml:space="preserve">Dixon, Dougherty, Dreehan, Dreelan, Dulan, Dunn, Farmer, Farrell, Finlayson, Flynn, Frail, Fraser, Gillis, Golden, Gordon, Goucher, Griffin, Hubley, Hubly, Hughes, Kelly, Kennedy, Knight, Landry, Lantz, Lyons, MacDonald, MacKay, </w:t>
      </w:r>
    </w:p>
    <w:p>
      <w:pPr>
        <w:pStyle w:val="Normal"/>
        <w:rPr>
          <w:lang w:val="en-US"/>
        </w:rPr>
      </w:pPr>
      <w:r>
        <w:rPr>
          <w:lang w:val="en-US"/>
        </w:rPr>
        <w:t xml:space="preserve">Dmitrievna(1), Doan(8), Dorogobusch(1), Dorsey(2), Douglas(2), Dreux(1), Dudley(1), Duffus(1), Dukaina(2), Dukas(4), Dunbar(1), Durazzo(1), Durham(1), Dutton*(73), Eads(1), Earl(1), Echols(2), Edgiva(1), Edwards(1), Ella(1), Elliot(23), </w:t>
      </w:r>
    </w:p>
    <w:p>
      <w:pPr>
        <w:pStyle w:val="Normal"/>
        <w:rPr>
          <w:lang w:val="en-US"/>
        </w:rPr>
      </w:pPr>
      <w:r>
        <w:rPr>
          <w:lang w:val="en-US"/>
        </w:rPr>
        <w:t xml:space="preserve">Dobson, Dougherty, Doull, Doyle, Driscoll, Dunbar, Enman, Farrow, Ferguson, Foy, Francis, Frayer, Freeman, French, Gait, Gallant, Gamble, Gardiner, Gilles, Gillespie, Gillis, Goldrup, Good, Goodroup, Gouldrup, Groget, Guigain, Guignon, </w:t>
      </w:r>
    </w:p>
    <w:p>
      <w:pPr>
        <w:pStyle w:val="Normal"/>
        <w:rPr>
          <w:lang w:val="en-US"/>
        </w:rPr>
      </w:pPr>
      <w:r>
        <w:rPr>
          <w:lang w:val="en-US"/>
        </w:rPr>
        <w:t xml:space="preserve">Doherty(4), Donaldson(1), Downs(2), Draper(3), Drinkwater(3), Duckworth(2), Duey(1), Duff(3), Dunn(2), Dunstan(16), Dutfield(2), Dyball(1), Dye(5), Dyson(3), Earnshaw(1), Easthope(1), Easton(1), Eastwood(2), Eatock(1), Eaton(2), Edge(1), </w:t>
      </w:r>
    </w:p>
    <w:p>
      <w:pPr>
        <w:pStyle w:val="Normal"/>
        <w:rPr>
          <w:lang w:val="en-US"/>
        </w:rPr>
      </w:pPr>
      <w:r>
        <w:rPr>
          <w:lang w:val="en-US"/>
        </w:rPr>
        <w:t xml:space="preserve">Doirion, Doiron, Doucett, Doucette, Douglas, Drummond, Duncan, Essory, Ewin, Flemming, Fraser, French, Gallant, Gamster, Gauthier, Gillespie, Gordon, Graham, Gregor, Gregory, Greigor, Gual, Hair, Hall, Harker, Harper, Harris, </w:t>
      </w:r>
    </w:p>
    <w:p>
      <w:pPr>
        <w:pStyle w:val="Normal"/>
        <w:rPr>
          <w:lang w:val="en-US"/>
        </w:rPr>
      </w:pPr>
      <w:r>
        <w:rPr>
          <w:lang w:val="en-US"/>
        </w:rPr>
        <w:t xml:space="preserve">Doiron, Doucette, Dunphy, Dwyer, Fahey, Fay, Ferguson, Fitzpatrick, Flanigan, Flood, Foley, Ford, Forest, Fraser, Furey, Gallant, Garnman, Garrett, Gaudet, Gillam, Gillian, Gillis, Gillvery, Godfrey, Goldsmith, Goldworthy, Gorman, </w:t>
      </w:r>
    </w:p>
    <w:p>
      <w:pPr>
        <w:pStyle w:val="Normal"/>
        <w:rPr>
          <w:lang w:val="en-US"/>
        </w:rPr>
      </w:pPr>
      <w:r>
        <w:rPr>
          <w:lang w:val="en-US"/>
        </w:rPr>
        <w:t xml:space="preserve">DOLAN (1), DOLLAR (1), DOMBROWSKI (3), DOMINICK (2), DONIPHAN (14), DONNELL (1), DONNELLY (3), DOODY (1), DOOLITTLE (8), DORSEY (11), DORWORTH (2), DOUGLAS (3), DOVE (1), DOWLING (1), DOWNEY (1), </w:t>
      </w:r>
    </w:p>
    <w:p>
      <w:pPr>
        <w:pStyle w:val="Normal"/>
        <w:rPr>
          <w:lang w:val="en-US"/>
        </w:rPr>
      </w:pPr>
      <w:r>
        <w:rPr>
          <w:lang w:val="en-US"/>
        </w:rPr>
        <w:t xml:space="preserve">DOLBY (2), DOLES (1), DOLL (2), DOLLARHIDE (8), DOLLINS (2), DOMALDASSON (1), DOMARSSON (1), DOMINGUEZ (6), DOMIRE (1), DONALDSON (1), DONAN (6), DONATHAN (1), DONAVAN (1), DONDINO (1), </w:t>
      </w:r>
    </w:p>
    <w:p>
      <w:pPr>
        <w:pStyle w:val="Normal"/>
        <w:rPr>
          <w:lang w:val="en-US"/>
        </w:rPr>
      </w:pPr>
      <w:r>
        <w:rPr>
          <w:lang w:val="en-US"/>
        </w:rPr>
        <w:t xml:space="preserve">DOLE , DOMESDAY , DOUNDY , DOWSE , DOWSYG , DOXEY , DRAKE , DRANE , DRAPER , DRUCE , DRURY , DRYBY , DUEL , DUNBAR , DUNCKLEE , DUNHAM , DUNKE , DUNSTER , DUTTON , DUXFORD , DYER , DYES , </w:t>
      </w:r>
    </w:p>
    <w:p>
      <w:pPr>
        <w:pStyle w:val="Normal"/>
        <w:rPr>
          <w:lang w:val="en-US"/>
        </w:rPr>
      </w:pPr>
      <w:r>
        <w:rPr>
          <w:lang w:val="en-US"/>
        </w:rPr>
        <w:t xml:space="preserve">DONAHUE , DONNELLAN , DONNELLY , DONNER , DONOHUE , DONOVAN , DOOLIN , DOOLITTLE , DOPKINS , DORAN , DOREMUS , DORETTI , DORNBURGH , DORWIN , DOSS , DOUB , DOUGHERTY , DOUGLAS , </w:t>
      </w:r>
    </w:p>
    <w:p>
      <w:pPr>
        <w:pStyle w:val="Normal"/>
        <w:rPr>
          <w:lang w:val="en-US"/>
        </w:rPr>
      </w:pPr>
      <w:r>
        <w:rPr>
          <w:lang w:val="en-US"/>
        </w:rPr>
        <w:t xml:space="preserve">Donald , Donaley , Donnell , Dormer , Doss , Dowling , Downe , Drake , Draycott , Drewry , Driskell , Driver , Drouin , Dryman , DuBose , Dudley , Duke , Dukes , Dula , Dundore , Dunn , Dunnam , Durham , During , Duty , Dyches , Dyer , Dykes </w:t>
      </w:r>
    </w:p>
    <w:p>
      <w:pPr>
        <w:pStyle w:val="Normal"/>
        <w:rPr>
          <w:lang w:val="en-US"/>
        </w:rPr>
      </w:pPr>
      <w:r>
        <w:rPr>
          <w:lang w:val="en-US"/>
        </w:rPr>
        <w:t xml:space="preserve">DONE (5), DONEGAN (2), DONELSON (1), DONELY (1), DONGAN (1), DONLEY (1), DONN (1), DONNAN (1), DONNELLY (1), DONNER (1), DONNIELLY (1), DONOVAN (3), DOOD (1), DOODES (1), DOOLE (1), </w:t>
      </w:r>
    </w:p>
    <w:p>
      <w:pPr>
        <w:pStyle w:val="Normal"/>
        <w:rPr>
          <w:lang w:val="en-US"/>
        </w:rPr>
      </w:pPr>
      <w:r>
        <w:rPr>
          <w:lang w:val="en-US"/>
        </w:rPr>
        <w:t xml:space="preserve">Dooley, Dorion, Douglas, Doyle, Drain, Drake, Duff, Duffy, Dunn, Dunne, Dunphy, Dwyer, Egan, Egan, Farquhars, Farquharson, Feehan, Fisher, Fitzsimmons, Fogarty, Fraser, Gillis, Glover, Gorman, Grant, Griffin, Hacker, Hand, Hegarty, </w:t>
      </w:r>
    </w:p>
    <w:p>
      <w:pPr>
        <w:pStyle w:val="Normal"/>
        <w:rPr>
          <w:lang w:val="en-US"/>
        </w:rPr>
      </w:pPr>
      <w:r>
        <w:rPr>
          <w:lang w:val="en-US"/>
        </w:rPr>
        <w:t xml:space="preserve">DOOLING (1), DOOLITTLE (1), DORAN (2), DORMAN (1), DORMER (2), DORNBUSCH (1), DORNE (1), DOROTHY (1), DORRING (1), DORSEY (5), DOSS (1), DOSTAL (1), DOTSON (9), DOTY (3), DOUBLEDAY (1), DOUGAL </w:t>
      </w:r>
    </w:p>
    <w:p>
      <w:pPr>
        <w:pStyle w:val="Normal"/>
        <w:rPr>
          <w:lang w:val="en-US"/>
        </w:rPr>
      </w:pPr>
      <w:r>
        <w:rPr>
          <w:lang w:val="en-US"/>
        </w:rPr>
        <w:t xml:space="preserve">DORAN, BODISZAR   SHORE   SMITH, BOLLING, HARRISON, POWELL, REYNOLDS, CORY AND PATTERSON   SHORE / GIARD   SHORE, LARRY, KELL, JOYCE, ALBANESE, MITCHELL   SHOOK   HANNA, DILLON and </w:t>
      </w:r>
    </w:p>
    <w:p>
      <w:pPr>
        <w:pStyle w:val="Normal"/>
        <w:rPr>
          <w:lang w:val="en-US"/>
        </w:rPr>
      </w:pPr>
      <w:r>
        <w:rPr>
          <w:lang w:val="en-US"/>
        </w:rPr>
        <w:t xml:space="preserve">Doran, Drysel, Duff, Easton, Fairchild, Farrell, Fay, Fay, Finlayson, Fitzpatrick, Fitzsimmons, Forbes, Ford, Fouchard, Foucher, Fraser, Gay, Gillis, Goff, Goodview, Goodwin, Gordon, Grady, Grant, Green, Green, Griffin, Habelan, Haggart, Hampell, Hanley, Hayden, Head, Henderson, Hendrican, Herring, Hession, Hicken, Hobbs, Holland, Howlett, Hubley, Hughes, Hunter, Jenkins, Johnston, Kay, KcKay, Kearney, Kehoe, Keilley, Kelly, Kennedy, Kent, Kerl, </w:t>
      </w:r>
    </w:p>
    <w:p>
      <w:pPr>
        <w:pStyle w:val="Normal"/>
        <w:rPr>
          <w:lang w:val="en-US"/>
        </w:rPr>
      </w:pPr>
      <w:r>
        <w:rPr>
          <w:lang w:val="en-US"/>
        </w:rPr>
        <w:t xml:space="preserve">DOREMUS , DOUD , DOWLING , DREHER , DRESSOUD , DRUDIK , DRURY , DUESLER , DUNBAR , DUNHAM , DURFEE , DURFEY , DURHAM , DURYEA , DUTCHER , DYGERT   EARL , ECKER , ECKHARDT , ECKLER , EDICK , </w:t>
      </w:r>
    </w:p>
    <w:p>
      <w:pPr>
        <w:pStyle w:val="Normal"/>
        <w:rPr>
          <w:lang w:val="en-US"/>
        </w:rPr>
      </w:pPr>
      <w:r>
        <w:rPr>
          <w:lang w:val="en-US"/>
        </w:rPr>
        <w:t xml:space="preserve">Dorenbas(1) Doris(1) Douaire(7) DOUGHERTY(1) Dover(2) DOYLE(1) Dozois(1) Drager(7) Dresow(1) DUBBS(8) DUBE(1) Dubois(1) Dubroy(1) DUBUC(4) DUCHARME(17) Duchesneau(1) Dufresne(3) Dugan(1) Dugas(1) DUMAS(2) </w:t>
      </w:r>
    </w:p>
    <w:p>
      <w:pPr>
        <w:pStyle w:val="Normal"/>
        <w:rPr>
          <w:lang w:val="en-US"/>
        </w:rPr>
      </w:pPr>
      <w:r>
        <w:rPr>
          <w:lang w:val="en-US"/>
        </w:rPr>
        <w:t xml:space="preserve">Dorion, Duke, Farrell, Fields, Finlayson, Fitzgerald, Flanders, Flemin, Fougere, Foushier, Fraser, Frizzel, Gaul, Gillis, Gordon, Gracy, Hagel, Heckbert, Hewitt, Hicken, Howe, Hyndman, Inman, Jackman, Jeffery, Jeffrey, Johnston, Johnstone, </w:t>
      </w:r>
    </w:p>
    <w:p>
      <w:pPr>
        <w:pStyle w:val="Normal"/>
        <w:rPr/>
      </w:pPr>
      <w:r>
        <w:rPr/>
        <w:t xml:space="preserve">Doroteia, Duarte, Eanes, Echigues, Ernesto, Estrela, far, Fernandes, Fernandez, Ferraz, Ferreira, Filipe, Francisca, Francisco, Frederik, Froile, Gama, Gerard, Gil, Givelhe , Glz, Gomes, Gomez, Gonalves, Gonçalo, Gonçalves, Guilherme, Hans, </w:t>
      </w:r>
    </w:p>
    <w:p>
      <w:pPr>
        <w:pStyle w:val="Normal"/>
        <w:rPr>
          <w:lang w:val="en-US"/>
        </w:rPr>
      </w:pPr>
      <w:r>
        <w:rPr>
          <w:lang w:val="en-US"/>
        </w:rPr>
        <w:t xml:space="preserve">Doucette, Doughart, Doyle, Duggan, Duning, Dunn, Dunning, Durant, Dusett, Ellis, Evans, Ferguson, Fitzemans, Fitzsimmons, Flynn, Foley, Forrestal, Found, Fraser, Frizzel, Fyfe, Galbaith, Gillespie, Graham, Gunn, Harding, Harrington, </w:t>
      </w:r>
    </w:p>
    <w:p>
      <w:pPr>
        <w:pStyle w:val="Normal"/>
        <w:rPr>
          <w:lang w:val="en-US"/>
        </w:rPr>
      </w:pPr>
      <w:r>
        <w:rPr>
          <w:lang w:val="en-US"/>
        </w:rPr>
        <w:t xml:space="preserve">DOUGLASS , DOUTHITT , DOW , DOWE , DOWER , DOWNING , DOWNS , DOYLE , DRAKE , DRAKELEY , DRAPER , DRAWHORN , DRESSER , DREW , DREWER , DRINKWATER , DRISCOLL , DROPPERS , DRUM , DRURY , </w:t>
      </w:r>
    </w:p>
    <w:p>
      <w:pPr>
        <w:pStyle w:val="Normal"/>
        <w:rPr>
          <w:lang w:val="en-US"/>
        </w:rPr>
      </w:pPr>
      <w:r>
        <w:rPr>
          <w:lang w:val="en-US"/>
        </w:rPr>
        <w:t xml:space="preserve">Dowden(1) Dowell(1) Dowlatshahi(1) Downhour(1) Drain(6) Drake(92) Dribler(1) Driscoll(1) Drozdowski(1) Drury(3) Duckett(1) Duckworth(5) Ducrest(1) Duduit(17) Duffy(2) Dumbroski(14) Duncan(3) Dunlap(4) Dunn(6) DuPlantis(1) Durham(1) </w:t>
      </w:r>
    </w:p>
    <w:p>
      <w:pPr>
        <w:pStyle w:val="Normal"/>
        <w:rPr>
          <w:lang w:val="en-US"/>
        </w:rPr>
      </w:pPr>
      <w:r>
        <w:rPr>
          <w:lang w:val="en-US"/>
        </w:rPr>
        <w:t xml:space="preserve">Dowery, Doyle, Dreelan, Duncan, Dunn, Ellsworth, Emery, Emmerson, Enman, Farrell, Feennie, Finlayson, Finley, Fletcher, Flynn, Fogarty, Foley, Frail, Fraser, Full, Gains, Gallant, Garland, Gill, Gillis, Graham, Grant, Griffin, Gump, Gunnip, </w:t>
      </w:r>
    </w:p>
    <w:p>
      <w:pPr>
        <w:pStyle w:val="Normal"/>
        <w:rPr>
          <w:lang w:val="en-US"/>
        </w:rPr>
      </w:pPr>
      <w:r>
        <w:rPr>
          <w:lang w:val="en-US"/>
        </w:rPr>
        <w:t xml:space="preserve">Down, Doyle, Duncan, Dwan, Farrell, Fraser, Garrett, Gaudet, Gillis, Gregory, Hall, Hayden, Henderson, Hogan, Kerr, Kidson, Larkin, Lawson, Lewis, MacAulay, MacBeth, MacKenzie, Matheson, McAulay, McAuley, McBeth, McCallum, </w:t>
      </w:r>
    </w:p>
    <w:p>
      <w:pPr>
        <w:pStyle w:val="Normal"/>
        <w:rPr>
          <w:lang w:val="en-US"/>
        </w:rPr>
      </w:pPr>
      <w:r>
        <w:rPr>
          <w:lang w:val="en-US"/>
        </w:rPr>
        <w:t xml:space="preserve">DOWNES (3), DOWNEY (1), DOWNHAM (3), DOWNING (2), DOWNS (5), DOXEY (1), DOYLE (9), DRAGAS (1), DRAGOO (1), DRAKE (48), DRAKES (1), </w:t>
      </w:r>
    </w:p>
    <w:p>
      <w:pPr>
        <w:pStyle w:val="Normal"/>
        <w:rPr>
          <w:lang w:val="en-US"/>
        </w:rPr>
      </w:pPr>
      <w:r>
        <w:rPr>
          <w:lang w:val="en-US"/>
        </w:rPr>
        <w:t xml:space="preserve">DOXEY (1), DRAIN (1), DRAKE (1), DRESSLER (12), DRINKARD (7), DRIVER (20), DROWNS (1), DRUBETSKY (1), DRY (3), DU PONT (12), DU PRES (1), DUBOIS (1), DUCKWELL (3), DUFF (1), DUFFIE (1), DUGAN (1), DUKE (1), </w:t>
      </w:r>
    </w:p>
    <w:p>
      <w:pPr>
        <w:pStyle w:val="Normal"/>
        <w:rPr>
          <w:lang w:val="en-US"/>
        </w:rPr>
      </w:pPr>
      <w:r>
        <w:rPr>
          <w:lang w:val="en-US"/>
        </w:rPr>
        <w:t xml:space="preserve">DOYLE, COULTER, SEMLER, LATIMER, HOEHN, BEECROFT, WYLIE   HUTCHINSON, VOWK, KULYK, BISSELL, OSLUND, STRICKLAND, MCDONALD/MACDONALD, SINCLAIR, CHISHOLM, COX, MCINNIS, ROSE   </w:t>
      </w:r>
    </w:p>
    <w:p>
      <w:pPr>
        <w:pStyle w:val="Normal"/>
        <w:rPr>
          <w:lang w:val="en-US"/>
        </w:rPr>
      </w:pPr>
      <w:r>
        <w:rPr>
          <w:lang w:val="en-US"/>
        </w:rPr>
        <w:t xml:space="preserve">Drake, Drew, Duffy, Duggan, Dunn, Edmonds, Enman, Finnegan, Fisher, Forbes, Foster, Fraser, Frizzell, Gay, Gillespie, Gillis, Grant, Guard, Haley, Hamil, Hawkeswood, Hayden, Hayes, Hayley, Hennessey, Henry, Hickox, Hogan, Holm, </w:t>
      </w:r>
    </w:p>
    <w:p>
      <w:pPr>
        <w:pStyle w:val="Normal"/>
        <w:rPr>
          <w:lang w:val="en-US"/>
        </w:rPr>
      </w:pPr>
      <w:r>
        <w:rPr>
          <w:lang w:val="en-US"/>
        </w:rPr>
        <w:t xml:space="preserve">DRAPER (18), DRAYCOT (1), DREBERT (1), DREGER (1), DREGGORS (9), </w:t>
      </w:r>
    </w:p>
    <w:p>
      <w:pPr>
        <w:pStyle w:val="Normal"/>
        <w:rPr>
          <w:lang w:val="en-US"/>
        </w:rPr>
      </w:pPr>
      <w:r>
        <w:rPr>
          <w:lang w:val="en-US"/>
        </w:rPr>
        <w:t xml:space="preserve">Dred?(1), Drew(177), Driscoll(1), Driskel(1), Drummond(1), DuBois(1), Dudley(2), Duffy(1), Dufrense(1), Dugdale(1), Duggins(9), Dunbar(6), Duncan(2), Dunn(2), Durany(3), Durr(3), Durrell(4), Dye(7), Dyer(1), Dyke(1), Dykes(1), Dynes(1), E(4), </w:t>
      </w:r>
    </w:p>
    <w:p>
      <w:pPr>
        <w:pStyle w:val="Normal"/>
        <w:rPr>
          <w:lang w:val="en-US"/>
        </w:rPr>
      </w:pPr>
      <w:r>
        <w:rPr>
          <w:lang w:val="en-US"/>
        </w:rPr>
        <w:t xml:space="preserve">DRENNAN (1), DRESSER (1), DREW (8), DREWE (1), DREXLER (3), DREYER (1), DRIFKA (1), DRINNEN (1), DRISKELL (1), DRIVER (2), DROSKIN (1), DRUEN (7), DRUESSEL (1), DRUIEN (1), DRUIN (41), DRUMMAND (1), </w:t>
      </w:r>
    </w:p>
    <w:p>
      <w:pPr>
        <w:pStyle w:val="Normal"/>
        <w:rPr>
          <w:lang w:val="en-US"/>
        </w:rPr>
      </w:pPr>
      <w:r>
        <w:rPr>
          <w:lang w:val="en-US"/>
        </w:rPr>
        <w:t xml:space="preserve">DREWNIAK(1) Drizi(1) DROUIN(1) DUBBS(7) DUBE(1) Dubois(7) Dubroy(1) DUBUC(10) DUBUQUE(2) DUCHARME(18) Duchesneau(2) Dufresne(4) Dulignon(1) DUMAS(4) Dumay(1) Dumbrowski(1) DUMONT(1) DUMONTET(4) </w:t>
      </w:r>
    </w:p>
    <w:p>
      <w:pPr>
        <w:pStyle w:val="Normal"/>
        <w:rPr>
          <w:lang w:val="en-US"/>
        </w:rPr>
      </w:pPr>
      <w:r>
        <w:rPr>
          <w:lang w:val="en-US"/>
        </w:rPr>
        <w:t xml:space="preserve">Driscoll, Duggan, Dunphy, Easter, Ellis, Ellison, Evans, Flynn, Forristal, Fraser, Gallant, Garland, Gay, Gillis, Glover, Glydon, Gorman, Gougeon, Gowland, Green, Halloran, Hamilton, Harding, Harrington, Hearne, Heckbert, Henderson, </w:t>
      </w:r>
    </w:p>
    <w:p>
      <w:pPr>
        <w:pStyle w:val="Normal"/>
        <w:rPr>
          <w:lang w:val="en-US"/>
        </w:rPr>
      </w:pPr>
      <w:r>
        <w:rPr>
          <w:lang w:val="en-US"/>
        </w:rPr>
        <w:t xml:space="preserve">DRONZEK [DRAZEK], DUBINSKA, DUBNER, DUZY, DYBNER, DYREKTOR, DZBANEK,  DZIEJKOWICZ, DZIENKOWICZ, EDELSZTEJN, EDENSZTEJN, EGERWALD, EJCHENBAUM,  EJDELSZTEJN, EJGELSZTEJN, EJZENKOPF, </w:t>
      </w:r>
    </w:p>
    <w:p>
      <w:pPr>
        <w:pStyle w:val="Normal"/>
        <w:rPr>
          <w:lang w:val="en-US"/>
        </w:rPr>
      </w:pPr>
      <w:r>
        <w:rPr>
          <w:lang w:val="en-US"/>
        </w:rPr>
        <w:t xml:space="preserve">DRUMMOND (2), DRURY (8), DRYDEN (22), DRYER (1), DU CLOUX (3), DU FOSSET (1), DU TRIEUX (2), DUART (1), DUBOIS (2), DUBOS (1), DUBOSE (2), DUCHESNEAU (1), DUCHEUAX (1), DUCKENFIELD (1), DUCKWALL (1), </w:t>
      </w:r>
    </w:p>
    <w:p>
      <w:pPr>
        <w:pStyle w:val="Normal"/>
        <w:rPr>
          <w:lang w:val="en-US"/>
        </w:rPr>
      </w:pPr>
      <w:r>
        <w:rPr>
          <w:lang w:val="en-US"/>
        </w:rPr>
        <w:t xml:space="preserve">DRUSE , DRYDEN , DUBATS , DUBBELDE , DUBLE , DUBOIS , DUCE , DUCHEK , DUCKWORTH , DUDLEY , DUERST , DUFF , DUFFY , DUGAN , DUHAN , DUKAS , DUKE , DULEY , DUMAIS-LEPPER , DUMAS , DUNAWAY , </w:t>
      </w:r>
    </w:p>
    <w:p>
      <w:pPr>
        <w:pStyle w:val="Normal"/>
        <w:rPr>
          <w:lang w:val="en-US"/>
        </w:rPr>
      </w:pPr>
      <w:r>
        <w:rPr>
          <w:lang w:val="en-US"/>
        </w:rPr>
        <w:t xml:space="preserve">Duchesneau(1) Dufresne(1) Dugas(1) DUMAS(1) Dumay(1) Dumontet(1) DUNHAM(2) DUNN(4) Dunphy(2) Duplessis(1) Dupre(1) DUPUIS(32) DUQUETTE(13) Durand(1) Durocher(3) DUSSAULT(8) Duvivier(1)   Eams(1) </w:t>
      </w:r>
    </w:p>
    <w:p>
      <w:pPr>
        <w:pStyle w:val="Normal"/>
        <w:rPr>
          <w:lang w:val="en-US"/>
        </w:rPr>
      </w:pPr>
      <w:r>
        <w:rPr>
          <w:lang w:val="en-US"/>
        </w:rPr>
        <w:t xml:space="preserve">DUCKWORTH (3), DUDEK (3), DUDENSING (1), DUDGEON (3), DUDLEY (8), DUDY (14), DUECKER (3), DUEL (1), DUELL (1), DUFF (4), DUFFIN (2), DUGAN (1), DUGGINS (1), DUIRE (1), DUKAS (1), DUKE (10), DUMAS (6), </w:t>
      </w:r>
    </w:p>
    <w:p>
      <w:pPr>
        <w:pStyle w:val="Normal"/>
        <w:rPr>
          <w:lang w:val="en-US"/>
        </w:rPr>
      </w:pPr>
      <w:r>
        <w:rPr>
          <w:lang w:val="en-US"/>
        </w:rPr>
        <w:t xml:space="preserve">Dugan, Dugdson, Dunn, Dunni, Durant, Dyer, Ellis, Ellison, Enman, Fanning, Farrah, Farrow, Fennessey, Fisher, Fitzgerald, Fitzpatrick, Forbes, Ford, Forsyth, Fowler, Frame, Francis, Fraser, French, Frizzel, Fulton, Gaffney, Gain, Gallagher, </w:t>
      </w:r>
    </w:p>
    <w:p>
      <w:pPr>
        <w:pStyle w:val="Normal"/>
        <w:rPr>
          <w:lang w:val="en-US"/>
        </w:rPr>
      </w:pPr>
      <w:r>
        <w:rPr>
          <w:lang w:val="en-US"/>
        </w:rPr>
        <w:t xml:space="preserve">Duggan, Dunphy, Eachearn, Ervin, Ferguson, Finlayson, Fisher, Flinn, Flynn, Fogarty, Foley, Gallant, Garland, Gay, Gillis, Gordon, Gosway, Graham, Grant, Greehan, Griffin, Haley, Harris, Hazard, Herrin, Holmes, Hughes, Jack, Johnston, </w:t>
      </w:r>
    </w:p>
    <w:p>
      <w:pPr>
        <w:pStyle w:val="Normal"/>
        <w:rPr>
          <w:lang w:val="en-US"/>
        </w:rPr>
      </w:pPr>
      <w:r>
        <w:rPr>
          <w:lang w:val="en-US"/>
        </w:rPr>
        <w:t xml:space="preserve">DUKE , Dull-Huttis , DUNAGAN , DUNAWAY , Dunaway , Duncan , DuPont , Dupont , Durham , Durkin , Dye , DYER , Dykxhorn , Eads , Ealy , Ecker , EDDINGS , Eddings , Edens , Edward , Edwards , EDWARDS , Edwards , Eklof , </w:t>
      </w:r>
    </w:p>
    <w:p>
      <w:pPr>
        <w:pStyle w:val="Normal"/>
        <w:rPr>
          <w:lang w:val="en-US"/>
        </w:rPr>
      </w:pPr>
      <w:r>
        <w:rPr>
          <w:lang w:val="en-US"/>
        </w:rPr>
        <w:t xml:space="preserve">DULANEY (1), DULANY (1), DULING (1), DUNAWAY (1), DUNCAN (7), DUNHAM (1), DUNN (9), DUSENBERRY (1), DUTY (1), DYER (1), DYMOTT (1), DZIEDZIC (1)   EADS (3), EAKIN (1), EASLEY (3), EASTHAM (8), EBERLY (5), </w:t>
      </w:r>
    </w:p>
    <w:p>
      <w:pPr>
        <w:pStyle w:val="Normal"/>
        <w:rPr>
          <w:lang w:val="en-US"/>
        </w:rPr>
      </w:pPr>
      <w:r>
        <w:rPr>
          <w:lang w:val="en-US"/>
        </w:rPr>
        <w:t xml:space="preserve">DUMAWA (1), DUN (2), DUNAGIN (1), DUNAWAY (2), DUNBAR (4), DUNCALF (1), DUNCAN (17), DUNEGAN (1), DUNHAM (6), DUNK (3), DUNKELD (1), DUNKLEBERGER (1), DUNLOP (1), DUNN (56), DUNNAHA (6), DUNNIGAN (1), </w:t>
      </w:r>
    </w:p>
    <w:p>
      <w:pPr>
        <w:pStyle w:val="Normal"/>
        <w:rPr>
          <w:lang w:val="en-US"/>
        </w:rPr>
      </w:pPr>
      <w:r>
        <w:rPr>
          <w:lang w:val="en-US"/>
        </w:rPr>
        <w:t xml:space="preserve">Dumay(1) Dumontet(3) Dumouchel(1) DUNHAM(2) DUNN(4) Dunphy(3) Duplessis(1) Dupont(1) Dupre(1) Dupree(1) DUPUIS(40) DUQUETTE(14) Durand(1) DUROCHER(4) DUSSAULT(9) Duval-Dubuc(1) Duvivier(1)   Eams(1) </w:t>
      </w:r>
    </w:p>
    <w:p>
      <w:pPr>
        <w:pStyle w:val="Normal"/>
        <w:rPr>
          <w:lang w:val="en-US"/>
        </w:rPr>
      </w:pPr>
      <w:r>
        <w:rPr>
          <w:lang w:val="en-US"/>
        </w:rPr>
        <w:t xml:space="preserve">Dumouchel(2) Dumoulin(1) DUNHAM(1) DUNN(3) Dunphy(2) Duplessis(1) Dupont(2) Dupre(1) DUPUIS(46) Duquet(2) DUQUETTE(15) Durand(1) DURKIN(1) DUROCHER(4) DUSSAULT(8) Duval-Dubuc(1) Duvivier(1)   </w:t>
      </w:r>
    </w:p>
    <w:p>
      <w:pPr>
        <w:pStyle w:val="Normal"/>
        <w:rPr>
          <w:lang w:val="en-US"/>
        </w:rPr>
      </w:pPr>
      <w:r>
        <w:rPr>
          <w:lang w:val="en-US"/>
        </w:rPr>
        <w:t xml:space="preserve">Dumville, Duncan, Dunn, Durdan, Dyer, Dyment, Easter, Elder, Elles, Ellis, England, Enman, Fish, Fish, Fitzpatrick, Foley, Folley, Frizzell, Frost, Gairy, Gallant, Gay, Gilles, Gillis, Good, Goode, Griffin, Hapgood, Harris, Hart, Harts, </w:t>
      </w:r>
    </w:p>
    <w:p>
      <w:pPr>
        <w:pStyle w:val="Normal"/>
        <w:rPr>
          <w:lang w:val="en-US"/>
        </w:rPr>
      </w:pPr>
      <w:r>
        <w:rPr>
          <w:lang w:val="en-US"/>
        </w:rPr>
        <w:t xml:space="preserve">DUNCAN , DUNGEY , DUNHAM , DUNKELMAN , DUNLAP , DUNN , DUNNETT , DUNNING , DUNWOODY , DUPREE , DURAND , DURBIN , DURFEE , DURHAM , DURKEE , DURR , DURST , DUSTAN , DUXBURY , DWELLE , </w:t>
      </w:r>
    </w:p>
    <w:p>
      <w:pPr>
        <w:pStyle w:val="Normal"/>
        <w:rPr>
          <w:lang w:val="en-US"/>
        </w:rPr>
      </w:pPr>
      <w:r>
        <w:rPr>
          <w:lang w:val="en-US"/>
        </w:rPr>
        <w:t xml:space="preserve">Duncan, Dunn, Dyment, Elliot, Ellis, Fahey, Foran, Foran, French, Frost, Gallant, Gamble, Gaudet, Gay, Gibbs, Gillis, Glover, Gomm, Gordon, Gorrill, Graham, Griffin, Gun, Gunn, Hardy, Henderson, Hopgood, Horne, Horne, Huestis, Huntley, </w:t>
      </w:r>
    </w:p>
    <w:p>
      <w:pPr>
        <w:pStyle w:val="Normal"/>
        <w:rPr>
          <w:lang w:val="en-US"/>
        </w:rPr>
      </w:pPr>
      <w:r>
        <w:rPr>
          <w:lang w:val="en-US"/>
        </w:rPr>
        <w:t xml:space="preserve">DUNFORD(1), DUNKS(2), DURIE(1), DURRANT(1), EADY(4), EASON(1), EDMONDS(2), EDWARDS(1), ELLEN(2), ELLIS(1), ELMS(1), EMILY(1), ENGLISH(3), ENID(1), ERCOLANI(1), EVANS(1), EVELYN(1), EVERNDEN(1), </w:t>
      </w:r>
    </w:p>
    <w:p>
      <w:pPr>
        <w:pStyle w:val="Normal"/>
        <w:rPr>
          <w:lang w:val="en-US"/>
        </w:rPr>
      </w:pPr>
      <w:r>
        <w:rPr>
          <w:lang w:val="en-US"/>
        </w:rPr>
        <w:t xml:space="preserve">Dunn, Dunphy, Field, Fields, Findlay, Fitzgerald, Flynn, Gillan, Goodfellow, </w:t>
      </w:r>
    </w:p>
    <w:p>
      <w:pPr>
        <w:pStyle w:val="Normal"/>
        <w:rPr>
          <w:lang w:val="en-US"/>
        </w:rPr>
      </w:pPr>
      <w:r>
        <w:rPr>
          <w:lang w:val="en-US"/>
        </w:rPr>
        <w:t xml:space="preserve">DUNNING (2), DUNOSKOVIC (1), DUNSCOMBE (2), DUNSEATH (1), DUNSMORE (2), DUNSTON (1), DUNTON (1), DUPIE (1), DUPONT (1), DUPREE (1), DUPTON (1), DUPUIS (1), DURAN (37), DURAND (1), DURBIN </w:t>
      </w:r>
    </w:p>
    <w:p>
      <w:pPr>
        <w:pStyle w:val="Normal"/>
        <w:rPr>
          <w:lang w:val="en-US"/>
        </w:rPr>
      </w:pPr>
      <w:r>
        <w:rPr>
          <w:lang w:val="en-US"/>
        </w:rPr>
        <w:t xml:space="preserve">Dunning , Dunnivan , Dye , Earley , Earnhart , Edison , Edmonds , Edmonston , Edson , Edwards , Efurd , Eickhoff , Eidson , Eitson , Ellington , Elliott , Ellis , Ellison , Elowsky , Elsmore , Elston , Emerson , English , Engstrom , Enlow , </w:t>
      </w:r>
    </w:p>
    <w:p>
      <w:pPr>
        <w:pStyle w:val="Normal"/>
        <w:rPr>
          <w:lang w:val="en-US"/>
        </w:rPr>
      </w:pPr>
      <w:r>
        <w:rPr>
          <w:lang w:val="en-US"/>
        </w:rPr>
        <w:t xml:space="preserve">Durkee(1) Duryea(1) Duscan(1) Duttweiler(3) Duzan(1) Dye(11) Dyke(1) Eagon(3) Earles(1) Earlywine(2) Easter(1) Eaves(2) Eckard(1) Eckman(1) Eddings(2) Eddy(6) Edgington(3) Edmondson(1) Edwards(4) Ehret(1) Elam(1) Elder(8) </w:t>
      </w:r>
    </w:p>
    <w:p>
      <w:pPr>
        <w:pStyle w:val="Normal"/>
        <w:rPr>
          <w:lang w:val="en-US"/>
        </w:rPr>
      </w:pPr>
      <w:r>
        <w:rPr>
          <w:lang w:val="en-US"/>
        </w:rPr>
        <w:t xml:space="preserve">DUVALL (1), DWELLY (2), DWINELL (1), DWYER (2), DYBDAHL (3), DYE (35), DYER (16), DYGGVASSON (1), DYKE (16), DYMOKE (25), DYNGLEY (1), DYSON (4), DYVE (1)   E.RICHARDSON (1), EADEN (1), EADES (2), EADS (5), </w:t>
      </w:r>
    </w:p>
    <w:p>
      <w:pPr>
        <w:pStyle w:val="Normal"/>
        <w:rPr>
          <w:lang w:val="en-US"/>
        </w:rPr>
      </w:pPr>
      <w:r>
        <w:rPr>
          <w:lang w:val="en-US"/>
        </w:rPr>
        <w:t xml:space="preserve">DWYER , DYER    EAGLESON , EAKER , EAMES , EARECKSON , EARISMAN , EARL , EARLEY , EASLON , EASLY , EASTERBROOK , EASTHAM , EATON , EAVES , EBERT , EBLE , EBNER , ECHTENAW , ECKER , ECKERT , ECKLES , </w:t>
      </w:r>
    </w:p>
    <w:p>
      <w:pPr>
        <w:pStyle w:val="Normal"/>
        <w:rPr>
          <w:lang w:val="en-US"/>
        </w:rPr>
      </w:pPr>
      <w:r>
        <w:rPr>
          <w:lang w:val="en-US"/>
        </w:rPr>
        <w:t xml:space="preserve">DYFNWALL   EALDORMAN , EAMES , EARL , EATON , EDDENDEN , EDGAR , EDWARDS , EINON AP GOLHROYN , EINON AP THOMAS RHUN , ELDRED , ELDREDGE , ELDRIDGE , ELLICE , ELLIOT , ELLIS , ELMY , EMMONDS , </w:t>
      </w:r>
    </w:p>
    <w:p>
      <w:pPr>
        <w:pStyle w:val="Normal"/>
        <w:rPr>
          <w:lang w:val="en-US"/>
        </w:rPr>
      </w:pPr>
      <w:r>
        <w:rPr>
          <w:lang w:val="en-US"/>
        </w:rPr>
        <w:t xml:space="preserve">E.(1), Eager(1), Eanly?(1), Early(1), Easton(3), Eaton(1), Eckles?(1), Edemann(1), Edge(8), Edith(1), Edmonds(1), Edmondson(1), Edna(1), Edwards(3), Effie(2), Eggers(3), Ehebrecht(1), Ehrstine(1), Eichelburger(1), Elderkin(4), Elene(1), </w:t>
      </w:r>
    </w:p>
    <w:p>
      <w:pPr>
        <w:pStyle w:val="Normal"/>
        <w:rPr>
          <w:lang w:val="en-US"/>
        </w:rPr>
      </w:pPr>
      <w:r>
        <w:rPr>
          <w:lang w:val="en-US"/>
        </w:rPr>
        <w:t xml:space="preserve">EAGELBARGER (1), EAGER (18), EAGLEBARGER (1), EAGON (1), EAKINS (1), EAMES (3), EARL (3), EARLE (7), EARLS (1), EARLY (2), EARNEST (2), EARP (2), EASLEA (1), EASLEY (1), EASON (2), EAST (1), EASTEP (1), </w:t>
      </w:r>
    </w:p>
    <w:p>
      <w:pPr>
        <w:pStyle w:val="Normal"/>
        <w:rPr>
          <w:lang w:val="en-US"/>
        </w:rPr>
      </w:pPr>
      <w:r>
        <w:rPr>
          <w:lang w:val="en-US"/>
        </w:rPr>
        <w:t xml:space="preserve">EASTES (3), EASTIN (1), EASTMAN (80), EASTON (3), EATON (23), EBER (1), EBEY (1), ECHINGHAM (4), ECK (1), ECKE (1), ECKELBARGER (6), ECKERT (1), ECKES (1), ECKINGHAM (1), ECKMAN (1), ECKRICH (1), EDDY (16), </w:t>
      </w:r>
    </w:p>
    <w:p>
      <w:pPr>
        <w:pStyle w:val="Normal"/>
        <w:rPr>
          <w:lang w:val="en-US"/>
        </w:rPr>
      </w:pPr>
      <w:r>
        <w:rPr>
          <w:lang w:val="en-US"/>
        </w:rPr>
        <w:t xml:space="preserve">EBRECT (1), ECK (1), EDELEN (1), EDINBOROUGH (2), EDWARDS (7), EGAN (2), EGBERT (4), EILBECK (1), ELBERLING (1), ELDER (3), ELIASON (1), ELLENWOOD (1), ELLERBY (4), ELLIOT (1), ELLIOTT (1), ELLIS (8), ELLISON </w:t>
      </w:r>
    </w:p>
    <w:p>
      <w:pPr>
        <w:pStyle w:val="Normal"/>
        <w:rPr>
          <w:lang w:val="en-US"/>
        </w:rPr>
      </w:pPr>
      <w:r>
        <w:rPr>
          <w:lang w:val="en-US"/>
        </w:rPr>
        <w:t xml:space="preserve">Echoff(1) ECKMAN(1) EDGAR(4) Edgeloe(1) Edwards(4) Eglinton(6) EIDT(2) ELBERT(7) Elder(2) Elizabeth(1) Elkins(1) Ellington(2) ELLIOT(3) Elliott(3) Engebretson(2) Enloe(1) ERICKSON(1) Erno(13) ESKEW(1) Ethier(2) Etienne(2)   </w:t>
      </w:r>
    </w:p>
    <w:p>
      <w:pPr>
        <w:pStyle w:val="Normal"/>
        <w:rPr>
          <w:lang w:val="en-US"/>
        </w:rPr>
      </w:pPr>
      <w:r>
        <w:rPr>
          <w:lang w:val="en-US"/>
        </w:rPr>
        <w:t xml:space="preserve">EDDY , EDELMANN , EDER , EDGAR , EDGERTON , EDINGER , EDMUNDS , EDWARD , EDWARDS , EGESDAL , EGGEBRECHT , EGGERT , EGGLETON , EGLESTON , EHL , EHLERS , EHLIS , EICH , EIDSON , EIFLER , EIGEN , </w:t>
      </w:r>
    </w:p>
    <w:p>
      <w:pPr>
        <w:pStyle w:val="Normal"/>
        <w:rPr>
          <w:lang w:val="en-US"/>
        </w:rPr>
      </w:pPr>
      <w:r>
        <w:rPr>
          <w:lang w:val="en-US"/>
        </w:rPr>
        <w:t xml:space="preserve">EDDYE (1), EDEN (7), EDENS (1), EDGAR (3), EDGEHILL (2), EDGEMAN (1), EDISON (4), EDITH (1), EDLIN (6), EDMISTER (2), EDMISTON (1), EDMOND (1), EDMONDSON (1), EDMONSTONE (1), EDMUNDS (1), EDNEY (1), </w:t>
      </w:r>
    </w:p>
    <w:p>
      <w:pPr>
        <w:pStyle w:val="Normal"/>
        <w:rPr>
          <w:lang w:val="en-US"/>
        </w:rPr>
      </w:pPr>
      <w:r>
        <w:rPr>
          <w:lang w:val="en-US"/>
        </w:rPr>
        <w:t xml:space="preserve">EDSALL , EDSON , EDWARDS , EGGLESTON , ELKINS , EMPIE , ENDERS , ENFIELD , ENGEL , ENGLISH , ERICSON , ERTMAN , ETHERIDGE , ETHRIDGE , EVANS , EVERSHED , EYSAMAN   FALK , FARBER , FARMER , </w:t>
      </w:r>
    </w:p>
    <w:p>
      <w:pPr>
        <w:pStyle w:val="Normal"/>
        <w:rPr>
          <w:lang w:val="en-US"/>
        </w:rPr>
      </w:pPr>
      <w:r>
        <w:rPr>
          <w:lang w:val="en-US"/>
        </w:rPr>
        <w:t xml:space="preserve">Edwards(7), Egg(1), Eliassen(1), Elliott(2), Ellis(6), Elorreaga(1), Elton(3), Emers(1), Entwistle(2), Espeland(1), Evans(1), Everitt(1), Eyre(1), Eyster(1), Fairhall(1), Farmer(27), Fearnley(2), Feildsend(1), Fell(1), Felten(1), Fernley(7), </w:t>
      </w:r>
    </w:p>
    <w:p>
      <w:pPr>
        <w:pStyle w:val="Normal"/>
        <w:rPr>
          <w:lang w:val="en-US"/>
        </w:rPr>
      </w:pPr>
      <w:r>
        <w:rPr>
          <w:lang w:val="en-US"/>
        </w:rPr>
        <w:t xml:space="preserve">Edwards, Elliot, Farish, Farmer, Farquahrson, Farrow, Ferrell, Fiergus, Flett, Floyde, Fluke, Foley, Forbes, Fory, Frances, Fraser, Gain, Gallagher, Gallaher, Gallant, Gamble, Gardiner, Garrigan, Greenan, Gregor, Grehan, Hackett, Haetly, </w:t>
      </w:r>
    </w:p>
    <w:p>
      <w:pPr>
        <w:pStyle w:val="Normal"/>
        <w:rPr>
          <w:lang w:val="es-ES_tradnl"/>
        </w:rPr>
      </w:pPr>
      <w:r>
        <w:rPr>
          <w:lang w:val="es-ES_tradnl"/>
        </w:rPr>
        <w:t xml:space="preserve">EERSTEN (1), VAN FOSSEN (1), VAN HALDER (2), VAN HAVEN (1), VAN HOUGHTON (1), VAN HOUSEN (1), VAN IMBROCH (2), VAN KEUREN (4), VAN LAER (1), VAN LEEUWEN (1), VAN LUIK (10), VAN METER (7), VAN </w:t>
      </w:r>
    </w:p>
    <w:p>
      <w:pPr>
        <w:pStyle w:val="Normal"/>
        <w:rPr>
          <w:lang w:val="en-US"/>
        </w:rPr>
      </w:pPr>
      <w:r>
        <w:rPr>
          <w:lang w:val="en-US"/>
        </w:rPr>
        <w:t xml:space="preserve">EINRIDESSON BRATT (1), EIRIKSSON (1), ELDER (4), ELLE (3), ELLEAT (1), ELLER (4), ELLINGSON (1), ENGEBRETSON TROSVIK (1), ENOS (2), ENTNER (2), ERBSTOESSER (1), ERDMAN (1), ERIC KING OF JUTLAND (1), </w:t>
      </w:r>
    </w:p>
    <w:p>
      <w:pPr>
        <w:pStyle w:val="Normal"/>
        <w:rPr>
          <w:lang w:val="en-US"/>
        </w:rPr>
      </w:pPr>
      <w:r>
        <w:rPr>
          <w:lang w:val="en-US"/>
        </w:rPr>
        <w:t xml:space="preserve">EISSLER , EKSTRAND , ELBERS , ELDER , ELDRED , ELDREDGE , ELIA , ELIZABETH , ELKIN , ELKINGTON , ELLAM , ELLEDGE , ELLEFSEN , ELLER , ELLERBROOK , ELLERMAN , ELLICH , ELLIOTT , ELLIS , ELLISON , EDRINGTON (1), EDSALL (83), EDSON (2), EDSOR (1), EDWARD (2), EDWARDS (43), EEDS (1), EGANA (1), EGERTON (1), EGGENBERG (1), EGGERT (6), EGILSSON (1), EGNER (2), EHLERS (1), EHRHARDT (1), </w:t>
      </w:r>
    </w:p>
    <w:p>
      <w:pPr>
        <w:pStyle w:val="Normal"/>
        <w:rPr>
          <w:lang w:val="en-US"/>
        </w:rPr>
      </w:pPr>
      <w:r>
        <w:rPr>
          <w:lang w:val="en-US"/>
        </w:rPr>
        <w:t xml:space="preserve">ELLITHORP , ELLS , ELLSWORTH , ELSTON , ELSWORTH , ELWELL , ELY , </w:t>
      </w:r>
    </w:p>
    <w:p>
      <w:pPr>
        <w:pStyle w:val="Normal"/>
        <w:rPr>
          <w:lang w:val="en-US"/>
        </w:rPr>
      </w:pPr>
      <w:r>
        <w:rPr>
          <w:lang w:val="en-US"/>
        </w:rPr>
        <w:t xml:space="preserve">ELAMS, ASBURYS, and MANNS   SCOFIELD   SHADYWOOD   TALLMAN, SCARLETT, PACE, KILLEN, MARSH, MOORMANN, SEAY, SCHULTE, SUMNER   SHAFFER   BARRUS, COULAM, BALDWIN, SIMONDS, FREW, </w:t>
      </w:r>
    </w:p>
    <w:p>
      <w:pPr>
        <w:pStyle w:val="Normal"/>
        <w:rPr>
          <w:lang w:val="en-US"/>
        </w:rPr>
      </w:pPr>
      <w:r>
        <w:rPr>
          <w:lang w:val="en-US"/>
        </w:rPr>
        <w:t xml:space="preserve">ELDRIDGE (4), ELEANOR (2), ELEY (1), ELGAR (4), ELGES (1), ELGIN (1), ELIASON (2), ELIEZER (1), ELIOT (1), ELITHORP (1), ELIZA (1), ELIZABETH (23), ELIZONDO (1), ELKIN (163), ELKINS (6), ELLBOURNE (1), ELLEN (1), </w:t>
      </w:r>
    </w:p>
    <w:p>
      <w:pPr>
        <w:pStyle w:val="Normal"/>
        <w:rPr>
          <w:lang w:val="en-US"/>
        </w:rPr>
      </w:pPr>
      <w:r>
        <w:rPr>
          <w:lang w:val="en-US"/>
        </w:rPr>
        <w:t xml:space="preserve">Eldridge , Elldann , Elliott , ELLIS , Ely , Elzinga , Enderle , England , Engle , ENGLEBERG , Ensor , Ervin , ERVIN , Ervin , Esselstein , Estabrook , Estes , Esther , Ethel , Evans , Evans Wilder , Evers , Eversole , F. , Fair , FAIRCLOTH , </w:t>
      </w:r>
    </w:p>
    <w:p>
      <w:pPr>
        <w:pStyle w:val="Normal"/>
        <w:rPr>
          <w:lang w:val="en-US"/>
        </w:rPr>
      </w:pPr>
      <w:r>
        <w:rPr>
          <w:lang w:val="en-US"/>
        </w:rPr>
        <w:t xml:space="preserve">EICKENDORF (1), EIDSON (1), EIJBERTS (1), EILER (1), EINION (3), EISENBARTH (1), EISENMENGER (1), EKKER (1), ELAM (2), ELBERSON (1), ELBERT (1), ELDE (1), ELDER (3), ELDERS (1), ELDRED (3), ELDREDGE (4), </w:t>
      </w:r>
    </w:p>
    <w:p>
      <w:pPr>
        <w:pStyle w:val="Normal"/>
        <w:rPr>
          <w:lang w:val="en-US"/>
        </w:rPr>
      </w:pPr>
      <w:r>
        <w:rPr>
          <w:lang w:val="en-US"/>
        </w:rPr>
        <w:t xml:space="preserve">Eley(5) Elizabeth(1) Elkins(1) Ellingood(1) Elliot(3) Elliott(6) Ellis(1) Ellison(4) Elsberry(1) Elswick(1) Elsworth(1) Emery(6) Emmons(1) Endicott(2) Enlow(2) Ennis(1) Erskins(1) Ervin(1) Escamilla(1) Esslinger(3) Etzl(2) Evans(6) Eve(1) </w:t>
      </w:r>
    </w:p>
    <w:p>
      <w:pPr>
        <w:pStyle w:val="Normal"/>
        <w:rPr>
          <w:lang w:val="en-US"/>
        </w:rPr>
      </w:pPr>
      <w:r>
        <w:rPr>
          <w:lang w:val="en-US"/>
        </w:rPr>
        <w:t xml:space="preserve">Eliker(6), Eliza(1), Elizabeth(11), Elliott(1), Ellis(16), Ellison(3), Ellsworth(7), Elmore(1), Emerick(2), Emerson(3), Endicott(1), Englehart(3), Entzmuvega(1), Erisman(2), Erwin(2), Eschman(2), Escue(1), Estes(1), Etter(7), Etzler(1), </w:t>
      </w:r>
    </w:p>
    <w:p>
      <w:pPr>
        <w:pStyle w:val="Normal"/>
        <w:rPr>
          <w:lang w:val="en-US"/>
        </w:rPr>
      </w:pPr>
      <w:r>
        <w:rPr>
          <w:lang w:val="en-US"/>
        </w:rPr>
        <w:t xml:space="preserve">ELIZABETH (1), ELLIOTT (5), ELLIS (4), ENGELHARDT (1), ERMEL (1), ERNST (1), EVANS (1), EVERTS (1)   FAGGE (1), FANSLER (1), FAULKNER (1), FELLERS (3), FISH (3), FLAKE (3), FOLGER (1), FOREACRE (1), FOREACRES </w:t>
      </w:r>
    </w:p>
    <w:p>
      <w:pPr>
        <w:pStyle w:val="Normal"/>
        <w:rPr>
          <w:lang w:val="en-US"/>
        </w:rPr>
      </w:pPr>
      <w:r>
        <w:rPr>
          <w:lang w:val="en-US"/>
        </w:rPr>
        <w:t xml:space="preserve">ELLER (2), ELLERY (1), ELLIN (1), ELLINGER (1), ELLINGS (1), ELLINGTON (1), ELLIOT (12), ELLIOTT (14), ELLIS (101), ELLISE (1), ELLISON (6), ELLISOR (1), ELLSWICK (2), ELLSWORTH (3), ELMER (432), ELMOR (1), ELMORE </w:t>
      </w:r>
    </w:p>
    <w:p>
      <w:pPr>
        <w:pStyle w:val="Normal"/>
        <w:rPr>
          <w:lang w:val="en-US"/>
        </w:rPr>
      </w:pPr>
      <w:r>
        <w:rPr>
          <w:lang w:val="en-US"/>
        </w:rPr>
        <w:t xml:space="preserve">ELLINWOOD , ELLIS , ELLISON , ELSEA , ELWELL , EMERY , ENGLISH , ENRIGHT , ENSWORTH , ERICKSON , EVANS , EZEKIAL   FAIRBANKS , FARMER , FARNSWORTH , FARR , FARRAH , FARWELL , FASSETT , FEHR , </w:t>
      </w:r>
    </w:p>
    <w:p>
      <w:pPr>
        <w:pStyle w:val="Normal"/>
        <w:rPr>
          <w:lang w:val="en-US"/>
        </w:rPr>
      </w:pPr>
      <w:r>
        <w:rPr>
          <w:lang w:val="en-US"/>
        </w:rPr>
        <w:t xml:space="preserve">Elliott, Falconer, Faulkner, Ferguson, Feyffe, Fife, Flannigan, Folland, Found, Fraser, Frizzle, Fyfe, Gamster, Garrett, Gass, Gaudet, Glydon, Graham, Gunn, Hacker, Hagan, Hamfan, Hamilton, Hanofan, Harding, Harker, Harrison, Hart, </w:t>
      </w:r>
    </w:p>
    <w:p>
      <w:pPr>
        <w:pStyle w:val="Normal"/>
        <w:rPr>
          <w:lang w:val="en-US"/>
        </w:rPr>
      </w:pPr>
      <w:r>
        <w:rPr>
          <w:lang w:val="en-US"/>
        </w:rPr>
        <w:t xml:space="preserve">Ellis(11), Ellwood(46), Elston(7), Elworthy(7), Endacott(1), Engelsman(1), Enslin(15), Erasmus(3), Eriksdotter(1), Eriksson(6), Esdaile(1), Evans(2), Fagan(1), Falconer(5), Falkenberg(33), Farmer(1), Farquarson(2), </w:t>
      </w:r>
    </w:p>
    <w:p>
      <w:pPr>
        <w:pStyle w:val="Normal"/>
        <w:rPr>
          <w:lang w:val="en-US"/>
        </w:rPr>
      </w:pPr>
      <w:r>
        <w:rPr>
          <w:lang w:val="en-US"/>
        </w:rPr>
        <w:t xml:space="preserve">Ellsworth, Enman, Fay, Fitzgerald, Flynn, Foley, Fraser, Gardner, Garret, Gervas, Girvin, Grady, Grant, Griffin, Hackett, Hanson, Harris, Henry, Holland, Jackman, Jarvis, Johnston, Keays, Keen, Kelly, Kennedy, Keough, Knowlan, Landrigan, </w:t>
      </w:r>
    </w:p>
    <w:p>
      <w:pPr>
        <w:pStyle w:val="Normal"/>
        <w:rPr>
          <w:lang w:val="en-US"/>
        </w:rPr>
      </w:pPr>
      <w:r>
        <w:rPr>
          <w:lang w:val="en-US"/>
        </w:rPr>
        <w:t>ELMAN, ELSZAT, ELSZLAK, ENGELMAN,  ENGELSMAN, ENSZTEJN, EPSZTEJN, ERENSZTEJN, ERLICH, ERMAN, ERSZTEJN, ESTERSON,</w:t>
      </w:r>
    </w:p>
    <w:p>
      <w:pPr>
        <w:pStyle w:val="Normal"/>
        <w:rPr>
          <w:lang w:val="en-US"/>
        </w:rPr>
      </w:pPr>
      <w:r>
        <w:rPr>
          <w:lang w:val="en-US"/>
        </w:rPr>
        <w:t xml:space="preserve">Elmer , Elmore , Elms , Elon , Ely , EMMERSTON , Empey , Eno , Ensign , Epp , Epperson , Errington , Eschberger , Evangelous , Evans , EVE , Everett , Ewell , Exley , Fairbanks , Fairchild , FAIRCHILD , Fairchild , FAIRCHILD , Fairchild , </w:t>
      </w:r>
    </w:p>
    <w:p>
      <w:pPr>
        <w:pStyle w:val="Normal"/>
        <w:rPr>
          <w:lang w:val="en-US"/>
        </w:rPr>
      </w:pPr>
      <w:r>
        <w:rPr>
          <w:lang w:val="en-US"/>
        </w:rPr>
        <w:t xml:space="preserve">ELROD , ELSEA , ELZEA , ENSEA , EVERETT , FANN , FANSLER , FARIS , FARLEY , FELTS , FINCHER , FINE , FNU , FORD , FOSTER , FOX , FRANCISCO , FRAZIER , FULLER , FULTON , FUQUA , GALLOWAY , GANN , </w:t>
      </w:r>
    </w:p>
    <w:p>
      <w:pPr>
        <w:pStyle w:val="Normal"/>
        <w:rPr>
          <w:lang w:val="en-US"/>
        </w:rPr>
      </w:pPr>
      <w:r>
        <w:rPr>
          <w:lang w:val="en-US"/>
        </w:rPr>
        <w:t xml:space="preserve">EMERICK , EMERSON , EMMONS , EMORY , EMPEY , ENCE , ENDERSON , ENDS , ENGBLOM , ENGLAND , ENGLESGUERD , ENGLIS , ENGLISH , ENLOW , ENNOR , ENOS , ENRIGHT , ENSIGN , EPP , ERB , ERICKSON , </w:t>
      </w:r>
    </w:p>
    <w:p>
      <w:pPr>
        <w:pStyle w:val="Normal"/>
        <w:rPr>
          <w:lang w:val="en-US"/>
        </w:rPr>
      </w:pPr>
      <w:r>
        <w:rPr>
          <w:lang w:val="en-US"/>
        </w:rPr>
        <w:t xml:space="preserve">EMMONS (1), EMMRICH (1), EMPIRE (1), EMRY (1), ENDICOTT (2), ENGAIN (1), ENGBLOOM (1), ENGE (2), ENGEL (1), ENGLAND (7), ENGLE (3), ENGLEFIELD (1), ENGLERT (1), ENGLISH (6), ENNIS (2), ENO (2), ENOCH (1), </w:t>
      </w:r>
    </w:p>
    <w:p>
      <w:pPr>
        <w:pStyle w:val="Normal"/>
        <w:rPr>
          <w:lang w:val="en-US"/>
        </w:rPr>
      </w:pPr>
      <w:r>
        <w:rPr>
          <w:lang w:val="en-US"/>
        </w:rPr>
        <w:t xml:space="preserve">EMONS , ENGLAND , ENSIGN , ERDINGTON , ERICKSON , ESTAUGH , EVANS , EVE , EVERINGHAM , EWER , EYRE , EYSTEINSDATTER , EYSTEINSSON   FADBURN , FAIR , FAIRWEATHER , FALAISE , FANNING , </w:t>
      </w:r>
    </w:p>
    <w:p>
      <w:pPr>
        <w:pStyle w:val="Normal"/>
        <w:rPr>
          <w:lang w:val="en-US"/>
        </w:rPr>
      </w:pPr>
      <w:r>
        <w:rPr>
          <w:lang w:val="en-US"/>
        </w:rPr>
        <w:t xml:space="preserve">Ellsworth, Essery, Essory, Fisher, Forsyth, Foster, Fraser, French, Frisel, Frizzell, Frizzle, Gallant, Gillespie, Gillis, Godkin, Godkins, Graves, Gristel, Guy, Hammond, Heartz, Henderson, Herrin, Heseltine, Hickox, Holl, Hood, Hooper, </w:t>
      </w:r>
    </w:p>
    <w:p>
      <w:pPr>
        <w:pStyle w:val="Normal"/>
        <w:rPr>
          <w:lang w:val="en-US"/>
        </w:rPr>
      </w:pPr>
      <w:r>
        <w:rPr>
          <w:lang w:val="en-US"/>
        </w:rPr>
        <w:t xml:space="preserve">Emperor(2), England(22), Equisheim(3), Ericsdottir(1), Erskine(3), Eslinger(8), Essex(1), Este(1), Eu(1), Evreux(2), Ewing(1), exile(1), Fairchild(1), Faucigny(1), </w:t>
      </w:r>
    </w:p>
    <w:p>
      <w:pPr>
        <w:pStyle w:val="Normal"/>
        <w:rPr>
          <w:lang w:val="en-US"/>
        </w:rPr>
      </w:pPr>
      <w:r>
        <w:rPr>
          <w:lang w:val="en-US"/>
        </w:rPr>
        <w:t xml:space="preserve">ENEFER, ALDRED, FOWELL, PICK, MORLEY, JOHNSON, CRICKMORE </w:t>
      </w:r>
    </w:p>
    <w:p>
      <w:pPr>
        <w:pStyle w:val="Normal"/>
        <w:rPr>
          <w:lang w:val="es-ES_tradnl"/>
        </w:rPr>
      </w:pPr>
      <w:r>
        <w:rPr>
          <w:lang w:val="es-ES_tradnl"/>
        </w:rPr>
        <w:t xml:space="preserve">ENOCHSON (5), ENOS (1), ENOSH (1), ENRIGUEZ (3), ENRIQUEZ (5), ENSLEY (1), ENSOR (2), EPLEY (1), EPPES (2), EPPS (1), ER (1), ERICKSEN (1), ERICKSON (3), ERICSON (1), ERLEY (1), ERNEST (3), ERSKINE (2), </w:t>
      </w:r>
    </w:p>
    <w:p>
      <w:pPr>
        <w:pStyle w:val="Normal"/>
        <w:rPr>
          <w:lang w:val="en-US"/>
        </w:rPr>
      </w:pPr>
      <w:r>
        <w:rPr>
          <w:lang w:val="en-US"/>
        </w:rPr>
        <w:t xml:space="preserve">EPPERSON (41), ERWIN (1), ESAREY (2)   FELTS (3), FILDES (7), FLEENER (1), FLEENOR (2), FOWLER (2), FRANCIS (3), FRANK (6), FREEMAN (1), FROMAN (5)   GALLOWAY (1), GIBSON (1), GILPIN (1), GOLDMAN (1), </w:t>
      </w:r>
    </w:p>
    <w:p>
      <w:pPr>
        <w:pStyle w:val="Normal"/>
        <w:rPr>
          <w:lang w:val="en-US"/>
        </w:rPr>
      </w:pPr>
      <w:r>
        <w:rPr>
          <w:lang w:val="en-US"/>
        </w:rPr>
        <w:t xml:space="preserve">ERICKSSON , ERIKSON , ERLAND , ERTZBERGER , ERVIN , ERWIN , ESCH , ESKEW , ESMOND , ESPE , ESPOSITO , ESSICK , ESTABROOK , ESTEP , ESTERGREN , ESTES , ETHAN , ETRINGER , EUBACK , EVANS , EVARTS , </w:t>
      </w:r>
    </w:p>
    <w:p>
      <w:pPr>
        <w:pStyle w:val="Normal"/>
        <w:rPr>
          <w:lang w:val="en-US"/>
        </w:rPr>
      </w:pPr>
      <w:r>
        <w:rPr>
          <w:lang w:val="en-US"/>
        </w:rPr>
        <w:t xml:space="preserve">ERICHSDATTER (1), ERICHSEN (4), ERICKSDATTER (5), ERICKSON (23), ERICSSON (7), ERIKSDATTER (2), ERIKSSON RUDI (1), ERISSON (1), ERLINGSDATTER (2), EVJE (1), EYSTEIB (1), EYSTEIN THE SEVERE (1), </w:t>
      </w:r>
    </w:p>
    <w:p>
      <w:pPr>
        <w:pStyle w:val="Normal"/>
        <w:rPr>
          <w:lang w:val="en-US"/>
        </w:rPr>
      </w:pPr>
      <w:r>
        <w:rPr>
          <w:lang w:val="en-US"/>
        </w:rPr>
        <w:t xml:space="preserve">ERICSSON   PETTERSSON   SWEENEY, DELAMATER, GIER, GUYER, HUTCHINSON   SWEET   BANNISTER, DALY, DOWNIE, DRIDEN, HARKAN, HOPPER, LACHYE, LEEMAN, MCLAUGHLIN, MCLEOD, POWER, WHITE, </w:t>
      </w:r>
    </w:p>
    <w:p>
      <w:pPr>
        <w:pStyle w:val="Normal"/>
        <w:rPr>
          <w:lang w:val="en-US"/>
        </w:rPr>
      </w:pPr>
      <w:r>
        <w:rPr>
          <w:lang w:val="en-US"/>
        </w:rPr>
        <w:t xml:space="preserve">Ernest , Erwin , Escarzon , Evans , Everage , Faircloth , Fallin , Fannin , Fares , Farley , Farquhar , Farrell , Farrish , Faulkner , Feaster , Fellers , Felt , Fent , Fenton , Fergarson , Fetterling , Figuerova , Findley , Fisher , Fitts , Fizer , Flick , </w:t>
      </w:r>
    </w:p>
    <w:p>
      <w:pPr>
        <w:pStyle w:val="Normal"/>
        <w:rPr>
          <w:lang w:val="es-ES_tradnl"/>
        </w:rPr>
      </w:pPr>
      <w:r>
        <w:rPr>
          <w:lang w:val="es-ES_tradnl"/>
        </w:rPr>
        <w:t xml:space="preserve">ERVIN (2), ERWIN (1), ESAREY (1), ESAU (1), ESCOBAR (2), ESCOBEDO (1), ESPARZA (1), ESPINOSA (26), ESPINOZA (6), ESQUIBEL (5), ESQUIVEL (1), ESSARY (1), ESSEX (1), ESSLER (1), ESTERLINE (1), ESTES (6), ESTEVES </w:t>
      </w:r>
    </w:p>
    <w:p>
      <w:pPr>
        <w:pStyle w:val="Normal"/>
        <w:rPr>
          <w:lang w:val="en-US"/>
        </w:rPr>
      </w:pPr>
      <w:r>
        <w:rPr>
          <w:lang w:val="en-US"/>
        </w:rPr>
        <w:t xml:space="preserve">ESKEW(1) Espinosa(1) Ethier(2) Etienne(2) Evard(1)   Fairchild(1) Falardeau(2) Fantoni(1) FARMER(1) FARNEY(2) Farnsworth(2) FARREN(3) Fassbender(3) FAUCHER(6) Fauteux(2) Fazendin(1) Fedricks(1) FEIST(1) Feldman(1) Fenez(3) </w:t>
      </w:r>
    </w:p>
    <w:p>
      <w:pPr>
        <w:pStyle w:val="Normal"/>
        <w:rPr>
          <w:lang w:val="en-US"/>
        </w:rPr>
      </w:pPr>
      <w:r>
        <w:rPr>
          <w:lang w:val="en-US"/>
        </w:rPr>
        <w:t xml:space="preserve">ESTERZON, FAJERTAK, FAJGOLD, FAJNCAJG, FAJNCAK, FAJNCAN, </w:t>
      </w:r>
    </w:p>
    <w:p>
      <w:pPr>
        <w:pStyle w:val="Normal"/>
        <w:rPr>
          <w:lang w:val="en-US"/>
        </w:rPr>
      </w:pPr>
      <w:r>
        <w:rPr>
          <w:lang w:val="en-US"/>
        </w:rPr>
        <w:t xml:space="preserve">Ethier(2) Etienne(1) Evans(3)   Fairchild(1) Falardeau(2) Faludi(1) Fantoni(1) Faribeault(1) FARNEY(1) Farnsworth(2) FARREN(2) Fassbender(3) FAUBERT(1) FAUCHER(5) Fauteux(2) FAYE(1) Fazendin(1) Fedricks(1) FEIST(1) Fenez(3) </w:t>
      </w:r>
    </w:p>
    <w:p>
      <w:pPr>
        <w:pStyle w:val="Normal"/>
        <w:rPr>
          <w:lang w:val="en-US"/>
        </w:rPr>
      </w:pPr>
      <w:r>
        <w:rPr>
          <w:lang w:val="en-US"/>
        </w:rPr>
        <w:t xml:space="preserve">Evans(3), Everding(1), Everton(2), Exie(1), Eye(1), Falknor(9), Fallon(1), Falls(2), Farinash(12), Farler(3), Farley(3), Farmer(6), Farris(1), Faubian(1), Faucheaux(4), </w:t>
      </w:r>
    </w:p>
    <w:p>
      <w:pPr>
        <w:pStyle w:val="Normal"/>
        <w:rPr>
          <w:lang w:val="en-US"/>
        </w:rPr>
      </w:pPr>
      <w:r>
        <w:rPr>
          <w:lang w:val="en-US"/>
        </w:rPr>
        <w:t xml:space="preserve">Evans, Finley, Fowler, Fraser, Gallant, Gill, Gillis, Godwin, Goodwin, Gordon, Gormley, Griffin, Haley, Hamilton, Hern, Higgins, Holmwood, Hughes, Johnston, Kaneen, Kearns, Keith, Kelly, Kennedy, Kenny, Kerans, Kieth, Kirans, Lamont, </w:t>
      </w:r>
    </w:p>
    <w:p>
      <w:pPr>
        <w:pStyle w:val="Normal"/>
        <w:rPr/>
      </w:pPr>
      <w:r>
        <w:rPr/>
        <w:t xml:space="preserve">Evaristo Soares , Fabri , Fagnani Elias , Fagnani , Fajardo , Falconi , Farah Sgroy , Faria dos Santos , Favoretto , Fernandes Achcar , Fernandes , Fernandes de Oliveira , Fernandes Fabri , Ferraro , Ferraro Stein , Ferraz Guimarães Prado , </w:t>
      </w:r>
    </w:p>
    <w:p>
      <w:pPr>
        <w:pStyle w:val="Normal"/>
        <w:rPr>
          <w:lang w:val="en-US"/>
        </w:rPr>
      </w:pPr>
      <w:r>
        <w:rPr>
          <w:lang w:val="en-US"/>
        </w:rPr>
        <w:t xml:space="preserve">EVENDEN , EVERETT , EVERHART , EVES , EVOY , EWELL , EXLEY , EZELL    FAGAN , FAGG , FAIRBROTHERS , FAIRCHILD , FALER , FALLON , FARDEN , FARLEY , FARLOW , FARMER , FARNELL , FARNHAM , FARNUM , FARONE , </w:t>
      </w:r>
    </w:p>
    <w:p>
      <w:pPr>
        <w:pStyle w:val="Normal"/>
        <w:rPr>
          <w:lang w:val="en-US"/>
        </w:rPr>
      </w:pPr>
      <w:r>
        <w:rPr>
          <w:lang w:val="en-US"/>
        </w:rPr>
        <w:t xml:space="preserve">EVERARD (1), EVEREST (1), EVERETT (109), EVERETTE (1), EVERGATES (1), EVERSON (1), EVERTSE (1), EWAN (1), EWELL (9), EWER (2), EWERT (1), EWING (1), EXPERIENCE (1), EYCHINGHAM (3), EYCK (1), EYER (1), </w:t>
      </w:r>
    </w:p>
    <w:p>
      <w:pPr>
        <w:pStyle w:val="Normal"/>
        <w:rPr>
          <w:lang w:val="en-US"/>
        </w:rPr>
      </w:pPr>
      <w:r>
        <w:rPr>
          <w:lang w:val="en-US"/>
        </w:rPr>
        <w:t xml:space="preserve">Everett(1) Ewing(31) Fabbro(1) Fair(3) Fairchild(1) Faircloth(1) Falls(1) Fankhauser(5) Faris(1) Farmer(1) Farr(1) Farrell(1) Farris(1) Fast(2) Fastje(1) Fay(2) Fee(1) Fender(1) Ferguson(4) Ferrell(1) Ferrin(1) Fertig(3) Fetty(3) </w:t>
      </w:r>
    </w:p>
    <w:p>
      <w:pPr>
        <w:pStyle w:val="Normal"/>
        <w:rPr>
          <w:lang w:val="en-US"/>
        </w:rPr>
      </w:pPr>
      <w:r>
        <w:rPr>
          <w:lang w:val="en-US"/>
        </w:rPr>
        <w:t xml:space="preserve">EVERS (2), EVNOCHIDES (1), EXUM (32), EY (11)   FAIRFAX (1), FALK (1), FALLAT (3), FANT (1), FARIS (1), FARMER (3), FARNSWORTH (1), FARR (1), FARRELL (1), FARROW (21), FAULKNER (2), FAUNTLEROY (1), FAY (13), </w:t>
      </w:r>
    </w:p>
    <w:p>
      <w:pPr>
        <w:pStyle w:val="Normal"/>
        <w:rPr>
          <w:lang w:val="en-US"/>
        </w:rPr>
      </w:pPr>
      <w:r>
        <w:rPr>
          <w:lang w:val="en-US"/>
        </w:rPr>
        <w:t xml:space="preserve">EWING, FULLER, PRICE, PORTER, TICKLE, BRADLEY, ANDERSON, HAGER, </w:t>
      </w:r>
    </w:p>
    <w:p>
      <w:pPr>
        <w:pStyle w:val="Normal"/>
        <w:rPr>
          <w:lang w:val="en-US"/>
        </w:rPr>
      </w:pPr>
      <w:r>
        <w:rPr>
          <w:lang w:val="en-US"/>
        </w:rPr>
        <w:t xml:space="preserve">EYSTEIN (1), EYSTEINSSON (4), EZELL (1)   FAB (1), FABER (1), FABERT (1), FABIAN (2), FAGILIE (1), FAIN (1), FAIR (3), FAIRBANKS (4), FAIRBOURN (2), FAIRBROTHER (1), FAIRCHILD (14), FAIRCLOUGH (2), FAIRES (1), FAIRFAX </w:t>
      </w:r>
    </w:p>
    <w:p>
      <w:pPr>
        <w:pStyle w:val="Normal"/>
        <w:rPr>
          <w:lang w:val="en-US"/>
        </w:rPr>
      </w:pPr>
      <w:r>
        <w:rPr>
          <w:lang w:val="en-US"/>
        </w:rPr>
        <w:t xml:space="preserve">EYSTEINSDATTER BRATT (1), EYSTEINSDATTER RUDI (1), EYSTEINSON (1)   FAIRHAIR (1), FAIRHAIRSDATTER (1), FAIRHAIRSON (1), FAIRHAIRSSON (6), FALCON (1), FAULDS (1), FEELER (1), FEELY (1), FELDT (1), FELS (13), </w:t>
      </w:r>
    </w:p>
    <w:p>
      <w:pPr>
        <w:pStyle w:val="Normal"/>
        <w:rPr>
          <w:lang w:val="en-US"/>
        </w:rPr>
      </w:pPr>
      <w:r>
        <w:rPr>
          <w:lang w:val="en-US"/>
        </w:rPr>
        <w:t xml:space="preserve">EYSTER, MACK, SEBAUGH   SMULDERS, COOLS, DROST, BROERS, DE GRUIJTER, VAN ARENDONK, KUIJPERS, VAN DEN BERGEN   SNIDER, AGNEW, and HALE   CONDLEY, ROSS, NEWTON, SNIDER, AGNEW, HALE, </w:t>
      </w:r>
    </w:p>
    <w:p>
      <w:pPr>
        <w:pStyle w:val="Normal"/>
        <w:rPr>
          <w:lang w:val="en-US"/>
        </w:rPr>
      </w:pPr>
      <w:r>
        <w:rPr>
          <w:lang w:val="en-US"/>
        </w:rPr>
        <w:t xml:space="preserve">FAGERNESS (1), KRISTIANSON (1), KROENING (1), KROM (1), KRONEN (1), KRUSE (3), KRUSINSKI (1), KURTZMAN (1), KYLE (2), KYTE (1)   LACY (3), LAFEX (1), LAFITTE (1), LAGABOTER (1), LANGE (3), LARSON (1), LARUE (2), </w:t>
      </w:r>
    </w:p>
    <w:p>
      <w:pPr>
        <w:pStyle w:val="Normal"/>
        <w:rPr>
          <w:lang w:val="en-US"/>
        </w:rPr>
      </w:pPr>
      <w:r>
        <w:rPr>
          <w:lang w:val="en-US"/>
        </w:rPr>
        <w:t xml:space="preserve">Fahey, Farrell, Feets, Fitzgerald, Fitzpatrick, Forn, Foster, Gallant, Gaudet, Gaudin, Gavin, Gibbs, Gillis, Gillis, Goodwin, Green, Griffin, Hachie, Hamill, Hammil, Hammill, Handrahan, Hardy, Hayes, Haywood, Hearne, Heron, Herper, </w:t>
      </w:r>
    </w:p>
    <w:p>
      <w:pPr>
        <w:pStyle w:val="Normal"/>
        <w:rPr>
          <w:lang w:val="en-US"/>
        </w:rPr>
      </w:pPr>
      <w:r>
        <w:rPr>
          <w:lang w:val="en-US"/>
        </w:rPr>
        <w:t xml:space="preserve">Fairchild(1) Falardeau(1) Faribeault(1) FARNEY(2) Farnsworth(2) FARREN(2) Fassbender(2) FAUCHER(5) Fauteux(2) Fedricks(1) FEIST(1) Fenez(2) FERRANDINO(7) FIELDS(1) Filitrault(1) Finlay(37) FINN(12) Finnk(1) </w:t>
      </w:r>
    </w:p>
    <w:p>
      <w:pPr>
        <w:pStyle w:val="Normal"/>
        <w:rPr>
          <w:lang w:val="en-US"/>
        </w:rPr>
      </w:pPr>
      <w:r>
        <w:rPr>
          <w:lang w:val="en-US"/>
        </w:rPr>
        <w:t xml:space="preserve">Fairfax , Farley , Farmer , Farris , Farrow , Faunt , Feagan , Feagin , Featherstone , Felder , Fenley , Fenner , Ferebee , Ferguson , Ferrell , Ferrill , Field , Fields , Fillingim , Fish , Fisher , Fitton , Fitzalan , Fitzgerald , FitzJohn , FitzRobert , </w:t>
      </w:r>
    </w:p>
    <w:p>
      <w:pPr>
        <w:pStyle w:val="Normal"/>
        <w:rPr>
          <w:lang w:val="en-US"/>
        </w:rPr>
      </w:pPr>
      <w:r>
        <w:rPr>
          <w:lang w:val="en-US"/>
        </w:rPr>
        <w:t xml:space="preserve">Fairfield , Falkenbury , Fancher , Fandon , Farmer , Farr , Fawcette , Fay , Felch , Fellows , Ferguson , Ferrandez , Ferrell , Ferris , Fessenden , FFRYSWTH , Field , Fiester , Finch , Finley\Fenley , Fish , Fisher , Fisk , Fitch , FITTON , Fitzpatick , </w:t>
      </w:r>
    </w:p>
    <w:p>
      <w:pPr>
        <w:pStyle w:val="Normal"/>
        <w:rPr>
          <w:lang w:val="en-US"/>
        </w:rPr>
      </w:pPr>
      <w:r>
        <w:rPr>
          <w:lang w:val="en-US"/>
        </w:rPr>
        <w:t xml:space="preserve">Fairman, Farron, Feedham, Fitzsimmons, Fraser, Frizzel, Fyfe, Gallant, Gamble, Gaudet, Gay, Gillis, Glover, Glydon, Goodwin, Gorman, Goss, Graham, Graves, Hacker, Haggerty, Hall, Hamilton, Harding, Hardy, Harkness, Harris, Harvie, </w:t>
      </w:r>
    </w:p>
    <w:p>
      <w:pPr>
        <w:pStyle w:val="Normal"/>
        <w:rPr>
          <w:lang w:val="en-US"/>
        </w:rPr>
      </w:pPr>
      <w:r>
        <w:rPr>
          <w:lang w:val="en-US"/>
        </w:rPr>
        <w:t xml:space="preserve">FAKTOR, FANGOLD,  FARBEROWICZ, FARBIARZ, FARBSZTEJN, FASKOWICZ, FELCZER, FELD, FELNER, FENSTER,  FERBER, FILAR, FILER, FILLER, FINKELSZTEJN, FINKIELSZTEJN, FISZBIN, FISZMAN,  FISZYTER(?), </w:t>
      </w:r>
    </w:p>
    <w:p>
      <w:pPr>
        <w:pStyle w:val="Normal"/>
        <w:rPr>
          <w:lang w:val="en-US"/>
        </w:rPr>
      </w:pPr>
      <w:r>
        <w:rPr>
          <w:lang w:val="en-US"/>
        </w:rPr>
        <w:t xml:space="preserve">Farley , Farmer , Fattal , Faughn , Featherstone , Ferguson , FERREE , FIDDLER , Fiebelkorn , Fillon , Fisher , FISHER , Fisher , Fitch , FLAKE , Flatt , Fletcher , FLOWERS , Foley , FOLKS , Foot , Fortney , Foss , Foulin , Fowler , Fox , Frain , </w:t>
      </w:r>
    </w:p>
    <w:p>
      <w:pPr>
        <w:pStyle w:val="Normal"/>
        <w:rPr>
          <w:lang w:val="en-US"/>
        </w:rPr>
      </w:pPr>
      <w:r>
        <w:rPr>
          <w:lang w:val="en-US"/>
        </w:rPr>
        <w:t xml:space="preserve">FARMER , FARNUM , FARR , FARRINGTON , FARWELL , FASTOLFE , FAULKNER , FAUNCE , FAWER , FAY , FAYERFOXE , FELCH , FENN , FERCH EDNIVED , FERCH HAMILYN AP SIR DRUCE DE BALADON , FERCH IVOR AP </w:t>
      </w:r>
    </w:p>
    <w:p>
      <w:pPr>
        <w:pStyle w:val="Normal"/>
        <w:rPr>
          <w:lang w:val="en-US"/>
        </w:rPr>
      </w:pPr>
      <w:r>
        <w:rPr>
          <w:lang w:val="en-US"/>
        </w:rPr>
        <w:t xml:space="preserve">FARMER(1), FAULKNER(1), FEAKES(1), FENN(1), FIELD(14), FINN(2), FISHER(5), FLANAGAN(1), FLANNERY(1), FLYNN(1), FLYNN-JIGGINS(1), FORD(6), FORRESTER(1), FORSTER(1), FOSTER(5), FOWLER(1), </w:t>
      </w:r>
    </w:p>
    <w:p>
      <w:pPr>
        <w:pStyle w:val="Normal"/>
        <w:rPr>
          <w:lang w:val="en-US"/>
        </w:rPr>
      </w:pPr>
      <w:r>
        <w:rPr>
          <w:lang w:val="en-US"/>
        </w:rPr>
        <w:t xml:space="preserve">FARNSWORTH , FARRELL , FARRINGTON , FENNER , FERRIS , FICKE , FIKES , FINCH , FINCK , FINK , FINKBEINER , FINNEGAN , FIRMAN , FISH , FISHER , FISK , FITCH , FLICKINGER , FOLTS , FORBES , FORSYTHE , </w:t>
      </w:r>
    </w:p>
    <w:p>
      <w:pPr>
        <w:pStyle w:val="Normal"/>
        <w:rPr>
          <w:lang w:val="en-US"/>
        </w:rPr>
      </w:pPr>
      <w:r>
        <w:rPr>
          <w:lang w:val="en-US"/>
        </w:rPr>
        <w:t xml:space="preserve">FARQUHAR , FARRAND , FARRELL , FARRIS , FARUIE , FASCELLA , FASSETT , FATELY , FAUBLE , FAUL , FAULKNER , FAUST , FAXSON , FAY , FAYRWEATHER , FAZIO , FEAR , FEATHERSTONE , FEELEY , FEENEY , </w:t>
      </w:r>
    </w:p>
    <w:p>
      <w:pPr>
        <w:pStyle w:val="Normal"/>
        <w:rPr>
          <w:lang w:val="en-US"/>
        </w:rPr>
      </w:pPr>
      <w:r>
        <w:rPr>
          <w:lang w:val="en-US"/>
        </w:rPr>
        <w:t xml:space="preserve">Farquharson(1), Fascelles(1), Fasquelle(1), Fee(3), Ferraris(2), Ferreira(1), Finnegan(1), Flamme(13), Fletcher(1), Foley(4), Foster(7), Fowler(3), Francis(10), Freeman(3), Furneaux(1), Fyfe(1), Gammage(8), Gard(1), Gascoigne(2), Gass(1), </w:t>
      </w:r>
    </w:p>
    <w:p>
      <w:pPr>
        <w:pStyle w:val="Normal"/>
        <w:rPr>
          <w:lang w:val="en-US"/>
        </w:rPr>
      </w:pPr>
      <w:r>
        <w:rPr>
          <w:lang w:val="en-US"/>
        </w:rPr>
        <w:t xml:space="preserve">Farrell, Fennessey, Ferlong, Finesy, Fitzgerald, Flin, Flynn, Foley, Fourlong, Furlong, Gallant, Gaudain, Gaudet, Gaudin, Gavan, Gavin, Gerry, Gidson, Gillis, Gliddon, Goodin, Gormly, Grant, Green, Hackett, Hall, Hamil, Handrahan, Hanrahan, Hardy, Harper, Hayes, Hays, Haywood, Hearn, Hearne, Hendrahase, Hennessey, Heron, Hickey, Higgins, Higgs, Hogan, Hogg, Hubbard, Jones, Keefe, Keeffe, Kelly, Kennedy, Kenny, Keough, Kinch, Knox, Knox, Laird, Lamb, </w:t>
      </w:r>
    </w:p>
    <w:p>
      <w:pPr>
        <w:pStyle w:val="Normal"/>
        <w:rPr>
          <w:lang w:val="en-US"/>
        </w:rPr>
      </w:pPr>
      <w:r>
        <w:rPr>
          <w:lang w:val="en-US"/>
        </w:rPr>
        <w:t xml:space="preserve">Farrell, Ferguson, Finlayson, Finley, Fisher, Fraser, Galagher, Gillis, Godfrey, Goodman, Graham, Hawkins, Hayter, Henderson, Henniker, Hicken, Higginbotham, Higgins, Hooper, Horton, Hoyt, Hume, Irvin, Irving, Jackson, </w:t>
      </w:r>
    </w:p>
    <w:p>
      <w:pPr>
        <w:pStyle w:val="Normal"/>
        <w:rPr>
          <w:lang w:val="en-US"/>
        </w:rPr>
      </w:pPr>
      <w:r>
        <w:rPr>
          <w:lang w:val="en-US"/>
        </w:rPr>
        <w:t xml:space="preserve">FAUCONBERG (1), DE FERRERS (3), DE FIGUEIREDO (1), DE FOIX (1), DE FOREST (4), DE FREITAS (1), DE GARCIA (1), DE GAVESTON (2), DE GENEVA (1), DE GENEVILLE (2), DE GLEN (1), DE GODOI (9), DE GODOY (4), </w:t>
      </w:r>
    </w:p>
    <w:p>
      <w:pPr>
        <w:pStyle w:val="Normal"/>
        <w:rPr>
          <w:lang w:val="en-US"/>
        </w:rPr>
      </w:pPr>
      <w:r>
        <w:rPr>
          <w:lang w:val="en-US"/>
        </w:rPr>
        <w:t xml:space="preserve">FAULER (1), FAULKNER (4), FAUN (1), FAUNCE (1), FAUNTLEROY (1), FAUSE (1), FAUTUA (1), FAVELA (1), FAWCETT (73), FAY (6), FAZIO (1), FEAGAN (2), FEAR (1), FEARBY (1), FEATHER (2), FEATHERSTONE (2), </w:t>
      </w:r>
    </w:p>
    <w:p>
      <w:pPr>
        <w:pStyle w:val="Normal"/>
        <w:rPr>
          <w:lang w:val="en-US"/>
        </w:rPr>
      </w:pPr>
      <w:r>
        <w:rPr>
          <w:lang w:val="en-US"/>
        </w:rPr>
        <w:t xml:space="preserve">FEAGIN (3), FENWICK (10), FERBER (1), FERGUSON (8), FERNANDEZ (3), FERRIER (1), FIALKOWSKI (1), FICKLEN (4), FICKLIN (2), FIELD (5), FIELDING (15), FIFE (8), FIMIANO (1), FINGLES (1), FINLAYSON (1), FINLELY (1), FINLEY (2), FINN (5), FIRTH (1), FISCHER (1), FISHER (1), FITZGERALD (7), </w:t>
      </w:r>
    </w:p>
    <w:p>
      <w:pPr>
        <w:pStyle w:val="Normal"/>
        <w:rPr>
          <w:lang w:val="en-US"/>
        </w:rPr>
      </w:pPr>
      <w:r>
        <w:rPr>
          <w:lang w:val="en-US"/>
        </w:rPr>
        <w:t xml:space="preserve">Fedor(13), Fee(2), Fell(1), Fellows(1), Fentress(1), Fergerson(1), Ferguson(11), </w:t>
      </w:r>
    </w:p>
    <w:p>
      <w:pPr>
        <w:pStyle w:val="Normal"/>
        <w:rPr>
          <w:lang w:val="en-US"/>
        </w:rPr>
      </w:pPr>
      <w:r>
        <w:rPr>
          <w:lang w:val="en-US"/>
        </w:rPr>
        <w:t xml:space="preserve">FEDRICI (3), FEDRICUS (1), FEDRIEI (1), FEEHERY (1), FEGETTE (12), FEGLEY (5), FEIK (2), FEIL (1), FELDER (2), FELICES (1), FELIX (2), FELLERS (1), FELLOWS (6), FELPS (1), FELTE (9), FELTER (1), FELTON (1), FELTS (2), </w:t>
      </w:r>
    </w:p>
    <w:p>
      <w:pPr>
        <w:pStyle w:val="Normal"/>
        <w:rPr>
          <w:lang w:val="en-US"/>
        </w:rPr>
      </w:pPr>
      <w:r>
        <w:rPr>
          <w:lang w:val="en-US"/>
        </w:rPr>
        <w:t xml:space="preserve">FEHLEN , FEHRENBACHER , FEHRMAN , FEIDLER , FEIGHNER , FEINZIG , FEJKO , FELL , FELLOWS , FELTHAUSE , FELTON , FEMLEE , FENNELL , FENTER , FERGUSON , FERKO , FERNANDEZ , FERO , FERRAND , </w:t>
      </w:r>
    </w:p>
    <w:p>
      <w:pPr>
        <w:pStyle w:val="Normal"/>
        <w:rPr>
          <w:lang w:val="en-US"/>
        </w:rPr>
      </w:pPr>
      <w:r>
        <w:rPr>
          <w:lang w:val="en-US"/>
        </w:rPr>
        <w:t xml:space="preserve">FEIGHT , FELT , FENDALL , FERBER , FERNALD , FIELD , FIFIELD , FINCH , FISCHER , FISHER , FISK , FITCH , FLAHERY , FLANDERS , FLEMING , FLETCHER , FLICKINGER , FLORIDA , FOLEY , FOLKEN , FORBES , FOX , </w:t>
      </w:r>
    </w:p>
    <w:p>
      <w:pPr>
        <w:pStyle w:val="Normal"/>
        <w:rPr>
          <w:lang w:val="en-US"/>
        </w:rPr>
      </w:pPr>
      <w:r>
        <w:rPr>
          <w:lang w:val="en-US"/>
        </w:rPr>
        <w:t xml:space="preserve">FENNELL (5), FENWICK (3), FERGOT (1), FERGUSON (21), FERINI (1), FERN (1), FERNALD (1), FERNANDES (1), FERNANDEZ (5), FERREIRA (3), FERRERS (10), FERRIER (1), FERRILL (16), FERRIN (2), FERRIS (20), FERRY </w:t>
      </w:r>
    </w:p>
    <w:p>
      <w:pPr>
        <w:pStyle w:val="Normal"/>
        <w:rPr>
          <w:lang w:val="en-US"/>
        </w:rPr>
      </w:pPr>
      <w:r>
        <w:rPr>
          <w:lang w:val="en-US"/>
        </w:rPr>
        <w:t xml:space="preserve">FERDAIS(1) FERRANDINO(6) FERRIGNO(1) Fevrier(1) FICI(1) FILIATREAU(1) Filitrault(1) Finch(1) FINE(1) Finlay(38) FINLEY(1) FINN(11) Fisciault(1) FITZSIMMONS(2) FLAGEOL(1) Flannery(1) FLEMING(1) Fletcher(3) FLEURY(4) </w:t>
      </w:r>
    </w:p>
    <w:p>
      <w:pPr>
        <w:pStyle w:val="Normal"/>
        <w:rPr>
          <w:lang w:val="en-US"/>
        </w:rPr>
      </w:pPr>
      <w:r>
        <w:rPr>
          <w:lang w:val="en-US"/>
        </w:rPr>
        <w:t xml:space="preserve">FERDAIS(1) FERRANDINO(7) Fevrier(1) FEY(1) Fhilippe(1) FIELDS(1) Filitrault(1) Finlay(39) FINN(12) Finnk(1) FITZSIMMONS(3) Fletcher(4) Fleury(3) FLORA(1) FLORES(1) Fogle(3) Fonder(7) Fontaine(3) Ford(5) Forestier(1) </w:t>
      </w:r>
    </w:p>
    <w:p>
      <w:pPr>
        <w:pStyle w:val="Normal"/>
        <w:rPr>
          <w:lang w:val="en-US"/>
        </w:rPr>
      </w:pPr>
      <w:r>
        <w:rPr>
          <w:lang w:val="en-US"/>
        </w:rPr>
        <w:t xml:space="preserve">FERGUSEN (6), FEUCHT (1), FIEDLER (4), FIKE (1), FINK (1), FISCHER (5), FISH (1), FITTS (1), FITZGERALD (3), FLAHOUT (3), FRANCETICH (1), FRANK (1), FREIBERG (1), FROEMMING (34), FROLANDER (1), FUGATE (1), FUHS </w:t>
      </w:r>
    </w:p>
    <w:p>
      <w:pPr>
        <w:pStyle w:val="Normal"/>
        <w:rPr>
          <w:lang w:val="en-US"/>
        </w:rPr>
      </w:pPr>
      <w:r>
        <w:rPr>
          <w:lang w:val="en-US"/>
        </w:rPr>
        <w:t xml:space="preserve">Ferguson, Ferris, Folland, Frizzell, Gamble, Gamster, Gavin, Gillis, Glover, Godwin, Goodwin, Goss, Graham, Gunning, Gunnion, Gunyan, Hacket, Hackett, Haslam, Hately, Heartz, Hickox, Hogan, Houston, Howard, Hughes, Jardine, </w:t>
      </w:r>
    </w:p>
    <w:p>
      <w:pPr>
        <w:pStyle w:val="Normal"/>
        <w:rPr>
          <w:lang w:val="en-US"/>
        </w:rPr>
      </w:pPr>
      <w:r>
        <w:rPr>
          <w:lang w:val="en-US"/>
        </w:rPr>
        <w:t xml:space="preserve">FERGUSON, PAGE, HAGAN, &amp; BELCHER   BALCIUNAS, BARKER, CHAPMAN, DAGYS, DAUKAS, DUBNIKAS, HOBART, MILLS, SHAKIS, SIMONDS, SOUTHMEAD, STRAVINK, STRAVINSKAS, STROVINK, WAGNER, WESCOTT, </w:t>
      </w:r>
    </w:p>
    <w:p>
      <w:pPr>
        <w:pStyle w:val="Normal"/>
        <w:rPr/>
      </w:pPr>
      <w:r>
        <w:rPr/>
        <w:t xml:space="preserve">Fernandes Maciel , Fernão , Ferreira , Ferreira da Encarnação , Ferreira de Almeida , Ferreira de Távora , Ferreira Pimentel de Távora , Figueiredo Ozório , Fourquin , Fragozo , Francisca , Freitas , Freitas (I) , Freitas (II) , Furquim , </w:t>
      </w:r>
    </w:p>
    <w:p>
      <w:pPr>
        <w:pStyle w:val="Normal"/>
        <w:rPr>
          <w:lang w:val="en-US"/>
        </w:rPr>
      </w:pPr>
      <w:r>
        <w:rPr>
          <w:lang w:val="en-US"/>
        </w:rPr>
        <w:t xml:space="preserve">Fernandez(9), Finnsdottir(1), Fisher(1), Fiske(1), Fitzroy(1), Fiuli(1), Flanders(25), </w:t>
      </w:r>
    </w:p>
    <w:p>
      <w:pPr>
        <w:pStyle w:val="Normal"/>
        <w:rPr/>
      </w:pPr>
      <w:r>
        <w:rPr/>
        <w:t xml:space="preserve">FERRARIO , FERRELL , FERRER , FERRIS , FERRY , FESTERVAND , </w:t>
      </w:r>
    </w:p>
    <w:p>
      <w:pPr>
        <w:pStyle w:val="Normal"/>
        <w:rPr/>
      </w:pPr>
      <w:r>
        <w:rPr/>
        <w:t xml:space="preserve">Ferreira da Rocha Grohmann , Ferreira da Rocha , Ferreira da Rocha Grohmann , Ferreira da Silva , Ferrerinha , Figueiredo Senise , Fiori Amatti , Firmino , Fischo , Fleury , Fleury Cajado de Oliveira , Fleury , Fleury Dix , Fleury Lesage , Fleury , </w:t>
      </w:r>
    </w:p>
    <w:p>
      <w:pPr>
        <w:pStyle w:val="Normal"/>
        <w:rPr>
          <w:lang w:val="en-US"/>
        </w:rPr>
      </w:pPr>
      <w:r>
        <w:rPr>
          <w:lang w:val="en-US"/>
        </w:rPr>
        <w:t xml:space="preserve">Ferrell(1), Ferrill(1), Ferry(69), Fields(2), Filbert(3), Finch(1), Fine(3), Finley(6), Finney(2), Fischer(1), Fisher(16), Fitzgerald(3), Fitzsimmons(1), Fleming(1), </w:t>
      </w:r>
    </w:p>
    <w:p>
      <w:pPr>
        <w:pStyle w:val="Normal"/>
        <w:rPr>
          <w:lang w:val="en-US"/>
        </w:rPr>
      </w:pPr>
      <w:r>
        <w:rPr>
          <w:lang w:val="en-US"/>
        </w:rPr>
        <w:t xml:space="preserve">FETTERLY , FIALA , FICHTER , FIEBELKOM , FIELD , FIELDS , FIERO , FIFE , FIFIELD , FILES , FINCH , FINDLAY , FINDLEY , FINK , FINKLE , FINLAY , FINN , FINNELL , FINNEY , FIRNSTEIN , FIRSCHING , FISCUS , FISH , FISHEL , </w:t>
      </w:r>
    </w:p>
    <w:p>
      <w:pPr>
        <w:pStyle w:val="Normal"/>
        <w:rPr>
          <w:lang w:val="en-US"/>
        </w:rPr>
      </w:pPr>
      <w:r>
        <w:rPr>
          <w:lang w:val="en-US"/>
        </w:rPr>
        <w:t xml:space="preserve">Fiber(1) Fiedler(1) Fielding(1) Fields(1) File(1) Finch(1) Finley(2) Fischer(1) Fish(13) Fisher(10) Fittro(2) Fitzgerald(2) FitzRandolph(4) Fitzwater(1) Fitzwilliam(16) Flanagan(1) Flanigan(2) Fleming(66) Flemming(1) Flesher(5) </w:t>
      </w:r>
    </w:p>
    <w:p>
      <w:pPr>
        <w:pStyle w:val="Normal"/>
        <w:rPr/>
      </w:pPr>
      <w:r>
        <w:rPr>
          <w:lang w:val="en-US"/>
        </w:rPr>
        <w:t>Fieldend(5), Fielders(1), Fieldhouse(1), Fielding(234), Finch(2), Firman(3), Fischer(3), Fisher(18), Flesland(4), Fletcher(14), Flett(3), Fons(1), Forbes(1), Forre(3), Fox(1), Fraser(1), French(2), Fryer(6), Fullalove(2), Fuller(9), Furman(1), Gaffney(1), Gainsford(12), Gardiner(27), Garlick(100), Garlock(1), Garms(1),</w:t>
      </w:r>
      <w:r>
        <w:rPr>
          <w:color w:val="FF00FF"/>
          <w:lang w:val="en-US"/>
        </w:rPr>
        <w:t xml:space="preserve"> </w:t>
      </w:r>
      <w:r>
        <w:rPr>
          <w:lang w:val="en-US"/>
        </w:rPr>
        <w:t xml:space="preserve">Garnett(1), Garside(10), Gatley(1), Gee(29), George(9), Georgeson(5), Gibsen(1), Gibson(14), Gifford(1), Giletland(2), Gilham(1), Gill(17), Giringen(1), Glanfield(1), </w:t>
      </w:r>
    </w:p>
    <w:p>
      <w:pPr>
        <w:pStyle w:val="Normal"/>
        <w:rPr>
          <w:lang w:val="en-US"/>
        </w:rPr>
      </w:pPr>
      <w:r>
        <w:rPr>
          <w:lang w:val="en-US"/>
        </w:rPr>
        <w:t xml:space="preserve">FINIGAN (1), FINK (1), FINLAND (1), FINLAY (1), FINLEY (10), FINN (1), FINNEY (2), FINSTER (8), FINTO (1), FIRENZE (1), FIRESTEIN (1), FIRTH (13), FISCHER (3), FISH (22), FISHBACK (1), FISHBURN (1), FISHER (35), FISK (1), </w:t>
      </w:r>
    </w:p>
    <w:p>
      <w:pPr>
        <w:pStyle w:val="Normal"/>
        <w:rPr>
          <w:lang w:val="en-US"/>
        </w:rPr>
      </w:pPr>
      <w:r>
        <w:rPr>
          <w:lang w:val="en-US"/>
        </w:rPr>
        <w:t xml:space="preserve">Finley . Fisher . Fleenor . Freeman . Friesen   Gablehouse . Garrett . Gillette . Greenwood   Haines . Hancock . Harris . Hawthorn . Hedvick . Herd . Hewlett . Hockley . Hottell . Hudson . Hulda   Jennie . Johnson . Jones   Kimmig   Larsen . </w:t>
      </w:r>
    </w:p>
    <w:p>
      <w:pPr>
        <w:pStyle w:val="Normal"/>
        <w:rPr>
          <w:lang w:val="en-US"/>
        </w:rPr>
      </w:pPr>
      <w:r>
        <w:rPr>
          <w:lang w:val="en-US"/>
        </w:rPr>
        <w:t xml:space="preserve">FINNEY, FLOOD, FRANCIS, HARROD (HEROD), MIRANDA (MERANDA), MORRISON, OGELSBEE, OWENS, POST, O'NEILL/O'NEAL, POWELL, SAMPLE, SPARKS, STRADER, STEPHENS, STRICKLE, TAYLOR, WEST, </w:t>
      </w:r>
    </w:p>
    <w:p>
      <w:pPr>
        <w:pStyle w:val="Normal"/>
        <w:rPr>
          <w:lang w:val="en-US"/>
        </w:rPr>
      </w:pPr>
      <w:r>
        <w:rPr>
          <w:lang w:val="en-US"/>
        </w:rPr>
        <w:t xml:space="preserve">FISHER , FISHERMAN , FISK , FITHIAN , FITTS , FITZGERALD , FITZGIBBONS , FITZJERALD , FITZPATRICK , FLAHERTY , FLANDERS , FLANNERY , FLASER , FLEECE , FLEENER , FLEMING , FLEMMINGS , FLENKER , </w:t>
      </w:r>
    </w:p>
    <w:p>
      <w:pPr>
        <w:pStyle w:val="Normal"/>
        <w:rPr>
          <w:lang w:val="en-US"/>
        </w:rPr>
      </w:pPr>
      <w:r>
        <w:rPr>
          <w:lang w:val="en-US"/>
        </w:rPr>
        <w:t xml:space="preserve">FISKE (1), FITCH (19), FITCHNER (1), FITE (2), FITHIAN (3), FITTON (13), FITZALAN (19), FITZ-ALURED (1), FITZFLAALD (1), FITZGERALD (12), FITZHAMON (1), FITZHUGH (3), FITZJOHN (2), FITZLANGLEY (1), FITZLEWES </w:t>
      </w:r>
    </w:p>
    <w:p>
      <w:pPr>
        <w:pStyle w:val="Normal"/>
        <w:rPr>
          <w:lang w:val="en-US"/>
        </w:rPr>
      </w:pPr>
      <w:r>
        <w:rPr>
          <w:lang w:val="en-US"/>
        </w:rPr>
        <w:t xml:space="preserve">FITZAER , FITZHUGH , FITZPIERS , FITZROBERT , FITZWILLIAMS , FLAGG , FLANDERS , FLANDERS AND HAINAULT , FLANDRES , FLAT , FLEETE , FLEMING , FLETCHER , FLOYD (NEWMAN) , FLYTON , FOAKES , FOBES , </w:t>
      </w:r>
    </w:p>
    <w:p>
      <w:pPr>
        <w:pStyle w:val="Normal"/>
        <w:rPr>
          <w:lang w:val="en-US"/>
        </w:rPr>
      </w:pPr>
      <w:r>
        <w:rPr>
          <w:lang w:val="en-US"/>
        </w:rPr>
        <w:t xml:space="preserve">Fitzgerald , Flannery , Flatt , Flentage , Florino , Foote , Ford , Fortenberry , Foust , Fowler , Fowles , Franklin , Franks , Freeman , French , Fuller , Funderburg , Gallegos , Galloway , Gambrel , Gannaway , Garbrecht , Garl , Garner , Gasaway </w:t>
      </w:r>
    </w:p>
    <w:p>
      <w:pPr>
        <w:pStyle w:val="Normal"/>
        <w:rPr>
          <w:lang w:val="en-US"/>
        </w:rPr>
      </w:pPr>
      <w:r>
        <w:rPr>
          <w:lang w:val="en-US"/>
        </w:rPr>
        <w:t xml:space="preserve">FITZHUGH (92), FLEMING (3), FLETCHER (1), FLICKLEN (1), FLINN (3), FLOCCIA (1), FLOOD (4), FLOURNOY (3), FLUHARTY (5), FLYNN (3), FOLK (1), FOLTZ (1), FONDY (1), FORBES (1), FORD (10), FORE (7), FORMAN (1), </w:t>
      </w:r>
    </w:p>
    <w:p>
      <w:pPr>
        <w:pStyle w:val="Normal"/>
        <w:rPr>
          <w:lang w:val="en-US"/>
        </w:rPr>
      </w:pPr>
      <w:r>
        <w:rPr>
          <w:lang w:val="en-US"/>
        </w:rPr>
        <w:t xml:space="preserve">FitzRoger , Fitzwalter , Flatt , Fleming , Flournoy , Flowers , Foil , Foley , Foliot , Ford , Foreman , Forrest , Forsee , Foster , Foulke , Fox , Fraley , Francis , Franklin , Fredrick , Free , Freeman , French , Frierson , Frillou , Fritschler , Fuller </w:t>
      </w:r>
    </w:p>
    <w:p>
      <w:pPr>
        <w:pStyle w:val="Normal"/>
        <w:rPr>
          <w:lang w:val="en-US"/>
        </w:rPr>
      </w:pPr>
      <w:r>
        <w:rPr>
          <w:lang w:val="en-US"/>
        </w:rPr>
        <w:t xml:space="preserve">FITZSIMMONS(2) Fletcher(4) Fleury(3) FLORES(1) Flumberfelt(1) Fogle(3) Fonder(6) Fontaine(3) Ford(2) Forestier(1) Forgach(1) Forget(1) Fortier(2) Fortin(1) Forton(1) Fortville(11) Forville(2) Foster(8) Fournier(5) Francavilla(2) </w:t>
      </w:r>
    </w:p>
    <w:p>
      <w:pPr>
        <w:pStyle w:val="Normal"/>
        <w:rPr>
          <w:lang w:val="en-US"/>
        </w:rPr>
      </w:pPr>
      <w:r>
        <w:rPr>
          <w:lang w:val="en-US"/>
        </w:rPr>
        <w:t xml:space="preserve">Fitzsimmons, Foley, Furlong, Gain, Gallant, Gatten, Gaudet, Gavin, Getson, Gillis, Goode, Gordon, Gostin, Green, Harding, Hardy, Harrington, Hartes, Hawkins, Haywood, Hearne, Heartz, Heron, Jeffrey, Jones, Kelly, Kinch, Lacey, Lacy, Laird, </w:t>
      </w:r>
    </w:p>
    <w:p>
      <w:pPr>
        <w:pStyle w:val="Normal"/>
        <w:rPr>
          <w:lang w:val="en-US"/>
        </w:rPr>
      </w:pPr>
      <w:r>
        <w:rPr>
          <w:lang w:val="en-US"/>
        </w:rPr>
        <w:t>FIZBIN, FLUCH, FLUK, FMYGER (FELCZER?), FOGELMAN, FONCAK?,</w:t>
      </w:r>
    </w:p>
    <w:p>
      <w:pPr>
        <w:pStyle w:val="Normal"/>
        <w:rPr>
          <w:lang w:val="en-US"/>
        </w:rPr>
      </w:pPr>
      <w:r>
        <w:rPr>
          <w:lang w:val="en-US"/>
        </w:rPr>
        <w:t xml:space="preserve">FLAGG (7), FLAHAUT (1), FLANAGAN (2), FLANDERS (2), FLANNERY (1), FLASH (1), FLATT (1), FLEIG (20), FLEMING (24), FLEMMER (1), FLETCHER (12), FLICK (2), FLICKINGER (2), FLIES (1), FLINT (4), FLIPPEN (1), FLITTON </w:t>
      </w:r>
    </w:p>
    <w:p>
      <w:pPr>
        <w:pStyle w:val="Normal"/>
        <w:rPr>
          <w:lang w:val="en-US"/>
        </w:rPr>
      </w:pPr>
      <w:r>
        <w:rPr>
          <w:lang w:val="en-US"/>
        </w:rPr>
        <w:t xml:space="preserve">Flannigan, Fleming, Flemming, Flemmingan, Fliny, Fraser, Fyfe, Gallant, Gamester, Gillis, Godfrey, Goodman, Goudin, Grady, Graham, Greenan, Gregory, Gunn, Hamilton, Harker, Harkin, Harrington, Hays, Higgins, Hill, Hillman, </w:t>
      </w:r>
    </w:p>
    <w:p>
      <w:pPr>
        <w:pStyle w:val="Normal"/>
        <w:rPr>
          <w:lang w:val="en-US"/>
        </w:rPr>
      </w:pPr>
      <w:r>
        <w:rPr>
          <w:lang w:val="en-US"/>
        </w:rPr>
        <w:t xml:space="preserve">Fleche(1), Flemming(1), Folkes(1), Forcalquier(5), Fortunez(1), Fouts(1), France(31), Francis(1), Franconia(2), Franklin(1), Franks(7), Friesland(1), Fritz(5), Frost(2), Fruili(1), Fryer(1), Gaini(2), Gaither(2), Galicia(3), Galindez(2), </w:t>
      </w:r>
    </w:p>
    <w:p>
      <w:pPr>
        <w:pStyle w:val="Normal"/>
        <w:rPr>
          <w:lang w:val="en-US"/>
        </w:rPr>
      </w:pPr>
      <w:r>
        <w:rPr>
          <w:lang w:val="en-US"/>
        </w:rPr>
        <w:t xml:space="preserve">Fleming, Flemming, Ford, Fortescue, Francis, French, Gallant, Gaudet, Gauthier, Gay, Gillis, Godfrey, Godfrie, Goudin, Green, Gregor, Hache, Hacocks, Handrahan, Harold, Harts, Hashie, Heartz, Herrald, Higgens, Hinchy, Hodie, </w:t>
      </w:r>
    </w:p>
    <w:p>
      <w:pPr>
        <w:pStyle w:val="Normal"/>
        <w:rPr>
          <w:lang w:val="en-US"/>
        </w:rPr>
      </w:pPr>
      <w:r>
        <w:rPr>
          <w:lang w:val="en-US"/>
        </w:rPr>
        <w:t xml:space="preserve">FLENNIKEN , FLUTZ , FOLK , FOWLER , FOX , FRANKS , FULTON , FULTZ   GALLEY , GOLDEN , GORDON , GRAHAM , GROSSKOPF   HALM , HARNED , HENDERSON , HOFFMAN , HOUSEMAN , HOUT , HUBER , HUGHEN , </w:t>
      </w:r>
    </w:p>
    <w:p>
      <w:pPr>
        <w:pStyle w:val="Normal"/>
        <w:rPr>
          <w:lang w:val="en-US"/>
        </w:rPr>
      </w:pPr>
      <w:r>
        <w:rPr>
          <w:lang w:val="en-US"/>
        </w:rPr>
        <w:t xml:space="preserve">Fleser(1), Flesher(2), Flewelling(1), Flora(1), Flores(1), Flory(1), Flowers(2), Foble(1), Fochs(1), Foland(1), Folkerth(41), Follett(1), Ford(3), Forinash(95), Fornshell(1), Forshee(1), Fortener(1), Foster(8), Fostinia(1), Fourman(10), </w:t>
      </w:r>
    </w:p>
    <w:p>
      <w:pPr>
        <w:pStyle w:val="Normal"/>
        <w:rPr>
          <w:lang w:val="en-US"/>
        </w:rPr>
      </w:pPr>
      <w:r>
        <w:rPr>
          <w:lang w:val="en-US"/>
        </w:rPr>
        <w:t xml:space="preserve">Fleshman(3) Fletcher(15) Flint(1) Florenda(1) Flowers(1) Floyd(3) Flucky(1) Foerster(3) Folden(2) Folding(4) Folk(1) Foos(1) Foote(2) Forbes(1) Forbrick(1) Ford(34) Fordyce(2) Forinash(1) Formhals(1) Forsburg(2) Forsythe(1) Fort(1) </w:t>
      </w:r>
    </w:p>
    <w:p>
      <w:pPr>
        <w:pStyle w:val="Normal"/>
        <w:rPr>
          <w:lang w:val="en-US"/>
        </w:rPr>
      </w:pPr>
      <w:r>
        <w:rPr>
          <w:lang w:val="en-US"/>
        </w:rPr>
        <w:t xml:space="preserve">FLETCHER , FLEURY , FLICK , FLINT , FLORA , FLORENCE , FLOYD , FLY , FLYNN , FOELLER , FOGAL , FOGEBBERG , FOGLE , FOIST , FOLEY , FOLGER , FOLJAMBE , FOLK , FOLLEY , FOLMER , FOLSOM , FOLWELL , </w:t>
      </w:r>
    </w:p>
    <w:p>
      <w:pPr>
        <w:pStyle w:val="Normal"/>
        <w:rPr/>
      </w:pPr>
      <w:r>
        <w:rPr/>
        <w:t xml:space="preserve">Fleury Nogueira , Fleury Sguerra Silva , Flores Fuchs , Fonseca Couto , Fonseca , Galuzi , Gama Ferreira de Sá , Garber , Garcia , Gatta Bolognesi , Gavioli , Geranutti , Gibran , Gomes da Silva , Gomes Quevedo , Gomes Teixeira , Graner </w:t>
      </w:r>
    </w:p>
    <w:p>
      <w:pPr>
        <w:pStyle w:val="Normal"/>
        <w:rPr>
          <w:lang w:val="en-US"/>
        </w:rPr>
      </w:pPr>
      <w:r>
        <w:rPr>
          <w:lang w:val="en-US"/>
        </w:rPr>
        <w:t xml:space="preserve">Flournoy , Flowers , Fontaine , Forbes , Ford , Fordham , Foreman , Forest , Forrest , Foster , Foutz , Fowler , Fox , France , Frank , Franklin , Frary , Frazier , Fredd , Freeman , Freeze , Frick , Frost , Fry , Fuller , Fullerton , Fulton , Gable , </w:t>
      </w:r>
    </w:p>
    <w:p>
      <w:pPr>
        <w:pStyle w:val="Normal"/>
        <w:rPr>
          <w:lang w:val="en-US"/>
        </w:rPr>
      </w:pPr>
      <w:r>
        <w:rPr>
          <w:lang w:val="en-US"/>
        </w:rPr>
        <w:t xml:space="preserve">Flumberfelt(1) Fogle(2) Fonder(7) Fontaine(2) Forand(1) Forcier(1) Ford(5) Forestier(1) Forget(2) Fortier(2) Fortin(2) Forton(1) Fortville(11) Forville(1) Foster(10) Foubert(1) FOUCREAULT(1) Fountain(1) Fournier(6) FRADET(1) </w:t>
      </w:r>
    </w:p>
    <w:p>
      <w:pPr>
        <w:pStyle w:val="Normal"/>
        <w:rPr>
          <w:lang w:val="en-US"/>
        </w:rPr>
      </w:pPr>
      <w:r>
        <w:rPr>
          <w:lang w:val="en-US"/>
        </w:rPr>
        <w:t xml:space="preserve">Flynn, Forbes, Fraser, Gable, Gallant, Garland, Gillin, Gillis, Gimmings, Graves, Greenan, Grimes, Hagarty, Hagerty, Hand, Hayden, Heron, Holland, Hooper, Hughes, Jenning, Jennings, Johnson, Johnston, Keenan, Kelly, Keoghan, Lacey, </w:t>
      </w:r>
    </w:p>
    <w:p>
      <w:pPr>
        <w:pStyle w:val="Normal"/>
        <w:rPr>
          <w:lang w:val="en-US"/>
        </w:rPr>
      </w:pPr>
      <w:r>
        <w:rPr>
          <w:lang w:val="en-US"/>
        </w:rPr>
        <w:t xml:space="preserve">FLORION , FORTIN , FOURAUX , FRANCOIS , GAGNEUR , GALARME , GANOT , GARNIER , GAUDIER , GAUTIER , GENIN , GERARD , GERAUDEL , GERISE , GODFRIN , GODIER , GOISET , GRAS , GRINGOIRE , HARDY , </w:t>
      </w:r>
    </w:p>
    <w:p>
      <w:pPr>
        <w:pStyle w:val="Normal"/>
        <w:rPr>
          <w:lang w:val="en-US"/>
        </w:rPr>
      </w:pPr>
      <w:r>
        <w:rPr>
          <w:lang w:val="en-US"/>
        </w:rPr>
        <w:t xml:space="preserve">FOLIOT (1), FOLKMAN (1), FOLLANSBEE (2), FOLLER (1), FOLLOWELL (1), FOLSAMBE (1), FOLSOM (1), FOLTS (1), FONCANNON (1), FONDREN (2), FONFARA (1), FOOT (3), FOOTE (40), FOPPEN (3), FORBES (26), FORBIS (1), </w:t>
      </w:r>
    </w:p>
    <w:p>
      <w:pPr>
        <w:pStyle w:val="Normal"/>
        <w:rPr>
          <w:lang w:val="en-US"/>
        </w:rPr>
      </w:pPr>
      <w:r>
        <w:rPr>
          <w:lang w:val="en-US"/>
        </w:rPr>
        <w:t xml:space="preserve">FOLZ , FONDA , FOOT , FOOTE , FORBES , FORCE , FORD , FORE , FORQUER , FORSCH , FORSTON , FORSYTH , FORSYTHE , FOSS , FOSTER , FOUGHTY , FOURNIER , FOUTS , FOWLER , FOWLSTON , FOX , FOYT , </w:t>
      </w:r>
    </w:p>
    <w:p>
      <w:pPr>
        <w:pStyle w:val="Normal"/>
        <w:rPr/>
      </w:pPr>
      <w:r>
        <w:rPr/>
        <w:t xml:space="preserve">Fonseca, da Graça, da Maia, da Mota, da Motta, da Pomerânia-Wolgast , da Rocha, da Rosa, da Sila, da Silva, da Silveira, Danmark, David, de Acuña, de Aguiar, de Albon, de Alda, de Almeida, de Amorim, de Aragão, de Azevedo, de </w:t>
      </w:r>
    </w:p>
    <w:p>
      <w:pPr>
        <w:pStyle w:val="Normal"/>
        <w:rPr>
          <w:lang w:val="en-US"/>
        </w:rPr>
      </w:pPr>
      <w:r>
        <w:rPr>
          <w:lang w:val="en-US"/>
        </w:rPr>
        <w:t xml:space="preserve">FOOTE, TURBERVILLE, OZANNE, PRIAULX, MARQUAND   PERELGUT </w:t>
      </w:r>
    </w:p>
    <w:p>
      <w:pPr>
        <w:pStyle w:val="Normal"/>
        <w:rPr>
          <w:lang w:val="en-US"/>
        </w:rPr>
      </w:pPr>
      <w:r>
        <w:rPr>
          <w:lang w:val="en-US"/>
        </w:rPr>
        <w:t xml:space="preserve">FORD (40), FORDHAM (1), FORE (1), FOREE (2), FOREHAND (1), FORESTER (1), FORMAN (1), FORMICHELLI (1), FORREST (3), FORSBERG (1), FORSETH (1), FORSEY (1), FORSHEE (1), FORT (1), FORTENBERRY (5), FORTESCUE </w:t>
      </w:r>
    </w:p>
    <w:p>
      <w:pPr>
        <w:pStyle w:val="Normal"/>
        <w:rPr>
          <w:lang w:val="en-US"/>
        </w:rPr>
      </w:pPr>
      <w:r>
        <w:rPr>
          <w:lang w:val="en-US"/>
        </w:rPr>
        <w:t xml:space="preserve">Ford, Francis, Gillis, Glover, Gormain, Gould, Grant, Greig, Hashie, Hayes, Hays, Howell, Hutchinson, Hutt, Inglis, Irish, Jerome, Johnston, Jones, Kilbride, Kinsman, Knockwood, Labobe, Landry, Lewis, Lidstone, Lord, MacArthur, </w:t>
      </w:r>
    </w:p>
    <w:p>
      <w:pPr>
        <w:pStyle w:val="Normal"/>
        <w:rPr>
          <w:lang w:val="en-US"/>
        </w:rPr>
      </w:pPr>
      <w:r>
        <w:rPr>
          <w:lang w:val="en-US"/>
        </w:rPr>
        <w:t xml:space="preserve">FOREST, MARCHAND, CROSSLAND, MORAN, DORRELL, FRANCIS, SIMMONS, HENEY   WOMACK, BUCKNER, BULLINGTON, COOK/COOKE, FLEMING, GOLIGHTLY, HARRISON, LANIER, PATTILLO, SCARBOROUGH, </w:t>
      </w:r>
    </w:p>
    <w:p>
      <w:pPr>
        <w:pStyle w:val="Normal"/>
        <w:rPr>
          <w:lang w:val="en-US"/>
        </w:rPr>
      </w:pPr>
      <w:r>
        <w:rPr>
          <w:lang w:val="en-US"/>
        </w:rPr>
        <w:t xml:space="preserve">Forget(2) Fortier(2) Fortin(1) Forton(1) Fortville(11) Forville(2) Foster(9) Foubert(1) Fountain(1) Fournier(6) FOX(1) FRADET(1) Francavilla(3) FRANCOEUR(2) FRANCOEUR-MECS(1) Francois(2) Fre(n)chette(1) </w:t>
      </w:r>
    </w:p>
    <w:p>
      <w:pPr>
        <w:pStyle w:val="Normal"/>
        <w:rPr>
          <w:lang w:val="en-US"/>
        </w:rPr>
      </w:pPr>
      <w:r>
        <w:rPr>
          <w:lang w:val="en-US"/>
        </w:rPr>
        <w:t xml:space="preserve">FORRESTER (1), FORSTER (1), FORSYTH (1), FORTIER (12), FOSTER (1), </w:t>
      </w:r>
    </w:p>
    <w:p>
      <w:pPr>
        <w:pStyle w:val="Normal"/>
        <w:rPr>
          <w:lang w:val="en-US"/>
        </w:rPr>
      </w:pPr>
      <w:r>
        <w:rPr>
          <w:lang w:val="en-US"/>
        </w:rPr>
        <w:t xml:space="preserve">FORTNEY , FOSNOT , FOSS , FOWLER , FOX , FRANCK , FRANK , FRANKISH , FREAR , FREDERICK , FREDERICKS , FREEMAN , FRENCH , FRETTS , </w:t>
      </w:r>
    </w:p>
    <w:p>
      <w:pPr>
        <w:pStyle w:val="Normal"/>
        <w:rPr>
          <w:lang w:val="en-US"/>
        </w:rPr>
      </w:pPr>
      <w:r>
        <w:rPr>
          <w:lang w:val="en-US"/>
        </w:rPr>
        <w:t xml:space="preserve">Fountain , French , Garrett , Gaskill , Gaston , Gearman , German , Gibson , Gilbert , Giles , Girl , Givson , Goodwin , Gray , Green , Greer , Griffin , Grogan , Gulledge , Gunter , Gusman , Hall , Hamer , Hammond , Hammonds , Hardy , </w:t>
      </w:r>
    </w:p>
    <w:p>
      <w:pPr>
        <w:pStyle w:val="Normal"/>
        <w:rPr>
          <w:lang w:val="en-US"/>
        </w:rPr>
      </w:pPr>
      <w:r>
        <w:rPr>
          <w:lang w:val="en-US"/>
        </w:rPr>
        <w:t xml:space="preserve">Foust(15), Fowler(2), Fox(2), Frakes(4), Frampton(1), Frances(1), Frank(3), Franklin(4), Franko(3), Franks(1), Franz(2), Frazee(23), Frazer(2), Frazier(2), Frederikson(1), Freeman(3), French(1), Frenchik(1), Fresch(5), Frey(2), Fries(6), </w:t>
      </w:r>
    </w:p>
    <w:p>
      <w:pPr>
        <w:pStyle w:val="Normal"/>
        <w:rPr>
          <w:lang w:val="en-US"/>
        </w:rPr>
      </w:pPr>
      <w:r>
        <w:rPr>
          <w:lang w:val="en-US"/>
        </w:rPr>
        <w:t xml:space="preserve">FRADENBURGH , FRAHM , FRAME , FRANCE , FRANCIS , FRANCISCO , FRANCZEK , FRANK , FRANKFATHER , FRANKLIN , FRANSSEN , FRANZ , FRASER , FRAZER , FRAZIER , FRECHETTE , FREDERICK , FREDERICKSON </w:t>
      </w:r>
    </w:p>
    <w:p>
      <w:pPr>
        <w:pStyle w:val="Normal"/>
        <w:rPr>
          <w:lang w:val="en-US"/>
        </w:rPr>
      </w:pPr>
      <w:r>
        <w:rPr>
          <w:lang w:val="en-US"/>
        </w:rPr>
        <w:t xml:space="preserve">FRAIZER, GADDIS, HOLLIDAY, MILLER, MORFORD, PALMER, PARKS, PARROT, PORTER, PRICE, RANDALL, ROSS, SEARGENT, SHADFORD, SHORT, SUTTON, WELTE, WHITCOMB, WISBY, ZONER   SUTTON / RICE </w:t>
      </w:r>
    </w:p>
    <w:p>
      <w:pPr>
        <w:pStyle w:val="Normal"/>
        <w:rPr>
          <w:lang w:val="en-US"/>
        </w:rPr>
      </w:pPr>
      <w:r>
        <w:rPr>
          <w:lang w:val="en-US"/>
        </w:rPr>
        <w:t xml:space="preserve">FRAJCANG, FRID, FRIDER, FRIDMAN, FROIMOWICZ, FROIMOWNA, FROJESZ, GAFTEK,  GAFTKA (GAORTKA?), GAGOWICZ, GALAND, </w:t>
      </w:r>
    </w:p>
    <w:p>
      <w:pPr>
        <w:pStyle w:val="Normal"/>
        <w:rPr>
          <w:lang w:val="en-US"/>
        </w:rPr>
      </w:pPr>
      <w:r>
        <w:rPr>
          <w:lang w:val="en-US"/>
        </w:rPr>
        <w:t xml:space="preserve">Francavilla(2) FRANCESCO(1) FRANCOEUR(1) Francois(2) FRASER(1) FRASIE(1) FRECHET(2) Frechette(10) Fredette(2) Fredrick(12) Freeman(2) FREMOIN(1) Frenchette(1) FREUND(2) Frichet(2) FRIEDMAN(4) Friend(4) </w:t>
      </w:r>
    </w:p>
    <w:p>
      <w:pPr>
        <w:pStyle w:val="Normal"/>
        <w:rPr>
          <w:lang w:val="en-US"/>
        </w:rPr>
      </w:pPr>
      <w:r>
        <w:rPr>
          <w:lang w:val="en-US"/>
        </w:rPr>
        <w:t xml:space="preserve">FRANCIS(8), FRANKLIN(1), FRANKS(1), FRENCH(3), FREWEN(1), FROST(1), FRYER(1), FUGGLE(3), FULLER(2), FURLEY(1), GALANIDES(1), GALLESPI(1), GANDER(1), GARDNER(4), GARLIK(1), GARLINGE(1), GAVIN(1), GEATER(2), </w:t>
      </w:r>
    </w:p>
    <w:p>
      <w:pPr>
        <w:pStyle w:val="Normal"/>
        <w:rPr>
          <w:lang w:val="en-US"/>
        </w:rPr>
      </w:pPr>
      <w:r>
        <w:rPr>
          <w:lang w:val="en-US"/>
        </w:rPr>
        <w:t xml:space="preserve">FRANCOEUR(1) FRANCOEUR-MECS(1) Francois(3) FRASIE(1) FRECHET(1) Frechette(9) FREDERICKS(1) Fredrick(11) Freeman(3) Frenel(1) FREUND(1) Frichet(2) FRIEDMAN(4) Friend(3) FRINK(3) Fuehring(2) FULLERTON(1) </w:t>
      </w:r>
    </w:p>
    <w:p>
      <w:pPr>
        <w:pStyle w:val="Normal"/>
        <w:rPr>
          <w:lang w:val="en-US"/>
        </w:rPr>
      </w:pPr>
      <w:r>
        <w:rPr>
          <w:lang w:val="en-US"/>
        </w:rPr>
        <w:t xml:space="preserve">Frankforther , Franks , FRAZEE , FRAZIER , Frazier , FRAZIER , Frazier , FRAZIER , Frazier , Freeman , Fricker , Frogge , FRONABARGER , FROST , Fry , Frye , Fuller , Fuson , Gabbard , GALE , Gamphor , Gardiner , Garnett , Garrett , </w:t>
      </w:r>
    </w:p>
    <w:p>
      <w:pPr>
        <w:pStyle w:val="Normal"/>
        <w:rPr>
          <w:lang w:val="en-US"/>
        </w:rPr>
      </w:pPr>
      <w:r>
        <w:rPr>
          <w:lang w:val="en-US"/>
        </w:rPr>
        <w:t xml:space="preserve">FRANKLIN , FRASER , FRAZEE , FRAZIER , FREED , FREEDLAND , FREEMAN , FRENCH , FRIEDL , FRY , FULLER , FURTADO   GALLANT , GALUSHA , GARDINER , GARDNER , GARRATY , GARRISON , GASSETT , </w:t>
      </w:r>
    </w:p>
    <w:p>
      <w:pPr>
        <w:pStyle w:val="Normal"/>
        <w:rPr>
          <w:lang w:val="en-US"/>
        </w:rPr>
      </w:pPr>
      <w:r>
        <w:rPr>
          <w:lang w:val="en-US"/>
        </w:rPr>
        <w:t xml:space="preserve">FRASER, and BETHUNE   STAAB   NIEDZWIECKI   BUTTON, DURFEE, DURHAM, HALL, HILLS, HOXIE, SCOTT, SOUTHWICK, SPOOR, WILSON </w:t>
      </w:r>
    </w:p>
    <w:p>
      <w:pPr>
        <w:pStyle w:val="Normal"/>
        <w:rPr>
          <w:lang w:val="en-US"/>
        </w:rPr>
      </w:pPr>
      <w:r>
        <w:rPr>
          <w:lang w:val="en-US"/>
        </w:rPr>
        <w:t xml:space="preserve">FRASIER (1), FRASURE (5), FRAUSTO (1), FRAVER (2), FRAZE (1), FRAZIER (4), FREDERICK (1), FREDICK (1), FREEBAIRN (1), FREEBURN (1), FREEMAN (48), FREIBURGHOUSE (1), FREITAS (1), FRENCE (1), FRENCH (33), </w:t>
      </w:r>
    </w:p>
    <w:p>
      <w:pPr>
        <w:pStyle w:val="Normal"/>
        <w:rPr>
          <w:lang w:val="en-US"/>
        </w:rPr>
      </w:pPr>
      <w:r>
        <w:rPr>
          <w:lang w:val="en-US"/>
        </w:rPr>
        <w:t xml:space="preserve">FRAZIER (1), FREE (1), FREELAND (1), FREER (2), FRENCH (2), FREY (29), FREYERMUTH (2), FRIEMUTH (1), FRIERSON (1), FRISBIE (2), FRISBY (1), FRITZ (1), FULFORT (1), FULLER (3), FULMER (1), FULTON (1), FUQUAY (1), </w:t>
      </w:r>
    </w:p>
    <w:p>
      <w:pPr>
        <w:pStyle w:val="Normal"/>
        <w:rPr>
          <w:lang w:val="en-US"/>
        </w:rPr>
      </w:pPr>
      <w:r>
        <w:rPr>
          <w:lang w:val="en-US"/>
        </w:rPr>
        <w:t xml:space="preserve">FRECHET(1) Frechette(8) FREDERICKS(1) Fredette(2) Fredrick(12) Freeman(3) FREMOIN(1) Frenel(1) FREUND(2) Frichet(2) FRIEDMAN(5) Friend(4) FRINK(3) Fuehring(1) FULLERTON(1) Fulmer(1) Furlong(1) FYALKA(8)   GABAURIAU(1) </w:t>
      </w:r>
    </w:p>
    <w:p>
      <w:pPr>
        <w:pStyle w:val="Normal"/>
        <w:rPr>
          <w:lang w:val="en-US"/>
        </w:rPr>
      </w:pPr>
      <w:r>
        <w:rPr>
          <w:lang w:val="en-US"/>
        </w:rPr>
        <w:t xml:space="preserve">FREDERIKSEN PLET , FRIEDERICH MERZT , GARCIA ROCHA , GOMES DE ARAUJO , GONÇALVES , GROHMANN , GROHMANN LEITE , JENSEN , </w:t>
      </w:r>
    </w:p>
    <w:p>
      <w:pPr>
        <w:pStyle w:val="Normal"/>
        <w:rPr>
          <w:lang w:val="en-US"/>
        </w:rPr>
      </w:pPr>
      <w:r>
        <w:rPr>
          <w:lang w:val="en-US"/>
        </w:rPr>
        <w:t xml:space="preserve">FREED, EBERHART, LAZEAR (LEASURE), MATHESS   STEPHENS, HOLLIDAY, LAW, HARRELL, VANDYKE, HALL   LENG, MURRAY, WOODCOCK, HOWIE, STUBLEY   DAWSON, HOLT, SWAYNE, MIZELLE, </w:t>
      </w:r>
    </w:p>
    <w:p>
      <w:pPr>
        <w:pStyle w:val="Normal"/>
        <w:rPr>
          <w:lang w:val="en-US"/>
        </w:rPr>
      </w:pPr>
      <w:r>
        <w:rPr>
          <w:lang w:val="en-US"/>
        </w:rPr>
        <w:t xml:space="preserve">FRESQUES (1), FRESQUEZ (2), FRESQUIS (2), FRETZ (1), FREUND (1), FREYTAG (1), FRICKE (2), FRICKENSTEIN (1), FRIEDA (1), FRIEND (6), FRIERSON (1), FRIES (2), FRISBEE (8), FRISQUE (3), FRISTOE (1), </w:t>
      </w:r>
    </w:p>
    <w:p>
      <w:pPr>
        <w:pStyle w:val="Normal"/>
        <w:rPr>
          <w:lang w:val="en-US"/>
        </w:rPr>
      </w:pPr>
      <w:r>
        <w:rPr>
          <w:lang w:val="en-US"/>
        </w:rPr>
        <w:t xml:space="preserve">Friend(2) Frizzler(1) Frum(5) Fry(3) Frye(1) Fugar(1) Fulcher(5) Fuller(1) Furbee(1) Furnace(1) Furr(10) Furze(1) Gabel(1) Gable(1) Gaffney(1) Gain(5) Gainer(1) Gaines(2) Gains(12) Galbraith(4) Gale(1) Galloway(11) Gallup(1) </w:t>
      </w:r>
    </w:p>
    <w:p>
      <w:pPr>
        <w:pStyle w:val="Normal"/>
        <w:rPr>
          <w:lang w:val="en-US"/>
        </w:rPr>
      </w:pPr>
      <w:r>
        <w:rPr>
          <w:lang w:val="en-US"/>
        </w:rPr>
        <w:t xml:space="preserve">FRINK(2) Frybarger(1) Fuehring(2) Fuller(1) FULLERTON(1) FYALKA(7)   GABAURIAU(1) Gaboury(2) GADREAU(1) Gagne(14) Gagnee-Gagnier(2) Gagner(1) GAGNIER(6) GAGNON(3) GALIPEAU(4) Galloway(11) Galvin(2) </w:t>
      </w:r>
    </w:p>
    <w:p>
      <w:pPr>
        <w:pStyle w:val="Normal"/>
        <w:rPr>
          <w:lang w:val="en-US"/>
        </w:rPr>
      </w:pPr>
      <w:r>
        <w:rPr>
          <w:lang w:val="en-US"/>
        </w:rPr>
        <w:t xml:space="preserve">FRITPATCH (1), FRITZ (2), FRIULI (1), FROEMMING (1), FROGNALL (1), FROMAN (1), FROMHART (1), FRONCE (1), FROST (5), FROSTASSON (1), FRUB (1), FRUCHEY (3), FRUIULI (1), FRUMAN (1), FRY (3), FRYE (2), FRYER </w:t>
      </w:r>
    </w:p>
    <w:p>
      <w:pPr>
        <w:pStyle w:val="Normal"/>
        <w:rPr>
          <w:lang w:val="en-US"/>
        </w:rPr>
      </w:pPr>
      <w:r>
        <w:rPr>
          <w:lang w:val="en-US"/>
        </w:rPr>
        <w:t xml:space="preserve">FRITTS   SLOBODKIN, BODKIN &amp; SLOBOF   BERNSTEIN, BODKIN, SLOBODKIN, SLOBODSKY   SLOCUM, NEGUS, THORLEY, SOULE   PARSONS, JEWELL, STALLARD, CAMPBELL, DAY   WILEMAN, BENDER, </w:t>
      </w:r>
    </w:p>
    <w:p>
      <w:pPr>
        <w:pStyle w:val="Normal"/>
        <w:rPr>
          <w:lang w:val="en-US"/>
        </w:rPr>
      </w:pPr>
      <w:r>
        <w:rPr>
          <w:lang w:val="en-US"/>
        </w:rPr>
        <w:t xml:space="preserve">Fritz(2), Frost(3), Frothner(1), Fryman(2), Fulbright(3), Full(6), Fuller(5), Fultz(4), Fulwider(1), Funkhouse(1), Furlong(1), Furrier(1), Fussner(1), Gabriel(1), Gadd(33), Gage(1), Galloway(1), Galyen(2), Gannaway(1), Gans(1), Gant(72), </w:t>
      </w:r>
    </w:p>
    <w:p>
      <w:pPr>
        <w:pStyle w:val="Normal"/>
        <w:rPr>
          <w:lang w:val="en-US"/>
        </w:rPr>
      </w:pPr>
      <w:r>
        <w:rPr>
          <w:lang w:val="en-US"/>
        </w:rPr>
        <w:t xml:space="preserve">Frizzell, Gass, Gaudet, Gaughey, Gay, Gerrard, Gilespie, Gill, Gillespie, Gillis, Gillis, Gilvary, Gordon, Grady, Grant, Graves, Green, Griffin, Hagan, Harrison, Hennebury, Hughes, Hurney, Inman, Irving, Johnston, Kakey, Kearney, Kelly, </w:t>
      </w:r>
    </w:p>
    <w:p>
      <w:pPr>
        <w:pStyle w:val="Normal"/>
        <w:rPr/>
      </w:pPr>
      <w:r>
        <w:rPr>
          <w:lang w:val="en-US"/>
        </w:rPr>
        <w:t xml:space="preserve">Froelicker , Frog , Frost , Frye , Fuld , Fuller , Fulton , Furlong , Gaddy , Gaines , Gallant , Gallogly , Gallop , Galpin , Gamerdinger , Gammon , Gannett , Gano , Gardner , Gatea , Gates , Gay , Gaylord , Germond , Gerrity , Gerry , Ghiglione , </w:t>
      </w:r>
    </w:p>
    <w:p>
      <w:pPr>
        <w:pStyle w:val="Normal"/>
        <w:rPr>
          <w:lang w:val="en-US"/>
        </w:rPr>
      </w:pPr>
      <w:r>
        <w:rPr>
          <w:lang w:val="en-US"/>
        </w:rPr>
        <w:t xml:space="preserve">FRÖHLICH (FRÖHLIG) (1)   GELŽINNIS (3), GEREKE (1), GLÄSENER (1), GÖRGES (1), GÖRGES (GÖRRIES) (1), GRABST (1)   HAGE (2), HANSEN JENTRESEN (1), HANSEN LAUSSEN (1), HANSES (HANSEN) (1), HUTH (4), </w:t>
      </w:r>
    </w:p>
    <w:p>
      <w:pPr>
        <w:pStyle w:val="Normal"/>
        <w:rPr/>
      </w:pPr>
      <w:r>
        <w:rPr>
          <w:lang w:val="en-US"/>
        </w:rPr>
        <w:t xml:space="preserve">FULLER , FULLERTON , FULLMER , FULLOW , FULTON , FURMAN , FUSSELL , FUTHEY    GABIN , GAGE , GAGNÉ , GAINES , GAINFORTH , GAITHER , GALE , GALIPEAU , GALLAGHER , GALLEHER , GALLIEN , GALLOWAY , </w:t>
      </w:r>
    </w:p>
    <w:p>
      <w:pPr>
        <w:pStyle w:val="Normal"/>
        <w:rPr>
          <w:lang w:val="en-US"/>
        </w:rPr>
      </w:pPr>
      <w:r>
        <w:rPr>
          <w:lang w:val="en-US"/>
        </w:rPr>
        <w:t xml:space="preserve">FULLER , FULLUM   GAGER , GAINAI , GAINES , GAINSBY , GAINSFORD , GALICIA Y COIMBR , GALLOWAY , GALLY , GALUSHA , GAMAGE , GANSON , GAPWORTH , GARDNER , GARFIELD , GARLANTE , GAVASTON , GEDNEY , </w:t>
      </w:r>
    </w:p>
    <w:p>
      <w:pPr>
        <w:pStyle w:val="Normal"/>
        <w:rPr>
          <w:lang w:val="en-US"/>
        </w:rPr>
      </w:pPr>
      <w:r>
        <w:rPr>
          <w:lang w:val="en-US"/>
        </w:rPr>
        <w:t xml:space="preserve">FULLER and JOYCE   COLON   COE, TUDOR, ROCHET, BROWN, WOOD, INMAN, MORTS, EDWARDS, INGRAM, HARDEN   SERAFINO, HORTON, BAILEY, FINCH, DOWNEY, WEST, BOSWORTH, ALDEN and MULLINS </w:t>
      </w:r>
    </w:p>
    <w:p>
      <w:pPr>
        <w:pStyle w:val="Normal"/>
        <w:rPr>
          <w:lang w:val="en-US"/>
        </w:rPr>
      </w:pPr>
      <w:r>
        <w:rPr>
          <w:lang w:val="en-US"/>
        </w:rPr>
        <w:t xml:space="preserve">FULMER , FULTS , FURMAN , FURY   GADSDEN , GAFNER , GALLAGHER , GANTER , GANTERT , GARD , GARRITY , GATES , GEER , GEHRING , GEORGE , GERHART , GETMAN , GETRY , GETTMAN , GIANGROSSI , </w:t>
      </w:r>
    </w:p>
    <w:p>
      <w:pPr>
        <w:pStyle w:val="Normal"/>
        <w:rPr>
          <w:lang w:val="en-US"/>
        </w:rPr>
      </w:pPr>
      <w:r>
        <w:rPr>
          <w:lang w:val="en-US"/>
        </w:rPr>
        <w:t xml:space="preserve">Fulmer(1) Fulton(1) FYALKA(8)   GABLE(1) Gaboury(3) Gagne(11) Gagnee-Gagnier(2) Gagner(1) GAGNIER(6) Gagnon(4) Galipeau(1) Galloni(1) Galloway(12) Galvin(1) Gamelin(2) Garant(1) Garceau(2) Garreau(2) Gartner(3) </w:t>
      </w:r>
    </w:p>
    <w:p>
      <w:pPr>
        <w:pStyle w:val="Normal"/>
        <w:rPr>
          <w:lang w:val="en-US"/>
        </w:rPr>
      </w:pPr>
      <w:r>
        <w:rPr>
          <w:lang w:val="en-US"/>
        </w:rPr>
        <w:t xml:space="preserve">FULNETBY (1), FULTON (38), FUNK (3), FUQUA (1), FUQUAY (1), FURGESON (1), FURMES (1), FURNER (1), FURNEY (1), FURR (1), FUSON (1), FUSSELL (2), FUSTON (1), FUZZELL (1), FYFFE (4)   GAALEN (1), GADD (1), GADDIE </w:t>
      </w:r>
    </w:p>
    <w:p>
      <w:pPr>
        <w:pStyle w:val="Normal"/>
        <w:rPr>
          <w:lang w:val="en-US"/>
        </w:rPr>
      </w:pPr>
      <w:r>
        <w:rPr>
          <w:lang w:val="en-US"/>
        </w:rPr>
        <w:t xml:space="preserve">FURGERSON (1), FURLONG (1), FURUTA (1), FYFE (1)   GABARRO (1), GABRIEL (2), GAGNON (1), GAHAGAN (2), GAINES (10), GALLANT (1), GALLOWAY (1), GALVIN (1), GAMBREL (1), GAMMON (2), GANT (2), GARCIA (1), GARDINER (1), GARDNER (1), GARLINGTON (25), GARNER (2), GARNETT (3), GARRETT (1), GARRISON (1), GARTNER (1), GASH (1), GAST </w:t>
      </w:r>
    </w:p>
    <w:p>
      <w:pPr>
        <w:pStyle w:val="Normal"/>
        <w:rPr/>
      </w:pPr>
      <w:r>
        <w:rPr/>
        <w:t xml:space="preserve">Furquim da Luz , Furquim de Almeida , Furquim de Campos , Furquim Francês , Furquim Pedroso , Furquim Werneck , Furquim Werneck de Almeida , Furtado de Mendonça , Gago , Garção , Gil Tourinho , Góes , Gomes , Gomes (I) , Gomes </w:t>
      </w:r>
    </w:p>
    <w:p>
      <w:pPr>
        <w:pStyle w:val="Normal"/>
        <w:rPr>
          <w:lang w:val="en-US"/>
        </w:rPr>
      </w:pPr>
      <w:r>
        <w:rPr>
          <w:lang w:val="en-US"/>
        </w:rPr>
        <w:t xml:space="preserve">GABLE(1) Gaboury(3) Gagne(12) Gagnee-Gagnier(2) Gagner(1) GAGNIER(6) Gagnon(4) Galipeau(3) GALLAGHER(1) Galloni(1) Galloway(12) Galvin(3) Gamelin(2) Garant(1) Garceau(3) Garerson(1) Garreau(2) Gartner(4) Garvey(1) </w:t>
      </w:r>
    </w:p>
    <w:p>
      <w:pPr>
        <w:pStyle w:val="Normal"/>
        <w:rPr>
          <w:lang w:val="en-US"/>
        </w:rPr>
      </w:pPr>
      <w:r>
        <w:rPr>
          <w:lang w:val="en-US"/>
        </w:rPr>
        <w:t xml:space="preserve">Gaff , Galloway , Garmon , Garnette , Garrett , Garza , Gattis , Geddis , Gentry , George , Geroll , Gibbins , Gibson , Gilbert , Gill , Gilliam , Gillions , Gillum , Givens , Glass , Glasscock , Glenn , Glidewell , Gober , Goff , Goforth , Gonzales </w:t>
      </w:r>
    </w:p>
    <w:p>
      <w:pPr>
        <w:pStyle w:val="Normal"/>
        <w:rPr>
          <w:lang w:val="en-US"/>
        </w:rPr>
      </w:pPr>
      <w:r>
        <w:rPr>
          <w:lang w:val="en-US"/>
        </w:rPr>
        <w:t xml:space="preserve">GALINDES (1), GALINDO (4), GALLAGER (1), GALLAGHER (1), GALLAHER (1), GALLANT (1), GALLARO (1), GALLEGOS (50), GALLIMORE (1), GALLION (1), GALLO (2), GALLOP (1), GALLOWAY (2), GALLUP (3), GALUSHA (1), GALVAN </w:t>
      </w:r>
    </w:p>
    <w:p>
      <w:pPr>
        <w:pStyle w:val="Normal"/>
        <w:rPr>
          <w:lang w:val="en-US"/>
        </w:rPr>
      </w:pPr>
      <w:r>
        <w:rPr>
          <w:lang w:val="en-US"/>
        </w:rPr>
        <w:t xml:space="preserve">Gallant, Gamble, Gardiner, Gaudet, Gay, Gibson, Gilbert, Gillis, Glover, Goodwin, Goss, Gough, Gould, Gourlie, Grady, Graham, Grant, Graves, Green, Griffin, Hall, Hamilton, Harper, Harris, Harvey, Haszard, Hawkins, Haymond, Head, Heal, </w:t>
      </w:r>
    </w:p>
    <w:p>
      <w:pPr>
        <w:pStyle w:val="Normal"/>
        <w:rPr>
          <w:lang w:val="en-US"/>
        </w:rPr>
      </w:pPr>
      <w:r>
        <w:rPr>
          <w:lang w:val="en-US"/>
        </w:rPr>
        <w:t xml:space="preserve">GALLUP , GALUCIA , GALULLO , GAMBLE , GANDY , GANESH , GANNETT , GANNON , GANSELL , GANTER , GARCIA , GARDENER , GARDNER , GARDON , GARENS , GARFIELD , GARGAN , GARLAND , GARLICK , </w:t>
      </w:r>
    </w:p>
    <w:p>
      <w:pPr>
        <w:pStyle w:val="Normal"/>
        <w:rPr>
          <w:lang w:val="en-US"/>
        </w:rPr>
      </w:pPr>
      <w:r>
        <w:rPr>
          <w:lang w:val="en-US"/>
        </w:rPr>
        <w:t xml:space="preserve">GALONSKA [GALASKA], GALONZKA [GALAZKA],  GALOPSKA, GALPNER, GARFINKIEL, GAWTEK, GAZEN, GDALA, GEDANKE, GELBART,  GELBERT, GELDA, GELDBERT, GENDA, GENDEL, GERBER, GERSZBAUM, GERSZBOIM,  GERSZENORN, GERSZKOWICZ, GERSZTEJN, GERWER, GIBER, GIELCZYNSKI, GIELDBERG,  GILBERT, GILCZYNSKA, GILNER, GIT, </w:t>
      </w:r>
    </w:p>
    <w:p>
      <w:pPr>
        <w:pStyle w:val="Normal"/>
        <w:rPr>
          <w:lang w:val="en-US"/>
        </w:rPr>
      </w:pPr>
      <w:r>
        <w:rPr>
          <w:lang w:val="en-US"/>
        </w:rPr>
        <w:t xml:space="preserve">Gam , verch Gwillim , Vick , Vickery , Vincent , Vinson , Vogt , Von Stern , Vyncent , Wages , Waits , Wake , Walcott , Walker , Wall , Wallace , Walters , Walthall , Walton , Ward , Warner , Warren , Warsham , Washington , Watford , </w:t>
      </w:r>
    </w:p>
    <w:p>
      <w:pPr>
        <w:pStyle w:val="Normal"/>
        <w:rPr>
          <w:lang w:val="en-US"/>
        </w:rPr>
      </w:pPr>
      <w:r>
        <w:rPr>
          <w:lang w:val="en-US"/>
        </w:rPr>
        <w:t xml:space="preserve">GAMACHE(1) Gamelin(4) Garceau(2) Gareau(2) Garerson(1) Garreau(2) Garske(1) Gartner(4) Gatineau(1) Gaudin(9) Gaudin-Chatillon(1) Gaudreau(5) GAULIN(2) Gaultier(1) Gaumond(1) GAuthier(8) GAUVIN(1) GAY(1) </w:t>
      </w:r>
    </w:p>
    <w:p>
      <w:pPr>
        <w:pStyle w:val="Normal"/>
        <w:rPr>
          <w:lang w:val="en-US"/>
        </w:rPr>
      </w:pPr>
      <w:r>
        <w:rPr>
          <w:lang w:val="en-US"/>
        </w:rPr>
        <w:t xml:space="preserve">Gamarra(1) Gamble(1) Gardenelli(1) Gardner(5) Garner(9) Garofolo(1) Garrett(15) Garrison(7) Garwood(3) Gaston(11) Gatrell(3) Gatrill(1) Gawthrop(1) Gaylord(5) Geister(1) Gencavege(1) George(6) Georges(3) Gerahty(4) German(1) </w:t>
      </w:r>
    </w:p>
    <w:p>
      <w:pPr>
        <w:pStyle w:val="Normal"/>
        <w:rPr>
          <w:lang w:val="en-US"/>
        </w:rPr>
      </w:pPr>
      <w:r>
        <w:rPr>
          <w:lang w:val="en-US"/>
        </w:rPr>
        <w:t xml:space="preserve">GANDER, HESSE, SPURLOCK, MORRIS, CHASE   SIEPER, NEWSOM, BURKHARDT, VAN TASSEL, CRAVER, VAN DUYNE, STEIHLER   FINCH   BROOKINS   WEIGANG   BARTSCH, BOBISCH, BRAUFENS, GOBEL, </w:t>
      </w:r>
    </w:p>
    <w:p>
      <w:pPr>
        <w:pStyle w:val="Normal"/>
        <w:rPr>
          <w:lang w:val="en-US"/>
        </w:rPr>
      </w:pPr>
      <w:r>
        <w:rPr>
          <w:lang w:val="en-US"/>
        </w:rPr>
        <w:t xml:space="preserve">Gandersheim(3), Gandesheim(1), Garcez(1), Gascony(1), Gassaway(1), Gastinois(3), Gatewood(11), Gatinais(1), Gatonez(1), Gatwood(3), Gaunt(1), Gebhart(1), Gelre(2), Geneva(8), Geneva\Faucigny(1), Germany(11), Gifford(1), </w:t>
      </w:r>
    </w:p>
    <w:p>
      <w:pPr>
        <w:pStyle w:val="Normal"/>
        <w:rPr>
          <w:lang w:val="en-US"/>
        </w:rPr>
      </w:pPr>
      <w:r>
        <w:rPr>
          <w:lang w:val="en-US"/>
        </w:rPr>
        <w:t xml:space="preserve">GANNAWAY , GARDNER , GARRIS , GASS , GAY , GENTRY , GILES , GILLEY , GLOVER , GOINS , GOODE , GOTHARD , GOTT , GRADY , GRAVES , GRAY , GREEN , GREENE , GREGG , GRINDSTAFF , GURLEY , HADLEY , HAGA , </w:t>
      </w:r>
    </w:p>
    <w:p>
      <w:pPr>
        <w:pStyle w:val="Normal"/>
        <w:rPr>
          <w:lang w:val="en-US"/>
        </w:rPr>
      </w:pPr>
      <w:r>
        <w:rPr>
          <w:lang w:val="en-US"/>
        </w:rPr>
        <w:t xml:space="preserve">Garber(3), Gardner(6), Garman(1), Garner(1), Garret(1), Garrett(1), Garrison(1), Garter(1), Garvey(3), Garwood(1), Gary(5), Gaskin(1), Gaskins(1), Gates(1), Gaunt(1), Gauvey(3), Gayle(4), Gaylor(8), Gebhart(1), Gelineau(1), Gems(3), </w:t>
      </w:r>
    </w:p>
    <w:p>
      <w:pPr>
        <w:pStyle w:val="Normal"/>
        <w:rPr>
          <w:lang w:val="en-US"/>
        </w:rPr>
      </w:pPr>
      <w:r>
        <w:rPr>
          <w:lang w:val="en-US"/>
        </w:rPr>
        <w:t xml:space="preserve">Gardiner, Gay, Gillis, Goodwin, Gough, Green, Haffey, Haffie, Hayden, Head, Hemphil, Hennesey, Hilts, Hiltz, Houlet, Howlett, Hughes, Hunter, Jenkins, Johnstone, King, Kingston, Larkins, Leard, Livingston, Livingstone, MacCormack, </w:t>
      </w:r>
    </w:p>
    <w:p>
      <w:pPr>
        <w:pStyle w:val="Normal"/>
        <w:rPr>
          <w:lang w:val="en-US"/>
        </w:rPr>
      </w:pPr>
      <w:r>
        <w:rPr>
          <w:lang w:val="en-US"/>
        </w:rPr>
        <w:t xml:space="preserve">GARDNER (76), GARFIELD (3), GARIBALDI (1), GARL (1), GARLAND (1), GARLETZ (1), GARLICK (1), GARLLET (1), GARMAN (3), GARN (1), GARNER (31), GARNETT (3), GARNISS (1), GAROT (1), GARRARD (16), GARRELL (1), </w:t>
      </w:r>
    </w:p>
    <w:p>
      <w:pPr>
        <w:pStyle w:val="Normal"/>
        <w:rPr>
          <w:lang w:val="en-US"/>
        </w:rPr>
      </w:pPr>
      <w:r>
        <w:rPr>
          <w:lang w:val="en-US"/>
        </w:rPr>
        <w:t xml:space="preserve">GARLOCK , GARNAND , GARNER , GARNETT , GARNSEY , GARRETT , GARRIGAN , GARRISON , GARRITSON , GARVEY , GASPENY , GATES , GATLIN , GAUDIAN , GAULIN , GAY , GAYETTE , GEAN , GEDDES , GEE , </w:t>
      </w:r>
    </w:p>
    <w:p>
      <w:pPr>
        <w:pStyle w:val="Normal"/>
        <w:rPr>
          <w:lang w:val="en-US"/>
        </w:rPr>
      </w:pPr>
      <w:r>
        <w:rPr>
          <w:lang w:val="en-US"/>
        </w:rPr>
        <w:t xml:space="preserve">GARRET (1), GARRETT (18), GARRICK (2), GARRISON (7), GARRITY (1), GARTHE (1), GARTIN (1), GARWOOD (1), GARY (2), GASCOIGNE (13), GASKELL (1), GASKILL (1), GASS (1), GASSAWAY (1), GASSMAN (1), </w:t>
      </w:r>
    </w:p>
    <w:p>
      <w:pPr>
        <w:pStyle w:val="Normal"/>
        <w:rPr>
          <w:lang w:val="en-US"/>
        </w:rPr>
      </w:pPr>
      <w:r>
        <w:rPr>
          <w:lang w:val="en-US"/>
        </w:rPr>
        <w:t xml:space="preserve">GARRISON, HILL, KESTERSON, MARGHEIM, McKINLEY, MORRISON, STEWART, WILSON   WINSTANLEY, TWESTEN, SCHMITT, HAMILTON and GRAHAM   SPENCE, BARNARD, PARKER, GOEGLEIN, LOGAN, BLAIR, KECK, </w:t>
      </w:r>
    </w:p>
    <w:p>
      <w:pPr>
        <w:pStyle w:val="Normal"/>
        <w:rPr>
          <w:lang w:val="en-US"/>
        </w:rPr>
      </w:pPr>
      <w:r>
        <w:rPr>
          <w:lang w:val="en-US"/>
        </w:rPr>
        <w:t xml:space="preserve">Gass , Gates , Gayle , Geary , Gehring , Gemmill , Genetello , Gentry , GEORGE , GERHARDT , Gerlach , Gesquire , Giardino , Gibbons , Gibson , Gilbert , Gildner , Giles , Gingrich , Gladys , Glass , Gleason , Goebeler , GOFORTH , Goggin , </w:t>
      </w:r>
    </w:p>
    <w:p>
      <w:pPr>
        <w:pStyle w:val="Normal"/>
        <w:rPr>
          <w:lang w:val="en-US"/>
        </w:rPr>
      </w:pPr>
      <w:r>
        <w:rPr>
          <w:lang w:val="en-US"/>
        </w:rPr>
        <w:t xml:space="preserve">GASTES (1), GASTL (1), GASTON (1), GATELY (1), GATES (7), GATHING (1), GATLEY (1), GATT (1), GAUD (1), GAUL (8), GAULDEN (2), GAULT (3), GAUNTT (1), GAUSTAD (1), GAUTHIER (1), GAUTHRES (1), GAUTNEY (1), </w:t>
      </w:r>
    </w:p>
    <w:p>
      <w:pPr>
        <w:pStyle w:val="Normal"/>
        <w:rPr>
          <w:lang w:val="en-US"/>
        </w:rPr>
      </w:pPr>
      <w:r>
        <w:rPr>
          <w:lang w:val="en-US"/>
        </w:rPr>
        <w:t xml:space="preserve">GATES , GEALY , GEE , GENDRON , GERARD , GERBING , GERRY , GEYER , GIBSON , GIDDINGS , GIDEON , GLEASON , GLEAZER , GLENFIELD , GLICK , GOBEL , GODDARD , GOEBEL , GOLDEN , GOODANO , GOODRICH , </w:t>
      </w:r>
    </w:p>
    <w:p>
      <w:pPr>
        <w:pStyle w:val="Normal"/>
        <w:rPr>
          <w:lang w:val="en-US"/>
        </w:rPr>
      </w:pPr>
      <w:r>
        <w:rPr>
          <w:lang w:val="en-US"/>
        </w:rPr>
        <w:t xml:space="preserve">Gatey(1), Gawthroup(1), Gazzard(4), Geach(3), Gehrig(1), Gerardi(9), Gerardy(3), Getzen(11), Ghent(4), Gibb(1), Gibbs(1), Gibson(1), Glasgow(8), Goedhals(1), </w:t>
      </w:r>
    </w:p>
    <w:p>
      <w:pPr>
        <w:pStyle w:val="Normal"/>
        <w:rPr>
          <w:lang w:val="en-US"/>
        </w:rPr>
      </w:pPr>
      <w:r>
        <w:rPr>
          <w:lang w:val="en-US"/>
        </w:rPr>
        <w:t xml:space="preserve">Gaudet, Gay, Gillis, Gorman, Gregory, Grinsell, Haffey, Haffy, Hanlan, Harman, Hayden, Hayes, Hays, Henderson, Hillyard, Holland, Howlett, Hughes, Jarvis, McLure, McNally, McNeil, McNeill, Mignan, Morrison, Murray, Muttart, Noania, </w:t>
      </w:r>
    </w:p>
    <w:p>
      <w:pPr>
        <w:pStyle w:val="Normal"/>
        <w:rPr>
          <w:lang w:val="en-US"/>
        </w:rPr>
      </w:pPr>
      <w:r>
        <w:rPr>
          <w:lang w:val="en-US"/>
        </w:rPr>
        <w:t xml:space="preserve">Gaudin(10) Gaudin-Chatillon(1) Gaudreau(1) Gaultier(2) Gaumond(1) Gauthier(2) Gedreneau(1) GEHL(3) GENDRON(1) Gentile(2) Genulbeault(1) Gerin-Lajoie(4) Gervais(20) GIAMMARA(3) Gibeau(8) GIDDENS(4) Gilbeau(1) Gildea(1) </w:t>
      </w:r>
    </w:p>
    <w:p>
      <w:pPr>
        <w:pStyle w:val="Normal"/>
        <w:rPr>
          <w:lang w:val="en-US"/>
        </w:rPr>
      </w:pPr>
      <w:r>
        <w:rPr>
          <w:lang w:val="en-US"/>
        </w:rPr>
        <w:t xml:space="preserve">GAUTREKSSON (1), GAUVEY (1), GAVETT (1), GAVIT (1), GAWTHROP (6), GAY (5), GAYLORD (3), GAYNER (1), GEDDINGS (59), GEDNEY (1), GEE (4), GEESLIN (2), GEIGER (2), GEIS (1), GENTIL (7), GENTILE (1), GENTRY (8), </w:t>
      </w:r>
    </w:p>
    <w:p>
      <w:pPr>
        <w:pStyle w:val="Normal"/>
        <w:rPr>
          <w:lang w:val="en-US"/>
        </w:rPr>
      </w:pPr>
      <w:r>
        <w:rPr>
          <w:lang w:val="en-US"/>
        </w:rPr>
        <w:t xml:space="preserve">Gay, Gleason, Grant, Green, Haden, Haley, Hayden, Hayes, Hayley, Hearn, Helem, Hennessey, Henry, Heran, Heron, Hoins, Huggan, Huggen, Hughes, Huntley, Huntly, Hynes, Ings, Irving, Jardine, Jenkins, Jones, Judson, Keho, </w:t>
      </w:r>
    </w:p>
    <w:p>
      <w:pPr>
        <w:pStyle w:val="Normal"/>
        <w:rPr>
          <w:lang w:val="en-US"/>
        </w:rPr>
      </w:pPr>
      <w:r>
        <w:rPr>
          <w:lang w:val="en-US"/>
        </w:rPr>
        <w:t xml:space="preserve">GEDDES(1), GEORGE(7), GIBBONS(16), GIBSON(1), GILDING(2), GILHAM(2), GILLETT(4), GLASSETT(1), GLAZIER(1), GOBLE(10), GODDEN(1), GODFREY(3), GOFF(1), GOOCH(1), GOODSALL(26), GOOSEY(1), </w:t>
      </w:r>
    </w:p>
    <w:p>
      <w:pPr>
        <w:pStyle w:val="Normal"/>
        <w:rPr>
          <w:lang w:val="en-US"/>
        </w:rPr>
      </w:pPr>
      <w:r>
        <w:rPr>
          <w:lang w:val="en-US"/>
        </w:rPr>
        <w:t xml:space="preserve">Gedreneau(1) GEHL(3) Gehring(1) GELINEAU(1) Gendron(2) Genereux(1) Genulbeault(1) Gerin-Lajoie(5) GERVAIS(26) GIAMMARA(2) Gibeau(9) GIDDENS(4) Giguere(2) Gilbeau(2) GILBERT(1) Gildea(1) Gillies(2) Gingras(1) </w:t>
      </w:r>
    </w:p>
    <w:p>
      <w:pPr>
        <w:pStyle w:val="Normal"/>
        <w:rPr>
          <w:lang w:val="en-US"/>
        </w:rPr>
      </w:pPr>
      <w:r>
        <w:rPr>
          <w:lang w:val="en-US"/>
        </w:rPr>
        <w:t xml:space="preserve">GEHRINGER , GELLERT , GENTRY , GEORGE , GEOTEL , GERHARDT , GERLING , GERMAN , GERMOND , GERRARD , GERRISH , GETCHELL , GETTS , GETZ , GETZINGER , GEUTHER , GEYER , GIARUSSO , GIBB , </w:t>
      </w:r>
    </w:p>
    <w:p>
      <w:pPr>
        <w:pStyle w:val="Normal"/>
        <w:rPr>
          <w:lang w:val="en-US"/>
        </w:rPr>
      </w:pPr>
      <w:r>
        <w:rPr>
          <w:lang w:val="en-US"/>
        </w:rPr>
        <w:t xml:space="preserve">GIBSON , GIFFARD , GIFFORD , GILBERT , GILES , GILL , GILLMAN , GIMBERT , GINN , GIPPES , GISBORNE , GLEASON , GLEIBERG , GLOBE , </w:t>
      </w:r>
    </w:p>
    <w:p>
      <w:pPr>
        <w:pStyle w:val="Normal"/>
        <w:rPr>
          <w:lang w:val="en-US"/>
        </w:rPr>
      </w:pPr>
      <w:r>
        <w:rPr>
          <w:lang w:val="en-US"/>
        </w:rPr>
        <w:t xml:space="preserve">GEODIN (1), GEORGE (13), GEORGIA (1), GERARD (4), GERBER (1), GERBOD (1), GERET (1), GERKIE (1), GERMAIN (1), GERMAN (3), GERMANS (1), GERMANY (1), GERMONDE (1), GERMUND (1), GERNON (1), GERRETSE </w:t>
      </w:r>
    </w:p>
    <w:p>
      <w:pPr>
        <w:pStyle w:val="Normal"/>
        <w:rPr>
          <w:lang w:val="en-US"/>
        </w:rPr>
      </w:pPr>
      <w:r>
        <w:rPr>
          <w:lang w:val="en-US"/>
        </w:rPr>
        <w:t xml:space="preserve">Geranutti , Levy , Levy Tasso , Levy , Liedtke Aidar , Liedtke , Liserra , Lobo de Melo , Lopes , Lotti Lavezzo , Lucas , Machado Fleury , Machado , Maciel dos Santos , Mader , Madureira , Magiori Pinto , Mahuad , Maiello , Maio Grohmann , </w:t>
      </w:r>
    </w:p>
    <w:p>
      <w:pPr>
        <w:pStyle w:val="Normal"/>
        <w:rPr>
          <w:lang w:val="en-US"/>
        </w:rPr>
      </w:pPr>
      <w:r>
        <w:rPr>
          <w:lang w:val="en-US"/>
        </w:rPr>
        <w:t xml:space="preserve">GERNLER   SKEHAN, NOONAN, McLEOD, HAWKINS, GROSE   MONTAGUE, CRAWFORD, BHRISTOR, HAVNER, BUEHRIG, HORSTMAN, HAMEL, WORCESTER   BURNESS, DUNBAR, SKINNER, THOMSON   SKIPWORTH </w:t>
      </w:r>
    </w:p>
    <w:p>
      <w:pPr>
        <w:pStyle w:val="Normal"/>
        <w:rPr>
          <w:lang w:val="en-US"/>
        </w:rPr>
      </w:pPr>
      <w:r>
        <w:rPr>
          <w:lang w:val="en-US"/>
        </w:rPr>
        <w:t xml:space="preserve">Getter(1) Giao(1) Gibson(3) Giddings(2) Gifford(3) Gilbert(2) Gilchrist(3) Gilford(1) Gillean(1) Gillespie(1) Gillogly(1) Gilpin(1) Gilworth(1) Gittings(1) Givens(2) Gladden(4) Glander(1) Glaspell(1) Glass(1) Glennie(1) Glick(3) Gobol(1) </w:t>
      </w:r>
    </w:p>
    <w:p>
      <w:pPr>
        <w:pStyle w:val="Normal"/>
        <w:rPr>
          <w:lang w:val="en-US"/>
        </w:rPr>
      </w:pPr>
      <w:r>
        <w:rPr>
          <w:lang w:val="en-US"/>
        </w:rPr>
        <w:t xml:space="preserve">Gianavola , GIBBARD , Gibbard , GIBBARD , Gibson , Giddings , Giffford , Gifford , Gilbert , Gilkey , Gillespie , Gillet , Gillett , Gillette , Gilliford , Gillis , GLAMFIELD , Glasier , Glass , Glazier , Gleason , Glendenning , Godfrey , Goerney , Goff , </w:t>
      </w:r>
    </w:p>
    <w:p>
      <w:pPr>
        <w:pStyle w:val="Normal"/>
        <w:rPr>
          <w:lang w:val="en-US"/>
        </w:rPr>
      </w:pPr>
      <w:r>
        <w:rPr>
          <w:lang w:val="en-US"/>
        </w:rPr>
        <w:t xml:space="preserve">GIBBONS (5), GIBBS (6), GIBBSON (1), GIBERSON (5), GIBSON (31), GIDDENS (1), GIDEON (3), GIESE (11), GIFFARD (1), GIFFERSON (1), GIFFORD (6), GILBERT (11), GILBREATH (2), GILCHREST (1), GILDHOUSE </w:t>
      </w:r>
    </w:p>
    <w:p>
      <w:pPr>
        <w:pStyle w:val="Normal"/>
        <w:rPr>
          <w:lang w:val="en-US"/>
        </w:rPr>
      </w:pPr>
      <w:r>
        <w:rPr>
          <w:lang w:val="en-US"/>
        </w:rPr>
        <w:t xml:space="preserve">GIBBONS , GIBBS , GIBNEY , GIBSON , GIDEON , GIELNIAK , GIFFORD , GIKAS , GILBERT , GILDAY , GILES , GILL , GILLEC , GILLES , GILLESPIE , </w:t>
      </w:r>
    </w:p>
    <w:p>
      <w:pPr>
        <w:pStyle w:val="Normal"/>
        <w:rPr>
          <w:lang w:val="en-US"/>
        </w:rPr>
      </w:pPr>
      <w:r>
        <w:rPr>
          <w:lang w:val="en-US"/>
        </w:rPr>
        <w:t xml:space="preserve">GIBSON , GIFFORD , GITZINGER , GLEED , GLENAR , GOMBERT , GOODIER , GOODRIGS , GORDON , GRANT , GRANTS , GRASS , GRAY , GREEN , GREENING , GREENWAY , GREGORY , GREY , GRIDLEY , GRIFFIN , </w:t>
      </w:r>
    </w:p>
    <w:p>
      <w:pPr>
        <w:pStyle w:val="Normal"/>
        <w:rPr>
          <w:lang w:val="en-US"/>
        </w:rPr>
      </w:pPr>
      <w:r>
        <w:rPr>
          <w:lang w:val="en-US"/>
        </w:rPr>
        <w:t xml:space="preserve">Gillies(1) Gillis(1) Girard(29) Girardin(3) Glennon(13) GLYNN(2) Godbac(1) Godefroy(3) GODER(1) Godfroy(1) Godin(2) Goff(3) Gooden(1) GOODLING(9) Goodrich(1) GORGETTE(2) Gosmeyer(2) Gosselin(1) Goulet(3) Gourlay(15) </w:t>
      </w:r>
    </w:p>
    <w:p>
      <w:pPr>
        <w:pStyle w:val="Normal"/>
        <w:rPr>
          <w:lang w:val="en-US"/>
        </w:rPr>
      </w:pPr>
      <w:r>
        <w:rPr>
          <w:lang w:val="en-US"/>
        </w:rPr>
        <w:t xml:space="preserve">Gillis, Godwin, Harkinson, Harkness, Hart, Hayes, Hooper, Howatt, Huestis, Inglis, Johnson, Juneau, Kent, Kerr, Larken, Lawlar, Lawless, LeClaire, Leclerc, Lesere, Luke, MacArthur, MacDonald, MacDougall, MacKinnon, MacLellan, Maddix, </w:t>
      </w:r>
    </w:p>
    <w:p>
      <w:pPr>
        <w:pStyle w:val="Normal"/>
        <w:rPr>
          <w:lang w:val="en-US"/>
        </w:rPr>
      </w:pPr>
      <w:r>
        <w:rPr>
          <w:lang w:val="en-US"/>
        </w:rPr>
        <w:t xml:space="preserve">Gilroy, Goodman, Gorveatt, Gorvett, Griffin, Handrahan, Harley, Harrington, Henderson, Hennessey, Henry, Hewson, Higgins, Hirker, Hodgson, Hogan, Howatt, Huston, Inman, Johnston, Johnstone, Joy, Kathrens, Kelly, King, Kirker, </w:t>
      </w:r>
    </w:p>
    <w:p>
      <w:pPr>
        <w:pStyle w:val="Normal"/>
        <w:rPr>
          <w:lang w:val="en-US"/>
        </w:rPr>
      </w:pPr>
      <w:r>
        <w:rPr>
          <w:lang w:val="en-US"/>
        </w:rPr>
        <w:t xml:space="preserve">GINNUARIE (1), GINOTTI (4), GINSBERG (1), GINSKI (1), GIONG (1), GIORDENELLA (2), GIPSON (2), GIRL (1), GIRON (1), GIRSO (1), GISLER (1), </w:t>
      </w:r>
    </w:p>
    <w:p>
      <w:pPr>
        <w:pStyle w:val="Normal"/>
        <w:rPr>
          <w:lang w:val="en-US"/>
        </w:rPr>
      </w:pPr>
      <w:r>
        <w:rPr>
          <w:lang w:val="en-US"/>
        </w:rPr>
        <w:t xml:space="preserve">Girard(34) Girardin(3) Girouard(1) Giroux(6) Gladu(1) Gladys?(1) Glennon(13) Glover(1) GLYNN(2) GOCHEE(1) Godbac(1) Godefroy(2) GODER(1) GODFREY(1) Godfroy(1) Godin(5) Godon(1) Goff(2) GOGUET(1) Gohier(1) </w:t>
      </w:r>
    </w:p>
    <w:p>
      <w:pPr>
        <w:pStyle w:val="Normal"/>
        <w:rPr>
          <w:lang w:val="en-US"/>
        </w:rPr>
      </w:pPr>
      <w:r>
        <w:rPr>
          <w:lang w:val="en-US"/>
        </w:rPr>
        <w:t xml:space="preserve">GIST (1), GITTINGS (1), GIVEN (1), GIVENS (1), GLADDEN (1), GLADDING (2), GLAFS (1), GLANCY (2), GLASCOCK (1), GLASPELL (1), GLASPIE (1), GLASS (11), GLASSFORD (1), GLATCH (1), GLATH (3), GLAZE (1), GLAZIER (1), </w:t>
      </w:r>
    </w:p>
    <w:p>
      <w:pPr>
        <w:pStyle w:val="Normal"/>
        <w:rPr>
          <w:lang w:val="en-US"/>
        </w:rPr>
      </w:pPr>
      <w:r>
        <w:rPr>
          <w:lang w:val="en-US"/>
        </w:rPr>
        <w:t xml:space="preserve">Glander(1), Glaser(1), Glass(1), Gleeson(1), Gleghorn(1), Glore(23), Glouner(3), Glover(3), Godby(1), Goin(1), Goins(93), Goldaper(1), Golden(1), Goldie(1), Goldsmith(2), Gomer(1), Gonzales(2), Gonzalles(1), Good(4), Goodal(1), </w:t>
      </w:r>
    </w:p>
    <w:p>
      <w:pPr>
        <w:pStyle w:val="Normal"/>
        <w:rPr>
          <w:lang w:val="en-US"/>
        </w:rPr>
      </w:pPr>
      <w:r>
        <w:rPr>
          <w:lang w:val="en-US"/>
        </w:rPr>
        <w:t xml:space="preserve">GLEASON (4), GLEAVE (1), GLEGHORN (21), GLENN (6), GLICK (1), GLIDEWELL (1), GLINES (2), GLOOR (4), GLOVER (4), GLUESEE (2), GOAD (9), GOBERT (1), GOBLE (9), GOCH (2), GOD (1), GODBOUT (5), GODDARD </w:t>
      </w:r>
    </w:p>
    <w:p>
      <w:pPr>
        <w:pStyle w:val="Normal"/>
        <w:rPr>
          <w:lang w:val="en-US"/>
        </w:rPr>
      </w:pPr>
      <w:r>
        <w:rPr>
          <w:lang w:val="en-US"/>
        </w:rPr>
        <w:t>GLEBOWICZ, GLINA, GLIZBERG, GLODOWSKI,  GLOWIENIEWICZ, GLOWINSKI, GLUCH, GMORA, GNIAZDA, GNIAZDO, GOCMAN, GODBERIT,</w:t>
      </w:r>
    </w:p>
    <w:p>
      <w:pPr>
        <w:pStyle w:val="Normal"/>
        <w:rPr>
          <w:lang w:val="en-US"/>
        </w:rPr>
      </w:pPr>
      <w:r>
        <w:rPr>
          <w:lang w:val="en-US"/>
        </w:rPr>
        <w:t xml:space="preserve">Gloucester(1), Glumra(1), Goldborough(1), Goldstone(7), Gonzalez(1), Goodwin(10), Gott(1), Goz(2), Graham(1), Gray(2), Great(1), Green(1), Greenway(1), Grey(1), Griffee(17), Griffin(1), Gueldres(1), Gutierrez(2), </w:t>
      </w:r>
    </w:p>
    <w:p>
      <w:pPr>
        <w:pStyle w:val="Normal"/>
        <w:rPr>
          <w:lang w:val="en-US"/>
        </w:rPr>
      </w:pPr>
      <w:r>
        <w:rPr>
          <w:lang w:val="en-US"/>
        </w:rPr>
        <w:t xml:space="preserve">GLOVER , GOATS , GOBION , GODBOLD , GODDARD , GODFREY , GODSALL (SHATTOCK) , GOFFE , GOLD , GOLDINGE , GOLDSMITH , GOLDSTONE , GOLDYNG , GOOCH , GOOD , GOODAYE , GOODSPEED , </w:t>
      </w:r>
    </w:p>
    <w:p>
      <w:pPr>
        <w:pStyle w:val="Normal"/>
        <w:rPr>
          <w:lang w:val="en-US"/>
        </w:rPr>
      </w:pPr>
      <w:r>
        <w:rPr>
          <w:lang w:val="en-US"/>
        </w:rPr>
        <w:t xml:space="preserve">Goddard(15), Godebout(1), Godsall(79), Goldhill(1), Goodison(29), Goodman(20), Goodrick(1), Goodwin(1), Grattan(1), Gravdahl(1), Greatorex(1), Greave(4), Green(9), Greenwood(3), Gregory(2), Griffiths(1), Grimseid(5), Grizzele(1), </w:t>
      </w:r>
    </w:p>
    <w:p>
      <w:pPr>
        <w:pStyle w:val="Normal"/>
        <w:rPr>
          <w:lang w:val="en-US"/>
        </w:rPr>
      </w:pPr>
      <w:r>
        <w:rPr>
          <w:lang w:val="en-US"/>
        </w:rPr>
        <w:t xml:space="preserve">Goddard(2) Godfrey(1) Goeser(1) Goff(4) Goffena(1) Gola(4) Gollery(25) Gonsorchik(1) Gonzalez(1) Goodell(2) Goodling(2) Goodrich(1) Goodwin(12) Gordon(15) Gorrell(262) Gory(1) Goshorn(2) Goss(3) Gouchenoure(1) Gough(1) </w:t>
      </w:r>
    </w:p>
    <w:p>
      <w:pPr>
        <w:pStyle w:val="Normal"/>
        <w:rPr>
          <w:lang w:val="en-US"/>
        </w:rPr>
      </w:pPr>
      <w:r>
        <w:rPr>
          <w:lang w:val="en-US"/>
        </w:rPr>
        <w:t xml:space="preserve">GODFREY , GOE , GOELLER , GOFF , GOFFNEY , GOIN , GOIT , GOLDEN , GOLDIE , GOLDING , GOLIBER , GOLIKE , GOLIS , GOLLE , GOLLODAY , GONDON , GONZALEZ , GOOD , GOODE , GOODELL , GOODEVE , </w:t>
      </w:r>
    </w:p>
    <w:p>
      <w:pPr>
        <w:pStyle w:val="Normal"/>
        <w:rPr>
          <w:lang w:val="en-US"/>
        </w:rPr>
      </w:pPr>
      <w:r>
        <w:rPr>
          <w:lang w:val="en-US"/>
        </w:rPr>
        <w:t xml:space="preserve">GODMAN, GOLAND, GOLANT, GOLBART, GOLBERG, GOLBLAD, GOLBLAT, </w:t>
      </w:r>
    </w:p>
    <w:p>
      <w:pPr>
        <w:pStyle w:val="Normal"/>
        <w:rPr>
          <w:lang w:val="en-US"/>
        </w:rPr>
      </w:pPr>
      <w:r>
        <w:rPr>
          <w:lang w:val="en-US"/>
        </w:rPr>
        <w:t xml:space="preserve">GOHAGAN (5), GOLDSCHMIDT (1), GOOD (2), GOODLIN (2), GOODWIN (1), </w:t>
      </w:r>
    </w:p>
    <w:p>
      <w:pPr>
        <w:pStyle w:val="Normal"/>
        <w:rPr>
          <w:lang w:val="en-US"/>
        </w:rPr>
      </w:pPr>
      <w:r>
        <w:rPr>
          <w:lang w:val="en-US"/>
        </w:rPr>
        <w:t xml:space="preserve">Goin , Goins , Golden , GOLDSBY , Golini , GOOCH , Good , Goodin , GOODMAN , GOODRUM , Gordon , GORDON , Gordon , GORDON , GORE , Gorvett , Goulet , Grabant , Graham , Grant , GRANT , Grant , Granvold , Grass , </w:t>
      </w:r>
    </w:p>
    <w:p>
      <w:pPr>
        <w:pStyle w:val="Normal"/>
        <w:rPr>
          <w:lang w:val="en-US"/>
        </w:rPr>
      </w:pPr>
      <w:r>
        <w:rPr>
          <w:lang w:val="en-US"/>
        </w:rPr>
        <w:t>GOLCMAN,  GOLDBART, GOLDBERG, GOLDBERT, GOLDBLAT, GOLDCHAMER, GOLDFABER, GOLDFATER,  GOLDLAS, GOLDMAN, GOLDSZTEJN, GOLDWASER, GOLEK, GOLIBRODA, GOLOMB [GOLAB],</w:t>
      </w:r>
    </w:p>
    <w:p>
      <w:pPr>
        <w:pStyle w:val="Normal"/>
        <w:rPr>
          <w:lang w:val="en-US"/>
        </w:rPr>
      </w:pPr>
      <w:r>
        <w:rPr>
          <w:lang w:val="en-US"/>
        </w:rPr>
        <w:t xml:space="preserve">Gold , Golden , Golder , GOLDSTONE , Golno , Golson , Gomez , Gomez-Wanguemert , Goodale , Goode , Goodnow , Goodrich , GOODSALL , Goodsill , Goodspeed , Goodwin , Gordon , Gore , Gorham , Gossman , GOSVENOR , </w:t>
      </w:r>
    </w:p>
    <w:p>
      <w:pPr>
        <w:pStyle w:val="Normal"/>
        <w:rPr>
          <w:lang w:val="en-US"/>
        </w:rPr>
      </w:pPr>
      <w:r>
        <w:rPr>
          <w:lang w:val="en-US"/>
        </w:rPr>
        <w:t xml:space="preserve">Golding, Hamby, Hamilton, Hardy, Harvey, Hayes, Higdon, Hillary, Huddleston, Hulme, Jackson, Jared, Jarrell, Jewry, Kemp, Kinchin, King, Lee , Liles, Lindsay , Lollar, Magill , Mann, Manus, Martin, Matthews, McKay, Milam, Mitchell, </w:t>
      </w:r>
    </w:p>
    <w:p>
      <w:pPr>
        <w:pStyle w:val="Normal"/>
        <w:rPr>
          <w:lang w:val="en-US"/>
        </w:rPr>
      </w:pPr>
      <w:r>
        <w:rPr>
          <w:lang w:val="en-US"/>
        </w:rPr>
        <w:t xml:space="preserve">GOLLARNEY(1) Gooch(1) Gooden(2) GOODLING(8) Gordon(1) GORGETTE(2) Gosmeyer(1) Gosselin(3) GOUDREAU(2) GOULET(2) Gourlay(14) Gouré(2) Gousie(1) Gouyon(1) Gouzier(1) GOYET(1) GOYETTE(1) GRADY(3) Graham(8) </w:t>
      </w:r>
    </w:p>
    <w:p>
      <w:pPr>
        <w:pStyle w:val="Normal"/>
        <w:rPr>
          <w:lang w:val="en-US"/>
        </w:rPr>
      </w:pPr>
      <w:r>
        <w:rPr>
          <w:lang w:val="en-US"/>
        </w:rPr>
        <w:t xml:space="preserve">GOLOWINSK, GOLSZTEJN, GONSIOR [GASIOR], GORENBLAS, GORNBLAS, GORZALA,  GORZALCZANY, GOWOROWICZ, GOWTEK, GOlEK, GRABINA, GRADOWIS, GRANAT, GRANCAJK,  GRANCAJN, GRIBERG, GRIMBERG, </w:t>
      </w:r>
    </w:p>
    <w:p>
      <w:pPr>
        <w:pStyle w:val="Normal"/>
        <w:rPr/>
      </w:pPr>
      <w:r>
        <w:rPr/>
        <w:t xml:space="preserve">Gonçalves de Ávila Béthencourt , Gonçalves de Freitas , Gonçalves de Moraes , Gonçalves do Couto , Gonçalves Leitão , Gonçalves Moreira , Gonçalves Pimentel , Gonçalves Portugal , Gonçalvez de Ávilla , Gouvea , Grã , Guerra , </w:t>
      </w:r>
    </w:p>
    <w:p>
      <w:pPr>
        <w:pStyle w:val="Normal"/>
        <w:rPr>
          <w:lang w:val="en-US"/>
        </w:rPr>
      </w:pPr>
      <w:r>
        <w:rPr>
          <w:lang w:val="en-US"/>
        </w:rPr>
        <w:t xml:space="preserve">Goodall(3), Goodman(1), Goodrum(10), Goodwin(7), Gore(1), Gorsuch(1), Gouldy(1), Gowdown(6), Gower(1), Godrum(1), Graham(3), Grant(12), Graves(8), Gray(4), Grecko(1), Greeley(1), Green(11), Greene(1), Greenwood(1), </w:t>
      </w:r>
    </w:p>
    <w:p>
      <w:pPr>
        <w:pStyle w:val="Normal"/>
        <w:rPr>
          <w:lang w:val="en-US"/>
        </w:rPr>
      </w:pPr>
      <w:r>
        <w:rPr>
          <w:lang w:val="en-US"/>
        </w:rPr>
        <w:t xml:space="preserve">GOODELL (3), GOODEN (1), GOODFELLOW (1), GOODHUE (2), GOODIN (2), GOODING (1), GOODLOE (42), GOODMAN (4), GOODMANSEN (2), </w:t>
      </w:r>
    </w:p>
    <w:p>
      <w:pPr>
        <w:pStyle w:val="Normal"/>
        <w:rPr>
          <w:lang w:val="en-US"/>
        </w:rPr>
      </w:pPr>
      <w:r>
        <w:rPr>
          <w:lang w:val="en-US"/>
        </w:rPr>
        <w:t xml:space="preserve">GOODFELLOW , GOODIE , GOODMAN , GOODRICH , GOODWIN , GOODYEAR , GORDON , GORE , GORMAN , GORRINGE , GORT , GOSS , GOSSMAN , GOTT , GOUD , GOULD , GOYNER , GRABER , GRACEY , </w:t>
      </w:r>
    </w:p>
    <w:p>
      <w:pPr>
        <w:pStyle w:val="Normal"/>
        <w:rPr>
          <w:lang w:val="en-US"/>
        </w:rPr>
      </w:pPr>
      <w:r>
        <w:rPr>
          <w:lang w:val="en-US"/>
        </w:rPr>
        <w:t xml:space="preserve">GOODLING(9) Goodrich(1) Gordon(1) GORGETTE(3) Gosmeyer(2) Gosselin(1) Goulet(3) Gourlay(15) Gouré(3) Gouyon(1) Gouzier(1) GOYETTE(1) GRADY(3) Graham(9) Granger(4) Grant(3) Graton(1) Gravel(4) GRAVES(3) Green(4) </w:t>
      </w:r>
    </w:p>
    <w:p>
      <w:pPr>
        <w:pStyle w:val="Normal"/>
        <w:rPr>
          <w:lang w:val="en-US"/>
        </w:rPr>
      </w:pPr>
      <w:r>
        <w:rPr>
          <w:lang w:val="en-US"/>
        </w:rPr>
        <w:t xml:space="preserve">GOODRICH (2), GOODRICKE (1), GOODRIDGE (1), GOODSALL (2), GOODSON (22), GOODWIN (5), GOODYEAR (1), GOOGINS (1), GOOKINS (10), GOOSMANN (1), GORDEN (1), GORDON (15), GORDY (7), GORE (44), </w:t>
      </w:r>
    </w:p>
    <w:p>
      <w:pPr>
        <w:pStyle w:val="Normal"/>
        <w:rPr>
          <w:lang w:val="en-US"/>
        </w:rPr>
      </w:pPr>
      <w:r>
        <w:rPr>
          <w:lang w:val="en-US"/>
        </w:rPr>
        <w:t xml:space="preserve">Goodwin, Grant, Griffin, Grosse, Gunn, Handrahan, Hayden, Hendricken, Hughes, Jardine, Jay, Jennings, Juncker, Kenny, Keoghan, Kneebone, Knowlan, Koughan, Lannon, Leard, Linn, Lynch, Lynn, MacDonald, Mahar, Mallet, McAdam, McAskill, </w:t>
      </w:r>
    </w:p>
    <w:p>
      <w:pPr>
        <w:pStyle w:val="Normal"/>
        <w:rPr>
          <w:lang w:val="en-US"/>
        </w:rPr>
      </w:pPr>
      <w:r>
        <w:rPr>
          <w:lang w:val="en-US"/>
        </w:rPr>
        <w:t xml:space="preserve">GOODYEAR (1), GOOLRICK (20), GORDON (2), GORDY (3), GOREN (1), GOSWICK (4), GOTT (3), GOUDY (1), GOUGH (2), GOVER (1), GRACE (1), </w:t>
      </w:r>
    </w:p>
    <w:p>
      <w:pPr>
        <w:pStyle w:val="Normal"/>
        <w:rPr>
          <w:lang w:val="en-US"/>
        </w:rPr>
      </w:pPr>
      <w:r>
        <w:rPr>
          <w:lang w:val="en-US"/>
        </w:rPr>
        <w:t xml:space="preserve">GOODYEAR (1), GRAY (1)   HAABERGET (1), HAMMOND (3), HAREN (1), HARLAN (1), HARMS (4), HARRIS (2), HART (7), HASLBERGER (1), HAYES (1), HAYNES (12), HENGES (3), HERRIOTT (1), HETHERINGTON (1), </w:t>
      </w:r>
    </w:p>
    <w:p>
      <w:pPr>
        <w:pStyle w:val="Normal"/>
        <w:rPr>
          <w:lang w:val="en-US"/>
        </w:rPr>
      </w:pPr>
      <w:r>
        <w:rPr>
          <w:lang w:val="en-US"/>
        </w:rPr>
        <w:t xml:space="preserve">GORDON , GORE , GOULD , GRANT , GRAVES , GRAY , GREEN , GREENE , GREENWOOD , GREGG , GRENIER , GREY , GRIFFIN , GRIMES , GRISWOLD , GROH , GROSS , GROVE , GROVES , GULICK , GUNTHER   HACKETT , </w:t>
      </w:r>
    </w:p>
    <w:p>
      <w:pPr>
        <w:pStyle w:val="Normal"/>
        <w:rPr>
          <w:lang w:val="en-US"/>
        </w:rPr>
      </w:pPr>
      <w:r>
        <w:rPr>
          <w:lang w:val="en-US"/>
        </w:rPr>
        <w:t xml:space="preserve">Gordon, Graham, Green, Griffen, Griffeth, Griffith, Gunn, Haley, Hamilton, Hancock, Harding, Harris, Havards, Hayden, Hitchy, Hooper, Howatt, Hughes, Hume, Hurst, Hynes, Ives, Jack, Johnson, Johnston, Kain, Kaye, Kelly, Kennedy, </w:t>
      </w:r>
    </w:p>
    <w:p>
      <w:pPr>
        <w:pStyle w:val="Normal"/>
        <w:rPr>
          <w:lang w:val="en-US"/>
        </w:rPr>
      </w:pPr>
      <w:r>
        <w:rPr>
          <w:lang w:val="en-US"/>
        </w:rPr>
        <w:t xml:space="preserve">GORENKO(1), GOULDING(1), GRAVES(1), GRAVET(1), GREEN(2), GREENLEES(2), GREGAN(1), GREGORY(1), GRIFFITHS(6), GROCOCK(5), GROVES(2), GUARD(1), HADDAWAY(1), HADLEY(2), HALL(17), HALLS(1), </w:t>
      </w:r>
    </w:p>
    <w:p>
      <w:pPr>
        <w:pStyle w:val="Normal"/>
        <w:rPr>
          <w:lang w:val="en-US"/>
        </w:rPr>
      </w:pPr>
      <w:r>
        <w:rPr>
          <w:lang w:val="en-US"/>
        </w:rPr>
        <w:t xml:space="preserve">GORETZ (1), GORGES (1), GORIN (1), GORONWY (1), GOROSPE (1), GORTON (1), GOSS (3), GOSSETT (3), GOTAAS (1), GOTH (1), GOTHARD (1), GOTTFRIED (1), GOUGH (3), GOUKA (1), GOULD (7), GOULDING (1), </w:t>
      </w:r>
    </w:p>
    <w:p>
      <w:pPr>
        <w:pStyle w:val="Normal"/>
        <w:rPr>
          <w:lang w:val="en-US"/>
        </w:rPr>
      </w:pPr>
      <w:r>
        <w:rPr>
          <w:lang w:val="en-US"/>
        </w:rPr>
        <w:t xml:space="preserve">Gorman, Gormley, Hafey, Haify, Handrahan, Hanning, Henderson, Jackson, Keefe, Kelly, Kendall, Kennedy, Lafrance, Langhrow, Lawler, Leggett, MacKenzie, Martin, McCallum, McCluskey, McCormack, McCrae, McDonald, McDougall, </w:t>
      </w:r>
    </w:p>
    <w:p>
      <w:pPr>
        <w:pStyle w:val="Normal"/>
        <w:rPr>
          <w:lang w:val="en-US"/>
        </w:rPr>
      </w:pPr>
      <w:r>
        <w:rPr>
          <w:lang w:val="en-US"/>
        </w:rPr>
        <w:t xml:space="preserve">Gorman, Grant, Hawbolt, Hennebery, Hines, Hogan, Hooper, Hughes, Huntley, </w:t>
      </w:r>
    </w:p>
    <w:p>
      <w:pPr>
        <w:pStyle w:val="Normal"/>
        <w:rPr>
          <w:lang w:val="en-US"/>
        </w:rPr>
      </w:pPr>
      <w:r>
        <w:rPr>
          <w:lang w:val="en-US"/>
        </w:rPr>
        <w:t xml:space="preserve">GORNEE (1), GREEN (3), GREENWALT (1), GREER (2), GREGG (2), GREINER (9), GRIDER (1), GRIFFITH (1), GRISHAM (1), GRUBB (7), GRUDOSKY (1), GUICCIARDINI (2), GUSTIN (2)   HAHN (11), HAIN (2), HALL (16), HALLMARK </w:t>
      </w:r>
    </w:p>
    <w:p>
      <w:pPr>
        <w:pStyle w:val="Normal"/>
        <w:rPr>
          <w:lang w:val="en-US"/>
        </w:rPr>
      </w:pPr>
      <w:r>
        <w:rPr>
          <w:lang w:val="en-US"/>
        </w:rPr>
        <w:t xml:space="preserve">Gould , Grace , Graham , Grandy , Granger , Grant , GRANT , Grathwol , Graves , Gray , Greb , Green , GREEN , Green , Greene , Greenhalgh , Greenman , Gregory , GREGORY , Gregory , GREGORY , Gregory , GREGORY , Gregory , </w:t>
      </w:r>
    </w:p>
    <w:p>
      <w:pPr>
        <w:pStyle w:val="Normal"/>
        <w:rPr>
          <w:lang w:val="en-US"/>
        </w:rPr>
      </w:pPr>
      <w:r>
        <w:rPr>
          <w:lang w:val="en-US"/>
        </w:rPr>
        <w:t xml:space="preserve">GOULD , GRAHAM , GRATTON , GRATWICKE , GREEN , GREENGRASSE , GREENOUGH , GREENWOOD , GREGSON , GREY , GRICE WALL , GRIGGS , GRISWOLD , GROSE , GROSS , GROSVENOR , GROUT , GROVER , </w:t>
      </w:r>
    </w:p>
    <w:p>
      <w:pPr>
        <w:pStyle w:val="Normal"/>
        <w:rPr>
          <w:lang w:val="en-US"/>
        </w:rPr>
      </w:pPr>
      <w:r>
        <w:rPr>
          <w:lang w:val="en-US"/>
        </w:rPr>
        <w:t xml:space="preserve">Gould(5) Graehing(1) Graham(3) Grant(1) Grapes(1) Grass(1) Graves(5) Gray(17) Graybill(1) Grazier(1) Grebe(1) Green(7) Greene(2) Greeson(2) Gregg(3) Gregory(1) Greynolds(1) Grgurich(1) Grider(1) Gridley(1) Griffee(1) </w:t>
      </w:r>
    </w:p>
    <w:p>
      <w:pPr>
        <w:pStyle w:val="Normal"/>
        <w:rPr>
          <w:lang w:val="en-US"/>
        </w:rPr>
      </w:pPr>
      <w:r>
        <w:rPr>
          <w:lang w:val="en-US"/>
        </w:rPr>
        <w:t xml:space="preserve">GOULDY (1), GOURD (1), GOUSHILL (3), GOVE (1), GOWDY (1), GOWELL (1), GOWER (2), GOWIN (2), GOWING (1), GRABLE (2), GRACE (10), GRACIANA (1), GRACIE (1), GRAFE (1), GRAFFAGNINO (4), GRAFTON (3), GRAGSON (1), </w:t>
      </w:r>
    </w:p>
    <w:p>
      <w:pPr>
        <w:pStyle w:val="Normal"/>
        <w:rPr>
          <w:lang w:val="en-US"/>
        </w:rPr>
      </w:pPr>
      <w:r>
        <w:rPr>
          <w:lang w:val="en-US"/>
        </w:rPr>
        <w:t xml:space="preserve">Gouré(3) Gouyon(1) Gouzier(1) GRADY(3) Graham(6) Granger(4) Grant(3) Graton(1) Gravel(1) GRAVES(2) Green(4) GREER(7) GREGOIRE(1) Grenier(3) GRIGNON(32) Grimard(3) Groh(1) Guarncour(1) GUAY(4) GUERIN(11) </w:t>
      </w:r>
    </w:p>
    <w:p>
      <w:pPr>
        <w:pStyle w:val="Normal"/>
        <w:rPr>
          <w:lang w:val="en-US"/>
        </w:rPr>
      </w:pPr>
      <w:r>
        <w:rPr>
          <w:lang w:val="en-US"/>
        </w:rPr>
        <w:t xml:space="preserve">GRACIA , GRADY , GRAF , GRAHAM , GRAMLICH , GRANDIN , GRANDLE , GRANGE , GRANGER , GRANNIS , GRANT , GRASKOPF , GRASLIE , GRATTON , GRAVENOR , GRAVES , GRAVISS , GRAY , GREEN , GREENE , </w:t>
      </w:r>
    </w:p>
    <w:p>
      <w:pPr>
        <w:pStyle w:val="Normal"/>
        <w:rPr>
          <w:lang w:val="en-US"/>
        </w:rPr>
      </w:pPr>
      <w:r>
        <w:rPr>
          <w:lang w:val="en-US"/>
        </w:rPr>
        <w:t xml:space="preserve">GRAFTON (1), GRAHAM (14), GRANDSTAFF (3), GRANGER (1), GRANT (8), GRASTY (22), GRAVES (2), GRAVINO (4), GRAY (3), GRAYSON (31), GREELEY (4), GREEN (118), GREENBERG (6), GREENE (8), GREENFIELD (1), </w:t>
      </w:r>
    </w:p>
    <w:p>
      <w:pPr>
        <w:pStyle w:val="Normal"/>
        <w:rPr>
          <w:lang w:val="en-US"/>
        </w:rPr>
      </w:pPr>
      <w:r>
        <w:rPr>
          <w:lang w:val="en-US"/>
        </w:rPr>
        <w:t xml:space="preserve">GRAHAM (802), GRAJEDA (1), GRAMMER (2), GRANADA (1), GRANADO (1), GRAND (1), GRANDBERRY (1), GRANDCHAMP (1), GRANDISON (1), GRANDSTAFF (1), GRANGER (3), GRANILLO (4), GRANT (31), GRANTGES </w:t>
      </w:r>
    </w:p>
    <w:p>
      <w:pPr>
        <w:pStyle w:val="Normal"/>
        <w:rPr>
          <w:lang w:val="en-US"/>
        </w:rPr>
      </w:pPr>
      <w:r>
        <w:rPr>
          <w:lang w:val="en-US"/>
        </w:rPr>
        <w:t xml:space="preserve">GRAHAM , GRAVES , GRIFFIN , GRIGGS , GROVES , HARKLERIED , HARKLEROAD , HENNINGER , HIGGINS , HUFF , HULAN , JACKSON , JARVIS , JOHNSON , JOHNSTON , JONES , KEEN , KENDRICK , KILGORE , KING , </w:t>
      </w:r>
    </w:p>
    <w:p>
      <w:pPr>
        <w:pStyle w:val="Normal"/>
        <w:rPr>
          <w:lang w:val="en-US"/>
        </w:rPr>
      </w:pPr>
      <w:r>
        <w:rPr>
          <w:lang w:val="en-US"/>
        </w:rPr>
        <w:t xml:space="preserve">GRAHAM, MONK, DICK, MOORE, TAYLOR, DOBBINS, CLARKSON, PULSIPHER, BURGESS   BLIGHT, CUMNER, CATT, BASHFORD, STARKEY, BETTERIDGE   VINCENT, MORRIS and CLOETE   VINCENT and MORRIS   </w:t>
      </w:r>
    </w:p>
    <w:p>
      <w:pPr>
        <w:pStyle w:val="Normal"/>
        <w:rPr>
          <w:lang w:val="en-US"/>
        </w:rPr>
      </w:pPr>
      <w:r>
        <w:rPr>
          <w:lang w:val="en-US"/>
        </w:rPr>
        <w:t xml:space="preserve">Granahan, Granges, Gregory, Grimsell, Grinsell, Gunn, Haley, Hanlon, Hanning, Hayes, Heafy, Heartz, Hooper, Horne, Houston, Howlan, Howlett, Hughes, Humphrey, Hurly, Jackson, Jacobson, Jardine, John, Johnson, Johnston, Keays, </w:t>
      </w:r>
    </w:p>
    <w:p>
      <w:pPr>
        <w:pStyle w:val="Normal"/>
        <w:rPr>
          <w:lang w:val="en-US"/>
        </w:rPr>
      </w:pPr>
      <w:r>
        <w:rPr>
          <w:lang w:val="en-US"/>
        </w:rPr>
        <w:t xml:space="preserve">GRANDMONT(2) Granger(5) Grant(1) Graton(1) Gravel(3) Gravelle(1) GRAVES(2) Gray(2) Green(5) GREER(6) GREGOIRE(4) Grenier(3) GRIFFIN(1) GRIGNON(33) Grimard(3) Grimmer(1) Grisham(1) GRONKE(1) Guarncour(1) </w:t>
      </w:r>
    </w:p>
    <w:p>
      <w:pPr>
        <w:pStyle w:val="Normal"/>
        <w:rPr>
          <w:lang w:val="en-US"/>
        </w:rPr>
      </w:pPr>
      <w:r>
        <w:rPr>
          <w:lang w:val="en-US"/>
        </w:rPr>
        <w:t xml:space="preserve">Gräuzig , Haake , Hach , Harfmann , Hellriegel , Hempel , Henn , Höhle , Hohlfeld , Jung , Kaden , Kleeberger , Klein , Kolter , Kopprasch , Kreplin , Külp , Leypoldt , Lieser , Mulde , Münch , NN. , Pfaff , Pfleger , Polster , Protze , Rambow , Richter </w:t>
      </w:r>
    </w:p>
    <w:p>
      <w:pPr>
        <w:pStyle w:val="Normal"/>
        <w:rPr>
          <w:lang w:val="en-US"/>
        </w:rPr>
      </w:pPr>
      <w:r>
        <w:rPr>
          <w:lang w:val="en-US"/>
        </w:rPr>
        <w:t xml:space="preserve">Graves , Gray , Green , Greene , Greer , Gregory , Greynolds , Griffin , GRIGGS , GROGAN , GROSE , GROSS , Gross , GROSS , GROVES , Grubb , Guilette , Guinn , Gunduson , Gurber , GURLENE , Gutman , Hafley , Hager , Hailey , </w:t>
      </w:r>
    </w:p>
    <w:p>
      <w:pPr>
        <w:pStyle w:val="Normal"/>
        <w:rPr>
          <w:lang w:val="en-US"/>
        </w:rPr>
      </w:pPr>
      <w:r>
        <w:rPr>
          <w:lang w:val="en-US"/>
        </w:rPr>
        <w:t xml:space="preserve">Gray(18), Green(90), Greenaway(27), Greene(26), Gremlett(1), Grey(1), Grice(12), Gridley(2), Griffin(1), Griffiths(1), Grindley(4), Growden(34), Growdon(50), Gunning(6), Guppy(1), Hall(3), Hallett(1), Hamman(1), Handley(2), </w:t>
      </w:r>
    </w:p>
    <w:p>
      <w:pPr>
        <w:pStyle w:val="Normal"/>
        <w:rPr>
          <w:lang w:val="en-US"/>
        </w:rPr>
      </w:pPr>
      <w:r>
        <w:rPr>
          <w:lang w:val="en-US"/>
        </w:rPr>
        <w:t xml:space="preserve">Gray, Grey, Griffin , Hamerton, Hay , Hayes, Hide, Hinkle, Hoges, Holland, J., James , John, Jr., Kitching, Lacy, le Zouche, Legare, Longspree, Lord, Mallory, Marimion (Grey), Marmion, Marshall, McSpeddon, Minko Poos-Coos, Mitchell, </w:t>
      </w:r>
    </w:p>
    <w:p>
      <w:pPr>
        <w:pStyle w:val="Normal"/>
        <w:rPr>
          <w:lang w:val="en-US"/>
        </w:rPr>
      </w:pPr>
      <w:r>
        <w:rPr>
          <w:lang w:val="en-US"/>
        </w:rPr>
        <w:t xml:space="preserve">GREENBURG (1), GREENE (17), GREENER (8), GREENEY (6), GREENHALGH (3), GREENLEAF (4), GREENLEE (1), GREENSHAW (1), GREENSTREET (1), GREENWALT (5), GREENWELL (2), GREENWOLD (1), GREENWOOD (7), </w:t>
      </w:r>
    </w:p>
    <w:p>
      <w:pPr>
        <w:pStyle w:val="Normal"/>
        <w:rPr>
          <w:lang w:val="en-US"/>
        </w:rPr>
      </w:pPr>
      <w:r>
        <w:rPr>
          <w:lang w:val="en-US"/>
        </w:rPr>
        <w:t xml:space="preserve">GREENFIELD , GREENGROW , GREENHOE , GREENLEE , GREENSTREET , GREENWOOD , GREER , GREGORY , GREICHEN , GREY , GRIDLEY , GRIESE , GRIESMEYER , GRIFFIN , GRIFFITH , GRIFFITHS , GRIGG , </w:t>
      </w:r>
    </w:p>
    <w:p>
      <w:pPr>
        <w:pStyle w:val="Normal"/>
        <w:rPr>
          <w:lang w:val="en-US"/>
        </w:rPr>
      </w:pPr>
      <w:r>
        <w:rPr>
          <w:lang w:val="en-US"/>
        </w:rPr>
        <w:t xml:space="preserve">GREENLAND (1), GREENMAN (1), GREGORY (8), GREGSON (1), GRICE (2), GRIFFIN (2), GRIFFITH (3), GRIFFITHS (1), GRIGSBY (1), GRILLBORTZER (3), GRIMES (6), GRIMM (1), GRISWOLD (1), GRYCH (3), GRYMES (40), GUDGER </w:t>
      </w:r>
    </w:p>
    <w:p>
      <w:pPr>
        <w:pStyle w:val="Normal"/>
        <w:rPr>
          <w:lang w:val="en-US"/>
        </w:rPr>
      </w:pPr>
      <w:r>
        <w:rPr>
          <w:lang w:val="en-US"/>
        </w:rPr>
        <w:t xml:space="preserve">GREENLEAF, MILLS, VAN NESTE, BRANT   BLACKMON, BOMAN, BOULTINGHOUSE, BURLESON, DRIVER, GRANTHAM, HOLINGSWORTH, RIDDLE, WALLING   STOCKBRIDGE BELLOMO    BINKLEY, COBIN, EGE, KING, McKEAN (McKEEN, MacIAN), OLDHAM, STOCKTON, STOCKBRIDGE </w:t>
      </w:r>
    </w:p>
    <w:p>
      <w:pPr>
        <w:pStyle w:val="Normal"/>
        <w:rPr>
          <w:lang w:val="en-US"/>
        </w:rPr>
      </w:pPr>
      <w:r>
        <w:rPr>
          <w:lang w:val="en-US"/>
        </w:rPr>
        <w:t xml:space="preserve">GREER (90), GREGG (4), GREGORIE (1), GREGORY (14), GRENDE (2), GRESKLAUS (1), GREUMWALT (1), GREY (53), GREYSTOKE (3), GRIBBLE (2), GRIDER (1), GRIDLEY (1), GRIEDER (1), GRIEGO (14), GRIER (2), </w:t>
      </w:r>
    </w:p>
    <w:p>
      <w:pPr>
        <w:pStyle w:val="Normal"/>
        <w:rPr>
          <w:lang w:val="en-US"/>
        </w:rPr>
      </w:pPr>
      <w:r>
        <w:rPr>
          <w:lang w:val="en-US"/>
        </w:rPr>
        <w:t xml:space="preserve">Greer , Gresham , Griffin , Griffith , Grimes , Grisham , Grissom , Groce , Gross , Grosse , Grubb , Grubbs , Gruber , Guess , Guinn , Gunter , Gurganey , Gwyn , Hackley , Haddix , Hag , Hagar , Hagen , Hahn , Hainsworth , Hair , Halcott , Hale </w:t>
      </w:r>
    </w:p>
    <w:p>
      <w:pPr>
        <w:pStyle w:val="Normal"/>
        <w:rPr>
          <w:lang w:val="en-US"/>
        </w:rPr>
      </w:pPr>
      <w:r>
        <w:rPr>
          <w:lang w:val="en-US"/>
        </w:rPr>
        <w:t xml:space="preserve">Greer(4), Gregory(2), Greiner(1), Gretchko(1), Gribble(3), Griek(1), Griffit(4), Griffith(3), Griffiths(13), Grill(1), Grimm(1), Grizzel(1), Grooms(1), Groth(2), Gundan(1), Gunder?(1), Gunter(9), gustav(1), Gutherie(18), Guthrie(1), </w:t>
      </w:r>
    </w:p>
    <w:p>
      <w:pPr>
        <w:pStyle w:val="Normal"/>
        <w:rPr>
          <w:lang w:val="en-US"/>
        </w:rPr>
      </w:pPr>
      <w:r>
        <w:rPr>
          <w:lang w:val="en-US"/>
        </w:rPr>
        <w:t xml:space="preserve">GREER(6) GREGOIRE(1) Grenier(4) GRIGNON(33) Grimard(3) Grimmer(1) Grisham(1) Guarncour(1) GUAY(5) GUERIN(13) Guertin(6) Guery(1) Guilbault(2) GUILBAUT-GRANDBOIS(1) GULDE(1) GUNDRY(1) Gunter(1) Gustafson(1)   </w:t>
      </w:r>
    </w:p>
    <w:p>
      <w:pPr>
        <w:pStyle w:val="Normal"/>
        <w:rPr>
          <w:lang w:val="en-US"/>
        </w:rPr>
      </w:pPr>
      <w:r>
        <w:rPr>
          <w:lang w:val="en-US"/>
        </w:rPr>
        <w:t xml:space="preserve">GREGORY , Gregory , GREGORY , Gregory , GREGORY , Gregory , GREGORY , Grey , Gridley , Griffin , Grimes , GRIMWOOD , Griswald , Gronke , Gronvold , Gronwald , GROOM , Groom , Groves , Gruenwalt , Gunn , Gunsaulus , </w:t>
      </w:r>
    </w:p>
    <w:p>
      <w:pPr>
        <w:pStyle w:val="Normal"/>
        <w:rPr>
          <w:lang w:val="en-US"/>
        </w:rPr>
      </w:pPr>
      <w:r>
        <w:rPr>
          <w:lang w:val="en-US"/>
        </w:rPr>
        <w:t xml:space="preserve">Grey, Haney, Hardy, Harrington, Haselam, Hayes, Hays, Haywood, Hearne, Henry, Heron, Hogan, Hopwood, Horn, Horne, Hudson, Hunter, Hutt, Inman, Ireland, Irving, Johnson, Jones, Keefe, Kelly, Kilbride, Kinch, Leard, Leblanc, </w:t>
      </w:r>
    </w:p>
    <w:p>
      <w:pPr>
        <w:pStyle w:val="Normal"/>
        <w:rPr>
          <w:lang w:val="en-US"/>
        </w:rPr>
      </w:pPr>
      <w:r>
        <w:rPr>
          <w:lang w:val="en-US"/>
        </w:rPr>
        <w:t xml:space="preserve">GRIESMETER (1), GRIFFEN (2), GRIFFETH (1), GRIFFIN (15), GRIFFITH (28), GRIFFITHS (1), GRIFITTS (1), GRIGGS (1), GRIGSBY (3), GRIJALVA (1), GRIMES (15), GRINDLE (1), GRINER (1), GRINNELL (1), GRISET (1), </w:t>
      </w:r>
    </w:p>
    <w:p>
      <w:pPr>
        <w:pStyle w:val="Normal"/>
        <w:rPr>
          <w:lang w:val="en-US"/>
        </w:rPr>
      </w:pPr>
      <w:r>
        <w:rPr>
          <w:lang w:val="en-US"/>
        </w:rPr>
        <w:t xml:space="preserve">Griffin(11) Griffith(5) Griggs(3) Grim(1) Grimes(5) Grimm(9) Griswold(1) Groff(1) Gronbach(1) Gropp(3) Grosch(3) Grosjean(4) Grossman(2) Grotevant(1) Grove(6) Grover(3) Grubb(1) Gruber(6) Gruninger(1) Gruver(1) Gulon(1) Gumerson(3) </w:t>
      </w:r>
    </w:p>
    <w:p>
      <w:pPr>
        <w:pStyle w:val="Normal"/>
        <w:rPr/>
      </w:pPr>
      <w:r>
        <w:rPr>
          <w:lang w:val="en-US"/>
        </w:rPr>
        <w:t>Griffin, Grigg, Guy, Harris, Hatherley, Haywood, Herlighy, Herlihy, Hickey, Hierlihy, Hooper, Ives, Keoughan, Kilcash, Koughan, Lackey, Ladner, Larkey,</w:t>
      </w:r>
      <w:r>
        <w:rPr>
          <w:color w:val="FF6600"/>
          <w:lang w:val="en-US"/>
        </w:rPr>
        <w:t xml:space="preserve"> </w:t>
      </w:r>
      <w:r>
        <w:rPr>
          <w:lang w:val="en-US"/>
        </w:rPr>
        <w:t xml:space="preserve">Leach, Lecky, Leitch, Livingston, Livingstone, MacDonald, MacDougall, </w:t>
      </w:r>
    </w:p>
    <w:p>
      <w:pPr>
        <w:pStyle w:val="Normal"/>
        <w:rPr>
          <w:lang w:val="en-US"/>
        </w:rPr>
      </w:pPr>
      <w:r>
        <w:rPr>
          <w:lang w:val="en-US"/>
        </w:rPr>
        <w:t xml:space="preserve">Griffin, Harris, Hayden, Holland, Hooper, Howlett, Jarvis, Keenan, Kennedy, Keys, Lapierre, Lewis, Lutz, MacDonald, MacInnis, MacLean, MacNeill, MacPhee, MacVane, Mahoney, McAuley, McCallum, McCormack, McDermid, McDonald, </w:t>
      </w:r>
    </w:p>
    <w:p>
      <w:pPr>
        <w:pStyle w:val="Normal"/>
        <w:rPr>
          <w:lang w:val="en-US"/>
        </w:rPr>
      </w:pPr>
      <w:r>
        <w:rPr>
          <w:lang w:val="en-US"/>
        </w:rPr>
        <w:t xml:space="preserve">GRIFFITH , GRONOISTASKY , GROSSMAN , GRUENDLER , GUIDO , GUNNIGER , GUTTA , GUYER   HACKMAN , HADCOCK , HADCOX , HADLEY , HAGGERTY , HAKES , HALE , HALL , HALSTEAD , HAMMER , HAMMON , </w:t>
      </w:r>
    </w:p>
    <w:p>
      <w:pPr>
        <w:pStyle w:val="Normal"/>
        <w:rPr>
          <w:lang w:val="en-US"/>
        </w:rPr>
      </w:pPr>
      <w:r>
        <w:rPr>
          <w:lang w:val="en-US"/>
        </w:rPr>
        <w:t xml:space="preserve">GRIGGS , GRIM , GRIMES , GRINDSTAFF , GRINNELL , GRINOLS , GRINSHAW , GRISSOM , GRISWOLD , GROFF , GROLL , GRONDIN , GROOMS , GROSS , GROTH , GROVES , GROW , GRUENER , GRUGER , </w:t>
      </w:r>
    </w:p>
    <w:p>
      <w:pPr>
        <w:pStyle w:val="Normal"/>
        <w:rPr>
          <w:lang w:val="en-US"/>
        </w:rPr>
      </w:pPr>
      <w:r>
        <w:rPr>
          <w:lang w:val="en-US"/>
        </w:rPr>
        <w:t xml:space="preserve">GRINBERG, GRINCAJG, GRINCAJK, GRINFELD,  GRINSBERG, GRINSTEJN, GRINSZPAN, GRINSZTEJN, GRISZPAN, GRIZIAK, GROMADIN,  GROMOZDIN, GRONDSZTEJN, GRONSZTEJN, GROSBART, GRUSBERG, GRUSZKA, </w:t>
      </w:r>
    </w:p>
    <w:p>
      <w:pPr>
        <w:pStyle w:val="Normal"/>
        <w:rPr>
          <w:lang w:val="en-US"/>
        </w:rPr>
      </w:pPr>
      <w:r>
        <w:rPr>
          <w:lang w:val="en-US"/>
        </w:rPr>
        <w:t xml:space="preserve">GRISWALD (1), GRISWOLD (6), GRITTON (1), GROBELL (1), GROBOWSKY (1), GROFF (1), GROGAN (1), GROOM (1), GROOVER (2), GROSFIELD (1), GROSS (1), GROSSE (1), GROSVENOR (2), GROTH (1), GROTON (1), </w:t>
      </w:r>
    </w:p>
    <w:p>
      <w:pPr>
        <w:pStyle w:val="Normal"/>
        <w:rPr>
          <w:lang w:val="en-US"/>
        </w:rPr>
      </w:pPr>
      <w:r>
        <w:rPr>
          <w:lang w:val="en-US"/>
        </w:rPr>
        <w:t xml:space="preserve">Grohmann , Grohmann Junqueira , Grohmann , Grohmann Lavezzo , Grohmann , Grohmann Levy , Grohmann , Grohmann Naum , Grohmann Ortolan , Grohmann , Grohmann Palmieri , Grohmann , Grohmann Pereira , Grohmann Ramos Pinto , </w:t>
      </w:r>
    </w:p>
    <w:p>
      <w:pPr>
        <w:pStyle w:val="Normal"/>
        <w:rPr>
          <w:lang w:val="en-US"/>
        </w:rPr>
      </w:pPr>
      <w:r>
        <w:rPr>
          <w:lang w:val="en-US"/>
        </w:rPr>
        <w:t xml:space="preserve">Grohmann , Grohmann Rodrigues , Grohmann , Grohmann Rosa , Grohmann Soares Fernandes , Grohmann , Grohmann Tondo , Grohmann , Guerrero , Guimarães Prado , Guizilin Simões , Gutierrez Boghossian , Gutierrez Campos </w:t>
      </w:r>
    </w:p>
    <w:p>
      <w:pPr>
        <w:pStyle w:val="Normal"/>
        <w:rPr/>
      </w:pPr>
      <w:r>
        <w:rPr/>
        <w:t xml:space="preserve">Grohmann , Marques Rodrigues , Marthior , Martinez , Martins , Melo , Menezes de Melo. , Mengar , Mesquita Levy , Milanelo Leitão , Molina , Molinari , Monaco Levy , Monaco , Monaco Milanelo , Monteiro Grohmann , Monteiro , Moraes , </w:t>
      </w:r>
    </w:p>
    <w:p>
      <w:pPr>
        <w:pStyle w:val="Normal"/>
        <w:rPr>
          <w:lang w:val="en-US"/>
        </w:rPr>
      </w:pPr>
      <w:r>
        <w:rPr>
          <w:lang w:val="en-US"/>
        </w:rPr>
        <w:t xml:space="preserve">GROSS   BOGGESS, DEVAULT, FRENCH, KIRBY, LITTLE, SHULTZ, STARNES, TURNER, VINEYARD   DENNIS   ALLEN, BURRIS, CHRISTIAN, COKER, COOPER, DUNNAM, GIBSON, KNIGHT, THOMASON, TRUE   </w:t>
      </w:r>
    </w:p>
    <w:p>
      <w:pPr>
        <w:pStyle w:val="Normal"/>
        <w:rPr>
          <w:lang w:val="en-US"/>
        </w:rPr>
      </w:pPr>
      <w:r>
        <w:rPr>
          <w:lang w:val="en-US"/>
        </w:rPr>
        <w:t xml:space="preserve">GROUETTE (3), GROVE (3), GROVENER (1), GROVER (23), GROVES (4), GRUBB (4), GRUBBE (4), GRUBBS (10), GRUBER (1), GRUFFYDD (3), GRUIS (1), GRUNDY (1), GUAJARDO (1), GUANTT (1), GUARIGLIA (1), GUAY (1), </w:t>
      </w:r>
    </w:p>
    <w:p>
      <w:pPr>
        <w:pStyle w:val="Normal"/>
        <w:rPr>
          <w:lang w:val="en-US"/>
        </w:rPr>
      </w:pPr>
      <w:r>
        <w:rPr>
          <w:lang w:val="en-US"/>
        </w:rPr>
        <w:t xml:space="preserve">Grubbs , Gunn , Gunter , Guy , Guyer , Hack , Haden , Haggard , Hale , Hall , Hally , Hamilton , Hampton , Hamrick , Hancock , Hand , Handley , Hanger , Hanna , Harbin , Harman , Harmon , Harnada , Harp , Harper , Harrell , Harrington </w:t>
      </w:r>
    </w:p>
    <w:p>
      <w:pPr>
        <w:pStyle w:val="Normal"/>
        <w:rPr>
          <w:lang w:val="en-US"/>
        </w:rPr>
      </w:pPr>
      <w:r>
        <w:rPr>
          <w:lang w:val="en-US"/>
        </w:rPr>
        <w:t xml:space="preserve">GRULBY , GRUMAN , GRUNKE , GUCK , GUERIN , GUERNSEY , GUEST , GUILETTE , GUILLAUME , GUILLETTE , GUILOTT , GULLIXSON , GUNDERSON , GUNN , GUNTER , GUNTHER , GURNEE , GUSMAN , GUST , </w:t>
      </w:r>
    </w:p>
    <w:p>
      <w:pPr>
        <w:pStyle w:val="Normal"/>
        <w:rPr>
          <w:lang w:val="en-US"/>
        </w:rPr>
      </w:pPr>
      <w:r>
        <w:rPr>
          <w:lang w:val="en-US"/>
        </w:rPr>
        <w:t xml:space="preserve">GRUNDY , GUIBS , GUILE , GULLAY , GUNTON , GWILLIM OF MERIC   HACKER , HACKLEY , HAINAULT , HAINAUT , HAINS , HALE , HALES , HALFDANSSON , HALL , HALLORD , HALVORSEN , HAMERTON , HAMLIN , </w:t>
      </w:r>
    </w:p>
    <w:p>
      <w:pPr>
        <w:pStyle w:val="Normal"/>
        <w:rPr>
          <w:lang w:val="en-US"/>
        </w:rPr>
      </w:pPr>
      <w:r>
        <w:rPr>
          <w:lang w:val="en-US"/>
        </w:rPr>
        <w:t xml:space="preserve">GRUZEK,  GRUZIAK, GRYNSZTEJN, GRZEBIENIARZ, GTOSBART, GUFNAGIEL, GUMKA, GUMORA,  GUMOWICZ, GURFINKIEL, GURMAN, GUSARSKA, GUTERMAN, GUTNICKI, GUTOWSKI,  GUTWERG, GWIZDALSKI, </w:t>
      </w:r>
    </w:p>
    <w:p>
      <w:pPr>
        <w:pStyle w:val="Normal"/>
        <w:rPr>
          <w:lang w:val="en-US"/>
        </w:rPr>
      </w:pPr>
      <w:r>
        <w:rPr>
          <w:lang w:val="en-US"/>
        </w:rPr>
        <w:t xml:space="preserve">GUAY(7) Guenette(1) GUERIN(14) Guertin(5) Guery(1) Guilbault(2) GUILBAUT-GRANDBOIS(1) Guilbeault(1) Guilbert(1) Guillet(1) GUINDON(1) GULDE(1) GUNDRY(1)   HAHN(3) HALL(9) Hamel(11) Hamilton(3) Hancock(1) Hannon(2) </w:t>
      </w:r>
    </w:p>
    <w:p>
      <w:pPr>
        <w:pStyle w:val="Normal"/>
        <w:rPr>
          <w:lang w:val="en-US"/>
        </w:rPr>
      </w:pPr>
      <w:r>
        <w:rPr>
          <w:lang w:val="en-US"/>
        </w:rPr>
        <w:t xml:space="preserve">GUDE (1), GUEITS (1), GUERNSEY (1), GUERRA (1), GUERRERO (1), GUETHLEIN (1), GUIBERSON (1), GUIDICE (1), GUILDFORD (1), GUILLEN (1), GUILLIAMS (29), GUILLORY (1), GUINEA (1), GUINN (3), GULDA (1), </w:t>
      </w:r>
    </w:p>
    <w:p>
      <w:pPr>
        <w:pStyle w:val="Normal"/>
        <w:rPr>
          <w:lang w:val="en-US"/>
        </w:rPr>
      </w:pPr>
      <w:r>
        <w:rPr>
          <w:lang w:val="en-US"/>
        </w:rPr>
        <w:t xml:space="preserve">GUERRA, HURON, JIMENEZ, LOSOYA, MARTINEZ, URIEGAS, VILLAGRAN   SMITH   THOMPSON, GOODLETT, CASSIDAY, HALL   KNAPP, TANNER, PHELPS, BAKER, WADE, WILDER, REYNOLDS, OWENS, HALL, LEISNER, </w:t>
      </w:r>
    </w:p>
    <w:p>
      <w:pPr>
        <w:pStyle w:val="Normal"/>
        <w:rPr>
          <w:lang w:val="en-US"/>
        </w:rPr>
      </w:pPr>
      <w:r>
        <w:rPr>
          <w:lang w:val="en-US"/>
        </w:rPr>
        <w:t xml:space="preserve">Guertin(6) Guery(1) Guilbault(1) Guillet(1) Guindon(1) GULDE(1) GUNDRY(1) Gustafson(1)   HADLEY(1) HAHN(4) Halbritter(1) HALL(7) Hamel(9) Hamilton(1) Hanalt(1) Hannon(2) Hanson(1) Harbinson(4) HARDCASTLE(1) Hardman(6) </w:t>
      </w:r>
    </w:p>
    <w:p>
      <w:pPr>
        <w:pStyle w:val="Normal"/>
        <w:rPr/>
      </w:pPr>
      <w:r>
        <w:rPr/>
        <w:t xml:space="preserve">Gularte , Gularte Pereira , Hermanni , Jesus , Jesus de Moraes , Lacerda Werneck , Lana , Lannes (I) , Lannes (II) , Leal , Leitão , Leite , Leite Ribeiro , Lima , Loba , Lopes , Lopes (I) , Lopes (II) , Lopes de Macedo , Lourenço , </w:t>
      </w:r>
    </w:p>
    <w:p>
      <w:pPr>
        <w:pStyle w:val="Normal"/>
        <w:rPr/>
      </w:pPr>
      <w:r>
        <w:rPr/>
        <w:t xml:space="preserve">GULBRANDSDATTER (1), GULBRANDSDTR. SVENSKERUD (1), GULBRANDSON SVENSKERUD (2), GULBRANDSON SVENSKEWRUD (1), GUSTOFSON (1), GUTTORMSDATTER (2), GUTTORMSSON (2), </w:t>
      </w:r>
    </w:p>
    <w:p>
      <w:pPr>
        <w:pStyle w:val="Normal"/>
        <w:rPr/>
      </w:pPr>
      <w:r>
        <w:rPr/>
        <w:t xml:space="preserve">GULBRANDSDTR. SVENSKERUD (1), GULBRANDSON SVENSKERUD (2), GULBRANDSON SVENSKEWRUD (1), GUTTORMSDATTER (2), GUTTORMSSON (2), GUTTORMSSON BRATT (1), GYRDSDATTER (1) </w:t>
      </w:r>
    </w:p>
    <w:p>
      <w:pPr>
        <w:pStyle w:val="Normal"/>
        <w:rPr>
          <w:lang w:val="en-US"/>
        </w:rPr>
      </w:pPr>
      <w:r>
        <w:rPr>
          <w:lang w:val="en-US"/>
        </w:rPr>
        <w:t xml:space="preserve">GULLAHOUN (1), GULLEDGE (1), GULLETT (1), GULLEY (1), GULLICKSON (2), GUMLEY (1), GUMM (49), GUMMELT (4), GUMP (1), GUNDERSON (1), GUNDRED (1), GUNDRUM (1), GUNN (4), GUNNERT (1), GUNTER (5), </w:t>
      </w:r>
    </w:p>
    <w:p>
      <w:pPr>
        <w:pStyle w:val="Normal"/>
        <w:rPr>
          <w:lang w:val="en-US"/>
        </w:rPr>
      </w:pPr>
      <w:r>
        <w:rPr>
          <w:lang w:val="en-US"/>
        </w:rPr>
        <w:t xml:space="preserve">Gulliford(1), Gummersbach(1), Gunn(1), Gurry(1), Habgood(1), Hadfield(491), Haeberle(3), Haeberlin(1), Hague(25), Haigh(5), Hall(21), Hallam(1), Hallas(6), Halle(1), Halliwell(2), Halstead(1), Hamilton(1), Hampshire(1), Hampson(2), </w:t>
      </w:r>
    </w:p>
    <w:p>
      <w:pPr>
        <w:pStyle w:val="Normal"/>
        <w:rPr>
          <w:lang w:val="en-US"/>
        </w:rPr>
      </w:pPr>
      <w:r>
        <w:rPr>
          <w:lang w:val="en-US"/>
        </w:rPr>
        <w:t xml:space="preserve">Gunsolley , Guski , Guthrie , Haas , Hackett , Hacking , Haddock , HADDSLEY , Hadfield , Haines , Hait , Halbig , Haley , Hall , HALL , Hall , HALL , Hall , Halley , Halliday , HALSEY , Halvorson , Hamilton , HAMLYN , Hammer , Hammond , </w:t>
      </w:r>
    </w:p>
    <w:p>
      <w:pPr>
        <w:pStyle w:val="Normal"/>
        <w:rPr>
          <w:lang w:val="en-US"/>
        </w:rPr>
      </w:pPr>
      <w:r>
        <w:rPr>
          <w:lang w:val="en-US"/>
        </w:rPr>
        <w:t xml:space="preserve">GUNTER, PRATER, RAMSAY, WHITMAN   AMBROSE, DAVENPORT, DOANE, HASSELL, MAYO, SPENCER, TATEM, WOODLEY   STEVENSON / ZIMMERMAN   KRONER and STARNES   STEWARD and ROBERTS   </w:t>
      </w:r>
    </w:p>
    <w:p>
      <w:pPr>
        <w:pStyle w:val="Normal"/>
        <w:rPr>
          <w:lang w:val="en-US"/>
        </w:rPr>
      </w:pPr>
      <w:r>
        <w:rPr>
          <w:lang w:val="en-US"/>
        </w:rPr>
        <w:t xml:space="preserve">GUNTERMAN (2), GUNTRIP (1), GURLEY (1), GURNSEY (1), GURR (1), GURULE (1), GUSTAFARSON (1), GUSTAFSDOTTER (1), GUSTAFSON (1), GUSTAVESON (1), GUTHREY (1), GUTHRIE (4), GUTIEREZ (1), GUTIERREZ </w:t>
      </w:r>
    </w:p>
    <w:p>
      <w:pPr>
        <w:pStyle w:val="Normal"/>
        <w:rPr>
          <w:lang w:val="en-US"/>
        </w:rPr>
      </w:pPr>
      <w:r>
        <w:rPr>
          <w:lang w:val="en-US"/>
        </w:rPr>
        <w:t xml:space="preserve">Gurnery, Hackett, Hale, Haliday, Halliday, Harrington, Harris, Harrison, Harwood, Hendrican, Hubley, Hughes, Ings, Irving, Jackson, Jenkins, Johnson, Keefe, Kelly, Kennedy, Kidson, Lamont, Landry, Lantz, Laraby, Larrabee, Larraby, Lewis, </w:t>
      </w:r>
    </w:p>
    <w:p>
      <w:pPr>
        <w:pStyle w:val="Normal"/>
        <w:rPr>
          <w:lang w:val="en-US"/>
        </w:rPr>
      </w:pPr>
      <w:r>
        <w:rPr>
          <w:lang w:val="en-US"/>
        </w:rPr>
        <w:t xml:space="preserve">Gusman(1) Gussler(1) Guthrie(2) GyÃ¶rgy(1) Hacker(2) Hackney(1) Haddix(1) Hadley(1) Hafford(1) Hagy(8) Hahn(2) Haines(17) Hakes(1) Hall(19) Haller(2) Halloran(1) Halloway(4) Halyama(1) Hambley(1) Hamel(1) Hamilton(15) </w:t>
      </w:r>
    </w:p>
    <w:p>
      <w:pPr>
        <w:pStyle w:val="Normal"/>
        <w:rPr>
          <w:lang w:val="en-US"/>
        </w:rPr>
      </w:pPr>
      <w:r>
        <w:rPr>
          <w:lang w:val="en-US"/>
        </w:rPr>
        <w:t xml:space="preserve">GUSTAFSON , GUSTIN , GUTHRIE , GUYLL , GUYNES , HACKER , HACKETT , HACKNEY , HADLEY , HADLOCK , HAFFNER , HAGAN , HAGAR , HAGEMEIER , HAGEN , HAGLEV , HAGY , HAIGHT , HAIL , HAINES , HAKES , </w:t>
      </w:r>
    </w:p>
    <w:p>
      <w:pPr>
        <w:pStyle w:val="Normal"/>
        <w:rPr>
          <w:lang w:val="en-US"/>
        </w:rPr>
      </w:pPr>
      <w:r>
        <w:rPr>
          <w:lang w:val="en-US"/>
        </w:rPr>
        <w:t xml:space="preserve">GUTTORMSSON BRATT (1), GYRDSDATTER (1)   HAALEG (1), HAAS (1), HADLAR (1), HAFTORSSON (1), HAGEN (1), HAIRFAIR (2), HÅKONSDATTER (2), HÅKONSON (1), HALFDAN (THE BLACK) (1), HALFDANSON (3), HALLOCK </w:t>
      </w:r>
    </w:p>
    <w:p>
      <w:pPr>
        <w:pStyle w:val="Normal"/>
        <w:rPr>
          <w:lang w:val="en-US"/>
        </w:rPr>
      </w:pPr>
      <w:r>
        <w:rPr>
          <w:lang w:val="en-US"/>
        </w:rPr>
        <w:t xml:space="preserve">Guyton(4), Gwen(1), Haacke(1), Hackencamp(3), Hacker(7), Hagelin(2), Haines(1), Haist(1), Haley(5), Halie(1), Hall(21), Hallsten(1), Hallstrom(1), Halm(1), Hamfreln?(1), Hamilton(2), Hammann(2), Hammer(2), Hammock(9), </w:t>
      </w:r>
    </w:p>
    <w:p>
      <w:pPr>
        <w:pStyle w:val="Normal"/>
        <w:rPr>
          <w:lang w:val="en-US"/>
        </w:rPr>
      </w:pPr>
      <w:r>
        <w:rPr>
          <w:lang w:val="en-US"/>
        </w:rPr>
        <w:t xml:space="preserve">GWIZDOLSKI, HALAND, HARFA, HAZEN, HENBEL, HENDEL,  HERSZKOWICZ, HOLAND, HOLCMAN, HUTNICA, HUTNICKA, HUTNICKI, IGLA, IGLOIWICZ,  IGLOWICZ, IGNATOWSKI, IMATOWICZ, IMBER, ISLOCH, </w:t>
      </w:r>
    </w:p>
    <w:p>
      <w:pPr>
        <w:pStyle w:val="Normal"/>
        <w:rPr>
          <w:lang w:val="en-US"/>
        </w:rPr>
      </w:pPr>
      <w:r>
        <w:rPr>
          <w:lang w:val="en-US"/>
        </w:rPr>
        <w:t>GYURISIN, HALL, JANESKO, KASKO, KENDRACH, LIPPERT, MUNRO, PEAK, SPAULDING, TIMCHO, WHEELER   SACCO, SANTANGELO, INDELICATO, DILORENZO, (DI) SILVESTRO, TODARO, GAIMO, BURTON, SPENCE</w:t>
      </w:r>
    </w:p>
    <w:p>
      <w:pPr>
        <w:pStyle w:val="Normal"/>
        <w:rPr>
          <w:lang w:val="en-US"/>
        </w:rPr>
      </w:pPr>
      <w:r>
        <w:rPr>
          <w:lang w:val="en-US"/>
        </w:rPr>
        <w:t xml:space="preserve">HAAS (2), HABSBURG (3), HABURNE (2), HACK (1), HACKATHORN (3), HACKER (1), HACKLEY (2), HACKNEY (1), HADDAD (1), HADDIX (1), HADDOCK (2), HADEN (1), HADLEY (1), HADSALL (1), HAERTEL (1), </w:t>
      </w:r>
    </w:p>
    <w:p>
      <w:pPr>
        <w:pStyle w:val="Normal"/>
        <w:rPr>
          <w:lang w:val="en-US"/>
        </w:rPr>
      </w:pPr>
      <w:r>
        <w:rPr>
          <w:lang w:val="en-US"/>
        </w:rPr>
        <w:t xml:space="preserve">Habberfield, Hall, Harward (Harrad), Harward, Hinckley, Hinkley, Hutchins, Ingels, Jarvis, Jennings, Jordan, Linnen, Marshall, Mary, McCobb, McKenny, Morse, Nichols, Oliver, Parker, Pedricks, Percey, Pettigrew, Pitman, Powers, Preble, </w:t>
      </w:r>
    </w:p>
    <w:p>
      <w:pPr>
        <w:pStyle w:val="Normal"/>
        <w:rPr>
          <w:lang w:val="en-US"/>
        </w:rPr>
      </w:pPr>
      <w:r>
        <w:rPr>
          <w:lang w:val="en-US"/>
        </w:rPr>
        <w:t xml:space="preserve">HABBERSHON, and , METZGER   BAUMGARDNER / BAUMGARTNER, BUZZARD / BUSSARD / BUSSART, CONCANNON, DRESSLER, ECK, HIGDON, SASS / SASSE / SASS, STORM, TANNER, ULLMAN   McCAIN, </w:t>
      </w:r>
    </w:p>
    <w:p>
      <w:pPr>
        <w:pStyle w:val="Normal"/>
        <w:rPr>
          <w:lang w:val="en-US"/>
        </w:rPr>
      </w:pPr>
      <w:r>
        <w:rPr>
          <w:lang w:val="en-US"/>
        </w:rPr>
        <w:t xml:space="preserve">Hablett(1), Hail(11), Haile(2), Hainault(15), Hamilton(33), Hammond(2), Hanks(2), Haraldsdottir(1), Harlan(1), Harris(1), Harryson(1), Hart(1), Harvey(7), Hasnon(1), Hatfield(1), Haughty(1), Hauteville(1), Haworth(1), Hermenegildez(1), </w:t>
      </w:r>
    </w:p>
    <w:p>
      <w:pPr>
        <w:pStyle w:val="Normal"/>
        <w:rPr>
          <w:lang w:val="en-US"/>
        </w:rPr>
      </w:pPr>
      <w:r>
        <w:rPr>
          <w:lang w:val="en-US"/>
        </w:rPr>
        <w:t xml:space="preserve">HADLAR (1), HAFTORSSON (1), HANSEN RUDI (1), HÅKONSDATTER (1), HÅKONSON (1) INGJALDSSON (1), IRISH WOMAN (1), IVERSEN TANGEN (1) JACOBSDATTER (1), JOHANSON (1), JOHNSON (3), JONSDATTER (1), </w:t>
      </w:r>
    </w:p>
    <w:p>
      <w:pPr>
        <w:pStyle w:val="Normal"/>
        <w:rPr>
          <w:lang w:val="en-US"/>
        </w:rPr>
      </w:pPr>
      <w:r>
        <w:rPr>
          <w:lang w:val="en-US"/>
        </w:rPr>
        <w:t xml:space="preserve">HADLEY(1) Haener(1) HAHN(4) Halbritter(1) HALL(9) Hamel(11) Hamilton(3) Hanalt(1) Hannon(2) Hanson(2) Harbec(1) Harbinson(4) HARDCASTLE(1) Hardman(7) Harris(9) Harrison(6) Hart(2) Hartfield(5) HARVARD(1) Harvey(2) </w:t>
      </w:r>
    </w:p>
    <w:p>
      <w:pPr>
        <w:pStyle w:val="Normal"/>
        <w:rPr>
          <w:lang w:val="en-US"/>
        </w:rPr>
      </w:pPr>
      <w:r>
        <w:rPr>
          <w:lang w:val="en-US"/>
        </w:rPr>
        <w:t xml:space="preserve">HAERTEL , HAGEN , HALE , HALEY , HALL , HAMILTON , HAMMING , HAMMOND , HANNA , HANSON , HARDING , HARDY , HARKEMA , HARMON , HARRINGTON , HARRIS , HART , HARVEY , HARWOOD , HASKELL , HASKIN </w:t>
      </w:r>
    </w:p>
    <w:p>
      <w:pPr>
        <w:pStyle w:val="Normal"/>
        <w:rPr>
          <w:lang w:val="en-US"/>
        </w:rPr>
      </w:pPr>
      <w:r>
        <w:rPr>
          <w:lang w:val="en-US"/>
        </w:rPr>
        <w:t xml:space="preserve">HAGAMAN (1), HAGAR (2), HAGEN (2), HAGER (1), HAGERTON (1), HAGERTY (1), HAGGARD (11), HAGGER (1), HAGGY (1), HAHN (2), HAILY (1), HAINAULT (3), HAINES (5), HAIRFIELD (1), HAIRSINE (2), HAKALA (1), HALE </w:t>
      </w:r>
    </w:p>
    <w:p>
      <w:pPr>
        <w:pStyle w:val="Normal"/>
        <w:rPr>
          <w:lang w:val="en-US"/>
        </w:rPr>
      </w:pPr>
      <w:r>
        <w:rPr>
          <w:lang w:val="en-US"/>
        </w:rPr>
        <w:t xml:space="preserve">Hagan, Halliwell, Hammell, Hammil, Haran, Harvie, Hately, Hayes, Holland, Hollowell, Hopper, Howatt, Huestis, Hughes, Hunter, Hyde, Inman, Ives, Jackman, Jewell, Jobey, Johnson, Johnston, Jones, Keefe, Kehoe, Kelly, Kenny, Kerwin, </w:t>
      </w:r>
    </w:p>
    <w:p>
      <w:pPr>
        <w:pStyle w:val="Normal"/>
        <w:rPr>
          <w:lang w:val="en-US"/>
        </w:rPr>
      </w:pPr>
      <w:r>
        <w:rPr>
          <w:lang w:val="en-US"/>
        </w:rPr>
        <w:t xml:space="preserve">HAGGERTY (1), HAHN (1), HAILE (1), HAILES (4), HAINES (1), HALE (2), HALES (2), HALL (21), HALLAHAN (2), HALLORAN (1), HALLOWELL (1), HALSEY (3), HALSTAD (1), HALVERSON (1), HAM (1), HAMLET (2), HAMM (1), </w:t>
      </w:r>
    </w:p>
    <w:p>
      <w:pPr>
        <w:pStyle w:val="Normal"/>
        <w:rPr>
          <w:lang w:val="en-US"/>
        </w:rPr>
      </w:pPr>
      <w:r>
        <w:rPr>
          <w:lang w:val="en-US"/>
        </w:rPr>
        <w:t xml:space="preserve">Haggin, Haghey, Hall, Halliday, Harding, Harrington, Harvey, Haslam, Hately, Haughey, Haugley, Heaney, Heckbert, Higgins, Holbrook, Holm, Holmes, Howatt, Hudson, Hughes, Hughins, Ince, Inman, Jardine, Jenkins, Johnson, Johnston, </w:t>
      </w:r>
    </w:p>
    <w:p>
      <w:pPr>
        <w:pStyle w:val="Normal"/>
        <w:rPr>
          <w:lang w:val="en-US"/>
        </w:rPr>
      </w:pPr>
      <w:r>
        <w:rPr>
          <w:lang w:val="en-US"/>
        </w:rPr>
        <w:t xml:space="preserve">Hainer , HAISLIP , HALBROOKS , Halcomb , Hall , Hallstrom , Halwas , HAMILTON , Hamilton , HAMILTON , Hamler , Hamlin , Hammond , Hammonds , Hammons , Hampton , Hansen , Haracanos , Harbin , Harders , HARDIN , </w:t>
      </w:r>
    </w:p>
    <w:p>
      <w:pPr>
        <w:pStyle w:val="Normal"/>
        <w:rPr>
          <w:lang w:val="en-US"/>
        </w:rPr>
      </w:pPr>
      <w:r>
        <w:rPr>
          <w:lang w:val="en-US"/>
        </w:rPr>
        <w:t xml:space="preserve">HALE , HALEY , HALFORD , HALFPOP , HALL , HALLADAY , HALLET , HALLIVILL , HALLMAN , HALLSTROM , HALSEY , HALSTEAD , HALTERMAN , HALVERSON , HALVORSON , HAM , HAMACHER , HAMAN , HAMBLIN , </w:t>
      </w:r>
    </w:p>
    <w:p>
      <w:pPr>
        <w:pStyle w:val="Normal"/>
        <w:rPr>
          <w:lang w:val="en-US"/>
        </w:rPr>
      </w:pPr>
      <w:r>
        <w:rPr>
          <w:lang w:val="en-US"/>
        </w:rPr>
        <w:t xml:space="preserve">HALL , HALSTEAD , HAMBLEN , HANCOCK , HANDS , HARBOUR , HARDIN , HARDY , HARKLERIED , HARKLEROAD , HARPER , HARR , HARRINGTON , HARRIS , HARTNESS , HASLAM , HAWKINS , HAWLEY , HAWS , HELEN , </w:t>
      </w:r>
    </w:p>
    <w:p>
      <w:pPr>
        <w:pStyle w:val="Normal"/>
        <w:rPr>
          <w:lang w:val="en-US"/>
        </w:rPr>
      </w:pPr>
      <w:r>
        <w:rPr>
          <w:lang w:val="en-US"/>
        </w:rPr>
        <w:t xml:space="preserve">Hall, Halliday, Halloran, Happeny, Haran, Harvey, Haslam, Heatly, Heffel, Heffell, Heffield, Henderson, Hennessey, Hennesy, Herrington, Hodgson, Holland, Holliday, Hood, Horne, Howat, Howatt, Huestis, Hughes, Inman, Innis, Irving, Ives, </w:t>
      </w:r>
    </w:p>
    <w:p>
      <w:pPr>
        <w:pStyle w:val="Normal"/>
        <w:rPr>
          <w:lang w:val="en-US"/>
        </w:rPr>
      </w:pPr>
      <w:r>
        <w:rPr>
          <w:lang w:val="en-US"/>
        </w:rPr>
        <w:t xml:space="preserve">HALSNODE(1), HAMMOND(7), HANCE(5), HARDIMAN(1), HARDING(1), HARMON(3), HARRINGTON(1), HARRIS(4), HARROP(3), HART(1), HARTWELL(2), HATHAWAY(1), HAWKINS(11), HAWKLESS(2), HEAD(9), </w:t>
      </w:r>
    </w:p>
    <w:p>
      <w:pPr>
        <w:pStyle w:val="Normal"/>
        <w:rPr>
          <w:lang w:val="en-US"/>
        </w:rPr>
      </w:pPr>
      <w:r>
        <w:rPr>
          <w:lang w:val="en-US"/>
        </w:rPr>
        <w:t xml:space="preserve">HAMILTON (18), HAMLEN (1), HAMLETT (9), HAMLIN (4), HAMLOW (5), HAMM (1), HAMMANS (1), HAMMER (3), HAMMERICK (1), HAMMETT (4), HAMMOND (14), HAMMONDS (1), HAMMONS (7), HAMMONTREE (1), HAMON (1), </w:t>
      </w:r>
    </w:p>
    <w:p>
      <w:pPr>
        <w:pStyle w:val="Normal"/>
        <w:rPr>
          <w:lang w:val="en-US"/>
        </w:rPr>
      </w:pPr>
      <w:r>
        <w:rPr>
          <w:lang w:val="en-US"/>
        </w:rPr>
        <w:t xml:space="preserve">HAMMERSLAG (1), HAMMET (1), HAMMETT (1), HAMMON (2), HAMMOND (4), HAMPTON (3), HANCKEL (1), HANCOCK (6), HAND (1), HANDLAN (13), HANKINS (1), HANNAN (1), HANSEN (12), HANSFORD (2), HANWAY (6), </w:t>
      </w:r>
    </w:p>
    <w:p>
      <w:pPr>
        <w:pStyle w:val="Normal"/>
        <w:rPr>
          <w:lang w:val="en-US"/>
        </w:rPr>
      </w:pPr>
      <w:r>
        <w:rPr>
          <w:lang w:val="en-US"/>
        </w:rPr>
        <w:t xml:space="preserve">HAMMERSTEIN , HAMMOND , HANCOCK , HANFORD , HANKS , HANSARD , HANSDAATER , HARPER , HARRIS , HARRISON , HART , HARTSHORNE , HARVEY , HARWOOD , HASTINGS , HATCH , HATCHE , HATELY , HAWKINS , </w:t>
      </w:r>
    </w:p>
    <w:p>
      <w:pPr>
        <w:pStyle w:val="Normal"/>
        <w:rPr>
          <w:lang w:val="en-US"/>
        </w:rPr>
      </w:pPr>
      <w:r>
        <w:rPr>
          <w:lang w:val="en-US"/>
        </w:rPr>
        <w:t xml:space="preserve">Hammon(8) Hammond(4) Hampton(1) Hamric(1) Hananer(1) Handsicker(1) Hanes(63) Hanlet(1) Hanley(3) Hanna(1) Hannah(1) Hannan(1) Hannick(3) Hanock(1) Hansel(1) Hansen(2) Hanson(6) Hanual(1) Hapner(15) Harbert(4) </w:t>
      </w:r>
    </w:p>
    <w:p>
      <w:pPr>
        <w:pStyle w:val="Normal"/>
        <w:rPr>
          <w:lang w:val="en-US"/>
        </w:rPr>
      </w:pPr>
      <w:r>
        <w:rPr>
          <w:lang w:val="en-US"/>
        </w:rPr>
        <w:t xml:space="preserve">HAMOND (1), HAMPTON (9), HAMRICK (2), HANA (1), HANBERG (1), HANCE (2), HANCHET (1), HANCOCK (13), HAND (2), HANDRICK (1), HANDY (3), HANEJI (1), HANENBURG (1), HANES (4), HANEY (2), HANFORD (2), HANGER </w:t>
      </w:r>
    </w:p>
    <w:p>
      <w:pPr>
        <w:pStyle w:val="Normal"/>
        <w:rPr>
          <w:lang w:val="en-US"/>
        </w:rPr>
      </w:pPr>
      <w:r>
        <w:rPr>
          <w:lang w:val="en-US"/>
        </w:rPr>
        <w:t xml:space="preserve">Hampel(1), Hampshire(1), Hampton(1), Hamrick(1), Hancuff(1), Handley(2), Handschuh(1), Hankins(2), Hanks(3), Hannah(1), Hans(30), Hanson(3), Hapner(1), Hardeman(1), Hardin(4), Hardman(344), Hardy(2), Harkness(1), </w:t>
      </w:r>
    </w:p>
    <w:p>
      <w:pPr>
        <w:pStyle w:val="Normal"/>
        <w:rPr>
          <w:lang w:val="en-US"/>
        </w:rPr>
      </w:pPr>
      <w:r>
        <w:rPr>
          <w:lang w:val="en-US"/>
        </w:rPr>
        <w:t xml:space="preserve">HAMPP , HANCHETT , HANCOCK , HANER , HANLEY , HANSEL , HANSON , HAPEMAN , HARPER , HARRA , HARRINGTON , HARRIS , HART , HARTER , HARTMAN , HARTWICK , HARVEY , HARWICK , HARWOOD , HASKELL , </w:t>
      </w:r>
    </w:p>
    <w:p>
      <w:pPr>
        <w:pStyle w:val="Normal"/>
        <w:rPr>
          <w:lang w:val="en-US"/>
        </w:rPr>
      </w:pPr>
      <w:r>
        <w:rPr>
          <w:lang w:val="en-US"/>
        </w:rPr>
        <w:t xml:space="preserve">HANCHET , Hanchett , Hancock , Hankins , Hanks , Hanlin , Hanna , Hanner , Hans , Hansen , Hanson , Happe , HARBOTTLE , Harbottle , HARBOTTLE OR (HARBITTLE OR HAR , HARCOURT , Hardin , Hardway , Hardy , HARGER , </w:t>
      </w:r>
    </w:p>
    <w:p>
      <w:pPr>
        <w:pStyle w:val="Normal"/>
        <w:rPr>
          <w:lang w:val="en-US"/>
        </w:rPr>
      </w:pPr>
      <w:r>
        <w:rPr>
          <w:lang w:val="en-US"/>
        </w:rPr>
        <w:t xml:space="preserve">Hancock(1), Hand(5), Handford(6), Handforth(2), Hansdtr(1), Hanson(2), Hanssmann(3), Hardcastle(3), Hardisty(2), Hardman(3), Hargreaves(2), Harold(1), Harriden(2), Harris(1), Harrison(37), Harrop(23), Harrup(1), Harry(3), </w:t>
      </w:r>
    </w:p>
    <w:p>
      <w:pPr>
        <w:pStyle w:val="Normal"/>
        <w:rPr>
          <w:lang w:val="en-US"/>
        </w:rPr>
      </w:pPr>
      <w:r>
        <w:rPr>
          <w:lang w:val="en-US"/>
        </w:rPr>
        <w:t xml:space="preserve">HANNAH , HANNAWAY , HANOVER , HANRAHAN , HANSEN , HANSON , HANWAY , HANZLICK , HAPPY , HARB , HARBECK , HARBISON , HARDCASTLE , HARDEN , HARDIN , HARDING , HARDINGER , HARDISTY , </w:t>
      </w:r>
    </w:p>
    <w:p>
      <w:pPr>
        <w:pStyle w:val="Normal"/>
        <w:rPr>
          <w:lang w:val="en-US"/>
        </w:rPr>
      </w:pPr>
      <w:r>
        <w:rPr>
          <w:lang w:val="en-US"/>
        </w:rPr>
        <w:t xml:space="preserve">Hannan(43), Harper(1), Harris(10), Hart-Davis(6), Harvey(1), Hastings(1), Haupt(17), Hawke(1), Hawken(1), Hawkins(2), Hay(1), Hayes(70), Helps(1), Hendriks(1), Henry(1), Henson(1), Herbert(4), Hickman(16), Hiebner(1), Hill(5), </w:t>
      </w:r>
    </w:p>
    <w:p>
      <w:pPr>
        <w:pStyle w:val="Normal"/>
        <w:rPr>
          <w:lang w:val="en-US"/>
        </w:rPr>
      </w:pPr>
      <w:r>
        <w:rPr>
          <w:lang w:val="en-US"/>
        </w:rPr>
        <w:t xml:space="preserve">HANRAHAN, BULL, ADMIRE   SILVER (SILBER), MASON(MASSON), TANNER, KNICKLE, MEISNER, MORASCH, GREEK, SCHAUFELBURG, EISENHAUER, ZWICKER   SIMES   ABEL/ABLE, ADDISON, BOYS, BUCKNELL, BURROW, </w:t>
      </w:r>
    </w:p>
    <w:p>
      <w:pPr>
        <w:pStyle w:val="Normal"/>
        <w:rPr>
          <w:lang w:val="en-US"/>
        </w:rPr>
      </w:pPr>
      <w:r>
        <w:rPr>
          <w:lang w:val="en-US"/>
        </w:rPr>
        <w:t xml:space="preserve">Hanson(2) Harbec(1) Harbinson(3) Hardman(7) Harris(10) Harrison(6) Hart(1) Hartfield(4) Hartley(1) HARTMAN(1) Harvey(2) HASSE(2) Hatala(1) Hatfield(1) HATHEWAY(1) HAWLEY(1) Hay(2) HAYES(2) Hays(6) HEALEY(5) HEATH(2) </w:t>
      </w:r>
    </w:p>
    <w:p>
      <w:pPr>
        <w:pStyle w:val="Normal"/>
        <w:rPr>
          <w:lang w:val="en-US"/>
        </w:rPr>
      </w:pPr>
      <w:r>
        <w:rPr>
          <w:lang w:val="en-US"/>
        </w:rPr>
        <w:t xml:space="preserve">Hardbarger(5) Harden(1) Hardesty(2) Hardiman(1) Hardin(2) Harding(2) Hardinger(2) Hardman(18) Harl(1) Harlan(1) Harless(1) Harlinger(4) Harold(1) Harper(8) Harpole(1) Harris(6) Harrison(4) Harrod(1) Harrold(1) Harsch(5) </w:t>
      </w:r>
    </w:p>
    <w:p>
      <w:pPr>
        <w:pStyle w:val="Normal"/>
        <w:rPr>
          <w:lang w:val="en-US"/>
        </w:rPr>
      </w:pPr>
      <w:r>
        <w:rPr>
          <w:lang w:val="en-US"/>
        </w:rPr>
        <w:t xml:space="preserve">HARDMAN , HARE , HARKINS , HARLAMERT , HARLAN , HARMAN , HARMENING , HARMON , HAROLD , HARP , HARPER , HARRIETS , HARRINGTON , HARRIS , HARRISON , HARRISS , HARSHBARGER , </w:t>
      </w:r>
    </w:p>
    <w:p>
      <w:pPr>
        <w:pStyle w:val="Normal"/>
        <w:rPr>
          <w:lang w:val="en-US"/>
        </w:rPr>
      </w:pPr>
      <w:r>
        <w:rPr>
          <w:lang w:val="en-US"/>
        </w:rPr>
        <w:t xml:space="preserve">HARDWICH (1), HARDWICK (1), HARDY (11), HARGRAVE (2), HARGROVE (4), HARINGTON (5), HARKER (2), HARKEY (6), HARLAN (3), HARLESS (1), HARLESTON (1), HARLEY (1), HARLIN (1), HARLLEE (1), HARLOW (1), </w:t>
      </w:r>
    </w:p>
    <w:p>
      <w:pPr>
        <w:pStyle w:val="Normal"/>
        <w:rPr>
          <w:lang w:val="en-US"/>
        </w:rPr>
      </w:pPr>
      <w:r>
        <w:rPr>
          <w:lang w:val="en-US"/>
        </w:rPr>
        <w:t xml:space="preserve">Hargraves , Harp , Harrington , Harrison , Hart , Harvey , Hayworth , Heath , Helms , Henrietta , Henry , Hensley , Herbert , Hibbet , Hill , Hollingsworth , Hooks , Hopkins , Horne , Horsely , Houston , Howard , Huffman , Huges , Huggins , </w:t>
      </w:r>
    </w:p>
    <w:p>
      <w:pPr>
        <w:pStyle w:val="Normal"/>
        <w:rPr>
          <w:lang w:val="en-US"/>
        </w:rPr>
      </w:pPr>
      <w:r>
        <w:rPr>
          <w:lang w:val="en-US"/>
        </w:rPr>
        <w:t xml:space="preserve">Harless , Harm , HARMON , Harold , Harp , HARRIS , Harris , HARRIS , Harris , HARRIS , Harris , HARRIS , Harris , HARRIS , Harris , HARRIS , Hart , Hartly , Hartoon , Harvey , HATCH , HAVNER , Hawkins , Hawley , Hayden , HAYES , </w:t>
      </w:r>
    </w:p>
    <w:p>
      <w:pPr>
        <w:pStyle w:val="Normal"/>
        <w:rPr>
          <w:lang w:val="en-US"/>
        </w:rPr>
      </w:pPr>
      <w:r>
        <w:rPr>
          <w:lang w:val="en-US"/>
        </w:rPr>
        <w:t xml:space="preserve">Harless(1), Harmelima(1), Harmon(4), Harnik(1), Harp(3), Harpold(2), Harriet(1), Harris(2), Harrison(6), Harrod(1), Hart(10), Harter(2), Hartness(1), Harton(3), Hartpence(2), Hartsborn(1), Hartwich(1), Harvell(3), Harvey(358), Harwood(1), </w:t>
      </w:r>
    </w:p>
    <w:p>
      <w:pPr>
        <w:pStyle w:val="Normal"/>
        <w:rPr>
          <w:lang w:val="en-US"/>
        </w:rPr>
      </w:pPr>
      <w:r>
        <w:rPr>
          <w:lang w:val="en-US"/>
        </w:rPr>
        <w:t xml:space="preserve">HARMAN (17), HARMON (10), HARMS (1), HARN (1), HARP (2), HARPER (41), HARR (5), HARRAH (1), HARRAMAN (1), HARRAR (1), HARRELL (22), HARRIETTA (1), HARRIMAN (2), HARRINGA (1), HARRINGER (1), </w:t>
      </w:r>
    </w:p>
    <w:p>
      <w:pPr>
        <w:pStyle w:val="Normal"/>
        <w:rPr>
          <w:lang w:val="en-US"/>
        </w:rPr>
      </w:pPr>
      <w:r>
        <w:rPr>
          <w:lang w:val="en-US"/>
        </w:rPr>
        <w:t xml:space="preserve">HARRINGTON (18), HARRIS (41), HARRISE (1), HARRISON (26), HARROD (3), HARROLL (1), HARROLSON (1), HARROWER (12), HARRYMAN (1), HARSHAW (1), HART (16), HARTENSEY (1), HARTER (5), HARTHORN (1), </w:t>
      </w:r>
    </w:p>
    <w:p>
      <w:pPr>
        <w:pStyle w:val="Normal"/>
        <w:rPr>
          <w:lang w:val="en-US"/>
        </w:rPr>
      </w:pPr>
      <w:r>
        <w:rPr>
          <w:lang w:val="en-US"/>
        </w:rPr>
        <w:t xml:space="preserve">Harrington, Henry, Higgins, Hill, Hippenstall, Hiscot, Hogg, Hubert, Huestis, Hughes, Hughs, Humphey, Humphrey, Hustis, Hustus, Jack, Jardine, Johnston, Kelley, Kelly, Kennedy, Laird, Lawless, Leard, Lefurgey, Lefurgy, Lewis, Lidstone, </w:t>
      </w:r>
    </w:p>
    <w:p>
      <w:pPr>
        <w:pStyle w:val="Normal"/>
        <w:rPr>
          <w:lang w:val="en-US"/>
        </w:rPr>
      </w:pPr>
      <w:r>
        <w:rPr>
          <w:lang w:val="en-US"/>
        </w:rPr>
        <w:t xml:space="preserve">Harris(8) Harrison(6) Hart(1) Hartfield(3) Harvey(2) Hassell(1) Hatala(1) Hatfield(1) HATHEWAY(1) Haughn(1) Hay(2) HAYES(1) Hays(5) HEALEY(6) HEATH(2) Hebda(2) HEBER(4) HEBERT(16) Hedeen(4) Heggestad(1) </w:t>
      </w:r>
    </w:p>
    <w:p>
      <w:pPr>
        <w:pStyle w:val="Normal"/>
        <w:rPr>
          <w:lang w:val="en-US"/>
        </w:rPr>
      </w:pPr>
      <w:r>
        <w:rPr>
          <w:lang w:val="en-US"/>
        </w:rPr>
        <w:t xml:space="preserve">HARRON (1), HARROW (4), HARSH (6), HART (2), HARTLEY (1), HASSAN (1), HATCH (1), HAWFIELD (4), HAWKINS (3), HAWLEY (3), HAYDEN (1), HAYDON (1), HAYNES (1), HEAD (4), HEALE (2), HEARN (8), HEATH (2), HEGARTY (3), </w:t>
      </w:r>
    </w:p>
    <w:p>
      <w:pPr>
        <w:pStyle w:val="Normal"/>
        <w:rPr>
          <w:lang w:val="en-US"/>
        </w:rPr>
      </w:pPr>
      <w:r>
        <w:rPr>
          <w:lang w:val="en-US"/>
        </w:rPr>
        <w:t xml:space="preserve">Harsh(3) Hart(14) Hartley(3) Hartman(3) Hartwell(1) Harwood(1) Haskin(13) Haskins(1) Hass(1) Hassen(1) Hastings(2) Hatfield(7) Hathaway(1) Hattendorf(1) Hatzel(1) Hauch(1) Hauge(5) Haught(13) Hauser(3) Havens(3) Hawbaker(1) </w:t>
      </w:r>
    </w:p>
    <w:p>
      <w:pPr>
        <w:pStyle w:val="Normal"/>
        <w:rPr>
          <w:lang w:val="en-US"/>
        </w:rPr>
      </w:pPr>
      <w:r>
        <w:rPr>
          <w:lang w:val="en-US"/>
        </w:rPr>
        <w:t xml:space="preserve">HARSHEY , HART , HARTETT , HARTING , HARTLAVER , HARTLE , HARTLEY , HARTMAN , HARTONG , HARTSELL , HARTUNG , HARTVIGSEN , HARTWICK , HARTY , HARVEY , HASKELL , HASLAUER , HASLEE , </w:t>
      </w:r>
    </w:p>
    <w:p>
      <w:pPr>
        <w:pStyle w:val="Normal"/>
        <w:rPr>
          <w:lang w:val="en-US"/>
        </w:rPr>
      </w:pPr>
      <w:r>
        <w:rPr>
          <w:lang w:val="en-US"/>
        </w:rPr>
        <w:t xml:space="preserve">HART , HASTINGS , Haute , HEYDON , HOLAND , HOLLAND , Howard , ISAACK , Jones , Joyce , Katherine , Kelly , Langley" , LE DESPENSOR , LESTRANGE , LIGHE , Milford , MILLS , Mize , MOHUN , MOLEYNS , MOLINES </w:t>
      </w:r>
    </w:p>
    <w:p>
      <w:pPr>
        <w:pStyle w:val="Normal"/>
        <w:rPr>
          <w:lang w:val="en-US"/>
        </w:rPr>
      </w:pPr>
      <w:r>
        <w:rPr>
          <w:lang w:val="en-US"/>
        </w:rPr>
        <w:t xml:space="preserve">Hartland(11), Hastelow(10), Hatcher(1), Haubrock(1), Haughton(22), Hawke(2), Hay(1), Haynes(1), Headon(2), Heap(2), Heaversedge(2), Hebrock(1), Heemeier(2), Hegginbottom(5), Heginbotham(13), Heginbottam(1), Hellestad(1), </w:t>
      </w:r>
    </w:p>
    <w:p>
      <w:pPr>
        <w:pStyle w:val="Normal"/>
        <w:rPr>
          <w:lang w:val="en-US"/>
        </w:rPr>
      </w:pPr>
      <w:r>
        <w:rPr>
          <w:lang w:val="en-US"/>
        </w:rPr>
        <w:t xml:space="preserve">HARTLE (2), HARTLEY (4), HARTMAN (3), HARTSELL (2), HARTSHORN (1), HARTSHORNE (1), HARVEY (16), HARVILLE (1), HARWARD (2), HARWELL (1), HASELTINE (2), HASELWALL (1), HASELWOOD (2), HASH (70), HASHER </w:t>
      </w:r>
    </w:p>
    <w:p>
      <w:pPr>
        <w:pStyle w:val="Normal"/>
        <w:rPr>
          <w:lang w:val="en-US"/>
        </w:rPr>
      </w:pPr>
      <w:r>
        <w:rPr>
          <w:lang w:val="en-US"/>
        </w:rPr>
        <w:t xml:space="preserve">HARTLEY, CHESTER, BLACKSTONE, WARRINGTON, ASTLEY, ASSHETON, ASHTON, ASTLEY, GOODMAN, WORTH, BLAIR, JACKSON, PECK, POILLY, POLLY, ROWLAND, SMITH, TOZER, RICHTER   SCHOLDERER, SHOLDER, </w:t>
      </w:r>
    </w:p>
    <w:p>
      <w:pPr>
        <w:pStyle w:val="Normal"/>
        <w:rPr>
          <w:lang w:val="en-US"/>
        </w:rPr>
      </w:pPr>
      <w:r>
        <w:rPr>
          <w:lang w:val="en-US"/>
        </w:rPr>
        <w:t xml:space="preserve">Hartzog , Harvey , Harvill , Hastings , Hatcher , Haussler , Havard , Havens , Hawkins , Hayes , Hayman , Haymon , Haynes , Hays , Hayward , Hazelwood , </w:t>
      </w:r>
    </w:p>
    <w:p>
      <w:pPr>
        <w:pStyle w:val="Normal"/>
        <w:rPr>
          <w:lang w:val="en-US"/>
        </w:rPr>
      </w:pPr>
      <w:r>
        <w:rPr>
          <w:lang w:val="en-US"/>
        </w:rPr>
        <w:t xml:space="preserve">HARTZOG, VASS, TARRANT, FELDER, MARION   SEE   DEVOE, CONKLIN, DUTCHER, GARDENIER, FOSEUR, ACKERMAN, and VAN WERT   SEGAL and </w:t>
      </w:r>
    </w:p>
    <w:p>
      <w:pPr>
        <w:pStyle w:val="Normal"/>
        <w:rPr>
          <w:lang w:val="en-US"/>
        </w:rPr>
      </w:pPr>
      <w:r>
        <w:rPr>
          <w:lang w:val="en-US"/>
        </w:rPr>
        <w:t xml:space="preserve">Harvey, Hayes, Henry, Hibbet, Hooper, Hooper, Hopgood, Hubbard, Hugo, Hunter, Inman, Johnson, Johnston, Kendall, Kilbride, Ladner, Leard, Linkletter, Long, Lopaz, MacArthur, MacKenzie, MacKinnon, Maynard, McArthur, </w:t>
      </w:r>
    </w:p>
    <w:p>
      <w:pPr>
        <w:pStyle w:val="Normal"/>
        <w:rPr>
          <w:lang w:val="en-US"/>
        </w:rPr>
      </w:pPr>
      <w:r>
        <w:rPr>
          <w:lang w:val="en-US"/>
        </w:rPr>
        <w:t xml:space="preserve">Hasker, Henderson, Hickox, Hicox, Hill, Honewell, Honeywell, Hooper, Houston, Howatt, Hughes, Hughs, Irving, Jabel, Jack, Jewel, Jewell, Johnston, Kelly, Kent, Laird, Large, Leclair, Leclerc, Lepage, Ling, Livingston, Lowe, MacGillivray, </w:t>
      </w:r>
    </w:p>
    <w:p>
      <w:pPr>
        <w:pStyle w:val="Normal"/>
        <w:rPr>
          <w:lang w:val="en-US"/>
        </w:rPr>
      </w:pPr>
      <w:r>
        <w:rPr>
          <w:lang w:val="en-US"/>
        </w:rPr>
        <w:t xml:space="preserve">Haskins(1), Hastings(5), Hatch(1), Hatcher(2), Hathaway(1), Hatmaker(1), Hattie(1), Haumann(1), Havens(1), Hawkey(5), Hawkins(8), Hawthorne(2), Hay(4), Hayes(1), Haynes(1), Hayslip(4), Heald(1), Heard(8), Heath(2), </w:t>
      </w:r>
    </w:p>
    <w:p>
      <w:pPr>
        <w:pStyle w:val="Normal"/>
        <w:rPr>
          <w:lang w:val="en-US"/>
        </w:rPr>
      </w:pPr>
      <w:r>
        <w:rPr>
          <w:lang w:val="en-US"/>
        </w:rPr>
        <w:t xml:space="preserve">Haslam, Hopgood, Howard, Howerd, Hutt, Jones, Kain, Keefe, Kieffe, Koughan, Lidstone, Linkletter, Livingston, Livingstone, Lock, Locke, MacKinnon, MacPherson, MacWilliams, Maddix, Matherall, Mattocks, McArthur, McCarthy, </w:t>
      </w:r>
    </w:p>
    <w:p>
      <w:pPr>
        <w:pStyle w:val="Normal"/>
        <w:rPr>
          <w:lang w:val="en-US"/>
        </w:rPr>
      </w:pPr>
      <w:r>
        <w:rPr>
          <w:lang w:val="en-US"/>
        </w:rPr>
        <w:t xml:space="preserve">HASLAUER , HAVER , HAWLEY , HAWN , HAY , HAYES , HEEB , HELBING , HELM , HELMER , HEMMINGWAY , HENDERSON , HENSLEY , HERD , HEREID , HERMANN , HERNING , HERRON , HESS , HEWITT , HEYER , </w:t>
      </w:r>
    </w:p>
    <w:p>
      <w:pPr>
        <w:pStyle w:val="Normal"/>
        <w:rPr>
          <w:lang w:val="en-US"/>
        </w:rPr>
      </w:pPr>
      <w:r>
        <w:rPr>
          <w:lang w:val="en-US"/>
        </w:rPr>
        <w:t xml:space="preserve">Haslem, Hayfield, Haynes, Heffel, Heffell, Heffield, Henderson, Hennesey, Herbert, Hicks, Higgins, Hill, Hillman, Hillson, Hogg, Holbrook, Homes, Hopgood, Howard, Huestes,Huestis, Humphrey, Humphry, Hunter, Hynes, Ingils, Inglis, </w:t>
      </w:r>
    </w:p>
    <w:p>
      <w:pPr>
        <w:pStyle w:val="Normal"/>
        <w:rPr>
          <w:lang w:val="en-US"/>
        </w:rPr>
      </w:pPr>
      <w:r>
        <w:rPr>
          <w:lang w:val="en-US"/>
        </w:rPr>
        <w:t xml:space="preserve">HASSELSCHWERT , HASSENFELDT , HASSON , HASTINGS , HATCH , HATFIELD , HATHAWAY , HATTON , HAUCK , HAUG , HAUGHNEY , HAUGHTON , HAUTAU , HAVEN , HAVENS , HAVERICK , HAVEY , HAVILAND </w:t>
      </w:r>
    </w:p>
    <w:p>
      <w:pPr>
        <w:pStyle w:val="Normal"/>
        <w:rPr>
          <w:lang w:val="en-US"/>
        </w:rPr>
      </w:pPr>
      <w:r>
        <w:rPr>
          <w:lang w:val="en-US"/>
        </w:rPr>
        <w:t xml:space="preserve">Hasting , Hastings , Hatch , Hatcher , Hathaway , Hattrick , Hauck , Haughton , Hauley , Haven , Havens , Haviland , Hawes , Hawk , Hawkins , Hawks , HAWLEY , Hawll , Haymaker , Hayman , Haynes , Haywood , Headen , Healy , </w:t>
      </w:r>
    </w:p>
    <w:p>
      <w:pPr>
        <w:pStyle w:val="Normal"/>
        <w:rPr>
          <w:lang w:val="en-US"/>
        </w:rPr>
      </w:pPr>
      <w:r>
        <w:rPr>
          <w:lang w:val="en-US"/>
        </w:rPr>
        <w:t xml:space="preserve">Hatala(2) Hatfield(1) HATHEWAY(2) Haughn(1) Hay(2) Hays(5) HEALEY(6) HEATH(2) Hebda(2) HEBER(5) HEBERT(21) Hedeen(4) Heggestad(1) Hein(1) </w:t>
      </w:r>
    </w:p>
    <w:p>
      <w:pPr>
        <w:pStyle w:val="Normal"/>
        <w:rPr>
          <w:lang w:val="en-US"/>
        </w:rPr>
      </w:pPr>
      <w:r>
        <w:rPr>
          <w:lang w:val="en-US"/>
        </w:rPr>
        <w:t xml:space="preserve">Hawkins(3) Hawthorne(1) Hay(1) Hayes(5) Hayley(1) Haymond(8) Haynes(2) Haythorn(3) Hayworth(1) Headding(1) Hearld(1) Hearn(1) Heater(1) Heatherly(1) Heavener(1) Hecker(1) Heckman(1) Hedrick(13) Heflin(4) Heinberg(2) Helmick(1) </w:t>
      </w:r>
    </w:p>
    <w:p>
      <w:pPr>
        <w:pStyle w:val="Normal"/>
        <w:rPr>
          <w:lang w:val="en-US"/>
        </w:rPr>
      </w:pPr>
      <w:r>
        <w:rPr>
          <w:lang w:val="en-US"/>
        </w:rPr>
        <w:t xml:space="preserve">HAYDEN , HAYNES , HAYWARD , HAZARD , HEAD , HEATH , HEMINGE , HENCHMAN , HEPWORTH , HERFORD , HERON , HERRINGTON , HERSEY , HESSYE , HEWES , HEYWOOD , HICKS , HIGGINS , HIGTON , HILDRETH , </w:t>
      </w:r>
    </w:p>
    <w:p>
      <w:pPr>
        <w:pStyle w:val="Normal"/>
        <w:rPr>
          <w:lang w:val="en-US"/>
        </w:rPr>
      </w:pPr>
      <w:r>
        <w:rPr>
          <w:lang w:val="en-US"/>
        </w:rPr>
        <w:t xml:space="preserve">Hayes , HAYES , Hayes , Haygood , Haynes , HAYNES , HAYWOOD , Hazel , HEAD , Head , HEAD , Head , Hearn , Heath , Heather , Heck , HEDGE , Heffner , Heiti , Heitz , HELMS , Helton , Hembree , HENDERSON , Hendricks , </w:t>
      </w:r>
    </w:p>
    <w:p>
      <w:pPr>
        <w:pStyle w:val="Normal"/>
        <w:rPr>
          <w:lang w:val="en-US"/>
        </w:rPr>
      </w:pPr>
      <w:r>
        <w:rPr>
          <w:lang w:val="en-US"/>
        </w:rPr>
        <w:t xml:space="preserve">Hayes, Head, Hearts, Henry, Higgins, Hooper, Horten, Horton, Huddy, Hughes, Ings, Inman, Irving, Jardine, Jenkins, Jennings, Jinegan, Jones, Keenan, Keithson, Kelley, Kelly, Kennedy, Keougn, Kernaghan, Kervin, Knox, Lane, </w:t>
      </w:r>
    </w:p>
    <w:p>
      <w:pPr>
        <w:pStyle w:val="Normal"/>
        <w:rPr>
          <w:lang w:val="en-US"/>
        </w:rPr>
      </w:pPr>
      <w:r>
        <w:rPr>
          <w:lang w:val="en-US"/>
        </w:rPr>
        <w:t xml:space="preserve">HAYNES, HILL, MASON, MOON, SHIPMAN, TEAGUE, TUCKNESS </w:t>
      </w:r>
    </w:p>
    <w:p>
      <w:pPr>
        <w:pStyle w:val="Normal"/>
        <w:rPr>
          <w:lang w:val="en-US"/>
        </w:rPr>
      </w:pPr>
      <w:r>
        <w:rPr>
          <w:lang w:val="en-US"/>
        </w:rPr>
        <w:t xml:space="preserve">Heaney, Henderson, Hogan, Hollron, Holmes, Humphrey, Hynes, Inglis, Jack, Johnston, Johnstone, Laird, Lamont, Lannigan, Lawless, Lockhart, MacIntosh, MacKay, Mahale, Maher, Mallett, Mann, Mann, Marks, Mayhew, Mayne, </w:t>
      </w:r>
    </w:p>
    <w:p>
      <w:pPr>
        <w:pStyle w:val="Normal"/>
        <w:rPr>
          <w:lang w:val="en-US"/>
        </w:rPr>
      </w:pPr>
      <w:r>
        <w:rPr>
          <w:lang w:val="en-US"/>
        </w:rPr>
        <w:t xml:space="preserve">Heard , Hearne , Heath , Hegwood , Heiler , Hemphill , Hendricks , Hennington , Hennis , Herbert , Herlong , Herring , Hess , Hester , Hicks , Hightower , Hilbern , Hill , Hillard , Hilliard , Hilton , Hinton , Hirschfelder , Hodges , Hodsden , Hofer , </w:t>
      </w:r>
    </w:p>
    <w:p>
      <w:pPr>
        <w:pStyle w:val="Normal"/>
        <w:rPr>
          <w:lang w:val="en-US"/>
        </w:rPr>
      </w:pPr>
      <w:r>
        <w:rPr>
          <w:lang w:val="en-US"/>
        </w:rPr>
        <w:t xml:space="preserve">HEARN , HEASLET , HEATH , HEATON , HEAVIN , HECKEL , HEDDEN , HEDGE , HEDGES , HEEB , HEFTY , HEGGAN , HEIDEMANN , HEIER , HEIL , HEILMAN , HEIM , HEIMBURGER , HEINRICH , HEIRONIMUS , HEISER , </w:t>
      </w:r>
    </w:p>
    <w:p>
      <w:pPr>
        <w:pStyle w:val="Normal"/>
        <w:rPr>
          <w:lang w:val="en-US"/>
        </w:rPr>
      </w:pPr>
      <w:r>
        <w:rPr>
          <w:lang w:val="en-US"/>
        </w:rPr>
        <w:t xml:space="preserve">Heatherly(3), Heaverin(2), Hecker(2), Heckman(1), Heider(1), Helmer(3), Hemlinger(2), Hemp(1), Hempleman(2), Henckel(6), Henderson(3), Henegar(1), Henkin(1), Henkle(3), Henninger(2), Henrietta(1), Henry(2), Hensey(1), </w:t>
      </w:r>
    </w:p>
    <w:p>
      <w:pPr>
        <w:pStyle w:val="Normal"/>
        <w:rPr>
          <w:lang w:val="en-US"/>
        </w:rPr>
      </w:pPr>
      <w:r>
        <w:rPr>
          <w:lang w:val="en-US"/>
        </w:rPr>
        <w:t xml:space="preserve">HEBBORNE (1), HEDEEN (1), HEDGE (1), HEDGECOCK (1), HEDGEMAN (1), HEDGEPETH (2), HEDGES (1), HEDGESPETH (74), HEDRICK (2), HEFFERNAN (1), HEFLIN (1), HEFNER (1), HEGELMAN (2), HEGGIE (2), </w:t>
      </w:r>
    </w:p>
    <w:p>
      <w:pPr>
        <w:pStyle w:val="Normal"/>
        <w:rPr>
          <w:lang w:val="en-US"/>
        </w:rPr>
      </w:pPr>
      <w:r>
        <w:rPr>
          <w:lang w:val="en-US"/>
        </w:rPr>
        <w:t xml:space="preserve">Hebda(1) HEBER(4) HEBERT(23) Hedeen(3) Hefschulte(1) Hein(1) Helbronner(3) Helen(1) Hemming(1) Henderson(5) HENIUS(1) Henson(2) Hepworth(1) Herbert(2) Herbey(2) HERBRAND(40) Heric(4) Herman(1) </w:t>
      </w:r>
    </w:p>
    <w:p>
      <w:pPr>
        <w:pStyle w:val="Normal"/>
        <w:rPr>
          <w:lang w:val="en-US"/>
        </w:rPr>
      </w:pPr>
      <w:r>
        <w:rPr>
          <w:lang w:val="en-US"/>
        </w:rPr>
        <w:t xml:space="preserve">Heckman, Henderson, Henry, Hibbett, Hickey, Higgins, Hillson, Hinton, Holland, Holman, Hopkins, Howatt, Howe, Hudson, Humphrey, Hunt, Hurst, Huskett, Hutchinson, Inman, Irving, Ives, Jarvis, Jay, Jeffrey, Jelley, Jelly, Jones, Keiting, </w:t>
      </w:r>
    </w:p>
    <w:p>
      <w:pPr>
        <w:pStyle w:val="Normal"/>
        <w:rPr>
          <w:lang w:val="en-US"/>
        </w:rPr>
      </w:pPr>
      <w:r>
        <w:rPr>
          <w:lang w:val="en-US"/>
        </w:rPr>
        <w:t xml:space="preserve">HEFFINGTON, McBRIDE, SMITH, FARMER, HARRELSON, COOPER   SERITT   SERVIES, SARVIS, SMIDDY, BREEDING, DUNCAN, HURST, EVANS, DYER. </w:t>
      </w:r>
    </w:p>
    <w:p>
      <w:pPr>
        <w:pStyle w:val="Normal"/>
        <w:rPr>
          <w:lang w:val="en-US"/>
        </w:rPr>
      </w:pPr>
      <w:r>
        <w:rPr>
          <w:lang w:val="en-US"/>
        </w:rPr>
        <w:t xml:space="preserve">HEIGHAM (2), HEILAMAN (1), HEILIN (1), HEIM (1), HEINER (1), HEINEY (3), HEINMAN (1), HEINTZE (1), HEISCH (1), HEJL (4), HELFRICH (1), HELFT (1), HELGASSON (1), HELLEN (1), HELMONDOLLAR (1), HELMS (13), </w:t>
      </w:r>
    </w:p>
    <w:p>
      <w:pPr>
        <w:pStyle w:val="Normal"/>
        <w:rPr>
          <w:lang w:val="en-US"/>
        </w:rPr>
      </w:pPr>
      <w:r>
        <w:rPr>
          <w:lang w:val="en-US"/>
        </w:rPr>
        <w:t xml:space="preserve">HEILEMAN (7), HEINTZ (3), HEIST (2), HELLIGSO (1), HELMUTH (1), HENDERSON (7), HENDREN (1), HENDRICK (1), HENDRICKSON (3), HENEMANN (1), HENRY (2), HENSLEY (1), HERBERT (6), HERBRUCK (1), </w:t>
      </w:r>
    </w:p>
    <w:p>
      <w:pPr>
        <w:pStyle w:val="Normal"/>
        <w:rPr>
          <w:lang w:val="en-US"/>
        </w:rPr>
      </w:pPr>
      <w:r>
        <w:rPr>
          <w:lang w:val="en-US"/>
        </w:rPr>
        <w:t xml:space="preserve">HEINEN(1) Helbronner(3) Helen(1) Hemming(1) HEMMINGS(1) Henderson(5) Hennessy(1) Hennigan(1) Henson(3) HERAMB(1) Herbert(2) Herbey(2) HERBRAND(41) Heric(3) Herman(1) HERMENING(2) Hernandez(3) Hersrud(5) </w:t>
      </w:r>
    </w:p>
    <w:p>
      <w:pPr>
        <w:pStyle w:val="Normal"/>
        <w:rPr>
          <w:lang w:val="en-US"/>
        </w:rPr>
      </w:pPr>
      <w:r>
        <w:rPr>
          <w:lang w:val="en-US"/>
        </w:rPr>
        <w:t xml:space="preserve">HEINEN(1) Helbronner(3) Hemming(1) Henderson(4) Hennigan(1) Henri(1) Henson(3) Herbert(1) Herbey(1) HERBRAND(41) Heric(2) HERMENING(1) Hernandez(3) Hersrud(4) HERVE(1) Heshka(3) Hicks(4) HIDAY(2) </w:t>
      </w:r>
    </w:p>
    <w:p>
      <w:pPr>
        <w:pStyle w:val="Normal"/>
        <w:rPr>
          <w:lang w:val="en-US"/>
        </w:rPr>
      </w:pPr>
      <w:r>
        <w:rPr>
          <w:lang w:val="en-US"/>
        </w:rPr>
        <w:t xml:space="preserve">HEITZMAN , HELFRIDGE , HELM , HELMOND , HELMRICHS , HELMS , HELTON , HEMINGWAY , HEMPFLING , HEMPSTEAD , HEMSTREET , HENDERSON , HENDON , HENDREX , HENDRICKS , HENDRICKSON , </w:t>
      </w:r>
    </w:p>
    <w:p>
      <w:pPr>
        <w:pStyle w:val="Normal"/>
        <w:rPr>
          <w:lang w:val="en-US"/>
        </w:rPr>
      </w:pPr>
      <w:r>
        <w:rPr>
          <w:lang w:val="en-US"/>
        </w:rPr>
        <w:t xml:space="preserve">HELENA , HENDRICKSON , HENDRIX , HERD , HERREN , HICKS , HIGDON , HILL , HILTON , HIXSON , HOLLAND , HOLMES , HOOD , HOOKER , HORN , HOWARD , HOWELL , HUDSON , HUNT , HURT , HUSKUSIN , HUTCHESON , </w:t>
      </w:r>
    </w:p>
    <w:p>
      <w:pPr>
        <w:pStyle w:val="Normal"/>
        <w:rPr>
          <w:lang w:val="en-US"/>
        </w:rPr>
      </w:pPr>
      <w:r>
        <w:rPr>
          <w:lang w:val="en-US"/>
        </w:rPr>
        <w:t xml:space="preserve">HELMSETTERS (1), HELSLEY (1), HELTON (11), HEMBRE (1), HEMENWAY (1), HEMINGTON (1), HEMLER (1), HEMMINGS (4), HEMSLEY (1), HEMSTREET (1), HENDEE (1), HENDERSON (35), HENDLEY (1), HENDON (1), </w:t>
      </w:r>
    </w:p>
    <w:p>
      <w:pPr>
        <w:pStyle w:val="Normal"/>
        <w:rPr>
          <w:lang w:val="en-US"/>
        </w:rPr>
      </w:pPr>
      <w:r>
        <w:rPr>
          <w:lang w:val="en-US"/>
        </w:rPr>
        <w:t xml:space="preserve">Helper(1) Hemsworth(1) Henderson(10) Hendricks(1) Hendrix(4) Hengge(4) Hening(1) Henneman(1) Hennen(1) Hennigh(4) Henry(3) Hensley(5) Henthorn(1) Herbert(5) Herman(2) Hernandez(1) Herod(1) Herr(3) Herrick(1) Herron(1) </w:t>
      </w:r>
    </w:p>
    <w:p>
      <w:pPr>
        <w:pStyle w:val="Normal"/>
        <w:rPr>
          <w:lang w:val="en-US"/>
        </w:rPr>
      </w:pPr>
      <w:r>
        <w:rPr>
          <w:lang w:val="en-US"/>
        </w:rPr>
        <w:t xml:space="preserve">Hemeier(1), Hemings(1), Henderson(1), Henshall(6), Henshaw(1), Hetlevig(1), Heywood(2), Hibbert(1), Hickey(1), Hickforden(1), Hickingbottom(2), Hide(1), Higgenbotham(1), Higginbotham(3), Higginbottom(64), Hiley(1), Hill(9), Hiller(6), </w:t>
      </w:r>
    </w:p>
    <w:p>
      <w:pPr>
        <w:pStyle w:val="Normal"/>
        <w:rPr>
          <w:lang w:val="en-US"/>
        </w:rPr>
      </w:pPr>
      <w:r>
        <w:rPr>
          <w:lang w:val="en-US"/>
        </w:rPr>
        <w:t xml:space="preserve">Henderson , Hendrix , Herbert , Herlihy , Herlong , Hernandez , Herrin , Herring , Herron , Heterick , Hewitt , Hickam , Hickison , Hickox , Hicks , Higgason , Higgins , Hill , Hinely , Hinson , Hinton , Hitson , Hittson , Hobbs , Holcroft , Holden , </w:t>
      </w:r>
    </w:p>
    <w:p>
      <w:pPr>
        <w:pStyle w:val="Normal"/>
        <w:rPr>
          <w:lang w:val="en-US"/>
        </w:rPr>
      </w:pPr>
      <w:r>
        <w:rPr>
          <w:lang w:val="en-US"/>
        </w:rPr>
        <w:t xml:space="preserve">HENDRICK (1), HENDRICKS (5), HENDRICKSE (1), HENDRICKSON (1), HENDRIKS (3), HENDRIX (5), HENDRY (2), HENDSON (1), HENFORD (2), HENINGER (1), HENKE (2), HENKEL (1), HENKELMAN (2), HENLEY (3), </w:t>
      </w:r>
    </w:p>
    <w:p>
      <w:pPr>
        <w:pStyle w:val="Normal"/>
        <w:rPr>
          <w:lang w:val="en-US"/>
        </w:rPr>
      </w:pPr>
      <w:r>
        <w:rPr>
          <w:lang w:val="en-US"/>
        </w:rPr>
        <w:t xml:space="preserve">Hendrickson , HENDRIX , Henke , Hensley , Herbert , Herdzik , Herron , HESTAND , HETTINGER , Hewlett , Hicks , HICKS , Hicks , Higginbottham , Higgins , Hildebrandt , HILL , Hill , HILL , Hill , HILL , HILLIARD , Hinkle , Hittepole </w:t>
      </w:r>
    </w:p>
    <w:p>
      <w:pPr>
        <w:pStyle w:val="Normal"/>
        <w:rPr>
          <w:lang w:val="en-US"/>
        </w:rPr>
      </w:pPr>
      <w:r>
        <w:rPr>
          <w:lang w:val="en-US"/>
        </w:rPr>
        <w:t xml:space="preserve">HENDRY , HENFIELD , HENNEN , HENNIG , HENNING , HENRIE , HENRY , HENSHAW , HENSLEE , HENSON , HEPBURN , HERBERT , HERCHEL , HERD , HERNDON , HERR , HERREN , HERRICK , HERRMAN , HERRMANN , </w:t>
      </w:r>
    </w:p>
    <w:p>
      <w:pPr>
        <w:pStyle w:val="Normal"/>
        <w:rPr>
          <w:lang w:val="en-US"/>
        </w:rPr>
      </w:pPr>
      <w:r>
        <w:rPr>
          <w:lang w:val="en-US"/>
        </w:rPr>
        <w:t xml:space="preserve">HENIN , HOLDER , HOUDIN(ET) , HUMBERT , JACQUES , JACQUOT , JEANTIN , JOLLIER , JOLLY , LALUNE , LAMY , LECOCQ , LEFEBVRE , LEFEVRE , LEGAGNEUR , LEMOIS , LEMOY , LEPAGE , LHUYAIRE , LHUYER </w:t>
      </w:r>
    </w:p>
    <w:p>
      <w:pPr>
        <w:pStyle w:val="Normal"/>
        <w:rPr>
          <w:lang w:val="en-US"/>
        </w:rPr>
      </w:pPr>
      <w:r>
        <w:rPr>
          <w:lang w:val="en-US"/>
        </w:rPr>
        <w:t xml:space="preserve">Hennessey, Hickey, Hughes, Jackson, Jay, Kavenagh, Kelly, King, Lamont, Lawson, Leard, Ligh, Logan, MacDonald, MacKinnon, MacPherson, Maguirk, McAdam, McAleer, McAree, McArthur, McArvin, McAskill, McAulay, McCabe, </w:t>
      </w:r>
    </w:p>
    <w:p>
      <w:pPr>
        <w:pStyle w:val="Normal"/>
        <w:rPr>
          <w:lang w:val="en-US"/>
        </w:rPr>
      </w:pPr>
      <w:r>
        <w:rPr>
          <w:lang w:val="en-US"/>
        </w:rPr>
        <w:t xml:space="preserve">HENNESSY (1), HENNIGER (1), HENNINGTON (1), HENRICH (2), HENRICKSEN (1), HENRIOD (1), HENRIQUES (1), HENRIQUEZ (8), HENRIX (1), HENROID (8), HENRY (19), HENSHAW (2), HENSHEW (1), HENSLEE (1), </w:t>
      </w:r>
    </w:p>
    <w:p>
      <w:pPr>
        <w:pStyle w:val="Normal"/>
        <w:rPr>
          <w:lang w:val="en-US"/>
        </w:rPr>
      </w:pPr>
      <w:r>
        <w:rPr>
          <w:lang w:val="en-US"/>
        </w:rPr>
        <w:t xml:space="preserve">Henrique, Henriques, Holstein Ferreira, Holstein, Hugo, Humberto, Ingeborg, Isabel, Joachim, Joana, Joanna, João, Joaquim, Joaquina, Johan, Jorge, José , Josefa, Junior , Knud, Leão , Leite, Librini , Lippe-Bückeburg-Schaumburg , Lobo, </w:t>
      </w:r>
    </w:p>
    <w:p>
      <w:pPr>
        <w:pStyle w:val="Normal"/>
        <w:rPr>
          <w:lang w:val="en-US"/>
        </w:rPr>
      </w:pPr>
      <w:r>
        <w:rPr>
          <w:lang w:val="en-US"/>
        </w:rPr>
        <w:t xml:space="preserve">Henry, Heron, Hibbet, Hibbett, Hickey, Higgins, Hill, Hillman, Hodgson, Hollett, Hopgood, Houlton, Houston, Howell, Hudson, Hunter, Hynes, Jack, Johnson, Keir, Kelly, Kier, Kirkland, Lair, Larkin, Larkins, Leard, Linell, Lockerby, Lockhart, </w:t>
      </w:r>
    </w:p>
    <w:p>
      <w:pPr>
        <w:pStyle w:val="Normal"/>
        <w:rPr>
          <w:lang w:val="en-US"/>
        </w:rPr>
      </w:pPr>
      <w:r>
        <w:rPr>
          <w:lang w:val="en-US"/>
        </w:rPr>
        <w:t xml:space="preserve">HENSLEY (17), HENSON (12), HENSTRIDGE (1), HENTTAWY (1), HEPBURN (4), HEPPELL (1), HERBERT (17), HERDISLEE (1), HEREFORD (1), HERGERT (1), HERING (1), HERMAN (2), HERMANCE (1), HERMES (1), HERMINS (1), </w:t>
      </w:r>
    </w:p>
    <w:p>
      <w:pPr>
        <w:pStyle w:val="Normal"/>
        <w:rPr>
          <w:lang w:val="en-US"/>
        </w:rPr>
      </w:pPr>
      <w:r>
        <w:rPr>
          <w:lang w:val="en-US"/>
        </w:rPr>
        <w:t xml:space="preserve">Henson(1), Hepler(1), Herathorn(1), Herman(2), Herrmann(2), Herschbach(2), Hersh(1), Hershey(3), Hersman(1), Herwig(7), Hesthen(1), Hetzel(5), Hewitt(1), Hickel(1), Hickman(1), Hicks(7), Higginbotham(5), Highland(3), Hileman(5), </w:t>
      </w:r>
    </w:p>
    <w:p>
      <w:pPr>
        <w:pStyle w:val="Normal"/>
        <w:rPr>
          <w:lang w:val="en-US"/>
        </w:rPr>
      </w:pPr>
      <w:r>
        <w:rPr>
          <w:lang w:val="en-US"/>
        </w:rPr>
        <w:t xml:space="preserve">HEREFORD (8), HERMAN (4), HERON (3), HERRING (4), HERSH (3), HERSHEY (11), HERZBERG (1), HESS (1), HESTER (2), HETH (6), HEUISLER (1), HEWETT (1), HEWITT (3), HEYSER (3), HEYWARD (1), HIATT (1), HICKEY </w:t>
      </w:r>
    </w:p>
    <w:p>
      <w:pPr>
        <w:pStyle w:val="Normal"/>
        <w:rPr>
          <w:lang w:val="en-US"/>
        </w:rPr>
      </w:pPr>
      <w:r>
        <w:rPr>
          <w:lang w:val="en-US"/>
        </w:rPr>
        <w:t xml:space="preserve">HERMENING(1) Hernandez(2) Hersrud(4) Hertel(1) HERVE(1) Heshka(4) Hetu(1) Hicks(1) HIDAY(1) HILL(4) Hines(2) Hinks(1) Hird(1) HOBART(1) HOBBS(3) Hodge(1) Hogue(1) Hollo(9) Hollon(5) Holt(2) Holtan(3) HONEK(2) Hoque(1) </w:t>
      </w:r>
    </w:p>
    <w:p>
      <w:pPr>
        <w:pStyle w:val="Normal"/>
        <w:rPr>
          <w:lang w:val="en-US"/>
        </w:rPr>
      </w:pPr>
      <w:r>
        <w:rPr>
          <w:lang w:val="en-US"/>
        </w:rPr>
        <w:t xml:space="preserve">HERNANDEZ (13), HERNDON (3), HERON (4), HERR (1), HERRERA (6), HERRICK (5), HERRIN (1), HERRING (8), HERRINGTON (2), HERRIOTT (1), HERROD (1), HERRON (6), HERSCH (1), HERSHFELD (1), HERTIG (1), </w:t>
      </w:r>
    </w:p>
    <w:p>
      <w:pPr>
        <w:pStyle w:val="Normal"/>
        <w:rPr>
          <w:lang w:val="en-US"/>
        </w:rPr>
      </w:pPr>
      <w:r>
        <w:rPr>
          <w:lang w:val="en-US"/>
        </w:rPr>
        <w:t xml:space="preserve">HERRINGTON, CELY, COOK, DOUTHIT, ELROD, EVANS, FREEMAN, MARTIN, RICHARDSON   ANDERSON, COMO, HASSELOR, HEINTZ, </w:t>
      </w:r>
    </w:p>
    <w:p>
      <w:pPr>
        <w:pStyle w:val="Normal"/>
        <w:rPr>
          <w:lang w:val="en-US"/>
        </w:rPr>
      </w:pPr>
      <w:r>
        <w:rPr>
          <w:lang w:val="en-US"/>
        </w:rPr>
        <w:t xml:space="preserve">HERSEY , HERSHBERGER , HERTER , HERTZ , HERYFORD , HESEMAN , HESS , HESS II , HESS , HESSNEY , HESTER , HETHERINGTON , HEURING , HEWES , HEWIG , HEWITT , HICKCOX , HICKETHIER , HICKEY , HICKLING , </w:t>
      </w:r>
    </w:p>
    <w:p>
      <w:pPr>
        <w:pStyle w:val="Normal"/>
        <w:rPr>
          <w:lang w:val="en-US"/>
        </w:rPr>
      </w:pPr>
      <w:r>
        <w:rPr>
          <w:lang w:val="en-US"/>
        </w:rPr>
        <w:t xml:space="preserve">HERTZLIEB (1), HERZIG (4), HESH (22), HESILRIGE (1), HESKETH (2), HESS (5), HESTER (5), HETFELDE (1), HEUER (1), HEUTHER (1), HEVENOR (1), HEWETT (1), HEWITT (9), HEYDON (2), HIATT (1), HIBBARD (4), HIBBITS (1), </w:t>
      </w:r>
    </w:p>
    <w:p>
      <w:pPr>
        <w:pStyle w:val="Normal"/>
        <w:rPr>
          <w:lang w:val="en-US"/>
        </w:rPr>
      </w:pPr>
      <w:r>
        <w:rPr>
          <w:lang w:val="en-US"/>
        </w:rPr>
        <w:t xml:space="preserve">Herzog(1) Hess(1) Hesser(1) Hester(2) Hevel(7) Heysham(1) Hibbs(3) Hickman(32) Hicks(5) Hiehle(1) Higgins(11) High(5) Highland(5) Hightower(1) Hileman(2) Hiles(1) Hiley(1) Hill(25) Hilton(3) Hindman(1) Hinegardner(1) </w:t>
      </w:r>
    </w:p>
    <w:p>
      <w:pPr>
        <w:pStyle w:val="Normal"/>
        <w:rPr>
          <w:lang w:val="en-US"/>
        </w:rPr>
      </w:pPr>
      <w:r>
        <w:rPr>
          <w:lang w:val="en-US"/>
        </w:rPr>
        <w:t xml:space="preserve">Hesbayne(1), Hiatt(1), Hickson(32), Hill(16), Hinds(1), Hines(2), Hinshaw(1), Hipsley(2), Hobart(1), Hobson(2), Hodgson(4), Holland(19), Holy(1), Honnell(2), Hood(13), Hook(1), Hooper(1), Howard(3), Howland*(64), Hungary(38), </w:t>
      </w:r>
    </w:p>
    <w:p>
      <w:pPr>
        <w:pStyle w:val="Normal"/>
        <w:rPr>
          <w:lang w:val="en-US"/>
        </w:rPr>
      </w:pPr>
      <w:r>
        <w:rPr>
          <w:lang w:val="en-US"/>
        </w:rPr>
        <w:t xml:space="preserve">Heshka(4) Heyser(1) HICKEY(1) Hicks(4) HIDAY(2) HILL(4) Hines(2) Hinks(2) Hird(1) HOBART(1) HOBBS(2) HOLEWA(1) Hollo(9) Hollon(6) Holmes(1) Holt(3) Holtan(4) Holthaus(1) HONEK(3) HORNE(2) Hostetler(1) Hotte(1) Houle(1) </w:t>
      </w:r>
    </w:p>
    <w:p>
      <w:pPr>
        <w:pStyle w:val="Normal"/>
        <w:rPr>
          <w:lang w:val="en-US"/>
        </w:rPr>
      </w:pPr>
      <w:r>
        <w:rPr>
          <w:lang w:val="en-US"/>
        </w:rPr>
        <w:t xml:space="preserve">HIBBS (2), HICKCOX (1), HICKERSON (2), HICKEY (3), HICKMAN (9), HICKOX </w:t>
      </w:r>
    </w:p>
    <w:p>
      <w:pPr>
        <w:pStyle w:val="Normal"/>
        <w:rPr>
          <w:lang w:val="en-US"/>
        </w:rPr>
      </w:pPr>
      <w:r>
        <w:rPr>
          <w:lang w:val="en-US"/>
        </w:rPr>
        <w:t xml:space="preserve">HICKOCK , HICKOK , HICKS , HICOCK , HIGGINBOTHOM , HIGGINS , HILBERT , HILDEBRAND , HILDERBRANDT , HILER , HILL , HILLIARD , HILLS , HILTON , HILTS , HINCHCLIFF , HINDLONYER , HINDMAN , HINDS , HINE , </w:t>
      </w:r>
    </w:p>
    <w:p>
      <w:pPr>
        <w:pStyle w:val="Normal"/>
        <w:rPr>
          <w:lang w:val="en-US"/>
        </w:rPr>
      </w:pPr>
      <w:r>
        <w:rPr>
          <w:lang w:val="en-US"/>
        </w:rPr>
        <w:t xml:space="preserve">HICKS , HIGBY , HILLABRANDT , HILLER , HILLS , HILTS , HINGST , HINKELMAN , HISER , HITCHCOCK , HODSKINS , HOFFMAN , HOGUE , HOKE , HOLLIDAY , HOLLISTER , HOLMES , HOOD , HOPKINS , HOPKINSON </w:t>
      </w:r>
    </w:p>
    <w:p>
      <w:pPr>
        <w:pStyle w:val="Normal"/>
        <w:rPr>
          <w:lang w:val="en-US"/>
        </w:rPr>
      </w:pPr>
      <w:r>
        <w:rPr>
          <w:lang w:val="en-US"/>
        </w:rPr>
        <w:t xml:space="preserve">HILDENBERGER(1) HILL(2) Hines(2) Hinks(2) Hird(1) HOBBS(1) Hodge(1) HOLEWA(1) Hollo(8) Hollon(6) Holt(2) Holtan(4) Holthaus(1) HONEK(3) HORNE(2) Hotte(1) Houllevique(1) Houston(2) HOWARD(10) Howcroft(2) </w:t>
      </w:r>
    </w:p>
    <w:p>
      <w:pPr>
        <w:pStyle w:val="Normal"/>
        <w:rPr>
          <w:lang w:val="en-US"/>
        </w:rPr>
      </w:pPr>
      <w:r>
        <w:rPr>
          <w:lang w:val="en-US"/>
        </w:rPr>
        <w:t xml:space="preserve">HILL , HILLIARD , HILLS , HIPSLEY , HODSELL , HODSOLL , HOLBROOK , HOLLAND , HOLLIS , HOLLOWAY , HOLLY , HOLMES , HOLY ROMAN MORSE, RHODES, RICE, RUSSELL, STAFFORD, TURNER, WHITNEY </w:t>
      </w:r>
    </w:p>
    <w:p>
      <w:pPr>
        <w:pStyle w:val="Normal"/>
        <w:rPr>
          <w:lang w:val="en-US"/>
        </w:rPr>
      </w:pPr>
      <w:r>
        <w:rPr>
          <w:lang w:val="en-US"/>
        </w:rPr>
        <w:t xml:space="preserve">Hill, Hingly, Hogan, Hooper, Horton, Howe, Hugh, Hume, Hyde, Irving, Jackson, James, Johnston, Jordan, Jorden, Keenan, Keeping, Kiely, King, Kirby, Laird, Laughlin, Lelacheur, Lennon, Livingston, Livingstone, Lloyd, Lowe, Lumsden, </w:t>
      </w:r>
    </w:p>
    <w:p>
      <w:pPr>
        <w:pStyle w:val="Normal"/>
        <w:rPr>
          <w:lang w:val="en-US"/>
        </w:rPr>
      </w:pPr>
      <w:r>
        <w:rPr>
          <w:lang w:val="en-US"/>
        </w:rPr>
        <w:t xml:space="preserve">Hill, Hylok, Jackson, Johnston, Kaczmarek, Kamedulski, Kasabuske, Kasprowicz, Klimczak, Kmieciewicz, Kolat, Kopka, Krojinski, Kurzyniska, Kusierowski, Kusiorowska, Kusiorowski, Larkowa, Leginski, Little, Lukasavitz, Mandra, </w:t>
      </w:r>
    </w:p>
    <w:p>
      <w:pPr>
        <w:pStyle w:val="Normal"/>
        <w:rPr>
          <w:lang w:val="en-US"/>
        </w:rPr>
      </w:pPr>
      <w:r>
        <w:rPr>
          <w:lang w:val="en-US"/>
        </w:rPr>
        <w:t xml:space="preserve">Hillier(2), Himes(1), Hinchcliffe(1), Hinchliff(2), Hinchliffe(2), Hirst(2), Hjellestad(17), Hodson(2), Holden(4), Holgate(1), Hollen(1), Holling(1), Hollingworth(10), Holloway(2), Holmes(2), Holmquest(1), Holt(3), Homes(1), </w:t>
      </w:r>
    </w:p>
    <w:p>
      <w:pPr>
        <w:pStyle w:val="Normal"/>
        <w:rPr>
          <w:lang w:val="en-US"/>
        </w:rPr>
      </w:pPr>
      <w:r>
        <w:rPr>
          <w:lang w:val="en-US"/>
        </w:rPr>
        <w:t xml:space="preserve">Hillis(1), Hines(7), Hodgson(1), Hoffmann(1), Holdsworth(1), Hole(2), Holland(2), Hollings(1), Hollins(2), Holmes(2), Holt(2), Holtzendorff(2), Honywill(4), Hoole(2), </w:t>
      </w:r>
    </w:p>
    <w:p>
      <w:pPr>
        <w:pStyle w:val="Normal"/>
        <w:rPr>
          <w:lang w:val="en-US"/>
        </w:rPr>
      </w:pPr>
      <w:r>
        <w:rPr>
          <w:lang w:val="en-US"/>
        </w:rPr>
        <w:t xml:space="preserve">HILLMAN (1), HILLS (3), HILLSON (1), HILTON (6), HINCKLEY (6), HINCKS (9), HINDS (2), HINEBAUCH (15), HINES (3), HINKES (25), HINKLE (2), HINKS (18), HINKSON (2), HINLLEY (1), HINSDALE (1), HINSHAW (1), HINSON (1), </w:t>
      </w:r>
    </w:p>
    <w:p>
      <w:pPr>
        <w:pStyle w:val="Normal"/>
        <w:rPr>
          <w:lang w:val="en-US"/>
        </w:rPr>
      </w:pPr>
      <w:r>
        <w:rPr>
          <w:lang w:val="en-US"/>
        </w:rPr>
        <w:t xml:space="preserve">Hillman , Hitchcock , HITCHCOCK , Hoar , Hobson , Hodden , Hodge , Hodgson , Hoffmeier , Hoffmeister , Hogan , Hogge , Holbrook , Holcomb , Holcombe , Holley , Hollingsworth , Holly , Holmes , Holt , HOLTON , Holton , Hood , HOOGAN , </w:t>
      </w:r>
    </w:p>
    <w:p>
      <w:pPr>
        <w:pStyle w:val="Normal"/>
        <w:rPr>
          <w:lang w:val="en-US"/>
        </w:rPr>
      </w:pPr>
      <w:r>
        <w:rPr>
          <w:lang w:val="en-US"/>
        </w:rPr>
        <w:t xml:space="preserve">Hinerman(5) Hines(5) Hinkle(2) Hirschkorn(2) Hisel(6) Hissam(7) Hitchcock(4) Hitchock(1) Hite(1) Hitt(1) Hixenbaugh(1) Hoag(1) Hobbs(1) Hodge(2) Hodges(6) Hodkinson(1) Hodson(6) Hoffman(23) Hoffmann(1) Hoglan(1) Hogue(1) Hoke(1) </w:t>
      </w:r>
    </w:p>
    <w:p>
      <w:pPr>
        <w:pStyle w:val="Normal"/>
        <w:rPr>
          <w:lang w:val="en-US"/>
        </w:rPr>
      </w:pPr>
      <w:r>
        <w:rPr>
          <w:lang w:val="en-US"/>
        </w:rPr>
        <w:t xml:space="preserve">HINES , HINKLEY , HINMAN , HINMAN Cordelia Rapella , HINMAN Grace Lucille , HINMAN Laurin Edward , HINMAN Pheba , HINMAN-COLLINS , HINSMAN , HINTLIAN , HINTON , HIRSCHE , HIRTH , HISCOTT , HITCHCOCK , HITE , </w:t>
      </w:r>
    </w:p>
    <w:p>
      <w:pPr>
        <w:pStyle w:val="Normal"/>
        <w:rPr>
          <w:lang w:val="en-US"/>
        </w:rPr>
      </w:pPr>
      <w:r>
        <w:rPr>
          <w:lang w:val="en-US"/>
        </w:rPr>
        <w:t xml:space="preserve">Hingley, Howlett, Hughes, Hume, Jackson, Jamieson, Jardine, Johnston, Kearney, Kempt, Kennedy, King, Kirby, Lafferty, Lamont, Landrigan, Lanigan, Lannigan, Lavers, Leblanc, Leblance, Lewellin, Llewellyn, MacKinnon, MacLean, </w:t>
      </w:r>
    </w:p>
    <w:p>
      <w:pPr>
        <w:pStyle w:val="Normal"/>
        <w:rPr>
          <w:lang w:val="en-US"/>
        </w:rPr>
      </w:pPr>
      <w:r>
        <w:rPr>
          <w:lang w:val="en-US"/>
        </w:rPr>
        <w:t xml:space="preserve">Hinman, Hogg, Hughes, Hustler, Jean, Jones, Kehoe, Keough, Kinch, King, Kirnin, Lacey, Lacey, Landrikan, Lavilette, Lavoilette, Leclair, Lutter, Lutteral, Luttrell, Lynch, MacKey, MacKie, Maillet, Mallet, Martin, Matthews, McAllister, </w:t>
      </w:r>
    </w:p>
    <w:p>
      <w:pPr>
        <w:pStyle w:val="Normal"/>
        <w:rPr>
          <w:lang w:val="en-US"/>
        </w:rPr>
      </w:pPr>
      <w:r>
        <w:rPr>
          <w:lang w:val="en-US"/>
        </w:rPr>
        <w:t xml:space="preserve">HINTON (4), HINTZ (1), HIPPS (3), HIPSHER (10), HIRDLER (1), HIRONS (3), HIRSCH (1), HIRSCHI (3), HISE (1), HISER (1), HISKETT (1), HITCH (2), HITCHCOCK (11), HITCHMAN (1), HITT (1), HITTSON (1), HIX (3), HIXON (1), </w:t>
      </w:r>
    </w:p>
    <w:p>
      <w:pPr>
        <w:pStyle w:val="Normal"/>
        <w:rPr>
          <w:lang w:val="en-US"/>
        </w:rPr>
      </w:pPr>
      <w:r>
        <w:rPr>
          <w:lang w:val="en-US"/>
        </w:rPr>
        <w:t xml:space="preserve">HITZ , HJORT , HOAG , HOAR , HOARD , HOBBS , HOBSON , HOCA , HOCH , HOCHMEISTER , HOCHSTRASSER , HODGE , HODGES , HOEFLER , HOEHNE , HOEPFNER , HOEPKE , HOERLE , HOF , HOFER , HOFFER , </w:t>
      </w:r>
    </w:p>
    <w:p>
      <w:pPr>
        <w:pStyle w:val="Normal"/>
        <w:rPr>
          <w:lang w:val="en-US"/>
        </w:rPr>
      </w:pPr>
      <w:r>
        <w:rPr>
          <w:lang w:val="en-US"/>
        </w:rPr>
        <w:t xml:space="preserve">HIXSON (1), HIZA (1), HJORRING (1), HO (1), HOADLEY (1), HOAG (2), HOAGLAND (18), HOAGLANDT (5), HOAR (2), HOARD (1), HOBACK (5), HOBART (9), HOBB (2), HOBBS (9), HOBINS (1), HOBSON (3), HOCKENBURY </w:t>
      </w:r>
    </w:p>
    <w:p>
      <w:pPr>
        <w:pStyle w:val="Normal"/>
        <w:rPr>
          <w:lang w:val="es-ES_tradnl"/>
        </w:rPr>
      </w:pPr>
      <w:r>
        <w:rPr>
          <w:lang w:val="es-ES_tradnl"/>
        </w:rPr>
        <w:t xml:space="preserve">HODEBOVILL (1), DE HOLLAND (1), DE HOOGAN (2), DE HULME (2), DE HUMES (1), DE HUNTINGFIELD (1), DE INIGO (2), DE JOINVILLE (1), DE JORIS (2), DE LA POLE (1), DE LA ROCHE (1), DE LACY (1), DE LANCASTER </w:t>
      </w:r>
    </w:p>
    <w:p>
      <w:pPr>
        <w:pStyle w:val="Normal"/>
        <w:rPr>
          <w:lang w:val="en-US"/>
        </w:rPr>
      </w:pPr>
      <w:r>
        <w:rPr>
          <w:lang w:val="en-US"/>
        </w:rPr>
        <w:t xml:space="preserve">Hodgson, Hogan, Hourton, Jewell, Keefe, Kelley, Kelly, Laird, Land, Landergan, Larkin, Leard , Leonard, Lewis, Lillic, MacDonald, MacInnis, MacLennan, MacPherson, MacSwain, Madison, Martin, Matheson, May, McAleer, McArdle, </w:t>
      </w:r>
    </w:p>
    <w:p>
      <w:pPr>
        <w:pStyle w:val="Normal"/>
        <w:rPr>
          <w:lang w:val="en-US"/>
        </w:rPr>
      </w:pPr>
      <w:r>
        <w:rPr>
          <w:lang w:val="en-US"/>
        </w:rPr>
        <w:t xml:space="preserve">HOFFLICH , HOFFMAN , HOFSTETTER , HOGAN , HOGEN , HOGG , HOGLE , HOGUE , HOING , HOKE , HOLBERT , HOLBROOK , HOLCOMB , HOLDEN , HOLDER , HOLICK , HOLLAND , HOLLENBECK , HOLLIDAY , HOLLIN , </w:t>
      </w:r>
    </w:p>
    <w:p>
      <w:pPr>
        <w:pStyle w:val="Normal"/>
        <w:rPr>
          <w:lang w:val="en-US"/>
        </w:rPr>
      </w:pPr>
      <w:r>
        <w:rPr>
          <w:lang w:val="en-US"/>
        </w:rPr>
        <w:t xml:space="preserve">Hogge , Hoke , Holland , Holliday , Hollis , Holman , Holmes , Holt , Holubec , Hood , Hoot , Hoppen , Hopper , Hoppler , Hopson , Hopton , Horner , Horsemanden , Hough , Houghland , Houlme , Hourigan , Houston , Howard , </w:t>
      </w:r>
    </w:p>
    <w:p>
      <w:pPr>
        <w:pStyle w:val="Normal"/>
        <w:rPr>
          <w:lang w:val="en-US"/>
        </w:rPr>
      </w:pPr>
      <w:r>
        <w:rPr>
          <w:lang w:val="en-US"/>
        </w:rPr>
        <w:t xml:space="preserve">Holden(15) Hollan(9) Holland(1) Holley(1) Hollis(3) Holloway(18) Holmes(1) Holtz(1) Holub(1) Holzapfel(1) Homes(1) Honeycutt(1) Honn(4) Hood(11) Hook(6) Hooker(1) Hoover(4) Hope(1) Hopkinson(6) Hormell(2) Horn(2) Horner(4) </w:t>
      </w:r>
    </w:p>
    <w:p>
      <w:pPr>
        <w:pStyle w:val="Normal"/>
        <w:rPr>
          <w:lang w:val="en-US"/>
        </w:rPr>
      </w:pPr>
      <w:r>
        <w:rPr>
          <w:lang w:val="en-US"/>
        </w:rPr>
        <w:t xml:space="preserve">HOLDER(1), HOLDSTOCK(2), HOLLEMAN(1), HOLLMAN(2), HOLYMAN(1), HOPE(4), HOPKINS(1), HORE(1), HORRELL(1), HORTON(1), HOSKINS(1), HOWARD(2), HOWELLS(14), HOWLAND(3), HOWSE(2), HUBBARD(4), </w:t>
      </w:r>
    </w:p>
    <w:p>
      <w:pPr>
        <w:pStyle w:val="Normal"/>
        <w:rPr>
          <w:lang w:val="en-US"/>
        </w:rPr>
      </w:pPr>
      <w:r>
        <w:rPr>
          <w:lang w:val="en-US"/>
        </w:rPr>
        <w:t xml:space="preserve">HOLDRIDGE (1), HOLFORD (1), HOLGUIN (2), HOLLABAUGH (1), HOLLADAY (2), HOLLAND (26), HOLLENBACK (1), HOLLENBECK (2), HOLLEY (1), HOLLIDA (1), HOLLIDAY (11), HOLLIMAN (1), HOLLINGSHEAD (1), </w:t>
      </w:r>
    </w:p>
    <w:p>
      <w:pPr>
        <w:pStyle w:val="Normal"/>
        <w:rPr>
          <w:lang w:val="en-US"/>
        </w:rPr>
      </w:pPr>
      <w:r>
        <w:rPr>
          <w:lang w:val="en-US"/>
        </w:rPr>
        <w:t xml:space="preserve">Holland , Holley , Holliday , Hollingsworth , Holly , Holmes , Holt , Honaker , Hooks , Hooten , Hoover , Hopkins , Horn , Horne , House , Houston , Houts , Howard , Howe , Howell , Howelson , Hubler , Huckaby , Hucklebee , Hudson , Huffman , </w:t>
      </w:r>
    </w:p>
    <w:p>
      <w:pPr>
        <w:pStyle w:val="Normal"/>
        <w:rPr>
          <w:lang w:val="en-US"/>
        </w:rPr>
      </w:pPr>
      <w:r>
        <w:rPr>
          <w:lang w:val="en-US"/>
        </w:rPr>
        <w:t xml:space="preserve">Holliday(2), Hollister(3), Hollsapple(1), Holm(1), Holmes(1), Holt(96), Holten(1), Holtshausen(1), Holutiak(6), Honeycutt(1), Honn(2), Hooker(1), Hoover(1), Hopkins(9), Hopper(4), Horine(1), Horn(4), Hornaday(1), Horner(1), Hornsby(11), </w:t>
      </w:r>
    </w:p>
    <w:p>
      <w:pPr>
        <w:pStyle w:val="Normal"/>
        <w:rPr>
          <w:lang w:val="en-US"/>
        </w:rPr>
      </w:pPr>
      <w:r>
        <w:rPr>
          <w:lang w:val="en-US"/>
        </w:rPr>
        <w:t xml:space="preserve">HOLLINGSWORTH (2), HOLLINSHED (1), HOLLIS (4), HOLLISTER (2), HOLLOWAY (14), HOLLOWELL (1), HOLLY (7), HOLMAN (8), HOLMES (11), HOLMS (2), HOLMSTEAD (4), HOLMSTROM (1), HOLROYD (1), HOLSTROM </w:t>
      </w:r>
    </w:p>
    <w:p>
      <w:pPr>
        <w:pStyle w:val="Normal"/>
        <w:rPr>
          <w:lang w:val="en-US"/>
        </w:rPr>
      </w:pPr>
      <w:r>
        <w:rPr>
          <w:lang w:val="en-US"/>
        </w:rPr>
        <w:t xml:space="preserve">HOLLIS , HOLLISTER , HOLLOWAY , HOLLY , HOLLYFIELD , HOLMAN , HOLMES , HOLMQUIST , HOLST , HOLSWORTH , HOLT , HOLTZHAUSE , HOLYCROSS , HONEYCOMB , HONNELL , HOOD , HOOK , HOON , HOOVER , HOPE , HOPKINS , HOPKINS-PRUITT , HOPKINSON , HOPLER , HOPPER , HOPSON , HORMER , HORN , HORNBY , HORNE , HORNER , HOROBIN , </w:t>
      </w:r>
    </w:p>
    <w:p>
      <w:pPr>
        <w:pStyle w:val="Normal"/>
        <w:rPr>
          <w:lang w:val="en-US"/>
        </w:rPr>
      </w:pPr>
      <w:r>
        <w:rPr>
          <w:lang w:val="en-US"/>
        </w:rPr>
        <w:t xml:space="preserve">Hollman, Holman, Holroyd, Horne, Houston, Howard, Hudson, Hughes, Inch, Irving, Jackson, Johnson, Johnston, Kennedy, Kirby, Lawson, Leard, Leceau, LePage, Locke, MacMillan, Mallett , Martin, Matheson, McAllister, McCallum, </w:t>
      </w:r>
    </w:p>
    <w:p>
      <w:pPr>
        <w:pStyle w:val="Normal"/>
        <w:rPr>
          <w:lang w:val="en-US"/>
        </w:rPr>
      </w:pPr>
      <w:r>
        <w:rPr>
          <w:lang w:val="en-US"/>
        </w:rPr>
        <w:t xml:space="preserve">HOLTHAUS (1), HOMANS (1), HOMFELDT (4), HOMRIGHAUSEN (1), HONAN (1), HONNEN (1), HOOE (48), HOOK (1), HOPE (1), HOPPER (1), HORMAN (3), HORN (2), HORNER (1), HORNOR (1), HOSE (1), HOTTINGER (1), HOUCK (3), </w:t>
      </w:r>
    </w:p>
    <w:p>
      <w:pPr>
        <w:pStyle w:val="Normal"/>
        <w:rPr>
          <w:lang w:val="en-US"/>
        </w:rPr>
      </w:pPr>
      <w:r>
        <w:rPr>
          <w:lang w:val="en-US"/>
        </w:rPr>
        <w:t xml:space="preserve">HONFORD (3), HONG (52), HONSINGER (1), HONSTEIN (1), HOO (1), HOOD (2), HOOGLANDT (12), HOOK (2), HOOKDATE (1), HOOKER (19), HOOPER (4), HOOPS (1), HOOTEN (3), HOOTS (1), HOOVER (57), HOPE (5), HOPKINS </w:t>
      </w:r>
    </w:p>
    <w:p>
      <w:pPr>
        <w:pStyle w:val="Normal"/>
        <w:rPr>
          <w:lang w:val="en-US"/>
        </w:rPr>
      </w:pPr>
      <w:r>
        <w:rPr>
          <w:lang w:val="en-US"/>
        </w:rPr>
        <w:t xml:space="preserve">Hood(1), Hooper(1), Hop(1), Hopkins(1), Hopwood(4), Hordnes(11), Horn(1), Horrocks(10), Howard(6), Howbrook(1), Howe(8), Hoy(1), Hoy?(2), Hoyle(3), Hubble(9), Hughes(9), Hulley(1), Humphreys(2), Hunt(7), Hurley(3), Hurst(16), </w:t>
      </w:r>
    </w:p>
    <w:p>
      <w:pPr>
        <w:pStyle w:val="Normal"/>
        <w:rPr>
          <w:lang w:val="en-US"/>
        </w:rPr>
      </w:pPr>
      <w:r>
        <w:rPr>
          <w:lang w:val="en-US"/>
        </w:rPr>
        <w:t xml:space="preserve">Hooker , Hooper , Hopkins , Horn , Horne , Hornung , Hotelling , Houghton , Houk , Houston , Howard , HOWE , Howe , HOWE , Howe , HOWE , Howe , HOWE , HOWELL , Howett , Hoyt , HOYT , Hoyt , Hoyte , Hrize , Hubbard , Hubbell , </w:t>
      </w:r>
    </w:p>
    <w:p>
      <w:pPr>
        <w:pStyle w:val="Normal"/>
        <w:rPr>
          <w:lang w:val="en-US"/>
        </w:rPr>
      </w:pPr>
      <w:r>
        <w:rPr>
          <w:lang w:val="en-US"/>
        </w:rPr>
        <w:t xml:space="preserve">HOOPER , HOPKINS , HORMAN , HOSE , HOUSE , HOUSER , HOWE , HOWLAND , HUBBARD , HUDSON , HULIN , HULL , HUMPHREY , HUNT , HUNTINGTON , HUNTLEY , HURLBURT , HURLBUTT , HYDE   INGALLS , </w:t>
      </w:r>
    </w:p>
    <w:p>
      <w:pPr>
        <w:pStyle w:val="Normal"/>
        <w:rPr>
          <w:lang w:val="en-US"/>
        </w:rPr>
      </w:pPr>
      <w:r>
        <w:rPr>
          <w:lang w:val="en-US"/>
        </w:rPr>
        <w:t xml:space="preserve">Hooper, Horn, Horne, Houston, Hughes, Hurl, Irving, Jackson, Johnson, Johnston, Jonston, Kelly, Laird, LeBrun, Leclair, Leclerc, Lepage, Lewis, Ling, MacDonald, MacPhee, MacPherson, MacRae, Mahar, Maillet, Mallett, Mariboin, Marin, Marsh, </w:t>
      </w:r>
    </w:p>
    <w:p>
      <w:pPr>
        <w:pStyle w:val="Normal"/>
        <w:rPr>
          <w:lang w:val="en-US"/>
        </w:rPr>
      </w:pPr>
      <w:r>
        <w:rPr>
          <w:lang w:val="en-US"/>
        </w:rPr>
        <w:t xml:space="preserve">Hooper, Horne, Horton, Hoynes, Huggan, Hughes, Hynes, Ings, Irving, Jackman, Jardine, Jenkins, Jones, Judson, Kann, Kelly, Keough, Keoughan, Koghan, Koughan, Lafferty, Lane, Langell, Langill, Larkin, Larkins, Layferty, Lea, Lester, </w:t>
      </w:r>
    </w:p>
    <w:p>
      <w:pPr>
        <w:pStyle w:val="Normal"/>
        <w:rPr>
          <w:lang w:val="en-US"/>
        </w:rPr>
      </w:pPr>
      <w:r>
        <w:rPr>
          <w:lang w:val="en-US"/>
        </w:rPr>
        <w:t xml:space="preserve">HOOYMAN   WOLLAERT   ENSSLIN and ENSLIN   GOEDE   GOEDDE   GELHAUS, VON GRAFSCHAFT, HASENBRINK, KATHOL, KOTTHOFF, RIVE, SCHULTE, TRIFFTERER, DE WELDIGE, VON WESTERHOLT   WEPPELMAN, </w:t>
      </w:r>
    </w:p>
    <w:p>
      <w:pPr>
        <w:pStyle w:val="Normal"/>
        <w:rPr>
          <w:lang w:val="en-US"/>
        </w:rPr>
      </w:pPr>
      <w:r>
        <w:rPr>
          <w:lang w:val="en-US"/>
        </w:rPr>
        <w:t xml:space="preserve">Hope(1), Hopkins(2), Horn(1), Horwell(1), How(2), Howard(1), Howell(1), Huckel(1), Hulley(4), Humble(1), Humphreys(1), Hunt(1), Hurst(3), Huskisson(1), Inchcombe(1), Inglesby(2), Irvine(2), Isted(1), Jackson(7), Jacobs(1), Jacques(1), </w:t>
      </w:r>
    </w:p>
    <w:p>
      <w:pPr>
        <w:pStyle w:val="Normal"/>
        <w:rPr>
          <w:lang w:val="en-US"/>
        </w:rPr>
      </w:pPr>
      <w:r>
        <w:rPr>
          <w:lang w:val="en-US"/>
        </w:rPr>
        <w:t xml:space="preserve">HORN , HORNER , Horner , HORNER , HORTON , Hoskins , Hotz , HOUSE , Houston , Houts , Howard , HOWELL , Hower , Hubbard , Hucul , Hudgins , HUDSON , Hughes , Hughs , Hummel , HUMPHREY , Hunn , HUNT , Hunter , </w:t>
      </w:r>
    </w:p>
    <w:p>
      <w:pPr>
        <w:pStyle w:val="Normal"/>
        <w:rPr>
          <w:lang w:val="en-US"/>
        </w:rPr>
      </w:pPr>
      <w:r>
        <w:rPr>
          <w:lang w:val="en-US"/>
        </w:rPr>
        <w:t xml:space="preserve">Horn, Horne, Horriel, Howard, Hudson, Hurry, Hutton, Hyde, Ives, Jewell, Johnson, Johnston, Jones, Jure, Kellow, Kelly, Kennedy, Keough, Kinnon, Larter, Leonard, Lowther, MacKinnon, MacPhail, MacPhee, Mahew, Mahoney, Malone, </w:t>
      </w:r>
    </w:p>
    <w:p>
      <w:pPr>
        <w:pStyle w:val="Normal"/>
        <w:rPr>
          <w:lang w:val="en-US"/>
        </w:rPr>
      </w:pPr>
      <w:r>
        <w:rPr>
          <w:lang w:val="en-US"/>
        </w:rPr>
        <w:t xml:space="preserve">HORNBECK, HARDWICK, MORROW, BAKER, BERGER, HETZEL, HAUF, MYERS, WILLIAMS, McCLEAN   COLE, BARROW, BROWN, FARLEY, SNEAD, SMARR, RANSOM   SHIVERS   SHOEMAKER, SCHUMACHER, SHUMAKER, RAKER, WHITE   SHOEMAKER, GADD, JONES, LUNA/LOONEY, ABNEY, HOWARD   SOGAN, SHOGAN, FIGULSKI, WILT, LEWANDOWSKI, GULYAS, </w:t>
      </w:r>
    </w:p>
    <w:p>
      <w:pPr>
        <w:pStyle w:val="Normal"/>
        <w:rPr>
          <w:lang w:val="en-US"/>
        </w:rPr>
      </w:pPr>
      <w:r>
        <w:rPr>
          <w:lang w:val="en-US"/>
        </w:rPr>
        <w:t xml:space="preserve">HORNE(2) Hostetler(1) Hotte(1) Houllevique(1) House(1) Housen(1) Houston(1) HOWARD(10) Howcroft(1) Howe(1) HOWELL(1) Hoënsbroeck(1) HRKA(1) Huber(1) HUBERDEAU(1) HUBERT(4) Hudon(1) Hudson(14) HUET(1) </w:t>
      </w:r>
    </w:p>
    <w:p>
      <w:pPr>
        <w:pStyle w:val="Normal"/>
        <w:rPr>
          <w:lang w:val="en-US"/>
        </w:rPr>
      </w:pPr>
      <w:r>
        <w:rPr>
          <w:lang w:val="en-US"/>
        </w:rPr>
        <w:t xml:space="preserve">HORRIGAN , HORST , HORTON , HORTOP , HOSMER , HOSSE , HOSTERMAN , HOTALING , HOTCHKISS , HOTTE , HOUCHENS , HOUCK , HOUGH , HOUGLAND , HOURWICH , HOUSE , HOUSEHOLDER , HOUSEMAN </w:t>
      </w:r>
    </w:p>
    <w:p>
      <w:pPr>
        <w:pStyle w:val="Normal"/>
        <w:rPr>
          <w:lang w:val="en-US"/>
        </w:rPr>
      </w:pPr>
      <w:r>
        <w:rPr>
          <w:lang w:val="en-US"/>
        </w:rPr>
        <w:t xml:space="preserve">HORROCKS (1), HORSEMAN (1), HORSLEY (2), HORSUM (1), HORTLANDER (3), HORTON (24), HOSFORD (1), HOSKINS (4), HOSTETLER (1), HOTCHKISS (11), HOTHAM (6), HOTT (2), HOTTINGER (1), HOUBEN (1), HOUCK (1), </w:t>
      </w:r>
    </w:p>
    <w:p>
      <w:pPr>
        <w:pStyle w:val="Normal"/>
        <w:rPr>
          <w:lang w:val="en-US"/>
        </w:rPr>
      </w:pPr>
      <w:r>
        <w:rPr>
          <w:lang w:val="en-US"/>
        </w:rPr>
        <w:t xml:space="preserve">Horsley(1), Hosier(1), Hoskins(2), Hotmire(3), Houchin(1), Houchins(4), Houndeschell(1), House(1), Housley(14), Houston(3), Hovings(1), Howard(5), Howell(2), Howes(1), Howse(1), Hrovatic(1), Hruska(2), Hubbard(2), </w:t>
      </w:r>
    </w:p>
    <w:p>
      <w:pPr>
        <w:pStyle w:val="Normal"/>
        <w:rPr>
          <w:lang w:val="en-US"/>
        </w:rPr>
      </w:pPr>
      <w:r>
        <w:rPr>
          <w:lang w:val="en-US"/>
        </w:rPr>
        <w:t xml:space="preserve">HORTON (3), HOWARD (6), HRISI (1), HUREZNEY (1)   INGJALDSSON (1), IRISH (5), IRISH WOMAN (1), IRVING (4), IVERSEN TANGEN (1)   JACOBSDATTER (1), JACOBSON (3), JAGER (4), JAHNKE (2), JAVNER (1), </w:t>
      </w:r>
    </w:p>
    <w:p>
      <w:pPr>
        <w:pStyle w:val="Normal"/>
        <w:rPr>
          <w:lang w:val="en-US"/>
        </w:rPr>
      </w:pPr>
      <w:r>
        <w:rPr>
          <w:lang w:val="en-US"/>
        </w:rPr>
        <w:t xml:space="preserve">HORTON , HOUGH , HOUGHTON , HOVEY , HOWARD , HOWARD\HAYWARD , HOWE , HOWS , HOXIE , HROLFSDATTER , HUBBARD , HUCKSTEP , HUGGINS , HUGH , HUISH , HULYER , HUMPHREY , HUNGARY , </w:t>
      </w:r>
    </w:p>
    <w:p>
      <w:pPr>
        <w:pStyle w:val="Normal"/>
        <w:rPr>
          <w:lang w:val="en-US"/>
        </w:rPr>
      </w:pPr>
      <w:r>
        <w:rPr>
          <w:lang w:val="en-US"/>
        </w:rPr>
        <w:t xml:space="preserve">Horton(1) Horvart(2) Horvath(4) Hoselton(4) Houck(1) Hough(1) House(8) Houzer(4) Hovey(10) Howard(12) Howell(4) Hoy(1) Hubbard(1) Hudson(6) Huet(1) Huff(12) Huffman(3) Hugennotte(1) Huggins(1) Hughes(7) Hughs(3) </w:t>
      </w:r>
    </w:p>
    <w:p>
      <w:pPr>
        <w:pStyle w:val="Normal"/>
        <w:rPr>
          <w:lang w:val="en-US"/>
        </w:rPr>
      </w:pPr>
      <w:r>
        <w:rPr>
          <w:lang w:val="en-US"/>
        </w:rPr>
        <w:t xml:space="preserve">HOTTEL, SHOWERS, THRIFT, ZIMMER   SHEPARD, ROSEBRUGH, GUNTER, PARKER, INGLIS, DEAN, PAYNE, OSBORNE   SHEPPARD / SHEPHERD / SHEPARD, JONE   BRANTLEY, WILCOX   PIERCE, SKINNER, CHOWNE, </w:t>
      </w:r>
    </w:p>
    <w:p>
      <w:pPr>
        <w:pStyle w:val="Normal"/>
        <w:rPr>
          <w:lang w:val="en-US"/>
        </w:rPr>
      </w:pPr>
      <w:r>
        <w:rPr>
          <w:lang w:val="en-US"/>
        </w:rPr>
        <w:t xml:space="preserve">HOUGH (15), HOUGHTALIN (3), HOUK (2), HOUSE (12), HOUSER (2), HOUSLEY (3), HOUSTAS (1), HOUSTON (32), HOVANEC (2), HOVEY (1), HOWARD (162), HOWARTH (8), HOWE (18), HOWELL (100), HOWELLS (2), </w:t>
      </w:r>
    </w:p>
    <w:p>
      <w:pPr>
        <w:pStyle w:val="Normal"/>
        <w:rPr>
          <w:lang w:val="en-US"/>
        </w:rPr>
      </w:pPr>
      <w:r>
        <w:rPr>
          <w:lang w:val="en-US"/>
        </w:rPr>
        <w:t xml:space="preserve">HOUGH (5), HOUGHTON (1), HOVDA (1), HOWARD (6), HOWE (5), HOWELL (5), HOYT (1), HUBBARD (2), HUDSON (2), HUDWELL (1), HUFF (7), HUFFMAN (5), HUGG (1), HUGGINS (1), HUGHES (15), HUGHLETT (5), </w:t>
      </w:r>
    </w:p>
    <w:p>
      <w:pPr>
        <w:pStyle w:val="Normal"/>
        <w:rPr>
          <w:lang w:val="en-US"/>
        </w:rPr>
      </w:pPr>
      <w:r>
        <w:rPr>
          <w:lang w:val="en-US"/>
        </w:rPr>
        <w:t xml:space="preserve">Howell , Hubbard , Huber , Hudson , Huff , Huffman , Huggins , Hughes , Hungerford , Hunseker , Hutchins , Hutto , Ingaldsthorpe , Ingram , Ironmonger , Irvin , Isaacks , Isaacs , Isham , Ivey , Jackson , Jacocks , Jaecklin , Jahos , </w:t>
      </w:r>
    </w:p>
    <w:p>
      <w:pPr>
        <w:pStyle w:val="Normal"/>
        <w:rPr>
          <w:lang w:val="en-US"/>
        </w:rPr>
      </w:pPr>
      <w:r>
        <w:rPr>
          <w:lang w:val="en-US"/>
        </w:rPr>
        <w:t xml:space="preserve">HOWELL, SMITH, WATERS, DASHER, WIEGERT, SCHWARTZ, SATTLER, STROBLE &amp; ZIMMERMAN   SHAW, CANTELO, JONES, JOHN, THOMAS, ROWE, SHIRT, McALISTER, LUCAS, PAKLEDINAZ, HINTERHAUSER, CSIHAS, </w:t>
      </w:r>
    </w:p>
    <w:p>
      <w:pPr>
        <w:pStyle w:val="Normal"/>
        <w:rPr>
          <w:lang w:val="en-US"/>
        </w:rPr>
      </w:pPr>
      <w:r>
        <w:rPr>
          <w:lang w:val="en-US"/>
        </w:rPr>
        <w:t xml:space="preserve">HOWELS (1), HOWES (5), HOWLAND (17), HOWLETT (2), HOWSE (2), HOYLE (1), HOYNE (1), HOYT (19), HOZIER (1), HRERE (2), HRIHOR (1), HSIAO-CHIA (1), HSIAO-HSIN (1), HSIAO-YI (1), HUBBARD (28), HUBBLE (1), HUBBS (2), </w:t>
      </w:r>
    </w:p>
    <w:p>
      <w:pPr>
        <w:pStyle w:val="Normal"/>
        <w:rPr>
          <w:lang w:val="en-US"/>
        </w:rPr>
      </w:pPr>
      <w:r>
        <w:rPr>
          <w:lang w:val="en-US"/>
        </w:rPr>
        <w:t xml:space="preserve">Howitt, Huestis, Hughes, Inman, Jack, James, Jamieson, Johnson, Johnston, Josh, Kelley, Kelly, Laird, Laurie, Lawless, Leard, Lewis, Lord, Lowther, Lyle, Mabey, Malone, Mann, Mathew, Matthew, Mayhew, McAllister, McArdle, McAtee, </w:t>
      </w:r>
    </w:p>
    <w:p>
      <w:pPr>
        <w:pStyle w:val="Normal"/>
        <w:rPr>
          <w:lang w:val="en-US"/>
        </w:rPr>
      </w:pPr>
      <w:r>
        <w:rPr>
          <w:lang w:val="en-US"/>
        </w:rPr>
        <w:t xml:space="preserve">Hubbard , Hughes , Hunt , Hutcherson , Isham , Jackson , James , Jennings , Jent , Jewel , Jezisek , Johnson , Jones , Joyce , Joyner , Keen , Keith , Kelley , Kelly , Kennemer , Kennon , Kenyon , Ketchum , Keyes , Kienle , Kilborn , Killen , King , </w:t>
      </w:r>
    </w:p>
    <w:p>
      <w:pPr>
        <w:pStyle w:val="Normal"/>
        <w:rPr>
          <w:lang w:val="en-US"/>
        </w:rPr>
      </w:pPr>
      <w:r>
        <w:rPr>
          <w:lang w:val="en-US"/>
        </w:rPr>
        <w:t xml:space="preserve">HUBBELL , Huether , Huff , Huffcot , Huffcott , Hulbbell , Hull , HULL , Hull , HULL , Hull , HULL , Hull , HULL , Humphrey , HUMPHREY , Humphrey , Hungerford , Hunt , Hunter , HUNTINGTON , HURLETON , Hurt , Hurtato , Husted , </w:t>
      </w:r>
    </w:p>
    <w:p>
      <w:pPr>
        <w:pStyle w:val="Normal"/>
        <w:rPr>
          <w:lang w:val="en-US"/>
        </w:rPr>
      </w:pPr>
      <w:r>
        <w:rPr>
          <w:lang w:val="en-US"/>
        </w:rPr>
        <w:t xml:space="preserve">HUBER (11), HU-CHIA (1), HUCHTHAUSEN (1), HUCKABEE (2), HUCKABY (4), HUCKINS (1), HUDDLESTON (4), HUDGENS (2), HUDGIN (3), HUDGINS (9), HUDSON (24), HUDSPETH (1), HUELSTER (3), HUFF (4), HUFFAKER (1), </w:t>
      </w:r>
    </w:p>
    <w:p>
      <w:pPr>
        <w:pStyle w:val="Normal"/>
        <w:rPr>
          <w:lang w:val="en-US"/>
        </w:rPr>
      </w:pPr>
      <w:r>
        <w:rPr>
          <w:lang w:val="en-US"/>
        </w:rPr>
        <w:t xml:space="preserve">HUBKA , HUCKLEBRIDGE , HUDDLESON , HUDSON , HUEHN , HUEY , HUFFMAN , HUGENTOBLER , HUGH , HUGHES , HUGHTO , HUHN , HULING , HULL , HULLETT , HULS , HUMEL , HUMPHREY , HUNDLEY , HUNG , </w:t>
      </w:r>
    </w:p>
    <w:p>
      <w:pPr>
        <w:pStyle w:val="Normal"/>
        <w:rPr>
          <w:lang w:val="en-US"/>
        </w:rPr>
      </w:pPr>
      <w:r>
        <w:rPr>
          <w:lang w:val="en-US"/>
        </w:rPr>
        <w:t xml:space="preserve">Huddleston(3), Hudson(17), Huff(1), Huffer(4), Huffman(8), Hufnagle(1), Hughes(4), Hulce(1), Hulins(3), Huls(1), Hults(1), Humphreys(1), Hunt(10), Hunter(2), Huntington(1), Hurley(3), Hutton(2), Hyde(5), Hyre(7), Idle(1), </w:t>
      </w:r>
    </w:p>
    <w:p>
      <w:pPr>
        <w:pStyle w:val="Normal"/>
        <w:rPr>
          <w:lang w:val="en-US"/>
        </w:rPr>
      </w:pPr>
      <w:r>
        <w:rPr>
          <w:lang w:val="en-US"/>
        </w:rPr>
        <w:t xml:space="preserve">HUFFAM(1), HUGGINS(1), HUGHES(4), HULL(3), HUNT(2), HUNTER(5), HUTCHENCE(1), HUTCHINS(5), HUTCHISON(1), HUTT(1), INCE(1), INGRAM(6), INNES-SMITH(1), IRVINE(7), ISON(1), IVES(8), JACKMAN(1), </w:t>
      </w:r>
    </w:p>
    <w:p>
      <w:pPr>
        <w:pStyle w:val="Normal"/>
        <w:rPr>
          <w:lang w:val="en-US"/>
        </w:rPr>
      </w:pPr>
      <w:r>
        <w:rPr>
          <w:lang w:val="en-US"/>
        </w:rPr>
        <w:t xml:space="preserve">HUFFMAN (3), HUGANON (1), HUGGINS (37), HUGH (1), HUGHES (15), HUISMAN (1), HUITCHINS (1), HULBERT (1), HULETT (1), HULL (13), HULLEY (1), HULLUM (1), HULSE (3), HULTON (2), HUMBERT (8), HUMBLE (1), HUME </w:t>
      </w:r>
    </w:p>
    <w:p>
      <w:pPr>
        <w:pStyle w:val="Normal"/>
        <w:rPr>
          <w:lang w:val="en-US"/>
        </w:rPr>
      </w:pPr>
      <w:r>
        <w:rPr>
          <w:lang w:val="en-US"/>
        </w:rPr>
        <w:t xml:space="preserve">Huggins , Hugh , Hughes , Hulliger , Humphreys , Hunt , Hunter , Hunton , Hurt , Huston , Hutcheson , Hutson , Idson , Ilkenhons , Ingle , Inglis , Irwin , Isenberg , Jackson , Jaco , James , Jamison , Jefferson , Jeffords , Jenkins , Jennings , </w:t>
      </w:r>
    </w:p>
    <w:p>
      <w:pPr>
        <w:pStyle w:val="Normal"/>
        <w:rPr>
          <w:lang w:val="en-US"/>
        </w:rPr>
      </w:pPr>
      <w:r>
        <w:rPr>
          <w:lang w:val="en-US"/>
        </w:rPr>
        <w:t xml:space="preserve">Hughes , Humes , Humphrey , Humphreys , Huston , Hutton , Irwin , Ivey , Jackson , Jacobs , Jarman , Jarmon , Jerman , Johnson , Johnston , Jones , Jordan , Kee , Kemp , Kennedy , Killigrove , Kilpatrick , King , Kinney , Kirk , </w:t>
      </w:r>
    </w:p>
    <w:p>
      <w:pPr>
        <w:pStyle w:val="Normal"/>
        <w:rPr>
          <w:lang w:val="en-US"/>
        </w:rPr>
      </w:pPr>
      <w:r>
        <w:rPr>
          <w:lang w:val="en-US"/>
        </w:rPr>
        <w:t xml:space="preserve">Huisman(5) Hull(3) Humes(5) Humphry(1) Hungate(3) Hunt(3) Hunter(9) Hupp(2) Hurlburt(4) Hurley(2) Hurst(32) Husk(55) Hustead(2) Husted(2) Hutchinson(6) Hutson(7) Hyatt(1) Hyde(2) Hymas(1) Ice(17) Imlay(1) Immell(1) Infield(2) </w:t>
      </w:r>
    </w:p>
    <w:p>
      <w:pPr>
        <w:pStyle w:val="Normal"/>
        <w:rPr>
          <w:lang w:val="en-US"/>
        </w:rPr>
      </w:pPr>
      <w:r>
        <w:rPr>
          <w:lang w:val="en-US"/>
        </w:rPr>
        <w:t xml:space="preserve">HULING(6) Hunault-Deschamps(1) HUNKAPILLAR(3) Hunt(1) HUOT(11) Hutchison(1) HYMES(4) Hétu(1)   IHLE(1) Illa(4) Irene(1) IRGOYEN(1) IRWIN(1) IVIE(2) IVY(1)   JACKSON(3) Jacob(1) Jacques(19) Jacques\(1) Jakey(12) </w:t>
      </w:r>
    </w:p>
    <w:p>
      <w:pPr>
        <w:pStyle w:val="Normal"/>
        <w:rPr>
          <w:lang w:val="en-US"/>
        </w:rPr>
      </w:pPr>
      <w:r>
        <w:rPr>
          <w:lang w:val="en-US"/>
        </w:rPr>
        <w:t xml:space="preserve">HULSIZER (1), HUMBERT (1), HUMLEKER (13), HUMPHREY (1), HUMPHRIES </w:t>
      </w:r>
    </w:p>
    <w:p>
      <w:pPr>
        <w:pStyle w:val="Normal"/>
        <w:rPr>
          <w:lang w:val="en-US"/>
        </w:rPr>
      </w:pPr>
      <w:r>
        <w:rPr>
          <w:lang w:val="en-US"/>
        </w:rPr>
        <w:t xml:space="preserve">HUMPHREY, HULETT, WUNDERLICH, KNOPF, SKON   SAUNDERS   WHEATLEY   ENGLISH, EWING, GILLESPIE, GOTHARD, HIGGINS, HUMMELRIGHT, OBURN, POWELL, PIXLER, SNYDER   CHURCHILL, </w:t>
      </w:r>
    </w:p>
    <w:p>
      <w:pPr>
        <w:pStyle w:val="Normal"/>
        <w:rPr>
          <w:lang w:val="en-US"/>
        </w:rPr>
      </w:pPr>
      <w:r>
        <w:rPr>
          <w:lang w:val="en-US"/>
        </w:rPr>
        <w:t xml:space="preserve">HUNGERFORD , HUNSAKER , HUNT , HUNTING , HUNTINGDON , HUNTINGTON , HURLEY , HURREN , HUXLEY , HYDE   INGEBRETSEN (FLATER) , INGOLDSBY , INMAN , IORWERTH , IRBY , ISLE BOUCHARD , </w:t>
      </w:r>
    </w:p>
    <w:p>
      <w:pPr>
        <w:pStyle w:val="Normal"/>
        <w:rPr>
          <w:lang w:val="en-US"/>
        </w:rPr>
      </w:pPr>
      <w:r>
        <w:rPr>
          <w:lang w:val="en-US"/>
        </w:rPr>
        <w:t xml:space="preserve">HUNKAPILLAR(4) Hunt(1) HUOT(11) Hutchinson(1) Hutchison(1) HYMES(5) Hétu(2)   IGNASZEK(1) IHLE(1) Illa(5) IMHOLTE(1) Irene(1) IVIE(3) IVY(2)   JACKSON(4) Jacques(20) Jakey(12) James(1) Jane(1) JANOT-LACHAPELLE(1) </w:t>
      </w:r>
    </w:p>
    <w:p>
      <w:pPr>
        <w:pStyle w:val="Normal"/>
        <w:rPr>
          <w:lang w:val="en-US"/>
        </w:rPr>
      </w:pPr>
      <w:r>
        <w:rPr>
          <w:lang w:val="en-US"/>
        </w:rPr>
        <w:t xml:space="preserve">Hunlocke(1), Hunt(9), Huntingdon(3), Hurepel(1), Huston(1), Ingelheim(1), Ingram(1), Innis(1), Irons(1), Irvin(1), Isham(1), Italy(11), Ivrea(6), Janczyn(1), Jarl(1), Jefferie(11), Jenkins(1), Jennings(1), Jerusalem(3), Johnson(8), </w:t>
      </w:r>
    </w:p>
    <w:p>
      <w:pPr>
        <w:pStyle w:val="Normal"/>
        <w:rPr>
          <w:lang w:val="en-US"/>
        </w:rPr>
      </w:pPr>
      <w:r>
        <w:rPr>
          <w:lang w:val="en-US"/>
        </w:rPr>
        <w:t xml:space="preserve">HUNNICUTT , HUNSAKER , HUNT , HUNTER , HUNTING , HUNTINGTON , HUNTLEY , HUNTOON , HUNTS , HURD , HURLBURT , HURLBUT , HURRY , HUSKEY , HUSON , HUTCHIN , HUTCHINGS , HUTCHINS , HUTCHINSON , </w:t>
      </w:r>
    </w:p>
    <w:p>
      <w:pPr>
        <w:pStyle w:val="Normal"/>
        <w:rPr>
          <w:lang w:val="en-US"/>
        </w:rPr>
      </w:pPr>
      <w:r>
        <w:rPr>
          <w:lang w:val="en-US"/>
        </w:rPr>
        <w:t xml:space="preserve">HUNT   WILLIAMS, STEPHENS, DAVIS, GIDEON, CARGILE, ROLLER, ASHCRAFT, HANNAH   BAKKER, McFARLAND, LAMBERT, WEBSTER, LAMBERT, OSBORNE, CHAPMAN, UTTINGER, BALL, LOBDELL   GARWOOD, POPE, CLIFT, SCOTT, SWANN, ARMIGER, GERMENEY   MOSCATI, WHITING, VASS, BANNERMAN, ROSS &amp; MASSON   CURRAN, LOCKWOOD   RENDALE, </w:t>
      </w:r>
    </w:p>
    <w:p>
      <w:pPr>
        <w:pStyle w:val="Normal"/>
        <w:rPr>
          <w:lang w:val="en-US"/>
        </w:rPr>
      </w:pPr>
      <w:r>
        <w:rPr>
          <w:lang w:val="en-US"/>
        </w:rPr>
        <w:t xml:space="preserve">Hurd , Hurley , Hurst , Hurt , Hutchinson , Hutson , Hyatt , Ingram , Inman , Isbill , Ishikawa , Isom , Jackson , JACKSON , Jackson , JACKSON , JAMES , James , JAMES , Janes , Jarvis , Jeffery , JEFFRIES , Jenkins , Jennifer , Jennings , Jett , </w:t>
      </w:r>
    </w:p>
    <w:p>
      <w:pPr>
        <w:pStyle w:val="Normal"/>
        <w:rPr>
          <w:lang w:val="en-US"/>
        </w:rPr>
      </w:pPr>
      <w:r>
        <w:rPr>
          <w:lang w:val="en-US"/>
        </w:rPr>
        <w:t xml:space="preserve">Hurley, Jamieson, Jenkins, Johnson, KcKay, Keily, Kelley, Kelly, Kenney, Kenny, Kielly, Lamphier, Lamphire, Landrigan, Lane, Lank, Large, Lawlor, Lawson, Leitch, Lewis, Livingston, Mabon, MacAulay, MacDonald, MacLeod, Madore, </w:t>
      </w:r>
    </w:p>
    <w:p>
      <w:pPr>
        <w:pStyle w:val="Normal"/>
        <w:rPr>
          <w:lang w:val="en-US"/>
        </w:rPr>
      </w:pPr>
      <w:r>
        <w:rPr>
          <w:lang w:val="en-US"/>
        </w:rPr>
        <w:t xml:space="preserve">HUSBAND (1), HUSE (1), HUSKEY (1), HUSS (4), HUSSEY (3), HUSSIN (1), HUTCHASON (1), HUTCHENS (5), HUTCHERSON (8), HUTCHESON (3), HUTCHINGS (2), HUTCHINS (2), HUTCHINSON (8), HUTCHISON (3), HUTSON (3), HUTTE (2), HUTTERMAN (1), HUTTO (8), HUYGEN (1), HUYVAERT (1), HVEEING (1), HWANG (1), HYATT (2), HYDE (94), HYDEN (1), HYDER (2), </w:t>
      </w:r>
    </w:p>
    <w:p>
      <w:pPr>
        <w:pStyle w:val="Normal"/>
        <w:rPr>
          <w:lang w:val="en-US"/>
        </w:rPr>
      </w:pPr>
      <w:r>
        <w:rPr>
          <w:lang w:val="en-US"/>
        </w:rPr>
        <w:t xml:space="preserve">HUSBAND1 , HUSBAND2 , HUSBAND3 , HUSBAND4 , HUSTI   IWANIUK , IWANIW , IWANKIW   JACKSON , JONES   KECK , KERR , KOCH , KOVAL , KRAUS   LAYHUE , LAZARCHECK , LEISINGER , LEPTIEN , LOWERY , </w:t>
      </w:r>
    </w:p>
    <w:p>
      <w:pPr>
        <w:pStyle w:val="Normal"/>
        <w:rPr>
          <w:lang w:val="en-US"/>
        </w:rPr>
      </w:pPr>
      <w:r>
        <w:rPr>
          <w:lang w:val="en-US"/>
        </w:rPr>
        <w:t xml:space="preserve">Hutchings(2), Hutchinson(7), Hyde(46), Ibbotson(51), Ingham(1), Jackson(15), James(1), Janzon(1), Jeffery(1), Jenkins(11), Jenkinson(1), Jennings(1), Johnson(6), Johnstone(1), Jones(47), Jordan(1), Jory(1), Jose(2), Jossop(1), </w:t>
      </w:r>
    </w:p>
    <w:p>
      <w:pPr>
        <w:pStyle w:val="Normal"/>
        <w:rPr>
          <w:lang w:val="en-US"/>
        </w:rPr>
      </w:pPr>
      <w:r>
        <w:rPr>
          <w:lang w:val="en-US"/>
        </w:rPr>
        <w:t xml:space="preserve">Hutchinson , Hutton , Hyatt , HYDE , Hyde , Hyland , Hyman , Ibbetson , Idle , Ingalls , Ingersoll , Ingram , Ireland , IRELAND , Ives , Izatt , Jackson , JACKSON , Jackson , JACKSON , Jackson , Jacobs , Jacoby , Jans , Jaqueth , Jedidiah , </w:t>
      </w:r>
    </w:p>
    <w:p>
      <w:pPr>
        <w:pStyle w:val="Normal"/>
        <w:rPr>
          <w:lang w:val="en-US"/>
        </w:rPr>
      </w:pPr>
      <w:r>
        <w:rPr>
          <w:lang w:val="en-US"/>
        </w:rPr>
        <w:t xml:space="preserve">HUTCHINSON , HYATT , ILES , IRWIN , ISLEY , JACKMAN , JACKSON , JACOBS , JANE , JANICE , JEANIE , JENKINS , JEWELL , JOBBS , JOHNSON , JONES , JORDAN , JUDY , KAREN , KAY , KEEN , KEENER , KEITH , KELLEY , </w:t>
      </w:r>
    </w:p>
    <w:p>
      <w:pPr>
        <w:pStyle w:val="Normal"/>
        <w:rPr>
          <w:lang w:val="en-US"/>
        </w:rPr>
      </w:pPr>
      <w:r>
        <w:rPr>
          <w:lang w:val="en-US"/>
        </w:rPr>
        <w:t xml:space="preserve">HUTHINS , HUTTON , HUYSER , HYATT , HYDE , HYDER , HYDSON , HYER , HYLAND , HYLER , HYNDS , HYNES , HYOVALTI , HYRNS   IBERSON , IBEY , IDSO , IGARASHI , IHNEN , IHRIG , ILES , IMLAY , IMLER , INDOE , </w:t>
      </w:r>
    </w:p>
    <w:p>
      <w:pPr>
        <w:pStyle w:val="Normal"/>
        <w:rPr>
          <w:lang w:val="en-US"/>
        </w:rPr>
      </w:pPr>
      <w:r>
        <w:rPr>
          <w:lang w:val="en-US"/>
        </w:rPr>
        <w:t xml:space="preserve">HUTLOFF (3)   IVERSEN (8), IWERSEN (8), IWERSEN (SÖRENSEN) (1)   JENSEN (LAUSSEN) (1), JOHANKNECHT (1), JORDENS (1), JÖRDENS (3), JÖRDENS (JÖRRES) (1), JÖRRES (1), JURGAITIS (3), JURGAITIS (JURGEIT) </w:t>
      </w:r>
    </w:p>
    <w:p>
      <w:pPr>
        <w:pStyle w:val="Normal"/>
        <w:rPr>
          <w:lang w:val="en-US"/>
        </w:rPr>
      </w:pPr>
      <w:r>
        <w:rPr>
          <w:lang w:val="en-US"/>
        </w:rPr>
        <w:t xml:space="preserve">HYLAND (10), HYMAS (1), HYMAYNS (1)   IBANEZ (1), IBORRE (1), ICE (10), IEUAN (2), IEUNAN (1), IKEMOTO (1), IKER (1), IKLER (1), ILES (3), ILGENFRITZ (1), ILLINGWORTH (2), IMFELD (1), IMUS (6), INCHES (2), </w:t>
      </w:r>
    </w:p>
    <w:p>
      <w:pPr>
        <w:pStyle w:val="Normal"/>
        <w:rPr>
          <w:lang w:val="en-US"/>
        </w:rPr>
      </w:pPr>
      <w:r>
        <w:rPr>
          <w:lang w:val="en-US"/>
        </w:rPr>
        <w:t xml:space="preserve">IAMS (3), IGLEHART (6), IMBODEN (1), INGALLS (1), IRISH (5), IRWIN (1), ISGETT (1), IVES (1)   JACKMAN (4), JACKSON (15), JACOB (3), JACOBY (1), JAECKEL (1), JAGIELLO (1), JAMES (49), JAMISON (24), JARVIS (1), JATHO </w:t>
      </w:r>
    </w:p>
    <w:p>
      <w:pPr>
        <w:pStyle w:val="Normal"/>
        <w:rPr/>
      </w:pPr>
      <w:r>
        <w:rPr/>
        <w:t xml:space="preserve">IANNONE , JEREMIAS , LEONE , LIVRIERI , LOBASCIO , MADEIRA , MAFEIS , MANFREDINI , MARQUES , MESTIERI , NUCCI , Oliveira , OLIVEIRA , Oliveira , OLIVEIRA , Oliveira , OLIVIERI , PISICCHIO , RODRIGUES , ROMITA , SILVA , </w:t>
      </w:r>
    </w:p>
    <w:p>
      <w:pPr>
        <w:pStyle w:val="Normal"/>
        <w:rPr>
          <w:lang w:val="en-US"/>
        </w:rPr>
      </w:pPr>
      <w:r>
        <w:rPr>
          <w:lang w:val="en-US"/>
        </w:rPr>
        <w:t xml:space="preserve">Imogent(1), Ines(1), Ingels(2), Ingram(1), Inman(4), Inso(1), Irwin(2), Isaacs(1), Isfalt(2), Ivey(2), Ivins(1), Ivy(3), J.(1), Jackson(4), Jan(1), Jane(2), Janek(1), Jarvis(1), Jaskot(7), Jean(1), Jeanes(1), Jefferies(2), Jefferis(1), Jeffers(1), </w:t>
      </w:r>
    </w:p>
    <w:p>
      <w:pPr>
        <w:pStyle w:val="Normal"/>
        <w:rPr>
          <w:lang w:val="en-US"/>
        </w:rPr>
      </w:pPr>
      <w:r>
        <w:rPr>
          <w:lang w:val="en-US"/>
        </w:rPr>
        <w:t xml:space="preserve">INGALDESTHORPE (1), INGALLS (2), INGERSOLL (3), INGERSON (1), INGHAM (1), INGJALDSSON (1), INGLEBY (1), INGLEHART (1), INGOE (1), INGRAM (364), INGVARSSON (1), INMAN (4), IOB-PEROTEL (2), IOB-REMUS </w:t>
      </w:r>
    </w:p>
    <w:p>
      <w:pPr>
        <w:pStyle w:val="Normal"/>
        <w:rPr>
          <w:lang w:val="en-US"/>
        </w:rPr>
      </w:pPr>
      <w:r>
        <w:rPr>
          <w:lang w:val="en-US"/>
        </w:rPr>
        <w:t xml:space="preserve">INGERINK , INGRAHAM   JACKSON , JACOBSON , JAMES , JAQUITH , JENSKY , JESEMAN , JESSEMAN , JESSEN , JETT , JEWETT , JOHNSON , JOHNSTON , JONES , JOSLYN , JR. , JUEDES , JURGENS   KALLICUTT , KAY </w:t>
      </w:r>
    </w:p>
    <w:p>
      <w:pPr>
        <w:pStyle w:val="Normal"/>
        <w:rPr>
          <w:lang w:val="en-US"/>
        </w:rPr>
      </w:pPr>
      <w:r>
        <w:rPr>
          <w:lang w:val="en-US"/>
        </w:rPr>
        <w:t xml:space="preserve">INGERSOLL , INGLE , INGRAHAM , INGRAM , INGREHAM , INGRUM , INMAN , IRELAND , IRISH , IRONS , IRVINE , IRWIN , ISAAC , ISAACS , IVERSON , IVES , IVINS   JACK , JACKETT , JACKSON , JACO , JACOBS , JACOBSEN , </w:t>
      </w:r>
    </w:p>
    <w:p>
      <w:pPr>
        <w:pStyle w:val="Normal"/>
        <w:rPr>
          <w:lang w:val="en-US"/>
        </w:rPr>
      </w:pPr>
      <w:r>
        <w:rPr>
          <w:lang w:val="en-US"/>
        </w:rPr>
        <w:t xml:space="preserve">Inghram(55) Ingle(1) Ingraham(1) Ingram(5) Inscho(1) Irby(1) Ireland(6) Irish(3) Irwin(2) Isaacs(1) Ischy(1) Isom(1) Iverson(1) Izard(1) Jackabowski(1) Jackman(2) Jackson(10) Jacobs(3) Jager(2) James(3) Jameson(2) Janaskie(1) Jaqueth(2) </w:t>
      </w:r>
    </w:p>
    <w:p>
      <w:pPr>
        <w:pStyle w:val="Normal"/>
        <w:rPr>
          <w:lang w:val="en-US"/>
        </w:rPr>
      </w:pPr>
      <w:r>
        <w:rPr>
          <w:lang w:val="en-US"/>
        </w:rPr>
        <w:t xml:space="preserve">Inglis, Jelley, Jelly, Johnson, Jones, Kelley, Kelly, Kendall, Labobe, Lacey, Laird, Leard, Lebobe, Leclair, Lidstone, Luxton, Lynch, MacFadyen, MacPherson, Martin, Matheson, Matthews, McArthur, McAulay, McAuley, McAusland, </w:t>
      </w:r>
    </w:p>
    <w:p>
      <w:pPr>
        <w:pStyle w:val="Normal"/>
        <w:rPr>
          <w:lang w:val="en-US"/>
        </w:rPr>
      </w:pPr>
      <w:r>
        <w:rPr>
          <w:lang w:val="en-US"/>
        </w:rPr>
        <w:t xml:space="preserve">INGRAM, ISRAELSKE, PRICE, STARCHER, WARE, WHITE   MANNING, SMITH, KELLEY, FRANKS, HOLTZCLAW, HERRINGTON, CHAUVIN, SHOVAN, </w:t>
      </w:r>
    </w:p>
    <w:p>
      <w:pPr>
        <w:pStyle w:val="Normal"/>
        <w:rPr>
          <w:lang w:val="en-US"/>
        </w:rPr>
      </w:pPr>
      <w:r>
        <w:rPr>
          <w:lang w:val="en-US"/>
        </w:rPr>
        <w:t xml:space="preserve">INGRAM, MURPHY; McGEE, HUNT, HOBBS, WALDEN, CHANEY, OVERMAN, HOPE, SMITH   WILLS, HOWARD, HOOD, FENWICK, PENDERGRASS, SUTTLE, STOUGHTON, DUNHAM   BEERY (BIERI), DAVIS, ENGLER, </w:t>
      </w:r>
    </w:p>
    <w:p>
      <w:pPr>
        <w:pStyle w:val="Normal"/>
        <w:rPr>
          <w:lang w:val="en-US"/>
        </w:rPr>
      </w:pPr>
      <w:r>
        <w:rPr>
          <w:lang w:val="en-US"/>
        </w:rPr>
        <w:t xml:space="preserve">Ireland, Ives, Johnson, Johnston, Johnstone, Jones, Keefe, Kelly, Kieffe, Kilbride, Kinch, Larkin, Larkins, Lawson, Leard, Leavitt, Leonard, Lewis, Lord, Luttrell, MacArthur, MacAusland, MacKey, MacKie, MaClean, MacPherson, Maddocks, </w:t>
      </w:r>
    </w:p>
    <w:p>
      <w:pPr>
        <w:pStyle w:val="Normal"/>
        <w:rPr>
          <w:lang w:val="en-US"/>
        </w:rPr>
      </w:pPr>
      <w:r>
        <w:rPr>
          <w:lang w:val="en-US"/>
        </w:rPr>
        <w:t xml:space="preserve">Irving, James, Jamieson, Johnson, Johnston, Jordon, Keenan, Kelly, Kennedy, Laird, Larkin, Leard, Leforgee, Lefurgy, Leslie, Lester, Linkletter, Lockhart, Loder, Lord, Lowther, Lyle, Mabey, MacArthur, Mann, Marchbank, Mark, Marks, </w:t>
      </w:r>
    </w:p>
    <w:p>
      <w:pPr>
        <w:pStyle w:val="Normal"/>
        <w:rPr>
          <w:lang w:val="en-US"/>
        </w:rPr>
      </w:pPr>
      <w:r>
        <w:rPr>
          <w:lang w:val="en-US"/>
        </w:rPr>
        <w:t xml:space="preserve">ISENBERG (1), ISENBERGER (1), ISETNOFRET (1), ISGREEN (1), ISHAM (3), ISHMAEL (1), ISLAKAR (1), ISNER (1), ISOBEL (2), ISON (1), ISRAEL (1), ISSELSTYNE (1), ISTEMHKEB (1), ITALY (2), IVARSSON (1), IVES (1), IVEY </w:t>
      </w:r>
    </w:p>
    <w:p>
      <w:pPr>
        <w:pStyle w:val="Normal"/>
        <w:rPr>
          <w:lang w:val="en-US"/>
        </w:rPr>
      </w:pPr>
      <w:r>
        <w:rPr>
          <w:lang w:val="en-US"/>
        </w:rPr>
        <w:t xml:space="preserve">ISMON, ISSER, ISZLACH,  ISZLECH, ISZLOCH, ISZMAN, IWREJ, IZLOCH, JABLECKI, JABLICKI, JABLONKA   [JABLAKA], JAGODA, JAKOBOWICZ, JAKUBOWICZ, JALKLOWICZ, JALOWIC, JANKIELOWICZ,  JANKLEWICZ, </w:t>
      </w:r>
    </w:p>
    <w:p>
      <w:pPr>
        <w:pStyle w:val="Normal"/>
        <w:rPr>
          <w:lang w:val="en-US"/>
        </w:rPr>
      </w:pPr>
      <w:r>
        <w:rPr>
          <w:lang w:val="en-US"/>
        </w:rPr>
        <w:t xml:space="preserve">ITALY , IVARSSON , IVES , IVORY , IVREA   JACKSON , JACOBSDAATER , JACOBSEN , JACOBSEN (HEGGUM) , JAMES , JAMISON , JAQUITH , </w:t>
      </w:r>
    </w:p>
    <w:p>
      <w:pPr>
        <w:pStyle w:val="Normal"/>
        <w:rPr>
          <w:lang w:val="en-US"/>
        </w:rPr>
      </w:pPr>
      <w:r>
        <w:rPr>
          <w:lang w:val="en-US"/>
        </w:rPr>
        <w:t xml:space="preserve">IVES, YALE, BACKUS, ATWATER, PECK, CRANE   SAVAGE (FUHRMEISTER), CROSBY (MATHIS, BALDWIN), HATCH (GREGORY, MARSHALL), and WELCH (SHAW)   UNGER   SAVELLA, MONTOYA, SALVADOR, TAMONDONG   </w:t>
      </w:r>
    </w:p>
    <w:p>
      <w:pPr>
        <w:pStyle w:val="Normal"/>
        <w:rPr>
          <w:lang w:val="en-US"/>
        </w:rPr>
      </w:pPr>
      <w:r>
        <w:rPr>
          <w:lang w:val="en-US"/>
        </w:rPr>
        <w:t xml:space="preserve">IZATT   JACKSON , JACOBS , JACOBSON , JACQUES , JAMES , JEANS , JETTY , JOCHMUS , JOHN , JOHNSON , JOHNSTON , JONES , JOSLIN , JOSLYN , JOY , JOYCE   KANE , KAPLE , KARCHARAFKA , KAST , KAY , </w:t>
      </w:r>
    </w:p>
    <w:p>
      <w:pPr>
        <w:pStyle w:val="Normal"/>
        <w:rPr>
          <w:lang w:val="en-US"/>
        </w:rPr>
      </w:pPr>
      <w:r>
        <w:rPr>
          <w:lang w:val="en-US"/>
        </w:rPr>
        <w:t xml:space="preserve">JACKSON(4) Jacques(19) Jakey(12) James(1) Jane(1) JARROT(1) Jeans(2) Jeffery(1) Jein(1) JENSEN(2) Jerome(2) Jodoin(2) Johnson(9) Johnston(4) Johnstone(3) Jolivet(2) Joly(1) Jones(7) JORGENSON(10) Joseph(1) Joseph </w:t>
      </w:r>
    </w:p>
    <w:p>
      <w:pPr>
        <w:pStyle w:val="Normal"/>
        <w:rPr>
          <w:lang w:val="en-US"/>
        </w:rPr>
      </w:pPr>
      <w:r>
        <w:rPr>
          <w:lang w:val="en-US"/>
        </w:rPr>
        <w:t xml:space="preserve">JACOBSON , JAECKEL , JAKWAY , JAMES , JANE , JANUSONIS , JAQUES , JAQUEZ , JAROLIM , JAROSAK , JARRATT , JAYNE , JAYNES , JEAN , JEFFERIES , JEFFERS , JEFFERSON , JEFFREYS , JEHENSEN , JEMIMA , </w:t>
      </w:r>
    </w:p>
    <w:p>
      <w:pPr>
        <w:pStyle w:val="Normal"/>
        <w:rPr>
          <w:lang w:val="en-US"/>
        </w:rPr>
      </w:pPr>
      <w:r>
        <w:rPr>
          <w:lang w:val="en-US"/>
        </w:rPr>
        <w:t xml:space="preserve">JAMERSON(1) James(1) JAMIESON(1) Jane(1) JANOT-LACHAPELLE(1) JARROT(1) Jarvis\Gervais(1) Jasinski(1) Jauron(1) Jean(1) Jeans(2) Jeffery(1) Jensen(2) Jerome(2) JETTE(2) JIFCHOCK(1) Jodoin(2) Johnson(17) Johnston(3) </w:t>
      </w:r>
    </w:p>
    <w:p>
      <w:pPr>
        <w:pStyle w:val="Normal"/>
        <w:rPr>
          <w:lang w:val="en-US"/>
        </w:rPr>
      </w:pPr>
      <w:r>
        <w:rPr>
          <w:lang w:val="en-US"/>
        </w:rPr>
        <w:t xml:space="preserve">James, Kelly, Keough, Kidson, King, Lacey, Lacy, Laing, Lamont, Lang, Large, Larkin, Larkins, Lea, Leard, Lecky, Lefurgey, Lellar, Little, Lord, Love, Mabey, MacArthur, MacDonald, MacKey, MacKie, Malone, Manson, Martin, Matters, </w:t>
      </w:r>
    </w:p>
    <w:p>
      <w:pPr>
        <w:pStyle w:val="Normal"/>
        <w:rPr>
          <w:lang w:val="en-US"/>
        </w:rPr>
      </w:pPr>
      <w:r>
        <w:rPr>
          <w:lang w:val="en-US"/>
        </w:rPr>
        <w:t xml:space="preserve">JAMESON (4), JAMYS (1), JAN (1), JANA (1), JANDAL (1), JANDRO (1), JANE (8), JANES (1), JANEWSKI (1), JANNER (1), JANOUS (1), JANOUSEK (1), JANS (7), JANSE (1), JANSSEN (1), JANSZ (1), JANUS (2), JAQUES (2), JAQUETTE </w:t>
      </w:r>
    </w:p>
    <w:p>
      <w:pPr>
        <w:pStyle w:val="Normal"/>
        <w:rPr>
          <w:lang w:val="en-US"/>
        </w:rPr>
      </w:pPr>
      <w:r>
        <w:rPr>
          <w:lang w:val="en-US"/>
        </w:rPr>
        <w:t>JANOWER, JANUSZEWICZ, JARZEMBSKI, JASKULKA, JASTRZEMBSKA,</w:t>
      </w:r>
    </w:p>
    <w:p>
      <w:pPr>
        <w:pStyle w:val="Normal"/>
        <w:rPr>
          <w:lang w:val="en-US"/>
        </w:rPr>
      </w:pPr>
      <w:r>
        <w:rPr>
          <w:lang w:val="en-US"/>
        </w:rPr>
        <w:t xml:space="preserve">Jardine(1), Jeffrey(1), Johnson(3), Jones(4), Jooste(6), Jordaan(2), Jowitt(1), Jupp(2), Kaeding(3), Kahts(3), Kambonde(1), Kay(5), Kaye(1), Keates(1), Keith(1), Kelly(2), Kerina(1), Kerwick(1), Kinloch(3), Kirby(1), Kirkpatrick(1), </w:t>
      </w:r>
    </w:p>
    <w:p>
      <w:pPr>
        <w:pStyle w:val="Normal"/>
        <w:rPr>
          <w:lang w:val="en-US"/>
        </w:rPr>
      </w:pPr>
      <w:r>
        <w:rPr>
          <w:lang w:val="en-US"/>
        </w:rPr>
        <w:t xml:space="preserve">Jardine, Jennings, Keefe, Keenan, Kelly, Kenny, Kerwin, Lacey, Lambert, Larkin, Madore, McAdam, McCarthy, McCormack, McCullah, McDermid, McDonald, </w:t>
      </w:r>
    </w:p>
    <w:p>
      <w:pPr>
        <w:pStyle w:val="Normal"/>
        <w:rPr>
          <w:lang w:val="en-US"/>
        </w:rPr>
      </w:pPr>
      <w:r>
        <w:rPr>
          <w:lang w:val="en-US"/>
        </w:rPr>
        <w:t xml:space="preserve">Jarisch(1) Jarron(1) Jarvis(12) Jaynes(3) Jean(1) Jenkins(5) Jenkinson(12) Jenks(1) Jennings(4) Jensen(2) Jessup(1) Jett(1) Jetter(1) Jewell(3) Jewett(1) Job(1) Jochec(1) Johnson(37) Johnston(3) Jolliffe(1) Jones(103) Jordan(1) </w:t>
      </w:r>
    </w:p>
    <w:p>
      <w:pPr>
        <w:pStyle w:val="Normal"/>
        <w:rPr>
          <w:lang w:val="en-US"/>
        </w:rPr>
      </w:pPr>
      <w:r>
        <w:rPr>
          <w:lang w:val="en-US"/>
        </w:rPr>
        <w:t xml:space="preserve">Jarman , Jarmon , Jeffcoat , Jefferson , Jennings , Jernigan , Jeter , Jett , Johns , Johnson , Johnston , Joiner , Jollett , Jones , Jordan , Jourdan , Keeble , Keith , Kellams , Kelly , Kennerly , Kent , Kerr , Kersh , Kessler , Keyes , Kincaid , King , </w:t>
      </w:r>
    </w:p>
    <w:p>
      <w:pPr>
        <w:pStyle w:val="Normal"/>
        <w:rPr>
          <w:lang w:val="en-US"/>
        </w:rPr>
      </w:pPr>
      <w:r>
        <w:rPr>
          <w:lang w:val="en-US"/>
        </w:rPr>
        <w:t xml:space="preserve">JARRETTE(1), JEAL(1), JEFFERY(1), JEMMETT(1), JENKINS(2), JENNER(2), JEZZARD(1), JIGGINS(34), JOAN(1), JOHNSON(16), JONES(3), JOUSIFFE(28), JOYCE(1), KEARNS(3), KEITER(5), KELLETT(1), KELLY(1), KENNETT(1), </w:t>
      </w:r>
    </w:p>
    <w:p>
      <w:pPr>
        <w:pStyle w:val="Normal"/>
        <w:rPr>
          <w:lang w:val="en-US"/>
        </w:rPr>
      </w:pPr>
      <w:r>
        <w:rPr>
          <w:lang w:val="en-US"/>
        </w:rPr>
        <w:t xml:space="preserve">Jarvis\Gervais(1) Jean(1) Jeans(2) JENSEN(2) Jerome(2) JETTE(2) Jodoin(3) Jodouin(1) Johnson(17) Johnston(4) Johnstone(3) Jolivet(2) Joly(1) Jones(8) JORGENSON(10) Joseph(1) Joseph Barsa-dit-Lafleur(1) JOURDAIN(2) </w:t>
      </w:r>
    </w:p>
    <w:p>
      <w:pPr>
        <w:pStyle w:val="Normal"/>
        <w:rPr>
          <w:lang w:val="en-US"/>
        </w:rPr>
      </w:pPr>
      <w:r>
        <w:rPr>
          <w:lang w:val="en-US"/>
        </w:rPr>
        <w:t xml:space="preserve">JAWOREK, JEDWAB, JELEN, JEROZOLIMSKI, JONISZ, JONOWICZ, JOSKOWICZ, JOSOWICZ,  JUDKOWICZ, JUSKOWICZ, KAC, KAGAN, KALFUS, </w:t>
      </w:r>
    </w:p>
    <w:p>
      <w:pPr>
        <w:pStyle w:val="Normal"/>
        <w:rPr>
          <w:lang w:val="en-US"/>
        </w:rPr>
      </w:pPr>
      <w:r>
        <w:rPr>
          <w:lang w:val="en-US"/>
        </w:rPr>
        <w:t xml:space="preserve">JAYNES (1), JEAN (1), JEANETTE (1), JEANNE (1), JEANTET (3), JECKLES (1), JEFFERS (2), JEFFERSON (14), JEFFERY (1), JEFFRAYS (1), JEFFREY (1), JEFFREYS (1), JEFFRIES (1), JEFFS (1), JELLIMAN (1), JELLIS (5), </w:t>
      </w:r>
    </w:p>
    <w:p>
      <w:pPr>
        <w:pStyle w:val="Normal"/>
        <w:rPr>
          <w:lang w:val="en-US"/>
        </w:rPr>
      </w:pPr>
      <w:r>
        <w:rPr>
          <w:lang w:val="en-US"/>
        </w:rPr>
        <w:t xml:space="preserve">Jean(1) STACK(1) STAMELEN(2) STANHOPE(5) STATES(13) STAVOS(1) STE-MARIE(4) STE. MARIE(2) STEELSMITH(1) Steffen(3) Stefferud(1) Stekowisch(1) Stephenson(2) Sternhagen(1) Steven(6) Stewart(1) Still(1) Stintson(3) STOTT(1) </w:t>
      </w:r>
    </w:p>
    <w:p>
      <w:pPr>
        <w:pStyle w:val="Normal"/>
        <w:rPr>
          <w:lang w:val="en-US"/>
        </w:rPr>
      </w:pPr>
      <w:r>
        <w:rPr>
          <w:lang w:val="en-US"/>
        </w:rPr>
        <w:t xml:space="preserve">Jeffers , Jefferson , Jenison , Jenkins , Jennings , Jennison , Jensen , Jeter , Jewett , Johansen , Johnson , JOHNSTON , Jones , Jordan , Joy , Judson , JUDSON , Judson , JUDSON , Judson , Karr , Kaufman , Keays , Kedzie , </w:t>
      </w:r>
    </w:p>
    <w:p>
      <w:pPr>
        <w:pStyle w:val="Normal"/>
        <w:rPr>
          <w:lang w:val="en-US"/>
        </w:rPr>
      </w:pPr>
      <w:r>
        <w:rPr>
          <w:lang w:val="en-US"/>
        </w:rPr>
        <w:t xml:space="preserve">Jefferson(4), Jeffries(1), Jenkins(2), Jenkinson(4), Jennifer(1), Jennings(1), Jenson(1), Jessie(1), Jewell(2), Jo(1), Joane(1), Joanne(1), Jodi(1), John(2), Johns(2), Johnson(61), Johnston(1), Jones(63), Jones?(1), Jordan(2), </w:t>
      </w:r>
    </w:p>
    <w:p>
      <w:pPr>
        <w:pStyle w:val="Normal"/>
        <w:rPr>
          <w:lang w:val="en-US"/>
        </w:rPr>
      </w:pPr>
      <w:r>
        <w:rPr>
          <w:lang w:val="en-US"/>
        </w:rPr>
        <w:t xml:space="preserve">JEFFRIE , JEFFS , JENCKES , JENCKS , JENKINS , JENKS , JENSEN , JOHNSON , JONES , JONSEN (FLATER) , JOSLIN   KAUER , KEARNS , KELLOGG , KEMBALL , KEMP , KENDALL , KENDRICK , KENNICUT , </w:t>
      </w:r>
    </w:p>
    <w:p>
      <w:pPr>
        <w:pStyle w:val="Normal"/>
        <w:rPr>
          <w:lang w:val="en-US"/>
        </w:rPr>
      </w:pPr>
      <w:r>
        <w:rPr>
          <w:lang w:val="en-US"/>
        </w:rPr>
        <w:t xml:space="preserve">Jelley, Johnston, Kelly, Kennedy, Lamb, Lamont, Lane, Love, Lynch, MacDonald, MacInnis, MacIntosh, MacKenzie, MacKinnon, MacPhee, MacPherson, Mahon, Mahone, Mallett, Martin, Matheson, Mathews, Matress, Matters, May, Mayes, </w:t>
      </w:r>
    </w:p>
    <w:p>
      <w:pPr>
        <w:pStyle w:val="Normal"/>
        <w:rPr>
          <w:lang w:val="en-US"/>
        </w:rPr>
      </w:pPr>
      <w:r>
        <w:rPr>
          <w:lang w:val="en-US"/>
        </w:rPr>
        <w:t xml:space="preserve">JEMIMAH (1), JENISON (1), JENKINS (28), JENKINSON (1), JENKS (1), JENNEY (1), JENNINGS (28), JENNISON (1), JENNY (1), JENRICH (1), JENSEN (6), JENSON (3), JEPPSON (13), JEPSON (1), JERKERSSON (1), </w:t>
      </w:r>
    </w:p>
    <w:p>
      <w:pPr>
        <w:pStyle w:val="Normal"/>
        <w:rPr>
          <w:lang w:val="en-US"/>
        </w:rPr>
      </w:pPr>
      <w:r>
        <w:rPr>
          <w:lang w:val="en-US"/>
        </w:rPr>
        <w:t xml:space="preserve">Jenkings, Jenkins, Johnston, Johnstone, Jones, Kearney, Keenan, Kennedy, Landrigan, Lanigan, Lannigan, Lawson, Leeco, Lewellin, Livingston, Livingstone, Llewellyn, Lord, Lowe, Mabon, MacKenzie, MacKinnon, MacLean, Martin, </w:t>
      </w:r>
    </w:p>
    <w:p>
      <w:pPr>
        <w:pStyle w:val="Normal"/>
        <w:rPr>
          <w:lang w:val="en-US"/>
        </w:rPr>
      </w:pPr>
      <w:r>
        <w:rPr>
          <w:lang w:val="en-US"/>
        </w:rPr>
        <w:t xml:space="preserve">JENKINS , JENNER , JENNESS , JENNETT , JENNINGS , JENSEN , JENSON , JENT , JERISTA , JETER , JETT , JEWELL , JEWETT , JEWISS , JOHN , JOHNS , JOHNSON , JOHNSTON , JOICE , JOINGER , JONES , JONZA , JOOS </w:t>
      </w:r>
    </w:p>
    <w:p>
      <w:pPr>
        <w:pStyle w:val="Normal"/>
        <w:rPr>
          <w:lang w:val="en-US"/>
        </w:rPr>
      </w:pPr>
      <w:r>
        <w:rPr>
          <w:lang w:val="en-US"/>
        </w:rPr>
        <w:t xml:space="preserve">JERMAINE (1), JERNIGAN (2), JEROME (2), JERUSALEM (1), JESKE (1), JESSE (1), JESSIAL (1), JESSICA (1), JESSUP (6), JESUS (1), JETER (2), JETT (2), JEWELL (32), JEWETT (4), JEWITT (1), JEWSON (3), JEX (1), JIARDINE </w:t>
      </w:r>
    </w:p>
    <w:p>
      <w:pPr>
        <w:pStyle w:val="Normal"/>
        <w:rPr>
          <w:lang w:val="en-US"/>
        </w:rPr>
      </w:pPr>
      <w:r>
        <w:rPr>
          <w:lang w:val="en-US"/>
        </w:rPr>
        <w:t xml:space="preserve">Jhele , Jimmerson , Jobson , Johnson , Joiner , Jones , Jordan , Joyce , Joyner , Judd , Jump , Kapps , Keen , Keeny , Keif , Keiser , Kell , Kelly , Kelsey , Kelson , Kemp , Kennedy , Kensinger , Kent , Kenyon , Kerr , Kester , Kettlehut , Key , </w:t>
      </w:r>
    </w:p>
    <w:p>
      <w:pPr>
        <w:pStyle w:val="Normal"/>
        <w:rPr>
          <w:lang w:val="en-US"/>
        </w:rPr>
      </w:pPr>
      <w:r>
        <w:rPr>
          <w:lang w:val="en-US"/>
        </w:rPr>
        <w:t xml:space="preserve">Joan , JOHNSON , Johnson , JOHNSON , Johnson , JOHNSON , Johnson , JOHNSON , Johnson , JOHNSON , Johnson , JOHNSON , Johnson , JOHNSON , Johnson , JOHNSTON , Joiner , Jones , JONES , Jones , Joslin , JOWERS , </w:t>
      </w:r>
    </w:p>
    <w:p>
      <w:pPr>
        <w:pStyle w:val="Normal"/>
        <w:rPr>
          <w:lang w:val="en-US"/>
        </w:rPr>
      </w:pPr>
      <w:r>
        <w:rPr>
          <w:lang w:val="en-US"/>
        </w:rPr>
        <w:t xml:space="preserve">JOCHUMSEN, BAGGER, SVELMø, HOUSTRUP   LUNDMARK   KJELLSTROM   SLASOR (SLESSER, SLAZER)   SLATTER, BREGAZZI, BURMAN, BOWDEN, HORNE, UNWIN, CORDINGLEY, CARTER &amp; BARRELL   TUCKER, </w:t>
      </w:r>
    </w:p>
    <w:p>
      <w:pPr>
        <w:pStyle w:val="Normal"/>
        <w:rPr>
          <w:lang w:val="en-US"/>
        </w:rPr>
      </w:pPr>
      <w:r>
        <w:rPr>
          <w:lang w:val="en-US"/>
        </w:rPr>
        <w:t xml:space="preserve">Johnstone(3) Joliet(1) Joliet-Anticosti(1) Jolivet(2) Joly(1) Jones(8) Jordan(1) JORGENSON(9) JOURDAIN(2) JOURDAIN-LABROSSE(1) Joyal(31) Jr(1) JUBINVILLE(1) Julian(1) Juneau(1)   KaDell(3) Kaientine(1) KALSCHEUER(47) </w:t>
      </w:r>
    </w:p>
    <w:p>
      <w:pPr>
        <w:pStyle w:val="Normal"/>
        <w:rPr>
          <w:lang w:val="en-US"/>
        </w:rPr>
      </w:pPr>
      <w:r>
        <w:rPr>
          <w:lang w:val="en-US"/>
        </w:rPr>
        <w:t xml:space="preserve">Jones, Keeler, Keith, Kemp, Kennedy, Kigen, King, Lambert, Landry, Lastherd, Lemand, Lemon, Lowden, MacKay, MacLaren, MacLeod, MacPherson, MacTavish, Martell, Martin, Matheson, Maxwell, McAvoy, McBeth, McDiarmid, </w:t>
      </w:r>
    </w:p>
    <w:p>
      <w:pPr>
        <w:pStyle w:val="Normal"/>
        <w:rPr>
          <w:lang w:val="en-US"/>
        </w:rPr>
      </w:pPr>
      <w:r>
        <w:rPr>
          <w:lang w:val="en-US"/>
        </w:rPr>
        <w:t xml:space="preserve">JONSDATTER TROMSNESS (1), JONSSON (1), JORGENSDATTER (1) KNUDSSON ROMSAAS (1), KONELL (CONELL) (3), KRISTENSDATTER FAGERNESS (1), KRONEN (1) LAURITZEN RUDI (1) MANUSSON (1), MEYER </w:t>
      </w:r>
    </w:p>
    <w:p>
      <w:pPr>
        <w:pStyle w:val="Normal"/>
        <w:rPr>
          <w:lang w:val="en-US"/>
        </w:rPr>
      </w:pPr>
      <w:r>
        <w:rPr>
          <w:lang w:val="en-US"/>
        </w:rPr>
        <w:t xml:space="preserve">Josephine(1), Joslin(1), Jr(3), Jr.(2), Judy(1), Julia(2), Julie(1), Junkins(1), Kahn(1), Kail(1), Kannegaard(5), Kantner(1), Kapica(1), Karen(1), Karolina(1), Katzman(1), Kauffmann(5), Kay(3), Kearn(1), Keaton(3), Kebbell(3), Keeler(1), </w:t>
      </w:r>
    </w:p>
    <w:p>
      <w:pPr>
        <w:pStyle w:val="Normal"/>
        <w:rPr>
          <w:lang w:val="en-US"/>
        </w:rPr>
      </w:pPr>
      <w:r>
        <w:rPr>
          <w:lang w:val="en-US"/>
        </w:rPr>
        <w:t xml:space="preserve">Joslin(2) Joy(1) Jozwick(1) Junk(1) Justis(1) Kabel(1) Kashen(5) Katz(1) Kearns(22) Keel(1) Keen(1) Keester(1) Kehoe(5) Keiter(1) Keith(1) Kelch(1) Keller(5) Kelley(4) Kellog(1) Kellogg(9) Kelly(20) Kelso(1) Kemerling(1) Kemick(1) </w:t>
      </w:r>
    </w:p>
    <w:p>
      <w:pPr>
        <w:pStyle w:val="Normal"/>
        <w:rPr>
          <w:lang w:val="en-US"/>
        </w:rPr>
      </w:pPr>
      <w:r>
        <w:rPr>
          <w:lang w:val="en-US"/>
        </w:rPr>
        <w:t xml:space="preserve">JOURDAIN-LABROSSE(1) Joyal(29) Jr(2) JUBINVILLE(1) Juneault-Hunault(1)   KaDell(3) Kahentiio(1) Kahn(1) Kaientine(1) Kakanauskas(1) KALSCHEUER(48) Kastens(5) KAUFFOLD(3) Kay(5) KEARNY(1) KEATING(6) KEITH(1) Keller(3) </w:t>
      </w:r>
    </w:p>
    <w:p>
      <w:pPr>
        <w:pStyle w:val="Normal"/>
        <w:rPr>
          <w:lang w:val="en-US"/>
        </w:rPr>
      </w:pPr>
      <w:r>
        <w:rPr>
          <w:lang w:val="en-US"/>
        </w:rPr>
        <w:t xml:space="preserve">Jowat(1), Jubb(1), Kaiser(1), Kaye(1), Kays(1), Kearney(1), Keil(1), Kelly(1), Kemp(2), Kendrick(67), Kenny(1), Kenworthy(5), Keogh(1), Kerr(1), Kershaw(3), Kersley(1), Kibler(1), Kinder(35), King(7), Kings(6), Kirk(1), Knight(2), Knott(10), </w:t>
      </w:r>
    </w:p>
    <w:p>
      <w:pPr>
        <w:pStyle w:val="Normal"/>
        <w:rPr>
          <w:lang w:val="en-US"/>
        </w:rPr>
      </w:pPr>
      <w:r>
        <w:rPr>
          <w:lang w:val="en-US"/>
        </w:rPr>
        <w:t xml:space="preserve">Joyce , Juanita , Jumper , Junca , Kain , Karen , Kaufman , Kedy , KEE , Keele , </w:t>
      </w:r>
    </w:p>
    <w:p>
      <w:pPr>
        <w:pStyle w:val="Normal"/>
        <w:rPr>
          <w:lang w:val="en-US"/>
        </w:rPr>
      </w:pPr>
      <w:r>
        <w:rPr>
          <w:lang w:val="en-US"/>
        </w:rPr>
        <w:t xml:space="preserve">JURADO (1), JUREY (1), JUSTENSEN (1), JUSTICE (1), JUSTIN (1), JUSTINIEN (1)   KAAR (1), KAASE (1), KABER (1), KAGLE (1), KAHAKAWILA (1), KAKAR (1), KALBERER (1), KALUA (2), KALUNA (1), KAMEI (1), KAMERER </w:t>
      </w:r>
    </w:p>
    <w:p>
      <w:pPr>
        <w:pStyle w:val="Normal"/>
        <w:rPr>
          <w:lang w:val="en-US"/>
        </w:rPr>
      </w:pPr>
      <w:r>
        <w:rPr>
          <w:lang w:val="en-US"/>
        </w:rPr>
        <w:t xml:space="preserve">JUSTICE, BLACKBURN   SCOTT, SEAWARD, DONALDSON, ALTENKIRK, CORBETT, CORBITT, KING   DARSEY, DAVIS, SANDERS, WARREN, GOODMAN   LEWIS, GIBBS, HARRIS, HAVEN, DAWSON, FORGUSON, </w:t>
      </w:r>
    </w:p>
    <w:p>
      <w:pPr>
        <w:pStyle w:val="Normal"/>
        <w:rPr>
          <w:lang w:val="en-US"/>
        </w:rPr>
      </w:pPr>
      <w:r>
        <w:rPr>
          <w:lang w:val="en-US"/>
        </w:rPr>
        <w:t xml:space="preserve">KAHUT (1), KALIES (1), KAMPA (1), KARGER (2), KASTEN (1), KEIL (4), KELLEHER (11), KELLER (1), KELSEY (1), KELSTROM (3), KENDRICK (1), KESSLER (7), KIEKHAFER (4), KIMBALL (11), KINCAID (1), KINDVALL (2), </w:t>
      </w:r>
    </w:p>
    <w:p>
      <w:pPr>
        <w:pStyle w:val="Normal"/>
        <w:rPr>
          <w:lang w:val="en-US"/>
        </w:rPr>
      </w:pPr>
      <w:r>
        <w:rPr>
          <w:lang w:val="en-US"/>
        </w:rPr>
        <w:t>KALINSKI, KALUSKA, KAMIEN,  KAMIUSZCZEK, KAMPOSZCZYK, KAN, KANKOL, KAPLOWICZ, KAPUSTA, KARAS, KARLINA,  KARNEL, KARP, KARPEL, KARTOFEL, KARWACZ, KARWAT, KAST, KATZ, KAUFMAN, KAWA,</w:t>
      </w:r>
    </w:p>
    <w:p>
      <w:pPr>
        <w:pStyle w:val="Normal"/>
        <w:rPr>
          <w:lang w:val="en-US"/>
        </w:rPr>
      </w:pPr>
      <w:r>
        <w:rPr>
          <w:lang w:val="en-US"/>
        </w:rPr>
        <w:t xml:space="preserve">KANE , KANERVA , KAPKA , KAPLAN , KARAPIN , KARIZACOLA , KARL , KARNES , KASPEREIT , KAUP , KAUTZ , KAVANAUGH , KAY , KAYLOR , KEARL , KEATINGE , KEATON , KEATOR , KEBEDE , KEEGAN , KEELER , </w:t>
      </w:r>
    </w:p>
    <w:p>
      <w:pPr>
        <w:pStyle w:val="Normal"/>
        <w:rPr>
          <w:lang w:val="en-US"/>
        </w:rPr>
      </w:pPr>
      <w:r>
        <w:rPr>
          <w:lang w:val="en-US"/>
        </w:rPr>
        <w:t xml:space="preserve">Kanowsky(1) Kastens(4) KAUFFMAN(1) KAUFFOLD(2) KEARNY(1) KEATING(6) Keck(1) KEIGHER(1) Keller(3) KELLY(6) Kelso(1) Kemp(1) Kendall(1) KENNEDY(8) Ketcheson(1) Kidd(1) Kimberling(1) Kimberly(1) King(16) </w:t>
      </w:r>
    </w:p>
    <w:p>
      <w:pPr>
        <w:pStyle w:val="Normal"/>
        <w:rPr>
          <w:lang w:val="en-US"/>
        </w:rPr>
      </w:pPr>
      <w:r>
        <w:rPr>
          <w:lang w:val="en-US"/>
        </w:rPr>
        <w:t xml:space="preserve">KASDORF (1), KASSING (1), KASSON (69), KASTNER (1), KASTOR (1), KATICH (1), KATIE (1), KAUFMAN (3), KAUFNER (2), KAY (4), KEANE (1), KEAR (2), KEATING (2), KEE (3), KEEBLE (1), KEEFE (1), KEELE (1), KEELER </w:t>
      </w:r>
    </w:p>
    <w:p>
      <w:pPr>
        <w:pStyle w:val="Normal"/>
        <w:rPr>
          <w:lang w:val="en-US"/>
        </w:rPr>
      </w:pPr>
      <w:r>
        <w:rPr>
          <w:lang w:val="en-US"/>
        </w:rPr>
        <w:t xml:space="preserve">KAUFFMANN (1), DE LA HARPE (1), DE SHIELDS (1), DE VANTIER (1), DEAN (8), DEAS (1), DEASON (1), DEER (2), DEISROTH (1), DEIULIIS (3), DEKOORNBOLT (1), DELANO (2), DELANTY (1), DELKER (2), DELOACH (4), </w:t>
      </w:r>
    </w:p>
    <w:p>
      <w:pPr>
        <w:pStyle w:val="Normal"/>
        <w:rPr>
          <w:lang w:val="en-US"/>
        </w:rPr>
      </w:pPr>
      <w:r>
        <w:rPr>
          <w:lang w:val="en-US"/>
        </w:rPr>
        <w:t xml:space="preserve">KAWIOR, KAWKA, KELMAN, KERNER, KERSZENBAUM, KERSZKOWICZ, KERSZKOWSKI,  KERSZMOWICZ, KERSZNOWSKI, KERSZONOWICZ, KERZKOWSKI, KIERSZENBAUM,  KIERSZNOWSKA, KIERSZONOWSKA, </w:t>
      </w:r>
    </w:p>
    <w:p>
      <w:pPr>
        <w:pStyle w:val="Normal"/>
        <w:rPr>
          <w:lang w:val="en-US"/>
        </w:rPr>
      </w:pPr>
      <w:r>
        <w:rPr>
          <w:lang w:val="en-US"/>
        </w:rPr>
        <w:t xml:space="preserve">Keavany, Keely, Kelly, Kiggins, Knot, Laird, Lea, Leard, Lepage, Lloyd, Locke, Logan, Lord, Louther, Lowther, Mabey, MacArthur, MacDonald, MacIntosh, MacLean, MacNeill, MacPhail, MacQuarrie, Mallet, Mallett, Mallot, Mallroy, </w:t>
      </w:r>
    </w:p>
    <w:p>
      <w:pPr>
        <w:pStyle w:val="Normal"/>
        <w:rPr>
          <w:lang w:val="en-US"/>
        </w:rPr>
      </w:pPr>
      <w:r>
        <w:rPr>
          <w:lang w:val="en-US"/>
        </w:rPr>
        <w:t xml:space="preserve">Keefe, Keeley, Kennedy, King, Knight, Knowlan, Knox, Lacey, Landrigan, Landry, Lane, LaVie, Leard, Leblanc, Ledwell, Leslie, Leutes, LeVie, Lewis, Longphee, Lyons, MacDonald, Major, Mallett, Martin, Matthew, Mayo, McAulay, McAuley, </w:t>
      </w:r>
    </w:p>
    <w:p>
      <w:pPr>
        <w:pStyle w:val="Normal"/>
        <w:rPr>
          <w:lang w:val="en-US"/>
        </w:rPr>
      </w:pPr>
      <w:r>
        <w:rPr>
          <w:lang w:val="en-US"/>
        </w:rPr>
        <w:t xml:space="preserve">Keefe, Kennedy, Lahart, Lathart, Lavin, Leard, Leod, LePage, Lewis, Livingston, Lord, Lowery, MacLaren, MacMaster, Manderson, Martin, Matheson, McAulay, McConnel, McCormack, McDermott, McDonald, McEachern, McGillivary, </w:t>
      </w:r>
    </w:p>
    <w:p>
      <w:pPr>
        <w:pStyle w:val="Normal"/>
        <w:rPr>
          <w:lang w:val="en-US"/>
        </w:rPr>
      </w:pPr>
      <w:r>
        <w:rPr>
          <w:lang w:val="en-US"/>
        </w:rPr>
        <w:t xml:space="preserve">Keegan , KEELER , Keeler , Keet , Keilhorn , Kellogg , Kelly , KELLY , Kemery , Kendrick , Kenfield , Kennedy , Kent , Kester , Ketchern , Key , Keyes , Khuu , Kikendall , Kilbourn , Kilgore , Killimier , Kimball , Kimberley , Kimble , Kincade , </w:t>
      </w:r>
    </w:p>
    <w:p>
      <w:pPr>
        <w:pStyle w:val="Normal"/>
        <w:rPr>
          <w:lang w:val="en-US"/>
        </w:rPr>
      </w:pPr>
      <w:r>
        <w:rPr>
          <w:lang w:val="en-US"/>
        </w:rPr>
        <w:t xml:space="preserve">KEEHNER   HART, ENGLE, KNERR, COVERT, PECK, KINNEY, RODWELL, KEEHNER, MOCK, MACK   THOMPSON   SMITH   HIBBS and GOODLETT   BLAEIJ, van den BERG, van ROSSUM, MUIJS / MUYS, FLUIT   INGLE, </w:t>
      </w:r>
    </w:p>
    <w:p>
      <w:pPr>
        <w:pStyle w:val="Normal"/>
        <w:rPr>
          <w:lang w:val="en-US"/>
        </w:rPr>
      </w:pPr>
      <w:r>
        <w:rPr>
          <w:lang w:val="en-US"/>
        </w:rPr>
        <w:t xml:space="preserve">KEELER , KEESE , KEMPEL , KESSLER , KIBBY , KILTS , KING , KINKADE , KINNE , KINNEY , KIRBY , KIRCH , KIRKPATRICK , KISTED , KLASSEN , KLEMENT , KLOCK , KLOFANSTEIN , KNAUSE , KNEIBES , KNIGHT , </w:t>
      </w:r>
    </w:p>
    <w:p>
      <w:pPr>
        <w:pStyle w:val="Normal"/>
        <w:rPr>
          <w:lang w:val="en-US"/>
        </w:rPr>
      </w:pPr>
      <w:r>
        <w:rPr>
          <w:lang w:val="en-US"/>
        </w:rPr>
        <w:t xml:space="preserve">Keemer(1), Keenum(1), Kees(1), Keever(1), Keiser(3), Keith(46), Keller(1), Kelly(3), Kemper(1), Kemplin(2), Kennedy(3), Kerns(4), Kerry(1), Kesling(1), Kessel(1), Kessell(1), Kessler(1), Kesul(1), Ketchum(3), Key(1), Kidd(1), Killian(1), </w:t>
      </w:r>
    </w:p>
    <w:p>
      <w:pPr>
        <w:pStyle w:val="Normal"/>
        <w:rPr>
          <w:lang w:val="en-US"/>
        </w:rPr>
      </w:pPr>
      <w:r>
        <w:rPr>
          <w:lang w:val="en-US"/>
        </w:rPr>
        <w:t xml:space="preserve">KEEN , KEENAN , KEENER , KEENEY , KEESLING , KEHULANI , KEISER , KEISLER , KEITH , KELBLE , KELL , KELLER , KELLEY , KELLING , KELLMAYER , KELLOG , KELLOGG , KELLOWAY , KELLY , KELSEY , KEMP , </w:t>
      </w:r>
    </w:p>
    <w:p>
      <w:pPr>
        <w:pStyle w:val="Normal"/>
        <w:rPr>
          <w:lang w:val="en-US"/>
        </w:rPr>
      </w:pPr>
      <w:r>
        <w:rPr>
          <w:lang w:val="en-US"/>
        </w:rPr>
        <w:t xml:space="preserve">Kegama , Kehl , Kelley , Kellums , Kelly , KELLY , Kelso , KENDALL , Kennedy , Key , KHOKHAR , Kidd , Kidder , Kinder , King , Kinney , KINNEY , Kinstle , Kirby </w:t>
      </w:r>
    </w:p>
    <w:p>
      <w:pPr>
        <w:pStyle w:val="Normal"/>
        <w:rPr>
          <w:lang w:val="en-US"/>
        </w:rPr>
      </w:pPr>
      <w:r>
        <w:rPr>
          <w:lang w:val="en-US"/>
        </w:rPr>
        <w:t xml:space="preserve">Kehoe, Kelly, Keough, Koughan, Lamont, Latrobe, Lawyer, Lea, Lewis, MacCallum, MacKay, MacLeod, MacNeill, MacQueen, Martin, Masters, Matheson, McCarthy, McDonald, McDougall, McEachern, McEachran, McGillvray, McInnis, </w:t>
      </w:r>
    </w:p>
    <w:p>
      <w:pPr>
        <w:pStyle w:val="Normal"/>
        <w:rPr>
          <w:lang w:val="en-US"/>
        </w:rPr>
      </w:pPr>
      <w:r>
        <w:rPr>
          <w:lang w:val="en-US"/>
        </w:rPr>
        <w:t xml:space="preserve">Kelley, Kelly, Leard, Lidstone, MacDonald, MacEachern, MacFadyen, MacNevin, MacPhee, MacPherson, Marquis, Martin, Mathews, Matthews, McAller, McAllir, McArthur, McCallum, McCourt, McDonald, McDougall, McEachern, McEntes, </w:t>
      </w:r>
    </w:p>
    <w:p>
      <w:pPr>
        <w:pStyle w:val="Normal"/>
        <w:rPr>
          <w:lang w:val="en-US"/>
        </w:rPr>
      </w:pPr>
      <w:r>
        <w:rPr>
          <w:lang w:val="en-US"/>
        </w:rPr>
        <w:t xml:space="preserve">KELLOGG (4), KELLY (25), KELNHOFER (2), KELSAL (1), KELSEY (4), KELSO (2), KELTNER (1), KELTON (1), KELWAY (1), KEM (2), KEMP (9), KEMPER (1), KEMPLE (1), KEMPTON (1), KENAN (1), KENDALL (4), KENDRICK (6), </w:t>
      </w:r>
    </w:p>
    <w:p>
      <w:pPr>
        <w:pStyle w:val="Normal"/>
        <w:rPr>
          <w:lang w:val="en-US"/>
        </w:rPr>
      </w:pPr>
      <w:r>
        <w:rPr>
          <w:lang w:val="en-US"/>
        </w:rPr>
        <w:t xml:space="preserve">KELLY , KESSINGER , KIDD , KIDWELL , KING , KINGSTON , KINNAIRD , KISTING , KNISLEY , KNOX , KRAEMER , KRAFT , LADY , LANE , LAUGHLIN , LAWSON , LAYNE , LEDFORD , LEE , LEMON , LEONARD , LEWIS , LINE , </w:t>
      </w:r>
    </w:p>
    <w:p>
      <w:pPr>
        <w:pStyle w:val="Normal"/>
        <w:rPr>
          <w:lang w:val="en-US"/>
        </w:rPr>
      </w:pPr>
      <w:r>
        <w:rPr>
          <w:lang w:val="en-US"/>
        </w:rPr>
        <w:t xml:space="preserve">KELLY(6) Kelso(2) KENNEDY(9) Ketcheson(1) Kidd(2) Kilerease(1) Kilpatrick(1) KIMBALL(1) Kimberly(1) King(15) KINGSBURY(1) KINTGIOS(1) KIRBY(1) Klann(1) KLEIN(8) Knapp(1) KOCH(2) Koester(3) KOLODZIEJSKI(1) Kolysko(6) </w:t>
      </w:r>
    </w:p>
    <w:p>
      <w:pPr>
        <w:pStyle w:val="Normal"/>
        <w:rPr>
          <w:lang w:val="en-US"/>
        </w:rPr>
      </w:pPr>
      <w:r>
        <w:rPr>
          <w:lang w:val="en-US"/>
        </w:rPr>
        <w:t xml:space="preserve">Kelly, Kennedy, Keough, Keoughan, Kilroy, Kinsman, Kirk, Labobe, Laird, Lamb, Lambert, Lanigan, Lannigan, Larkins, Laughlin, Lea, LeBlanc, Lecky, Leclair, LeClerc, Lee, Lefurgey, Linkletter, Lock, Lockhart, Lydiard, Lyle, MacArthur, </w:t>
      </w:r>
    </w:p>
    <w:p>
      <w:pPr>
        <w:pStyle w:val="Normal"/>
        <w:rPr>
          <w:lang w:val="en-US"/>
        </w:rPr>
      </w:pPr>
      <w:r>
        <w:rPr>
          <w:lang w:val="en-US"/>
        </w:rPr>
        <w:t xml:space="preserve">Kelso(2) KENNEDY(8) Kilpatrick(1) KIMBALL(1) Kimberling(1) Kimberly(1) King(14) KINGSBURY(1) Klann(1) KLEIN(8) Knapp(1) Kneisly(1) KOCH(2) Koester(2) Kolysko(6) Korfel(3) KOSKI(3) Kowalchuk(2) Kressbach(2) KRIHA(2) </w:t>
      </w:r>
    </w:p>
    <w:p>
      <w:pPr>
        <w:pStyle w:val="Normal"/>
        <w:rPr>
          <w:lang w:val="en-US"/>
        </w:rPr>
      </w:pPr>
      <w:r>
        <w:rPr>
          <w:lang w:val="en-US"/>
        </w:rPr>
        <w:t xml:space="preserve">Kemper(2) Kempf(1) Kempton(1) Kendall(1) Kenfield(1) Kennedy(12) Kenney(1) Kent(248) Kerby(1) Kernshaw(1) Kerr(1) Kerrick(12) Kester(20) Ketcham(5) Ketteman(1) Khouri(1) Kidd(8) Kief(1) Kiger(3) Kiggins(1) Kilby(1) Kilpatrick(2) </w:t>
      </w:r>
    </w:p>
    <w:p>
      <w:pPr>
        <w:pStyle w:val="Normal"/>
        <w:rPr>
          <w:lang w:val="en-US"/>
        </w:rPr>
      </w:pPr>
      <w:r>
        <w:rPr>
          <w:lang w:val="en-US"/>
        </w:rPr>
        <w:t xml:space="preserve">KEMPF , KEMPINSKI , KEMPSTER , KEMPTON , KENDALL , KENNEDY , KENNETH , KENNEY , KENSLER , KENT , KENYON , KERBOX , KERBY , KERCHESALL , KERN , KERNAN , KERNEY , KERR , KERSTER , KESSEL , </w:t>
      </w:r>
    </w:p>
    <w:p>
      <w:pPr>
        <w:pStyle w:val="Normal"/>
        <w:rPr>
          <w:lang w:val="en-US"/>
        </w:rPr>
      </w:pPr>
      <w:r>
        <w:rPr>
          <w:lang w:val="en-US"/>
        </w:rPr>
        <w:t xml:space="preserve">KENDRICKS (2), KENMIN (1), KENNEDY (14), KENNELLY (1), KENNEY (4), KENNON (1), KENNY (1), KENT (2), KENTFIELD (13), KEOGH (3), KEOUGH (2), KERBY (2), KERN (8), KERNS (8), KERR (14), KERRY (3), KERSEY (3), </w:t>
      </w:r>
    </w:p>
    <w:p>
      <w:pPr>
        <w:pStyle w:val="Normal"/>
        <w:rPr>
          <w:lang w:val="en-US"/>
        </w:rPr>
      </w:pPr>
      <w:r>
        <w:rPr>
          <w:lang w:val="en-US"/>
        </w:rPr>
        <w:t xml:space="preserve">KENRICK , KENT, ESSEX AND SUSSEX , KERLEY , KETTELL , KIDDALL , KIDDER , KIDMAN , KIEV , KIMBALL , KINDALL , KING , KINGSLEY , KINSLEY , KINZIGGAU , KIRTON , KNAPP , KNEVITT , KNIGHT , KNIGHTLEY , </w:t>
      </w:r>
    </w:p>
    <w:p>
      <w:pPr>
        <w:pStyle w:val="Normal"/>
        <w:rPr>
          <w:lang w:val="en-US"/>
        </w:rPr>
      </w:pPr>
      <w:r>
        <w:rPr>
          <w:lang w:val="en-US"/>
        </w:rPr>
        <w:t xml:space="preserve">Kerrivan, Lamont, Langill, Langille, Lannan, Lannon, Lantz, Leblanc, Lemons, Lepage, Lewellyn, Lewin, Lewis, Livingstone, MacDonald, MacKay, MacLaren, Mahar, Maharian, Manderston, Martin, Mason, Matheson, McAchern, McArron, </w:t>
      </w:r>
    </w:p>
    <w:p>
      <w:pPr>
        <w:pStyle w:val="Normal"/>
        <w:rPr>
          <w:lang w:val="en-US"/>
        </w:rPr>
      </w:pPr>
      <w:r>
        <w:rPr>
          <w:lang w:val="en-US"/>
        </w:rPr>
        <w:t xml:space="preserve">KERSHAW (2), KERST (4), KESIAH (1), KESLER (3), KESSLER (4), KESTER (1), KETCHAM (1), KETCHUM (2), KETTLE (1), KETURAH (1), KEY (5), KEYES (73), KEYS (1), KEYSER (2), KHAN (1), KHOURI (1), KIBBE (1), KICHELITER </w:t>
      </w:r>
    </w:p>
    <w:p>
      <w:pPr>
        <w:pStyle w:val="Normal"/>
        <w:rPr>
          <w:lang w:val="en-US"/>
        </w:rPr>
      </w:pPr>
      <w:r>
        <w:rPr>
          <w:lang w:val="en-US"/>
        </w:rPr>
        <w:t xml:space="preserve">Kervan, Knight, Lamont, Landrigan, Lavers, Lebrocq, Lebroq, Lidwell, Logan, Loveday, MacCormack, MacDonald, MacInnis, MacLean, MacPhee, Mahar, Marchand, Martin, Mason, Matheson, May, McAskill, McAulay, McAuley, McAvoy, </w:t>
      </w:r>
    </w:p>
    <w:p>
      <w:pPr>
        <w:pStyle w:val="Normal"/>
        <w:rPr>
          <w:lang w:val="en-US"/>
        </w:rPr>
      </w:pPr>
      <w:r>
        <w:rPr>
          <w:lang w:val="en-US"/>
        </w:rPr>
        <w:t xml:space="preserve">KESSINGER , KESSLER , KETCHAM , KETCHEM , KETCHUM , KETZ , KEYS , KEYSER , KEZAR , KIDDER , KIECKHAFER , KIEL , KIELBRICK , KIER , KIFER , KIHARA , KILBOURN , KILBURN , KILCOYNE , KILE , KILGORE , KILIAN , </w:t>
      </w:r>
    </w:p>
    <w:p>
      <w:pPr>
        <w:pStyle w:val="Normal"/>
        <w:rPr>
          <w:lang w:val="en-US"/>
        </w:rPr>
      </w:pPr>
      <w:r>
        <w:rPr>
          <w:lang w:val="en-US"/>
        </w:rPr>
        <w:t xml:space="preserve">KETCHEL(2), KILLENBECK(2), KILPATRICK(1), KILSBY(7), KING(1), KIRKMAN(3), KNAPPETT(3), KNELL(1), KNIGHT(4), KNOWN(1), KRISHNAN(1), LAITT(27), LAMB(182), LANDSMAN(3), LANGDEN(1), LARKIN(1), LAST(7), </w:t>
      </w:r>
    </w:p>
    <w:p>
      <w:pPr>
        <w:pStyle w:val="Normal"/>
        <w:rPr>
          <w:lang w:val="en-US"/>
        </w:rPr>
      </w:pPr>
      <w:r>
        <w:rPr>
          <w:lang w:val="en-US"/>
        </w:rPr>
        <w:t xml:space="preserve">KETELHOHN, SCHAAK, LEMBCKE   SEIBERT, SIVER, JOHNSON, LAND, HOFFA, MCCABE, CAMPBELL, LUTHER, COLLER, CALDWELL   DONG </w:t>
      </w:r>
    </w:p>
    <w:p>
      <w:pPr>
        <w:pStyle w:val="Normal"/>
        <w:rPr>
          <w:lang w:val="en-US"/>
        </w:rPr>
      </w:pPr>
      <w:r>
        <w:rPr>
          <w:lang w:val="en-US"/>
        </w:rPr>
        <w:t xml:space="preserve">KIENKER (1), KING (1), KOCH (1), KOHRS (1)   LANE (3), LAWRENCE (1), LEATHERS (3), LEAVITT (5), LECROY (1), LEE (1), LEFFLER (1), LENDERMAN (1), LEVERETT (9), LEWIS (1), LIEBBER (1), LOGAN (7), LONG (1), LOPER (9), </w:t>
      </w:r>
    </w:p>
    <w:p>
      <w:pPr>
        <w:pStyle w:val="Normal"/>
        <w:rPr>
          <w:lang w:val="en-US"/>
        </w:rPr>
      </w:pPr>
      <w:r>
        <w:rPr>
          <w:lang w:val="en-US"/>
        </w:rPr>
        <w:t xml:space="preserve">Kiggins, Lamont, Lean, Livingston, Lock, Locke, Lowe, MacArthur, MacKinnon, MacLennan, MacNeill, MacPhail, MacQuarrie, Mairley, Malone, Martin, Matheson, McAdler, McArdle, McArthur, McCaffery, McCaffrey, McCallum, McCardle, </w:t>
      </w:r>
    </w:p>
    <w:p>
      <w:pPr>
        <w:pStyle w:val="Normal"/>
        <w:rPr>
          <w:lang w:val="en-US"/>
        </w:rPr>
      </w:pPr>
      <w:r>
        <w:rPr>
          <w:lang w:val="en-US"/>
        </w:rPr>
        <w:t>KIJEK, KINEL, KINKOL, KIRSZYSOWSKI, KIWAJKO,  KLAN, KLASMAN, KLEJNBERG, KLEMBERG, KLENCARZ, KLENCZARZ, KLENCZRZ, KLUCZ,</w:t>
      </w:r>
    </w:p>
    <w:p>
      <w:pPr>
        <w:pStyle w:val="Normal"/>
        <w:rPr>
          <w:lang w:val="en-US"/>
        </w:rPr>
      </w:pPr>
      <w:r>
        <w:rPr>
          <w:lang w:val="en-US"/>
        </w:rPr>
        <w:t xml:space="preserve">Kilbride, Kinch, Kinsman, Laughlin, Lewis, Luke, Lynch, MacArthur, MacDonald, McArthur, McDonald, McDougall, McFadyen, McKay, McKenna, McLean, McLellan, McMurdy, McNeill, McPhee, McQuarrie, Miller, Milligan, Misner, Mitchell, Moran, Moran, Morrison, Murphy, Murray, Oatway, Oliver, Ottawa, Palmer, Phillips, Power, Rafferty, Ramsay, Reid, Robinson, Shore, Smith, Snake, Stone, Sullivan, Thompson, Tobin, Trowsdale, Tuplin, Walfield, Warburton, </w:t>
      </w:r>
    </w:p>
    <w:p>
      <w:pPr>
        <w:pStyle w:val="Normal"/>
        <w:rPr>
          <w:lang w:val="en-US"/>
        </w:rPr>
      </w:pPr>
      <w:r>
        <w:rPr>
          <w:lang w:val="en-US"/>
        </w:rPr>
        <w:t xml:space="preserve">KILLAM , KILLEN , KILLEY , KILMAN , KILPATRICK , KIMBALL , KIMMEL , KINCAID , KINDSTROM , KING , KINGLAND , KINGSBERRY , KINGSBURY , KINGSLEY , KINMAN , KINNAMON , KINNEY , KIPER , KIPLING , KIRBEY , </w:t>
      </w:r>
    </w:p>
    <w:p>
      <w:pPr>
        <w:pStyle w:val="Normal"/>
        <w:rPr>
          <w:lang w:val="en-US"/>
        </w:rPr>
      </w:pPr>
      <w:r>
        <w:rPr>
          <w:lang w:val="en-US"/>
        </w:rPr>
        <w:t xml:space="preserve">KILLPACK (2), KILLRINGTON (1), KILLUM (1), KILRINGTON (1), KIM (20), KIMBALL (9), KIMBERLIN (1), KIMBERLY (1), KIMBLE (1), KIMBRO (2), KIMMA (1), KIMMEY (1), KIMPER (1), KINCAID (4), KINDER (3), KINDRED (1), KING </w:t>
      </w:r>
    </w:p>
    <w:p>
      <w:pPr>
        <w:pStyle w:val="Normal"/>
        <w:rPr>
          <w:lang w:val="en-US"/>
        </w:rPr>
      </w:pPr>
      <w:r>
        <w:rPr>
          <w:lang w:val="en-US"/>
        </w:rPr>
        <w:t xml:space="preserve">Kimbal(2), Kimbrelle(1), Kimbro(12), Kincaid(2), Kincannon(4), King(12), Kingburgh(1), Kingsmill(2), Kingston(1), Kinsel(2), Kiper(12), Kirby(2), Kirk(2), Kirke(1), Kish(3), Kitty(1), Kleinecht(14), Klingensmith(2), Klinger(12), </w:t>
      </w:r>
    </w:p>
    <w:p>
      <w:pPr>
        <w:pStyle w:val="Normal"/>
        <w:rPr>
          <w:lang w:val="en-US"/>
        </w:rPr>
      </w:pPr>
      <w:r>
        <w:rPr>
          <w:lang w:val="en-US"/>
        </w:rPr>
        <w:t xml:space="preserve">Kimball(3) Kimberly(1) Kincaid(1) Kindred(1) Kineston(3) King(38) Kinkaid(2) Kinnamon(2) Kinnan(1) Kinney(245) Kinsenger(1) Kinsey(3) Kinzie(5) Kiracofe(4) Kirchner(1) Kirk(6) Kirkpatrick(13) Kiser(1) Kistler(1) Kiszely(3) Klein(4) </w:t>
      </w:r>
    </w:p>
    <w:p>
      <w:pPr>
        <w:pStyle w:val="Normal"/>
        <w:rPr>
          <w:lang w:val="en-US"/>
        </w:rPr>
      </w:pPr>
      <w:r>
        <w:rPr>
          <w:lang w:val="en-US"/>
        </w:rPr>
        <w:t xml:space="preserve">Kimbel , Kincade , Kincaid , King , Kirkland , Kissling , Kitchens , Kitchings , Klepper , Knight , Kolb , Kolke , Koplein , Kuder , Kugel , Kyle , Lackey , Laird , Lambert , Landers , Landreth , Langley , Lanham , Large , Lasky , Latham , </w:t>
      </w:r>
    </w:p>
    <w:p>
      <w:pPr>
        <w:pStyle w:val="Normal"/>
        <w:rPr>
          <w:lang w:val="en-US"/>
        </w:rPr>
      </w:pPr>
      <w:r>
        <w:rPr>
          <w:lang w:val="en-US"/>
        </w:rPr>
        <w:t xml:space="preserve">KIMMELL (1), KING (30), KINNANE (1), KINNICUTT (1), KIRBY (3), KIRLEY (1), KLEIN (3), KLIMA (1), KLUGH (5), KLUTEY (3), KNIGHT (19), KNOWLES (1), KNOX (3), KOLB (1), KOPELOUSOS (1), KORMAN, (1), KORNEGAY (1), </w:t>
      </w:r>
    </w:p>
    <w:p>
      <w:pPr>
        <w:pStyle w:val="Normal"/>
        <w:rPr>
          <w:lang w:val="en-US"/>
        </w:rPr>
      </w:pPr>
      <w:r>
        <w:rPr>
          <w:lang w:val="en-US"/>
        </w:rPr>
        <w:t xml:space="preserve">King , Kingsbury , Kingsland , Kinney , Kirk , Klaston , Knapp , Knight , KNIGHT , Knight , KNIGHT , Knowlton , Kobzan , Kohler , Koler , Kopf , Kosono , Kotas , Krueger , La Marca , Laborie , LACY , Lake , Lamb , Lambier , Lander , Landon , </w:t>
      </w:r>
    </w:p>
    <w:p>
      <w:pPr>
        <w:pStyle w:val="Normal"/>
        <w:rPr>
          <w:lang w:val="en-US"/>
        </w:rPr>
      </w:pPr>
      <w:r>
        <w:rPr>
          <w:lang w:val="en-US"/>
        </w:rPr>
        <w:t xml:space="preserve">KINGSBURY(1) KIRK(1) KLEIN(7) Klemme(1) Kneisly(1) KNIESPECK(1) KOBOLD(1) KOCH(1) Koester(2) KOHLENBERGER(1) KOLODZIEJSKI(1) </w:t>
      </w:r>
    </w:p>
    <w:p>
      <w:pPr>
        <w:pStyle w:val="Normal"/>
        <w:rPr>
          <w:lang w:val="en-US"/>
        </w:rPr>
      </w:pPr>
      <w:r>
        <w:rPr>
          <w:lang w:val="en-US"/>
        </w:rPr>
        <w:t xml:space="preserve">KINGSTON, LAMER (LEAMER, LEHMER), LANTZY (LENZI), LYDICK (LEIDIG), </w:t>
      </w:r>
    </w:p>
    <w:p>
      <w:pPr>
        <w:pStyle w:val="Normal"/>
        <w:rPr>
          <w:lang w:val="en-US"/>
        </w:rPr>
      </w:pPr>
      <w:r>
        <w:rPr>
          <w:lang w:val="en-US"/>
        </w:rPr>
        <w:t xml:space="preserve">Kinney , Kinzer , Kirkham , Kirkland , Kitchen , Klaus , Knight , Knoles , Knuckles , Knutson , Koonce , Kratlie , Krautter , Kreyenbuhl , Kubala , Kuntzman , LaDue , LaFoley , LaFour , LaGrone , Lakes , Lambert , Landrum , Lane , Lang , Larimore </w:t>
      </w:r>
    </w:p>
    <w:p>
      <w:pPr>
        <w:pStyle w:val="Normal"/>
        <w:rPr>
          <w:lang w:val="en-US"/>
        </w:rPr>
      </w:pPr>
      <w:r>
        <w:rPr>
          <w:lang w:val="en-US"/>
        </w:rPr>
        <w:t xml:space="preserve">KIRBY , KIRK , KIRKEBY , KIRKHAM , KIRKMAN , KIRKPATRICK , KIRTLAND , KISNER , KISSEL , KITCHELL , KITCHEN , KITELINGER , KIZZIAR , KJORMAE , KLANG , KLARE , KLATT , KLEIMAN , KLEIN , KLESGES , KLINE , </w:t>
      </w:r>
    </w:p>
    <w:p>
      <w:pPr>
        <w:pStyle w:val="Normal"/>
        <w:rPr>
          <w:lang w:val="en-US"/>
        </w:rPr>
      </w:pPr>
      <w:r>
        <w:rPr>
          <w:lang w:val="en-US"/>
        </w:rPr>
        <w:t xml:space="preserve">Kirby , Kiser , Kizer , Kopec , Koziah , Kughenbaker , Lambert , Langham , Lansden , Lattner , Laubinger , Laudermilk , Lay , Lazenby , Lee , LeMasters , Lessard , Lester , Lewis , Limbaugh , Lindsey , Lint , Lipps , Litchford , Lock,Jr , </w:t>
      </w:r>
    </w:p>
    <w:p>
      <w:pPr>
        <w:pStyle w:val="Normal"/>
        <w:rPr>
          <w:lang w:val="en-US"/>
        </w:rPr>
      </w:pPr>
      <w:r>
        <w:rPr>
          <w:lang w:val="en-US"/>
        </w:rPr>
        <w:t xml:space="preserve">Kirk, Laine, Leard, Learning, Lefurgey, Lord, Lowther, Mahoney, Mallett, Manson, Martin, Masters, Matheson, Mathews, Mayhew, McArdle, McAttie, McBride, McCabe, McCardle, McCarney, McCarvell, McCarvill, McCarville, McCourt, </w:t>
      </w:r>
    </w:p>
    <w:p>
      <w:pPr>
        <w:pStyle w:val="Normal"/>
        <w:rPr>
          <w:lang w:val="en-US"/>
        </w:rPr>
      </w:pPr>
      <w:r>
        <w:rPr>
          <w:lang w:val="en-US"/>
        </w:rPr>
        <w:t xml:space="preserve">Kirkpatrick , Knotts , Koonce , Kuehn , Kuhfuss , Lancaster , Land , Lester , Liles , Lingle , Little , Lowery , Lucas , Lucinda Catherine , Lynch , Maddox , Maeshburn , Mainard , Mangum , Marbury , Marlin , Marshall , Marshburn , Martin , Massad , </w:t>
      </w:r>
    </w:p>
    <w:p>
      <w:pPr>
        <w:pStyle w:val="Normal"/>
        <w:rPr>
          <w:lang w:val="en-US"/>
        </w:rPr>
      </w:pPr>
      <w:r>
        <w:rPr>
          <w:lang w:val="en-US"/>
        </w:rPr>
        <w:t xml:space="preserve">Kirkpatrick(15), Knoblock(1), known(1), Komnene(1), Komnenos(3), Lacey(5), Lackey(1), Lancaster(3), Lancester(1), Lantis(12), Laskarina(1), Laskaris(2), Lavanthal(1), Lawrence(1), Leatherwood(1), Lecapneus(1), Leigh(1), Leon(21), </w:t>
      </w:r>
    </w:p>
    <w:p>
      <w:pPr>
        <w:pStyle w:val="Normal"/>
        <w:rPr>
          <w:lang w:val="en-US"/>
        </w:rPr>
      </w:pPr>
      <w:r>
        <w:rPr>
          <w:lang w:val="en-US"/>
        </w:rPr>
        <w:t xml:space="preserve">Kirschbaum(1), Knab(1), Knight(1), Knott(1), Koch(26), Konig(5), Krieger(2), Kulsen(1), Kyle(6), LaBove(1), Labuschagne(1), Laing(4), Lake(1), Lambeth(2), Lancaster(5), Lang(2), Langstaff(1), Large(8), Lauwrens(3), le Feuvre(1), Le </w:t>
      </w:r>
    </w:p>
    <w:p>
      <w:pPr>
        <w:pStyle w:val="Normal"/>
        <w:rPr>
          <w:lang w:val="en-US"/>
        </w:rPr>
      </w:pPr>
      <w:r>
        <w:rPr>
          <w:lang w:val="en-US"/>
        </w:rPr>
        <w:t xml:space="preserve">KJELSTAD, AUNE, STORRØ, FOLSTAD, STAVERLØKK, BONES, RØSBJØRGEN   SORRELL   BAXTER, FLEMING, GRYNKIEWICZ, JONES, KARBOWNICZEK, ROUSE, WEBER   SOUTER, BROCKHURST-SOUTER, </w:t>
      </w:r>
    </w:p>
    <w:p>
      <w:pPr>
        <w:pStyle w:val="Normal"/>
        <w:rPr>
          <w:lang w:val="en-US"/>
        </w:rPr>
      </w:pPr>
      <w:r>
        <w:rPr>
          <w:lang w:val="en-US"/>
        </w:rPr>
        <w:t xml:space="preserve">Klepping(1) Kline(5) Knapp(5) Knau(1) Knaumann(1) Kneisz(3) Knight(26) Knisely(1) Knox(1) Koblegard(3) Koch(1) Koester(1) Kollenberger(1) Konsol(7) Koppa(1) Kosa(2) Kovacs(1) KovÃ¡cs(1) Kreis(1) Kress(1) Krim(1) Krimmel(1) </w:t>
      </w:r>
    </w:p>
    <w:p>
      <w:pPr>
        <w:pStyle w:val="Normal"/>
        <w:rPr>
          <w:lang w:val="en-US"/>
        </w:rPr>
      </w:pPr>
      <w:r>
        <w:rPr>
          <w:lang w:val="en-US"/>
        </w:rPr>
        <w:t xml:space="preserve">KLINEFELTER , KLINK , KLUGHARDT , KLUSS , KNAEBLE , KNAPP , KNAUPP , KNEELAND , KNIGHT , KNOWLAND , KNOWLES , KNOWLTON , KNOX , KOCH , KOEHLER , KOELER , KOELSCH , KOENIG , KOEPPEL , KOESTER , </w:t>
      </w:r>
    </w:p>
    <w:p>
      <w:pPr>
        <w:pStyle w:val="Normal"/>
        <w:rPr>
          <w:lang w:val="en-US"/>
        </w:rPr>
      </w:pPr>
      <w:r>
        <w:rPr>
          <w:lang w:val="en-US"/>
        </w:rPr>
        <w:t xml:space="preserve">Knestrick(1), Knight(73), Knopf(1), Knowles(1), Kober(3), Kobus(6), Koches(8), Kohlman(1), Konkol(1), Kooker(1), Kopplimilton(1), Kopplin(1), Kosakowski(1), Koth(1), Kovalchuk(8), Kraft(1), Krause(2), Krauss(1), Krickenbarger(7), </w:t>
      </w:r>
    </w:p>
    <w:p>
      <w:pPr>
        <w:pStyle w:val="Normal"/>
        <w:rPr>
          <w:lang w:val="en-US"/>
        </w:rPr>
      </w:pPr>
      <w:r>
        <w:rPr>
          <w:lang w:val="en-US"/>
        </w:rPr>
        <w:t xml:space="preserve">KNOECK , KOCH , KOENIG , KOMMER , KOMPOFSKE , KOPERSKI , KOPLIN , KOVEL , KREUGER , KRING , KRUKENBERG , KURKOWSKI , KURTZ   LAKE , LANDT , LANE , LANG , LANSING , LANTHORN , LARSEN , LARSON , </w:t>
      </w:r>
    </w:p>
    <w:p>
      <w:pPr>
        <w:pStyle w:val="Normal"/>
        <w:rPr>
          <w:lang w:val="en-US"/>
        </w:rPr>
      </w:pPr>
      <w:r>
        <w:rPr>
          <w:lang w:val="en-US"/>
        </w:rPr>
        <w:t xml:space="preserve">KNOP, KNOPER, KNOPF, KOC, KOCHANE, KOCHMAN, KOHN, KOILOWICZ, KOLAKER, KOLKOL,  KOLNIACH, KOLNIAK, KON, KONAKER, KONKOL, KOPCEL, KOPCZYNSKI, KOPER,  KOPLEWICZ, KOPLOWICZ, KORMAN, </w:t>
      </w:r>
    </w:p>
    <w:p>
      <w:pPr>
        <w:pStyle w:val="Normal"/>
        <w:rPr>
          <w:lang w:val="en-US"/>
        </w:rPr>
      </w:pPr>
      <w:r>
        <w:rPr>
          <w:lang w:val="en-US"/>
        </w:rPr>
        <w:t xml:space="preserve">KNOWLTON , KNUDSEN , KOLN , KORLEY   LACY , LAMB , LAMBERT , LAMBERTON , LAMSON , LANCASTER , LANDERS , LANDSALL , LANE , LANTE , LANTERSEE , LAPHAM , LARDER , LARSEN , LATHROP , </w:t>
      </w:r>
    </w:p>
    <w:p>
      <w:pPr>
        <w:pStyle w:val="Normal"/>
        <w:rPr>
          <w:lang w:val="en-US"/>
        </w:rPr>
      </w:pPr>
      <w:r>
        <w:rPr>
          <w:lang w:val="en-US"/>
        </w:rPr>
        <w:t xml:space="preserve">KNUDSON (1), KNUDTSON (1), KNUEVEN (1), KNYVET (3), KNYVETON (1), KNYVETT (34), KO (1), KOBLER (1), KOBS (1), KOCH (2), KOCHI (50), KOEHL (2), KOELLE (1), KOELLHOFFER (1), KOERNER (1), KOFOED (1), KOHN (1), </w:t>
      </w:r>
    </w:p>
    <w:p>
      <w:pPr>
        <w:pStyle w:val="Normal"/>
        <w:rPr>
          <w:lang w:val="en-US"/>
        </w:rPr>
      </w:pPr>
      <w:r>
        <w:rPr>
          <w:lang w:val="en-US"/>
        </w:rPr>
        <w:t xml:space="preserve">KOETTERS , KOFOED , KOHLER , KOHLOFF , KOHNEN , KOHTEN , KOLB , KOLESAR , KOLLMER , KOLOKOSKY , KOMENDA , KOONTZ , KOOP , KOOPMAN , KOPP , KORBEL , KORDOSKY , KORPAL , KOTERBA , KOUNTZ , </w:t>
      </w:r>
    </w:p>
    <w:p>
      <w:pPr>
        <w:pStyle w:val="Normal"/>
        <w:rPr>
          <w:lang w:val="en-US"/>
        </w:rPr>
      </w:pPr>
      <w:r>
        <w:rPr>
          <w:lang w:val="en-US"/>
        </w:rPr>
        <w:t xml:space="preserve">KOHR (2), KOKALIARES (1), KOLB (27), KOLHOFF (1), KOLSET (2), KOMP (1), KONAKIS (1), KONG (1), KONIG (1), KONOSKI (1), KOOK (2), KOON (7), KOONCE (2), KOONE (1), KOONS (2), KOONTZ (1), KOPEC (1), KOPP (1), </w:t>
      </w:r>
    </w:p>
    <w:p>
      <w:pPr>
        <w:pStyle w:val="Normal"/>
        <w:rPr>
          <w:lang w:val="en-US"/>
        </w:rPr>
      </w:pPr>
      <w:r>
        <w:rPr>
          <w:lang w:val="en-US"/>
        </w:rPr>
        <w:t xml:space="preserve">Kolysko(5) Korfel(2) KOSKI(2) Kowalchuk(2) Krall(1) Kressbach(2) KRIHA(1) Krogh(1) Kutsavage(1) KYDD(1) KYNER(3)   L'Etoile(1) L'Herault(1) L'Heureux(2) L.(1) La Marque(4) Labadie(1) Labbe(3) Labelle(1) Labossiere(1) Labrecque(2) </w:t>
      </w:r>
    </w:p>
    <w:p>
      <w:pPr>
        <w:pStyle w:val="Normal"/>
        <w:rPr>
          <w:lang w:val="en-US"/>
        </w:rPr>
      </w:pPr>
      <w:r>
        <w:rPr>
          <w:lang w:val="en-US"/>
        </w:rPr>
        <w:t xml:space="preserve">KOPRIVA (1), KORENEK (2), KORTRIGHT (1), KORTSCH (1), KOTRLA (29), KOUZEL (1), KOVACIC (1), KOVACOVICH (1), KOVACS (1), KOVARIK (2), KOYLE (1), KRAEMER (1), KRAH (1), KRAMER (3), KRANYLIEN (1), KRAUS </w:t>
      </w:r>
    </w:p>
    <w:p>
      <w:pPr>
        <w:pStyle w:val="Normal"/>
        <w:rPr>
          <w:lang w:val="en-US"/>
        </w:rPr>
      </w:pPr>
      <w:r>
        <w:rPr>
          <w:lang w:val="en-US"/>
        </w:rPr>
        <w:t xml:space="preserve">Korfel(3) KOSKI(3) Kowalchuk(2) Kressbach(3) KRIHA(2) Krogh(1) Kruger(1) </w:t>
      </w:r>
    </w:p>
    <w:p>
      <w:pPr>
        <w:pStyle w:val="Normal"/>
        <w:rPr>
          <w:lang w:val="en-US"/>
        </w:rPr>
      </w:pPr>
      <w:r>
        <w:rPr>
          <w:lang w:val="en-US"/>
        </w:rPr>
        <w:t xml:space="preserve">KOSIEWSKI, KOSOWER, KOTLARZ, KOTLEWICZ,  KOTLOWICZ, KRAWICKI, KRAWIEC, KRAWIECKI, KRET, KRISZTAL, KRONENBERG,  KROWIECKI, KRUCZEWICZ, KRUK, KRYSZKA, KRYSZTAL, KRZYKALA, KUBEK, KUK, </w:t>
      </w:r>
    </w:p>
    <w:p>
      <w:pPr>
        <w:pStyle w:val="Normal"/>
        <w:rPr>
          <w:lang w:val="en-US"/>
        </w:rPr>
      </w:pPr>
      <w:r>
        <w:rPr>
          <w:lang w:val="en-US"/>
        </w:rPr>
        <w:t xml:space="preserve">KOSRECKA (1), KOTO (1), KOUNS (1), KOZAN (1), KRENTZLIN (1), KRIES (5), KRONER (2), KROUSKUP (1), KUENSTLER (2), KYLE (1), KYLER (1), KYMPTON (3), KYSER (2)   L'ABBE (9), L'HUILLIER (1), LA VIOLA (1), LABIER (1), LACEY (15), LACOSTE (1), LADOWSINSKY (1), LAFFITTE (6), LAIB (1), LAIRD (1), LAMBERT (1), LAMPORT (4), LANAHAM (1), LANCASTER (4), LAND (3), LANDER (1), LANDRUM (6), LANE (2), LANGFORD (1), LANGSTON (1), </w:t>
      </w:r>
    </w:p>
    <w:p>
      <w:pPr>
        <w:pStyle w:val="Normal"/>
        <w:rPr>
          <w:lang w:val="en-US"/>
        </w:rPr>
      </w:pPr>
      <w:r>
        <w:rPr>
          <w:lang w:val="en-US"/>
        </w:rPr>
        <w:t xml:space="preserve">KOVAL , KOZAK , KRACKER , KRALL , KRALMAN , KRAMER , KRATCHACEL , KRAUSE , KRAUSS , KRAXBERGER , KRECK , KREMBS , KREMER , KRIMMEL , KRISTENSEN , KRISTIANSEN , KRISTIE , KROUGN , KRUEGER , </w:t>
      </w:r>
    </w:p>
    <w:p>
      <w:pPr>
        <w:pStyle w:val="Normal"/>
        <w:rPr>
          <w:lang w:val="en-US"/>
        </w:rPr>
      </w:pPr>
      <w:r>
        <w:rPr>
          <w:lang w:val="en-US"/>
        </w:rPr>
        <w:t xml:space="preserve">Kranick(1), Krogaas(3), Kynock(1), Lancaster(2), Lane(1), Lansdon(1), Larke(2), Larsen(20), Laugier(1), Lawrence(2), Lawton(4), Leach(1), Lee(8), Leervig(2), Lees(1), Leigh(2), Lenninghaugen(1), Leroy(1), Levy(1), Lewis(8), Leyry(1), </w:t>
      </w:r>
    </w:p>
    <w:p>
      <w:pPr>
        <w:pStyle w:val="Normal"/>
        <w:rPr>
          <w:lang w:val="en-US"/>
        </w:rPr>
      </w:pPr>
      <w:r>
        <w:rPr>
          <w:lang w:val="en-US"/>
        </w:rPr>
        <w:t xml:space="preserve">Krickenberg(1), Krickenberger(34), Krivetzky(5), Krzywicki(16), Kukua(1), Kumerlin(1), Kusak(1), Kutina(2), L.(1), La Cava(1), Lackey(2), LaHatte(1), Lain(1), Laman(3), Lamb(2), Lambert(1), Lamey(1), Lamm(1), Lancaster(3), </w:t>
      </w:r>
    </w:p>
    <w:p>
      <w:pPr>
        <w:pStyle w:val="Normal"/>
        <w:rPr>
          <w:lang w:val="en-US"/>
        </w:rPr>
      </w:pPr>
      <w:r>
        <w:rPr>
          <w:lang w:val="en-US"/>
        </w:rPr>
        <w:t xml:space="preserve">Krug(2) Krumeich(1) Kubinski(1) Kudrna(12) Kughn(1) Kurtz(2) Kyle(3) Laakso(1) Labohert(2) Lacrosse(1) LaDantic(1) Lafern(1) Laffy(1) Lafreda(1) Lagan(1) Lahmann(1) Lake(1) Lakin(2) LaMarr(2) Lambert(1) Lamont(1) Lamp(26) </w:t>
      </w:r>
    </w:p>
    <w:p>
      <w:pPr>
        <w:pStyle w:val="Normal"/>
        <w:rPr>
          <w:lang w:val="en-US"/>
        </w:rPr>
      </w:pPr>
      <w:r>
        <w:rPr>
          <w:lang w:val="en-US"/>
        </w:rPr>
        <w:t xml:space="preserve">Kruger(1) KULLBERG(1) KUNKEL(1) KYNER(3)   L'Etoile(1) La Marque(4) Labadie(1) Labbe(2) Labrecque(1) LABUXIERE(1) Lachevrotieres(1) Laconsay(1) LACROIX(4) Ladonde(1) Ladouceur(3) Ladouceur\(1) Laferté(1) Laflamme(5) </w:t>
      </w:r>
    </w:p>
    <w:p>
      <w:pPr>
        <w:pStyle w:val="Normal"/>
        <w:rPr>
          <w:lang w:val="en-US"/>
        </w:rPr>
      </w:pPr>
      <w:r>
        <w:rPr>
          <w:lang w:val="en-US"/>
        </w:rPr>
        <w:t xml:space="preserve">KRUSE , KRZYZOPOLSKI , KUATT , KUBACH , KUBLER , KUCHAREK , KUDELKA , KUGLAR , KUHLMAN , KUHNEL , KUJAWA , KULKEY , KUMITIS , KUMLEIN , KUNCE , KUNDRA , KUREK , KURSOCK , KURTZ , KUWADA , </w:t>
      </w:r>
    </w:p>
    <w:p>
      <w:pPr>
        <w:pStyle w:val="Normal"/>
        <w:rPr>
          <w:lang w:val="es-ES_tradnl"/>
        </w:rPr>
      </w:pPr>
      <w:r>
        <w:rPr>
          <w:lang w:val="es-ES_tradnl"/>
        </w:rPr>
        <w:t xml:space="preserve">KUBICEK(1) KULLBERG(1) KUNKEL(1) KYNER(4)   La Marque(4) Labadie(1) Labbe(2) Labossiere(1) Labrecque(2) LACHAPELLE(1) Lachevrotieres(1) </w:t>
      </w:r>
    </w:p>
    <w:p>
      <w:pPr>
        <w:pStyle w:val="Normal"/>
        <w:rPr>
          <w:lang w:val="en-US"/>
        </w:rPr>
      </w:pPr>
      <w:r>
        <w:rPr>
          <w:lang w:val="en-US"/>
        </w:rPr>
        <w:t xml:space="preserve">KUITERT   WATERSCHOOT   STATLER   BOLLINGER, STATLER, SEABAUGH, LIMBAUGH   KEHR and BLASKE   RABB and WHITAKER   CRAIGE   MASTERS, CONRAD, BOLLINGER, STATLER, HARTLE, TINNIN   STAUFFER, </w:t>
      </w:r>
    </w:p>
    <w:p>
      <w:pPr>
        <w:pStyle w:val="Normal"/>
        <w:rPr>
          <w:lang w:val="en-US"/>
        </w:rPr>
      </w:pPr>
      <w:r>
        <w:rPr>
          <w:lang w:val="en-US"/>
        </w:rPr>
        <w:t xml:space="preserve">KUKE,  KUKIS, KUKS, KULITSZCZYK, KUN, KUPER, KUPIS, KUTNER, KUZENICKA, KUZENIECKI,  KUZIEMINCKI, KUZNICKA, KWIATEK, KYWAJKO, LANDA, LANDAU, LANDE, LANGLEB, LAS,  LAUFER, LAUFERT, LEFER, </w:t>
      </w:r>
    </w:p>
    <w:p>
      <w:pPr>
        <w:pStyle w:val="Normal"/>
        <w:rPr>
          <w:lang w:val="es-ES_tradnl"/>
        </w:rPr>
      </w:pPr>
      <w:r>
        <w:rPr>
          <w:lang w:val="es-ES_tradnl"/>
        </w:rPr>
        <w:t xml:space="preserve">KUZDAS (1), KWAN (1), KWIATKOWSKI (1), KYLE (1), KYNAST (1), KYSTAD (1)   LA BEAU (2), LA BELLE (3), LA BERE (2), LA CERDA (1), LA CRAFT (1), LA CRUZ (1), LA CUEVA (1), LA FRAMBOISE (1), LA FUENTE (1), LA </w:t>
      </w:r>
    </w:p>
    <w:p>
      <w:pPr>
        <w:pStyle w:val="Normal"/>
        <w:rPr>
          <w:lang w:val="es-ES_tradnl"/>
        </w:rPr>
      </w:pPr>
      <w:r>
        <w:rPr>
          <w:lang w:val="es-ES_tradnl"/>
        </w:rPr>
        <w:t xml:space="preserve">KYLER , KYNOR , KYRITSIS   LA BAR , LABELLE , LABRAKE , LACEY , LACKEY , LACY , LADD , LADU , LAFAVE , LAFAVERS , LAFFERTY , LAFLIN , LAFORTUNE , LAHDE , LAIDLAW , LAING , LAIRD , LAKE , LAKEY , LAMB , </w:t>
      </w:r>
    </w:p>
    <w:p>
      <w:pPr>
        <w:pStyle w:val="Normal"/>
        <w:rPr>
          <w:lang w:val="en-US"/>
        </w:rPr>
      </w:pPr>
      <w:r>
        <w:rPr>
          <w:lang w:val="en-US"/>
        </w:rPr>
        <w:t xml:space="preserve">Labobe, Ladner, Lamont, Lane, Lannan, Leonard, Lewis, Livingston, Livingstone, Lord, Lourie, Lowrey, Lowrie, Lowry, Lowther, Lund, MacCannell, MacDonald, MacKinnon, MacPhail, Malone, Marr, Martin, Mass, Matheson, McArthur, </w:t>
      </w:r>
    </w:p>
    <w:p>
      <w:pPr>
        <w:pStyle w:val="Normal"/>
        <w:rPr>
          <w:lang w:val="en-US"/>
        </w:rPr>
      </w:pPr>
      <w:r>
        <w:rPr>
          <w:lang w:val="en-US"/>
        </w:rPr>
        <w:t xml:space="preserve">Laboissiere(5) Vincelette(1) Vinceletter dit Laboitiere(1) VINCENT(1) Viola(1) VISKOCHIL(3) VISTE(6) Vitale(2) Vivienne(1) VOISIN(1) Voyer(16)   Waddel(3) Wadsworth(5) WAGNER(3) Waight(1) Wakefield(4) WALKER(1) WALZAK(2) </w:t>
      </w:r>
    </w:p>
    <w:p>
      <w:pPr>
        <w:pStyle w:val="Normal"/>
        <w:rPr>
          <w:lang w:val="en-US"/>
        </w:rPr>
      </w:pPr>
      <w:r>
        <w:rPr>
          <w:lang w:val="en-US"/>
        </w:rPr>
        <w:t xml:space="preserve">Lacy, Lafferty, Laughlan, Laverty, Loughran, Lund, Lyman, Lynan, Lyons, MacAdam, MacDonald, MacEachern, MacInnis, MacRae, McAdam, McAleer, McAree, McAskill, McAssey, McAulay, McAuley, McBride, McCabe, McCarron, </w:t>
      </w:r>
    </w:p>
    <w:p>
      <w:pPr>
        <w:pStyle w:val="Normal"/>
        <w:rPr>
          <w:lang w:val="en-US"/>
        </w:rPr>
      </w:pPr>
      <w:r>
        <w:rPr>
          <w:lang w:val="en-US"/>
        </w:rPr>
        <w:t xml:space="preserve">LADNIER-JOHNSON-LYONS-NELSON   SMITH, POTTORFF, PIERSALL, MONGOMERY, STANTON, HANCOCK ALDRIDGE, BURNAP, BOULWARE, McDUFFEE, VAN PETTEN   SMITH, REED, PRYOR, NEED, GOSS, STUBBS, </w:t>
      </w:r>
    </w:p>
    <w:p>
      <w:pPr>
        <w:pStyle w:val="Normal"/>
        <w:rPr>
          <w:lang w:val="en-US"/>
        </w:rPr>
      </w:pPr>
      <w:r>
        <w:rPr>
          <w:lang w:val="en-US"/>
        </w:rPr>
        <w:t xml:space="preserve">LaFountain(1) Laframboise(5) Lafrance(1) Lagace(1) Laid(2) Laine(1) Laliberte(1) LaLonde(5) LAMARRE(25) Lambert(2) Lamerise(1) LAMORE(11) </w:t>
      </w:r>
    </w:p>
    <w:p>
      <w:pPr>
        <w:pStyle w:val="Normal"/>
        <w:rPr>
          <w:lang w:val="en-US"/>
        </w:rPr>
      </w:pPr>
      <w:r>
        <w:rPr>
          <w:lang w:val="en-US"/>
        </w:rPr>
        <w:t xml:space="preserve">LAGUE(1) Laid(2) LAJOIE(1) Laliberte(1) Laliberté(1) Lallemand(1) Lalonde(11) Lamarche(3) LAMARQUE(1) LAMARRE(24) Lambert(4) Lambie(1) Lamerise(1) LAMONT(1) LAMORE(11) Lamothe(1) LaMoureaux(3) LAMOUREUX(9) </w:t>
      </w:r>
    </w:p>
    <w:p>
      <w:pPr>
        <w:pStyle w:val="Normal"/>
        <w:rPr>
          <w:lang w:val="en-US"/>
        </w:rPr>
      </w:pPr>
      <w:r>
        <w:rPr>
          <w:lang w:val="en-US"/>
        </w:rPr>
        <w:t xml:space="preserve">LAIRMORE (1), LAKE (8), LAKER (2), LALONDE (1), LAMAIRE (2), LAMANCE (1), LAMAR (4), LAMB (61), LAMBERT (4), LAMBERTH (1), LAMBERTON (2), LAMBES (1), LAMBSON (4), LAMBTON (1), LAMECH (1), LAMKIN (1), LAMMEY (1), LAMOTTE (1), LAMPHEAR (1), LAMPHERE (1), LAMPKIN (2), LAMPMAN (1), LAMUR (1), LAMYUEN (1), LANCASTER (6), LANCE (1), LANCELIN (1), LAND (1), LANDEROS (1), LANDERS (29), LANDFORD (1), LANDIS (1), </w:t>
      </w:r>
    </w:p>
    <w:p>
      <w:pPr>
        <w:pStyle w:val="Normal"/>
        <w:rPr>
          <w:lang w:val="en-US"/>
        </w:rPr>
      </w:pPr>
      <w:r>
        <w:rPr>
          <w:lang w:val="en-US"/>
        </w:rPr>
        <w:t xml:space="preserve">LAMASTER, BLANTON   BOOTH, DIXON, MOORE, MADDOX, GOODRICH, DEWESE / DEWEESE, BRANDON   ANDREWS, SINCLAIR, WASHBURN, REED, FAIRMAN, CARSON, FRASER, HAWORTH, McGREW   GARDNER, </w:t>
      </w:r>
    </w:p>
    <w:p>
      <w:pPr>
        <w:pStyle w:val="Normal"/>
        <w:rPr>
          <w:lang w:val="en-US"/>
        </w:rPr>
      </w:pPr>
      <w:r>
        <w:rPr>
          <w:lang w:val="en-US"/>
        </w:rPr>
        <w:t xml:space="preserve">Lamb, Lambe, Leard, Linch, Littlefield, Lynch, MacKey, MacKie, Macky, Maillet, Mallet, Malone, Martin, Matheson, Matthews, McAlduff, McCarthy, McCoile, McDougald, McDougall, McInnis, McIntyre, McKay, McKie, McLean, McLellan, </w:t>
      </w:r>
    </w:p>
    <w:p>
      <w:pPr>
        <w:pStyle w:val="Normal"/>
        <w:rPr>
          <w:lang w:val="en-US"/>
        </w:rPr>
      </w:pPr>
      <w:r>
        <w:rPr>
          <w:lang w:val="en-US"/>
        </w:rPr>
        <w:t xml:space="preserve">LAMB, LOGAN, SKIPPER, BOOKER, TOWNES, KINMAN, DEAN, CARPENTER </w:t>
      </w:r>
    </w:p>
    <w:p>
      <w:pPr>
        <w:pStyle w:val="Normal"/>
        <w:rPr>
          <w:lang w:val="en-US"/>
        </w:rPr>
      </w:pPr>
      <w:r>
        <w:rPr>
          <w:lang w:val="en-US"/>
        </w:rPr>
        <w:t xml:space="preserve">LAMBERT , LAMFEAR , LAMM , LAMMERS , LAMONT , LAMONTE , LAMPHEAR , LAMY , LANCASTER , LANCE , LANDECK , LANDERS , LANDON , LANDRITH , LANDT , LANE , LANG , LANGDON , LANGFORD , LANGHORN , </w:t>
      </w:r>
    </w:p>
    <w:p>
      <w:pPr>
        <w:pStyle w:val="Normal"/>
        <w:rPr>
          <w:lang w:val="en-US"/>
        </w:rPr>
      </w:pPr>
      <w:r>
        <w:rPr>
          <w:lang w:val="en-US"/>
        </w:rPr>
        <w:t xml:space="preserve">Lambert(2) Lambie(1) Lamerise(1) LAMORE(11) LaMoureaux(1) LAMOUREUX(6) LANCIAU(1) LANCTOT(5) LANDRY(22) LANGELIER(2) LANGEVIN(8) Langford(1) LANGLADE(1) Langlois(3) LANGUERAND(1) </w:t>
      </w:r>
    </w:p>
    <w:p>
      <w:pPr>
        <w:pStyle w:val="Normal"/>
        <w:rPr>
          <w:lang w:val="en-US"/>
        </w:rPr>
      </w:pPr>
      <w:r>
        <w:rPr>
          <w:lang w:val="en-US"/>
        </w:rPr>
        <w:t xml:space="preserve">LAMOUREUX(3) Lanctot(3) LANDRY(21) LANGEVIN(6) Langford(1) LANGLADE(1) Langlois(3) Lapanne(2) LAPENCE(4) LAPLANTE(138) Laplante\(1) LAPORTE(1) Laporte-Louvigny(1) Laracque(1) LARAMA(1) </w:t>
      </w:r>
    </w:p>
    <w:p>
      <w:pPr>
        <w:pStyle w:val="Normal"/>
        <w:rPr>
          <w:lang w:val="en-US"/>
        </w:rPr>
      </w:pPr>
      <w:r>
        <w:rPr>
          <w:lang w:val="en-US"/>
        </w:rPr>
        <w:t xml:space="preserve">Lamphere(1) Land(2) Lane(1) Lang(1) Langdon(1) Langston(1) Langworthy(1) Lantz(2) Larimore(6) Larkin(1) Larsen(1) Lasure(1) Latham(1) Lathey(1) Lathouse(5) Latimore(1) Laudermilch(1) Laughery(1) Laughton(1) Law(86) </w:t>
      </w:r>
    </w:p>
    <w:p>
      <w:pPr>
        <w:pStyle w:val="Normal"/>
        <w:rPr>
          <w:lang w:val="en-US"/>
        </w:rPr>
      </w:pPr>
      <w:r>
        <w:rPr>
          <w:lang w:val="en-US"/>
        </w:rPr>
        <w:t xml:space="preserve">LANCIAU(1) LANCTOT(9) LANDRY(24) LANGELIER(2) LANGEVIN(7) LANGLADE(1) Langlois(2) LANGUERAND(1) LANGUIRAND(1) Lannegrand(1) LANTHIER(1) LANYRANDE(1) LaPan(1) Lapanne(1) LAPENCE(3) Lapensee(3) </w:t>
      </w:r>
    </w:p>
    <w:p>
      <w:pPr>
        <w:pStyle w:val="Normal"/>
        <w:rPr>
          <w:lang w:val="en-US"/>
        </w:rPr>
      </w:pPr>
      <w:r>
        <w:rPr>
          <w:lang w:val="en-US"/>
        </w:rPr>
        <w:t xml:space="preserve">Landis(2), Lane(3), Lanford(1), Langreck(1), Lanter(2), Lanuke(1), Large(2), Larison(1), LaRose(6), Larsh(2), LaRue(7), Lasher(18), Lathrop(21), Lauford(1), Lauman(1), Lavada(1), Law(2), Lawler(1), Lawrence(11), Lawson(2), Lay(10), </w:t>
      </w:r>
    </w:p>
    <w:p>
      <w:pPr>
        <w:pStyle w:val="Normal"/>
        <w:rPr>
          <w:lang w:val="en-US"/>
        </w:rPr>
      </w:pPr>
      <w:r>
        <w:rPr>
          <w:lang w:val="en-US"/>
        </w:rPr>
        <w:t xml:space="preserve">LANDON (1), LANDRETH (1), LANDRUM (6), LANDRY (1), LANE (15), LANEY (2), LANFER (1), LANFORD (1), LANG (8), LANGDON (2), LANGER (1), LANGHOFF (1), LANGHORN (1), LANGLEY (1), LANGLOIS (1), </w:t>
      </w:r>
    </w:p>
    <w:p>
      <w:pPr>
        <w:pStyle w:val="Normal"/>
        <w:rPr>
          <w:lang w:val="en-US"/>
        </w:rPr>
      </w:pPr>
      <w:r>
        <w:rPr>
          <w:lang w:val="en-US"/>
        </w:rPr>
        <w:t xml:space="preserve">Lane , Lang , LANGDON , LANGTON , Lantz , Lantznestor , Larieu , Larkcom , Larkin , Larrabee , Lashbrook , Laskey , Lattanzi , LATTIN , Lauderdale , Lavier , Layman , Leach , LEACHE , LEAGER , Leahy , Learned , Leavenworth , Lebeau , </w:t>
      </w:r>
    </w:p>
    <w:p>
      <w:pPr>
        <w:pStyle w:val="Normal"/>
        <w:rPr>
          <w:lang w:val="en-US"/>
        </w:rPr>
      </w:pPr>
      <w:r>
        <w:rPr>
          <w:lang w:val="en-US"/>
        </w:rPr>
        <w:t xml:space="preserve">Lane, Lannan, Lannon, Larner, Lawler, Lund, MacAdam, MacEachern, MacIntyre, MacLeod, Mahar, Mahoney, Martin, McAbe, McAdam, McAlvina, McAree, McAulay, McAuley, McCabe, McCallum, McCarthy, McCormack, McDonald, </w:t>
      </w:r>
    </w:p>
    <w:p>
      <w:pPr>
        <w:pStyle w:val="Normal"/>
        <w:rPr>
          <w:lang w:val="en-US"/>
        </w:rPr>
      </w:pPr>
      <w:r>
        <w:rPr>
          <w:lang w:val="en-US"/>
        </w:rPr>
        <w:t xml:space="preserve">Lane, Lannan, Lewellen, Livingston, Livingstone, MacDonald, MacLaren, Martin, McAree, McCarron, McCarthy, McDermot, McDiarmid, McDonald, McFadyen, McGinnis, McGregor, McInnis, McIntyre, McKenna, McKenzie, McKinnon, </w:t>
      </w:r>
    </w:p>
    <w:p>
      <w:pPr>
        <w:pStyle w:val="Normal"/>
        <w:rPr>
          <w:lang w:val="en-US"/>
        </w:rPr>
      </w:pPr>
      <w:r>
        <w:rPr>
          <w:lang w:val="en-US"/>
        </w:rPr>
        <w:t xml:space="preserve">LANGKIET , LANGLEY , LANGSTON , LANKFORD , LANMAN , LANSING , LANT , LANTAGNE , LANTANGE , LANUM , LAPAYNE , LAPOINT , LAPP , LAPSLEY , LARABEE , LARAR , LARCH , LARCOM , LARGE , LARIVIERE , </w:t>
      </w:r>
    </w:p>
    <w:p>
      <w:pPr>
        <w:pStyle w:val="Normal"/>
        <w:rPr>
          <w:lang w:val="en-US"/>
        </w:rPr>
      </w:pPr>
      <w:r>
        <w:rPr>
          <w:lang w:val="en-US"/>
        </w:rPr>
        <w:t xml:space="preserve">LANGSCHWERT (4), LANGSTON (6), LANGTON (45), LANHAM (1), LANIER (1), LANKFORD (3), LANTBERTUS (1), LANTRON (2), LANTZ (2), LANUM (1), LANZ (1), LAPHAM (1), LAPSLEY (1), LARA (1), LARAMORE (1), LARD (23), </w:t>
      </w:r>
    </w:p>
    <w:p>
      <w:pPr>
        <w:pStyle w:val="Normal"/>
        <w:rPr>
          <w:lang w:val="en-US"/>
        </w:rPr>
      </w:pPr>
      <w:r>
        <w:rPr>
          <w:lang w:val="en-US"/>
        </w:rPr>
        <w:t xml:space="preserve">LANGUIRAND(1) Lannegrand(1) LANTHIER(1) LANYRANDE(1) LaPan(1) Lapanne(2) LAPENCE(4) Lapensee(1) LAPLANTE(141) Laplante\(1) LAPORTE(2) Laporte-Louvigny(1) Laracque(1) Laramée(2) LAREAU(631) </w:t>
      </w:r>
    </w:p>
    <w:p>
      <w:pPr>
        <w:pStyle w:val="Normal"/>
        <w:rPr>
          <w:lang w:val="en-US"/>
        </w:rPr>
      </w:pPr>
      <w:r>
        <w:rPr>
          <w:lang w:val="en-US"/>
        </w:rPr>
        <w:t xml:space="preserve">LANIER (2), LANKFORD (2), LANTANE (1), LAPHAM (1), LARGE (4), LARSEN (3), LASLEY (1), LASSITER (3), LATIMER (4), LAU (1), LAWLER (1), LAWRENCE (2), LAYMAN (1), LEA (2), LEACH (5), LEAHY (1), LEAMING (1), </w:t>
      </w:r>
    </w:p>
    <w:p>
      <w:pPr>
        <w:pStyle w:val="Normal"/>
        <w:rPr>
          <w:lang w:val="en-US"/>
        </w:rPr>
      </w:pPr>
      <w:r>
        <w:rPr>
          <w:lang w:val="en-US"/>
        </w:rPr>
        <w:t xml:space="preserve">Lannan, Lapierre, Leet, Leslie, Longphee, MacDonald, Massey, McAulay, McAuley, McCormack, McCulloch, McCullough, McDonald, McEachern, McFarlane, McGregor, McInnis, McIsaac, McKenzie, McKinnon, McLean, </w:t>
      </w:r>
    </w:p>
    <w:p>
      <w:pPr>
        <w:pStyle w:val="Normal"/>
        <w:rPr>
          <w:lang w:val="en-US"/>
        </w:rPr>
      </w:pPr>
      <w:r>
        <w:rPr>
          <w:lang w:val="en-US"/>
        </w:rPr>
        <w:t xml:space="preserve">Lantaigne, Larkin, Laughlin, Leard, Leblanc, Lebrain, Leclair, Leclaire, Lepage, Lidstone, Lord, Luin, Lynch, MacFadyen, MacKey, MacKie, Mahoney, Maillette, Mallion, Malone, Mansfield, Martain, Martin, Mayers, McAlduff, McCallum, </w:t>
      </w:r>
    </w:p>
    <w:p>
      <w:pPr>
        <w:pStyle w:val="Normal"/>
        <w:rPr/>
      </w:pPr>
      <w:r>
        <w:rPr>
          <w:lang w:val="es-ES_tradnl"/>
        </w:rPr>
        <w:t xml:space="preserve">LAPLANTE(141) Lapointe(2) LAPORTE(2) Laporte-Louvigny(1) Laracque(1) LARAMA(1) Laramée(2) LAREAU(632) LAREAULT(17) Largniel(1) LARIVIERE(1) </w:t>
      </w:r>
      <w:r>
        <w:rPr>
          <w:lang w:val="en-US"/>
        </w:rPr>
        <w:t xml:space="preserve">ROSE and TROGROSSA   SIAS, GRIFFIN, WOODS, ROGERS, STAGG, CAVERLY, PERRIN, CALHOON,SPORE, JOYNER, YANCEY   SIBBETT, </w:t>
      </w:r>
    </w:p>
    <w:p>
      <w:pPr>
        <w:pStyle w:val="Corpodetexto2"/>
        <w:rPr/>
      </w:pPr>
      <w:r>
        <w:rPr/>
        <w:t xml:space="preserve">McCannell, McCarthy, McConnell, McCormack, McDonald, McDougal, McEachern, McEwen, McGill, McGuirk, McInnis, McIntosh, McIntyre, McIsaac, McKay, McKearney, McKenna, McKenzie, McKinnon, McLaughlin, McLellan, </w:t>
      </w:r>
    </w:p>
    <w:p>
      <w:pPr>
        <w:pStyle w:val="Normal"/>
        <w:rPr>
          <w:lang w:val="en-US"/>
        </w:rPr>
      </w:pPr>
      <w:r>
        <w:rPr>
          <w:lang w:val="en-US"/>
        </w:rPr>
        <w:t xml:space="preserve">ROBERSON , ROBERTS , ROBISON , RODECKER , RODERY , ROGERS , ROLLER , ROSE , RUTZ , SATTERFIELD , SCHWADERER , SCROGGINS , Robillard(3) Robisson(5) ROCHETTE(2) ROCHETTE-BOURDEAU(1) Rochon(1) Rodgers(6) Roe(2) Rogers(1) ROI(7) Romain(2) RONAYNE(9) Rooker(1) ROOS(3) Rosas(2) Rose(1) ROSENFIELD(17) Ross(9) Rossi(8) ROUER(6) </w:t>
      </w:r>
    </w:p>
    <w:p>
      <w:pPr>
        <w:pStyle w:val="Normal"/>
        <w:rPr>
          <w:lang w:val="en-US"/>
        </w:rPr>
      </w:pPr>
      <w:r>
        <w:rPr>
          <w:lang w:val="en-US"/>
        </w:rPr>
        <w:t xml:space="preserve">McIsaac, McKay, McKenna, McKenzie, McKie, McKinnon, McLain, McLaren, McLauchlin, McLaurin, McLean, McLellan, McLeod, McMillan, McNeil, McNeill, </w:t>
      </w:r>
    </w:p>
    <w:p>
      <w:pPr>
        <w:pStyle w:val="Normal"/>
        <w:rPr>
          <w:lang w:val="en-US"/>
        </w:rPr>
      </w:pPr>
      <w:r>
        <w:rPr>
          <w:lang w:val="en-US"/>
        </w:rPr>
        <w:t xml:space="preserve">McCarthy, McCue, McDonald, McDougald, McDougall, McEachern, McElroy, Schleswig-Holsten-Sonderburg-Augustenbur, Schleswig-Holsten-Sonderburg-Beck, Schleswig-Holsten-Sonderburg-Wiesenburg, Sibila , Slesvig, Soares apata, Soares, Susana, Tapareli, Taparelli, Tavares, Teixeira, Telles, Teresa, Theresa, </w:t>
      </w:r>
    </w:p>
    <w:p>
      <w:pPr>
        <w:pStyle w:val="Normal"/>
        <w:rPr>
          <w:lang w:val="en-US"/>
        </w:rPr>
      </w:pPr>
      <w:r>
        <w:rPr>
          <w:lang w:val="en-US"/>
        </w:rPr>
        <w:t xml:space="preserve">SAMPSON (3), SAMUEL (1), SANBORN (3), SANDGREN (1), SANDS (1), SANFORD (1), SARGENT (1), SAUNDERS (24), SAVAGE (1), SAWYER (4), SAXE (1), SAXON (1), SCALIA (1), SCHAUMBURG (3), SCHELLHORN (2), </w:t>
      </w:r>
    </w:p>
    <w:p>
      <w:pPr>
        <w:pStyle w:val="Normal"/>
        <w:rPr>
          <w:lang w:val="en-US"/>
        </w:rPr>
      </w:pPr>
      <w:r>
        <w:rPr>
          <w:lang w:val="en-US"/>
        </w:rPr>
        <w:t xml:space="preserve">Spencer, Squarebriggs, Swinehamer, Tantor, Taylor, Thomas, Thompson, Thomson, Trembley, Welsh, Wickett, Winchester, Winchester, Yeo, Young   </w:t>
      </w:r>
    </w:p>
    <w:p>
      <w:pPr>
        <w:pStyle w:val="Normal"/>
        <w:rPr/>
      </w:pPr>
      <w:r>
        <w:rPr/>
        <w:t xml:space="preserve">Rodrigues Furtado , Rodrigues Moreira , Rodrigues Pimentel , Rodrigues Roussel(1) Rousseliere(2) Roussin(1) ROWE(3) Roy(11) ROYZER(2) RUDELL(9) </w:t>
      </w:r>
    </w:p>
    <w:p>
      <w:pPr>
        <w:pStyle w:val="Normal"/>
        <w:rPr>
          <w:lang w:val="en-US"/>
        </w:rPr>
      </w:pPr>
      <w:r>
        <w:rPr>
          <w:lang w:val="en-US"/>
        </w:rPr>
        <w:t xml:space="preserve">ROGER (2), ROGERS (57), ROGNESS (1), ROGNVADSSON (1), Roby, SHUMATE   BOWLINGS. HUGHES, JOHNSON, PATTON, CALLISON, McCLURE, BUCKLEY, BAILEY, RICE, SHEARER   SHUTE   ROBBINS   </w:t>
      </w:r>
    </w:p>
    <w:p>
      <w:pPr>
        <w:pStyle w:val="Normal"/>
        <w:rPr>
          <w:lang w:val="en-US"/>
        </w:rPr>
      </w:pPr>
      <w:r>
        <w:rPr>
          <w:lang w:val="en-US"/>
        </w:rPr>
        <w:t xml:space="preserve">SHUTTS, SCHUTT, BRADLEY, DAUCHY, DINA, HACHEY, LUNG, RESCIGNO, </w:t>
      </w:r>
    </w:p>
    <w:p>
      <w:pPr>
        <w:pStyle w:val="Normal"/>
        <w:rPr>
          <w:lang w:val="en-US"/>
        </w:rPr>
      </w:pPr>
      <w:r>
        <w:rPr>
          <w:lang w:val="en-US"/>
        </w:rPr>
        <w:t xml:space="preserve">Rosamond, Smith, St. Quenton, Stanfield, Tempest, Thwaites, Traylor, Vaughan, Vuelsome, Ward, Washington, Waterhouse, Wheeler, Sr, Wheeler, Wilkinson, William, Willoughby, Wood, Woodward, Zouche Beals , Bell , Bent , </w:t>
      </w:r>
    </w:p>
    <w:p>
      <w:pPr>
        <w:pStyle w:val="Normal"/>
        <w:rPr/>
      </w:pPr>
      <w:r>
        <w:rPr/>
        <w:t xml:space="preserve">Pimentel (I) , Roiz , Romeiro , Roza , Russel , Sá Souto Maior , Saboia , </w:t>
      </w:r>
    </w:p>
    <w:p>
      <w:pPr>
        <w:pStyle w:val="Normal"/>
        <w:rPr>
          <w:lang w:val="en-US"/>
        </w:rPr>
      </w:pPr>
      <w:r>
        <w:rPr>
          <w:lang w:val="en-US"/>
        </w:rPr>
        <w:t xml:space="preserve">Rodrique(1) Roe(3) Rogers(1) ROI(6) ROLLANDS(1) Romain(2) RONAYNE(9) ROOS(4) Rosas(3) Rose(2) ROSENFIELD(18) Ross(8) Rossi(12) ROUER(5) RUSSELL , RYAN   SACKETT , SALGUES , SALTSMAN , SANDERSON , SANFORD , SAYLES , SCHEIMER , SCHIRM , SCHMIDTMANN , SCHOLL , SCHOOLEY , SCHRADER , SCHREIBER , SCHROTT , SCHUBERT , SCHULTZ </w:t>
      </w:r>
    </w:p>
    <w:p>
      <w:pPr>
        <w:pStyle w:val="Normal"/>
        <w:rPr>
          <w:lang w:val="en-US"/>
        </w:rPr>
      </w:pPr>
      <w:r>
        <w:rPr>
          <w:lang w:val="en-US"/>
        </w:rPr>
        <w:t xml:space="preserve">Roblee, Rochefort, Rogers, Sheehan, Simmons, Simpson, Smith, Spence, </w:t>
      </w:r>
    </w:p>
    <w:p>
      <w:pPr>
        <w:pStyle w:val="Normal"/>
        <w:rPr>
          <w:lang w:val="en-US"/>
        </w:rPr>
      </w:pPr>
      <w:r>
        <w:rPr>
          <w:lang w:val="en-US"/>
        </w:rPr>
        <w:t xml:space="preserve">McFadyen, McGarry, McGrath, McGraw, McInnis, McIntosh, McIntyre, McKay, McKelvie, McKenna, McKie, McKinnon, McLachlan, McLean, McLellan, </w:t>
      </w:r>
    </w:p>
    <w:p>
      <w:pPr>
        <w:pStyle w:val="Normal"/>
        <w:rPr>
          <w:lang w:val="en-US"/>
        </w:rPr>
      </w:pPr>
      <w:r>
        <w:rPr>
          <w:lang w:val="en-US"/>
        </w:rPr>
        <w:t xml:space="preserve">DREWRY, EBATHITE, EBERT, ELLIOTT, FELLOWS, FORSTER, GREEN, HAMPSTEAD, HAMPSTED, HAYWOOD, HENDERSEN, HEYWOOD, HILL, HIPATHITE, HULL, HUTCHINSON, JARVIS, JENSEN, LEALE, LEE, LEIS, </w:t>
      </w:r>
    </w:p>
    <w:p>
      <w:pPr>
        <w:pStyle w:val="Normal"/>
        <w:rPr>
          <w:lang w:val="en-US"/>
        </w:rPr>
      </w:pPr>
      <w:r>
        <w:rPr>
          <w:lang w:val="en-US"/>
        </w:rPr>
        <w:t xml:space="preserve">McDonald, McEwen, McFarlane, McGrath, McGuigan, McInnis, McIver, McKay, McKenna, McKenzie, McKinnon, McLean, McLellan, McLennan, McLeod, McMichen, McNeil, McNeill, McPhilips, McPhillips, McQuarrie, McRae, Melver, </w:t>
      </w:r>
    </w:p>
    <w:p>
      <w:pPr>
        <w:pStyle w:val="Normal"/>
        <w:rPr>
          <w:lang w:val="en-US"/>
        </w:rPr>
      </w:pPr>
      <w:r>
        <w:rPr>
          <w:lang w:val="en-US"/>
        </w:rPr>
        <w:t xml:space="preserve">Rand, Randall, Rogers, Salter, Sammons (Salmon), Shortwell, Smith, Snipe, Spinney, Sprague, Stacy, Stevens, Strout, Sweetser, Swett, Switcher, Sylvester, Symmes, Todd, Townsend, ABBOTT , ABEL , ABERCROMBIE , ACKLER , </w:t>
      </w:r>
    </w:p>
    <w:p>
      <w:pPr>
        <w:pStyle w:val="Normal"/>
        <w:rPr>
          <w:lang w:val="en-US"/>
        </w:rPr>
      </w:pPr>
      <w:r>
        <w:rPr>
          <w:lang w:val="en-US"/>
        </w:rPr>
        <w:t xml:space="preserve">RUGG(3) Runyon(4) RURUP(2) RUSH(1) RUSSELL(34) Ryan(15) Rydl(1) Rzeszutek(2)   Sabourin(3) Sabourn(3) SACKMAN(1) SAFFI(2) SAILLANT(4) Salois(1) SAMPLES(7) Sams(2) Sanchez(1) Sandhovel(2) Sareau(2) </w:t>
      </w:r>
    </w:p>
    <w:p>
      <w:pPr>
        <w:pStyle w:val="Normal"/>
        <w:rPr>
          <w:lang w:val="en-US"/>
        </w:rPr>
      </w:pPr>
      <w:r>
        <w:rPr>
          <w:lang w:val="en-US"/>
        </w:rPr>
        <w:t xml:space="preserve">McEachern, McGee, McGinnes, McGregor, McGuigan, McGuiggan, McInnis, McKenna, McKenzie, McKinnon, McKoughan, McLaren, McLean, McLeod, McMasters, McMillan, McMurrow, McNeil, McNeill, McNevin, McPhail, McPhee, </w:t>
      </w:r>
    </w:p>
    <w:p>
      <w:pPr>
        <w:pStyle w:val="Normal"/>
        <w:rPr>
          <w:lang w:val="en-US"/>
        </w:rPr>
      </w:pPr>
      <w:r>
        <w:rPr>
          <w:lang w:val="en-US"/>
        </w:rPr>
        <w:t xml:space="preserve">Buchanan, Cameron, Campbell, Cantley, Compton, Cook, Cornish, Crawford, Crockett, Dixon, Drew, Duncan, Emery, Finlayson, Fisher, Fraser, Gillis, Graham, Hackett, Hall, Henderson, Hume, Jardine, Keenan, Kennedy, King, Lamont, </w:t>
      </w:r>
    </w:p>
    <w:p>
      <w:pPr>
        <w:pStyle w:val="Normal"/>
        <w:rPr>
          <w:lang w:val="en-US"/>
        </w:rPr>
      </w:pPr>
      <w:r>
        <w:rPr>
          <w:lang w:val="en-US"/>
        </w:rPr>
        <w:t xml:space="preserve">McEachern, McGillvray, McGregor, McInnis, McIntyre, McIsaac, McKenzie, McKinnon, McLaren, McLauchlin, McLean, McLennan, McLeod, McMahon, McMillan, McMullen, McNeill, McPhee, McVane, McVean, Mellick, Moran, </w:t>
      </w:r>
    </w:p>
    <w:p>
      <w:pPr>
        <w:pStyle w:val="Normal"/>
        <w:rPr>
          <w:lang w:val="en-US"/>
        </w:rPr>
      </w:pPr>
      <w:r>
        <w:rPr>
          <w:lang w:val="en-US"/>
        </w:rPr>
        <w:t xml:space="preserve">RANSON , Rasar , RAY , Redmon , Redmond , Reed , REED , REEPS , Reese , Reeve , REEVES , REIN , Renee , Renshaw , Reynolds , Rhea , Rhodes , RHODES , Rhodes , RHODES , Rhymer , Rhyne , Ribley , Rice , RICE , Rice , </w:t>
      </w:r>
    </w:p>
    <w:p>
      <w:pPr>
        <w:pStyle w:val="Normal"/>
        <w:rPr>
          <w:lang w:val="en-US"/>
        </w:rPr>
      </w:pPr>
      <w:r>
        <w:rPr>
          <w:lang w:val="en-US"/>
        </w:rPr>
        <w:t xml:space="preserve">McEwen, McGrath, McGuire, McInnis, McKay, McKenna, McKenzie, McKinnon, McLean, McLellan, McPhee, McPherson, McSwain, McVarish, Mitchell, Mooney, Moore, Morrison, Mosher, Mullally, Murphy, Muse, Myers, Nicholas, Oakum, </w:t>
      </w:r>
    </w:p>
    <w:p>
      <w:pPr>
        <w:pStyle w:val="Normal"/>
        <w:rPr>
          <w:lang w:val="en-US"/>
        </w:rPr>
      </w:pPr>
      <w:r>
        <w:rPr>
          <w:lang w:val="en-US"/>
        </w:rPr>
        <w:t xml:space="preserve">Rutherford(1) Rutner(1) Rutter(1) Ryan(6) Rymer(1) Sabin(1) Sackett(2) Sadley(1) Safford(1) Sailors(1) SaintClair(10) SaintClaire(1) SaintJohn(9) Sainz(1) Salmon(1) Salyers(1) Samples(2) Sams(4) Samsel(9) Samuel(1) Sanders(5) </w:t>
      </w:r>
    </w:p>
    <w:p>
      <w:pPr>
        <w:pStyle w:val="Normal"/>
        <w:rPr>
          <w:lang w:val="en-US"/>
        </w:rPr>
      </w:pPr>
      <w:r>
        <w:rPr>
          <w:lang w:val="en-US"/>
        </w:rPr>
        <w:t xml:space="preserve">McFadyen, McGregor, McInnis, McInnon, McIntyre, McIsaac, McKay, McKenzie, McKinnon, McLean, McLellan, McLeod, McNeil, McNeill, McNevin, McPhee, McPherson, McQuarrie, McRae, McWilliams, Millman, Morrell, Morride, Morrill, </w:t>
      </w:r>
    </w:p>
    <w:p>
      <w:pPr>
        <w:pStyle w:val="Normal"/>
        <w:rPr>
          <w:lang w:val="en-US"/>
        </w:rPr>
      </w:pPr>
      <w:r>
        <w:rPr>
          <w:lang w:val="en-US"/>
        </w:rPr>
        <w:t xml:space="preserve">SAWYER , SAXONY , SAXONY (BAVARIA) , SAYLES , SCALES , SCOLEFIELD </w:t>
      </w:r>
    </w:p>
    <w:p>
      <w:pPr>
        <w:pStyle w:val="Normal"/>
        <w:rPr>
          <w:lang w:val="en-US"/>
        </w:rPr>
      </w:pPr>
      <w:r>
        <w:rPr>
          <w:lang w:val="en-US"/>
        </w:rPr>
        <w:t xml:space="preserve">SALMON, BURNETT, MASON, SOWELL   SAMBROOK   SAMPLE, GEROW, QUACKENBUSH, LASSEN/LAWSON, MAXWELL, BOGARDUS, DEMAREST, McLauighlin(1), McLees(1), McMahon(3), McManama(1), McMann(1), </w:t>
      </w:r>
    </w:p>
    <w:p>
      <w:pPr>
        <w:pStyle w:val="Normal"/>
        <w:rPr>
          <w:lang w:val="en-US"/>
        </w:rPr>
      </w:pPr>
      <w:r>
        <w:rPr>
          <w:lang w:val="en-US"/>
        </w:rPr>
        <w:t xml:space="preserve">McGowan, McGrath, McGregor, McInnis, McIntyre, McKay, McKenzie, McKewen, McKinnon, McLaren, McLean, McLeod, McMasters, McMillan, McMillen, McMillin, McNab, McNeal, McNeill, McPhee, McPherson, McQueen, McRae, McRay, </w:t>
      </w:r>
    </w:p>
    <w:p>
      <w:pPr>
        <w:pStyle w:val="Normal"/>
        <w:rPr>
          <w:lang w:val="en-US"/>
        </w:rPr>
      </w:pPr>
      <w:r>
        <w:rPr>
          <w:lang w:val="en-US"/>
        </w:rPr>
        <w:t xml:space="preserve">Sancha, Sanchez, Sancho, Schleswig-Holstein-Beck, Schleswig-Holstein-Norburg, Schleswig-Holstein-Sonderburg, Schleswig-Holstein-Sonderburg-Beck, Schleswig-Holstein-Sonderburg-Glücksburg, Schleswig-Holsten-Sonderburg, </w:t>
      </w:r>
    </w:p>
    <w:p>
      <w:pPr>
        <w:pStyle w:val="Normal"/>
        <w:rPr>
          <w:lang w:val="en-US"/>
        </w:rPr>
      </w:pPr>
      <w:r>
        <w:rPr>
          <w:lang w:val="en-US"/>
        </w:rPr>
        <w:t xml:space="preserve">McGowan, McGuigan, McInnis, McIntyre, McIsaac, McKay, McKendrick, McKenna, McKennan, McKenzie, McKinnon, McLean, McLellan, McLeod, McManus, McMillan, McMillian, McMurdo, McNabb, McNeill, McNiel, McPhail, </w:t>
      </w:r>
    </w:p>
    <w:p>
      <w:pPr>
        <w:pStyle w:val="Normal"/>
        <w:rPr>
          <w:lang w:val="en-US"/>
        </w:rPr>
      </w:pPr>
      <w:r>
        <w:rPr>
          <w:lang w:val="en-US"/>
        </w:rPr>
        <w:t xml:space="preserve">SANDERS, WRIGHT   BOYNTON, BETTS, DAVIS, CAMPBELL, STEVENS, LINKLATER, VAN LANDINGHAM, BRANYON, CLAMP, EHRHART   SCARB(O)ROUGH   SCARBROUGH   SCARBOROUGH   ROSE, DOUGHTY, </w:t>
      </w:r>
    </w:p>
    <w:p>
      <w:pPr>
        <w:pStyle w:val="Normal"/>
        <w:rPr>
          <w:lang w:val="en-US"/>
        </w:rPr>
      </w:pPr>
      <w:r>
        <w:rPr>
          <w:lang w:val="en-US"/>
        </w:rPr>
        <w:t>McGregor, McKenna, McKinnon, McLaren, McLaurin, McLean, McLellan, McLeod, McNeill, McPhee, Miller, Monkley, Moore, Morrison, Murphy, Nelson, Nicholson,</w:t>
      </w:r>
    </w:p>
    <w:p>
      <w:pPr>
        <w:pStyle w:val="Normal"/>
        <w:rPr>
          <w:lang w:val="en-US"/>
        </w:rPr>
      </w:pPr>
      <w:r>
        <w:rPr>
          <w:lang w:val="en-US"/>
        </w:rPr>
        <w:t xml:space="preserve">Murchison, Murphy, Musick, Mutch, Mutlow, Myers, Nathaniel, Nelson, Nicholson, SANDFORD , SANDLEBES , SANDOVAL , SANFORD , SANGREN , SARDO , SARGARUS , SARGENT , SARLES , SATORIUS , SATULA , SAUL , SAULS , SAUNDERS , SAVAGE , SAVO , SAWATSKY , SAWYER , SAXE , SAXTON , </w:t>
      </w:r>
    </w:p>
    <w:p>
      <w:pPr>
        <w:pStyle w:val="Normal"/>
        <w:rPr>
          <w:lang w:val="en-US"/>
        </w:rPr>
      </w:pPr>
      <w:r>
        <w:rPr>
          <w:lang w:val="en-US"/>
        </w:rPr>
        <w:t xml:space="preserve">Saunders(1), Savage(1), Scheepers(1), Schelin(1), Schreiber(1), Schultz(13), Scott(6), Sealey(1), Seaman(1), Searle(1), Seemund(1), Semple(5), Sharp(4), Sharpe(1), Shaw(4), Sheppard(1), Shields(4), Shirley(2), Simon(2), Simpson(4), </w:t>
      </w:r>
    </w:p>
    <w:p>
      <w:pPr>
        <w:pStyle w:val="Normal"/>
        <w:rPr>
          <w:lang w:val="en-US"/>
        </w:rPr>
      </w:pPr>
      <w:r>
        <w:rPr>
          <w:lang w:val="en-US"/>
        </w:rPr>
        <w:t xml:space="preserve">Palmer, Peardon, Pendergast, Penny, Power, Praught, Redmond, Redmund, Richards, Rodgerson, Ross, Ryan, Scantlebury, Sharam, Shaw, Shepherd, </w:t>
      </w:r>
    </w:p>
    <w:p>
      <w:pPr>
        <w:pStyle w:val="Normal"/>
        <w:rPr>
          <w:lang w:val="en-US"/>
        </w:rPr>
      </w:pPr>
      <w:r>
        <w:rPr>
          <w:lang w:val="en-US"/>
        </w:rPr>
        <w:t xml:space="preserve">McKay, McKenna, McKenzie, McKinnon, McKinstray, McLachlin, McLean, Saunders , Shurson , Vastine , White , Williams , Worthington APPEL, BADENHORST , BENEKE, BESTER , BEUKES, BEYERS , BEYLEVELD, BLOM , BLOMERUS, BOTHA , BREEDT, BRITS , BURY, CILLIERS , COERIE, </w:t>
      </w:r>
    </w:p>
    <w:p>
      <w:pPr>
        <w:pStyle w:val="Normal"/>
        <w:rPr>
          <w:lang w:val="en-US"/>
        </w:rPr>
      </w:pPr>
      <w:r>
        <w:rPr>
          <w:lang w:val="en-US"/>
        </w:rPr>
        <w:t xml:space="preserve">McLeod, McLure, McMillan, McNeil, McNeill, McPherson, McRae, Meikle, Mobbs, Moffat, Monaghan, Montgomery, Moore, Munro, Murphy, Murray, Myers, </w:t>
      </w:r>
    </w:p>
    <w:p>
      <w:pPr>
        <w:pStyle w:val="Normal"/>
        <w:rPr>
          <w:lang w:val="en-US"/>
        </w:rPr>
      </w:pPr>
      <w:r>
        <w:rPr>
          <w:lang w:val="en-US"/>
        </w:rPr>
        <w:t xml:space="preserve">McKEE, GAMBLE, GIBB, ALLISON / ELLISON, MALSEED   MOIR, RAPLEY </w:t>
      </w:r>
    </w:p>
    <w:p>
      <w:pPr>
        <w:pStyle w:val="Normal"/>
        <w:rPr>
          <w:lang w:val="en-US"/>
        </w:rPr>
      </w:pPr>
      <w:r>
        <w:rPr>
          <w:lang w:val="en-US"/>
        </w:rPr>
        <w:t xml:space="preserve">McKenzie, McKewen, McKinnon, McLaren, McLean, McLellan, McLennan, </w:t>
      </w:r>
    </w:p>
    <w:p>
      <w:pPr>
        <w:pStyle w:val="Normal"/>
        <w:rPr>
          <w:lang w:val="en-US"/>
        </w:rPr>
      </w:pPr>
      <w:r>
        <w:rPr>
          <w:lang w:val="en-US"/>
        </w:rPr>
        <w:t xml:space="preserve">McKenzie, McKie, McKinnon, McLean, McLennan, McLeod, McLure, McMillan, McMullin, McNeil, McNutt, McQuillan, McRae, McSwain, Meek, Montgomery, Morefield, Morris, Morris, Morrison, Mugford, Murphy, Murray, Neil, Newson, </w:t>
      </w:r>
    </w:p>
    <w:p>
      <w:pPr>
        <w:pStyle w:val="Normal"/>
        <w:rPr>
          <w:lang w:val="en-US"/>
        </w:rPr>
      </w:pPr>
      <w:r>
        <w:rPr>
          <w:lang w:val="en-US"/>
        </w:rPr>
        <w:t xml:space="preserve">SAUER (3), SAUNDERS (6), SAUVEY (9), SAUVTE (1), SAVAGE (30), SAVELLS (1), SAVERCOOL (1), SAVILE (1), SAVOIE (2), SAVOY (4), SAWIN (1), SAWTELL (1), SAWYER (7), SAWYERS (1), SAY (2), SAYERS (1), SAYLES </w:t>
      </w:r>
    </w:p>
    <w:p>
      <w:pPr>
        <w:pStyle w:val="Normal"/>
        <w:rPr>
          <w:lang w:val="en-US"/>
        </w:rPr>
      </w:pPr>
      <w:r>
        <w:rPr>
          <w:lang w:val="en-US"/>
        </w:rPr>
        <w:t xml:space="preserve">PILLER, KEHL (KOHL), TEPPERT, MORLOCK, KREMBACHER   SHAW, LESLIE, MYERS and ANDREWS   WEIL, WAHL, ABRAMOWITZ, TELEFUS, TELLES, BIRNBERG, GOLDNER, FIBISH, BROITMAN, and DARISH   </w:t>
      </w:r>
    </w:p>
    <w:p>
      <w:pPr>
        <w:pStyle w:val="Normal"/>
        <w:rPr>
          <w:lang w:val="en-US"/>
        </w:rPr>
      </w:pPr>
      <w:r>
        <w:rPr>
          <w:lang w:val="en-US"/>
        </w:rPr>
        <w:t xml:space="preserve">McKinnon, McLennan, McMillan, McNeil, McNeill, McQuaid, McRae, Meggison, Metheral, Metherall, Miller, Mitchell, Moffatt, Montgomery, Morgan, Mountain, Murl, Murphy, Nelligan, Obery, O'Connor, O'Halloran, O'Meara, Oulton, Palmer, </w:t>
      </w:r>
    </w:p>
    <w:p>
      <w:pPr>
        <w:pStyle w:val="Normal"/>
        <w:rPr>
          <w:lang w:val="en-US"/>
        </w:rPr>
      </w:pPr>
      <w:r>
        <w:rPr>
          <w:lang w:val="en-US"/>
        </w:rPr>
        <w:t xml:space="preserve">McKlesky , McLain , McLaughlin , McMains , McManus , McNutt , McWaters , Meads , Mealoy , Means , Mee , Meehan , Merchant , Merritt , Metheny , Miles , Miller , Mills , Millsap , Mims , Minor , Minton , Misenheimer , Mitchell , Mixer , </w:t>
      </w:r>
    </w:p>
    <w:p>
      <w:pPr>
        <w:pStyle w:val="Normal"/>
        <w:rPr>
          <w:lang w:val="en-US"/>
        </w:rPr>
      </w:pPr>
      <w:r>
        <w:rPr>
          <w:lang w:val="en-US"/>
        </w:rPr>
        <w:t xml:space="preserve">McLauchlan, McLaughlin, McLearen, McLeod, McMillan, McMillan, McMillen, McNeill, McQuaid, McQuarrie, Millar, Miller, Mills, Misner, Mobbs, Moreon, Morrison, Mullin, Mullins, Munn, Murray, Mutch, Newbury, Norton, O'Brien, </w:t>
      </w:r>
    </w:p>
    <w:p>
      <w:pPr>
        <w:pStyle w:val="Normal"/>
        <w:rPr>
          <w:lang w:val="en-US"/>
        </w:rPr>
      </w:pPr>
      <w:r>
        <w:rPr>
          <w:lang w:val="en-US"/>
        </w:rPr>
        <w:t xml:space="preserve">McLauchlan, McLaurin, McLean, McLellan, McLeod, McNeil, McNeill, McPhail, McPhee, McQuaid, McVane, McVarish, Medore, Mettell, Mitchell, Molloysong, Mooney, Morris, Morrison, Morrow, Mosey, Mossey, Moynagh, Mullally, Mullins, </w:t>
      </w:r>
    </w:p>
    <w:p>
      <w:pPr>
        <w:pStyle w:val="Normal"/>
        <w:rPr>
          <w:lang w:val="en-US"/>
        </w:rPr>
      </w:pPr>
      <w:r>
        <w:rPr>
          <w:lang w:val="en-US"/>
        </w:rPr>
        <w:t xml:space="preserve">McLure, McMaster, McMillan, McPhee, McPherson, McRae, McSwain, Millar, Miller, Mitchell, Molyneaux, Morris, Morrison, Morson, Munn, Murchison, Newbery, Nicholson, Norton, Owen, Paul, Payne, Reiley, Reily, Richards, Riley, Robertson, </w:t>
      </w:r>
    </w:p>
    <w:p>
      <w:pPr>
        <w:pStyle w:val="Normal"/>
        <w:rPr>
          <w:lang w:val="en-US"/>
        </w:rPr>
      </w:pPr>
      <w:r>
        <w:rPr>
          <w:lang w:val="en-US"/>
        </w:rPr>
        <w:t xml:space="preserve">McLellan, McMahen, McNeill, McPhee, Mellick, Mollison, Mooney, Moran, Morrison, Morrow, Mossey, Mossy, Murray, Nicholson, Nicholson, Nolan, Nowlan, O'Donnell, O'Hanley, O'Henly, Parker, Pope, Power, Quigley, Robertson, Rogan, </w:t>
      </w:r>
    </w:p>
    <w:p>
      <w:pPr>
        <w:pStyle w:val="Normal"/>
        <w:rPr/>
      </w:pPr>
      <w:r>
        <w:rPr/>
        <w:t xml:space="preserve">Ordonho, Otão, Pacheco, Paes de Toronho, Paes, Paim, Pais , Palomino, Peixoto , Pereira, Pespega , Pimenta, Pinheiro , Pinta, Pinto , Portugal, Prazeres, Ramiro, Remelgado, Ribeira, Ribeiro, Rita, Rodrigues, Rodriguez, Roiz, Rosa, Salvador, </w:t>
      </w:r>
    </w:p>
    <w:p>
      <w:pPr>
        <w:pStyle w:val="Normal"/>
        <w:rPr/>
      </w:pPr>
      <w:r>
        <w:rPr/>
        <w:t xml:space="preserve">McLennan, McLeod, McMahan, McMahon, McManus, McMurrer, McNeil, McNeill, McNevin, McNiven, McPhail, McPhee, McQuaid, McQuarrie, McQuarry, McRae, McSwain, Metcalf, Mitchell, Monaghan, Morrow, Murchison, Murphy, Murray, </w:t>
      </w:r>
    </w:p>
    <w:p>
      <w:pPr>
        <w:pStyle w:val="Normal"/>
        <w:rPr>
          <w:lang w:val="en-US"/>
        </w:rPr>
      </w:pPr>
      <w:r>
        <w:rPr>
          <w:lang w:val="en-US"/>
        </w:rPr>
        <w:t xml:space="preserve">Nolan, O'Brien, Palmer, Parker, Patterson, Paul, Perrington, Peters, Phinney, Pollard, Raymond, Robertson, Robertson, Robinson, Rochford, Rodgerson, Rogerson, Ross, Rotchford, Scott, Shaw, Sherren, Simmons, Slattery, Small, </w:t>
      </w:r>
    </w:p>
    <w:p>
      <w:pPr>
        <w:pStyle w:val="Normal"/>
        <w:rPr>
          <w:lang w:val="en-US"/>
        </w:rPr>
      </w:pPr>
      <w:r>
        <w:rPr>
          <w:lang w:val="en-US"/>
        </w:rPr>
        <w:t xml:space="preserve">McLeod, McManus, McMillan, McNeil, McNeill, McPhee, McPherson, McQuade, McQuaid, McWade, McWilliams, Millar, Miller, Mooney, Morrison, Murphy, Murray, Myers, Newberry, Newbery, Nicholas, O'Brien, O'Callaghan, O'Hane, O'Hanley, </w:t>
      </w:r>
    </w:p>
    <w:p>
      <w:pPr>
        <w:pStyle w:val="Normal"/>
        <w:rPr>
          <w:lang w:val="en-US"/>
        </w:rPr>
      </w:pPr>
      <w:r>
        <w:rPr>
          <w:lang w:val="en-US"/>
        </w:rPr>
        <w:t xml:space="preserve">McMahon, McNeil, McNeill, McPhee, McPherson, McRae, McSwain, McTage, McTague, McTavish, McWilliam, McWilliam, McWilliams, Monroe, Mooney, Moore, Morrisey, Morrison, Mullan, Mullin, Munroe, Murchison, Murray, Mutch, </w:t>
      </w:r>
    </w:p>
    <w:p>
      <w:pPr>
        <w:pStyle w:val="Normal"/>
        <w:rPr>
          <w:lang w:val="en-US"/>
        </w:rPr>
      </w:pPr>
      <w:r>
        <w:rPr>
          <w:lang w:val="en-US"/>
        </w:rPr>
        <w:t xml:space="preserve">McLeod, McMaster, McMasters, McMillan, McMullin, McNeil, McNeill, McPhail, McPhee, McPherson, McPhie, McWilliam, Millar, Miller, Moore, Moran, Morrison, Morrow, Munroe, Murphy, Newton, Nicholson, Nicholson, O'Brien, O'Neill, Owen, </w:t>
      </w:r>
    </w:p>
    <w:p>
      <w:pPr>
        <w:pStyle w:val="Normal"/>
        <w:rPr/>
      </w:pPr>
      <w:r>
        <w:rPr/>
        <w:t xml:space="preserve">Oliveira , de Oliveira Sajous , de Paula Castro , de Paula , de Paula Grohmann , de Paula , de Ribeiro Navarro , de Sousa , de Souza , de Souza Leite , de Souza , de Souza Pinto , de Souza , de Toledo , de Vasconcelos Camargo , Dell Eugenio </w:t>
      </w:r>
    </w:p>
    <w:p>
      <w:pPr>
        <w:pStyle w:val="Normal"/>
        <w:rPr>
          <w:lang w:val="en-US"/>
        </w:rPr>
      </w:pPr>
      <w:r>
        <w:rPr>
          <w:lang w:val="en-US"/>
        </w:rPr>
        <w:t xml:space="preserve">Putman, Quigley, Quinn, Ramsay, Rattray, Reid, Reilly, Rennie, Richard, </w:t>
      </w:r>
    </w:p>
    <w:p>
      <w:pPr>
        <w:pStyle w:val="Normal"/>
        <w:rPr>
          <w:lang w:val="en-US"/>
        </w:rPr>
      </w:pPr>
      <w:r>
        <w:rPr>
          <w:lang w:val="en-US"/>
        </w:rPr>
        <w:t xml:space="preserve">O'Brien, O'Neil, Partridge, Paul, Perry, Phalen, Phelan, Pigot, Pigott, Prosper, Purcell, Redmond, Rice, Roach, Roche, Romard, Ronaghan, Rossiter, Ryan, OLMSTEAD , Olsen , Ongley , Orcutt , ORMESTON , Orton , Orviss , Osborn , Osgood , Oslage , Ossman , Othett , Otto , Outland , Owen , Oxley , Paas , Packer , Padgham , Page , Paine , PAIRSON , Palmer , Panassis , Pankhurst , </w:t>
      </w:r>
    </w:p>
    <w:p>
      <w:pPr>
        <w:pStyle w:val="Normal"/>
        <w:rPr>
          <w:lang w:val="en-US"/>
        </w:rPr>
      </w:pPr>
      <w:r>
        <w:rPr>
          <w:lang w:val="en-US"/>
        </w:rPr>
        <w:t xml:space="preserve">Scott, Sinnott, Stafford, Stanton, Sterns, Suppiero, Sutherland, Swallow, Taylor, </w:t>
      </w:r>
    </w:p>
    <w:p>
      <w:pPr>
        <w:pStyle w:val="Normal"/>
        <w:rPr>
          <w:lang w:val="en-US"/>
        </w:rPr>
      </w:pPr>
      <w:r>
        <w:rPr>
          <w:lang w:val="en-US"/>
        </w:rPr>
        <w:t xml:space="preserve">O'Brine, O'Connor, O'Hearn, Oliver, Omara, Omeara, O'Rourke, Palmer, Paterson, Patterson, Peak, Peake, Peaters, Perry, Peters, Plats, Platts, Power, Onebey(1), Opal(1), Opalewski(3), Orcutt(2), Orr(1), Ortiz(1), Orvis(1), Osborn(3), Osborne(6), Oswald(1), Oswalt(1), Ott(1), Overley(3), Overton(2), Owen(1), Owens(2), Oxier(1), Oxley(2), Oxme(1), Pack(19), Packer(1), Painter(1), </w:t>
      </w:r>
    </w:p>
    <w:p>
      <w:pPr>
        <w:pStyle w:val="Normal"/>
        <w:rPr>
          <w:lang w:val="en-US"/>
        </w:rPr>
      </w:pPr>
      <w:r>
        <w:rPr>
          <w:lang w:val="en-US"/>
        </w:rPr>
        <w:t xml:space="preserve">Powers , Pridham, Profit, Quigley, Ramsay, Ramsey, Rayner, Raynor, Rex, </w:t>
      </w:r>
    </w:p>
    <w:p>
      <w:pPr>
        <w:pStyle w:val="Normal"/>
        <w:rPr>
          <w:lang w:val="en-US"/>
        </w:rPr>
      </w:pPr>
      <w:r>
        <w:rPr>
          <w:lang w:val="en-US"/>
        </w:rPr>
        <w:t xml:space="preserve">O'Callaghan, O'Connell, O'Hanley, O'Hara, O'Hare, Ottaway, Paul, Powell, Power, Quinn, Quirk, Roach, Robertson, Robison, Russell, Sereaman, Shalan, Shea, PATERSON (1), PATRIZI (1), PATTERSON (2), PATTON (2), PAYNE (9), PAYTON (1), PEACHY (1), PEARSON (1), PEEK (4), PEEPLES (9), PENDELTON (1), PENDLETON (10), PENNIMAN (1), PENNYPACKER (2), </w:t>
      </w:r>
    </w:p>
    <w:p>
      <w:pPr>
        <w:pStyle w:val="Normal"/>
        <w:rPr>
          <w:lang w:val="en-US"/>
        </w:rPr>
      </w:pPr>
      <w:r>
        <w:rPr>
          <w:lang w:val="en-US"/>
        </w:rPr>
        <w:t xml:space="preserve">Sheehan, Simpson, Sinnot, Slatery, Smith, Smyth, Steel, Steele, Stewart, Storey, </w:t>
      </w:r>
    </w:p>
    <w:p>
      <w:pPr>
        <w:pStyle w:val="Normal"/>
        <w:rPr>
          <w:lang w:val="en-US"/>
        </w:rPr>
      </w:pPr>
      <w:r>
        <w:rPr>
          <w:lang w:val="en-US"/>
        </w:rPr>
        <w:t xml:space="preserve">O'Hanley, Passmore, Peardon, Pearon, Peckam, Perkins, Pous, Power, Praught, Proud, Prowse, Rattery, Ready, Reardon, Reddin, Reddy, Reid, Reilly, Rice, Paquet-Lavelle(2) Paquette(10) Paradis(22) Parady(1) PARE(1) Parent(7) Paris(1) Parise(1) PARKER(11) Paré(1) Pasch(3) PATENAUDE(10) Patenault(72) Paterson(4) Patient(1) Patry(1) Paul(14) PAVLIDIS(3) Payette(1) Payzant(2) </w:t>
      </w:r>
    </w:p>
    <w:p>
      <w:pPr>
        <w:pStyle w:val="Normal"/>
        <w:rPr>
          <w:lang w:val="en-US"/>
        </w:rPr>
      </w:pPr>
      <w:r>
        <w:rPr>
          <w:lang w:val="en-US"/>
        </w:rPr>
        <w:t xml:space="preserve">Riley, Riordan, Roberts, Robertson, Robinson, Robinson, Rodd, Ross, Saunders, </w:t>
      </w:r>
    </w:p>
    <w:p>
      <w:pPr>
        <w:pStyle w:val="Normal"/>
        <w:rPr>
          <w:lang w:val="en-US"/>
        </w:rPr>
      </w:pPr>
      <w:r>
        <w:rPr>
          <w:lang w:val="en-US"/>
        </w:rPr>
        <w:t xml:space="preserve">Palakewitz , PALMER , Pannell , Pansy , PARISH , PARKER , Parker , PARKER , </w:t>
      </w:r>
    </w:p>
    <w:p>
      <w:pPr>
        <w:pStyle w:val="Normal"/>
        <w:rPr>
          <w:lang w:val="en-US"/>
        </w:rPr>
      </w:pPr>
      <w:r>
        <w:rPr>
          <w:lang w:val="en-US"/>
        </w:rPr>
        <w:t xml:space="preserve">O'Shea, Owens, Pelly, Pleadwell, Power, Praught, Ratterey, Rattray, Ready, Reid, Ryan, Ryder, Shae, Shaw, Shea, Sheen, Shertie, Shores, Sister, Slaven, Stewart, </w:t>
      </w:r>
    </w:p>
    <w:p>
      <w:pPr>
        <w:pStyle w:val="Normal"/>
        <w:rPr>
          <w:lang w:val="en-US"/>
        </w:rPr>
      </w:pPr>
      <w:r>
        <w:rPr>
          <w:lang w:val="en-US"/>
        </w:rPr>
        <w:t xml:space="preserve">Pardun(1) Parfitt(3) Parke(1) Parker(10) Parkhurst(4) Parks(32) Parmer(1) Parrish(1) Parsons(2) Pasquine(1) Paste(1) Patterson(9) Pattison(1) Patton(13) Paugh(1) Paul(3) Paulics(64) Paulits(17) Paulitz(37) Payne(10) Payton(1) </w:t>
      </w:r>
    </w:p>
    <w:p>
      <w:pPr>
        <w:pStyle w:val="Normal"/>
        <w:rPr>
          <w:lang w:val="en-US"/>
        </w:rPr>
      </w:pPr>
      <w:r>
        <w:rPr>
          <w:lang w:val="en-US"/>
        </w:rPr>
        <w:t xml:space="preserve">Owen, Paynter, Peake, Pearson, Peters, Philips, Phillips, Pickering, Power, Profit, Profitt, Ramsay, Ramsey, Ready, Reynolds, Riley, Roach, Rogers, Rogerson, Rolands, Sanders, Schurman, Shea, Shreehan, Simmons, Simpson, Sinclair, </w:t>
      </w:r>
    </w:p>
    <w:p>
      <w:pPr>
        <w:pStyle w:val="Normal"/>
        <w:rPr>
          <w:lang w:val="en-US"/>
        </w:rPr>
      </w:pPr>
      <w:r>
        <w:rPr>
          <w:lang w:val="en-US"/>
        </w:rPr>
        <w:t xml:space="preserve">PHILLIPS(3) Phoenix(1) Picotte(1) Piedalu(84) Piedalu\Prairie(20) Piedalue(87) Piedlow(29) Piedlow\Prairie(2) Pielou(3) Pietroniro(1) Pigeon(1) Piggott(8) Pilois(2) Pilotte(1) Pinard(2) Pinconneau(13) Pineau(2) Pinonneau(7) </w:t>
      </w:r>
    </w:p>
    <w:p>
      <w:pPr>
        <w:pStyle w:val="Normal"/>
        <w:rPr>
          <w:lang w:val="en-US"/>
        </w:rPr>
      </w:pPr>
      <w:r>
        <w:rPr>
          <w:lang w:val="en-US"/>
        </w:rPr>
        <w:t xml:space="preserve">O'Hare, O'Henly, O'Neil, Ostridge, Partridge, Phelan, Pickeson, Pierce, Pigot, Pigott, Power, Praught, Pushie, Quinn, Quirk, Redmond, Reid, Robertson, Rogerson, Ronaghan, Rooney, Ross, Ryan, Sanderson, Sapier, Scolley, Scott, </w:t>
      </w:r>
    </w:p>
    <w:p>
      <w:pPr>
        <w:pStyle w:val="Normal"/>
        <w:rPr>
          <w:lang w:val="en-US"/>
        </w:rPr>
      </w:pPr>
      <w:r>
        <w:rPr>
          <w:lang w:val="en-US"/>
        </w:rPr>
        <w:t xml:space="preserve">Osborn(1) Osborne(4) Osbourne(1) Overholt(7) Overstreet(1) Overton(1) Overturff(3) Owen(10) Owens(4) Ownes(1) Pacileo(1) Packard(3) Paddock(14) Paden(1) Padgett(1) Page(6) Pakeski(1) Palmer(3) Pannebaker(1) Panopoulos(4) </w:t>
      </w:r>
    </w:p>
    <w:p>
      <w:pPr>
        <w:pStyle w:val="Normal"/>
        <w:rPr>
          <w:lang w:val="en-US"/>
        </w:rPr>
      </w:pPr>
      <w:r>
        <w:rPr>
          <w:lang w:val="en-US"/>
        </w:rPr>
        <w:t xml:space="preserve">Paquet(5) Paquet-Lavelle(2) Paquette(6) Paradis(24) Paradis\Parady(1) Parady(2) Parant(1) PARE(1) Parent(2) Parise(1) Parisis(1) PARKER(12) Parson(1) Paré(1) Pasch(4) Pasquier(1) PATENAUDE(9) Patenault(64) </w:t>
      </w:r>
    </w:p>
    <w:p>
      <w:pPr>
        <w:pStyle w:val="Normal"/>
        <w:rPr>
          <w:lang w:val="en-US"/>
        </w:rPr>
      </w:pPr>
      <w:r>
        <w:rPr>
          <w:lang w:val="en-US"/>
        </w:rPr>
        <w:t xml:space="preserve">McLeod, McMicken, McMillan, McNeil, McNeill, McNiel, McPhee, McPherson, McQuarrie, McRae, McWilliam, McWilliams, Milligan, Mitchell, Moore, More, Morrison, Mugford, Muirhead, Mulligan, Mullins, Muncey, Murphy, Muttart, Myers, </w:t>
      </w:r>
    </w:p>
    <w:p>
      <w:pPr>
        <w:pStyle w:val="Normal"/>
        <w:rPr>
          <w:lang w:val="en-US"/>
        </w:rPr>
      </w:pPr>
      <w:r>
        <w:rPr>
          <w:lang w:val="en-US"/>
        </w:rPr>
        <w:t xml:space="preserve">McLure, McMillan, McNeil, McNeill, McNevin, McPhee, McPherson, McQueen, McRae, McSwain, Miller, Moore, Mugford, Munn, Munroe, Murchison, Murdoch, Murdock, Murley, Murphy, Murray, Muttart, Nichols, Nicholson, Nickerson, Nicolle, </w:t>
      </w:r>
    </w:p>
    <w:p>
      <w:pPr>
        <w:pStyle w:val="Normal"/>
        <w:rPr>
          <w:lang w:val="en-US"/>
        </w:rPr>
      </w:pPr>
      <w:r>
        <w:rPr>
          <w:lang w:val="en-US"/>
        </w:rPr>
        <w:t xml:space="preserve">McMillan, McMurrough, McNeill, McNevin, McPhail, McPherson, Meril, Millar, Milligan, Millman, Money, Montgomery, Mooney, Moore, Moorshead, Morrison, Murdock, Murphy, Murray, Nesbit, Newcombe, Nisbet, O'Connor, Palmer, </w:t>
      </w:r>
    </w:p>
    <w:p>
      <w:pPr>
        <w:pStyle w:val="Normal"/>
        <w:rPr>
          <w:lang w:val="en-US"/>
        </w:rPr>
      </w:pPr>
      <w:r>
        <w:rPr>
          <w:lang w:val="en-US"/>
        </w:rPr>
        <w:t xml:space="preserve">Nicholson, O'Brien, O'Connell, O'Mara, O'Marrah, O'Shea, Paddock, Panting, Pendergrast, Power, Quinn, Redmond, Reville, Richard, Riley, Roach, Roache, Robertson, Rooney, Ross, Ryan, Scrimgeour, Sharkey, Shedary, Shepherd, </w:t>
      </w:r>
    </w:p>
    <w:p>
      <w:pPr>
        <w:pStyle w:val="Normal"/>
        <w:rPr>
          <w:lang w:val="en-US"/>
        </w:rPr>
      </w:pPr>
      <w:r>
        <w:rPr>
          <w:lang w:val="en-US"/>
        </w:rPr>
        <w:t xml:space="preserve">McMillan, McNabb, McPhee, McRae, McWilliam, Meagher, Millar, Milligan, Mooney, Morrison, Mulligan, Myers, Nicholson, Nowlan, O'Brien, O'Rielly, Palfrey, Parks, Pigot, Pigott, Power, Praught, Quinn, Rattray, Revell, Rodgerson, Rowe, </w:t>
      </w:r>
    </w:p>
    <w:p>
      <w:pPr>
        <w:pStyle w:val="Normal"/>
        <w:rPr>
          <w:lang w:val="en-US"/>
        </w:rPr>
      </w:pPr>
      <w:r>
        <w:rPr>
          <w:lang w:val="en-US"/>
        </w:rPr>
        <w:t xml:space="preserve">MCSHAN (1), MCSPADDEN (21), MCVAY (4), MCVEAGH (2), MCVEIGH (1), MCVEY (3), MCVITY (1), MCWHORTER (3), MCWILLIAMS (1), MEACHAM (9), MEAD (2), MEADER (1), MEADOR (1), MEADOWS (7), MEANS (1), MEARS </w:t>
      </w:r>
    </w:p>
    <w:p>
      <w:pPr>
        <w:pStyle w:val="Normal"/>
        <w:rPr>
          <w:lang w:val="en-US"/>
        </w:rPr>
      </w:pPr>
      <w:r>
        <w:rPr>
          <w:lang w:val="en-US"/>
        </w:rPr>
        <w:t xml:space="preserve">McPhail, McPherson, McQuarrie, McQueen, McSwain, Mobbs, Moore, Morrison, McPhee, McPherson, McSwain, Montgomery, Morrison, Murphy, Murray, Nicholson, O'Hanley, O'Neil, O'Neill, Patience, Pope, Power, Pratt, Prout, Purcell, Purcill, Quigley, Quinn, Robbins, Ryan, Sanderson, Smith, Somers, Steele, </w:t>
      </w:r>
    </w:p>
    <w:p>
      <w:pPr>
        <w:pStyle w:val="Normal"/>
        <w:rPr>
          <w:lang w:val="en-US"/>
        </w:rPr>
      </w:pPr>
      <w:r>
        <w:rPr>
          <w:lang w:val="en-US"/>
        </w:rPr>
        <w:t xml:space="preserve">Meadows(2) Mecum(1) Meddock(4) Medley(1) Meek(1) Meeker(1) Meeks(1) Mehrtens(1) Meincinger(1) Meitzinger(1) Melchard(1) Melchor(1) Meller(1) Mellor(1) Memole(2) Menal(1) Mendez(1) Mendre(1) Meneely(1) Meredith(7) </w:t>
      </w:r>
    </w:p>
    <w:p>
      <w:pPr>
        <w:pStyle w:val="Normal"/>
        <w:rPr>
          <w:lang w:val="en-US"/>
        </w:rPr>
      </w:pPr>
      <w:r>
        <w:rPr>
          <w:lang w:val="en-US"/>
        </w:rPr>
        <w:t xml:space="preserve">Mulligan, Murphy, Nolan, Nowlan, O'Neill, Oulton, Perry, Profit, Reid, Rodgerson, Rogers, Rogerson, Rooney, Ross, Ryan, Sharpe, Shaw, Simmonds, Simmons, Simonds, Stewart, Stymutt, Thomas, Thompson, Turner, Wallace, Walsh, </w:t>
      </w:r>
    </w:p>
    <w:p>
      <w:pPr>
        <w:pStyle w:val="Normal"/>
        <w:rPr>
          <w:lang w:val="en-US"/>
        </w:rPr>
      </w:pPr>
      <w:r>
        <w:rPr>
          <w:lang w:val="en-US"/>
        </w:rPr>
        <w:t xml:space="preserve">MURPHY , NEIGHBORS , NELEM , NOLAN , NOLAND , Olaerts , PHILLIPS , PIERCY , PITTMAN , PURSE , QUILLEN , RAGLAND , REBECCA , ROBERTS , ROLLER) , ROSS , SELLS , SHERBON) , SHIPLEY , SHORT , SMITH , </w:t>
      </w:r>
    </w:p>
    <w:p>
      <w:pPr>
        <w:pStyle w:val="Normal"/>
        <w:rPr>
          <w:lang w:val="en-US"/>
        </w:rPr>
      </w:pPr>
      <w:r>
        <w:rPr>
          <w:lang w:val="en-US"/>
        </w:rPr>
        <w:t xml:space="preserve">Mullin, Mullins, Murphy, Murray, Neill, Nicholson, Nisbett, Nolan, Noonan, Northrup, Nowlan, Palmer, Parsons, Paw, Paynter, Peigon, Pendergast, Perry, Peters, Pickering, Pickerson, Pickett, Picketts, Pidgeon, Pillman, Pilman, Pound, </w:t>
      </w:r>
    </w:p>
    <w:p>
      <w:pPr>
        <w:pStyle w:val="Normal"/>
        <w:rPr/>
      </w:pPr>
      <w:r>
        <w:rPr/>
        <w:t xml:space="preserve">Pereira , Oliveira , Ortolan , Pacheco , Paiva Ortolan , Paiva , Palmieri , Papst , </w:t>
      </w:r>
    </w:p>
    <w:p>
      <w:pPr>
        <w:pStyle w:val="Normal"/>
        <w:rPr/>
      </w:pPr>
      <w:r>
        <w:rPr/>
        <w:t xml:space="preserve">NOLDEN(8) Nolin(2) Normandin(3) Norris(1) Northrup(3)   O'BRIEN(4) O'HARE(1) O'LEARY(1) O'Melia(1) O'Neil(6) O'NEILL(2) O'Regan(1) Oakley(1) ODOM(3) McQuarrie, McRae, McSwain, McWilliams, Minns, Mitchell, Monaghan, Monahan, Morgan, Morrisey, Morrissey, Mullin, Munn, Munroe, Murphy, Murray, Mutch, Muy, Myers, Needham, Newbury, Noye, O'Callaghan, O'Connoll, O'Connor, Owen, </w:t>
      </w:r>
    </w:p>
    <w:p>
      <w:pPr>
        <w:pStyle w:val="Normal"/>
        <w:rPr>
          <w:lang w:val="en-US"/>
        </w:rPr>
      </w:pPr>
      <w:r>
        <w:rPr>
          <w:lang w:val="en-US"/>
        </w:rPr>
        <w:t xml:space="preserve">NORTHROP (1), NORTHUMBRIA (1), NORTHWAY (1), NORTON (14), </w:t>
      </w:r>
    </w:p>
    <w:p>
      <w:pPr>
        <w:pStyle w:val="Normal"/>
        <w:rPr>
          <w:lang w:val="en-US"/>
        </w:rPr>
      </w:pPr>
      <w:r>
        <w:rPr>
          <w:lang w:val="en-US"/>
        </w:rPr>
        <w:t xml:space="preserve">NORONA (1), DE NORONHA (1), DE ODINGSELLES (1), DE ORTEGON (2), DE OSORIO (2), DE OSURA (1), DE PADILLA (2), DE PARRE (1), DE PEDRAZA McSwain, McVean, Miller, Minto, Mitchell, Moore, Morrison, Mossin, Munro, Mustard, Myers, Nelson, Nicholson, Nicolle, Norton, O'Neill, O'Pollard, Owen, Parker, Pendergast, Peters, Ployer, Pool, Poole, Praught, Pryde, Quinn, Reeves, </w:t>
      </w:r>
    </w:p>
    <w:p>
      <w:pPr>
        <w:pStyle w:val="Normal"/>
        <w:rPr>
          <w:lang w:val="en-US"/>
        </w:rPr>
      </w:pPr>
      <w:r>
        <w:rPr>
          <w:lang w:val="en-US"/>
        </w:rPr>
        <w:t xml:space="preserve">North , Norton , Norwood , O'Connor , O'Donley , O'Neal , O'Rouke , Oakley , Orr , Orum , Osborne , Ott , Ouzts , Overstreet , Owen , Owens , Owings , Ownbey , Pace , Padgett , Palmer , Palmgrem , Panofsky , Panter , Parker , Parrish , </w:t>
      </w:r>
    </w:p>
    <w:p>
      <w:pPr>
        <w:pStyle w:val="Normal"/>
        <w:rPr>
          <w:lang w:val="en-US"/>
        </w:rPr>
      </w:pPr>
      <w:r>
        <w:rPr>
          <w:lang w:val="en-US"/>
        </w:rPr>
        <w:t xml:space="preserve">McWade, Meacher, Meaker, Millar, Miller, Mitchell, Monaghan, Monohan, Mooney, Morne, Morris, Moyragh, Mullen, Mullin, Mullins, Munn, Murnaghan, Murphy, Murray, Myers, Nicholson, O'Brien, O'Donnell, O'Grady, O'Neal, O'Neil, </w:t>
      </w:r>
    </w:p>
    <w:p>
      <w:pPr>
        <w:pStyle w:val="Normal"/>
        <w:rPr>
          <w:lang w:val="en-US"/>
        </w:rPr>
      </w:pPr>
      <w:r>
        <w:rPr>
          <w:lang w:val="en-US"/>
        </w:rPr>
        <w:t xml:space="preserve">NORTHARD , NORTHOP , NORTHRUP   O'BRIEN , O'BRYAN , OATMAN , OGDEN , OLDFIELD , ORENDORF , ORVEDAL , OSBORN , OSTERHOUT , OSTERWALDER , OWEN , OWENS , OXNER   PALMER , PANGBORN , </w:t>
      </w:r>
    </w:p>
    <w:p>
      <w:pPr>
        <w:pStyle w:val="Normal"/>
        <w:rPr>
          <w:lang w:val="en-US"/>
        </w:rPr>
      </w:pPr>
      <w:r>
        <w:rPr>
          <w:lang w:val="en-US"/>
        </w:rPr>
        <w:t xml:space="preserve">McWilliamson, Miller, Mitchell, Monaghan, Montgomery, Moriarity, Morrison, Morrow, Mullally, Murphy, Nicholson, O'Conner, O'Hanley, O'Hara, O'Keefe, SLICHTENHORS (1), VAN VLEET (1), VAN VOORHEES (1), VAN WINKLE (5), </w:t>
      </w:r>
    </w:p>
    <w:p>
      <w:pPr>
        <w:pStyle w:val="Normal"/>
        <w:rPr>
          <w:lang w:val="es-ES_tradnl"/>
        </w:rPr>
      </w:pPr>
      <w:r>
        <w:rPr>
          <w:lang w:val="es-ES_tradnl"/>
        </w:rPr>
        <w:t xml:space="preserve">Lariviére(1) LAROCHE(37) Larocque(4) LAROE(2) LAROSE(1) LARRAUX(1) </w:t>
      </w:r>
    </w:p>
    <w:p>
      <w:pPr>
        <w:pStyle w:val="Normal"/>
        <w:rPr>
          <w:lang w:val="es-ES_tradnl"/>
        </w:rPr>
      </w:pPr>
      <w:r>
        <w:rPr>
          <w:lang w:val="es-ES_tradnl"/>
        </w:rPr>
        <w:t xml:space="preserve">Lapthorn, Launton, Lawlor, Leard, Locke, Logan, Lund, MacDonald, MacEachern, MacLeod, Marshall, Martin, Mason, McAdam, McCabe, McCallum, McCarron, McCleary, McConnell, McCullough, McDonald, McDougald, McDougall, </w:t>
      </w:r>
    </w:p>
    <w:p>
      <w:pPr>
        <w:pStyle w:val="Normal"/>
        <w:rPr>
          <w:lang w:val="es-ES_tradnl"/>
        </w:rPr>
      </w:pPr>
      <w:r>
        <w:rPr>
          <w:lang w:val="es-ES_tradnl"/>
        </w:rPr>
        <w:t xml:space="preserve">Lara(1), de Lens(1), de Leon(1), de Loches(2), de Longwy(1), de Looz(1), de Lorraine(2), de Louvain(2), de Macon(6), de Maranon(2), de Monfort(1), de Montanolier(1), de Montford(1), de Montfort(3), de Montgomery(2), de </w:t>
      </w:r>
    </w:p>
    <w:p>
      <w:pPr>
        <w:pStyle w:val="Normal"/>
        <w:rPr>
          <w:lang w:val="en-US"/>
        </w:rPr>
      </w:pPr>
      <w:r>
        <w:rPr>
          <w:lang w:val="en-US"/>
        </w:rPr>
        <w:t>Laramée(2) LAREAU(627) LAREAULT(18) Largniel(1) Lariviére(1) LAROCHE(36) Larocque(2) LAROE(3) LARRAUX(2) LARROW(2) Larson(2) Laskowski(1) Lassen(5) Lathrop(4) Latour(2) Lattanzio(1) LATTERELL(32) Laurent-dit-Saint-</w:t>
      </w:r>
    </w:p>
    <w:p>
      <w:pPr>
        <w:pStyle w:val="Normal"/>
        <w:rPr>
          <w:lang w:val="en-US"/>
        </w:rPr>
      </w:pPr>
      <w:r>
        <w:rPr>
          <w:lang w:val="en-US"/>
        </w:rPr>
        <w:t>LAREAULT(18) Largniel(1) Lariviére(1) LAROCHE(37) Larocque(2) LAROE(3) LARRAUX(2) LARROW(2) Larsen(1) Larson(2) Lassen(5) Lathrop(4) Latour(3) Lattanzio(1) LATTERELL(34) LAUMOND(1) Laurent-dit-Saint-Laurent(1) Laurent-</w:t>
      </w:r>
    </w:p>
    <w:p>
      <w:pPr>
        <w:pStyle w:val="Normal"/>
        <w:rPr>
          <w:lang w:val="en-US"/>
        </w:rPr>
      </w:pPr>
      <w:r>
        <w:rPr>
          <w:lang w:val="en-US"/>
        </w:rPr>
        <w:t xml:space="preserve">LAREMORE (1), LARGE (1), LARGENT (2), LARIMORE (37), LARKE (1), LARKIN (1), LAROSE (1), LARRY (9), LARSEN (6), LARSON (5), LARTER (2), LARUE (4), LASCELLES (1), LASCY (1), LASH (13), LASKEY (1), LASLEY (2), </w:t>
      </w:r>
    </w:p>
    <w:p>
      <w:pPr>
        <w:pStyle w:val="Normal"/>
        <w:rPr>
          <w:lang w:val="en-US"/>
        </w:rPr>
      </w:pPr>
      <w:r>
        <w:rPr>
          <w:lang w:val="en-US"/>
        </w:rPr>
        <w:t xml:space="preserve">Large, Lawless, Leslie, Long, Lowry, Lyall, MacLaren, Martin, Matheson, McDermid, McDonald, McDougall, McEwen, McGrath, McGregor, McGuire, McIntyre, McKay, McKenzie, McKinnon, McLaren, McLean, McLellan, McLennan, </w:t>
      </w:r>
    </w:p>
    <w:p>
      <w:pPr>
        <w:pStyle w:val="Normal"/>
        <w:rPr>
          <w:lang w:val="en-US"/>
        </w:rPr>
      </w:pPr>
      <w:r>
        <w:rPr>
          <w:lang w:val="en-US"/>
        </w:rPr>
        <w:t xml:space="preserve">Larkin, Lawless, Lead, Lutes, Lutz, MacDonald, McAlona, McAulay, McAuley, McCarthy, McCormack, McDonald, McFarlane, McGowan, McInnis, McIsaac, McKenzie, McKie, McLean, McLeod, McLeod, McMahon, McMillan, McMullen, </w:t>
      </w:r>
    </w:p>
    <w:p>
      <w:pPr>
        <w:pStyle w:val="Normal"/>
        <w:rPr>
          <w:lang w:val="en-US"/>
        </w:rPr>
      </w:pPr>
      <w:r>
        <w:rPr>
          <w:lang w:val="en-US"/>
        </w:rPr>
        <w:t xml:space="preserve">LARMON , LARNER , LAROCK , LARSEN , LARSON , LARUE , LATER , LATEULERE , LATHAM , LATHIM , LATHRIDGE , LATHROP , LATIMER , LATRACE , LATTA , LAUBENGAYER , LAUBNES , LAUNDON , LAVEN , </w:t>
      </w:r>
    </w:p>
    <w:p>
      <w:pPr>
        <w:pStyle w:val="Normal"/>
        <w:rPr>
          <w:lang w:val="en-US"/>
        </w:rPr>
      </w:pPr>
      <w:r>
        <w:rPr>
          <w:lang w:val="en-US"/>
        </w:rPr>
        <w:t xml:space="preserve">LARROW(2) Larson(1) Lassen(4) Lathrop(3) Latour(3) LATTERELL(33) LAURENT(1) Laurent-dit-Saint-Laurent(1) Laurin(2) Lavallee(7) LaValley(1) Lavallée(1) LAVERRIERE(1) LAVOIE(4) LAVOYE(3) Lavoye\(1) Lawman(1) </w:t>
      </w:r>
    </w:p>
    <w:p>
      <w:pPr>
        <w:pStyle w:val="Normal"/>
        <w:rPr>
          <w:lang w:val="en-US"/>
        </w:rPr>
      </w:pPr>
      <w:r>
        <w:rPr>
          <w:lang w:val="en-US"/>
        </w:rPr>
        <w:t xml:space="preserve">LASSAL (1), LATARTE (1), LATHAM (4), LATHLEAN (1), LATHOM (1), LATHROM (1), LATHROP (7), LATIMER (2), LATIMORE (1), LATINO (1), LATKIN (1), LATRAILLE (1), LATSON (1), LAUBACH (3), LAUDE (5), </w:t>
      </w:r>
    </w:p>
    <w:p>
      <w:pPr>
        <w:pStyle w:val="Normal"/>
        <w:rPr>
          <w:lang w:val="en-US"/>
        </w:rPr>
      </w:pPr>
      <w:r>
        <w:rPr>
          <w:lang w:val="en-US"/>
        </w:rPr>
        <w:t xml:space="preserve">LAUDERDALE (1), LAUDERMILK (2), LAUGHTER (1), LAURENCO (1), LAURETTE (1), LAURITZEN (4), LAURSEN (1), LAVENDER (1), LAVINA (1), LAW (2), LAWBER (1), LAWHORN (1), LAWLER (1), LAWLESS (1), LAWRENCE </w:t>
      </w:r>
    </w:p>
    <w:p>
      <w:pPr>
        <w:pStyle w:val="Normal"/>
        <w:rPr>
          <w:lang w:val="en-US"/>
        </w:rPr>
      </w:pPr>
      <w:r>
        <w:rPr>
          <w:lang w:val="en-US"/>
        </w:rPr>
        <w:t xml:space="preserve">LAUDERMILK (2), LAURITZEN RUDI (1), LEDVINA (1), LEHMAN (1), LEMKE (1), LEONARD (1), LEWIS (16), LEWISTON (2), LINDHOLM (1), LINDSAY (6), LINK (3), LJOME (1), LOCH (1), LONG (1), LOZOSKI (1), LUDKE (1)   MAHNKE </w:t>
      </w:r>
    </w:p>
    <w:p>
      <w:pPr>
        <w:pStyle w:val="Normal"/>
        <w:rPr>
          <w:lang w:val="en-US"/>
        </w:rPr>
      </w:pPr>
      <w:r>
        <w:rPr>
          <w:lang w:val="en-US"/>
        </w:rPr>
        <w:t xml:space="preserve">LAUFFER, MADER, NITCH, RUPPERICH, SCHOLTZ, SIMON, SOEMMERT, STRAUBE, TSCHOEPE, ZRICHSSBRAGER   SILVERNALE-SHOOK   SILVERNALE, FLORENCE, SANDERS, WORDEN, DIXON, HASBROUCK, </w:t>
      </w:r>
    </w:p>
    <w:p>
      <w:pPr>
        <w:pStyle w:val="Normal"/>
        <w:rPr>
          <w:lang w:val="en-US"/>
        </w:rPr>
      </w:pPr>
      <w:r>
        <w:rPr>
          <w:lang w:val="en-US"/>
        </w:rPr>
        <w:t xml:space="preserve">Laughlin , Lawson , Lawton , Layton , Leap , LeCroy , Lecroy , LeCroy , Lecroy , LeCroy , Lecroy , Lee , Leep , Leftrick , Leftwich , Legere , Leigh , Leonard , Lessly , Letitia? , Lewis , Lightner , Lilly , Limerick , Linch , Link , Little , Lloyd , </w:t>
      </w:r>
    </w:p>
    <w:p>
      <w:pPr>
        <w:pStyle w:val="Normal"/>
        <w:rPr>
          <w:lang w:val="en-US"/>
        </w:rPr>
      </w:pPr>
      <w:r>
        <w:rPr>
          <w:lang w:val="en-US"/>
        </w:rPr>
        <w:t xml:space="preserve">LAUGHTON , LAWES , LAWRENCE , LAWRENCE ALIAS HUTCHINS , LAYBORN , LE GROS , LEA , LEACH , LEAKE , LEARNED , LEATHERLAND , LEE , LEETE , LEGGETT , LEIGH , LEMON , LEON , LEON &amp; CASTILE , </w:t>
      </w:r>
    </w:p>
    <w:p>
      <w:pPr>
        <w:pStyle w:val="Normal"/>
        <w:rPr>
          <w:lang w:val="en-US"/>
        </w:rPr>
      </w:pPr>
      <w:r>
        <w:rPr>
          <w:lang w:val="en-US"/>
        </w:rPr>
        <w:t xml:space="preserve">Laurent(1) Laurent-dite-Saint-Laurent(1) Laurin(2) Lauzon(1) Lavallee(4) Lavallée(1) LAVOIE(3) LAVOYE(2) Lavoye\(1) Lawry(1) Layman(13) Le Ber(2) LE CLAIR(11) Le Claire(2) LE CLERC(21) Le Duc(2) LEASK(1) Lebanne(1) </w:t>
      </w:r>
    </w:p>
    <w:p>
      <w:pPr>
        <w:pStyle w:val="Normal"/>
        <w:rPr>
          <w:lang w:val="en-US"/>
        </w:rPr>
      </w:pPr>
      <w:r>
        <w:rPr>
          <w:lang w:val="en-US"/>
        </w:rPr>
        <w:t xml:space="preserve">LAUSEN , LAWRENCE , LAWTON , LAWYER , LAYMAN , LEAHMAN , LEATHER , LEAVITT , LEICH , LEIGH , LEON , LEWIS , LIGHTHALL , LIMBECK , LINDLEY , LINWELL , LLEWELLYN , LLOYD , LOHMILLER , LOHNES , </w:t>
      </w:r>
    </w:p>
    <w:p>
      <w:pPr>
        <w:pStyle w:val="Normal"/>
        <w:rPr>
          <w:lang w:val="en-US"/>
        </w:rPr>
      </w:pPr>
      <w:r>
        <w:rPr>
          <w:lang w:val="en-US"/>
        </w:rPr>
        <w:t xml:space="preserve">LAVENDER , LAVERING , LAVIGNE , LAVOY , LAW , LAWDER , LAWLER , LAWLOR , LAWRENCE , LAWSON , LAWSON-HINMAN , LAWTON , LAWYER , LAYFIELD , LAYMAN , LAYTHAM , LAYTON , LE BREE , LE ROUX , LEA , </w:t>
      </w:r>
    </w:p>
    <w:p>
      <w:pPr>
        <w:pStyle w:val="Normal"/>
        <w:rPr>
          <w:lang w:val="en-US"/>
        </w:rPr>
      </w:pPr>
      <w:r>
        <w:rPr>
          <w:lang w:val="en-US"/>
        </w:rPr>
        <w:t xml:space="preserve">LaVie, Lawless, Ledwell, Legget, Leslie, LeVie, Longaphie, Lord, Lutz, Lyall, Lyons, MacPhee, Mallard, Mallorong, Manning, Matheson, McAdam, McArthur, McAulay, McCabe, McCarty, McCormack, McDonald, McDougall, McEachen, </w:t>
      </w:r>
    </w:p>
    <w:p>
      <w:pPr>
        <w:pStyle w:val="Normal"/>
        <w:rPr>
          <w:lang w:val="en-US"/>
        </w:rPr>
      </w:pPr>
      <w:r>
        <w:rPr>
          <w:lang w:val="en-US"/>
        </w:rPr>
        <w:t xml:space="preserve">LAWLER , Laws , Lawson , Lay , Ledford , LEDSINGER , Lee , Leedy , Leet , Lefflew , Legando , Lemon , LEMONDS , Lewis , LEWIS , Lewis , LEWIS , Lewis , LEWIS , Liddle , LIFSEY , Lilygren , LINDSAY , Ling , LINTON , Linville , Litt , </w:t>
      </w:r>
    </w:p>
    <w:p>
      <w:pPr>
        <w:pStyle w:val="Normal"/>
        <w:rPr>
          <w:lang w:val="en-US"/>
        </w:rPr>
      </w:pPr>
      <w:r>
        <w:rPr>
          <w:lang w:val="en-US"/>
        </w:rPr>
        <w:t xml:space="preserve">Lawnizcak(4) Lawrence(9) Lawson(2) Lawton(1) Layfield(1) Leach(2) Leafty(1) Leahy(3) Leake(1) Leap(2) LeCriox(1) Ledford(16) Ledsome(1) Lee(2) Leedom(1) Leedy(1) Lefferdink(9) Legget(1) Leggett(4) Lehman(2) Leibler(1) Leigh(2) </w:t>
      </w:r>
    </w:p>
    <w:p>
      <w:pPr>
        <w:pStyle w:val="Normal"/>
        <w:rPr>
          <w:lang w:val="en-US"/>
        </w:rPr>
      </w:pPr>
      <w:r>
        <w:rPr>
          <w:lang w:val="en-US"/>
        </w:rPr>
        <w:t xml:space="preserve">LAWRENCE , LAWS , LAWSON , LE VENE , LEBLOND , LEE , LEHRBERGER , LEIGHTON , LEPLEY , LESTER , LEVY , LEWIS , LIBBEY , LIDDELL , LILLIBRIDGE , LINBERG , LINCOLN , LINDER , LINDQUIST , LINDSEY , </w:t>
      </w:r>
    </w:p>
    <w:p>
      <w:pPr>
        <w:pStyle w:val="Normal"/>
        <w:rPr>
          <w:lang w:val="en-US"/>
        </w:rPr>
      </w:pPr>
      <w:r>
        <w:rPr>
          <w:lang w:val="en-US"/>
        </w:rPr>
        <w:t xml:space="preserve">LAWRENCE(2), LAYFIELD(2), LEE(3), LESTER(5), LEVELL(1), LEVER(5), LEWIS(3), LIDDAMENT(3), LINDER(3), LING(2), LINKINS(1), LOCKLEY(1), LODY(1), LOGAN(1), LONGLEY(31), LONGLY(2), LOPEZ(1), LOUGHFED(1), </w:t>
      </w:r>
    </w:p>
    <w:p>
      <w:pPr>
        <w:pStyle w:val="Normal"/>
        <w:rPr>
          <w:lang w:val="en-US"/>
        </w:rPr>
      </w:pPr>
      <w:r>
        <w:rPr>
          <w:lang w:val="en-US"/>
        </w:rPr>
        <w:t xml:space="preserve">Lawry(1) Layman(15) Le Ber(1) LE CLAIR(10) Le Claire(1) LE CLERC(20) Le Duc(3) LEASK(1) Lebanne(1) Lebeau(1) LeBer(32) Leblanc(6) LeClair(3) LECLERC(4) Leclerk(1) Lecompte(2) LECOMTE(3) LECUYER(5) LEDBETTER(1) </w:t>
      </w:r>
    </w:p>
    <w:p>
      <w:pPr>
        <w:pStyle w:val="Normal"/>
        <w:rPr>
          <w:lang w:val="en-US"/>
        </w:rPr>
      </w:pPr>
      <w:r>
        <w:rPr>
          <w:lang w:val="en-US"/>
        </w:rPr>
        <w:t xml:space="preserve">Layton(1), Lazette(1), Lazier(1), Leach(2), Lecklider(2), Lee(4), Leftridge(1), Lehman(3), Leistner(6), Lemely(4), Lemke(1), Lemza(1), Lena(1), Lentz(1), </w:t>
      </w:r>
    </w:p>
    <w:p>
      <w:pPr>
        <w:pStyle w:val="Normal"/>
        <w:rPr>
          <w:lang w:val="en-US"/>
        </w:rPr>
      </w:pPr>
      <w:r>
        <w:rPr>
          <w:lang w:val="en-US"/>
        </w:rPr>
        <w:t xml:space="preserve">LEABO , LEACH , LEACHMAN , LEADER , LEAHY , LEARN , LEARNED , LEAVITT , LEBLANC , LECATES , LECK , LECLAIR , LEDROW , LEDUC , LEE , LEE , LEE , LEEK , LEERSSEN , LEET , LEFEBVRE , LEFFINGWELL , </w:t>
      </w:r>
    </w:p>
    <w:p>
      <w:pPr>
        <w:pStyle w:val="Normal"/>
        <w:rPr>
          <w:lang w:val="en-US"/>
        </w:rPr>
      </w:pPr>
      <w:r>
        <w:rPr>
          <w:lang w:val="en-US"/>
        </w:rPr>
        <w:t xml:space="preserve">LEATH (1), LEBLANC (1), LECONTE (1), LEDBETTER (1), LEDERER (1), </w:t>
      </w:r>
    </w:p>
    <w:p>
      <w:pPr>
        <w:pStyle w:val="Normal"/>
        <w:rPr>
          <w:lang w:val="en-US"/>
        </w:rPr>
      </w:pPr>
      <w:r>
        <w:rPr>
          <w:lang w:val="en-US"/>
        </w:rPr>
        <w:t xml:space="preserve">Lebeau(1) LeBer(33) Lebert(1) Leblanc(1) LECLERC(3) LECOMTE(2) LECUYER(3) LEDBETTER(1) LEDFORD(1) Leduc(3) LEDYARD(1) LEE(12) Lefebvre(16) Lefebvre-Villemure(2) Lefort(9) Leger(2) Leglar(1) Legler(1) </w:t>
      </w:r>
    </w:p>
    <w:p>
      <w:pPr>
        <w:pStyle w:val="Normal"/>
        <w:rPr>
          <w:lang w:val="en-US"/>
        </w:rPr>
      </w:pPr>
      <w:r>
        <w:rPr>
          <w:lang w:val="en-US"/>
        </w:rPr>
        <w:t xml:space="preserve">Leblanc(3) Lebrodeur(1) LeClair(1) LECLERC(3) Leclerk(1) Lecompte(2) LECOMTE(3) Lecours(1) LECUYER(4) Leduc(8) LEDYARD(1) LEE(14) Lefebvre(21) Lefebvre-Villemure(2) Lefort(10) Leger(2) Leglar(1) Legler(1) </w:t>
      </w:r>
    </w:p>
    <w:p>
      <w:pPr>
        <w:pStyle w:val="Normal"/>
        <w:rPr>
          <w:lang w:val="en-US"/>
        </w:rPr>
      </w:pPr>
      <w:r>
        <w:rPr>
          <w:lang w:val="en-US"/>
        </w:rPr>
        <w:t xml:space="preserve">Leblance, Lebrun, Leclair, Lewis, Lockerby, MacAusland, Maggieson, Maillett, Mallett, Mara, Martin, Matthews, Maxfield, McAlduff, McArthur, McAusland, McCabe, McCaull, McDonald, McDougald, McDougall, McIntyre, McKay, </w:t>
      </w:r>
    </w:p>
    <w:p>
      <w:pPr>
        <w:pStyle w:val="Normal"/>
        <w:rPr>
          <w:lang w:val="en-US"/>
        </w:rPr>
      </w:pPr>
      <w:r>
        <w:rPr>
          <w:lang w:val="en-US"/>
        </w:rPr>
        <w:t xml:space="preserve">LEDFORD(1) Leduc(13) LEE(13) Lefebvre(23) Lefebvre-Villemure(2) Leferbvre(1) Lefort(9) LEFRANCOIS(2) Legault(1) Legawiec(1) Leger(1) Leglar(1) Legler(1) Legrapt(1) Lehne(1) Leith(1) LELAND(2) LeMaistre(1) Lemaistre-Auger(1) </w:t>
      </w:r>
    </w:p>
    <w:p>
      <w:pPr>
        <w:pStyle w:val="Normal"/>
        <w:rPr>
          <w:lang w:val="en-US"/>
        </w:rPr>
      </w:pPr>
      <w:r>
        <w:rPr>
          <w:lang w:val="en-US"/>
        </w:rPr>
        <w:t xml:space="preserve">LEDYARD (6), LEE (65), LEHMANN (13), LEONARD (2), LETOURNEAU (1), LEUB (1), LEWIS (23), LINCOLN (5), LINDBERG (1), LINDENMEYR (1), </w:t>
      </w:r>
    </w:p>
    <w:p>
      <w:pPr>
        <w:pStyle w:val="Normal"/>
        <w:rPr>
          <w:lang w:val="en-US"/>
        </w:rPr>
      </w:pPr>
      <w:r>
        <w:rPr>
          <w:lang w:val="en-US"/>
        </w:rPr>
        <w:t xml:space="preserve">LEE (1), LEEDS (6), LEONARD (2), LEWIS (2), LIDDLE (1), LINDER (2), LOREY (5), LOWE (11), LYNN (1)   MALONE (2), MANGRUM (3), MARTIN (2), MARVEL (4), MATTHEWS (3), MAUCK (5), MCCLURE (1), MCCRAY (1), MCCREARY (1), </w:t>
      </w:r>
    </w:p>
    <w:p>
      <w:pPr>
        <w:pStyle w:val="Normal"/>
        <w:rPr>
          <w:lang w:val="en-US"/>
        </w:rPr>
      </w:pPr>
      <w:r>
        <w:rPr>
          <w:lang w:val="en-US"/>
        </w:rPr>
        <w:t xml:space="preserve">Lee , Leech , Leeds , Leete , Leggstra , Leighton , Lemon , Lengyel , Lent , Leonard , Lester , Levine , LEWES , LEWES OR MELLET , Lewis , Lexton , Liles , Lind , Lindsey , Lingle , Lippert , Lloyd , Loads , LOBDELL , Lockwood , Long , Lord , Lotz , Lovejoy , Lovelace , Loveland , Lowe , Lowell , Loyd , Lucas , LUCAS </w:t>
      </w:r>
    </w:p>
    <w:p>
      <w:pPr>
        <w:pStyle w:val="Normal"/>
        <w:rPr>
          <w:lang w:val="en-US"/>
        </w:rPr>
      </w:pPr>
      <w:r>
        <w:rPr>
          <w:lang w:val="en-US"/>
        </w:rPr>
        <w:t xml:space="preserve">LEE, LIEN, MICHEL, NEINKERS, OSTREM, REMMESBREKKEN, RILLING, SCHLIESSER, SCHOOP, SHUMAKER, SPELLMANN, STAMMEYER, STEFFLER, STETTER, STOEFFLER, TARNER, VATTERLANG, &amp; WIEGMANN </w:t>
      </w:r>
    </w:p>
    <w:p>
      <w:pPr>
        <w:pStyle w:val="Normal"/>
        <w:rPr>
          <w:lang w:val="en-US"/>
        </w:rPr>
      </w:pPr>
      <w:r>
        <w:rPr>
          <w:lang w:val="en-US"/>
        </w:rPr>
        <w:t xml:space="preserve">LEFFLER , LEFFORD , LEGATE , LEGAULT , LEGGET , LEICHTFELD , LEIKNESS , LEINWEBER , LEISEBERG , LEITER , LELAND , LEMASTERS , LEMAY , LEMERE , LEMMONS , LENAHAN , LENCI , LENDERKING , </w:t>
      </w:r>
    </w:p>
    <w:p>
      <w:pPr>
        <w:pStyle w:val="Normal"/>
        <w:rPr>
          <w:lang w:val="en-US"/>
        </w:rPr>
      </w:pPr>
      <w:r>
        <w:rPr>
          <w:lang w:val="en-US"/>
        </w:rPr>
        <w:t xml:space="preserve">LEGGITT (1), LEGH (59), LEGRANDE (1), LEHMAN (4), LEHMANN (4), LEIB (1), LEIDINGER (1), LEIGH (4), LEIHMANN (1), LEIK (1), LEISING (1), LEISTIKOW (1), LEIVDAL (1), LEIVISKA (1), LEIYDAL (1), LELAND (20), LELEI (1), </w:t>
      </w:r>
    </w:p>
    <w:p>
      <w:pPr>
        <w:pStyle w:val="Normal"/>
        <w:rPr>
          <w:lang w:val="en-US"/>
        </w:rPr>
      </w:pPr>
      <w:r>
        <w:rPr>
          <w:lang w:val="en-US"/>
        </w:rPr>
        <w:t xml:space="preserve">Legrapt(2) LEITZ(1) LELAND(1) Lemaistre-Auger(1) Lemaitre(1) Leman(2) Lemay(4) LEMIEUX(16) Lemoine(2) LERIGER(1) LERIGER-LAPLANTE(16) Lesperance(2) Lesperaneu(1) LESSARD(1) LeTENDRE(3) Letourneau(10) </w:t>
      </w:r>
    </w:p>
    <w:p>
      <w:pPr>
        <w:pStyle w:val="Normal"/>
        <w:rPr>
          <w:lang w:val="en-US"/>
        </w:rPr>
      </w:pPr>
      <w:r>
        <w:rPr>
          <w:lang w:val="en-US"/>
        </w:rPr>
        <w:t xml:space="preserve">Legrapt(2) LEITZ(1) LELAND(2) Lemaistre-Auger(1) Lemaitre(1) Leman(2) Lemay(3) LEMIEUX(18) Lemoine(3) Lempke(1) LENTZ(1) LERIGER(4) LERIGER-LAPLANTE(17) LEROUX(2) Lescuyer(1) Leshko(1) Lesperance(2) </w:t>
      </w:r>
    </w:p>
    <w:p>
      <w:pPr>
        <w:pStyle w:val="Normal"/>
        <w:rPr>
          <w:lang w:val="en-US"/>
        </w:rPr>
      </w:pPr>
      <w:r>
        <w:rPr>
          <w:lang w:val="en-US"/>
        </w:rPr>
        <w:t xml:space="preserve">Leininger(4) Leitzinger(1) Leller(1) Lemasters(7) Lemley(6) Lemm(5) Lemon(1) Leonard(11) Lesh(6) Leskovics(6) Leslie(3) Lester(1) Levinson(1) Lewandowski(2) Lewellan(1) Lewis(14) Lewis-Costillo(1) Lifters(1) Light(1) Lightner(4) Ligon(1) </w:t>
      </w:r>
    </w:p>
    <w:p>
      <w:pPr>
        <w:pStyle w:val="Normal"/>
        <w:rPr/>
      </w:pPr>
      <w:r>
        <w:rPr/>
        <w:t xml:space="preserve">Leitão , da Silva , da Silveira Cecanho , da Silveira , Daud de Oliveira Nascimento , de Almeida Grohmann , de Arruda , de Arruda Barleben , de Arruda Barlebem , de Arruda , de Assis , de Bortole Grohmann , de Bortole , de Camargo Fleury , de </w:t>
      </w:r>
    </w:p>
    <w:p>
      <w:pPr>
        <w:pStyle w:val="Normal"/>
        <w:rPr/>
      </w:pPr>
      <w:r>
        <w:rPr/>
        <w:t xml:space="preserve">LELEN, LEMBERG, LEMBERGER, LES, LESZCZ, LEW, LEWEK,  LEWI, LEWIN, LEWINSZTEJN, LEWIT, LEWITA, LEWKA, LEWKOWICZ, LICHMAN,  LICHTENSZTEJN, LICHTMAN, LINKER, LINKIER, LINKOR, LIPINSKI, LIPKER, LIPMAN,  LIPNER, LIS, LITERA, LITMAN, LIWSKI, LOUFER, LUDWINOWICZ, </w:t>
      </w:r>
    </w:p>
    <w:p>
      <w:pPr>
        <w:pStyle w:val="Normal"/>
        <w:rPr/>
      </w:pPr>
      <w:r>
        <w:rPr/>
        <w:t xml:space="preserve">Lemaitre(1) Leman(2) Lemay(5) LEMIEUX(21) Lemoine(2) Lemoyne(1) Lempke(1) Lenup(1) Leonard(2) LERIGER(5) LERIGER-LAPLANTE(17) LEROUX(3) Lescuyer(1) Leseur(1) Lesperance(1) LESSARD(2) LeTENDRE(4) </w:t>
      </w:r>
    </w:p>
    <w:p>
      <w:pPr>
        <w:pStyle w:val="Normal"/>
        <w:rPr/>
      </w:pPr>
      <w:r>
        <w:rPr/>
        <w:t xml:space="preserve">LEMASTERS (1), LEMAY (1), LEME (1), LEMIRE (1), LEMLEY (1), LEMMON (1), LEMMONS (1), LEMNON (1), LEMOINE (1), LEMON (1), LEMONS (6), LENCHES (1), LENGEL (1), LENGHORN (1), LENNARD (1), LENNOM (1), LENOX (1), LEOFWINESSON (1), LEON (3), LEONARD (13), LEONARDO (1), LEONHARD (1), LEPENGWELL (1), L'EPICIER (1), LEPINSKI (1), LERIGER (1), </w:t>
      </w:r>
    </w:p>
    <w:p>
      <w:pPr>
        <w:pStyle w:val="Normal"/>
        <w:rPr>
          <w:lang w:val="en-US"/>
        </w:rPr>
      </w:pPr>
      <w:r>
        <w:rPr>
          <w:lang w:val="en-US"/>
        </w:rPr>
        <w:t xml:space="preserve">LENDERSON , LENNERT , LENNON , LENNOX , LENOX , LENT , LENTS , LENTZ , LEO , LEON , LEONARD , LEPAGE , LEPISTO , LEPPER , LEROY , LESANTI , LESANTI-HINMAN , LESLIE , LESPERANCE , LESTER , LETAVISH , </w:t>
      </w:r>
    </w:p>
    <w:p>
      <w:pPr>
        <w:pStyle w:val="Normal"/>
        <w:rPr>
          <w:lang w:val="en-US"/>
        </w:rPr>
      </w:pPr>
      <w:r>
        <w:rPr>
          <w:lang w:val="en-US"/>
        </w:rPr>
        <w:t xml:space="preserve">LEONARD , LEVET , LIMBERGER , LIMOGES , LINES , LITTLE , LITTLEFIELD , LOAN , LOCHES , LOCK , LOCKE , LOKER , LONGDON , LONGESPEE , LORRAINE , LOTHROP , LOTT , LOUD , LOVEL , LOVELL , LOVERING , </w:t>
      </w:r>
    </w:p>
    <w:p>
      <w:pPr>
        <w:pStyle w:val="Normal"/>
        <w:rPr>
          <w:lang w:val="en-US"/>
        </w:rPr>
      </w:pPr>
      <w:r>
        <w:rPr>
          <w:lang w:val="en-US"/>
        </w:rPr>
        <w:t xml:space="preserve">Leonard(4), Lepkowski(1), Lepowski(1), Lesho(1), Levering(1), Lewis(45), Life(5), </w:t>
      </w:r>
    </w:p>
    <w:p>
      <w:pPr>
        <w:pStyle w:val="Normal"/>
        <w:rPr>
          <w:lang w:val="en-US"/>
        </w:rPr>
      </w:pPr>
      <w:r>
        <w:rPr>
          <w:lang w:val="en-US"/>
        </w:rPr>
        <w:t xml:space="preserve">LESIKAR (1), LESJAK (1), LESKER (1), LESLEY (1), LESLIE (9), LESS (1), LESSLEY (1), LESTER (11), LESTRANGE (1), LETBETTER (7), LETCHWORTH (1), LETENDRE (1), LETOILE (2), LETTEER (1), LEUCKEL (1), LEUGEMORS </w:t>
      </w:r>
    </w:p>
    <w:p>
      <w:pPr>
        <w:pStyle w:val="Normal"/>
        <w:rPr>
          <w:lang w:val="en-US"/>
        </w:rPr>
      </w:pPr>
      <w:r>
        <w:rPr>
          <w:lang w:val="en-US"/>
        </w:rPr>
        <w:t xml:space="preserve">Leslie(1), Libby(1), Lightfoot(1), Lile(1), Limburg(2), Limoges(1), Lincoln(9), Lindsay(1), Linker(2), Livingston(2), Longwy(1), Lorraine(18), Lothier(2), Louvain(3), Lubech(2), Luss(1), Luxembourg(23), Lyneall(1), Macon(1), </w:t>
      </w:r>
    </w:p>
    <w:p>
      <w:pPr>
        <w:pStyle w:val="Normal"/>
        <w:rPr>
          <w:lang w:val="en-US"/>
        </w:rPr>
      </w:pPr>
      <w:r>
        <w:rPr>
          <w:lang w:val="en-US"/>
        </w:rPr>
        <w:t xml:space="preserve">Lesperaneu(1) LESSARD(2) LeTENDRE(4) LETOURNEAU(11) Levac(1) Levasseur(1) LEVELY(1) Levesqne(1) Levos(3) Lewis(3) LICHTENBERG(1) LIEN(3) LIETZ(5) LILL(1) LIMOGES(1) LINCOURT(1) Lindblad(4) Lindstrom(2) </w:t>
      </w:r>
    </w:p>
    <w:p>
      <w:pPr>
        <w:pStyle w:val="Normal"/>
        <w:rPr>
          <w:lang w:val="en-US"/>
        </w:rPr>
      </w:pPr>
      <w:r>
        <w:rPr>
          <w:lang w:val="en-US"/>
        </w:rPr>
        <w:t xml:space="preserve">LETOURNEAU(12) Levac(1) Levacque(1) Levasseur(2) Levos(2) Lewis(3) LIEN(2) LIETZ(4) Lights(1) LIMOGES(1) Lindblad(3) Lindquist(1) Lindstrom(1) Lipman(1) Lizotte(1) LOCHEN(5) Lock(2) Loden(13) LODER(1) LOEWEN(5) </w:t>
      </w:r>
    </w:p>
    <w:p>
      <w:pPr>
        <w:pStyle w:val="Normal"/>
        <w:rPr>
          <w:lang w:val="en-US"/>
        </w:rPr>
      </w:pPr>
      <w:r>
        <w:rPr>
          <w:lang w:val="en-US"/>
        </w:rPr>
        <w:t xml:space="preserve">LETT , LETTAU , LEVANWAY , LEVINE , LEVITT , LEVY , LEWIS , LEYDER , LIAUTAUD , LIBERATORE , LIDINSKY , LIEBRECHT , LIEN , LIGOURI , LILLEY , LILY , LIMING , LIMPP , LINCOLN , LIND , LINDEMANN , LINDEMORE , </w:t>
      </w:r>
    </w:p>
    <w:p>
      <w:pPr>
        <w:pStyle w:val="Normal"/>
        <w:rPr>
          <w:lang w:val="en-US"/>
        </w:rPr>
      </w:pPr>
      <w:r>
        <w:rPr>
          <w:lang w:val="en-US"/>
        </w:rPr>
        <w:t xml:space="preserve">Levac(1) Levasseur(1) Levesqne(1) Levos(3) Lewis(2) LIEN(2) LIETZ(5) Lights(1) Lindblad(3) Lindstrom(2) LINNELL(1) Lipman(1) LIVINGSTON(1) LOCHEN(6) Lock(2) LODEMEYER(1) Loden(8) LODER(2) LOEWEN(5) LOGAN(2) Lognon(1) </w:t>
      </w:r>
    </w:p>
    <w:p>
      <w:pPr>
        <w:pStyle w:val="Normal"/>
        <w:rPr>
          <w:lang w:val="en-US"/>
        </w:rPr>
      </w:pPr>
      <w:r>
        <w:rPr>
          <w:lang w:val="en-US"/>
        </w:rPr>
        <w:t xml:space="preserve">LEWIS   HARRIMAN, MERIGHI, ORMOND, HAAS, THOMS and WILHELM   BENNETT, HARRIS, LEE, STRICKLAND, WAINRIGHT   SNYDER &amp; SHIPMAN   SCHNEIDER   SHIPMAN   SNYDER   SANDSTROM, OSELL, COCHRAN, </w:t>
      </w:r>
    </w:p>
    <w:p>
      <w:pPr>
        <w:pStyle w:val="Normal"/>
        <w:rPr>
          <w:lang w:val="en-US"/>
        </w:rPr>
      </w:pPr>
      <w:r>
        <w:rPr>
          <w:lang w:val="en-US"/>
        </w:rPr>
        <w:t xml:space="preserve">LEWIS, and JACKSON   STARLING and YATES   PORTLOCK and FITZPATRICK   STARR &amp; SAUMIER   BONNEVILLE, SOMERS, LAJEUNESSE   SPINNEY VICKERY   SPINNEY, SPYNIE, deSPYNIE, LINDSAY, LYON   </w:t>
      </w:r>
    </w:p>
    <w:p>
      <w:pPr>
        <w:pStyle w:val="Normal"/>
        <w:rPr>
          <w:lang w:val="en-US"/>
        </w:rPr>
      </w:pPr>
      <w:r>
        <w:rPr>
          <w:lang w:val="en-US"/>
        </w:rPr>
        <w:t xml:space="preserve">Lewis, Lockhart, MacCallum, MacDonald, MacEachern, MacNeill, Maggs, Mahar, Masters, Matheson, May, McCabe, McCallum, McCarvel, McClure, McCormick, McDonald, McEachern, McEachran, McGillivay, McGrath, McGregor, McGuighan, </w:t>
      </w:r>
    </w:p>
    <w:p>
      <w:pPr>
        <w:pStyle w:val="Normal"/>
        <w:rPr>
          <w:lang w:val="en-US"/>
        </w:rPr>
      </w:pPr>
      <w:r>
        <w:rPr>
          <w:lang w:val="en-US"/>
        </w:rPr>
        <w:t xml:space="preserve">LEYBOURNE (1), LICATA (1), LIDNER (1), LIDWELL (1), LIEB (1), LIEBE (1), LIEMAN (5), LIGGETT (3), LIGHT (4), LIGO (1), LIGON (1), LILBURN (1), LILE (29), LILLEY (1), LILLIE (3), LILLY (2), LIMB (3), LIMME (1), LIN (9), LINCOLN </w:t>
      </w:r>
    </w:p>
    <w:p>
      <w:pPr>
        <w:pStyle w:val="Normal"/>
        <w:rPr>
          <w:lang w:val="en-US"/>
        </w:rPr>
      </w:pPr>
      <w:r>
        <w:rPr>
          <w:lang w:val="en-US"/>
        </w:rPr>
        <w:t xml:space="preserve">Liddle(1), Lightfoot(1), Liland(1), Link(1), Linnington(1), Lippold(1), Lister(28), Littlewood(1), Lloyd(7), Load(1), Lockwood(5), Lodge(2), Loiterton(1), Lomas(21), Loughnan(17), Lowe(1), Lyndon(1), Lyon(2), Lyre(1), Maddox(2), Maguire(1), </w:t>
      </w:r>
    </w:p>
    <w:p>
      <w:pPr>
        <w:pStyle w:val="Normal"/>
        <w:rPr>
          <w:lang w:val="en-US"/>
        </w:rPr>
      </w:pPr>
      <w:r>
        <w:rPr>
          <w:lang w:val="en-US"/>
        </w:rPr>
        <w:t xml:space="preserve">Liggett(2), Light(1), Likens(2), Lillian(1), Lilly(80), Limbough(1), Linda(2), Lindemuth(4), Lindsay(2), Linger(8), Lingo(1), Link(1), Linsley(4), Lippincot(1), </w:t>
      </w:r>
    </w:p>
    <w:p>
      <w:pPr>
        <w:pStyle w:val="Normal"/>
        <w:rPr>
          <w:lang w:val="en-US"/>
        </w:rPr>
      </w:pPr>
      <w:r>
        <w:rPr>
          <w:lang w:val="en-US"/>
        </w:rPr>
        <w:t xml:space="preserve">Lillian(1) Lindner(2) Lines(3) Link(7) Linn(1) Linville(2) Lionbarger(1) Lithgow(1) Littlepage(1) Litton(1) Livingston(21) Lloyd(2) Locke(62) Lockwood(2) Lofter(1) Logue(1) Lohman(1) Lohnes(1) Lohr(2) Lois(1) Lolly(5) Lombardo(1) Long(49) </w:t>
      </w:r>
    </w:p>
    <w:p>
      <w:pPr>
        <w:pStyle w:val="Normal"/>
        <w:rPr>
          <w:lang w:val="en-US"/>
        </w:rPr>
      </w:pPr>
      <w:r>
        <w:rPr>
          <w:lang w:val="en-US"/>
        </w:rPr>
        <w:t xml:space="preserve">LINDEMUTH , LINDERMAN , LINDSAY , LINDSEY , LINDSLEY , LINEBAUGH , LINEGAR , LINK , LINS , LINSLEY , LINTEMUTH , LIST , LITTLE , LITTLEFORD , LITTLETON , LIVELY , LIVERMORE , LIVERS , LIVINGSTON , LIZARRAGA , </w:t>
      </w:r>
    </w:p>
    <w:p>
      <w:pPr>
        <w:pStyle w:val="Normal"/>
        <w:rPr>
          <w:lang w:val="en-US"/>
        </w:rPr>
      </w:pPr>
      <w:r>
        <w:rPr>
          <w:lang w:val="en-US"/>
        </w:rPr>
        <w:t xml:space="preserve">LINDSAY, GLENDAY AND DURFEE   KILLION, BAGWELL, HOWE, STEPHENS, TURNER, PEARL, VANZANDT, CARLOCK, REED, COOK, PARROTT, MILAM, BROWN, KRAPER, HORNTROP   HELGESON, ANDERSON, JOHNSON, </w:t>
      </w:r>
    </w:p>
    <w:p>
      <w:pPr>
        <w:pStyle w:val="Normal"/>
        <w:rPr>
          <w:lang w:val="en-US"/>
        </w:rPr>
      </w:pPr>
      <w:r>
        <w:rPr>
          <w:lang w:val="en-US"/>
        </w:rPr>
        <w:t xml:space="preserve">LINDSEY   PITTS, TRIGGER, SICKLES, SPENCER, MOFFATT,  DRAIN, LINVILLE, FAIRCHILD, ICHWAB, BURR, SUNBLAD, STORRS, LUNDGREN, PARSONS, NAY, ASHCRAFT  MOFFATT   WILKINSON   LYDICK, PETERSON, </w:t>
      </w:r>
    </w:p>
    <w:p>
      <w:pPr>
        <w:pStyle w:val="Normal"/>
        <w:rPr>
          <w:lang w:val="en-US"/>
        </w:rPr>
      </w:pPr>
      <w:r>
        <w:rPr>
          <w:lang w:val="en-US"/>
        </w:rPr>
        <w:t xml:space="preserve">LINDSEY (1), LINEBERGER (2), LISENBY (4), LITTLE (1), LITTLEFIELD (1), LITTLEJOHN (4), LIVERMORE (1), LLOYD (1), LOCHNER (1), LOCKE (1), LOENING (3), LOGAN (2), LOHMAN (1), LONEGREN (6), LONG (14), LOTT (3), </w:t>
      </w:r>
    </w:p>
    <w:p>
      <w:pPr>
        <w:pStyle w:val="Normal"/>
        <w:rPr>
          <w:lang w:val="en-US"/>
        </w:rPr>
      </w:pPr>
      <w:r>
        <w:rPr>
          <w:lang w:val="en-US"/>
        </w:rPr>
        <w:t xml:space="preserve">LING (1), WUNSCH (3), WURRELLOW (1), WURZBACH (1), WU-TING (1), WU-YI (1), WYATT (6), WYBRANDTS (1), WYCHE (2), WYCLIFFE (1), WYDEVILL (1), WYDEVILLE (8), WYLIE (4), WYNDHAM (1), WYNNINGTON (1), WYRICK </w:t>
      </w:r>
    </w:p>
    <w:p>
      <w:pPr>
        <w:pStyle w:val="Normal"/>
        <w:rPr>
          <w:lang w:val="en-US"/>
        </w:rPr>
      </w:pPr>
      <w:r>
        <w:rPr>
          <w:lang w:val="en-US"/>
        </w:rPr>
        <w:t xml:space="preserve">Lipman(1) Little(1) LOCHEN(6) Lock(2) LODEMEYER(1) Loden(12) LODER(2) LOEWEN(6) LOGAN(3) Lognon(1) Loiselle(1) LOKEY(3) Lolanda(1) Lolonde(1) Long(4) Long,(1) LONGTON(3) Longuemerliere(1) Looby(3) Loraine(1) </w:t>
      </w:r>
    </w:p>
    <w:p>
      <w:pPr>
        <w:pStyle w:val="Normal"/>
        <w:rPr>
          <w:lang w:val="en-US"/>
        </w:rPr>
      </w:pPr>
      <w:r>
        <w:rPr>
          <w:lang w:val="en-US"/>
        </w:rPr>
        <w:t xml:space="preserve">Lipsteuer(2), Lively(2), Livingston(2), Livingstone(1), Livinston(1), Lizzie(1), Llewellan(1), Llilly(1), Lloyd(1), Lock(27), Locke(6), Lockhart(2), Lockwood(2), Lockwood?(1), Lois(2), Lokey(2), Lombard(1), Long(7), Longcrick(1), </w:t>
      </w:r>
    </w:p>
    <w:p>
      <w:pPr>
        <w:pStyle w:val="Normal"/>
        <w:rPr>
          <w:lang w:val="en-US"/>
        </w:rPr>
      </w:pPr>
      <w:r>
        <w:rPr>
          <w:lang w:val="en-US"/>
        </w:rPr>
        <w:t xml:space="preserve">LITTELL , LIZ , LNU , LOGAN , LONG , LUCY , LYMON , LYNN , LYONS , MARA , MARLER , MARSH(?) , MARTIN , MARY , MASSENGILL , MASSEY , MATHEWS , MATTHEWS , MAUK , MAULDIN , MAY , MAYNOR , MAYO , </w:t>
      </w:r>
    </w:p>
    <w:p>
      <w:pPr>
        <w:pStyle w:val="Normal"/>
        <w:rPr>
          <w:lang w:val="en-US"/>
        </w:rPr>
      </w:pPr>
      <w:r>
        <w:rPr>
          <w:lang w:val="en-US"/>
        </w:rPr>
        <w:t xml:space="preserve">Litteral , LITTLE , Loar , Lockard , LOCKHART , Logan , Long , Longmire , Longsworth , Loofbourrow , Loomis , Louder , Love , Loveitt , Lovett , LOWE , Lowery , Lucas , Lucken , Luedeke , Luhrs , Lukianoff , Lumley , LUNSFORD , </w:t>
      </w:r>
    </w:p>
    <w:p>
      <w:pPr>
        <w:pStyle w:val="Normal"/>
        <w:rPr>
          <w:lang w:val="en-US"/>
        </w:rPr>
      </w:pPr>
      <w:r>
        <w:rPr>
          <w:lang w:val="en-US"/>
        </w:rPr>
        <w:t xml:space="preserve">LITTLEFIELD , LIVERSIDGE , LIVINGSTON , LODOR , LONG , LOPEZ , LORD , LOU , LOUD , LOUDON , LOVELACE , LOVELY , LOWRIE , LUCAS , LUKE , LUNT , LUSCOMB , LYON , LYTLE   MACDONALD , MACLEAN , MACURDY , </w:t>
      </w:r>
    </w:p>
    <w:p>
      <w:pPr>
        <w:pStyle w:val="Normal"/>
        <w:rPr>
          <w:lang w:val="en-US"/>
        </w:rPr>
      </w:pPr>
      <w:r>
        <w:rPr>
          <w:lang w:val="en-US"/>
        </w:rPr>
        <w:t xml:space="preserve">Livingston, Livingstone, Lockhard, Longard, Loughrin, Lyons, MacDonald, MacDougald, MacKay, MacLean, MacLeod, MacPherson, MacQueen, MacTavish, MacWilliam, Martin, Matheson, McAskill, McAuley, McBeth, McCabe, McCormack, </w:t>
      </w:r>
    </w:p>
    <w:p>
      <w:pPr>
        <w:pStyle w:val="Normal"/>
        <w:rPr>
          <w:lang w:val="en-US"/>
        </w:rPr>
      </w:pPr>
      <w:r>
        <w:rPr>
          <w:lang w:val="en-US"/>
        </w:rPr>
        <w:t xml:space="preserve">LLEWELLYN (3), LLEWELYN (1), LLOYD (5), LLWYD (1), LNOR-FREY (1), LOADER (1), LOBATO (159), LOBB (10), LOBDELL (4), LOBSIGER (1), LOCHMAN (7), LOCK (1), LOCKE (6), LOCKHART (4), LOCKIE (1), LOCKLER </w:t>
      </w:r>
    </w:p>
    <w:p>
      <w:pPr>
        <w:pStyle w:val="Normal"/>
        <w:rPr>
          <w:lang w:val="en-US"/>
        </w:rPr>
      </w:pPr>
      <w:r>
        <w:rPr>
          <w:lang w:val="en-US"/>
        </w:rPr>
        <w:t xml:space="preserve">LLISO , LLOYD , LOBDELL , LOCK , LOCKE , LOCKHART , LOCKWOOD , LOFLAND , LOFTON , LOGAN , LOGSDON , LOHMAN , LOITS , LOMBARDO , LONDON , LONERGAN , LONG , LONGACRE , LONGNECKER , LONTO , </w:t>
      </w:r>
    </w:p>
    <w:p>
      <w:pPr>
        <w:pStyle w:val="Normal"/>
        <w:rPr>
          <w:lang w:val="en-US"/>
        </w:rPr>
      </w:pPr>
      <w:r>
        <w:rPr>
          <w:lang w:val="en-US"/>
        </w:rPr>
        <w:t xml:space="preserve">(1), CHELF (3), CHELTZ (2), CHENAULT (1), CHENEY (18), CH'ENG-T'ANG (1), CHERBO (1), CHERRY (2), CHESTER (2), CHESTNUT (2), CHETWODE (4), </w:t>
      </w:r>
    </w:p>
    <w:p>
      <w:pPr>
        <w:pStyle w:val="Normal"/>
        <w:rPr>
          <w:lang w:val="en-US"/>
        </w:rPr>
      </w:pPr>
      <w:r>
        <w:rPr>
          <w:lang w:val="en-US"/>
        </w:rPr>
        <w:t xml:space="preserve">GILLETT , GILLICK , GILLMOR , GILROY , GILSON , GILSTRAP , GIRTON , GIVEN , GLANTZ , GLASS , GLEASER , GLEMAN , GLENDA , GLIDDEN , GLINES , GLOSTER , GOAD , GOBLE (GLESSIE) , GOBLE , GOCHEY , </w:t>
      </w:r>
    </w:p>
    <w:p>
      <w:pPr>
        <w:pStyle w:val="Normal"/>
        <w:rPr>
          <w:lang w:val="en-US"/>
        </w:rPr>
      </w:pPr>
      <w:r>
        <w:rPr>
          <w:lang w:val="en-US"/>
        </w:rPr>
        <w:t xml:space="preserve">CHRISTMAN (1), CONLY (1), CONN (8), CONNELLY (1), CONNER (12), CONNERY (1), CONNOLLY (2), CONNOR (1), CONOLY (1), CONOVER (2), CONRAD (1), (1), CORTER (1), CORTES (1), CORTEZ (1), CORUM (3), Giguere(1) Gilbeau(2) Gildea(2) Gilland(1) Gillies(2) Gillis(1) Gingras(1) Girard(32) Girardin(3) GIROUX(2) Glennon(14) Glover(1) GLYNN(3) Godbac(1) Connolly, Cook, Cooke, Corish, Crawford, Cummiskey, Curley, Currie, Dewar, </w:t>
      </w:r>
    </w:p>
    <w:p>
      <w:pPr>
        <w:pStyle w:val="Normal"/>
        <w:rPr>
          <w:lang w:val="en-US"/>
        </w:rPr>
      </w:pPr>
      <w:r>
        <w:rPr>
          <w:rFonts w:eastAsia="Arial"/>
          <w:lang w:val="en-US"/>
        </w:rPr>
        <w:t xml:space="preserve"> </w:t>
      </w:r>
      <w:r>
        <w:rPr>
          <w:lang w:val="en-US"/>
        </w:rPr>
        <w:t xml:space="preserve">(2), IVREA (5), IVY (1), IWANSKI (1), IX (2)   JACKMAN (1), JACKOWSKI (1), JACKSON (106), JACOB (4), JACOBS (7), JACOBSDOTTER (1), JACOBSEN (2), JACOBSON (1), JACQUEZ (1), JACSON (1), JAGGERS (2), JAMES (18), </w:t>
      </w:r>
    </w:p>
    <w:p>
      <w:pPr>
        <w:pStyle w:val="Normal"/>
        <w:rPr>
          <w:lang w:val="en-US"/>
        </w:rPr>
      </w:pPr>
      <w:r>
        <w:rPr>
          <w:lang w:val="en-US"/>
        </w:rPr>
        <w:t xml:space="preserve">Brost(2) Broswell(2) BROUILLET(4) BROUSSEAU(1) Brown(17) Bruce(1) Bruneau(1) Brunel(4) BRUNELLE(1) BRUNKE(1) BUCCORELLI(1) Buckley(5) Budreau\Boudreau(1) BURCH(1) Burdine(1) BUREL(2) Burgess(1) Burk </w:t>
      </w:r>
    </w:p>
    <w:p>
      <w:pPr>
        <w:pStyle w:val="Normal"/>
        <w:rPr>
          <w:lang w:val="en-US"/>
        </w:rPr>
      </w:pPr>
      <w:r>
        <w:rPr>
          <w:rFonts w:eastAsia="Arial"/>
          <w:lang w:val="en-US"/>
        </w:rPr>
        <w:t xml:space="preserve"> </w:t>
      </w:r>
      <w:r>
        <w:rPr>
          <w:lang w:val="en-US"/>
        </w:rPr>
        <w:t xml:space="preserve">(2), JORDAN (133), JORGENSEN (3), JORI (5), JORIS (2), JORUNDSSON (1), JOSEPH (6), JOSLIN (3), JOURDAN (1), JOY (5), JOYCE (4), JUDAH (1), JUDD (6), JUDITH (1), JUDSON (1), JUKES (1), JULIANI (2), JUMP (1), JUNG (2), Locke , Lockhart , Loftice , Logan , Love , Lowery , Lumley , Mahan , Malone , Malott , Manes , Mangrum , Manning , Mapes , marrs , Marshall , Martin , martin , Martin , Mattheus , Matthews , Maxwell , Mayhey , McCain , McCammon , </w:t>
      </w:r>
    </w:p>
    <w:p>
      <w:pPr>
        <w:pStyle w:val="Normal"/>
        <w:rPr>
          <w:lang w:val="en-US"/>
        </w:rPr>
      </w:pPr>
      <w:r>
        <w:rPr>
          <w:lang w:val="en-US"/>
        </w:rPr>
        <w:t xml:space="preserve">Lockett , Locknane , Lockwood , Loflin , Loftus , Long , Lord , Lott , Love , Lowery , Loyd , Luck , Lumley , Lunsford , Lynch , Lynn , Mabry , Mackey , Mahon , Majors , Malloryand , Maloy , Manis , Mann , Manning , Margraves , Marks , </w:t>
      </w:r>
    </w:p>
    <w:p>
      <w:pPr>
        <w:pStyle w:val="Normal"/>
        <w:rPr>
          <w:lang w:val="en-US"/>
        </w:rPr>
      </w:pPr>
      <w:r>
        <w:rPr>
          <w:lang w:val="en-US"/>
        </w:rPr>
        <w:t xml:space="preserve">LOGAN and GILBREATH   SOUTHAM   ALBY, BARRETT, BUSTER, COX, DENTON, FITZHUGH, MOSS, NICHOLS, SUTTON   Souzer   ALTMAN, BASHLINE, EISENMANN, GUTAUSKAS, KELTNER, MORTLAND, OBER, </w:t>
      </w:r>
    </w:p>
    <w:p>
      <w:pPr>
        <w:pStyle w:val="Normal"/>
        <w:rPr>
          <w:lang w:val="en-US"/>
        </w:rPr>
      </w:pPr>
      <w:r>
        <w:rPr>
          <w:lang w:val="en-US"/>
        </w:rPr>
        <w:t xml:space="preserve">LOGAN(2) Lognon(1) LOKEY(2) Lolonde(1) Long(3) LONGTIN(3) LONGTON(2) Looby(3) Loranger(2) Lord(1) Lorimier(1) Lormier(2) Loryot(2) Loupert(2) MacDONALD(2) Mackay(2) Mackenzie(8) Madeleine(1) Mae(1) MAGAW(1) </w:t>
      </w:r>
    </w:p>
    <w:p>
      <w:pPr>
        <w:pStyle w:val="Normal"/>
        <w:rPr>
          <w:lang w:val="en-US"/>
        </w:rPr>
      </w:pPr>
      <w:r>
        <w:rPr>
          <w:lang w:val="en-US"/>
        </w:rPr>
        <w:t xml:space="preserve">LOLLER, LONG, LUND, MAGHAY, MANNING, MARSHALL, MARTIN, MATTHEWS, MCGAHEY, MCGUIRE, MEAD, MEED, MITCHELL, MOLLER, MOOR, MOORE, MORLEY, MOUNTSTEPHENS, NICOL, PORTER, </w:t>
      </w:r>
    </w:p>
    <w:p>
      <w:pPr>
        <w:pStyle w:val="Normal"/>
        <w:rPr>
          <w:lang w:val="en-US"/>
        </w:rPr>
      </w:pPr>
      <w:r>
        <w:rPr>
          <w:lang w:val="en-US"/>
        </w:rPr>
        <w:t xml:space="preserve">LONESS , LONGACRE , LOOMIS , LORD , LOSE , LOSSE , LOUCKS , LUDLOW , LYMAN , LYNAUGH , LYNCH , LYON , LYONS   MACFARLAND , MACGEEN , MACGREGOR , MACKENZIE , MACNEISH , MACWILLIAMS , </w:t>
      </w:r>
    </w:p>
    <w:p>
      <w:pPr>
        <w:pStyle w:val="Normal"/>
        <w:rPr>
          <w:lang w:val="en-US"/>
        </w:rPr>
      </w:pPr>
      <w:r>
        <w:rPr>
          <w:lang w:val="en-US"/>
        </w:rPr>
        <w:t xml:space="preserve">Longfellow(1), Longmire(1), Loomer(1), Loomis(1), Looney(3), Lorentz(1), Lothrop(1), Louise(1), Lovelace(1), Lovett(5), Lowden(6), Lowe(1), Lowrie(5), Lowther(16), Loy(169), Lucas(3), Lucinda(1), Lucretia(1), Luke(1), Lunsford(1), </w:t>
      </w:r>
    </w:p>
    <w:p>
      <w:pPr>
        <w:pStyle w:val="Normal"/>
        <w:rPr>
          <w:lang w:val="en-US"/>
        </w:rPr>
      </w:pPr>
      <w:r>
        <w:rPr>
          <w:lang w:val="en-US"/>
        </w:rPr>
        <w:t xml:space="preserve">LONGHURST (1), LONGLEY (1), LONGSHORE (3), LONGSTON (1), LONGSWORD (2), LONGWORTH (3), LONGWY (1), LOOMER (2), LOOMIS (9), LOON (1), LOONEY (2), LOOPER (1), LOPERS (1), LOPEZ (22), LOR (1), LORD </w:t>
      </w:r>
    </w:p>
    <w:p>
      <w:pPr>
        <w:pStyle w:val="Normal"/>
        <w:rPr>
          <w:lang w:val="en-US"/>
        </w:rPr>
      </w:pPr>
      <w:r>
        <w:rPr>
          <w:lang w:val="en-US"/>
        </w:rPr>
        <w:t xml:space="preserve">Longstieth(1) Longston(1) Longwell(1) Lontz(2) Loofbourrow(1) Loomis(2) Looney(1) Loop(2) Lorber(4) Lord(1) Lott(1) Louch(1) Louchery(1) Louette(1) Lough(4) Love(1) Lovel(3) Low(1) Lowe(6) Lowry(8) Lowther(2) Loy(2) Lucas(16) </w:t>
      </w:r>
    </w:p>
    <w:p>
      <w:pPr>
        <w:pStyle w:val="Normal"/>
        <w:rPr>
          <w:lang w:val="en-US"/>
        </w:rPr>
      </w:pPr>
      <w:r>
        <w:rPr>
          <w:lang w:val="en-US"/>
        </w:rPr>
        <w:t xml:space="preserve">LOOKER , LOOMIS , LOOS , LORANCE , LORBERG , LORD , LORENZ , LOSADA , LOSEA , LOTT , LOUER , LOUIS , LOVELACE , LOVELAND , LOVELESS , LOW , LOWE , LOWELL , LOWER , LOWRY , LOY , LOYE , </w:t>
      </w:r>
    </w:p>
    <w:p>
      <w:pPr>
        <w:pStyle w:val="Normal"/>
        <w:rPr/>
      </w:pPr>
      <w:r>
        <w:rPr/>
        <w:t xml:space="preserve">LOPES , LOPES DE CAMARGO , LUIZ- O CARVOEIRO , MACHADO DE </w:t>
      </w:r>
    </w:p>
    <w:p>
      <w:pPr>
        <w:pStyle w:val="Normal"/>
        <w:rPr/>
      </w:pPr>
      <w:r>
        <w:rPr/>
        <w:t xml:space="preserve">Lopes, Magno, Magnus, Manuel, Maria, Mariana, Martins, Mendes, Mendonça, Menezes, Moleiro, Moninha, Moniz, mor, Moreira, Motta, Neves, Nogueira, Novaes, Novais, Nunes, Olaf, Oldenburg-Welsburg, Ordoñez, Ordonhes, </w:t>
      </w:r>
    </w:p>
    <w:p>
      <w:pPr>
        <w:pStyle w:val="Normal"/>
        <w:rPr/>
      </w:pPr>
      <w:r>
        <w:rPr/>
        <w:t xml:space="preserve">Loranger(2) Lord(1) Lorguiel(1) Lorimier(1) Lorion(1) Lormier(2) Loryot(2) Lowry(1) Lucas(4) Luchanté(1) Luft(1) Lund(1) LUNDBERG(7) Lundquist(1) Lussier(6) Lutzi(7) Lynch(9) Lynn(3) Léger(1)   Mabile(1) MacCheyne(3) </w:t>
      </w:r>
    </w:p>
    <w:p>
      <w:pPr>
        <w:pStyle w:val="Normal"/>
        <w:rPr>
          <w:lang w:val="en-US"/>
        </w:rPr>
      </w:pPr>
      <w:r>
        <w:rPr>
          <w:lang w:val="en-US"/>
        </w:rPr>
        <w:t xml:space="preserve">LORENZ (1), LOWNES (1), LUCILLE (1), LÜTHOLD (1)   MABBERLY (1), MADDOCK (1), MALONE (1), MANN (8), MARIS (7), MARSHALL (1), MARTIN (8), MATCHETT (3), MATZEN (7), MAXWELL (1), MAYO (12), MCCLINTOCK (1), </w:t>
      </w:r>
    </w:p>
    <w:p>
      <w:pPr>
        <w:pStyle w:val="Normal"/>
        <w:rPr>
          <w:lang w:val="en-US"/>
        </w:rPr>
      </w:pPr>
      <w:r>
        <w:rPr>
          <w:lang w:val="en-US"/>
        </w:rPr>
        <w:t xml:space="preserve">LOVETT , LOWDHAM , LOWE , LUCE , LUNDWALL , LUXEMBOURG , LUXEMBURG , LYNDE , LYNNE   MACE , MAINE , MALAN , MALAVERY , MALORY , MAN , MANN , MANNING , MANSFIELD , MANWARING , </w:t>
      </w:r>
    </w:p>
    <w:p>
      <w:pPr>
        <w:pStyle w:val="Normal"/>
        <w:rPr>
          <w:color w:val="FF00FF"/>
          <w:lang w:val="en-US"/>
        </w:rPr>
      </w:pPr>
      <w:r>
        <w:rPr>
          <w:lang w:val="en-US"/>
        </w:rPr>
        <w:t xml:space="preserve">LOWRY , LOZIER , LUTZ   MARTIN , MASON , MCCOY , MCGRAW , MCILVAINE , MCKNIGHT , MEYER , MILLER , MOREL , MUELLER , MURRAY   NEILL , NELSON , NICKLES   OHRENDORF   PARSONS , PERRY , PETIACH , </w:t>
      </w:r>
    </w:p>
    <w:p>
      <w:pPr>
        <w:pStyle w:val="Normal"/>
        <w:rPr>
          <w:lang w:val="en-US"/>
        </w:rPr>
      </w:pPr>
      <w:r>
        <w:rPr>
          <w:lang w:val="en-US"/>
        </w:rPr>
        <w:t xml:space="preserve">LOZOWSKI , LUCAS , LUCE , LUCIAS , LUCKIESH , LUDDINGTON , LUDINGTON , LUDWIG , LUFF , LUM , LUMAN , LUMLEY , LUMM , LUND , LUNDEEN , LUNDIN , LUNDINE , LUPFER , LURVEY , LUSK , LUTTCHEN , </w:t>
      </w:r>
    </w:p>
    <w:p>
      <w:pPr>
        <w:pStyle w:val="Normal"/>
        <w:rPr>
          <w:lang w:val="en-US"/>
        </w:rPr>
      </w:pPr>
      <w:r>
        <w:rPr>
          <w:lang w:val="en-US"/>
        </w:rPr>
        <w:t xml:space="preserve">Luce(1) Ludwig(1) Lummus(1) Lusby(1) Luther(1) Lutts(2) Lyda(7) Lyman(1) Lynch(16) Lynn(5) Lyon(4) Lyons(2) Lysher(1) Lytle(1) Lytton(1) Mace(10) Macher(1) Maclean(1) Macumber(1) Madden(1) Maddox(1) Magill(126) </w:t>
      </w:r>
    </w:p>
    <w:p>
      <w:pPr>
        <w:pStyle w:val="Normal"/>
        <w:rPr/>
      </w:pPr>
      <w:r>
        <w:rPr/>
        <w:t xml:space="preserve">Lucinete , Luiz , Luiz (I) , Luiz (II) , Luz , Macedo , Maciel , Madeira , Madureira , Magalhães , Mannassah Brandon , Marques da Silva , Martins , Martins de Moraes , Martins Ferreira , Mattos , Melo , Mendes , Mendes d'Antas , Mendes de </w:t>
      </w:r>
    </w:p>
    <w:p>
      <w:pPr>
        <w:pStyle w:val="Normal"/>
        <w:rPr/>
      </w:pPr>
      <w:r>
        <w:rPr/>
        <w:t xml:space="preserve">LUCKEN (1), LUCY (1), LUDDINGTON (1), LUDLOW (10), LUDTKE (1), LUDWIG (1), LUELLEN (1), LUFKIN (1), LUGG (1), LUGOWSKI (1), LUIJERS (2), LUJAN (14), LUKE (4), LUKENS (2), LUMBER (1), LUMDBORG (1), LUMSDEN (1), </w:t>
      </w:r>
    </w:p>
    <w:p>
      <w:pPr>
        <w:pStyle w:val="Normal"/>
        <w:rPr/>
      </w:pPr>
      <w:r>
        <w:rPr/>
        <w:t xml:space="preserve">Lucus, MacCaull, MacDonald, Malone, Mathew, Mathews, Matthews, Maxfield, Mayne, McCall, McCarvell, McCarvill, McCaul, McCaull, McDonald, McGill, McGregor, McInnis, McIntosh, McKinnon, McLellan, McLeod, McMillan, McMurdo, </w:t>
      </w:r>
    </w:p>
    <w:p>
      <w:pPr>
        <w:pStyle w:val="Normal"/>
        <w:rPr>
          <w:lang w:val="en-US"/>
        </w:rPr>
      </w:pPr>
      <w:r>
        <w:rPr>
          <w:lang w:val="en-US"/>
        </w:rPr>
        <w:t xml:space="preserve">LUDWIG, NANNEMAN, ROEDER, SCHELLE, THIELEN, VOSS   STALLMAN, GRESENS, DELL, PEIFFER, KOESTER, DEMIER, SCHILL, MUND, SOTTERO, BODDINGTON, ABBOTT   SUHLMANN, SULMANN, SUELMANN, SOELMAN, </w:t>
      </w:r>
    </w:p>
    <w:p>
      <w:pPr>
        <w:pStyle w:val="Normal"/>
        <w:rPr>
          <w:lang w:val="en-US"/>
        </w:rPr>
      </w:pPr>
      <w:r>
        <w:rPr>
          <w:lang w:val="en-US"/>
        </w:rPr>
        <w:t xml:space="preserve">LUNA (5), LUND (13), LUNDELL (1), LUNDGREN (1), LUNDHOLM (1), LUNDIN (1), LUNDSTEDT (1), LUNNINGHAM (1), LUNNON (1), LUNSFORD (3), LUNT (2), LUPER (2), LUPHER (3), LUSIGNAN (2), LUSK (3), LUTHER (8), </w:t>
      </w:r>
    </w:p>
    <w:p>
      <w:pPr>
        <w:pStyle w:val="Normal"/>
        <w:rPr>
          <w:lang w:val="en-US"/>
        </w:rPr>
      </w:pPr>
      <w:r>
        <w:rPr>
          <w:lang w:val="en-US"/>
        </w:rPr>
        <w:t xml:space="preserve">Lunz , LUSK , Luster , Lutz , Lycke , Lynch , Lyons , Lyttle , M. , Mackey , Maes , Maesales , Magdic , Magee , Maiden , MALONE , Maloney , Malott , Manchester , Mancuso , Manes , MANESS , Mangrum , MANLEY , Manon , Mansus , Manthei , </w:t>
      </w:r>
    </w:p>
    <w:p>
      <w:pPr>
        <w:pStyle w:val="Normal"/>
        <w:rPr>
          <w:lang w:val="en-US"/>
        </w:rPr>
      </w:pPr>
      <w:r>
        <w:rPr>
          <w:lang w:val="en-US"/>
        </w:rPr>
        <w:t xml:space="preserve">Lussier(5) Lutzi(7) Lynch(7) LYNN(1) Léger(1)   Mabile(1) MacCheyne(3) Macheyne(1) Mackay(1) Mackenzie(7) MADDEN(1) Madeleine-Marie-Henriette(1) Mae(1) Magdeleine(3) Magnain(1) Mahoney(5) Maisel(5) Maki(4) Malleret(1) </w:t>
      </w:r>
    </w:p>
    <w:p>
      <w:pPr>
        <w:pStyle w:val="Normal"/>
        <w:rPr>
          <w:lang w:val="en-US"/>
        </w:rPr>
      </w:pPr>
      <w:r>
        <w:rPr>
          <w:lang w:val="en-US"/>
        </w:rPr>
        <w:t>LUSTYK, LYSKA,  LYZKA, LYZKO, MAJCHAIMER, MAJCHEJTER, MAJCHEMER, MAJMUDES, MAJNSTER, MAK,  MAKOW, MALARSKA, MALCMAN, MALEWANA, MALEWANY, MALINA, MALOWANA, MALOWANY,</w:t>
      </w:r>
    </w:p>
    <w:p>
      <w:pPr>
        <w:pStyle w:val="Normal"/>
        <w:rPr>
          <w:lang w:val="en-US"/>
        </w:rPr>
      </w:pPr>
      <w:r>
        <w:rPr>
          <w:lang w:val="en-US"/>
        </w:rPr>
        <w:t xml:space="preserve">Luther   Mackenzie . Mae . Matney . McCoskey . McIntire . McKillop . McKnight . McQuiddey . Meyerhoff . Mitchell . Moon . Morris . Morton   Nakazowa . Nelson   Olson   Payne . Peggy . Peppard . Perkins . Petersen . Peterson . Pringle   </w:t>
      </w:r>
    </w:p>
    <w:p>
      <w:pPr>
        <w:pStyle w:val="Normal"/>
        <w:rPr>
          <w:lang w:val="en-US"/>
        </w:rPr>
      </w:pPr>
      <w:r>
        <w:rPr>
          <w:lang w:val="en-US"/>
        </w:rPr>
        <w:t xml:space="preserve">LUTSENHAMER (1), LUTTERELL (1), LUTZ (9), LUXEMBOURG (3), LUXEMBURG (1), LUZI (1), LYDIA (1), LYFORD (2), LYGHT (1), LYGON (1), LYLE (4), LYMAN (5), LYNCH (9), LYND (7), LYNDSEY (1), LYNLEY (1), LYNN </w:t>
      </w:r>
    </w:p>
    <w:p>
      <w:pPr>
        <w:pStyle w:val="Normal"/>
        <w:rPr>
          <w:lang w:val="en-US"/>
        </w:rPr>
      </w:pPr>
      <w:r>
        <w:rPr>
          <w:lang w:val="en-US"/>
        </w:rPr>
        <w:t xml:space="preserve">Luttman(3), Lutz(6), Lydia(1), Lykens(1), Lyle(1), Lyman(1), Lyon(1), M(2), M.(1), Mack(6), MacKinney(4), Maddox(1), Magnet(1), Mahurin(1), Mainsel(1), Majors(1), Malia(1), Mallory(1), Malone(4), Maneval(1), Mangas(12), Manger(1), </w:t>
      </w:r>
    </w:p>
    <w:p>
      <w:pPr>
        <w:pStyle w:val="Normal"/>
        <w:rPr>
          <w:lang w:val="en-US"/>
        </w:rPr>
      </w:pPr>
      <w:r>
        <w:rPr>
          <w:lang w:val="en-US"/>
        </w:rPr>
        <w:t xml:space="preserve">LUTZ , LYBBERT , LYFORD , LYKE , LYMAN , LYNCH , LYNN , LYON , LYONS , LYTTLE   MACARI , MACCATHRON , MACDOUGAL , MACE , MACEWAN , MACHAN , MACHEN , MACK , MACKENRATH , MACKENZIE , MACKEY , </w:t>
      </w:r>
    </w:p>
    <w:p>
      <w:pPr>
        <w:pStyle w:val="Normal"/>
        <w:rPr>
          <w:lang w:val="en-US"/>
        </w:rPr>
      </w:pPr>
      <w:r>
        <w:rPr>
          <w:lang w:val="en-US"/>
        </w:rPr>
        <w:t xml:space="preserve">Lyle(1), Machin(4), MacKenzie(1), MacLeod(7), Malan(1), Mardon(1), Martin(3), Matterson(14), Maxwell(6), Mayor(1), McAlpine(4), McBride(1), McCartney(2), McDade(1), McFarlane(3), McIrvine(1), McLaren(1), McLeod(37), McLintock(1), </w:t>
      </w:r>
    </w:p>
    <w:p>
      <w:pPr>
        <w:pStyle w:val="Normal"/>
        <w:rPr>
          <w:lang w:val="en-US"/>
        </w:rPr>
      </w:pPr>
      <w:r>
        <w:rPr>
          <w:lang w:val="en-US"/>
        </w:rPr>
        <w:t xml:space="preserve">LYNCH (8), LYSIAK (1)   MAAS (1), MACATEE (9), MACGREGOR (1), MACHETTE (1), MACKIE (1), MACKLEN (1), MACKLIN (1), MACOMB (1), MACPHERSON (2), MADDEN (2), MADISON (1), MAGERFIELD (2), MAGILL (7), </w:t>
      </w:r>
    </w:p>
    <w:p>
      <w:pPr>
        <w:pStyle w:val="Normal"/>
        <w:rPr>
          <w:lang w:val="en-US"/>
        </w:rPr>
      </w:pPr>
      <w:r>
        <w:rPr>
          <w:lang w:val="en-US"/>
        </w:rPr>
        <w:t xml:space="preserve">Lynch, MacArthur, MacDonald, MacKay, MacKinnon, MacLellan, Mahar, Manderson, Mann, Mathews, Matthews, McArthur, McCarthy, McDonald, McDougall, McGillivray, McGougan, McGowan, McInnis, McIntyre, McKay, McKelvie, McKenzie, McKinnon, McLean, McLellan, McLeod, McMillian, McNally, McNeil, McNeill, McNutt, McPhillip, McRae, McRay, Mill, Millman, Mills, Montgomery, Morrison, Morson, Mountain, Murchland, Murphy, Noonan, Oulton, </w:t>
      </w:r>
    </w:p>
    <w:p>
      <w:pPr>
        <w:pStyle w:val="Normal"/>
        <w:rPr>
          <w:lang w:val="en-US"/>
        </w:rPr>
      </w:pPr>
      <w:r>
        <w:rPr>
          <w:lang w:val="en-US"/>
        </w:rPr>
        <w:t xml:space="preserve">MacDONALD(2) Macheyne(1) Mackay(3) Mackenzie(9) MacMillian(1) MADDEN(1) Madeleine-Marie-Henriette(1) Mae(2) Magdeleine(3) Magnain(1) MAGNAN(1) Mahoney(5) MAILLOUX(1) Maisel(5) Maki(6) Malcolm(1) Malleret(1) </w:t>
      </w:r>
    </w:p>
    <w:p>
      <w:pPr>
        <w:pStyle w:val="Normal"/>
        <w:rPr>
          <w:lang w:val="en-US"/>
        </w:rPr>
      </w:pPr>
      <w:r>
        <w:rPr>
          <w:lang w:val="en-US"/>
        </w:rPr>
        <w:t xml:space="preserve">MacDonald, MacKenzie, MacKinnon, MacMaster, Martin, Matheson, Mathewson, McAskill, McAuley, McBeth, McCormack, McDonald, McEachern, McEwen, McGinnis, McInnis, McKay, McKenzie, McKinnon, McLean, McLellan, McLeod, </w:t>
      </w:r>
    </w:p>
    <w:p>
      <w:pPr>
        <w:pStyle w:val="Normal"/>
        <w:rPr>
          <w:lang w:val="en-US"/>
        </w:rPr>
      </w:pPr>
      <w:r>
        <w:rPr>
          <w:lang w:val="en-US"/>
        </w:rPr>
        <w:t xml:space="preserve">MacDonald, McArthur, McAusland, McBrent, McCaull, McDonald, McDougald, McDougall, McFadyen, McGregor, McInnis, McIntosh, McIntyre, McKay, McKenzie, McKinnon, McLaughlin, McLean, McLellan, McNeill, McNevin, </w:t>
      </w:r>
    </w:p>
    <w:p>
      <w:pPr>
        <w:pStyle w:val="Normal"/>
        <w:rPr>
          <w:lang w:val="en-US"/>
        </w:rPr>
      </w:pPr>
      <w:r>
        <w:rPr>
          <w:lang w:val="en-US"/>
        </w:rPr>
        <w:t xml:space="preserve">MacGilvary, MacKay, MacLachlan, MacLeod, Mallet, Martin, Matheson, McCalum, McChubory, McCormack, McCoubrey, McCoubry, McDonald, McEwan, McGilvery, McGrath, McGregor, McGuigan, McGuigon, McInnis, McIntosh, </w:t>
      </w:r>
    </w:p>
    <w:p>
      <w:pPr>
        <w:pStyle w:val="Normal"/>
        <w:rPr>
          <w:lang w:val="en-US"/>
        </w:rPr>
      </w:pPr>
      <w:r>
        <w:rPr>
          <w:lang w:val="en-US"/>
        </w:rPr>
        <w:t xml:space="preserve">Machon, MacKenzie, MacKinnon, MacLean, MacLeod, Marfleet, Martin, Matheson, McAulley, McAuly, McCarron, McClure, McCoady, McDonald, McInnis, McKay, McKenzie, McKinnon, McLain, McLean, McLellan, McLennan, McLeod, </w:t>
      </w:r>
    </w:p>
    <w:p>
      <w:pPr>
        <w:pStyle w:val="Normal"/>
        <w:rPr/>
      </w:pPr>
      <w:r>
        <w:rPr/>
        <w:t xml:space="preserve">Maciel , Aragão , Aragão e Silva , Armans , Assumpção , Assumpção Moraes , Avelar , Ávila , Ávila Bittencourt , Azevedo , Azevedo Mattos , Barbosa , Barros Alvim , Barros Souza e Alvim , Benedicta , Béthencourt , Béthencourt (II) , </w:t>
      </w:r>
    </w:p>
    <w:p>
      <w:pPr>
        <w:pStyle w:val="Normal"/>
        <w:rPr>
          <w:lang w:val="en-US"/>
        </w:rPr>
      </w:pPr>
      <w:r>
        <w:rPr>
          <w:lang w:val="en-US"/>
        </w:rPr>
        <w:t xml:space="preserve">MACKLIN , MACMARTIN , MACOMBER , MACY , MADDEN , MADDOX , MADERA , MADSEN , MAFFETT , MAGEE , MAGER , MAGGARD , MAGNER , MAGOFFIN , MAHAN , MAHLOW , MAHOOD , MAI , MAILAND , MAINE , </w:t>
      </w:r>
    </w:p>
    <w:p>
      <w:pPr>
        <w:pStyle w:val="Normal"/>
        <w:rPr>
          <w:lang w:val="en-US"/>
        </w:rPr>
      </w:pPr>
      <w:r>
        <w:rPr>
          <w:lang w:val="en-US"/>
        </w:rPr>
        <w:t xml:space="preserve">MACKRELL (1), MACLEAN (1), MACLELLAN (1), MACOMBER (5), MACOMSON (1), MACON (4), MACRORY (1), MACY (10), MADAFFARI (1), MADDEN (2), MADDOX (4), MADDUX (4), MADERAS (1), MADGARA (1), MADISON (16), </w:t>
      </w:r>
    </w:p>
    <w:p>
      <w:pPr>
        <w:pStyle w:val="Normal"/>
        <w:rPr>
          <w:lang w:val="en-US"/>
        </w:rPr>
      </w:pPr>
      <w:r>
        <w:rPr>
          <w:lang w:val="en-US"/>
        </w:rPr>
        <w:t xml:space="preserve">MacLean, MacPherson, MacTavish, MacWilliam, Martin, Matheson, McAuley, McCabe, McCallum, McClaskey, McDonald, McEachern, McGarry, McInnis, McIntosh, McIntyre, McKay, McKenna, McKenzie, McKinnon, McLean, McLeod, </w:t>
      </w:r>
    </w:p>
    <w:p>
      <w:pPr>
        <w:pStyle w:val="Normal"/>
        <w:rPr>
          <w:lang w:val="en-US"/>
        </w:rPr>
      </w:pPr>
      <w:r>
        <w:rPr>
          <w:lang w:val="en-US"/>
        </w:rPr>
        <w:t xml:space="preserve">MacPherson, Maddix, Martin, Mattocks, McArthur, McDonald, McDougald, McAllister, McCarthy, McCourt, McDonald, McDowell, McEwen, McFadden, McFadyen, McGee, McGregor, McInnis, McIntire, McIntosh, McIntyre, McKay, </w:t>
      </w:r>
    </w:p>
    <w:p>
      <w:pPr>
        <w:pStyle w:val="Normal"/>
        <w:rPr>
          <w:lang w:val="en-US"/>
        </w:rPr>
      </w:pPr>
      <w:r>
        <w:rPr>
          <w:lang w:val="en-US"/>
        </w:rPr>
        <w:t xml:space="preserve">Magdeleine(2) Magnain(1) MAGNAN(1) MAHEU(1) MAHONEY(6) Maille(1) MAILLOUX(1) Maisel(4) Maki(5) Malcolm(1) Malleret(1) MALONE(1) Mandeville(1) MANN(6) Mannschreck(2) Mansion(2) MANY(2) Marando(8) </w:t>
      </w:r>
    </w:p>
    <w:p>
      <w:pPr>
        <w:pStyle w:val="Normal"/>
        <w:rPr>
          <w:lang w:val="en-US"/>
        </w:rPr>
      </w:pPr>
      <w:r>
        <w:rPr>
          <w:lang w:val="en-US"/>
        </w:rPr>
        <w:t xml:space="preserve">Madden(1), Maddock*(90), Magrah(1), Maine(4), Mainz(1), Mallot(1), Manru(1), Marche(2), Margaret(1), Maris(1), Mark(1), Marshall(2), Martin(1), Martyr(1), Mary(1), Maurine(1), Mayenne(1), McAlphin(1), McAuselan(2), McCausland(1), </w:t>
      </w:r>
    </w:p>
    <w:p>
      <w:pPr>
        <w:pStyle w:val="Normal"/>
        <w:rPr>
          <w:lang w:val="en-US"/>
        </w:rPr>
      </w:pPr>
      <w:r>
        <w:rPr>
          <w:lang w:val="en-US"/>
        </w:rPr>
        <w:t xml:space="preserve">Maddock, Mallet, Mallett, Malone, Marter, Massey, Matheson, Mathews, McIsaac, McKay, McKenna, McKennan, McKenzie, McKiernan, McKinlay, McKinnon, McLaren, McLarrisey, McLauchlin, McLean, McLellan, McLennan, </w:t>
      </w:r>
    </w:p>
    <w:p>
      <w:pPr>
        <w:pStyle w:val="Normal"/>
        <w:rPr>
          <w:lang w:val="en-US"/>
        </w:rPr>
      </w:pPr>
      <w:r>
        <w:rPr>
          <w:lang w:val="en-US"/>
        </w:rPr>
        <w:t xml:space="preserve">MADISON , MAGEE , MAGLIOCCA , MAJOR , MANN , MANNING , MANOTT , MARCELLUS , MARG , MARKLE , MARSH , MARTIN , MATHEWS , MATTIESON , MAXWELL , MC GREW , MCCARTHY , MCCASSEY , MCCOY , </w:t>
      </w:r>
    </w:p>
    <w:p>
      <w:pPr>
        <w:pStyle w:val="Normal"/>
        <w:rPr>
          <w:lang w:val="es-ES_tradnl"/>
        </w:rPr>
      </w:pPr>
      <w:r>
        <w:rPr>
          <w:lang w:val="es-ES_tradnl"/>
        </w:rPr>
        <w:t xml:space="preserve">MADOG (4), MADONAI (1), MADREN (1), MADRID (7), MADRON (1), MADSEN (3), MADSON (2), MAELGWN (1), MAELOG (1), MAENTES (1), MAERKL (1), MAES (9), MAESE (4), MAESER (1), MAESTAS (1), MAETNEFRURE (1), MAFE </w:t>
      </w:r>
    </w:p>
    <w:p>
      <w:pPr>
        <w:pStyle w:val="Normal"/>
        <w:rPr/>
      </w:pPr>
      <w:r>
        <w:rPr/>
        <w:t xml:space="preserve">Magalhães , Vaz Ferreira Pimentel , Vaz Guedes , Vaz Peixoto , Velho , Velho (I) , Velho (II) , Velho de Moraes , Velho Maldonado , Vicente , Victória , Vieira de Moraes , Vieira de Souza , Vieira Dourado , Vieira Ribeiro (I) , Vieira Ribeiro (II) , </w:t>
      </w:r>
    </w:p>
    <w:p>
      <w:pPr>
        <w:pStyle w:val="Normal"/>
        <w:rPr/>
      </w:pPr>
      <w:r>
        <w:rPr/>
        <w:t xml:space="preserve">Maghar, Mahar, Mallett, Marshall, Martin, Matheson, Mathew, Matthew, McAuley, McBeth, McCabe, McCormack, McDonald, McDougall, McFarlane, McGaughey, McGrath, McInnis, McIsaac, McKinnon, McKracken, McKracker, McLain, </w:t>
      </w:r>
    </w:p>
    <w:p>
      <w:pPr>
        <w:pStyle w:val="Normal"/>
        <w:rPr>
          <w:lang w:val="en-US"/>
        </w:rPr>
      </w:pPr>
      <w:r>
        <w:rPr>
          <w:lang w:val="en-US"/>
        </w:rPr>
        <w:t xml:space="preserve">MAGNUSEN , MAHNCKE , MAHON , MAHONEY , MANCHESTER , MANN , MANNING , MAPSON , MARBLE , MARQUIS , MARSHALL , MARSTON , BARRIL(1) Barron(5) Barsa(2) Barsa-dit-Lafleur(11) BARSALO(2) Bart(1) Bartlet(1) Barton(5) Bass(1) Bastien(2) Batley(3) Batty(1) Baudeault(1) BAUDIN(1) BAYNESS(2) BEAL(2) Beard(1) BEAUCHAMP(5) BEAUCLAIR(1) </w:t>
      </w:r>
    </w:p>
    <w:p>
      <w:pPr>
        <w:pStyle w:val="Normal"/>
        <w:rPr>
          <w:lang w:val="en-US"/>
        </w:rPr>
      </w:pPr>
      <w:r>
        <w:rPr>
          <w:rFonts w:eastAsia="Arial"/>
          <w:lang w:val="en-US"/>
        </w:rPr>
        <w:t xml:space="preserve"> </w:t>
      </w:r>
      <w:r>
        <w:rPr>
          <w:lang w:val="en-US"/>
        </w:rPr>
        <w:t xml:space="preserve">(2), (1), BLEVINS (6), BLEW (1), BLISS (3), BLIVINE (6), BLIZZARD (5), BLOIS (1), BLOODWORTH (1), BLOOM (1), BLOOMER (2), BLOOMQUIST (1), BLOSSER (1), BLOUNT (5), BLOYD (127), BLUE (44), BLUMRICK (1), BLUNDELL (1), Barbosa, De Barcelo, de Barcelona, de Barreto, de Basto, de Bastos, de Berenguer, de Borgonha, de Bronkhorst, de Brunswick-Grubenhagen , de Brunswick-Lüneburg, de Brunswick-Wolfenbüttel , de Carcassone, de Carvalho,  (1), BONEY (1), BONHAM (4), BONNER (2), BONNIE (4), BONOFFSKI (1), BONVILLE (4), BOOKER (8), BOOMERSHINE (1), BOON (1), BOONE (2), BOOTH (33), BOOTHE (3), BOOZER (1), BORCHARD (2), Bedard(3) Beetham(1) BEEZLE(1) Belanger(23) BELISLE(2) Bell(5) Belle(4) </w:t>
      </w:r>
    </w:p>
    <w:p>
      <w:pPr>
        <w:pStyle w:val="Normal"/>
        <w:rPr>
          <w:lang w:val="en-US"/>
        </w:rPr>
      </w:pPr>
      <w:r>
        <w:rPr>
          <w:lang w:val="en-US"/>
        </w:rPr>
        <w:t xml:space="preserve">BEAURIGARD(1) BEAUVAIS(12) BECHARD(20) BECK(5) Beckering(4) </w:t>
      </w:r>
    </w:p>
    <w:p>
      <w:pPr>
        <w:pStyle w:val="Normal"/>
        <w:rPr>
          <w:lang w:val="en-US"/>
        </w:rPr>
      </w:pPr>
      <w:r>
        <w:rPr>
          <w:lang w:val="en-US"/>
        </w:rPr>
        <w:t xml:space="preserve">ANDERSON, ROBINSON, SCHDROSKI   SCHEARS   GLASSMAN, JANSEN, PATER, COBUS, PRINCE, de LEEUW, CAMMAROTA   SCHEIE   FOSMARK   OPPEGAARD   MYKLEBY   SCHENCK, DELAMATER, FLEMMING, BOEHLKE </w:t>
      </w:r>
    </w:p>
    <w:p>
      <w:pPr>
        <w:pStyle w:val="Normal"/>
        <w:rPr>
          <w:lang w:val="en-US"/>
        </w:rPr>
      </w:pPr>
      <w:r>
        <w:rPr>
          <w:lang w:val="en-US"/>
        </w:rPr>
        <w:t xml:space="preserve">WINEFRED (1), WINFIELD (3), WINFORD (1), WINFREE (1), WING (2), WINGATE (2), WINGFIELD (4), WINGLER (1), WINIFRED (1), WINKLER (1), </w:t>
      </w:r>
    </w:p>
    <w:p>
      <w:pPr>
        <w:pStyle w:val="Normal"/>
        <w:rPr>
          <w:lang w:val="en-US"/>
        </w:rPr>
      </w:pPr>
      <w:r>
        <w:rPr>
          <w:lang w:val="en-US"/>
        </w:rPr>
        <w:t xml:space="preserve">(32), OSBORNE (5), OSBURN (2), OSGOOD (4), OSINSKI (1), OSLAND (1), ANDERSON, CORLEY   STEINBRECHER   ARMSTRONG, AULT, BECKSTEAD, CRAMMOND, CROSSLEY, DIXON, GEBHARDT, GEIKAS, HOTCHKISS, LENTON, LISK, RIDDELL, STEINBRECHER, STEVENSON, WILKINS, OSORKON (1), OSTEEN (1), O'STEEN (1), OSTERGREN (1), OSTLER (19), OSTRANDER (1), OTHEL (1), OTIS (2), O'TOOLE (2), OTT (1), OTTARSSON </w:t>
      </w:r>
    </w:p>
    <w:p>
      <w:pPr>
        <w:pStyle w:val="Normal"/>
        <w:rPr>
          <w:lang w:val="en-US"/>
        </w:rPr>
      </w:pPr>
      <w:r>
        <w:rPr>
          <w:rFonts w:eastAsia="Arial"/>
          <w:lang w:val="en-US"/>
        </w:rPr>
        <w:t xml:space="preserve"> </w:t>
      </w:r>
      <w:r>
        <w:rPr>
          <w:lang w:val="en-US"/>
        </w:rPr>
        <w:t xml:space="preserve">(380), SMITHERS (3), SMITHSON (1), SMITS (1), SMOCK (1), SMOOT (1), (1), RICH   SKYRING   SLACK, BIRD, FAIRHEAD, DELANEY, MacDONALD   REVENTLOW   NICOLAISEN, HARTMANN, GRAVENHORST, KNAP   WIKSTROM   JACOBSEN, SEVERINSEN, FREDERIKSEN, JøRGENSEN, </w:t>
      </w:r>
    </w:p>
    <w:p>
      <w:pPr>
        <w:pStyle w:val="Normal"/>
        <w:rPr>
          <w:lang w:val="en-US"/>
        </w:rPr>
      </w:pPr>
      <w:r>
        <w:rPr>
          <w:lang w:val="en-US"/>
        </w:rPr>
        <w:t xml:space="preserve">PARNELL (4), PARNLEY (1), PARR (10), PARRIS (1), PARRISH (6), PATE (6), PATEE (1), PATENAUDE (1), PATERA (1), PATINO (1), PATON (1), </w:t>
      </w:r>
    </w:p>
    <w:p>
      <w:pPr>
        <w:pStyle w:val="Normal"/>
        <w:rPr>
          <w:lang w:val="en-US"/>
        </w:rPr>
      </w:pPr>
      <w:r>
        <w:rPr>
          <w:lang w:val="en-US"/>
        </w:rPr>
        <w:t xml:space="preserve">(39), PICOLOMINI (1), PICTON (1), PIERCE (143), PIERCY (1), PIERI (1), LAFFERTY , LAGERBERG , LAKES , LAMB , LAMBERT , LAMPMAN , (1), BOULRISE (1), BOULTON (1), BOUNAS (1), BOUND (1), BOUNDS (2), BOURBEAU (1), BOURBOURG (1), BOURCHIER (14), BOURETTE (1), </w:t>
      </w:r>
    </w:p>
    <w:p>
      <w:pPr>
        <w:pStyle w:val="Normal"/>
        <w:rPr/>
      </w:pPr>
      <w:r>
        <w:rPr/>
        <w:t xml:space="preserve">,BODROS ,BOT (LE) ,BOULBRIA ,BOULCH (LE) ,BOURLES ,BOUSSAR (LE) </w:t>
      </w:r>
    </w:p>
    <w:p>
      <w:pPr>
        <w:pStyle w:val="Normal"/>
        <w:rPr>
          <w:lang w:val="en-US"/>
        </w:rPr>
      </w:pPr>
      <w:r>
        <w:rPr>
          <w:lang w:val="en-US"/>
        </w:rPr>
        <w:t xml:space="preserve">(LE) ,MESSAGER ,MEUR ,MEUR (LE) ,MÉVEL ,MILIN ,MINGAM ,MIOSSEC ,MOAL ,MOANER (LE) ,MOBIAN ,MOENER (LE) ,MOIGN (LE) ,MOLLER (LE) (9), CHEDLETON (1), CHEDWORTH (1), CHEEK (13), CHEESMAN (1), CHEKE MARTIN , MARTINEZ , MASON , MASON. , MC LAFFERTY , MCCANN , </w:t>
      </w:r>
    </w:p>
    <w:p>
      <w:pPr>
        <w:pStyle w:val="Normal"/>
        <w:rPr>
          <w:lang w:val="en-US"/>
        </w:rPr>
      </w:pPr>
      <w:r>
        <w:rPr>
          <w:lang w:val="en-US"/>
        </w:rPr>
        <w:t xml:space="preserve">Magnusson(1) Mahan(1) Majer(1) Mallory(1) Malson(8) Mammen(6) Mammom(1) Manger(1) Mann(1) Manners(1) Manning(2) Maples(1) Marati(2) Marcelino(1) Mardis(5) Marion(2) Markham(1) Marks(1) Marquardt(1) Marrinan(1) </w:t>
      </w:r>
    </w:p>
    <w:p>
      <w:pPr>
        <w:pStyle w:val="Normal"/>
        <w:rPr>
          <w:lang w:val="en-US"/>
        </w:rPr>
      </w:pPr>
      <w:r>
        <w:rPr>
          <w:lang w:val="en-US"/>
        </w:rPr>
        <w:t xml:space="preserve">Mahaffey , Mahone , Malte , Mann , Mansfield , Marlow , Marshall , Marshman , Martin , Marton , Mason , Matheny , Mathew , Mathews , Matlock , Matthews , Maugridge , Maxwell , May , Mays , McBee , McCarty , McClanahan , McClendon </w:t>
      </w:r>
    </w:p>
    <w:p>
      <w:pPr>
        <w:pStyle w:val="Normal"/>
        <w:rPr>
          <w:lang w:val="en-US"/>
        </w:rPr>
      </w:pPr>
      <w:r>
        <w:rPr>
          <w:lang w:val="en-US"/>
        </w:rPr>
        <w:t xml:space="preserve">MAHONEY, SCHERER, SCHUCH, SCHUCK, SMITH, SPACE   SCHULTE, NEVALA, ROSENTHAL, and GAUL   SCHULTZ   BLANFORD, CERHAN, EPLER, HROBSKY, MCDOWELL, PARSONS, REMMEL, ROBIDOUX, </w:t>
      </w:r>
    </w:p>
    <w:p>
      <w:pPr>
        <w:pStyle w:val="Normal"/>
        <w:rPr/>
      </w:pPr>
      <w:r>
        <w:rPr/>
        <w:t xml:space="preserve">Maio , Maiuri de Miranda , Malatesta , Maluf , Maluf Emerson , Maluf , Mantovani , Marchesin , Marchione , Marcondes Velloso , Mariano , Marin Baños , Mariz de Oliveira , Mariz Nogueira , Marques da Silva , Marques Nápolis da Cunha </w:t>
      </w:r>
    </w:p>
    <w:p>
      <w:pPr>
        <w:pStyle w:val="Normal"/>
        <w:rPr>
          <w:lang w:val="en-US"/>
        </w:rPr>
      </w:pPr>
      <w:r>
        <w:rPr>
          <w:lang w:val="en-US"/>
        </w:rPr>
        <w:t xml:space="preserve">MAISEY , MALHEREK , MALINO , MALLET , MALLION , MALLORY , MALLOY , MALM , MALONE , MALONEY , MALTBY , MANAMI , MANCHESTER , MANGUM , MANIATTY , MANN , MANNING , MANS , MANSFIELD , MANVEL , </w:t>
      </w:r>
    </w:p>
    <w:p>
      <w:pPr>
        <w:pStyle w:val="Normal"/>
        <w:rPr>
          <w:lang w:val="en-US"/>
        </w:rPr>
      </w:pPr>
      <w:r>
        <w:rPr>
          <w:lang w:val="en-US"/>
        </w:rPr>
        <w:t xml:space="preserve">Malczak(1), Mallison(1), Maloney(1), Malson(1), Mann(1), Markey(1), Marks(1), Marr(1), Marsden(10), Marsh(8), Marshall(4), Marsland(18), Marson(4), Martyn(1), Mason(5), Massey(1), Masters(1), Mate(1), Mather(7), Matthews(6), Maundrell(1), </w:t>
      </w:r>
    </w:p>
    <w:p>
      <w:pPr>
        <w:pStyle w:val="Normal"/>
        <w:rPr>
          <w:lang w:val="en-US"/>
        </w:rPr>
      </w:pPr>
      <w:r>
        <w:rPr>
          <w:lang w:val="en-US"/>
        </w:rPr>
        <w:t xml:space="preserve">Mallett, Malley, Manan, Manson, Martin, Matheson, Mathew, Mathews, Matthew, Matthews, McAlduff, McArthur, McBeth, McCarthy, McCarville, McDonald, McDougald, McDougall, McEacherson, McGillvery, McGinnis, McGinns, </w:t>
      </w:r>
    </w:p>
    <w:p>
      <w:pPr>
        <w:pStyle w:val="Normal"/>
        <w:rPr>
          <w:lang w:val="en-US"/>
        </w:rPr>
      </w:pPr>
      <w:r>
        <w:rPr>
          <w:lang w:val="en-US"/>
        </w:rPr>
        <w:t xml:space="preserve">MALLORY (3), MALLOTT (1), MALON (1), MALONE (7), MALONEY (6), MALORY (1), MALOTT (2), MALOUF (1), MALOY (2), MALSBURY (3), MALTE (1), MALZAHN (1), MAN (5), MANASSES (1), MANCHEGA (1), MANCHEGO (8), </w:t>
      </w:r>
    </w:p>
    <w:p>
      <w:pPr>
        <w:pStyle w:val="Normal"/>
        <w:rPr>
          <w:u w:val="single"/>
          <w:lang w:val="en-US"/>
        </w:rPr>
      </w:pPr>
      <w:r>
        <w:rPr>
          <w:lang w:val="en-US"/>
        </w:rPr>
        <w:t xml:space="preserve">Mally(1) MANDEVILLE(1) MANN(7) Mannschreck(3) Mansion(2) Marando(8) Marcanko(1) MARCEAU(6) Marchand(2) Marchessault(1) Marchesseau(2) Marcoux(48) Marentette(13) Marguerie(4) MARIE(1) Marineau(2) Marion(2) </w:t>
      </w:r>
    </w:p>
    <w:p>
      <w:pPr>
        <w:pStyle w:val="Normal"/>
        <w:rPr>
          <w:lang w:val="en-US"/>
        </w:rPr>
      </w:pPr>
      <w:r>
        <w:rPr>
          <w:lang w:val="en-US"/>
        </w:rPr>
        <w:t xml:space="preserve">Malone, Manning, Marchbank, Martin, Matheson, Matters, Mattson, Mayhew, McAlden, McArdle, McAulder, McAvin, McAvinn, McCalder, McCallum, McCarvell, McColl, McDonald, McDougald, McDougall, McEachern, McFadyen, McFarlane, </w:t>
      </w:r>
    </w:p>
    <w:p>
      <w:pPr>
        <w:pStyle w:val="Normal"/>
        <w:rPr>
          <w:lang w:val="en-US"/>
        </w:rPr>
      </w:pPr>
      <w:r>
        <w:rPr>
          <w:lang w:val="en-US"/>
        </w:rPr>
        <w:t xml:space="preserve">MAN, MANKITA, MANOWSKA, MARCHEWKA, MARGOLIS, MARGULIS, MARKUS, MARMULSZTEJN,  MECHANIK, MEJCHAIMER, MELCER, MELER, MELMELSZTEJN, MENCHAJMER, MENER, MERBER,  MERBERG, MERLA, </w:t>
      </w:r>
    </w:p>
    <w:p>
      <w:pPr>
        <w:pStyle w:val="Normal"/>
        <w:rPr>
          <w:lang w:val="en-US"/>
        </w:rPr>
      </w:pPr>
      <w:r>
        <w:rPr>
          <w:lang w:val="en-US"/>
        </w:rPr>
        <w:t xml:space="preserve">MANCHESTER (1), MANCINI (1), MANDELL (2), MANECKE (22), MANEKE (9), MANER (1), MANEY (1), MANGELSON (1), MANGINELLI (1), MANGUM (45), MANGUS (1), MANIBUSAN (1), MANLA (1), MANLY (5), MANN (30), MANNERS </w:t>
      </w:r>
    </w:p>
    <w:p>
      <w:pPr>
        <w:pStyle w:val="Normal"/>
        <w:rPr>
          <w:lang w:val="en-US"/>
        </w:rPr>
      </w:pPr>
      <w:r>
        <w:rPr>
          <w:lang w:val="en-US"/>
        </w:rPr>
        <w:t xml:space="preserve">Mann(10), Mann.(1), Mansfield(1), Marburger(1), Marcotte(2), Marcum(2), Mardis(1), Margaret(3), Maria(2), Marilyn(1), Marion(2), Marker(2), Markley(1), Marks(1), Markum(1), Markwith(1), Marler(1), Marlow(1), Marquette(1), Marsh(9), </w:t>
      </w:r>
    </w:p>
    <w:p>
      <w:pPr>
        <w:pStyle w:val="Normal"/>
        <w:rPr>
          <w:lang w:val="en-US"/>
        </w:rPr>
      </w:pPr>
      <w:r>
        <w:rPr>
          <w:lang w:val="en-US"/>
        </w:rPr>
        <w:t xml:space="preserve">MANN(7) Mannschreck(2) Mansion(2) Marando(9) Marcanko(1) MARCEAU(5) Marchand(2) Marchesseau(2) Marcinko(1) Marcoux(48) Marentette(12) Marguerie(4) Marineau(1) Marion(2) Markhaur(1) Markle(1) Marks(2) Marlow(1) </w:t>
      </w:r>
    </w:p>
    <w:p>
      <w:pPr>
        <w:pStyle w:val="Normal"/>
        <w:rPr>
          <w:lang w:val="en-US"/>
        </w:rPr>
      </w:pPr>
      <w:r>
        <w:rPr>
          <w:lang w:val="en-US"/>
        </w:rPr>
        <w:t xml:space="preserve">MANVILLE , MANWARING , MANZER , MAPEL , MAPLES , MARCH , MARCINKOWSKI , MARCUS , MARCY , MARI , MARINO , MARION , MARK , MARKLEY , MARKOWITZ , MARKS , MARKWART , MARRS , MARSCH , </w:t>
      </w:r>
    </w:p>
    <w:p>
      <w:pPr>
        <w:pStyle w:val="Normal"/>
        <w:rPr>
          <w:lang w:val="en-US"/>
        </w:rPr>
      </w:pPr>
      <w:r>
        <w:rPr>
          <w:lang w:val="en-US"/>
        </w:rPr>
        <w:t xml:space="preserve">MARBLE (4), MARBURY (4), MARCH (4), MARCHENA (1), MARCUM (124), MARDINI (1), MARDIS (2), MAREK (2), MARES (1), MARET (1), MARGARET (12), MARGERY (1), MARGRAF (1), MARIA (1), MARINE (1), MARINTZER (1), </w:t>
      </w:r>
    </w:p>
    <w:p>
      <w:pPr>
        <w:pStyle w:val="Normal"/>
        <w:rPr>
          <w:lang w:val="en-US"/>
        </w:rPr>
      </w:pPr>
      <w:r>
        <w:rPr>
          <w:lang w:val="en-US"/>
        </w:rPr>
        <w:t xml:space="preserve">MARCEAU(5) Marchand(3) Marchessault(1) Marchesseau(1) Marcotte(1) Marcoux(47) Marentette(13) Marguerie(4) MARIE(1) Marineau(2) Marion(2) Markle(1) Marks(2) Marlow(1) MAROIS(1) MARSHALL(2) Marshe(1) MARSIL(1) </w:t>
      </w:r>
    </w:p>
    <w:p>
      <w:pPr>
        <w:pStyle w:val="Normal"/>
        <w:rPr>
          <w:lang w:val="en-US"/>
        </w:rPr>
      </w:pPr>
      <w:r>
        <w:rPr>
          <w:lang w:val="en-US"/>
        </w:rPr>
        <w:t xml:space="preserve">MARCHENA , MARRANT , MARSDEN , MARSH , MARSHALL , MARSHE , MARTIN , MARTYN , MASON , MATCHET , MATHESON , MATHEWS , MATTHEWS , MAVERICK , MAWBURNE , MAY , MAYHEW , MAYNARD , MAYS </w:t>
      </w:r>
    </w:p>
    <w:p>
      <w:pPr>
        <w:pStyle w:val="Normal"/>
        <w:rPr/>
      </w:pPr>
      <w:r>
        <w:rPr/>
        <w:t xml:space="preserve">Marcondes Velloso , Grohmann de Oliveira , Grohmann de Oliveira Marcondes Velloso , Grohmann de Oliveira , Grohmann de Sousa , Grohmann , Grohmann dos Santos , Grohmann dos Santos Oliveira , Grohmann , Grohmann Garber , </w:t>
      </w:r>
    </w:p>
    <w:p>
      <w:pPr>
        <w:pStyle w:val="Normal"/>
        <w:rPr>
          <w:lang w:val="en-US"/>
        </w:rPr>
      </w:pPr>
      <w:r>
        <w:rPr>
          <w:lang w:val="en-US"/>
        </w:rPr>
        <w:t xml:space="preserve">MARION (16), MARKANICH (1), MARKENFIELD (2), MARKER (1), MARKEY (1), MARKHAM (8), MARKLE (1), MARKLEY (1), MARKS (2), MARLER (2), MARLIN (1), MARMOLEJO (11), MARNEY (1), MARQUAND (1), MARQUARD (1), </w:t>
      </w:r>
    </w:p>
    <w:p>
      <w:pPr>
        <w:pStyle w:val="Normal"/>
        <w:rPr>
          <w:lang w:val="en-US"/>
        </w:rPr>
      </w:pPr>
      <w:r>
        <w:rPr>
          <w:lang w:val="en-US"/>
        </w:rPr>
        <w:t xml:space="preserve">Maracle , Mardi , Maricle , MARICLE , Maricle , MARICLE , Maricle , MARICLE , Maricle , MARICLE , Maricle , Marie , Markil , Markle , Markley , Marlatt , Marlow , Marozan , Marr , Marrical , Marrs , Marsee , Marsh , MARSHALL , Martin , Mary , </w:t>
      </w:r>
    </w:p>
    <w:p>
      <w:pPr>
        <w:pStyle w:val="Normal"/>
        <w:rPr>
          <w:lang w:val="es-ES_tradnl"/>
        </w:rPr>
      </w:pPr>
      <w:r>
        <w:rPr>
          <w:lang w:val="es-ES_tradnl"/>
        </w:rPr>
        <w:t xml:space="preserve">MARISCHALE (1), LA MONTAGNE (2), LA PLAINE (1), LA POLE (1), LA SERNA (1), LA VEGA (2), LA ZOUCHE (3), LABAJ (2), LABELLE (1), LABOMBARD (1), LABON (1), LACARRA (1), LACAYO (1), LACEFIELD (1), LACERDA (1), LACEY </w:t>
      </w:r>
    </w:p>
    <w:p>
      <w:pPr>
        <w:pStyle w:val="Normal"/>
        <w:rPr>
          <w:lang w:val="en-US"/>
        </w:rPr>
      </w:pPr>
      <w:r>
        <w:rPr>
          <w:lang w:val="en-US"/>
        </w:rPr>
        <w:t xml:space="preserve">MARKERNESS , Markham , Marks , Marquadt , Marquard , Marsh , Marshall , MARSHALL , Marshall , Marteniuk , MARTIN , Martin , Martinez , MARTYN , MARVIN , Marvin , Maske , Mason , MASON , Mason , Masters , Matacheskie , </w:t>
      </w:r>
    </w:p>
    <w:p>
      <w:pPr>
        <w:pStyle w:val="Normal"/>
        <w:rPr>
          <w:lang w:val="en-US"/>
        </w:rPr>
      </w:pPr>
      <w:r>
        <w:rPr>
          <w:lang w:val="en-US"/>
        </w:rPr>
        <w:t xml:space="preserve">Markhaur(1) Markle(1) Marks(3) Marlow(1) MAROTTE(1) Marshe(1) Marsolet(1) Martel(1) Martin(14) Martin dit St. Jean(1) MARTINEAU(3) Martinelli(2) MARTINEZ(6) MARTY(2) Masiea(1) Mason(1) MASSE(13) Masseau(1) Massia(5) </w:t>
      </w:r>
    </w:p>
    <w:p>
      <w:pPr>
        <w:pStyle w:val="Normal"/>
        <w:rPr>
          <w:lang w:val="en-US"/>
        </w:rPr>
      </w:pPr>
      <w:r>
        <w:rPr>
          <w:lang w:val="en-US"/>
        </w:rPr>
        <w:t xml:space="preserve">MARKOE (1), MARSH (4), MARSHALL (5), MARSTELLER (10), MARTIN (25), MARTINEZ (1), MASON (591), MASSEY (1), MASSIE (1), MASTERS (1), MASTIN (1), MATERNE (1), MATHESON (9), MATHEWS (1), MATHIS (2), </w:t>
      </w:r>
    </w:p>
    <w:p>
      <w:pPr>
        <w:pStyle w:val="Normal"/>
        <w:rPr>
          <w:lang w:val="en-US"/>
        </w:rPr>
      </w:pPr>
      <w:r>
        <w:rPr>
          <w:lang w:val="en-US"/>
        </w:rPr>
        <w:t xml:space="preserve">Marlow , Maroney , Marra , Marshall , Martin , Mason , Mathews , Mathis , Mathison , Matlock , Mauk , Maxam , Maxwell , May , Mayberry , Mayfield , Mayo , Mays , McBell , McBride , McCain , McCann , McCarthy , McCarty , McClellan , </w:t>
      </w:r>
    </w:p>
    <w:p>
      <w:pPr>
        <w:pStyle w:val="Normal"/>
        <w:rPr>
          <w:lang w:val="en-US"/>
        </w:rPr>
      </w:pPr>
      <w:r>
        <w:rPr>
          <w:lang w:val="en-US"/>
        </w:rPr>
        <w:t xml:space="preserve">MAROIS(1) Marshe(1) MARSIL(1) Marsolet(1) Martin(13) Martin dit St. Jean(1) Martineau(2) Martinelli(2) MARTINEZ(5) MARTY(1) MASSE(12) Masseau(1) Massia(4) Masson(6) Masson-dit-Dutremblay(1) MASTRANGEL(4) Mata(4) </w:t>
      </w:r>
    </w:p>
    <w:p>
      <w:pPr>
        <w:pStyle w:val="Normal"/>
        <w:rPr>
          <w:lang w:val="en-US"/>
        </w:rPr>
      </w:pPr>
      <w:r>
        <w:rPr>
          <w:lang w:val="en-US"/>
        </w:rPr>
        <w:t xml:space="preserve">MARQUES (1), MARQUEZ (18), MARQUIS (1), MARR (31), MARRIAN (1), MARRIEY (1), MARRIOT (1), MARROQUIN (1), MARROW (1), MARRS (1), MARS (2), MARSALL (1), MARSDEN (2), MARSH (14), MARSHAL (2), </w:t>
      </w:r>
    </w:p>
    <w:p>
      <w:pPr>
        <w:pStyle w:val="Normal"/>
        <w:rPr>
          <w:lang w:val="en-US"/>
        </w:rPr>
      </w:pPr>
      <w:r>
        <w:rPr>
          <w:lang w:val="en-US"/>
        </w:rPr>
        <w:t xml:space="preserve">MARRER, MEIER, MEYER, MICHEL, MÜLLER, MÄDER, NEUENSCHWANDER, RENZ, RUSCH, SCHMUCKLI, SCHWITTER, SPÄLTI, STILLHARD, VESCOLI, </w:t>
      </w:r>
    </w:p>
    <w:p>
      <w:pPr>
        <w:pStyle w:val="Normal"/>
        <w:rPr>
          <w:lang w:val="en-US"/>
        </w:rPr>
      </w:pPr>
      <w:r>
        <w:rPr>
          <w:lang w:val="en-US"/>
        </w:rPr>
        <w:t xml:space="preserve">MARRIOTT   GOOKIN, SIMS / SIMMS   BOUGHNER, CLOS(S), MAINS/MAINES, MEYER, PERKINS, SMITH, TAYLOR, WEST, WISWALL / WISWELL, WORKMAN   SMIT  OOSTOM (OSTRUM)   SMITH, FREER, DEYO, </w:t>
      </w:r>
    </w:p>
    <w:p>
      <w:pPr>
        <w:pStyle w:val="Normal"/>
        <w:rPr>
          <w:lang w:val="en-US"/>
        </w:rPr>
      </w:pPr>
      <w:r>
        <w:rPr>
          <w:lang w:val="en-US"/>
        </w:rPr>
        <w:t xml:space="preserve">Marschand(1) Marsh(15) Marshall(2) Marsland(1) Martin(104) Marucci(1) Marvin(1) Marzio(1) Mason(3) Masters(4) Mate(1) Matheney(1) Matheny(2) Mathews(6) Matthews(1) Mattsen(1) Matula(1) Maxon(7) Maxson(20) </w:t>
      </w:r>
    </w:p>
    <w:p>
      <w:pPr>
        <w:pStyle w:val="Normal"/>
        <w:rPr>
          <w:lang w:val="en-US"/>
        </w:rPr>
      </w:pPr>
      <w:r>
        <w:rPr>
          <w:lang w:val="en-US"/>
        </w:rPr>
        <w:t xml:space="preserve">MARSH , MARSHALL , MARTIN , MARTINDALE , MARTINEZ , MARTINSON , MARTLEY , MARTUZA , MARVIN , MASON , MASONVILLE , MASSENGALE , MASSEY , MASTERS , MATCHIM , MATHER , MATHES , MATHEWS , </w:t>
      </w:r>
    </w:p>
    <w:p>
      <w:pPr>
        <w:pStyle w:val="Normal"/>
        <w:rPr>
          <w:lang w:val="en-US"/>
        </w:rPr>
      </w:pPr>
      <w:r>
        <w:rPr>
          <w:lang w:val="en-US"/>
        </w:rPr>
        <w:t xml:space="preserve">MARSHALL (35), MARSHFIELD (2), MARSTON (1), MARTELL (1), MARTELLE (1), MARTENSE (1), MARTENY (1), MARTES (1), MARTHA (6), MARTIAU (2), MARTICORENA (1), MARTIN (164), MARTINEZ (230), MARTINEZ-SANDOVAL </w:t>
      </w:r>
    </w:p>
    <w:p>
      <w:pPr>
        <w:pStyle w:val="Normal"/>
        <w:rPr>
          <w:lang w:val="en-US"/>
        </w:rPr>
      </w:pPr>
      <w:r>
        <w:rPr>
          <w:lang w:val="en-US"/>
        </w:rPr>
        <w:t xml:space="preserve">Marshall(4), Martha(2), Martin(34), Mary(9), Masiker(2), Mason(4), Massengale(2), Masters(3), Mateer(20), Mateer-Hallsten(1), Mathews(2), Maucher(3), Maurein(1), Maxey(1), Maxon(3), Maybury(2), Mayes(1), Mayfield(1), </w:t>
      </w:r>
    </w:p>
    <w:p>
      <w:pPr>
        <w:pStyle w:val="Normal"/>
        <w:rPr>
          <w:lang w:val="en-US"/>
        </w:rPr>
      </w:pPr>
      <w:r>
        <w:rPr>
          <w:lang w:val="en-US"/>
        </w:rPr>
        <w:t xml:space="preserve">Marshall, Marten, Martin, Matel, Matheson, Mathews, Mayo, McArthur, McCallum, McCauly, McClure, McCoubrey, McDonald, McDuff, McGregor, McInnis, McKay, McKenna, McKenzie, McKinnon, McLean, McLellan, McLeod, McLure, McMillan, </w:t>
      </w:r>
    </w:p>
    <w:p>
      <w:pPr>
        <w:pStyle w:val="Normal"/>
        <w:rPr>
          <w:lang w:val="en-US"/>
        </w:rPr>
      </w:pPr>
      <w:r>
        <w:rPr>
          <w:lang w:val="en-US"/>
        </w:rPr>
        <w:t xml:space="preserve">Marsolet(1) Martel(2) Martin(25) Martin dit St. Jean(1) MARTINBAULT(1) MARTINEAU(3) Martinelli(1) MARTINEZ(5) MARTY(2) Mason(1) MASSE(16) Massia(4) Masson(5) MASTRANGEL(3) Mata(3) Mathews(1) MATILDA .(1) </w:t>
      </w:r>
    </w:p>
    <w:p>
      <w:pPr>
        <w:pStyle w:val="Normal"/>
        <w:rPr>
          <w:lang w:val="en-US"/>
        </w:rPr>
      </w:pPr>
      <w:r>
        <w:rPr>
          <w:lang w:val="en-US"/>
        </w:rPr>
        <w:t xml:space="preserve">Masales , Mason , MASON , Massecar , Massengill , MASSEY , Matthew , Maxon , Maxwell , MAXWELL , May , Mayhew , MAYNARD , Mays , Mazur , McAdoo , McAnally , McAninch , McArthur , MCCAGHREN , McCAGHREN , MCCAGHREN </w:t>
      </w:r>
    </w:p>
    <w:p>
      <w:pPr>
        <w:pStyle w:val="Normal"/>
        <w:rPr>
          <w:lang w:val="en-US"/>
        </w:rPr>
      </w:pPr>
      <w:r>
        <w:rPr>
          <w:lang w:val="en-US"/>
        </w:rPr>
        <w:t xml:space="preserve">Masson(6) Masson-dit-Dutremblay(1) MASTRANGEL(4) Mata(4) Mathews(2) Godefroy(3) Godfroy(1) Godin(2) Godon(1) Goff(3) GOLDBERG(1) Gooden(2) </w:t>
      </w:r>
    </w:p>
    <w:p>
      <w:pPr>
        <w:pStyle w:val="Normal"/>
        <w:rPr>
          <w:lang w:val="en-US"/>
        </w:rPr>
      </w:pPr>
      <w:r>
        <w:rPr>
          <w:lang w:val="en-US"/>
        </w:rPr>
        <w:t xml:space="preserve">CORWIN (1), CORY (4), CORZIER (1), COS (1), COSART (1), COSEO (1), COSNER (2), COSTA (1), COSTANTINO (1), COSTELETOS (1), COSTEN (1), COSTIN (2), COTES (1), (1), CROAKLEY (1), CROASDALE (1), CROBER (1), Gillispie, Godfrey, Green, Hagan, Harley, Hatherley, Hatherly, Heartz, Henderson, Hickox, Higgins, Hiscox, Holmes, Hood, Howard, Howle, Hughes, Hyde, Hyde, Johnston, Johnstone, Jones, Kelley, Kelly, Kenny, Ketson, Kickham, Kitson, </w:t>
      </w:r>
    </w:p>
    <w:p>
      <w:pPr>
        <w:pStyle w:val="Normal"/>
        <w:rPr>
          <w:lang w:val="en-US"/>
        </w:rPr>
      </w:pPr>
      <w:r>
        <w:rPr>
          <w:lang w:val="en-US"/>
        </w:rPr>
        <w:t xml:space="preserve">CROCKER (1), CROCKETT (2), CROFT (3), CROGAN (2), CROMEANS (15), CRONE (1), CRONIN (5), CRONKHITE (1), CROOK (17), CROOM (1), CROPHULL (1), CROPLEY (4), (1), CURETON (1), CURL (1), CURLEE (1), Gilliam , Gilmore , Gish , Glass , Glover , Goddard , Goe , Goldsmith , Gooch , Goode , Goodin , Goodman , Goodwin , Goodwyn , Gordon , Gore , Goss , HUET(1) Hughey(1) HULING(7) Hunault(1) Hunault-Deschamps(1) </w:t>
      </w:r>
    </w:p>
    <w:p>
      <w:pPr>
        <w:pStyle w:val="Normal"/>
        <w:rPr>
          <w:lang w:val="en-US"/>
        </w:rPr>
      </w:pPr>
      <w:r>
        <w:rPr>
          <w:lang w:val="en-US"/>
        </w:rPr>
        <w:t xml:space="preserve">LEAGUE (1), LEAH (1), LEAHY (1), LEAKE (9), LEAL (2), LEAMY (3), LEARNED </w:t>
      </w:r>
    </w:p>
    <w:p>
      <w:pPr>
        <w:pStyle w:val="Normal"/>
        <w:rPr>
          <w:lang w:val="en-US"/>
        </w:rPr>
      </w:pPr>
      <w:r>
        <w:rPr>
          <w:lang w:val="en-US"/>
        </w:rPr>
        <w:t xml:space="preserve">KIRCH , KNIGHT , LAYNE , LNU , LOMAN , LOVING , MADISON , MAHNS , MASON , MATHEWS , MATTHEWS , MCCAREY , MCNAMISH , MEANS , MERRICK , MOODY , MOORE , MORRIS , MOWELL , MULLINIX , MULLINS , </w:t>
      </w:r>
    </w:p>
    <w:p>
      <w:pPr>
        <w:pStyle w:val="Normal"/>
        <w:rPr>
          <w:lang w:val="en-US"/>
        </w:rPr>
      </w:pPr>
      <w:r>
        <w:rPr>
          <w:rFonts w:eastAsia="Arial"/>
          <w:lang w:val="en-US"/>
        </w:rPr>
        <w:t xml:space="preserve"> </w:t>
      </w:r>
      <w:r>
        <w:rPr>
          <w:lang w:val="en-US"/>
        </w:rPr>
        <w:t xml:space="preserve">(1), MAHONEY (1), MAHONY (2), MAILLARD (1), MAINWARING (17), MAIZE (1), MAKANUI (1), MAKEPEACE (1), MAKI (1), MALBY (1), MALCOLM (1), </w:t>
      </w:r>
    </w:p>
    <w:p>
      <w:pPr>
        <w:pStyle w:val="Normal"/>
        <w:rPr>
          <w:lang w:val="en-US"/>
        </w:rPr>
      </w:pPr>
      <w:r>
        <w:rPr>
          <w:rFonts w:eastAsia="Arial"/>
          <w:lang w:val="en-US"/>
        </w:rPr>
        <w:t xml:space="preserve"> </w:t>
      </w:r>
      <w:r>
        <w:rPr>
          <w:lang w:val="en-US"/>
        </w:rPr>
        <w:t xml:space="preserve">(1), NEHR (1), NEIL (2), NEILLE (1), NELLIS (1), NELMS (3), NELSON (101), NELUBOWICH (2), NEMEC (1), NEMECEK (1), NENSTIEL (1), NERFORD (1), NESBITT (2), NESKHONSU (1), NESMITH (1), NESS (1), NETHERLY (1), </w:t>
      </w:r>
    </w:p>
    <w:p>
      <w:pPr>
        <w:pStyle w:val="Normal"/>
        <w:rPr>
          <w:lang w:val="en-US"/>
        </w:rPr>
      </w:pPr>
      <w:r>
        <w:rPr>
          <w:lang w:val="en-US"/>
        </w:rPr>
        <w:t xml:space="preserve">FORBES , FORD , FORFLOD , FOSBROOK , FOSTER , FOWERS , FOWLER , FOX , FRANCE , FRANCE [ABBESS OF HANSON] , FRANCIS , FRANK , FRANKLIN , FRANKS , FREEMAN , FRENCH , FRIZZELL , FROST , FRY , </w:t>
      </w:r>
    </w:p>
    <w:p>
      <w:pPr>
        <w:pStyle w:val="Normal"/>
        <w:rPr>
          <w:lang w:val="en-US"/>
        </w:rPr>
      </w:pPr>
      <w:r>
        <w:rPr>
          <w:rFonts w:eastAsia="Arial"/>
          <w:lang w:val="en-US"/>
        </w:rPr>
        <w:t xml:space="preserve"> </w:t>
      </w:r>
      <w:r>
        <w:rPr>
          <w:lang w:val="en-US"/>
        </w:rPr>
        <w:t xml:space="preserve">(1), OCHS (1), O'CONNELL (1), O'CONNER (1), O'CONNOR (1), ODDING (1), ODEEN (1), ODEGARD (2), O'DELL (1), ODEM (5), ODOM (2), O'DONNELL (1), ODORIZZI (1), OERTLE (1), OFFERMAN (1), OFFRET (1), OFIELD (2), OGDEN </w:t>
      </w:r>
    </w:p>
    <w:p>
      <w:pPr>
        <w:pStyle w:val="Normal"/>
        <w:rPr>
          <w:lang w:val="en-US"/>
        </w:rPr>
      </w:pPr>
      <w:r>
        <w:rPr>
          <w:lang w:val="en-US"/>
        </w:rPr>
        <w:t xml:space="preserve">FREYGANG , FRISBIE , FROSCH , FRYER , FUESS , FULLEM , FULLER , </w:t>
      </w:r>
    </w:p>
    <w:p>
      <w:pPr>
        <w:pStyle w:val="Normal"/>
        <w:rPr>
          <w:lang w:val="en-US"/>
        </w:rPr>
      </w:pPr>
      <w:r>
        <w:rPr>
          <w:lang w:val="en-US"/>
        </w:rPr>
        <w:t xml:space="preserve">FOUCHE (1), FOUTZ (1), FOWKE (13), FOWLE (12), FOWLES (1), FOX (9), FOY (3), FRANCIS (3), FRANKS (31), FRANZEN (1), FRASER (1), FRAZEE (2), </w:t>
      </w:r>
    </w:p>
    <w:p>
      <w:pPr>
        <w:pStyle w:val="Normal"/>
        <w:rPr>
          <w:lang w:val="en-US"/>
        </w:rPr>
      </w:pPr>
      <w:r>
        <w:rPr>
          <w:rFonts w:eastAsia="Arial"/>
          <w:lang w:val="en-US"/>
        </w:rPr>
        <w:t xml:space="preserve"> </w:t>
      </w:r>
      <w:r>
        <w:rPr>
          <w:lang w:val="en-US"/>
        </w:rPr>
        <w:t xml:space="preserve">(1), OLDFIELD (7), OLDHAM (76), OLDS (1), OLEKSIAK (1), OLESON (1), OLFERTSEN (1), OLGUIN (4), OLINGER (3), OLIVA (31), OLIVARES (1), OLIVAS (1), OLIVER (14), OLLERTON (1), OLMSTED (3), OLNEY (1), </w:t>
      </w:r>
    </w:p>
    <w:p>
      <w:pPr>
        <w:pStyle w:val="Normal"/>
        <w:rPr>
          <w:lang w:val="en-US"/>
        </w:rPr>
      </w:pPr>
      <w:r>
        <w:rPr>
          <w:lang w:val="en-US"/>
        </w:rPr>
        <w:t xml:space="preserve">FOURIE, GADNEY, GELDENHUYS, GROENEWALD, GROENEWALDT, GUNTER, HAMMAN, HAVENGA, HOFFMANN, HUMAN, HURTER, JANSEN, JONKER, JOOSTE, JORDAAN, KEMP, KLOPPER, KLYNSMIT, KUUN, LE </w:t>
      </w:r>
    </w:p>
    <w:p>
      <w:pPr>
        <w:pStyle w:val="Normal"/>
        <w:rPr>
          <w:lang w:val="en-US"/>
        </w:rPr>
      </w:pPr>
      <w:r>
        <w:rPr>
          <w:rFonts w:eastAsia="Arial"/>
          <w:lang w:val="en-US"/>
        </w:rPr>
        <w:t xml:space="preserve"> </w:t>
      </w:r>
      <w:r>
        <w:rPr>
          <w:lang w:val="en-US"/>
        </w:rPr>
        <w:t xml:space="preserve">(1), OPPERMAN (1), OPRY (2), ORBODA (1), ORCUTT (1), ORD (1), ORGILL (2), O'RIELLY (1), O'RILEY (1), ORMAN (1), OROSCO (1), ORR (5), ORRICK (1), MATILDA .(1) Matte(2) Matthes(2) MATTHEWS(1) MATTICE(3) Maugras(3) Maw(1) Maxwell(1) MAZIKOWSKI(3) Mazur(1) McAllister(5) MCBRIDE(1) </w:t>
      </w:r>
    </w:p>
    <w:p>
      <w:pPr>
        <w:pStyle w:val="Normal"/>
        <w:rPr>
          <w:lang w:val="en-US"/>
        </w:rPr>
      </w:pPr>
      <w:r>
        <w:rPr>
          <w:lang w:val="en-US"/>
        </w:rPr>
        <w:t xml:space="preserve">Matheny , Mather , Matte , Matteson , Matthews , Mattice , Mattis , Mattison , Mattoon , Mattuce , Maurer , Maxwell , Mayen , McAliney , McArthur , McBride , McBryde , McCarty , McClain , McComb , McConnell , McCoy , McCree , </w:t>
      </w:r>
    </w:p>
    <w:p>
      <w:pPr>
        <w:pStyle w:val="Normal"/>
        <w:rPr>
          <w:lang w:val="en-US"/>
        </w:rPr>
      </w:pPr>
      <w:r>
        <w:rPr>
          <w:lang w:val="en-US"/>
        </w:rPr>
        <w:t xml:space="preserve">Matheson, Mauby, Mayhew, Mayow, McAdam, McAlduff, McAleer, McAtee, McAuslin, McCallum, McCormack, McDonald, McDuff, McDwen, McEwen, McFadyen, McGarrigle, McGregor, McIntyre, McKenna, McKenzie, McKinlay, </w:t>
      </w:r>
    </w:p>
    <w:p>
      <w:pPr>
        <w:pStyle w:val="Normal"/>
        <w:rPr>
          <w:lang w:val="en-US"/>
        </w:rPr>
      </w:pPr>
      <w:r>
        <w:rPr>
          <w:lang w:val="en-US"/>
        </w:rPr>
        <w:t xml:space="preserve">Matheson, McAurther, McCallum, McCarron, McClure, McDonald, McDougall, McDugall, McEachern, McFadyen, McGee, McHerron, McInnis, McIntosh, McKay, McKeeman, McKenna, McKenzie, McKinnon, McLaren, McLean, McLennan, </w:t>
      </w:r>
    </w:p>
    <w:p>
      <w:pPr>
        <w:pStyle w:val="Normal"/>
        <w:rPr>
          <w:lang w:val="en-US"/>
        </w:rPr>
      </w:pPr>
      <w:r>
        <w:rPr>
          <w:lang w:val="en-US"/>
        </w:rPr>
        <w:t xml:space="preserve">Mathews(1) Matte(2) Matthes(2) MATTHEWS(1) MATTICE(3) Maugras(3) MAZIKOWSKI(2) Mazur(1) McAllister(4) McCarthy(4) MCCARTNEY(1) McCausland(2) McCrea(1) MCDONALD(16) MCFALLS(2) McKeown(16) </w:t>
      </w:r>
    </w:p>
    <w:p>
      <w:pPr>
        <w:pStyle w:val="Normal"/>
        <w:rPr>
          <w:lang w:val="en-US"/>
        </w:rPr>
      </w:pPr>
      <w:r>
        <w:rPr>
          <w:lang w:val="en-US"/>
        </w:rPr>
        <w:t xml:space="preserve">Mathews, Matthews, McAllar, McArthur, McBran, McDonald, McEachern, McGee, McInnis, McKinnon, McLellan, McNeill, McNevin, Millar, Miller, Mills, Moore, Moorshead, Morrell, Morshead, Murphy, Murray, Nicholas, Nichols, Nisbet, Noye, </w:t>
      </w:r>
    </w:p>
    <w:p>
      <w:pPr>
        <w:pStyle w:val="Normal"/>
        <w:rPr>
          <w:lang w:val="en-US"/>
        </w:rPr>
      </w:pPr>
      <w:r>
        <w:rPr>
          <w:lang w:val="en-US"/>
        </w:rPr>
        <w:t xml:space="preserve">Mathews, May, Mayhew, McArthur, McArvell, McCarvill, McCormick, McDonald, McDougald, McEwen, McGill, McGregor, McGuigan, McInnis, McIntyre, McIsaac, McKay, McKelvie, McKenzie, McKettrick, McKinnon, McLaughlin, McLaughlin, </w:t>
      </w:r>
    </w:p>
    <w:p>
      <w:pPr>
        <w:pStyle w:val="Normal"/>
        <w:rPr>
          <w:lang w:val="en-US"/>
        </w:rPr>
      </w:pPr>
      <w:r>
        <w:rPr>
          <w:lang w:val="en-US"/>
        </w:rPr>
        <w:t xml:space="preserve">MATHEWSON , MATHIS , MATOY , MATSON , MATSUMOTO , MATTES , MATTESON , MATTHESEN , MATTHEWS , MATTICE , MATTOX , MATZELLE , MAUER , MAURER , MAURICE , MAUTERER , MAUZY , MAVIS , MAX , </w:t>
      </w:r>
    </w:p>
    <w:p>
      <w:pPr>
        <w:pStyle w:val="Normal"/>
        <w:rPr>
          <w:lang w:val="en-US"/>
        </w:rPr>
      </w:pPr>
      <w:r>
        <w:rPr>
          <w:lang w:val="en-US"/>
        </w:rPr>
        <w:t xml:space="preserve">MATHIE (1), MATHIS (5), MATHISON (1), MATILDA (2), MATILDE (1), MATONIS (1), MATSUKAWA (1), MATTES (1), MATTHEW (1), MATTHEWS (19), MATTINGLY (1), MATTINSON (1), MATTSDOTTER (1), MATTSON (7), </w:t>
      </w:r>
    </w:p>
    <w:p>
      <w:pPr>
        <w:pStyle w:val="Normal"/>
        <w:rPr>
          <w:lang w:val="en-US"/>
        </w:rPr>
      </w:pPr>
      <w:r>
        <w:rPr>
          <w:lang w:val="en-US"/>
        </w:rPr>
        <w:t xml:space="preserve">Mathis , Maxey , May , McCandless , McCray , McDaniel , McEwen , McGee , McGuire , McKee , McLean , McMichen , McMinn , McPhearson , Meachum , Mead , Mears , Medlin , Medling , Meinard , Melton , Mensing , Metts , Middleton , </w:t>
      </w:r>
    </w:p>
    <w:p>
      <w:pPr>
        <w:pStyle w:val="Normal"/>
        <w:rPr>
          <w:lang w:val="en-US"/>
        </w:rPr>
      </w:pPr>
      <w:r>
        <w:rPr>
          <w:lang w:val="en-US"/>
        </w:rPr>
        <w:t xml:space="preserve">Matte(2) Matthes(2) MATTICE(3) Maugras(3) Maw(1) May(1) Maylone(1) MAYNARD(1) MAZIKOWSKI(2) Mazur(1) McAllister(5) MCCARTHY(7) McCausland(2) MCCLEAN(1) McCLURE(1) McCrea(2) MCDANIEL(2) </w:t>
      </w:r>
    </w:p>
    <w:p>
      <w:pPr>
        <w:pStyle w:val="Normal"/>
        <w:rPr>
          <w:lang w:val="en-US"/>
        </w:rPr>
      </w:pPr>
      <w:r>
        <w:rPr>
          <w:lang w:val="en-US"/>
        </w:rPr>
        <w:t xml:space="preserve">MATTHEWS (1), MAULE (1), MAUPIN (1), MAURY (5), MAVERICK (1), MAXWELL (5), MAY (1), MAYER (3), MAYNADIER (2), MAYO (1), MAZA (2), MCABEE (2), MCALISTER (1), MCAULIFFE (3), MCBEE (6), MCCALL (9), </w:t>
      </w:r>
    </w:p>
    <w:p>
      <w:pPr>
        <w:pStyle w:val="Normal"/>
        <w:rPr>
          <w:lang w:val="en-US"/>
        </w:rPr>
      </w:pPr>
      <w:r>
        <w:rPr>
          <w:lang w:val="en-US"/>
        </w:rPr>
        <w:t xml:space="preserve">MATTHEWS(1), MAY(1), MAYBOURN(1), MAYLAM(3), MAYZIOTTA(1), MCDONALD(1), MCDOWELL(3), MCGRATH(1), MCKINLEY(3), MCLARNON(1), MCMEEKIN(1), MELVILLE(2), MERIDITH(1), MILLER(3), MILLIS(4), MILLS(5), </w:t>
      </w:r>
    </w:p>
    <w:p>
      <w:pPr>
        <w:pStyle w:val="Normal"/>
        <w:rPr>
          <w:lang w:val="en-US"/>
        </w:rPr>
      </w:pPr>
      <w:r>
        <w:rPr>
          <w:lang w:val="en-US"/>
        </w:rPr>
        <w:t xml:space="preserve">MATTSSON (9), MATW (1), MAUD (1), MAUDE (1), MAUDUIT (2), MAUGHN (1), MAULDIN (1), MAULE (2), MAUPIN (1), MAURER (2), MAURICE (1), MAVERICK (1), MAXFIELD (1), MAXON (1), MAXWELL (8), MAY (11), MAYBERRY (4), </w:t>
      </w:r>
    </w:p>
    <w:p>
      <w:pPr>
        <w:pStyle w:val="Normal"/>
        <w:rPr>
          <w:lang w:val="en-US"/>
        </w:rPr>
      </w:pPr>
      <w:r>
        <w:rPr>
          <w:lang w:val="en-US"/>
        </w:rPr>
        <w:t xml:space="preserve">MAULEON (1), DE MEDINA (2), DE MELLENT (1), DE MELLO (2), DE MENDONCA (1), DE MENDOZA (6), DE MENESES (7), DE MOLLE (1), DE MONCADA (4), DE MONCEUX (1), DE MONCHENAY (1), DE MONTAGU (1), </w:t>
      </w:r>
    </w:p>
    <w:p>
      <w:pPr>
        <w:pStyle w:val="Normal"/>
        <w:rPr>
          <w:lang w:val="en-US"/>
        </w:rPr>
      </w:pPr>
      <w:r>
        <w:rPr>
          <w:lang w:val="en-US"/>
        </w:rPr>
        <w:t xml:space="preserve">MAXWELL , MAXWORTHY , MAY , MAYA , MAYER , MAYERS , MAYES , MAYHUGH , MAYNARD , MAYO , MC CLINTOCK , MC CLOUD , MCALEER , MCALLISTER , MCARTHUR , MCAULIFFE , MCBRAUER , MCBRIDE , </w:t>
      </w:r>
    </w:p>
    <w:p>
      <w:pPr>
        <w:pStyle w:val="Normal"/>
        <w:rPr>
          <w:lang w:val="en-US"/>
        </w:rPr>
      </w:pPr>
      <w:r>
        <w:rPr>
          <w:lang w:val="en-US"/>
        </w:rPr>
        <w:t xml:space="preserve">Maxwell(208) May(3) Mayberry(2) Mayer(1) Mayo(6) Maze(1) MÃ¡zi(1) McAlpin(1) McArtor(1) McBee(4) McCall(1) McCally(1) McCardell(1) McCarthy(1) McCartney(4) McCarty(3) Mccauley(1) McCausland(4) McChesney(23) </w:t>
      </w:r>
    </w:p>
    <w:p>
      <w:pPr>
        <w:pStyle w:val="Normal"/>
        <w:rPr>
          <w:lang w:val="en-US"/>
        </w:rPr>
      </w:pPr>
      <w:r>
        <w:rPr>
          <w:lang w:val="en-US"/>
        </w:rPr>
        <w:t xml:space="preserve">Maybe, Mayhew, McArthur, McAusland, McCabe, McCallum, McCausland, McClaverty, McCloberty, McCoubry, McDonald, McEwen, McFaden, McFadyen, McFarlaine, McFarlane, McInnis, McIntyre, McKay, McKenzie, McKinnon, </w:t>
      </w:r>
    </w:p>
    <w:p>
      <w:pPr>
        <w:pStyle w:val="Normal"/>
        <w:rPr>
          <w:lang w:val="en-US"/>
        </w:rPr>
      </w:pPr>
      <w:r>
        <w:rPr>
          <w:lang w:val="en-US"/>
        </w:rPr>
        <w:t xml:space="preserve">MAYBURY (1), MAYER (1), MAYES (1), MAYFIELD (2), MAYHEW (1), MAYHILL (1), MAYLOR (1), MAYNARD (5), MAYO (4), MAYOH (23), MAYORAL (2), MAYS (3), MAYSE (2), MAZURSKI (1), MC CARARY (1), MC EVERS (1), MC SPERITT </w:t>
      </w:r>
    </w:p>
    <w:p>
      <w:pPr>
        <w:pStyle w:val="Normal"/>
        <w:rPr>
          <w:lang w:val="en-US"/>
        </w:rPr>
      </w:pPr>
      <w:r>
        <w:rPr>
          <w:lang w:val="en-US"/>
        </w:rPr>
        <w:t xml:space="preserve">MAYER (1), MAYNES (2), MCCALLUM (1), MCCLEAN (1), MCDOWELL (1), MCKEAND (1), MCLAIN (1), MCLINTOCK (15), MCNALLY (1), MCNEILLY (1), Mansavage, Marchese, McBroom, Miller, Mullard, Olson, Pawlawczyk, Payser AKA Pejsa, Payzer AKA Pejsa, Payzer, Pejsa AKA Pyssa, Pejsa, Pejza, Pilling, Polcyn, Pylarczynska, Pyssa, Scanlan, Sejna, Tauber, Theodos, Tomczak, </w:t>
      </w:r>
    </w:p>
    <w:p>
      <w:pPr>
        <w:pStyle w:val="Normal"/>
        <w:rPr>
          <w:lang w:val="en-US"/>
        </w:rPr>
      </w:pPr>
      <w:r>
        <w:rPr>
          <w:lang w:val="en-US"/>
        </w:rPr>
        <w:t xml:space="preserve">MCRONEY (1), MEESTER (5), METTLER (1), MEYER (20), MICKELSON (9), </w:t>
      </w:r>
    </w:p>
    <w:p>
      <w:pPr>
        <w:pStyle w:val="Normal"/>
        <w:rPr>
          <w:lang w:val="en-US"/>
        </w:rPr>
      </w:pPr>
      <w:r>
        <w:rPr>
          <w:lang w:val="en-US"/>
        </w:rPr>
        <w:t xml:space="preserve">MAYES, HOOVER, BLACK, TINCH, PRICE, BORING/BOREN, BOSTIC, </w:t>
      </w:r>
    </w:p>
    <w:p>
      <w:pPr>
        <w:pStyle w:val="Normal"/>
        <w:rPr>
          <w:lang w:val="en-US"/>
        </w:rPr>
      </w:pPr>
      <w:r>
        <w:rPr>
          <w:lang w:val="en-US"/>
        </w:rPr>
        <w:t xml:space="preserve">Mayman(131), McColl(1), McElhinney(2), McInnes(2), Mclean(2), McLennan(18), McLennn(1), McNulty(2), Meadowcroft(1), Meagher(1), Megginson(1), Mellis(1), Mellor(13), Melrose(1), Meredith(6), Mester(1), Meyrick(1), Micklethwaite(1), </w:t>
      </w:r>
    </w:p>
    <w:p>
      <w:pPr>
        <w:pStyle w:val="Normal"/>
        <w:rPr>
          <w:lang w:val="en-US"/>
        </w:rPr>
      </w:pPr>
      <w:r>
        <w:rPr>
          <w:lang w:val="en-US"/>
        </w:rPr>
        <w:t xml:space="preserve">Maynard, McArthur, McAuley, McAusland, McCalen, McCormack, McDonald, McDougal, McDougald, McDougall, McGain, McGuigan, McInnis, McIntosh, McIntyre, McIsaac, McKay, McKinnon, McLean, McLellan, McLeod, McMillan, </w:t>
      </w:r>
    </w:p>
    <w:p>
      <w:pPr>
        <w:pStyle w:val="Normal"/>
        <w:rPr>
          <w:lang w:val="en-US"/>
        </w:rPr>
      </w:pPr>
      <w:r>
        <w:rPr>
          <w:lang w:val="en-US"/>
        </w:rPr>
        <w:t xml:space="preserve">Mayne, McCarroll, McClure, McConnell, McDonald, McDougald, McDougall, McDowell, McFadyen, McInnis, McIntosh, McIntyre, McKay, McKenna, McKenzie, McKinlay, McKinley, McKinnon, McLaurin, McLean, McLennan, McLeod, McLure, </w:t>
      </w:r>
    </w:p>
    <w:p>
      <w:pPr>
        <w:pStyle w:val="Normal"/>
        <w:rPr>
          <w:lang w:val="en-US"/>
        </w:rPr>
      </w:pPr>
      <w:r>
        <w:rPr>
          <w:lang w:val="en-US"/>
        </w:rPr>
        <w:t xml:space="preserve">McKenna, McKenzie, McKinnon, McLaren, McLaurin, McLean, McLellan, McLennan, McLeod, McMillan, McMillin, McNeil, McNeill, McPhee, McPherson, Mayres(1), Mays(8), Mazur(3), Mc Laughlin(1), McBride(10), McCabe(1), McCardell(1), McCarter(10), McCarty(5), McClain(1), McClanahann(1), McClary(1), McClaugherty(1), McClelland(1), McClintick(4), McClister(1), </w:t>
      </w:r>
    </w:p>
    <w:p>
      <w:pPr>
        <w:pStyle w:val="Normal"/>
        <w:rPr>
          <w:lang w:val="en-US"/>
        </w:rPr>
      </w:pPr>
      <w:r>
        <w:rPr>
          <w:lang w:val="en-US"/>
        </w:rPr>
        <w:t xml:space="preserve">McAssey, McAulay, McBride, McCallum, McCarron, McCarthy, McCleary, McCormack, McDonald, McEachern, McEwen, McInnis, McIntyre, McIsaac, McKay, McKellick, McKenzie, McKillick, McKinnon, McLaughlin, McLean, </w:t>
      </w:r>
    </w:p>
    <w:p>
      <w:pPr>
        <w:pStyle w:val="Normal"/>
        <w:rPr>
          <w:lang w:val="en-US"/>
        </w:rPr>
      </w:pPr>
      <w:r>
        <w:rPr>
          <w:lang w:val="en-US"/>
        </w:rPr>
        <w:t xml:space="preserve">Marie(1) STE. MARIE(3) STEELSMITH(1) Steffen(2) Stekowisch(1) Stephenson(2) Steven(6) Stintson(2) STOTT(1) Strain(3) STRAND(1) Streetman(192) Streifel(2) Strickland(1) String(1) Strong(3) STRYCK(1) </w:t>
      </w:r>
    </w:p>
    <w:p>
      <w:pPr>
        <w:pStyle w:val="Normal"/>
        <w:rPr>
          <w:lang w:val="en-US"/>
        </w:rPr>
      </w:pPr>
      <w:r>
        <w:rPr>
          <w:lang w:val="en-US"/>
        </w:rPr>
        <w:t xml:space="preserve">McAttie, McBride, McCabe, McCallum, McCardle, McCarney, McCarren, McCarron, McCarvel, McCarvill, McCarville, McCourt, McDonald, McFarlane, McGuigan, McInnis, McIver, McKay, McKenna, McKenzie, McKinnon, McLellan, </w:t>
      </w:r>
    </w:p>
    <w:p>
      <w:pPr>
        <w:pStyle w:val="Normal"/>
        <w:rPr>
          <w:lang w:val="en-US"/>
        </w:rPr>
      </w:pPr>
      <w:r>
        <w:rPr>
          <w:lang w:val="en-US"/>
        </w:rPr>
        <w:t xml:space="preserve">McAulay, McAuley, McCardle, McCloskey, McConnell, McDonald, McDougald, McDougall, McEachren, McEwen, McFadyen, McGregor, McInnis, McIntosh, McIsaac, McIver, McKenna, McKenzie, McKinnon, McLaine, McLaughlin, McLean, </w:t>
      </w:r>
    </w:p>
    <w:p>
      <w:pPr>
        <w:pStyle w:val="Normal"/>
        <w:rPr>
          <w:lang w:val="en-US"/>
        </w:rPr>
      </w:pPr>
      <w:r>
        <w:rPr>
          <w:lang w:val="en-US"/>
        </w:rPr>
        <w:t xml:space="preserve">McAulay, McAvoy, McCannell, McCarron, McCready, McDonald, McEachern, McEvoy, McFarlin, McFee, McGillivary, McGregor, McInnis, McIntyre, McKay, McANULTY, McCULLOUGH, McLANE (McLAIN, McLEAN, McLENE), O'CAIN, PATTON, ROBERTSON / ROBINSON, SHANKLE, SIMPSON, SITTER, STEEN, STUCHELL, THOMPSON (THOMSON), WHITE, WYGANT   ALBERTY, </w:t>
      </w:r>
    </w:p>
    <w:p>
      <w:pPr>
        <w:pStyle w:val="Normal"/>
        <w:rPr>
          <w:lang w:val="en-US"/>
        </w:rPr>
      </w:pPr>
      <w:r>
        <w:rPr>
          <w:lang w:val="en-US"/>
        </w:rPr>
        <w:t xml:space="preserve">McQuarrie, McQueen, McRae, McSwain, Mellish, Millar, Mitchel, Mitchell, Moar, McIsaac, McKay, McKellick, McKellock, McKenzie, McKinnon, McLaren, McLaren, </w:t>
      </w:r>
    </w:p>
    <w:p>
      <w:pPr>
        <w:pStyle w:val="Normal"/>
        <w:rPr>
          <w:lang w:val="en-US"/>
        </w:rPr>
      </w:pPr>
      <w:r>
        <w:rPr>
          <w:lang w:val="en-US"/>
        </w:rPr>
        <w:t xml:space="preserve">MCBROOM , MCCAREY , MCCLURE , MCCULLOUGH , MCCULLY , MCGARRY , MCKENZIE , MCKNIGHT , MCLAUGHLIN , MCMANUS , MCMULLIN , MCPHERSON , MEDLEY , MEREDITH , MESSEMER , METCALF , </w:t>
      </w:r>
    </w:p>
    <w:p>
      <w:pPr>
        <w:pStyle w:val="Normal"/>
        <w:rPr>
          <w:lang w:val="en-US"/>
        </w:rPr>
      </w:pPr>
      <w:r>
        <w:rPr>
          <w:lang w:val="en-US"/>
        </w:rPr>
        <w:t xml:space="preserve">McBurney(1) McCarthy(6) MCCARTNEY(1) McCausland(3) McCLURE(1) McCrea(3) MCDONALD(17) McDUFF(1) MCFALLS(2) McKay(1) McKeown(16) McKigney(7) Mckinley(1) McLellan(1) MCLEMORE(1) MCMAHON(1) </w:t>
      </w:r>
    </w:p>
    <w:p>
      <w:pPr>
        <w:pStyle w:val="Normal"/>
        <w:rPr>
          <w:lang w:val="en-US"/>
        </w:rPr>
      </w:pPr>
      <w:r>
        <w:rPr>
          <w:lang w:val="en-US"/>
        </w:rPr>
        <w:t xml:space="preserve">MCCALLUM (1), MCCANDLESS (1), MCCARTHY (1), MCCARTY (21), MCCAULEY (2), MCCAW (1), MCCLATCHEY (21), MCCLELLAN (1), MCCLENEGHAN (1), MCCLINTOCK (1), MCCLOY (1), MCCLURE (1), </w:t>
      </w:r>
    </w:p>
    <w:p>
      <w:pPr>
        <w:pStyle w:val="Normal"/>
        <w:rPr>
          <w:lang w:val="en-US"/>
        </w:rPr>
      </w:pPr>
      <w:r>
        <w:rPr>
          <w:lang w:val="en-US"/>
        </w:rPr>
        <w:t xml:space="preserve">McCallum, McCarthy, McCormack, McCue, McDonald, McGrath, McHugh, McInnis, McIntyre, McKay, McLellan, McLennan, McLeod, McLure, McMillan, McNeill, McPhee, McRae, Meckler, Metheral, Metherall, Millar, Miller, Mokler, </w:t>
      </w:r>
    </w:p>
    <w:p>
      <w:pPr>
        <w:pStyle w:val="Normal"/>
        <w:rPr>
          <w:lang w:val="en-US"/>
        </w:rPr>
      </w:pPr>
      <w:r>
        <w:rPr>
          <w:lang w:val="en-US"/>
        </w:rPr>
        <w:t xml:space="preserve">MCCAMMON , MCCANN , MCCARGER , MCCARRICK , MCCARTHY , MCCASLIN , MCCAULLY , MCCLAIN , MCCLARY , MCCLASKEY , MCCLAUGHEY , MCCLELLAND , MCCLESKEY , MCCLINTOCK , MCCLURE , </w:t>
      </w:r>
    </w:p>
    <w:p>
      <w:pPr>
        <w:pStyle w:val="Normal"/>
        <w:rPr>
          <w:lang w:val="en-US"/>
        </w:rPr>
      </w:pPr>
      <w:r>
        <w:rPr>
          <w:lang w:val="en-US"/>
        </w:rPr>
        <w:t xml:space="preserve">McCann, McCarthy, McDonald, McEachern, McElmeel, McEwen, McGuigan, McInnis, McIntosh, McIsaac, McKay, McKenna, McKenzie, McKinnon, McLean, McLellan, McLennan, McLeod, McMillan, McNally, McNeil, McNeill, McNevin, </w:t>
      </w:r>
    </w:p>
    <w:p>
      <w:pPr>
        <w:pStyle w:val="Normal"/>
        <w:rPr>
          <w:lang w:val="en-US"/>
        </w:rPr>
      </w:pPr>
      <w:r>
        <w:rPr>
          <w:lang w:val="en-US"/>
        </w:rPr>
        <w:t xml:space="preserve">MCCARL , MCCLAIN , MCCLELLAND , MCCONNELL , MCDONALD , MCGAUGHEY , MCKEE , MCKERCHER , MCKILLOPS , MCKIMENS , MCLEOD , MCMILLAN , MCNAB , MCVETY , MCWALTERS , MEIERE , MENDALL , </w:t>
      </w:r>
    </w:p>
    <w:p>
      <w:pPr>
        <w:pStyle w:val="Normal"/>
        <w:rPr>
          <w:lang w:val="en-US"/>
        </w:rPr>
      </w:pPr>
      <w:r>
        <w:rPr>
          <w:lang w:val="en-US"/>
        </w:rPr>
        <w:t xml:space="preserve">McCarthy, McCaskill, McClean, McCormack, McDonald, McDougall, McEachern, McGilvary, McGinnis, McInnis, McIntyre, McIsaac, McKay, McKean, McKenna, </w:t>
      </w:r>
    </w:p>
    <w:p>
      <w:pPr>
        <w:pStyle w:val="Normal"/>
        <w:rPr>
          <w:lang w:val="en-US"/>
        </w:rPr>
      </w:pPr>
      <w:r>
        <w:rPr>
          <w:lang w:val="en-US"/>
        </w:rPr>
        <w:t xml:space="preserve">McCarthy, McCormack, McCullough, McDonald, McEwen, McInnis, McIntyre, </w:t>
      </w:r>
    </w:p>
    <w:p>
      <w:pPr>
        <w:pStyle w:val="Normal"/>
        <w:rPr>
          <w:lang w:val="en-US"/>
        </w:rPr>
      </w:pPr>
      <w:r>
        <w:rPr>
          <w:lang w:val="en-US"/>
        </w:rPr>
        <w:t xml:space="preserve">McCarty , McCreary , McCurry , McGinniss , McGonaghey , McGuire , McLendon , McManus , McMillen , McShan , Meacham , Mercer , Messer , Miller , Milner , Mininick , Mitchell , Mize , Modisette , Moore , Morgan , Morrell , Morris , Morrison </w:t>
      </w:r>
    </w:p>
    <w:p>
      <w:pPr>
        <w:pStyle w:val="Normal"/>
        <w:rPr>
          <w:lang w:val="en-US"/>
        </w:rPr>
      </w:pPr>
      <w:r>
        <w:rPr>
          <w:lang w:val="en-US"/>
        </w:rPr>
        <w:t xml:space="preserve">McCaskill, McConnel, McConnell, McDonald, McDougald, McDougall, McEachern, McEntee, McGillvray, McGovern, McInnis, McIntyre, McIsaac, McKeen, McKenna, McKenzie, McKeon, McKinnon, McKoughan, McMahon, </w:t>
      </w:r>
    </w:p>
    <w:p>
      <w:pPr>
        <w:pStyle w:val="Normal"/>
        <w:rPr>
          <w:lang w:val="en-US"/>
        </w:rPr>
      </w:pPr>
      <w:r>
        <w:rPr>
          <w:lang w:val="en-US"/>
        </w:rPr>
        <w:t xml:space="preserve">McChristy(1) McClain(3) McClaine(1) McClaren(1) Mcclenahan(3) McCloud(3) McClure(2) Mccommon(6) McConnell(2) McCord(1) McCoy(8) McCracken(2) Mccullen(1) McCullough(25) McDermott(1) Mcdonald(1) McDonough(1) </w:t>
      </w:r>
    </w:p>
    <w:p>
      <w:pPr>
        <w:pStyle w:val="Normal"/>
        <w:rPr>
          <w:lang w:val="en-US"/>
        </w:rPr>
      </w:pPr>
      <w:r>
        <w:rPr>
          <w:lang w:val="en-US"/>
        </w:rPr>
        <w:t xml:space="preserve">McCleary(1), McClene(1), McCorckle(1), McCord(1), McDaniel(1), McDonald(9), McGrew(1), McKinsey(1), Meranie(1), Mercia(2), Meriam(12), Merriam(37), Merriweather(1), Metz(1), Milhaud(2), Miller(2), Mills(7), Miner(1), Mitchell(14), </w:t>
      </w:r>
    </w:p>
    <w:p>
      <w:pPr>
        <w:pStyle w:val="Normal"/>
        <w:rPr>
          <w:lang w:val="en-US"/>
        </w:rPr>
      </w:pPr>
      <w:r>
        <w:rPr>
          <w:lang w:val="en-US"/>
        </w:rPr>
        <w:t xml:space="preserve">MCCLESKY (1), MCCLINIO (1), MCCLINTICK (1), MCCLINTOCK (1), MCCLINTON (10), MCCLISH (1), MCCLOSKEY (2), MCCLOUD (9), MCCLUNG (1), MCCLURE (6), MCCLURKIN (1), MCCLUSKEY (2), MCCOLGEN (1), </w:t>
      </w:r>
    </w:p>
    <w:p>
      <w:pPr>
        <w:pStyle w:val="Normal"/>
        <w:rPr>
          <w:lang w:val="en-US"/>
        </w:rPr>
      </w:pPr>
      <w:r>
        <w:rPr>
          <w:lang w:val="en-US"/>
        </w:rPr>
        <w:t xml:space="preserve">McCloskey, McClosky, McDonald, McDougall, McEachern, McFadyan, McFadyen, McGaughey, McGee, McGilvery, McGinn, McGuigan, McIntyre, McKay, McKenna, McKenzie, McKinnon, McLaughlin, McLean, McLellan, </w:t>
      </w:r>
    </w:p>
    <w:p>
      <w:pPr>
        <w:pStyle w:val="Normal"/>
        <w:rPr>
          <w:lang w:val="en-US"/>
        </w:rPr>
      </w:pPr>
      <w:r>
        <w:rPr>
          <w:lang w:val="en-US"/>
        </w:rPr>
        <w:t xml:space="preserve">McCloud(1), McClung(4), McClure(4), McComas(1), McConnell(1), McCord(1), McCorkle(3), McCormick(8), McCoy(7), McCue(1), McCulloch(1), McDaniel(2), McDermott(1), McDonald(1), McDonough(4), McFarlan(1), McGee(6), </w:t>
      </w:r>
    </w:p>
    <w:p>
      <w:pPr>
        <w:pStyle w:val="Normal"/>
        <w:rPr>
          <w:lang w:val="en-US"/>
        </w:rPr>
      </w:pPr>
      <w:r>
        <w:rPr>
          <w:lang w:val="en-US"/>
        </w:rPr>
        <w:t xml:space="preserve">McClure , McCollum , McCool , McCorkle , McCoy , McCullough , McElroy , McEntyre , McFarland , McGee , McGinley , McGinnis , McGlasson , McGowan , McGrew , McHugh , McIntire , McIntosh , McKay , McKelva , McKenzie , </w:t>
      </w:r>
    </w:p>
    <w:p>
      <w:pPr>
        <w:pStyle w:val="Normal"/>
        <w:rPr>
          <w:lang w:val="en-US"/>
        </w:rPr>
      </w:pPr>
      <w:r>
        <w:rPr>
          <w:lang w:val="en-US"/>
        </w:rPr>
        <w:t xml:space="preserve">MCCOLLAM (1), MCCOLLOM (1), MCCOLLOUGH (3), MCCOLLUM (3), MCCOMACK (1), MCCOMB (1), MCCOMBS (1), MCCOMUS (1), MCCONKEY (1), MCCONNAUGHEY (1), MCCORKLE (3), MCCORMICK (6), MCCORRIE (1), </w:t>
      </w:r>
    </w:p>
    <w:p>
      <w:pPr>
        <w:pStyle w:val="Normal"/>
        <w:rPr>
          <w:lang w:val="en-US"/>
        </w:rPr>
      </w:pPr>
      <w:r>
        <w:rPr>
          <w:lang w:val="en-US"/>
        </w:rPr>
        <w:t xml:space="preserve">MCCOLLUM (1), MCCONKEY (1), MCCORMICK (1), MCCORMICK-GOODHART (1), MCCOWAN (1), MCCOY (1), MCCRADLE (1), MCCRARY (22), MCCURDIE (1), MCCUTCHEN (1), MCCUTCHEON (12), MCDANIEL (3), MCDERMOTT (1), </w:t>
      </w:r>
    </w:p>
    <w:p>
      <w:pPr>
        <w:pStyle w:val="Normal"/>
        <w:rPr>
          <w:lang w:val="en-US"/>
        </w:rPr>
      </w:pPr>
      <w:r>
        <w:rPr>
          <w:lang w:val="en-US"/>
        </w:rPr>
        <w:t xml:space="preserve">MCCOMB , MCCOMBER , MCCONAUGHY , MCCONNELL , MCCONNIN , ORTEGA (15), ORTIZ (3), ORTON (3), ORVIS (1), OSBALDSTON (1), OSBORN </w:t>
      </w:r>
    </w:p>
    <w:p>
      <w:pPr>
        <w:pStyle w:val="Normal"/>
        <w:rPr>
          <w:lang w:val="en-US"/>
        </w:rPr>
      </w:pPr>
      <w:r>
        <w:rPr>
          <w:lang w:val="en-US"/>
        </w:rPr>
        <w:t xml:space="preserve">Devereaux, Dixon, Donnolly, Doull, Dowell, Doyle, Drew, Duffy, Duggan, Dunsford, Eagen, Egan, Fall, Farquahrson, Farrow, Fay, Ferguson, Flood, Francis, French, Frizzell, Gamble, Gilpen, Gorman, Graham, Gunn, Hagan, </w:t>
      </w:r>
    </w:p>
    <w:p>
      <w:pPr>
        <w:pStyle w:val="Normal"/>
        <w:rPr>
          <w:lang w:val="en-US"/>
        </w:rPr>
      </w:pPr>
      <w:r>
        <w:rPr>
          <w:lang w:val="en-US"/>
        </w:rPr>
        <w:t xml:space="preserve">FRANKLAND (1), FRANKLIN (16), FRANKLYN (1), FRANKS (10), FRANKUM (1), FRANSON (3), FRANTA (1), FRANTZ (2), FRANZ (2), FRASER (3), </w:t>
      </w:r>
    </w:p>
    <w:p>
      <w:pPr>
        <w:pStyle w:val="Normal"/>
        <w:rPr>
          <w:lang w:val="en-US"/>
        </w:rPr>
      </w:pPr>
      <w:r>
        <w:rPr>
          <w:lang w:val="en-US"/>
        </w:rPr>
        <w:t xml:space="preserve">(2), GALVIS (1), GAMBLE (3), GAMES (1), GAMET (1), GAMEZ (1), GAMMON Dickson , Dillard , Dillman , Dillon , Dixon , Dobbs , Dodson , Dollar , Dominick , Donald , Donaldson , Dority , Dorris , Dougherty , Dowdy , Downs , Doyle , Drage , Drake , Drew , Driver , Dugan , Duke , Dukes , Duncan , Dunlap , Dunn , </w:t>
      </w:r>
    </w:p>
    <w:p>
      <w:pPr>
        <w:pStyle w:val="Normal"/>
        <w:rPr>
          <w:lang w:val="en-US"/>
        </w:rPr>
      </w:pPr>
      <w:r>
        <w:rPr>
          <w:rFonts w:eastAsia="Arial"/>
          <w:lang w:val="en-US"/>
        </w:rPr>
        <w:t xml:space="preserve"> </w:t>
      </w:r>
      <w:r>
        <w:rPr>
          <w:lang w:val="en-US"/>
        </w:rPr>
        <w:t xml:space="preserve">(1), GAND (1), GANDY (1), GANE (1), GANES (1), GANGLER (1), GANIR (1), GANNETT (1), GARBER (2), GARCIA (50), GARD (1), GARDINER (2), </w:t>
      </w:r>
    </w:p>
    <w:p>
      <w:pPr>
        <w:pStyle w:val="Normal"/>
        <w:rPr>
          <w:lang w:val="en-US"/>
        </w:rPr>
      </w:pPr>
      <w:r>
        <w:rPr>
          <w:lang w:val="en-US"/>
        </w:rPr>
        <w:t xml:space="preserve">Brosseau(49) Brost(3) Broswell(3) BROUILLET(3) Brown(16) Bruce(2) Bruinsma(1) BRULETTE(1) Brumbaugh(1) Bruneau(1) Brunel(3) BRUNELLE(2) Bruyere(1) BUCCORELLI(1) Buckley(6) Budreau\Boudreau(1) Buie(1) BURCH(1) </w:t>
      </w:r>
    </w:p>
    <w:p>
      <w:pPr>
        <w:pStyle w:val="Normal"/>
        <w:rPr>
          <w:lang w:val="en-US"/>
        </w:rPr>
      </w:pPr>
      <w:r>
        <w:rPr>
          <w:rFonts w:eastAsia="Arial"/>
          <w:lang w:val="en-US"/>
        </w:rPr>
        <w:t xml:space="preserve"> </w:t>
      </w:r>
      <w:r>
        <w:rPr>
          <w:lang w:val="en-US"/>
        </w:rPr>
        <w:t xml:space="preserve">(2), GILES (2), GILL (18), GILLASPY (1), GILLESPEY (1), GILLESPIE (5), GILLETT (1), GILLETTE (1), GILLIAM (14), GILLIGAN (1), GILLILAND (11), GILLIS (3), GILLMAN (1), GILLMORE (1), GILMAN (6), GILMER (2), GILMORE </w:t>
      </w:r>
    </w:p>
    <w:p>
      <w:pPr>
        <w:pStyle w:val="Normal"/>
        <w:rPr>
          <w:lang w:val="en-US"/>
        </w:rPr>
      </w:pPr>
      <w:r>
        <w:rPr>
          <w:lang w:val="en-US"/>
        </w:rPr>
        <w:t xml:space="preserve">Brownell , Brue , BRYAN , Bryan , Bryant , Buchanan , Buck , Buckingham , Buckley , Bucklin , Budworth , Buehl , Buell , BULL , Bullard , Bulls , Bunnell , Burch , Burcher , Burford , Burgess , Burgorff , Burkehardt , Burnam , Burnham , </w:t>
      </w:r>
    </w:p>
    <w:p>
      <w:pPr>
        <w:pStyle w:val="Normal"/>
        <w:rPr>
          <w:lang w:val="en-US"/>
        </w:rPr>
      </w:pPr>
      <w:r>
        <w:rPr>
          <w:rFonts w:eastAsia="Arial"/>
          <w:lang w:val="en-US"/>
        </w:rPr>
        <w:t xml:space="preserve"> </w:t>
      </w:r>
      <w:r>
        <w:rPr>
          <w:lang w:val="en-US"/>
        </w:rPr>
        <w:t xml:space="preserve">(2), HUNT (128), HUNTER (15), HUNTINGDON (5), HUNTINGFIELD (1), HUNTINGTON (11), HUNTLEY (3), HUNTY (1), HUR (1), HURD (1), HURLBURT (2), HURLBUT (1), HURLEY (5), HURST (3), HURT (2), HURTADO (14), </w:t>
      </w:r>
    </w:p>
    <w:p>
      <w:pPr>
        <w:pStyle w:val="Normal"/>
        <w:rPr>
          <w:lang w:val="en-US"/>
        </w:rPr>
      </w:pPr>
      <w:r>
        <w:rPr>
          <w:lang w:val="en-US"/>
        </w:rPr>
        <w:t xml:space="preserve">Buchanan, Cain, Cameron, Campbell, Carrier, Casey, Causland, Cavanah, Chisholm, Clarkin, Cluney, Conway, Costello, Craig, Crane, Craswell, Crawford, Curran, Curtis, Delory, Dewar, Docherty, Doller, Donahoe, Dougan, Duffy, </w:t>
      </w:r>
    </w:p>
    <w:p>
      <w:pPr>
        <w:pStyle w:val="Normal"/>
        <w:rPr>
          <w:lang w:val="en-US"/>
        </w:rPr>
      </w:pPr>
      <w:r>
        <w:rPr>
          <w:rFonts w:eastAsia="Arial"/>
          <w:lang w:val="en-US"/>
        </w:rPr>
        <w:t xml:space="preserve"> </w:t>
      </w:r>
      <w:r>
        <w:rPr>
          <w:lang w:val="en-US"/>
        </w:rPr>
        <w:t xml:space="preserve">(2), IOB-SICHER (2), IONAVIC-BANAC (1), IPSEN (1), IRCIO (1), IRELAND (4), IRISH (2), IRONS (7), IRVIN (1), IRVINE (3), IRWIN (7), ISAAC (1), ISAACS (2), ISABEL (1), ISABELL (1), ISABELLA (3), ISACKE (1), ISBELL (1), ISDELL (2), </w:t>
      </w:r>
    </w:p>
    <w:p>
      <w:pPr>
        <w:pStyle w:val="Normal"/>
        <w:rPr>
          <w:lang w:val="en-US"/>
        </w:rPr>
      </w:pPr>
      <w:r>
        <w:rPr>
          <w:lang w:val="en-US"/>
        </w:rPr>
        <w:t xml:space="preserve">Buckley(4) Budde(1) Buehner(1) Bugh(1) Bullard(1) Bullock(1) Bumgardner(9) Bumgarner(44) Bunch(7) Bundy(1) Bundziak(4) Bungard(1) Bunyard(1) Burbank(1) Burchfield(1) Burdick(1) Burdo(1) Burgess(1) Burghardt(27) Burk(1) </w:t>
      </w:r>
    </w:p>
    <w:p>
      <w:pPr>
        <w:pStyle w:val="Normal"/>
        <w:rPr>
          <w:lang w:val="en-US"/>
        </w:rPr>
      </w:pPr>
      <w:r>
        <w:rPr>
          <w:lang w:val="en-US"/>
        </w:rPr>
        <w:t xml:space="preserve">Buchanan, Buck, Burgess, Burke, Burns, Callaghan, Campbell, Cardiff, Carr, Carroll, Carver, Chandler, Clark, Clinton, Coady, Cody, Collins, Conners, Connick, MCCOOL , MCCORD , MCCORKLE , MCCORMICK , MCCOY , MCCRARY , MCCREADY , MCCREANOR , MCCREEDY , MCCULLOCH , MCCUMBER , </w:t>
      </w:r>
    </w:p>
    <w:p>
      <w:pPr>
        <w:pStyle w:val="Normal"/>
        <w:rPr>
          <w:lang w:val="en-US"/>
        </w:rPr>
      </w:pPr>
      <w:r>
        <w:rPr>
          <w:lang w:val="en-US"/>
        </w:rPr>
        <w:t xml:space="preserve">McCormack, McCoubray, McCoubry, McDonald, McEwen, McGougan, McGregor, McInnis, McKay, McKenna, McKinnon, McLeod, McLure, McMillan, McNaughton, McNeill, McPhail, McPhee, McQuaid, McQuarrie, McRae, McSwain, McWilliams, Mellet, Middleton, Mitchel, Monaghan, Moreside, Moreside, Murphy, Murray, Newberry, Nicholson, Nunn, Osborne, Osbourne, Palmer, Parkins, Parkman, Partridge, Peardon, Peters, Pickard, Pierce, Pineau, Power, Proctor, Provost, </w:t>
      </w:r>
    </w:p>
    <w:p>
      <w:pPr>
        <w:pStyle w:val="Normal"/>
        <w:rPr>
          <w:lang w:val="en-US"/>
        </w:rPr>
      </w:pPr>
      <w:r>
        <w:rPr>
          <w:lang w:val="en-US"/>
        </w:rPr>
        <w:t xml:space="preserve">MCCORMICK and FOSTER   BARR, TOY, WEST, HINES, HELSER   SCHNEIDER   BLAKE, BROWN, WASSERBAUER, CLARK, ANDERSON, </w:t>
      </w:r>
    </w:p>
    <w:p>
      <w:pPr>
        <w:pStyle w:val="Normal"/>
        <w:rPr>
          <w:lang w:val="en-US"/>
        </w:rPr>
      </w:pPr>
      <w:r>
        <w:rPr>
          <w:lang w:val="en-US"/>
        </w:rPr>
        <w:t xml:space="preserve">MCCOURT (1), MCCOWLY (1), MCCOY (9), MCCRACKEN (12), MCCREARY (1), MCCRIMMON (5), MCCUBBIN (31), MCCUBBINS (3), MCCUCHON (1), MCCUE (1), MCCUISTON (1), MCCULLUM (1), MCCUME (1), MCCUNE (12), </w:t>
      </w:r>
    </w:p>
    <w:p>
      <w:pPr>
        <w:pStyle w:val="Normal"/>
        <w:rPr>
          <w:lang w:val="en-US"/>
        </w:rPr>
      </w:pPr>
      <w:r>
        <w:rPr>
          <w:lang w:val="en-US"/>
        </w:rPr>
        <w:t xml:space="preserve">McCoy, McDermot, McDonald, McDougald, McDougall, McEachern, McGarry, McGilvray, McInnis, McIntosh, McIntyre, McIsaac, McKay, McKenna, McKenzie, McKinnon, McLaren, McLean, McLellan, McLeod, McMillan, McMillan, McNeil, </w:t>
      </w:r>
    </w:p>
    <w:p>
      <w:pPr>
        <w:pStyle w:val="Normal"/>
        <w:rPr>
          <w:lang w:val="en-US"/>
        </w:rPr>
      </w:pPr>
      <w:r>
        <w:rPr>
          <w:lang w:val="en-US"/>
        </w:rPr>
        <w:t xml:space="preserve">MCCREADY , MCFARLAND , MCGAUGH , MCGOWAN , MCGREW , MCINTIRE , MCKENNAN , MCKISSICK , MCKNIGHT , MCLEAN , MCMILLON , MCMULLEN , MCNAUGHTON , MCNEIL , MCPHERSON , MCQUADE , MCRORIE , MEAD , </w:t>
      </w:r>
    </w:p>
    <w:p>
      <w:pPr>
        <w:pStyle w:val="Normal"/>
        <w:rPr>
          <w:lang w:val="en-US"/>
        </w:rPr>
      </w:pPr>
      <w:r>
        <w:rPr>
          <w:lang w:val="en-US"/>
        </w:rPr>
        <w:t xml:space="preserve">McCronin, McDonald, McDougald, McDougall, McDowell, McEachern, McGregor, McGuigan, McInnis, McKinnon, McLean, McLellan, McLeod, McMillan, McMullin, McNeil, McNeill, McPhail, McPherson, McRae, McRea, McWilliam, McWilliams, </w:t>
      </w:r>
    </w:p>
    <w:p>
      <w:pPr>
        <w:pStyle w:val="Normal"/>
        <w:rPr>
          <w:lang w:val="en-US"/>
        </w:rPr>
      </w:pPr>
      <w:r>
        <w:rPr>
          <w:lang w:val="en-US"/>
        </w:rPr>
        <w:t xml:space="preserve">McCubbin , McCulloch , McDonald , McEwen , McFarland , McGill , McGovern , McIlmiol , McIlwaine , McIntire , McIntoah , McIntosh , McIntyre , McKellips , McKenzie , McKinnon , McKnight , McLaury , McManus , McMillian , McNeil , McPhail , McPherson , McQuarry , McQueerry , McWithey , Mead , Meade , MEADOWS , Meddaugh , Mee , Meeker , MEEKER , Meeker , MEEKER , </w:t>
      </w:r>
    </w:p>
    <w:p>
      <w:pPr>
        <w:pStyle w:val="Normal"/>
        <w:rPr>
          <w:lang w:val="en-US"/>
        </w:rPr>
      </w:pPr>
      <w:r>
        <w:rPr>
          <w:lang w:val="en-US"/>
        </w:rPr>
        <w:t xml:space="preserve">McCULLOUGH, OSTROM, WILLIAMS   DISBROW, FANNINGFORD, HENDERSON, HOY, HULBERT, RICHTMYER, SEAMAN, WEBB   BERK, BURR, DUTCHER, GOLDEN, GRUMMON, HAVIS, LABAR, LONG, SCOTT, SHORT </w:t>
      </w:r>
    </w:p>
    <w:p>
      <w:pPr>
        <w:pStyle w:val="Normal"/>
        <w:rPr>
          <w:lang w:val="en-US"/>
        </w:rPr>
      </w:pPr>
      <w:r>
        <w:rPr>
          <w:lang w:val="en-US"/>
        </w:rPr>
        <w:t xml:space="preserve">MCCURDY (1), MCCURRY (2), MCCUTCHEN (8), MCCUTCHEON (1), MCDANIEL (14), MCDANIELS (1), MCDERMETT (1), MCDONALD (15), MCDOUGAL (1), MCDOWALL (1), MCDOWELL (7), MCELYEA (1), MCEVENY </w:t>
      </w:r>
    </w:p>
    <w:p>
      <w:pPr>
        <w:pStyle w:val="Normal"/>
        <w:rPr>
          <w:lang w:val="en-US"/>
        </w:rPr>
      </w:pPr>
      <w:r>
        <w:rPr>
          <w:lang w:val="en-US"/>
        </w:rPr>
        <w:t xml:space="preserve">MCCURDY , MCDANIEL , MCDERMOTT , MCDERMOTT-HINMAN , MCDEVITT , MCDONALD , MCDOUGAL , MCDOWELL , MCEACHERN , MCELLIOT , MCELROY , MCELWEY , MCENTIRE , MCEWEN , MCFADDEN , MCFARLAND , </w:t>
      </w:r>
    </w:p>
    <w:p>
      <w:pPr>
        <w:pStyle w:val="Normal"/>
        <w:rPr>
          <w:lang w:val="en-US"/>
        </w:rPr>
      </w:pPr>
      <w:r>
        <w:rPr>
          <w:lang w:val="en-US"/>
        </w:rPr>
        <w:t xml:space="preserve">MCDANNEL (3), MCELHANON (3), MCELROY (1), MCELVOY (1), MCFARLAN (1), MCFARLAND (26), MCFARLANE (3), MCMANUS (1), MCQUEEN (1), MCREYNOLDS (1), MENDENHALL (52), MERRIS (1), MIESBACH (2), MILES </w:t>
      </w:r>
    </w:p>
    <w:p>
      <w:pPr>
        <w:pStyle w:val="Normal"/>
        <w:rPr>
          <w:lang w:val="en-US"/>
        </w:rPr>
      </w:pPr>
      <w:r>
        <w:rPr>
          <w:lang w:val="en-US"/>
        </w:rPr>
        <w:t xml:space="preserve">McFadyen, McGillvary, McInnis, McIntosh, McKay, McKendrick, McKenna, McKenzie, McKie, McKinnon, McLaurin, McLean, McLellan, McLennan, McLeod, </w:t>
      </w:r>
    </w:p>
    <w:p>
      <w:pPr>
        <w:pStyle w:val="Normal"/>
        <w:rPr>
          <w:lang w:val="en-US"/>
        </w:rPr>
      </w:pPr>
      <w:r>
        <w:rPr>
          <w:lang w:val="en-US"/>
        </w:rPr>
        <w:t xml:space="preserve">McAusland, McCallum, McCann, McCloskey, McDonald, McDonnel, McDougald, McDermott , McDonagh , McDonald , McFadden , McGee , McGennis , McGeorge , McGlothin , McGrath , McGuire , McHargue , McIlvain , McINTYRE , McKEE , McKee , McKnight , McManaway , McMINN , McNabb , McNally , McNEAL , </w:t>
      </w:r>
    </w:p>
    <w:p>
      <w:pPr>
        <w:pStyle w:val="Normal"/>
        <w:rPr>
          <w:lang w:val="en-US"/>
        </w:rPr>
      </w:pPr>
      <w:r>
        <w:rPr>
          <w:lang w:val="en-US"/>
        </w:rPr>
        <w:t xml:space="preserve">McAusland, McAuslane, McBeth, McCallum, McCormick, McDonald, McDougall, McDougall, McDuff, McEachern, McEachern, McElroy, McElrvy, McFadyen, McGilverey, McGregor, McInnes, McKaig, McKenna, McKenzie, McKinlay, </w:t>
      </w:r>
    </w:p>
    <w:p>
      <w:pPr>
        <w:pStyle w:val="Normal"/>
        <w:rPr>
          <w:lang w:val="en-US"/>
        </w:rPr>
      </w:pPr>
      <w:r>
        <w:rPr>
          <w:lang w:val="en-US"/>
        </w:rPr>
        <w:t xml:space="preserve">MCDONALD (3), MCDONOUGH (1), MCDOWELL (11), MCFARLAND (2), MCGEE (1), MCGILL (1), MCGOWAN (9), MCGREGOR (2), MCGUIRE (10), MCILWAINE (2), MCINNES (1), MCINTYRE (1), MCKEE (3), MCKENNIE (1), Munn, Munroe, Murphy, Mustard, Myers, Naddy, Nelson, Nicholson, Nicolle, </w:t>
      </w:r>
    </w:p>
    <w:p>
      <w:pPr>
        <w:pStyle w:val="Normal"/>
        <w:rPr>
          <w:lang w:val="en-US"/>
        </w:rPr>
      </w:pPr>
      <w:r>
        <w:rPr>
          <w:lang w:val="en-US"/>
        </w:rPr>
        <w:t xml:space="preserve">McBride, McCallum, McCarthy, McCormack, McCulloch, McDonald, McDougald, McDougall, McEachern, McEwen, McFarlane, McInnis, McIntosh, McIntyre, MCKENZIE (9), MCLAUGHLIN (2), MCLELLAN (1), MCMASTERS (1), MCMILLAN (1), MCNAIR (1), MCNALLY (3), MCNEELEY (1), MCNEIL (4), MCNEILL (2), MCPHEETERS (1), MCPHERSON (9), MCQUEENEY (4), </w:t>
      </w:r>
    </w:p>
    <w:p>
      <w:pPr>
        <w:pStyle w:val="Normal"/>
        <w:rPr>
          <w:lang w:val="en-US"/>
        </w:rPr>
      </w:pPr>
      <w:r>
        <w:rPr>
          <w:lang w:val="en-US"/>
        </w:rPr>
        <w:t xml:space="preserve">MCDONALD(13) McDUFF(2) MCFALLS(1) MCGLYNN(1) McKay(1) McKeown(15) McKigney(6) McLaughlin(1) MCMILLAN(2) MCMILLION(5) McMullen(1) McNabb(2) MCNALL(1) McNeece(1) MCNEIL(6) MCNIFF(1) </w:t>
      </w:r>
    </w:p>
    <w:p>
      <w:pPr>
        <w:pStyle w:val="Normal"/>
        <w:rPr>
          <w:lang w:val="en-US"/>
        </w:rPr>
      </w:pPr>
      <w:r>
        <w:rPr>
          <w:lang w:val="en-US"/>
        </w:rPr>
        <w:t xml:space="preserve">MCDONALD, BROWN, SIMPSON, SMITH, and GRANT   ROALKVAM   RYFYLKe   OSTERøY, HORDALAND and SUNNMøRE   SLIGER, STURGEON, BOHANNON, LUCAS, KIRK, HOEWISCHER, TADLOCK, PERRY, BEBOUT, </w:t>
      </w:r>
    </w:p>
    <w:p>
      <w:pPr>
        <w:pStyle w:val="Normal"/>
        <w:rPr>
          <w:lang w:val="en-US"/>
        </w:rPr>
      </w:pPr>
      <w:r>
        <w:rPr>
          <w:lang w:val="en-US"/>
        </w:rPr>
        <w:t xml:space="preserve">McDonald, McDougald, McDougall, McDowell, McEwen, McFadyen, McFarlane, McGregor, McKenzie, McKinnon, McLaughlin, McLean, McLellan, McLeod, McMillan, McMillin, McNaught, McNeill, McPhee, McPherson, McRae, </w:t>
      </w:r>
    </w:p>
    <w:p>
      <w:pPr>
        <w:pStyle w:val="Normal"/>
        <w:rPr>
          <w:lang w:val="en-US"/>
        </w:rPr>
      </w:pPr>
      <w:r>
        <w:rPr>
          <w:lang w:val="en-US"/>
        </w:rPr>
        <w:t xml:space="preserve">McDonald, McEachern, McInnis, McKenna, McLean, McLellan, McLeod, McLeod, McMillan, McMillan, McNeil, McPherson, Meagher, Morrisey, Morrissey, Murphy, Nicholson, O'Brien, O'Donnell, Peardon, Power, Powers, Praught, Rice, Roy, </w:t>
      </w:r>
    </w:p>
    <w:p>
      <w:pPr>
        <w:pStyle w:val="Normal"/>
        <w:rPr>
          <w:lang w:val="en-US"/>
        </w:rPr>
      </w:pPr>
      <w:r>
        <w:rPr>
          <w:lang w:val="en-US"/>
        </w:rPr>
        <w:t xml:space="preserve">McDonald, McEntyre, McEwen, McGuiggan, McIntosh, McIntyre, McIsaac, McKay, McKenna, McKenzie, McKinnon, McLean, McLellan, McLeod, McMillan, McNeill, McPherson, Meek, Millman, Mitchel, Montgomery, Moor, Morrison, </w:t>
      </w:r>
    </w:p>
    <w:p>
      <w:pPr>
        <w:pStyle w:val="Normal"/>
        <w:rPr>
          <w:lang w:val="en-US"/>
        </w:rPr>
      </w:pPr>
      <w:r>
        <w:rPr>
          <w:lang w:val="en-US"/>
        </w:rPr>
        <w:t xml:space="preserve">McDonald, McFadyen, McFarlane, McGinnis, McGowan, McInnis, McIntosh, McIntyre, McKay, McKenzie, McKinnon, McLane, McLaren, McLauchlin, McLean, McLennan, McLeod, McLure, McMillan, McNeil, McNeil, McNevin, McPhee, </w:t>
      </w:r>
    </w:p>
    <w:p>
      <w:pPr>
        <w:pStyle w:val="Normal"/>
        <w:rPr>
          <w:lang w:val="en-US"/>
        </w:rPr>
      </w:pPr>
      <w:r>
        <w:rPr>
          <w:lang w:val="en-US"/>
        </w:rPr>
        <w:t xml:space="preserve">McDonell, McDougald, McDougall, McEachern, McEwen, McGillivray, McGrath, McGregor, McInnis, McIntyre, McIsaac, McKenna, McKenney, McKinnon, McLaughlin, McLean, McLellan, McLeod, McNabb, McNally, McPhee, McQuade, </w:t>
      </w:r>
    </w:p>
    <w:p>
      <w:pPr>
        <w:pStyle w:val="Normal"/>
        <w:rPr>
          <w:lang w:val="en-US"/>
        </w:rPr>
      </w:pPr>
      <w:r>
        <w:rPr>
          <w:lang w:val="en-US"/>
        </w:rPr>
        <w:t xml:space="preserve">McDougal(1) McFarland(5) McGhehey(3) McGill(10) McGinnis(1) McGowan(1) McGraw(1) McGregor(1) McIlhany(2) McIlwain(3) McIntire(2) McIntosh(4) MOORE (3), MORRIS (4), MORROW (1), MOSER (1)   NASON (1), NEWBY (10), </w:t>
      </w:r>
    </w:p>
    <w:p>
      <w:pPr>
        <w:pStyle w:val="Normal"/>
        <w:rPr>
          <w:lang w:val="en-US"/>
        </w:rPr>
      </w:pPr>
      <w:r>
        <w:rPr>
          <w:lang w:val="en-US"/>
        </w:rPr>
        <w:t xml:space="preserve">McEachern, McEwen, McInnis, McIntosh, McIntyre, McIsaac, McKay, McKee, McKenzie, McKie, McKinnon, McLean, McLellan, McMillan, McNiven, McPhee, McPherson, McRae, Mead, Montgomery, Morrison, O'Donald, O'Donnell, </w:t>
      </w:r>
    </w:p>
    <w:p>
      <w:pPr>
        <w:pStyle w:val="Normal"/>
        <w:rPr>
          <w:lang w:val="en-US"/>
        </w:rPr>
      </w:pPr>
      <w:r>
        <w:rPr>
          <w:lang w:val="en-US"/>
        </w:rPr>
        <w:t xml:space="preserve">McIntyre(1) McKean(1) McKee(12) McKeever(1) McKim(1) McKinley(1) </w:t>
      </w:r>
    </w:p>
    <w:p>
      <w:pPr>
        <w:pStyle w:val="Normal"/>
        <w:rPr>
          <w:lang w:val="en-US"/>
        </w:rPr>
      </w:pPr>
      <w:r>
        <w:rPr>
          <w:lang w:val="en-US"/>
        </w:rPr>
        <w:t xml:space="preserve">MCDOWELL (1), MCLAREN (1), MCMAHAN (2), MCMAHEL (1), MCQUAID (2), MEADOR (1), MEIER (4), MILLER (10), MITCHEL (1), MONTGOMERY (1), McEachern, McGaugh, McGillvary, McInnis, McIntosh, McIntyre, McIsaac, McKee, McKenzie, McKinnon, McLean, McLearen, McLellan, McMillan, McMullin, McPhee, McQuaid, McQuarrie, McRae, McVarish, McWade, McWilliams, </w:t>
      </w:r>
    </w:p>
    <w:p>
      <w:pPr>
        <w:pStyle w:val="Normal"/>
        <w:rPr>
          <w:lang w:val="en-US"/>
        </w:rPr>
      </w:pPr>
      <w:r>
        <w:rPr>
          <w:lang w:val="en-US"/>
        </w:rPr>
        <w:t xml:space="preserve">MCFEE , MCGEE , MCGEHEE , MCGILL , MCGILTON , MCGIVERN , MCGONAGLE , MCGRANN , MCGRATH , MCGREARY , MCGREGGOR , MCGREGOR , MCGRIFF , MCHARG , MCHUGH , MCILVAINE , MCINNIS , </w:t>
      </w:r>
    </w:p>
    <w:p>
      <w:pPr>
        <w:pStyle w:val="Normal"/>
        <w:rPr>
          <w:lang w:val="en-US"/>
        </w:rPr>
      </w:pPr>
      <w:r>
        <w:rPr>
          <w:lang w:val="en-US"/>
        </w:rPr>
        <w:t xml:space="preserve">McGEE, HUNT, HOBBS, WALDEN, CHANEY, OVERMAN, HOPE, SMITH </w:t>
      </w:r>
    </w:p>
    <w:p>
      <w:pPr>
        <w:pStyle w:val="Normal"/>
        <w:rPr>
          <w:lang w:val="en-US"/>
        </w:rPr>
      </w:pPr>
      <w:r>
        <w:rPr>
          <w:lang w:val="en-US"/>
        </w:rPr>
        <w:t xml:space="preserve">McGhee(11), McGill(1), McGlothin(1), Mcgrath(1), McGriff(6), McGuire(9), McIntosh(1), McKay(6), McKiddy(1), McKinney(3), McLane(7), McLaughlin(2), Noye, O'Farrell, Pembrook, Perry, Poirier, Pye, Ramsay, Rayner, Richard, Rix, </w:t>
      </w:r>
    </w:p>
    <w:p>
      <w:pPr>
        <w:pStyle w:val="Normal"/>
        <w:rPr>
          <w:lang w:val="en-US"/>
        </w:rPr>
      </w:pPr>
      <w:r>
        <w:rPr>
          <w:lang w:val="en-US"/>
        </w:rPr>
        <w:t xml:space="preserve">McGuigan, McGuiggan, McInnis, McIntosh, McIsaac, McIver, McKay, McKeever, McKenna, McKenzie, McKey, McKie, McKinnon, McKiver, McLean, McLeod, </w:t>
      </w:r>
    </w:p>
    <w:p>
      <w:pPr>
        <w:pStyle w:val="Normal"/>
        <w:rPr>
          <w:lang w:val="en-US"/>
        </w:rPr>
      </w:pPr>
      <w:r>
        <w:rPr>
          <w:lang w:val="en-US"/>
        </w:rPr>
        <w:t xml:space="preserve">MCGUIRE, SHEARER, MILLER, BECVAR, SILVERTHORN, DAVIES and RIPPEL   SHEERIN (SHERIN, SHERRIN), DODGE, KNIGHT, PREVETT, TODD, LOCKWOOD, MANNING, BERTRAM, KARN, MUSS(O)   BEADLES, COOK, </w:t>
      </w:r>
    </w:p>
    <w:p>
      <w:pPr>
        <w:pStyle w:val="Normal"/>
        <w:rPr>
          <w:lang w:val="en-US"/>
        </w:rPr>
      </w:pPr>
      <w:r>
        <w:rPr>
          <w:lang w:val="en-US"/>
        </w:rPr>
        <w:t xml:space="preserve">McGuirk, McInnis, McIntyre, McIsaac, McKenna, McKinnon, McLaren, McLauchlan, McLaughlin, McLean, McLellan, McLennan, McLeod, McMahon, McMillan, McMullen, McMullin, McNeil, McNeill, McPhee, McPherson, McRae, </w:t>
      </w:r>
    </w:p>
    <w:p>
      <w:pPr>
        <w:pStyle w:val="Normal"/>
        <w:rPr>
          <w:lang w:val="en-US"/>
        </w:rPr>
      </w:pPr>
      <w:r>
        <w:rPr>
          <w:lang w:val="en-US"/>
        </w:rPr>
        <w:t xml:space="preserve">MCINNIS (3), MCINTERFF (1), MCINTOSH (10), MCINTURFF (1), MCINTYRE (2), MCKAY (4), MCKEAN (1), MCKEAND (2), MCKEE (5), MCKEEMAN (1), MCKELVEY (2), MCKENDRICK (2), MCKENNA (1), MCKENZIE (29), </w:t>
      </w:r>
    </w:p>
    <w:p>
      <w:pPr>
        <w:pStyle w:val="Normal"/>
        <w:rPr>
          <w:lang w:val="en-US"/>
        </w:rPr>
      </w:pPr>
      <w:r>
        <w:rPr>
          <w:lang w:val="en-US"/>
        </w:rPr>
        <w:t xml:space="preserve">McInnis, McIntosh, McIntyre, McIsaac, McKinnon, McLaine, McLaurin, McLellan, McLeod, McPhee, Morrisey, O'Henley, O'Neil, Owens, Parks, Power, Quinn, Roberts, Robertson, Russell, Ryan, Steel, Steele, Sutherland, Walsh, Whelan, </w:t>
      </w:r>
    </w:p>
    <w:p>
      <w:pPr>
        <w:pStyle w:val="Normal"/>
        <w:rPr>
          <w:lang w:val="en-US"/>
        </w:rPr>
      </w:pPr>
      <w:r>
        <w:rPr>
          <w:lang w:val="en-US"/>
        </w:rPr>
        <w:t xml:space="preserve">MCINROE , MCINTOSH , MCINTYRE , MCIRVIN , MCKAGUE , MCKAIN , MCKAY , MCKEE , MCKEEVER , MCKELLAR , MCKENNEY , MCKENZIE , MCKERNAN , MCKILLOP , MCKINNIE , MCKINNON , MCKISSEN , MCKNIGHT , </w:t>
      </w:r>
    </w:p>
    <w:p>
      <w:pPr>
        <w:pStyle w:val="Normal"/>
        <w:rPr>
          <w:lang w:val="en-US"/>
        </w:rPr>
      </w:pPr>
      <w:r>
        <w:rPr>
          <w:lang w:val="en-US"/>
        </w:rPr>
        <w:t xml:space="preserve">McIsaac, McKenna, McKenzie, McKinnon, McLean, McLellan, McLeod, McMillan, McMullin, McNeil, McNeill, McPhail, McPhee, McPherson, McQueen, McRae, Mitchell, Moir, Moore, Morissey, Morrissey, Mullin, Multlow, Munro, Munroe, </w:t>
      </w:r>
    </w:p>
    <w:p>
      <w:pPr>
        <w:pStyle w:val="Normal"/>
        <w:rPr>
          <w:lang w:val="en-US"/>
        </w:rPr>
      </w:pPr>
      <w:r>
        <w:rPr>
          <w:lang w:val="en-US"/>
        </w:rPr>
        <w:t xml:space="preserve">MCKEOWN (1), MCKILIGAN (1), MCKINNEY (7), MCKINNIES (1), MCKINSTRY (1), MCKINZEY (1), MCKINZIE (1), MCKISSACK (1), MCKNABB (2), MCKNIGHT (3), MCLAIN (1), MCLANE (2), MCLAUGHLAN (1), MCLAUGHLIN (4), MCLAURY </w:t>
      </w:r>
    </w:p>
    <w:p>
      <w:pPr>
        <w:pStyle w:val="Normal"/>
        <w:rPr>
          <w:lang w:val="en-US"/>
        </w:rPr>
      </w:pPr>
      <w:r>
        <w:rPr>
          <w:lang w:val="en-US"/>
        </w:rPr>
        <w:t xml:space="preserve">McKigney(6) Mckinley(1) MCLEMORE(1) MCMAHON(1) MCMANUS(1) (8), LEARY (1), LEU-PIERRE (1), LEVANIUS (2), LEVASSEUR (1), LEVELLE (1), KING (1), KLEIN (3), KLUENKER (5), KNEIP (1), KNIGHT (1), KNORR (3), KNUDSSON ROMSAAS (1), KNUTSON (1), KOEBERNICK (9), KONELL (8), KONELL (CONELL) (4), KORTE (3), KOSKI (1), KRISTENSDATTER </w:t>
      </w:r>
    </w:p>
    <w:p>
      <w:pPr>
        <w:pStyle w:val="Normal"/>
        <w:rPr>
          <w:lang w:val="en-US"/>
        </w:rPr>
      </w:pPr>
      <w:r>
        <w:rPr>
          <w:lang w:val="en-US"/>
        </w:rPr>
        <w:t xml:space="preserve">LEVERSAGE (2), LEVERTON (1), LEVESQUE (1), LEVI (1), LEWELLYN (1), LEWIN (1), LEWINS (1), LEWIS (90), LEWKNOR (9), LEYBORNE (1), </w:t>
      </w:r>
    </w:p>
    <w:p>
      <w:pPr>
        <w:pStyle w:val="Normal"/>
        <w:rPr>
          <w:lang w:val="en-US"/>
        </w:rPr>
      </w:pPr>
      <w:r>
        <w:rPr>
          <w:lang w:val="en-US"/>
        </w:rPr>
        <w:t xml:space="preserve">(1), LISTER (5), LISTOUICH (1), LITTLE (10), LITTLEFIELD (6), LITTLEJOHN LABUXIERE(1) Lacasse(1) LACHAPELLE(1) Lachevrotieres(1) LaClair(1) LACROIX(4) Ladouceur(4) LaFaille(1) Laferté(1) LAFLAMBOIS(4) Laflamme(7) Lafontaine(1) LaForest(1) LaFountain(1) Laframboise(7) Lafrance(2) Lagace(1) </w:t>
      </w:r>
    </w:p>
    <w:p>
      <w:pPr>
        <w:pStyle w:val="Normal"/>
        <w:rPr>
          <w:lang w:val="en-US"/>
        </w:rPr>
      </w:pPr>
      <w:r>
        <w:rPr>
          <w:rFonts w:eastAsia="Arial"/>
          <w:lang w:val="en-US"/>
        </w:rPr>
        <w:t xml:space="preserve"> </w:t>
      </w:r>
      <w:r>
        <w:rPr>
          <w:lang w:val="en-US"/>
        </w:rPr>
        <w:t xml:space="preserve">(3), LITTLEPAGE (1), LITTON (2), LIU (20), LIVELY (1), LIVERETT (7), LIVERMORE (3), LIVERSAGE (1), LIVESAY (1), LIVINGSTON (13), </w:t>
      </w:r>
    </w:p>
    <w:p>
      <w:pPr>
        <w:pStyle w:val="Normal"/>
        <w:rPr>
          <w:lang w:val="en-US"/>
        </w:rPr>
      </w:pPr>
      <w:r>
        <w:rPr>
          <w:lang w:val="en-US"/>
        </w:rPr>
        <w:t xml:space="preserve">(1), LOCKLEY (32), LOCKMEAD (1), LOCKS (1), LOCKWOOD (5), LODEWYCX Ladner, Lamont, Large, Larter, Leclair, Leonard, Livingston, Livingstone, MacAdams, MacArthur, MacFadyen, MacPhail, MacPhee, MacPherson, Marshall, Matheson, Mathews, Matthews, Mayhew, McAdam, McAlduff, McArthur, </w:t>
      </w:r>
    </w:p>
    <w:p>
      <w:pPr>
        <w:pStyle w:val="Normal"/>
        <w:rPr>
          <w:lang w:val="en-US"/>
        </w:rPr>
      </w:pPr>
      <w:r>
        <w:rPr>
          <w:rFonts w:eastAsia="Arial"/>
          <w:lang w:val="en-US"/>
        </w:rPr>
        <w:t xml:space="preserve"> </w:t>
      </w:r>
      <w:r>
        <w:rPr>
          <w:lang w:val="en-US"/>
        </w:rPr>
        <w:t xml:space="preserve">(1), LODWICK (1), LOE (1), LOEFFLER (1), LOEGEL (1), LOERTSCHER (1), LOFBERG (1), LOFLIN (1), LOFPIS (1), LOFTHOUSE (11), LOFTIN (2), LOFTON </w:t>
      </w:r>
    </w:p>
    <w:p>
      <w:pPr>
        <w:pStyle w:val="Normal"/>
        <w:rPr>
          <w:lang w:val="en-US"/>
        </w:rPr>
      </w:pPr>
      <w:r>
        <w:rPr>
          <w:lang w:val="en-US"/>
        </w:rPr>
        <w:t xml:space="preserve">(1), MACFADDEN (1), MACGIRVIN (1), MACH (1), MACHAC (3), MACHAN (1), Laconsay(1) LACROIX(5) Ladonde(1) Ladouceur(4) Ladouceur\(1) Laferté(1) LAFLAMBOIS(1) Laflamme(7) Laframboise(6) Lafrance(1) Lagace(2) Lahaye(1) Laid(2) Laine(1) LAJOIE(1) Laliberte(1) Lalonde(6) Lamarche(1) LAMARRE(24) </w:t>
      </w:r>
    </w:p>
    <w:p>
      <w:pPr>
        <w:pStyle w:val="Normal"/>
        <w:rPr>
          <w:lang w:val="en-US"/>
        </w:rPr>
      </w:pPr>
      <w:r>
        <w:rPr>
          <w:lang w:val="en-US"/>
        </w:rPr>
        <w:t xml:space="preserve">MACHANN (5), MACHIN (1), MACHUCA (2), MACK (2), MACKAY (1), MACKELPRANG (1), MACKENZIE (1), MACKEY (12), MACKMELLION (1), </w:t>
      </w:r>
    </w:p>
    <w:p>
      <w:pPr>
        <w:pStyle w:val="Normal"/>
        <w:rPr>
          <w:lang w:val="en-US"/>
        </w:rPr>
      </w:pPr>
      <w:r>
        <w:rPr>
          <w:lang w:val="en-US"/>
        </w:rPr>
        <w:t xml:space="preserve">(1), MAGEE (3), MAGGART (5), MAGGI (1), MAGGINETTI (1), MAGILL (1), Livingston, Longard, MacDougall, MacKay, MacMillan, MacPherson, MacTavish, Martin, Matheson, Mathewson, McBeth, McDonald, McDougall, McEachern, McFayden, McGregor, McIsaac, McKay, McKenzie, McLaren, McLaughlin, </w:t>
      </w:r>
    </w:p>
    <w:p>
      <w:pPr>
        <w:pStyle w:val="Normal"/>
        <w:rPr>
          <w:lang w:val="en-US"/>
        </w:rPr>
      </w:pPr>
      <w:r>
        <w:rPr>
          <w:lang w:val="en-US"/>
        </w:rPr>
        <w:t xml:space="preserve">MAGNESS (1), MAGUIRE (1), MAHAFFEY (1), MAHALA (1), MAHALALEL (1), MAHALATH (1), MAHAN (55), MAHER (8), MAHIAI (2), MAHLE (1), MAHNKEN MCMILLION(6) MCNEIL(2) MCPHEE(4) McRobb(1) MCRORIE(1) MCSHANE(2) McVey(1) Meilleur(1) MELANSON(1) Meldrum(1) Melton(20) Menard(6) Menk(3) </w:t>
      </w:r>
    </w:p>
    <w:p>
      <w:pPr>
        <w:pStyle w:val="Normal"/>
        <w:rPr>
          <w:lang w:val="en-US"/>
        </w:rPr>
      </w:pPr>
      <w:r>
        <w:rPr>
          <w:lang w:val="en-US"/>
        </w:rPr>
        <w:t xml:space="preserve">McKinley, McKinnon, McLean, McLeer, McLeod, McNatton, McNeil, McNeill, McNevin, McPhail, McPhee, McPherson, Meikle, Molyneaux, Moore, Moorehead, Mooreshead, Moorside, Moreshead, Moreside, Morrison, Morrow, Murchison, </w:t>
      </w:r>
    </w:p>
    <w:p>
      <w:pPr>
        <w:pStyle w:val="Normal"/>
        <w:rPr>
          <w:lang w:val="en-US"/>
        </w:rPr>
      </w:pPr>
      <w:r>
        <w:rPr>
          <w:lang w:val="en-US"/>
        </w:rPr>
        <w:t xml:space="preserve">McKinney , McKinsey , McKnight , McLarren , McLaurin , McLin , McMichael , McMillan , McMullen , McNeal , McQueen , McRae , McShan , McSwain , McSween , McVeigh , Meadows , Mears , Mell , Merrell , Metts , Meyer , Midkiff , </w:t>
      </w:r>
    </w:p>
    <w:p>
      <w:pPr>
        <w:pStyle w:val="Normal"/>
        <w:rPr>
          <w:lang w:val="en-US"/>
        </w:rPr>
      </w:pPr>
      <w:r>
        <w:rPr>
          <w:lang w:val="en-US"/>
        </w:rPr>
        <w:t xml:space="preserve">McKinney(8) McKitrick(1) McKnight(1) McLaughlin(9) McLerran(3) McMillan(1) McMillen(3) McMullin(1) McNabb(2) McNeil(1) McNutt(2) McQuain(2) McQuay(1) McRoberts(1) McTeague(1) McVay(4) McVey(2) McWhorter(1) Mead(2) </w:t>
      </w:r>
    </w:p>
    <w:p>
      <w:pPr>
        <w:pStyle w:val="Normal"/>
        <w:rPr>
          <w:lang w:val="en-US"/>
        </w:rPr>
      </w:pPr>
      <w:r>
        <w:rPr>
          <w:lang w:val="en-US"/>
        </w:rPr>
        <w:t xml:space="preserve">McKinnon, McLaughlin, McLean, McLellan, McLennan, McLeod, McMann, McManus, McMillan, McNeill, McNevin, McPhail, McPhee, McPherson, </w:t>
      </w:r>
    </w:p>
    <w:p>
      <w:pPr>
        <w:pStyle w:val="Normal"/>
        <w:rPr>
          <w:lang w:val="en-US"/>
        </w:rPr>
      </w:pPr>
      <w:r>
        <w:rPr>
          <w:lang w:val="en-US"/>
        </w:rPr>
        <w:t xml:space="preserve">MCLANE , MCLAREN , MCLAUGHLIN , MCLEAN , MCLEARN , MCLEMORE , MCLENNAN , MCLUSE , MCMAHON , MCMANLEY , MCMASTER , MCMULLEN , MCMURTREY , MCMURTRY , MCNALLY , MCNAMARA , MCNAMEE , </w:t>
      </w:r>
    </w:p>
    <w:p>
      <w:pPr>
        <w:pStyle w:val="Normal"/>
        <w:rPr>
          <w:lang w:val="en-US"/>
        </w:rPr>
      </w:pPr>
      <w:r>
        <w:rPr>
          <w:lang w:val="en-US"/>
        </w:rPr>
        <w:t xml:space="preserve">McLaren, McLean, McLeod, McMaster, McMillan, McNeil, McNeill, McPhee, McPherson, McQuaid, McQueen, McSwain, McWade, McWilliam, Mellish, Mencheon, Milligan, Minchin, Mitchell, Moar, Moar, Monroe, Mooney, Moore, </w:t>
      </w:r>
    </w:p>
    <w:p>
      <w:pPr>
        <w:pStyle w:val="Normal"/>
        <w:rPr>
          <w:lang w:val="en-US"/>
        </w:rPr>
      </w:pPr>
      <w:r>
        <w:rPr>
          <w:lang w:val="en-US"/>
        </w:rPr>
        <w:t xml:space="preserve">McLean, McLellan, McLennan, McLeod, McMillan, McMillin, McNeil, McNeill, McPhee, McPherson, McQueen, McRae, McSwain, McWilliams, Miller, Moore, Morrison, Morrow, Mumford, Munn, Murchison, Murray, Nelson, Nicholson, Offer, </w:t>
      </w:r>
    </w:p>
    <w:p>
      <w:pPr>
        <w:pStyle w:val="Normal"/>
        <w:rPr>
          <w:lang w:val="en-US"/>
        </w:rPr>
      </w:pPr>
      <w:r>
        <w:rPr>
          <w:lang w:val="en-US"/>
        </w:rPr>
        <w:t xml:space="preserve">McLean, McLellan, McLeod, McMillan, McMullen, McMullin, McMurdo, McNeill, McNutt, McOson, McQuarrie, McQuirk, McSween, Meade, Mill, Milligan, Mills, Moase, Montgomery, Morrison, Moss, Mountain, Moynagh, Mullalley, Mullally, </w:t>
      </w:r>
    </w:p>
    <w:p>
      <w:pPr>
        <w:pStyle w:val="Normal"/>
        <w:rPr>
          <w:lang w:val="en-US"/>
        </w:rPr>
      </w:pPr>
      <w:r>
        <w:rPr>
          <w:lang w:val="en-US"/>
        </w:rPr>
        <w:t xml:space="preserve">McLennan, McLeod, McMillan, McNeil, McPhee, McPherson, McQueen, McRae, McSwain, Morrisey, Morrison, Munn, Murchison, Nicholson, O'Connell, Patterson, Proctor, Riley, Ross, Shea, Singleton, Spears, Steele, Stephenson, Stewart, </w:t>
      </w:r>
    </w:p>
    <w:p>
      <w:pPr>
        <w:pStyle w:val="Normal"/>
        <w:rPr>
          <w:lang w:val="en-US"/>
        </w:rPr>
      </w:pPr>
      <w:r>
        <w:rPr>
          <w:lang w:val="en-US"/>
        </w:rPr>
        <w:t xml:space="preserve">McLennan, McLultley, McMicken, McNeil, McNulty, McPhee, McPherson, McQuarrie, McTaque, Merrick, Milligan, Moore, Morrisey, Morrissee, Murphy, Myer, Myers, Myrick, Nelligan, Noonan, O'Brien, O'Connor, O'Leary, O'Neil, </w:t>
      </w:r>
    </w:p>
    <w:p>
      <w:pPr>
        <w:pStyle w:val="Normal"/>
        <w:rPr>
          <w:lang w:val="en-US"/>
        </w:rPr>
      </w:pPr>
      <w:r>
        <w:rPr>
          <w:lang w:val="en-US"/>
        </w:rPr>
        <w:t xml:space="preserve">McLeod, McLure, McLure, McMillan, McMullin, McNalty, McNaulty, McPhee, McPherson, McQuaid, McVinny, Mercier, Miller, Monaghan, Moore, Morrison, Murdock, Murphy, Mutlow, Nicholson, O'Connor, Phelan, Pitmen, Poole, Quinn, </w:t>
      </w:r>
    </w:p>
    <w:p>
      <w:pPr>
        <w:pStyle w:val="Normal"/>
        <w:rPr>
          <w:lang w:val="en-US"/>
        </w:rPr>
      </w:pPr>
      <w:r>
        <w:rPr>
          <w:lang w:val="en-US"/>
        </w:rPr>
        <w:t xml:space="preserve">McLeod, McLure, McMillan, McMurdoch, McNab, McNeil, McNeill, McNutt, McPhail, McPhee, McPherson, McQuarrie, McQuire, McRae, McSween, McVail, McVigh, McWade, McWilliams, Merrigan, Milligan, Mills, Minto, Montgomery, </w:t>
      </w:r>
    </w:p>
    <w:p>
      <w:pPr>
        <w:pStyle w:val="Normal"/>
        <w:rPr>
          <w:lang w:val="en-US"/>
        </w:rPr>
      </w:pPr>
      <w:r>
        <w:rPr>
          <w:lang w:val="en-US"/>
        </w:rPr>
        <w:t xml:space="preserve">McLeod, McLure, McMillan, McNeil, McPhee, McPherson, McQueen, McQuinn, McSwain, Millan, Millar, Miller, Morrison, Mugford, Munn, Munroe, Murchison, Murphy, Nicholas, Nicholson, Peterson, Porter, Ranady, Reid, Reynolds, Richard, </w:t>
      </w:r>
    </w:p>
    <w:p>
      <w:pPr>
        <w:pStyle w:val="Normal"/>
        <w:rPr>
          <w:lang w:val="en-US"/>
        </w:rPr>
      </w:pPr>
      <w:r>
        <w:rPr>
          <w:lang w:val="en-US"/>
        </w:rPr>
        <w:t xml:space="preserve">McLeod, McLure, McMillan, McNeill, McPhilip, McPhilips, McQuaid, McRae, Mobbs, Moise, Montgomery, Morrell, Morris, Morrison, Moynagh, Moyse, Mulligan, Murphy, Murray, Murtagh, Muttart, Newsome, Newson, Nickerson, </w:t>
      </w:r>
    </w:p>
    <w:p>
      <w:pPr>
        <w:pStyle w:val="Normal"/>
        <w:rPr>
          <w:lang w:val="en-US"/>
        </w:rPr>
      </w:pPr>
      <w:r>
        <w:rPr>
          <w:lang w:val="en-US"/>
        </w:rPr>
        <w:t xml:space="preserve">McLeod, McMahon, McMillan, McMillen, McNeil, McNeill, McNevin, McPhail, McPhee, McQuaid, McQuarrie, McRae, Michael, Millar, Miller, Mitchell, Morrow, Mullins, Murchinson, Murphy, Murray, Mutch, Newson, Nicholas, Nicholson, </w:t>
      </w:r>
    </w:p>
    <w:p>
      <w:pPr>
        <w:pStyle w:val="Normal"/>
        <w:rPr>
          <w:lang w:val="en-US"/>
        </w:rPr>
      </w:pPr>
      <w:r>
        <w:rPr>
          <w:lang w:val="en-US"/>
        </w:rPr>
        <w:t xml:space="preserve">McLeod, McMillan, McNeil, McNeill, McVarish, McVarrish, Mills, Mitchel, Mobbs, Moore, Morrison, Morrissey, Morrow, Mullins, Murphy, Murray, Myers, Norton, O'Brien, O'Henley, Partridge, Patience, Phelan, Pigot, Pigott, Pike, Pratt, Pyke, </w:t>
      </w:r>
    </w:p>
    <w:p>
      <w:pPr>
        <w:pStyle w:val="Normal"/>
        <w:rPr>
          <w:lang w:val="en-US"/>
        </w:rPr>
      </w:pPr>
      <w:r>
        <w:rPr>
          <w:lang w:val="en-US"/>
        </w:rPr>
        <w:t xml:space="preserve">McMahon, McNeill, McPhee, McPherson, McRae, McSwain, Mills, Moase, Mohan, Molyneaux, Monroe, Morris, Mugford, Munroe, Murphy, Murray, Newsom, Nicholson, Oakes, Oaks, Owens, Palmer, Pound, Power, Queens, Ramsay, </w:t>
      </w:r>
    </w:p>
    <w:p>
      <w:pPr>
        <w:pStyle w:val="Normal"/>
        <w:rPr>
          <w:lang w:val="en-US"/>
        </w:rPr>
      </w:pPr>
      <w:r>
        <w:rPr>
          <w:lang w:val="en-US"/>
        </w:rPr>
        <w:t xml:space="preserve">MCMANUS(1) MCMILLAN(1) MCMILLION(5) McMullen(1) McNeece(1) MCPHEE(4) McRobb(1) MCRORIE(1) MCSHANE(2) McVey(2) MEADE(1) Meilleur(2) MELANSON(1) Meldrum(1) Melton(20) Menard(7) Menk(4) Mertz(6) </w:t>
      </w:r>
    </w:p>
    <w:p>
      <w:pPr>
        <w:pStyle w:val="Normal"/>
        <w:rPr>
          <w:lang w:val="en-US"/>
        </w:rPr>
      </w:pPr>
      <w:r>
        <w:rPr>
          <w:lang w:val="en-US"/>
        </w:rPr>
        <w:t xml:space="preserve">McManus, McMullin, McNally, McNeill, McNelly, McOwen, McPhealey, McPhee, McQuaid, McQuillin, McQuirk, McRae, McSerby, Mitchel, Mitchell, Mooney, Morgan, Mullin, Murnaghan, Murphy, Murray, Nicholas, Oatway, O'Brien, </w:t>
      </w:r>
    </w:p>
    <w:p>
      <w:pPr>
        <w:pStyle w:val="Normal"/>
        <w:rPr>
          <w:lang w:val="en-US"/>
        </w:rPr>
      </w:pPr>
      <w:r>
        <w:rPr>
          <w:lang w:val="en-US"/>
        </w:rPr>
        <w:t xml:space="preserve">McMecham(1), McMormick(2), McMuldren(1), McMullen(1), McNabb(1), McNear(1), McNeeley(1), McNeely(1), McNeer(1), McNemar(3), McNutt(3), McPeck(1), McPhearson(1), McQueen(1), McVarney(1), McVerry(1), </w:t>
      </w:r>
    </w:p>
    <w:p>
      <w:pPr>
        <w:pStyle w:val="Normal"/>
        <w:rPr>
          <w:lang w:val="en-US"/>
        </w:rPr>
      </w:pPr>
      <w:r>
        <w:rPr>
          <w:lang w:val="en-US"/>
        </w:rPr>
        <w:t xml:space="preserve">McMeehan(1), Meadows(1), Mechau(31), Michell(1), Miller(2), Mitchell(2), Modnimee(1), Moore(1), Moors(21), Morison(1), Morris(7), Morrish(1), Morton(2), Moss(2), Mostert(1), Mould(3), Muller(2), Murray(1), Musgrove(1), Nash(2), </w:t>
      </w:r>
    </w:p>
    <w:p>
      <w:pPr>
        <w:pStyle w:val="Normal"/>
        <w:rPr>
          <w:lang w:val="en-US"/>
        </w:rPr>
      </w:pPr>
      <w:r>
        <w:rPr>
          <w:lang w:val="en-US"/>
        </w:rPr>
        <w:t xml:space="preserve">MCMILLAN (5), MCMILLEN (1), MCMURRAY (2), MCMURREN (1), MCMURTREY (1), MCMURTRY (4), MCMURTY (1), MCNABB (1), MCNALL (1), MCNAMARA (2), MCNEAL (1), MCNEELY (3), MCNEIL (3), MCNEILL (4), </w:t>
      </w:r>
    </w:p>
    <w:p>
      <w:pPr>
        <w:pStyle w:val="Normal"/>
        <w:rPr>
          <w:lang w:val="en-US"/>
        </w:rPr>
      </w:pPr>
      <w:r>
        <w:rPr>
          <w:lang w:val="en-US"/>
        </w:rPr>
        <w:t xml:space="preserve">McMillan, McMullin, McMurdo, McMurdock, McNeil, McNeill, McPherson, McQuarrie, McRae, McWilliam, McWilliams, Metheral, Metherall, Miller, Montain, Montgomery, Moreson, Morrison, Mountain, Murphy, Muttart, Myers, O'Brien, </w:t>
      </w:r>
    </w:p>
    <w:p>
      <w:pPr>
        <w:pStyle w:val="Normal"/>
        <w:rPr>
          <w:lang w:val="en-US"/>
        </w:rPr>
      </w:pPr>
      <w:r>
        <w:rPr>
          <w:lang w:val="en-US"/>
        </w:rPr>
        <w:t xml:space="preserve">MCNAUGHTON , MCNEELY , MCNEILL , MCNETT , MCNIELE , MCPARLAND , MCPHERSON , MCQUEEN , MCRAE , MCSPERRITT , MCVOY , MCWILLIAMS , MEACHAM , MEAD , MEADER , MEANS , MEARS , MEDEMA , MEEHAN , </w:t>
      </w:r>
    </w:p>
    <w:p>
      <w:pPr>
        <w:pStyle w:val="Normal"/>
        <w:rPr>
          <w:lang w:val="en-US"/>
        </w:rPr>
      </w:pPr>
      <w:r>
        <w:rPr>
          <w:lang w:val="en-US"/>
        </w:rPr>
        <w:t xml:space="preserve">McNeil , Mcnew , McNiel , McQUEEN , McQuellan , McVannell , McWeeney , Meacham , MEADOWS , Medlyn , Meece , Meisch , MELSON , MELTON , Menchaca , Merckel , Merkill , Messer , Metcalf , Meyer , Meyers , Michelle , </w:t>
      </w:r>
    </w:p>
    <w:p>
      <w:pPr>
        <w:pStyle w:val="Normal"/>
        <w:rPr>
          <w:lang w:val="en-US"/>
        </w:rPr>
      </w:pPr>
      <w:r>
        <w:rPr>
          <w:lang w:val="en-US"/>
        </w:rPr>
        <w:t xml:space="preserve">McNeil, McNeill, McPhee, Monkley, Monkly, Morrison, Murphy, Nawnen, Noonan, O'Connor, Odille, Oultin, Pembrook, Perry, Pey, Philips, Phillips, Plertio, Plestid, Poirier, Pokested, Praught, Pye, Ramsay, Ramsey, Richard, Rix, Rogers, </w:t>
      </w:r>
    </w:p>
    <w:p>
      <w:pPr>
        <w:pStyle w:val="Normal"/>
        <w:rPr>
          <w:lang w:val="en-US"/>
        </w:rPr>
      </w:pPr>
      <w:r>
        <w:rPr>
          <w:lang w:val="en-US"/>
        </w:rPr>
        <w:t xml:space="preserve">McNeill, McPhail, McPhee, McPherson, McRae, McSwain, McTavish, McWilliam, McWilliams, McWilliams, Montgomery, Mooney, Moore, Morrisey, Morrison, Morrissey, Munn, Munro, Munroe, Murchison, Murphy, Musick, Mutch, Naddy, </w:t>
      </w:r>
    </w:p>
    <w:p>
      <w:pPr>
        <w:pStyle w:val="Normal"/>
        <w:rPr>
          <w:lang w:val="en-US"/>
        </w:rPr>
      </w:pPr>
      <w:r>
        <w:rPr>
          <w:lang w:val="en-US"/>
        </w:rPr>
        <w:t xml:space="preserve">MCNELLY (1), MCNEW (2), MCNUBB (1), MCNUTT (1), MCPHEARSON (1), MCPHEETERS (2), MCPHERSON (4), MCPIERSON (1), MCQUADE (1), MCQUAIG (1), MCQUEEN (1), MCRAE (1), MCRORY (1), MCSETTLE (1), Murphy, Neill, Nelson, Nicholsen, Nicholson, O'Brien, O'Connor, Parsons, Pendergast, Peters, Pickering, Pierce, Pikining, Pine, Pineau , Piper, Pitre, Pound, </w:t>
      </w:r>
    </w:p>
    <w:p>
      <w:pPr>
        <w:pStyle w:val="Normal"/>
        <w:rPr>
          <w:lang w:val="en-US"/>
        </w:rPr>
      </w:pPr>
      <w:r>
        <w:rPr>
          <w:lang w:val="en-US"/>
        </w:rPr>
        <w:t xml:space="preserve">MCPHEE(3) McRedmond(1) MCSHANE(1) McVey(1) MEADE(2) MEHARD(1) Meilleur(1) Meldrum(2) Melton(19) Menager(1) Menard(12) Menk(4) Mercier(1) MERCILLE(1) MERCURIO(1) MERIZZI(1) Merlot(1) Merthet(1) Mertz(5) </w:t>
      </w:r>
    </w:p>
    <w:p>
      <w:pPr>
        <w:pStyle w:val="Normal"/>
        <w:rPr>
          <w:lang w:val="en-US"/>
        </w:rPr>
      </w:pPr>
      <w:r>
        <w:rPr>
          <w:lang w:val="en-US"/>
        </w:rPr>
        <w:t xml:space="preserve">McPhee, McPherson, McRae, Meara, Meggison, Metherall, Miholsn, Miller, Milligan, Millman, Moan, Montgmory, Montgomery, Moran, Morrison, Morrite, Brillhart , Brinsmade , Brinsmale , Brisco , Broadbent , Brock , Brockover , Brodbeck , BROMLEY , Bronson , BRONSON , Brooker , Brooks , BROOKS , Brooks , BROOKS , Brooks , Broughton , Brounson , Brower , Brown , Browne , </w:t>
      </w:r>
    </w:p>
    <w:p>
      <w:pPr>
        <w:pStyle w:val="Normal"/>
        <w:rPr>
          <w:lang w:val="en-US"/>
        </w:rPr>
      </w:pPr>
      <w:r>
        <w:rPr>
          <w:rFonts w:eastAsia="Arial"/>
          <w:lang w:val="en-US"/>
        </w:rPr>
        <w:t xml:space="preserve"> </w:t>
      </w:r>
      <w:r>
        <w:rPr>
          <w:lang w:val="en-US"/>
        </w:rPr>
        <w:t xml:space="preserve">(2), LOVAIN (1), LOVATO (31), LOVE (13), LOVEALL (1), LOVEJOY (1), LOVEL (3), LOVELADY (2), LOVELAND (1), LOVELESS (2), LOVELL (16), LOVERN (1), LOVETT (2), LOVING (2), LOW (1), LOWDEN (2), LOWE (17), LOWERY (4), Breteuil(1), de Bucesta(1), de Burgundy(3), de Calahorra(1), de Castile(24), de Castroviejo(1), de Chalons(2), de Chartres(1), de Chatillon(2), de Clare(1), de Clermont(1), de Colquhoun(4), de Conteville(2), de Coucy(1), de Courtenay(9), de </w:t>
      </w:r>
    </w:p>
    <w:p>
      <w:pPr>
        <w:pStyle w:val="Normal"/>
        <w:rPr>
          <w:lang w:val="en-US"/>
        </w:rPr>
      </w:pPr>
      <w:r>
        <w:rPr>
          <w:lang w:val="en-US"/>
        </w:rPr>
        <w:t xml:space="preserve">LOWREY (3), LOWRY (4), LOWTHER (1), LOWTHROP (2), LOWTHROPPE (1), LOY (2), LOYALL (44), LU (1), LUBARSKI (1), LUBBERTS (1), LUBECK (1), LUCAS (9), LUCERA (1), LUCERO (57), LUCIA (58), LUCICH (3), LUCILLE (1), </w:t>
      </w:r>
    </w:p>
    <w:p>
      <w:pPr>
        <w:pStyle w:val="Normal"/>
        <w:rPr>
          <w:lang w:val="en-US"/>
        </w:rPr>
      </w:pPr>
      <w:r>
        <w:rPr>
          <w:lang w:val="en-US"/>
        </w:rPr>
        <w:t xml:space="preserve">BRERETON , BRETAGNE , BRETT , BREWER , BREWSTER , BRIGGS , BRIGHAM , BRIGHT , BRIGHTMAN , BRINSMEAD , BRISCOE , BRIWERE , BROOKS , BROWN , BROWNE , BROWNELL , BRUNBURY , BRUNSELL , </w:t>
      </w:r>
    </w:p>
    <w:p>
      <w:pPr>
        <w:pStyle w:val="Normal"/>
        <w:rPr>
          <w:lang w:val="en-US"/>
        </w:rPr>
      </w:pPr>
      <w:r>
        <w:rPr>
          <w:rFonts w:eastAsia="Arial"/>
          <w:lang w:val="en-US"/>
        </w:rPr>
        <w:t xml:space="preserve"> </w:t>
      </w:r>
      <w:r>
        <w:rPr>
          <w:lang w:val="en-US"/>
        </w:rPr>
        <w:t xml:space="preserve">(2), PERRIN (1), PERRINE (2), PERRITON (2), PERRY (61), PERSCHON (1), PERSHERN (1), PERSINGER (21), PERSON (3), PERSSON (2), PESSOLANO (3), PESTANA (1), PETER (2), PETERMAN (2), PETERS (10), PETERSEN (4), </w:t>
      </w:r>
    </w:p>
    <w:p>
      <w:pPr>
        <w:pStyle w:val="Normal"/>
        <w:rPr>
          <w:lang w:val="en-US"/>
        </w:rPr>
      </w:pPr>
      <w:r>
        <w:rPr>
          <w:lang w:val="en-US"/>
        </w:rPr>
        <w:t xml:space="preserve">Dogherty, Doherty, Doiron, Donahoe, Donahue, Doucette, Dougherty, Douglas, Duffy, Duvar, Edmunds, Ellis, Fahey, Farrow, Ferguson, Finnen, Finnon, Foley, Forsythe, Fox, Foye, Fraser, Gallant, Gard, Gaudin, Gibbs, Gillis, Gordon, Gray, </w:t>
      </w:r>
    </w:p>
    <w:p>
      <w:pPr>
        <w:pStyle w:val="Normal"/>
        <w:rPr>
          <w:lang w:val="en-US"/>
        </w:rPr>
      </w:pPr>
      <w:r>
        <w:rPr>
          <w:rFonts w:eastAsia="Arial"/>
          <w:lang w:val="en-US"/>
        </w:rPr>
        <w:t xml:space="preserve"> </w:t>
      </w:r>
      <w:r>
        <w:rPr>
          <w:lang w:val="en-US"/>
        </w:rPr>
        <w:t xml:space="preserve">(2), RIDGEWAY (12), RIDGWAY (11), RIDRIGUEZ (1), RIELL (1), RIES (1), RIESELMAN (1), RIETKERK (1), RIFFE (2), RIFFLE (1), RIGBY (4), RIGGIN (1), RIGGINS (1), RIGGS (12), RIGHTER (1), RIGNEY (1), RILD (1), RILEY (12), </w:t>
      </w:r>
    </w:p>
    <w:p>
      <w:pPr>
        <w:pStyle w:val="Normal"/>
        <w:rPr>
          <w:lang w:val="en-US"/>
        </w:rPr>
      </w:pPr>
      <w:r>
        <w:rPr>
          <w:lang w:val="en-US"/>
        </w:rPr>
        <w:t xml:space="preserve">Carpenter , Carr , Carrell , Carroll , Cashatt , Cassidy , Castellaw , Cauthen , Cercy , Chandler , Chank , Chapman , Chastain , Chavez , Cheshire , Childress , Chrisner , Chritzberg , Clancy , Clark , Clements , Clinton , Coleman , Collins , </w:t>
      </w:r>
    </w:p>
    <w:p>
      <w:pPr>
        <w:pStyle w:val="Normal"/>
        <w:rPr>
          <w:color w:val="993300"/>
          <w:lang w:val="en-US"/>
        </w:rPr>
      </w:pPr>
      <w:r>
        <w:rPr>
          <w:rFonts w:eastAsia="Arial"/>
          <w:lang w:val="en-US"/>
        </w:rPr>
        <w:t xml:space="preserve"> </w:t>
      </w:r>
      <w:r>
        <w:rPr>
          <w:lang w:val="en-US"/>
        </w:rPr>
        <w:t xml:space="preserve">(2), SHAFFER (1), SHAFFERMAN (1), SHAFFIN (1), SHAFFLE (1), SHAIDE (8), </w:t>
      </w:r>
    </w:p>
    <w:p>
      <w:pPr>
        <w:pStyle w:val="Normal"/>
        <w:rPr>
          <w:lang w:val="en-US"/>
        </w:rPr>
      </w:pPr>
      <w:r>
        <w:rPr>
          <w:lang w:val="en-US"/>
        </w:rPr>
        <w:t xml:space="preserve">Mountain, Mulast, Murphy, Murray, Muttart, Nicholl, Nichols, Nicholson, Noy, </w:t>
      </w:r>
    </w:p>
    <w:p>
      <w:pPr>
        <w:pStyle w:val="Normal"/>
        <w:rPr>
          <w:lang w:val="en-US"/>
        </w:rPr>
      </w:pPr>
      <w:r>
        <w:rPr>
          <w:lang w:val="en-US"/>
        </w:rPr>
        <w:t xml:space="preserve">McPhee, McPherson, McTague, Millan, Mills, Morrow, Moser, Mullins, Murphy, Myers, Nichols, Nicholson, Nortin, Norton, Perry, Peters, Poor, Power, Publicover, Robertson, Ryan, Saville, Shaw, Shea, Simons, Smith, Squarebriggs, Stead, </w:t>
      </w:r>
    </w:p>
    <w:p>
      <w:pPr>
        <w:pStyle w:val="Normal"/>
        <w:rPr>
          <w:lang w:val="en-US"/>
        </w:rPr>
      </w:pPr>
      <w:r>
        <w:rPr>
          <w:lang w:val="en-US"/>
        </w:rPr>
        <w:t xml:space="preserve">McPhee, McQuarrie, Millar, Miller, Milligan, Mitchell, Mollison, Morrison, Murphy, Nicholas, Oatway, Oliver, Palmer, Paugh, Paul, Peters, Phillips, Pope, Price, Prospare, Ramsay, Ramsey, Rayner, Raynor, Richard, Richards, Rix, Robinson, </w:t>
      </w:r>
    </w:p>
    <w:p>
      <w:pPr>
        <w:pStyle w:val="Normal"/>
        <w:rPr>
          <w:lang w:val="en-US"/>
        </w:rPr>
      </w:pPr>
      <w:r>
        <w:rPr>
          <w:lang w:val="en-US"/>
        </w:rPr>
        <w:t xml:space="preserve">McPherson, McQuaid, McQueen, McRae, McSwain, Meggat, Miller, Money, Moore, Munn, Munro, Murchison, Murphy, Mutch, Nelson, Nicholson, O'Conner, O'Connor, O'Connors, Opie, Parish, Parker, Parkman, Payzant, Peardon, Peter, </w:t>
      </w:r>
    </w:p>
    <w:p>
      <w:pPr>
        <w:pStyle w:val="Normal"/>
        <w:rPr>
          <w:lang w:val="en-US"/>
        </w:rPr>
      </w:pPr>
      <w:r>
        <w:rPr>
          <w:lang w:val="en-US"/>
        </w:rPr>
        <w:t xml:space="preserve">McQuarrie, McQuillan, McSwain, McSween, Mills, Mitchal, Mitchell, Moore, Morgan, Morris, Munroe, Murchison, Murphy, Murray, Napney, Newman, Newsom, Newson, Nicholson, Nolan, Nowlan, Noy, Noy, Parkman, Paul, Pearson, </w:t>
      </w:r>
    </w:p>
    <w:p>
      <w:pPr>
        <w:pStyle w:val="Normal"/>
        <w:rPr>
          <w:lang w:val="en-US"/>
        </w:rPr>
      </w:pPr>
      <w:r>
        <w:rPr>
          <w:lang w:val="en-US"/>
        </w:rPr>
        <w:t xml:space="preserve">MCWHORTER (2), MEADOW (1), MEADOWS (1), MEARS (1), MEEK (1), MEEKER (1), MEHRHOFF (7), MEIER (1), MELICK (1), MELTON (1), MENASSA (3), MERCER (20), MEREDITH (31), MERRELL (1), MERRICK (1), MERRILL (1), </w:t>
      </w:r>
    </w:p>
    <w:p>
      <w:pPr>
        <w:pStyle w:val="Normal"/>
        <w:rPr>
          <w:lang w:val="en-US"/>
        </w:rPr>
      </w:pPr>
      <w:r>
        <w:rPr>
          <w:lang w:val="en-US"/>
        </w:rPr>
        <w:t xml:space="preserve">McWhorter(3), Meade(1), Meador(24), Meadors(1), Meadows(4), Means(2), Mease(1), Medford?(1), Meece(1), Meier(7), Mendenhall(5), Menser(1), Mentel(1), Mercer(1), Merdith(1), Meredith(1), Merritt(1), Merriweather(1), Metaggar(1), </w:t>
      </w:r>
    </w:p>
    <w:p>
      <w:pPr>
        <w:pStyle w:val="Normal"/>
        <w:rPr>
          <w:lang w:val="en-US"/>
        </w:rPr>
      </w:pPr>
      <w:r>
        <w:rPr>
          <w:lang w:val="en-US"/>
        </w:rPr>
        <w:t xml:space="preserve">McWilliams, Milligan, Mitchell, Morell, Morrell, Morrill, Mountain, Mugridge, Murray, Nelligan, O'Brien, O'Halloran, O'Meara, Palmer, Pate, Patipalou, Pearson, Perry, Peters, Petitpas, Pineau, Pino, Platts, Ramsay, Rayner, Ready, Reeves, </w:t>
      </w:r>
    </w:p>
    <w:p>
      <w:pPr>
        <w:pStyle w:val="Normal"/>
        <w:rPr>
          <w:lang w:val="en-US"/>
        </w:rPr>
      </w:pPr>
      <w:r>
        <w:rPr>
          <w:lang w:val="en-US"/>
        </w:rPr>
        <w:t xml:space="preserve">MEAD(E)   LINTNER    FARMER   STARKEY, EDWARDS, PERCHMENT, HANNA, BIRCHALL, PATTON, POWELL, PENCE, BAKER, WEBB   STARK, FORD, RADNER, SEBASTIAN, ANGEMEIER, WOLF, WOLFE, RAISH, BALL, </w:t>
      </w:r>
    </w:p>
    <w:p>
      <w:pPr>
        <w:pStyle w:val="Normal"/>
        <w:rPr>
          <w:lang w:val="en-US"/>
        </w:rPr>
      </w:pPr>
      <w:r>
        <w:rPr>
          <w:lang w:val="en-US"/>
        </w:rPr>
        <w:t xml:space="preserve">MEDD , MEDFORD , MENTINK , MERITHEW , MERKEL , MERVILLE , MEYER , MEYERS , MICKALEZAH , MICKLE , MILES , MILLER , MILLS , MIXTER , MONROE , MOORE , MORENUS , MORGAN , MORRELL , MORRISON , </w:t>
      </w:r>
    </w:p>
    <w:p>
      <w:pPr>
        <w:pStyle w:val="Normal"/>
        <w:rPr>
          <w:lang w:val="en-US"/>
        </w:rPr>
      </w:pPr>
      <w:r>
        <w:rPr>
          <w:lang w:val="en-US"/>
        </w:rPr>
        <w:t xml:space="preserve">MEEK , MEEKER , MEGEE , MEHAFFY , MEHL , MEHRER , MEIGS , MEINECKE , MEISEL , MEISHICH , MEISNER , MEIXNER , MELL , MELLEN , MELTON , MELVIL , MELVIN , MENADI , MENGE , MENHENNETT , </w:t>
      </w:r>
    </w:p>
    <w:p>
      <w:pPr>
        <w:pStyle w:val="Normal"/>
        <w:rPr>
          <w:lang w:val="en-US"/>
        </w:rPr>
      </w:pPr>
      <w:r>
        <w:rPr>
          <w:lang w:val="en-US"/>
        </w:rPr>
        <w:t xml:space="preserve">Meekins , MELLETT OR LEWES , Mengel , Mepham , Merante , Merchant , MERE , Mergenthaler , Merhoff , MERIAM , Merical , Meriele , Merrill , Merritt , Mertz , MEW , Meyer , Meyers , Meyrowitz , Michael , Michaelson , Middleton , </w:t>
      </w:r>
    </w:p>
    <w:p>
      <w:pPr>
        <w:pStyle w:val="Normal"/>
        <w:rPr>
          <w:lang w:val="en-US"/>
        </w:rPr>
      </w:pPr>
      <w:r>
        <w:rPr>
          <w:lang w:val="en-US"/>
        </w:rPr>
        <w:t xml:space="preserve">MELANSON   LANDIS, MORR, PRITCHARD, SCHECK, STANDRIDGE   SWEEZEY and SAWYER   SWEGLE, THRASHER, CARNEY, ALLEN, HOUSEHOLDER, WISE, FOSTER,and ROBERTS   SWENSON-GORR   </w:t>
      </w:r>
    </w:p>
    <w:p>
      <w:pPr>
        <w:pStyle w:val="Normal"/>
        <w:rPr>
          <w:lang w:val="en-US"/>
        </w:rPr>
      </w:pPr>
      <w:r>
        <w:rPr>
          <w:lang w:val="en-US"/>
        </w:rPr>
        <w:t xml:space="preserve">MELENDEZ (2), MELICHAR (1), MELLINDER (1), MELLON (2), MELNAR (7), MELOLING (1), MELSKY (1), MELTON (3), MELYN (1), MEMMOTT (2), MENA (1), MENANTEAU (1), MENDENHALL (2), MENDIOLA (1), MENDOZA (1), </w:t>
      </w:r>
    </w:p>
    <w:p>
      <w:pPr>
        <w:pStyle w:val="Normal"/>
        <w:rPr>
          <w:lang w:val="en-US"/>
        </w:rPr>
      </w:pPr>
      <w:r>
        <w:rPr>
          <w:lang w:val="en-US"/>
        </w:rPr>
        <w:t xml:space="preserve">Mellish, Mitchell, Moore, Morris, Moss, Mullin, Mullins, Mulow, Munro, Munroe, Murphy, Murray, Mutch, Mutlow, Newbury, Nicholson, Noye, Noyes, Noys, O'Brien, O'Donnell, O'Hearn, O'Keefe, O'Keeffe, O'Neil, O'Neill, Opie, Parkin, </w:t>
      </w:r>
    </w:p>
    <w:p>
      <w:pPr>
        <w:pStyle w:val="Normal"/>
        <w:rPr/>
      </w:pPr>
      <w:r>
        <w:rPr/>
        <w:t xml:space="preserve">Mello Fleury , de Miranda Grohmann , de Miranda , de Moraes Campos Vieira , de Moraes , de Moraes de Campos , de Nardi , de Oliveira , de Oliveira Devito , de Oliveira Farah , de Oliveira Grohmann , de Oliveira , de Oliveira Mattos , de </w:t>
      </w:r>
    </w:p>
    <w:p>
      <w:pPr>
        <w:pStyle w:val="Normal"/>
        <w:rPr>
          <w:lang w:val="en-US"/>
        </w:rPr>
      </w:pPr>
      <w:r>
        <w:rPr>
          <w:lang w:val="en-US"/>
        </w:rPr>
        <w:t xml:space="preserve">MELVILLE, GREIG, NOBLE, FRAZER, SINCLAIR, CHISHOLM, CORMACK, </w:t>
      </w:r>
    </w:p>
    <w:p>
      <w:pPr>
        <w:pStyle w:val="Normal"/>
        <w:rPr>
          <w:lang w:val="en-US"/>
        </w:rPr>
      </w:pPr>
      <w:r>
        <w:rPr>
          <w:lang w:val="en-US"/>
        </w:rPr>
        <w:t xml:space="preserve">MENEFEE (1), MENENDEZ (1), MENESES (1), MENGEL (2), MENKHEPERRE (1), MENTEITH (1), MERCER (9), MERCHANT (28), MERCIER (4), MERCY (1), MERE (2), MEREDITH (8), MERHOFF (1), MERIDETH (2), MERRICK (17), </w:t>
      </w:r>
    </w:p>
    <w:p>
      <w:pPr>
        <w:pStyle w:val="Normal"/>
        <w:rPr>
          <w:lang w:val="en-US"/>
        </w:rPr>
      </w:pPr>
      <w:r>
        <w:rPr>
          <w:lang w:val="en-US"/>
        </w:rPr>
        <w:t xml:space="preserve">MENHEUSEN , MERCHAND , MERCHANT , MEREDITH , MERGIST , MERRELL , MERRICK , MERRILL , MERRILLS , MERRITT , MERRY , MERWIN , MESMER , METZLER , MEYER , MEYERS , MEYHAM , MEYNET , MICHAEL , </w:t>
      </w:r>
    </w:p>
    <w:p>
      <w:pPr>
        <w:pStyle w:val="Normal"/>
        <w:rPr>
          <w:lang w:val="en-US"/>
        </w:rPr>
      </w:pPr>
      <w:r>
        <w:rPr>
          <w:lang w:val="en-US"/>
        </w:rPr>
        <w:t xml:space="preserve">MENTOR , MERIT , MERRILL , MERRY , METCALF , METZGER , METZKER , MIETT , MILLER , MINER , MINNERT-DUNLAP , MINNIS , MINOT , MIRIAM , MIRMAN , MISCHLER , MISHLER , MITCHELL , MIXER , MOGER , MOLLICA , </w:t>
      </w:r>
    </w:p>
    <w:p>
      <w:pPr>
        <w:pStyle w:val="Normal"/>
        <w:rPr>
          <w:lang w:val="en-US"/>
        </w:rPr>
      </w:pPr>
      <w:r>
        <w:rPr>
          <w:lang w:val="en-US"/>
        </w:rPr>
        <w:t xml:space="preserve">MENZIES, PARKER, SCHMIDT, STAUNTON, TAYLOR   SCHNADERBECK, FORDAN, BUCKING, DEGUZMAN   ARON, CARR, HAWKINS, GATES, GEHRINGER, LILLEY, NIEMCZYK, SCHNEIDER, WODASZEWSKI, ZIENTEK </w:t>
      </w:r>
    </w:p>
    <w:p>
      <w:pPr>
        <w:pStyle w:val="Normal"/>
        <w:rPr>
          <w:lang w:val="en-US"/>
        </w:rPr>
      </w:pPr>
      <w:r>
        <w:rPr>
          <w:lang w:val="en-US"/>
        </w:rPr>
        <w:t xml:space="preserve">Merical(1) Merrifield(1) Merrill(1) Merriman(8) Merritt(4) Metheny(1) Mettes(2) Metz(1) Miano(4) Michaels(1) Michener(2) Mics(1) Midcap(2) Middleton(3) Midgett(1) Midgley(1) Mielsen(1) Mike(1) Miklos(1) Miles(1) Milland(1) Milleo(2) </w:t>
      </w:r>
    </w:p>
    <w:p>
      <w:pPr>
        <w:pStyle w:val="Normal"/>
        <w:rPr>
          <w:lang w:val="en-US"/>
        </w:rPr>
      </w:pPr>
      <w:r>
        <w:rPr>
          <w:lang w:val="en-US"/>
        </w:rPr>
        <w:t xml:space="preserve">Merigan, Merrigon, Metheral, Metherall, Milligan, Monaghan, Monahan, Moreshed, Morrel, Morrell, Morrill, Morrison, Mountain, Mureshed, Murphy, Muttart, Nantis, Noy, Noye, O'Hallaron, O'Halloran, O'Hananan, O'Leary, O'Reilly, </w:t>
      </w:r>
    </w:p>
    <w:p>
      <w:pPr>
        <w:pStyle w:val="Normal"/>
        <w:rPr>
          <w:lang w:val="en-US"/>
        </w:rPr>
      </w:pPr>
      <w:r>
        <w:rPr>
          <w:lang w:val="en-US"/>
        </w:rPr>
        <w:t>MERMELSZTEJN, MESIK, MESIN, MESING, MEST, MIARA, MICHEJMER,</w:t>
      </w:r>
    </w:p>
    <w:p>
      <w:pPr>
        <w:pStyle w:val="Normal"/>
        <w:rPr>
          <w:lang w:val="en-US"/>
        </w:rPr>
      </w:pPr>
      <w:r>
        <w:rPr>
          <w:lang w:val="en-US"/>
        </w:rPr>
        <w:t xml:space="preserve">MERRIFIELD (92), MERRILL (5), MERRILLS (1), MERRILS (1), MERRITT (1), MERS (1), MERSILLES (1), MESSEMAN (1), MESSER (1), MESSINA (1), MESSMORE (1), MESTAS (4), METCALF (6), METCALFE (2), METHUSELAH </w:t>
      </w:r>
    </w:p>
    <w:p>
      <w:pPr>
        <w:pStyle w:val="Normal"/>
        <w:rPr>
          <w:lang w:val="en-US"/>
        </w:rPr>
      </w:pPr>
      <w:r>
        <w:rPr>
          <w:lang w:val="en-US"/>
        </w:rPr>
        <w:t xml:space="preserve">MERSINGER (2), MESSINA (1), METZ (1), MEUNIER (1), MEURICE (1), MICHEL (1), MIDDLETON (7), MIESSE (9), MILBY (1), MILHOUS (1), MILL (1), MILLEN (1), MILLER (34), MILLICAN (1), MILLS (8), MILSTEAD (1), </w:t>
      </w:r>
    </w:p>
    <w:p>
      <w:pPr>
        <w:pStyle w:val="Normal"/>
        <w:rPr>
          <w:lang w:val="en-US"/>
        </w:rPr>
      </w:pPr>
      <w:r>
        <w:rPr>
          <w:lang w:val="en-US"/>
        </w:rPr>
        <w:t xml:space="preserve">Merthet(1) Mertz(5) Meseman(3) MESSIER(4) METRAS(1) MEUNIER(1) MEURET(4) Meusnier(1) Meyer(1) Meyers(7) MEYETTE(1) MICHALSKI(2) Keefe, Kelley, Kelly, Kennedy, Kenney, Kickham, King, King, Lannigan, Large, </w:t>
      </w:r>
    </w:p>
    <w:p>
      <w:pPr>
        <w:pStyle w:val="Normal"/>
        <w:rPr>
          <w:lang w:val="en-US"/>
        </w:rPr>
      </w:pPr>
      <w:r>
        <w:rPr>
          <w:lang w:val="en-US"/>
        </w:rPr>
        <w:t xml:space="preserve">Gaudet,Gauthier, Geno, Goss, Hall, Harrington, Henry, Ireland, Kervie, Landry, Leblanc, Leclair, Linkletter, Luke, MacArthur, Martin, McLellan, McLennan, (1), PREWITT (2), PREYER (3), PRICE (97), PRICHARD (1), PRIDE (1), PRIEST (12), PRIGMORE (1), PRIME (1), PRINCE (10), PRINGLE (3), PRIOR (2), (1), QUISENBERRY (1)   RABB (1), RABON (1), RABORN (2), RACE (1), </w:t>
      </w:r>
    </w:p>
    <w:p>
      <w:pPr>
        <w:pStyle w:val="Normal"/>
        <w:rPr>
          <w:lang w:val="en-US"/>
        </w:rPr>
      </w:pPr>
      <w:r>
        <w:rPr>
          <w:lang w:val="en-US"/>
        </w:rPr>
        <w:t xml:space="preserve">Gombert(1), Goodall(1), Goodlad(1), Goote(1), Gordon(1), Grant(2), Graves(1), </w:t>
      </w:r>
    </w:p>
    <w:p>
      <w:pPr>
        <w:pStyle w:val="Normal"/>
        <w:rPr/>
      </w:pPr>
      <w:r>
        <w:rPr/>
        <w:t xml:space="preserve">GATTO , PAES LINHARES , PAIS DE CAMARGO , PAMPLONA CORTE REAL , </w:t>
      </w:r>
    </w:p>
    <w:p>
      <w:pPr>
        <w:pStyle w:val="Normal"/>
        <w:rPr/>
      </w:pPr>
      <w:r>
        <w:rPr>
          <w:rFonts w:eastAsia="Arial"/>
        </w:rPr>
        <w:t xml:space="preserve"> </w:t>
      </w:r>
      <w:r>
        <w:rPr>
          <w:lang w:val="en-US"/>
        </w:rPr>
        <w:t xml:space="preserve">(1), RAMBY (1), RAMEY (2), RAMIRES (2), RAMIREZ (5), RAMOS (4), RAMPEY (1), RAMSES (4), RAMSEY (4), RAMSEY-HUDSON (1), RANCKE (1), RAND (1), RANDABUSH (2), RANDALL (12), RANDEL (1), RANDLEMAN (1), RANDOLPH </w:t>
      </w:r>
    </w:p>
    <w:p>
      <w:pPr>
        <w:pStyle w:val="Normal"/>
        <w:rPr>
          <w:lang w:val="en-US"/>
        </w:rPr>
      </w:pPr>
      <w:r>
        <w:rPr>
          <w:lang w:val="en-US"/>
        </w:rPr>
        <w:t xml:space="preserve">GEISEY  LOCY / LOSEE / LOYSE / LOSEY, GEISEY, KOLFS, STEELE, PURCELL, SEGALOV, KATZ, BRODY, MILLER, BORNSTEIN, ARBUS   </w:t>
      </w:r>
    </w:p>
    <w:p>
      <w:pPr>
        <w:pStyle w:val="Normal"/>
        <w:rPr>
          <w:lang w:val="en-US"/>
        </w:rPr>
      </w:pPr>
      <w:r>
        <w:rPr>
          <w:lang w:val="en-US"/>
        </w:rPr>
        <w:t>GENEVA &amp; FAUCIGNY , GERMANS , GERMANY , GERMER , GETCHELL ,  (1), RESTEAU (1), REU (1), REUMAH (1), REUTZEL (1), REVEL (1), REVELL (1), REVENBOER (12), REVILL (1), REVIS (1), REY (1), REYES (1), REYNA (3),</w:t>
      </w:r>
    </w:p>
    <w:p>
      <w:pPr>
        <w:pStyle w:val="Normal"/>
        <w:rPr>
          <w:lang w:val="en-US"/>
        </w:rPr>
      </w:pPr>
      <w:r>
        <w:rPr>
          <w:lang w:val="en-US"/>
        </w:rPr>
        <w:t xml:space="preserve">(1), SAYRE (5), SCALES (7), SCALLION (1), SCANLAND (1), SCANLON (1), Fockeard, Foster, Furlong, Gallant, Garnam, Garnham, Gibson, Gill, Gillis, Godfrey, Godfry, Gurney, Hagen, Hardy, Harper, Hayden, Hayes, Heldridge, </w:t>
      </w:r>
    </w:p>
    <w:p>
      <w:pPr>
        <w:pStyle w:val="Normal"/>
        <w:rPr>
          <w:lang w:val="en-US"/>
        </w:rPr>
      </w:pPr>
      <w:r>
        <w:rPr>
          <w:rFonts w:eastAsia="Arial"/>
          <w:lang w:val="en-US"/>
        </w:rPr>
        <w:t xml:space="preserve"> </w:t>
      </w:r>
      <w:r>
        <w:rPr>
          <w:lang w:val="en-US"/>
        </w:rPr>
        <w:t xml:space="preserve">(12), LACKEY (2), LACROIX (1), LACY (8), LAD (1), LADD (3), LADOUCEUR (1), LADOUX (1), LAECKENS (1), LAFAVE (4), LAFEVER (1), LAFOLLETTE (3), LAFRANCE (12), LAGALL (5), LAGRONE (2), LAIN (1), LAIR (2), LAIRD (2), </w:t>
      </w:r>
    </w:p>
    <w:p>
      <w:pPr>
        <w:pStyle w:val="Normal"/>
        <w:rPr>
          <w:lang w:val="en-US"/>
        </w:rPr>
      </w:pPr>
      <w:r>
        <w:rPr>
          <w:lang w:val="en-US"/>
        </w:rPr>
        <w:t xml:space="preserve">Caro(5), Carr(5), Carrera(1), Carrick(1), Carrico(1), Carrillo(1), Carroll(4), </w:t>
      </w:r>
    </w:p>
    <w:p>
      <w:pPr>
        <w:pStyle w:val="Normal"/>
        <w:rPr>
          <w:lang w:val="en-US"/>
        </w:rPr>
      </w:pPr>
      <w:r>
        <w:rPr>
          <w:lang w:val="en-US"/>
        </w:rPr>
        <w:t xml:space="preserve">CANNON   SENTERFITT   UTTLEY, GIRLING, CATTERMOLE, TAYLOR, LEIGHTON, HAVENS, MARTIN, ANDERSON, ERNSBERGER, NEHR/NEAR </w:t>
      </w:r>
    </w:p>
    <w:p>
      <w:pPr>
        <w:pStyle w:val="Normal"/>
        <w:rPr>
          <w:lang w:val="en-US"/>
        </w:rPr>
      </w:pPr>
      <w:r>
        <w:rPr>
          <w:rFonts w:eastAsia="Arial"/>
          <w:lang w:val="en-US"/>
        </w:rPr>
        <w:t xml:space="preserve"> </w:t>
      </w:r>
      <w:r>
        <w:rPr>
          <w:lang w:val="en-US"/>
        </w:rPr>
        <w:t xml:space="preserve">(16), BISSAC (1), BISSELL (2), BISSHOPP (1), BISWANGER (1), BITNER (3), BITTLE (1), BITTNER (1), BIVINS (2), BIX (1), BIZZELL (2), BJORNDAL (1), BLAAW (1), BLACK (26), BLACKBURN (15), BLACKCHURCH (1), BLACKETT </w:t>
      </w:r>
    </w:p>
    <w:p>
      <w:pPr>
        <w:pStyle w:val="Normal"/>
        <w:rPr>
          <w:lang w:val="en-US"/>
        </w:rPr>
      </w:pPr>
      <w:r>
        <w:rPr>
          <w:lang w:val="en-US"/>
        </w:rPr>
        <w:t xml:space="preserve">CHACE(4) CHAGNON(7) CHAMBERLAND(3) Champagne(5) Champlin(1) Chapdelaine-Lariviere(4) Chapdeleine-Lariviere(1) Chapelain(2) Chapman(1) CHAPUT(1) Charbonneau(1) CHARLAND(2) Charlebois(1) Charlton(2) Charon(6) </w:t>
      </w:r>
    </w:p>
    <w:p>
      <w:pPr>
        <w:pStyle w:val="Normal"/>
        <w:rPr>
          <w:lang w:val="en-US"/>
        </w:rPr>
      </w:pPr>
      <w:r>
        <w:rPr>
          <w:rFonts w:eastAsia="Arial"/>
          <w:lang w:val="en-US"/>
        </w:rPr>
        <w:t xml:space="preserve"> </w:t>
      </w:r>
      <w:r>
        <w:rPr>
          <w:lang w:val="en-US"/>
        </w:rPr>
        <w:t xml:space="preserve">(16), CAHILL (3), CAHOE (4), CAIN (3), CAINES (1), CAIRNS (13), CALAI (22), WILLMAN (1), WILLOUGHBY (21), WILMOTH (1), WILSON (96), WIMBODEY (1), HALLMARK (3), HALLORAN (2), HALLOWAY (2), HALLOWELL (1), HALPIN </w:t>
      </w:r>
    </w:p>
    <w:p>
      <w:pPr>
        <w:pStyle w:val="Normal"/>
        <w:rPr>
          <w:lang w:val="en-US"/>
        </w:rPr>
      </w:pPr>
      <w:r>
        <w:rPr>
          <w:lang w:val="en-US"/>
        </w:rPr>
        <w:t xml:space="preserve">Gaudet, Gilles, Gillis, Goodwin, Higgins, Hisk, Hogan, Howe, Hutchison, Inman, Kelly, Kent, Kirk, Labobe, Large, Laughlin, Lawson, Lecky, Leclair, Lee, Lepage, Lyle, MacArthur, MacDonald, MacKinnon, MacLeod, MacNeill, Mahoney, Malone, (18), LAWS (1), LAWSON (17), LAWTHROP (3), LAWTON (1), LAX (6), LAXTON </w:t>
      </w:r>
    </w:p>
    <w:p>
      <w:pPr>
        <w:pStyle w:val="Normal"/>
        <w:rPr>
          <w:lang w:val="en-US"/>
        </w:rPr>
      </w:pPr>
      <w:r>
        <w:rPr>
          <w:lang w:val="en-US"/>
        </w:rPr>
        <w:t xml:space="preserve">(18), WYTTENBACK (1), WYVILL (2)   XABALERA (1), XAVIER (4), XI (1)   YAGER (1), YANCEY (4), YANCY (4), YANG (1), YARBERRY (1), CRAWFORD , CROSS , DAVIDSON , DEAN , DEWBERRY , DICKSON , DONCELL , DYKES , ELLIS , ELLSWORTH , ENGLE , ERWIN , FERGUSON , FLOWERS , GEREN , GIBSON , GILES , GILLIAM , GORBY , GOTHARD , </w:t>
      </w:r>
    </w:p>
    <w:p>
      <w:pPr>
        <w:pStyle w:val="Normal"/>
        <w:rPr>
          <w:lang w:val="en-US"/>
        </w:rPr>
      </w:pPr>
      <w:r>
        <w:rPr>
          <w:lang w:val="en-US"/>
        </w:rPr>
        <w:t xml:space="preserve">YARBOROUGH (1), YARBRO (2), YARBROUGH (1), YATES (11), YAZZIE (1), </w:t>
      </w:r>
    </w:p>
    <w:p>
      <w:pPr>
        <w:pStyle w:val="Normal"/>
        <w:rPr>
          <w:lang w:val="en-US"/>
        </w:rPr>
      </w:pPr>
      <w:r>
        <w:rPr>
          <w:lang w:val="en-US"/>
        </w:rPr>
        <w:t xml:space="preserve">(19), BLACKMAN (6), BLACKMORE (1), BLACKSHAWE (1), BLACKSTOCK (8), Charbonnel, Collantin, Compton, de Blieux deLaubre, Deblieux, Doublet, Drapon, </w:t>
      </w:r>
    </w:p>
    <w:p>
      <w:pPr>
        <w:pStyle w:val="Normal"/>
        <w:rPr>
          <w:lang w:val="en-US"/>
        </w:rPr>
      </w:pPr>
      <w:r>
        <w:rPr>
          <w:lang w:val="en-US"/>
        </w:rPr>
        <w:t xml:space="preserve">(2), FRANCO (4), FRANCOM (1), FRANDSEN (1), FRANK (1), FRÄNKEL (1), Michaud(1) Michel(2) Mihm(1) Miklas(2) MILLER(25) Milne(4) Mitchell(1) </w:t>
      </w:r>
    </w:p>
    <w:p>
      <w:pPr>
        <w:pStyle w:val="Normal"/>
        <w:rPr>
          <w:lang w:val="en-US"/>
        </w:rPr>
      </w:pPr>
      <w:r>
        <w:rPr>
          <w:lang w:val="en-US"/>
        </w:rPr>
        <w:t xml:space="preserve">Meseman(3) MESSIER(10) Methe(1) METRAS(3) MEURET(3) Meusnier(1) Meyer(1) Meyers(8) MEYETTE(1) MICHALSKI(3) Michel(1) MICHELSON(1) MIGNEAULT(1) Mihm(1) Miklas(2) Milard(1) MILLBROOK(1) MILLER(29) </w:t>
      </w:r>
    </w:p>
    <w:p>
      <w:pPr>
        <w:pStyle w:val="Normal"/>
        <w:rPr>
          <w:lang w:val="en-US"/>
        </w:rPr>
      </w:pPr>
      <w:r>
        <w:rPr>
          <w:lang w:val="en-US"/>
        </w:rPr>
        <w:t xml:space="preserve">Meseman(3) MESSIER(6) METRAS(2) MEUNIER(1) MEURET(4) Meusnier(1) Meyer(2) Meyers(8) MEYETTE(2) MICHALSKI(3) Michaud(1) Michel(2) MIGNEAULT(1) Mihm(1) Miklas(2) MILLER(26) Milne(5) Mitchell(1) Mittelbrun(3) </w:t>
      </w:r>
    </w:p>
    <w:p>
      <w:pPr>
        <w:pStyle w:val="Normal"/>
        <w:rPr>
          <w:lang w:val="en-US"/>
        </w:rPr>
      </w:pPr>
      <w:r>
        <w:rPr>
          <w:lang w:val="en-US"/>
        </w:rPr>
        <w:t xml:space="preserve">METTS , MICHAEL , MILES , MILLER , MILLS , MILLSAP , MILSAP , MINNIS , MITCHELL , MONTGOMERY , MOODY , MOORE , MORGAN , MORRELL , MORRIS , MOSELY , MOWELL , MULKEY , MULLINIX , MULLINS , MYERS , </w:t>
      </w:r>
    </w:p>
    <w:p>
      <w:pPr>
        <w:pStyle w:val="Normal"/>
        <w:rPr>
          <w:lang w:val="en-US"/>
        </w:rPr>
      </w:pPr>
      <w:r>
        <w:rPr>
          <w:lang w:val="en-US"/>
        </w:rPr>
        <w:t xml:space="preserve">Mettzger(1), Metz(1), Mevoli(2), Meyer(4), Meyers(19), Micheli(1), Michels(2), Midcap(1), Middleton(2), Midkiff(1), Mihaiu(5), Milita(1), Miller(49), Mills(9), Minerva(1), Ming(1), Mitchell(16), Moe(3), Mohr(4), Monosmith(1), Monroe(4), </w:t>
      </w:r>
    </w:p>
    <w:p>
      <w:pPr>
        <w:pStyle w:val="Normal"/>
        <w:rPr>
          <w:lang w:val="en-US"/>
        </w:rPr>
      </w:pPr>
      <w:r>
        <w:rPr>
          <w:lang w:val="en-US"/>
        </w:rPr>
        <w:t xml:space="preserve">Mézières(2)   NADEAU(6) NADEAU-MALO(1) Nafrechoux(1) Nannan(2) Nannon(3) NARBONNE(3) Naud(5) NAVARRE(25) Naze(3) Nelsen(1) Nelson(5) Nep(???)(1) Nicholas(17) NICHOLSON(2) Niebur(2) Nigh(1) Niquet(6) Nolan(10) </w:t>
      </w:r>
    </w:p>
    <w:p>
      <w:pPr>
        <w:pStyle w:val="Normal"/>
        <w:rPr>
          <w:lang w:val="en-US"/>
        </w:rPr>
      </w:pPr>
      <w:r>
        <w:rPr>
          <w:lang w:val="en-US"/>
        </w:rPr>
        <w:t xml:space="preserve">MICHAELSON , MICHELS , MICHIE , MIDDLETON , MIKLISH , MILAM , MILBRANDT , MILBURN , MILD , MILES , MILLARD , MILLECAN , MILLEN , MILLER , MILLER (MUELLER) , MILLER , MILLIGAN , MILLS , MILLSPAW , </w:t>
      </w:r>
    </w:p>
    <w:p>
      <w:pPr>
        <w:pStyle w:val="Normal"/>
        <w:rPr>
          <w:lang w:val="en-US"/>
        </w:rPr>
      </w:pPr>
      <w:r>
        <w:rPr>
          <w:lang w:val="en-US"/>
        </w:rPr>
        <w:t xml:space="preserve">MIDA, MIECHANIK, MIELCER, MIELCZRZ, MIELNIK, MIESIK, MIESNIK, MIGDAL, MILER,  MILKIE, MINC, MINCHAJTER, MINCHEJMER, MITELBACH, </w:t>
      </w:r>
    </w:p>
    <w:p>
      <w:pPr>
        <w:pStyle w:val="Normal"/>
        <w:rPr>
          <w:lang w:val="en-US"/>
        </w:rPr>
      </w:pPr>
      <w:r>
        <w:rPr>
          <w:lang w:val="en-US"/>
        </w:rPr>
        <w:t xml:space="preserve">Middleton , Mieman , MILAM , Millard , MILLER , Miller , MILLER , Miller , MILLER , Miller , MILLER , Miller , MILLER , Miller , Milligan , Million , Mills , Mincy , Miniard , Mink , Miracle , MIRACLE , Miracle , Miracle. , Mitchell , Mizkowski , Mockjart , Moerland , Money , Monica , Monroe , Montgomery , Moody , Moon , Mooney , MOORE , Moore , MOORE , Moore , MOORE , Moore , MOORE , Moore , MOORE , Moore , MOORE , Moore , MOORE , Moore , MOORE , Moore </w:t>
      </w:r>
    </w:p>
    <w:p>
      <w:pPr>
        <w:pStyle w:val="Normal"/>
        <w:rPr>
          <w:lang w:val="en-US"/>
        </w:rPr>
      </w:pPr>
      <w:r>
        <w:rPr>
          <w:lang w:val="en-US"/>
        </w:rPr>
        <w:t xml:space="preserve">Midgley(1), Milde(1), Mildestveit(1), Mill(2), Miller(3), Mills(1), Milne(3), Milner(2), Mitchell(1), Monsdtr(1), Moon(9), Moore(2), Moran(1), Morgan(3), Morris(2), Morrison(1), Morse(12), Mosley(5), Moss(6), Mostert(1), Moyle(1), Muncer(1), </w:t>
      </w:r>
    </w:p>
    <w:p>
      <w:pPr>
        <w:pStyle w:val="Normal"/>
        <w:rPr>
          <w:lang w:val="en-US"/>
        </w:rPr>
      </w:pPr>
      <w:r>
        <w:rPr>
          <w:lang w:val="en-US"/>
        </w:rPr>
        <w:t xml:space="preserve">Miears , Milborn , Miller , Millican , Milton , Mims , Minatree , Mitchell , Mizell , Moesker , Monday , Money , Montagu , Montgomery , Monthermer , Montomery , Moody , Moore , Moreland , Morgan , Morlan , Morris , Morrison , Mortimer , </w:t>
      </w:r>
    </w:p>
    <w:p>
      <w:pPr>
        <w:pStyle w:val="Normal"/>
        <w:rPr>
          <w:lang w:val="en-US"/>
        </w:rPr>
      </w:pPr>
      <w:r>
        <w:rPr>
          <w:lang w:val="en-US"/>
        </w:rPr>
        <w:t xml:space="preserve">MIHALOPOULOS (1), MIJORES (1), MIKULENCAK (2), MIKUS (3), MILAM (1), MILANO (1), MILBURN (3), MILBY (132), MILCAH (1), MILES (6), MILEWSKI (1), MILICENT (1), MILISENT (1), MILITELL (1), MILLAN (1), MILLAR (1), MILLARD </w:t>
      </w:r>
    </w:p>
    <w:p>
      <w:pPr>
        <w:pStyle w:val="Normal"/>
        <w:rPr>
          <w:lang w:val="en-US"/>
        </w:rPr>
      </w:pPr>
      <w:r>
        <w:rPr>
          <w:lang w:val="en-US"/>
        </w:rPr>
        <w:t xml:space="preserve">MIKULICH (4), MILLER (8), MISIORSKI (1), MISKUSKI (3), MITCHEL (1), MOE (1), MOELLER (1), MOHN (1), MONSDATTER SVARTNES (1), MORTENSON (1), MOSER (4), MOSKE (17), MOTT (4), MUND (1), MUNSON (2), MURDOCK </w:t>
      </w:r>
    </w:p>
    <w:p>
      <w:pPr>
        <w:pStyle w:val="Normal"/>
        <w:rPr>
          <w:lang w:val="en-US"/>
        </w:rPr>
      </w:pPr>
      <w:r>
        <w:rPr>
          <w:lang w:val="en-US"/>
        </w:rPr>
        <w:t xml:space="preserve">Miles , Milhollan , Millard , Miller , Millious , Mills , Millspaugh , Minor , MITCHELL , Mix , Moeller , Mogridge , Montgomery , Moody , Moore , Moorehouse , Moorman , MOREHOUSE , Morehouse , MORETON , Morgan , Morrell , Morris , Morrisey , </w:t>
      </w:r>
    </w:p>
    <w:p>
      <w:pPr>
        <w:pStyle w:val="Normal"/>
        <w:rPr>
          <w:lang w:val="en-US"/>
        </w:rPr>
      </w:pPr>
      <w:r>
        <w:rPr>
          <w:lang w:val="en-US"/>
        </w:rPr>
        <w:t xml:space="preserve">Miller , Mitchell , Moore , Moran , Morris , Morrow , Morven (?) , Mull , Mullens , Mullins , Myers , Nash , Neal , Neely , Neese , O'Brien , Odum , Padgett , Partridge , Pate , Patterson , Paxton , Pearson , Petteway , Pettit , Philyaw , </w:t>
      </w:r>
    </w:p>
    <w:p>
      <w:pPr>
        <w:pStyle w:val="Normal"/>
        <w:rPr>
          <w:lang w:val="en-US"/>
        </w:rPr>
      </w:pPr>
      <w:r>
        <w:rPr>
          <w:lang w:val="en-US"/>
        </w:rPr>
        <w:t xml:space="preserve">Miller(47) Milligan(1) Milliken(1) Mills(3) Milton(2) Minear(1) Minenna(1) Minghini(1) Minner(1) Minnis(1) Mitchell(29) Mith(3) Mitsch(1) Mizell(1) Moats(1) Moceri(1) Mock(4) Moddrell(1) Moerbe(1) Moerer(2) Mohling(4) Molessa(1) </w:t>
      </w:r>
    </w:p>
    <w:p>
      <w:pPr>
        <w:pStyle w:val="Normal"/>
        <w:rPr>
          <w:lang w:val="en-US"/>
        </w:rPr>
      </w:pPr>
      <w:r>
        <w:rPr>
          <w:lang w:val="en-US"/>
        </w:rPr>
        <w:t xml:space="preserve">MILLES , MILLINGTON , MINOT , MIRRICK , MITCHELL , MIXER , MOGGRIDGE , MOHUN , MONTDIDIER , MONTGOMERY , MOORE , MORCE , MOREIDHEC WARWYN , MOREL , MORELLS , MORGAN , MORLEY , MORRIS </w:t>
      </w:r>
    </w:p>
    <w:p>
      <w:pPr>
        <w:pStyle w:val="Normal"/>
        <w:rPr>
          <w:lang w:val="en-US"/>
        </w:rPr>
      </w:pPr>
      <w:r>
        <w:rPr>
          <w:lang w:val="en-US"/>
        </w:rPr>
        <w:t xml:space="preserve">Milne(4) MIRE(2) Miron(1) Mitchell(1) Mittelbrun(2) Mock(3) Moffatt(1) Moineau(1) Molleur(1) Monat(1) Mondelet(2) MONET(1) Monette(2) Mongeau(1) Monier(1) MONIERE(3) MONTALVO(2) MONTE(1) Monti(1) MONTMINY(3) Montpetit(1) </w:t>
      </w:r>
    </w:p>
    <w:p>
      <w:pPr>
        <w:pStyle w:val="Normal"/>
        <w:rPr>
          <w:lang w:val="en-US"/>
        </w:rPr>
      </w:pPr>
      <w:r>
        <w:rPr>
          <w:lang w:val="en-US"/>
        </w:rPr>
        <w:t xml:space="preserve">MILTENBERGER (1), MINGO (1), MINNIX (1), MINOR (3), MINTER (2), </w:t>
      </w:r>
    </w:p>
    <w:p>
      <w:pPr>
        <w:pStyle w:val="Normal"/>
        <w:rPr>
          <w:lang w:val="en-US"/>
        </w:rPr>
      </w:pPr>
      <w:r>
        <w:rPr>
          <w:lang w:val="en-US"/>
        </w:rPr>
        <w:t xml:space="preserve">MINASIAN (1), MINER (2), MING (1), MINIX (1), MINKS (1), MINNEY (1), Gossett , Goudy , Graham , Granberry , Grant , Graser , Grasty , Gray , Green , </w:t>
      </w:r>
    </w:p>
    <w:p>
      <w:pPr>
        <w:pStyle w:val="Normal"/>
        <w:rPr>
          <w:lang w:val="en-US"/>
        </w:rPr>
      </w:pPr>
      <w:r>
        <w:rPr>
          <w:lang w:val="en-US"/>
        </w:rPr>
        <w:t xml:space="preserve">CURLER (1), CURLEY (2), CURLI (1), CURRAN (1), CURREN (1), CURRENS (1), CURRIE (1), CURRY (38), CURSON (1), CURTICE (2), CURTIN (1), CURTIS (14), CURTNER (1), CURTO (1), CURWEN (2), CUSAC (1), CUSHING (2), Gillis, Gooden, Goodwin, Gould, Grady, Gratten, Greehan, Green, Greenan, Gregory, Grehan, Groggett, Halfpenny, Hamilton, Hammill, Hampton, Happenie, Harrison, Heckbert, Henderson, Hodgson, Holland, Hooper, Howard, Howatt, </w:t>
      </w:r>
    </w:p>
    <w:p>
      <w:pPr>
        <w:pStyle w:val="Normal"/>
        <w:rPr>
          <w:lang w:val="en-US"/>
        </w:rPr>
      </w:pPr>
      <w:r>
        <w:rPr>
          <w:lang w:val="en-US"/>
        </w:rPr>
        <w:t xml:space="preserve">CUSHMAN (4), CUSTER (8), CUSTIS (10), CUTHBERSON (1), CUTLER (5), CUTTING (3), CYSSEL (1)   (1), DE ALBINI (1), DE ALBUQUERQUE (1), DE ALVARENGA (1), DE ANAYA (2), DE ANCIZO (1), DE ANGOLO (1), DE AQUILA Halloran, Hanie, Hardy, Hartt, Hashey, Hashie, Hayden, Hayward, Haywood, Hearne, Henderson, Heron, Hershey, Hewitt, Hickey, Hoban, Hodgson, Hogan, Holleran, Holloran, Holton, Horne, Horton, Howlan, Hudson, Hughes, Hunter, </w:t>
      </w:r>
    </w:p>
    <w:p>
      <w:pPr>
        <w:pStyle w:val="Normal"/>
        <w:rPr>
          <w:lang w:val="en-US"/>
        </w:rPr>
      </w:pPr>
      <w:r>
        <w:rPr>
          <w:rFonts w:eastAsia="Arial"/>
          <w:lang w:val="en-US"/>
        </w:rPr>
        <w:t xml:space="preserve"> </w:t>
      </w:r>
      <w:r>
        <w:rPr>
          <w:lang w:val="en-US"/>
        </w:rPr>
        <w:t xml:space="preserve">(1), DE AQUITANIE (1), DE ARAGON (19), DE ARCHULETA (7), DE ARCY (1), HARRIS , Harris , HARRISON , Harroway , Harry , Hart , Hartman , Hartsell , Hartshorne , Hartung , Harvey , HARWOOD , Haskin , Haskins , Haslet , Hassell , </w:t>
      </w:r>
    </w:p>
    <w:p>
      <w:pPr>
        <w:pStyle w:val="Normal"/>
        <w:rPr>
          <w:lang w:val="en-US"/>
        </w:rPr>
      </w:pPr>
      <w:r>
        <w:rPr>
          <w:lang w:val="en-US"/>
        </w:rPr>
        <w:t xml:space="preserve">DEWAR (1), DEWEESE (9), DEWHURST (1), DEWITT (87), DEWULF (1), DEXTER (1), (1), DILLARD (1), DILLEN (1), DILLINGHAM (9), DILLMAN (3), DILLON (4), DILLS (2), DILLY (1), DIMICK (1), DIMITRO (1), DIMOND (1), POWERS, READ, ROOT, SCHLOSSER, SMITH, THOMPSON, WALLACE, WELCH, WILLSON   DIEDRICH, GATONS, GORGES, HARPSTER, JAEGER, </w:t>
      </w:r>
    </w:p>
    <w:p>
      <w:pPr>
        <w:pStyle w:val="Normal"/>
        <w:rPr>
          <w:lang w:val="en-US"/>
        </w:rPr>
      </w:pPr>
      <w:r>
        <w:rPr>
          <w:lang w:val="en-US"/>
        </w:rPr>
        <w:t xml:space="preserve">JOLLIFFEE (1), JONAT (1), JONES (343), JONIS (1), JONKER (1), JONSSON (2), JORDAINE (1), KNAPP (13), KNATCHBULL (1), KNAUER (1), KNAUF (1), KNEELAND (1), KNIGHT (35), KNIGHTON (2), KNOLL (1), KNOLLEMA (8), JOPE (1), JORDAN (6), JORDON (1), JUDSON (1)   KAGAY (2), KAHN (1), KAIL (1), KANACH (1), KANE (4), KANODE (1), KARN (1), KARPINSKI (1), KAYE (2), KEARNEY (1), KEARSE (1), KEASBEY (5), KEECH (2), KEEGAN (6), KEENER </w:t>
      </w:r>
    </w:p>
    <w:p>
      <w:pPr>
        <w:pStyle w:val="Normal"/>
        <w:rPr>
          <w:lang w:val="en-US"/>
        </w:rPr>
      </w:pPr>
      <w:r>
        <w:rPr>
          <w:lang w:val="en-US"/>
        </w:rPr>
        <w:t xml:space="preserve">KNOLLYS (1), KNOTT (1), KNOWLES (16), KNOWLTON (3), KNOX (1), KNUDSEN (2), (1), KRAUSE (2), KREBS (1), KRENEK (1), KRENZ (1), KRETZER (1), KRIDLE (1), KRIST (1), KRISTICH (1), KROFFT (1), KROHMER (1), KROPP (1), TOURCY (1), LEA (1), LEACH (9), LEADBEATER (1), LEAF (2), Houllevique(1) House(1) Houston(2) HOWARD(11) Howcroft(3) Howe(1) HOWELL(2) HRKA(1) Huber(1) HUBERDEAU(1) Hubert(3) Hudon(1) Hudson(16) MINNING (1), MINNIS (3), MINNIX (4), MINOR (7), MINTON (1), MINX (1), MIRABEL (2), MIRFIELD (1), MIRICK (1), MISKELL (1), MITCHAM (2), MITCHEL </w:t>
      </w:r>
    </w:p>
    <w:p>
      <w:pPr>
        <w:pStyle w:val="Normal"/>
        <w:rPr>
          <w:lang w:val="en-US"/>
        </w:rPr>
      </w:pPr>
      <w:r>
        <w:rPr>
          <w:lang w:val="en-US"/>
        </w:rPr>
        <w:t xml:space="preserve">MINCHLER , MINER , MINI , MINNICH , MINOR , MINSHALL , MIRES , MISCHKE , MISCHLICH , MISNER , MITCHELL , MITTS , MIXON , MIZZI , MOBE , MOBLEY , MOCK , MOE , MOEHLE , MOENIUS , MOFFATT , </w:t>
      </w:r>
    </w:p>
    <w:p>
      <w:pPr>
        <w:pStyle w:val="Normal"/>
        <w:rPr>
          <w:lang w:val="en-US"/>
        </w:rPr>
      </w:pPr>
      <w:r>
        <w:rPr>
          <w:lang w:val="en-US"/>
        </w:rPr>
        <w:t xml:space="preserve">MINIER, RUGGLES, UNKEFER, YANCY   STEED / STIDD / STEAD   BAXTER, JAMES, MUNDEN, HAYWORTH, HAYBALL, ELLIOTT, MARSDEN   STEEL, GRIFFIN, ELKINS, WILLOUGHBY, McCORMICK, HARPER, PEGRAM   </w:t>
      </w:r>
    </w:p>
    <w:p>
      <w:pPr>
        <w:pStyle w:val="Normal"/>
        <w:rPr>
          <w:lang w:val="en-US"/>
        </w:rPr>
      </w:pPr>
      <w:r>
        <w:rPr>
          <w:lang w:val="en-US"/>
        </w:rPr>
        <w:t xml:space="preserve">MINISTER(2), MINNION(2), MIST(3), MITSON(1), MOONEY(1), MOORE(7), MORGAN(2), MORRIS(1), MOSS(3), MOWER(1), MUMFORD(3), MUMMERY(1), MUNGE(1), MUNN(1), MURKETT(2), NASH(1), NEEDES(1), NEIL(2), </w:t>
      </w:r>
    </w:p>
    <w:p>
      <w:pPr>
        <w:pStyle w:val="Normal"/>
        <w:rPr>
          <w:lang w:val="en-US"/>
        </w:rPr>
      </w:pPr>
      <w:r>
        <w:rPr>
          <w:lang w:val="en-US"/>
        </w:rPr>
        <w:t xml:space="preserve">MISSIG, HOUK   SATTERWHITE, SIEGAL, ALLBRITTON, BERRY, DROZANSKY, HARRELL, POJEZNY and SWATEK   KENNARD, SPIES, TSCHUDY, LAUVER, DRACH, RIVERS, SWAIN, CARSON, BRANSON, TODD, </w:t>
      </w:r>
    </w:p>
    <w:p>
      <w:pPr>
        <w:pStyle w:val="Normal"/>
        <w:rPr>
          <w:lang w:val="en-US"/>
        </w:rPr>
      </w:pPr>
      <w:r>
        <w:rPr>
          <w:lang w:val="en-US"/>
        </w:rPr>
        <w:t xml:space="preserve">MITCHELL (11), MIXON (11), MOBLEY (1), MOFFETT (1), MOIR (1), MOLER (3), MOLINA (1), MOLLENAAR (1), MOMEYER (1), MONCRIEF (3), MONCURE </w:t>
      </w:r>
    </w:p>
    <w:p>
      <w:pPr>
        <w:pStyle w:val="Normal"/>
        <w:rPr>
          <w:lang w:val="en-US"/>
        </w:rPr>
      </w:pPr>
      <w:r>
        <w:rPr>
          <w:lang w:val="en-US"/>
        </w:rPr>
        <w:t xml:space="preserve">MITELSBACH, MITELZBACH,  MOCH, MOJZESZ, MORA, MORGENSZTEJN, MORMELSZTEJN, MORMOLSZTEJN, MORTKOWICZ,  MOSZKOWICZ, MOSZLOWICZ, MROZOWICZ, MULARSKA, MULARZEWICZ, MYDLARZ, </w:t>
      </w:r>
    </w:p>
    <w:p>
      <w:pPr>
        <w:pStyle w:val="Normal"/>
        <w:rPr>
          <w:lang w:val="en-US"/>
        </w:rPr>
      </w:pPr>
      <w:r>
        <w:rPr>
          <w:lang w:val="en-US"/>
        </w:rPr>
        <w:t xml:space="preserve">Mittelbrun(3) Mock(2) Moen(1) Mompetit(1) Mondelet(2) MONIERE(3) MONTALVO(2) Montis(1) MONTMINY(2) Montpetit(1) Monty(7) Moody(1) Moore(9) Moquin(152) Moral(5) Morales(1) Moreau(1) Morgan(1) Morin(46) </w:t>
      </w:r>
    </w:p>
    <w:p>
      <w:pPr>
        <w:pStyle w:val="Normal"/>
        <w:rPr>
          <w:lang w:val="en-US"/>
        </w:rPr>
      </w:pPr>
      <w:r>
        <w:rPr>
          <w:lang w:val="en-US"/>
        </w:rPr>
        <w:t xml:space="preserve">Mixon , Moffat , Moffett , Monroe , Montgomery , Moody , Moore , Moorman , Moose , Moothart , Mora , Moreland , Morgan , Moroney , Morris , Morrison , </w:t>
      </w:r>
    </w:p>
    <w:p>
      <w:pPr>
        <w:pStyle w:val="Normal"/>
        <w:rPr>
          <w:lang w:val="en-US"/>
        </w:rPr>
      </w:pPr>
      <w:r>
        <w:rPr>
          <w:lang w:val="en-US"/>
        </w:rPr>
        <w:t xml:space="preserve">Moan, Mohan, Monaghan, Moore, Mulligan, Murphy, Murray, Muttart, Myers, Newsome, Newson, Nicholson, Nolan, Noonan, Nowlan, Omahony, Owens, Patterson, Peake, Pearson, Penwarllen, Perkin, Perkins, Perry, Pratt, Price, Profit, </w:t>
      </w:r>
    </w:p>
    <w:p>
      <w:pPr>
        <w:pStyle w:val="Normal"/>
        <w:rPr>
          <w:lang w:val="en-US"/>
        </w:rPr>
      </w:pPr>
      <w:r>
        <w:rPr>
          <w:lang w:val="en-US"/>
        </w:rPr>
        <w:t xml:space="preserve">Mock(3) Moineau(2) Molleur(1) MOLZAHN(1) Mompetit(1) Monat(1) Mondelet(2) Monette(2) Mongenais(1) Monier(1) MONIERE(4) MONTALVO(3) Montis(1) MONTMINY(3) Montpetit(1) Monty(6) MOORE(8) Moquin(155) Moral(5) </w:t>
      </w:r>
    </w:p>
    <w:p>
      <w:pPr>
        <w:pStyle w:val="Normal"/>
        <w:rPr>
          <w:lang w:val="en-US"/>
        </w:rPr>
      </w:pPr>
      <w:r>
        <w:rPr>
          <w:lang w:val="en-US"/>
        </w:rPr>
        <w:t xml:space="preserve">Moffat, Moffatt, Monaghan, Moore, Morrison, Mullins, Munroe, Murphy, Myers, Myres, Nantes, Nelder, Nelson, Newsome, Newson, Nicholson, Oakes, Palmer, Patchell, Patrick, Pearson, Penpraise, Percival, Peters, Potts, Pratell, Pratt, </w:t>
      </w:r>
    </w:p>
    <w:p>
      <w:pPr>
        <w:pStyle w:val="Normal"/>
        <w:rPr>
          <w:lang w:val="en-US"/>
        </w:rPr>
      </w:pPr>
      <w:r>
        <w:rPr>
          <w:lang w:val="en-US"/>
        </w:rPr>
        <w:t xml:space="preserve">MOFFETT , MOGER , MOHR , MOLINE , MOLLETT , MOLLOHAN , MOLLOY , MONACEL , MONDEN , MONELL , MONICAL , MONIER , MONK , MONKS , MONROE , MONTAGUE , MONTANO , MONTGOMERY , MOODY , MOONEY , </w:t>
      </w:r>
    </w:p>
    <w:p>
      <w:pPr>
        <w:pStyle w:val="Normal"/>
        <w:rPr>
          <w:lang w:val="en-US"/>
        </w:rPr>
      </w:pPr>
      <w:r>
        <w:rPr>
          <w:lang w:val="en-US"/>
        </w:rPr>
        <w:t xml:space="preserve">Molzahn(1) Monfort(1) Montgomery(3) Mooney(4) Moore(28) Moorehead(1) Moralez(1) Moran(10) Morey(1) Morgam(1) Morgan(17) Morin(6) Morlan(1) Morley(1) Morring(1) Morris(20) Morrison(2) Morrow(1) Morse(1) Morton(2) </w:t>
      </w:r>
    </w:p>
    <w:p>
      <w:pPr>
        <w:pStyle w:val="Normal"/>
        <w:rPr>
          <w:lang w:val="en-US"/>
        </w:rPr>
      </w:pPr>
      <w:r>
        <w:rPr>
          <w:lang w:val="en-US"/>
        </w:rPr>
        <w:t xml:space="preserve">MONDARY (2), MONDAY (10), MONDRAGON (3), MONETTE (6), MONEY (34), MONFORD (1), MONGER (1), MONIZ (10), MONK (1), MONN (1), MONNET (1), MONON (1), MONROE (14), MONSOUR (1), MONTACUTE (2), MONTAGU (1), </w:t>
      </w:r>
    </w:p>
    <w:p>
      <w:pPr>
        <w:pStyle w:val="Normal"/>
        <w:rPr>
          <w:lang w:val="en-US"/>
        </w:rPr>
      </w:pPr>
      <w:r>
        <w:rPr>
          <w:lang w:val="en-US"/>
        </w:rPr>
        <w:t xml:space="preserve">MONGAR , MONSON , MONTGOMERY , MOODY , MOONEY , MOORE , MOOTY , MORGAN , MORROW , MORSE , MRYICK , MUDGE , MULLEN , MULLIGAN , MULLIN , MULVEY , MUNGER , MURPHY , MURRAY , MYERS , </w:t>
      </w:r>
    </w:p>
    <w:p>
      <w:pPr>
        <w:pStyle w:val="Normal"/>
        <w:rPr>
          <w:lang w:val="en-US"/>
        </w:rPr>
      </w:pPr>
      <w:r>
        <w:rPr>
          <w:lang w:val="en-US"/>
        </w:rPr>
        <w:t xml:space="preserve">Montagne(2), Montdidier(4), Montescaglioso(1), Montfort(2), Montivilliers(1), Moore*(103), Mortagne(1), Mosere(1), Mote(1), mother(1), Murphy(1), Namur(2), Naples(2), Narbonne(2), Navarre(12), Neast(2), Neeld(1), Nefja(1), Neilan(1), </w:t>
      </w:r>
    </w:p>
    <w:p>
      <w:pPr>
        <w:pStyle w:val="Normal"/>
        <w:rPr>
          <w:lang w:val="en-US"/>
        </w:rPr>
      </w:pPr>
      <w:r>
        <w:rPr>
          <w:lang w:val="en-US"/>
        </w:rPr>
        <w:t xml:space="preserve">MONTAGUE (1), MONTANO (15), MONTES-VIGIL (9), MONTEZ (2), MONTFERRAT (1), MONTFORT (2), MONTGOMERY (26), MONTJOY (1), MONTMINI (1), MONTOYA (19), MONTROY (1), MOODIG (1), MOODY (22), </w:t>
      </w:r>
    </w:p>
    <w:p>
      <w:pPr>
        <w:pStyle w:val="Normal"/>
        <w:rPr>
          <w:lang w:val="en-US"/>
        </w:rPr>
      </w:pPr>
      <w:r>
        <w:rPr>
          <w:lang w:val="en-US"/>
        </w:rPr>
        <w:t xml:space="preserve">Montgomery(2), Moore(19), Moravcik(22), Morgan(30), Morris(8), Morrison(15), Morrow(3), Moser(166), Moses(2), Mosier(57), Moss(2), Mote(1), Mouser(1), Mowery(2), Mucker(1), Muir(1), Mullen(11), Mullenix(4), Muller(1), Mullins(1), </w:t>
      </w:r>
    </w:p>
    <w:p>
      <w:pPr>
        <w:pStyle w:val="Normal"/>
        <w:rPr>
          <w:lang w:val="en-US"/>
        </w:rPr>
      </w:pPr>
      <w:r>
        <w:rPr>
          <w:lang w:val="en-US"/>
        </w:rPr>
        <w:t xml:space="preserve">Montgomery, Norris, Nuthall, Palmer, Parker, Peacock, Prather, Prime, Ray, Richey , Ritchie, Rogers , Royall, Ruffin , Ruthven, Sanders , Scarburgh, Senn , Smith, Sprigg , Stefton, Stewart , Swearingen, Tallant, Terry, Thomas, Toler, </w:t>
      </w:r>
    </w:p>
    <w:p>
      <w:pPr>
        <w:pStyle w:val="Normal"/>
        <w:rPr>
          <w:lang w:val="en-US"/>
        </w:rPr>
      </w:pPr>
      <w:r>
        <w:rPr>
          <w:lang w:val="en-US"/>
        </w:rPr>
        <w:t xml:space="preserve">Montigny(13) De Musseaux\(1) de Vautour(3) DEAN(3) DEARNESS(2) Deaux(2) Decarie(1) DeChaux(1) Dechavigny(1) DeCock(1) Deduplessis(1) Deeds(1) Dega(1) Degrandmayson(1) Delage(1) DeLAHoyde(2) Delain-Delair(1) Deleau(1) </w:t>
      </w:r>
    </w:p>
    <w:p>
      <w:pPr>
        <w:pStyle w:val="Normal"/>
        <w:rPr>
          <w:lang w:val="en-US"/>
        </w:rPr>
      </w:pPr>
      <w:r>
        <w:rPr>
          <w:lang w:val="en-US"/>
        </w:rPr>
        <w:t xml:space="preserve">Montlhery(2), de Montpellier(1), de Monzon(1), de Namur(1), de Navarre(9), de MABEL (1), MABER (1), MABLE (1), MABLEY (2), MABRY (2), MAC BIGLER (1), MACAFEE (1), MACCALL (1), MACDONALD (2), MACE (1), MACEACHON </w:t>
      </w:r>
    </w:p>
    <w:p>
      <w:pPr>
        <w:pStyle w:val="Normal"/>
        <w:rPr>
          <w:lang w:val="en-US"/>
        </w:rPr>
      </w:pPr>
      <w:r>
        <w:rPr>
          <w:lang w:val="en-US"/>
        </w:rPr>
        <w:t xml:space="preserve">(5), MICHAUX (1), MICHEL (1), MICHELGROVE (1), MICHELLE (1), MICHELS , JORDAN , JORDON , JOSLYN , JOURDAN , JOYCE , JOYNER , JUDD , JUDSON , JUDY , JUELL , JULY , JUMPER , JUNGE , JUNKAR , JUNKER , JURGENS , JUZI   KADEL , KAELIN , KAEMPFER , KAHL , KAILING , KAITIS , </w:t>
      </w:r>
    </w:p>
    <w:p>
      <w:pPr>
        <w:pStyle w:val="Normal"/>
        <w:rPr>
          <w:lang w:val="en-US"/>
        </w:rPr>
      </w:pPr>
      <w:r>
        <w:rPr>
          <w:rFonts w:eastAsia="Arial"/>
          <w:lang w:val="en-US"/>
        </w:rPr>
        <w:t xml:space="preserve"> </w:t>
      </w:r>
      <w:r>
        <w:rPr>
          <w:lang w:val="en-US"/>
        </w:rPr>
        <w:t xml:space="preserve">(2), MICHLAS (1), MICOR (1), MIDDAGH (2), MIDDLETON (12), MIDJE (1), MIDKIFF (1), MIERA (1), MIERS (2), MIERZWIK (1), MIETHE (1), </w:t>
      </w:r>
    </w:p>
    <w:p>
      <w:pPr>
        <w:pStyle w:val="Normal"/>
        <w:rPr>
          <w:lang w:val="en-US"/>
        </w:rPr>
      </w:pPr>
      <w:r>
        <w:rPr>
          <w:lang w:val="en-US"/>
        </w:rPr>
        <w:t xml:space="preserve">(53), BARNETT (9), BARNEY (3), BARNHART (2), BARNHILL (8), BARNICKLE , Aitkins(1) Alaire(4) Alary(3) Alcock(14) Alexander(2) ALEXANDRE(6) ALLAIRE(1) Allen(3) ALTMAN(2) Altobell(8) Amiot(2) Amundson(4) Amyot(1) Anderson(16) ANDREW(1) Andrews(1) Angelique Barsa-dit-Lafleur(1) Antoine(1) April(1) </w:t>
      </w:r>
    </w:p>
    <w:p>
      <w:pPr>
        <w:pStyle w:val="Normal"/>
        <w:rPr>
          <w:lang w:val="en-US"/>
        </w:rPr>
      </w:pPr>
      <w:r>
        <w:rPr>
          <w:lang w:val="en-US"/>
        </w:rPr>
        <w:t xml:space="preserve">HILL , HILTS , HINCHMAN , HINDS , HINES , HINTON , HITCHCOCK , HODGES , HOFFACKER , HOLBROOK , HOLD , HOLGATE , HOLLAND , HOLMES , HOLTZMAN , HOMAN , HOOGEBOOM , HOOIJER , HOOK , </w:t>
      </w:r>
    </w:p>
    <w:p>
      <w:pPr>
        <w:pStyle w:val="Normal"/>
        <w:rPr>
          <w:lang w:val="en-US"/>
        </w:rPr>
      </w:pPr>
      <w:r>
        <w:rPr>
          <w:rFonts w:eastAsia="Arial"/>
          <w:lang w:val="en-US"/>
        </w:rPr>
        <w:t xml:space="preserve"> </w:t>
      </w:r>
      <w:r>
        <w:rPr>
          <w:lang w:val="en-US"/>
        </w:rPr>
        <w:t xml:space="preserve">(1), BARNS (1), BARON (2), BARR (2), BARRE (2), BARREE (1), BARREIN (1), BARRETO (4), BARRETT (12), BARRIENTOS (1), BARRINGER (1), BARRON </w:t>
      </w:r>
    </w:p>
    <w:p>
      <w:pPr>
        <w:pStyle w:val="Normal"/>
        <w:rPr>
          <w:lang w:val="en-US"/>
        </w:rPr>
      </w:pPr>
      <w:r>
        <w:rPr>
          <w:lang w:val="en-US"/>
        </w:rPr>
        <w:t xml:space="preserve">(55), ARCHULETTA (1), ARDENERNE (1), ARDERNE (7), ARDIS (1), , HATHAWAY , HAWKINS , HAWLEY , HAYDEN , HAYES , HAYS , HAYWOOD , HAZEN , HEALD , HEFNER , HERBERT , HERRICK , HERRON , </w:t>
      </w:r>
    </w:p>
    <w:p>
      <w:pPr>
        <w:pStyle w:val="Normal"/>
        <w:rPr>
          <w:lang w:val="en-US"/>
        </w:rPr>
      </w:pPr>
      <w:r>
        <w:rPr>
          <w:rFonts w:eastAsia="Arial"/>
          <w:lang w:val="en-US"/>
        </w:rPr>
        <w:t xml:space="preserve"> </w:t>
      </w:r>
      <w:r>
        <w:rPr>
          <w:lang w:val="en-US"/>
        </w:rPr>
        <w:t xml:space="preserve">(81), OGG (1), OGILVIE (1), OGLE (3), OGLESBY (1), OGLETREE (1), OGNELL (1), OGSTOUN (1), OHAGAN (1), OHL (19), OKEDEN (3), O'KEEFFE (1), OKELLY (1), OKULA (1), OLAFSON (1), OLAFSSON (1), OLAGUE (2), OLBLAI </w:t>
      </w:r>
    </w:p>
    <w:p>
      <w:pPr>
        <w:pStyle w:val="Normal"/>
        <w:rPr>
          <w:lang w:val="en-US"/>
        </w:rPr>
      </w:pPr>
      <w:r>
        <w:rPr>
          <w:lang w:val="en-US"/>
        </w:rPr>
        <w:t xml:space="preserve">(Simpson)(5), (Slack)(1), (Stallman)(1), (Stretton)(1), (Sydall)(2), (Syddall)(1), </w:t>
      </w:r>
    </w:p>
    <w:p>
      <w:pPr>
        <w:pStyle w:val="Normal"/>
        <w:rPr/>
      </w:pPr>
      <w:r>
        <w:rPr>
          <w:lang w:val="en-US"/>
        </w:rPr>
        <w:t xml:space="preserve">(Pedricks) Brentnell  Adams, Austin , Baker, Bownd , Brown, Campbell , Carey, Center , Clewy, Coffee , Compton, Curtis , Cushman, Cutter , Dixey, Drummond , Eddy, Errington , Fairfield, Farrington, Foye, Furgerson, Gibbons, Glover, Guille, (83), LINDBERGH (1), LINDEMAN (1), LINDEN (1), LINDENBERGER (1), LINDER (1), LINDGREN (4), LINDSAY (1), LINDSEY (4), LINES (10), LIN-HSIN (1), LINK (3), LINN (3), LINTON (1), LINVILLE (13), LIRA (1), LISCOMB (1), LIST </w:t>
      </w:r>
    </w:p>
    <w:p>
      <w:pPr>
        <w:pStyle w:val="Normal"/>
        <w:rPr>
          <w:lang w:val="en-US"/>
        </w:rPr>
      </w:pPr>
      <w:r>
        <w:rPr>
          <w:lang w:val="en-US"/>
        </w:rPr>
        <w:t xml:space="preserve">(LUŽAIT) (1)   MAHLMANN (1), MATTATTALLE (1), MEYER (1), MÜLLER (1)   NOTBOM (1)   PASZUS (1), PÄTZ (2), PENELLATE (1), PETERSEN (7), PETERSSEN (1), PFÖRTNER (3), PRAMANN (3)   REINHARD (2)   SCHLIE (3), </w:t>
      </w:r>
    </w:p>
    <w:p>
      <w:pPr>
        <w:pStyle w:val="Normal"/>
        <w:rPr/>
      </w:pPr>
      <w:r>
        <w:rPr>
          <w:rFonts w:eastAsia="Arial"/>
        </w:rPr>
        <w:t xml:space="preserve"> </w:t>
      </w:r>
      <w:r>
        <w:rPr/>
        <w:t xml:space="preserve">(9), BOUCHER (1), BOUCKER (1), BOUDREAUX (1), BOUKER (1), BOULD (1), Nevers(1), de Pamplona(3), de Ponthieu(6), de Remy(1), de Rennes(1), de Riborzaga(2), de Rochefocauld(1), de Rochefoucault(1), de Rodes(1), de </w:t>
      </w:r>
    </w:p>
    <w:p>
      <w:pPr>
        <w:pStyle w:val="Normal"/>
        <w:rPr>
          <w:lang w:val="en-US"/>
        </w:rPr>
      </w:pPr>
      <w:r>
        <w:rPr>
          <w:lang w:val="en-US"/>
        </w:rPr>
        <w:t xml:space="preserve">MONTREUIL-SEDILOT(1) Monty(7) MONTY-NIQUET(1) Moody(1) Moore(10) Moquin(160) Moral(5) Morales(1) MOREAU(10) Morgan(2) Morin(51) MORISON(1) Morisset(1) Morneau(1) MORRELL(1) MORRIS(3) MORSE(1) </w:t>
      </w:r>
    </w:p>
    <w:p>
      <w:pPr>
        <w:pStyle w:val="Normal"/>
        <w:rPr>
          <w:lang w:val="en-US"/>
        </w:rPr>
      </w:pPr>
      <w:r>
        <w:rPr>
          <w:lang w:val="en-US"/>
        </w:rPr>
        <w:t xml:space="preserve">MOON (6), MOONEY (4), MOOR (2), MOORE (85), MOORHEAD (1), MOOSE (1), MORAGA (1), MORALES (10), MORAN (1), MORAND (1), MORANDI (1), MORDAUNT (1), MOREDOCK (1), MORELAND (2), MORENO (2), MORESBY </w:t>
      </w:r>
    </w:p>
    <w:p>
      <w:pPr>
        <w:pStyle w:val="Normal"/>
        <w:rPr>
          <w:lang w:val="en-US"/>
        </w:rPr>
      </w:pPr>
      <w:r>
        <w:rPr>
          <w:lang w:val="en-US"/>
        </w:rPr>
        <w:t xml:space="preserve">MOORE , MOOREHEAD , MOORMAN , MOOSO (MOUSSEAU) , MOOSO , MORAIN , MORALES , MORAN , MORANDA , MOREDOCK , MOREHEAD , MOREHOUSE , MORENO , MOREY , MORF\BROADBENT , MORGAN , </w:t>
      </w:r>
    </w:p>
    <w:p>
      <w:pPr>
        <w:pStyle w:val="Normal"/>
        <w:rPr>
          <w:lang w:val="en-US"/>
        </w:rPr>
      </w:pPr>
      <w:r>
        <w:rPr>
          <w:lang w:val="en-US"/>
        </w:rPr>
        <w:t xml:space="preserve">Moore, Morin, Morkler, Morrisey, Mountain, Mullet, Murphy, Murray, Myers, Myers, Myrick, Noonan, O'Brien, O'Brien, O'Connor, O'Leary, O'Neil, Overbeck, Paulin, Peakes, Perry, Peters, Phebauden, Picotte, Pineau, Pino, Pitre, Platte, </w:t>
      </w:r>
    </w:p>
    <w:p>
      <w:pPr>
        <w:pStyle w:val="Normal"/>
        <w:rPr>
          <w:lang w:val="en-US"/>
        </w:rPr>
      </w:pPr>
      <w:r>
        <w:rPr>
          <w:lang w:val="en-US"/>
        </w:rPr>
        <w:t xml:space="preserve">Moore, Morvill, Nicholson, Norton Conyers, Norton, Norys, Nunwich, Odingsells, Ohoyoh, Parry (or Perry), Parry, Pentecost, Philbrick, PIGOT (PYGOTT), Plantagenet-Longspee , Plumpton, Radcliffe, Randolph, Reed, Robert Vychan, </w:t>
      </w:r>
    </w:p>
    <w:p>
      <w:pPr>
        <w:pStyle w:val="Normal"/>
        <w:rPr/>
      </w:pPr>
      <w:r>
        <w:rPr/>
        <w:t xml:space="preserve">Moraes d'Antas , Menezes , Monteiro , Monteiro Lopes , Monteiro Magalhães , Moraes , Moraes d'Antas , Moraes d'Antas (I) , Moraes d'Antas (II) , Moraes de Madureira , Moraes Madureira , Moraes Navarro , Moraes Pedroso , Moreira , </w:t>
      </w:r>
    </w:p>
    <w:p>
      <w:pPr>
        <w:pStyle w:val="Normal"/>
        <w:rPr/>
      </w:pPr>
      <w:r>
        <w:rPr/>
        <w:t xml:space="preserve">Moraes Lisboa , Moreno , Mumbach , Nader Grohmann , Nader , Nantes de Barros , Naum , Navarro Fleury , Nelsen de Mello , Neme , Nery , Neves de Souza , Neves Fernandes , Neves Gonçalves , Nielsen , Nielsen Peres , Nitrini , </w:t>
      </w:r>
    </w:p>
    <w:p>
      <w:pPr>
        <w:pStyle w:val="Normal"/>
        <w:rPr>
          <w:lang w:val="en-US"/>
        </w:rPr>
      </w:pPr>
      <w:r>
        <w:rPr>
          <w:lang w:val="en-US"/>
        </w:rPr>
        <w:t xml:space="preserve">Morales(2) Moreau(2) Morgan(2) Morin(48) Morneau(1) MORRIS(1) MORSE(2) MOSELEY(2) Moses(1) MOSLEY(2) MOSS(1) MOUET-LANGLADE(1) Mouseau(1) Mousseau(1) Moutreuil(1) Mraz(1) MUELLER(1) Mullaly(2) </w:t>
      </w:r>
    </w:p>
    <w:p>
      <w:pPr>
        <w:pStyle w:val="Normal"/>
        <w:rPr>
          <w:lang w:val="en-US"/>
        </w:rPr>
      </w:pPr>
      <w:r>
        <w:rPr>
          <w:lang w:val="en-US"/>
        </w:rPr>
        <w:t xml:space="preserve">Moran, Morell, Morrison, Muirhead, Muncey, Munroe, Murphy, Murray, Mutch, Muttart, Newsom, Nicholson, Noonan, Oakes, Oatway, O'Connor, O'Neill, Outerbridge, Owens, Parkman, Patterson, Pearson, Pembroke, Perry, Peters, </w:t>
      </w:r>
    </w:p>
    <w:p>
      <w:pPr>
        <w:pStyle w:val="Normal"/>
        <w:rPr>
          <w:lang w:val="en-US"/>
        </w:rPr>
      </w:pPr>
      <w:r>
        <w:rPr>
          <w:lang w:val="en-US"/>
        </w:rPr>
        <w:t xml:space="preserve">MORGAN, SKIDGEL, SMITH, JAMES, GARVIN, DUFF, JEANES, BALL, WRIGHT, McCALLISTER, NICKLASON   SAPP   RINEY, PENDLETON, MARRETT, FELDPAUSCH, MILLER   MILLER, JENSEN, BUCKINGHAM, </w:t>
      </w:r>
    </w:p>
    <w:p>
      <w:pPr>
        <w:pStyle w:val="Normal"/>
        <w:rPr>
          <w:lang w:val="en-US"/>
        </w:rPr>
      </w:pPr>
      <w:r>
        <w:rPr>
          <w:lang w:val="en-US"/>
        </w:rPr>
        <w:t xml:space="preserve">MORIES , MORLEY , MOROTA , MORRILL , MORRIS , MORRISE , MORRISETTE , MORRISON , MORROW , MORSE , MORSMAN , MORTIMER , MORTON , MOSCHERO , MOSELEY , MOSELY , MOSER , MOSES , MOSHER </w:t>
      </w:r>
    </w:p>
    <w:p>
      <w:pPr>
        <w:pStyle w:val="Normal"/>
        <w:rPr>
          <w:lang w:val="en-US"/>
        </w:rPr>
      </w:pPr>
      <w:r>
        <w:rPr>
          <w:lang w:val="en-US"/>
        </w:rPr>
        <w:t xml:space="preserve">Morrill, Morrison, Morrisson, Morshead, Mullin, Murphy, Pickard, Rainer, Ramsay, Sabine, Sillicker, Silliker, Smallman, Smith, Steele, Steward, Stewart, Sullivan, Vincent, Waite, Waldron, Watson, Whelan, White, Williams, Wood, Woods, Woodside, Wortman  Acorn, Aitken, Arsenault, Beaton, Beer, Boylan, Brennan, Brown, Bryanton, Bryenton, Buchanan, Cameron, Campbell, Casely, Clements, </w:t>
      </w:r>
    </w:p>
    <w:p>
      <w:pPr>
        <w:pStyle w:val="Normal"/>
        <w:rPr>
          <w:lang w:val="en-US"/>
        </w:rPr>
      </w:pPr>
      <w:r>
        <w:rPr>
          <w:lang w:val="en-US"/>
        </w:rPr>
        <w:t xml:space="preserve">Morrison , Morrow , Morse , MORTON , Morton , Moser , Moss , Mott , Moulton , Moyer , Mozier , Mull , MUNN , Munson , Murdock , Muriel , Murphy , Murray , Myers , Mygatt , Nall , Nash , NASH , Nash , Nason , NcKinnan , Neal , Neale , </w:t>
      </w:r>
    </w:p>
    <w:p>
      <w:pPr>
        <w:pStyle w:val="Normal"/>
        <w:rPr>
          <w:lang w:val="en-US"/>
        </w:rPr>
      </w:pPr>
      <w:r>
        <w:rPr>
          <w:lang w:val="en-US"/>
        </w:rPr>
        <w:t xml:space="preserve">Morrow , Morse , Moseley , Mosley , Moss , Motley , Moulder , Mounts , Mowell , </w:t>
      </w:r>
    </w:p>
    <w:p>
      <w:pPr>
        <w:pStyle w:val="Normal"/>
        <w:rPr>
          <w:lang w:val="en-US"/>
        </w:rPr>
      </w:pPr>
      <w:r>
        <w:rPr>
          <w:lang w:val="en-US"/>
        </w:rPr>
        <w:t xml:space="preserve">Morrow, Mossey, Munn, Murphy, Muttart, Noy, Noye, Parsons, Passmore, Pierce, Prosper, Publicover, Rice, Robertson, Rose, Sanderson, Scott, Sevris, Shea, Smith, Stewart, Sullivan, Tailor, Tanner, Thibedeau, Townsend, Veale, Warren, </w:t>
      </w:r>
    </w:p>
    <w:p>
      <w:pPr>
        <w:pStyle w:val="Normal"/>
        <w:rPr>
          <w:lang w:val="en-US"/>
        </w:rPr>
      </w:pPr>
      <w:r>
        <w:rPr>
          <w:lang w:val="en-US"/>
        </w:rPr>
        <w:t xml:space="preserve">MORSE (18), MORTAGNE (1), MORTENSEN (2), MORTENSON (3), MORTIMER (32), MORTNER (1), MORTON (20), MOSCOW (1), MOSELEY (2), MOSELY (3), MOSER (2), MOSES (5), MOSHER (5), MOSHIER (1), MOSIER </w:t>
      </w:r>
    </w:p>
    <w:p>
      <w:pPr>
        <w:pStyle w:val="Normal"/>
        <w:rPr>
          <w:lang w:val="en-US"/>
        </w:rPr>
      </w:pPr>
      <w:r>
        <w:rPr>
          <w:lang w:val="en-US"/>
        </w:rPr>
        <w:t xml:space="preserve">MORSE(1) MOSELEY(2) Moses(1) MOSLEY(2) MOSS(1) Mouseau(1) Mousseau(1) Moutreuil(1) Mullaly(2) MULLENS(2) MUNOZ(1) Munroe(1) MURPHEY(1) Murphy(7) Murray(1) Musselman(1) MYERS(17) Mézières(3)   </w:t>
      </w:r>
    </w:p>
    <w:p>
      <w:pPr>
        <w:pStyle w:val="Normal"/>
        <w:rPr>
          <w:lang w:val="en-US"/>
        </w:rPr>
      </w:pPr>
      <w:r>
        <w:rPr>
          <w:lang w:val="en-US"/>
        </w:rPr>
        <w:t xml:space="preserve">MOSCROP, KAY, WARBURTON &amp; TAYLOR   KITCH and GARRISON   JASPER &amp; VAN LOAN   RUPPLE, STECKO   BAILEY, CONLEY, AUXIER, COLE, CALHOUN, RUNYON, TRUSTY CHAMBLESS   GAUSS, JOHNS, FAWCET, </w:t>
      </w:r>
    </w:p>
    <w:p>
      <w:pPr>
        <w:pStyle w:val="Normal"/>
        <w:rPr>
          <w:lang w:val="en-US"/>
        </w:rPr>
      </w:pPr>
      <w:r>
        <w:rPr>
          <w:lang w:val="en-US"/>
        </w:rPr>
        <w:t xml:space="preserve">Moseley , Mosely , Moses , Moss , Mossegger , Mount , Moye , Mueller , Muldrough , Murdoch , Murphy , Murray , Muse , Musgrove , Myers , Myrow , Nacona , Nance , Nancey , Neal , Nealy , Neighbors , Nelson , Netherland , </w:t>
      </w:r>
    </w:p>
    <w:p>
      <w:pPr>
        <w:pStyle w:val="Normal"/>
        <w:rPr>
          <w:lang w:val="en-US"/>
        </w:rPr>
      </w:pPr>
      <w:r>
        <w:rPr>
          <w:lang w:val="en-US"/>
        </w:rPr>
        <w:t xml:space="preserve">MOSELEY(1) Moses(1) MOSLEY(1) MOSS(2) MOUET-LANGLADE(1) Mouseau(1) MOUSETTE(1) Mousseau(1) Moutreuil(1) Mraz(1) MUELLER(2) Mullaly(1) MULLENS(1) MUNOZ(1) Munroe(1) Murphy(9) MYERS(18) </w:t>
      </w:r>
    </w:p>
    <w:p>
      <w:pPr>
        <w:pStyle w:val="Normal"/>
        <w:rPr>
          <w:lang w:val="en-US"/>
        </w:rPr>
      </w:pPr>
      <w:r>
        <w:rPr>
          <w:lang w:val="en-US"/>
        </w:rPr>
        <w:t xml:space="preserve">MOSER , MOSS , MOYER , MULLANEY , MULVEY , MUMFORD , MURPHY , MURRAY , MYER , MYERS   NAUGHTON , NEAL , NEELAND , NELLIS , NELSON , NEWELL , NEWMAN , NICHOLS , NOBLES , NOBLETT , </w:t>
      </w:r>
    </w:p>
    <w:p>
      <w:pPr>
        <w:pStyle w:val="Normal"/>
        <w:rPr/>
      </w:pPr>
      <w:r>
        <w:rPr/>
        <w:t xml:space="preserve">Mota , Navarro , Navarro d'Antas , Nunes , Nunes Cogominho , Oliveira , Oliveira Lobo , Oliveira Lobo (I) , Oliveira Lobo (II) , Ortiz , Ortiz de Camargo , Ozório , Paes , Parente (I) , Parente (II) , Pedroso , Pedroso (I) , Pedroso (II) , Pedroso </w:t>
      </w:r>
    </w:p>
    <w:p>
      <w:pPr>
        <w:pStyle w:val="Normal"/>
        <w:rPr>
          <w:lang w:val="en-US"/>
        </w:rPr>
      </w:pPr>
      <w:r>
        <w:rPr>
          <w:lang w:val="en-US"/>
        </w:rPr>
        <w:t xml:space="preserve">Moulin(1), Desiree(1), Desreux(2), Devaney(3), Devers(1), Deweese(2), DeWitt(1), DeZardo(1), Di'Antonia(1), Diane(1), Dick(1), Dickie(3), Dickison(1), Diefenbaugh(5), Dieter(2), Dietrich(1), Dietz(3), Digman(6), Dill(5), Dillinger(1), </w:t>
      </w:r>
    </w:p>
    <w:p>
      <w:pPr>
        <w:pStyle w:val="Normal"/>
        <w:rPr>
          <w:lang w:val="en-US"/>
        </w:rPr>
      </w:pPr>
      <w:r>
        <w:rPr>
          <w:lang w:val="en-US"/>
        </w:rPr>
        <w:t xml:space="preserve">Mounse(1) Moxley(1) Mulholland(11) Mullins(1) Mundell(1) Mundy(1) Muntz(1) Munyon(7) Murchie(2) Murray(1) Murry(1) Musgrove(6) Myers(11) Myrick(1) Nance(1) Nancy(2) Napier(4) Naser(1) Natter(1) Nay(1) Naylor(1) Neal(13) </w:t>
      </w:r>
    </w:p>
    <w:p>
      <w:pPr>
        <w:pStyle w:val="Normal"/>
        <w:rPr>
          <w:lang w:val="en-US"/>
        </w:rPr>
      </w:pPr>
      <w:r>
        <w:rPr>
          <w:lang w:val="en-US"/>
        </w:rPr>
        <w:t xml:space="preserve">Mountain, Murphy, Murray, Nicholson, O'Connor, O'Halloran, Orr, Paynter, Peters, Pickering, Pickering, Pidgeon, Pillman, Powar, Power, Profit, Prophet, Ramsay, Ramsey, Read, Ready, Reid, Riley, Ross, Saunders, Sharp, Sheen, Simmons, </w:t>
      </w:r>
    </w:p>
    <w:p>
      <w:pPr>
        <w:pStyle w:val="Normal"/>
        <w:rPr>
          <w:lang w:val="en-US"/>
        </w:rPr>
      </w:pPr>
      <w:r>
        <w:rPr>
          <w:lang w:val="en-US"/>
        </w:rPr>
        <w:t xml:space="preserve">MUHL (13), MUIRBROOK (1), MULCAHY (2), MULFORD (1), MULIAGA (1), MULKEEN (1), MULKEY (3), MULLEN (1), MULLENS (3), MULLER (1), MULLET (2), MULLINNIX (1), MULLINS (23), MULVEY (1), MUMFORD (1), MUMMAW (1), </w:t>
      </w:r>
    </w:p>
    <w:p>
      <w:pPr>
        <w:pStyle w:val="Normal"/>
        <w:rPr>
          <w:lang w:val="en-US"/>
        </w:rPr>
      </w:pPr>
      <w:r>
        <w:rPr>
          <w:lang w:val="en-US"/>
        </w:rPr>
        <w:t xml:space="preserve">Muhlinghause , Munsey , Murden , Murphey , Murphy , Murrell , Musick , Myers , </w:t>
      </w:r>
    </w:p>
    <w:p>
      <w:pPr>
        <w:pStyle w:val="Normal"/>
        <w:rPr>
          <w:lang w:val="en-US"/>
        </w:rPr>
      </w:pPr>
      <w:r>
        <w:rPr>
          <w:lang w:val="en-US"/>
        </w:rPr>
        <w:t xml:space="preserve">MULLENS(2) MUNOZ(2) Munroe(1) MURPHEY(1) Murphy(8) Murray(1) Musselman(1) MYERS(18) Mézières(2)   NADEAU(4) NADEAU-MALO(1) Nafrechoux(1) Nannan(2) Nannon(4) NARBONNE(3) Naud(5) NAVARRE(25) </w:t>
      </w:r>
    </w:p>
    <w:p>
      <w:pPr>
        <w:pStyle w:val="Normal"/>
        <w:rPr>
          <w:lang w:val="en-US"/>
        </w:rPr>
      </w:pPr>
      <w:r>
        <w:rPr>
          <w:lang w:val="en-US"/>
        </w:rPr>
        <w:t xml:space="preserve">Mulligan, Munn, Munroe, Murphy, Myers, Myers, Nicholson, O'Brien, O'Halloran, O'Shea, Ployer, Plumber, Poole, Power, Praught, Quirp, Rabbitt, Reid, Robertson, Robinson, Ross, Sanphy, Sharkey, Shaw, Shea, Smith, Smyth, Stewart, Sullivan, </w:t>
      </w:r>
    </w:p>
    <w:p>
      <w:pPr>
        <w:pStyle w:val="Normal"/>
        <w:rPr>
          <w:lang w:val="en-US"/>
        </w:rPr>
      </w:pPr>
      <w:r>
        <w:rPr>
          <w:lang w:val="en-US"/>
        </w:rPr>
        <w:t xml:space="preserve">MULLINS, PHILLIPS, POTTER, REED, RICHARDSON, ROBINSON, SCOTT, SMITH, STONE, THOMPSON, WALLACE, WOOFTER   BRONNENBERG, CLICK, GLUCK, HALSTEAD, ISANOGEL, LUTTON, PAYNE, RYKER, SEWARD, </w:t>
      </w:r>
    </w:p>
    <w:p>
      <w:pPr>
        <w:pStyle w:val="Normal"/>
        <w:rPr>
          <w:lang w:val="en-US"/>
        </w:rPr>
      </w:pPr>
      <w:r>
        <w:rPr>
          <w:lang w:val="en-US"/>
        </w:rPr>
        <w:t xml:space="preserve">MULVEY , MUNCH , MUNDAY , MUNDELL , MUNDT , MUNGER , MUNKITTRICK , MUNN , MUNRO , MUNSON , MURBARGER , MURDOCK , MURPHY , MURRAY , MURRY , MUSE , MUSGROVE , MUSLADIN , MUSOLF , </w:t>
      </w:r>
    </w:p>
    <w:p>
      <w:pPr>
        <w:pStyle w:val="Normal"/>
        <w:rPr>
          <w:lang w:val="en-US"/>
        </w:rPr>
      </w:pPr>
      <w:r>
        <w:rPr>
          <w:lang w:val="en-US"/>
        </w:rPr>
        <w:t xml:space="preserve">MUMP (1), MUMPOWER (1), MUNCY (1), MUNDAY (4), MUNDEN (1), MUNDINE (4), MUNGER (1), MUNGOVAN (1), MUNGUIA (1), MUNIZ (3), MUNN (4), MUNOZ (3), MUNRO (5), MUNSEL (1), MUNSON (3), MURCH (1), </w:t>
      </w:r>
    </w:p>
    <w:p>
      <w:pPr>
        <w:pStyle w:val="Normal"/>
        <w:rPr>
          <w:lang w:val="en-US"/>
        </w:rPr>
      </w:pPr>
      <w:r>
        <w:rPr>
          <w:lang w:val="en-US"/>
        </w:rPr>
        <w:t xml:space="preserve">Munn(1), Munoz(1), Murphy(3), Muse(1), Musgrave(1), Musick(14), Myers(3), Naas(3), Nabors(1), Nace(2), Nagel(1), Nagelmaker(1), Nancy(3), Narris(1), Nash(3), Nation(3), Naughton(1), Neal(1), Nealeigh(2), Neel(1), Neese(3), Neff(1), </w:t>
      </w:r>
    </w:p>
    <w:p>
      <w:pPr>
        <w:pStyle w:val="Normal"/>
        <w:rPr>
          <w:lang w:val="en-US"/>
        </w:rPr>
      </w:pPr>
      <w:r>
        <w:rPr>
          <w:lang w:val="en-US"/>
        </w:rPr>
        <w:t xml:space="preserve">MURDOCH (6), MURDOCK (2), MURE (2), MURGAS (1), MURISET (1), MURLEY (1), MURPHEY (1), MURPHREE (1), MURPHY (42), MURRAY (28), MURRELL (1), MURROW (1), MURRY (1), MURTON (1), MUSCARDINI (3), </w:t>
      </w:r>
    </w:p>
    <w:p>
      <w:pPr>
        <w:pStyle w:val="Normal"/>
        <w:rPr>
          <w:lang w:val="en-US"/>
        </w:rPr>
      </w:pPr>
      <w:r>
        <w:rPr>
          <w:lang w:val="en-US"/>
        </w:rPr>
        <w:t xml:space="preserve">MURPHY (5)   NANCY (1), NELSON (10), NEVE (19), NEWLIN (1), NEWMAN (1), NICHOLE (1), NICHOLS (5), NICHOLSON (1), NICKELSON (1), NICKLISSON (1), NIELSDATTER (1), NIELSEN (9), NIXON (1), NOFSINGER </w:t>
      </w:r>
    </w:p>
    <w:p>
      <w:pPr>
        <w:pStyle w:val="Normal"/>
        <w:rPr>
          <w:lang w:val="en-US"/>
        </w:rPr>
      </w:pPr>
      <w:r>
        <w:rPr>
          <w:lang w:val="en-US"/>
        </w:rPr>
        <w:t xml:space="preserve">Murphy(1), Mussett(1), Naef(1), Nall(1), Nash(2), Naylor(1), Neal(1), Nelson(3), Nevill(1), Newall(1), Newman(1), Newton(23), Nicholas(4), Nicholson(2), Nolting(6), Norbury(2), Nordberg(1), Nordvik(2), Norris(4), North(1), Norton(8), </w:t>
      </w:r>
    </w:p>
    <w:p>
      <w:pPr>
        <w:pStyle w:val="Normal"/>
        <w:rPr>
          <w:lang w:val="en-US"/>
        </w:rPr>
      </w:pPr>
      <w:r>
        <w:rPr>
          <w:lang w:val="en-US"/>
        </w:rPr>
        <w:t xml:space="preserve">Murphy, Muttart, Myres, Nolan, Nowlan, O'Brien, O'Donnell, O'Hanley, Pacquet, Paquet, Pauley, Perry, Pierce, Pike, Poole, Pope, Power, Powers, Praught, Quinn, Rankin, Remick, Rice, Robertson, Rose, Ruth, Ryan, Seaman, Seaver, </w:t>
      </w:r>
    </w:p>
    <w:p>
      <w:pPr>
        <w:pStyle w:val="Normal"/>
        <w:rPr>
          <w:lang w:val="en-US"/>
        </w:rPr>
      </w:pPr>
      <w:r>
        <w:rPr>
          <w:lang w:val="en-US"/>
        </w:rPr>
        <w:t xml:space="preserve">MURRAY (6), MURTAUGH (1), MUSANTE (3), MYERS (9)   NAGER (2), NAIL (1), NALLE (2), NASH (2), NATHASON (1), NAYLOR (1), NEAL (4), NEALE (6), NEELY (1), NEER (1), NEIDIG (3), NEIDLINGER (2), NEIL (3), NEILL (2), </w:t>
      </w:r>
    </w:p>
    <w:p>
      <w:pPr>
        <w:pStyle w:val="Normal"/>
        <w:rPr>
          <w:lang w:val="en-US"/>
        </w:rPr>
      </w:pPr>
      <w:r>
        <w:rPr>
          <w:lang w:val="en-US"/>
        </w:rPr>
        <w:t xml:space="preserve">Murray, Myers, Nelson, Ness, Newson, Nimmon, Pethick, Pethick, Power, Pye, Reagh, Roberts, Robertson, Rodd, Roper, Ross, Sampson, Sanderson, Saunders, Sawler, Sawyer, Scott, Seliler, Seller, Sentner, Smart, Smith, Steele, </w:t>
      </w:r>
    </w:p>
    <w:p>
      <w:pPr>
        <w:pStyle w:val="Normal"/>
        <w:rPr>
          <w:lang w:val="en-US"/>
        </w:rPr>
      </w:pPr>
      <w:r>
        <w:rPr>
          <w:lang w:val="en-US"/>
        </w:rPr>
        <w:t xml:space="preserve">MURRAY, OBLINGER, OPLINGER, SHAFFER, STATES, STUBBS, SYPHRIT, UPLINGER   STUETZLE, KLUEPPEL, HENSLE   BOYD and SAVAGE   BENZING, DEHM, FOLEY, HANLON, JEPSON, KEITH, NEWTON, </w:t>
      </w:r>
    </w:p>
    <w:p>
      <w:pPr>
        <w:pStyle w:val="Normal"/>
        <w:rPr>
          <w:lang w:val="en-US"/>
        </w:rPr>
      </w:pPr>
      <w:r>
        <w:rPr>
          <w:lang w:val="en-US"/>
        </w:rPr>
        <w:t xml:space="preserve">MUSCARELLO (1), MUSE (2), MUSGRAVE (3), MUSGROVE (6), MUSGROVES (1), MUSHET (1), MUSIG (1), MUSOLF (1), MUTCHLER (1), MUTTART (1), MUZIO (1), MYER (1), MYERS (18), MYLES (1), MYNNE (1), MYRICK (1)   </w:t>
      </w:r>
    </w:p>
    <w:p>
      <w:pPr>
        <w:pStyle w:val="Normal"/>
        <w:rPr>
          <w:lang w:val="en-US"/>
        </w:rPr>
      </w:pPr>
      <w:r>
        <w:rPr>
          <w:lang w:val="en-US"/>
        </w:rPr>
        <w:t xml:space="preserve">MUSSER , MUTO , MUTTON , MUVNEY , MUYLAERT , MUZZY , MYERHOEFFER , MYERS , MYLES , NAINIS , NAKAYA , NALE , NAPIER , NAPOLITANO , NASEY , NASH , NATALE , NAVARE , NAVARRE , NAYLOR , </w:t>
      </w:r>
    </w:p>
    <w:p>
      <w:pPr>
        <w:pStyle w:val="Normal"/>
        <w:rPr>
          <w:lang w:val="en-US"/>
        </w:rPr>
      </w:pPr>
      <w:r>
        <w:rPr>
          <w:lang w:val="en-US"/>
        </w:rPr>
        <w:t xml:space="preserve">MYOTT   NANCE , NATION , NELSON , NERHUS , NEWCOMB , NEWELL , NEWTON , NICHOLS , NIELSEN , NIEMAN , NILSSON , NORDLING , NORTON , NOWILL , NUMERICK , NURSE , NYE   O'CONNOR , OAKES , ODELL , ODOM </w:t>
      </w:r>
    </w:p>
    <w:p>
      <w:pPr>
        <w:pStyle w:val="Normal"/>
        <w:rPr>
          <w:lang w:val="en-US"/>
        </w:rPr>
      </w:pPr>
      <w:r>
        <w:rPr>
          <w:lang w:val="en-US"/>
        </w:rPr>
        <w:t xml:space="preserve">NAAMAH (1), NABB (1), NABER (11), NAESS (1), NAGEL (2), NAGLE (2), NAHASH (1), NAHOR (2), NAIL (1), NAJAR (1), NAKAGUSUKU (1), NALLEY (2), NAM (1), NAMUR (1), NANCE (29), NANCY (8), NAN-KENG (1), NANNIE (1), </w:t>
      </w:r>
    </w:p>
    <w:p>
      <w:pPr>
        <w:pStyle w:val="Normal"/>
        <w:rPr>
          <w:lang w:val="en-US"/>
        </w:rPr>
      </w:pPr>
      <w:r>
        <w:rPr>
          <w:lang w:val="en-US"/>
        </w:rPr>
        <w:t xml:space="preserve">NADEAU(4) Nafrechoux(1) Nannan(2) Nannon(4) NARBONNE(2) Naud(5) NAVARRE(24) Naze(4) Neibur(1) Nelson(4) Nep(???)(1) Nicholas(16) Nichols(1) Nicholson(1) Nickerson(1) Niebur(3) Nigh(2) Niquet(5) NOLAN(8) NOLDEN(9) </w:t>
      </w:r>
    </w:p>
    <w:p>
      <w:pPr>
        <w:pStyle w:val="Normal"/>
        <w:rPr>
          <w:lang w:val="en-US"/>
        </w:rPr>
      </w:pPr>
      <w:r>
        <w:rPr>
          <w:lang w:val="en-US"/>
        </w:rPr>
        <w:t xml:space="preserve">NADOLNA,  NAFELD, NAGOSIEWICZ, NAIMAN, NAJFELD, NAJMAN, NASIELSKER, NEIMAN, NEIMANA,  NEJCHAUS, NEJMAN, NEJMARK, NEMARK, NEMIRA, NESZKA, NESZKAL, NETKA,  NIEDZWIECKI, </w:t>
      </w:r>
    </w:p>
    <w:p>
      <w:pPr>
        <w:pStyle w:val="Normal"/>
        <w:rPr>
          <w:lang w:val="en-US"/>
        </w:rPr>
      </w:pPr>
      <w:r>
        <w:rPr>
          <w:lang w:val="en-US"/>
        </w:rPr>
        <w:t xml:space="preserve">NAEF, NAEFF, NÄF, NÄFF, NAFF, NAVE, NEAVE, NEEF, NEF, NEFF, NEVE   STERK, HÖNICKE, HIRT(H), WEISSHAAR, DILGER, SIGWART, SCHMIDT, SCHERZINGER.  ALTMANN, BACHMANN, LAHM, NONE, RONACHER, </w:t>
      </w:r>
    </w:p>
    <w:p>
      <w:pPr>
        <w:pStyle w:val="Normal"/>
        <w:rPr>
          <w:lang w:val="en-US"/>
        </w:rPr>
      </w:pPr>
      <w:r>
        <w:rPr>
          <w:lang w:val="en-US"/>
        </w:rPr>
        <w:t xml:space="preserve">Nall , Napier , Nash , Nations , Nave , Neal , Neathery , Nelson , Newell , Newman , Nichols , Nickerson , Noble , Noel , Nolen , Noles , Norman , Norred , Norris , </w:t>
      </w:r>
    </w:p>
    <w:p>
      <w:pPr>
        <w:pStyle w:val="Normal"/>
        <w:rPr>
          <w:lang w:val="en-US"/>
        </w:rPr>
      </w:pPr>
      <w:r>
        <w:rPr>
          <w:lang w:val="en-US"/>
        </w:rPr>
        <w:t xml:space="preserve">NANCY , NEAL , NEWELL , NICHOLS , NOE , NOLAN , NORMAN , NORRELL , NORRIS , NOWLIN , O'CALLAGHAN , OLINGER , ORR , OTTINGER , OWENS , PAGE , PANNELL , PARROTT , PATRICK , PATTON , PAYNE , PEACE , </w:t>
      </w:r>
    </w:p>
    <w:p>
      <w:pPr>
        <w:pStyle w:val="Normal"/>
        <w:rPr/>
      </w:pPr>
      <w:r>
        <w:rPr/>
        <w:t xml:space="preserve">NAPIER (2), NAPOLETANO (1), NAPOLITANO (1), NARANJO (6), NARANJO-VALDES (1), NARDI (1), NARVAEZ (1), NASH (6), NATAZROFF (1), NATHO (1), NAVALANY (1), NAVARRE (4), NAVARRO (18), NAWE (1), NAYLOR (2), </w:t>
      </w:r>
    </w:p>
    <w:p>
      <w:pPr>
        <w:pStyle w:val="Normal"/>
        <w:rPr>
          <w:lang w:val="en-US"/>
        </w:rPr>
      </w:pPr>
      <w:r>
        <w:rPr>
          <w:lang w:val="en-US"/>
        </w:rPr>
        <w:t xml:space="preserve">Nation(7), Naude(1), Nichols(3), Nicholson(4), Nickels(1), Nobbs(2), Noel(1), Nothard(4), Nourse(1), O'Donovan(1), O'Flaherty(8), O'Grady(4), Oakes(1), Ogilvie(2), Oldfield(3), Ovenstone(1), Park(3), Parker(1), Parkes(1), Parnell(2), </w:t>
      </w:r>
    </w:p>
    <w:p>
      <w:pPr>
        <w:pStyle w:val="Normal"/>
        <w:rPr>
          <w:lang w:val="en-US"/>
        </w:rPr>
      </w:pPr>
      <w:r>
        <w:rPr>
          <w:lang w:val="en-US"/>
        </w:rPr>
        <w:t xml:space="preserve">Naze(4) NEAL(1) Neibur(1) Nelson(5) Nep(???)(1) Nicholas(17) NICHOLSON(2) Nickerson(1) Niebur(3) Nielsen(1) Nigh(2) Niquet(5) NOEL(1) NOLAN(9) </w:t>
      </w:r>
    </w:p>
    <w:p>
      <w:pPr>
        <w:pStyle w:val="Normal"/>
        <w:rPr>
          <w:lang w:val="en-US"/>
        </w:rPr>
      </w:pPr>
      <w:r>
        <w:rPr>
          <w:lang w:val="en-US"/>
        </w:rPr>
        <w:t>NEAGLE (3), NEAL (31), NEALE (1), NEARY (2), NEBARES (1), NEBEKER (1), NECESSARY (1), NEDDEN (1), NEDDERMEYER (1), NEEDHAM (42), NEEL (1), BECKLEY(2) BECKMAN(1) Bedard(3) Belanger(19) BELISLE(1) Bell(4) Belle(3) BORDEN (4), BORDER (1), BORDERS (1), BOREL (1), BORGE (1), BORGLIN (1), BORGOGNO (1), BORIKSEN (1), BORLAND (1), BORLKAMP (1), BORREGO (3), BORTHWICK (1), BORTZ (1), BOSAK (1), BOSERMAN (1), Beaver(1) Vandal(35) Vandale(3) Vandall(5) Vandyke(5) Vanstone(1) VASSALLO(16) Vaudour\(1) VAUDRY(7) Vauquelin(1) Veilleax(1) Vernon(1) Veronneau(1) Vidana(1) Vieau(9) Viens(1) Viger(12) Vincelet(1) Vincelet-dit-</w:t>
      </w:r>
    </w:p>
    <w:p>
      <w:pPr>
        <w:pStyle w:val="Normal"/>
        <w:rPr>
          <w:lang w:val="en-US"/>
        </w:rPr>
      </w:pPr>
      <w:r>
        <w:rPr>
          <w:lang w:val="en-US"/>
        </w:rPr>
        <w:t xml:space="preserve">BICKNILL , BIGELOW , BILLINGS , BINGHAM , BIRD , BISBY , BLACKWELL , BLANCHARD  (1), COE (1), COFER (1), COFFEE (7), COFFEY (12), COFFIN (1), COFFMAN (18), COGAN (1), COGGESHALL (3), COGGSHALL (1), COGHLAN (1), COGSWELL (1), COHORN (1), COIGNAC (1), COIN (1), COIT Berthiaume(7) BERTRAND(22) BESNARD(1) BESSET(1) BESSETTE(10) BESTUL(2) BETOURNE(2) Beverley(1) Bibbey(1) Biesterfeld(3) BIGONESSE-BEAUCAIRE(1) Bihain(1) BILLO(2) BINDER(1) BISAILLON(26) Bisson(6) </w:t>
      </w:r>
    </w:p>
    <w:p>
      <w:pPr>
        <w:pStyle w:val="Normal"/>
        <w:rPr>
          <w:lang w:val="en-US"/>
        </w:rPr>
      </w:pPr>
      <w:r>
        <w:rPr>
          <w:rFonts w:eastAsia="Arial"/>
          <w:lang w:val="en-US"/>
        </w:rPr>
        <w:t xml:space="preserve"> </w:t>
      </w:r>
      <w:r>
        <w:rPr>
          <w:lang w:val="en-US"/>
        </w:rPr>
        <w:t xml:space="preserve">(7), COKER (7), (1), CHRANE (2), CHRESWELL (1), CHRICHTON (1), CHRISMAN (5), CHRISTENSDATTER (1), CHRISTENSEN (4), CHRISTENSON (1), CHRISTIAN (7), CHRISTIANSEN (1), CHRISTIANSON (2), CHRISTIE (3), BESSETTE(3) BESTUL(2) Beverley(1) BEYERS(1) BILLO(3) BISAILLON(23) Bisson(6) Bissonnette(1) Blackburn(2) Blair(3) Blais(1) Blaizet(1) BLAKE(1) Blanchard(4) Blodgett(5) Boettger(3) BOHNSACK(4) BOIKUS(1) BOISMENU(13) </w:t>
      </w:r>
    </w:p>
    <w:p>
      <w:pPr>
        <w:pStyle w:val="Normal"/>
        <w:rPr>
          <w:lang w:val="en-US"/>
        </w:rPr>
      </w:pPr>
      <w:r>
        <w:rPr>
          <w:lang w:val="en-US"/>
        </w:rPr>
        <w:t xml:space="preserve">CHRISTMAN (1),  (1), CHRANE (2), CHRESWELL (1), CHRICHTON (1), CHRISMAN (5), CHRISTENSDATTER (1), CHRISTENSEN (4), CHRISTENSON (1), CHRISTIAN (7), CHRISTIANSEN (1), CHRISTIANSON (2), CHRISTIE (3), BACKUS , BACON , BAILEY , BAIN , BAKER , BALCH , BALDWIN , BALL , BARFORD , BARKER , BARLOW , BARNARD , BARNES , BARNETT , BARRETT , BARRON , BARTHMAN , BARTHOFF , BARTON , BARWOOD , </w:t>
      </w:r>
    </w:p>
    <w:p>
      <w:pPr>
        <w:pStyle w:val="Normal"/>
        <w:rPr>
          <w:lang w:val="en-US"/>
        </w:rPr>
      </w:pPr>
      <w:r>
        <w:rPr>
          <w:rFonts w:eastAsia="Arial"/>
          <w:lang w:val="en-US"/>
        </w:rPr>
        <w:t xml:space="preserve"> </w:t>
      </w:r>
      <w:r>
        <w:rPr>
          <w:lang w:val="en-US"/>
        </w:rPr>
        <w:t xml:space="preserve">(1), GOMES (2), GOMEZ (18), GONCALVES (1), GONZALES (27), GONZALEZ </w:t>
      </w:r>
    </w:p>
    <w:p>
      <w:pPr>
        <w:pStyle w:val="Normal"/>
        <w:rPr>
          <w:lang w:val="en-US"/>
        </w:rPr>
      </w:pPr>
      <w:r>
        <w:rPr>
          <w:lang w:val="en-US"/>
        </w:rPr>
        <w:t xml:space="preserve">(3), MANNING (46), MANNS (1), MANSANARES (1), MANSELL (5), MANSFIELD (2), MANSKE (1), MANSON (2), MANWARING (1), MANZANARES (6), MAPES ASULVSSON (1), AUKEMANN (1), AUTZ (3)   BADAVINAC (1), BAHE (1), BAKER (4), BALKEN (1), BALL (1), BALLARD (3), BÅRDSSON (1), BARFOR (BARELEGS) (1), BASKIN (3), BASTIK (1), BATES (1), BAYER (1), BEAUDETTE </w:t>
      </w:r>
    </w:p>
    <w:p>
      <w:pPr>
        <w:pStyle w:val="Normal"/>
        <w:rPr>
          <w:lang w:val="en-US"/>
        </w:rPr>
      </w:pPr>
      <w:r>
        <w:rPr>
          <w:rFonts w:eastAsia="Arial"/>
          <w:lang w:val="en-US"/>
        </w:rPr>
        <w:t xml:space="preserve"> </w:t>
      </w:r>
      <w:r>
        <w:rPr>
          <w:lang w:val="en-US"/>
        </w:rPr>
        <w:t xml:space="preserve">(4), MAPLES (1), MAR (3), MARAKIS (5), MARANVILLE (1), MARBE (1), NEELEY (5), NEELLY (1), NEELY (1), NEER (1), NEFF (2), NEFJA (1), NEHN </w:t>
      </w:r>
    </w:p>
    <w:p>
      <w:pPr>
        <w:pStyle w:val="Normal"/>
        <w:rPr>
          <w:lang w:val="en-US"/>
        </w:rPr>
      </w:pPr>
      <w:r>
        <w:rPr>
          <w:lang w:val="en-US"/>
        </w:rPr>
        <w:t xml:space="preserve">NEAL , NEARING , NEASE , NEBROSKI , NEDVED , NEELY , NEET , NEFF , NEILSON , NEITZKA , NELKE , NELSON , NERON , NESSEN , NESTEGARD , NESTOR , NETTLES , NEUFELD , NEUMANN , NEUTTER , NEVILLE , </w:t>
      </w:r>
    </w:p>
    <w:p>
      <w:pPr>
        <w:pStyle w:val="Normal"/>
        <w:rPr>
          <w:lang w:val="en-US"/>
        </w:rPr>
      </w:pPr>
      <w:r>
        <w:rPr>
          <w:lang w:val="en-US"/>
        </w:rPr>
        <w:t xml:space="preserve">Needham , Nelson , Nephew , Neville , Nevinger , Newell , Newman , Newton , NICHOLLS , Nichols , NICHOLS , Nichols , NICHOLS , Nichols , NICHOLS , Nichols , NICHOLS , Nichols , Nicholson , Nicoll , Nixon , Noble , Norlin , Norman , </w:t>
      </w:r>
    </w:p>
    <w:p>
      <w:pPr>
        <w:pStyle w:val="Normal"/>
        <w:rPr>
          <w:lang w:val="en-US"/>
        </w:rPr>
      </w:pPr>
      <w:r>
        <w:rPr>
          <w:lang w:val="en-US"/>
        </w:rPr>
        <w:t xml:space="preserve">Needham(1) Neeley(5) Neely(3) Neer(3) Neff(1) Nehr(1) Neidhofer(2) Neill(5) Neilson(1) Neivens(1) Nellis(1) Nelson(7) NÃ©meth(5) Nettinger(1) Netzer(1) Netzke(2) Neumyer(1) Newbrough(2) Newell(1) Newkirk(1) Newlun(1) Newport(1) </w:t>
      </w:r>
    </w:p>
    <w:p>
      <w:pPr>
        <w:pStyle w:val="Normal"/>
        <w:rPr>
          <w:lang w:val="en-US"/>
        </w:rPr>
      </w:pPr>
      <w:r>
        <w:rPr>
          <w:lang w:val="en-US"/>
        </w:rPr>
        <w:t xml:space="preserve">Nehls(1), Nelson(6), Nessmith(1), Nestor(1), Neville(2), Newbauer(82), Newby(3), Newcomb(2), Newell(1), Newman(1), Newton(12), Neydeck(1), Nicholas(1), Nichols(5), Nickelson(3), Nida(4), Nietman(1), Nita(1), Noble(2), Noggle(1), </w:t>
      </w:r>
    </w:p>
    <w:p>
      <w:pPr>
        <w:pStyle w:val="Normal"/>
        <w:rPr>
          <w:lang w:val="en-US"/>
        </w:rPr>
      </w:pPr>
      <w:r>
        <w:rPr>
          <w:lang w:val="en-US"/>
        </w:rPr>
        <w:t xml:space="preserve">NEILSON (1), NELSON (45), NETTLEHORST (4), NETTLES (3), NEVILLE (1), NEWELL (2), NEWMAN (3), NIAL (1), NICHELS (1), NICHOLLS (1), NICHOLS (7), NICHOLSON (3), NICOLSON LUCAS (1), NIEBLAS (1), NILES (1), NINDE </w:t>
      </w:r>
    </w:p>
    <w:p>
      <w:pPr>
        <w:pStyle w:val="Normal"/>
        <w:rPr>
          <w:lang w:val="en-US"/>
        </w:rPr>
      </w:pPr>
      <w:r>
        <w:rPr>
          <w:lang w:val="en-US"/>
        </w:rPr>
        <w:t xml:space="preserve">Nelden, Nelder, Newsom, Newsome, Newson, Nicholson, Oaks, Palmer, Peake, Percival, Perry, Peters, Poley, Pooley, Pooly, Potts, Pratt, Praught, Price, Profit, Profitt, Pye, Quigley, Quinlan, Quirk, Reid, Richards, Robble, Robblee, Roberts, </w:t>
      </w:r>
    </w:p>
    <w:p>
      <w:pPr>
        <w:pStyle w:val="Normal"/>
        <w:rPr>
          <w:lang w:val="en-US"/>
        </w:rPr>
      </w:pPr>
      <w:r>
        <w:rPr>
          <w:lang w:val="en-US"/>
        </w:rPr>
        <w:t xml:space="preserve">NEST , VAN TASSEL , VAN VOLKENBURGH , VANCE , VANHORN , VARNEY , VARNUM , VEGLIA , VIETZ , VOUGHT   WAAYENBERG , WAGENER , WAGNER , WALKER , WALLACE , WALSH , WALTON , WARD , WARDLOW , </w:t>
      </w:r>
    </w:p>
    <w:p>
      <w:pPr>
        <w:pStyle w:val="Normal"/>
        <w:rPr>
          <w:lang w:val="en-US"/>
        </w:rPr>
      </w:pPr>
      <w:r>
        <w:rPr>
          <w:lang w:val="en-US"/>
        </w:rPr>
        <w:t xml:space="preserve">NETTIE (1), NETTLES (2), NEUSTRIE (3), NEVAREZ (5), NEVERS (1), NEVES (1), NEVIL (9), NEVILE (1), NEVILL (1), NEVILLE (44), NEVILS (1), NEWBERRY (2), NEWBILL (1), NEWBOURG (1), NEWBURGH (1), NEWBY (1), NEWCOMB </w:t>
      </w:r>
    </w:p>
    <w:p>
      <w:pPr>
        <w:pStyle w:val="Normal"/>
        <w:rPr>
          <w:lang w:val="en-US"/>
        </w:rPr>
      </w:pPr>
      <w:r>
        <w:rPr>
          <w:lang w:val="en-US"/>
        </w:rPr>
        <w:t xml:space="preserve">NEUKOMMET/NEWCOMER, PETER, RAMSEYER, SCHENK, SCHNEBLI, SPORRI, STAUFFER, STEINER, STREIT, WEBER, WENGER, WYMANN, YORDY,  ZIMMERMAN   BAUMGARTNER.  BRÜGGER, BRUEGGER, </w:t>
      </w:r>
    </w:p>
    <w:p>
      <w:pPr>
        <w:pStyle w:val="Normal"/>
        <w:rPr>
          <w:lang w:val="en-US"/>
        </w:rPr>
      </w:pPr>
      <w:r>
        <w:rPr>
          <w:lang w:val="en-US"/>
        </w:rPr>
        <w:t xml:space="preserve">Neustria(2), Nevers(1), Newland(3), Newlin(13), Newton(1), Nicholls(1), Nichols(1), Noe(2), Nordahl(1), Normandy(16), Northumberland(5), Norway(2), Novgorod(6), nun(3), Nunez(3), Oberthringen(1), Obotrites(1), Oeningen(2), </w:t>
      </w:r>
    </w:p>
    <w:p>
      <w:pPr>
        <w:pStyle w:val="Normal"/>
        <w:rPr>
          <w:lang w:val="en-US"/>
        </w:rPr>
      </w:pPr>
      <w:r>
        <w:rPr>
          <w:lang w:val="en-US"/>
        </w:rPr>
        <w:t xml:space="preserve">NEVELS(2), NEVIL(5), NEVILL(33), NEVILLE(100), NEVILLS(1), NEVILS(1), NEWMAN(77), NICHOLLS(11), NIVAN(2), NK(2), NORRIS(1), NORTH(1), O'MEARA(3), OCONNOR(4), ODIARNE(1), OLDFIELD(1), OLLSON(1), </w:t>
      </w:r>
    </w:p>
    <w:p>
      <w:pPr>
        <w:pStyle w:val="Normal"/>
        <w:rPr>
          <w:lang w:val="en-US"/>
        </w:rPr>
      </w:pPr>
      <w:r>
        <w:rPr>
          <w:lang w:val="en-US"/>
        </w:rPr>
        <w:t xml:space="preserve">Neville , Nevils , Newman , Newsom , Newsome , Newton , Neyland , Nicholas , Nicholson , Nickle , Nix , Nixon , NMN , Norman , Norris , North , Norton , Norwood , Nottingham , Nunnally , Oara , Obrien , Odom , of Castille , of Dunbar , </w:t>
      </w:r>
    </w:p>
    <w:p>
      <w:pPr>
        <w:pStyle w:val="Normal"/>
        <w:rPr>
          <w:lang w:val="en-US"/>
        </w:rPr>
      </w:pPr>
      <w:r>
        <w:rPr>
          <w:lang w:val="en-US"/>
        </w:rPr>
        <w:t xml:space="preserve">Newberry, Newbery, Nicholson, Nisbe, Nisbet, Norton, O'Brien, Orr, Oxenham, HERSHBERGER , HESS , HETZLER , HEWITT , HICKS , HIGGINS , HILDRETH </w:t>
      </w:r>
    </w:p>
    <w:p>
      <w:pPr>
        <w:pStyle w:val="Normal"/>
        <w:rPr>
          <w:lang w:val="en-US"/>
        </w:rPr>
      </w:pPr>
      <w:r>
        <w:rPr>
          <w:lang w:val="en-US"/>
        </w:rPr>
        <w:t xml:space="preserve">ANDERSSON, OLSSON, JONSSON, MANSSON, KIRKPATRICK, LIGON </w:t>
      </w:r>
    </w:p>
    <w:p>
      <w:pPr>
        <w:pStyle w:val="Normal"/>
        <w:rPr>
          <w:lang w:val="en-US"/>
        </w:rPr>
      </w:pPr>
      <w:r>
        <w:rPr>
          <w:lang w:val="en-US"/>
        </w:rPr>
        <w:t xml:space="preserve">ANDREW   DOUGLASS, WILD, RIPLEY, MITCHELL, REED, JACKSON, JONES, McNAMARA, BOWES, MULLEN   SEATON   SEAWRIGHT   SECHREST – </w:t>
      </w:r>
    </w:p>
    <w:p>
      <w:pPr>
        <w:pStyle w:val="Normal"/>
        <w:rPr>
          <w:lang w:val="en-US"/>
        </w:rPr>
      </w:pPr>
      <w:r>
        <w:rPr>
          <w:lang w:val="en-US"/>
        </w:rPr>
        <w:t xml:space="preserve">ARELLANO (51), ARENDS (1), ARENIBAZ (1), ARENSON (1), ARENZ (1), AREVALO (1), ARGYLE (13), ARIAS (2), ARKINSON (1), ARLES (1), ARLITT (1), </w:t>
      </w:r>
    </w:p>
    <w:p>
      <w:pPr>
        <w:pStyle w:val="Normal"/>
        <w:rPr>
          <w:lang w:val="en-US"/>
        </w:rPr>
      </w:pPr>
      <w:r>
        <w:rPr>
          <w:lang w:val="en-US"/>
        </w:rPr>
        <w:t xml:space="preserve">(55), COLLINSWORTH (1), COLMAN (1), COLON (34), COLONA (4), COLONEY </w:t>
      </w:r>
    </w:p>
    <w:p>
      <w:pPr>
        <w:pStyle w:val="Normal"/>
        <w:rPr/>
      </w:pPr>
      <w:r>
        <w:rPr/>
        <w:t xml:space="preserve">, DEGOU , DEHART , DEINES , DEKNATEL , DELANEY , DELAURI , DELBIAGGIO , DELFS , DELHOUSE , DELL , DEMAREST , DEMARR , DEMAS , DEMEULENAERE , DEMING , DEMINO , DEMOE , DEMOSS , DEMPSEY , </w:t>
      </w:r>
    </w:p>
    <w:p>
      <w:pPr>
        <w:pStyle w:val="Normal"/>
        <w:rPr>
          <w:lang w:val="en-US"/>
        </w:rPr>
      </w:pPr>
      <w:r>
        <w:rPr>
          <w:rFonts w:eastAsia="Arial"/>
          <w:lang w:val="en-US"/>
        </w:rPr>
        <w:t xml:space="preserve"> </w:t>
      </w:r>
      <w:r>
        <w:rPr>
          <w:lang w:val="en-US"/>
        </w:rPr>
        <w:t xml:space="preserve">(59), THREKLED (1), THRELKELD (5), THROCKMORTON (1), THUDIUM (1), THURGOOD (1), THURMAN (16), THURSTON (4), THWING (1), THYRION (1), TIBBETTS (1), TIBBS (1), TICE (1), TICHELER (1), TIDWELL (6), TIEMAN (1), </w:t>
      </w:r>
    </w:p>
    <w:p>
      <w:pPr>
        <w:pStyle w:val="Normal"/>
        <w:rPr>
          <w:lang w:val="en-US"/>
        </w:rPr>
      </w:pPr>
      <w:r>
        <w:rPr>
          <w:lang w:val="en-US"/>
        </w:rPr>
        <w:t xml:space="preserve">, DAVIES , DAVIO , DAVIS , DAVIS , DAVIS , DAVISON , DAWES , DAWLEY , DAWSON , DAY , DAYTON , DE CLARKE , DE GRAFFENREID , DE HART , DE HAVEN , DE KAY , DE LA RIVA , DE MOSS , DE STEIGIER , DEACONS , </w:t>
      </w:r>
    </w:p>
    <w:p>
      <w:pPr>
        <w:pStyle w:val="Normal"/>
        <w:rPr>
          <w:lang w:val="en-US"/>
        </w:rPr>
      </w:pPr>
      <w:r>
        <w:rPr>
          <w:rFonts w:eastAsia="Arial"/>
          <w:lang w:val="en-US"/>
        </w:rPr>
        <w:t xml:space="preserve"> </w:t>
      </w:r>
      <w:r>
        <w:rPr>
          <w:lang w:val="en-US"/>
        </w:rPr>
        <w:t xml:space="preserve">(6), CASIER (1), CASILLAS (1), CASKEY (1), CASLER (6), CASLTE (3), CASON (2), CASPER (1), CASSADY (1), CASSELL (15), CASSIDAY (1), CASTILE (39), CASTILLO (5), CASTLE (2), CASTLEBERRY (20), CASTLEMAN (2), , Cutherton , Dabbs , Daniels , Davis , Deese , DeLeney , Denny , Dillon , Dobbs , Donohoe , Douglas , Eaton , Eddins , Edwards , Elliott , Ellis , Ervin , Erwin , Ferguson , Finnerson , Fitzgerald , Fleming , Fletcher , Fohring , Fort , Foster , </w:t>
      </w:r>
    </w:p>
    <w:p>
      <w:pPr>
        <w:pStyle w:val="Normal"/>
        <w:rPr>
          <w:lang w:val="en-US"/>
        </w:rPr>
      </w:pPr>
      <w:r>
        <w:rPr>
          <w:lang w:val="en-US"/>
        </w:rPr>
        <w:t xml:space="preserve">Alcock(14) Alexander(2) ALEXANDRE(5) Allen(1) ALTMAN(2) Altobell(8) Amiot(2) Amundson(4) Anderson(15) ANDREW(1) Angelique Barsa-dit-Lafleur(1) April(1) Archambault(1) Arcouet\(1) AREL(1) ARMSTRONG(22) Arnold(4) Arseneault(1) </w:t>
      </w:r>
    </w:p>
    <w:p>
      <w:pPr>
        <w:pStyle w:val="Normal"/>
        <w:rPr>
          <w:lang w:val="en-US"/>
        </w:rPr>
      </w:pPr>
      <w:r>
        <w:rPr>
          <w:lang w:val="en-US"/>
        </w:rPr>
        <w:t xml:space="preserve">CASTLETON (1), CASTNER (1), CASTRO (1), CASWELL (2), CATE (1), CATERNE (1), CATES (8), CATHERAL (1), CATHERINA (1), CATHERINE (4), CATHEY (2), CATLETT (4), CATLIN (10), CATO (1), CATTERTON (1), </w:t>
      </w:r>
    </w:p>
    <w:p>
      <w:pPr>
        <w:pStyle w:val="Normal"/>
        <w:rPr>
          <w:lang w:val="en-US"/>
        </w:rPr>
      </w:pPr>
      <w:r>
        <w:rPr>
          <w:lang w:val="en-US"/>
        </w:rPr>
        <w:t xml:space="preserve">, COGSWELL , COLBURN , COLBY , COLE , COLEMAN , COMSTOCK , CONNELLY , CONNOLLY , CONVERSE , COOK , COOLEY , COOPER , CORBET , CORKUM , CORMIER , COTTER , COTTON , COUTURE , COX , </w:t>
      </w:r>
    </w:p>
    <w:p>
      <w:pPr>
        <w:pStyle w:val="Normal"/>
        <w:rPr>
          <w:lang w:val="en-US"/>
        </w:rPr>
      </w:pPr>
      <w:r>
        <w:rPr>
          <w:rFonts w:eastAsia="Arial"/>
          <w:lang w:val="en-US"/>
        </w:rPr>
        <w:t xml:space="preserve"> </w:t>
      </w:r>
      <w:r>
        <w:rPr>
          <w:lang w:val="en-US"/>
        </w:rPr>
        <w:t xml:space="preserve">(6), DAVIES (3), DAVIS (272), DAVISON (2), DAVOL (1), DAWEROUS (1), DAWES (1), DAWNAY (2), DAWNEY (1), DAWSON (26), DAY (44), DAYTON (5), DDA (1), DE ABENDANO (2), DE ADORNIO (1), DE AGUIAR (13), DE AGUILAR </w:t>
      </w:r>
    </w:p>
    <w:p>
      <w:pPr>
        <w:pStyle w:val="Normal"/>
        <w:rPr>
          <w:lang w:val="en-US"/>
        </w:rPr>
      </w:pPr>
      <w:r>
        <w:rPr>
          <w:lang w:val="en-US"/>
        </w:rPr>
        <w:t xml:space="preserve">CAMERON , CAMILLE , CANTERBURY , CAPEN , CAREY , CARLSON , </w:t>
      </w:r>
    </w:p>
    <w:p>
      <w:pPr>
        <w:pStyle w:val="Normal"/>
        <w:rPr>
          <w:lang w:val="en-US"/>
        </w:rPr>
      </w:pPr>
      <w:r>
        <w:rPr>
          <w:lang w:val="en-US"/>
        </w:rPr>
        <w:t xml:space="preserve">, Cady , Cahill , Calderon , Caldwell , Calhoun , Calkins , Call , Callahan , Callender , CALVELEY , Calvert , Cameron , Camp , Campbell , Canfield , </w:t>
      </w:r>
    </w:p>
    <w:p>
      <w:pPr>
        <w:pStyle w:val="Normal"/>
        <w:rPr>
          <w:lang w:val="en-US"/>
        </w:rPr>
      </w:pPr>
      <w:r>
        <w:rPr>
          <w:rFonts w:eastAsia="Arial"/>
          <w:lang w:val="en-US"/>
        </w:rPr>
        <w:t xml:space="preserve"> </w:t>
      </w:r>
      <w:r>
        <w:rPr>
          <w:lang w:val="en-US"/>
        </w:rPr>
        <w:t xml:space="preserve">(7), BARRONS (1), BARROW (2), BARRUS (3), BARRY (3), BARSTOW (2), BARTA (1), BARTELS (1), BARTER (1), BARTHOLOMAY (1), BARTHOLOMEA (1), BARTHOLOMEW (3), BARTLETT (19), BARTLEY (2), BARTMESS (1), </w:t>
      </w:r>
    </w:p>
    <w:p>
      <w:pPr>
        <w:pStyle w:val="Normal"/>
        <w:rPr>
          <w:lang w:val="en-US"/>
        </w:rPr>
      </w:pPr>
      <w:r>
        <w:rPr>
          <w:lang w:val="en-US"/>
        </w:rPr>
        <w:t xml:space="preserve">, BRADLEY , BRAMBACH , BRAY , BRETON , BRICE , BRICKNELL , BRIDGES , BRIDGMAN , BRIGGS , BRIGHAM , BRIMSON , BRONSON , BROOKS , BROWN , BRUNETTO , BUCH , BUCHANAN , BUCKLES , BULLARD , BULSON </w:t>
      </w:r>
    </w:p>
    <w:p>
      <w:pPr>
        <w:pStyle w:val="Normal"/>
        <w:rPr>
          <w:lang w:val="en-US"/>
        </w:rPr>
      </w:pPr>
      <w:r>
        <w:rPr>
          <w:rFonts w:eastAsia="Arial"/>
          <w:lang w:val="en-US"/>
        </w:rPr>
        <w:t xml:space="preserve"> </w:t>
      </w:r>
      <w:r>
        <w:rPr>
          <w:lang w:val="en-US"/>
        </w:rPr>
        <w:t xml:space="preserve">(742), CHASTAIN (4), CHASTINE (1), CHATTERTON (3), CHAUCER (5), CHAUDOIN (56), CHAUDRON (1), CHAUVIN (1), CHAVES (28), CHAVEZ (22), CHAWORTH (1), CHEATH (1), CHEATHAM (1), CHEATUM (1), CHECKLAND </w:t>
      </w:r>
    </w:p>
    <w:p>
      <w:pPr>
        <w:pStyle w:val="Normal"/>
        <w:rPr>
          <w:lang w:val="en-US"/>
        </w:rPr>
      </w:pPr>
      <w:r>
        <w:rPr>
          <w:lang w:val="en-US"/>
        </w:rPr>
        <w:t xml:space="preserve">, AFDEM , AGNEW , AGUILAR , AH , AHLBERG , AHLEMANN , AHLSTROM , AHO , AIELLO , AILES , AINSWORTH , AKIN , ALANIS , ALBEE , ALBRECHT , ALBRIGHT , ALBRO , ALCORN , ALDEN , ALDERMAN , ALDOUS , ALDRICH , Parkman, Patterson, Peno, Perry, Peters, Pethick, Pineau, Pino, Pitre, Procter, Proctor, Proudfoot, Queens, Rackham, Ramsay, Rattary, Rattenbury, Rattray, </w:t>
      </w:r>
    </w:p>
    <w:p>
      <w:pPr>
        <w:pStyle w:val="Normal"/>
        <w:rPr>
          <w:lang w:val="en-US"/>
        </w:rPr>
      </w:pPr>
      <w:r>
        <w:rPr>
          <w:lang w:val="en-US"/>
        </w:rPr>
        <w:t xml:space="preserve">NEWBOLD , NEWCOMB , NEWELL , NEWKIRK , NEWMAN , NEWSOM , NEWTON , NEWTSON , NICHOLAS , NICHOLS , NICHOLSON , NICKERSON , NICOLL , NICOLOSI , NIELSEN , NIELSON , NIEMEIER , NIEMEYER , NILA , </w:t>
      </w:r>
    </w:p>
    <w:p>
      <w:pPr>
        <w:pStyle w:val="Normal"/>
        <w:rPr>
          <w:lang w:val="en-US"/>
        </w:rPr>
      </w:pPr>
      <w:r>
        <w:rPr>
          <w:lang w:val="en-US"/>
        </w:rPr>
        <w:t xml:space="preserve">NEWLAND , Newman , Newport , Newton , Newton-Taylor , Nichols , NICK , Nishimura , Nobbs , NOE , Nolan , NOLES , NORMAN , Norman , Norris , North , Nye , O'Rourke , Ochs , Odom , OGLESBY , OLIVE , OLIVER , Opie , Orr , Ortiz , </w:t>
      </w:r>
    </w:p>
    <w:p>
      <w:pPr>
        <w:pStyle w:val="Normal"/>
        <w:rPr>
          <w:lang w:val="en-US"/>
        </w:rPr>
      </w:pPr>
      <w:r>
        <w:rPr>
          <w:lang w:val="en-US"/>
        </w:rPr>
        <w:t xml:space="preserve">NEWTON (21), NEWTSON (1), NEY (1), NIA (1), NICHOLAS (4), NICHOLLS (1), NICHOLS (32), NICHOLSON (10), NICKELS (1), NICKELSON (2), NICKERSON (1), NICKLES (1), NICKLIN (1), NICKS (1), NICOL (3), NICOLE (1), NIDA (1), </w:t>
      </w:r>
    </w:p>
    <w:p>
      <w:pPr>
        <w:pStyle w:val="Normal"/>
        <w:rPr>
          <w:lang w:val="en-US"/>
        </w:rPr>
      </w:pPr>
      <w:r>
        <w:rPr>
          <w:lang w:val="en-US"/>
        </w:rPr>
        <w:t xml:space="preserve">Newton(13) Nicholas(19) Nichols(2) Nicholson(1) Nicklin(2) Niederhof(1) Nielsen(1) Nigh(1) Nike(1) Nilsson(1) Nobel(1) Nobles(3) Noe(3) Nolan(1) Nolen(21) Nomura(1) Nonnemaker(8) Noon(1) Noppe(3) Norrich(3) Norris(6) </w:t>
      </w:r>
    </w:p>
    <w:p>
      <w:pPr>
        <w:pStyle w:val="Normal"/>
        <w:rPr>
          <w:lang w:val="en-US"/>
        </w:rPr>
      </w:pPr>
      <w:r>
        <w:rPr>
          <w:lang w:val="en-US"/>
        </w:rPr>
        <w:t xml:space="preserve">Nicholson, Nisbet, Orr, Oulton, Palmer, Paynter, Peters, Pickering, Pidgeon, Pillman, Proctor, Proffit, Profit, Quarrie, Quinn, Ramsay, Reagh, Reid, Reilly, Riley, Ross, Rottenberry, Rottenburg, Sharpe, Simms, Simpson, Sims, Smith, </w:t>
      </w:r>
    </w:p>
    <w:p>
      <w:pPr>
        <w:pStyle w:val="Normal"/>
        <w:rPr>
          <w:lang w:val="en-US"/>
        </w:rPr>
      </w:pPr>
      <w:r>
        <w:rPr>
          <w:lang w:val="en-US"/>
        </w:rPr>
        <w:t xml:space="preserve">Nicholson, O'Brien, O'Connell, O'Shea, Panting, Panton, Peters, Phalen, Roach, Roache, Robertson, Rooney, Roper, Ross, Ryan, Shaw, Shea, Sinclair, Slaven, Slavin, Smith, Stack, Stewart, Stuart, Tweedy, Vickerson, Wallace, Walsh, </w:t>
      </w:r>
    </w:p>
    <w:p>
      <w:pPr>
        <w:pStyle w:val="Normal"/>
        <w:rPr>
          <w:lang w:val="en-US"/>
        </w:rPr>
      </w:pPr>
      <w:r>
        <w:rPr>
          <w:lang w:val="en-US"/>
        </w:rPr>
        <w:t xml:space="preserve">NIDEVER (1), NIELSEN (6), NIELSON (10), NIENABER (1), NIGRA (1), NILES (1), NILSDOTTER (1), NILSSON (1), NIMROD (1), NIPPER (1), NISSILA (4), NITE (1), NITSCH (6), NITZGEN (1), NIX (9), NIXON (4), NJORD (1), NN (1), </w:t>
      </w:r>
    </w:p>
    <w:p>
      <w:pPr>
        <w:pStyle w:val="Normal"/>
        <w:rPr>
          <w:lang w:val="en-US"/>
        </w:rPr>
      </w:pPr>
      <w:r>
        <w:rPr>
          <w:lang w:val="en-US"/>
        </w:rPr>
        <w:t>NIEDZWIEDZKA, NIEMIRA, NOTKA, NOWOGRIDER, NOWOGROCKA,</w:t>
      </w:r>
    </w:p>
    <w:p>
      <w:pPr>
        <w:pStyle w:val="Normal"/>
        <w:rPr>
          <w:lang w:val="en-US"/>
        </w:rPr>
      </w:pPr>
      <w:r>
        <w:rPr>
          <w:lang w:val="en-US"/>
        </w:rPr>
        <w:t xml:space="preserve">NILES , NITSCHE , NIXON , NOBLE , NOEL , NOLAN , NOLIND , NOLL , NORCOTT , NORMAN , NORTH , NORTHAM , NORTHCOTT , NORTHERN , NORTHRUP , NORTHUP , NORTON , NOSIGLIA , NOTMAN , NOTT , Nicholson, Nolan, Noon, Norman, O'Brien, O'Neil, O'Neill, Osborne, Quinn, Robertson, Robinson, Rogers, Rogerson, Ross, Salmond, Sellers, Shaw, Silliphant, Smith, Somers, Stewart, Stordy, Thompson, Toole, Trainor, Vissey, </w:t>
      </w:r>
    </w:p>
    <w:p>
      <w:pPr>
        <w:pStyle w:val="Normal"/>
        <w:rPr>
          <w:lang w:val="en-US"/>
        </w:rPr>
      </w:pPr>
      <w:r>
        <w:rPr>
          <w:lang w:val="en-US"/>
        </w:rPr>
        <w:t xml:space="preserve">NOTTAGE , NOVAK , NOWER , NOYES , NUNER , NUNES , NURTLEY , NUTLEY , NUTTALL , NYBLOD , NYGARD , NYS   O'BRIEN , O'BYRNE , </w:t>
      </w:r>
    </w:p>
    <w:p>
      <w:pPr>
        <w:pStyle w:val="Normal"/>
        <w:rPr>
          <w:lang w:val="en-US"/>
        </w:rPr>
      </w:pPr>
      <w:r>
        <w:rPr>
          <w:lang w:val="en-US"/>
        </w:rPr>
        <w:t xml:space="preserve">NITKA (12), NORRIS (3), NYGARD (1), NYHUS (1)   O'LEARY (1), O'ROURKE (1), OBERG (1), OBERLAND (3), OGDEN (1), OLAFSSON (5), OLAVSON (2), OLIVER (1), OLLENDORF (4), OLSEN TROMSNESS (1), OLSON (34), ORDING </w:t>
      </w:r>
    </w:p>
    <w:p>
      <w:pPr>
        <w:pStyle w:val="Normal"/>
        <w:rPr>
          <w:lang w:val="en-US"/>
        </w:rPr>
      </w:pPr>
      <w:r>
        <w:rPr>
          <w:lang w:val="en-US"/>
        </w:rPr>
        <w:t xml:space="preserve">NOAH (1), NOBLE (6), NOBLES (1), NODJMET (1), NOE (78), NOEL (14), NOFFSINGER (1), NOIRETT (1), NOLBER (1), NOLES (1), NOLLEY (1), NOMURA (1), NONN (1), NOONAN (1), NORCROSS (22), NORDELL (1), </w:t>
      </w:r>
    </w:p>
    <w:p>
      <w:pPr>
        <w:pStyle w:val="Normal"/>
        <w:rPr/>
      </w:pPr>
      <w:r>
        <w:rPr/>
        <w:t xml:space="preserve">Nogueira , Nogueira Mestre , Nogueira Senise , Novaes Ribeiro , Nápolis , Okamoto Grohmann , Okamoto , Oliveira de Miranda , Oliveira Devito , Oliveira OGLEMAN-COLLETTE(1) OLIVER(1) OLIVIER(3) Opitz(7) OPPERMAN(1) </w:t>
      </w:r>
    </w:p>
    <w:p>
      <w:pPr>
        <w:pStyle w:val="Normal"/>
        <w:rPr>
          <w:lang w:val="en-US"/>
        </w:rPr>
      </w:pPr>
      <w:r>
        <w:rPr>
          <w:lang w:val="en-US"/>
        </w:rPr>
        <w:t xml:space="preserve">Noles(1), Norden(4), Norman(2), North(3), Nortte(1), Nugent(4), Nunnely(1), Nussbaum(1), O'Brien(1), O'Dell(1), O'Donnel(1), O'Hern(1), O'Neal(1), O'Neil(1), Oburn(2), Odell(2), Olave(1), Olive(1), Oliver(4), Olkert(1), Oller(5), Olson(2), </w:t>
      </w:r>
    </w:p>
    <w:p>
      <w:pPr>
        <w:pStyle w:val="Normal"/>
        <w:rPr>
          <w:lang w:val="en-US"/>
        </w:rPr>
      </w:pPr>
      <w:r>
        <w:rPr>
          <w:lang w:val="en-US"/>
        </w:rPr>
        <w:t xml:space="preserve">Nolin(1) Normandin(2) NORTH(1) Northrup(3)   O'BRIEN(4) O'LEARY(1) O'Melia(1) O'Neil(4) O'NEILL(2) Oakley(1) Odom(1) OHLENKAMP(1) Olds(1) OLIVIER(2) Oltz(1) Opitz(7) Osborne(2) Osif(4) Ostrander(1) Ostrowski(2) </w:t>
      </w:r>
    </w:p>
    <w:p>
      <w:pPr>
        <w:pStyle w:val="Normal"/>
        <w:rPr>
          <w:lang w:val="en-US"/>
        </w:rPr>
      </w:pPr>
      <w:r>
        <w:rPr>
          <w:lang w:val="en-US"/>
        </w:rPr>
        <w:t xml:space="preserve">Noonan, Peacock, Pearson, Percival, Perry, Pethick, Pollard, Power, Price, Quirk, Ramsay, Ramsey, Ranaghan, Reeves, Reilley, Reily, Richard, Richards, Robertson, Robins, Roblee, Robson, Rogers, Rogerson, Ronaghan, Rose, Ross, </w:t>
      </w:r>
    </w:p>
    <w:p>
      <w:pPr>
        <w:pStyle w:val="Normal"/>
        <w:rPr>
          <w:lang w:val="es-ES_tradnl"/>
        </w:rPr>
      </w:pPr>
      <w:r>
        <w:rPr>
          <w:lang w:val="es-ES_tradnl"/>
        </w:rPr>
        <w:t xml:space="preserve">NOORSTRAND (1), VAN NOSDOL (1), VAN NOSTRAND (1), VAN ORMAN (1), VAN ROSENVELT (1), VAN SCHAAK (3), VAN SCHAICK (4), VAN (2), (1), DE PERCY (4), DE PEREIRA (1), DE PORT (1), DE PORTOCARRERO (2), </w:t>
      </w:r>
    </w:p>
    <w:p>
      <w:pPr>
        <w:pStyle w:val="Normal"/>
        <w:rPr>
          <w:lang w:val="en-US"/>
        </w:rPr>
      </w:pPr>
      <w:r>
        <w:rPr>
          <w:lang w:val="en-US"/>
        </w:rPr>
        <w:t xml:space="preserve">Norse , Northrop , Northrup , Norton , NOT MARRIED , Nowell , Nute , Nye , O'Connell , Oaks , Odell , ODELL , Odell , Oden , OGDEN , Ogden , OGDEN , Oglesby , Oiler , OKEDEN , Oksa , Older , Olin , OLIN , Olin , Oliver , Olmstead , </w:t>
      </w:r>
    </w:p>
    <w:p>
      <w:pPr>
        <w:pStyle w:val="Normal"/>
        <w:rPr>
          <w:lang w:val="en-US"/>
        </w:rPr>
      </w:pPr>
      <w:r>
        <w:rPr>
          <w:lang w:val="en-US"/>
        </w:rPr>
        <w:t xml:space="preserve">North(5) Northam(1) Northcraft(1) Novak(2) NuevesCruz(1) Nullmeyer(4) Nutt(1) Nutter(95) Nydegger(1) Nye(9) Nyssen(2) Oakes(6) Oakley(2) Oaks(1) O'Bannon(1) Oberdorf(1) OBrannon(2) O'Brian(1) OBrien(1) OConnor(1) </w:t>
      </w:r>
    </w:p>
    <w:p>
      <w:pPr>
        <w:pStyle w:val="Normal"/>
        <w:rPr>
          <w:lang w:val="en-US"/>
        </w:rPr>
      </w:pPr>
      <w:r>
        <w:rPr>
          <w:lang w:val="en-US"/>
        </w:rPr>
        <w:t xml:space="preserve">NORTHUMBERLAND , NORTHUMBRIA , NORTON , NORWOOD , NOYES , NUTTING , NYE   OFFLEY , OGBOURNE , OGLE , OLAFSSON , OLEN , OLIVER , OLNEY , OLSDAATER , OLSDATTER , OLSDATTER (BITEN) , </w:t>
      </w:r>
    </w:p>
    <w:p>
      <w:pPr>
        <w:pStyle w:val="Normal"/>
        <w:rPr>
          <w:lang w:val="en-US"/>
        </w:rPr>
      </w:pPr>
      <w:r>
        <w:rPr>
          <w:lang w:val="en-US"/>
        </w:rPr>
        <w:t xml:space="preserve">Norton, Owen, Parker, Peire, Phillips, Piece, Plummer, Poirier, Pool, Poole, Power, Power, Redmond, Reilly, Rhude, Riley, Robertson, Roe, Rourke, Rowe, Ryan, Sample, Sanphy, Shaw, Shaw, Shepard, Shephard, Sigsworth, Smith, </w:t>
      </w:r>
    </w:p>
    <w:p>
      <w:pPr>
        <w:pStyle w:val="Normal"/>
        <w:rPr>
          <w:lang w:val="en-US"/>
        </w:rPr>
      </w:pPr>
      <w:r>
        <w:rPr>
          <w:lang w:val="en-US"/>
        </w:rPr>
        <w:t xml:space="preserve">NORWOOD, REAVES, RICHARDSON, ROLLINS, WATTS   BAKER, BOLES, BRADLEY, CHAMNESS, COOKSEY, FLY, GROVES, HELTSLEY, CLOPE/KLOPEMANN, MANN, McANELLY, MORGAN, NORMAN, REESE, </w:t>
      </w:r>
    </w:p>
    <w:p>
      <w:pPr>
        <w:pStyle w:val="Normal"/>
        <w:rPr>
          <w:lang w:val="en-US"/>
        </w:rPr>
      </w:pPr>
      <w:r>
        <w:rPr>
          <w:lang w:val="en-US"/>
        </w:rPr>
        <w:t xml:space="preserve">Nothing(1), Nttveeit(1), Nurse(3), Nutter(1), Nygaardsvig(11), O'Brien(1), Oates(55), Ogden(12), Oldfield(26), Oldham(11), Oliver(1), Ollerenshaw(64), Olorenshaw(2), Orrin(1), Ovens(1), Owen(1), Owens(4), Ozanne(1), Pallister(2), </w:t>
      </w:r>
    </w:p>
    <w:p>
      <w:pPr>
        <w:pStyle w:val="Normal"/>
        <w:rPr>
          <w:lang w:val="en-US"/>
        </w:rPr>
      </w:pPr>
      <w:r>
        <w:rPr>
          <w:lang w:val="en-US"/>
        </w:rPr>
        <w:t xml:space="preserve">NOTTINGHAM (2), NOTZKE (2), NOURSE (1), NOWACK (1), NOWAK (2), NOWELL (2), NOYES (3), NUCHELL (1), NUCKOLLS (3), NUGENT (1), NULL (4), NUNEZ (1), NUNN (38), NURMATHAW (1), NURSE (2), NUTT (1), NUTTALL </w:t>
      </w:r>
    </w:p>
    <w:p>
      <w:pPr>
        <w:pStyle w:val="Normal"/>
        <w:rPr>
          <w:lang w:val="en-US"/>
        </w:rPr>
      </w:pPr>
      <w:r>
        <w:rPr>
          <w:lang w:val="en-US"/>
        </w:rPr>
        <w:t xml:space="preserve">NOWOGROCKI, NOWOGROD, NOWOGRODER, NOWOGRODSKI, NOWOGRODZKI, NOWOMIEJSKA,  NOWOMINSKI, OFMAN, OLAND, </w:t>
      </w:r>
    </w:p>
    <w:p>
      <w:pPr>
        <w:pStyle w:val="Normal"/>
        <w:rPr>
          <w:lang w:val="en-US"/>
        </w:rPr>
      </w:pPr>
      <w:r>
        <w:rPr>
          <w:lang w:val="en-US"/>
        </w:rPr>
        <w:t xml:space="preserve">NOYE (3)   ORTIZ (1), OTT (1)   PARR (7), PHIEL (1), POLLARD (1), POSTIN (1), POWERS (3), PRICE (1)   RAFFAEL (1), RAGSDALE (1), REDMAN (12), REED (1), REESE (3), REMBOLD (1), RENDE (2), REYNOLDS (1), RHODES </w:t>
      </w:r>
    </w:p>
    <w:p>
      <w:pPr>
        <w:pStyle w:val="Normal"/>
        <w:rPr>
          <w:lang w:val="en-US"/>
        </w:rPr>
      </w:pPr>
      <w:r>
        <w:rPr>
          <w:lang w:val="en-US"/>
        </w:rPr>
        <w:t xml:space="preserve">O'Brien, O'Connor, O'Halloran, O'Leary, Oliver, O'Mara, O'Merea, O'Riley, Oulton, Palmer, Patton, Perry, Peters, Platts, Plotts, Pollard, Prevo, Pridham, Profit, </w:t>
      </w:r>
    </w:p>
    <w:p>
      <w:pPr>
        <w:pStyle w:val="Normal"/>
        <w:rPr>
          <w:lang w:val="en-US"/>
        </w:rPr>
      </w:pPr>
      <w:r>
        <w:rPr>
          <w:lang w:val="en-US"/>
        </w:rPr>
        <w:t xml:space="preserve">O'CONNELL (2), O'CONNOR (1), O'FARRELL (1), O'HARA (1), O'LEARY (3), O'MALLEY (1), O'NEIL (2), O'NIELL (1), O'SHEA (1), OAKES (2), OCHOA (1), OCHS (2), ODELL (1), ODHAM (2), ODOM (1), OGDEN (1), OLIVAREZ (1), </w:t>
      </w:r>
    </w:p>
    <w:p>
      <w:pPr>
        <w:pStyle w:val="Normal"/>
        <w:rPr>
          <w:lang w:val="en-US"/>
        </w:rPr>
      </w:pPr>
      <w:r>
        <w:rPr>
          <w:lang w:val="en-US"/>
        </w:rPr>
        <w:t xml:space="preserve">O'CONNELL , O'CONNOR , O'DONNELL , O'KANE , O'LEARY , O'MARA , OAKLEY , OARD , OAT , OBERLANDER , OBST , OCKALOCK , ODELL , ODMARK , OESAU , OGDEN , OGLE , OHLER , OHLMEIER , OKAS , OLDS , </w:t>
      </w:r>
    </w:p>
    <w:p>
      <w:pPr>
        <w:pStyle w:val="Normal"/>
        <w:rPr>
          <w:lang w:val="en-US"/>
        </w:rPr>
      </w:pPr>
      <w:r>
        <w:rPr>
          <w:lang w:val="en-US"/>
        </w:rPr>
        <w:t xml:space="preserve">Odenbaugh(1) Odorer(2) Ogden(15) Ogle(1) Ogletree(1) Olds(4) Oletta(1) Olik(1) Oliphant(1) Oliver(3) Olmstead(3) Olney(1) Olsen(3) Olson(1) O'Neal(1) ONeil(1) O'Neill(3) Opalenik(4) Orahood(1) Orndoff(1) Orndurf(1) Ornuff(1) Orr(4) </w:t>
      </w:r>
    </w:p>
    <w:p>
      <w:pPr>
        <w:pStyle w:val="Normal"/>
        <w:rPr>
          <w:lang w:val="en-US"/>
        </w:rPr>
      </w:pPr>
      <w:r>
        <w:rPr>
          <w:lang w:val="en-US"/>
        </w:rPr>
        <w:t xml:space="preserve">of Scotland , of William of Scotland , Ogbourn , Ogburn , Ogden , Orrest , Orsch , Orton , Osborn , Osborne , Ott , Overton , Owen , Owens , Oxsheer , Pace , Page , Palffner , Paramore , Parker , Parks , Parr , Parsons , Partin , Pasteur , Patillo , </w:t>
      </w:r>
    </w:p>
    <w:p>
      <w:pPr>
        <w:pStyle w:val="Normal"/>
        <w:rPr>
          <w:lang w:val="en-US"/>
        </w:rPr>
      </w:pPr>
      <w:r>
        <w:rPr>
          <w:lang w:val="en-US"/>
        </w:rPr>
        <w:t xml:space="preserve">Ogg(2), Olafsdottir(1), Olafsson(2), Old(1), Oldham(1), Olyfer(1), Orlean(1), Orleans(2), Osorez(1), Overman(14), Oviedo(1), Owings(1), Palatine(1), Palatines(1), Palmer(2), Pamlona(1), Pamplona(16), Parhan(2), Paris(3), </w:t>
      </w:r>
    </w:p>
    <w:p>
      <w:pPr>
        <w:pStyle w:val="Normal"/>
        <w:rPr>
          <w:lang w:val="en-US"/>
        </w:rPr>
      </w:pPr>
      <w:r>
        <w:rPr>
          <w:lang w:val="en-US"/>
        </w:rPr>
        <w:t xml:space="preserve">HEAT(1), HEATH(5), HEMPENSTALL(1), HENDRA(1), HERDIMAN(2), HEWER(6), HICKS(3), HIGLEY(44), HILL(1), HILLS(1), HINDLEY(4), HINER(2), HIRVASOJA(1), HITCHCOCK(1), HOARE(1), HODGE(1), HODGSON(3), </w:t>
      </w:r>
    </w:p>
    <w:p>
      <w:pPr>
        <w:pStyle w:val="Normal"/>
        <w:rPr>
          <w:lang w:val="en-US"/>
        </w:rPr>
      </w:pPr>
      <w:r>
        <w:rPr>
          <w:lang w:val="en-US"/>
        </w:rPr>
        <w:t xml:space="preserve">DINGLE (1), DINHAM (1), DINKELMAN (1), DISBOROUGH (2), DISHEN (7), DISHER (1),  (1), DURDEN (1), DUREN (1), DURFEE (3), DURHAM (13), DURKEE (1), DURKIN (1), DURLEY (2), DURRANT (2), DURRETT (10), DUSCH Heath , Held , Hellwig , Hemenway , Hemingway , Hendershot , Henderson , Henfling , Henning , Henry , Herrick , Herrington , Hersey , Hetherington , Heuther , Hewes , Hewett , Hewitt , Hewson , Hibbard , Hicks , Hight , Higley , Hill , Hilley , </w:t>
      </w:r>
    </w:p>
    <w:p>
      <w:pPr>
        <w:pStyle w:val="Normal"/>
        <w:rPr>
          <w:lang w:val="en-US"/>
        </w:rPr>
      </w:pPr>
      <w:r>
        <w:rPr>
          <w:rFonts w:eastAsia="Arial"/>
          <w:lang w:val="en-US"/>
        </w:rPr>
        <w:t xml:space="preserve"> </w:t>
      </w:r>
      <w:r>
        <w:rPr>
          <w:lang w:val="en-US"/>
        </w:rPr>
        <w:t xml:space="preserve">(2), DUSEK (17), DUSSEAU (1), DUSTON (3), DUTSON (2), DUTTON (11), DUTY (1),  (1), FITZLEWIS (1), FITZPATRICK (1), FITZPAYN (2), FITZ-REINFRIDE (1), FITZRICHARD (1), FITZROBERT (2), FITZROY (1), HIGHTOWER (5), HORN (1)   INGRAFFIA (CURTIS) (1)   JABUSCH (1), JACKSON (5), JACQUESS (1), JONES (10)   KEPLE (1), KING (3), KNOWLES (1), KORTUM (1), KOUKAL (2), KRAWL (1)   LAMBERT (1), LANCASTER (1), </w:t>
      </w:r>
    </w:p>
    <w:p>
      <w:pPr>
        <w:pStyle w:val="Normal"/>
        <w:rPr>
          <w:lang w:val="en-US"/>
        </w:rPr>
      </w:pPr>
      <w:r>
        <w:rPr>
          <w:lang w:val="en-US"/>
        </w:rPr>
        <w:t xml:space="preserve">FITZSIMMONS (1), FITZWALTER (2), FITZWATER (8), FITZWILLIAM (5), FJOLNARSSON (1),  (1), FLOOD (1), FLORES (10), FLOURNOY (1), FLOWER (1), FLOWERS (8), FLOYD (4), FLYGAR (1), FLYNN (3), FLYNT (1), FODAR (1), Hill(10), Hillard(1), Hilsabeck(1), Hinkle(9), Hinkley(1), Hinkson(3), Hinte(2), Hinzman(2), Hobbs(1), Hoblit(1), Hocker(1), Hodge(2), Hodges(3), Hoff(1), Hoffman(1), Hofmann(2), Hogan(1), Hogue(3), Hold(7), Holland(1), Holley(1), </w:t>
      </w:r>
    </w:p>
    <w:p>
      <w:pPr>
        <w:pStyle w:val="Normal"/>
        <w:rPr>
          <w:lang w:val="en-US"/>
        </w:rPr>
      </w:pPr>
      <w:r>
        <w:rPr>
          <w:lang w:val="en-US"/>
        </w:rPr>
        <w:t xml:space="preserve">FODERINGEY (1), FOGA (1), FOGLE (2), FOISTER (1), FOLAN (1), FOLEY (7), FOLGER (1),  (1), HANKINS (23), HANKS (73), HANLEY (3), HANN (2), HANNA (2), HANNAH (10), HANNAM (1), HANNER (1), HANNUM (1), HANOVER (1), EMPIRE , HOLYOKE , HOMER , HONEYCHURCH , HOOKER , HOPKINS , </w:t>
      </w:r>
    </w:p>
    <w:p>
      <w:pPr>
        <w:pStyle w:val="Normal"/>
        <w:rPr>
          <w:lang w:val="en-US"/>
        </w:rPr>
      </w:pPr>
      <w:r>
        <w:rPr>
          <w:lang w:val="en-US"/>
        </w:rPr>
        <w:t xml:space="preserve">HILL SHANNON   ARNOLD, BREWSTER, CARPENTER, DROWNE, GREENE, HANRAHAN (1), HANSEN (19), HANSHAW (1), HANSON (16), HAPGOOD (1), HAPP (1), HARAN  (1), HARANA (7), HARBIN (1), HARBORT (1), HARBOUR (4), HARBUR (1), HARCHOUS (1), HARCOURT (1), HARD (1), HARDEKYN (1), JENSON (2), JERNSIDE (1), JOHANSON (1), JOHNSON (15), JONES (3), JONSDATTER (1), JONSDATTER TROMSNESS (1), JONSSON (1), JONSTON (1), JORGENSDATTER (1), JURICH (8)   K(C)ONELL (35), KAHILAINEN (3), </w:t>
      </w:r>
    </w:p>
    <w:p>
      <w:pPr>
        <w:pStyle w:val="Normal"/>
        <w:rPr>
          <w:lang w:val="en-US"/>
        </w:rPr>
      </w:pPr>
      <w:r>
        <w:rPr>
          <w:lang w:val="en-US"/>
        </w:rPr>
        <w:t xml:space="preserve">HARDEN (3), HARDENBROEK (3), HARDER (1), HARDESTY (2), HARDIN (9), HARDING (9), (1), HASKELL (4), HASKEN (1), HASKINS (4), HASLEM (1), HASTANG (4), (1), HAUGH (1), HAUGHT (1), HAUGHTON (2), HAUGSTAD (1), HAUK (1), Howe(1) Hubert(2) Hudon(1) Hudson(14) Hughey(1) HULING(7) Hunault(1) Hunault-Deschamps(1) HUNKAPILLAR(4) Hunt(1) HUOT(11) Hutchinson(1) Hutchison(1) HYMES(4) Hétu(2)   Illa(5) IMHOLTE(1) IVIE(3) IVY(1)   HAULENBEEK (1), HAVARD (2), HAVEMEYER (1), HAVENS (2), HAVERLAND (1), HAVIN (1), HAVINS (2), HAVRAN (3), HAWARDEN (1), HAWKE (1), HAWKINS (19), HAWLEY (1), HAWS (1), HAWTHORNE (2), HAY Johnston(1), Jones(28), Jr.(1), Judith(1), Judith)(1), Kamaterina(1), Kamateros(3), Karatzaina(1), Kastamonites(1), Kastamonitissa(1), Kelley(5), Kellum(7), Kendale(1), Kennerley(1), Kent(3), Kiev(24), King(3), Kinzigau(1), Kirby(1), </w:t>
      </w:r>
    </w:p>
    <w:p>
      <w:pPr>
        <w:pStyle w:val="Normal"/>
        <w:rPr>
          <w:lang w:val="en-US"/>
        </w:rPr>
      </w:pPr>
      <w:r>
        <w:rPr>
          <w:rFonts w:eastAsia="Arial"/>
          <w:lang w:val="en-US"/>
        </w:rPr>
        <w:t xml:space="preserve"> </w:t>
      </w:r>
      <w:r>
        <w:rPr>
          <w:lang w:val="en-US"/>
        </w:rPr>
        <w:t xml:space="preserve">(8), HAYCOCK HEALM (2), HEALY (2), HEAPS (1), HEARD (1), HEATH (38), HEATON (1), JOHANSDOTTER (2), JOHN (1), JOHNS (3), JOHNSON (444), JOHNSTON (22), JOHNSTONE (4), JOHOTON (1), JOINER (1), JOLLEY (1), JOHNSTON, KIBBEE, LAWLESS, MCBETH, MCCULLY, MOSSMAN, POST, O'Hanley, Paquet, Parsons, Peters, Pineau, Quigley, Quirk, Reilly, Robertson, Robison, Ryan, Sanderson, Sheehan, Simons, Simonson, Townsend, Waddell, Walsh, Webster, Whalen, White, Wilt, Worrell  Arsenault, Audrey, Barnett, </w:t>
      </w:r>
    </w:p>
    <w:p>
      <w:pPr>
        <w:pStyle w:val="Normal"/>
        <w:rPr>
          <w:lang w:val="en-US"/>
        </w:rPr>
      </w:pPr>
      <w:r>
        <w:rPr>
          <w:lang w:val="en-US"/>
        </w:rPr>
        <w:t>OLCMAN, OLDAK, OLEJARZ, OLEMBERG, OLEMBERK,  OLIWKOWICZ, OLSZA, OLSZAKIER, OLSZTEJN, ONEMBERG, OPENCHAIM, ORENSZTEJN,</w:t>
      </w:r>
    </w:p>
    <w:p>
      <w:pPr>
        <w:pStyle w:val="Normal"/>
        <w:rPr>
          <w:lang w:val="en-US"/>
        </w:rPr>
      </w:pPr>
      <w:r>
        <w:rPr>
          <w:lang w:val="en-US"/>
        </w:rPr>
        <w:t xml:space="preserve">Oldenburg-Oldenburg, von Oldenburg-Wildeshausen, von Schleswig-Holstein-Norburg, von Schleswig-Holstein-Sonderburg-Beck, von Schleswig-Holsten-Sonderburg, von Spiegelberg, von Wickerode  Abbott(3), Abel(2), Abell(21), </w:t>
      </w:r>
    </w:p>
    <w:p>
      <w:pPr>
        <w:pStyle w:val="Normal"/>
        <w:rPr/>
      </w:pPr>
      <w:r>
        <w:rPr/>
        <w:t xml:space="preserve">Oliveira , Caldini , Campos Brasil , Campos Cabral , Campos Grohmann , Campos Oliveira , Campos Parra , Campos Peixe , Campos Ritton , Campos Tudella , Campos Tutiya , Campos Verri , Campos Vieira , Campos Vieira de </w:t>
      </w:r>
    </w:p>
    <w:p>
      <w:pPr>
        <w:pStyle w:val="Normal"/>
        <w:rPr/>
      </w:pPr>
      <w:r>
        <w:rPr/>
        <w:t xml:space="preserve">OLIVER (3), OLSEN (1), OLSON (5), OMOHUNDRO (1), OPIE (7), ORLANDO (1), ORMAN (3), ORR (1), ORRMINS (2), ORTENZI (4), OSBORNE (6), OST (1), OWEN (8), OWENS (1)   PADGETT (6), PAGE (16), PAGEL (2), PAINE (10), </w:t>
      </w:r>
    </w:p>
    <w:p>
      <w:pPr>
        <w:pStyle w:val="Normal"/>
        <w:rPr/>
      </w:pPr>
      <w:r>
        <w:rPr/>
        <w:t xml:space="preserve">OLIVER , OLMSTEAD , OLSEN , OLSON , ORCUTT , ORDIWAY , ORDWAY , ORMSBEE , ORMSBY , ORNCE , ORNDORFF , ORNES , ORR , ORTON , OSBORN , OSBORNE , OSENBAUGH , OSGOOD , OSKAY , OSTERGREN , </w:t>
      </w:r>
    </w:p>
    <w:p>
      <w:pPr>
        <w:pStyle w:val="Normal"/>
        <w:rPr/>
      </w:pPr>
      <w:r>
        <w:rPr/>
        <w:t xml:space="preserve">OLIVIER(4) Olsen(1) Oltz(1) Opitz(6) Osborne(2) Osif(5) Ostrowski(3) OUELLET(2) OUELLETTE(7) Oullette(1)   PAGE(4) Palmelia(1) Palmer(25) Papineau(1164) Papineau-Couture(20) Papineau-Papinault(1) Papineau\(1) </w:t>
      </w:r>
    </w:p>
    <w:p>
      <w:pPr>
        <w:pStyle w:val="Normal"/>
        <w:rPr/>
      </w:pPr>
      <w:r>
        <w:rPr/>
        <w:t xml:space="preserve">OLIVIER, OLWAGE, OTTO, PAS, PETERS (PIETERSE), PIETERSE, POGGENPOEL, ROSSOUW, ROUX, SIEBERT, SMIT, SWANEPOEL, SWART, TALJARD, UYS, VAN AS, VAN BLERK, VAN DALEN, VAN DER BERG, VAN </w:t>
      </w:r>
    </w:p>
    <w:p>
      <w:pPr>
        <w:pStyle w:val="Normal"/>
        <w:rPr>
          <w:lang w:val="en-US"/>
        </w:rPr>
      </w:pPr>
      <w:r>
        <w:rPr>
          <w:lang w:val="en-US"/>
        </w:rPr>
        <w:t xml:space="preserve">OLOFSON (5), OLPIN (2), OLQUIN (1), OLSEN (10), OLSON (18), OLSSON (1), OMAN (1), OMANS (11), OMUNDSEN (5), ONEAL (2), O'NEAL (9), O'NEILL (10), ONER (1), ONEY (3), ONIONS (1), OPENSHAW (1), OPHEIM (1), OPPEDAHL </w:t>
      </w:r>
    </w:p>
    <w:p>
      <w:pPr>
        <w:pStyle w:val="Normal"/>
        <w:rPr>
          <w:lang w:val="en-US"/>
        </w:rPr>
      </w:pPr>
      <w:r>
        <w:rPr>
          <w:lang w:val="en-US"/>
        </w:rPr>
        <w:t xml:space="preserve">OLSEN , OLSEN (HOTVEDT) , OLSEN (STENBERG BITEN) , OLSEN HOTVEDT , OLSON , ORAM , ORCHARD , ORLEANS , OSBORNE , OTIS , OVERTON   PABODIE , PACKARD , PACKHAM , PADDOCK , PADDY , PAGE , </w:t>
      </w:r>
    </w:p>
    <w:p>
      <w:pPr>
        <w:pStyle w:val="Normal"/>
        <w:rPr>
          <w:lang w:val="en-US"/>
        </w:rPr>
      </w:pPr>
      <w:r>
        <w:rPr>
          <w:lang w:val="en-US"/>
        </w:rPr>
        <w:t xml:space="preserve">Olsen, Olson, Peer, Penny, Phee, Phillips, Poole, Prowse, Purchace, Reid, Renolds, Reynolds, Richard, Richards, Roberts, Robertson, Robin, Robinson, Ross, Rover, Sanders, Saunders, Sencabaugh, Sentner, Sharam, Shaw, Sherran, </w:t>
      </w:r>
    </w:p>
    <w:p>
      <w:pPr>
        <w:pStyle w:val="Normal"/>
        <w:rPr>
          <w:lang w:val="en-US"/>
        </w:rPr>
      </w:pPr>
      <w:r>
        <w:rPr>
          <w:lang w:val="en-US"/>
        </w:rPr>
        <w:t xml:space="preserve">OLSON(1), ONGLEY(1), OSBORN(1), OSHEA(2), OSMOND(1), OVERALL(1), OYLER(1), PACKWOOD(3), PADGHAM(1), PALLETT(7), PALMER(4), PARISH(1), PARKER(1), PARR(7), PARRISH(1), PARRY(3), PARSONS(1), </w:t>
      </w:r>
    </w:p>
    <w:p>
      <w:pPr>
        <w:pStyle w:val="Normal"/>
        <w:rPr>
          <w:lang w:val="en-US"/>
        </w:rPr>
      </w:pPr>
      <w:r>
        <w:rPr>
          <w:lang w:val="en-US"/>
        </w:rPr>
        <w:t xml:space="preserve">OLSON, CHAMPOUX   SCOTT, BISHOP, KUTCH   SCOTT, THOMAS,VAN SCHOICK/VAN SCHAICK   BREWER, BROWN, BURKE, DUGOSH, HUBBLE, STOWERS, WOODS   HOLMES   QUIST, WARNOCK   BROWN, ANDERSON, </w:t>
      </w:r>
    </w:p>
    <w:p>
      <w:pPr>
        <w:pStyle w:val="Normal"/>
        <w:rPr>
          <w:lang w:val="en-US"/>
        </w:rPr>
      </w:pPr>
      <w:r>
        <w:rPr>
          <w:lang w:val="en-US"/>
        </w:rPr>
        <w:t xml:space="preserve">Orendi(1) Osborne(2) Osif(5) OSTIGNY(1) Ostrowski(2) OUELLET(3) OUELLETTE(9) OUIMET(2) OUIMETTE(1)   PAGE(6) Painchaud(1) Palmelia(1) Palmer(25) Papineau(1151) Papineau-Couture(20) Papineau\(1) Paquet(6) </w:t>
      </w:r>
    </w:p>
    <w:p>
      <w:pPr>
        <w:pStyle w:val="Normal"/>
        <w:rPr/>
      </w:pPr>
      <w:r>
        <w:rPr/>
        <w:t xml:space="preserve">ORZEL, OSIOWIECKA, OSOIWECKI, OSOWER, OSOWIECKI, OSOWSKA, </w:t>
      </w:r>
    </w:p>
    <w:p>
      <w:pPr>
        <w:pStyle w:val="Normal"/>
        <w:rPr>
          <w:lang w:val="en-US"/>
        </w:rPr>
      </w:pPr>
      <w:r>
        <w:rPr>
          <w:lang w:val="en-US"/>
        </w:rPr>
        <w:t xml:space="preserve">Osborn , Osborne , Oulch , Oust , Overbey , OVERMAN , Overman , Owen , OWENS , Owens , OWENS , Oxendine , Ozanich , Pack , PAGE , Pair , Robertson, Robinson, Rogers, Rowe, Rudolph, Ryan, Scantlebury, Scott, Sentner, Sherry, Smeston, Smith, Somers, Steele, Stewart, Trainor, Walker, </w:t>
      </w:r>
    </w:p>
    <w:p>
      <w:pPr>
        <w:pStyle w:val="Normal"/>
        <w:rPr>
          <w:lang w:val="en-US"/>
        </w:rPr>
      </w:pPr>
      <w:r>
        <w:rPr>
          <w:lang w:val="en-US"/>
        </w:rPr>
        <w:t xml:space="preserve">OSTERHOUDT , OSTERHOUT , OSTRANDER , OSTRICH , OSTROM , OSTROWSKI , OTLEY , OTT , OTTERSON , OTTMULLER , OUGH , OVERMEIR , OVERSHINER , OVERTON , OVIATT , OWEN , OWENS , OWINGS , OZONE   </w:t>
      </w:r>
    </w:p>
    <w:p>
      <w:pPr>
        <w:pStyle w:val="Normal"/>
        <w:rPr>
          <w:lang w:val="en-US"/>
        </w:rPr>
      </w:pPr>
      <w:r>
        <w:rPr>
          <w:lang w:val="en-US"/>
        </w:rPr>
        <w:t>OSTRA, OSTROLENKER,  OSTROLENKIER, OSTROWIAK, OSTROWIK, OSTROWSKI, OSTROZEK, OSTRY, OZDOBA,  PACHCIARZ, PACHT, PALGON, PALUCH, PARCZMAN, PARGMAN, PARTOWICZ, PAZUR,</w:t>
      </w:r>
    </w:p>
    <w:p>
      <w:pPr>
        <w:pStyle w:val="Normal"/>
        <w:rPr>
          <w:lang w:val="en-US"/>
        </w:rPr>
      </w:pPr>
      <w:r>
        <w:rPr>
          <w:lang w:val="en-US"/>
        </w:rPr>
        <w:t xml:space="preserve">OUELLET(1) Ouellette(5) Oullette(1)   PAGE(4) Palmelia(1) Palmer(25) Papineau(1164) Papineau-Couture(20) Papineau-Papinault(1) Papineau\(1) Paquet(4) Paquette(5) Paradis(24) Paradis\Parady(1) Parady(2) Parent(2) </w:t>
      </w:r>
    </w:p>
    <w:p>
      <w:pPr>
        <w:pStyle w:val="Normal"/>
        <w:rPr>
          <w:lang w:val="en-US"/>
        </w:rPr>
      </w:pPr>
      <w:r>
        <w:rPr>
          <w:lang w:val="en-US"/>
        </w:rPr>
        <w:t xml:space="preserve">Ouillet, Overbeck, Pendergast, Perry, Peters, Phee, Pineau, Platt, Poirier, Provost, Quinn, Ramsey, Ready, Reddy, Reily, Richard, Ridder, Riley, Roach, </w:t>
      </w:r>
    </w:p>
    <w:p>
      <w:pPr>
        <w:pStyle w:val="Normal"/>
        <w:rPr>
          <w:lang w:val="en-US"/>
        </w:rPr>
      </w:pPr>
      <w:r>
        <w:rPr>
          <w:lang w:val="en-US"/>
        </w:rPr>
        <w:t xml:space="preserve">OWENS (20), OWINGS (2), OWSLEY (1), OYLER (1), OZMENT (1)   PABODIE (2), PACE (9), PACHECO (31), PACHICK (1), PACK (1), PACKARD (28), PACKER (2), PADDOCK (1), PADDUCK (1), PADEN (2), PADGETT (4), </w:t>
      </w:r>
    </w:p>
    <w:p>
      <w:pPr>
        <w:pStyle w:val="Normal"/>
        <w:rPr>
          <w:lang w:val="en-US"/>
        </w:rPr>
      </w:pPr>
      <w:r>
        <w:rPr>
          <w:lang w:val="en-US"/>
        </w:rPr>
        <w:t xml:space="preserve">Owens, Parker, Pendergast, Poole, Poulton, Praught, Prescott, Proctor, Prosper, Prough, Quinn, Reeves, Renton, Rice, Richards, Rickey, Rilley, Roach, Robertson, Robinson, Ross, Sanderson, Sark, Saville, Scherdin, Scott, </w:t>
      </w:r>
    </w:p>
    <w:p>
      <w:pPr>
        <w:pStyle w:val="Normal"/>
        <w:rPr>
          <w:lang w:val="en-US"/>
        </w:rPr>
      </w:pPr>
      <w:r>
        <w:rPr>
          <w:lang w:val="en-US"/>
        </w:rPr>
        <w:t xml:space="preserve">PACAK , PACKARD , PACKER , PACKWOOD , PADDOCK , PADGETT , PAGE , PAHLE , PAIGE , PALMER , PALMITESE , PANNELL , PANTANO , PAOLI , PARDEE , PARENTI , PARENTS , PARISIAN , PARK , PARKE , PARKER , </w:t>
      </w:r>
    </w:p>
    <w:p>
      <w:pPr>
        <w:pStyle w:val="Normal"/>
        <w:rPr/>
      </w:pPr>
      <w:r>
        <w:rPr/>
        <w:t xml:space="preserve">PADGHAM (1), PADIA (1), PADILLA (14), PAE (2), PAGE (3), PAGEANT (1), PAGENT (1), PAGET (2), PAILLERAEAU (1), PAINE (27), PAINTER (35), PAIS (1), PAISLEY (2), PAIVA (1), PAK (2), PAKENHAM (1), PALAEOLOGUS (17), </w:t>
      </w:r>
    </w:p>
    <w:p>
      <w:pPr>
        <w:pStyle w:val="Normal"/>
        <w:rPr>
          <w:lang w:val="en-US"/>
        </w:rPr>
      </w:pPr>
      <w:r>
        <w:rPr>
          <w:lang w:val="en-US"/>
        </w:rPr>
        <w:t xml:space="preserve">PAINE , PALFREY , PALMER , PARDOE , PARK , PARKER , PARKHURST , PARKIN , PARKS , PARMENTER , PARTRIDGE , PATTEN , PAYNE , PAYSON , PEABODY , PEACOCK , PEAKE , PEARCE , PEARSON , PEAS , PECK , </w:t>
      </w:r>
    </w:p>
    <w:p>
      <w:pPr>
        <w:pStyle w:val="Normal"/>
        <w:rPr>
          <w:lang w:val="en-US"/>
        </w:rPr>
      </w:pPr>
      <w:r>
        <w:rPr>
          <w:lang w:val="en-US"/>
        </w:rPr>
        <w:t xml:space="preserve">PALAFOX (1), PALASEK (1), PALASOTTI (1), PALERMO (1), PALESTRELO (1), PALFREY (2), PALGRAVE (1), PALLADINO (1), PALLESTRELLI (1), PALLISTER (1), PALM (1), PALMER (16), PALOMARES (2), PANDO (1), PANELS (1), </w:t>
      </w:r>
    </w:p>
    <w:p>
      <w:pPr>
        <w:pStyle w:val="Normal"/>
        <w:rPr>
          <w:lang w:val="en-US"/>
        </w:rPr>
      </w:pPr>
      <w:r>
        <w:rPr>
          <w:lang w:val="en-US"/>
        </w:rPr>
        <w:t xml:space="preserve">Palmatier(1), Palmer(2), Paniter(1), Parcot(1), Parent(3), Park(6), Parker(5), Parks(2), Parmer(3), Parsons(10), Parthenia(1), Patin(2), Patricia(1), Patrick(1), Patten(7), Patterson(17), Paugh(2), Paul(1), Pavlilscak(1), Paxton(1), Payne(1), </w:t>
      </w:r>
    </w:p>
    <w:p>
      <w:pPr>
        <w:pStyle w:val="Normal"/>
        <w:rPr>
          <w:lang w:val="en-US"/>
        </w:rPr>
      </w:pPr>
      <w:r>
        <w:rPr>
          <w:lang w:val="en-US"/>
        </w:rPr>
        <w:t xml:space="preserve">PALMER (7), PAMPID (1), PAPAS (1), PAPPAS (1), PARDEE (1), PARDON (15), PARKER (16), PARKINSON (1), PARKS (6), PARR (6), PARRAN (1), PARRISH (2), PARSONS (15), PARTLAN (1), PASCHALL (1), PATCHIN (3), PATE (1), </w:t>
      </w:r>
    </w:p>
    <w:p>
      <w:pPr>
        <w:pStyle w:val="Normal"/>
        <w:rPr>
          <w:lang w:val="en-US"/>
        </w:rPr>
      </w:pPr>
      <w:r>
        <w:rPr>
          <w:lang w:val="en-US"/>
        </w:rPr>
        <w:t xml:space="preserve">Palmer(2), Papworth(1), Parker(4), Parry(1), Parsons(1), Patchett(49), Paulsdtr(2), Paulsen(3), Pehl(1), Pell(1), Penfold(1), Perkin(1), Peters(1), Phethean(1), Philpotts(7), Pickering(1), Pickford(1), Pierce(1), Pilkington(1), </w:t>
      </w:r>
    </w:p>
    <w:p>
      <w:pPr>
        <w:pStyle w:val="Normal"/>
        <w:rPr>
          <w:lang w:val="en-US"/>
        </w:rPr>
      </w:pPr>
      <w:r>
        <w:rPr>
          <w:lang w:val="en-US"/>
        </w:rPr>
        <w:t xml:space="preserve">Palmer, Powe, Pridham, Raynor, Ritchie, Roach, Sharbell, Sharpe, Shaw, Shields, Sobey, Squarebriggs, Stewart, Stitson, Tucker, Van Buskirk, Vincent, Walker, Wood, Woods, Young  Adam, Adams, Ahearn, Baker, Banks, Bearwise, </w:t>
      </w:r>
    </w:p>
    <w:p>
      <w:pPr>
        <w:pStyle w:val="Normal"/>
        <w:rPr>
          <w:lang w:val="en-US"/>
        </w:rPr>
      </w:pPr>
      <w:r>
        <w:rPr>
          <w:lang w:val="en-US"/>
        </w:rPr>
        <w:t xml:space="preserve">PANGBURN (1), P'AN-KENG (1), PANLEY (1), PANTER (1), PANTON (1), PANTOYA (1), PAPPENEAU (1), PARADISE (1), PARADOWSKI (1), PARDEE (2), PARDIAC (1), PARENT (2), PARIS (3), PARK (40), PARKE (1), PARKER </w:t>
      </w:r>
    </w:p>
    <w:p>
      <w:pPr>
        <w:pStyle w:val="Normal"/>
        <w:rPr>
          <w:lang w:val="en-US"/>
        </w:rPr>
      </w:pPr>
      <w:r>
        <w:rPr>
          <w:lang w:val="en-US"/>
        </w:rPr>
        <w:t xml:space="preserve">Panting, Riley, Roberts, Robertson, Ross, Sanders, Saunders, Shaw, Shemelia, Singleton, Smith, Stewart, Taylor, Waters, Weeks, Wheeler, White, Young </w:t>
      </w:r>
    </w:p>
    <w:p>
      <w:pPr>
        <w:pStyle w:val="Normal"/>
        <w:rPr/>
      </w:pPr>
      <w:r>
        <w:rPr/>
        <w:t xml:space="preserve">Papst Soares , Papst , Parolo Pinto , Parra Moreira , Parra Valderrama , Pasquali , Paulo , Pedroso de Oliveira , Percico e Grohmann , Percico , Pereira , Pereira de MALDONADO (5), MALLARD (1), MALLETTE (1), MALLEY (1), MALLONEY (1), </w:t>
      </w:r>
    </w:p>
    <w:p>
      <w:pPr>
        <w:pStyle w:val="Normal"/>
        <w:rPr/>
      </w:pPr>
      <w:r>
        <w:rPr/>
        <w:t xml:space="preserve">Diesburg(2) Dietrich(3) DIETZ(3) Digrierre(1) Dike(7) DILLE(5) Dilley(1) DIMATTEO(2) Dontigny(2) Doran(3) Dorenbas(1) Douaire(7) DOUGHERTY(1) Dover(2) Drager(6) Drizi(1) DUBBS(7) Dubois(1) DUBUC(4) DUCHARME(16) </w:t>
      </w:r>
    </w:p>
    <w:p>
      <w:pPr>
        <w:pStyle w:val="Normal"/>
        <w:rPr/>
      </w:pPr>
      <w:r>
        <w:rPr>
          <w:rFonts w:eastAsia="Arial"/>
        </w:rPr>
        <w:t xml:space="preserve"> </w:t>
      </w:r>
      <w:r>
        <w:rPr>
          <w:lang w:val="en-US"/>
        </w:rPr>
        <w:t xml:space="preserve">(1), MARTINIE (3), MARTINKA (1), MARTINS (1), MARTIN-SERRANO (38), MARTY (19), MARVEL (2), MARVIN (4), MARX (1), MARY (37), MASCARENAS (9), MASH (1), MASHBU (1), MASK (1), MASKOL (1), MASON (34), MASSAR </w:t>
      </w:r>
    </w:p>
    <w:p>
      <w:pPr>
        <w:pStyle w:val="Normal"/>
        <w:rPr>
          <w:lang w:val="en-US"/>
        </w:rPr>
      </w:pPr>
      <w:r>
        <w:rPr>
          <w:lang w:val="en-US"/>
        </w:rPr>
        <w:t xml:space="preserve">Hay, Henderson, Henry, Higgins, Hill, Hiltz, Horne, Howard, Howatt, Hunter, Hutchinson, Jackson, Johnston, Johnstone, Jost, Keating, Keir, Knipe, Lamont, Large, Lawson, Locke, Lydiard, MacEwen, MacKay, MacKenzie, MacLeod, </w:t>
      </w:r>
    </w:p>
    <w:p>
      <w:pPr>
        <w:pStyle w:val="Normal"/>
        <w:rPr>
          <w:lang w:val="en-US"/>
        </w:rPr>
      </w:pPr>
      <w:r>
        <w:rPr>
          <w:rFonts w:eastAsia="Arial"/>
          <w:lang w:val="en-US"/>
        </w:rPr>
        <w:t xml:space="preserve"> </w:t>
      </w:r>
      <w:r>
        <w:rPr>
          <w:lang w:val="en-US"/>
        </w:rPr>
        <w:t xml:space="preserve">(1), MASSEY (25), MASSIE (1), MASSINGILL (3), MASSON (6), MASSY (1), MASTERS (2), MASTERSON (2), MATAISZ (1), MATH (1), MATHENY (1), MATHER (1), MATHERLY (3), MATHEW (1), MATHEWS (7), MATHEY (1), </w:t>
      </w:r>
    </w:p>
    <w:p>
      <w:pPr>
        <w:pStyle w:val="Normal"/>
        <w:rPr>
          <w:lang w:val="en-US"/>
        </w:rPr>
      </w:pPr>
      <w:r>
        <w:rPr>
          <w:lang w:val="en-US"/>
        </w:rPr>
        <w:t xml:space="preserve">ERICKSON (11), ERIKSDATTER (2), ERIKSSON RUDI (1), ERLINGSDATTER (2), EYSTEINSDATTER BRATT (1), EYSTEINSDATTER RUDI (1) FISCHER (1) GILLE (1), GODWINSON (1), GUDLEIKSSON (1), GULBRANDSDATTER (1), </w:t>
      </w:r>
    </w:p>
    <w:p>
      <w:pPr>
        <w:pStyle w:val="Normal"/>
        <w:rPr/>
      </w:pPr>
      <w:r>
        <w:rPr/>
        <w:t xml:space="preserve">Esteves d'Antas , Esteves de Moraes d'Antas , Esteves Evangelho , Evangelho , Faria , Faria Alvim , Faria e Silva , Faria Lana , Fayel , Fernandes , Fernandes Albergaria , Fernandes Eiras , Fernandes Feijó de Madureira , Fernandes Leal , </w:t>
      </w:r>
    </w:p>
    <w:p>
      <w:pPr>
        <w:pStyle w:val="Normal"/>
        <w:rPr/>
      </w:pPr>
      <w:r>
        <w:rPr>
          <w:rFonts w:eastAsia="Arial"/>
        </w:rPr>
        <w:t xml:space="preserve"> </w:t>
      </w:r>
      <w:r>
        <w:rPr/>
        <w:t xml:space="preserve">(1), MCADAM (2), MCAFEE (9), MCALISTER (1), MCALLISTER (5), MCANDREW (2), MCANULTY (8), MCARTHUR (2), MCASHAN (1), MCAUFFEY ELBERT(8) Elder(2) ELIE(1) Elizabeth(1) Elkins(1) Ellington(3) ELLIOT(3) Elliott(3) EMARD(1) EMERY(1) Engebretson(3) Enloe(1) ERICKSON(3) Erno(14) </w:t>
      </w:r>
    </w:p>
    <w:p>
      <w:pPr>
        <w:pStyle w:val="Normal"/>
        <w:rPr>
          <w:lang w:val="en-US"/>
        </w:rPr>
      </w:pPr>
      <w:r>
        <w:rPr>
          <w:lang w:val="en-US"/>
        </w:rPr>
        <w:t xml:space="preserve">MOLEYNS (3), MOLINA (3), MOLINEAUX (2), MOLINES (3), MOLINTON (1), MOLLERT (1), MOLSTER (1), MOLYART (1), MOLYNES (1), MOLYNEUX (1), MOLZBERGER (1), MONAGHAN (1), MONAHAN (6), MONCREIFF (1), </w:t>
      </w:r>
    </w:p>
    <w:p>
      <w:pPr>
        <w:pStyle w:val="Normal"/>
        <w:rPr>
          <w:lang w:val="en-US"/>
        </w:rPr>
      </w:pPr>
      <w:r>
        <w:rPr>
          <w:lang w:val="en-US"/>
        </w:rPr>
        <w:t xml:space="preserve">Flynn, Foster, France, Fraser, Gervais, Gibbs, Gillis, Gormley, Griffin, Haley, Hanrahan, Hayes, Healey, Heron, Higgins, Hogan, Horton, Howlet, Hughes, Jarvis, Jenkins, Jenning, Jennings, Keilley, Keizer, Kelly, King, Koughan, Lanan, Campos , Pereira , Pereira Leite , Peres , Perez Gonçalves , Persiani de Campos </w:t>
      </w:r>
    </w:p>
    <w:p>
      <w:pPr>
        <w:pStyle w:val="Normal"/>
        <w:rPr>
          <w:lang w:val="en-US"/>
        </w:rPr>
      </w:pPr>
      <w:r>
        <w:rPr>
          <w:lang w:val="en-US"/>
        </w:rPr>
        <w:t xml:space="preserve">Parcell , Pardee , Parker , Parks , Parmalee , Parmelee , PARRE , PARRUCK , Parson , Parsons , Partain , Passmore , Patasco , Pate , Paul , Paule , PAYNE , Peak , Peake , Pearce , Pease , Peck , Pederick , Peeles , Peery , Peet , </w:t>
      </w:r>
    </w:p>
    <w:p>
      <w:pPr>
        <w:pStyle w:val="Normal"/>
        <w:rPr>
          <w:lang w:val="en-US"/>
        </w:rPr>
      </w:pPr>
      <w:r>
        <w:rPr>
          <w:lang w:val="en-US"/>
        </w:rPr>
        <w:t xml:space="preserve">PARDEE , PARENT , PARKER , PASSAGE , PATRIDGE , PAUL , PELTON , PENNOCK , PERKINS , PERRY , PETERS , PETERSON , PETRIE , PFEIFFER , PHILLIPS , PICKLES , PIERCE , PIPER , PIPKIN , PITTARD , PLANTE , PLATTS </w:t>
      </w:r>
    </w:p>
    <w:p>
      <w:pPr>
        <w:pStyle w:val="Normal"/>
        <w:rPr>
          <w:lang w:val="en-US"/>
        </w:rPr>
      </w:pPr>
      <w:r>
        <w:rPr>
          <w:lang w:val="en-US"/>
        </w:rPr>
        <w:t xml:space="preserve">Parise(1) Parisis(1) PARKER(10) Parson(1) Paré(1) Pasch(4) Pasquier(1) PATENAUDE(4) Patenault(64) Paterson(4) Paul(13) PAVLIDIS(2) Payette(1) PAYNE(1) Payzant(2) Peddieson(3) Pedersen(3) PELOQUIN(2) Peltier(1) </w:t>
      </w:r>
    </w:p>
    <w:p>
      <w:pPr>
        <w:pStyle w:val="Normal"/>
        <w:rPr>
          <w:lang w:val="en-US"/>
        </w:rPr>
      </w:pPr>
      <w:r>
        <w:rPr>
          <w:lang w:val="en-US"/>
        </w:rPr>
        <w:t xml:space="preserve">Parke(1), Patterson(1), Peaceful(1), Pearson(13), Pegonitissa(1), Pelaez(1), Perche(3), Perez(1), Peters(3), Pipes(1), Place(1), Plantaganet(4), Plantagenet(3), Platt(1), Pointou(1), Poitiers(1), Poitou(8), Poland(19), Polotsk(2), </w:t>
      </w:r>
    </w:p>
    <w:p>
      <w:pPr>
        <w:pStyle w:val="Normal"/>
        <w:rPr>
          <w:lang w:val="en-US"/>
        </w:rPr>
      </w:pPr>
      <w:r>
        <w:rPr>
          <w:lang w:val="en-US"/>
        </w:rPr>
        <w:t xml:space="preserve">Parker , PARKER , Parolari , Parrigian , Parrott , Partin , Partington , Patenaude , Patterson , Patton , Paul , PAUL , Pauley , Pauline , Payne , PAYNE , Payne , PAYNE , Payne , PAYNE , Payne , PAYNE , Peace , Pearson , Peavely , Peck , </w:t>
      </w:r>
    </w:p>
    <w:p>
      <w:pPr>
        <w:pStyle w:val="Normal"/>
        <w:rPr>
          <w:lang w:val="en-US"/>
        </w:rPr>
      </w:pPr>
      <w:r>
        <w:rPr>
          <w:lang w:val="en-US"/>
        </w:rPr>
        <w:t xml:space="preserve">PARKER, and SONNANSTINE   ST. LEGER, HEVENINGHAM, BROOKE, FEILD, DAVIES and FERRIOR   DOERR   STOCKS   DEWAR, CLARK, McPHERSON, REEKIE   STOCKTON, WHITE, DEWEES, FIELDER, RAGLAND, METZGER, </w:t>
      </w:r>
    </w:p>
    <w:p>
      <w:pPr>
        <w:pStyle w:val="Normal"/>
        <w:rPr>
          <w:lang w:val="en-US"/>
        </w:rPr>
      </w:pPr>
      <w:r>
        <w:rPr>
          <w:lang w:val="en-US"/>
        </w:rPr>
        <w:t xml:space="preserve">PARKHURST , PARKIN , PARKINSON , PARKIS , PARKS , PARKSON , PARLIAMENT , PARMENTER , PARMERLY , PARRETT , PARRETTE , PARRINO , PARROTT , PARRY , PARSONS , PARTRIDGE , PARYTON , </w:t>
      </w:r>
    </w:p>
    <w:p>
      <w:pPr>
        <w:pStyle w:val="Normal"/>
        <w:rPr>
          <w:lang w:val="en-US"/>
        </w:rPr>
      </w:pPr>
      <w:r>
        <w:rPr>
          <w:lang w:val="en-US"/>
        </w:rPr>
        <w:t xml:space="preserve">Parkman, Perry, Peter, Pineau, Pitre, Poirier, Richard, Ross, Saloman, Saulnier, Sherry, Smith, Sonier, Stanislas, Thibideau, Wedge, White, Yeo </w:t>
      </w:r>
    </w:p>
    <w:p>
      <w:pPr>
        <w:pStyle w:val="Normal"/>
        <w:rPr>
          <w:lang w:val="en-US"/>
        </w:rPr>
      </w:pPr>
      <w:r>
        <w:rPr>
          <w:lang w:val="en-US"/>
        </w:rPr>
        <w:t xml:space="preserve">PARSCAL , PASTIZZO , PATNODE , PATTEN , PATTINSON , PEANON , PECHA , PECHAL , PECK , PENFOLD , PERKINS , PETERSON , PHILIPPON , PHILLIPS , PICKETT , PIERCE , PIKE , PINNEO , PIPER , PISANO , PITCHER , </w:t>
      </w:r>
    </w:p>
    <w:p>
      <w:pPr>
        <w:pStyle w:val="Normal"/>
        <w:rPr>
          <w:lang w:val="en-US"/>
        </w:rPr>
      </w:pPr>
      <w:r>
        <w:rPr>
          <w:lang w:val="en-US"/>
        </w:rPr>
        <w:t xml:space="preserve">Parsons(2), Passaver(1), Pater(2), Paul(1), Paulsen(3), Payard(5), Pearson(85), Peers(7), Peile(1), Percival(1), Peronne(1), Peters(6), Petzer(1), Phelp(1), Phillips(2), Pickering(14), Pictet(1), Pieper(1), Piers(1), Pieterse(1), Pike(1), </w:t>
      </w:r>
    </w:p>
    <w:p>
      <w:pPr>
        <w:pStyle w:val="Normal"/>
        <w:rPr>
          <w:lang w:val="en-US"/>
        </w:rPr>
      </w:pPr>
      <w:r>
        <w:rPr>
          <w:lang w:val="en-US"/>
        </w:rPr>
        <w:t xml:space="preserve">Parsons, Paugh, Perry, Phail, Phelan, Phillips, Powe, Ramsay, Reynard, Rodd, Seary, Sheen, Shore, Shreve, Simms, Smith, Stewart, Strongman, Sullivan, Swabey, Taylor, Turner, Waite, Waldron, Warren, Watson, Wickett, Williams, </w:t>
      </w:r>
    </w:p>
    <w:p>
      <w:pPr>
        <w:pStyle w:val="Normal"/>
        <w:rPr>
          <w:lang w:val="en-US"/>
        </w:rPr>
      </w:pPr>
      <w:r>
        <w:rPr>
          <w:lang w:val="en-US"/>
        </w:rPr>
        <w:t xml:space="preserve">Paschal , Paschall , Pasche , Paschell , Patterson , Patton , Payne , Payton , Peck , Pedigo , Pelter , Pemberton , Pennock , Permenter , Perry , Peters , Peterson , Petty , Phillips , Pilant , Pilcher , Piles , Piper , Pittman , Pitts , </w:t>
      </w:r>
    </w:p>
    <w:p>
      <w:pPr>
        <w:pStyle w:val="Normal"/>
        <w:rPr>
          <w:lang w:val="en-US"/>
        </w:rPr>
      </w:pPr>
      <w:r>
        <w:rPr>
          <w:lang w:val="en-US"/>
        </w:rPr>
        <w:t xml:space="preserve">PASCOE , PASLEY , PATCH , PATEK , PATERSON , PATMORE , PATRICK , PATTENDEN , PATTERSON , PATTIESON , PATTON , PAUL , PAULL , PAULS , PAULSON , PAUSLEY , PAVLECK , PAXMAN , PAXTON , PAYLOR , PAYNE , </w:t>
      </w:r>
    </w:p>
    <w:p>
      <w:pPr>
        <w:pStyle w:val="Normal"/>
        <w:rPr>
          <w:lang w:val="en-US"/>
        </w:rPr>
      </w:pPr>
      <w:r>
        <w:rPr>
          <w:lang w:val="en-US"/>
        </w:rPr>
        <w:t xml:space="preserve">Pasmore, Pendergast, Pippy, Pope, Power, Proude, Quinn, Rankin, Redmond, Reilly, Rice, Roache, Robertson, Roche, Rooney, Rowe, Ryan, Scott, Sealey, Sealy, Sherry, Smallwood, Smith, Sprague, Stanley, Steele, Stevenson, Stewart, </w:t>
      </w:r>
    </w:p>
    <w:p>
      <w:pPr>
        <w:pStyle w:val="Normal"/>
        <w:rPr>
          <w:lang w:val="en-US"/>
        </w:rPr>
      </w:pPr>
      <w:r>
        <w:rPr>
          <w:lang w:val="en-US"/>
        </w:rPr>
        <w:t xml:space="preserve">Paterson(4) Paul(13) PAVLIDIS(3) Payzant(2) Peddieson(3) Pedersen(4) PELLETIER(1) PELOQUIN(3) Pemperton(1) Penny(1) PENSONEAU(22) PEPIN(22) PEPIN-LAFORCE(1) Pepin?(1) Perillard(11) PERRAS(16) </w:t>
      </w:r>
    </w:p>
    <w:p>
      <w:pPr>
        <w:pStyle w:val="Normal"/>
        <w:rPr>
          <w:lang w:val="en-US"/>
        </w:rPr>
      </w:pPr>
      <w:r>
        <w:rPr>
          <w:lang w:val="en-US"/>
        </w:rPr>
        <w:t xml:space="preserve">PATOULIDIS(3), PATTERSON(2), PATTISON(1), PEARCE(2), PEARSON(1), PECKHAM(1), PEDERSON(1), PETERS(3), PETTER(1), PHILPOTT(3), PHIPPS(2), PICKIN(1), PINK(1), PITCHER(1), PITTENDRIGH(1), PLAINE(1), </w:t>
      </w:r>
    </w:p>
    <w:p>
      <w:pPr>
        <w:pStyle w:val="Normal"/>
        <w:rPr>
          <w:lang w:val="en-US"/>
        </w:rPr>
      </w:pPr>
      <w:r>
        <w:rPr>
          <w:lang w:val="en-US"/>
        </w:rPr>
        <w:t xml:space="preserve">PATRICK (1), PEAKE (1), PEARSON (1), PECKE (1), PEEPLES (4), PENNELL (1), PENNINGTON (7), PERCELL (3), PERKINSON (1), PERRY (3), PETERS (21), PETERSON (2), PETTUS (1), PIERCE (1), PIERSON (2), PIKE (1), </w:t>
      </w:r>
    </w:p>
    <w:p>
      <w:pPr>
        <w:pStyle w:val="Normal"/>
        <w:rPr>
          <w:lang w:val="en-US"/>
        </w:rPr>
      </w:pPr>
      <w:r>
        <w:rPr>
          <w:lang w:val="en-US"/>
        </w:rPr>
        <w:t xml:space="preserve">PATRICK (6), PATRY (1), PATTEN (1), PATTERSON (20), PATTILLO (11), PATTON (12), PATTY (1), PAUL (13), PAULET (1), PAULEY (2), PAULL (1), PAULSON (2), PAXMAN (1), PAXTON (4), PAYNE (32), PAYSON (1), PAYTON </w:t>
      </w:r>
    </w:p>
    <w:p>
      <w:pPr>
        <w:pStyle w:val="Normal"/>
        <w:rPr>
          <w:lang w:val="en-US"/>
        </w:rPr>
      </w:pPr>
      <w:r>
        <w:rPr>
          <w:lang w:val="en-US"/>
        </w:rPr>
        <w:t xml:space="preserve">Patrick , Patterson , Patton , Payne , Pearson , Peavy , Pendarvis , Pennington , Perkinson , Perry , Peters , Petit , Pevito , Phillips , Pickett , Pickney , Pierce , Pierson , Pigott , Pike , Pippin , Pittman , Pitts , Plantagenet , Platt , Pluentawer , </w:t>
      </w:r>
    </w:p>
    <w:p>
      <w:pPr>
        <w:pStyle w:val="Normal"/>
        <w:rPr>
          <w:lang w:val="en-US"/>
        </w:rPr>
      </w:pPr>
      <w:r>
        <w:rPr>
          <w:lang w:val="en-US"/>
        </w:rPr>
        <w:t xml:space="preserve">Henery, Henry, Higgins, Hodson, Holman, Homes, Howlett, Hudson, Hughes, </w:t>
      </w:r>
    </w:p>
    <w:p>
      <w:pPr>
        <w:pStyle w:val="Normal"/>
        <w:rPr>
          <w:lang w:val="en-US"/>
        </w:rPr>
      </w:pPr>
      <w:r>
        <w:rPr>
          <w:lang w:val="en-US"/>
        </w:rPr>
        <w:t xml:space="preserve">SCARBERRY (1), SCARBOROUGH (3), SCARBROUGH (1), SCARLET (2), SCARLETT (1), SCEARCE (1), SCHAEFFER (1), SCHAFER (5), SCHAFFNER </w:t>
      </w:r>
    </w:p>
    <w:p>
      <w:pPr>
        <w:pStyle w:val="Normal"/>
        <w:rPr>
          <w:lang w:val="en-US"/>
        </w:rPr>
      </w:pPr>
      <w:r>
        <w:rPr>
          <w:lang w:val="en-US"/>
        </w:rPr>
        <w:t xml:space="preserve">(1), SCHAKELFORD (1), SCHARER (1), SCHAUB (1), SCHAUER (1), SCHEAR Gaudin(11) Gaudin-Chatillon(1) Gaudreau(3) GAULIN(2) Gaultier(2) Gaumond(1) Gauthier(4) Gedreneau(1) GEHL(4) GENDRON(1) Gentile(2) Genulbeault(1) Gerin-Lajoie(5) GERVAIS(19) Geurtin(1) GIAMMARA(3) Gibeau(9) GIDDENS(5) </w:t>
      </w:r>
    </w:p>
    <w:p>
      <w:pPr>
        <w:pStyle w:val="Normal"/>
        <w:rPr>
          <w:lang w:val="en-US"/>
        </w:rPr>
      </w:pPr>
      <w:r>
        <w:rPr>
          <w:rFonts w:eastAsia="Arial"/>
          <w:lang w:val="en-US"/>
        </w:rPr>
        <w:t xml:space="preserve"> </w:t>
      </w:r>
      <w:r>
        <w:rPr>
          <w:lang w:val="en-US"/>
        </w:rPr>
        <w:t xml:space="preserve">(1), SCHEDLOSKY (1), SCHEFFE (1), SCHELL (1), SCHELLMAN (5), SCHEMPF (1), SCHENCK (4), SCHENCKE (1), SCHENFELD (1), SCHENKER (1), (1), SKRABA (1), SKRABANEK (1), SKRIPSEY (1), SKULL (1), SLACK (2), LOKEY(2) Lolanda(1) Lolonde(1) Long(3) Long,(1) LONGTON(2) Longuemerliere(1) Looby(3) Loranger(2) Lorguiel(1) Lorimier(1) Lorion(1) Lormier(2) Loryot(2) Lowry(1) Lucas(4) Luchanté(1) Lund(1) LUNDBERG(7) </w:t>
      </w:r>
    </w:p>
    <w:p>
      <w:pPr>
        <w:pStyle w:val="Normal"/>
        <w:rPr>
          <w:lang w:val="en-US"/>
        </w:rPr>
      </w:pPr>
      <w:r>
        <w:rPr>
          <w:lang w:val="en-US"/>
        </w:rPr>
        <w:t xml:space="preserve">SLADE (8), SLAFTER (4), SLARK (1), SLATER (1), SLATON (1), SLAUGHTER (58), SLAWSON (2), SLAYTON (3), SLEEPER (2), SLEIZER (1), SLEMMONS </w:t>
      </w:r>
    </w:p>
    <w:p>
      <w:pPr>
        <w:pStyle w:val="Normal"/>
        <w:rPr>
          <w:lang w:val="en-US"/>
        </w:rPr>
      </w:pPr>
      <w:r>
        <w:rPr>
          <w:lang w:val="en-US"/>
        </w:rPr>
        <w:t xml:space="preserve">Forbes, Foster, Fraser, Garrett, Gay, Gidding, Giddings, Giddins, Gillis, Glover, Gordan, Gordon, Gorman, Gormley, Gosbee, Graham, Grant, Gratto, Haberlin, Hanley, Harkins, Harris, Harty, Hawkins, Hayden, Hayter, Henry, Herring, Higgins, </w:t>
      </w:r>
    </w:p>
    <w:p>
      <w:pPr>
        <w:pStyle w:val="Normal"/>
        <w:rPr>
          <w:lang w:val="en-US"/>
        </w:rPr>
      </w:pPr>
      <w:r>
        <w:rPr>
          <w:rFonts w:eastAsia="Arial"/>
          <w:lang w:val="en-US"/>
        </w:rPr>
        <w:t xml:space="preserve"> </w:t>
      </w:r>
      <w:r>
        <w:rPr>
          <w:lang w:val="en-US"/>
        </w:rPr>
        <w:t xml:space="preserve">(1), WIALDRUTH (1), WIAY (1), WICHINGHAM (1), WICKLINE (1), WICKS (3), WICOM (1), WIDDINGTON (1), WIDDRINGTON (2), WIEDEMAN (1), WIENER NEWMAN (12), NEWNUM (1), NEWPORT (1), NEWRY (1), NEWSOM (2), </w:t>
      </w:r>
    </w:p>
    <w:p>
      <w:pPr>
        <w:pStyle w:val="Normal"/>
        <w:rPr>
          <w:lang w:val="en-US"/>
        </w:rPr>
      </w:pPr>
      <w:r>
        <w:rPr>
          <w:lang w:val="en-US"/>
        </w:rPr>
        <w:t xml:space="preserve">Campbell, Cannon, Carmichael, Carrier, Carroll, Carver, Chandler, Clark, Clarkin, Cloney, Coady, Corish, Corrigan, Cosgrove, Costin, Cousins, Cullen, Cullin, Cummings, Curley, Curly, Curran, Currie, Curry, Delaney, Dermody, Doull, Doyle, </w:t>
      </w:r>
    </w:p>
    <w:p>
      <w:pPr>
        <w:pStyle w:val="Normal"/>
        <w:rPr>
          <w:lang w:val="en-US"/>
        </w:rPr>
      </w:pPr>
      <w:r>
        <w:rPr>
          <w:rFonts w:eastAsia="Arial"/>
          <w:lang w:val="en-US"/>
        </w:rPr>
        <w:t xml:space="preserve"> </w:t>
      </w:r>
      <w:r>
        <w:rPr>
          <w:lang w:val="en-US"/>
        </w:rPr>
        <w:t xml:space="preserve">(11), NUTTER (1), NUTTING (1), NYE (3)   O' NEAL (1), O"NEILL (1), OAIZA (1), OAKES (88), OAKLEY (1), OALES (1), OATES (4), OATMAN (1), OBALDISTON (1), O'BANION (1), OBEE (1), O'BRIAN (1), O'BRIEN (3), O'BRYANT (6), OCHOA </w:t>
      </w:r>
    </w:p>
    <w:p>
      <w:pPr>
        <w:pStyle w:val="Normal"/>
        <w:rPr>
          <w:lang w:val="en-US"/>
        </w:rPr>
      </w:pPr>
      <w:r>
        <w:rPr>
          <w:lang w:val="en-US"/>
        </w:rPr>
        <w:t xml:space="preserve">Campbell, Clark, Clow, Coles, Connick, Corbett, Coss, Cousins, Crabb, Crabbe, Craig, Craswell, Croken, Cumming, Curley, Cutcliffe, Dennis, Dixon, Doiron, Donald, Douglas, Doyle, Drummond, Duffy, Duggan, Dunn, Edwards, Ellis, Evans, Paul, Perry, Peters, Pineau, Pitre, Poirier, Pratt, Profit, Ramsay, Rankin, Raynor, Richard, Richards, Roe, Rooney, Saunders, Seaman, Simpson, Skerry, Smith, Sweet, Taylor, Thomas, Travers, Tredenick, Vonblerck, Waite, Wallace, Warren, </w:t>
      </w:r>
    </w:p>
    <w:p>
      <w:pPr>
        <w:pStyle w:val="Normal"/>
        <w:rPr>
          <w:lang w:val="en-US"/>
        </w:rPr>
      </w:pPr>
      <w:r>
        <w:rPr>
          <w:lang w:val="en-US"/>
        </w:rPr>
        <w:t xml:space="preserve">PAULEY, TANNER, TILKINS, WHEELER and WHITEAKER   SOLLARS, SOLLORS, SOLLERS, SPAIN, CONRAD, GEBHART, ROE, WYANT   ASSENOFF &amp; KILLIAN   ISAAK, CHERRY, KILLIAN, SITTASON, FELSENTHAL. </w:t>
      </w:r>
    </w:p>
    <w:p>
      <w:pPr>
        <w:pStyle w:val="Normal"/>
        <w:rPr>
          <w:lang w:val="en-US"/>
        </w:rPr>
      </w:pPr>
      <w:r>
        <w:rPr>
          <w:lang w:val="en-US"/>
        </w:rPr>
        <w:t xml:space="preserve">PAWLEY (1), PEDERSDATTER (2), PEKLEWSKY (1), PELTEIR (1), PENNINGTON (3), PERRIGOUE (1), PESKY (2), PETERS (2), PETERSON (5), PETRINI (4), PHILLIPS (3), PICEK (4), PIEPER (1), PLANKO (1), PLEUSS (13), </w:t>
      </w:r>
    </w:p>
    <w:p>
      <w:pPr>
        <w:pStyle w:val="Normal"/>
        <w:rPr>
          <w:lang w:val="en-US"/>
        </w:rPr>
      </w:pPr>
      <w:r>
        <w:rPr>
          <w:lang w:val="en-US"/>
        </w:rPr>
        <w:t xml:space="preserve">PAYNTER , PAYNTOR , PEAK , PEAKE , PEAL , PEARCE , PEARSALL , PEARSON , PEASE , PEAVER , PECK , PECKHAM , PECORA , PEDERSON , PEDRICK , PEEK , PEEVER , PEGUES , PEHL , PEIRCE , PELITIER , PELKEY , </w:t>
      </w:r>
    </w:p>
    <w:p>
      <w:pPr>
        <w:pStyle w:val="Normal"/>
        <w:rPr>
          <w:lang w:val="en-US"/>
        </w:rPr>
      </w:pPr>
      <w:r>
        <w:rPr>
          <w:lang w:val="en-US"/>
        </w:rPr>
        <w:t xml:space="preserve">Payton(1), Peabody(4), Pearl(1), Pease(1), Peberly(1), Pebley(1), Peck(3), Peden(1), Pedersen(6), Peebles(3), Pehrson(1), Peline(1), Pence(9), Penix(3), Pentacost(1), Pepple(1), Percy(2), Perdue(1), Perkins(2), Perlin(1), Perry(5), </w:t>
      </w:r>
    </w:p>
    <w:p>
      <w:pPr>
        <w:pStyle w:val="Normal"/>
        <w:rPr>
          <w:lang w:val="en-US"/>
        </w:rPr>
      </w:pPr>
      <w:r>
        <w:rPr>
          <w:lang w:val="en-US"/>
        </w:rPr>
        <w:t xml:space="preserve">Peabody(1) Pearce(3) Pearson(1) Pebbles(1) Pebler(1) Peck(2) Peek(1) Peirpoint(1) Pena(2) Pence(2) Penny(1) Penta(4) Perine(20) Perkins(1) Pernell(1) Perrill(1) Perry(4) Pescarmona(1) Pessoni(1) Peters(3) Peterson(1) Pethtel(11) </w:t>
      </w:r>
    </w:p>
    <w:p>
      <w:pPr>
        <w:pStyle w:val="Normal"/>
        <w:rPr>
          <w:lang w:val="en-US"/>
        </w:rPr>
      </w:pPr>
      <w:r>
        <w:rPr>
          <w:lang w:val="en-US"/>
        </w:rPr>
        <w:t xml:space="preserve">PEACOCK, COURBOT, COURTNEY, LANDES, PENDARVIS, ROBERD, WRIGHT, FOWLER   (SMITH, WRIGHT)   STEWART, DUNCAN, BALDRIDGE, LOOPER   STEWART, HOOD, OATES, CARMICHAEL, TAYLOR, BLAYLOCK   </w:t>
      </w:r>
    </w:p>
    <w:p>
      <w:pPr>
        <w:pStyle w:val="Normal"/>
        <w:rPr>
          <w:lang w:val="en-US"/>
        </w:rPr>
      </w:pPr>
      <w:r>
        <w:rPr>
          <w:lang w:val="en-US"/>
        </w:rPr>
        <w:t xml:space="preserve">Pearson , Peel , Penne , Perdue , Perrett , Perry , Peters , Peterson , Petrey , Pickens , Pittman , Poe , Pogue , Pollard , Pond , Ponton , Pool , Potts , Powell , Prince , Pritchett , Procter , Provost , Pruitt , Pullig , Purdy , Quattlebaum , Rainer , </w:t>
      </w:r>
    </w:p>
    <w:p>
      <w:pPr>
        <w:pStyle w:val="Normal"/>
        <w:rPr>
          <w:lang w:val="en-US"/>
        </w:rPr>
      </w:pPr>
      <w:r>
        <w:rPr>
          <w:lang w:val="en-US"/>
        </w:rPr>
        <w:t xml:space="preserve">PEASE, WALLACE, PORTER, REXROAT, BALDOCK, STEWART, JOHNSON </w:t>
      </w:r>
    </w:p>
    <w:p>
      <w:pPr>
        <w:pStyle w:val="Normal"/>
        <w:rPr>
          <w:lang w:val="en-US"/>
        </w:rPr>
      </w:pPr>
      <w:r>
        <w:rPr>
          <w:lang w:val="en-US"/>
        </w:rPr>
        <w:t xml:space="preserve">PECHELIN , PERIN , PERONNE , PETITJEAN , PICHELIN , PICHOT , PIERSON , PIQUART , POINCELET , POINCELIN , PONCELET , RAULIN , RAUXIN , REGNAULT , RENAUDIN , RIGAULT , RONSIN , RONVAUX , ROUSSEAU , </w:t>
      </w:r>
    </w:p>
    <w:p>
      <w:pPr>
        <w:pStyle w:val="Normal"/>
        <w:rPr>
          <w:lang w:val="en-US"/>
        </w:rPr>
      </w:pPr>
      <w:r>
        <w:rPr>
          <w:lang w:val="en-US"/>
        </w:rPr>
        <w:t xml:space="preserve">Peck(1) Peddieson(2) Pedersen(3) PELLETIER(1) PELOQUIN(3) Penny(1) PENSONEAU(22) PEPIN(25) PEPIN-LAFORCE(1) Pepin?(1) Perillard(10) PERKINS(3) PERRAS(22) PERRAULT(3) Perreault(3) Perrin(2) PERRON(2) </w:t>
      </w:r>
    </w:p>
    <w:p>
      <w:pPr>
        <w:pStyle w:val="Normal"/>
        <w:rPr>
          <w:lang w:val="en-US"/>
        </w:rPr>
      </w:pPr>
      <w:r>
        <w:rPr>
          <w:lang w:val="en-US"/>
        </w:rPr>
        <w:t xml:space="preserve">PECKHAM , PEDERSDAATER , PEDERSEN , PELHAM , PEMBERTON , PEPPER , PERCY , PERIGORD , PERIMAN , PERKINS , PERRY , PERSUN , PESHALL , PHELPS , PHETTEPLACE , PHILIPS , PHILLIPS , PHILPOTT , </w:t>
      </w:r>
    </w:p>
    <w:p>
      <w:pPr>
        <w:pStyle w:val="Normal"/>
        <w:rPr>
          <w:lang w:val="en-US"/>
        </w:rPr>
      </w:pPr>
      <w:r>
        <w:rPr>
          <w:lang w:val="en-US"/>
        </w:rPr>
        <w:t xml:space="preserve">PEGRAM , Pelly , Perkey , Perkins , PERMANIA , Pero , PERRY , PETERSON , Petri , Petty , Phelps , Philemon , Phillips , PHILLIPS , Phillips , Philpot , Phipps , Phyllis , Pichard , Pickard , Picklesimer , PIERPOINT , Pineo , PINKARD , </w:t>
      </w:r>
    </w:p>
    <w:p>
      <w:pPr>
        <w:pStyle w:val="Normal"/>
        <w:rPr>
          <w:lang w:val="en-US"/>
        </w:rPr>
      </w:pPr>
      <w:r>
        <w:rPr>
          <w:lang w:val="en-US"/>
        </w:rPr>
        <w:t xml:space="preserve">PEIRSON , Pelletier , Pence , Penfield , Pennoyer , Perkins , PERRY , Perry , PERRY , Perry , PERRY , Perry , PERSHALE , Pertrie , Peters , Peterson , Pett , Pettit , Phelan , Phelps , Phillips , PHILLIPS , Phillips , PHILLIPS , PICKETT , </w:t>
      </w:r>
    </w:p>
    <w:p>
      <w:pPr>
        <w:pStyle w:val="Normal"/>
        <w:rPr>
          <w:lang w:val="en-US"/>
        </w:rPr>
      </w:pPr>
      <w:r>
        <w:rPr>
          <w:lang w:val="en-US"/>
        </w:rPr>
        <w:t xml:space="preserve">PEJZNER, PEPIORKA, PEPIURKA, PERELBERG, PIASECKI, PIECUCH, PIECYNA, PIEKARZ,  PIENIEK, PIEPIORKA, PIETIER, PIJAWA, PIJAWKA, SHAIN (1), SHAKER (1), SHAKERLEY (1), SHAKESPEARE (1), SHALCROSSE (1), SHAMBERRY (1), SHAMBLIN (3), SHAMBOW (3), SHANDERA (1), SHANE </w:t>
      </w:r>
    </w:p>
    <w:p>
      <w:pPr>
        <w:pStyle w:val="Normal"/>
        <w:rPr>
          <w:lang w:val="en-US"/>
        </w:rPr>
      </w:pPr>
      <w:r>
        <w:rPr>
          <w:lang w:val="en-US"/>
        </w:rPr>
        <w:t xml:space="preserve">Bowness, Bradshaw, Brown, Burns, Cahill, Cairns, Callbeck, Cameron, Campbell, Carr, Carver, Cash, Chatterton, Clark, Clay, Clow, Cody, Cole, Connelly, Connick, Connolly, Connors, Cook, Cooke, Core, Cormier, Corr, Craig, Crawford, Crehan, </w:t>
      </w:r>
    </w:p>
    <w:p>
      <w:pPr>
        <w:pStyle w:val="Normal"/>
        <w:rPr>
          <w:lang w:val="en-US"/>
        </w:rPr>
      </w:pPr>
      <w:r>
        <w:rPr>
          <w:rFonts w:eastAsia="Arial"/>
          <w:lang w:val="en-US"/>
        </w:rPr>
        <w:t xml:space="preserve"> </w:t>
      </w:r>
      <w:r>
        <w:rPr>
          <w:lang w:val="en-US"/>
        </w:rPr>
        <w:t xml:space="preserve">(2), WOCKENFUSS (1), WODAM (2), WODE (1), WOELFFER (1), WOFFORD (10), WOGAN (1), WOHN (1), WOITES (1), WOLD (2), WOLF (8), WOLFE (4), WOLFENBARGER (1), WOLFORD (1), WOLHAUPT (2), WOLLAM (1), WOLLEY Bowles, Brown, Bruce, Burk, Butler, Cameron, Campbell, Carver, Chapman, Clouston, Clow, Cluston, Collings, Collins, Condon, Connors, Cooper, Curvin, Daly, Dalziel, Davidson, Davison, Delzell, Dewar, Dunn, Dure, Earvin, Ervin, </w:t>
      </w:r>
    </w:p>
    <w:p>
      <w:pPr>
        <w:pStyle w:val="Normal"/>
        <w:rPr>
          <w:lang w:val="en-US"/>
        </w:rPr>
      </w:pPr>
      <w:r>
        <w:rPr>
          <w:rFonts w:eastAsia="Arial"/>
          <w:lang w:val="en-US"/>
        </w:rPr>
        <w:t xml:space="preserve"> </w:t>
      </w:r>
      <w:r>
        <w:rPr>
          <w:lang w:val="en-US"/>
        </w:rPr>
        <w:t xml:space="preserve">(1), WOLSENCOTE (1), WOLTERS (1), WOLVERTON (1), WOMACK (9), WOMBLE (1), WONG (2), WOOD (110), WOODALL (3), WOODARD (8), WOODBURY (1), WOODEN (1), WOODFIELD (1), WOODFILL (1), WOODFORD </w:t>
      </w:r>
    </w:p>
    <w:p>
      <w:pPr>
        <w:pStyle w:val="Normal"/>
        <w:rPr>
          <w:lang w:val="en-US"/>
        </w:rPr>
      </w:pPr>
      <w:r>
        <w:rPr>
          <w:lang w:val="en-US"/>
        </w:rPr>
        <w:t xml:space="preserve">BOND(1), BONNER(2), BONNIARD(1), BOOTE(1), BOTTENDEN(1), BOURNE(1), BOURNER(1), BOWDEN(1), BRADNOCK(5), BRENNAN(3), BRETON(6), BRETT(1), BRICK(28), BRIGGS(1), BRIGLAND(1), BRINKLER(4), </w:t>
      </w:r>
    </w:p>
    <w:p>
      <w:pPr>
        <w:pStyle w:val="Normal"/>
        <w:rPr>
          <w:lang w:val="en-US"/>
        </w:rPr>
      </w:pPr>
      <w:r>
        <w:rPr>
          <w:rFonts w:eastAsia="Arial"/>
          <w:lang w:val="en-US"/>
        </w:rPr>
        <w:t xml:space="preserve"> </w:t>
      </w:r>
      <w:r>
        <w:rPr>
          <w:lang w:val="en-US"/>
        </w:rPr>
        <w:t xml:space="preserve">(10), LUCKEY (4), LUNCEFORD (1), LUND (1), LUSTER (4), LYDDANE (5), </w:t>
      </w:r>
    </w:p>
    <w:p>
      <w:pPr>
        <w:pStyle w:val="Normal"/>
        <w:rPr>
          <w:lang w:val="en-US"/>
        </w:rPr>
      </w:pPr>
      <w:r>
        <w:rPr>
          <w:rFonts w:eastAsia="Arial"/>
          <w:lang w:val="en-US"/>
        </w:rPr>
        <w:t xml:space="preserve"> </w:t>
      </w:r>
      <w:r>
        <w:rPr>
          <w:lang w:val="en-US"/>
        </w:rPr>
        <w:t xml:space="preserve">(1), SUTHERLAND (12), SUTLIFF (2), SUTPHIN (1), SUTTER (2), SUTTERFIELD (1), SUTTLE (1), SUTTON (29), SVEGDASSON (1), SVETLIK (1), SVOBODA (3), SWADLEY (2), SWAIN (2), SWAINE (4), SWALES (1), </w:t>
      </w:r>
    </w:p>
    <w:p>
      <w:pPr>
        <w:pStyle w:val="Normal"/>
        <w:rPr>
          <w:lang w:val="en-US"/>
        </w:rPr>
      </w:pPr>
      <w:r>
        <w:rPr>
          <w:lang w:val="en-US"/>
        </w:rPr>
        <w:t xml:space="preserve">Livingston, Longard, MacDougall, MacKay, MacMillan, MacPherson, MacTavish, Martin, Matheson, Mathewson, McBeth, McDonald, McDougall, McEachern, McFayden, McGregor, McIsaac, McKay, McKenzie, McLaren, McLaughlin, </w:t>
      </w:r>
    </w:p>
    <w:p>
      <w:pPr>
        <w:pStyle w:val="Normal"/>
        <w:rPr>
          <w:lang w:val="en-US"/>
        </w:rPr>
      </w:pPr>
      <w:r>
        <w:rPr>
          <w:rFonts w:eastAsia="Arial"/>
          <w:lang w:val="en-US"/>
        </w:rPr>
        <w:t xml:space="preserve"> </w:t>
      </w:r>
      <w:r>
        <w:rPr>
          <w:lang w:val="en-US"/>
        </w:rPr>
        <w:t xml:space="preserve">(1), THEODORATA (1), THERRIAULT (1), THERROTTE (3), THETFORD (1), THIBAUD (1), THIBAUDEAU (1), THIBAULT (2), THIBODEAU (1), THIEDE (1), THIELMEIER (1), THIERY (1), THIGPEN (1), THOMAS (70), THOMASON (1), </w:t>
      </w:r>
    </w:p>
    <w:p>
      <w:pPr>
        <w:pStyle w:val="Normal"/>
        <w:rPr>
          <w:lang w:val="en-US"/>
        </w:rPr>
      </w:pPr>
      <w:r>
        <w:rPr>
          <w:lang w:val="en-US"/>
        </w:rPr>
        <w:t xml:space="preserve">LUCAS(4), LUCK(3), LUND(1), LYNCH(1), MACDONALD(1), MACKAREL(2), MADDEN(5), MADES(1), MAHAGAN(1), MAINWARING(2), MALLEN(2), MARSHALL(1), MARTIN(5), MARY(1), MASON(1), MATEWASA(2), </w:t>
      </w:r>
    </w:p>
    <w:p>
      <w:pPr>
        <w:pStyle w:val="Normal"/>
        <w:rPr>
          <w:lang w:val="es-ES_tradnl"/>
        </w:rPr>
      </w:pPr>
      <w:r>
        <w:rPr>
          <w:lang w:val="es-ES_tradnl"/>
        </w:rPr>
        <w:t xml:space="preserve">VALLEJOS (18), VALLENDINGHAM (1), VALLIERE (1), VALOIS (2), VALPREDA (1), VAN ARSDALE (1), VAN BEEK (1), VAN BEVERHOUT (1), VAN BIBBER (2), </w:t>
      </w:r>
    </w:p>
    <w:p>
      <w:pPr>
        <w:pStyle w:val="Normal"/>
        <w:rPr>
          <w:lang w:val="en-US"/>
        </w:rPr>
      </w:pPr>
      <w:r>
        <w:rPr>
          <w:lang w:val="en-US"/>
        </w:rPr>
        <w:t xml:space="preserve">(1), VAUX (1), VAVASOUR (2), VAWDREY (1), VEACH (1), VEATER (1), VEGA MAKERNES , Malaughney , Mallet , Mallett , Mallory , MALLORY , Mallory , Malone , Maloy , Mandville , Mani , Manigold , Mann , MANN , Mann , Manning , Mansfield , MANWARING , Maple , MARCH , Marchant , MARCHE , </w:t>
      </w:r>
    </w:p>
    <w:p>
      <w:pPr>
        <w:pStyle w:val="Normal"/>
        <w:rPr>
          <w:lang w:val="en-US"/>
        </w:rPr>
      </w:pPr>
      <w:r>
        <w:rPr>
          <w:rFonts w:eastAsia="Arial"/>
          <w:lang w:val="en-US"/>
        </w:rPr>
        <w:t xml:space="preserve"> </w:t>
      </w:r>
      <w:r>
        <w:rPr>
          <w:lang w:val="en-US"/>
        </w:rPr>
        <w:t xml:space="preserve">(1), VEIRS (1), VEITH (1), VELARDE (1), VELESQUEZ (1), VELLALOBOS (1), VENABLE (1), VENABLES (9), VENSTRA (1), VENTURA (1), VERA-BACA (1), </w:t>
      </w:r>
    </w:p>
    <w:p>
      <w:pPr>
        <w:pStyle w:val="Normal"/>
        <w:rPr>
          <w:lang w:val="en-US"/>
        </w:rPr>
      </w:pPr>
      <w:r>
        <w:rPr>
          <w:lang w:val="en-US"/>
        </w:rPr>
        <w:t xml:space="preserve">Matthews, Mawley, McCallum, McCarey, McCarthy, McCaull, McCleary, McClure, McDonald, McDougald, McDougall, McEachern, McElman, McEwen, McGaugan, McGinnes, McGinnis, McGougan, McGuinnis, McInnes, McIntosh, McIntyre, (1), WAGGONER (2), WAGNER (6), WAI-JEN (1), WAILES (1), WAIT (2), WAITE (16), WAKE (1), WAKEFIELD (3), WAKELY (1), WALBURG (1), WALDEGRAVE (1), WANDELL (1), WANG (37), WANGER (1), WANKIER (1), WANSCHERS (2), </w:t>
      </w:r>
    </w:p>
    <w:p>
      <w:pPr>
        <w:pStyle w:val="Normal"/>
        <w:rPr>
          <w:lang w:val="en-US"/>
        </w:rPr>
      </w:pPr>
      <w:r>
        <w:rPr>
          <w:lang w:val="en-US"/>
        </w:rPr>
        <w:t xml:space="preserve">CLARK , CLEMENTS , CLINE , COATES , COFER , Cofer , COFER , COKER , COLEMAN , COLLINS , COLVIN , COMPTON , CONKIN , CONLEY , CONN , COOK , COOLEY , COOP , COOPER , COULTER , COWARD , COX , CRAUN , </w:t>
      </w:r>
    </w:p>
    <w:p>
      <w:pPr>
        <w:pStyle w:val="Normal"/>
        <w:rPr>
          <w:lang w:val="en-US"/>
        </w:rPr>
      </w:pPr>
      <w:r>
        <w:rPr>
          <w:rFonts w:eastAsia="Arial"/>
          <w:lang w:val="en-US"/>
        </w:rPr>
        <w:t xml:space="preserve"> </w:t>
      </w:r>
      <w:r>
        <w:rPr>
          <w:lang w:val="en-US"/>
        </w:rPr>
        <w:t xml:space="preserve">(1), WAUGH (2), WAX (1), WAYFORD (1), WAYLES (2), WAYNE (3), WAYS (1), WAYSON (1), WEAR (11), WEAVER (13), WEBB (53), WEBBER (1), WEBER (2), WEBIE (1), WEBSTER (18), WECE (1), WEED (5), WEEDEN (1), WEEKES PIONTNICA [PIATNICA], PLOTKA,  PLUDA, POPOWCZYK, POPOWICZ, </w:t>
      </w:r>
    </w:p>
    <w:p>
      <w:pPr>
        <w:pStyle w:val="Normal"/>
        <w:rPr>
          <w:lang w:val="en-US"/>
        </w:rPr>
      </w:pPr>
      <w:r>
        <w:rPr>
          <w:lang w:val="en-US"/>
        </w:rPr>
        <w:t xml:space="preserve">PELLEY , PEMBERTON , PENDERGRASS , PENDLETON , PENFIELD , PENMAN , PENN , PENNELL , PENNEY , PENROD , PENSEL , PEPPER , PERCIVAL , PEREZ , PERIGO , PERKINS , PERMENTER , PERNIGO , </w:t>
      </w:r>
    </w:p>
    <w:p>
      <w:pPr>
        <w:pStyle w:val="Normal"/>
        <w:rPr>
          <w:lang w:val="en-US"/>
        </w:rPr>
      </w:pPr>
      <w:r>
        <w:rPr>
          <w:lang w:val="en-US"/>
        </w:rPr>
        <w:t xml:space="preserve">Pemperton(1) Penny(1) PENSONEAU(22) PEPIN(23) Pepin?(1) Perillard(11) PERRAS(14) Perrin(2) PERRY(2) Perry\Prairie(1) Persain(1) Perschy(1) Persili(1) Peters(10) Peterson(5) Petro(13) PETTIT(5) PETTITT(2) Peuron(1) Phaneuf(19) </w:t>
      </w:r>
    </w:p>
    <w:p>
      <w:pPr>
        <w:pStyle w:val="Normal"/>
        <w:rPr>
          <w:lang w:val="en-US"/>
        </w:rPr>
      </w:pPr>
      <w:r>
        <w:rPr>
          <w:lang w:val="en-US"/>
        </w:rPr>
        <w:t xml:space="preserve">Pendergast, Phealan, Phelan, Pippy, Pleadwell, Pollard, Power, Pratt, Praught, Prought, Quinn, Reid, Richards, Roberts, Robertson, Ryan, Sentner, Sheidow, Sheidow, Shurr, Sinnott, Smith, Stanley, Stewart, Storey, Story, Sulivan, Taylor, </w:t>
      </w:r>
    </w:p>
    <w:p>
      <w:pPr>
        <w:pStyle w:val="Normal"/>
        <w:rPr>
          <w:lang w:val="en-US"/>
        </w:rPr>
      </w:pPr>
      <w:r>
        <w:rPr>
          <w:lang w:val="en-US"/>
        </w:rPr>
        <w:t xml:space="preserve">PENDERGRASS , PENNEY , PENNY , PEOPLES , PERCHA , PERKINS , PETERS , PETERSON , PETRIE , PEVEHOUSE , PHELPS , PHILLIPS , PIERCE , PIERCY , PILE , POOLE , POORE , PORTER , PORTERFIELD , POTTER , </w:t>
      </w:r>
    </w:p>
    <w:p>
      <w:pPr>
        <w:pStyle w:val="Normal"/>
        <w:rPr>
          <w:lang w:val="en-US"/>
        </w:rPr>
      </w:pPr>
      <w:r>
        <w:rPr>
          <w:lang w:val="en-US"/>
        </w:rPr>
        <w:t xml:space="preserve">PENMAN (1), PENN (2), PENNINGTON (3), PENNINO (1), PENROD (1), PENTECOST (1), PENTEGRAFT (1), PEPE (1), PEPLOE (1), PEPPER (45), </w:t>
        <w:br/>
        <w:t xml:space="preserve">PEPPERS (1), PEPPLER (1), PERALES (1), PERALTA (2), PERAULT (2), </w:t>
        <w:br/>
        <w:t xml:space="preserve">PERCY (21), PERDOMO (1), PERDUE (1), PEREA (1), PEREIRA (2), PERESTRELLO (12), PEREZ (12), PERHAM (2), PERIN (1), PERINO (1), PERKES (3), PERKIN (2), PERKINS (91), PERNA (1), PERNE (2), PERRENOUD </w:t>
      </w:r>
    </w:p>
    <w:p>
      <w:pPr>
        <w:pStyle w:val="Normal"/>
        <w:rPr>
          <w:lang w:val="en-US"/>
        </w:rPr>
      </w:pPr>
      <w:r>
        <w:rPr>
          <w:lang w:val="en-US"/>
        </w:rPr>
        <w:t xml:space="preserve">PENTECOST (1), PEPPER (1), PERA (1), PEREZ (3), PERKINS (9), PERNELL (3), PEROT (1), PERRY (3), PERRYMAN (1), PETERS (1), PETERSON (5), PETTIT (3), PETTREY (3), PETTUS (1), PETTWAY (6), PEYTON (19), </w:t>
      </w:r>
    </w:p>
    <w:p>
      <w:pPr>
        <w:pStyle w:val="Normal"/>
        <w:rPr>
          <w:lang w:val="en-US"/>
        </w:rPr>
      </w:pPr>
      <w:r>
        <w:rPr>
          <w:lang w:val="en-US"/>
        </w:rPr>
        <w:t xml:space="preserve">Percy, Perry, Peter, Peters, Pickard, Pidgeon, Pineau, Pino, Pitre, Poirier, Power, Pursey, Ralling, Rattenbury, Rattery, Ritchey, Roberts, Robinson, Rodd, Rogers, Rolling, Rollings, Rollings, Ross, Russell, Sanders, Saunders, Scott, Seaman, </w:t>
      </w:r>
    </w:p>
    <w:p>
      <w:pPr>
        <w:pStyle w:val="Normal"/>
        <w:rPr>
          <w:lang w:val="en-US"/>
        </w:rPr>
      </w:pPr>
      <w:r>
        <w:rPr>
          <w:lang w:val="en-US"/>
        </w:rPr>
        <w:t xml:space="preserve">PERDUE   TAYLOR , THOMAS   WALKER , WRIGHT    YOUNG  FALDIN , HAMMLER , LIEBENAU , Masiak , ROSENAU , RUX , VOSSBERG (Morris?) , (Shelton?) , (White?) , Aarons , Abercrombie , Aberle , Abernathy , Ables , Abshier </w:t>
      </w:r>
    </w:p>
    <w:p>
      <w:pPr>
        <w:pStyle w:val="Normal"/>
        <w:rPr/>
      </w:pPr>
      <w:r>
        <w:rPr/>
        <w:t xml:space="preserve">Pereira , Amaral Bonelli , Amaral do Nascimento , Amaral Oliveira , Amatti Bonelli , Amauri Goulart , Ambar , Andersen , Andrade , Andrade Grohmann , Andrade , Andreucci , Andries de Oliveira , Angelo de Oliveira , Antunes de Oliveira , </w:t>
      </w:r>
    </w:p>
    <w:p>
      <w:pPr>
        <w:pStyle w:val="Normal"/>
        <w:rPr>
          <w:lang w:val="en-US"/>
        </w:rPr>
      </w:pPr>
      <w:r>
        <w:rPr>
          <w:lang w:val="en-US"/>
        </w:rPr>
        <w:t xml:space="preserve">PERRAULT(1) Perreault(1) Perrin(3) PERRY(4) Perry\Prairie(1) Persain(1) Perschy(1) Persili(1) Peters(11) Peterson(7) Petit(1) PETRIMOULT(1) Petro(13) Pettey(1) PETTIT(5) PETTITT(2) Peuron(1) Phaneuf(19) PHILIBERT(9) </w:t>
      </w:r>
    </w:p>
    <w:p>
      <w:pPr>
        <w:pStyle w:val="Normal"/>
        <w:rPr>
          <w:lang w:val="en-US"/>
        </w:rPr>
      </w:pPr>
      <w:r>
        <w:rPr>
          <w:lang w:val="en-US"/>
        </w:rPr>
        <w:t xml:space="preserve">PERREAULT , PERRIN , PERRY , PERU , PESEK , PESHEK , PEST , PETERMANN , PETERS , PETERSEN , PETERSON , PETILO , PETRICK , PETT , PETTET , PETTIT , PFADT , PFEIFFER , PFENNINGER , PHALEN , </w:t>
      </w:r>
    </w:p>
    <w:p>
      <w:pPr>
        <w:pStyle w:val="Normal"/>
        <w:rPr>
          <w:lang w:val="en-US"/>
        </w:rPr>
      </w:pPr>
      <w:r>
        <w:rPr>
          <w:lang w:val="en-US"/>
        </w:rPr>
        <w:t xml:space="preserve">PERRY(4) Perry\Prairie(1) Perschy(1) Pesterfield(1) Peters(10) Peterson(8) PETIT(5) PETRIMOULT(1) Petro(13) PETTIT(5) PETTITT(1) Peuron(1) Phaneuf(19) PHEIFFER(1) PHILIBERT(8) PHILLIPS(5) PHILOMENE(1) </w:t>
      </w:r>
    </w:p>
    <w:p>
      <w:pPr>
        <w:pStyle w:val="Normal"/>
        <w:rPr>
          <w:lang w:val="en-US"/>
        </w:rPr>
      </w:pPr>
      <w:r>
        <w:rPr>
          <w:lang w:val="en-US"/>
        </w:rPr>
        <w:t xml:space="preserve">Perryman(1), Petera(1), Petersen(1), Peterson(13), Petry(2), Peyton(1), Pfaff(1), Phelps(1), Philippi(1), Piatt(2), Pickerel(9), Pickle(1), Pierce(3), Pierpont(1), Piersol(1), Pilar(1), Pinkey(1), Pinson(7), Pirite(1), Pitman(1), Pitt(1), Pittman(1), </w:t>
      </w:r>
    </w:p>
    <w:p>
      <w:pPr>
        <w:pStyle w:val="Normal"/>
        <w:rPr>
          <w:lang w:val="en-US"/>
        </w:rPr>
      </w:pPr>
      <w:r>
        <w:rPr>
          <w:lang w:val="en-US"/>
        </w:rPr>
        <w:t xml:space="preserve">Peters, Philips, Phillips, Poole, Porter, Power, Purchase, Reilly, Rice, Richardson, Riley, Roberts, Robertson, Robinson, Rose, Ross, Rourke, Rowe, Shaw, Sickles, Sloane, Smith, Spencer, Stevenson, Stewart, Stuart, Suckles, Sulkaskie, Surbell, </w:t>
      </w:r>
    </w:p>
    <w:p>
      <w:pPr>
        <w:pStyle w:val="Normal"/>
        <w:rPr>
          <w:lang w:val="en-US"/>
        </w:rPr>
      </w:pPr>
      <w:r>
        <w:rPr>
          <w:lang w:val="en-US"/>
        </w:rPr>
        <w:t xml:space="preserve">PETERSON (41), PETIT (1), PETITE (1), PETROFF (1), PETTENGILL (1), PETTIBONE (1), PETTIE (1), PETTIGREW (1), PETTINGILL (43), PETTIT (3), PETTS (1), PETTUS (2), PETTY (3), PETTYJOHN (1), PETYNGHALE (2), </w:t>
      </w:r>
    </w:p>
    <w:p>
      <w:pPr>
        <w:pStyle w:val="Normal"/>
        <w:rPr>
          <w:lang w:val="en-US"/>
        </w:rPr>
      </w:pPr>
      <w:r>
        <w:rPr>
          <w:lang w:val="en-US"/>
        </w:rPr>
        <w:t xml:space="preserve">Pethick, Petrick, Petwick, Phiney, Pollard, Quinn, Ramsay, Rodd, Rogerson, Russel, Sanders, Scott, Silliphant, Simmonds, Simmons, Sinnod, Sinnot, Smith, Squires, Stetson, Stewart, Stuart, Tierney, Timothy, Tombs, Trainer, Trainor, </w:t>
      </w:r>
    </w:p>
    <w:p>
      <w:pPr>
        <w:pStyle w:val="Normal"/>
        <w:rPr>
          <w:lang w:val="en-US"/>
        </w:rPr>
      </w:pPr>
      <w:r>
        <w:rPr>
          <w:lang w:val="en-US"/>
        </w:rPr>
        <w:t xml:space="preserve">Petitt(1) Pettebone(1) Pettinger(3) Pettit(4) Petty(1) Peuk(3) Pezzini(1) Pfeifer(1) Phan(3) Phelps(1) Philips(2) Phillips(38) Pickens(4) Pidel(28) Pierce(2) Pierpoint(3) Pierson(2) Pike(1) Pindall(1) Pinell(1) Piper(1) Pitts(3) Pittus(1) </w:t>
      </w:r>
    </w:p>
    <w:p>
      <w:pPr>
        <w:pStyle w:val="Normal"/>
        <w:rPr>
          <w:lang w:val="en-US"/>
        </w:rPr>
      </w:pPr>
      <w:r>
        <w:rPr>
          <w:lang w:val="en-US"/>
        </w:rPr>
        <w:t xml:space="preserve">PEVELER (1), PEYTON (1), PFAFF (1), PFEIFFER (8), PFENDLER (7), PHEBE (1), PHELPHS (1), PHELPS (123), PHILBERT (1), PHILBRICK (3), PHILIP (2), PHILIPPA (1), PHILLIP (1), PHILLIPA (1), PHILLIPE (1), PHILLIPS (229), </w:t>
      </w:r>
    </w:p>
    <w:p>
      <w:pPr>
        <w:pStyle w:val="Normal"/>
        <w:rPr>
          <w:lang w:val="en-US"/>
        </w:rPr>
      </w:pPr>
      <w:r>
        <w:rPr>
          <w:lang w:val="en-US"/>
        </w:rPr>
        <w:t xml:space="preserve">PFLASTER (9), PHELPS (2), PHILIPS (1), PHILLIPS (8), PHIPPS (2), PIERCE (4), PIERCY (9), PIPKIN (1), PIQUETTE (1), PISANI (1), PITTMAN (10), PITTS (1), PITZ (3), PLASTER (9), PLATT (1), PLATTNER (1), PLEASANTS (10), </w:t>
      </w:r>
    </w:p>
    <w:p>
      <w:pPr>
        <w:pStyle w:val="Normal"/>
        <w:rPr>
          <w:lang w:val="en-US"/>
        </w:rPr>
      </w:pPr>
      <w:r>
        <w:rPr>
          <w:lang w:val="en-US"/>
        </w:rPr>
        <w:t xml:space="preserve">PHELPS , PHENIX , PHETTIPLACE , PHILBRICK , PHILLIPS , PHINN , PHINNEY , PIATT , PICKENS , PIERCE , PIERELI , PIERSON , PIETRICK , PIKE , PILBEAM , PILECKI , PILKINGTON , PILLAR , PILLING , PILLSBURY , </w:t>
      </w:r>
    </w:p>
    <w:p>
      <w:pPr>
        <w:pStyle w:val="Normal"/>
        <w:rPr>
          <w:lang w:val="en-US"/>
        </w:rPr>
      </w:pPr>
      <w:r>
        <w:rPr>
          <w:lang w:val="en-US"/>
        </w:rPr>
        <w:t xml:space="preserve">PHILIBERT(8) PHILLIPS(1) Phoenix(1) Piedalu(83) Piedalu\Prairie(20) Piedalue(86) Piedlow(29) Piedlow\Prairie(2) Pielou(3) Pietroniro(1) Piggott(8) Pilois(2) Pinard(3) Pinconneau(13) Pineau(2) Pinonneau(6) PINSONNEAU(90) </w:t>
      </w:r>
    </w:p>
    <w:p>
      <w:pPr>
        <w:pStyle w:val="Normal"/>
        <w:rPr>
          <w:lang w:val="en-US"/>
        </w:rPr>
      </w:pPr>
      <w:r>
        <w:rPr>
          <w:lang w:val="en-US"/>
        </w:rPr>
        <w:t xml:space="preserve">PHILLIPUS (1), PHILP (9), PHILPOT (2), PHILPOTT (1), PHINEAS (1), PHIPPS (1), PHYLIPPS (1), PIANKH (1), PIATA (1), PIAZZA (1), PICKARD (6), PICKENS (2), PICKERALL (2), PICKERELL (4), PICKERILL (1), PICKERING (11), PICKETT </w:t>
      </w:r>
    </w:p>
    <w:p>
      <w:pPr>
        <w:pStyle w:val="Normal"/>
        <w:rPr>
          <w:lang w:val="en-US"/>
        </w:rPr>
      </w:pPr>
      <w:r>
        <w:rPr>
          <w:lang w:val="en-US"/>
        </w:rPr>
        <w:t xml:space="preserve">PHIPPEN , PHIPPS , PICKERING , PIDCOCK , PIERCE , PIKE , PILE , PIMES , PINCEN , PINDER , PLANTAGENET , PLANTAGENT , PLUMBY , PLUME , PLUMPTON , POITIERS , POLLARD , PONTE , PONTHIEU , POPE , </w:t>
      </w:r>
    </w:p>
    <w:p>
      <w:pPr>
        <w:pStyle w:val="Normal"/>
        <w:rPr>
          <w:lang w:val="en-US"/>
        </w:rPr>
      </w:pPr>
      <w:r>
        <w:rPr>
          <w:lang w:val="en-US"/>
        </w:rPr>
        <w:t xml:space="preserve">Phippen , Pickle , Pitts , Pollard , Ponville , Pope , Porter , Powell , Preslar , Prewett , Priest , Puckett , Raff , Ragsdale , Rain , Ransom , Ratliffe , Rice , Richardson , Rickets , Ricketts , Riley , Roberts , Robertson , Robey , Rochelle , </w:t>
      </w:r>
    </w:p>
    <w:p>
      <w:pPr>
        <w:pStyle w:val="Normal"/>
        <w:rPr>
          <w:lang w:val="en-US"/>
        </w:rPr>
      </w:pPr>
      <w:r>
        <w:rPr>
          <w:lang w:val="en-US"/>
        </w:rPr>
        <w:t xml:space="preserve">Phoenix(1) Picard(2) Piche(2) PICKERING(1) Picotte(1) Piedalu(84) Piedalu\Prairie(19) Piedalue(86) Piedlow(28) Piedlow\Prairie(2) Pielou(2) Piggott(8) Pilois(2) Pilon(1) Pinard(3) Pinconneau(13) Pineau(1) Pinguet(1) </w:t>
      </w:r>
    </w:p>
    <w:p>
      <w:pPr>
        <w:pStyle w:val="Normal"/>
        <w:rPr>
          <w:lang w:val="en-US"/>
        </w:rPr>
      </w:pPr>
      <w:r>
        <w:rPr>
          <w:lang w:val="en-US"/>
        </w:rPr>
        <w:t xml:space="preserve">Pickering, Pierson, Pino, Poirier, Polley, Polly, Pope, Porter, Power, Powers, Price, Profit, Pryor, Ramsay, Ramsey, Rayner, Redman, Reeves, Reid, Reilly, Renouf, Richard, Richards, Richardson, Rielly, Riley, Robblee, Robinson, </w:t>
      </w:r>
    </w:p>
    <w:p>
      <w:pPr>
        <w:pStyle w:val="Normal"/>
        <w:rPr>
          <w:lang w:val="en-US"/>
        </w:rPr>
      </w:pPr>
      <w:r>
        <w:rPr>
          <w:lang w:val="en-US"/>
        </w:rPr>
        <w:t xml:space="preserve">Pickett , Pierce , PIERSAL (?) , PIERSON , Pierson , PIERSON , Pietschke , Piland , Piles , PIN , Pince , PINE , Pinero , Piper , Pitsker , Pitszak , Plott , Plumb , Plumby , Poland , Pollard , Pollari , Polmatfer , Pomeroy , Poorman , Popkes , </w:t>
      </w:r>
    </w:p>
    <w:p>
      <w:pPr>
        <w:pStyle w:val="Normal"/>
        <w:rPr>
          <w:lang w:val="en-US"/>
        </w:rPr>
      </w:pPr>
      <w:r>
        <w:rPr>
          <w:lang w:val="en-US"/>
        </w:rPr>
        <w:t xml:space="preserve">PIERCE, BREWSTER, WARREN, SAMSON   AAGAARD, AAGOR, BAIGENT, BAXTER, BIGGS, BOND, BOWLER, BUSH, CHAPEL, CHILD, CHILDS, CHISHOLM, COLLINS, COOPER, COPE, COSTIN, CRAGG, DOLFIELD, </w:t>
      </w:r>
    </w:p>
    <w:p>
      <w:pPr>
        <w:pStyle w:val="Normal"/>
        <w:rPr>
          <w:lang w:val="en-US"/>
        </w:rPr>
      </w:pPr>
      <w:r>
        <w:rPr>
          <w:lang w:val="en-US"/>
        </w:rPr>
        <w:t xml:space="preserve">PINCHAK , PINCOMBE , PINE , PIPHER , PIRKLE , PITCHER , PITMAN , PITNEY , PITTARD , PITTS , PITZ , PIXLEY , PLACEK , PLANTY , PLATT , PLATTER , PLEASE , PLOTNER , PLUGGE , PLUMB , PLUME , POCIOPA , </w:t>
      </w:r>
    </w:p>
    <w:p>
      <w:pPr>
        <w:pStyle w:val="Normal"/>
        <w:rPr>
          <w:lang w:val="en-US"/>
        </w:rPr>
      </w:pPr>
      <w:r>
        <w:rPr>
          <w:lang w:val="en-US"/>
        </w:rPr>
        <w:t xml:space="preserve">PINKLEY , Pinnell , Pirkle , Pittman , PITTMAN , Pittman , PITTMAN , Pittman , Place , Planck , PLANT , Plemons , Poff , Pointer , Polly , POORE , Pope , Post , Powell , POWERS , Powers , POWERS , Prather , Price , Pridemore , Priest , </w:t>
      </w:r>
    </w:p>
    <w:p>
      <w:pPr>
        <w:pStyle w:val="Normal"/>
        <w:rPr>
          <w:lang w:val="en-US"/>
        </w:rPr>
      </w:pPr>
      <w:r>
        <w:rPr>
          <w:lang w:val="en-US"/>
        </w:rPr>
        <w:t xml:space="preserve">PINOLA (7), PINUDJEM (2), PIORO (1), PIPER (3), PIPPIN (2), PIPPINS (1), PIRKLE (1), PISTOLE (1), PITCHER (2), PITCHFORTH (1), PITMAN (2), PITTCOCK (2), PITTINGER (1), PITTMAN (3), PITTS (109), PITTSLEY (1), </w:t>
      </w:r>
    </w:p>
    <w:p>
      <w:pPr>
        <w:pStyle w:val="Normal"/>
        <w:rPr>
          <w:lang w:val="en-US"/>
        </w:rPr>
      </w:pPr>
      <w:r>
        <w:rPr>
          <w:lang w:val="en-US"/>
        </w:rPr>
        <w:t xml:space="preserve">Pinonneau(6) Pinsonnault(1) PINSONNEAU(91) Pinsonneault(2) PINTO(1) Pion(1) Pion-dit-Lafontaine(1) Pion-Lafontaine(3) Pirfitt(1) Plante(3) PLOUFF(1) PLYMALE(1) Poirer(2) POIRIER(6) Poissant(1) Poisson(25) Poitevin(1) Poitras(2) </w:t>
      </w:r>
    </w:p>
    <w:p>
      <w:pPr>
        <w:pStyle w:val="Normal"/>
        <w:rPr>
          <w:lang w:val="en-US"/>
        </w:rPr>
      </w:pPr>
      <w:r>
        <w:rPr>
          <w:lang w:val="en-US"/>
        </w:rPr>
        <w:t xml:space="preserve">Pinsonnault(1) PINSONNEAU(90) Pinsonneault(1) Pion-dit-Lafontaine(1) Pion-Lafontaine(4) Plante(2) Plouffe(5) PLYMALE(2) Points(1) Poissant(2) Poisson(23) Poitras(2) POLLINGER(2) Pommier(3) Ponkey(3) POOLE(3) Porter(1) </w:t>
      </w:r>
    </w:p>
    <w:p>
      <w:pPr>
        <w:pStyle w:val="Normal"/>
        <w:rPr>
          <w:lang w:val="en-US"/>
        </w:rPr>
      </w:pPr>
      <w:r>
        <w:rPr>
          <w:lang w:val="en-US"/>
        </w:rPr>
        <w:t xml:space="preserve">PINTO   QUEER   REPKO , REVUTSKY , RINEHART , RODGER , ROHRER , RUSH   SAWTELLE , SCHLOSSER , SCHNEBELEY , SELL , SHAFFER , SHANT , SHANTS , SHUBISH , SLOTTERBACK , SMITH , SNEE , SODEN , </w:t>
      </w:r>
    </w:p>
    <w:p>
      <w:pPr>
        <w:pStyle w:val="Normal"/>
        <w:rPr>
          <w:lang w:val="en-US"/>
        </w:rPr>
      </w:pPr>
      <w:r>
        <w:rPr>
          <w:lang w:val="en-US"/>
        </w:rPr>
        <w:t xml:space="preserve">Pinto , Kassab , Knippel , Lahan , Leite , Leite Bressane , Leite de Oliveira , Leite Persiani , Lesage , Levy , Levy Andersen , Levy , Levy Bovo , Levy , Levy Grohmann , Levy , Levy Pinto , Levy Rezende , Levy , Levy Sgroy , Levy Sgroy </w:t>
      </w:r>
    </w:p>
    <w:p>
      <w:pPr>
        <w:pStyle w:val="Normal"/>
        <w:rPr>
          <w:lang w:val="en-US"/>
        </w:rPr>
      </w:pPr>
      <w:r>
        <w:rPr>
          <w:lang w:val="en-US"/>
        </w:rPr>
        <w:t xml:space="preserve">Pion-dit-Lafontaine(1) Pion-Lafontaine(3) Plante(2) Plouffe(4) PLYMALE(2) Poissant(1) Poisson(23) Poitevin(1) Poitras(1) POLLINGER(1) Pommier(1) Ponkey(3) POOLE(2) POTSCHE(2) POULIN(6) Pounin(1) POUPART(13) </w:t>
      </w:r>
    </w:p>
    <w:p>
      <w:pPr>
        <w:pStyle w:val="Normal"/>
        <w:rPr>
          <w:lang w:val="en-US"/>
        </w:rPr>
      </w:pPr>
      <w:r>
        <w:rPr>
          <w:lang w:val="en-US"/>
        </w:rPr>
        <w:t xml:space="preserve">Pippy, Ramsay, Ramsey, Ready, Reilly, Richards, Riley, Rivard, Rix, Robinson, Rogers, Ryan, Shaw, Sheen, Siliker, Silliker, Smallman, Smith, Snow, Steel, Stewart, Stone, Strang, Strong, Sullivan, Tailor, Taylor, Terrio, Terro, Thomson, </w:t>
      </w:r>
    </w:p>
    <w:p>
      <w:pPr>
        <w:pStyle w:val="Normal"/>
        <w:rPr/>
      </w:pPr>
      <w:r>
        <w:rPr/>
        <w:t xml:space="preserve">Pires Campos Levy , Pires de Camargo , Pires de Campos , Pires do Amaral , Pires Levy , Pires , Prado dos Santos , Prado Ramos Pinto , Prestes , Proença , Queiroga Cruz , Queiroga Maluf , Quevedo Aidar dos Santos , Quinto de Souza , </w:t>
      </w:r>
    </w:p>
    <w:p>
      <w:pPr>
        <w:pStyle w:val="Normal"/>
        <w:rPr>
          <w:lang w:val="en-US"/>
        </w:rPr>
      </w:pPr>
      <w:r>
        <w:rPr>
          <w:lang w:val="en-US"/>
        </w:rPr>
        <w:t xml:space="preserve">PITCOCK (1), PLUMMER (1), POND (1), PORTER (2), POWLESS (2), PRESLEY (14), PROUDE (1), PRUITT (1)   RADCLIFFE (2), RAVENSCROFT (1), REBECKATH (1), REEL (58), REES (50), REESE (7), REID (1), RENKEN (1), </w:t>
      </w:r>
    </w:p>
    <w:p>
      <w:pPr>
        <w:pStyle w:val="Normal"/>
        <w:rPr>
          <w:lang w:val="en-US"/>
        </w:rPr>
      </w:pPr>
      <w:r>
        <w:rPr>
          <w:lang w:val="en-US"/>
        </w:rPr>
        <w:t xml:space="preserve">PITMAN , POND , POOKE , PORTER , POST , POUSLAND , POWELL , POWERS , PRESCOTT , PRICE , PRICHARD , PRINCE , PRITCHARD , PROCTER , PROCTOR , PROVENCAL , PRUCE , PULLMAN , PUNTINI , PYE   </w:t>
      </w:r>
    </w:p>
    <w:p>
      <w:pPr>
        <w:pStyle w:val="Normal"/>
        <w:rPr>
          <w:lang w:val="en-US"/>
        </w:rPr>
      </w:pPr>
      <w:r>
        <w:rPr>
          <w:lang w:val="en-US"/>
        </w:rPr>
        <w:t xml:space="preserve">Pittendrigh(1), Pladsen(1), PLatt(124), Pollitt(12), Polwin(1), Poole(5), Porritt(1), Pottel(1), Powell(3), Powers(1), Pownall(1), Prahman(1), Preece(1), Price(2), Priestnall(10), Pritchard(16), Prosser(2), Purdey(1), Pye(1), Quarmby(1), Quilty(1), </w:t>
      </w:r>
    </w:p>
    <w:p>
      <w:pPr>
        <w:pStyle w:val="Normal"/>
        <w:rPr>
          <w:lang w:val="en-US"/>
        </w:rPr>
      </w:pPr>
      <w:r>
        <w:rPr>
          <w:lang w:val="en-US"/>
        </w:rPr>
        <w:t xml:space="preserve">PITTENGER, SCRIVENS, SUNDE, WHYTE   SEACHORD / SIMONEAU / MORGAN / WINSLOW   SEAMANS   WOOD, ROUND, BOWEN, BROWN, DAVIS, HAMMOND, HOPKINS, HOWLAND, SALISBURY, WESTCOTT   </w:t>
      </w:r>
    </w:p>
    <w:p>
      <w:pPr>
        <w:pStyle w:val="Normal"/>
        <w:rPr>
          <w:lang w:val="en-US"/>
        </w:rPr>
      </w:pPr>
      <w:r>
        <w:rPr>
          <w:lang w:val="en-US"/>
        </w:rPr>
        <w:t xml:space="preserve">Pittsinger , Plyer , Plyler , Poage , Pope , Porter , Poston , Pow , Powell , Prater , Prather , Presley , Preston , Price , Primm , Prince , Pugh , Pultz , Pyron , Quinton , Raborn , Rachal , Rackley , Radke , Rae , Ragsdale , Rains , Rambo , Ramos , </w:t>
      </w:r>
    </w:p>
    <w:p>
      <w:pPr>
        <w:pStyle w:val="Normal"/>
        <w:rPr>
          <w:lang w:val="en-US"/>
        </w:rPr>
      </w:pPr>
      <w:r>
        <w:rPr>
          <w:lang w:val="en-US"/>
        </w:rPr>
        <w:t xml:space="preserve">PLACE (5), PLAIN (1), PLAIZ (1), PLANCIUS (3), PLANCK (2), PLANK (1), PLANTAGENET (74), PLANTE (78), PLANTZ (1), PLATA (6), PLATNER (9), PLATT (1), PLEASUR (1), PLISKA (1), PLOWMAN (1), PLSEK (1), PLUM (1), </w:t>
      </w:r>
    </w:p>
    <w:p>
      <w:pPr>
        <w:pStyle w:val="Normal"/>
        <w:rPr>
          <w:lang w:val="en-US"/>
        </w:rPr>
      </w:pPr>
      <w:r>
        <w:rPr>
          <w:lang w:val="en-US"/>
        </w:rPr>
        <w:t xml:space="preserve">PLANE(8), PLOWMAN(5), PLUNKETT(2), POCOCK(5), POLACK(3), POLAK(2), POLUTON(1), PONCHARIK(1), PORT(1), PORTER(2), POULTON(24), POWELL(1), PRATT(1), PRESTON(6), PRICE(4), PRIESTLY(2), PRIOR(10), </w:t>
      </w:r>
    </w:p>
    <w:p>
      <w:pPr>
        <w:pStyle w:val="Normal"/>
        <w:rPr>
          <w:lang w:val="en-US"/>
        </w:rPr>
      </w:pPr>
      <w:r>
        <w:rPr>
          <w:lang w:val="en-US"/>
        </w:rPr>
        <w:t xml:space="preserve">Plant(2), Plantagenets(1), Plantz(1), Plott\Pott(1), Plumley(2), Plummer(4), Poff(1), Pohl(1), Pohlman(1), Poinsett(1), Poling(1), Politte(2), Polittee(1), Pollack(1), Polly(2), Pool(1), Poole(2), Poore(1), Porter(3), Post(11), Potts(5), </w:t>
      </w:r>
    </w:p>
    <w:p>
      <w:pPr>
        <w:pStyle w:val="Normal"/>
        <w:rPr>
          <w:lang w:val="en-US"/>
        </w:rPr>
      </w:pPr>
      <w:r>
        <w:rPr>
          <w:lang w:val="en-US"/>
        </w:rPr>
        <w:t xml:space="preserve">Platt(1) Plosl(1) Plummer(3) Poe(11) Pohlmann(3) Polen(1) Polizzi(1) Polk(2) Pollitt(1) Pompa(1) Pool(4) Poole(3) Pope(4) Porter(21) Posey(1) Post(9) Poston(1) Potter(2) Potts(6) Poulton(7) Powell(8) Power(2) Powers(3) Pratt(19) </w:t>
      </w:r>
    </w:p>
    <w:p>
      <w:pPr>
        <w:pStyle w:val="Normal"/>
        <w:rPr>
          <w:lang w:val="en-US"/>
        </w:rPr>
      </w:pPr>
      <w:r>
        <w:rPr>
          <w:lang w:val="en-US"/>
        </w:rPr>
        <w:t xml:space="preserve">Platts, Poirier, Profit, Provost, Ramsay, Ramsey, Raymond, Raynor, Ready, Reid, Reilly, Rhine, Richard, Rix, Ruggles, Rupurt, Russey, Ryan, Rye, Sellick, Shea, Simmons, Slavin, Smith, Theriault, Thibideau, Thomas, Tremblay, Tupplin, </w:t>
      </w:r>
    </w:p>
    <w:p>
      <w:pPr>
        <w:pStyle w:val="Normal"/>
        <w:rPr>
          <w:lang w:val="en-US"/>
        </w:rPr>
      </w:pPr>
      <w:r>
        <w:rPr>
          <w:lang w:val="en-US"/>
        </w:rPr>
        <w:t xml:space="preserve">PLOGPENNING (1), POHL (PAUL) (1), POPPLER (1), PORTERFIELD (1), POSER (5), POTTER (6), PRAHL (2), PRATT (3), PRICE (1), PROVANCE (19)   RACINE (1), RAM (1), RAMSETH (1), RANDALL (3), REED (1), REGAN (2), </w:t>
      </w:r>
    </w:p>
    <w:p>
      <w:pPr>
        <w:pStyle w:val="Normal"/>
        <w:rPr>
          <w:lang w:val="en-US"/>
        </w:rPr>
      </w:pPr>
      <w:r>
        <w:rPr>
          <w:lang w:val="en-US"/>
        </w:rPr>
        <w:t xml:space="preserve">PLUMB (1), PLUMLEY (1), PLUMMER (1), PLUMPTON (1), PLUNKETT (1), POCK (1), PODA (1), POE (2), POELING (1), POEPPELMEIER (1), POGEYS (1), POGGI (1), POGUE (2), POINDEXTER (1), POINTER (2), POIRRIER (1), </w:t>
      </w:r>
    </w:p>
    <w:p>
      <w:pPr>
        <w:pStyle w:val="Normal"/>
        <w:rPr>
          <w:lang w:val="en-US"/>
        </w:rPr>
      </w:pPr>
      <w:r>
        <w:rPr>
          <w:lang w:val="en-US"/>
        </w:rPr>
        <w:t xml:space="preserve">PLUNKETT (1), POE (1), POINDEXTER (2), POLLARD (1), POLLOCK (1), POMYKOLA (3), PONDER (1), POPE (2), PORTER (9), PORTERFIELD (11), PORTS (1), POTTER (2), POTTS (3), POWE (1), POWELL (7), PRATHER (1), </w:t>
      </w:r>
    </w:p>
    <w:p>
      <w:pPr>
        <w:pStyle w:val="Normal"/>
        <w:rPr>
          <w:lang w:val="en-US"/>
        </w:rPr>
      </w:pPr>
      <w:r>
        <w:rPr>
          <w:lang w:val="en-US"/>
        </w:rPr>
        <w:t xml:space="preserve">POIRER , POISINELLI , POLING , POLK , POLLEY , POLLOCK , POLOWY , POLZIN , POMERINKA , POND , POOLE , POPE , POPELKA , POPLOWSKI , PORRITT , PORTER , POSEY , POST , POTTER , POTTS , POULSON , </w:t>
      </w:r>
    </w:p>
    <w:p>
      <w:pPr>
        <w:pStyle w:val="Normal"/>
        <w:rPr>
          <w:lang w:val="en-US"/>
        </w:rPr>
      </w:pPr>
      <w:r>
        <w:rPr>
          <w:lang w:val="en-US"/>
        </w:rPr>
        <w:t xml:space="preserve">POKELA (1), POLAND (1), POLE (1), POLIDORI (1), POLITO (1), POLLARD (6), POLLEY (2), POLLOCK (4), POLLY (3)   POLLY (1)   POLSON (2), POMEROY (7), POMYKAL (1), POND (6), PONDER (1), PONDERS (1), PONFICK (1), </w:t>
      </w:r>
    </w:p>
    <w:p>
      <w:pPr>
        <w:pStyle w:val="Normal"/>
        <w:rPr>
          <w:lang w:val="en-US"/>
        </w:rPr>
      </w:pPr>
      <w:r>
        <w:rPr>
          <w:lang w:val="en-US"/>
        </w:rPr>
        <w:t xml:space="preserve">Pole , Pollard , Pond , Pool , Popano , Pope , Popham , Porter , Powell , Powers , Prathar , Prescott , Presley , Price , Pride , Pridgen , Priest , Princess of France , Pruden , Pruitt , Puckett , Pulliam , Purswell , Purvis , Pyatt , Quinn , Raby , </w:t>
      </w:r>
    </w:p>
    <w:p>
      <w:pPr>
        <w:pStyle w:val="Normal"/>
        <w:rPr>
          <w:lang w:val="en-US"/>
        </w:rPr>
      </w:pPr>
      <w:r>
        <w:rPr>
          <w:lang w:val="en-US"/>
        </w:rPr>
        <w:t xml:space="preserve">POLLINGER(2) Pommier(3) Ponkey(3) POOLE(3) Porter(1) POTSCHE(2) Potvin(1) POULIN(8) POUPART(16) POUQUEVILLE(1) Poutre(5) Powell(7) Prairie(149) Pratt(4) Prejean(1) PREVOST(8) Price(1) PRIEUR(1) PRINCE(2) </w:t>
      </w:r>
    </w:p>
    <w:p>
      <w:pPr>
        <w:pStyle w:val="Normal"/>
        <w:rPr>
          <w:lang w:val="en-US"/>
        </w:rPr>
      </w:pPr>
      <w:r>
        <w:rPr>
          <w:lang w:val="en-US"/>
        </w:rPr>
        <w:t xml:space="preserve">Polotzk(1), Ponthieu(2), Pool(2), Poole(1), Porphyrogenita(1), Porter(14), Portugal(2), Pound(7), Pray(3), Price(1), Prince(1), Provence(15), Pskov(1), Pugh(30), Quedlinburg(2), Randal(1), Randall(1), Reese(1), Reeves(8), Revell(1), </w:t>
      </w:r>
    </w:p>
    <w:p>
      <w:pPr>
        <w:pStyle w:val="Normal"/>
        <w:rPr>
          <w:lang w:val="en-US"/>
        </w:rPr>
      </w:pPr>
      <w:r>
        <w:rPr>
          <w:lang w:val="en-US"/>
        </w:rPr>
        <w:t xml:space="preserve">PONTHIEU (2), PONTIFF (1), PONTON (1), PONTRICH (1), POOL (7), POOLE (15), POOLEY (2), POOR (2), POORE (4), POPE (6), POPEJOY (1), POPHAM (3), POPOFF (1), POPOV (1), PORRAS (1), PORTEOUS (1), PORTER (24), </w:t>
      </w:r>
    </w:p>
    <w:p>
      <w:pPr>
        <w:pStyle w:val="Normal"/>
        <w:rPr>
          <w:lang w:val="en-US"/>
        </w:rPr>
      </w:pPr>
      <w:r>
        <w:rPr>
          <w:lang w:val="en-US"/>
        </w:rPr>
        <w:t xml:space="preserve">Pope(3), Pretorius(4), Prinsloo(1), Procter(1), Pullman(1), Quaintance(1), Randall(1), Ransom(3), Rasmussen(2), Raw(16), Reck(4), Reddick(6), Reineke(1), Renalls(1), Richards(2), Riddle(1), Ristow(1), Rivas(7), Robb(11), </w:t>
      </w:r>
    </w:p>
    <w:p>
      <w:pPr>
        <w:pStyle w:val="Normal"/>
        <w:rPr>
          <w:lang w:val="en-US"/>
        </w:rPr>
      </w:pPr>
      <w:r>
        <w:rPr>
          <w:lang w:val="en-US"/>
        </w:rPr>
        <w:t xml:space="preserve">POPOWSKI, PORTOWICZ, POSTOLISKA, POSTOLSKI,  POTRZEBA, POZNER, PRAWIDLO, PRIDER, PRODER, PRZEMIAROWA, PRZEMIAROWER,  PRZESTRZELENIEC, PRZESTRZELIENIEC, PRZETYCKI, </w:t>
      </w:r>
    </w:p>
    <w:p>
      <w:pPr>
        <w:pStyle w:val="Normal"/>
        <w:rPr>
          <w:lang w:val="en-US"/>
        </w:rPr>
      </w:pPr>
      <w:r>
        <w:rPr>
          <w:lang w:val="en-US"/>
        </w:rPr>
        <w:t xml:space="preserve">PORREDGE , PORTER , PORTUGAL , POTTER , POULTER , POWERS , PRATT , PRENCE , PRENTICE , PRESBURY , PRESCOTT , PRESTON , PRIDE , PRIEST , PRINGLE , PROVENCE , PROWSE , PULLFORD , PULTER , PURY , </w:t>
      </w:r>
    </w:p>
    <w:p>
      <w:pPr>
        <w:pStyle w:val="Normal"/>
        <w:rPr>
          <w:lang w:val="en-US"/>
        </w:rPr>
      </w:pPr>
      <w:r>
        <w:rPr>
          <w:lang w:val="en-US"/>
        </w:rPr>
        <w:t xml:space="preserve">PORTER , Porter , Post , Potter , Powell , POWELL , Powell , Powers , Pratt , Preece , Pressey , PRESTON , Price , Priscilla , Privette , Proctor , Prouty , PRUDDEN , Pruitt , Pruner , Purcell , PURCHAS , PURCHASE (PURCHAS) , </w:t>
      </w:r>
    </w:p>
    <w:p>
      <w:pPr>
        <w:pStyle w:val="Normal"/>
        <w:rPr>
          <w:lang w:val="en-US"/>
        </w:rPr>
      </w:pPr>
      <w:r>
        <w:rPr>
          <w:lang w:val="en-US"/>
        </w:rPr>
        <w:t xml:space="preserve">PORTERFIELD, GUNN, McNULTY and NOBRIGA   SCAVO   SCHARFENBERG, ANDERSON, JEPSEN, DRAKE, PETERSEN and HANSON   SCHAULIS, COX, BROUGHER, WELLER, PHILLIPI, RITTER, SWANSON, LINDQVIST   </w:t>
      </w:r>
    </w:p>
    <w:p>
      <w:pPr>
        <w:pStyle w:val="Normal"/>
        <w:rPr>
          <w:lang w:val="en-US"/>
        </w:rPr>
      </w:pPr>
      <w:r>
        <w:rPr>
          <w:lang w:val="en-US"/>
        </w:rPr>
        <w:t xml:space="preserve">PORTUGAL (54), POSEY (2), POSNIAK (1), POST (11), POSTE (1), POTBERRY (1), POTEET (34), POTSWALD (3), POTTER (16), POTTINGER (2), POTTS (8), POTVIN (1), POU (1), POULSEN (1), POULSON (1), POULTER (2), POUND (1), </w:t>
      </w:r>
    </w:p>
    <w:p>
      <w:pPr>
        <w:pStyle w:val="Normal"/>
        <w:rPr>
          <w:lang w:val="en-US"/>
        </w:rPr>
      </w:pPr>
      <w:r>
        <w:rPr>
          <w:lang w:val="en-US"/>
        </w:rPr>
        <w:t xml:space="preserve">POTSCHE(3) POULIN(7) Pounin(1) POUPART(15) Pournain(1) Powell(6) Prairie(150) Pratt(3) PREVOST(7) PRIDE(1) PRINCE(3) Proctor(1) Provancher(1) Provencher(7) Provost(14) Purty(1) PUTZKE(3) Périllard(2) Pétrimoulx(1)   </w:t>
      </w:r>
    </w:p>
    <w:p>
      <w:pPr>
        <w:pStyle w:val="Normal"/>
        <w:rPr>
          <w:lang w:val="en-US"/>
        </w:rPr>
      </w:pPr>
      <w:r>
        <w:rPr>
          <w:lang w:val="en-US"/>
        </w:rPr>
        <w:t xml:space="preserve">POULTON , POUMADE , POWELL , POWERS , POYNER , PRATER , PRATT , PRESCOTT , PRESTON , PRETSELL , PREUSS , PREVOST , PRICE , PRIEM , PRIEST , PRIME , PRIMM , PRINCE , PRINDLE , PRITCHARD , PRITCHETT , </w:t>
      </w:r>
    </w:p>
    <w:p>
      <w:pPr>
        <w:pStyle w:val="Normal"/>
        <w:rPr>
          <w:lang w:val="en-US"/>
        </w:rPr>
      </w:pPr>
      <w:r>
        <w:rPr>
          <w:lang w:val="en-US"/>
        </w:rPr>
        <w:t xml:space="preserve">Pournain(1) POWELL(5) Prairie(149) Pratt(2) PREVOST(6) PRINCE(2) Provencher(6) Provost(13) PUTZKE(2) Périllard(2) Pétrimoulx(1)   Quenneville(4) Quevillon(34) Quinn(22) Quinnett(45)   RACHELS(1) Racine(10) Radomilovich(1) </w:t>
      </w:r>
    </w:p>
    <w:p>
      <w:pPr>
        <w:pStyle w:val="Normal"/>
        <w:rPr>
          <w:lang w:val="en-US"/>
        </w:rPr>
      </w:pPr>
      <w:r>
        <w:rPr>
          <w:lang w:val="en-US"/>
        </w:rPr>
        <w:t xml:space="preserve">POWE (1), POWELL (49), POWELSON (1), POWER (1), POWERS (9), POWYES (2), POYNER (1), POYNINGS (1), POYNTZ (1), PRADO (3), PRAERS (2), PRAKER (2), PRANGLIN (1), PRATHER (2), PRATT (14), PREBEG (1), </w:t>
      </w:r>
    </w:p>
    <w:p>
      <w:pPr>
        <w:pStyle w:val="Corpodetexto3"/>
        <w:rPr>
          <w:color w:val="000000"/>
        </w:rPr>
      </w:pPr>
      <w:r>
        <w:rPr>
          <w:color w:val="000000"/>
        </w:rPr>
        <w:t xml:space="preserve">Powe(1), Powell(24), Prario(2), Prather(2), Prech(1), Prelliv(1), Pressnall(1), Preston(2), Prewitt(3), Price(11), Priddy(1), Prince(12), Pringle(1), Printy(2), Prinz(1), Probus(13), Propst(1), Pruitt(3), Pryor(1), Pudil(4), Pudsey(2), Pugh(1), </w:t>
      </w:r>
    </w:p>
    <w:p>
      <w:pPr>
        <w:pStyle w:val="Normal"/>
        <w:rPr>
          <w:lang w:val="en-US"/>
        </w:rPr>
      </w:pPr>
      <w:r>
        <w:rPr>
          <w:lang w:val="en-US"/>
        </w:rPr>
        <w:t xml:space="preserve">Power, Praught, Prendergast, Proctor, Quinn, Redmond, Reid, Reynolds, Robertson, Rogers, Ross, Seaman, Seary, Sellars, Sellick, Silliphant, Simpson, Stevenson, Stewart, Stuart, Sullivan, Sutherland, Tanton, Trainor, Turner, Vincent, Walsh, Warren, Way, Waye, Wedlock, Weeks, Weeks, Welsh, Wilson </w:t>
      </w:r>
    </w:p>
    <w:p>
      <w:pPr>
        <w:pStyle w:val="Normal"/>
        <w:rPr>
          <w:lang w:val="en-US"/>
        </w:rPr>
      </w:pPr>
      <w:r>
        <w:rPr>
          <w:lang w:val="en-US"/>
        </w:rPr>
        <w:t xml:space="preserve">PRATT , PRESLEY , PROFITT , PRUITT , QUILLEN , RACHAL , RAGLAND , RAGLE , RANDOLPH , RAY , REAGAN , REESE , REVIS , REYNOLDS , RHODES , RHONDA , RICHARDS , RICHARDSON , RIGGS , RINER , ROARK , </w:t>
      </w:r>
    </w:p>
    <w:p>
      <w:pPr>
        <w:pStyle w:val="Normal"/>
        <w:rPr>
          <w:lang w:val="en-US"/>
        </w:rPr>
      </w:pPr>
      <w:r>
        <w:rPr>
          <w:lang w:val="en-US"/>
        </w:rPr>
        <w:t xml:space="preserve">Power, Pridham, Proctor, Profit, Quigley, Ramsay, Rayner, Raynor, Read, Ready, Reid, Revill, Richard, Rielly, Riley, Robertson, Rogers, Sample, Schurman, Sempell, Shae, Sharp, Shaw, Shea, Shean, Sheehan, Sheen, Silliker, Simpson, </w:t>
      </w:r>
    </w:p>
    <w:p>
      <w:pPr>
        <w:pStyle w:val="Normal"/>
        <w:rPr>
          <w:lang w:val="en-US"/>
        </w:rPr>
      </w:pPr>
      <w:r>
        <w:rPr>
          <w:lang w:val="en-US"/>
        </w:rPr>
        <w:t xml:space="preserve">Powers , Robertson , ROET , ROS , SAINT HILAIRE , Saunders , Scotland , SCOTT , SEYMOUR , Smith , SOUTHWELL , Stafford , STARK , STARKE , STRANGEWAYS , STRANGWAYS , STRESHLEY , TANFIELD , Thompson , </w:t>
      </w:r>
    </w:p>
    <w:p>
      <w:pPr>
        <w:pStyle w:val="Normal"/>
        <w:rPr>
          <w:lang w:val="en-US"/>
        </w:rPr>
      </w:pPr>
      <w:r>
        <w:rPr>
          <w:lang w:val="en-US"/>
        </w:rPr>
        <w:t xml:space="preserve">PRATT (1), PRESCOTT (14), PRESLEY (1), PRICE (1), PRIESTLEY (1), PRIMM (1), PRINCE (1), PUETTE (1), PULA (1), PULLER (1), PURSLEY (2), PURVIANCE (1)   QUADE (3), QUESENBERRY (2), QUETTE (1), QUINN (1), </w:t>
      </w:r>
    </w:p>
    <w:p>
      <w:pPr>
        <w:pStyle w:val="Normal"/>
        <w:rPr>
          <w:lang w:val="en-US"/>
        </w:rPr>
      </w:pPr>
      <w:r>
        <w:rPr>
          <w:lang w:val="en-US"/>
        </w:rPr>
        <w:t xml:space="preserve">PREECE (3), PREJEAN (1), PRENTICE (1), PRENTISS (1), PRESBURY (2), PRESCOTT (2), PRESLAR (1), PRESLER (1), PRESLEY (14), PRESSLEY (2), PRESTON (11), PRESTWICK (1), PRESTWOOD (1), PREUSH (1), PREWETT </w:t>
      </w:r>
    </w:p>
    <w:p>
      <w:pPr>
        <w:pStyle w:val="Normal"/>
        <w:rPr>
          <w:lang w:val="en-US"/>
        </w:rPr>
      </w:pPr>
      <w:r>
        <w:rPr>
          <w:lang w:val="en-US"/>
        </w:rPr>
        <w:t xml:space="preserve">Preston(3) Prevatt(1) Price(10) Pricket(2) Prickett(1) Pride(2) Primm(1) Pringle(2) Pritchard(5) Propst(1) Prostovics(1) Proudfoot(1) Prouty(1) Prunty(1) Pryor(3) Pugh(2) Pullen(1) Purdy(8) Purtscher(4) Purvis(1) Pyle(4) Quebedeaux(2) </w:t>
      </w:r>
    </w:p>
    <w:p>
      <w:pPr>
        <w:pStyle w:val="Normal"/>
        <w:rPr>
          <w:lang w:val="en-US"/>
        </w:rPr>
      </w:pPr>
      <w:r>
        <w:rPr>
          <w:lang w:val="en-US"/>
        </w:rPr>
        <w:t xml:space="preserve">(1), TINA (1), TINDALL (1), TINGLER (1), TINNEY (1), TIPPETTS (1), TIPTOFT (1), TIPTON (2), TIRCUIT (1), TIRREY (1), TISDAL (1), TISDALE (3), TISSAW (4), TITUS (2), TIYE-MERENIET (1), TI-YI (1), TKACS (1), TOBIAS (3), TOBIN </w:t>
      </w:r>
    </w:p>
    <w:p>
      <w:pPr>
        <w:pStyle w:val="Normal"/>
        <w:rPr>
          <w:lang w:val="en-US"/>
        </w:rPr>
      </w:pPr>
      <w:r>
        <w:rPr>
          <w:lang w:val="en-US"/>
        </w:rPr>
        <w:t xml:space="preserve">McPhee, Millar, Moorfield, Moran, Morefield, Morrison, Moyse, Murphy, Murray, Nesbit, Nicholson, Noonan, O'Connell, Palmer, Pickett, Pickettes, Picketts, Price, Pridham, Proudfoot, Quigley, Ramsey, Reeves, Reid, Robertson, Robins, </w:t>
      </w:r>
    </w:p>
    <w:p>
      <w:pPr>
        <w:pStyle w:val="Normal"/>
        <w:rPr>
          <w:lang w:val="en-US"/>
        </w:rPr>
      </w:pPr>
      <w:r>
        <w:rPr>
          <w:rFonts w:eastAsia="Arial"/>
          <w:lang w:val="en-US"/>
        </w:rPr>
        <w:t xml:space="preserve"> </w:t>
      </w:r>
      <w:r>
        <w:rPr>
          <w:lang w:val="en-US"/>
        </w:rPr>
        <w:t xml:space="preserve">(1), TOMLIN (3), TOMLINSON (6), TOMME (24), TOMPKINS (1), TOOHEY (1), TOOKE (1), TOOMER (1), TOOTHMAN (11), TOPSCOTT (1), TORGESON (1), TORKE (2), TORO (1), TORRADO (1), TORRENS (2), TORRES (12), TORREY </w:t>
      </w:r>
    </w:p>
    <w:p>
      <w:pPr>
        <w:pStyle w:val="Normal"/>
        <w:rPr>
          <w:lang w:val="en-US"/>
        </w:rPr>
      </w:pPr>
      <w:r>
        <w:rPr>
          <w:lang w:val="en-US"/>
        </w:rPr>
        <w:t xml:space="preserve">MacLeod, MacPherson, MacTavish, Mallett, Martin, Matheson, McArthur, McAulay, McAuley, McDermid, McDonald, McDougald, McDougall, McFarlane, McGregor, McIntosh, McIsaac, McKay, McKenzie, McKinnon, McLaren, McLean, </w:t>
      </w:r>
    </w:p>
    <w:p>
      <w:pPr>
        <w:pStyle w:val="Normal"/>
        <w:rPr>
          <w:lang w:val="en-US"/>
        </w:rPr>
      </w:pPr>
      <w:r>
        <w:rPr>
          <w:rFonts w:eastAsia="Arial"/>
          <w:lang w:val="en-US"/>
        </w:rPr>
        <w:t xml:space="preserve"> </w:t>
      </w:r>
      <w:r>
        <w:rPr>
          <w:lang w:val="en-US"/>
        </w:rPr>
        <w:t xml:space="preserve">(1), TRIMBLE (2), TRIPLETT (5), TRIPLETTE (1), TRIPP (7), TRISTRAM (1), Lovelace(1) Lucas(4) Luchanté(1) LUCINIANI(1) Lund(1) LUNDBERG(6) Luptak(1) Lussier(8) Lutzi(6) Lynch(9) Lynn(2) Léger(2)   MacCheyne(2) TRLICA (1), TROH (1), TROHEO (1), TROJANOVICH (13), TROLARD (1), TROM (1), TROMOND (1), TROMSNESS (1), TRONIER (1), TROTTER (3), TROUT (1), </w:t>
      </w:r>
    </w:p>
    <w:p>
      <w:pPr>
        <w:pStyle w:val="Normal"/>
        <w:rPr>
          <w:lang w:val="en-US"/>
        </w:rPr>
      </w:pPr>
      <w:r>
        <w:rPr>
          <w:lang w:val="en-US"/>
        </w:rPr>
        <w:t xml:space="preserve">(1), TUBMAN (1), TUCHET (5), TUCKER (21), TUCKNESS (1), TUDOR (15), MACLYMONT, MACPATRICK, MACPHORICH, MACSORELEY, MEIKLEHAM </w:t>
      </w:r>
    </w:p>
    <w:p>
      <w:pPr>
        <w:pStyle w:val="Normal"/>
        <w:rPr>
          <w:lang w:val="en-US"/>
        </w:rPr>
      </w:pPr>
      <w:r>
        <w:rPr>
          <w:lang w:val="en-US"/>
        </w:rPr>
        <w:t xml:space="preserve">MacPherson, MacTavish, Mahar, Martell, Martin, Mason, Matheson, McBeth, McCarron, McCarthy, McCarty, McClusky, McDonald, McGee, McGuigan, McKearney, McKearny, McKenna, McKenzie, McKinnon, McLaughlin, McLean, </w:t>
      </w:r>
    </w:p>
    <w:p>
      <w:pPr>
        <w:pStyle w:val="Normal"/>
        <w:rPr>
          <w:lang w:val="en-US"/>
        </w:rPr>
      </w:pPr>
      <w:r>
        <w:rPr>
          <w:lang w:val="en-US"/>
        </w:rPr>
        <w:t xml:space="preserve">TUFFLY (1), TULLEY (1), TULLOCH (3), TULLOS (1), TUNE (1), TUNMER (1), TUNNISON (2), TUNSTALL (3), TUPPER (5), TURBERVILLE (1), TURCOT (1), </w:t>
      </w:r>
    </w:p>
    <w:p>
      <w:pPr>
        <w:pStyle w:val="Normal"/>
        <w:rPr>
          <w:lang w:val="en-US"/>
        </w:rPr>
      </w:pPr>
      <w:r>
        <w:rPr>
          <w:lang w:val="en-US"/>
        </w:rPr>
        <w:t xml:space="preserve">(1), URSETTA (1), URSULA (1), USSERY (3), UTLEY (9), UVEDALE (1), UYENO McDougall, McFayden, McInnis, McIntyre, McIsaac, McKenzie, McKinnon, McLellan, McLeod, McNeill, McPhee, McPherson, McWilliam, McWilliams, Morrell, </w:t>
      </w:r>
    </w:p>
    <w:p>
      <w:pPr>
        <w:pStyle w:val="Normal"/>
        <w:rPr>
          <w:lang w:val="en-US"/>
        </w:rPr>
      </w:pPr>
      <w:r>
        <w:rPr>
          <w:lang w:val="en-US"/>
        </w:rPr>
        <w:t xml:space="preserve">MacSwain, Mahoney, Mallett, Malloy, Martin, Mason, Matheson, Matthews, (1), UZZIAH (1)   VACA (1), VACEK (1), VACHON (1), VADEZ (4), VAEN (1), VAGENA (1), VALANTINE (1), VALDES (7), VALDEZ (37), VALDIVIA (1), VALE </w:t>
      </w:r>
    </w:p>
    <w:p>
      <w:pPr>
        <w:pStyle w:val="Normal"/>
        <w:rPr>
          <w:lang w:val="en-US"/>
        </w:rPr>
      </w:pPr>
      <w:r>
        <w:rPr>
          <w:lang w:val="en-US"/>
        </w:rPr>
        <w:t xml:space="preserve">(1), VALENCIA (6), VALENTINE (3), VALENTINI (1), VALENZUELA (3), MAGRUDER (2), MAIN (2), MAITLAND (1), MAJOR (1), MAK (2), MAKOWKA (1), MALEY (1), MALOUMIAN (3), MALZMAN (1), MANKE (1), MANKIN (2), MANN (1), MANNING (1), MARA (3), MARANTO (3), MARBURY (10), MARKHAM (1), </w:t>
      </w:r>
    </w:p>
    <w:p>
      <w:pPr>
        <w:pStyle w:val="Normal"/>
        <w:rPr>
          <w:color w:val="FF0000"/>
          <w:lang w:val="en-US"/>
        </w:rPr>
      </w:pPr>
      <w:r>
        <w:rPr>
          <w:color w:val="FF0000"/>
          <w:lang w:val="en-US"/>
        </w:rPr>
        <w:t xml:space="preserve">PRITCHARD , Pritchard , PRITCHARD , PRIVETT , PROVENCIO , PRUETT , Pruitt , PRUITT , Pruitt , Pryor , Puckett , Pursifull , Pyle , PYRTLE , Quaintance , Quillen , Quinlivan , Rains , Rainwater , Ralf , Ralph , Ramsey , Randall , </w:t>
      </w:r>
    </w:p>
    <w:p>
      <w:pPr>
        <w:pStyle w:val="Normal"/>
        <w:rPr>
          <w:lang w:val="en-US"/>
        </w:rPr>
      </w:pPr>
      <w:r>
        <w:rPr>
          <w:lang w:val="en-US"/>
        </w:rPr>
        <w:t xml:space="preserve">PROBST (1), PROCHASKA (1), PROCTER (1), PROCTOR (19), PROFITT (1), PROHASKA (1), PROPECK (1), PROPST (1), PROSSER (8), PROTHO (1), PROVENCE (4), PROVIENCE (1), PROVO (1), PRUDENCE (2), PRUE (1), </w:t>
      </w:r>
    </w:p>
    <w:p>
      <w:pPr>
        <w:pStyle w:val="Normal"/>
        <w:rPr>
          <w:lang w:val="en-US"/>
        </w:rPr>
      </w:pPr>
      <w:r>
        <w:rPr>
          <w:lang w:val="en-US"/>
        </w:rPr>
        <w:t xml:space="preserve">PROBST , PROKOP , PRONGAY , PROPST , PRUITT , PUCKETT , PUGH , PULACEK , PULFORD , PULLAR , PULLEN , PULS , PULSIPHER , PULVER , PURCELL , PURCHASE , PURDUE , PURDY , PURSER , PURVIANCE , </w:t>
      </w:r>
    </w:p>
    <w:p>
      <w:pPr>
        <w:pStyle w:val="Normal"/>
        <w:rPr>
          <w:lang w:val="en-US"/>
        </w:rPr>
      </w:pPr>
      <w:r>
        <w:rPr>
          <w:lang w:val="en-US"/>
        </w:rPr>
        <w:t xml:space="preserve">Provancher(1) PROVEAU(1) Provencher(7) Provost(16) PRUDHOMME(1) Prunier(1) Pulis(1) Purty(1) PUTZKE(2) Périllard(2)   Quenneville(6) QUESSY(1) Quevillon(27) QUINLISK(1) Quinn(8) Quinnett(46)   Racine(14) Radandt(1) </w:t>
      </w:r>
    </w:p>
    <w:p>
      <w:pPr>
        <w:pStyle w:val="Normal"/>
        <w:rPr>
          <w:lang w:val="en-US"/>
        </w:rPr>
      </w:pPr>
      <w:r>
        <w:rPr>
          <w:lang w:val="en-US"/>
        </w:rPr>
        <w:t xml:space="preserve">Prowse, Rackham, Rattray, Reilly, Richard, Richards, Roberts, Robertson, Robinson, Rodd, Rodgerson, Rogerson, Roper, Ross, Russell, Sanders, Saunders, Savidant, Scott, Seller, Shaw, Shepherd, Slackford, Smith, Stead, </w:t>
      </w:r>
    </w:p>
    <w:p>
      <w:pPr>
        <w:pStyle w:val="Normal"/>
        <w:rPr>
          <w:lang w:val="en-US"/>
        </w:rPr>
      </w:pPr>
      <w:r>
        <w:rPr>
          <w:lang w:val="en-US"/>
        </w:rPr>
        <w:t xml:space="preserve">PRUETT (3), PRUITT (33), PRYBYLLA (1), PRYOR (6), PSUSENNES (2), PUCKETT (6), PUDSEY (1), PUGH (3), PULLEN (1), PULLIAM (2), PULLMAN (1), PULVER (2), PUPLES (1), PURCELL (2), PURCHASE (2), PURDEU (6), </w:t>
      </w:r>
    </w:p>
    <w:p>
      <w:pPr>
        <w:pStyle w:val="Normal"/>
        <w:rPr>
          <w:lang w:val="en-US"/>
        </w:rPr>
      </w:pPr>
      <w:r>
        <w:rPr>
          <w:lang w:val="en-US"/>
        </w:rPr>
        <w:t xml:space="preserve">PRYAL(1), PRYKE(1), PUDNEY(1), PUMFREY(10), PURDY(1), PURFIELD(1), PURSEY(1), PURVIS(2), QUINN(23), RAE(7), RAVEN(8), RAWLINGS(1), RAYNER(12), REA(1), READE(1), REDFORD(1), REED(1), REEVES(32), </w:t>
      </w:r>
    </w:p>
    <w:p>
      <w:pPr>
        <w:pStyle w:val="Normal"/>
        <w:rPr>
          <w:lang w:val="en-US"/>
        </w:rPr>
      </w:pPr>
      <w:r>
        <w:rPr>
          <w:lang w:val="en-US"/>
        </w:rPr>
        <w:t xml:space="preserve">PUERTO , TANKERSLEY , TANNER , TAPPAN , TARBELL , TARRANT , TASSIE , TATE , TATMAN , TATRO , TAYLOR , TEALE , TEBBEN , TEDDER , TEDESCO , TEED , TEETER , TEFFT , TEGLAND , TELL , TELLIN , TEMPLE , </w:t>
      </w:r>
    </w:p>
    <w:p>
      <w:pPr>
        <w:pStyle w:val="Normal"/>
        <w:rPr>
          <w:lang w:val="en-US"/>
        </w:rPr>
      </w:pPr>
      <w:r>
        <w:rPr>
          <w:lang w:val="en-US"/>
        </w:rPr>
        <w:t xml:space="preserve">PUNT, GREGORY, ROSS (YKS), WILKINS, FOORD, GOUGE   DECATO </w:t>
      </w:r>
    </w:p>
    <w:p>
      <w:pPr>
        <w:pStyle w:val="Normal"/>
        <w:rPr>
          <w:lang w:val="en-US"/>
        </w:rPr>
      </w:pPr>
      <w:r>
        <w:rPr>
          <w:lang w:val="en-US"/>
        </w:rPr>
        <w:t xml:space="preserve">Purcell(1), Purcincki(3), Purdy(1), Puterbaugh(3), Pyle(1), Pyles(3), Rachel(1), Radcliff(3), Rader(1), Raffle(1), Ragan(5), Raines(8), Rainey(1), Rains(7), Ramsey(5), Randa(1), Randolph(1), Rasson(1), Ray(3), Rebecca(3), </w:t>
      </w:r>
    </w:p>
    <w:p>
      <w:pPr>
        <w:pStyle w:val="Normal"/>
        <w:rPr>
          <w:lang w:val="en-US"/>
        </w:rPr>
      </w:pPr>
      <w:r>
        <w:rPr>
          <w:lang w:val="en-US"/>
        </w:rPr>
        <w:t xml:space="preserve">PURDY (3), PUREFOY (2), PURL (3), PURNELL (1), PURRINGTON (1), PURTELL (1), PURVIS (62), PURYEAR (6), PUSCH (1), PUSEY (1), PUTMAN (1), PUTNAM (15), PUTTHOFF (1), PYATT (1), PYBUS (1), PYE (1), PYKE (1), </w:t>
      </w:r>
    </w:p>
    <w:p>
      <w:pPr>
        <w:pStyle w:val="Normal"/>
        <w:rPr>
          <w:lang w:val="en-US"/>
        </w:rPr>
      </w:pPr>
      <w:r>
        <w:rPr>
          <w:lang w:val="en-US"/>
        </w:rPr>
        <w:t xml:space="preserve">Purdy , Pyle , Pyncheon , Quance , Quandt , Quarles , Quick , Quinton , Radabaugh , Raech , Ralston , Ramey , Randa , Randall , Randolph , Rantamaki , Rasche , Ratcliff , Rawlinson , Rawson , Raymond , Read , READ , Read , READ </w:t>
      </w:r>
    </w:p>
    <w:p>
      <w:pPr>
        <w:pStyle w:val="Normal"/>
        <w:rPr>
          <w:lang w:val="en-US"/>
        </w:rPr>
      </w:pPr>
      <w:r>
        <w:rPr>
          <w:lang w:val="en-US"/>
        </w:rPr>
        <w:t xml:space="preserve">PUTNAM , PUY   QUICK , QUINCY   RADCLIFFE , RAINSFORD , RAMSEY , RANDALL , RAVEN , RAWLINGS , RAWSON , RAYE , RAYMOND , RAYNER , RAYNIER , RAYNOR , READ , READE , REDIAT , REED , REEVE , REEVES , </w:t>
      </w:r>
    </w:p>
    <w:p>
      <w:pPr>
        <w:pStyle w:val="Normal"/>
        <w:rPr>
          <w:lang w:val="en-US"/>
        </w:rPr>
      </w:pPr>
      <w:r>
        <w:rPr>
          <w:lang w:val="en-US"/>
        </w:rPr>
        <w:t xml:space="preserve">PUTNAM , PYLE , PYPER   QUAST , QUICK , QUIGLEY , QUINCY , QUINN , QUINTON , QUISENBERRY   RABUN , RACE , RADCLIFFE , RADER , RADIGAN , RADIVOJ , RAFLOWITZ , RAFTER , RAGAN , RAGER , RAGLIN , </w:t>
      </w:r>
    </w:p>
    <w:p>
      <w:pPr>
        <w:pStyle w:val="Normal"/>
        <w:rPr>
          <w:lang w:val="en-US"/>
        </w:rPr>
      </w:pPr>
      <w:r>
        <w:rPr>
          <w:lang w:val="en-US"/>
        </w:rPr>
        <w:t xml:space="preserve">PYLANT (1), PYLE (7), PYLES (1), PYPER (12), PYRON (1), PYSNACK (1), PYTYNGALE (1), PYUN (1)   QUACKENBUSH (17), QUARNBERG (2), QUATTLEBAUM (1), QUEEN (2), QUERY (1), QUESENBURY (1), QUEZADA </w:t>
      </w:r>
    </w:p>
    <w:p>
      <w:pPr>
        <w:pStyle w:val="Normal"/>
        <w:rPr>
          <w:lang w:val="en-US"/>
        </w:rPr>
      </w:pPr>
      <w:r>
        <w:rPr>
          <w:lang w:val="en-US"/>
        </w:rPr>
        <w:t xml:space="preserve">QUACKENBUSH , QUAYLE , QUIMBY   RAINEY , RAMEY , RAMIREZ , RAMSDALE , RANDALL , RANDOLPH , RAPSON , RAYMOND , READ , REED , REESE , REINHART , RHOADES , RHYNE , RICE , RICHARDS , RICHARDSON , RICKERS , RICKY , RINGWOOD , RIPLEY , ROBBINS , ROBERTS , ROBINSON , ROCK , ROCKWOOD , RODERICK , RODGERS , ROGERS , ROLFE , ROLLINS , ROLNIAK , ROMERO , ROOT , RORER , ROSE , ROUGH , </w:t>
      </w:r>
    </w:p>
    <w:p>
      <w:pPr>
        <w:pStyle w:val="Normal"/>
        <w:rPr/>
      </w:pPr>
      <w:r>
        <w:rPr>
          <w:lang w:val="en-US"/>
        </w:rPr>
        <w:t>Queen(1) Quick(1) Quincy(1) Quinlan(1) Quinne(1) R(1) Radcliff(3) Radcliffe(1)</w:t>
      </w:r>
      <w:r>
        <w:rPr>
          <w:color w:val="FF0000"/>
          <w:lang w:val="en-US"/>
        </w:rPr>
        <w:t xml:space="preserve"> </w:t>
      </w:r>
      <w:r>
        <w:rPr>
          <w:lang w:val="en-US"/>
        </w:rPr>
        <w:t xml:space="preserve">Railing(2) Rainey(2) Ralfh(4) Ralston(1) Rame(1) Ramsey(5) Randall(1) Randell(1) Randolph(7) Raney(3) Rankin(2) Ranney(1) Rantson(5) Ratcliff(1) </w:t>
      </w:r>
    </w:p>
    <w:p>
      <w:pPr>
        <w:pStyle w:val="Normal"/>
        <w:rPr>
          <w:lang w:val="en-US"/>
        </w:rPr>
      </w:pPr>
      <w:r>
        <w:rPr>
          <w:lang w:val="en-US"/>
        </w:rPr>
        <w:t xml:space="preserve">Quenneville(4) Quevillon(34) Quinn(22) Quinnett(46)   RACHELS(1) Racine(12) Radomilovich(1) Raftery(1) Raimbault(4) Rainville(2) Rajdl(1) Ramsey(2) RANGER(1) RAQUEPAS(3) Rasnick(3) Ratelle(8) RAVETTO(4) Ray(4) </w:t>
      </w:r>
    </w:p>
    <w:p>
      <w:pPr>
        <w:pStyle w:val="Normal"/>
        <w:rPr>
          <w:lang w:val="en-US"/>
        </w:rPr>
      </w:pPr>
      <w:r>
        <w:rPr>
          <w:lang w:val="en-US"/>
        </w:rPr>
        <w:t xml:space="preserve">QUERTERMOUS, MATHEWS, SCHOOLCRAFT, TROUT and MAXWELL   SMITH, STILES, MORGAN, RANEY, RITTER, GUYNES, BEALE, GATES, BRADBURY, WOOLSEY   CHAMBERLIN, GOLDFOOT, SALISBURY, </w:t>
      </w:r>
    </w:p>
    <w:p>
      <w:pPr>
        <w:pStyle w:val="Normal"/>
        <w:rPr>
          <w:lang w:val="en-US"/>
        </w:rPr>
      </w:pPr>
      <w:r>
        <w:rPr>
          <w:lang w:val="en-US"/>
        </w:rPr>
        <w:t xml:space="preserve">Quigly, Ramsay, Ranahan, Reeves, Reid, Rice, Richards, Robblee, Roberts, Robertson, Roblee, Ronaghan, Ronahan, Rooney, Schurman, Schurman, Screenan, Sharkey, Shea, Shea, Sheriff, Shreenan, Silliker, Smith, Sobey, </w:t>
      </w:r>
    </w:p>
    <w:p>
      <w:pPr>
        <w:pStyle w:val="Normal"/>
        <w:rPr>
          <w:lang w:val="en-US"/>
        </w:rPr>
      </w:pPr>
      <w:r>
        <w:rPr>
          <w:lang w:val="en-US"/>
        </w:rPr>
        <w:t xml:space="preserve">Quinn(1), Quithougnsset(1), R(1), Rademacher(1), Rahill(1), Rain(1), Ramsey(1), Ramsteder(1), Rance(1), Ratcliffe(1), Raubenheimer(1), Rawden(1), Rawlins(1), Ray(1), Rea(4), Redfearn(2), Redferne(2), Regan(1), Reichel(3), Reville(1), </w:t>
      </w:r>
    </w:p>
    <w:p>
      <w:pPr>
        <w:pStyle w:val="Normal"/>
        <w:rPr>
          <w:lang w:val="en-US"/>
        </w:rPr>
      </w:pPr>
      <w:r>
        <w:rPr>
          <w:lang w:val="en-US"/>
        </w:rPr>
        <w:t xml:space="preserve">QUINTER (1), QUINTON (1), QUISENBURY (1)   RABORG (6), RAGER (1), RAINEY (1), RAJAGOPALAN (4), RAMBIN (1), RAMEY (7), RAMSEY (1), RANDALL (17), RANDALL-MACIVER (1), RANDOLPH (6), RASPA (1), RAST (3), </w:t>
      </w:r>
    </w:p>
    <w:p>
      <w:pPr>
        <w:pStyle w:val="Normal"/>
        <w:rPr>
          <w:lang w:val="en-US"/>
        </w:rPr>
      </w:pPr>
      <w:r>
        <w:rPr>
          <w:lang w:val="en-US"/>
        </w:rPr>
        <w:t xml:space="preserve">RABINOWICZ, RACHMAN,  RACZKOWSKI, RADIMINSKI, RADZIMINSKI, RADZYMINSKI, RAJBUDA, RAJCHMAN, RAJCZUK,  RAJCZYK, RAKOWER, </w:t>
      </w:r>
    </w:p>
    <w:p>
      <w:pPr>
        <w:pStyle w:val="Normal"/>
        <w:rPr>
          <w:lang w:val="en-US"/>
        </w:rPr>
      </w:pPr>
      <w:r>
        <w:rPr>
          <w:lang w:val="en-US"/>
        </w:rPr>
        <w:t xml:space="preserve">RACHAEL (1), RACHAL (1), RACHEL (3), RACHFORD (24), RACINE (1), RADCLIFFE (4), RADER (6), RADFORD (2), RADLEY (3), RADOSERVICH (1), RAE (2), RAEL (9), RAFFERTY (13), RAFFITY (1), RAGAN (1), RAGEN (1), </w:t>
      </w:r>
    </w:p>
    <w:p>
      <w:pPr>
        <w:pStyle w:val="Normal"/>
        <w:rPr>
          <w:lang w:val="en-US"/>
        </w:rPr>
      </w:pPr>
      <w:r>
        <w:rPr>
          <w:lang w:val="en-US"/>
        </w:rPr>
        <w:t xml:space="preserve">Radciffe , Radcliffe , Raider , Rainey , Rambaut , Rambo , Randolph , Raneger , Rawlings , Ray , Reaves , Rebsamen , Redmond , Reed , Reeves , Reimann , Reitter , Rentz , Reynolds , Rhodes , Rhysvychan , Rich , Richardson , Riddick , </w:t>
      </w:r>
    </w:p>
    <w:p>
      <w:pPr>
        <w:pStyle w:val="Normal"/>
        <w:rPr>
          <w:lang w:val="en-US"/>
        </w:rPr>
      </w:pPr>
      <w:r>
        <w:rPr>
          <w:lang w:val="en-US"/>
        </w:rPr>
        <w:t xml:space="preserve">Rafferty(1) Raimbault(4) Rainville(4) RAMLOW(1) Ramsey(1) RANGER(2) RAQUEPAS(4) Rasnick(1) Ratelle(7) RATTE(2) RAVETTO(4) Ray(4) Rayment(1) RAYMOND(35) Raynbird(22) Read(1) READING(1) Reames(2) Reaume(6) </w:t>
      </w:r>
    </w:p>
    <w:p>
      <w:pPr>
        <w:pStyle w:val="Normal"/>
        <w:rPr>
          <w:lang w:val="en-US"/>
        </w:rPr>
      </w:pPr>
      <w:r>
        <w:rPr>
          <w:lang w:val="en-US"/>
        </w:rPr>
        <w:t xml:space="preserve">Raftery(1) Raimbault(4) Rainville(2) Rajdl(1) Ramsey(2) RANGER(1) Raquepas(2) Rasnick(3) Ratelle(8) RAVETTO(4) Rawerts(1) Ray(4) RAYMOND(31) Raynbird(22) RAZO(1) Reames(4) Reaume(3) Redd(1) </w:t>
      </w:r>
    </w:p>
    <w:p>
      <w:pPr>
        <w:pStyle w:val="Normal"/>
        <w:rPr>
          <w:lang w:val="en-US"/>
        </w:rPr>
      </w:pPr>
      <w:r>
        <w:rPr>
          <w:lang w:val="en-US"/>
        </w:rPr>
        <w:t xml:space="preserve">RAGLE (1), RAGSDALE (1), RAGUSA (2), RAIBORN (1), RAICOFF (1), RAIGOZA (1), RAINES (2), RAINS (1), RAKER (1), RALE (1), RALEGH (1), RALEIGH (7), RALEY (2), RALSTON (1), RAMAGE (1), RAMBAGE (1), RAMBO </w:t>
      </w:r>
    </w:p>
    <w:p>
      <w:pPr>
        <w:pStyle w:val="Normal"/>
        <w:rPr>
          <w:lang w:val="en-US"/>
        </w:rPr>
      </w:pPr>
      <w:r>
        <w:rPr>
          <w:lang w:val="en-US"/>
        </w:rPr>
        <w:t xml:space="preserve">RAINVILLE , RALEY , RAMAR , RAMBO , RAMER , RAMIREZ , RAMISH , RAMOS , RAMPTON , RAMSDELL , RAMSEY , RAMTHUN , RANA , RANDALL , RANDLE , RANDOLPH , RANG , RANKIN , RANSOM , RAPP , RAPSON , </w:t>
      </w:r>
    </w:p>
    <w:p>
      <w:pPr>
        <w:pStyle w:val="Normal"/>
        <w:rPr/>
      </w:pPr>
      <w:r>
        <w:rPr/>
        <w:t xml:space="preserve">RAMALHO , ROCHA CAMARGO , ROCHA CAMARGO BRESSANE , ROCHA SOUZA , TAVARES BRESSANE NIELSEN , TAVARES NIELSEN , TEIXEIRA DE </w:t>
      </w:r>
    </w:p>
    <w:p>
      <w:pPr>
        <w:pStyle w:val="Normal"/>
        <w:rPr/>
      </w:pPr>
      <w:r>
        <w:rPr/>
        <w:t xml:space="preserve">Ramondini , Ramos Grohmann , Ramos , Raycik , Reschke da Cunha , Rezende , Ribas Junqueira , Ribeiro , Ribeiro da Silva , Ribeiro de Moraes , Ritton , Rizofski , Rodrigues de Campos Oliveira , Rodrigues de Lima , Rodrigues de Paula , </w:t>
      </w:r>
    </w:p>
    <w:p>
      <w:pPr>
        <w:pStyle w:val="Normal"/>
        <w:rPr>
          <w:lang w:val="en-US"/>
        </w:rPr>
      </w:pPr>
      <w:r>
        <w:rPr>
          <w:lang w:val="en-US"/>
        </w:rPr>
        <w:t xml:space="preserve">Ramsey , Randolph , Ray , Reames , Reasonover , Rector , Redding , Reed , Reeves , Reid , Reinhart , Rensman , Reynolds , Rhea , Rice , Richardson , Rikard , Riley , Rinaldi , Roades , Robbins , Roberts , Robin , Robinson , Rockwell </w:t>
      </w:r>
    </w:p>
    <w:p>
      <w:pPr>
        <w:pStyle w:val="Normal"/>
        <w:rPr>
          <w:lang w:val="en-US"/>
        </w:rPr>
      </w:pPr>
      <w:r>
        <w:rPr>
          <w:lang w:val="en-US"/>
        </w:rPr>
        <w:t xml:space="preserve">Rand, Randall, Rogers, Salter, Sammons (Salmon), Shortwell, Smith, Snipe, Spinney, Sprague, Stacy, Stevens, Strout, Sweetser, Swett, Switcher, Sylvester, Symmes, Todd, Townsend, Trafton, Vering, Webber, Welch, Whittemore, Young, </w:t>
      </w:r>
    </w:p>
    <w:p>
      <w:pPr>
        <w:pStyle w:val="Normal"/>
        <w:rPr>
          <w:lang w:val="en-US"/>
        </w:rPr>
      </w:pPr>
      <w:r>
        <w:rPr>
          <w:lang w:val="en-US"/>
        </w:rPr>
        <w:t xml:space="preserve">Randall, Reynolds, Rice, Riley, Robertson, Rogers, Ronaghan, Ronahon, Smith, Sorrey, Steele, Stewart, Stymeist, Surrey, Tailor, Taylor, Thompson, Turner, Tynan, Weatherby, Wight, Young  Bain, Bears, Beaton, Bell, Blue, Brown, </w:t>
      </w:r>
    </w:p>
    <w:p>
      <w:pPr>
        <w:pStyle w:val="Normal"/>
        <w:rPr>
          <w:lang w:val="en-US"/>
        </w:rPr>
      </w:pPr>
      <w:r>
        <w:rPr>
          <w:lang w:val="en-US"/>
        </w:rPr>
        <w:t xml:space="preserve">Ransom , Rashfield , Rawlings , Reddick , Redwine , Reeves , Reiman , Reinhart , Reynolds , Rhodes , Richards , Richardson , Ridgeway , Ripley , Roberson , Roberts , Robertson , Rodham , Rogers , Rolan , Rose , Ross , Ruiz , Rushing , </w:t>
      </w:r>
    </w:p>
    <w:p>
      <w:pPr>
        <w:pStyle w:val="Normal"/>
        <w:rPr>
          <w:lang w:val="en-US"/>
        </w:rPr>
      </w:pPr>
      <w:r>
        <w:rPr>
          <w:lang w:val="en-US"/>
        </w:rPr>
        <w:t xml:space="preserve">Rapson, Rattary, Redmond, Riley, Robbins, Robins, Ronahan, Rowell, Ryan, Sanderson, Scantlebury, Scully, Sharkey, Simmons, Smith, Somers, Squire, Squires, Steele, Stephen, Sterns, Stewart, Sutherland, Swan, Taylor, Taylor, </w:t>
      </w:r>
    </w:p>
    <w:p>
      <w:pPr>
        <w:pStyle w:val="Normal"/>
        <w:rPr>
          <w:lang w:val="en-US"/>
        </w:rPr>
      </w:pPr>
      <w:r>
        <w:rPr>
          <w:lang w:val="en-US"/>
        </w:rPr>
        <w:t xml:space="preserve">RASBECK , RASH , RATCLIFF , RATHBUN , RATHKE , RATHS , RATTERREE , RAUBACH , RAUM , RAWLINGS , RAWLS , RAY , RAYBURN , RAYMENT , RAYMOND , REA , READ , REAGAN , REAL , REAMS , REAR , REARDON , </w:t>
      </w:r>
    </w:p>
    <w:p>
      <w:pPr>
        <w:pStyle w:val="Normal"/>
        <w:rPr>
          <w:lang w:val="en-US"/>
        </w:rPr>
      </w:pPr>
      <w:r>
        <w:rPr>
          <w:lang w:val="en-US"/>
        </w:rPr>
        <w:t xml:space="preserve">RASCH , RATHBUN , RAY , REAGER , REED , REESE , REEVES , REIS , REUBEN , REYNOLDS , RHODES , RICE , RICH , RICHARDSON , RICHTER , RICKARD , RIDER , RIEDBERGER , RIESEL , RILEY , RINNER , RIPKA , </w:t>
      </w:r>
    </w:p>
    <w:p>
      <w:pPr>
        <w:pStyle w:val="Normal"/>
        <w:rPr>
          <w:lang w:val="en-US"/>
        </w:rPr>
      </w:pPr>
      <w:r>
        <w:rPr>
          <w:lang w:val="en-US"/>
        </w:rPr>
        <w:t xml:space="preserve">RASMUSDR, REID, RYAN, SANSOM, STEWART, TILLING, WASHBAND, WATTS, WEARN, WERNER, WHEELER, WIGESSE, WILLIAMS, WILSON, WOODWARD   TOWLE, POTTS, WHITNEY, JANES, FORREST   PEARSON, </w:t>
      </w:r>
    </w:p>
    <w:p>
      <w:pPr>
        <w:pStyle w:val="Normal"/>
        <w:rPr>
          <w:lang w:val="en-US"/>
        </w:rPr>
      </w:pPr>
      <w:r>
        <w:rPr>
          <w:lang w:val="en-US"/>
        </w:rPr>
        <w:t xml:space="preserve">RATA (1), RATLIFF (6), RAVENEL (1), RAY (1), RAYNSFORD (2), READING (1), REAUGH (1), REAVES (1), REDFERN (1), REDFORD (4), REDWAY (6), REECE (3), REED (6), REEDER (1), REESE (1), REID (5), REIDE (1), REILLY (1), </w:t>
      </w:r>
    </w:p>
    <w:p>
      <w:pPr>
        <w:pStyle w:val="Normal"/>
        <w:rPr>
          <w:lang w:val="en-US"/>
        </w:rPr>
      </w:pPr>
      <w:r>
        <w:rPr>
          <w:lang w:val="en-US"/>
        </w:rPr>
        <w:t xml:space="preserve">RATHWIRE (1), RATLEY (1), RATLIFF (39), RATTLIFF (1), RAUSCH (1), RAUSCHFUSS (1), RAVENS (2), RAWLING (1), RAWLINGS (2), RAWLINS (2), RAWLS (1), RAWSON (5), RAWSTHORNE (2), RAY (19), RAYMER (1), </w:t>
      </w:r>
    </w:p>
    <w:p>
      <w:pPr>
        <w:pStyle w:val="Normal"/>
        <w:rPr>
          <w:lang w:val="en-US"/>
        </w:rPr>
      </w:pPr>
      <w:r>
        <w:rPr>
          <w:lang w:val="en-US"/>
        </w:rPr>
        <w:t>RAUCHWERC, RDZIMINSKA, RECHWERC, REZIKA, REZINA, REZYKA,</w:t>
      </w:r>
    </w:p>
    <w:p>
      <w:pPr>
        <w:pStyle w:val="Normal"/>
        <w:rPr>
          <w:lang w:val="en-US"/>
        </w:rPr>
      </w:pPr>
      <w:r>
        <w:rPr>
          <w:lang w:val="en-US"/>
        </w:rPr>
        <w:t xml:space="preserve">Rawson(1) Raymond(2) Rayner(3) Razor(1) Read(5) Reagan(1) Reams(1) Rechner(1) Record(3) Rector(1) Reddington(18) Rede(3) Reece(4) Reed(38) Reeder(1) Reeves(3) Reid(9) Reidel(1) Reiger(4) Reindl(6) Reiner(3) Reininger(9) </w:t>
      </w:r>
    </w:p>
    <w:p>
      <w:pPr>
        <w:pStyle w:val="Normal"/>
        <w:rPr>
          <w:lang w:val="en-US"/>
        </w:rPr>
      </w:pPr>
      <w:r>
        <w:rPr>
          <w:lang w:val="en-US"/>
        </w:rPr>
        <w:t xml:space="preserve">Rayment(1) RAYMOND(34) Raynbird(22) RAZO(1) Reames(4) Reaume(6) Redd(1) Reddekopp(2) Reed(13) Regnier(4) Regnye(1) Reid(1) REINERT(1) Reitmeyer(2) REMILLARD(2) Remschner(1) Renaud(8) RENZONI(1) Repko(1) </w:t>
      </w:r>
    </w:p>
    <w:p>
      <w:pPr>
        <w:pStyle w:val="Normal"/>
        <w:rPr>
          <w:lang w:val="en-US"/>
        </w:rPr>
      </w:pPr>
      <w:r>
        <w:rPr>
          <w:lang w:val="en-US"/>
        </w:rPr>
        <w:t xml:space="preserve">RAYMOND (3), RAYNSFORD (1), RAZOR (1), READ (16), READE (13), READER (1), REAGIN (3), REASER (1), REAVES (1), REBECCA (5), REBEKAH (1), REBHAHN (1), RECK (1), REDDELL (1), REDDICKS (2), REDDING (2), </w:t>
      </w:r>
    </w:p>
    <w:p>
      <w:pPr>
        <w:pStyle w:val="Normal"/>
        <w:rPr>
          <w:lang w:val="en-US"/>
        </w:rPr>
      </w:pPr>
      <w:r>
        <w:rPr>
          <w:lang w:val="en-US"/>
        </w:rPr>
        <w:t xml:space="preserve">Ready, Reid, Robblee, Robertson, Rodgerson, Rogers, Rogerson, Ross, Sargent, Scott, Sentiner, Sentner, Shaw, Sherren, Sherrin, Simmons, Smith, Snow, Sobey, Somers, Stagman, Stewart, Stordey, Stordy, Straight, Stright, Stringer, Sunners, </w:t>
      </w:r>
    </w:p>
    <w:p>
      <w:pPr>
        <w:pStyle w:val="Normal"/>
        <w:rPr>
          <w:lang w:val="en-US"/>
        </w:rPr>
      </w:pPr>
      <w:r>
        <w:rPr>
          <w:lang w:val="en-US"/>
        </w:rPr>
        <w:t xml:space="preserve">Ready, Richards, Robertson, Rodgerson, Rogers, Rogerson, Ross, Sellick, Sharp, Sharpe, Sinclair, Smallman, Smallwoood, Smart, Smith, Sommers, Stevenson, Stewart, Sumner, Sutherland, Taper, Todd, Trainer, Trainor, </w:t>
      </w:r>
    </w:p>
    <w:p>
      <w:pPr>
        <w:pStyle w:val="Normal"/>
        <w:rPr>
          <w:lang w:val="en-US"/>
        </w:rPr>
      </w:pPr>
      <w:r>
        <w:rPr>
          <w:lang w:val="en-US"/>
        </w:rPr>
        <w:t xml:space="preserve">Reagh, Robertson, Rocken, Rodd, Rogers, Ross, Rottenbury, Saulnier, Seaman, Sellar, Sellers, Sellick, Semple, Sentener, Sentiner, Shea, Sheen, Sillifant, Silliphant, Simpson, Smith, Snowie, Spence, Spurr, Stead, Stephens, Stevenson, </w:t>
      </w:r>
    </w:p>
    <w:p>
      <w:pPr>
        <w:pStyle w:val="Normal"/>
        <w:rPr>
          <w:lang w:val="en-US"/>
        </w:rPr>
      </w:pPr>
      <w:r>
        <w:rPr>
          <w:lang w:val="en-US"/>
        </w:rPr>
        <w:t xml:space="preserve">REAVIS , REAY , REBURN , RECH , REDDING , REDING , REDMAN , REDMOND , REDPATH , REDWEIK , REDWING , REED , REES , REEVES , REGAN , REIBER , REICHOW , REID , REILLY , REIMERS , REIN , REINERT , </w:t>
      </w:r>
    </w:p>
    <w:p>
      <w:pPr>
        <w:pStyle w:val="Normal"/>
        <w:rPr>
          <w:lang w:val="en-US"/>
        </w:rPr>
      </w:pPr>
      <w:r>
        <w:rPr>
          <w:lang w:val="en-US"/>
        </w:rPr>
        <w:t xml:space="preserve">Redd(1) Reddekopp(1) Reed(13) Regnier(4) Regnye(1) Reid(1) REINDEAU(1) Reingardt(1) Reitmeyer(1) REMILLARD(3) Renaud(10) RENAULT(1) Renou(1) Repka(1) Revard(42) Revon(1) Reynolds(2) Rhéaume(1) Riappe(1) Ricard(3) </w:t>
      </w:r>
    </w:p>
    <w:p>
      <w:pPr>
        <w:pStyle w:val="Normal"/>
        <w:rPr>
          <w:lang w:val="en-US"/>
        </w:rPr>
      </w:pPr>
      <w:r>
        <w:rPr>
          <w:lang w:val="en-US"/>
        </w:rPr>
        <w:t xml:space="preserve">Reddekopp(1) Reed(12) Regnier(3) Regnye(1) Reitmeyer(2) Renaud(7) Revard(42) Revard\Rivard(1) Revon(1) Rhéaume(1) Riappe(1) Ricard(3) RICHARD(1) RICK(4) Ridsdale(3) Rinna(2) Rivard(1) Rivard\Revard(7) </w:t>
      </w:r>
    </w:p>
    <w:p>
      <w:pPr>
        <w:pStyle w:val="Normal"/>
        <w:rPr>
          <w:lang w:val="en-US"/>
        </w:rPr>
      </w:pPr>
      <w:r>
        <w:rPr>
          <w:lang w:val="en-US"/>
        </w:rPr>
        <w:t xml:space="preserve">REDDISH (1), REDEWAY (1), REDFIELD (2), REDIAT (1), REDINBO (1), REDINELD (1), REDMAN (3), REDMON (5), REED (54), REEDER (7), REEK (1), REESE (7), REEVES (53), REFUS (1), REGELSKI (1), REGOUBY (3), REHAK </w:t>
      </w:r>
    </w:p>
    <w:p>
      <w:pPr>
        <w:pStyle w:val="Normal"/>
        <w:rPr>
          <w:lang w:val="en-US"/>
        </w:rPr>
      </w:pPr>
      <w:r>
        <w:rPr>
          <w:lang w:val="en-US"/>
        </w:rPr>
        <w:t xml:space="preserve">Redman(16), Reed(3), Reeder(2), Reese(7), Reeves(3), Reger(1), Rehmert(1), Reid(1), Reigle(9), Reinke(1), Reitz(1), Reker(1), Rembold(3), Renee(1), Renfrow(1), Resseger(1), Restwald(1), Rex(2), Rexroad(1), Reynolds(9), Rhea(1), </w:t>
      </w:r>
    </w:p>
    <w:p>
      <w:pPr>
        <w:pStyle w:val="Normal"/>
        <w:rPr>
          <w:lang w:val="en-US"/>
        </w:rPr>
      </w:pPr>
      <w:r>
        <w:rPr>
          <w:lang w:val="en-US"/>
        </w:rPr>
        <w:t xml:space="preserve">Redmond . Reum . Rinehart . Roberts . Roice . Rowles . Rutherford   Scheuerman . Scott . Shaw . Sherk . Shirley . Simmes . Slobodzian . Smith . Stephens   Taylor . Teague . Thomas . Thompson . Turpen . Turpin . Twidale   VanOverdyk . Vaughn   </w:t>
      </w:r>
    </w:p>
    <w:p>
      <w:pPr>
        <w:pStyle w:val="Normal"/>
        <w:rPr>
          <w:lang w:val="en-US"/>
        </w:rPr>
      </w:pPr>
      <w:r>
        <w:rPr>
          <w:lang w:val="en-US"/>
        </w:rPr>
        <w:t xml:space="preserve">REICHERT (3), REIKE (1), REIMER (5), REIMS (1), RETTILBEIN (1), REZBA (4), RILEY (1), RING (1), RIPPIE (1), ROBINSON (1), ROERS (1), ROGNVALDSSON (1), ROSE (1), RULIFFSON (5), RUPP (1), RUSSELL (2), RYKKEL (1), RYSAVY </w:t>
      </w:r>
    </w:p>
    <w:p>
      <w:pPr>
        <w:pStyle w:val="Normal"/>
        <w:rPr>
          <w:lang w:val="en-US"/>
        </w:rPr>
      </w:pPr>
      <w:r>
        <w:rPr>
          <w:lang w:val="en-US"/>
        </w:rPr>
        <w:t xml:space="preserve">REIMS , RENWICK , RHEINGUA , RHODES , RICE , RICH , RICHARDS , RICHARDSON , RIDELISFORD , RILEY , RINGELHEIM , RIST , ROBBINS , ROBERDES , ROBERTS , RODBURG , ROGERS , ROGNVALDSDATTER , </w:t>
      </w:r>
    </w:p>
    <w:p>
      <w:pPr>
        <w:pStyle w:val="Normal"/>
        <w:rPr>
          <w:lang w:val="en-US"/>
        </w:rPr>
      </w:pPr>
      <w:r>
        <w:rPr>
          <w:lang w:val="en-US"/>
        </w:rPr>
        <w:t xml:space="preserve">REINHARDT (1), REINHOLD (3), REINOHL (1), REISER (1), REISIG (1), RELL (1), REPSHER (1), REYNOLDS (2), RHEA (5), RHETT (4), RHODES (11), RICE (12), RICHARDS (2), RICHARDSON (14), RICHER (1), RICKER (1), RICKLES </w:t>
      </w:r>
    </w:p>
    <w:p>
      <w:pPr>
        <w:pStyle w:val="Normal"/>
        <w:rPr>
          <w:lang w:val="en-US"/>
        </w:rPr>
      </w:pPr>
      <w:r>
        <w:rPr>
          <w:lang w:val="en-US"/>
        </w:rPr>
        <w:t xml:space="preserve">REINHART , REISENBARGER , REISER , REISNER , REISS , REITZ , REMBERT , REMBOUGH , REMLING , REMMER , REMUS , REMY , RENFREE , RENICK , RESER , REUTER , REW , REYNOLDS , REYST , RHEA , RHENISH </w:t>
      </w:r>
    </w:p>
    <w:p>
      <w:pPr>
        <w:pStyle w:val="Normal"/>
        <w:rPr>
          <w:lang w:val="en-US"/>
        </w:rPr>
      </w:pPr>
      <w:r>
        <w:rPr>
          <w:lang w:val="en-US"/>
        </w:rPr>
        <w:t xml:space="preserve">Reith(1) Remley(2) Rendall(4) Rende(4) Rent(1) Resch(4) Resino(1) Retner(6) Reyburn(11) Reynard(2) Reynolds(11) Rhoades(2) Rhodes(1) Ribble(1) Rice(4) Rich(38) Richards(8) Richardson(12) Richey(3) Richmond(5) Riddle(5) </w:t>
      </w:r>
    </w:p>
    <w:p>
      <w:pPr>
        <w:pStyle w:val="Normal"/>
        <w:rPr>
          <w:lang w:val="en-US"/>
        </w:rPr>
      </w:pPr>
      <w:r>
        <w:rPr>
          <w:lang w:val="en-US"/>
        </w:rPr>
        <w:t xml:space="preserve">RENFRO (5), RENICK (1), RENNING (2), RENOE (1), RENOLDS (1), RENTERIA (1), RENTON (1), RENTSCHLER (1), RENZ (1), REPP (1), REPPER (6), REPUCCI (9), RERA (1), RERESBY (1), RESENDEZ (1), RESINGER (1), RESS </w:t>
      </w:r>
    </w:p>
    <w:p>
      <w:pPr>
        <w:pStyle w:val="Normal"/>
        <w:rPr>
          <w:lang w:val="en-US"/>
        </w:rPr>
      </w:pPr>
      <w:r>
        <w:rPr>
          <w:lang w:val="en-US"/>
        </w:rPr>
        <w:t xml:space="preserve">Revard(42) Revard\Rivard(1) Revon(1) Reynolds(1) Rhéaume(1) Riappe(1) Ricard(3) Rice(1) RICHARD(1) Richardson(1) RICK(4) Ridsdale(4) Riley(1) Rinna(2) Ritter(1) Rivard(2) Rivard\Revard(7) RIVERA(2) Robert(11) Roberts(37) </w:t>
      </w:r>
    </w:p>
    <w:p>
      <w:pPr>
        <w:pStyle w:val="Normal"/>
        <w:rPr>
          <w:lang w:val="en-US"/>
        </w:rPr>
      </w:pPr>
      <w:r>
        <w:rPr>
          <w:lang w:val="en-US"/>
        </w:rPr>
        <w:t xml:space="preserve">REVELL(3), REYNOLDS(1), RICHARDSON(5), RIPPER(1), ROBERTS(5), ROBINSON(1), ROCHE(3), ROCHEFORT(4), RODDA(2), ROE(1), ROLFE(1), ROSEBRIDGE(1), ROSETTA(1), ROSS(1), ROWLEY(3), ROZEMAN(1), </w:t>
      </w:r>
    </w:p>
    <w:p>
      <w:pPr>
        <w:pStyle w:val="Normal"/>
        <w:rPr>
          <w:lang w:val="en-US"/>
        </w:rPr>
      </w:pPr>
      <w:r>
        <w:rPr>
          <w:lang w:val="en-US"/>
        </w:rPr>
        <w:t xml:space="preserve">Revell, Rice, Roache, Robertson, Robinson, Rourke, Ryan, Samphy, Samson, Sanderson, Scrimgeour, Scrimgeowr, Sharkey, Shaw, Shepard, Sheppard, Sheppherd, Sigsworth, Smith, Stanley, Stewart, Sutherland, Taylor, Traynor, </w:t>
      </w:r>
    </w:p>
    <w:p>
      <w:pPr>
        <w:pStyle w:val="Normal"/>
        <w:rPr>
          <w:lang w:val="en-US"/>
        </w:rPr>
      </w:pPr>
      <w:r>
        <w:rPr>
          <w:lang w:val="en-US"/>
        </w:rPr>
        <w:t xml:space="preserve">Reynolds(2), Rhodes(2), Rice(3), Richardson(13), Rickard(1), Rickman(1), Ridgway(7), Riley(6), Ritchie(2), Roberts(12), Robertson(4), Robinson(148), Rodgers(1), Roe(1), Roebuck(8), Rogers(2), Rothwell(1), Rowbotham(5), </w:t>
      </w:r>
    </w:p>
    <w:p>
      <w:pPr>
        <w:pStyle w:val="Normal"/>
        <w:rPr>
          <w:lang w:val="en-US"/>
        </w:rPr>
      </w:pPr>
      <w:r>
        <w:rPr>
          <w:lang w:val="en-US"/>
        </w:rPr>
        <w:t xml:space="preserve">RHEA (4), RHINEHART (3), RHOADES (8), RHOADS (1), RHODEHAMEL (3), RHODES (21), RHYS (7), RIALES (1), RICCARDI (1), RICE (28), RICH (9), RICHARDS (23), RICHARDSEN (1), RICHARDSON (43), RICHAUT (1), </w:t>
      </w:r>
    </w:p>
    <w:p>
      <w:pPr>
        <w:pStyle w:val="Normal"/>
        <w:rPr>
          <w:lang w:val="en-US"/>
        </w:rPr>
      </w:pPr>
      <w:r>
        <w:rPr>
          <w:lang w:val="en-US"/>
        </w:rPr>
        <w:t xml:space="preserve">Rheims(5), Rheineck(1), Richardson(1), Ridgely(1), Risk(9), Rives(1), Roberts(1), Roche(1), Rodes(2), Rollosson(1), Roman(1), Roman)(1), Romsey(1), Root(1), Rostov(1), Roucy(3), Rouen(1), Rouergue(1), Saint(1), Salerno(1), Salins(1), </w:t>
      </w:r>
    </w:p>
    <w:p>
      <w:pPr>
        <w:pStyle w:val="Normal"/>
        <w:rPr>
          <w:lang w:val="en-US"/>
        </w:rPr>
      </w:pPr>
      <w:r>
        <w:rPr>
          <w:lang w:val="en-US"/>
        </w:rPr>
        <w:t xml:space="preserve">RICARDS (4), RICE (1), RICH (2), RICHISON (1), RICKETTS (8), RIEK (1), RITTER (6), RIVERS (3), ROBARDS (7), ROBBINS (1), ROBERSON (7), ROBERTS (1), ROBERTSON (1), RONEY (12), ROSA (1), ROSS (1), ROTH (2), </w:t>
      </w:r>
    </w:p>
    <w:p>
      <w:pPr>
        <w:pStyle w:val="Normal"/>
        <w:rPr>
          <w:lang w:val="en-US"/>
        </w:rPr>
      </w:pPr>
      <w:r>
        <w:rPr>
          <w:lang w:val="en-US"/>
        </w:rPr>
        <w:t xml:space="preserve">Rice(1) Richard(5) Richardson(1) RICHER(1) RICK(3) Ridsdale(3) Riley(1) Rinna(1) Ritter(1) Rivard(1) Rivard\Revard(7) RIVERA(1) RIVEST(1) Robert(17) Roberts(39) Robertson(1) ROBICHARD(1) ROBIDOU(4) ROBIDOUX(1) </w:t>
      </w:r>
    </w:p>
    <w:p>
      <w:pPr>
        <w:pStyle w:val="Normal"/>
        <w:rPr>
          <w:lang w:val="en-US"/>
        </w:rPr>
      </w:pPr>
      <w:r>
        <w:rPr>
          <w:lang w:val="en-US"/>
        </w:rPr>
        <w:t xml:space="preserve">RICH, RINTLEMANN, RODDEN, SANDERS, TANNER, THAXTON, WADKINS, WHITE, WILLARD   MCKENZIE, SMITH - ELKINS, STEWART - KANN, POOS - SNOW, MARGRAVE WALKER, WILLIAMS, GILSTRAP, BEAN, RABURN, </w:t>
      </w:r>
    </w:p>
    <w:p>
      <w:pPr>
        <w:pStyle w:val="Normal"/>
        <w:rPr>
          <w:lang w:val="en-US"/>
        </w:rPr>
      </w:pPr>
      <w:r>
        <w:rPr>
          <w:lang w:val="en-US"/>
        </w:rPr>
        <w:t xml:space="preserve">Richard, Richards, Riley, Ritchie, Rix, Ruggles, Ryan, Sentner, Shea, Sheild, Sheilds, Simmonds, Simmons, Smith, Sparins, Squarebriggs, Stewart, Sullivan, Terrio, Thompson, Travers, Venno, Veno, Vincent, Wade, Wallace, Warren, </w:t>
      </w:r>
    </w:p>
    <w:p>
      <w:pPr>
        <w:pStyle w:val="Normal"/>
        <w:rPr>
          <w:lang w:val="en-US"/>
        </w:rPr>
      </w:pPr>
      <w:r>
        <w:rPr>
          <w:lang w:val="en-US"/>
        </w:rPr>
        <w:t xml:space="preserve">Rhinehart(3), Rhoades(1), Rhodehamel(1), Rice(7), Rich(3), Richards(6), Richardson(3), Richmond(1), Ricker(6), Ridenour(11), Riegle(15), Riffe(5), Riffle(5), Riggle(1), Riggs(1), Riley(4), Riser(2), Risner(1), Rittenhouse(10), </w:t>
      </w:r>
    </w:p>
    <w:p>
      <w:pPr>
        <w:pStyle w:val="Normal"/>
        <w:rPr>
          <w:lang w:val="en-US"/>
        </w:rPr>
      </w:pPr>
      <w:r>
        <w:rPr>
          <w:lang w:val="en-US"/>
        </w:rPr>
        <w:t xml:space="preserve">Richard, Robichaud, Rowe, Sellick, Shaw, Smallman, Snowey, Somerville, Sommerville, Stewart, Sweet, Thomas, Thompson, Todd, Turner, Warren, Waugh, Webb, Wedge, Wedlock, White, Whitman, Wilkinson, Williams, Wood, Woodside, RICE , Rice , RICE , Rice , RICE , Ricks , Riddle , Ridener , Rider , Ries , RIGSBY , RIKEL , Risner , Rivard , Roark , Robbins , ROBBINS , Robbins , ROBBINS , Robbins , Robertage , ROBERTS , Roberts , ROBERTSON , </w:t>
      </w:r>
    </w:p>
    <w:p>
      <w:pPr>
        <w:pStyle w:val="Normal"/>
        <w:rPr>
          <w:lang w:val="en-US"/>
        </w:rPr>
      </w:pPr>
      <w:r>
        <w:rPr>
          <w:lang w:val="en-US"/>
        </w:rPr>
        <w:t xml:space="preserve">Wright, Yeo  Arsenault, Arseneault, Bamire, Baristo, Barnett, Bearisto, Bell, Bernard, Blanchard, Boyles, Brawn, Brook, Brooks, Brown, Bryan, Bulger, Burk, Burke, Burns, Butler, Cain, Chapman, Chappel, Clements, Colford, Collacott, </w:t>
      </w:r>
    </w:p>
    <w:p>
      <w:pPr>
        <w:pStyle w:val="Normal"/>
        <w:rPr>
          <w:lang w:val="en-US"/>
        </w:rPr>
      </w:pPr>
      <w:r>
        <w:rPr>
          <w:lang w:val="en-US"/>
        </w:rPr>
        <w:t xml:space="preserve">RHOADS, SANKEY, TROXEL   SOWARDS-LEWIS-KEARNS-BURCHAM-DILLON   NULL, CLARK, ELCESSOR, HIGGINS, FULKS, HASKINS, SCARBERRY, FOWLER, PHILLIPS, GARLAND, HAYES, SIMMS   BARNETT, </w:t>
      </w:r>
    </w:p>
    <w:p>
      <w:pPr>
        <w:pStyle w:val="Normal"/>
        <w:rPr>
          <w:lang w:val="en-US"/>
        </w:rPr>
      </w:pPr>
      <w:r>
        <w:rPr>
          <w:lang w:val="en-US"/>
        </w:rPr>
        <w:t xml:space="preserve">Richards, Rielly, Riely, Riley, Ritchie, Rix, Rix, Robblee, Rochford, Rogers, Ross, Ruggles, Scott, Shaw, Sherlock, Sinclair, Skerry, Smallman, Smith, Squarebriggs, Steele, Stepleton, Stewart, Stuart, Stubs, Sturgeon, Sullivan, Summers, Sweat, </w:t>
      </w:r>
    </w:p>
    <w:p>
      <w:pPr>
        <w:pStyle w:val="Normal"/>
        <w:rPr>
          <w:lang w:val="en-US"/>
        </w:rPr>
      </w:pPr>
      <w:r>
        <w:rPr>
          <w:lang w:val="en-US"/>
        </w:rPr>
        <w:t xml:space="preserve">Richards, Roberts, Robertson, Rogers, Ross, Roulston, Saunders, Sencabaugh, Singleton, Steward, Stewart, Stuard, Stuart, Stymest, Thomas, Thompson, Upton, Vaniderstine, Walker, Warren, Weatherbie, Weatherby, White, Whiteway, Wight, </w:t>
      </w:r>
    </w:p>
    <w:p>
      <w:pPr>
        <w:pStyle w:val="Normal"/>
        <w:rPr>
          <w:lang w:val="en-US"/>
        </w:rPr>
      </w:pPr>
      <w:r>
        <w:rPr>
          <w:lang w:val="en-US"/>
        </w:rPr>
        <w:t xml:space="preserve">RICHBURG (1), RICHERSON (1), RICHERT (1), RICHESON (2), RICHEY (5), RICHI (1), RICHILDE (1), RICHMOND (10), RICHWINE (1), RICHY (1), RIDDELL (2), RIDDERHOFF (2), RIDDLE (6), RIDDLEDALE (1), RIDDLING (1), RIDGELY </w:t>
      </w:r>
    </w:p>
    <w:p>
      <w:pPr>
        <w:pStyle w:val="Normal"/>
        <w:rPr>
          <w:lang w:val="en-US"/>
        </w:rPr>
      </w:pPr>
      <w:r>
        <w:rPr>
          <w:lang w:val="en-US"/>
        </w:rPr>
        <w:t xml:space="preserve">RIDDLE   SAGE, CARON, BROWN and HILLMAN   SAHLINska   SAHLIN   HÖÖK, BROSTRÖM and SVENSSON  SALLIS, SCOGGINS [SCOGIN], IVEY/IVY, MILLER, WHEELER, JONES, ATWOOD   HAGEN   LAUERSDORF   </w:t>
      </w:r>
    </w:p>
    <w:p>
      <w:pPr>
        <w:pStyle w:val="Normal"/>
        <w:rPr>
          <w:lang w:val="en-US"/>
        </w:rPr>
      </w:pPr>
      <w:r>
        <w:rPr>
          <w:lang w:val="en-US"/>
        </w:rPr>
        <w:t xml:space="preserve">Ridenour(2) Ridge(5) Ridgon(1) Ridout(3) Rieke(1) Rifenbergh(1) Riffenburg(4) Riggins(12) Riggs(7) Rightenour(30) Riley(5) Rinehart(14) Riney(4) Ring(1) Ringer(1) Rinkel(4) Ripley(1) Risney(1) Ritchie(6) Ritter(6) Rivercomb(1) Rivers(1) </w:t>
      </w:r>
    </w:p>
    <w:p>
      <w:pPr>
        <w:pStyle w:val="Normal"/>
        <w:rPr>
          <w:lang w:val="en-US"/>
        </w:rPr>
      </w:pPr>
      <w:r>
        <w:rPr>
          <w:lang w:val="en-US"/>
        </w:rPr>
        <w:t xml:space="preserve">RIENZIE , RIFFEL , RIGG , RIGGS , RIGHTMYLE , RIKER , RILEY , RINDERKNECHT , RINGHAM , RINKE , RIPLEY , RISDON , RISINGER , RISLEY , RITCHIE , RIVAS , RIVENBURGH , RIVERS , RIX , ROACH , ROARK , </w:t>
      </w:r>
    </w:p>
    <w:p>
      <w:pPr>
        <w:pStyle w:val="Normal"/>
        <w:rPr>
          <w:lang w:val="en-US"/>
        </w:rPr>
      </w:pPr>
      <w:r>
        <w:rPr>
          <w:lang w:val="en-US"/>
        </w:rPr>
        <w:t xml:space="preserve">RIEZYKA, RIG, RILAR, RITALC, ROCHMAN, RODSZTEJN, ROGOWICZ, ROGOZINSKA,  ROIZEN, ROJZEN, ROKITA, ROSSA, ROTBART, ROTBLAT, ROTENBERG, ROTSZTEJN,  ROTWASER, ROWINKA, ROWINSKI, ROZA, </w:t>
      </w:r>
    </w:p>
    <w:p>
      <w:pPr>
        <w:pStyle w:val="Normal"/>
        <w:rPr>
          <w:lang w:val="en-US"/>
        </w:rPr>
      </w:pPr>
      <w:r>
        <w:rPr>
          <w:lang w:val="en-US"/>
        </w:rPr>
        <w:t xml:space="preserve">Rigsby , Riley , Riser , Roach , Roadlander , Roark , Robbins , Roberts , Robertson , Robeson , Robinette , Robinson , Rocka , Roet , Rogers , Rolls , Rookings , Ross , Rosser , Rossignoli , Rothlesberger , Rothlisberger , Routledge </w:t>
      </w:r>
    </w:p>
    <w:p>
      <w:pPr>
        <w:pStyle w:val="Normal"/>
        <w:rPr>
          <w:lang w:val="en-US"/>
        </w:rPr>
      </w:pPr>
      <w:r>
        <w:rPr>
          <w:lang w:val="en-US"/>
        </w:rPr>
        <w:t xml:space="preserve">RIMBERT (1), RIME (2), RINEHART (2), RING (6), RINGENER (1), RINGER (22), RINKEMA (2), RINKER (4), RIORDAN (2), RIPPER (21), RIPPETO (1), RIPPI (1), RIPPIETOE (1), RIPPLE (2), RIPPY (2), RISEN (24), RISENHOOVER (1), </w:t>
      </w:r>
    </w:p>
    <w:p>
      <w:pPr>
        <w:pStyle w:val="Normal"/>
        <w:rPr>
          <w:lang w:val="en-US"/>
        </w:rPr>
      </w:pPr>
      <w:r>
        <w:rPr>
          <w:lang w:val="en-US"/>
        </w:rPr>
        <w:t xml:space="preserve">RISHOFF (4), RISING (2), RISLEY (5), RITCHEY (1), RITCHIE (3), RITTENHOUSE (3), RITTER (2), RIVAS (1), RIVER (2), RIVERA (12), RIVERS (6), RIVES (4), RIX (3), ROACH (4), ROARK (34), ROBARE (1), ROBARTS (1), </w:t>
      </w:r>
    </w:p>
    <w:p>
      <w:pPr>
        <w:pStyle w:val="Normal"/>
        <w:rPr>
          <w:lang w:val="en-US"/>
        </w:rPr>
      </w:pPr>
      <w:r>
        <w:rPr>
          <w:lang w:val="en-US"/>
        </w:rPr>
        <w:t xml:space="preserve">Ritter(1), Robbins(2), Roberson(4), Roberts(4), Robertson(2), Robeson(4), Robinette(1), Robinson(11), Robischon(1), Roby(1), Rockwell(4), Rodman(1), Rodriguez(1), Roe(3), Rogers(4), Rohr(1), Rollins(1), Rollman(3), Rorer(1), </w:t>
      </w:r>
    </w:p>
    <w:p>
      <w:pPr>
        <w:pStyle w:val="Normal"/>
        <w:rPr>
          <w:lang w:val="en-US"/>
        </w:rPr>
      </w:pPr>
      <w:r>
        <w:rPr>
          <w:lang w:val="en-US"/>
        </w:rPr>
        <w:t xml:space="preserve">RIVERA(2) RIVEST(1) Robert(9) Roberts(37) ROBIDOU(2) Robillard(2) Robisson(5) ROCHETTE(2) Rochon(1) ROCKETT(1) Roddy(2) Rodgers(5) </w:t>
      </w:r>
    </w:p>
    <w:p>
      <w:pPr>
        <w:pStyle w:val="Normal"/>
        <w:rPr>
          <w:lang w:val="en-US"/>
        </w:rPr>
      </w:pPr>
      <w:r>
        <w:rPr>
          <w:lang w:val="en-US"/>
        </w:rPr>
        <w:t xml:space="preserve">RIVERS , ROANTREE , ROBBINS , ROBERTS , ROBERTSON , ROBINSON , ROEBUCK , ROETHEL , ROGERS , ROSEBOOM , ROSER , ROSIER , ROSS , ROUND , ROURKE , ROWELL , RUFF , RUMBAUGH , RUMPFF , RUSSE , </w:t>
      </w:r>
    </w:p>
    <w:p>
      <w:pPr>
        <w:pStyle w:val="Normal"/>
        <w:rPr>
          <w:lang w:val="en-US"/>
        </w:rPr>
      </w:pPr>
      <w:r>
        <w:rPr>
          <w:lang w:val="en-US"/>
        </w:rPr>
        <w:t xml:space="preserve">ROACH, KIRBY   MATHIS, LANGLEY, ADKINS, QUEENER, MILLER, KLINE, RUBY, MAINS, HOLDERMAN, WILEY   COCKRELL   BROWN, LAIRD, WEBB, DOVE, PINCEK, LINCOLN, HIXENBAUGH, MAXON, ZACHAR, LESTER   </w:t>
      </w:r>
    </w:p>
    <w:p>
      <w:pPr>
        <w:pStyle w:val="Normal"/>
        <w:rPr>
          <w:lang w:val="en-US"/>
        </w:rPr>
      </w:pPr>
      <w:r>
        <w:rPr>
          <w:lang w:val="en-US"/>
        </w:rPr>
        <w:t xml:space="preserve">ROBARDS , ROBB , ROBBINS , ROBERT , ROBERTS , ROBERTSON , ROBILLARD , ROBINET , ROBINS , ROBINSON , ROBOTKA , ROCERETA , ROCHESTER , ROCKEFELLER(OW) , ROCKRIVER , ROCKWELL , RODDY , </w:t>
      </w:r>
    </w:p>
    <w:p>
      <w:pPr>
        <w:pStyle w:val="Normal"/>
        <w:rPr>
          <w:lang w:val="en-US"/>
        </w:rPr>
      </w:pPr>
      <w:r>
        <w:rPr>
          <w:lang w:val="en-US"/>
        </w:rPr>
        <w:t xml:space="preserve">ROBB (1), ROBBERSON (1), ROBBERTS (1), ROBBING (1), ROBBINS (11), ROBE (1), ROBERE (3), ROBERSON (6), ROBERT (1), ROBERTS (51), ROBERTSON (52), ROBESON (1), ROBEY (3), ROBIE (1), ROBILLARD (1), </w:t>
      </w:r>
    </w:p>
    <w:p>
      <w:pPr>
        <w:pStyle w:val="Normal"/>
        <w:rPr>
          <w:lang w:val="en-US"/>
        </w:rPr>
      </w:pPr>
      <w:r>
        <w:rPr>
          <w:lang w:val="en-US"/>
        </w:rPr>
        <w:t xml:space="preserve">Robbins(1) Roberts(14) Robertson(3) Robinette(1) Robinson(30) Roby(18) Rockwell(1) Rockwood(6) Rodriques(1) Roe(2) Rogenes(1) Rogers(20) Roh(4) Roher(6) Roller(1) Rollins(1) Root(1) Ropp(2) Rosenfelder(1) Ross(4) </w:t>
      </w:r>
    </w:p>
    <w:p>
      <w:pPr>
        <w:pStyle w:val="Normal"/>
        <w:rPr>
          <w:lang w:val="en-US"/>
        </w:rPr>
      </w:pPr>
      <w:r>
        <w:rPr>
          <w:lang w:val="en-US"/>
        </w:rPr>
        <w:t xml:space="preserve">SELF , SENEKER , SEVER , SEXTON , SHANKLES , SHARP , SHAW , </w:t>
      </w:r>
    </w:p>
    <w:p>
      <w:pPr>
        <w:pStyle w:val="Normal"/>
        <w:rPr>
          <w:lang w:val="en-US"/>
        </w:rPr>
      </w:pPr>
      <w:r>
        <w:rPr>
          <w:lang w:val="en-US"/>
        </w:rPr>
        <w:t xml:space="preserve">Roberts , Robinson , Rockwell , ROCKWELL , Rockwell , Rodemore , Roden , Roe , Rogers , ROGERS , Rogers , Roggen , Roller , Rollins , Rolph , Rood , Root , Roote , Roots , Rose , Rosebrough , Ross , ROSSITER , Rowe , Rowlette , </w:t>
      </w:r>
    </w:p>
    <w:p>
      <w:pPr>
        <w:pStyle w:val="Normal"/>
        <w:rPr>
          <w:lang w:val="en-US"/>
        </w:rPr>
      </w:pPr>
      <w:r>
        <w:rPr>
          <w:lang w:val="en-US"/>
        </w:rPr>
        <w:t xml:space="preserve">Robertson, Robinson, Roblee, Rogerson, Ross, Rubere, Schaefer, Sentner, Shaefer, Sharkey, Sherif, Sherren, Shreenan, Silliker, Simmons, Slade, Smith, Sobey, Sonier, Stewart, Stordy, Straight, Strang, Stright, Strong, Summers, </w:t>
      </w:r>
    </w:p>
    <w:p>
      <w:pPr>
        <w:pStyle w:val="Normal"/>
        <w:rPr>
          <w:lang w:val="en-US"/>
        </w:rPr>
      </w:pPr>
      <w:r>
        <w:rPr>
          <w:lang w:val="en-US"/>
        </w:rPr>
        <w:t xml:space="preserve">ROBICHARD(1) ROBIDOU(5) ROBIDOUX(1) Robillard(2) Robisson(6) ROCHETTE(3) ROCHETTE-BOURDEAU(1) Rochon(2) ROCKETT(1) Roddy(2) Rodgers(6) Roe(3) Rogers(1) ROI(6) ROLLANDS(1) Romain(2) RONAYNE(10) </w:t>
      </w:r>
    </w:p>
    <w:p>
      <w:pPr>
        <w:pStyle w:val="Normal"/>
        <w:rPr>
          <w:lang w:val="en-US"/>
        </w:rPr>
      </w:pPr>
      <w:r>
        <w:rPr>
          <w:lang w:val="en-US"/>
        </w:rPr>
        <w:t xml:space="preserve">ROBINETT (5), ROBINETTE (1), ROBINS (1), ROBINSON (62), ROBISON (8), ROBLEDO (7), ROBLES (3), ROBY (1), ROCCAFORTE (1), ROCHA (1), ROCHE (2), ROCHEFORT (22), ROCHELLE (1), ROCK (2), ROCKET (1), ROCKLEY (1), </w:t>
      </w:r>
    </w:p>
    <w:p>
      <w:pPr>
        <w:pStyle w:val="Normal"/>
        <w:rPr>
          <w:lang w:val="en-US"/>
        </w:rPr>
      </w:pPr>
      <w:r>
        <w:rPr>
          <w:lang w:val="en-US"/>
        </w:rPr>
        <w:t xml:space="preserve">ROBINSON   ROBINSON, FLOWERS, PARRISH, WALKER, SUMMERSETT, RICH, SMITH, DOWDEN, LAURENT   SPICOCCHI - TAYLOR   GIOACCHINO, RITI, LAKATOS, STARKEY and GEORGE   SPIDLE, SENSENBAUGH, BOBBITT </w:t>
      </w:r>
    </w:p>
    <w:p>
      <w:pPr>
        <w:pStyle w:val="Normal"/>
        <w:rPr>
          <w:lang w:val="en-US"/>
        </w:rPr>
      </w:pPr>
      <w:r>
        <w:rPr>
          <w:lang w:val="en-US"/>
        </w:rPr>
        <w:t xml:space="preserve">Robinson , Rodewald , Rogers , ROGERS , Rogers , Rohrer , Roloson , Root , ROSS , Rostofer , Rowe , Ruby , Rucker , RUMMAGE , Rung , RUSH , Rush , RUSH , RUSHING , Rusnak , Russel , Russell , RUSSELL , Russell , RUSSELL , </w:t>
      </w:r>
    </w:p>
    <w:p>
      <w:pPr>
        <w:pStyle w:val="Normal"/>
        <w:rPr>
          <w:lang w:val="en-US"/>
        </w:rPr>
      </w:pPr>
      <w:r>
        <w:rPr>
          <w:lang w:val="en-US"/>
        </w:rPr>
        <w:t xml:space="preserve">Robinson(5), Rogers(2), Rogerson(2), Rolenson(1), Rothery(1), Rowan(2), Rowe(6), Rowland(2), Rowles(1), Rushmer(1), Russell(3), Rutherfurd(4), Sabatti(1), Sadler(1), Salmon(2), Sandercock(52), Satterley(1), Saundercock(11), </w:t>
      </w:r>
    </w:p>
    <w:p>
      <w:pPr>
        <w:pStyle w:val="Normal"/>
        <w:rPr>
          <w:lang w:val="en-US"/>
        </w:rPr>
      </w:pPr>
      <w:r>
        <w:rPr>
          <w:lang w:val="en-US"/>
        </w:rPr>
        <w:t xml:space="preserve">Robison, Rogers, Ross, Savert, Schurman, Sears, Sharp, Silliker, Simms, Smith, Stafford, Stavert, Stewart, Strang, Strickland, Summers, Taylor, Thompson, Tucker, Tuffts, Van Buskirk, Waite, Walker, Wall, Warren, Waugh, Webster, </w:t>
      </w:r>
    </w:p>
    <w:p>
      <w:pPr>
        <w:pStyle w:val="Normal"/>
        <w:rPr/>
      </w:pPr>
      <w:r>
        <w:rPr/>
        <w:t xml:space="preserve">Rocha Pimentel , Rodrigues , Rodrigues (I) , Rodrigues (II) , Rodrigues Annes , Rodrigues Barbeiro , Rodrigues Coeva , Rodrigues de Alvarenga , Rodrigues de Mello , Rodrigues de Moraes , Rodrigues de Siqueira , Rodrigues Evangelho , </w:t>
      </w:r>
    </w:p>
    <w:p>
      <w:pPr>
        <w:pStyle w:val="Normal"/>
        <w:rPr>
          <w:lang w:val="en-US"/>
        </w:rPr>
      </w:pPr>
      <w:r>
        <w:rPr>
          <w:lang w:val="en-US"/>
        </w:rPr>
        <w:t xml:space="preserve">Rochfort, Rodd, Rodgers, Rogers, Ross, Ryan, Ryder, Ryder, Sage, Sampson, Saunders, Scales, Schurman, Scott, Sharp, Sharpe, Shaw, Sheen, Simmons, Sinclair, Sister, Small, Smith, Somers, Sonier, Southern, Spencer, Squarebriggs, </w:t>
      </w:r>
    </w:p>
    <w:p>
      <w:pPr>
        <w:pStyle w:val="Normal"/>
        <w:rPr>
          <w:lang w:val="en-US"/>
        </w:rPr>
      </w:pPr>
      <w:r>
        <w:rPr>
          <w:lang w:val="en-US"/>
        </w:rPr>
        <w:t xml:space="preserve">ROCK (1), ROCKEY (4), ROCKWELL (1), RODES (1), RODRIGUES (1), ROE (2), ROESLE (1), ROGERS (2), ROLAND (4), ROLETTE (1), ROLLINS (1), ROOSEVELT (1), ROPER (1), ROSCH (3), ROSE (2), ROSELLOS (1), ROSS (1), </w:t>
      </w:r>
    </w:p>
    <w:p>
      <w:pPr>
        <w:pStyle w:val="Normal"/>
        <w:rPr>
          <w:lang w:val="en-US"/>
        </w:rPr>
      </w:pPr>
      <w:r>
        <w:rPr>
          <w:lang w:val="en-US"/>
        </w:rPr>
        <w:t xml:space="preserve">ROCKWELL (7), ROCKWOOD (20), RODARTE (1), RODE (3), RODELA (1), RODGERS (22), RODRIGUES (1), RODRIGUEZ (25), RODRIQUE (1), RODRIQUEZ (2), ROE (3), ROELOFS (1), ROEMER (1), ROESIA (1), ROET (2), </w:t>
      </w:r>
    </w:p>
    <w:p>
      <w:pPr>
        <w:pStyle w:val="Normal"/>
        <w:rPr>
          <w:lang w:val="en-US"/>
        </w:rPr>
      </w:pPr>
      <w:r>
        <w:rPr>
          <w:lang w:val="en-US"/>
        </w:rPr>
        <w:t xml:space="preserve">RODGERS , RODRIGUEZ , ROEDEL , ROGERS , ROGERS? , ROGGEVEEN , ROGGOW , ROHLFE , ROHR , ROHWEDER , ROHYANS , ROIDER , ROLAND , ROLIN , ROLLAND , ROLLINS , ROLLINSON , ROLSTON , ROMAN , </w:t>
      </w:r>
    </w:p>
    <w:p>
      <w:pPr>
        <w:pStyle w:val="Normal"/>
        <w:rPr/>
      </w:pPr>
      <w:r>
        <w:rPr/>
        <w:t xml:space="preserve">Rodrigues Dias , Rodrigues , Rodrigues Garcia , Rodrigues Grohmann , Rodrigues , Rodrigues Levy Pinto , Rodrigues Luiz , Rodrigues , Rodrigues Signorelli , Rolim Silva , Rosa de Almeida , Rosa de Moraes , Rosa Favoretto , </w:t>
      </w:r>
    </w:p>
    <w:p>
      <w:pPr>
        <w:pStyle w:val="Normal"/>
        <w:rPr>
          <w:lang w:val="en-US"/>
        </w:rPr>
      </w:pPr>
      <w:r>
        <w:rPr>
          <w:lang w:val="en-US"/>
        </w:rPr>
        <w:t xml:space="preserve">ROGNVALDSSON (1), ROHAN (1), ROKESBY (1), ROLAND (5), ROLFE (2), ROLFSON (1), ROLLER (1), ROLLIN (1), ROLLINS (2), ROLPH (1), ROMAN (1), </w:t>
      </w:r>
    </w:p>
    <w:p>
      <w:pPr>
        <w:pStyle w:val="Normal"/>
        <w:rPr>
          <w:lang w:val="en-US"/>
        </w:rPr>
      </w:pPr>
      <w:r>
        <w:rPr>
          <w:lang w:val="en-US"/>
        </w:rPr>
        <w:t xml:space="preserve">Rogers , Rosenbum , Rosenthal , Rounsaville , Sanders , Sandlin , Sands , Sarah , Sawtell , Scott , Sharp , Short , Simmons , Sinclair , Slaughter , Small , Smith , Smock , Snow , Snyder , Southerland , Sowell , Spain , Stanley , Stewart , Stokes </w:t>
      </w:r>
    </w:p>
    <w:p>
      <w:pPr>
        <w:pStyle w:val="Normal"/>
        <w:rPr>
          <w:lang w:val="en-US"/>
        </w:rPr>
      </w:pPr>
      <w:r>
        <w:rPr>
          <w:lang w:val="en-US"/>
        </w:rPr>
        <w:t xml:space="preserve">Rogers, Ryan, Sanders, Scully, Sheehan, Shephard, Simpson, Smith, Steele, Stephen, Sweeney, Thistle, Thompson, Villard, Vineau, Walker, Walsh, Warner, </w:t>
      </w:r>
    </w:p>
    <w:p>
      <w:pPr>
        <w:pStyle w:val="Normal"/>
        <w:rPr>
          <w:lang w:val="en-US"/>
        </w:rPr>
      </w:pPr>
      <w:r>
        <w:rPr>
          <w:lang w:val="en-US"/>
        </w:rPr>
        <w:t xml:space="preserve">Rogers, Sage, Sark, Seaman, Seman, Sharp, Sharpe, Shea, Shore, Smith, </w:t>
      </w:r>
    </w:p>
    <w:p>
      <w:pPr>
        <w:pStyle w:val="Normal"/>
        <w:rPr>
          <w:lang w:val="en-US"/>
        </w:rPr>
      </w:pPr>
      <w:r>
        <w:rPr>
          <w:lang w:val="en-US"/>
        </w:rPr>
        <w:t xml:space="preserve">ROGNVALDSSON , ROLFE , ROOS , ROOT , ROPER , ROS , ROSE , ROSS , ROTHWELL , ROUCI , ROUCY , RUCK , RULLE , RUSHTON , RUSSELL , RUTHERFORD   SABEERE , SABRAN , SADLER , SAINT MARTIN , </w:t>
      </w:r>
    </w:p>
    <w:p>
      <w:pPr>
        <w:pStyle w:val="Normal"/>
        <w:rPr>
          <w:lang w:val="en-US"/>
        </w:rPr>
      </w:pPr>
      <w:r>
        <w:rPr>
          <w:lang w:val="en-US"/>
        </w:rPr>
        <w:t xml:space="preserve">ROMANACKY , ROMANS , ROMBERG , ROMINSKI , ROOD , ROON , ROONEY , ROOS , ROOSA , ROOT , ROPER , ROPP , ROSA , ROSE , ROSEBRECK , ROSEBROOK , ROSELL , ROSEMARY , ROSENCRANS , ROSENIK , ROSS , </w:t>
      </w:r>
    </w:p>
    <w:p>
      <w:pPr>
        <w:pStyle w:val="Normal"/>
        <w:rPr>
          <w:lang w:val="en-US"/>
        </w:rPr>
      </w:pPr>
      <w:r>
        <w:rPr>
          <w:lang w:val="en-US"/>
        </w:rPr>
        <w:t xml:space="preserve">ROMANS (4), ROME (1), ROMERO (60), ROMNEY (2), RONDEAU (1), RONEY (1), RONKAINEN (1), ROO (1), ROOD (2), ROOK (1), ROOKE (1), ROOKSTOOL (1), ROONEY (1), ROOS (6), ROOSEVELT (55), ROOT (7), ROOTS (1), ROPER </w:t>
      </w:r>
    </w:p>
    <w:p>
      <w:pPr>
        <w:pStyle w:val="Normal"/>
        <w:rPr>
          <w:lang w:val="en-US"/>
        </w:rPr>
      </w:pPr>
      <w:r>
        <w:rPr>
          <w:lang w:val="en-US"/>
        </w:rPr>
        <w:t xml:space="preserve">ROOS(4) Rosas(3) Rose(2) ROSENFIELD(18) Ross(9) Rossi(12) ROUER(6) Rouillier(1) Rouillourd(1) Rountree(1) Roush(1) ROUSSEAU(2) Roussel(2) Rousseliere(2) Roussin(2) ROWE(4) Roy(15) ROYZER(2) RUDELL(10) </w:t>
      </w:r>
    </w:p>
    <w:p>
      <w:pPr>
        <w:pStyle w:val="Normal"/>
        <w:rPr>
          <w:lang w:val="en-US"/>
        </w:rPr>
      </w:pPr>
      <w:r>
        <w:rPr>
          <w:lang w:val="en-US"/>
        </w:rPr>
        <w:t xml:space="preserve">RORRER, WARD, TURLEY   COWAN, CROWLEY, EMERY, HILL, PITKEATHLY, STOCKER, TIERNEY, WALKER   STERLING   STETSON   PRITCHETT, SKINNER, McGUIRE, NICKELL, EADS, SPEARS, ISAAC, HOOK, </w:t>
      </w:r>
    </w:p>
    <w:p>
      <w:pPr>
        <w:pStyle w:val="Normal"/>
        <w:rPr>
          <w:lang w:val="en-US"/>
        </w:rPr>
      </w:pPr>
      <w:r>
        <w:rPr>
          <w:lang w:val="en-US"/>
        </w:rPr>
        <w:t xml:space="preserve">Rosa , Rosa Lessa , Rosa , Rosa Tondo , Ruiz , Ruy Vidoto , Róscoe Giordani , Snake, Stewart, Sudsbury, Thomas, Thompson, Toney, Tony, Waite, Wallace, Walsh, Warren, Watts, Weldron, Westler, Wickett, Williams, Wilson, Woods, </w:t>
      </w:r>
    </w:p>
    <w:p>
      <w:pPr>
        <w:pStyle w:val="Normal"/>
        <w:rPr/>
      </w:pPr>
      <w:r>
        <w:rPr/>
        <w:t xml:space="preserve">Róscoe Grohmann , Róscoe Rodrigues , Sajous , Sampaio , Santana , Santos , Santos Oliveira , Santos Oliveira Magiori , Santos Oliveira , Seabra , Seatsuo </w:t>
      </w:r>
    </w:p>
    <w:p>
      <w:pPr>
        <w:pStyle w:val="Normal"/>
        <w:rPr>
          <w:lang w:val="en-US"/>
        </w:rPr>
      </w:pPr>
      <w:r>
        <w:rPr>
          <w:lang w:val="en-US"/>
        </w:rPr>
        <w:t xml:space="preserve">Rosala(7), Rose(9), Rosener(1), Ross(3), Rosselot(2), Rosser(2), Rossiter(1), Roth(1), Rowland(1), Rowling(2), Roy(4), Royce(1), Royer(1), Royster(1), Ruble(1), Ruckher(1), Rude(6), Rulman(2), Runyan(3), Rush(2), Russell(12), </w:t>
      </w:r>
    </w:p>
    <w:p>
      <w:pPr>
        <w:pStyle w:val="Normal"/>
        <w:rPr>
          <w:lang w:val="en-US"/>
        </w:rPr>
      </w:pPr>
      <w:r>
        <w:rPr>
          <w:lang w:val="en-US"/>
        </w:rPr>
        <w:t xml:space="preserve">Rose, Ross, Ruth, Ryan, Stewart, Strachan, Stuart, Sutherland, Swallow, Swiss, Underwood, Villard, Walker, Whalen, Whitty, Wilson, Young  Anderson, Arbing, Bailey, Baker, Beaton, Bennett, Birge, Bishop, Bond, Brown, Bruce, Bulger, </w:t>
      </w:r>
    </w:p>
    <w:p>
      <w:pPr>
        <w:pStyle w:val="Normal"/>
        <w:rPr>
          <w:lang w:val="en-US"/>
        </w:rPr>
      </w:pPr>
      <w:r>
        <w:rPr>
          <w:lang w:val="en-US"/>
        </w:rPr>
        <w:t xml:space="preserve">ROSIE   MICHAUD and WAITE   MCLAUGHLIN, DAIGLE, LACHANCE, MARTIN, CYR, SMYTH, NASON, BERTHOLF, INNESS, SUBLETT, BOYNTON   VINCENT   </w:t>
      </w:r>
    </w:p>
    <w:p>
      <w:pPr>
        <w:pStyle w:val="Normal"/>
        <w:rPr>
          <w:lang w:val="en-US"/>
        </w:rPr>
      </w:pPr>
      <w:r>
        <w:rPr>
          <w:lang w:val="en-US"/>
        </w:rPr>
        <w:t xml:space="preserve">ROSMAN (1), ROSS (7), ROSSER (1), ROSSI (1), ROSSMAN (1), ROSSON (4), ROSSOW (1), ROTEN (1), ROTH (2), ROTRAMEL (1), ROTTENBURY (1), ROUBY (1), ROUCY (1), ROUGH (1), ROUIX (1), ROUNDS (3), ROUNDTREE </w:t>
      </w:r>
    </w:p>
    <w:p>
      <w:pPr>
        <w:pStyle w:val="Normal"/>
        <w:rPr>
          <w:lang w:val="en-US"/>
        </w:rPr>
      </w:pPr>
      <w:r>
        <w:rPr>
          <w:lang w:val="en-US"/>
        </w:rPr>
        <w:t xml:space="preserve">ROSS-CLUNIS , ROSSI , ROTH , ROTHBARD , ROTHROCK , ROTTSCHAFER , ROTZLER , ROUNDEY , ROUNDS , ROURKE , ROUSE , ROUSELL , ROUSH , ROW , ROWDEN , ROWE , ROWLAND , ROYAL , ROYALL , ROYCE , ROYENS </w:t>
      </w:r>
    </w:p>
    <w:p>
      <w:pPr>
        <w:pStyle w:val="Normal"/>
        <w:rPr>
          <w:lang w:val="en-US"/>
        </w:rPr>
      </w:pPr>
      <w:r>
        <w:rPr>
          <w:lang w:val="en-US"/>
        </w:rPr>
        <w:t xml:space="preserve">Rossman(1) Rossmiller(1) Rosti(1) Roth(9) Rouse(1) Roush(4) Rowalt(1) Rowan(6) Rowe(1) Rowell(5) Rowland(1) Ruch(2) Ruddell(1) Ruehling(1) Ruis(2) Rule(1) Rumbley(3) Rundell(2) Ruppert(3) Rush(10) Russell(23) Ruth(1) </w:t>
      </w:r>
    </w:p>
    <w:p>
      <w:pPr>
        <w:pStyle w:val="Normal"/>
        <w:rPr>
          <w:lang w:val="en-US"/>
        </w:rPr>
      </w:pPr>
      <w:r>
        <w:rPr>
          <w:lang w:val="en-US"/>
        </w:rPr>
        <w:t xml:space="preserve">ROTH (1), ROULETTE (1), ROUTH (1), ROW (1), ROWELL (19), ROWLAND (5), ROY (6), ROYAL (1), RUBALCANA (1), RUDD (1), RUF (1), RUFF (4), RUFFNER (5), RUGGLES (12), RUMBLE (3), RUMSEY (12), RUSH (3), RUSHE (1), </w:t>
      </w:r>
    </w:p>
    <w:p>
      <w:pPr>
        <w:pStyle w:val="Normal"/>
        <w:rPr>
          <w:lang w:val="en-US"/>
        </w:rPr>
      </w:pPr>
      <w:r>
        <w:rPr>
          <w:lang w:val="en-US"/>
        </w:rPr>
        <w:t xml:space="preserve">Roucy(1), de Sabran(1), de Semur-en-Brionnais(1), de Valois(4), de Vascoeuil(1), de Vergy(2), de Vivar(1), de Warenne(7), de Warrenne(1), de Wasseburg(3), Dempsey(1), Denmark(5), Dennis*(11), Dicks*(19), Diker(4), Dill(10), </w:t>
      </w:r>
    </w:p>
    <w:p>
      <w:pPr>
        <w:pStyle w:val="Normal"/>
        <w:rPr>
          <w:lang w:val="en-US"/>
        </w:rPr>
      </w:pPr>
      <w:r>
        <w:rPr>
          <w:lang w:val="en-US"/>
        </w:rPr>
        <w:t xml:space="preserve">ROULEAU(1) ROUSSEAU(3) Roussel(3) Rousseliere(2) Roussin(2) ROWE(3) ROY(23) Roy-Desjardins(1) ROYZER(1) RUDELL(9) Rueland(1) RUGG(2) RULE(1) Runyon(3) RURUP(2) RUSHLOW(1) RUSSELL(35) RUYON(1) </w:t>
      </w:r>
    </w:p>
    <w:p>
      <w:pPr>
        <w:pStyle w:val="Normal"/>
        <w:rPr>
          <w:lang w:val="en-US"/>
        </w:rPr>
      </w:pPr>
      <w:r>
        <w:rPr>
          <w:lang w:val="en-US"/>
        </w:rPr>
        <w:t xml:space="preserve">ROUX, LINDE (LINDEN), LOURENS, LOUW, LUBBE, MALAN, MAREE, MATTHEE, MERTS, MEYHUYZEN, MINNAAR, MINNIE, MOOLMAN, MÜSZLER, MYNHARDT, NEL, NIEMAND, NIEMANN (NIEMAND), NIGRINI, NORTIER, </w:t>
      </w:r>
    </w:p>
    <w:p>
      <w:pPr>
        <w:pStyle w:val="Normal"/>
        <w:rPr>
          <w:lang w:val="en-US"/>
        </w:rPr>
      </w:pPr>
      <w:r>
        <w:rPr>
          <w:lang w:val="en-US"/>
        </w:rPr>
        <w:t xml:space="preserve">ROWBERRY (43), ROWE (10), ROWELL (3), ROWLAND (6), ROWLEE (3), ROWLETT (1), ROWLEY (4), ROYALL (1), ROYBAL (10), ROYCE (4), ROYKO (1), ROZNOVAK (2), ROZNOVSKY (1), RUALES (1), RUBENKOENIG (1), </w:t>
      </w:r>
    </w:p>
    <w:p>
      <w:pPr>
        <w:pStyle w:val="Normal"/>
        <w:rPr>
          <w:lang w:val="en-US"/>
        </w:rPr>
      </w:pPr>
      <w:r>
        <w:rPr>
          <w:lang w:val="en-US"/>
        </w:rPr>
        <w:t xml:space="preserve">Rowbottom(15), Runn(4), Rusby(1), Russell(2), Ryrie(1), Salbu(29), Sanders(27), Sandham(1), Saxon(1), Saxton(2), Schaalevig(2), Scheepers(1), Schneider(3), Schofield(3), Scofield(1), Scribner(1), Seager(2), Senior(1), Sexton(2), </w:t>
      </w:r>
    </w:p>
    <w:p>
      <w:pPr>
        <w:pStyle w:val="Normal"/>
        <w:rPr>
          <w:lang w:val="en-US"/>
        </w:rPr>
      </w:pPr>
      <w:r>
        <w:rPr>
          <w:lang w:val="en-US"/>
        </w:rPr>
        <w:t xml:space="preserve">ROWE , ROWELL , ROY , ROYCE , RUCKER , RUGG , RUPPEL , RUSH , RUSSELL , RUST   SACKETT , SAFFORD , SANDERSON , SANGER , SARGENT , SARRIS , SAVAGE , SAVILLE , SAWTELLE , SAWYER , SCALLION </w:t>
      </w:r>
    </w:p>
    <w:p>
      <w:pPr>
        <w:pStyle w:val="Normal"/>
        <w:rPr>
          <w:lang w:val="en-US"/>
        </w:rPr>
      </w:pPr>
      <w:r>
        <w:rPr>
          <w:lang w:val="en-US"/>
        </w:rPr>
        <w:t xml:space="preserve">Rowley , Royce , Ruckel , Rucker , RUDD , Rude , Ruisink , Rush , Russell , Rutledge , Rutley , Rycraft , Sackett , SADLER , SAINT JOHN , Salisbury , Salmon , Salmons , Salter , SAMFORD , Samll , Sanders , Sanderson , </w:t>
      </w:r>
    </w:p>
    <w:p>
      <w:pPr>
        <w:pStyle w:val="Normal"/>
        <w:rPr>
          <w:lang w:val="en-US"/>
        </w:rPr>
      </w:pPr>
      <w:r>
        <w:rPr>
          <w:lang w:val="en-US"/>
        </w:rPr>
        <w:t>ROZANOWICZ, ROZEMBERG, ROZENBAUM,  ROZENBERG, ROZENBLUM, ROZENBOIM, ROZENCWEJG, ROZENSZTEJN, ROZENSZTEN,</w:t>
      </w:r>
    </w:p>
    <w:p>
      <w:pPr>
        <w:pStyle w:val="Normal"/>
        <w:rPr>
          <w:lang w:val="en-US"/>
        </w:rPr>
      </w:pPr>
      <w:r>
        <w:rPr>
          <w:lang w:val="en-US"/>
        </w:rPr>
        <w:t xml:space="preserve">ROZENSZTERN, ROZENTAL, ROZENWASER, ROZENWASSER, RUBEN, </w:t>
      </w:r>
    </w:p>
    <w:p>
      <w:pPr>
        <w:pStyle w:val="Normal"/>
        <w:rPr>
          <w:lang w:val="en-US"/>
        </w:rPr>
      </w:pPr>
      <w:r>
        <w:rPr>
          <w:lang w:val="en-US"/>
        </w:rPr>
        <w:t xml:space="preserve">RUBBER(1), RUSSELL(8), RUTTER(1), RUTTINGE(1), RYAN(1), SACH(1), SAMMES(1), SANDERS(1), SARGEANT(2), SAUNDERS(3), SAVAGE(1), SAVILL(2), SCHREIBER(5), SCOTCHMAN(2), SCOTT(1), SCOTTORN(1), </w:t>
      </w:r>
    </w:p>
    <w:p>
      <w:pPr>
        <w:pStyle w:val="Normal"/>
        <w:rPr>
          <w:lang w:val="en-US"/>
        </w:rPr>
      </w:pPr>
      <w:r>
        <w:rPr>
          <w:lang w:val="en-US"/>
        </w:rPr>
        <w:t xml:space="preserve">RUBICK (1), RUBLE (1), RUBY (1), RUCK (2), RUCKER (4), RUDD (17), RUDER (1), RUDYARD (1), RUESCH (1), RUFF (1), RUFFNER (1), RUGG (2), RUGGLES (2), RUHL (1), RUIZ (4), RULAND (1), RUMALDA (1), RUMMELS (1), </w:t>
      </w:r>
    </w:p>
    <w:p>
      <w:pPr>
        <w:pStyle w:val="Normal"/>
        <w:rPr>
          <w:lang w:val="en-US"/>
        </w:rPr>
      </w:pPr>
      <w:r>
        <w:rPr>
          <w:lang w:val="en-US"/>
        </w:rPr>
        <w:t xml:space="preserve">RUBIN, RUBINA,  RUBINOWICZ, RUBINSZTEJN, RUCHMAN, RUDNA, RUDY, RUMIANEK, RUTA, RUTENBERG,  RUTTA, RUZA, RYBALT, RYBNER, RYNEK, RYNG, RYSZKA, RYZ, RZEZAK, RZEZIKER,  RZEZNIKER, RZJCZYK, SADEK, </w:t>
      </w:r>
    </w:p>
    <w:p>
      <w:pPr>
        <w:pStyle w:val="Normal"/>
        <w:rPr>
          <w:lang w:val="en-US"/>
        </w:rPr>
      </w:pPr>
      <w:r>
        <w:rPr>
          <w:lang w:val="en-US"/>
        </w:rPr>
        <w:t xml:space="preserve">RUCKMAN (1), RUETER (4), RUGELY (1), RYAN (1)   SAMPSON (3), SAPP (1), SAVELEY (1), SCHACHT (1), SCHELL (2), SCHMIDT (7), SCHOFIELD (1), SCHWARZ (1), SEALE (3), SEARS (1), SECOUR (1), SEEKATZ (2), SELLERS </w:t>
      </w:r>
    </w:p>
    <w:p>
      <w:pPr>
        <w:pStyle w:val="Normal"/>
        <w:rPr>
          <w:lang w:val="en-US"/>
        </w:rPr>
      </w:pPr>
      <w:r>
        <w:rPr>
          <w:lang w:val="en-US"/>
        </w:rPr>
        <w:t xml:space="preserve">Rueland(1) RUGG(3) Runyon(4) RURUP(3) RUSH(1) RUSSELL(36) Ryan(17) Rydl(1) Rzeszutek(2) Réaume(1)   Sabourin(3) Sabourn(2) SACKMAN(1) SAFFI(2) SAILLANT(5) Salois(1) SAMPLES(8) Sams(3) SAMSON(1) Sanchez(2) </w:t>
      </w:r>
    </w:p>
    <w:p>
      <w:pPr>
        <w:pStyle w:val="Normal"/>
        <w:rPr>
          <w:lang w:val="en-US"/>
        </w:rPr>
      </w:pPr>
      <w:r>
        <w:rPr>
          <w:lang w:val="en-US"/>
        </w:rPr>
        <w:t xml:space="preserve">RUNDLE , RUNIONS , RUNYAN , RUPERT , RUPP , RUPPE , RUSH , RUSHTON , RUSS , RUSSELL , RUSSIA , RUTHERFORD , RUTLEDGE , RUUD , RYAN , RYBACZYK , RYDEN , RYDER , RYDQUIST , RYLAND , RYLE , </w:t>
      </w:r>
    </w:p>
    <w:p>
      <w:pPr>
        <w:pStyle w:val="Normal"/>
        <w:rPr>
          <w:lang w:val="en-US"/>
        </w:rPr>
      </w:pPr>
      <w:r>
        <w:rPr>
          <w:lang w:val="en-US"/>
        </w:rPr>
        <w:t xml:space="preserve">RUNDLETT (1), RUNKLE (1), RUNLAND (1), RUNNER (1), RUNNO (1), RUNYON (3), RUP (1), RUPEL (1), RUPTIER (1), RUSH (16), RUSHING (15), RUSHTON (1), RUSK (1), RUSSELL (26), RUSSO (1), RUSSON (3), RUST (3), </w:t>
      </w:r>
    </w:p>
    <w:p>
      <w:pPr>
        <w:pStyle w:val="Normal"/>
        <w:rPr>
          <w:lang w:val="en-US"/>
        </w:rPr>
      </w:pPr>
      <w:r>
        <w:rPr>
          <w:lang w:val="en-US"/>
        </w:rPr>
        <w:t xml:space="preserve">RUNKLE, GALLIHUE, GALLIHUGH, SEABROOK, GIST, SHAFNER / SHOFNER, GILES, FOSTER, CREBER, SPARKS, LANGWORTHY, SMITH, CROASDALE, QUINBY, HAYHURST, CADWALLADER, RADCLIFFE, WILKINSON, ROSS, </w:t>
      </w:r>
    </w:p>
    <w:p>
      <w:pPr>
        <w:pStyle w:val="Normal"/>
        <w:rPr>
          <w:lang w:val="en-US"/>
        </w:rPr>
      </w:pPr>
      <w:r>
        <w:rPr>
          <w:lang w:val="en-US"/>
        </w:rPr>
        <w:t xml:space="preserve">RUSHING (3), RUSPOLI (1), RUSSEL (1), RUSSELL (8), RUSSO (4), (2), WOODHEAD (2), WOODHULL (10), WOODLEY (5), WOODMANCY (1), WOODRUFF (1), WOODS (26), WOODSON (1), WOODTLI (1), WOODVILLE (3), WOODWARD (32), WOODWORTH (1), WOOLARD (2), WOOLDRIDGE (4), </w:t>
      </w:r>
    </w:p>
    <w:p>
      <w:pPr>
        <w:pStyle w:val="Normal"/>
        <w:rPr>
          <w:lang w:val="en-US"/>
        </w:rPr>
      </w:pPr>
      <w:r>
        <w:rPr>
          <w:lang w:val="en-US"/>
        </w:rPr>
        <w:t xml:space="preserve">Bohémier(1) BOIKUS(1) Boileau(1) BOIRE(3) BOISMENU(14) Boismier(1) BOISSELLE(2) BOISSONNEAU(2) Boissonneault(6) BOIVIN(2) Boling(19) Bollmann(1) Bonardelli(1) BONCHER(1) Bondy(1) BONNEAU(3) Bonnin(1) </w:t>
      </w:r>
    </w:p>
    <w:p>
      <w:pPr>
        <w:pStyle w:val="Normal"/>
        <w:rPr>
          <w:lang w:val="en-US"/>
        </w:rPr>
      </w:pPr>
      <w:r>
        <w:rPr>
          <w:rFonts w:eastAsia="Arial"/>
          <w:lang w:val="en-US"/>
        </w:rPr>
        <w:t xml:space="preserve"> </w:t>
      </w:r>
      <w:r>
        <w:rPr>
          <w:lang w:val="en-US"/>
        </w:rPr>
        <w:t xml:space="preserve">(20), CHANNELL (1), CHANT (1), CHAPIN (4), CHAPLAIN (1), CHAPMAN (19), CHAPPEL (1), CHAPPELL (17), CHARD (9), CHARLES (5), CHARLESWORTH (1), CHARNOCK (2), CHARPENTIER (3), CHARTER (1), CHASAK (1), CHASE </w:t>
      </w:r>
    </w:p>
    <w:p>
      <w:pPr>
        <w:pStyle w:val="Normal"/>
        <w:rPr>
          <w:lang w:val="en-US"/>
        </w:rPr>
      </w:pPr>
      <w:r>
        <w:rPr>
          <w:lang w:val="en-US"/>
        </w:rPr>
        <w:t xml:space="preserve">(1), BLOUNT (1), BLOXHAM (1), BLUETHENTHAL (1), BLUNDON (4), BLUNK </w:t>
      </w:r>
    </w:p>
    <w:p>
      <w:pPr>
        <w:pStyle w:val="Normal"/>
        <w:rPr>
          <w:lang w:val="en-US"/>
        </w:rPr>
      </w:pPr>
      <w:r>
        <w:rPr>
          <w:lang w:val="en-US"/>
        </w:rPr>
        <w:t xml:space="preserve">BLAKELY (1), BLEDSOE (1), BLOOMQUIST (1), BORBA (1), BOREN (3), BRATTON (10), BREES (1), BRYANT (3), BURDT (2), BURGHARDT (1)   CAIN (21), ROUNDY (7), ROUNSLEY (1), ROUPE (2), ROUSCH (1), ROUSE (4), ROUSH (2), ROUSSEAU (2), ROUSY (1), ROUT (1), ROUTEE (1), ROUTH (1), ROVENGER (1), ROVSEK (1), ROW (1), ROWALLAN (1), ROWAN (1), </w:t>
      </w:r>
    </w:p>
    <w:p>
      <w:pPr>
        <w:pStyle w:val="Normal"/>
        <w:rPr>
          <w:lang w:val="en-US"/>
        </w:rPr>
      </w:pPr>
      <w:r>
        <w:rPr>
          <w:lang w:val="en-US"/>
        </w:rPr>
        <w:t xml:space="preserve">BISCO , BISHOP , BISSELL , BIXBY , BLACK , BLACKBURN , BLAIR , BLAISDELL , BLAKE , BLAKELY , BLANCHARD , BLIGHTON , BLISS , BLODGETT , BLOODGOOD , BOCKSELL , BODDY , BODDYSPARGO , </w:t>
      </w:r>
    </w:p>
    <w:p>
      <w:pPr>
        <w:pStyle w:val="Normal"/>
        <w:rPr>
          <w:lang w:val="en-US"/>
        </w:rPr>
      </w:pPr>
      <w:r>
        <w:rPr>
          <w:lang w:val="en-US"/>
        </w:rPr>
        <w:t>GOHWENTKOFSKE (1), GOIKE (1), GOJTOWSKI (1), GOKEY (1), GOLD (2), GOLDEN (24), GOLDING (4), GOLDMAN (1), GOLDSBROUGH (5), GOLDSBY (6), GOLDSMITH (4), GOLDSTON (1), GOLLEDGE (3), GOLLON (1), GOLUB</w:t>
      </w:r>
    </w:p>
    <w:p>
      <w:pPr>
        <w:pStyle w:val="Normal"/>
        <w:rPr>
          <w:lang w:val="en-US"/>
        </w:rPr>
      </w:pPr>
      <w:r>
        <w:rPr>
          <w:lang w:val="en-US"/>
        </w:rPr>
        <w:t xml:space="preserve">(1), SLIGER (1), SLINKER (3), SLOAN (4), SLOCUM (1), SLOVER (1), SLUDER (1), SLUSSER (6), SMALL (2), SMALLEY (3), SMALLWOOD (17), SMART (5), SMEAD (1), SMEDLEY (1), SMELSER (2), SMENDES (1), SMILEY (2), SMITH </w:t>
      </w:r>
    </w:p>
    <w:p>
      <w:pPr>
        <w:pStyle w:val="Normal"/>
        <w:rPr>
          <w:lang w:val="en-US"/>
        </w:rPr>
      </w:pPr>
      <w:r>
        <w:rPr>
          <w:lang w:val="en-US"/>
        </w:rPr>
        <w:t xml:space="preserve">LOKEY(2) Lolanda(1) Lolonde(1) Long(3) Long,(1) LONGTON(2) Longuemerliere(1) Looby(3) Loranger(2) Lorguiel(1) Lorimier(1) Lorion(1) Lormier(2) Loryot(2) Lowry(1) Lucas(4) Luchanté(1) Lund(1) LUNDBERG(7) </w:t>
      </w:r>
    </w:p>
    <w:p>
      <w:pPr>
        <w:pStyle w:val="Normal"/>
        <w:rPr>
          <w:lang w:val="en-US"/>
        </w:rPr>
      </w:pPr>
      <w:r>
        <w:rPr>
          <w:rFonts w:eastAsia="Arial"/>
          <w:lang w:val="en-US"/>
        </w:rPr>
        <w:t xml:space="preserve"> </w:t>
      </w:r>
      <w:r>
        <w:rPr>
          <w:lang w:val="en-US"/>
        </w:rPr>
        <w:t xml:space="preserve">(1), STORMS (3), STORRS (1), STORY (6), STOTLER (1), STOTT (2), STOTTS (1), STOURTON (2), STOUT (5), STOVALL (4), STOVER (1), STOWE (6), STOWERS (2), STRACHAN (5), STRADER (17), STRADLING (5), </w:t>
      </w:r>
    </w:p>
    <w:p>
      <w:pPr>
        <w:pStyle w:val="Normal"/>
        <w:rPr>
          <w:lang w:val="en-US"/>
        </w:rPr>
      </w:pPr>
      <w:r>
        <w:rPr>
          <w:lang w:val="en-US"/>
        </w:rPr>
        <w:t xml:space="preserve">LOUGHRAN (1), LOUTHER (3), LOVE (6), LOVETT (1), LOVIN (1), LOWE (8), LOWER (3), LOWERY (1), LOWREY (1), LUBEWICKI (1), LUCAS (8), LUCKETT RUTHERFURD (2), RYAN (4), RYNEX (1)   SACKET (10), SADLER (5), SADTLER (1), SAGE (1), SAGO (1), SALE (1), SALTER (1), SALZER (1), Rushton , Staples , Teague , Tupper , Watts , Webster , Whitman , Williamson  Ahearn, A'Hearn, Ahern, Aitken, Albert, Allain, Allan, Allen, Alworth, Arsenault, Arseneaux, Arsneault, Aucoin, Aylward, Baker, Barnett, Bell, Belle, Bellin, </w:t>
      </w:r>
    </w:p>
    <w:p>
      <w:pPr>
        <w:pStyle w:val="Normal"/>
        <w:rPr>
          <w:lang w:val="en-US"/>
        </w:rPr>
      </w:pPr>
      <w:r>
        <w:rPr>
          <w:lang w:val="en-US"/>
        </w:rPr>
        <w:t xml:space="preserve">RUSSELL &amp; LOWERY   STANDERFER, DIXON, MILLUS, CHRISTIAN, FITE, PURVIS, BONHAM, HAGGERMAN   STANFORD and BLYTH   STANFORD, LAC(E)Y, LITTLEWOOD, KNIGHT, WHITE, HILLYARD, ASHBY STANFORD </w:t>
      </w:r>
    </w:p>
    <w:p>
      <w:pPr>
        <w:pStyle w:val="Normal"/>
        <w:rPr>
          <w:lang w:val="en-US"/>
        </w:rPr>
      </w:pPr>
      <w:r>
        <w:rPr>
          <w:lang w:val="en-US"/>
        </w:rPr>
        <w:t xml:space="preserve">Russell , Russum , Rutherford , Salf , Sanders , Sansom , Scalf , Scott , Seals , Sevier , Shannon , Sharp , Sharpton , Sherrill , Sikes , Simms , Simpson , Sing , Sipper , Skipper , Smith , Smotherman , Snellgrove , Snodgrass , Spradley , </w:t>
      </w:r>
    </w:p>
    <w:p>
      <w:pPr>
        <w:pStyle w:val="Normal"/>
        <w:rPr>
          <w:lang w:val="en-US"/>
        </w:rPr>
      </w:pPr>
      <w:r>
        <w:rPr>
          <w:lang w:val="en-US"/>
        </w:rPr>
        <w:t xml:space="preserve">Russell, Saunders, Schurman, Scott, Sharpe, Sheild, Shepard, Sherry, Shields, Shreenan, Simms, Smith, Spence, Stavert, Stetson, Stewart, Strang, Strong, Sutherland, Sweetson, Tailor, Taylor, Thomas, Townsend, Trainer, Trainor, </w:t>
      </w:r>
    </w:p>
    <w:p>
      <w:pPr>
        <w:pStyle w:val="Normal"/>
        <w:rPr>
          <w:lang w:val="en-US"/>
        </w:rPr>
      </w:pPr>
      <w:r>
        <w:rPr>
          <w:lang w:val="en-US"/>
        </w:rPr>
        <w:t xml:space="preserve">Russian(1), Rust(3), Rutushin(1), Ryan(1), S(1), Saffer(1), Sago(1), Salaske(1), Salinger(1), Salzman(1), Samantha(1), Sample(1), Samples(1), Sanders(1), Sandra(2), Sapp(13), Sarah(5), Sargent(1), Saunders(1), Savage(2), Sawyer(1), </w:t>
      </w:r>
    </w:p>
    <w:p>
      <w:pPr>
        <w:pStyle w:val="Normal"/>
        <w:rPr>
          <w:lang w:val="en-US"/>
        </w:rPr>
      </w:pPr>
      <w:r>
        <w:rPr>
          <w:lang w:val="en-US"/>
        </w:rPr>
        <w:t xml:space="preserve">RUTH (2), RUTHERFORD (5), RUTHVEN (21), RUTLEDGE (3), RUTPERT (3), RUYAL (1), RUYBAL (1), RUZICH (1), RYALS (1), RYAN (12), RYDER (8), RYLAND (1), RYLES (1), RYON (17), RYVES (2), RYVIERES (1)   S.MOBBS (1), </w:t>
      </w:r>
    </w:p>
    <w:p>
      <w:pPr>
        <w:pStyle w:val="Normal"/>
        <w:rPr>
          <w:lang w:val="en-US"/>
        </w:rPr>
      </w:pPr>
      <w:r>
        <w:rPr>
          <w:lang w:val="en-US"/>
        </w:rPr>
        <w:t xml:space="preserve">Rutherford , Rutkowski , Ryals , Ryckman , Ryerson , Rymer , Sacks , Sadler , Salmons , Salyer , Samu , Sanders , SANDERSON , Sarrapochiello , Saunders , Sawyer , Saylor , Scanlan , Scheer , Schmeesing , Schmelzer , Schnaub , </w:t>
      </w:r>
    </w:p>
    <w:p>
      <w:pPr>
        <w:pStyle w:val="Normal"/>
        <w:rPr>
          <w:lang w:val="en-US"/>
        </w:rPr>
      </w:pPr>
      <w:r>
        <w:rPr>
          <w:lang w:val="en-US"/>
        </w:rPr>
        <w:t xml:space="preserve">RUTHERFORD, SPELLMAN, BAILEY, BURKHOLDER, COGDILL, DELAGO-DELANEY, ESKILDSEN-ESKILSEN, KRIEGER, LAYMAN, ROTH, RUPP, SHAFFER, KESSINGER, BALLARD, COX, DOBSON, FOX, HUNTER, SHOOK, </w:t>
      </w:r>
    </w:p>
    <w:p>
      <w:pPr>
        <w:pStyle w:val="Normal"/>
        <w:rPr>
          <w:lang w:val="en-US"/>
        </w:rPr>
      </w:pPr>
      <w:r>
        <w:rPr>
          <w:lang w:val="en-US"/>
        </w:rPr>
        <w:t xml:space="preserve">Ryan(16) Rzeszutek(2) Réaume(1)   Sabourin(3) Sabourn(3) Sadler(1) SAFFI(2) SAILLANT(5) Saint-Laurent(1) SAMMET(1) SAMPLES(7) Sams(3) Sanchez(1) Sanders(1) Sandhovel(2) Sanschagrin(1) Sareau(1) SATTLER(2) Saucier(3) </w:t>
      </w:r>
    </w:p>
    <w:p>
      <w:pPr>
        <w:pStyle w:val="Normal"/>
        <w:rPr>
          <w:lang w:val="en-US"/>
        </w:rPr>
      </w:pPr>
      <w:r>
        <w:rPr>
          <w:lang w:val="en-US"/>
        </w:rPr>
        <w:t xml:space="preserve">Ryan, Sample, Sanderson, Scott, Shannon, Sherry, Smallwood, Smith, Sparrow, Sterns, Trainor, Walker, Walsh, Wattin, Whelan, Wilson, Wood, Younker </w:t>
      </w:r>
    </w:p>
    <w:p>
      <w:pPr>
        <w:pStyle w:val="Normal"/>
        <w:rPr>
          <w:lang w:val="en-US"/>
        </w:rPr>
      </w:pPr>
      <w:r>
        <w:rPr>
          <w:lang w:val="en-US"/>
        </w:rPr>
        <w:t xml:space="preserve">Ryland, Semple, Shannon, Troy, Walsh, Welter, Wickham   Arnett, Arthur, Bell, Bethune, Betts, Biggar, Bigger, Blackin, Blundon, Bolt, Bowness, Brennan, Brook, Brooks, Brown, Buchanan, Buchannan, Cahill, Cains, Cairns, Calwell, Cameron, </w:t>
      </w:r>
    </w:p>
    <w:p>
      <w:pPr>
        <w:pStyle w:val="Normal"/>
        <w:rPr>
          <w:lang w:val="en-US"/>
        </w:rPr>
      </w:pPr>
      <w:r>
        <w:rPr>
          <w:lang w:val="en-US"/>
        </w:rPr>
        <w:t xml:space="preserve">RYSON OR RYNER   SABATA , SABIN , SACOLLES , SAGAN , SAID , SAINT CLAIR , SALAMONE , SALGADO , SALISBURY , SALZMAN , SAMALA , SAMBERSON , SAMPLES , SAMPSON , SAMS , SANBURN , SANDERS , </w:t>
      </w:r>
    </w:p>
    <w:p>
      <w:pPr>
        <w:pStyle w:val="Normal"/>
        <w:rPr>
          <w:lang w:val="en-US"/>
        </w:rPr>
      </w:pPr>
      <w:r>
        <w:rPr>
          <w:lang w:val="en-US"/>
        </w:rPr>
        <w:t xml:space="preserve">SÁA (1), SABIN (5), SABINE (2), SACHS (1), SACKVILLE (1), SADLER (3), SAFFORD (1), SAGE (1), SAHADACHNY (2), SAILAS (7), SAILLY (1), SAILORS (1), SAINT AUBIN (1), SAINT JOHN (1), SAINT LAWRENCE (1), SAINT LEGER </w:t>
      </w:r>
    </w:p>
    <w:p>
      <w:pPr>
        <w:pStyle w:val="Normal"/>
        <w:rPr/>
      </w:pPr>
      <w:r>
        <w:rPr/>
        <w:t xml:space="preserve">Sacramento , Sacramento Leite Ribeiro , Sanchez Ávilla de Béthencourt , Santos , São Boaventura , São Francisco , Sardinha , Silva Lima , Silveira , Silveira Bittencourt , Silveira Lacerda , Silveira Moniz , Silveira Peixoto , Siqueira , </w:t>
      </w:r>
    </w:p>
    <w:p>
      <w:pPr>
        <w:pStyle w:val="Normal"/>
        <w:rPr/>
      </w:pPr>
      <w:r>
        <w:rPr/>
        <w:t>SAFIAN, SAGAL, SALOMON, SAMSONOWICZ, SAPER,  SARIJEWICZ, SEGAL, SEGALA, SENDER, SENDEROWICZ, SENDLER, SENDROWICZ, SERCHO,</w:t>
      </w:r>
    </w:p>
    <w:p>
      <w:pPr>
        <w:pStyle w:val="Normal"/>
        <w:rPr>
          <w:lang w:val="en-US"/>
        </w:rPr>
      </w:pPr>
      <w:r>
        <w:rPr>
          <w:lang w:val="en-US"/>
        </w:rPr>
        <w:t xml:space="preserve">SALISBURY , SANDERS , SANDERSON , SANGER , SARGEANT , SARGENT , SATCHFIELD , SAUNDERS , SAVOIE , SAVOY , SAVOY CHABLAIS AOSTA , SLOCUM/SLOCOMBE, WIGGINS, SHEARER   BARNARD, BEHLING, </w:t>
      </w:r>
    </w:p>
    <w:p>
      <w:pPr>
        <w:pStyle w:val="Normal"/>
        <w:rPr>
          <w:lang w:val="en-US"/>
        </w:rPr>
      </w:pPr>
      <w:r>
        <w:rPr>
          <w:lang w:val="en-US"/>
        </w:rPr>
        <w:t xml:space="preserve">SALSMAN (123), SALTER (1), SALTONSATLL (1), SALTONSTALL (1), SALTSMAN (6), SAMFORD (1), SAMMONDS (1), SAMMONS (1), SAMOATA (2), SAMORA (1), SAMPLE (1), SAMPLES (1), SAMPLEY (1), SAMPSON (4), SAMS </w:t>
      </w:r>
    </w:p>
    <w:p>
      <w:pPr>
        <w:pStyle w:val="Normal"/>
        <w:rPr>
          <w:lang w:val="en-US"/>
        </w:rPr>
      </w:pPr>
      <w:r>
        <w:rPr>
          <w:lang w:val="en-US"/>
        </w:rPr>
        <w:t xml:space="preserve">Salvador(2), Salway(2), Sancerre(1), Sanchez(5), Sangue(1), Saunders(1), Saviditsch(1), Savoy(18), Saxony(15), Schweinfurt(1), Sclerana(1), Scotland(28), Searle(1), Selby(1), Sellman(3), Semur(3), Senlis(2), Sens(1), Serbia(2), </w:t>
      </w:r>
    </w:p>
    <w:p>
      <w:pPr>
        <w:pStyle w:val="Normal"/>
        <w:rPr>
          <w:lang w:val="en-US"/>
        </w:rPr>
      </w:pPr>
      <w:r>
        <w:rPr>
          <w:lang w:val="en-US"/>
        </w:rPr>
        <w:t xml:space="preserve">Sanderson(1) Sandstrom(1) Sandy(1) SanFelippo(4) Sanford(7) Santee(4) Satterfield(1) Saunders(2) Sawhill(1) Sawitski(2) Sawyer(1) Sayre(3) Sayres(1) Schafer(1) Schairer(6) Schano(2) Scheuchzer(3) Schimmelpfenning(3) </w:t>
      </w:r>
    </w:p>
    <w:p>
      <w:pPr>
        <w:pStyle w:val="Normal"/>
        <w:rPr>
          <w:lang w:val="en-US"/>
        </w:rPr>
      </w:pPr>
      <w:r>
        <w:rPr>
          <w:lang w:val="en-US"/>
        </w:rPr>
        <w:t xml:space="preserve">SANDFORD , Sandifer , Sandin , Sands , SANFORD , Sanford , SANFORD , Sanford , SANFORD , Sanford , SANFORD , Sanford , SANFORD , Sanford , SANFORD , Sanford , SANFORD , Sanford , SANFORD , Sanford , SANFORD , </w:t>
      </w:r>
    </w:p>
    <w:p>
      <w:pPr>
        <w:pStyle w:val="Normal"/>
        <w:rPr>
          <w:lang w:val="en-US"/>
        </w:rPr>
      </w:pPr>
      <w:r>
        <w:rPr>
          <w:lang w:val="en-US"/>
        </w:rPr>
        <w:t xml:space="preserve">Sandhovel(2) Sareau(2) Sarrazin(1) SARZYCKI(1) SATTLER(3) Saucier(3) Sauvage(1) Sauvé(188) Sayer(1) SCANLAN(1) SCHAUER(1) SCHEIDT(2) Scherer(4) Scheriff(1) SCHEWE(1) SCHIAPPACASSE(1) SCHLENKER(1) </w:t>
      </w:r>
    </w:p>
    <w:p>
      <w:pPr>
        <w:pStyle w:val="Normal"/>
        <w:rPr>
          <w:lang w:val="en-US"/>
        </w:rPr>
      </w:pPr>
      <w:r>
        <w:rPr>
          <w:lang w:val="en-US"/>
        </w:rPr>
        <w:t xml:space="preserve">SANDOVAL (12), SANFORD (2), SANG (1), SANGSTER (1), SANILLO (1), SANSBURY (1), SANSERI (1), SANTISTEVAN (28), SANTOS (2), SANTVOORT (1), SAPCOTE (1), SAPP (5), SAPPINGTON (1), SARAH (17), SARAOCIN (1), </w:t>
      </w:r>
    </w:p>
    <w:p>
      <w:pPr>
        <w:pStyle w:val="Normal"/>
        <w:rPr>
          <w:lang w:val="en-US"/>
        </w:rPr>
      </w:pPr>
      <w:r>
        <w:rPr>
          <w:lang w:val="en-US"/>
        </w:rPr>
        <w:t xml:space="preserve">Sanford , SANFORD , Sanford , SANFORD , Sanford , SANFORD , Sanford , SANFORD , Sanford , SANFORD , Sanford , SANFORD , Sanford , SANFORD SANDFORD , Sanger , Sapanara , Sargeant , Sargent , Sattley , SAUNDERS , </w:t>
      </w:r>
    </w:p>
    <w:p>
      <w:pPr>
        <w:pStyle w:val="Normal"/>
        <w:rPr>
          <w:lang w:val="en-US"/>
        </w:rPr>
      </w:pPr>
      <w:r>
        <w:rPr>
          <w:lang w:val="en-US"/>
        </w:rPr>
        <w:t xml:space="preserve">SANSONE, D'ATTILO, CATALANO, CORSO, CALANDRO, MARFIA, SELF, CABANESS   SAVIGNAC, VANDAL, and DAIGNEAULT   SAWYER, MARTIN, SLATE, JEFFRESS, JOHNSON, LALONDE, GREEN, VIGUS, KIMBALL, </w:t>
      </w:r>
    </w:p>
    <w:p>
      <w:pPr>
        <w:pStyle w:val="Normal"/>
        <w:rPr>
          <w:lang w:val="en-US"/>
        </w:rPr>
      </w:pPr>
      <w:r>
        <w:rPr>
          <w:lang w:val="en-US"/>
        </w:rPr>
        <w:t xml:space="preserve">SARFF (1), SARGENT (8), SARKIS (1), SARNOFF (1), SARTEN (2), SARVDEN (1), SARZOTTI (1), SASSER (1), SASSFRID (1), SATATHITE (15), SATER (1), SATTERFIELD (1), SATTERLEE (1), SATTERLY (9), SATTERWHITE (1), </w:t>
      </w:r>
    </w:p>
    <w:p>
      <w:pPr>
        <w:pStyle w:val="Normal"/>
        <w:rPr>
          <w:lang w:val="en-US"/>
        </w:rPr>
      </w:pPr>
      <w:r>
        <w:rPr>
          <w:lang w:val="en-US"/>
        </w:rPr>
        <w:t xml:space="preserve">SARZYCKI(1) SATTLER(3) Saucier(1) Sauvage(1) Sauvé(187) Sayer(1) SCANLAN(1) SCHAUER(1) Scherer(4) Scheriff(1) SCHLENKER(1) Schmidt(5) SCHOENWALD(3) SCHREIBERT(6) Schroeder(1) Schultz(16) Schwartz(4) </w:t>
      </w:r>
    </w:p>
    <w:p>
      <w:pPr>
        <w:pStyle w:val="Normal"/>
        <w:rPr>
          <w:lang w:val="en-US"/>
        </w:rPr>
      </w:pPr>
      <w:r>
        <w:rPr>
          <w:lang w:val="en-US"/>
        </w:rPr>
        <w:t xml:space="preserve">Saunders , Savage , SAVAGE , SAWTELL , Saxton , SAYER , SAYRE , Sayre , SAYRE , Scales , Scarlet , Scheckels , Schenck , Schmitzer , Schneider , Schneller , Schnideman , Schooling , Schroeder , Schutzel , Schuyler , Schwieg , </w:t>
      </w:r>
    </w:p>
    <w:p>
      <w:pPr>
        <w:pStyle w:val="Normal"/>
        <w:rPr>
          <w:lang w:val="en-US"/>
        </w:rPr>
      </w:pPr>
      <w:r>
        <w:rPr>
          <w:lang w:val="en-US"/>
        </w:rPr>
        <w:t xml:space="preserve">Saunders(1) Sauvage(1) Sauvé(187) Sayer(1) SCHAUER(1) SCHEIDT(3) Scherer(3) Schiller(1) Schmidt(6) SCHNETTLER(1) SCHOENWALD(3) SCHREIBERT(7) Schultz(16) SCHWARTZ(5) Scott(5) SEARS(1) SEDILOT(1) </w:t>
      </w:r>
    </w:p>
    <w:p>
      <w:pPr>
        <w:pStyle w:val="Normal"/>
        <w:rPr>
          <w:lang w:val="en-US"/>
        </w:rPr>
      </w:pPr>
      <w:r>
        <w:rPr>
          <w:lang w:val="en-US"/>
        </w:rPr>
        <w:t xml:space="preserve">SAVAGE, COOK, TERRY, STEAD / STEED, KEMP(E)   SHELDON, PEPPERDAY, HELMAN, KEELER, LEHMAN, MASTERS, HALY, HARRY, ROSS </w:t>
      </w:r>
    </w:p>
    <w:p>
      <w:pPr>
        <w:pStyle w:val="Normal"/>
        <w:rPr>
          <w:lang w:val="en-US"/>
        </w:rPr>
      </w:pPr>
      <w:r>
        <w:rPr>
          <w:lang w:val="en-US"/>
        </w:rPr>
        <w:t xml:space="preserve">SAVET , SIMONET , SIMONIN , SOMMET , THIRIET , THOMAS , TINTELIN , VAPTA , VAVIN , VERDEAUX , VERRIER(VERRY) , WARIN , WILLIERE  ABRANTES , AZEVEDO , BALDUCCI , BIANCHI , BOTTI , DIAS , GRILLO , </w:t>
      </w:r>
    </w:p>
    <w:p>
      <w:pPr>
        <w:pStyle w:val="Normal"/>
        <w:rPr>
          <w:lang w:val="en-US"/>
        </w:rPr>
      </w:pPr>
      <w:r>
        <w:rPr>
          <w:lang w:val="en-US"/>
        </w:rPr>
        <w:t>Saville, Sheppard, Smith, Steel, Steele, Stewart, Swallow, Taylor, Turner, Walker, Wall, Ward, Watson, White, Whitman, Wilson, Wood, Yorston, Yoston</w:t>
      </w:r>
    </w:p>
    <w:p>
      <w:pPr>
        <w:pStyle w:val="Normal"/>
        <w:rPr>
          <w:lang w:val="en-US"/>
        </w:rPr>
      </w:pPr>
      <w:r>
        <w:rPr>
          <w:lang w:val="en-US"/>
        </w:rPr>
        <w:t xml:space="preserve">Sawyers(1), Sayers(1), Scalf(1), Scarver(3), Schaefer(1), Schappot(2), Scheible(1), Schiefer(1), Schmidt(4), Schmitten(1), Schoen(1), Scholl(1), </w:t>
      </w:r>
    </w:p>
    <w:p>
      <w:pPr>
        <w:pStyle w:val="Normal"/>
        <w:rPr>
          <w:lang w:val="en-US"/>
        </w:rPr>
      </w:pPr>
      <w:r>
        <w:rPr>
          <w:lang w:val="en-US"/>
        </w:rPr>
        <w:t xml:space="preserve">SAYE , SAYRE , SAZEN , SCAGGS , SCALES , SCARLETT , SCHAAF , SCHAFER , SCHAFFER , SCHANARRS , SCHARLE , SCHAUB , SCHEFFERS , SCHEIBE , SCHELL , SCHERMERHORN , SCHETROM , SCHICKLE , </w:t>
      </w:r>
    </w:p>
    <w:p>
      <w:pPr>
        <w:pStyle w:val="Normal"/>
        <w:rPr>
          <w:lang w:val="en-US"/>
        </w:rPr>
      </w:pPr>
      <w:r>
        <w:rPr>
          <w:lang w:val="en-US"/>
        </w:rPr>
        <w:t xml:space="preserve">Scerilegs, Shore, Smith, Stapleton, Steele, Stewert, Thomas, Thompson, Thomson, Trainer, Trainor, Veno, Walker, Walsh, Wedge, Welsh, White, Yeo, Zypherson  Allan, Arsenault, Arsenaux, Aucoin, Ball, Bernard, Berry, Blacer, </w:t>
      </w:r>
    </w:p>
    <w:p>
      <w:pPr>
        <w:pStyle w:val="Normal"/>
        <w:rPr>
          <w:lang w:val="en-US"/>
        </w:rPr>
      </w:pPr>
      <w:r>
        <w:rPr>
          <w:lang w:val="en-US"/>
        </w:rPr>
        <w:t xml:space="preserve">Schannis(1), von Schweinfurt(2), von Stade(2), von Walbeck(1), Voogd(1), Walbeck(1), Walderade(1), Walker(1), Warren(1), Webb(1), Weeks(13), Wessex(2), Whitacre(1), Whitcomb(1), Wilkins(2), William(1), Williams(2), </w:t>
      </w:r>
    </w:p>
    <w:p>
      <w:pPr>
        <w:pStyle w:val="Normal"/>
        <w:rPr>
          <w:lang w:val="en-US"/>
        </w:rPr>
      </w:pPr>
      <w:r>
        <w:rPr>
          <w:lang w:val="en-US"/>
        </w:rPr>
        <w:t xml:space="preserve">SCHEPIS (1), SCHERGER (5), SCHERMERHORN (2), SCHERRER (1), SCHIERENBECK (1), SCHIMPF (1), SCHLAG (1), SCHLAGEL (1), SCHLENKER (1), SCHLICHTING (2), SCHLISHER (1), SCHLOTTMAN (1), SCHMIDT (13), </w:t>
      </w:r>
    </w:p>
    <w:p>
      <w:pPr>
        <w:pStyle w:val="Normal"/>
        <w:rPr>
          <w:lang w:val="en-US"/>
        </w:rPr>
      </w:pPr>
      <w:r>
        <w:rPr>
          <w:lang w:val="en-US"/>
        </w:rPr>
        <w:t xml:space="preserve">SCHICKLING , SCHIERLING , SCHLAIFFARTH , SCHLEITER , SCHLICHEISER , SCHLOTTMANN , SCHMIDT , SCHMITTE , SCHMITZ , SCHNABEL , SCHNEIDER , SCHNICKER , SCHOFIELD , SCHOLER , SCHONEKER , </w:t>
      </w:r>
    </w:p>
    <w:p>
      <w:pPr>
        <w:pStyle w:val="Normal"/>
        <w:rPr>
          <w:lang w:val="en-US"/>
        </w:rPr>
      </w:pPr>
      <w:r>
        <w:rPr>
          <w:lang w:val="en-US"/>
        </w:rPr>
        <w:t xml:space="preserve">SCHICKLING, WILSON   DOWNS, GREENE, JEROSIMICH, McKNEW, McMAHON, MURRAY, SHEPPARD, WINFIELD   CASE, DERRICK, WEST, STRINGLE, CURSUE, MERRY, LYON   CAVE-ASH   CAVE, BAUMGARDNER, </w:t>
      </w:r>
    </w:p>
    <w:p>
      <w:pPr>
        <w:pStyle w:val="Normal"/>
        <w:rPr>
          <w:lang w:val="en-US"/>
        </w:rPr>
      </w:pPr>
      <w:r>
        <w:rPr>
          <w:lang w:val="en-US"/>
        </w:rPr>
        <w:t xml:space="preserve">SCHIETINGER (1), SCHMID (1), SCHMIDT (7), SCHMITT (1), SCHNADIG (8), SCHNEIDER (1), SCHNOOR (4), SCHOELKOPF (1), SCHOENEWEISS (1), SCHOENMACHER (1), SCHONEMAN (3), SCHROEDER (1), SCHROELL (1), </w:t>
      </w:r>
    </w:p>
    <w:p>
      <w:pPr>
        <w:pStyle w:val="Normal"/>
        <w:rPr>
          <w:lang w:val="en-US"/>
        </w:rPr>
      </w:pPr>
      <w:r>
        <w:rPr>
          <w:lang w:val="en-US"/>
        </w:rPr>
        <w:t xml:space="preserve">SCHIFFNER, SPERNBAUER, WEKMAN  Albrecht , Arnholdt , Blum , Böhme , Born , Brand , Christmann , Colter , Creutz , Drückhammer , Eycher , Eyhselt , Fischer , Franke , Frehse , Frick , Fuchs , Fühsel , Füssel , Gehre , Gramm , </w:t>
      </w:r>
    </w:p>
    <w:p>
      <w:pPr>
        <w:pStyle w:val="Normal"/>
        <w:rPr>
          <w:lang w:val="en-US"/>
        </w:rPr>
      </w:pPr>
      <w:r>
        <w:rPr>
          <w:lang w:val="en-US"/>
        </w:rPr>
        <w:t xml:space="preserve">SCHINK, SCHENCK, SCHENK   SCHERPENZEEL   SCHILL and MUND   SCHIPP, WYLIE, LILBURNE, GREGORY, DONCON, LAGERSTROM, DALTON, LARKING, FIRTH, JINKS   SCHIRCK   GIESSELBRECHT / SCHRICK   </w:t>
      </w:r>
    </w:p>
    <w:p>
      <w:pPr>
        <w:pStyle w:val="Normal"/>
        <w:rPr>
          <w:lang w:val="en-US"/>
        </w:rPr>
      </w:pPr>
      <w:r>
        <w:rPr>
          <w:lang w:val="en-US"/>
        </w:rPr>
        <w:t xml:space="preserve">SCHLEGEL, SCHLEGELMILCH, LOFTUS, KING, FRIEDL, SCHMITZ   NIEMANN  </w:t>
      </w:r>
    </w:p>
    <w:p>
      <w:pPr>
        <w:pStyle w:val="Normal"/>
        <w:rPr>
          <w:lang w:val="en-US"/>
        </w:rPr>
      </w:pPr>
      <w:r>
        <w:rPr>
          <w:lang w:val="en-US"/>
        </w:rPr>
        <w:t xml:space="preserve">Schlicher(1) Schlick(1) Schliesmann(1) Schlund(2) Schmidt(3) Schmillen(1) Schmitter(1) Schneider(7) Schoch(1) Schoeffel(1) Schofield(1) Schratz(2) Schriver(1) Schroeder(3) Schuch(13) Schulke(2) Schultz(6) Schumacher(1) </w:t>
      </w:r>
    </w:p>
    <w:p>
      <w:pPr>
        <w:pStyle w:val="Normal"/>
        <w:rPr>
          <w:lang w:val="en-US"/>
        </w:rPr>
      </w:pPr>
      <w:r>
        <w:rPr>
          <w:lang w:val="en-US"/>
        </w:rPr>
        <w:t xml:space="preserve">SCHLIESSER - HICKS   ASTFALK, BEINS, BORSHEIM, CRONNIG, FENCHEL, GRON, GROSS, HAHN, HEEN, HEMSING, KOCH, KOOPMANN, LAMPRECHT, </w:t>
      </w:r>
    </w:p>
    <w:p>
      <w:pPr>
        <w:pStyle w:val="Normal"/>
        <w:rPr>
          <w:lang w:val="en-US"/>
        </w:rPr>
      </w:pPr>
      <w:r>
        <w:rPr>
          <w:lang w:val="en-US"/>
        </w:rPr>
        <w:t xml:space="preserve">Schmidt(6) SCHNETTLER(1) SCHOENWALD(4) SCHREIBERT(7) Schroeder(1) Schultz(17) Schutt(1) SCHWARTZ(5) SCOTT(2) Sealy(1) SEARS(1) Seguin(1) Selards(1) SELLMAN(5) SENECAL(5) Sere(1) SESNY(1) Seurynek(1) Sexton(1) </w:t>
      </w:r>
    </w:p>
    <w:p>
      <w:pPr>
        <w:pStyle w:val="Normal"/>
        <w:rPr>
          <w:lang w:val="en-US"/>
        </w:rPr>
      </w:pPr>
      <w:r>
        <w:rPr>
          <w:lang w:val="en-US"/>
        </w:rPr>
        <w:t xml:space="preserve">SCHMIETENKNOP (1), SCHMITT (1), SCHMITZ (1), SCHNARR (1), SCHNEBERGER (1), SCHNEID (1), SCHNEIDER (3), SCHNIEWIND (1), SCHNITZLER (5), SCHOENFELNEY (1), SCHOEPE (1), SCHOFF (1), </w:t>
      </w:r>
    </w:p>
    <w:p>
      <w:pPr>
        <w:pStyle w:val="Normal"/>
        <w:rPr>
          <w:lang w:val="en-US"/>
        </w:rPr>
      </w:pPr>
      <w:r>
        <w:rPr>
          <w:lang w:val="en-US"/>
        </w:rPr>
        <w:t xml:space="preserve">SCHNEIDER, SCHINDLER, SOMMER, STUBER, MOSCHBERGER and EIMAN </w:t>
      </w:r>
    </w:p>
    <w:p>
      <w:pPr>
        <w:pStyle w:val="Normal"/>
        <w:rPr>
          <w:lang w:val="en-US"/>
        </w:rPr>
      </w:pPr>
      <w:r>
        <w:rPr>
          <w:lang w:val="en-US"/>
        </w:rPr>
        <w:t xml:space="preserve">SCHNEWEIS, ADRAIN, BEACH, BELL, BRINCKERHOFF, BROWN, CANTWELL, CODY, COLE, COOK, COPE, DAVIDSON, DOUGLAS(S), DRIGGS, EGGERT, FENTON, FERGUSON, GARWOOD, HALLOCK, HULL, JANES, </w:t>
      </w:r>
    </w:p>
    <w:p>
      <w:pPr>
        <w:pStyle w:val="Normal"/>
        <w:rPr>
          <w:lang w:val="en-US"/>
        </w:rPr>
      </w:pPr>
      <w:r>
        <w:rPr>
          <w:lang w:val="en-US"/>
        </w:rPr>
        <w:t xml:space="preserve">SCHOFIELD (18), SCHOLES (1), SCHOOLER (7), SCHOOLEY (1), SCHOOLING (1), SCHOONMAKER (1), SCHOONOVER (11), SCHORSCH (2), SCHOUTIEN (1), SCHRADER (2), SCHRASSERT (1), SCHREIBER (2), </w:t>
      </w:r>
    </w:p>
    <w:p>
      <w:pPr>
        <w:pStyle w:val="Normal"/>
        <w:rPr>
          <w:lang w:val="en-US"/>
        </w:rPr>
      </w:pPr>
      <w:r>
        <w:rPr>
          <w:lang w:val="en-US"/>
        </w:rPr>
        <w:t xml:space="preserve">SCHONIECH , SCHOOLCRAFT , SCHOOLEY , SCHRAMM , SCHRIEMER , SCHRODER , SCHROEDER , SCHUBERT , SCHULER , SCHULTE , SCHULTZ , SCHULTZE , SCHUMACHER , SCHUMAN , SCHWARTZ , </w:t>
      </w:r>
    </w:p>
    <w:p>
      <w:pPr>
        <w:pStyle w:val="Normal"/>
        <w:rPr>
          <w:lang w:val="en-US"/>
        </w:rPr>
      </w:pPr>
      <w:r>
        <w:rPr>
          <w:lang w:val="en-US"/>
        </w:rPr>
        <w:t xml:space="preserve">SCHOUVILLER (2), SCHUELKE (1), SCHULERUD (9), SCHULTZ (138), SCHULTZ (ADOPTED) (2), SCHULTZ, JR. (3), SCHUMACHER (1), SCOTT (3), SEABERG (4), SECHRIST (2), SECKMAN (2), SEELING (1), SEICHAU (1), </w:t>
      </w:r>
    </w:p>
    <w:p>
      <w:pPr>
        <w:pStyle w:val="Normal"/>
        <w:rPr>
          <w:lang w:val="en-US"/>
        </w:rPr>
      </w:pPr>
      <w:r>
        <w:rPr>
          <w:lang w:val="en-US"/>
        </w:rPr>
        <w:t xml:space="preserve">Schreckengaust(1), Schroer(1), Schrup(1), Schultz(1), Schwaigert(2), Schwartz(1), Scionka(1), Scott(14), Scruggs(1), Scudder(1), Seacord(13), Searl(1), Searles(2), Seaton(1), Sebastian(1), Sebena(1), Sebree(1), Sechrist(25), </w:t>
      </w:r>
    </w:p>
    <w:p>
      <w:pPr>
        <w:pStyle w:val="Normal"/>
        <w:rPr>
          <w:lang w:val="en-US"/>
        </w:rPr>
      </w:pPr>
      <w:r>
        <w:rPr>
          <w:lang w:val="en-US"/>
        </w:rPr>
        <w:t xml:space="preserve">SCHREMMER and POLLOCK   BECK, DEMEL, HOEFFNER, MILLER, </w:t>
      </w:r>
    </w:p>
    <w:p>
      <w:pPr>
        <w:pStyle w:val="Normal"/>
        <w:rPr>
          <w:lang w:val="en-US"/>
        </w:rPr>
      </w:pPr>
      <w:r>
        <w:rPr>
          <w:lang w:val="en-US"/>
        </w:rPr>
        <w:t xml:space="preserve">SCHRIMSHER (1), SCHROERLUCKE (1), SCHROYER (1), SCHUITT (1), SCHULTZ (2), SCHULTZE (2), SCHUMACHER (1), SCHUNLAFFEL (1), SCHUTTS (1), SCHUYLER (4), SCHVANEVELDT (1), SCHWAB (1), </w:t>
      </w:r>
    </w:p>
    <w:p>
      <w:pPr>
        <w:pStyle w:val="Normal"/>
        <w:rPr>
          <w:lang w:val="en-US"/>
        </w:rPr>
      </w:pPr>
      <w:r>
        <w:rPr>
          <w:lang w:val="en-US"/>
        </w:rPr>
        <w:t xml:space="preserve">SCHROER (1), SCHUSS (1), SCHUYLER (1), SCHWARTZ (2), SCHWENKER (2), SCLATER (1), SCOTT (20), SCOVIL (2), SCRUGGS (1), SEARLES (1), SEAY (1), SEBRING (1), SEELIGSON (3), SEFTON (1), SEGRIST (1), SELDEN </w:t>
      </w:r>
    </w:p>
    <w:p>
      <w:pPr>
        <w:pStyle w:val="Normal"/>
        <w:rPr/>
      </w:pPr>
      <w:r>
        <w:rPr>
          <w:lang w:val="en-US"/>
        </w:rPr>
        <w:t xml:space="preserve">SCHULZEN (SCHULTZE) (1), SCHULZEN (SCHULTZE, SCHULZE) (1), STURM (1)   VOß (1), VOSS (1)   WEGNERS (1), WIESE (2), WITTE (1)   ŽARDENINKAS (ZARDENINKS, SCHARDENINKS) (1)   ZARDENINKE (1)   ŽARDENINKE </w:t>
      </w:r>
    </w:p>
    <w:p>
      <w:pPr>
        <w:pStyle w:val="Normal"/>
        <w:rPr/>
      </w:pPr>
      <w:r>
        <w:rPr>
          <w:lang w:val="en-US"/>
        </w:rPr>
        <w:t xml:space="preserve">SCHUMANN, and SILGMANN   SCHWALD    KROPF, KIEFER, GYGER, VON BERGEN, LEUTHOLD, BERGH, VERDUGO   SCHWEISSGUTH   OGLE, FARMER, WILSON, BECK, RATZ, WINFORD, BEVERIDGE, ROWE, and GOTT </w:t>
      </w:r>
    </w:p>
    <w:p>
      <w:pPr>
        <w:pStyle w:val="Normal"/>
        <w:rPr>
          <w:lang w:val="en-US"/>
        </w:rPr>
      </w:pPr>
      <w:r>
        <w:rPr>
          <w:lang w:val="en-US"/>
        </w:rPr>
        <w:t xml:space="preserve">SCHWABEN (1), SCHWARTZMAN (1), SCHWEIGHAFER (2), SCHWEIZER (1), SCHWENDENEN (1), SCHWINKHOFFER (1), SCOBLE (1), SCOFIELD (1), SCOGGIN (1), SCOPESI (1), SCOTT (224), SCOTTO (2), SCOVILLE (1), </w:t>
      </w:r>
    </w:p>
    <w:p>
      <w:pPr>
        <w:pStyle w:val="Normal"/>
        <w:rPr>
          <w:lang w:val="en-US"/>
        </w:rPr>
      </w:pPr>
      <w:r>
        <w:rPr>
          <w:lang w:val="en-US"/>
        </w:rPr>
        <w:t xml:space="preserve">Schwaninger(1) Schwark(1) Scoggins(1) Scott(40) Scribner(6) Scriven(2) Scudder(1) Scurry(1) Seago(11) Seals(23) Search(1) Searles(1) Seaton(1) Seckle(1) Seckman(1) Seddon(1) Seeger(1) Seegler(1) Seevell(2) Seline(1) </w:t>
      </w:r>
    </w:p>
    <w:p>
      <w:pPr>
        <w:pStyle w:val="Normal"/>
        <w:rPr>
          <w:lang w:val="en-US"/>
        </w:rPr>
      </w:pPr>
      <w:r>
        <w:rPr>
          <w:lang w:val="en-US"/>
        </w:rPr>
        <w:t xml:space="preserve">Schwarck , SCOTT , Scott , SCOTT , Scott , SCOTT , Scott , SCOTT , Scott , SCOTT , Scruton , Seabolt , Seago , SEAGRAVES , Sears , SELVY , Sergent , Setterington , Sexton , Seymour , Shackleford , Shaddox , Shadoan , Shaffer , </w:t>
      </w:r>
    </w:p>
    <w:p>
      <w:pPr>
        <w:pStyle w:val="Normal"/>
        <w:rPr>
          <w:lang w:val="en-US"/>
        </w:rPr>
      </w:pPr>
      <w:r>
        <w:rPr>
          <w:lang w:val="en-US"/>
        </w:rPr>
        <w:t xml:space="preserve">SCHWARTZTRAUBER , SCHWARZKOPH , SCHWINDT , SCOFIELD , SCOLES , SCORE , SCOTT , SCOVILL , SCOVILLE , SCRUBY , SCUDDER , SCULL , SEAL , SEALES , SEARING , SEARLS , SEARS , SEATON , SEAVER , SEAVEY </w:t>
      </w:r>
    </w:p>
    <w:p>
      <w:pPr>
        <w:pStyle w:val="Normal"/>
        <w:rPr>
          <w:lang w:val="en-US"/>
        </w:rPr>
      </w:pPr>
      <w:r>
        <w:rPr>
          <w:lang w:val="en-US"/>
        </w:rPr>
        <w:t xml:space="preserve">Scofield , Scorup , Scot , Scott , Scribner , Scuko , Sears , Seeley , SEELEY , Seeley , SEELYE , Segar , Seibel , SELDEN , Sellick , Senter , Seymore , Seymour , Shafer , Sharpe , Shaw , Shea , Sheep , Sheerer , Sheffield , Shelden , </w:t>
      </w:r>
    </w:p>
    <w:p>
      <w:pPr>
        <w:pStyle w:val="Normal"/>
        <w:rPr>
          <w:lang w:val="en-US"/>
        </w:rPr>
      </w:pPr>
      <w:r>
        <w:rPr>
          <w:lang w:val="en-US"/>
        </w:rPr>
        <w:t xml:space="preserve">SCOTT(1) SEDILOT(1) Selards(1) SELLMAN(5) SENECAL(3) Sere(1) SESNY(1) Setala(1) Sexton(1) Shambeau(2) Shambo(1) SHANAFELT(1) SHARBATZ(3) Sharpe(3) SHAVER(1) Shaw(10) Shea(13) SHELTON(3) Sheppard-Leman(1) </w:t>
      </w:r>
    </w:p>
    <w:p>
      <w:pPr>
        <w:pStyle w:val="Normal"/>
        <w:rPr>
          <w:lang w:val="en-US"/>
        </w:rPr>
      </w:pPr>
      <w:r>
        <w:rPr>
          <w:lang w:val="en-US"/>
        </w:rPr>
        <w:t xml:space="preserve">Scott, Seaman, Sellars, Seller, Sentner, Shaw, Shepherd, Simmons, Simms, Simpson, Sims, Sinclair, Small, Smith, Smith, Spargo, Stetson, Stewart, Strickland, Swan, Thompson, Toombs, Tracey, Turner, Vaniderstine, Vesey, </w:t>
      </w:r>
    </w:p>
    <w:p>
      <w:pPr>
        <w:pStyle w:val="Normal"/>
        <w:rPr>
          <w:lang w:val="en-US"/>
        </w:rPr>
      </w:pPr>
      <w:r>
        <w:rPr>
          <w:lang w:val="en-US"/>
        </w:rPr>
        <w:t xml:space="preserve">SCRACE(22), SCRAGE(2), SEAMARKE(1), SEERS(1), SEGUST(1), SEIGHURST(1), SELLBY(1), SHARP(1), SHARPE(1), SHEARLEY(1), SHEEN(2), SHELDON(1), SHEPPERD(1), SHERGOLD(1), SHEWELL(1), SHORTER(1), </w:t>
      </w:r>
    </w:p>
    <w:p>
      <w:pPr>
        <w:pStyle w:val="Normal"/>
        <w:rPr>
          <w:lang w:val="en-US"/>
        </w:rPr>
      </w:pPr>
      <w:r>
        <w:rPr>
          <w:lang w:val="en-US"/>
        </w:rPr>
        <w:t xml:space="preserve">SCRANTON (1), SCRIBNER (1), SCRIMGEOUR (1), SCRIMSHER (1), SCRIPTER (49), SCRIPTURE (68), SCRIVER (2), SCROPE (4), SCRTVANO (1), SCRUGHAM (1), SCRUSE (9), SCUDDAY (3), SCUDDER (1), SEABOLT (5), </w:t>
      </w:r>
    </w:p>
    <w:p>
      <w:pPr>
        <w:pStyle w:val="Normal"/>
        <w:rPr>
          <w:lang w:val="en-US"/>
        </w:rPr>
      </w:pPr>
      <w:r>
        <w:rPr>
          <w:lang w:val="en-US"/>
        </w:rPr>
        <w:t xml:space="preserve">SEAGRAVES (1), SEAL (1), SEALE (1), SEALS (1), SEAMAN (2), SEAMANDS (1), SEAMONS (1), SEARLE (7), SEARLES (1), SEARS (8), SEAVER (6), SEAWRIGHT (1), SEAY (2), SEBREROS (1), SECREST (1), SEDGEWICK (1), </w:t>
      </w:r>
    </w:p>
    <w:p>
      <w:pPr>
        <w:pStyle w:val="Normal"/>
        <w:rPr>
          <w:lang w:val="en-US"/>
        </w:rPr>
      </w:pPr>
      <w:r>
        <w:rPr>
          <w:lang w:val="en-US"/>
        </w:rPr>
        <w:t xml:space="preserve">SEAMARKS, SEAMARK, PALLANT, SHELDRAKE, WILLIMAN   LAMONT, TURNER, WHITE, LAMB, LYON, MACALDUIE, MACCLYMONT, MACGILLEDOW, MACGILLEGOWIE, MACLAMOND, MACLUCAS, </w:t>
      </w:r>
    </w:p>
    <w:p>
      <w:pPr>
        <w:pStyle w:val="Normal"/>
        <w:rPr>
          <w:lang w:val="en-US"/>
        </w:rPr>
      </w:pPr>
      <w:r>
        <w:rPr>
          <w:lang w:val="en-US"/>
        </w:rPr>
        <w:t xml:space="preserve">Seamon, Sellar, Shea, Silliphant, Sister, Smith, Snower, Stead, Steel, Stephenson, Stevenson, Stewart, Stumbles, Todd, Tombs, Toombs, Walker, Wares, Warn, Warren, Watkins, Way, Weirs, Welsh, White, Whitlock, William, </w:t>
      </w:r>
    </w:p>
    <w:p>
      <w:pPr>
        <w:pStyle w:val="Normal"/>
        <w:rPr>
          <w:lang w:val="en-US"/>
        </w:rPr>
      </w:pPr>
      <w:r>
        <w:rPr>
          <w:lang w:val="en-US"/>
        </w:rPr>
        <w:t xml:space="preserve">Secord(1), Sedgwick(1), See(2), Seiber(1), Seitz(1), Seldomridge(1), Sellars(5), Sellers(4), Sells(2), Selser(1), Semple(1), Sessems(2), Setliff(4), Sewell(1), Sexton(1), Seyferth(8), Shackelford(1), Shafer(16), Shaffer(2), Shalko(1), </w:t>
      </w:r>
    </w:p>
    <w:p>
      <w:pPr>
        <w:pStyle w:val="Normal"/>
        <w:rPr>
          <w:lang w:val="en-US"/>
        </w:rPr>
      </w:pPr>
      <w:r>
        <w:rPr>
          <w:lang w:val="en-US"/>
        </w:rPr>
        <w:t xml:space="preserve">SEDILLO (1), SEDT (1), SEEDS (1), SEELEY (5), SEELY (214), SEELYE (1), SEFCAK (1), SEFCOVIC (1), SEGER (1), SEGO (1), SEGOVIA (1), SEGRAVE (3), SEGURA (2), SEILER (1), SEILY (1), SEITER (2), SEITZ (1), SELBY (1), </w:t>
      </w:r>
    </w:p>
    <w:p>
      <w:pPr>
        <w:pStyle w:val="Normal"/>
        <w:rPr>
          <w:lang w:val="en-US"/>
        </w:rPr>
      </w:pPr>
      <w:r>
        <w:rPr>
          <w:lang w:val="en-US"/>
        </w:rPr>
        <w:t xml:space="preserve">SEGGERY   ROWDEN, SIGGERY, SIGGORY, RYE, CORNHILL, DUNK, </w:t>
      </w:r>
    </w:p>
    <w:p>
      <w:pPr>
        <w:pStyle w:val="Normal"/>
        <w:rPr>
          <w:lang w:val="en-US"/>
        </w:rPr>
      </w:pPr>
      <w:r>
        <w:rPr>
          <w:lang w:val="en-US"/>
        </w:rPr>
        <w:t xml:space="preserve">Seguin(3) Selards(1) SELLMAN(4) SENECAL(9) Senk(1) Sexton(1) Shambeau(2) Shambo(2) Shanks(1) SHARBATZ(2) Sharp(1) Sharpe(2) Sharyk(1) Shaw(10) Shea(16) Sheffield(1) SHELTON(2) Shepherd(1) Sheppard-Leman(1) </w:t>
      </w:r>
    </w:p>
    <w:p>
      <w:pPr>
        <w:pStyle w:val="Normal"/>
        <w:rPr>
          <w:lang w:val="en-US"/>
        </w:rPr>
      </w:pPr>
      <w:r>
        <w:rPr>
          <w:lang w:val="en-US"/>
        </w:rPr>
        <w:t xml:space="preserve">SEISER   WEIHING, KERN, GUMTOW   SEITZ   ADAMS, STEELE, HADFIELD, SNOW, NEWTH, BRYANT, PROCTOR, MOLLER,PRIDEAUX, HITCHCOCK </w:t>
      </w:r>
    </w:p>
    <w:p>
      <w:pPr>
        <w:pStyle w:val="Normal"/>
        <w:rPr>
          <w:lang w:val="en-US"/>
        </w:rPr>
      </w:pPr>
      <w:r>
        <w:rPr>
          <w:lang w:val="en-US"/>
        </w:rPr>
        <w:t xml:space="preserve">SELDERS (3), SELF (5), SELFRIDGE (1), SELLECK (3), SELLERS (2), SELLS (2), SELTENREICH (2), SELTENRIGHT (27), SEMPLE (3), SENA (3), SENDERS Drapron, Dunckelman, Ferrand, Galloteau, Gambillon, Gros, Guice, Guoillot, Hongo, Isnard, Jaunas, Kay, Kennison, Kinnison, Kocher, Lambre, Laugier (de BLACKWELL (58), BLAECK (4), BLAHA (1), BLAIN (1), BLAIR (6), BLAKE (32), BLAKELY (2), BLAKEMAN (3), BLANCHARD (5), BLANCHER (1), BLAND (7), </w:t>
      </w:r>
    </w:p>
    <w:p>
      <w:pPr>
        <w:pStyle w:val="Normal"/>
        <w:rPr>
          <w:lang w:val="en-US"/>
        </w:rPr>
      </w:pPr>
      <w:r>
        <w:rPr>
          <w:lang w:val="en-US"/>
        </w:rPr>
        <w:t xml:space="preserve">(2), CARROWAY (1), CARRYL (2), CARSON (2), CARTER (104), CARTON (1), CHALIFOUR(1) CHAMBERLAND(5) Champagne(8) Chapdelaine-Lariviere(4) Chapdeleine-Lariviere(1) Chapelain(2) CHAPUT(1) charbonneau(4) CHARLAND(3) Charlebois(3) Charlton(1) Charon(6) CHARPENTIER(2) </w:t>
      </w:r>
    </w:p>
    <w:p>
      <w:pPr>
        <w:pStyle w:val="Normal"/>
        <w:rPr>
          <w:lang w:val="en-US"/>
        </w:rPr>
      </w:pPr>
      <w:r>
        <w:rPr>
          <w:lang w:val="en-US"/>
        </w:rPr>
        <w:t xml:space="preserve">CARTRIGHT (1), CARTWRIGHT (2), CARUSO (1), CARVER (1), CARWARDINE (1), CARY (20), CASADOS (2), CASBOURNE (1), CASE (11), CASEY (8), CASH </w:t>
      </w:r>
    </w:p>
    <w:p>
      <w:pPr>
        <w:pStyle w:val="Normal"/>
        <w:rPr>
          <w:lang w:val="en-US"/>
        </w:rPr>
      </w:pPr>
      <w:r>
        <w:rPr>
          <w:lang w:val="en-US"/>
        </w:rPr>
        <w:t xml:space="preserve">(2), CHINN (5), CHINSHUE (1), CHIODO (2), CHIPMAN (1), CHIRINOS (1), Crepi(1), de Crepon(1), de Dammartin(2), de Deine(1), de Donjon(3), de Dreux(4), de Falaise(1), de Fezensac(1), de Flotte(1), de Foix(2), de Forez(1), de Gant(1), de Gometz(1), de Guise(2), de Hauteville(1), de Kilpatrick(1), de l'Aigle(1), de </w:t>
      </w:r>
    </w:p>
    <w:p>
      <w:pPr>
        <w:pStyle w:val="Normal"/>
        <w:rPr>
          <w:lang w:val="en-US"/>
        </w:rPr>
      </w:pPr>
      <w:r>
        <w:rPr>
          <w:lang w:val="en-US"/>
        </w:rPr>
        <w:t xml:space="preserve">CHISHOLM (3), CHISOLM (1), CHISUM (1), CHITTLEY (1), CHIUCCHINI (1), CHLAPEK (3), CHOE (1), CHOI (1), CHOLMONDELEY (1), CHONG (1), CHORN </w:t>
      </w:r>
    </w:p>
    <w:p>
      <w:pPr>
        <w:pStyle w:val="Normal"/>
        <w:rPr>
          <w:lang w:val="en-US"/>
        </w:rPr>
      </w:pPr>
      <w:r>
        <w:rPr>
          <w:lang w:val="en-US"/>
        </w:rPr>
        <w:t xml:space="preserve">(2), FAIRMAN (1), FALK (2), FALLIS (1), FALS (1), FALT (1), FALTESEK (3), , DAY , DEBBIE , DENNISON , DETLEFSON , DEVAULT , DICKSON , DICUS , </w:t>
      </w:r>
    </w:p>
    <w:p>
      <w:pPr>
        <w:pStyle w:val="Normal"/>
        <w:rPr>
          <w:lang w:val="en-US"/>
        </w:rPr>
      </w:pPr>
      <w:r>
        <w:rPr>
          <w:lang w:val="en-US"/>
        </w:rPr>
        <w:t xml:space="preserve">Crawford(8) Creason(2) Creegan(1) Criffield(1) Criner(2) Crocker(16) Croley(1) Cronin(2) Crook(1) Crosett(1) Cross(4) Crossley(1) Crow(2) Croy(6) Crump(1) FANCHER (5), FANG (1), FANNIN (50), FANNING (24), FANSHER (2), FARISH (2), FARLEY (2), FARMER (38), FARNSWORTH (4), FARNUM (2), FARNUN (1), FARR (12), FARRELL (1), FARRER (2), FARRINGTON (1), FARRIS (17), Creswell, Creswell, Crosman, Croswell, Crozier, Cudmore, Cunningham, Daley, Danford, Darby, Davies, Delaney, Delany, Dempsey, DesRoche, DesRoches, Dickie, Dogherty, Donahoe, Dooling, Doucett, Doulin, Dowling, Doyle, Drummond, </w:t>
      </w:r>
    </w:p>
    <w:p>
      <w:pPr>
        <w:pStyle w:val="Normal"/>
        <w:rPr>
          <w:lang w:val="en-US"/>
        </w:rPr>
      </w:pPr>
      <w:r>
        <w:rPr>
          <w:lang w:val="en-US"/>
        </w:rPr>
        <w:t xml:space="preserve">FARRISH (5), FARROLL (1), FARROW (5), FARUOLO (1), FASSETT (1), FAUBER (1), FAUBION (8), FAUCONER (1), FAUGHT (3), FAUKNER (1), </w:t>
      </w:r>
    </w:p>
    <w:p>
      <w:pPr>
        <w:pStyle w:val="Normal"/>
        <w:rPr>
          <w:lang w:val="en-US"/>
        </w:rPr>
      </w:pPr>
      <w:r>
        <w:rPr>
          <w:lang w:val="en-US"/>
        </w:rPr>
        <w:t xml:space="preserve">(2), FOUTS (2), FOWLE (1), FOWLER (15), FOX (15), FOXCOTE (1), FOY (1), DESLESDERNIERS(1) DESMARAIS(34) DESMARETS(1) Desnoyers(3) Desrivières(5) Desrochers(6) Dessaulles(37) Desseres(1) DEUEL(1) Devereaux(1) Devlin(1) DeVos(1) Deya(4) Dicaire(3) Dickenson(4) Diesbourg(17) </w:t>
      </w:r>
    </w:p>
    <w:p>
      <w:pPr>
        <w:pStyle w:val="Normal"/>
        <w:rPr>
          <w:lang w:val="en-US"/>
        </w:rPr>
      </w:pPr>
      <w:r>
        <w:rPr>
          <w:lang w:val="en-US"/>
        </w:rPr>
        <w:t xml:space="preserve">FOYT (1), FRACK (1), FRAGER (3), FRAKER (1), FRAMSE (1), FRANCE (10), FRANCE' (1), FRANCERCHIS (1), FRANCES (5), FRANCIS (5), FRANCISCO </w:t>
      </w:r>
    </w:p>
    <w:p>
      <w:pPr>
        <w:pStyle w:val="Normal"/>
        <w:rPr>
          <w:lang w:val="en-US"/>
        </w:rPr>
      </w:pPr>
      <w:r>
        <w:rPr>
          <w:rFonts w:eastAsia="Arial"/>
          <w:lang w:val="en-US"/>
        </w:rPr>
        <w:t xml:space="preserve"> </w:t>
      </w:r>
      <w:r>
        <w:rPr>
          <w:lang w:val="en-US"/>
        </w:rPr>
        <w:t xml:space="preserve">(1), SENET (1), SENEY (2), SENN (1), SEONG (1), SEPULVADO (1), </w:t>
      </w:r>
    </w:p>
    <w:p>
      <w:pPr>
        <w:pStyle w:val="Normal"/>
        <w:rPr>
          <w:lang w:val="en-US"/>
        </w:rPr>
      </w:pPr>
      <w:r>
        <w:rPr>
          <w:lang w:val="en-US"/>
        </w:rPr>
        <w:t xml:space="preserve">Sellers(9) Selmon(1) Sempsrott(3) Serfass(1) Sergent(1) Shaffer(1) Shanklin(17) Shanley(10) Shannon(1) Shanyfelt(1) Sharman(1) Shaver(8) Shaw(7) Shay(1) Sheets(6) Shellemberger(1) Shelton(1) Shepard(2) Shepardson(1) Shepherd(5) </w:t>
      </w:r>
    </w:p>
    <w:p>
      <w:pPr>
        <w:pStyle w:val="Normal"/>
        <w:rPr>
          <w:lang w:val="en-US"/>
        </w:rPr>
      </w:pPr>
      <w:r>
        <w:rPr>
          <w:lang w:val="en-US"/>
        </w:rPr>
        <w:t xml:space="preserve">Sensabough, Shanks, Shay, Sheaddo, Sheppard, Sigsworth, Sloan, Smith, Spindle, Steel, Steele, Stephen, Stewart, Stiggins, Summers, Sweeny, Tapper, Tario, Taylor, Torey, Turner, Turner, Vickerson, Walker, Walsh, Ward, </w:t>
      </w:r>
    </w:p>
    <w:p>
      <w:pPr>
        <w:pStyle w:val="Normal"/>
        <w:rPr>
          <w:lang w:val="en-US"/>
        </w:rPr>
      </w:pPr>
      <w:r>
        <w:rPr>
          <w:lang w:val="en-US"/>
        </w:rPr>
        <w:t xml:space="preserve">SERANTON (1), SERENA (1), SERGEAUX (1), SERNA (1), SERRANO (4), SERTON (1), SERUG (1), SESSIONS (4), SETH (1), SETI (1), SETNAKHT (1), SETON (2), SETTLE (1), SEUTE (1), SEVERANCE (2), SEVERANS (2), </w:t>
      </w:r>
    </w:p>
    <w:p>
      <w:pPr>
        <w:pStyle w:val="Normal"/>
        <w:rPr>
          <w:lang w:val="es-ES_tradnl"/>
        </w:rPr>
      </w:pPr>
      <w:r>
        <w:rPr>
          <w:lang w:val="es-ES_tradnl"/>
        </w:rPr>
        <w:t xml:space="preserve">SERGAL, SERKO, SEROK, SIANO, SIECICHA, SIECZYCHA, SIEDLECKI, </w:t>
      </w:r>
    </w:p>
    <w:p>
      <w:pPr>
        <w:pStyle w:val="Normal"/>
        <w:rPr>
          <w:lang w:val="en-US"/>
        </w:rPr>
      </w:pPr>
      <w:r>
        <w:rPr>
          <w:lang w:val="en-US"/>
        </w:rPr>
        <w:t xml:space="preserve">Sessler(1), Seybold(1), Sharp(2), Shaw(2), Sherwood(1), Shipley*(64), Short(1), Sicely(1), Sicily(2), Sidwell(1), Silent(1), Simcock(2), Simpson(1), Sinadenos(1), Sire(4), Slavonia(1), Slavs(1), Small(1), Smith(7), Snyder*(1), Sobrarbe(1), </w:t>
      </w:r>
    </w:p>
    <w:p>
      <w:pPr>
        <w:pStyle w:val="Normal"/>
        <w:rPr>
          <w:lang w:val="en-US"/>
        </w:rPr>
      </w:pPr>
      <w:r>
        <w:rPr>
          <w:lang w:val="en-US"/>
        </w:rPr>
        <w:t xml:space="preserve">SETHI   SEWELL, LOGAN, WHITLOCK and PEARSON   SHACKELFORDS, </w:t>
      </w:r>
    </w:p>
    <w:p>
      <w:pPr>
        <w:pStyle w:val="Normal"/>
        <w:rPr>
          <w:lang w:val="en-US"/>
        </w:rPr>
      </w:pPr>
      <w:r>
        <w:rPr>
          <w:lang w:val="en-US"/>
        </w:rPr>
        <w:t xml:space="preserve">SETZER , SEVAK , SEVERNS , SEVERSON , SEVERY , SEVEY , SEWARD , SEXTON , SEYDEN , SEYFORTH , SEYMONDS , SEYMOUR , SHABATA , SHAFER , SHAFFER , SHALANDER , SHANKLAND , SHAPLEY , SHARBER , </w:t>
      </w:r>
    </w:p>
    <w:p>
      <w:pPr>
        <w:pStyle w:val="Normal"/>
        <w:rPr>
          <w:lang w:val="en-US"/>
        </w:rPr>
      </w:pPr>
      <w:r>
        <w:rPr>
          <w:lang w:val="en-US"/>
        </w:rPr>
        <w:t xml:space="preserve">SEVERN (1), SEVIER (3), SEVIERVILLE (1), SEVILLE (1), SEVY (1), SEWARD (1), SEWELL (18), SEXTON (6), SEXTY (2), SEYMONNES (1), SEYMORE (1), SEYMOUR (13), SHACKELFORD (1), SHACKLEFORD (1), SHADE (1), SHAFER </w:t>
      </w:r>
    </w:p>
    <w:p>
      <w:pPr>
        <w:pStyle w:val="Normal"/>
        <w:rPr>
          <w:lang w:val="en-US"/>
        </w:rPr>
      </w:pPr>
      <w:r>
        <w:rPr>
          <w:lang w:val="en-US"/>
        </w:rPr>
        <w:t xml:space="preserve">SEVERSON (2), SHARP (1), SHAY (1), SHEPLEY (4), SHERK (1), SHOLD (1), SIGURD HRISI (1), SIGURDSDATTER (1), SIGURDSON (2), SILVERNAIL (1), SIMONSON (32), SKILDUM (1), SKOFTESDATTER (1), SKULESDATTER (1), </w:t>
      </w:r>
    </w:p>
    <w:p>
      <w:pPr>
        <w:pStyle w:val="Normal"/>
        <w:rPr>
          <w:lang w:val="en-US"/>
        </w:rPr>
      </w:pPr>
      <w:r>
        <w:rPr>
          <w:lang w:val="en-US"/>
        </w:rPr>
        <w:t xml:space="preserve">Shaddock(2), Shard(1), Sharples(1), Shatwell(1), Shaw(22), Shawcross(1), Sheehan(1), Sheldon(1), Shephard(6), Shepley(10), Sheppard(19), Shepperd(1), Sherriff(1), Shipp(1), Short(1), Shouter(1), Sidall(1), Siddal(5), Siddall(18), </w:t>
      </w:r>
    </w:p>
    <w:p>
      <w:pPr>
        <w:pStyle w:val="Normal"/>
        <w:rPr>
          <w:lang w:val="en-US"/>
        </w:rPr>
      </w:pPr>
      <w:r>
        <w:rPr>
          <w:lang w:val="en-US"/>
        </w:rPr>
        <w:t xml:space="preserve">Shambarger(1), Shanklin(2), Sharon(2), Sharp(74), Shaver(1), Shaw(3), Shear(2), Sheets(7), Sheible(12), Shell(1), Shelton(2), Shephard(2), Shepherd(52), Sheppard(2), Shields(4), Shigley(1), Shinn(1), Shipley(4), Shipman(1), Shires(5), </w:t>
      </w:r>
    </w:p>
    <w:p>
      <w:pPr>
        <w:pStyle w:val="Normal"/>
        <w:rPr>
          <w:lang w:val="en-US"/>
        </w:rPr>
      </w:pPr>
      <w:r>
        <w:rPr>
          <w:lang w:val="en-US"/>
        </w:rPr>
        <w:t xml:space="preserve">Shambeau(2) Shambo(2) SHANAFELT(1) SHARBATZ(3) Sharpe(3) SHAVER(1) Shaw(10) Shea(16) SHELTON(3) Shepherd(1) Sheppard-Leman(1) SHERER(3) Sherrat(1) Shields(1) Shino?(1) Shortell(1) SHULL(1) Shultz(1) SICOT(1) </w:t>
      </w:r>
    </w:p>
    <w:p>
      <w:pPr>
        <w:pStyle w:val="Normal"/>
        <w:rPr>
          <w:lang w:val="en-US"/>
        </w:rPr>
      </w:pPr>
      <w:r>
        <w:rPr>
          <w:lang w:val="en-US"/>
        </w:rPr>
        <w:t xml:space="preserve">Shannon , Sharp , Sharpless , Shaw , Sheehan , Sheets , Shelton , Shepherd , Sherlock , Sherman , Shewman , Shipley , Shirley , Shoemaker , Showalter , Shreve , Shubert , Shuman , Shumate , Shy , Sibert , Sickenburger , Simmons , </w:t>
      </w:r>
    </w:p>
    <w:p>
      <w:pPr>
        <w:pStyle w:val="Normal"/>
        <w:rPr>
          <w:lang w:val="en-US"/>
        </w:rPr>
      </w:pPr>
      <w:r>
        <w:rPr>
          <w:lang w:val="en-US"/>
        </w:rPr>
        <w:t xml:space="preserve">Sharon , Sharp , Shaw , Shea , Shearer , Sheffield , Sheldrick , Shell , Shelly , Shelton , Sheppard , Sherman , Shields , Shipman , SHIPMON , Shoemaker , Short , Shown , Sides , Siler , Simmons , Simms , Simpson , SIMPSON , Simpson </w:t>
      </w:r>
    </w:p>
    <w:p>
      <w:pPr>
        <w:pStyle w:val="Normal"/>
        <w:rPr>
          <w:lang w:val="en-US"/>
        </w:rPr>
      </w:pPr>
      <w:r>
        <w:rPr>
          <w:lang w:val="en-US"/>
        </w:rPr>
        <w:t xml:space="preserve">SHARP, CONNER, SPIVEY, ROBERTS, KEEN, CARLETON, BURGAY, MCDONALD, CLARK, PONDER   LENTINI, LENTINE, BERRY, WALSH, DUPREE, FACHINI   SHAUL   JENKS, LEE, BOTSFORD, MUNN   SHAVER, </w:t>
      </w:r>
    </w:p>
    <w:p>
      <w:pPr>
        <w:pStyle w:val="Normal"/>
        <w:rPr>
          <w:lang w:val="en-US"/>
        </w:rPr>
      </w:pPr>
      <w:r>
        <w:rPr>
          <w:lang w:val="en-US"/>
        </w:rPr>
        <w:t xml:space="preserve">Shaw, Shea, Sheehan, Shepard, Shields, Sister, Smith, Squarebriggs, Stanley, Steel, Steele, Sterns, Stewart, Stjohn, Stone, Sullivan, Sutherland, Tanner, Tearney, Thistle, Thomas, Thompson, Tierney, Upworth, Villard, Wadman, Wales, </w:t>
      </w:r>
    </w:p>
    <w:p>
      <w:pPr>
        <w:pStyle w:val="Normal"/>
        <w:rPr>
          <w:lang w:val="en-US"/>
        </w:rPr>
      </w:pPr>
      <w:r>
        <w:rPr>
          <w:lang w:val="en-US"/>
        </w:rPr>
        <w:t xml:space="preserve">SHARKEY , SHARP , SHARPE , SHARRAR , SHATELL , SHATTUCK , SHATZ , SHAUGER , SHAUVER , SHAW , SHAWN , SHEAFER , SHEARER , SHECKLTON , SHEDD , SHEEDY , SHEEHAN , SHEEHAN-BUBLA , SHEEN , </w:t>
      </w:r>
    </w:p>
    <w:p>
      <w:pPr>
        <w:pStyle w:val="Normal"/>
        <w:rPr>
          <w:lang w:val="en-US"/>
        </w:rPr>
      </w:pPr>
      <w:r>
        <w:rPr>
          <w:lang w:val="en-US"/>
        </w:rPr>
        <w:t xml:space="preserve">Shaw, Sheenan, Simpson, Slackford, Smallwood, Smith, Somers, Souanon, Stapleton, Steele, Sterns, Stewart, Sullivan, Swabey, Tobin, Toombs, Trainor, Vickerson, Walker, Wallace, Walsh, Weatherby, Whatlin, Whelan, Whidden, </w:t>
      </w:r>
    </w:p>
    <w:p>
      <w:pPr>
        <w:pStyle w:val="Normal"/>
        <w:rPr>
          <w:lang w:val="en-US"/>
        </w:rPr>
      </w:pPr>
      <w:r>
        <w:rPr>
          <w:lang w:val="en-US"/>
        </w:rPr>
        <w:t xml:space="preserve">SHEAFE , SHED , SHEFFIELD , SHELTON , SHEPARD , SHERBURNE , SHERMAN , SHORT , SICKERLING , SIMMONDS , SIMONDS , SIMSON , SIR DRUCE , SIRE , SKIFF , SLACK , SLAFTER , SLANEY , SLAPP , SLAUGHTER , </w:t>
      </w:r>
    </w:p>
    <w:p>
      <w:pPr>
        <w:pStyle w:val="Normal"/>
        <w:rPr>
          <w:lang w:val="en-US"/>
        </w:rPr>
      </w:pPr>
      <w:r>
        <w:rPr>
          <w:lang w:val="en-US"/>
        </w:rPr>
        <w:t xml:space="preserve">SHARKEY , SHARP , SHARPE , SHARRAR , SHATELL , SHATTUCK , SHATZ , SHAUGER , SHAUVER , SHAW , SHAWN , SHEAFER , SHEARER , SHECKLTON , SHEDD , SHEEDY , SHEEHAN , SHEEHAN-BUBLA , SHEEN , </w:t>
      </w:r>
    </w:p>
    <w:p>
      <w:pPr>
        <w:pStyle w:val="Normal"/>
        <w:rPr>
          <w:lang w:val="en-US"/>
        </w:rPr>
      </w:pPr>
      <w:r>
        <w:rPr>
          <w:lang w:val="en-US"/>
        </w:rPr>
        <w:t xml:space="preserve">HEARER (1), SHEAVES (1), SHEDD (1), SHEEK (1), SHEELEY (2), SHEFFIELD (5), SHEILDS (1), SHELAH (1), SHELBURN (1), SHELDON (9), SHELDRAKE (2), SHELLEY (3), SHELLHORN (1), SHELLMAN (2), SHELLY (2), </w:t>
      </w:r>
    </w:p>
    <w:p>
      <w:pPr>
        <w:pStyle w:val="Normal"/>
        <w:rPr>
          <w:lang w:val="en-US"/>
        </w:rPr>
      </w:pPr>
      <w:r>
        <w:rPr>
          <w:lang w:val="en-US"/>
        </w:rPr>
        <w:t xml:space="preserve">SHEARER (1), SHEEHY (1), SHEFFIELD (2), SHELBY (1), SHELTON (1), SHEPARD (15), SHEPHERD (5), SHERBAN (1), SHERBURNE (1), SHERIDAN (5), SHERMAN (3), SHINAULT (1), SHIPP (1), SHIPPEE (1), SHIRLEY (1), </w:t>
      </w:r>
    </w:p>
    <w:p>
      <w:pPr>
        <w:pStyle w:val="Normal"/>
        <w:rPr>
          <w:lang w:val="en-US"/>
        </w:rPr>
      </w:pPr>
      <w:r>
        <w:rPr>
          <w:lang w:val="en-US"/>
        </w:rPr>
        <w:t xml:space="preserve">SHEETS , SHEFFIELD , SHEKELTON , SHELDON , SHELL , SHELLY , SHELTON , SHEPARD , SHEPHERD , SHEPPARD , SHEPPLE , SHERMAN , SHERRIF , SHERWOOD , SHIA , SHIDEMAN , SHIELDS , SHIFFER , SHINER , </w:t>
      </w:r>
    </w:p>
    <w:p>
      <w:pPr>
        <w:pStyle w:val="Normal"/>
        <w:rPr>
          <w:lang w:val="en-US"/>
        </w:rPr>
      </w:pPr>
      <w:r>
        <w:rPr>
          <w:lang w:val="en-US"/>
        </w:rPr>
        <w:t xml:space="preserve">Sheldon , Shelley , Shelton , Shepard , Shepardson , Shephard , Sherman , Sherrill , Sherwin , SHERWOOD , Sherwood , SHETNER , Shields , Shipman , Shirley , Shorey , Shout , Shular , Shuler , SHULT , SHUTE , Sidbury , Signor , </w:t>
      </w:r>
    </w:p>
    <w:p>
      <w:pPr>
        <w:pStyle w:val="Normal"/>
        <w:rPr>
          <w:lang w:val="en-US"/>
        </w:rPr>
      </w:pPr>
      <w:r>
        <w:rPr>
          <w:lang w:val="en-US"/>
        </w:rPr>
        <w:t xml:space="preserve">SHELHAMER   EITNIEAR CHERRY   BROWN and ROGERS   BROWN and </w:t>
      </w:r>
    </w:p>
    <w:p>
      <w:pPr>
        <w:pStyle w:val="Normal"/>
        <w:rPr>
          <w:lang w:val="en-US"/>
        </w:rPr>
      </w:pPr>
      <w:r>
        <w:rPr>
          <w:lang w:val="en-US"/>
        </w:rPr>
        <w:t xml:space="preserve">SHELLEY , SHELTON , SHEPHARD , SHEPPARD , SHERFFEY , SHIPLE , SHIPLEY , SHIRLEY , SHORT , SIEBERT , SIGLER , SIMS , SKILLERN , SKINNER , SLATER , SLATERA , SLATTON , SLAUGHTER , SMITH , </w:t>
      </w:r>
    </w:p>
    <w:p>
      <w:pPr>
        <w:pStyle w:val="Normal"/>
        <w:rPr>
          <w:lang w:val="en-US"/>
        </w:rPr>
      </w:pPr>
      <w:r>
        <w:rPr>
          <w:lang w:val="en-US"/>
        </w:rPr>
        <w:t xml:space="preserve">SHELTMAN (1), SHELTON (23), SHEM (1), SHEPARD (10), SHEPERD (3), SHEPHARD (1), SHEPHERD (9), SHEPLEY (1), SHEPPARD (4), SHEPPERD (1), SHERBERT (3), SHERBROOKE (1), SHERIDAN (1), SHERLOCK (5), </w:t>
      </w:r>
    </w:p>
    <w:p>
      <w:pPr>
        <w:pStyle w:val="Normal"/>
        <w:rPr>
          <w:lang w:val="en-US"/>
        </w:rPr>
      </w:pPr>
      <w:r>
        <w:rPr>
          <w:lang w:val="en-US"/>
        </w:rPr>
        <w:t xml:space="preserve">SHEPARDSON , SHERER , SHERMAN , SHERWOOD , SHIPMAN , SHOEMAKER , SHOOP , SHULL , SHULTS , SIEGRIST , SIMMONS , SIMONSON , SIMPSON , SINGLETON , SKAKEL , SKELTON , SKINNER , </w:t>
      </w:r>
    </w:p>
    <w:p>
      <w:pPr>
        <w:pStyle w:val="Normal"/>
        <w:rPr>
          <w:lang w:val="en-US"/>
        </w:rPr>
      </w:pPr>
      <w:r>
        <w:rPr>
          <w:lang w:val="en-US"/>
        </w:rPr>
        <w:t xml:space="preserve">Shepherd , Sherfy , Sheriff , Sherman , Sherwood , Shewmake , Shield , Shirley , Shivers , Short , Shrader , Shreve , Shropshire , Shuler , Simmons , Simpkins , Simpson , Sims , Sinclair , Sisk , Sivley , Skeen , Skeene , Skinner , Skloss , Slay </w:t>
      </w:r>
    </w:p>
    <w:p>
      <w:pPr>
        <w:pStyle w:val="Normal"/>
        <w:rPr>
          <w:lang w:val="en-US"/>
        </w:rPr>
      </w:pPr>
      <w:r>
        <w:rPr>
          <w:lang w:val="en-US"/>
        </w:rPr>
        <w:t xml:space="preserve">Shepler(9) Sherk(1) Shields(3) Shingleton(2) Shinn(8) Shoap(2) Sholty(1) Short(1) Shrader(1) Shreve(1) Shultz(1) Shupe(1) Shutes(1) Siey(1) Sikora(3) Sill(2) Sills(2) Simington(1) Simmons(2) Simon(8) Simons(1) Simonton(1) Simpson(2) </w:t>
      </w:r>
    </w:p>
    <w:p>
      <w:pPr>
        <w:pStyle w:val="Normal"/>
        <w:rPr>
          <w:lang w:val="en-US"/>
        </w:rPr>
      </w:pPr>
      <w:r>
        <w:rPr>
          <w:lang w:val="en-US"/>
        </w:rPr>
        <w:t xml:space="preserve">Sheppard, Sherry, Smallwood, Smith, Steele, Stewart, Sullivan, Taylor, Trainor, Turner, Tweedy, Valley, Valley, Van Iderstine, Wass, Weatherbie, Weatherby, White, Whittle, Willock, Wilson, Wittle, Wood, Woods, Wright, Wynn, Young  </w:t>
      </w:r>
    </w:p>
    <w:p>
      <w:pPr>
        <w:pStyle w:val="Normal"/>
        <w:rPr>
          <w:lang w:val="en-US"/>
        </w:rPr>
      </w:pPr>
      <w:r>
        <w:rPr>
          <w:lang w:val="en-US"/>
        </w:rPr>
        <w:t xml:space="preserve">SHERER(2) Sherrat(1) Shino?(1) Shoats(1) Shortell(1) SHULL(2) Shultz(1) SICARD(1) Siegar(1) Sigars(1) Silver(4) SIMARD(2) Simmons(1) SIMON(1) Simpson(2) Sims(1) Sinkins(2) Sirois(2) SISLER(1) SLAUTER(4) SLONINA(1) </w:t>
      </w:r>
    </w:p>
    <w:p>
      <w:pPr>
        <w:pStyle w:val="Normal"/>
        <w:rPr>
          <w:lang w:val="en-US"/>
        </w:rPr>
      </w:pPr>
      <w:r>
        <w:rPr>
          <w:lang w:val="en-US"/>
        </w:rPr>
        <w:t xml:space="preserve">SHERER(3) Shultz(1) Siegar(1) Sigars(1) Silver(5) Simpson(2) Sinkins(2) Sirois(1) Skelton(1) SLAUTER(3) Small(8) Smallwood(1) SMITH(21) SMOORENBURG(3) Snow(1) Solodky(4) SOLOMON(1) SOREL(4) </w:t>
      </w:r>
    </w:p>
    <w:p>
      <w:pPr>
        <w:pStyle w:val="Normal"/>
        <w:rPr>
          <w:lang w:val="en-US"/>
        </w:rPr>
      </w:pPr>
      <w:r>
        <w:rPr>
          <w:lang w:val="en-US"/>
        </w:rPr>
        <w:t xml:space="preserve">SHERMAN (46), SHERRARD (3), SHERRILL (2), SHERWIN (2), SHERWOOD (7), SHETLEY (2), SHEULING (1), SHEWEY (2), SHI (1), SHIELDS (15), SHIFLETT (1), SHILEY (1), SHILL (4), SHILLER (3), SHINN (1), SHIP (1), </w:t>
      </w:r>
    </w:p>
    <w:p>
      <w:pPr>
        <w:pStyle w:val="Normal"/>
        <w:rPr>
          <w:lang w:val="en-US"/>
        </w:rPr>
      </w:pPr>
      <w:r>
        <w:rPr>
          <w:lang w:val="en-US"/>
        </w:rPr>
        <w:t xml:space="preserve">SHERMAN, THOMAS, WICKERSHAM and WOOD   SWINX   SWOYER, SCHWEYER, SWEYER, SCHWOYER, ALLEN, TOLERICO   SYKES   ADAMS, ARINGTON, ARTRIP, BANYON, BARTLEY, BAYSE, BRAY, BOSTIS, </w:t>
      </w:r>
    </w:p>
    <w:p>
      <w:pPr>
        <w:pStyle w:val="Normal"/>
        <w:rPr>
          <w:lang w:val="en-US"/>
        </w:rPr>
      </w:pPr>
      <w:r>
        <w:rPr>
          <w:lang w:val="en-US"/>
        </w:rPr>
        <w:t xml:space="preserve">SHERRELL   RANDOLPH, PAYNE, BUMBALOUGH, COOPER, METCALF, McKINNEY, FIELDS, WILSON, STALLINGS, DUGGER   PETTIT   GILBERT, </w:t>
      </w:r>
    </w:p>
    <w:p>
      <w:pPr>
        <w:pStyle w:val="Normal"/>
        <w:rPr>
          <w:lang w:val="en-US"/>
        </w:rPr>
      </w:pPr>
      <w:r>
        <w:rPr>
          <w:lang w:val="en-US"/>
        </w:rPr>
        <w:t xml:space="preserve">Sherwin, Smith, Stewart, Strickland, Suckles, Swan, Turner, Turple, VanIderstine, Walsh, Watkins, Wayman, Weatherbe, Weatherbie, Weekland, Wheeler, White, Williams, Winsloe, Yeoumans, Younker  Aghan, Alchorn, Aldridge, Amos, Ashley, </w:t>
      </w:r>
    </w:p>
    <w:p>
      <w:pPr>
        <w:pStyle w:val="Normal"/>
        <w:rPr>
          <w:lang w:val="en-US"/>
        </w:rPr>
      </w:pPr>
      <w:r>
        <w:rPr>
          <w:lang w:val="en-US"/>
        </w:rPr>
        <w:t xml:space="preserve">SHINDLER , SHOLDERS , SHORES , SHUPE , SIKES , SILVER , SIMERVILLE , SIMMONS , SIMONSON , SIMPSON , SIMRALL , SINKEY , SISSON , SKINNER , SLEEPER , SMITH , SNOW , SNYDER , SOMERS , SOTHWICK , SPALDING , </w:t>
      </w:r>
    </w:p>
    <w:p>
      <w:pPr>
        <w:pStyle w:val="Normal"/>
        <w:rPr>
          <w:lang w:val="en-US"/>
        </w:rPr>
      </w:pPr>
      <w:r>
        <w:rPr>
          <w:lang w:val="en-US"/>
        </w:rPr>
        <w:t xml:space="preserve">SHINNIMAN, SHINNEMAN, SHINEMAN, SCHINNIMAN, BALL, WATFORD, CREAMER   SHIPLEY, SANDERS, SHOW, PHIPPS,AND DAVISON   SHIPMAN / TUCKNESS / MASON / HAYNES / COREY   COREY, GREEN, HALLMARK, </w:t>
      </w:r>
    </w:p>
    <w:p>
      <w:pPr>
        <w:pStyle w:val="Normal"/>
        <w:rPr>
          <w:lang w:val="en-US"/>
        </w:rPr>
      </w:pPr>
      <w:r>
        <w:rPr>
          <w:lang w:val="en-US"/>
        </w:rPr>
        <w:t xml:space="preserve">SHIPLET (1), SHIPLETT (1), SHIPLEY (4), SHIPMAN (4), SHIPP (15), SHIRE (1), SHIRK (1), SHIRKEY (1), SHIRLEY (20), SHIVE (11), SHIVERS (1), SHO (1), SHOAF (1), SHOCKENCY (1), SHOCKEY (1), SHOE (1), SHOEMAKER (10), </w:t>
      </w:r>
    </w:p>
    <w:p>
      <w:pPr>
        <w:pStyle w:val="Normal"/>
        <w:rPr>
          <w:lang w:val="en-US"/>
        </w:rPr>
      </w:pPr>
      <w:r>
        <w:rPr>
          <w:lang w:val="en-US"/>
        </w:rPr>
        <w:t xml:space="preserve">SHIPMAN , SHIRK , SHIRLEY , SHOBE , SHORT , SHORTSLEEVE , SHOULDERS , SHREFFLER , SHRINER , SHRODES , SHUFF , SHULL , SHULTZ , SHVEY , SIAS , SIDEBOTTOM , SIEBELS , SIEBOLDT , SIEG , </w:t>
      </w:r>
    </w:p>
    <w:p>
      <w:pPr>
        <w:pStyle w:val="Normal"/>
        <w:rPr>
          <w:lang w:val="en-US"/>
        </w:rPr>
      </w:pPr>
      <w:r>
        <w:rPr>
          <w:lang w:val="en-US"/>
        </w:rPr>
        <w:t xml:space="preserve">Shirley(1), Shiverdecker(3), Shockey(1), Shockky(1), Shoemaker(1), Shofner(1), Shook(5), Short(2), Shott(2), Shrewsbury(1), Shulz(1), Shumaker(7), Shumate(1), Shurte(1), Shutrom(1), Sibold(1), Sicard(2), Sickes(1), Sieber(8), Sievelo(1), </w:t>
      </w:r>
    </w:p>
    <w:p>
      <w:pPr>
        <w:pStyle w:val="Normal"/>
        <w:rPr>
          <w:lang w:val="en-US"/>
        </w:rPr>
      </w:pPr>
      <w:r>
        <w:rPr>
          <w:lang w:val="en-US"/>
        </w:rPr>
        <w:t xml:space="preserve">SHOEMAKER (7), SHONKWILER (1), SHORT (7), SHREVE (1), SHUGG (4), SHULER (3), SHUMAN (2), SHUMATE (4), SHUMPERT (3), SHUPE (1), SHUTT (6), SIBLEY (2), SILVEG (1), SIMMONS (1), SIMMS (2), SIMON (1), SIMONDS </w:t>
      </w:r>
    </w:p>
    <w:p>
      <w:pPr>
        <w:pStyle w:val="Normal"/>
        <w:rPr>
          <w:lang w:val="en-US"/>
        </w:rPr>
      </w:pPr>
      <w:r>
        <w:rPr>
          <w:lang w:val="en-US"/>
        </w:rPr>
        <w:t xml:space="preserve">SHOEMAKER, KELLOGG, TRUITT, BOWEN, NELSON   KIRBY   ADAMS, APPLETON, BENNS, DEWEY, ELLIS, HALL, HUTCHINSON, LANGDON, LINN, LITTS, RICHARD, ROLFE, SHARRAR, SOUCIE, STODDARD, TODD, </w:t>
      </w:r>
    </w:p>
    <w:p>
      <w:pPr>
        <w:pStyle w:val="Normal"/>
        <w:rPr>
          <w:lang w:val="en-US"/>
        </w:rPr>
      </w:pPr>
      <w:r>
        <w:rPr>
          <w:lang w:val="en-US"/>
        </w:rPr>
        <w:t xml:space="preserve">SHOFFNER (1), SHOFNER (351), SHOMAKER (2), SHOPE (2), SHORE (5), SHORES (6), SHORT (6), SHOSHENK (1), SHOTWELL (3), SHOVE (5), SHOWKER (1), SHOYSWELL (1), SHRADER (1), SHREVE (3), SHRIGLEY (2), </w:t>
      </w:r>
    </w:p>
    <w:p>
      <w:pPr>
        <w:pStyle w:val="Normal"/>
        <w:rPr>
          <w:lang w:val="en-US"/>
        </w:rPr>
      </w:pPr>
      <w:r>
        <w:rPr>
          <w:lang w:val="en-US"/>
        </w:rPr>
        <w:t xml:space="preserve">SHORT, CRESS, PARKS, AKERS, FARLEY, COOK, WINSKELL, SUBLETT, SOBLET and JORDAN   BJORK, CRONIN, DAGOSTINO, DEPPERT, DENTON, GRANGER, HOFFMANN, LAAUWE, LOWE, MCLOUGHLIN, SOFFKE   </w:t>
      </w:r>
    </w:p>
    <w:p>
      <w:pPr>
        <w:pStyle w:val="Normal"/>
        <w:rPr>
          <w:lang w:val="en-US"/>
        </w:rPr>
      </w:pPr>
      <w:r>
        <w:rPr>
          <w:lang w:val="en-US"/>
        </w:rPr>
        <w:t xml:space="preserve">SHRINER (1), SHRIVER (1), SHUCK (1), SHUCKMAN (1), SHUGBURGH (1), SHULTS (1), SHULTZ (1), SHUMAN (5), SHUMATE (1), SHUMWAY (1), SHUPING (1), SHURDEN (1), SHUSTER (1), SHUTE (1), SHUTTLEWORTH (1), </w:t>
      </w:r>
    </w:p>
    <w:p>
      <w:pPr>
        <w:pStyle w:val="Normal"/>
        <w:rPr>
          <w:lang w:val="en-US"/>
        </w:rPr>
      </w:pPr>
      <w:r>
        <w:rPr>
          <w:lang w:val="en-US"/>
        </w:rPr>
        <w:t xml:space="preserve">SHUCKSMITH!   BRATTON, DODSON, FISH, GRANTHAM, ROBINSON, TRAVES, TROUGHT   CROISANT, GIBBS, LANGLEY, TILLMAN, SMILEY, HAYES, STANDARD, SHULMIRE, RABENEAU, RUSHLOW   SHULT, SKOLD, </w:t>
      </w:r>
    </w:p>
    <w:p>
      <w:pPr>
        <w:pStyle w:val="Normal"/>
        <w:rPr>
          <w:lang w:val="en-US"/>
        </w:rPr>
      </w:pPr>
      <w:r>
        <w:rPr>
          <w:lang w:val="en-US"/>
        </w:rPr>
        <w:t xml:space="preserve">SIANO (1), SIBBITTS (1), SIBIL (1), SIBYLL (1), SICILIES (2), SICILY (1), SIDEBOTTOM (94), SIDEL (1), SIDENHAM (1), SIDES (1), SIDLOW (1), SIDNEY (2), SIDWELL (15), SIEBENALLER (1), SIEBENHAUSEN (1), SIEBER (1), </w:t>
      </w:r>
    </w:p>
    <w:p>
      <w:pPr>
        <w:pStyle w:val="Normal"/>
        <w:rPr>
          <w:lang w:val="en-US"/>
        </w:rPr>
      </w:pPr>
      <w:r>
        <w:rPr>
          <w:lang w:val="en-US"/>
        </w:rPr>
        <w:t xml:space="preserve">SIBILLE, BURLEIGH, DUGAL, STELLY, HORAIST, DEMORUELLE   OLIVER, WALKER, MILLER, PARRISH, PAYNE, WILLIAMSON, SHELTON, FLEMING, </w:t>
      </w:r>
    </w:p>
    <w:p>
      <w:pPr>
        <w:pStyle w:val="Normal"/>
        <w:rPr>
          <w:lang w:val="en-US"/>
        </w:rPr>
      </w:pPr>
      <w:r>
        <w:rPr>
          <w:lang w:val="en-US"/>
        </w:rPr>
        <w:t xml:space="preserve">Sidebottom(4), Silverwood(1), Simons(1), Simpson(50), Sims(1), Sinclair(1), Sjursdtr(1), Skage(1), Skinner(1), Slack(43), Smith(23), Smyth(1), Sochan(1), Spencer(3), Sperking(1), Spiller(3), Staley(1), Stallman(3), Stansfield(2), SHARKEY , SHARP , SHARPE , SHARRAR , SHATELL , SHATTUCK , SHATZ , SHAUGER , SHAUVER , SHAW , SHAWN , SHEAFER , SHEARER , SHECKLTON , SHEDD , SHEEDY , SHEEHAN , SHEEHAN-BUBLA , SHEEN , </w:t>
      </w:r>
    </w:p>
    <w:p>
      <w:pPr>
        <w:pStyle w:val="Normal"/>
        <w:rPr>
          <w:lang w:val="en-US"/>
        </w:rPr>
      </w:pPr>
      <w:r>
        <w:rPr>
          <w:lang w:val="en-US"/>
        </w:rPr>
        <w:t xml:space="preserve">Starforth(1), Stayton(1), Steenswigen(1), Stein(1), Stening(3), Stephen(1), Sterling(1), Sterner(1), Stevenson(4), Stillings(1), Stinton(1), Stlen(1), Stone(2), Storah(1), Storemilde(4), Storer(12), Storey(1), Stretton(49), Strickland(2), </w:t>
      </w:r>
    </w:p>
    <w:p>
      <w:pPr>
        <w:pStyle w:val="Normal"/>
        <w:rPr>
          <w:lang w:val="es-ES_tradnl"/>
        </w:rPr>
      </w:pPr>
      <w:r>
        <w:rPr>
          <w:lang w:val="es-ES_tradnl"/>
        </w:rPr>
        <w:t xml:space="preserve">SIEDLIECKI,  SIEMIENOWICZ, SIENIPSKA, SIGER, SITARZ, SITMAN, SKALA, </w:t>
      </w:r>
    </w:p>
    <w:p>
      <w:pPr>
        <w:pStyle w:val="Normal"/>
        <w:rPr>
          <w:lang w:val="en-US"/>
        </w:rPr>
      </w:pPr>
      <w:r>
        <w:rPr>
          <w:lang w:val="en-US"/>
        </w:rPr>
        <w:t xml:space="preserve">Siegar(1) Sigars(2) Silver(5) Simpson(2) Sims(1) SINGLETON(1) Sinkins(2) SLAUTER(4) SLOAT(1) Small(8) Smallwood(2) SMITH(26) SMOORENBURG(3) Snow(1) Solodky(5) SOLOMON(1) SOREL(4) SOREL-LEVEILLE(1) </w:t>
      </w:r>
    </w:p>
    <w:p>
      <w:pPr>
        <w:pStyle w:val="Normal"/>
        <w:rPr>
          <w:lang w:val="en-US"/>
        </w:rPr>
      </w:pPr>
      <w:r>
        <w:rPr>
          <w:lang w:val="en-US"/>
        </w:rPr>
        <w:t xml:space="preserve">SIEGNER (1), SIERRA (1), SIESS (1), SIFUENTES (1), SIGMAN (1), SIGMON (1), SIJBRANTSZ (1), SIKES (7), SILBERSTEIN (2), SILCOX (1), SILER (1), SILLS (1), SILSBY (6), SILVA (6), SILVER (1), SILVERTHORN (2), SILVESTER SIGGERY(1), SLINGSBY(1), SLOAN(1), SMALL(1), SMART(25), SMITH(39), SORREL(1), SPRANGER(1), SPRATT(1), SPRINGATE(1), SPURGEON(1), STACEY(2), STAINES(1), STALLARD(1), STARTUP(1), STEPTOE(12), </w:t>
      </w:r>
    </w:p>
    <w:p>
      <w:pPr>
        <w:pStyle w:val="Normal"/>
        <w:rPr>
          <w:lang w:val="en-US"/>
        </w:rPr>
      </w:pPr>
      <w:r>
        <w:rPr>
          <w:rFonts w:eastAsia="Arial"/>
          <w:lang w:val="en-US"/>
        </w:rPr>
        <w:t xml:space="preserve"> </w:t>
      </w:r>
      <w:r>
        <w:rPr>
          <w:lang w:val="en-US"/>
        </w:rPr>
        <w:t xml:space="preserve">(1), SILVEY (1), SILVIS (1), SIMCOCK (1), SIMECEK (2), SIMMONS (46), SIMMS (2), SIMONDS (1), SIMONETTI (1), SIMONS (3), SIMPER (1), SIMPKINS (1), SIMPSON (44), SIMS (4), SINALE (1), SINCLAIR (8), SINGLETON (17), </w:t>
      </w:r>
    </w:p>
    <w:p>
      <w:pPr>
        <w:pStyle w:val="Normal"/>
        <w:rPr>
          <w:lang w:val="en-US"/>
        </w:rPr>
      </w:pPr>
      <w:r>
        <w:rPr>
          <w:lang w:val="en-US"/>
        </w:rPr>
        <w:t xml:space="preserve">SIEGRIST , SIEKMANN , SIEMENS , SIEROCKI , SIGRIST , SIIRA , SIKES , SILK , SILVA , SILVER , SILVERIA , SILVERS , SILVERTHORNE , SIMENS , SIMKO , SIMMINGTON , SIMMONS , SIMON , SIMONDS , SIMONEAU , </w:t>
      </w:r>
    </w:p>
    <w:p>
      <w:pPr>
        <w:pStyle w:val="Normal"/>
        <w:rPr>
          <w:lang w:val="en-US"/>
        </w:rPr>
      </w:pPr>
      <w:r>
        <w:rPr>
          <w:lang w:val="en-US"/>
        </w:rPr>
        <w:t xml:space="preserve">SIGURDSDATTER (1), SIGURDSON (1), SKOFTESDATTER (1), SKULESDATTER (1), SKULLESON (1), SVENSDATTER (1), SVERRESON (1) TALLE (15), TESSMAN (22), TORSDATTER TJERNE (1), TOSTIGSSON (1), </w:t>
      </w:r>
    </w:p>
    <w:p>
      <w:pPr>
        <w:pStyle w:val="Normal"/>
        <w:rPr>
          <w:lang w:val="en-US"/>
        </w:rPr>
      </w:pPr>
      <w:r>
        <w:rPr>
          <w:lang w:val="en-US"/>
        </w:rPr>
        <w:t xml:space="preserve">SIKES , SILLAVEN , SILLIMAN , Simmons , Sinclair , Sipes , Sivertsen , Skelcher , Skidmore , Skiles , Skinner , Slaker , Slawter , Slye , SMALEY , Small , Smallwood , Smart , SMEDLEY , Smelzer , Smith , SMITH , Smith , Snedden , </w:t>
      </w:r>
    </w:p>
    <w:p>
      <w:pPr>
        <w:pStyle w:val="Normal"/>
        <w:rPr>
          <w:lang w:val="en-US"/>
        </w:rPr>
      </w:pPr>
      <w:r>
        <w:rPr>
          <w:lang w:val="en-US"/>
        </w:rPr>
        <w:t xml:space="preserve">Siler(3), Sills(1), Simmons(1), Simms(1), Simpson(1), Sims(48), Sinclair(1), Sipe(4), Sipes(2), Sisk(1), Sivert(1), Six(20), Six\Sycks\Sykes(1), Six\Sykes\Sycks(1), Skaggs(2), Skeens(1), Slade(1), Slater(9), Sleath(1), </w:t>
      </w:r>
    </w:p>
    <w:p>
      <w:pPr>
        <w:pStyle w:val="Normal"/>
        <w:rPr/>
      </w:pPr>
      <w:r>
        <w:rPr/>
        <w:t xml:space="preserve">SILVA JUNIOR , TANCINI , VIEIRA  Abdalla , Achcar , Adilson Rossati , Aguado , Aguirre Proença , Aidar , Aidar da Silva , Aidar , Aidar de Freitas Mathias , Aidar de Oliveira , Aidar , Aidar dos Santos , Aidar , Aidar Firmino , Aidar , Aidar Gavioli </w:t>
      </w:r>
    </w:p>
    <w:p>
      <w:pPr>
        <w:pStyle w:val="Normal"/>
        <w:rPr>
          <w:lang w:val="en-US"/>
        </w:rPr>
      </w:pPr>
      <w:r>
        <w:rPr>
          <w:lang w:val="en-US"/>
        </w:rPr>
        <w:t xml:space="preserve">SIMONEAU, BRUNET, BERNARD, ARSENAULT   QUILL   BECKSTROM, </w:t>
      </w:r>
    </w:p>
    <w:p>
      <w:pPr>
        <w:pStyle w:val="Normal"/>
        <w:rPr>
          <w:lang w:val="en-US"/>
        </w:rPr>
      </w:pPr>
      <w:r>
        <w:rPr>
          <w:lang w:val="en-US"/>
        </w:rPr>
        <w:t xml:space="preserve">SIMONS , SIMONSON , SIMPSON , SIMS , SINGER , SINGERLAND , SINGLETON , SINK , SIPAY , SIPES , SIPPLE , SIRICH , SIRKO , SISCO , SISMAN , SISSON , SITES , SIXBEY , SIZEMORE , SKADEN , SKAGGS , </w:t>
      </w:r>
    </w:p>
    <w:p>
      <w:pPr>
        <w:pStyle w:val="Normal"/>
        <w:rPr>
          <w:lang w:val="en-US"/>
        </w:rPr>
      </w:pPr>
      <w:r>
        <w:rPr>
          <w:lang w:val="en-US"/>
        </w:rPr>
        <w:t xml:space="preserve">Sims, Sinclair, Sinis, Small, Smith, Snowie, Stanlake, Stavert, Steal, Steele, Stewart, Summers, Swim, Thomas, Thompson, Tobin, Todd, Townsend, Tuplin, Tweedie, Wagner, Waite, Walker, Watson, Waugh, Webster, Wedge, Wells, West, </w:t>
      </w:r>
    </w:p>
    <w:p>
      <w:pPr>
        <w:pStyle w:val="Normal"/>
        <w:rPr>
          <w:lang w:val="en-US"/>
        </w:rPr>
      </w:pPr>
      <w:r>
        <w:rPr>
          <w:lang w:val="en-US"/>
        </w:rPr>
        <w:t xml:space="preserve">Sinclair(1), Smallridge(4), Smit(1), Smith(6), Snyman(1), Sole(1), Solomon(1), Somers Vine(5), Sonetti(1), Sowden(1), Sparg(12), Spedding(4), Sproule(4), Stayt(13), Steen(4), Stein(1), Steinhobel(1), Stevens(1), Stewardson(8), </w:t>
      </w:r>
    </w:p>
    <w:p>
      <w:pPr>
        <w:pStyle w:val="Normal"/>
        <w:rPr>
          <w:lang w:val="en-US"/>
        </w:rPr>
      </w:pPr>
      <w:r>
        <w:rPr>
          <w:lang w:val="en-US"/>
        </w:rPr>
        <w:t xml:space="preserve">Sine(1) Singleton(9) Singley(10) Sinker(1) Sinnet(1) Sites(1) Six(2) Skahill(1) Skelton(2) Skinner(2) Skogsberg(1) Slagle(1) Slaney(3) Slate(1) Slawinski(2) Slaymaker(1) Slazer(1) Sloan(1) Small(1) Smallwood(1) Smith(584) Smythe(1) </w:t>
      </w:r>
    </w:p>
    <w:p>
      <w:pPr>
        <w:pStyle w:val="Normal"/>
        <w:rPr>
          <w:lang w:val="en-US"/>
        </w:rPr>
      </w:pPr>
      <w:r>
        <w:rPr>
          <w:lang w:val="en-US"/>
        </w:rPr>
        <w:t xml:space="preserve">Singleton, Smallwood, Smith, Solomen, Staunton,Clark, Stephens, Stevens, Stewart, Sullivan, Sutherland, Trainor, Turner, Tweedy, Walker, Walsh, Webb, Welsh, Wheelar, William, Williams, Wilson, Wisener, Young, Younker </w:t>
      </w:r>
    </w:p>
    <w:p>
      <w:pPr>
        <w:pStyle w:val="Normal"/>
        <w:rPr/>
      </w:pPr>
      <w:r>
        <w:rPr/>
        <w:t xml:space="preserve">SINOR (1), SINSEL (1), SIOERTS (2), SION (1), SIP (1), SIRAK (2), SIRGINNIS (1), SIROIS (1), SIRON (1), SISMAN (3), SISNEROS (1), SISON (1), SISSON (2), Tartau , Tavares da Costa , Tavares Ortiz , Teixeira , Teixeira (I) , Teixeira (II) , </w:t>
      </w:r>
    </w:p>
    <w:p>
      <w:pPr>
        <w:pStyle w:val="Normal"/>
        <w:rPr>
          <w:lang w:val="en-US"/>
        </w:rPr>
      </w:pPr>
      <w:r>
        <w:rPr>
          <w:lang w:val="en-US"/>
        </w:rPr>
        <w:t xml:space="preserve">SKADI (1), SKADSBERG (1), SKAGGS (1072), SKARE (1), SKEETER (1), SKEETS (2), SKELLY (1), SKELTON (2), SKIBY (1), SKIDMORE (2), SKIFFE (2), SKILES (2), SKINNER (2), SKIPPER (1), SKIPWORTH (1), SKLAR (1), SKOAG </w:t>
      </w:r>
    </w:p>
    <w:p>
      <w:pPr>
        <w:pStyle w:val="Normal"/>
        <w:rPr>
          <w:lang w:val="en-US"/>
        </w:rPr>
      </w:pPr>
      <w:r>
        <w:rPr>
          <w:lang w:val="en-US"/>
        </w:rPr>
        <w:t xml:space="preserve">SKEENS , SKELLIE , SKELTON , SKIDMORE , SKINNER , SKLIRIS , SLABINSKI , SLADEK , SLATER , SLAUGHTER , SLEEPER , SLEIGHTHOLME , SLOAN , SLOCUM , SLOCUMB , SLOSSON , SMALL , SMART , SMEDLEY , </w:t>
      </w:r>
    </w:p>
    <w:p>
      <w:pPr>
        <w:pStyle w:val="Normal"/>
        <w:rPr>
          <w:lang w:val="en-US"/>
        </w:rPr>
      </w:pPr>
      <w:r>
        <w:rPr>
          <w:lang w:val="en-US"/>
        </w:rPr>
        <w:t xml:space="preserve">SKIBA, SKOSEWER,  SLENCIUCH, SLIWKA, SLODARZ, SLODIARZ, SLODOWNIK, SLODZIARZ, SMIECIECHOWSKA,  SMIECIOCHOWSKA, </w:t>
      </w:r>
    </w:p>
    <w:p>
      <w:pPr>
        <w:pStyle w:val="Normal"/>
        <w:rPr>
          <w:lang w:val="en-US"/>
        </w:rPr>
      </w:pPr>
      <w:r>
        <w:rPr>
          <w:lang w:val="en-US"/>
        </w:rPr>
        <w:t xml:space="preserve">SKULLESON (1), SLATER (1), SMET (3), SMITH (3), SNELL (6), SOMERVILLE (9), SOMMERDORF (2), SONTORO (1), SOUTHARD (1), SPRAKALEG (1), Simpson , Singleton , Sirianni , Skelton , Skinner , Slaughter , Smiser , Smith , Smoail , Smolich , Sneed , Snow , Snyder , Sosebee , Sparks , Speer , Spurgin , Stabler , Stackhouse , Staczko , Stallings , Stallons , Stanley , Stanton , Staples , </w:t>
      </w:r>
    </w:p>
    <w:p>
      <w:pPr>
        <w:pStyle w:val="Normal"/>
        <w:rPr>
          <w:lang w:val="en-US"/>
        </w:rPr>
      </w:pPr>
      <w:r>
        <w:rPr>
          <w:lang w:val="en-US"/>
        </w:rPr>
        <w:t xml:space="preserve">STALLEY (1), STAYCHOFF (8), STEARNS (3), STEELE (1), STEFFEL (8), </w:t>
      </w:r>
    </w:p>
    <w:p>
      <w:pPr>
        <w:pStyle w:val="Normal"/>
        <w:rPr>
          <w:lang w:val="en-US"/>
        </w:rPr>
      </w:pPr>
      <w:r>
        <w:rPr>
          <w:lang w:val="en-US"/>
        </w:rPr>
        <w:t xml:space="preserve">SLADEK , SLATER , SLEEPER , SMALL , SMITH , SNEDEKER , SNELL , SNYDER , SOLDEVERE , SOMMER , SPEAR , SPENCER , SPICER , SPOON , SITES (1), SITRE (1), SITTERSON (1), SIX (2), SIXKILLER (1), SIZEMORE (4), </w:t>
      </w:r>
    </w:p>
    <w:p>
      <w:pPr>
        <w:pStyle w:val="Normal"/>
        <w:rPr/>
      </w:pPr>
      <w:r>
        <w:rPr/>
        <w:t xml:space="preserve">Siqueira e Albuquerque , Soares , Sobrinha de Almeida , Souto Maior Alvim , Souto Maior e Abreu , Souza , Souza Guerra , Souza Monteiro , Souza Werneck , SPRATLEN , SPRING , SPRINGER , STANSEL , STARK , STARRETTE , </w:t>
      </w:r>
    </w:p>
    <w:p>
      <w:pPr>
        <w:pStyle w:val="Normal"/>
        <w:rPr>
          <w:lang w:val="en-US"/>
        </w:rPr>
      </w:pPr>
      <w:r>
        <w:rPr>
          <w:lang w:val="en-US"/>
        </w:rPr>
        <w:t xml:space="preserve">Slavin, Slavini, Snake, Stewart, Strickland, Sudsbury, Taylor, Thompson, (1), MCBRAYESS (1), MCBRIDE (14), MCBROOM (4), MCBRYDE (1), MCCABE </w:t>
      </w:r>
    </w:p>
    <w:p>
      <w:pPr>
        <w:pStyle w:val="Normal"/>
        <w:rPr>
          <w:lang w:val="en-US"/>
        </w:rPr>
      </w:pPr>
      <w:r>
        <w:rPr>
          <w:lang w:val="en-US"/>
        </w:rPr>
        <w:t xml:space="preserve">Foster(15) Fowler(1) Fox(25) Foy(2) Fraker(4) Fraley(6) Frame(1) Francis(3) Frankenberg(4) Franklin(15) Franks(1) Frascone(1) Frashure(6) Frazee(3) Freed(4) Freedman(1) Freeland(2) Freely(1) Freeman(13) Freitag(1) French(3) </w:t>
      </w:r>
    </w:p>
    <w:p>
      <w:pPr>
        <w:pStyle w:val="Normal"/>
        <w:rPr>
          <w:lang w:val="en-US"/>
        </w:rPr>
      </w:pPr>
      <w:r>
        <w:rPr>
          <w:rFonts w:eastAsia="Arial"/>
          <w:lang w:val="en-US"/>
        </w:rPr>
        <w:t xml:space="preserve"> </w:t>
      </w:r>
      <w:r>
        <w:rPr>
          <w:lang w:val="en-US"/>
        </w:rPr>
        <w:t xml:space="preserve">(1), MCEWEN (3), MCFADDEN (6), MCFADEON (1), MCFADIN (1), MCFALL (1), MCFARLAN (1), MCFARLAND (16), MCGARRAH (2), MCGEARY (1), MCGEE ECKMANN(1) EDGAR(4) Edgeloe(1) Edwards(7) Eglinton(4) EIDT(2) ELBERT(7) Elder(1) ELIE(1) Elkins(1) Ellington(3) ELLIOT(2) Elliott(2) EMARD(1) EMERY(1) Emond(1) Engebretson(2) Erbisti(1) EREL(1) ERICKSON(2) Erno(14) ESKEW(1)  (13), MCGEHEE (1), MCGIBBONS (1), MCGILL (4), MCGINNIS (7), MCGINTY (1), MCGLASSON (9), MCGLONE (1), MCGONAGILL (2), MCGRAW (3), MCGREGOR (1), MCGREW (1), MCGRIFF (1), MCGUIRE (4), MCGULLEY (1), (1), MCMASTER (1), MCMASTERS (2), MCMEEN (1), MCMICHAEL (1), </w:t>
      </w:r>
    </w:p>
    <w:p>
      <w:pPr>
        <w:pStyle w:val="Normal"/>
        <w:rPr>
          <w:lang w:val="en-US"/>
        </w:rPr>
      </w:pPr>
      <w:r>
        <w:rPr>
          <w:lang w:val="en-US"/>
        </w:rPr>
        <w:t xml:space="preserve">FLETCHER , Flint , Floy , Foley , Follen , Foote , Ford , Foreman , Fortier , Fortney , Forward , Foster , Foust , Fowler , France , Francis , Franklin , Frasure , Freeman , Freer , French , Frien , Frimann , Frisbee , Frisina , FRISWITH , </w:t>
      </w:r>
    </w:p>
    <w:p>
      <w:pPr>
        <w:pStyle w:val="Normal"/>
        <w:rPr>
          <w:lang w:val="en-US"/>
        </w:rPr>
      </w:pPr>
      <w:r>
        <w:rPr>
          <w:rFonts w:eastAsia="Arial"/>
          <w:lang w:val="en-US"/>
        </w:rPr>
        <w:t xml:space="preserve"> </w:t>
      </w:r>
      <w:r>
        <w:rPr>
          <w:lang w:val="en-US"/>
        </w:rPr>
        <w:t xml:space="preserve">(1), MEHAFFEY (1), MEHITABEL (1), MEHRIE (1), MEHTENWESHKET (1), MEULLER (1), MEULS MILLS (1), MEURER (1), MEYER (14), MEYERS (4), Ellsworth, Fahey, Fairweatter, Farrell, Ferguson, Fielding, Finnen, Fitzgerald, Foley, Forbes, Forsythe, Framer, Fraser, Gallant, Gard, Gaudet, Gesmey, Gillion, Gillis, Goodin, Gordon, Gorman, Graham, Graves, Green, Gremley, Griffin, Grigg, </w:t>
      </w:r>
    </w:p>
    <w:p>
      <w:pPr>
        <w:pStyle w:val="Normal"/>
        <w:rPr>
          <w:lang w:val="en-US"/>
        </w:rPr>
      </w:pPr>
      <w:r>
        <w:rPr>
          <w:lang w:val="en-US"/>
        </w:rPr>
        <w:t xml:space="preserve">MEZA (2), MICELLA (1), MICHAEL (4), MICHAELS (1), MICHALIK (1), MICHAUD </w:t>
      </w:r>
    </w:p>
    <w:p>
      <w:pPr>
        <w:pStyle w:val="Normal"/>
        <w:rPr>
          <w:lang w:val="en-US"/>
        </w:rPr>
      </w:pPr>
      <w:r>
        <w:rPr>
          <w:lang w:val="en-US"/>
        </w:rPr>
        <w:t xml:space="preserve">(1), MITCHELL (66), MITCHUM (3), MITKO (1), MITRZYK (2), MITTEN (1), MIXER (1), MIXON (3), MIZE (2), MOATS (1), MOBLEY (1), MOBURLEY (1), MOCKBEE (1), MOEIN (1), MOHLER (4), MOHON (1), MOHR (2), MOLEN (1), Echoff(1) ECKMAN(1) EDGAR(4) Edgeloe(1) Edwards(7) Eglinton(6) EIDT(3) Thomson, Tuplin, Underhill, Wall, Wallace, Warren, Whelan, White, Wiggins, Woodside, Wright  Adams, Agnew, Anderson, Arbing, Arsenault, Arthur, Bairsto, </w:t>
      </w:r>
    </w:p>
    <w:p>
      <w:pPr>
        <w:pStyle w:val="Normal"/>
        <w:rPr>
          <w:lang w:val="en-US"/>
        </w:rPr>
      </w:pPr>
      <w:r>
        <w:rPr>
          <w:lang w:val="en-US"/>
        </w:rPr>
        <w:t xml:space="preserve">Sleek(4), Sleeth(4), Sleppy(4), Sliver(81), Sloane(1), Sluman(13), Slusher(3), Slusser(2), Smelser(9), Smith(95), Snapp(6), Sneed(2), Snider(1), Snidow(3), Snipes(1), Snodderly(1), Snoderly(1), Snook(1), Snowden(1), Snyder(15), </w:t>
      </w:r>
    </w:p>
    <w:p>
      <w:pPr>
        <w:pStyle w:val="Normal"/>
        <w:rPr>
          <w:lang w:val="en-US"/>
        </w:rPr>
      </w:pPr>
      <w:r>
        <w:rPr>
          <w:lang w:val="en-US"/>
        </w:rPr>
        <w:t xml:space="preserve">Small(7) Smallwood(2) SMITH(36) SMOORENBURG(2) Snow(1) Solodky(5) SON-MARTIN(1) SOREL(5) SORENSON(1) Souchereau(2) SOUCY(18) SOUZI(1) SPANAUS(1) SPANG(2) Sparr(5) Sr(1) St Jean(1) ST-JACQUES(1) </w:t>
      </w:r>
    </w:p>
    <w:p>
      <w:pPr>
        <w:pStyle w:val="Normal"/>
        <w:rPr>
          <w:lang w:val="en-US"/>
        </w:rPr>
      </w:pPr>
      <w:r>
        <w:rPr>
          <w:lang w:val="en-US"/>
        </w:rPr>
        <w:t xml:space="preserve">SMART and PRIDMORE   GIDDINGS, EMERY, JOYNSON, LINNELL, ROBINSON   FOOKS, FOWKE, PHILLIPS, WILLIAMS, PICKETT, HILL, ROBB, DOBRZYNSKI, TOMASIK and DAVENPORT   CHAPMAN   RELF, PRESS, </w:t>
      </w:r>
    </w:p>
    <w:p>
      <w:pPr>
        <w:pStyle w:val="Normal"/>
        <w:rPr>
          <w:lang w:val="en-US"/>
        </w:rPr>
      </w:pPr>
      <w:r>
        <w:rPr>
          <w:lang w:val="en-US"/>
        </w:rPr>
        <w:t xml:space="preserve">Smart, Smith, Somers, Sommers, Stewart, Strang, Sudsbury, Sullivan, Summers, Sutherland, Syngine, Thompson, Toombs, Trainor, Tuplin, Wall, Warren, Watts, Whalen, Whelock, White, Whitehead, Wigmore, Williams, Woodside  Adams, </w:t>
      </w:r>
    </w:p>
    <w:p>
      <w:pPr>
        <w:pStyle w:val="Normal"/>
        <w:rPr>
          <w:lang w:val="en-US"/>
        </w:rPr>
      </w:pPr>
      <w:r>
        <w:rPr>
          <w:lang w:val="en-US"/>
        </w:rPr>
        <w:t xml:space="preserve">SMEDLEY , SMITH , SMITHSON , SMYTH , SNOW , SOLENDINE , SOTHERON , SOUTER , SPARPOINTE , SPAULDING , SPENCER , SPRAGUE , SPRING , ST HILAIRE , ST. JOHN , ST. LIZ , STABLE , STAFFORD , STANFIELD , </w:t>
      </w:r>
    </w:p>
    <w:p>
      <w:pPr>
        <w:pStyle w:val="Normal"/>
        <w:rPr>
          <w:lang w:val="en-US"/>
        </w:rPr>
      </w:pPr>
      <w:r>
        <w:rPr>
          <w:lang w:val="en-US"/>
        </w:rPr>
        <w:t xml:space="preserve">SMELZER , SMENTHERS , SMETHURST , SMICK , SMITH , SNEDIKER , SNEED , SNELL , SNIDER , SNIDER(KAUFMAN) , SNIFF , SNODGRASS , SNOW , SNOWDEN , SNYDER , SOGG , SOMERS , SONGER , SOPPA , </w:t>
      </w:r>
    </w:p>
    <w:p>
      <w:pPr>
        <w:pStyle w:val="Normal"/>
        <w:rPr>
          <w:lang w:val="en-US"/>
        </w:rPr>
      </w:pPr>
      <w:r>
        <w:rPr>
          <w:lang w:val="en-US"/>
        </w:rPr>
        <w:t>SMIECIUCH, SMIETANKA, SMOLARZ, SNIADOWSKI, SOKOL, SOLKOWSKI,</w:t>
      </w:r>
    </w:p>
    <w:p>
      <w:pPr>
        <w:pStyle w:val="Normal"/>
        <w:rPr>
          <w:lang w:val="en-US"/>
        </w:rPr>
      </w:pPr>
      <w:r>
        <w:rPr>
          <w:lang w:val="en-US"/>
        </w:rPr>
        <w:t xml:space="preserve">SMITH, BROWN, TAYLOR, ALLEN, CRITTENDEN, CURRY, EVANS, HARRIS, JENNISON, PARK and WALLACE   SMITH, CASSIDY, MANION, HUGHES and </w:t>
      </w:r>
    </w:p>
    <w:p>
      <w:pPr>
        <w:pStyle w:val="Normal"/>
        <w:rPr>
          <w:lang w:val="en-US"/>
        </w:rPr>
      </w:pPr>
      <w:r>
        <w:rPr>
          <w:lang w:val="en-US"/>
        </w:rPr>
        <w:t xml:space="preserve">Smith, Smith, Steel, Stewart, Stretch, Stringer, Stuart, Sudsbury, Taylor, Tidmarsh, Tierney, Trainer, Trainor, Turner, Wares, Warren, Watt, Webster, Welsh, While, White, Wilson, Winn, Woods, Wright, Wynne, Yates  Baldwin, </w:t>
      </w:r>
    </w:p>
    <w:p>
      <w:pPr>
        <w:pStyle w:val="Normal"/>
        <w:rPr>
          <w:lang w:val="en-US"/>
        </w:rPr>
      </w:pPr>
      <w:r>
        <w:rPr>
          <w:lang w:val="en-US"/>
        </w:rPr>
        <w:t xml:space="preserve">SMITH, SOULES, STOECKEL, TAYLOR, GARN, PRATT   STAHRE, TULL, </w:t>
      </w:r>
    </w:p>
    <w:p>
      <w:pPr>
        <w:pStyle w:val="Normal"/>
        <w:rPr>
          <w:lang w:val="en-US"/>
        </w:rPr>
      </w:pPr>
      <w:r>
        <w:rPr>
          <w:lang w:val="en-US"/>
        </w:rPr>
        <w:t xml:space="preserve">SMITHSON , SPOUSE , STEELE , STOUT , STRAFACE , STRUNK , THOMPSON , THRASHER , TOMPKINS , TUCKER , UNDERWOOD , UNKNOWN , VAN GILDER , VANGHIN , WALLS , Warren Dale , WEEDN , </w:t>
      </w:r>
    </w:p>
    <w:p>
      <w:pPr>
        <w:pStyle w:val="Normal"/>
        <w:rPr>
          <w:lang w:val="en-US"/>
        </w:rPr>
      </w:pPr>
      <w:r>
        <w:rPr>
          <w:lang w:val="en-US"/>
        </w:rPr>
        <w:t xml:space="preserve">Smyth, Sprague, Stewart, Tailor, Taylor, Turner, Vaniderstine, Vessey, Villet, Walsh, Weatherby, Welsh, White, Wightman, Wilson, Woods, Young </w:t>
      </w:r>
    </w:p>
    <w:p>
      <w:pPr>
        <w:pStyle w:val="Normal"/>
        <w:rPr>
          <w:lang w:val="en-US"/>
        </w:rPr>
      </w:pPr>
      <w:r>
        <w:rPr>
          <w:lang w:val="en-US"/>
        </w:rPr>
        <w:t xml:space="preserve">Snapp(1) Snider(14) Snoddy(1) Snook(6) Snyder(5) Sokoli(1) Solley(1) Soothoff(3) Sorensen(1) Sortman(1) Souslin(3) Spalding(1) Spang(1) Sparks(1) Spears(1) Specer(1) Speece(2) Spell(1) Spellman(1) Spencer(4) Sperline(6) </w:t>
      </w:r>
    </w:p>
    <w:p>
      <w:pPr>
        <w:pStyle w:val="Normal"/>
        <w:rPr>
          <w:lang w:val="en-US"/>
        </w:rPr>
      </w:pPr>
      <w:r>
        <w:rPr>
          <w:lang w:val="en-US"/>
        </w:rPr>
        <w:t xml:space="preserve">Snethen , Snider , Snow , Soponas , Sorenson , Southward , Southwick , Southworth , Sparks , Spaulding , Spencer , Spillman , Sprague , SPRAGUE , Springer , Sprouse , SQUIRE , Squires , SQUYER , St. Germain , St. John , </w:t>
      </w:r>
    </w:p>
    <w:p>
      <w:pPr>
        <w:pStyle w:val="Normal"/>
        <w:rPr>
          <w:lang w:val="en-US"/>
        </w:rPr>
      </w:pPr>
      <w:r>
        <w:rPr>
          <w:lang w:val="en-US"/>
        </w:rPr>
        <w:t xml:space="preserve">SNIADAJEWSKI (1), SNIPES (1), SNODEN (1), SNODGRASS (4), SNOOK (1), SNOW (6), SNYDER (7), SOARD (1), SOBESKY (1), SOENS (14), SOIME (1), SOKAL (1), SOLANO (1), SOLEY (1), SOLIS (2), SOLLAMI (1), SOLNITZKY (1), </w:t>
      </w:r>
    </w:p>
    <w:p>
      <w:pPr>
        <w:pStyle w:val="Normal"/>
        <w:rPr>
          <w:lang w:val="en-US"/>
        </w:rPr>
      </w:pPr>
      <w:r>
        <w:rPr>
          <w:lang w:val="en-US"/>
        </w:rPr>
        <w:t xml:space="preserve">Soaps(1), Sofranko(13), Sohn(2), Solomon(1), Son(1), Sophia(1), Sopko(51), Soto(1), Soulice(1), Southworth(1), Spade(1), Spain(3), Spangler(8), Sparks(2), Spaur(3), Spence(1), Spencer(6), Spillman(1), Spitler(5), Sponaugle(1), </w:t>
      </w:r>
    </w:p>
    <w:p>
      <w:pPr>
        <w:pStyle w:val="Normal"/>
        <w:rPr/>
      </w:pPr>
      <w:r>
        <w:rPr/>
        <w:t xml:space="preserve">Soares Fernandes Rodrigues , Soares Fernandes , Soares Fernandes Rodrigues , Soares Fernandes , Soares Fernandes Rodrigues , Soares Fernandes , Soares Fernandes Rodrigues , Soares , Sperl , Stein Achcar , Stein , Stein Campos , </w:t>
      </w:r>
    </w:p>
    <w:p>
      <w:pPr>
        <w:pStyle w:val="Normal"/>
        <w:rPr>
          <w:lang w:val="en-US"/>
        </w:rPr>
      </w:pPr>
      <w:r>
        <w:rPr>
          <w:lang w:val="en-US"/>
        </w:rPr>
        <w:t xml:space="preserve">Soiss(1), Soliday(1), Sowle(1), Sparrow(7), Spoleto(1), Sprakalegg(1), St. Clair(1), St. Germain(1), St. Giles(1), St. Ober(1), St. Pol(2), St. Radegund(1), Stevens(6), Stewart(4), Stokes(1), Stout(1), Stuart(3), Stubbs*(305), Styrbjornsson(1), </w:t>
      </w:r>
    </w:p>
    <w:p>
      <w:pPr>
        <w:pStyle w:val="Normal"/>
        <w:rPr>
          <w:lang w:val="en-US"/>
        </w:rPr>
      </w:pPr>
      <w:r>
        <w:rPr>
          <w:lang w:val="en-US"/>
        </w:rPr>
        <w:t xml:space="preserve">SOLOMON (1), SOMERFORD (2), SOMERS (1), SOMERSET (1), SOMERTON (1), SOMERVILLE (1), SOMMERS (3), SONG (4), SO'OA'EMALELAGI (1), SOOY (1), SOPER (2), SOPHRONIA (1), SORCI (1), SORENSEN (2), SORENSON (2), </w:t>
      </w:r>
    </w:p>
    <w:p>
      <w:pPr>
        <w:pStyle w:val="Normal"/>
        <w:rPr>
          <w:lang w:val="en-US"/>
        </w:rPr>
      </w:pPr>
      <w:r>
        <w:rPr>
          <w:lang w:val="en-US"/>
        </w:rPr>
        <w:t xml:space="preserve">Somers, Sommers, Spain, Square, Stewart, Strong, Sudsbury, Tearney, Thomas, Thompson, Tierney, Tombs, Toombs, Trainor, Trueman, Waddell, Walker, Wall, Welsh, Whital, White, Wigmore, Wood, Woods, Woodside, Woolner, Wright, Yeo </w:t>
      </w:r>
    </w:p>
    <w:p>
      <w:pPr>
        <w:pStyle w:val="Normal"/>
        <w:rPr>
          <w:lang w:val="en-US"/>
        </w:rPr>
      </w:pPr>
      <w:r>
        <w:rPr>
          <w:lang w:val="en-US"/>
        </w:rPr>
        <w:t xml:space="preserve">Sonderburg, de Schwarzburg-Sondershausen, de Schwerin-Wittenburg, de Semur, de Sousa, de Souza, de Susa, de Touro, de Trastamara, de Vasconcelos, de Vilabra, de Werle, di Castello, Dias, Dinis, Diôga, Diogo, Diôgo, Dionísio, </w:t>
      </w:r>
    </w:p>
    <w:p>
      <w:pPr>
        <w:pStyle w:val="Normal"/>
        <w:rPr>
          <w:lang w:val="en-US"/>
        </w:rPr>
      </w:pPr>
      <w:r>
        <w:rPr>
          <w:lang w:val="en-US"/>
        </w:rPr>
        <w:t xml:space="preserve">SORACCO , SORENSEN , SOULE , SOULIERE , SOUSA , SOUTH , SOUTHWELL , SOUTHWICK , SOUTHWORTH , SOVA , SPADER , SPAETH , SPANGENBERG , SPANGLER , SPARKS , SPAULDING , SPEARS , SPEEDY , </w:t>
      </w:r>
    </w:p>
    <w:p>
      <w:pPr>
        <w:pStyle w:val="Normal"/>
        <w:rPr>
          <w:lang w:val="en-US"/>
        </w:rPr>
      </w:pPr>
      <w:r>
        <w:rPr>
          <w:lang w:val="en-US"/>
        </w:rPr>
        <w:t xml:space="preserve">SORG (1), SORIANO (1), SORRELL (2), SORRELLS (3), SORRELS (5), SOSA (1), SOTO (3), SOULE (3), SOUTH (1), SOUTHARD (1), SOUTHERN (3), SOUTHILL (2), SOUTHWELL (2), SOUTHWICK (1), SOUTHWORTH (23), </w:t>
      </w:r>
    </w:p>
    <w:p>
      <w:pPr>
        <w:pStyle w:val="Normal"/>
        <w:rPr>
          <w:lang w:val="en-US"/>
        </w:rPr>
      </w:pPr>
      <w:r>
        <w:rPr>
          <w:lang w:val="en-US"/>
        </w:rPr>
        <w:t xml:space="preserve">SOTOMAYOR (2), DE SOUSA (5), DE STUTEVILLE (1), DE SUTTON (2), DE DE ARDERNE (1), DE (1), DE BURES (17), DE BURGH (3), DE BURGUNDY (2), DE BUSTILLO (2), DE HAMBY , HAMES , HAMILTON , HAMLIN , HAMMAR , HAMMER , HAMMOND , HAMMONDS , HAMPTON , HAMSHER , HANAN , HANCELL , HANCOCK , HANDY , HANES , HANEY , HANFORD , HANKINS , HANLON , HANNA , CABRERA (1), DE CACHIM (1), DE CAMOES (1), DE CANTELUPE (2), DE CANTILUPE (1), DE CARBAJAL (1), DE CARDONA (4), DE CARVAJAL (1), DE (1), DE LANOY (1), DE LARA (2), DE LARREA (1), DE LEDESMA (1), DE Harding , Harp , Harrison , Hawkins , Hawthorne , Hayes , Hedges , Heune , Hickman , Hill , Hilliard , Hinsley , Hobgood , Hodgen , Hodnett , Hogan , Holland , Holley , Holly , Holt , Hoover , Hopkins , Hortilow , Houston , Howard , Howe , LENAFORD (1), DE LEYBOURNE (1), DE LEYVA (1), DE LINDESE (1), DE LISLE (1), DE LONGSPEE (1), DE LOUNDON (1), DE LUJAN (1), DE LUNA (3), (1), DE TRUJILLO (2), DE UFFORD (2), DE URSINS (1), DE VALADARES (1), HARBESON (1), HARBIN (1), HARDCASTLE (2), HARDESTY (1), HARDIN (1), HARDING (5), HARDY (2), HARE (1), HARLEY (1), HARMAN (3), HARMON (7), HARNED (1), HARNESS (1), HARPER (2), HARRIS (9), HARRISON (7), DE VALLETORT (1), DE VALOIS (2), DE VARELA (1), DE VASCOEUIL (1), DE VASCONCELOS (1), DE VAUX (1), DE VERA (1), DE VERE (50), DE (1), DEVER (1), DEVERE (1), DEVEREAUX (4), DEVEREUX (4), DEVERUX (1), DEVESTY (1), DEVINE (2), DEVORCE (1), DEVOTION (2), Hargreaves , Harkrader , Harlow , Harmon , Harpp , Harrell , Harrington , Harris , TALBOT (1), DE TAPIA (3), DE TERRINGTON (1), DE TIERRA (1), DE TOLEDO (7), DE TORQUEMADA (1), DE TORRES (5), DE TOWNSAND (1), DE TRABA </w:t>
      </w:r>
    </w:p>
    <w:p>
      <w:pPr>
        <w:pStyle w:val="Normal"/>
        <w:rPr>
          <w:lang w:val="en-US"/>
        </w:rPr>
      </w:pPr>
      <w:r>
        <w:rPr>
          <w:lang w:val="en-US"/>
        </w:rPr>
        <w:t>Souchereau(3) SOUCY(17) SPANAUS(1) SPANG(2) Sparr(4) SPERRY(1) Splete(1) Spotton(1) Squyres(1) Sr(1) St Jean(1) ST. GEMME(1) St. Onge(4) St. Onge\(2) St. Pierre(2) St.-Jean(1) STANHOPE(5) STATES(12) STAVOS(1) Ste-</w:t>
      </w:r>
    </w:p>
    <w:p>
      <w:pPr>
        <w:pStyle w:val="Normal"/>
        <w:rPr>
          <w:lang w:val="en-US"/>
        </w:rPr>
      </w:pPr>
      <w:r>
        <w:rPr>
          <w:lang w:val="en-US"/>
        </w:rPr>
        <w:t xml:space="preserve">SMITKOWSKI , SNODGRASS , SNYDER , SONIA , SONNY , SORRELS , SPARKS , SPENCE , SPOUSE , STANDIFER , STEEL , STEINER , STEVENS , STEWART , STICKLER , STOCKTON , STOINE , STORY , STOUT , STRAFACE </w:t>
      </w:r>
    </w:p>
    <w:p>
      <w:pPr>
        <w:pStyle w:val="Normal"/>
        <w:rPr>
          <w:lang w:val="en-US"/>
        </w:rPr>
      </w:pPr>
      <w:r>
        <w:rPr>
          <w:lang w:val="en-US"/>
        </w:rPr>
        <w:t>Souchereau(3) SOUCY(18) Soutiere(1) SOUZI(1) SPANAUS(1) SPANG(2) Sparr(5) Spencer(1) SPERRY(1) Splete(1) Spotton(1) Sr(1) St Jean(1) ST-LOUIS(1) St. Denis(1) St. Onge(4) St. Onge\(2) St. Pierre(3) St.-André(1) St.-</w:t>
      </w:r>
    </w:p>
    <w:p>
      <w:pPr>
        <w:pStyle w:val="Normal"/>
        <w:rPr>
          <w:lang w:val="en-US"/>
        </w:rPr>
      </w:pPr>
      <w:r>
        <w:rPr>
          <w:lang w:val="en-US"/>
        </w:rPr>
        <w:t xml:space="preserve">SOUTH (3), SPASIC (1), SPOND (1), SPORE (1), STEWART (2), STONE (4), STORCKMAN (2), SUBERROC (1)   TAVIS (1), THOMPSON (8), THURMAN (2), TITTLE (5), TOOMBS (13), TRUAX (1), TUCKER (1), TURNER (1), TURNQUIST </w:t>
      </w:r>
    </w:p>
    <w:p>
      <w:pPr>
        <w:pStyle w:val="Normal"/>
        <w:rPr>
          <w:lang w:val="en-US"/>
        </w:rPr>
      </w:pPr>
      <w:r>
        <w:rPr>
          <w:lang w:val="en-US"/>
        </w:rPr>
        <w:t>Walsh, Warren, Webster, Williams, Wilson, Winchester, Wood, Woods, Wright</w:t>
      </w:r>
    </w:p>
    <w:p>
      <w:pPr>
        <w:pStyle w:val="Normal"/>
        <w:rPr>
          <w:lang w:val="en-US"/>
        </w:rPr>
      </w:pPr>
      <w:r>
        <w:rPr>
          <w:lang w:val="en-US"/>
        </w:rPr>
        <w:t xml:space="preserve">Somers, Squarebridge, Steele, Stevenson, Stewart, Sutherland, Taper, Taylor, Thomas, Thompson, Turner, Underhill, Wadman, Wall, Warren, Wedlock, Weeks, SOUTHERLAND (4), SPACE (1), SPARROW (4), SPAULDING (1), SPEAKE (2), SPEECE (2), SPEED (3), SPENCER (7), SPENNY (1), SPILLER (1), SPRATT (17), SPROUSE (1), ST. CLAIR (1), STACK (1), STADIG (3), STALEY (1), </w:t>
      </w:r>
    </w:p>
    <w:p>
      <w:pPr>
        <w:pStyle w:val="Normal"/>
        <w:rPr>
          <w:lang w:val="en-US"/>
        </w:rPr>
      </w:pPr>
      <w:r>
        <w:rPr>
          <w:lang w:val="en-US"/>
        </w:rPr>
        <w:t xml:space="preserve">SOUZA (1), SOVINE (1), SOWBY (10), SOWELL (2), SPAFFORD (3), SPANN (2), SPANTON (1), SPARK (1), SPARKS (6), SPARLIN (1), SPARROW (17), SPATES (1), SPAULDING (1), SPEARS (1), SPECK (1), SPEED (1), SPEER (1), </w:t>
      </w:r>
    </w:p>
    <w:p>
      <w:pPr>
        <w:pStyle w:val="Normal"/>
        <w:rPr/>
      </w:pPr>
      <w:r>
        <w:rPr/>
        <w:t xml:space="preserve">Souza , Campos Vieira , Capozzi Grohmann , Capozzi , Cardinalle , Carneiro do Val , Carneiro , Carvalho , Carvalho Levy , Carvalho , Castilho , Cecanho Levy , Coelho Lessa , Conrado Mesquita , Copolla Amaral , Copolla , Coqueijo Vianna </w:t>
      </w:r>
    </w:p>
    <w:p>
      <w:pPr>
        <w:pStyle w:val="Normal"/>
        <w:rPr>
          <w:lang w:val="en-US"/>
        </w:rPr>
      </w:pPr>
      <w:r>
        <w:rPr>
          <w:lang w:val="en-US"/>
        </w:rPr>
        <w:t xml:space="preserve">SPARGO , SPAULDING , SPECK , SPENCER , SPERRY , SPOONER , SPOONEY , SPRINGSTEIN , SQUIRES , STACEY , STANDISH , STANDRIDGE , STANLEY , STANTON , STARK , STEARNS , STEIN , STEPHENSON , </w:t>
      </w:r>
    </w:p>
    <w:p>
      <w:pPr>
        <w:pStyle w:val="Normal"/>
        <w:rPr>
          <w:lang w:val="en-US"/>
        </w:rPr>
      </w:pPr>
      <w:r>
        <w:rPr>
          <w:lang w:val="en-US"/>
        </w:rPr>
        <w:t xml:space="preserve">SPARKS, HAGER, MUSICK, WILEY, SELLARDS, ISON, CREECH, and McCONNELL   ANDERSON, ARNOLD, BEVAN, BOSTWICK, CONKLIN, COOK, CUNNINGHAM, DAVIS/DAVIES, DECAMP(S), DEVOE, EVANS, FAULKNER, </w:t>
      </w:r>
    </w:p>
    <w:p>
      <w:pPr>
        <w:pStyle w:val="Normal"/>
        <w:rPr>
          <w:lang w:val="en-US"/>
        </w:rPr>
      </w:pPr>
      <w:r>
        <w:rPr>
          <w:lang w:val="en-US"/>
        </w:rPr>
        <w:t xml:space="preserve">SPEER , SPELLACY , SPENCE , SPENCER , SPERRY , SPIDLE , SPIERS , SPIETH , SPILDE , SPINDLER , SPITZ , SPLITTORFF , SPOERL , SPOONER , SPOOR , SPRAGGE , SPRAGUE , SPRECKELMEYER , SPRINGER , </w:t>
      </w:r>
    </w:p>
    <w:p>
      <w:pPr>
        <w:pStyle w:val="Normal"/>
        <w:rPr>
          <w:lang w:val="en-US"/>
        </w:rPr>
      </w:pPr>
      <w:r>
        <w:rPr>
          <w:lang w:val="en-US"/>
        </w:rPr>
        <w:t xml:space="preserve">SPEES (1), SPEIGHT (1), SPELLER (1), SPELMAN (1), SPELTS (30), SPENCE (1), SPENCELY (1), SPENCER (33), SPEREY (1), SPERLING (1), SPERO (1), SPERRY (8), SPETH (1), SPETTEL (1), SPICER (1), SPICKERMAN (1), </w:t>
      </w:r>
    </w:p>
    <w:p>
      <w:pPr>
        <w:pStyle w:val="Normal"/>
        <w:rPr>
          <w:lang w:val="en-US"/>
        </w:rPr>
      </w:pPr>
      <w:r>
        <w:rPr>
          <w:lang w:val="en-US"/>
        </w:rPr>
        <w:t xml:space="preserve">SPENCER, GRAHAM, BELL, HALPIN, WHITE, SHEDD, SHROPE, CICCONE, OVERSTAKE, WINKLE   SPENCER, LEMONS, GLASS, MANLY, CURBOW, FORD, ROBINS, WEATHERFORD, ROBERTSON, GORDON   SPENCER &amp; </w:t>
      </w:r>
    </w:p>
    <w:p>
      <w:pPr>
        <w:pStyle w:val="Normal"/>
        <w:rPr>
          <w:lang w:val="en-US"/>
        </w:rPr>
      </w:pPr>
      <w:r>
        <w:rPr>
          <w:lang w:val="en-US"/>
        </w:rPr>
        <w:t xml:space="preserve">SPIELBURG (1), SPIKES (1), SPILLS (1), SPINAZZOLA (1), SPINK (2), SPIVEY (2), SPOONER (2), SPORTSMAN (2), SPOTTS (1), SPRADLING (11), SPRAGGINS (1), SPRAGUE (24), SPRATT (7), SPRAWLS (1), SPREEMAN (2), </w:t>
      </w:r>
    </w:p>
    <w:p>
      <w:pPr>
        <w:pStyle w:val="Normal"/>
        <w:rPr>
          <w:lang w:val="en-US"/>
        </w:rPr>
      </w:pPr>
      <w:r>
        <w:rPr>
          <w:lang w:val="en-US"/>
        </w:rPr>
        <w:t xml:space="preserve">Spielman(1) Spiker(6) Spikes(1) Spindle(2) Spindler(2) Sprague(1) Spray(1) Springer(1) Sprinkle(1) Sprowles(1) Spurgeon(1) Spurlock(1) Spurr(1) Squires(1) Stackhouse(1) Stafford(9) Staggers(3) Stakey(1) Staley(1) Stallbaumer(1) </w:t>
      </w:r>
    </w:p>
    <w:p>
      <w:pPr>
        <w:pStyle w:val="Normal"/>
        <w:rPr>
          <w:lang w:val="en-US"/>
        </w:rPr>
      </w:pPr>
      <w:r>
        <w:rPr>
          <w:lang w:val="en-US"/>
        </w:rPr>
        <w:t xml:space="preserve">Spratt , Stamps , Standridge , Stanley , Stayton , Steel , Steinheimer , Stephens , Stephenson , Stewart , Stinson , Stone , Stoner , Strain , Strickland , Stringer , Stuart , Sturdivant , Sturtz , Sullivan , Summerlin , Sutherland , Swanson , </w:t>
      </w:r>
    </w:p>
    <w:p>
      <w:pPr>
        <w:pStyle w:val="Normal"/>
        <w:rPr>
          <w:lang w:val="en-US"/>
        </w:rPr>
      </w:pPr>
      <w:r>
        <w:rPr>
          <w:lang w:val="en-US"/>
        </w:rPr>
        <w:t xml:space="preserve">SPREHN   BRANDOVITZ   SPRUELL   COLLIER, STOUGHTON, PEARL, HANSEN, WHITMARSH, SMITH, DRAGOO   SPRUIJT, SPRUYT of SPRUIT   SIMONDS, STOCKMAN, ALDERMAN   SMITH   PECK, BELLAND, LACKEY, </w:t>
      </w:r>
    </w:p>
    <w:p>
      <w:pPr>
        <w:pStyle w:val="Normal"/>
        <w:rPr>
          <w:lang w:val="en-US"/>
        </w:rPr>
      </w:pPr>
      <w:r>
        <w:rPr>
          <w:lang w:val="en-US"/>
        </w:rPr>
        <w:t xml:space="preserve">SPRICK (1), SPRIGGS (1), SPRING (11), SPRINGER (3), SPRINGLER (1), SPRINKLES (1), SPROOT (1), SPROWLES (69), SPROWLS (2), SPURGIN (1), SPURLING (15), SPURLOCK (1), SPURR (1), SPURRIER (1), SQUIRE (5), </w:t>
      </w:r>
    </w:p>
    <w:p>
      <w:pPr>
        <w:pStyle w:val="Normal"/>
        <w:rPr>
          <w:lang w:val="en-US"/>
        </w:rPr>
      </w:pPr>
      <w:r>
        <w:rPr>
          <w:lang w:val="en-US"/>
        </w:rPr>
        <w:t xml:space="preserve">Spriggs(3), Sprouse(5), Spurrier(2), Squires(1), Sr.(2), St Clair(1), St. Clair(1), Stafford(2), Stagg(1), Stalnaker(7), Stam(1), Stamm(1), Standley(1), Stapleton(2), Starcher(3), Starnes(1), Stasts(2), Staunton(1), Staup(1), Staut(1), Stebbins(1), </w:t>
      </w:r>
    </w:p>
    <w:p>
      <w:pPr>
        <w:pStyle w:val="Normal"/>
        <w:rPr>
          <w:lang w:val="en-US"/>
        </w:rPr>
      </w:pPr>
      <w:r>
        <w:rPr>
          <w:lang w:val="en-US"/>
        </w:rPr>
        <w:t xml:space="preserve">SPURGEON , SQUIER , SQUIRE , SQUIRES , ST CIN , ST CLAIR , ST JOHN , ST PIERRE , ST. GERMAIN , STACY , STAEHLER , STAELENS , STAFFORD , STAHELI , STALKER , STALLWITZ , STANLEY , STANNARD , STANSBURY , </w:t>
      </w:r>
    </w:p>
    <w:p>
      <w:pPr>
        <w:pStyle w:val="Normal"/>
        <w:rPr>
          <w:lang w:val="en-US"/>
        </w:rPr>
      </w:pPr>
      <w:r>
        <w:rPr>
          <w:lang w:val="en-US"/>
        </w:rPr>
        <w:t xml:space="preserve">Spurlock , St. John , Staffen , Stafford , Stamps , Stancil , Stanfield , Stanley , Stark , Stauch , Steadman , Steagal , Steagall , Steel , Steelman , Stegge , Stehely , Steinwender or Stivender , Steinwender , Stephens , Stephenson , </w:t>
      </w:r>
    </w:p>
    <w:p>
      <w:pPr>
        <w:pStyle w:val="Normal"/>
        <w:rPr>
          <w:lang w:val="en-US"/>
        </w:rPr>
      </w:pPr>
      <w:r>
        <w:rPr>
          <w:lang w:val="en-US"/>
        </w:rPr>
        <w:t xml:space="preserve">SQUIRES (2), SR. (1), SRALLA (14), SRYGLER (40), SRYGLEY (1), ST JOHN (1), ST. CLAIR (2), ST. GERMAIN (1), ST. JOHN (5), ST. LIZ. (3), ST. OWEN (1), ST. SEVERINO (1), STACEY (3), STACK (2), STACKHOUSE (4), STACY (29), </w:t>
      </w:r>
    </w:p>
    <w:p>
      <w:pPr>
        <w:pStyle w:val="Normal"/>
        <w:rPr>
          <w:lang w:val="en-US"/>
        </w:rPr>
      </w:pPr>
      <w:r>
        <w:rPr>
          <w:lang w:val="en-US"/>
        </w:rPr>
        <w:t xml:space="preserve">SREBNIK, SRIBE, STAROSWIECKI, STELUNG, STOLIK, STOLNIC, STROIK, SUKIENNIK,  SUKONNIK, SUWINEK, SWER, SWIECA, SWIECZA (SWIECA), </w:t>
      </w:r>
    </w:p>
    <w:p>
      <w:pPr>
        <w:pStyle w:val="Normal"/>
        <w:rPr>
          <w:lang w:val="en-US"/>
        </w:rPr>
      </w:pPr>
      <w:r>
        <w:rPr>
          <w:lang w:val="en-US"/>
        </w:rPr>
        <w:t xml:space="preserve">St. Celina, St. Filbert, St. Ignace, Stavert, Steel, Steves, Stewart, Strang, Strong, Sullivan, Summers, Tamlyon, Tanton, Taylor, Thomas, Toblin, Trenholm, Vickerson, Wade, Wait, Walker, Wallace, Walsh, Waugh, Way, Wedge, Weeks, </w:t>
      </w:r>
    </w:p>
    <w:p>
      <w:pPr>
        <w:pStyle w:val="Normal"/>
        <w:rPr>
          <w:lang w:val="en-US"/>
        </w:rPr>
      </w:pPr>
      <w:r>
        <w:rPr>
          <w:lang w:val="en-US"/>
        </w:rPr>
        <w:t xml:space="preserve">Staats , Stacy , Stafford , Staley , Stancliff , Standley , Stanley , Stanton , Stark , Starling , Starr , Starry , STEARNS , Stebbins , Steel , STEEVENS , Steigerwalt , Sterling , Stetson , Stevens , Stevenson , Stewart , Stickler , Stiles , Stilson , Stine </w:t>
      </w:r>
    </w:p>
    <w:p>
      <w:pPr>
        <w:pStyle w:val="Normal"/>
        <w:rPr>
          <w:lang w:val="en-US"/>
        </w:rPr>
      </w:pPr>
      <w:r>
        <w:rPr>
          <w:lang w:val="en-US"/>
        </w:rPr>
        <w:t xml:space="preserve">STABLER, WALTZ, STOLTZ, HEIM, UPDEGRAFF, KIESS, ULMER   SCHOMAKER, WESTPHAL, SEEBA, WEGNER, NEHMER, WOLLEN </w:t>
      </w:r>
    </w:p>
    <w:p>
      <w:pPr>
        <w:pStyle w:val="Normal"/>
        <w:rPr>
          <w:lang w:val="en-US"/>
        </w:rPr>
      </w:pPr>
      <w:r>
        <w:rPr>
          <w:lang w:val="en-US"/>
        </w:rPr>
        <w:t xml:space="preserve">STADDON (1), STADTERMAN (1), STAFFORD (72), STAGE (1), STAGGS (1), STAGGSDILL (1), STAHELI (6), STAKER (1), STALBRUCKE (4), STALEY (1), STALLMAN (1), STAMPER (1), STAMPS (1), STANBERRY (1), STANDARD (2), </w:t>
      </w:r>
    </w:p>
    <w:p>
      <w:pPr>
        <w:pStyle w:val="Normal"/>
        <w:rPr>
          <w:lang w:val="en-US"/>
        </w:rPr>
      </w:pPr>
      <w:r>
        <w:rPr>
          <w:lang w:val="en-US"/>
        </w:rPr>
        <w:t xml:space="preserve">STALNAKER (1), STAMEY (1), STANCEILL (1), STANLEY (3), STANTON (3), STAPLES (1), STAPLETON (2), STARKE (5), STARKEY (1), STATTI (1), STAYMAN (1), STEADMAN (6), STEARNS (2), STEDMAN (1), STELZER (1), </w:t>
      </w:r>
    </w:p>
    <w:p>
      <w:pPr>
        <w:pStyle w:val="Normal"/>
        <w:rPr>
          <w:lang w:val="en-US"/>
        </w:rPr>
      </w:pPr>
      <w:r>
        <w:rPr>
          <w:lang w:val="en-US"/>
        </w:rPr>
        <w:t xml:space="preserve">STANDEFER (1), STANDEN (1), STANDIFORD (1), STANDISH (5), STANDRIDGE (1), STANFIELD (4), STANFORD (3), STANGE (1), STANHOPE (1), STANLEY (18), STANSBURY (1), STANTON (4), STANWORTH (1), </w:t>
      </w:r>
    </w:p>
    <w:p>
      <w:pPr>
        <w:pStyle w:val="Normal"/>
        <w:rPr>
          <w:lang w:val="en-US"/>
        </w:rPr>
      </w:pPr>
      <w:r>
        <w:rPr>
          <w:lang w:val="en-US"/>
        </w:rPr>
        <w:t>STANFORD, WOOTEN, ASHMORE, and PEMBERTON   RIVETT, SNOW, ROBERTSON, ELKIN, CUMMING, HEATLY, JOHNSTON, CULBERT, LANSING, RAPSON   SNOW-HAWKINS-CORCORAN-HEMMING-McKENZIE   SNOW-</w:t>
      </w:r>
    </w:p>
    <w:p>
      <w:pPr>
        <w:pStyle w:val="Normal"/>
        <w:rPr>
          <w:lang w:val="en-US"/>
        </w:rPr>
      </w:pPr>
      <w:r>
        <w:rPr>
          <w:lang w:val="en-US"/>
        </w:rPr>
        <w:t xml:space="preserve">SOUZA , MAJGAARD , MALDONADO , MARIA SOPHIA SCHOEDERER , MARIE ANDERSDATTER , MELLONE , MERZT , NAVE , NAVES NIELSEN , NIELSEN , NIELSEN PLET , ORTIZ , ORTIZ DE CAMARGO , PACHECO </w:t>
      </w:r>
    </w:p>
    <w:p>
      <w:pPr>
        <w:pStyle w:val="Normal"/>
        <w:rPr>
          <w:lang w:val="en-US"/>
        </w:rPr>
      </w:pPr>
      <w:r>
        <w:rPr>
          <w:lang w:val="en-US"/>
        </w:rPr>
        <w:t xml:space="preserve">STANIER   STANLEY, MATTHEWS, WARNER, FALVEY, REED, MIDDLETON </w:t>
      </w:r>
    </w:p>
    <w:p>
      <w:pPr>
        <w:pStyle w:val="Normal"/>
        <w:rPr>
          <w:lang w:val="en-US"/>
        </w:rPr>
      </w:pPr>
      <w:r>
        <w:rPr>
          <w:lang w:val="en-US"/>
        </w:rPr>
        <w:t xml:space="preserve">STANLEIGH, MATTHEWS, MIDDLETON, REED, WARNER, FALVEY, RILEY, </w:t>
      </w:r>
    </w:p>
    <w:p>
      <w:pPr>
        <w:pStyle w:val="Normal"/>
        <w:rPr>
          <w:lang w:val="en-US"/>
        </w:rPr>
      </w:pPr>
      <w:r>
        <w:rPr>
          <w:lang w:val="en-US"/>
        </w:rPr>
        <w:t xml:space="preserve">STANLEY , STAPLEHILL , STEADMAN , STEARNS , STEDMAN , STEERE , Bryan, Bulger, Burdge, Burge, Burk, Burke, Burns, Butler, Campbell, Cantwell, </w:t>
      </w:r>
    </w:p>
    <w:p>
      <w:pPr>
        <w:pStyle w:val="Normal"/>
        <w:rPr>
          <w:lang w:val="en-US"/>
        </w:rPr>
      </w:pPr>
      <w:r>
        <w:rPr>
          <w:lang w:val="en-US"/>
        </w:rPr>
        <w:t xml:space="preserve">Stewart, Thibodeau, Toban, Toomb, Toombs, Trainer, Trainor, Vaniderstine, Wage, Wall, Wanacott, Wares, Warren, Watkins, Watson, Way, Waye, Wedlock, STEPHENS , STETSON , STEVENS , STEVENSON , STEWARD , STILES (CURTIS) , STOCKER , STODDARD , STONE , STOUGHTON , STOWE , </w:t>
      </w:r>
    </w:p>
    <w:p>
      <w:pPr>
        <w:pStyle w:val="Normal"/>
        <w:rPr>
          <w:lang w:val="en-US"/>
        </w:rPr>
      </w:pPr>
      <w:r>
        <w:rPr>
          <w:lang w:val="en-US"/>
        </w:rPr>
        <w:t xml:space="preserve">STANLEY, OWEN   BICKERSTAFF / BICKERSTAFFE   CARDWELL, LUND, Stalnaker(1) Standly(1) Stanford(3) Stanley(11) Stansberry(57) Stanton(1) Staples(1) Stark(21) Starkey(1) Stateler(1) Stealey(14) Steele(2) Steere(3) Steinhelfer(5) Stemple(1) Stenger(1) Stephens(2) Stephenson(2) Sterner(1) </w:t>
      </w:r>
    </w:p>
    <w:p>
      <w:pPr>
        <w:pStyle w:val="Normal"/>
        <w:rPr/>
      </w:pPr>
      <w:r>
        <w:rPr/>
        <w:t xml:space="preserve">WATKINSON, CATON, HOPWOOD, HORNBY   PROULX, CAYER / CAILLE / Souza , Pereira Furquim Werneck , Peres d'Antas , Pinheiro da Costa Bravo , Pinto , Pires , Pires (I) , Pires (II) , Pires de Darque , Pires de Medeiros , Pires de Alvarenga , Álvares , Álvares Cabral , Álvares de Alvarenga Soeiro , Alvim Pereira </w:t>
      </w:r>
    </w:p>
    <w:p>
      <w:pPr>
        <w:pStyle w:val="Normal"/>
        <w:rPr>
          <w:lang w:val="en-US"/>
        </w:rPr>
      </w:pPr>
      <w:r>
        <w:rPr>
          <w:lang w:val="en-US"/>
        </w:rPr>
        <w:t xml:space="preserve">CAILLER, LAFRANCE / DARRAGON, BOUCHARD   STEVENS, STROH, McALLISTER, TRUE, WILLARD, REYNOLDS, COUSINS, CORBIN   STEVENS    STEVENSON, WOMACK, MYERS, ROWELL, SOUTHERN, PIERCE, CARLISLE, Stewart, Sullivan, Summers, Sutherland, Van Iderstine, Walker, Waye, Webster, Weeks, Welsh, Wilson, Wiltshire, Wright  Angleton, Aylward, Bolger, Brown, White, White, Whitlock, Wickim, Woolner, Worth, Wyand, Yonker  Adlington, </w:t>
      </w:r>
    </w:p>
    <w:p>
      <w:pPr>
        <w:pStyle w:val="Normal"/>
        <w:rPr>
          <w:lang w:val="en-US"/>
        </w:rPr>
      </w:pPr>
      <w:r>
        <w:rPr>
          <w:lang w:val="en-US"/>
        </w:rPr>
        <w:t xml:space="preserve">SMITH, DUNN, DILDIE, DILDY, GARNER   Stevenson / Drury / Gideon   </w:t>
      </w:r>
    </w:p>
    <w:p>
      <w:pPr>
        <w:pStyle w:val="Normal"/>
        <w:rPr>
          <w:lang w:val="en-US"/>
        </w:rPr>
      </w:pPr>
      <w:r>
        <w:rPr>
          <w:lang w:val="en-US"/>
        </w:rPr>
        <w:t xml:space="preserve">STANTON , STAR , STARBUCK , STARK , STARKEY , STARKS , STARKWEATHER , STARRETT , STASIWITZ , STAUBER , STAUFFER , STAYTON , STEARNS , STEBBINS , STEDMAN , STEED , STEEL , STEELE , </w:t>
      </w:r>
    </w:p>
    <w:p>
      <w:pPr>
        <w:pStyle w:val="Normal"/>
        <w:rPr>
          <w:lang w:val="en-US"/>
        </w:rPr>
      </w:pPr>
      <w:r>
        <w:rPr>
          <w:lang w:val="en-US"/>
        </w:rPr>
        <w:t xml:space="preserve">STANYER (1), STAPLES (7), STAPLETON (2), STAPP (111), STARK (2), STARKE (1), STARKEY (3), STARR (10), STARRON (1), STATES (1), STATHOM (1), STATON (1), STAUB (1), STAVELEY (1), STAVELY (1), </w:t>
      </w:r>
    </w:p>
    <w:p>
      <w:pPr>
        <w:pStyle w:val="Normal"/>
        <w:rPr>
          <w:lang w:val="en-US"/>
        </w:rPr>
      </w:pPr>
      <w:r>
        <w:rPr>
          <w:lang w:val="en-US"/>
        </w:rPr>
        <w:t xml:space="preserve">Stark , Stauffer , Steel , Steele , Steelman , Steffensen , Stephen , Stephens , Stephenson , Sterling , Stevens , Stewart , Stitt , Stockman , Stokes , Stolp , Stone , Stork , Storms , Story , Stoufer , Stover , Stradley , Stratton , Strickland , </w:t>
      </w:r>
    </w:p>
    <w:p>
      <w:pPr>
        <w:pStyle w:val="Normal"/>
        <w:rPr>
          <w:lang w:val="en-US"/>
        </w:rPr>
      </w:pPr>
      <w:r>
        <w:rPr>
          <w:lang w:val="en-US"/>
        </w:rPr>
        <w:t xml:space="preserve">STAURING , STEBBINS , STEEL , STEELE , STEEN , STEINHELBER , STERLING , STERNBERG , STERNBERGER , STEVENS , STICHEL , STILLER , STIRLING , STOCKTON , STONE , STOREY , STORIA , STRAIN , STRAYER , </w:t>
      </w:r>
    </w:p>
    <w:p>
      <w:pPr>
        <w:pStyle w:val="Normal"/>
        <w:rPr>
          <w:lang w:val="en-US"/>
        </w:rPr>
      </w:pPr>
      <w:r>
        <w:rPr>
          <w:lang w:val="en-US"/>
        </w:rPr>
        <w:t xml:space="preserve">STAYNINGS (1), STEARMAN (45), STEARMAN-KENT (1), STEARNS (10), STEBBINS (60), STECKMAN (1), STEDMAN (1), STEDWELL (1), STEED (1), STEEL (3), STEELE (6), STEETE (1), STEFEK (1), STEINAGLE (1), </w:t>
      </w:r>
    </w:p>
    <w:p>
      <w:pPr>
        <w:pStyle w:val="Normal"/>
        <w:rPr>
          <w:lang w:val="en-US"/>
        </w:rPr>
      </w:pPr>
      <w:r>
        <w:rPr>
          <w:lang w:val="en-US"/>
        </w:rPr>
        <w:t xml:space="preserve">Stebenne(1) Steffen(2) Stekowisch(1) Stephenson(1) Steven(5) STILP(1) Stintson(2) Storer(1) Stores(1) STOVER(1) Strain(3) Strang(1) Streetman(199) Streifel(2) Strickland(2) String(1) Strong(3) STRYCK(2) Sturgis(1) STURN(2) </w:t>
      </w:r>
    </w:p>
    <w:p>
      <w:pPr>
        <w:pStyle w:val="Normal"/>
        <w:rPr>
          <w:lang w:val="en-US"/>
        </w:rPr>
      </w:pPr>
      <w:r>
        <w:rPr>
          <w:lang w:val="en-US"/>
        </w:rPr>
        <w:t xml:space="preserve">Steel(1), Steele(2), Steinkerchner(1), Stengell(1), Stengleer(1), Stephens(6), Steplowski(2), Sterba(1), Stevens(1), Stewart(14), Stilton(4), Stimmel(3), Stiver(1), Stocker(1), Stocksbury(1), Stodghill(18), Stofey(1), Stolier(1), Stoll(1), Stone(2), </w:t>
      </w:r>
    </w:p>
    <w:p>
      <w:pPr>
        <w:pStyle w:val="Normal"/>
        <w:rPr>
          <w:lang w:val="en-US"/>
        </w:rPr>
      </w:pPr>
      <w:r>
        <w:rPr>
          <w:lang w:val="en-US"/>
        </w:rPr>
        <w:t xml:space="preserve">Steel, Steele, Sullivan, Swallow, Tassel, Tassell, Taylor, Terlizzick, Thompson, Tobin, Tossel, Underhay, Walker, Walsh, Warren, Wheeler, Whitty, Williams, Wilt, Wood, Woodley, Yoston  Allen, Anderson, Beaton, Beer, Bernard, Biggs, Binns, </w:t>
      </w:r>
    </w:p>
    <w:p>
      <w:pPr>
        <w:pStyle w:val="Normal"/>
        <w:rPr>
          <w:lang w:val="en-US"/>
        </w:rPr>
      </w:pPr>
      <w:r>
        <w:rPr>
          <w:lang w:val="en-US"/>
        </w:rPr>
        <w:t xml:space="preserve">STEELE, TROWBRIDGE, GIDLUND, SAMS, LEEBRICK   BLAND/BLANN, HELSBY, MELSON, ROBINSON, STEELE, TILESON, VICKERS, WRIGHT   STEEMERS   STEMERDINK   STEEN and BICKNELL   GIMSTRÖM, </w:t>
      </w:r>
    </w:p>
    <w:p>
      <w:pPr>
        <w:pStyle w:val="Normal"/>
        <w:rPr>
          <w:lang w:val="en-US"/>
        </w:rPr>
      </w:pPr>
      <w:r>
        <w:rPr>
          <w:lang w:val="en-US"/>
        </w:rPr>
        <w:t xml:space="preserve">STEELE, WHITMAN   MARTONAK   BUSTIN, CARDEN, FINCHER, HEARNE, HIGHTOWER, HUGHES, JACKSON, JARVIS, JORDAN, MOFFETT, WHATLEY, WISDOM, WARREN and CHANDLER   BUTLER   JENKINS, TATE, SEAY, </w:t>
      </w:r>
    </w:p>
    <w:p>
      <w:pPr>
        <w:pStyle w:val="Normal"/>
        <w:rPr>
          <w:lang w:val="en-US"/>
        </w:rPr>
      </w:pPr>
      <w:r>
        <w:rPr>
          <w:lang w:val="en-US"/>
        </w:rPr>
        <w:t xml:space="preserve">STEEN , STEENBURGH , STEFFES , STEFNIS , STEIN , STEINBECK , STEINER , STENKE , STENSETH , STEPH , STEPHENS , STEPHENSON , STERLING , STERN , STETSER , STETSON , STEVENS , STEVENSON , </w:t>
      </w:r>
    </w:p>
    <w:p>
      <w:pPr>
        <w:pStyle w:val="Normal"/>
        <w:rPr>
          <w:lang w:val="en-US"/>
        </w:rPr>
      </w:pPr>
      <w:r>
        <w:rPr>
          <w:lang w:val="en-US"/>
        </w:rPr>
        <w:t xml:space="preserve">STEFFENS (1), STEIDL (13), STEINHOVEN (1), STEPHENSON (4), STEVLINGSEN (1), STICKLES (1), STOERZINGER (3), STRAND (1), STUDDARD (2), STUMPF (1), STYVE (1), SULLINGER (2), SUNSTE (1), </w:t>
      </w:r>
    </w:p>
    <w:p>
      <w:pPr>
        <w:pStyle w:val="Normal"/>
        <w:rPr>
          <w:lang w:val="en-US"/>
        </w:rPr>
      </w:pPr>
      <w:r>
        <w:rPr>
          <w:lang w:val="en-US"/>
        </w:rPr>
        <w:t xml:space="preserve">Stein da Silva , Stein , Stein Nery , Stein , Stein Peixe , Sêneca de Sá Fleury , Tanaka , Tasso Giordani , Tasso , Tavares Bressane Nielsen , Tavares , Tecchio , Teixeira , Teixeira de Souza Leite , Teixeira Levy , Teixeira Levy Wiszniewiecki , </w:t>
      </w:r>
    </w:p>
    <w:p>
      <w:pPr>
        <w:pStyle w:val="Normal"/>
        <w:rPr>
          <w:lang w:val="en-US"/>
        </w:rPr>
      </w:pPr>
      <w:r>
        <w:rPr>
          <w:lang w:val="en-US"/>
        </w:rPr>
        <w:t xml:space="preserve">Amdron , Ames , Anderson , Andrew , Andrews , Anglin , Ann , ANNESLOWE , Applebee , Aquadro , Archer , Armstrong , Arnold , Arnot , Aseltine , ASHBOUND , Aske , Atkins , Atwood , Auchland , Auman , Austin , Auston , Ayers , Azevedo , </w:t>
      </w:r>
    </w:p>
    <w:p>
      <w:pPr>
        <w:pStyle w:val="Normal"/>
        <w:rPr>
          <w:lang w:val="en-US"/>
        </w:rPr>
      </w:pPr>
      <w:r>
        <w:rPr>
          <w:lang w:val="en-US"/>
        </w:rPr>
        <w:t xml:space="preserve">PINDLINGER (1), PINE (1), PINEDA (3), PINEGAR (1), PINEY (3), PING (1), PINGLETON (1), PINKENEY (2), PINKERTON (2), PINNEY (2), PINO (1), </w:t>
      </w:r>
    </w:p>
    <w:p>
      <w:pPr>
        <w:pStyle w:val="Normal"/>
        <w:rPr>
          <w:lang w:val="en-US"/>
        </w:rPr>
      </w:pPr>
      <w:r>
        <w:rPr>
          <w:rFonts w:eastAsia="Arial"/>
          <w:lang w:val="en-US"/>
        </w:rPr>
        <w:t xml:space="preserve"> </w:t>
      </w:r>
      <w:r>
        <w:rPr>
          <w:lang w:val="en-US"/>
        </w:rPr>
        <w:t xml:space="preserve">(5), LORENTZEN (1), LORIMOR (1), LORING (19), LORTON (1), LOS REYES , Sturgis , STURGIS , Sturgis , Sturk , STYCHE , Styles , STYLES , Styles , Summer , Summers , SUMMERS , Summers , Sutherland , Sutliff , Sutten , SUTTON(DUDLEY) , Swaim , Swan , Swearingin , Sweeney , Sweet , Swensen , </w:t>
      </w:r>
    </w:p>
    <w:p>
      <w:pPr>
        <w:pStyle w:val="Normal"/>
        <w:rPr/>
      </w:pPr>
      <w:r>
        <w:rPr/>
        <w:t xml:space="preserve">Borel, Borgonha, Brandão, Brandenburg, Braz, Cabaço, Cabral, Cabrito, Caetana, </w:t>
      </w:r>
    </w:p>
    <w:p>
      <w:pPr>
        <w:pStyle w:val="Normal"/>
        <w:rPr>
          <w:lang w:val="en-US"/>
        </w:rPr>
      </w:pPr>
      <w:r>
        <w:rPr>
          <w:lang w:val="en-US"/>
        </w:rPr>
        <w:t xml:space="preserve">ADOLFSSON   JOHANSSON   SJöBERGS   DANIELSSON   FOSS, LEIN, LUDWIGSEN, CASPER, Paul's slekt(OLSEN), WAAGØ, SANDØY, FRENGEN </w:t>
      </w:r>
    </w:p>
    <w:p>
      <w:pPr>
        <w:pStyle w:val="Normal"/>
        <w:rPr>
          <w:lang w:val="en-US"/>
        </w:rPr>
      </w:pPr>
      <w:r>
        <w:rPr>
          <w:rFonts w:eastAsia="Arial"/>
          <w:lang w:val="en-US"/>
        </w:rPr>
        <w:t xml:space="preserve"> </w:t>
      </w:r>
      <w:r>
        <w:rPr>
          <w:lang w:val="en-US"/>
        </w:rPr>
        <w:t xml:space="preserve">(3), LOSEE (1), LOSER (1), LOT (4), LOTHROP (9), LOTT (1), LOUDER (1), LOUER (2), LOUGHRAN (1), LOUIS (4), LOUISE (1), LOUNSBURY (1), LOUT </w:t>
      </w:r>
    </w:p>
    <w:p>
      <w:pPr>
        <w:pStyle w:val="Normal"/>
        <w:rPr>
          <w:lang w:val="en-US"/>
        </w:rPr>
      </w:pPr>
      <w:r>
        <w:rPr>
          <w:lang w:val="en-US"/>
        </w:rPr>
        <w:t xml:space="preserve">(5), LYNNE (2), LYON (18), LYONS (15), LYSTRUP (1), LYTE (1)   MAATKARE KINNUNEN , KLINE , KLINGER , KNOWLTON , KOHRS , KOSLOWSKI , KOTHMAN , KRENZIEN , KRUEGER , KRUTSCH , KUEHL , KUPIK , KYSER   STEINBERG (1), STEINDORF (1), STEINER (1), STEMMLER (1), STEMWEDEL (2), STEPHANY (1), STEPHENS (14), STEPHENSON (4), STEPP (4), STERLING (1), STERN (1), STERNS (1), STERZING (1), STETSON (1), </w:t>
      </w:r>
    </w:p>
    <w:p>
      <w:pPr>
        <w:pStyle w:val="Normal"/>
        <w:rPr>
          <w:lang w:val="en-US"/>
        </w:rPr>
      </w:pPr>
      <w:r>
        <w:rPr>
          <w:lang w:val="en-US"/>
        </w:rPr>
        <w:t xml:space="preserve">STEPHENS (2), STEPHENSON (1), STERBA (3), STEVENSON (6), STEWART (13), STILLWAGON (3), STITH (7), STOBO (1), STOCKTON (2), STOKES (8), STONE (3), STORRS (3), STOUT (7), STOUTHAMER (1), STRIBLING (1), </w:t>
      </w:r>
    </w:p>
    <w:p>
      <w:pPr>
        <w:pStyle w:val="Normal"/>
        <w:rPr>
          <w:lang w:val="en-US"/>
        </w:rPr>
      </w:pPr>
      <w:r>
        <w:rPr>
          <w:lang w:val="en-US"/>
        </w:rPr>
        <w:t xml:space="preserve">Sterling , Stevens , Stevenson , Stewart , Still , Stinson , Stivender , Stockhel , Stone , Stover , Stowe , Stradling , Strange , Strangeways , Stratton , Strawther , Strayer , Stringer , Stroble , Strother , Stroud , Strouthers , Strozier , Stuckey , </w:t>
      </w:r>
    </w:p>
    <w:p>
      <w:pPr>
        <w:pStyle w:val="Normal"/>
        <w:rPr>
          <w:lang w:val="en-US"/>
        </w:rPr>
      </w:pPr>
      <w:r>
        <w:rPr>
          <w:lang w:val="en-US"/>
        </w:rPr>
        <w:t xml:space="preserve">Sterritt(1) Stevens(17) Stewart(5) Stickle(1) Stier(1) Stiers(1) Stiffler(1) Stineblock(1) Stinespring(24) Stinson(8) Stithington(1) Stivers(2) Stockwell(1) Stoddard(1) Stoker(1) Stolting(1) Stolz(2) Stoneking(3) Storer(2) Stormfeltz(1) </w:t>
      </w:r>
    </w:p>
    <w:p>
      <w:pPr>
        <w:pStyle w:val="Normal"/>
        <w:rPr>
          <w:lang w:val="en-US"/>
        </w:rPr>
      </w:pPr>
      <w:r>
        <w:rPr>
          <w:lang w:val="en-US"/>
        </w:rPr>
        <w:t xml:space="preserve">STETSON , STEVENS , STEVENSON , STEWART , STILLINGS , STOCKER , STONE , STONER , STORMS , STORY , STRAND , STRANDBERG , STRATTON , STRAUSSER , STREETER , STROKER , STROM , STROSHIRE , </w:t>
      </w:r>
    </w:p>
    <w:p>
      <w:pPr>
        <w:pStyle w:val="Normal"/>
        <w:rPr>
          <w:lang w:val="en-US"/>
        </w:rPr>
      </w:pPr>
      <w:r>
        <w:rPr>
          <w:lang w:val="en-US"/>
        </w:rPr>
        <w:t xml:space="preserve">STEVENS (31), STEVENSON (3), STEWARD (5), STEWART (78), STIBBE (1), STIBBS (1), STICE (2), STICE-WILLIA (1), STICKEY (1), STICKLAND (1), STICKLE (1), STICKLER (1), STIDHAM (1), STIEN (1), STILES (5), STILL (6), </w:t>
      </w:r>
    </w:p>
    <w:p>
      <w:pPr>
        <w:pStyle w:val="Normal"/>
        <w:rPr>
          <w:lang w:val="en-US"/>
        </w:rPr>
      </w:pPr>
      <w:r>
        <w:rPr>
          <w:lang w:val="en-US"/>
        </w:rPr>
        <w:t xml:space="preserve">STEVENS(1), STEVENSON(1), STONE(1), STOTON(2), STRAW(1), STREET(3), STRICKLAND(2), STUART(1), STYLES(1), SUNNUCKS(1), SWAFFER(1), SWAISLAND(10), SYMCOX(2), TANNER(1), TAYLOR(10), TEASEL(22), </w:t>
      </w:r>
    </w:p>
    <w:p>
      <w:pPr>
        <w:pStyle w:val="Normal"/>
        <w:rPr>
          <w:lang w:val="en-US"/>
        </w:rPr>
      </w:pPr>
      <w:r>
        <w:rPr>
          <w:lang w:val="en-US"/>
        </w:rPr>
        <w:t xml:space="preserve">STEVENSON, HEMPHILL, MCCAULEY, SANDS, GIDEON, TUTTLE, DRURY, GIDLEY, LYONS, MCKINNEY   STEVENSON, FISHER, WALTERS, BELANGER, WHALEN, BUNTON   ANDERSON, RONDEAU, GELINAS, JONES   OLSON, </w:t>
      </w:r>
    </w:p>
    <w:p>
      <w:pPr>
        <w:pStyle w:val="Normal"/>
        <w:rPr>
          <w:lang w:val="en-US"/>
        </w:rPr>
      </w:pPr>
      <w:r>
        <w:rPr>
          <w:lang w:val="en-US"/>
        </w:rPr>
        <w:t xml:space="preserve">Stevenson, Stewart, Stockman, Stone, Strong, Thomas, Tinney, Tremere, Turner, Vickerson, Walker, Walsh, Warren, Watts, Webster, Welch, Westacoat, Westcott, Westicott, White, Williams, Wise, Yonker, Younker  Abbott, Arthur, Ayers, Barnes, </w:t>
      </w:r>
    </w:p>
    <w:p>
      <w:pPr>
        <w:pStyle w:val="Normal"/>
        <w:rPr>
          <w:lang w:val="en-US"/>
        </w:rPr>
      </w:pPr>
      <w:r>
        <w:rPr>
          <w:lang w:val="en-US"/>
        </w:rPr>
        <w:t xml:space="preserve">STEVER , STEWARD , STEWART , STICKLING , STICKNEY , STIDGER , STILES , STILL , STILLWELL , STILSON , STIMPSON , STINGLE , STINSON , STITES , STITT , STOCKER , STOCKHAM , STOCKING , STOCKINGER , </w:t>
      </w:r>
    </w:p>
    <w:p>
      <w:pPr>
        <w:pStyle w:val="Normal"/>
        <w:rPr>
          <w:lang w:val="en-US"/>
        </w:rPr>
      </w:pPr>
      <w:r>
        <w:rPr>
          <w:lang w:val="en-US"/>
        </w:rPr>
        <w:t xml:space="preserve">MURPHY, MURPHEY, VANMETER, IRMLER, JEFFERS STACKS, FOWLER   STILLWELL   STIRM   MONTAGUE, DREWS, LEFKE   MELVIN, TAYLOR </w:t>
      </w:r>
    </w:p>
    <w:p>
      <w:pPr>
        <w:pStyle w:val="Normal"/>
        <w:rPr>
          <w:lang w:val="en-US"/>
        </w:rPr>
      </w:pPr>
      <w:r>
        <w:rPr>
          <w:lang w:val="en-US"/>
        </w:rPr>
        <w:t xml:space="preserve">STEWART , Stewart , Stillwell , Stininger , Stoddard , Stokes , Stone , Stout , Stover , Stratford , Streaker , Stringfield , STRITTMATHER , Stufflebean , Stumbo , Sturdivant , Styston , Suddath , Sue , Sulfridge , Sumlar , Summers , Sundry , </w:t>
      </w:r>
    </w:p>
    <w:p>
      <w:pPr>
        <w:pStyle w:val="Normal"/>
        <w:rPr>
          <w:lang w:val="en-US"/>
        </w:rPr>
      </w:pPr>
      <w:r>
        <w:rPr>
          <w:lang w:val="en-US"/>
        </w:rPr>
        <w:t xml:space="preserve">STEWART , STOKES , SULLIVAN   TAGGART , THOMPSON , TUDOR , TYZBIR   VAN SICKLE   WAGNER , WARD , WASHABAUGH , WESCHENBACH , WOODRING , WOODWARD , WUERFEL   YEWCHUK , YINGLING , </w:t>
      </w:r>
    </w:p>
    <w:p>
      <w:pPr>
        <w:pStyle w:val="Normal"/>
        <w:rPr>
          <w:lang w:val="en-US"/>
        </w:rPr>
      </w:pPr>
      <w:r>
        <w:rPr>
          <w:lang w:val="en-US"/>
        </w:rPr>
        <w:t xml:space="preserve">Stewart(7), Stigant(1), Stirling(3), Stooke(131), Storm(2), Strebau(1), Stroud(1), Strydom(1), Swingewood(4), Swinhoe(1), Sy(1), Tague(1), Tait(13), Tapscott(12), Tatlock(1), Terblanche(4), Thann(1), Thomas(4), Thompson(1), Thomson(1), </w:t>
      </w:r>
    </w:p>
    <w:p>
      <w:pPr>
        <w:pStyle w:val="Normal"/>
        <w:rPr>
          <w:lang w:val="en-US"/>
        </w:rPr>
      </w:pPr>
      <w:r>
        <w:rPr>
          <w:lang w:val="en-US"/>
        </w:rPr>
        <w:t xml:space="preserve">Stewart, Stockman, Swan, Taper, Thompson, Thuston, Toombs, Tremere, Turnbull, Turner, Vail, Walker, Wallace, Warren, Watkins, West, Wheatley, White, Wilson, Wiseman, Woolner, Wright, Wyatt, Yeo, Younker  Alexander, Allen, </w:t>
      </w:r>
    </w:p>
    <w:p>
      <w:pPr>
        <w:pStyle w:val="Normal"/>
        <w:rPr>
          <w:lang w:val="en-US"/>
        </w:rPr>
      </w:pPr>
      <w:r>
        <w:rPr>
          <w:lang w:val="en-US"/>
        </w:rPr>
        <w:t xml:space="preserve">STICKLEY, STEPHENSON   COOPER, MERRITT, NICHOLS, WYATT, HARRIS, BLISS, HUFF, PARKER, BOWMAN, COLE   RICH, PERRIN, HUNTER, EVANS, CRADDOCK, NOE, STRONG, ELLIS, MURPHREE, WEAVER   BARTRUP, CHATFIELD, CHRISTMAS, COX, ELLIS, FITT, HEMSLEY, KNIGHT, SMITH, Moraes d'Antas , Pires de Oliveira , Pires Tavares , Pires Tourinho , Prado , Preto </w:t>
      </w:r>
    </w:p>
    <w:p>
      <w:pPr>
        <w:pStyle w:val="Normal"/>
        <w:rPr/>
      </w:pPr>
      <w:r>
        <w:rPr/>
        <w:t xml:space="preserve">SOUZA LEITE  Affonso , Affonso (II) , Affonso de Balbode , Afonso , Albuquerque , Albuquerque Vimioso , Almeida de Miranda , Almeida Prado , Almeida Santos , WEST   THOMAS, PARK, THOMPSON, MESSERSMITH, MESSERSCHMIDT   BARLOW, ANDREW, HALL, MORGAN, McNAMARA, RATCLIFFE and </w:t>
      </w:r>
    </w:p>
    <w:p>
      <w:pPr>
        <w:pStyle w:val="Normal"/>
        <w:rPr>
          <w:lang w:val="en-US"/>
        </w:rPr>
      </w:pPr>
      <w:r>
        <w:rPr>
          <w:lang w:val="en-US"/>
        </w:rPr>
        <w:t xml:space="preserve">STILL, STELL, STILLE, STELLE   ATTEBERY   BLAYLOCK, BLALOCK, </w:t>
      </w:r>
    </w:p>
    <w:p>
      <w:pPr>
        <w:pStyle w:val="Normal"/>
        <w:rPr>
          <w:lang w:val="en-US"/>
        </w:rPr>
      </w:pPr>
      <w:r>
        <w:rPr>
          <w:lang w:val="en-US"/>
        </w:rPr>
        <w:t xml:space="preserve">STILLE (1), STILLER (2), STILLWELL (27), STILTS (10), STILWELL (1), STIMSON (1), STINE (1), STINNETT (33), STINSON (3), STITH (1), STOBER (2), STOCK (4), STOCKARD (1), STOCKHAM (1), STOCKING (3), STOCKS (1), </w:t>
      </w:r>
    </w:p>
    <w:p>
      <w:pPr>
        <w:pStyle w:val="Normal"/>
        <w:rPr>
          <w:lang w:val="en-US"/>
        </w:rPr>
      </w:pPr>
      <w:r>
        <w:rPr>
          <w:lang w:val="en-US"/>
        </w:rPr>
        <w:t xml:space="preserve">ST-LOUIS(1) St. Aubin(1) St. Denis(1) ST. GEMME(1) St. Germain(1) St. Onge(3) St. Onge\(2) St. Pierre(3) St.-Jean(1) STAFFELD(1) STAMELEN(1) STANAVAGE(1) STANHOPE(4) STATES(12) STE-MARIE(5) STE. MARIE(7) </w:t>
      </w:r>
    </w:p>
    <w:p>
      <w:pPr>
        <w:pStyle w:val="Normal"/>
        <w:rPr>
          <w:lang w:val="en-US"/>
        </w:rPr>
      </w:pPr>
      <w:r>
        <w:rPr>
          <w:lang w:val="en-US"/>
        </w:rPr>
        <w:t xml:space="preserve">STOCKEMER, BITBURG, BAUEN, KRANKHEIT, NOT   STOCKEMER, BAUMANN, BLASIUS, LICHTER, MÜLLER, SCHMITT, NICKELS, LENZ, LEHNEN, HEINZ, MICHELN, LUA, CONRAD, SAUBER, STRIEGNITZ, </w:t>
      </w:r>
    </w:p>
    <w:p>
      <w:pPr>
        <w:pStyle w:val="Normal"/>
        <w:rPr>
          <w:lang w:val="en-US"/>
        </w:rPr>
      </w:pPr>
      <w:r>
        <w:rPr>
          <w:lang w:val="en-US"/>
        </w:rPr>
        <w:t xml:space="preserve">STOCKSIEK (1), STOCKTON (11), STODDARD (7), STODDART (1), STOGNER (1), STOKER (1), STOKES (2), STOLT (1), STOLTZ (1), STOMP (1), STONE (28), STONER (1), STONESIFER (3), STOOTHOFF (1), STOREY (2), STORM </w:t>
      </w:r>
    </w:p>
    <w:p>
      <w:pPr>
        <w:pStyle w:val="Normal"/>
        <w:rPr>
          <w:color w:val="008000"/>
          <w:lang w:val="en-US"/>
        </w:rPr>
      </w:pPr>
      <w:r>
        <w:rPr>
          <w:lang w:val="en-US"/>
        </w:rPr>
        <w:t xml:space="preserve">STOCKWELL , STODDARD , STOEBNER , STOFFEL , STONE , STONEBRAKER , STONEKING , STONER , STORCH , STORDAHL , STORK , STORMONT , STORRS , STOTHERS , STOTT , STOTTS , STOUT , </w:t>
      </w:r>
    </w:p>
    <w:p>
      <w:pPr>
        <w:pStyle w:val="Normal"/>
        <w:rPr>
          <w:lang w:val="en-US"/>
        </w:rPr>
      </w:pPr>
      <w:r>
        <w:rPr>
          <w:lang w:val="en-US"/>
        </w:rPr>
        <w:t xml:space="preserve">STONE, HASLER, SHEPHERD, PAULING   GLASSPOLE, HAYSOM, WILLIAMS, VINING, WHETTEM, BUDD   Kunze, Mutchler   SHERMAN, THOMPSON, ABBOTT, NICHOLS and OAKMAN   SAURMAN, FETTER, MARTINDALE, </w:t>
      </w:r>
    </w:p>
    <w:p>
      <w:pPr>
        <w:pStyle w:val="Normal"/>
        <w:rPr>
          <w:lang w:val="en-US"/>
        </w:rPr>
      </w:pPr>
      <w:r>
        <w:rPr>
          <w:lang w:val="en-US"/>
        </w:rPr>
        <w:t xml:space="preserve">Stoughton(1) Stout(11) Stowell(1) Stowers(10) Straight(1) Strine(3) Strip(1) Strong(1) Strosnider(9) Stuart(2) Stubbins(3) Stubblefield(6) Stump(2) Sturgis(1) Sturkie(2) Sturm(1) Stutler(10) Styles(1) Suder(1) Sugg(1) Suggs(1) Suiter(10) </w:t>
      </w:r>
    </w:p>
    <w:p>
      <w:pPr>
        <w:pStyle w:val="Normal"/>
        <w:rPr>
          <w:lang w:val="en-US"/>
        </w:rPr>
      </w:pPr>
      <w:r>
        <w:rPr>
          <w:lang w:val="en-US"/>
        </w:rPr>
        <w:t xml:space="preserve">STOUTENBORAUGH , STOVEL , STOVER , STOW , STOWE , STOWELL , STRAIGHT , STRAIN , STRANGE , STRATTON , STRAUB , STRAUSER , </w:t>
      </w:r>
    </w:p>
    <w:p>
      <w:pPr>
        <w:pStyle w:val="Normal"/>
        <w:rPr>
          <w:lang w:val="en-US"/>
        </w:rPr>
      </w:pPr>
      <w:r>
        <w:rPr>
          <w:lang w:val="en-US"/>
        </w:rPr>
        <w:t xml:space="preserve">STOVER, BRITTINGHAM, KOON/COON, HANNUM, HUFFORD, STONEBURNER, WOODS, CORFMAN   STOWE, PHELPHS, O'REGAN, McMAHON   STRANGWARD   STRANSKY   AINSWORTH, ARTOPE, (1), STRAWN (1), STRAYLOR (1), STREADWICK (1), STREAM (3), STRECH (1), STREET (1), STREETER (2), STREYPERS (1), STRICKLAND (9), </w:t>
      </w:r>
    </w:p>
    <w:p>
      <w:pPr>
        <w:pStyle w:val="Normal"/>
        <w:rPr>
          <w:lang w:val="en-US"/>
        </w:rPr>
      </w:pPr>
      <w:r>
        <w:rPr>
          <w:lang w:val="en-US"/>
        </w:rPr>
        <w:t xml:space="preserve">Strain(4) STRAND(1) Streetman(198) Streifel(3) Strickland(2) String(1) Strong(3) STRYCK(2) STUMPF(1) STURN(3) SUDYKA(9) Sullivan(3) Sureau(1) Surprenant(44) SWARTZ(1) Sweeney(2) Sweeney Jr(1) SWILLEY(3) Syles(1) </w:t>
      </w:r>
    </w:p>
    <w:p>
      <w:pPr>
        <w:pStyle w:val="Normal"/>
        <w:rPr>
          <w:lang w:val="en-US"/>
        </w:rPr>
      </w:pPr>
      <w:r>
        <w:rPr>
          <w:lang w:val="en-US"/>
        </w:rPr>
        <w:t xml:space="preserve">STRANGE , STREETER , STRINGER , STRUBELL , STRUTT , STUTEVILLE , STYNTE , SUDELL , SUNDERLAND , SURREY , SWABIA , SWINNERTON , SYCKERLING , SYMMES , SYMONDS , SYSSYLTH   TAILBOYS , TAILLEBOIS , </w:t>
      </w:r>
    </w:p>
    <w:p>
      <w:pPr>
        <w:pStyle w:val="Normal"/>
        <w:rPr>
          <w:lang w:val="en-US"/>
        </w:rPr>
      </w:pPr>
      <w:r>
        <w:rPr>
          <w:lang w:val="en-US"/>
        </w:rPr>
        <w:t xml:space="preserve">STREETER , STRICKLAND , STROESSER , STROUGH , STROUP , SUITS , SULLIVAN , SUMMER , SVEEN , SWAIN   TAFT , TALLEUR , TANNER , TAYLOR , TEACHER , TEFT , TENANT , TENNANT , TERPENING , TERZINI , </w:t>
      </w:r>
    </w:p>
    <w:p>
      <w:pPr>
        <w:pStyle w:val="Normal"/>
        <w:rPr>
          <w:lang w:val="en-US"/>
        </w:rPr>
      </w:pPr>
      <w:r>
        <w:rPr>
          <w:lang w:val="en-US"/>
        </w:rPr>
        <w:t xml:space="preserve">STRICKLAND , STRIKVERDE , STRINGFIELD , STRODE , STROFUS , </w:t>
      </w:r>
    </w:p>
    <w:p>
      <w:pPr>
        <w:pStyle w:val="Normal"/>
        <w:rPr>
          <w:lang w:val="en-US"/>
        </w:rPr>
      </w:pPr>
      <w:r>
        <w:rPr>
          <w:lang w:val="en-US"/>
        </w:rPr>
        <w:t xml:space="preserve">STRICKLER (1), STRUP (1), SUDBROCK (1), SULYARD (4), SWAIN (1), SWEENEY (14)   TARPLEY (19), TETEN (1), THEOBALD (2), THOMAS (1), THORNBURG (1), THORNBURGH (2), THORNTON (1), THROGDEN (1), </w:t>
      </w:r>
    </w:p>
    <w:p>
      <w:pPr>
        <w:pStyle w:val="Normal"/>
        <w:rPr>
          <w:lang w:val="en-US"/>
        </w:rPr>
      </w:pPr>
      <w:r>
        <w:rPr>
          <w:lang w:val="en-US"/>
        </w:rPr>
        <w:t xml:space="preserve">BACKHAUS, HENNINGTON, HOOK, JAPP, LILLIE, MALEPZAK, MORGAN, MORRIS, PITTS, RADNIK, TRZEBIATOWSKI   COUSINS, KENNONS and JONES   STRATMAN / UHING   STRAWN   STRIBBELL, BENNEY, BRUDER, </w:t>
      </w:r>
    </w:p>
    <w:p>
      <w:pPr>
        <w:pStyle w:val="Normal"/>
        <w:rPr>
          <w:lang w:val="en-US"/>
        </w:rPr>
      </w:pPr>
      <w:r>
        <w:rPr>
          <w:lang w:val="en-US"/>
        </w:rPr>
        <w:t xml:space="preserve">STRAIGHTLEY (1), STRAIN (3), STRAIT (7), STRANGE (10), STRANGEWAYS (1), STRANGLER (1), STRAPAK (1), STRASSLE (7), STRATHEARN (1), STRATTON (7), STRAUB (7), STRAUGHN (1), STRAW (2), STRAWHOCKER Strickler , Strohl , Strom , Strother , Struckland , Stubblefield , Studdard , Suber , Suddath , Sullivan , Summers , Sumner , Suttles , Swafford , Swain , Swiger , Swinger , Tamagni , Tate , Tatlor , Taylor , Teaford , Templeton , Tennis , Tenny , </w:t>
      </w:r>
    </w:p>
    <w:p>
      <w:pPr>
        <w:pStyle w:val="Normal"/>
        <w:rPr>
          <w:lang w:val="en-US"/>
        </w:rPr>
      </w:pPr>
      <w:r>
        <w:rPr>
          <w:lang w:val="en-US"/>
        </w:rPr>
        <w:t xml:space="preserve">STRICKLIN (5), STRINGER (2), STRINGFELLOW (7), STRINGHAM (2), </w:t>
      </w:r>
    </w:p>
    <w:p>
      <w:pPr>
        <w:pStyle w:val="Normal"/>
        <w:rPr>
          <w:lang w:val="en-US"/>
        </w:rPr>
      </w:pPr>
      <w:r>
        <w:rPr>
          <w:lang w:val="en-US"/>
        </w:rPr>
        <w:t xml:space="preserve">STRIDERS   BENNETT, BRENNAN &amp; KATTE   STROBEL, SCHIEL / SHIELDS, FRITZ, GERTSNER/GERSTNER, CARY / CAREY, HAMAKER / HAYMAKER, ROACH, DWYER   STRODE   MILLER, CHAPMAN, BIGGERS, PALMORE, </w:t>
      </w:r>
    </w:p>
    <w:p>
      <w:pPr>
        <w:pStyle w:val="Normal"/>
        <w:rPr>
          <w:lang w:val="en-US"/>
        </w:rPr>
      </w:pPr>
      <w:r>
        <w:rPr>
          <w:lang w:val="en-US"/>
        </w:rPr>
        <w:t xml:space="preserve">STRINE (1), STRONG (1), STROTHER (7), STRUDWICK (1), STUART (17), STUBBS (4), STULTZ (1), STUNTZ (16), STURGEON (1), STYRON (1), SULLIVAN (2), SUMMERVILLE (1), SUTER (8), SUTTON (5), SUYPHEN (1), SWANN (8), SWANSON (8), SWEAT (1), SWEET (4), SWETISH (3), SYLVESTER (6)   TABB (1), TAFF (1), TALBERT (2), TALBOT (29), TALBOTT (23), TALIAFERRO (36), TALLANT (3), TALLMAN (1), TAMPLIN (1), </w:t>
      </w:r>
    </w:p>
    <w:p>
      <w:pPr>
        <w:pStyle w:val="Normal"/>
        <w:rPr>
          <w:lang w:val="en-US"/>
        </w:rPr>
      </w:pPr>
      <w:r>
        <w:rPr>
          <w:lang w:val="en-US"/>
        </w:rPr>
        <w:t xml:space="preserve">STRODER (1), STROH (1), STROMBERG (1), STRONG (14), STROPE (6), STROTHER (6), STROUD (1), STROUSE (3), STROVER (1), STROZEWSKI (1), </w:t>
      </w:r>
    </w:p>
    <w:p>
      <w:pPr>
        <w:pStyle w:val="Normal"/>
        <w:rPr>
          <w:lang w:val="en-US"/>
        </w:rPr>
      </w:pPr>
      <w:r>
        <w:rPr>
          <w:lang w:val="en-US"/>
        </w:rPr>
        <w:t xml:space="preserve">STROHFUS , STROHM , STRONG , STROTHER , STROTHMAN , STROUD , STRUBLE , STRUNK , STRUTIR , STUART , STUBBLEFIELD , STUBER , STUFFINGS , STUFFLE , STURDEVANT , STURGEON , STURGIS , </w:t>
      </w:r>
    </w:p>
    <w:p>
      <w:pPr>
        <w:pStyle w:val="Normal"/>
        <w:rPr>
          <w:lang w:val="en-US"/>
        </w:rPr>
      </w:pPr>
      <w:r>
        <w:rPr>
          <w:lang w:val="en-US"/>
        </w:rPr>
        <w:t xml:space="preserve">STRUM (1), STRUNA (13), STRYKER (1), STUART (35), STUBBLEFIELD (5), </w:t>
      </w:r>
    </w:p>
    <w:p>
      <w:pPr>
        <w:pStyle w:val="Normal"/>
        <w:rPr>
          <w:lang w:val="en-US"/>
        </w:rPr>
      </w:pPr>
      <w:r>
        <w:rPr>
          <w:lang w:val="en-US"/>
        </w:rPr>
        <w:t xml:space="preserve">Stuart(1), Stubbs(1), Sunnmre(1), Sutcliffe(1), Sutton(1), Swales(1), Swallow(1), Swann(1), Swift(1), Syckes(2), Sydall(22), Syddal(2), Syddall(20), Sydebotham(1), Sydney(1), Sykes(3), Szabo(1), Tatton(1), Taylor(10), Thackrey(1), Thomas(5), </w:t>
      </w:r>
    </w:p>
    <w:p>
      <w:pPr>
        <w:pStyle w:val="Normal"/>
        <w:rPr>
          <w:lang w:val="en-US"/>
        </w:rPr>
      </w:pPr>
      <w:r>
        <w:rPr>
          <w:lang w:val="en-US"/>
        </w:rPr>
        <w:t xml:space="preserve">STUBER (1), STUCKEY (1), STUCKIE (1), STUMP (5), STUMPE (2), STUMPLE (1), STURDIVANT (1), STURGEON (1), STURGES (1), STURGIE (1), STURGIL (1), STURGILL (2), STURM (1), SUASO (1), SUAZO (1), SUBLETT (1), </w:t>
      </w:r>
    </w:p>
    <w:p>
      <w:pPr>
        <w:pStyle w:val="Normal"/>
        <w:rPr>
          <w:lang w:val="en-US"/>
        </w:rPr>
      </w:pPr>
      <w:r>
        <w:rPr>
          <w:lang w:val="en-US"/>
        </w:rPr>
        <w:t xml:space="preserve">STUMPF(1) STURN(2) SUDYKA(8) Sullivan(3) Sureau(1) Surprenant(41) SWARTZ(1) Sweeney(1) Sweeney Jr(1) SWILLEY(2) Syles(1) Sylvestre(1) Sédileau(1)   TABOR(1) TAFT(2) TALBOT(20) TALON(5) TAPAREK(2) Tardy(1) </w:t>
      </w:r>
    </w:p>
    <w:p>
      <w:pPr>
        <w:pStyle w:val="Normal"/>
        <w:rPr>
          <w:lang w:val="en-US"/>
        </w:rPr>
      </w:pPr>
      <w:r>
        <w:rPr>
          <w:lang w:val="en-US"/>
        </w:rPr>
        <w:t xml:space="preserve">STURDYVANT , STURGIS , STYLE , SULLIVAN , SUPCZAK , SUSHAK , SUTHERLAND , SUTTER , SVENSSON , SWALLOW , SWAN , SWANSON , SWEET , SWILER , SYCKS , SYMMISTER   TAFT , TARBEL , TARBELL , </w:t>
      </w:r>
    </w:p>
    <w:p>
      <w:pPr>
        <w:pStyle w:val="Normal"/>
        <w:rPr>
          <w:lang w:val="en-US"/>
        </w:rPr>
      </w:pPr>
      <w:r>
        <w:rPr>
          <w:lang w:val="en-US"/>
        </w:rPr>
        <w:t xml:space="preserve">STURTEVANT , SUBIN , SUDLOW , SUGRUE , SUIDA , SULLIVAN , SUMMERS , SUMNER , SUMP , SUNDBY , SURDAN , SURRATT , SUTHERLAND , SUTLIFF , SUTTER , SUTTON , SVENDSEN , SWAFFORD , SWALLEY , </w:t>
      </w:r>
    </w:p>
    <w:p>
      <w:pPr>
        <w:pStyle w:val="Normal"/>
        <w:rPr>
          <w:lang w:val="en-US"/>
        </w:rPr>
      </w:pPr>
      <w:r>
        <w:rPr>
          <w:lang w:val="en-US"/>
        </w:rPr>
        <w:t xml:space="preserve">SUBLETTE (1), SUDBURY (5), SUDSTROM (1), SUESS (2), SUGGETT (3), SUH (1), SUIT (15), SUKLE (1), SULENTIC (2), SULLIARD (1), SULLINS (1), SULLIVAN (15), SULYARD (2), SUMMER (1), SUMMERILL (1), SUMMERS (5), </w:t>
      </w:r>
    </w:p>
    <w:p>
      <w:pPr>
        <w:pStyle w:val="Normal"/>
        <w:rPr>
          <w:lang w:val="en-US"/>
        </w:rPr>
      </w:pPr>
      <w:r>
        <w:rPr>
          <w:lang w:val="en-US"/>
        </w:rPr>
        <w:t xml:space="preserve">Sudduth(1) SUDYKA(8) Sullivan(3) Surprenant(45) Sweeney(2) Sweeney Jr(1) SWEENY(1) SWILLEY(2) SZCZEPANEK(1)   Tabaut(1) TAFT(2) TAILLON(2) TALBOT(20) TALON(6) TAPAREK(1) Taylor(15) Telasson(1) Tellier(1) </w:t>
      </w:r>
    </w:p>
    <w:p>
      <w:pPr>
        <w:pStyle w:val="Normal"/>
        <w:rPr>
          <w:lang w:val="en-US"/>
        </w:rPr>
      </w:pPr>
      <w:r>
        <w:rPr>
          <w:lang w:val="en-US"/>
        </w:rPr>
        <w:t xml:space="preserve">Sueur(1), Lees(1), Leinhaus(1), Leinhos(1), Leonard(1), Lindemann(3), Lindholm(22), Lindhorst(2), Lindroth(1), Link(1), Little(4), Livingston(1), Logan(1), London(1), Longland(4), Louw(2), Lowe(1), Luke(1), Lumb(1), Luscombe(2), </w:t>
      </w:r>
    </w:p>
    <w:p>
      <w:pPr>
        <w:pStyle w:val="Normal"/>
        <w:rPr>
          <w:lang w:val="en-US"/>
        </w:rPr>
      </w:pPr>
      <w:r>
        <w:rPr>
          <w:lang w:val="en-US"/>
        </w:rPr>
        <w:t xml:space="preserve">Sulfridge(1) Sullivan(6) Sulock(7) Summerfield(2) Summers(18) Summis(1) Sunderman(11) Suthard(2) Sutton(1) Swachhofer(1) Swallows(2) Swan(5) Swanson(1) Swartz(5) Swayne(1) Swearingen(1) Sweeney(9) Swentzel(1) </w:t>
      </w:r>
    </w:p>
    <w:p>
      <w:pPr>
        <w:pStyle w:val="Normal"/>
        <w:rPr>
          <w:lang w:val="en-US"/>
        </w:rPr>
      </w:pPr>
      <w:r>
        <w:rPr>
          <w:lang w:val="en-US"/>
        </w:rPr>
        <w:t xml:space="preserve">SULLIVAN   GADDY, MILLS, BARBER, GULLEGE, GOLDSTON and WADDELL </w:t>
      </w:r>
    </w:p>
    <w:p>
      <w:pPr>
        <w:pStyle w:val="Normal"/>
        <w:rPr>
          <w:lang w:val="en-US"/>
        </w:rPr>
      </w:pPr>
      <w:r>
        <w:rPr>
          <w:lang w:val="en-US"/>
        </w:rPr>
        <w:t xml:space="preserve">SULLIVAN / SWIETON   SULLIVAN, KERRIGAN, CUNNINGHAM, COUGHLIN, </w:t>
      </w:r>
    </w:p>
    <w:p>
      <w:pPr>
        <w:pStyle w:val="Normal"/>
        <w:rPr>
          <w:lang w:val="en-US"/>
        </w:rPr>
      </w:pPr>
      <w:r>
        <w:rPr>
          <w:lang w:val="en-US"/>
        </w:rPr>
        <w:t xml:space="preserve">Sullivan, Taireaux, Talbert, Theriault, Therriault, Thibideau, Thibodeau, Thompson, Thomson, Travo, Vautour, Villiard, Walsh, Watson, Wedge, Weeks, Welsh, Whealan, Whelan, White, White, Wickham  Ahearn, A'Hearn, Alber, Allain, </w:t>
      </w:r>
    </w:p>
    <w:p>
      <w:pPr>
        <w:pStyle w:val="Normal"/>
        <w:rPr>
          <w:lang w:val="en-US"/>
        </w:rPr>
      </w:pPr>
      <w:r>
        <w:rPr>
          <w:lang w:val="en-US"/>
        </w:rPr>
        <w:t xml:space="preserve">Summer(1), Summers(3), Surface(1), Surratt(1), Susan(2), Suttles(1), Sutton(9), Swain(1), Swanek(1), Swank(1), Swann(1), Swansiger(7), Swanson(1), Swartz(1), Sweeney(1), Swift(1), Swisher(4), Swope(3), Syler(1), Tabor(3), Taggart(3), </w:t>
      </w:r>
    </w:p>
    <w:p>
      <w:pPr>
        <w:pStyle w:val="Normal"/>
        <w:rPr>
          <w:lang w:val="en-US"/>
        </w:rPr>
      </w:pPr>
      <w:r>
        <w:rPr>
          <w:lang w:val="en-US"/>
        </w:rPr>
        <w:t xml:space="preserve">Summerlin , Sumrall , Sutherland , Sutter , Sutton , Swaine , Swan , Sweet , Swift , Swynham , Syfrett , Syfrette , Symes , Tabor , Taillefer , Talvas , Tanner , Tant , Targason , Tarkington , Tatum , Taylor , Teasley , Teer , Tench , Terrill , Thacker , </w:t>
      </w:r>
    </w:p>
    <w:p>
      <w:pPr>
        <w:pStyle w:val="Normal"/>
        <w:rPr>
          <w:lang w:val="en-US"/>
        </w:rPr>
      </w:pPr>
      <w:r>
        <w:rPr>
          <w:lang w:val="en-US"/>
        </w:rPr>
        <w:t xml:space="preserve">SUMMERS   PATTERSON, MILLER, CLARK, COFFIN, NELSON, EAGLE, PALMER and GRANT   WHITNEY, COREY, STORY, ENO, HINKLEY, DAVIS, BURHYTE, JOYCE, VENTICH, JOHNSON   GREEN, MEWSE, OLDMAN, </w:t>
      </w:r>
    </w:p>
    <w:p>
      <w:pPr>
        <w:pStyle w:val="Normal"/>
        <w:rPr>
          <w:lang w:val="en-US"/>
        </w:rPr>
      </w:pPr>
      <w:r>
        <w:rPr>
          <w:lang w:val="en-US"/>
        </w:rPr>
        <w:t xml:space="preserve">SUMMERVILLE (1), SUMNER (1), SUMNERS (1), SUMPTER (3), SUNDAY (2), SUNDHOLM (1), SUNG (1), SUPP (1), SURBER (1), SURBROOK (1), SURETTE (1), SURGENOR (1), SURGINER (1), SUSANA (1), SUSANNA (4), SUTCLIFFE </w:t>
      </w:r>
    </w:p>
    <w:p>
      <w:pPr>
        <w:pStyle w:val="Normal"/>
        <w:rPr>
          <w:lang w:val="en-US"/>
        </w:rPr>
      </w:pPr>
      <w:r>
        <w:rPr>
          <w:lang w:val="en-US"/>
        </w:rPr>
        <w:t xml:space="preserve">Sunnott, Trainer, Trainor, Trayner, Traynor, Wallace, Webster, Weeks, Weir, </w:t>
      </w:r>
    </w:p>
    <w:p>
      <w:pPr>
        <w:pStyle w:val="Normal"/>
        <w:rPr>
          <w:lang w:val="en-US"/>
        </w:rPr>
      </w:pPr>
      <w:r>
        <w:rPr>
          <w:lang w:val="en-US"/>
        </w:rPr>
        <w:t xml:space="preserve">Sutherland , Sutton , Swain , Sweet , Sym , TABER , TAGGART , Taggart , </w:t>
      </w:r>
    </w:p>
    <w:p>
      <w:pPr>
        <w:pStyle w:val="Normal"/>
        <w:rPr>
          <w:lang w:val="en-US"/>
        </w:rPr>
      </w:pPr>
      <w:r>
        <w:rPr>
          <w:lang w:val="en-US"/>
        </w:rPr>
        <w:t xml:space="preserve">Sutherland, Taylor, Thompson, Thornton, Turner, VanIderstine, Vatcher, Victory, Walker, Warren, Waterhouse, Weatherbie, Weatherby, Westaway, White, Wight, Wightman, Wright, Young, Zwicker  Balderston, Beard, Beaton, Bell, Blue, </w:t>
      </w:r>
    </w:p>
    <w:p>
      <w:pPr>
        <w:pStyle w:val="Normal"/>
        <w:rPr>
          <w:lang w:val="en-US"/>
        </w:rPr>
      </w:pPr>
      <w:r>
        <w:rPr>
          <w:lang w:val="en-US"/>
        </w:rPr>
        <w:t xml:space="preserve">Storey(1), Stour(1), Stout(2), Stover(1), Strader(4), Straley(23), Strats(1), Straught(1), Strickland(2), Stripp(1), Strong(2), Stueve(3), Stull(3), Stump(1), Sturges(1), Sturgus(1), Sturr(2), Sucky?(1), Sue(3), Sullenbarger(3), Sullivan(1), </w:t>
      </w:r>
    </w:p>
    <w:p>
      <w:pPr>
        <w:pStyle w:val="Normal"/>
        <w:rPr>
          <w:lang w:val="en-US"/>
        </w:rPr>
      </w:pPr>
      <w:r>
        <w:rPr>
          <w:lang w:val="en-US"/>
        </w:rPr>
        <w:t xml:space="preserve">Sutherland, Thompson, Walker, Weatherby, Whittle, Young  Acorn, Bears, Beaton, Brown, Bruce, Cambpell, Cameron, Campbell, Cassidy, Caughlin, Clarey, Welch, White, Wilson, Wood, Woods  Affleck, Allen, Alleyne, Anderson, Atkins, Axworthy, Bagwell, Bambrick, Barrett, Beaton, Beer, Birt, Boudreau, Bourke, </w:t>
      </w:r>
    </w:p>
    <w:p>
      <w:pPr>
        <w:pStyle w:val="Normal"/>
        <w:rPr>
          <w:lang w:val="en-US"/>
        </w:rPr>
      </w:pPr>
      <w:r>
        <w:rPr>
          <w:lang w:val="en-US"/>
        </w:rPr>
        <w:t xml:space="preserve">Clinton, Collings, Compton, Condon, Condson, Connors, Conrad, Creed, </w:t>
      </w:r>
    </w:p>
    <w:p>
      <w:pPr>
        <w:pStyle w:val="Normal"/>
        <w:rPr>
          <w:lang w:val="en-US"/>
        </w:rPr>
      </w:pPr>
      <w:r>
        <w:rPr>
          <w:lang w:val="en-US"/>
        </w:rPr>
        <w:t xml:space="preserve">SUTTON   DICKMAN, BRADER, ROWE, CAREY, SANFORD, DAVIS, VAN BENSCHOTEN, BOOTH   SOGGE-DANIELSON-ERICKSON-KLUNGTVEDT(TWAIT)EIDE-KOLVE   CURTIS, CRABTREE, HATFIELD, HYDE, </w:t>
      </w:r>
    </w:p>
    <w:p>
      <w:pPr>
        <w:pStyle w:val="Normal"/>
        <w:rPr>
          <w:lang w:val="en-US"/>
        </w:rPr>
      </w:pPr>
      <w:r>
        <w:rPr>
          <w:lang w:val="en-US"/>
        </w:rPr>
        <w:t xml:space="preserve">SVENSDATTER (1), SVERRESON (1), SWANSON (8)   TALLE (15), TAUBE (1), TAYLOR (2), TESSMAN (112), TETZLAFF (1), THAINE (1), THOENNES (5), THOMAS (7), THOMPSON (8), THORP (1), THORSON (1), TIMLIN (1), TINJUM </w:t>
      </w:r>
    </w:p>
    <w:p>
      <w:pPr>
        <w:pStyle w:val="Normal"/>
        <w:rPr>
          <w:lang w:val="en-US"/>
        </w:rPr>
      </w:pPr>
      <w:r>
        <w:rPr>
          <w:lang w:val="en-US"/>
        </w:rPr>
        <w:t xml:space="preserve">SWADLING, LANE, MUDIE, BARNETT, LOGUE, COLEMAN, TIERNEY, </w:t>
      </w:r>
    </w:p>
    <w:p>
      <w:pPr>
        <w:pStyle w:val="Normal"/>
        <w:rPr>
          <w:lang w:val="en-US"/>
        </w:rPr>
      </w:pPr>
      <w:r>
        <w:rPr>
          <w:lang w:val="en-US"/>
        </w:rPr>
        <w:t xml:space="preserve">SWALLOW (1), SWANN (2), SWANNER (2), SWANSON (4), SWAPP (2), SWART (1), SWAYNE (1), SWEAT (2), SWEDLOW (1), SWEENEY (4), SWEET (2), SWEETSER (2), SWEGLE (1), SWENSON (5), SWETENHAM (1), </w:t>
      </w:r>
    </w:p>
    <w:p>
      <w:pPr>
        <w:pStyle w:val="Normal"/>
        <w:rPr>
          <w:lang w:val="en-US"/>
        </w:rPr>
      </w:pPr>
      <w:r>
        <w:rPr>
          <w:lang w:val="en-US"/>
        </w:rPr>
        <w:t xml:space="preserve">SWALLOW , SWANGO , SWANSON , SWART , SWARTZ , SWAZEY , SWEARINGEN , SWEARINGIN , SWEERE , SWEET , SWEETLAND , SWEETSER , SWETLAND , SWIFT , SWIGART , SWIMERMAN , SWINNEY , </w:t>
      </w:r>
    </w:p>
    <w:p>
      <w:pPr>
        <w:pStyle w:val="Normal"/>
        <w:rPr>
          <w:lang w:val="en-US"/>
        </w:rPr>
      </w:pPr>
      <w:r>
        <w:rPr>
          <w:lang w:val="en-US"/>
        </w:rPr>
        <w:t xml:space="preserve">SUTTON, REEDY, LEWIS, LOY, BRADY, DALZELL, GILLOGLY, HENDERSHOT, HARMISON   LEVESQUE, COTE, DUMONT, ROULEAU, THERIAULT, MICHAUD, CHOUINARD   SUNDVE, SKJERVHEIM, ULVUND, LID   </w:t>
      </w:r>
    </w:p>
    <w:p>
      <w:pPr>
        <w:pStyle w:val="Normal"/>
        <w:rPr>
          <w:lang w:val="en-US"/>
        </w:rPr>
      </w:pPr>
      <w:r>
        <w:rPr>
          <w:lang w:val="en-US"/>
        </w:rPr>
        <w:t xml:space="preserve">Swayze, Tauzin, Trouchet  Abercrombie , Allen, ap Robert Vychan, Bailey, Batte, Berry, Bishop, Bourne, Breanon, Browder, Burnett, Cartwright, Chambers, Clark, Claus, Clay, Clitheroe, Cloud, Coker, Colling, Constable, Conyers, Corley, </w:t>
      </w:r>
    </w:p>
    <w:p>
      <w:pPr>
        <w:pStyle w:val="Normal"/>
        <w:rPr>
          <w:lang w:val="en-US"/>
        </w:rPr>
      </w:pPr>
      <w:r>
        <w:rPr>
          <w:lang w:val="en-US"/>
        </w:rPr>
        <w:t xml:space="preserve">SWETTENHAM (1), SWICK (1), SWIFT (3), SWINDALL (2), SWINDELL (1), SWINNERTON (3), SWITCHER (1), SWITZER (2), SWOPE (1), SWYNFORD (1), SYDMORE (1), SYDNER (1), SYDNEY (2), SYDNOR (1), SYDOW (15), </w:t>
      </w:r>
    </w:p>
    <w:p>
      <w:pPr>
        <w:pStyle w:val="Normal"/>
        <w:rPr>
          <w:lang w:val="en-US"/>
        </w:rPr>
      </w:pPr>
      <w:r>
        <w:rPr>
          <w:lang w:val="en-US"/>
        </w:rPr>
        <w:t xml:space="preserve">SWICORD   SWIFT and WADDINGTON   LAGERBERG   ALLEY, BOHANNON, BRAGG, DONNELL, FIELDS, FRYE, GILLESPIE, GORDON, HEARN, HICKS, LINVILLE, McINTOSH, MOULTON, MUSSON, NUTT, PEACOCK, PADDOCK, </w:t>
      </w:r>
    </w:p>
    <w:p>
      <w:pPr>
        <w:pStyle w:val="Normal"/>
        <w:rPr>
          <w:lang w:val="en-US"/>
        </w:rPr>
      </w:pPr>
      <w:r>
        <w:rPr>
          <w:lang w:val="en-US"/>
        </w:rPr>
        <w:t xml:space="preserve">SWIER, SYGAR, SZACHTER,  SZAFRAN, SZAFTEL, SZAIKO, SZAJBERG, SZAJKA, SZAJKO, SZAJMAN, SZCZAWINSKI,  SZCZGIEL, SZCZUPAK, SZCZYCYNA, SZCZYGEL, SZCZYGIEL, SZEJMAN, SZELIUNG,  SZEMBERG, </w:t>
      </w:r>
    </w:p>
    <w:p>
      <w:pPr>
        <w:pStyle w:val="Normal"/>
        <w:rPr>
          <w:lang w:val="en-US"/>
        </w:rPr>
      </w:pPr>
      <w:r>
        <w:rPr>
          <w:lang w:val="en-US"/>
        </w:rPr>
        <w:t xml:space="preserve">SWIETON, PAWLIK, KACZKA, WARZECHA   NORRIS, RHOADS, GOODPASTURE, GREEN   SUMMERHILL, GOBER, WHITLOW, DILBECK, STEWART, ARMSTRONG, TRAINUM, BURROUGHS, WILLIAMS, HUBBARD   </w:t>
      </w:r>
    </w:p>
    <w:p>
      <w:pPr>
        <w:pStyle w:val="Normal"/>
        <w:rPr>
          <w:lang w:val="en-US"/>
        </w:rPr>
      </w:pPr>
      <w:r>
        <w:rPr>
          <w:lang w:val="en-US"/>
        </w:rPr>
        <w:t xml:space="preserve">Swift , SWYNERTON , Sykes , Tabor , Talcott , Talmage , Tanner , Tapley , Tapp , Tapping , Tarbutton , Tarwater , Taylor , Teel , Tenny , Terry , Tevis , Thayer , Thomas , Thompson , Thomson , Thornton , Thorp , THORPE , Thrailkill , </w:t>
      </w:r>
    </w:p>
    <w:p>
      <w:pPr>
        <w:pStyle w:val="Normal"/>
        <w:rPr>
          <w:lang w:val="en-US"/>
        </w:rPr>
      </w:pPr>
      <w:r>
        <w:rPr>
          <w:lang w:val="en-US"/>
        </w:rPr>
        <w:t xml:space="preserve">Swiger(18) Swineford(1) Swing(7) Swisher(5) Switzer(5) Sylvestor(1) Taft(1) Talkington(1) Tallman(1) Tamplin(1) Tansey(1) Tarbox(1) Tarbutton(1) Tarleton(1) Tarr(2) Tate(10) Tawney(11) Taylor(36) Tempest(3) Tennet(1) Tesch(1) Teter(1) </w:t>
      </w:r>
    </w:p>
    <w:p>
      <w:pPr>
        <w:pStyle w:val="Normal"/>
        <w:rPr>
          <w:lang w:val="en-US"/>
        </w:rPr>
      </w:pPr>
      <w:r>
        <w:rPr>
          <w:lang w:val="en-US"/>
        </w:rPr>
        <w:t xml:space="preserve">SWINK/KUHN, WILLIAMS   SWEET   WHITE, STITT, FARQUHAR and NEW   MARSH, LONG, RHINEHART, SMITH   BEAR, WOOD   THOMPSON   ROSE and REYNOLDS   WALKER   WARDWELL  AGUILLON, BARRERA, ESPINOZA, </w:t>
      </w:r>
    </w:p>
    <w:p>
      <w:pPr>
        <w:pStyle w:val="Normal"/>
        <w:rPr>
          <w:lang w:val="en-US"/>
        </w:rPr>
      </w:pPr>
      <w:r>
        <w:rPr>
          <w:lang w:val="en-US"/>
        </w:rPr>
        <w:t xml:space="preserve">SWISHER , SWITZER , SWIZER , SWOPE , SWOSINSKI , SYKES , SYMONDS , SYPHARD , SZEITZ , SZEWCZYK , SZOKE   TABOR , TAGGART , TAILOR , TALCOTT , TALLINGER , TALLMADGE , TALLMAN , TALMADGE , TAN </w:t>
      </w:r>
    </w:p>
    <w:p>
      <w:pPr>
        <w:pStyle w:val="Normal"/>
        <w:rPr>
          <w:lang w:val="en-US"/>
        </w:rPr>
      </w:pPr>
      <w:r>
        <w:rPr>
          <w:lang w:val="en-US"/>
        </w:rPr>
        <w:t xml:space="preserve">SYGALAS (1), SYKES (2), SYLVESTER (1), SYMMES (3), SYMMS (1), SYMONDS (1), SYNAM (1), SYNDER (1), SZOYKA (1)   T.K.KEMP (1), TABB (4), TABENT-THUTY (1), TABER (2), TABLER (1), TABOR (3), TACKETT (1), </w:t>
      </w:r>
    </w:p>
    <w:p>
      <w:pPr>
        <w:pStyle w:val="Normal"/>
        <w:rPr>
          <w:lang w:val="en-US"/>
        </w:rPr>
      </w:pPr>
      <w:r>
        <w:rPr>
          <w:lang w:val="en-US"/>
        </w:rPr>
        <w:t xml:space="preserve">Sylvestre(1) Sédileau(1)   TABOR(1) TAFT(3) TALBOT(20) TALON(6) TAPAREK(2) Tarragon(1) Tasse(1) Taylor(15) Tellier(1) TEMPLE(1) Terrien\Taylor(1) Tervais(1) Tessier(14) Tessier-Lavigne(2) Testard(91) Tetard(2) </w:t>
      </w:r>
    </w:p>
    <w:p>
      <w:pPr>
        <w:pStyle w:val="Normal"/>
        <w:rPr>
          <w:lang w:val="en-US"/>
        </w:rPr>
      </w:pPr>
      <w:r>
        <w:rPr>
          <w:lang w:val="en-US"/>
        </w:rPr>
        <w:t xml:space="preserve">SYSSYLTH , FERCH JESTYN , FERCH LEIN , FERCH RHYS GOCH AP MAENERCH , FERCH RUSSELL , FERCH SIR RHYDERECK , FERRERS , FIELD , FIELDER , FIFIELD , FILBROOK , FISH , FISHER , FISK , FISKE , </w:t>
      </w:r>
    </w:p>
    <w:p>
      <w:pPr>
        <w:pStyle w:val="Normal"/>
        <w:rPr>
          <w:lang w:val="en-US"/>
        </w:rPr>
      </w:pPr>
      <w:r>
        <w:rPr>
          <w:lang w:val="en-US"/>
        </w:rPr>
        <w:t>SZEMBERK, SZENBERG, SZERMAN, SZERSZON, SZKARLAND, SZKARLAT,</w:t>
      </w:r>
    </w:p>
    <w:p>
      <w:pPr>
        <w:pStyle w:val="Normal"/>
        <w:rPr>
          <w:lang w:val="en-US"/>
        </w:rPr>
      </w:pPr>
      <w:r>
        <w:rPr>
          <w:lang w:val="en-US"/>
        </w:rPr>
        <w:t xml:space="preserve">SZKOLNIK, SZKURLAND, SZKUTNIK, SZLAFMIC, SZLAFMICZ, SZLAFMYC, SZLUBOW,  SZMUKLERZ, SZMULEWICZ, SZPILMAN, SZRENCKIEL, </w:t>
      </w:r>
    </w:p>
    <w:p>
      <w:pPr>
        <w:pStyle w:val="Normal"/>
        <w:rPr>
          <w:lang w:val="en-US"/>
        </w:rPr>
      </w:pPr>
      <w:r>
        <w:rPr>
          <w:lang w:val="en-US"/>
        </w:rPr>
        <w:t xml:space="preserve">TACKLEY (1), TADLOCK (1), TAFF (1), TAFOYA (4), TAFT (30), TAFTEN (1), TAGGART (1), T'AI-CHIA (1), T'AI-KENG (1), TAILBOYS (6), TAILLEFER (5), TAINE (1), TAINTER (1), T'AI-WU (1), TAKENAKA (1), TAKHAT (1), TAKKER (1), </w:t>
      </w:r>
    </w:p>
    <w:p>
      <w:pPr>
        <w:pStyle w:val="Normal"/>
        <w:rPr>
          <w:lang w:val="en-US"/>
        </w:rPr>
      </w:pPr>
      <w:r>
        <w:rPr>
          <w:lang w:val="en-US"/>
        </w:rPr>
        <w:t xml:space="preserve">TAGGART , Talbot , Tankersley , Tanner , Tapely , TATE , Tatlock , Taylor , Taylor , Teeples , Terrel , Terrill , Teter , Thacker , Thayer , Theresa , Thibaut , </w:t>
      </w:r>
    </w:p>
    <w:p>
      <w:pPr>
        <w:pStyle w:val="Normal"/>
        <w:rPr>
          <w:lang w:val="en-US"/>
        </w:rPr>
      </w:pPr>
      <w:r>
        <w:rPr>
          <w:lang w:val="en-US"/>
        </w:rPr>
        <w:t xml:space="preserve">TAILLEFER , TALBOT , TALLMAN , TALVAS , TANNER , TASKER , TAVERNER , TAY , TAYLOR , TEW , THAYER , THICKINES , THIMBLEBY , THOMAS , THOMPSON , THOMSON , THORESDATTER , THORPE , THORSTENSEN , </w:t>
      </w:r>
    </w:p>
    <w:p>
      <w:pPr>
        <w:pStyle w:val="Normal"/>
        <w:rPr>
          <w:lang w:val="en-US"/>
        </w:rPr>
      </w:pPr>
      <w:r>
        <w:rPr>
          <w:lang w:val="en-US"/>
        </w:rPr>
        <w:t xml:space="preserve">TALAK (1), TALAMONTE (1), TALBOT (23), TALBOTT (1), TALBOYS (1), TALBUT (1), TALEMACHE (1), TALEY (1), TALK (1), TALKINGTON (1), TALLBOYS (1), TALLEY (1), TALLMAN (1), TALLY (1), TALMADGE (2), </w:t>
      </w:r>
    </w:p>
    <w:p>
      <w:pPr>
        <w:pStyle w:val="Normal"/>
        <w:rPr>
          <w:lang w:val="en-US"/>
        </w:rPr>
      </w:pPr>
      <w:r>
        <w:rPr>
          <w:lang w:val="en-US"/>
        </w:rPr>
        <w:t xml:space="preserve">Talbot(1), Talbott(1), Tammy(1), Tapner(1), Tate(2), Taylor(55), Teague(3), Teats(1), Teebler?(1), Teedosha(1), Temple(1), Tenney(2), Terrace(1), Terrell(1), Terry(4), Teter(2), Teterig(2), Thatcher(62), Thatcher?(1), Thelma(1), </w:t>
      </w:r>
    </w:p>
    <w:p>
      <w:pPr>
        <w:pStyle w:val="Normal"/>
        <w:rPr>
          <w:lang w:val="en-US"/>
        </w:rPr>
      </w:pPr>
      <w:r>
        <w:rPr>
          <w:lang w:val="en-US"/>
        </w:rPr>
        <w:t xml:space="preserve">Talkington , Talley , Tanner , Taylor , Teague , Thomas , Thompson , Thrower , Tidwell , Tillery , Todd , Trent , Trevillion , Truitt , Ttumlinson , Tucker , tumlinson , Tumlinson , Uehlinger , Van , Vawter , Vinson , Walker , Waller , Walters , Ward , </w:t>
      </w:r>
    </w:p>
    <w:p>
      <w:pPr>
        <w:pStyle w:val="Normal"/>
        <w:rPr>
          <w:lang w:val="en-US"/>
        </w:rPr>
      </w:pPr>
      <w:r>
        <w:rPr>
          <w:lang w:val="en-US"/>
        </w:rPr>
        <w:t xml:space="preserve">TALVACE (2), TAMAGAWA (1), TAMAR (1), TANDY (2), TANFIELD (3), TANKERSLY (4), TANNER (23), TAPLEY (1), TAPP (1), TAPPAN (1), TAPPIN (1), TARANGO (1), TARBELL (10), TARBET (1), TARLETON (1), TARNE (5), SZRENKER, SZRENSKER, SZRIBER,  SZRON, SZTANCIGER, SZTEJMARK, SZTEJMORK, SZTEJNBERG, SZTEJNBORG, SZTEJNCKA,  SZTERN, SZTOK, SZTRAKS, SZTUCZKA, SZTYNSKI, SZULC, SZUMOWICZ, SZWARC,  </w:t>
      </w:r>
    </w:p>
    <w:p>
      <w:pPr>
        <w:pStyle w:val="Normal"/>
        <w:rPr>
          <w:lang w:val="en-US"/>
        </w:rPr>
      </w:pPr>
      <w:r>
        <w:rPr>
          <w:lang w:val="en-US"/>
        </w:rPr>
        <w:t xml:space="preserve">TARRANT (1), TARWATER (12), TATE (16), TATHAM (1), TATNIK (1), TATTON (4), TAUFA (1), TAULBEE (1), TAYLOR (127), TEAGUE (3), TEDDER (32), TEDESKI (3), TEDFORD (1), TEED (1), TEEK (1), TEEL (2), TEER (1), </w:t>
      </w:r>
    </w:p>
    <w:p>
      <w:pPr>
        <w:pStyle w:val="Normal"/>
        <w:rPr>
          <w:lang w:val="en-US"/>
        </w:rPr>
      </w:pPr>
      <w:r>
        <w:rPr>
          <w:lang w:val="en-US"/>
        </w:rPr>
        <w:t xml:space="preserve">Tario, Theriault, Thompson, Thomson, Trainor, Travers, Tuplin, Turner, Vincent, Wagner, Walfield, Wallace, Warren, Watson, Waugh, Wedge, Weeks, Wells, Welsh, Whelan, White, Wiesner, Wiggins, Wilkie, Wilkinson, Wilkison, Williams, </w:t>
      </w:r>
    </w:p>
    <w:p>
      <w:pPr>
        <w:pStyle w:val="Normal"/>
        <w:rPr>
          <w:lang w:val="en-US"/>
        </w:rPr>
      </w:pPr>
      <w:r>
        <w:rPr>
          <w:lang w:val="en-US"/>
        </w:rPr>
        <w:t xml:space="preserve">TARLETON, BATES, MARTIN, DONNELL, MAYO, COWAN, CATON, ORR, STANFIELD, BERRY, POWERS, MELTON, McMAHAN, McKENZIE, HURLEY, LEDBETTER, BROWN, STRAWN, SCOTT, COGBILL and TODD   SIEBEL, </w:t>
      </w:r>
    </w:p>
    <w:p>
      <w:pPr>
        <w:pStyle w:val="Normal"/>
        <w:rPr>
          <w:lang w:val="en-US"/>
        </w:rPr>
      </w:pPr>
      <w:r>
        <w:rPr>
          <w:lang w:val="en-US"/>
        </w:rPr>
        <w:t xml:space="preserve">Tarragon(1) Taylor(13) Telasson(1) Tellier(1) TEMPLE(1) Terrien\Taylor(1) Tervais(1) Tessier(12) Tessier-Lavigne(1) Testard(91) Tetard(2) Tetreault(1) THEISS(1) THERIAULT(5) THERRIEN(5) Thibault(2) THIBODEAU(49) THIEM(1) </w:t>
      </w:r>
    </w:p>
    <w:p>
      <w:pPr>
        <w:pStyle w:val="Normal"/>
        <w:rPr>
          <w:lang w:val="en-US"/>
        </w:rPr>
      </w:pPr>
      <w:r>
        <w:rPr>
          <w:lang w:val="en-US"/>
        </w:rPr>
        <w:t xml:space="preserve">TARTAGLIA , TATRO , TAYLOR , TEDROW , TENNEY , TEW , THAKE , THARP , THAYER , THEISE , THERRIANT , THEW , THOMAS , THOMPSON , THORN , THORNTON , THORP , THORPE , THRASHER , TIDD , TILLEY , TIMLEGE , </w:t>
      </w:r>
    </w:p>
    <w:p>
      <w:pPr>
        <w:pStyle w:val="Normal"/>
        <w:rPr>
          <w:lang w:val="en-US"/>
        </w:rPr>
      </w:pPr>
      <w:r>
        <w:rPr>
          <w:lang w:val="en-US"/>
        </w:rPr>
        <w:t xml:space="preserve">TARTANSON (2), TARVER (6), TATE (1), TAVERNER (1), TAYLOE (4), TAYLOR (19), TEEL (1), TEETER (1), TEMPLE (1), TEMPLEMAN (1), TERRY (5), THAYER (1), THEISING (1), THIBAUT (2), THOMAS (35), THOMPSON (19), </w:t>
      </w:r>
    </w:p>
    <w:p>
      <w:pPr>
        <w:pStyle w:val="Normal"/>
        <w:rPr>
          <w:lang w:val="en-US"/>
        </w:rPr>
      </w:pPr>
      <w:r>
        <w:rPr>
          <w:lang w:val="en-US"/>
        </w:rPr>
        <w:t xml:space="preserve">Taylor, Townsend, Trainor, Trowsdale, Turner, Vickerson, Wadman, Walker, Warry, Waterner, Weatherbee, Weatherby, Webster, Welsh, Wilson, Wiltshire, </w:t>
      </w:r>
    </w:p>
    <w:p>
      <w:pPr>
        <w:pStyle w:val="Normal"/>
        <w:rPr>
          <w:lang w:val="en-US"/>
        </w:rPr>
      </w:pPr>
      <w:r>
        <w:rPr>
          <w:lang w:val="en-US"/>
        </w:rPr>
        <w:t xml:space="preserve">Tearney, Thomas, Thompson, Thomson, Trainor, Trenholm, Waddell, Waddle, Suza(2), Swabia(7), Swartz(1), Swartzwalter(1), Sweden(9), Swisher(1), Swynford(1), Sympson(2), Tafalla(1), Taillefer(5), Talbert(12), Tarant(1), Tatnell(1), Taylor(3), Tevis(1), Thatcher(5), Thompson(32), Thorgilsson(1), </w:t>
      </w:r>
    </w:p>
    <w:p>
      <w:pPr>
        <w:pStyle w:val="Normal"/>
        <w:rPr>
          <w:lang w:val="en-US"/>
        </w:rPr>
      </w:pPr>
      <w:r>
        <w:rPr>
          <w:lang w:val="en-US"/>
        </w:rPr>
        <w:t xml:space="preserve">Wade, Wadman, Waite, Walker, Walsh, Warren, Webster, Welsh, Wood, Woods, Wright  Anderson, Andrews, Arbing, Askin, Barron, Bateson, Beer, Bell, Bentley, </w:t>
      </w:r>
    </w:p>
    <w:p>
      <w:pPr>
        <w:pStyle w:val="Normal"/>
        <w:rPr>
          <w:lang w:val="en-US"/>
        </w:rPr>
      </w:pPr>
      <w:r>
        <w:rPr>
          <w:lang w:val="en-US"/>
        </w:rPr>
        <w:t xml:space="preserve">TEDMAN(3), TEMPLE(1), TEMPORAL(1), TERRY(2), THOMAS(2), THOMPSON(6), THORP JIGGINS(1), THORPE(1), TIESDELL(1), TOPLIFFE(1), TOWNSEND(1), TRANTHAM(4), TRIGG(1), TROWBRIDGE(4), TUCKNOTT(2), </w:t>
      </w:r>
    </w:p>
    <w:p>
      <w:pPr>
        <w:pStyle w:val="Normal"/>
        <w:rPr>
          <w:lang w:val="en-US"/>
        </w:rPr>
      </w:pPr>
      <w:r>
        <w:rPr>
          <w:lang w:val="en-US"/>
        </w:rPr>
        <w:t xml:space="preserve">TEERLINK (1), TEETER (1), TEETERS (1), TEICHE (1), TEIXEIRA (2), TELLES (1), TELLET (1), TELLOR (1), TEMPEST (2), TEMPLE (6), TEMPLEMAN (1), TEMPLETON (2), TENA (1), TENDERING (2), TENDICK (1), TENNANT (1), </w:t>
      </w:r>
    </w:p>
    <w:p>
      <w:pPr>
        <w:pStyle w:val="Normal"/>
        <w:rPr/>
      </w:pPr>
      <w:r>
        <w:rPr/>
        <w:t xml:space="preserve">Teixeira de Almeida , Teixeira de Azevedo , Teixeira de Souza , Teixeira Leite , Terra , Tolledo , Troyes , Umbelina , Unhate , van der Borg , Vasconcelos , Vasques d'Antas , Vaz , Vaz Badilha , Vaz Cardoso , Vaz de Ávila , Vaz de </w:t>
      </w:r>
    </w:p>
    <w:p>
      <w:pPr>
        <w:pStyle w:val="Normal"/>
        <w:rPr>
          <w:lang w:val="en-US"/>
        </w:rPr>
      </w:pPr>
      <w:r>
        <w:rPr>
          <w:lang w:val="en-US"/>
        </w:rPr>
        <w:t xml:space="preserve">SZABO and MOORE   PIKE, ROSENBROOK, DAVIS, BROOKS, BENHAM, DIENES, KENDALL / KHENDL  KAYE   WIMMER, GRAHAM, CROWDER, LAWSON, LINKOUS, WICKLINE, BAILEY, BUCKLAND, RUNYON, PINSON   </w:t>
      </w:r>
    </w:p>
    <w:p>
      <w:pPr>
        <w:pStyle w:val="Normal"/>
        <w:rPr>
          <w:lang w:val="en-US"/>
        </w:rPr>
      </w:pPr>
      <w:r>
        <w:rPr>
          <w:lang w:val="en-US"/>
        </w:rPr>
        <w:t xml:space="preserve">SZWARCBORT, SZWARCBURT, SZWARCBUT, SZWZRC, SZYDLO, SZYFMAN, SZYJKA,  SZYMANOWICZ, SZYMBERG, TANDECIARZ, TARNOWSKA, TAUB, TEMBERG, TENCZA,  TENENBAUM, TERN, TOF, </w:t>
      </w:r>
    </w:p>
    <w:p>
      <w:pPr>
        <w:pStyle w:val="Normal"/>
        <w:rPr>
          <w:lang w:val="en-US"/>
        </w:rPr>
      </w:pPr>
      <w:r>
        <w:rPr>
          <w:lang w:val="en-US"/>
        </w:rPr>
        <w:t xml:space="preserve">TEMPLE(1) Terrien\Taylor(1) Tervais(1) Tessier(14) Tessier-Lavigne(2) Testard(90) Tetard(2) Tetreault(1) Thaves(1) THERIAULT(5) THERRIEN(6) Thibault(2) THIBODEAU(55) THIEM(1) Thiery(1) Thivierge(1) Thomas(7) </w:t>
      </w:r>
    </w:p>
    <w:p>
      <w:pPr>
        <w:pStyle w:val="Normal"/>
        <w:rPr>
          <w:lang w:val="en-US"/>
        </w:rPr>
      </w:pPr>
      <w:r>
        <w:rPr>
          <w:lang w:val="en-US"/>
        </w:rPr>
        <w:t xml:space="preserve">TEMPLETON , TENNEY , TENNIS , TENNYSON , TEPE , TERBL , TERMAN , TERREL , TERRELL , TERRIEN , TERRILL , TERRY , TERWILLIGER , TESSAU , THACKEROY , THATCHER , THAXTON , THAYER , THIELE , THIES , </w:t>
      </w:r>
    </w:p>
    <w:p>
      <w:pPr>
        <w:pStyle w:val="Normal"/>
        <w:rPr>
          <w:lang w:val="en-US"/>
        </w:rPr>
      </w:pPr>
      <w:r>
        <w:rPr>
          <w:lang w:val="en-US"/>
        </w:rPr>
        <w:t xml:space="preserve">TENNAS (1), TENNEY (3), TENNISON (4), TENORIO (1), TENTAMUM (1), TENTSEPEH (1), TEPHER (1), TERAH (1), TERASA (1), TERILL (1), TERMINE (6), TERRALL (1), TERRELL (3), TERRILL (4), TERRY (58), TEUNISSEN (1), </w:t>
      </w:r>
    </w:p>
    <w:p>
      <w:pPr>
        <w:pStyle w:val="Normal"/>
        <w:rPr>
          <w:lang w:val="en-US"/>
        </w:rPr>
      </w:pPr>
      <w:r>
        <w:rPr>
          <w:lang w:val="en-US"/>
        </w:rPr>
        <w:t xml:space="preserve">Terhune , Terill , Thomas , Thomason , Thompson , Thornton , Thurmon , Tolleson , Tolliver , Totten , Touchton , Townsend , Trachta , Trimble , Triplett , Truitt , Tucker , Tullen , Tunison , Tunnell , Turner , Tyler , Tyner , Urban , </w:t>
      </w:r>
    </w:p>
    <w:p>
      <w:pPr>
        <w:pStyle w:val="Normal"/>
        <w:rPr>
          <w:lang w:val="en-US"/>
        </w:rPr>
      </w:pPr>
      <w:r>
        <w:rPr>
          <w:lang w:val="en-US"/>
        </w:rPr>
        <w:t xml:space="preserve">Tetreau(1) Tetreault(1) Thaves(1) THERIAULT(6) Therriault(1) THERRIEN(6) Thibault(2) THIBODEAU(51) THIELKER(1) THIEM(2) Thiery(1) THILL(1) Thoen(1) Thomas(7) THOMPSON(18) Thomson(2) Thyfault(1) Tice(8) Tilley(1) </w:t>
      </w:r>
    </w:p>
    <w:p>
      <w:pPr>
        <w:pStyle w:val="Normal"/>
        <w:rPr>
          <w:lang w:val="en-US"/>
        </w:rPr>
      </w:pPr>
      <w:r>
        <w:rPr>
          <w:lang w:val="en-US"/>
        </w:rPr>
        <w:t xml:space="preserve">THACKER (5), THACYK (1), THAMES (1), THANKFUL (1), THARP (5), THAXTER (1), THAYER (16), THAYNE (1), THEAR (1), THEISEN (1), THEISSEN (1), THEMULIS (1), THENEVIN (1), THENNIS (1), THEOBALD (1), THEOBALDO </w:t>
      </w:r>
    </w:p>
    <w:p>
      <w:pPr>
        <w:pStyle w:val="Normal"/>
        <w:rPr>
          <w:lang w:val="en-US"/>
        </w:rPr>
      </w:pPr>
      <w:r>
        <w:rPr>
          <w:lang w:val="en-US"/>
        </w:rPr>
        <w:t xml:space="preserve">Thacker(3) Theiss(3) Thomas(40) Thompson(24) Thon(1) Thorn(1) Thornton(3) Thurman(1) Tibbetts(1) Tilden(1) Timm(1) Tingley(4) Tisdale(1) Todd(10) Toennis(4) Toland(1) Tolstrup(1) Tordiff(6) Toth(13) Towne(3) Townsend(1) </w:t>
      </w:r>
    </w:p>
    <w:p>
      <w:pPr>
        <w:pStyle w:val="Normal"/>
        <w:rPr>
          <w:lang w:val="en-US"/>
        </w:rPr>
      </w:pPr>
      <w:r>
        <w:rPr>
          <w:lang w:val="en-US"/>
        </w:rPr>
        <w:t xml:space="preserve">Tharp , Thelaball , Thibodeaux , Thomas , Thomason , Thompson , Thornton , Throckmorton , Thurmond , Till , Tiller , Tillman , Timberlake , Tindall , Tiptoft , Tipton , Titmus , Todd , Tolar , Tomlinson , Toole , Totton , Totty , Touchton , </w:t>
      </w:r>
    </w:p>
    <w:p>
      <w:pPr>
        <w:pStyle w:val="Normal"/>
        <w:rPr>
          <w:lang w:val="en-US"/>
        </w:rPr>
      </w:pPr>
      <w:r>
        <w:rPr>
          <w:lang w:val="en-US"/>
        </w:rPr>
        <w:t xml:space="preserve">Themer , Tiemi Tanaka Aidar Oliveira , Tolosa Wiszniewiecki , Tondo , Torrano , Tortelli , Tudella da Silva , Tudella , Uva Constantino , Vageler , Vageler. , </w:t>
      </w:r>
    </w:p>
    <w:p>
      <w:pPr>
        <w:pStyle w:val="Normal"/>
        <w:rPr>
          <w:lang w:val="en-US"/>
        </w:rPr>
      </w:pPr>
      <w:r>
        <w:rPr>
          <w:lang w:val="en-US"/>
        </w:rPr>
        <w:t xml:space="preserve">Thereza, Valente, Valle, Vellozo, Vidinha, Viegas, Vieira, von Altena, von Braunschweig-Lüneburg, von Bremen , von Falkenberg, von Hildesheim, von Hoya, von Oldenburg, von Oldenburg-Berne , von Oldenburg-Delmenhorst , von </w:t>
      </w:r>
    </w:p>
    <w:p>
      <w:pPr>
        <w:pStyle w:val="Normal"/>
        <w:rPr>
          <w:lang w:val="en-US"/>
        </w:rPr>
      </w:pPr>
      <w:r>
        <w:rPr>
          <w:lang w:val="en-US"/>
        </w:rPr>
        <w:t xml:space="preserve">THETFORD , THOMAS , THOMASCH , THOMPKINS , THOMPSON , THORNBAUGH , THORNE , TIBBETTS , TILDEN , TILL , TIMMERMAN , TODD , TORREY , TOURTILLOTTE , TRAVER , TREMBLY , TROMBLEY , TUBBS , </w:t>
      </w:r>
    </w:p>
    <w:p>
      <w:pPr>
        <w:pStyle w:val="Normal"/>
        <w:rPr>
          <w:lang w:val="en-US"/>
        </w:rPr>
      </w:pPr>
      <w:r>
        <w:rPr>
          <w:lang w:val="en-US"/>
        </w:rPr>
        <w:t xml:space="preserve">Thiery(1) THILL(1) Thoen(1) Thomas(6) Thompson(16) Thomson(1) Tice(7) TILSON(2) Tobias(1) Tomorug(5) TORRES(2) TOTH(2) TOUCHETTE(5) Tougas(1) Toyau(1) TRAYLOR(1) Tremblay(1) TROIE(2) Trotechaud(2) </w:t>
      </w:r>
    </w:p>
    <w:p>
      <w:pPr>
        <w:pStyle w:val="Normal"/>
        <w:rPr>
          <w:lang w:val="en-US"/>
        </w:rPr>
      </w:pPr>
      <w:r>
        <w:rPr>
          <w:lang w:val="en-US"/>
        </w:rPr>
        <w:t xml:space="preserve">THIESSEN , THOCHER , THOMAS , THOMPSON , THON , THORESON , THORMAN , THORN , THORNBRUGH , THORNTON , THORP , THORPE , THORSLAND , THRALL , THRASHER , THROOP , THURSTON , THYGESON , </w:t>
      </w:r>
    </w:p>
    <w:p>
      <w:pPr>
        <w:pStyle w:val="Normal"/>
        <w:rPr>
          <w:lang w:val="en-US"/>
        </w:rPr>
      </w:pPr>
      <w:r>
        <w:rPr>
          <w:lang w:val="en-US"/>
        </w:rPr>
        <w:t xml:space="preserve">Thobe , THOMAS , Thomas , Thompson , THOMPSON , Thompson , Thorn , Thornsberry , Tibbs , TICE , Tidwell , Tiller , Tilton , Timmish , Timmons , Tindall , Tinnel , Tinsley , Toad , TODD , Todd , TODD , Tofflemire , TOLE , Tolliver , </w:t>
      </w:r>
    </w:p>
    <w:p>
      <w:pPr>
        <w:pStyle w:val="Normal"/>
        <w:rPr>
          <w:lang w:val="en-US"/>
        </w:rPr>
      </w:pPr>
      <w:r>
        <w:rPr>
          <w:lang w:val="en-US"/>
        </w:rPr>
        <w:t xml:space="preserve">Thomas(23), Thomason(4), Thompson(19), Thoms(3), Thomson(1), Thonan(1), Thorn(1), Thornton(3), Thorton(2), Threlkeld(2), Tilke(1), Tillman(5), Tillman?(1), Tims(2), Timson(1), Tina(1), Tkac(1), Todd(6), Todua(1), Toney(7), Tonya(1), </w:t>
      </w:r>
    </w:p>
    <w:p>
      <w:pPr>
        <w:pStyle w:val="Normal"/>
        <w:rPr>
          <w:lang w:val="en-US"/>
        </w:rPr>
      </w:pPr>
      <w:r>
        <w:rPr>
          <w:lang w:val="en-US"/>
        </w:rPr>
        <w:t xml:space="preserve">Thomas, Thomson, Todd, Trainor, Trainor, Tremaine, Trowsdale, Vickerson, Villet, Waddell, Wadman, Walter, Walters, Warren, Welsh, Whidley, White, Whitehead, Whitley, Wiggington, Wigginton, Wigmore, Willford, Williams, Wilson, </w:t>
      </w:r>
    </w:p>
    <w:p>
      <w:pPr>
        <w:pStyle w:val="Normal"/>
        <w:rPr>
          <w:lang w:val="en-US"/>
        </w:rPr>
      </w:pPr>
      <w:r>
        <w:rPr>
          <w:lang w:val="en-US"/>
        </w:rPr>
        <w:t xml:space="preserve">Thomas, Tobin, Trainor, Vaniderstine, Walsh, Whelan, Winnie, Worrell, Young  Anderson, Arsneault, Aylward, Banks, Barry, Battersby, Beaton, Bennett, Betts, Bowley, Buxton, Clair, Cobb, Coffin, Collins, Compton, Cox, Crawford, Crux, </w:t>
      </w:r>
    </w:p>
    <w:p>
      <w:pPr>
        <w:pStyle w:val="Normal"/>
        <w:rPr>
          <w:lang w:val="en-US"/>
        </w:rPr>
      </w:pPr>
      <w:r>
        <w:rPr>
          <w:lang w:val="en-US"/>
        </w:rPr>
        <w:t xml:space="preserve">THOMLINSON (1), THOMOPSON (1), THOMPSON (360), THOMPSON? (1), THOMSEN (12), THOMSON (3), THONGSIR (1), THORBURN (2), THORESBY (2), THORN (4), THORNBURG (3), THORNE (8), THORNEBERRY (1), </w:t>
      </w:r>
    </w:p>
    <w:p>
      <w:pPr>
        <w:pStyle w:val="Normal"/>
        <w:rPr>
          <w:lang w:val="en-US"/>
        </w:rPr>
      </w:pPr>
      <w:r>
        <w:rPr>
          <w:lang w:val="en-US"/>
        </w:rPr>
        <w:t xml:space="preserve">Thompkins(1) Thompson(20) Thomson(1) Thyfault(1) Tice(7) TILSON(2) TIMBERLAKE(1) Timm(1) Tomorug(4) Torman(1) TORRES(2) TOTH(2) TOUCHET(2) TOUCHETTE(9) TOUGAS(3) TOUPIN(1) TRAHAN(4) </w:t>
      </w:r>
    </w:p>
    <w:p>
      <w:pPr>
        <w:pStyle w:val="Normal"/>
        <w:rPr>
          <w:lang w:val="en-US"/>
        </w:rPr>
      </w:pPr>
      <w:r>
        <w:rPr>
          <w:lang w:val="en-US"/>
        </w:rPr>
        <w:t xml:space="preserve">Thompson(1), Thomson(1), Thoresby(1), Thorneley(1), Thornely(5), Thorniley(3), Thornley(101), Thornton(1), Thorp(1), Thorpe(1), Thorvaldsen(5), Throvaldsen(1), Thwaites(2), Tideswell(1), Tinker(3), Titterington(1), Tollefsdatter(1), </w:t>
      </w:r>
    </w:p>
    <w:p>
      <w:pPr>
        <w:pStyle w:val="Normal"/>
        <w:rPr>
          <w:lang w:val="en-US"/>
        </w:rPr>
      </w:pPr>
      <w:r>
        <w:rPr>
          <w:lang w:val="en-US"/>
        </w:rPr>
        <w:t xml:space="preserve">Thompson, Tobin, Walsh, Webster, Welsh, Whalen, Wilson, Young  Aitken, Anderson, Baker, Bushey, Campbell, Cann, Cantwell, Clay, Clement, Coffin, Cummings, Currie, Davidson, Dingwell, Dixon, Donnelly, Donnolly, Dougherty, </w:t>
      </w:r>
    </w:p>
    <w:p>
      <w:pPr>
        <w:pStyle w:val="Normal"/>
        <w:rPr>
          <w:lang w:val="en-US"/>
        </w:rPr>
      </w:pPr>
      <w:r>
        <w:rPr>
          <w:lang w:val="en-US"/>
        </w:rPr>
        <w:t xml:space="preserve">THOMSON (2), THORN (3), THORNE (2), THORNLEY (1), THORNTON (8), THROCKMORTON (24), THRUSH (2), THURKLE (1), TILFORD (1), TILLERY (1), TILTON (1), TIMMONS (2), TODD (28), TOLBERT (1), TOLER (2), TOLLEY (1), </w:t>
      </w:r>
    </w:p>
    <w:p>
      <w:pPr>
        <w:pStyle w:val="Normal"/>
        <w:rPr>
          <w:lang w:val="en-US"/>
        </w:rPr>
      </w:pPr>
      <w:r>
        <w:rPr>
          <w:lang w:val="en-US"/>
        </w:rPr>
        <w:t xml:space="preserve">THORNHILL (1), THORNSBERRY (2), THORNTON (11), THOROGOOD (2), THOROWGOOD (1), THORP (1), THORPE (2), THORSBY (1), THORSON (1), THORTON (5), THOVIN (1), THRALL (7), THRASHER (1), THREAT (2), THREET </w:t>
      </w:r>
    </w:p>
    <w:p>
      <w:pPr>
        <w:pStyle w:val="Normal"/>
        <w:rPr>
          <w:lang w:val="en-US"/>
        </w:rPr>
      </w:pPr>
      <w:r>
        <w:rPr>
          <w:lang w:val="en-US"/>
        </w:rPr>
        <w:t xml:space="preserve">Thornton(4), Throsby(1), Thwaites(12), Tilly(2), Todd(1), Toilier(1), Trainer(1), Trotman(2), Truter(1), Turner(2), ua Kandendu(1), ua Katjaraa(1), ua Tjirue(1), Uys(2), Vail (Veale)(2), Van den Heever(3), Van der Bijl(1), Van der Byl(15), Van </w:t>
      </w:r>
    </w:p>
    <w:p>
      <w:pPr>
        <w:pStyle w:val="Normal"/>
        <w:rPr>
          <w:lang w:val="en-US"/>
        </w:rPr>
      </w:pPr>
      <w:r>
        <w:rPr>
          <w:lang w:val="en-US"/>
        </w:rPr>
        <w:t xml:space="preserve">Thouars(1), Timberlake(2), Tindall(2), Tivis(1), Todd(2), Toner(1), Tosti(1), Toulouse(12), Tour(1), Tours(1), Tower(1), Townsend(3), Trantor(1), Traves(1), Troyes(5), Tschernigon(1), Turner(1), Turrenne(2), Tuscan(1), Tuscany(1), </w:t>
      </w:r>
    </w:p>
    <w:p>
      <w:pPr>
        <w:pStyle w:val="Normal"/>
        <w:rPr>
          <w:lang w:val="en-US"/>
        </w:rPr>
      </w:pPr>
      <w:r>
        <w:rPr>
          <w:lang w:val="en-US"/>
        </w:rPr>
        <w:t xml:space="preserve">THROCKMORTON , THRONDHEIM , THURSTON , TILDEN , TILLEY , TIPPETS , TISDALE , TITLEY , TOBY , TODENI , TOLMAN , TOOTHAKER , TOPLIFF , </w:t>
      </w:r>
    </w:p>
    <w:p>
      <w:pPr>
        <w:pStyle w:val="Normal"/>
        <w:rPr>
          <w:lang w:val="en-US"/>
        </w:rPr>
      </w:pPr>
      <w:r>
        <w:rPr>
          <w:lang w:val="en-US"/>
        </w:rPr>
        <w:t xml:space="preserve">Throckmorton , THURSTON , Tiegan , Tieman , Tilletson , Tilton , Tinsman , Titus , Tobey , Todd , TOMLINSON , Tomlinson , TOMLINSON , Tomlinson , TOMLINSON , Toney , Tousley , Tower , TOWLEHURST , Townsend , Towsey , </w:t>
      </w:r>
    </w:p>
    <w:p>
      <w:pPr>
        <w:pStyle w:val="Normal"/>
        <w:rPr>
          <w:lang w:val="en-US"/>
        </w:rPr>
      </w:pPr>
      <w:r>
        <w:rPr>
          <w:lang w:val="en-US"/>
        </w:rPr>
        <w:t xml:space="preserve">TIETJEN (1), TIFAL (3), TIGARD (1), TI-HSIN (1), TIJE (1), TIJERINA (1), TILDEN (1), TILEY (1), TILFORD (2), TILLEY (5), TILLMAN (2), TILNEY (4), TILTON (3), TIMBERLAKE (3), TIMMERMAN (1), TIMMONS (2), TIMPERLEY </w:t>
      </w:r>
    </w:p>
    <w:p>
      <w:pPr>
        <w:pStyle w:val="Normal"/>
        <w:rPr>
          <w:lang w:val="en-US"/>
        </w:rPr>
      </w:pPr>
      <w:r>
        <w:rPr>
          <w:lang w:val="en-US"/>
        </w:rPr>
        <w:t xml:space="preserve">TILSON(2) Timm(1) Tobias(1) Tomorug(5) Torman(1) TORRES(3) TOTH(2) TOUCHETTE(6) TOUPIN(1) Toyau(1) TRAHAN(1) TRAYLOR(2) Treacy(1) TREMBLAY(3) Treutler(1) TROIE(3) Trotechaud(2) TROTIER(4) TROUILLER(1) </w:t>
      </w:r>
    </w:p>
    <w:p>
      <w:pPr>
        <w:pStyle w:val="Normal"/>
        <w:rPr>
          <w:lang w:val="en-US"/>
        </w:rPr>
      </w:pPr>
      <w:r>
        <w:rPr>
          <w:lang w:val="en-US"/>
        </w:rPr>
        <w:t xml:space="preserve">TODD , TOLE , TOLLES , TONKIN , TOSI , TOVSON , TOWER , TOWNE , TRAFFORD , TRESCOTT , TUCKER , TUFTS , TURNER , TYLER , TYRRELL   UHLBERG , ULBERG , UNDERWOOD , UPTON , UTLEY   VAN HORN , VAN </w:t>
      </w:r>
    </w:p>
    <w:p>
      <w:pPr>
        <w:pStyle w:val="Normal"/>
        <w:rPr>
          <w:lang w:val="en-US"/>
        </w:rPr>
      </w:pPr>
      <w:r>
        <w:rPr>
          <w:lang w:val="en-US"/>
        </w:rPr>
        <w:t>TOFEL, TOMA, TOPOLA, TOPOREK, TREMBLINSKI, TRZCINA,  TRZETYCKI, TRZMIEL, TRZMIL, TUREK, TYLIM, TYSZKIEWICZ, UFMAN, URMAN, US,</w:t>
      </w:r>
    </w:p>
    <w:p>
      <w:pPr>
        <w:pStyle w:val="Normal"/>
        <w:rPr>
          <w:lang w:val="en-US"/>
        </w:rPr>
      </w:pPr>
      <w:r>
        <w:rPr>
          <w:lang w:val="en-US"/>
        </w:rPr>
        <w:t xml:space="preserve">TOLLEY (11), TURNER (29), TUTEN (4)   UTTERBACK (1)   VALENTINE (1), VAN NESS (1), VAN WOERT (2), VANE (3), VAUGHN (1), VICKERS (1), VIVIAN (1)   WALKER (2), WALTHALL (1), WALTHER (1), WATSON (6), WATTS (1), </w:t>
      </w:r>
    </w:p>
    <w:p>
      <w:pPr>
        <w:pStyle w:val="Normal"/>
        <w:rPr>
          <w:lang w:val="en-US"/>
        </w:rPr>
      </w:pPr>
      <w:r>
        <w:rPr>
          <w:lang w:val="en-US"/>
        </w:rPr>
        <w:t xml:space="preserve">PUSKAS, SEBOK, SZABO, SZENDREI, VINCZE   SZYMANSKI, PACHULSKI, WHITMORE, ZDROJ, MROZ, DZVIEZYNSKI, MOZDZEN, SZUBDZA, </w:t>
      </w:r>
    </w:p>
    <w:p>
      <w:pPr>
        <w:pStyle w:val="Normal"/>
        <w:rPr>
          <w:lang w:val="en-US"/>
        </w:rPr>
      </w:pPr>
      <w:r>
        <w:rPr>
          <w:lang w:val="en-US"/>
        </w:rPr>
        <w:t xml:space="preserve">Tomkinson(9), Toon(1), Travis(1), Traynor(2), Trumbower(1), Tuberville(1), Tullet(1), Turner(4), Tym(2), Unsworth(5), Van Winkle(1), Vaudrey(1), Vaughan(1), Vawdry(3), Veal(1), Vennell(1), Voegoe(1), Wade(1), Wadsworth(3), </w:t>
      </w:r>
    </w:p>
    <w:p>
      <w:pPr>
        <w:pStyle w:val="Normal"/>
        <w:rPr>
          <w:lang w:val="en-US"/>
        </w:rPr>
      </w:pPr>
      <w:r>
        <w:rPr>
          <w:lang w:val="en-US"/>
        </w:rPr>
        <w:t xml:space="preserve">TOMLINSON (4), TOMPKINS (1), TORRIAN (1), TOULMIN (1), TOWLES (1), TOWNES (11), TOWNSEND (3), TRACEY (1), TRAGGORTH (3), TRAYLOR (1), TREMAINE (1), TRICE (6), TRIMBLE (2), TROTH (1), TROWELL (1), TROXLER </w:t>
      </w:r>
    </w:p>
    <w:p>
      <w:pPr>
        <w:pStyle w:val="Normal"/>
        <w:rPr>
          <w:lang w:val="en-US"/>
        </w:rPr>
      </w:pPr>
      <w:r>
        <w:rPr>
          <w:lang w:val="en-US"/>
        </w:rPr>
        <w:t xml:space="preserve">Tooker(16), Toppien(1), Toppings(1), Torres(2), Tow(30), Towe(157), Traber(1), Tracy(6), Traucht(1), Trefz(1), Tressman(1), Trezeciak(1), Trickett(1), Trissler(1), Trobridge(1), Trollinger(1), Trone(2), Trout(1), Trump(1), Tucker(2), Tunstall(1), </w:t>
      </w:r>
    </w:p>
    <w:p>
      <w:pPr>
        <w:pStyle w:val="Normal"/>
        <w:rPr>
          <w:lang w:val="en-US"/>
        </w:rPr>
      </w:pPr>
      <w:r>
        <w:rPr>
          <w:lang w:val="en-US"/>
        </w:rPr>
        <w:t xml:space="preserve">TIAO , TIBBETS , TIBERIO , TICHENOR , TICKNOR , TIEMEIER , TIERNAN , TIETZ , TIFTON , TILLEY , TILLOTSON , TILMAN , TILYOU , TIMIAN , TIMM , TIMUS , TINKER , TINNER , TITTLE , TITUS , TITZER , TOBER , TOBIN , TODD </w:t>
      </w:r>
    </w:p>
    <w:p>
      <w:pPr>
        <w:pStyle w:val="Normal"/>
        <w:rPr>
          <w:lang w:val="en-US"/>
        </w:rPr>
      </w:pPr>
      <w:r>
        <w:rPr>
          <w:lang w:val="en-US"/>
        </w:rPr>
        <w:t xml:space="preserve">TORET , TORREY , TORSTENSEN , TOULOUSE , TOURS , TOWNELEY , </w:t>
      </w:r>
    </w:p>
    <w:p>
      <w:pPr>
        <w:pStyle w:val="Normal"/>
        <w:rPr>
          <w:lang w:val="en-US"/>
        </w:rPr>
      </w:pPr>
      <w:r>
        <w:rPr>
          <w:lang w:val="en-US"/>
        </w:rPr>
        <w:t xml:space="preserve">TOTH and SZABO   SZCZEPANSKI   GULYAS, JUHASZ, NAGY, PATAKI, </w:t>
      </w:r>
    </w:p>
    <w:p>
      <w:pPr>
        <w:pStyle w:val="Normal"/>
        <w:rPr>
          <w:lang w:val="en-US"/>
        </w:rPr>
      </w:pPr>
      <w:r>
        <w:rPr>
          <w:lang w:val="en-US"/>
        </w:rPr>
        <w:t xml:space="preserve">Totty, Unknown, Van Swearingen, Wade, Wagner, Wallace, Weaver, Webb, Wedeman, Wharton, Whitacre, Whitaire, Willet, Williams, Wright, Young  ABA, ABELOWICZ, ABGAMUST, ABOWICZ, ABRAMCZYK, AFTEK, AJZEMBERG,  </w:t>
      </w:r>
    </w:p>
    <w:p>
      <w:pPr>
        <w:pStyle w:val="Normal"/>
        <w:rPr>
          <w:lang w:val="en-US"/>
        </w:rPr>
      </w:pPr>
      <w:r>
        <w:rPr>
          <w:lang w:val="en-US"/>
        </w:rPr>
        <w:t xml:space="preserve">TOUCHET , TRIMBLE , TWISDEN , Tyner , USFLETE , VAUGHAN , VISCONTI , WARNER , WHITNEY , WORSLEY , Wyatt , WYATT OR WYAT , Wyatt , WYDEVILLE  ABLETT , ADAMS , ADCOCKE , ADKINSON , AGENOIS , </w:t>
      </w:r>
    </w:p>
    <w:p>
      <w:pPr>
        <w:pStyle w:val="Normal"/>
        <w:rPr>
          <w:lang w:val="en-US"/>
        </w:rPr>
      </w:pPr>
      <w:r>
        <w:rPr>
          <w:lang w:val="en-US"/>
        </w:rPr>
        <w:t xml:space="preserve">Townsend , TOWNSEND , Traughber , Tribe , Turnbull , Turner , Tyler , Underhill , Underwood , UNGTAI , Unknown , UNKNOWN , Valentine , VALENTINE , van Ausdle , Van Bever , van der Merken , Van Deusen , Van Wilder , Vanbeest , </w:t>
      </w:r>
    </w:p>
    <w:p>
      <w:pPr>
        <w:pStyle w:val="Normal"/>
        <w:rPr>
          <w:lang w:val="en-US"/>
        </w:rPr>
      </w:pPr>
      <w:r>
        <w:rPr>
          <w:lang w:val="en-US"/>
        </w:rPr>
        <w:t xml:space="preserve">Townsend , Trachsler , Travis , Traylor , Traywick , Trent , Trimm , Tripplet , Trogdon , Trough , Tshudy , Tubbs , Tucker , Tumlinson , Tunstall , Turbeville , </w:t>
      </w:r>
    </w:p>
    <w:p>
      <w:pPr>
        <w:pStyle w:val="Normal"/>
        <w:rPr>
          <w:lang w:val="en-US"/>
        </w:rPr>
      </w:pPr>
      <w:r>
        <w:rPr>
          <w:lang w:val="en-US"/>
        </w:rPr>
        <w:t xml:space="preserve">Tozier , Trakowski , Treadwell , TREADWELL , Trembly , Tremper , Triulzi , Troyer , Trucks , Trueba , Trufant , Trullinger , TUBERFIELD , Tucker , Tull , TURBERFIELD , Turlington , Turner , TURNER , Turner , Turney , Tuttle , Tweed </w:t>
      </w:r>
    </w:p>
    <w:p>
      <w:pPr>
        <w:pStyle w:val="Normal"/>
        <w:rPr>
          <w:lang w:val="en-US"/>
        </w:rPr>
      </w:pPr>
      <w:r>
        <w:rPr>
          <w:lang w:val="en-US"/>
        </w:rPr>
        <w:t xml:space="preserve">Trachtenburg(1) Tracy(1) Trader(1) Trail(1) Trammell(1) Travis(1) Trayer(6) Treadway(1) Treasure(2) Treichler(5) Trimble(3) Triplett(3) Troncin(3) Trough(25) Trullender(1) Trumbo(1) Tucker(7) Tuggle(1) Tuller(8) Tullet(1) Tullis(1) Tully(4) </w:t>
      </w:r>
    </w:p>
    <w:p>
      <w:pPr>
        <w:pStyle w:val="Normal"/>
        <w:rPr>
          <w:lang w:val="en-US"/>
        </w:rPr>
      </w:pPr>
      <w:r>
        <w:rPr>
          <w:lang w:val="en-US"/>
        </w:rPr>
        <w:t xml:space="preserve">Trainor, Troy, Walsh, West  Alley, Andrews, Annear, Balderson, Barry, Beaton, Bell, Bens, Bridges, Bruhm, Buchanan, Bullpitt, Bulpit, Burk, Burke, Cain, Cameron, Campbell, Christie, Collings, Collins, Connor, Crane, Craswell, Cristy, </w:t>
      </w:r>
    </w:p>
    <w:p>
      <w:pPr>
        <w:pStyle w:val="Normal"/>
        <w:rPr>
          <w:lang w:val="en-US"/>
        </w:rPr>
      </w:pPr>
      <w:r>
        <w:rPr>
          <w:lang w:val="en-US"/>
        </w:rPr>
        <w:t xml:space="preserve">Thweat , Trawick , Traywick , Treadaway , Trexler , Trotter , Tullos , Turner , Van Hooser , Vance , Vaughn , Vernon , Viers , Walker , Wallace , Walton , Ward , Warren , Wasson , Watkins , Weatherlow , Webb , Wells , Wesley , Whaley , </w:t>
      </w:r>
    </w:p>
    <w:p>
      <w:pPr>
        <w:pStyle w:val="Normal"/>
        <w:rPr>
          <w:lang w:val="en-US"/>
        </w:rPr>
      </w:pPr>
      <w:r>
        <w:rPr>
          <w:lang w:val="en-US"/>
        </w:rPr>
        <w:t xml:space="preserve">Trainor, Tweedy, VanIderstine, Vesey, Vessey, Vickerson, Vissey, Walsh, Watts, Weatherbee, Weatherby, Welsh, Wetherby, Whelan, White, Wickham, Wilde, Wilkes, Winterbotham, Wisener, Wood, Woodley, Woods, Wright, Yates, Yelland </w:t>
      </w:r>
    </w:p>
    <w:p>
      <w:pPr>
        <w:pStyle w:val="Normal"/>
        <w:rPr>
          <w:lang w:val="en-US"/>
        </w:rPr>
      </w:pPr>
      <w:r>
        <w:rPr>
          <w:lang w:val="en-US"/>
        </w:rPr>
        <w:t xml:space="preserve">TRAYLOR(1) Treacy(1) Tremblay(7) TROIE(3) Trotechaud(1) TROTIER(4) Trudeau(13) TRUDELL(3) Trudelle(1) Trueau(1) Truteau(4) Tsikerdanos(2) TULLER(12) Turenne(1) TURGEON(2) Turnbow(1) TWEEDY(1) TYLER(1) </w:t>
      </w:r>
    </w:p>
    <w:p>
      <w:pPr>
        <w:pStyle w:val="Normal"/>
        <w:rPr>
          <w:lang w:val="en-US"/>
        </w:rPr>
      </w:pPr>
      <w:r>
        <w:rPr>
          <w:lang w:val="en-US"/>
        </w:rPr>
        <w:t xml:space="preserve">TRAYWICK (2), TREADWAY (3), TREADWICK (1), TREAT (2), TREECE (1), TREHEARNE (1), TRENAM (5), TRENT (6), TREPANIER (1), TREVARTHEN (2), TREVILLIN (1), TREVINO (2), TREZONA (1), TRIB (1), TRIBBLE (1), TRIBUZIO </w:t>
      </w:r>
    </w:p>
    <w:p>
      <w:pPr>
        <w:pStyle w:val="Normal"/>
        <w:rPr>
          <w:lang w:val="en-US"/>
        </w:rPr>
      </w:pPr>
      <w:r>
        <w:rPr>
          <w:lang w:val="en-US"/>
        </w:rPr>
        <w:t xml:space="preserve">TREADWELL , TROW , TROWBRIDGE , TRUESDALE , TRULL , TUBERVILLE , TUE , TURMOR , TURNER , TURPIN , TUSCANY , TYLER , TYRWHITT   </w:t>
      </w:r>
    </w:p>
    <w:p>
      <w:pPr>
        <w:pStyle w:val="Normal"/>
        <w:rPr>
          <w:lang w:val="en-US"/>
        </w:rPr>
      </w:pPr>
      <w:r>
        <w:rPr>
          <w:lang w:val="en-US"/>
        </w:rPr>
        <w:t xml:space="preserve">Tremer, Tremire, Vickerson, Wadman, Walsh, Ward, Wares, Watts, Webster, White, Wickham, Wilbers, Williams, Willis, Wilson, Wise, Woods, Wyand, Wynd, Wynn, Wynne, Yeo, Yierney, Yonker, Younker  Abbott, Alexander, Bain, Baines, </w:t>
      </w:r>
    </w:p>
    <w:p>
      <w:pPr>
        <w:pStyle w:val="Normal"/>
        <w:rPr>
          <w:lang w:val="en-US"/>
        </w:rPr>
      </w:pPr>
      <w:r>
        <w:rPr>
          <w:lang w:val="en-US"/>
        </w:rPr>
        <w:t>TRIPLER, ALLEN   BOSWELL, GODWIN, HALLECK   MATTHEWS, CHANDLER</w:t>
      </w:r>
    </w:p>
    <w:p>
      <w:pPr>
        <w:pStyle w:val="Normal"/>
        <w:rPr>
          <w:lang w:val="en-US"/>
        </w:rPr>
      </w:pPr>
      <w:r>
        <w:rPr>
          <w:lang w:val="en-US"/>
        </w:rPr>
        <w:t xml:space="preserve">TRIPLETT , TUCKER , TURNER , ULM , ULRICH , UNKNOWN , VANDERGRIFF </w:t>
      </w:r>
    </w:p>
    <w:p>
      <w:pPr>
        <w:pStyle w:val="Normal"/>
        <w:rPr>
          <w:lang w:val="en-US"/>
        </w:rPr>
      </w:pPr>
      <w:r>
        <w:rPr>
          <w:lang w:val="en-US"/>
        </w:rPr>
        <w:t xml:space="preserve">TRIPP , TRIVELPIECE , TROESTER , TROMBLEY , TROVATO , TROXEL , TROY , TRUDEAU , TRUE , TRUEBLOOD , TRUEBSCHENK , TRUELL , TRUEMAN , TRUESDELL , TRUITT , TRULOVE , TRYON , TUCK , TUCKER , </w:t>
      </w:r>
    </w:p>
    <w:p>
      <w:pPr>
        <w:pStyle w:val="Normal"/>
        <w:rPr>
          <w:lang w:val="en-US"/>
        </w:rPr>
      </w:pPr>
      <w:r>
        <w:rPr>
          <w:lang w:val="en-US"/>
        </w:rPr>
        <w:t xml:space="preserve">TRIPPS, BAKERS, WADDELLS, KINCANNONS, YENNES, LANDS, SENTEES, WILLIAMS   GORANSSON, ANDERSSON, PETTERSSON, LARSSON, KARLSSON, NYED, RAMSBERG, HALLEFORS   LUCE   CHIDESTER, SPOHR, </w:t>
      </w:r>
    </w:p>
    <w:p>
      <w:pPr>
        <w:pStyle w:val="Normal"/>
        <w:rPr>
          <w:lang w:val="en-US"/>
        </w:rPr>
      </w:pPr>
      <w:r>
        <w:rPr>
          <w:lang w:val="en-US"/>
        </w:rPr>
        <w:t xml:space="preserve">TRONDSSON (1)  Adams, Austin , Baker, Bownd , Brown, Campbell , Carey, Center , Clewy, Coffee , Compton, Curtis , Cushman, Cutter , Dixey, Drummond , Eddy, Errington , Fairfield, Farrington, Foye, Furgerson, Gibbons, Glover, Guille, </w:t>
      </w:r>
    </w:p>
    <w:p>
      <w:pPr>
        <w:pStyle w:val="Normal"/>
        <w:rPr>
          <w:lang w:val="en-US"/>
        </w:rPr>
      </w:pPr>
      <w:r>
        <w:rPr>
          <w:lang w:val="en-US"/>
        </w:rPr>
        <w:t xml:space="preserve">TROTIER(3) Trudeau(8) TRUDELL(3) Trudelle(2) Trueau(1) Truteau(3) Tsikerdanos(3) TULLER(13) TWEEDY(1) TYLER(1) Tyne(2)   Ublasi(1) Ulfers(1)   (3), MCCAFFERY (1), MCCAFFEY (1), MCCAFFREY (1), MCCAIG (1), MCCAIN (4), MCCALISTER (1), MCCALL (2), MCCALLISTER (1), MCCAMPBELL (1), ATKINSON , AUERT , AUSTIN , AVERY   B , BABCOCK , BACKUS , BAILEY , BAKER , BALDWIN , BALL , BALSLEY , BARBER , BARCALOW , BARGER , BARGY , BARKER , BARNES , BARNET , BARNEY , BARNHAM , BARRINGER , </w:t>
      </w:r>
    </w:p>
    <w:p>
      <w:pPr>
        <w:pStyle w:val="Normal"/>
        <w:rPr>
          <w:lang w:val="en-US"/>
        </w:rPr>
      </w:pPr>
      <w:r>
        <w:rPr>
          <w:lang w:val="en-US"/>
        </w:rPr>
        <w:t xml:space="preserve">MCCANDLESS (1), MCCANN (7), MCCANNE (1), MCCAREY (1), MCCARROLL (2), MCCARTHY (8), MCCARTNEY (4), MCCARTY (9), MCCASSON (1), MCCAULEY (2), MCCENEY (2), MCCLAIN (38), MCCLARY (2), MCCLEARY (1), Archambault(3) ARMSTRONG(22) Arnold(4) Arris(1) ARSENEAU(1) Arseneault(2) Arthemise(1) ASCONI(1) ASHE(1) Ashley(9) Aubin(1) Auclair(1) Audette(2) AUDISS(1) Auger(1) AUPRIX(1) Aupry(1) AYMARD(1) Aymong(7)   </w:t>
      </w:r>
    </w:p>
    <w:p>
      <w:pPr>
        <w:pStyle w:val="Normal"/>
        <w:rPr>
          <w:lang w:val="en-US"/>
        </w:rPr>
      </w:pPr>
      <w:r>
        <w:rPr>
          <w:lang w:val="en-US"/>
        </w:rPr>
        <w:t xml:space="preserve">MCCLELLAN (4), MCCLELLAND (1), MCCLENDON (1), MCCLESKEY (3), </w:t>
      </w:r>
    </w:p>
    <w:p>
      <w:pPr>
        <w:pStyle w:val="Normal"/>
        <w:rPr>
          <w:lang w:val="en-US"/>
        </w:rPr>
      </w:pPr>
      <w:r>
        <w:rPr>
          <w:lang w:val="en-US"/>
        </w:rPr>
        <w:t xml:space="preserve">(3), MORETON (2), MOREY (1), MORFORD (1), MORGAN (31), MORIN (7), MORITON (6), MORLEY (1), MORMON (1), MORRELL (1), MORRIS (100), and SYLVESTER   BURNS, WALKER, WILLIS, FRY, SHARP, HARRIS, STRAW, SHEA, PROUTY, ALLEN   RUNGE, SYPNIEWSKI, KNIGHT, DICKERSON, PACKARD, MALCOLM, BARTHOLOMEW, PERKINS, TOWNE and PAINE </w:t>
      </w:r>
    </w:p>
    <w:p>
      <w:pPr>
        <w:pStyle w:val="Normal"/>
        <w:rPr>
          <w:lang w:val="en-US"/>
        </w:rPr>
      </w:pPr>
      <w:r>
        <w:rPr>
          <w:lang w:val="en-US"/>
        </w:rPr>
        <w:t xml:space="preserve">MORRISEY (1), MORRISON (39), MORRISS (1), MORROD (1), MORROW (42), </w:t>
      </w:r>
    </w:p>
    <w:p>
      <w:pPr>
        <w:pStyle w:val="Normal"/>
        <w:rPr>
          <w:lang w:val="en-US"/>
        </w:rPr>
      </w:pPr>
      <w:r>
        <w:rPr>
          <w:lang w:val="en-US"/>
        </w:rPr>
        <w:t xml:space="preserve">(3), MOUSAW (1), MOUSER (1), MOUW (1), MOWBRAY (7), MOWER (1), MOWERY (1), MOXLEY (4), MOYA (5), MOYE (1), MOYER (1), MUDD (2), Anderson, Andrews, Ash, Atkins, Baker, Banks, Barker, Barnard, Bearisto, Bell, Bennett, Bernard, Bertram, Biggar, Bigger, Bowness, Brennan, Brown, Bryanton, MUDGE (1), MUEHLHAUSE (1), MUELLER (5), MUENSTER (1), MUHALL (1), </w:t>
      </w:r>
    </w:p>
    <w:p>
      <w:pPr>
        <w:pStyle w:val="Normal"/>
        <w:rPr>
          <w:lang w:val="en-US"/>
        </w:rPr>
      </w:pPr>
      <w:r>
        <w:rPr>
          <w:lang w:val="en-US"/>
        </w:rPr>
        <w:t xml:space="preserve">(3), SAMUEL (3), SAMUELS (2), SAMUELSDOTTER (1), SAMUELSON (1), SANCHEZ (76), SANCHO (1), SANDBERG (1), SANDEFUR (1), SANDERS (28), SANDERSON (4), SANDFORD (1), SANDIDGE (6), SANDILANDS (1), </w:t>
      </w:r>
    </w:p>
    <w:p>
      <w:pPr>
        <w:pStyle w:val="Normal"/>
        <w:rPr>
          <w:lang w:val="en-US"/>
        </w:rPr>
      </w:pPr>
      <w:r>
        <w:rPr>
          <w:lang w:val="en-US"/>
        </w:rPr>
        <w:t xml:space="preserve">(3), SHANK (1), SHANKS (4), SHANNON (4), SHAPLEIGH (1), SHARER (1), VALENTINE(1) Valentino(3) Vallee(2) Vallemaire(1) Valois(2) VALSON(1) Van </w:t>
      </w:r>
    </w:p>
    <w:p>
      <w:pPr>
        <w:pStyle w:val="Normal"/>
        <w:rPr>
          <w:lang w:val="en-US"/>
        </w:rPr>
      </w:pPr>
      <w:r>
        <w:rPr>
          <w:lang w:val="en-US"/>
        </w:rPr>
        <w:t xml:space="preserve">TROUTBECK (1), TROUTMAN (1), TROUTUNIE (1), TROWBRIDGE (22), TROXEL (1), TROXLER (1), TROYES (1), TRUDE (1), TRUDEL (1), TRUE (2), TRUESDALE (3), TRUJILLO (560), TRUMBLE (1), TRUMBOLD (1), TRUMBULL </w:t>
      </w:r>
    </w:p>
    <w:p>
      <w:pPr>
        <w:pStyle w:val="Normal"/>
        <w:rPr>
          <w:lang w:val="en-US"/>
        </w:rPr>
      </w:pPr>
      <w:r>
        <w:rPr>
          <w:lang w:val="en-US"/>
        </w:rPr>
        <w:t xml:space="preserve">Trowsdale, Waddell, Wadman, Wall, Ward, Warren, Weeks, White, Wigmore, Williams  ACHENBACH , APPLEGATE , AYERS   BAIKO , BAKER , BLACK , BLANKENSHIP , BODDERS , BROTHERS , BROUGH , BROWN , BUCH , BUGH , BURNS   CAMPBELL , CHERNY , CHILDS , CHORNA , COCKENOUR , CRAWFORD , CROOKHAM   DEANA , DELBUONO , DITMER , DODDS , DONLEY , DONNA , DOROTHY , DROLSHAGEN , DUBAS   FERRENCE , </w:t>
      </w:r>
    </w:p>
    <w:p>
      <w:pPr>
        <w:pStyle w:val="Normal"/>
        <w:rPr>
          <w:lang w:val="en-US"/>
        </w:rPr>
      </w:pPr>
      <w:r>
        <w:rPr>
          <w:lang w:val="en-US"/>
        </w:rPr>
        <w:t xml:space="preserve">Trudeau(11) TRUDELL(3) Trudelle(2) Truteau(3) Tsikerdanos(3) TULLER(13) Turenne(1) TURGEON(1) Tyne(3)    Ublasi(2) Ulfers(2)  Unsworth(1)   VALENTINE(2) Valentino(3) Vallee(2) Vallemaire(1) Valois(3) VALSON(1) Van </w:t>
      </w:r>
    </w:p>
    <w:p>
      <w:pPr>
        <w:pStyle w:val="Normal"/>
        <w:rPr>
          <w:lang w:val="en-US"/>
        </w:rPr>
      </w:pPr>
      <w:r>
        <w:rPr>
          <w:lang w:val="en-US"/>
        </w:rPr>
        <w:t xml:space="preserve">TUCKER , TUNNICLIFF , TUTHILL , TUTTY , TWITCHELL   UPDYKE , UPSON    VAN ALLEN , VAN ALSTINE , VAN ALSTYNE , VAN BUREN , VAN DERWALKER , VAN DEUSEN , VAN EVERA , VAN LAER , VAN SLYKE , VAN </w:t>
      </w:r>
    </w:p>
    <w:p>
      <w:pPr>
        <w:pStyle w:val="Normal"/>
        <w:rPr>
          <w:lang w:val="en-US"/>
        </w:rPr>
      </w:pPr>
      <w:r>
        <w:rPr>
          <w:lang w:val="en-US"/>
        </w:rPr>
        <w:t xml:space="preserve">TUDOR(1), TULLET(1), TURNER(9), TUSON(1), UK(1), UNTHANK(3), VALLUM(8), VERRALL(1), VOKES(3), WAINRIGHT(1), WALDEN(1), WALKER(1), WALL(1), WALLACE(1), WARD(4), WARNER(1), WARREN(5), </w:t>
      </w:r>
    </w:p>
    <w:p>
      <w:pPr>
        <w:pStyle w:val="Normal"/>
        <w:rPr>
          <w:lang w:val="en-US"/>
        </w:rPr>
      </w:pPr>
      <w:r>
        <w:rPr>
          <w:lang w:val="en-US"/>
        </w:rPr>
        <w:t xml:space="preserve">TUESBURG , TULLER , TULLY , TUNISON , TUPPER , TURCOTT , TURLEY , TURNBALL , TURNER , TURNEY , TURPIN , TUTTLE , TVERBERG , TWAMLEY , TWEEDY , TWENTOR , TWICHELL , TWIG , TWITCHEL , </w:t>
      </w:r>
    </w:p>
    <w:p>
      <w:pPr>
        <w:pStyle w:val="Normal"/>
        <w:rPr>
          <w:lang w:val="en-US"/>
        </w:rPr>
      </w:pPr>
      <w:r>
        <w:rPr>
          <w:lang w:val="en-US"/>
        </w:rPr>
        <w:t xml:space="preserve">Tupper(4) Turnage(1) Turner(64) Turney(1) Tutenberg(1) Twyford(3) Tyler(1) Tyrell(1) Tyson(1) Uhegala(1) Uhlman(1) Uht(1) Ulcijcik(1) Underwood(13) Unger(1) Unknown(217) Urquidi(1) Utterback(1) VanCamp(2) Vance(2) </w:t>
      </w:r>
    </w:p>
    <w:p>
      <w:pPr>
        <w:pStyle w:val="Normal"/>
        <w:rPr>
          <w:lang w:val="en-US"/>
        </w:rPr>
      </w:pPr>
      <w:r>
        <w:rPr>
          <w:lang w:val="en-US"/>
        </w:rPr>
        <w:t xml:space="preserve">Turay(3), Turcotte(1), Turner(11), Turpin(6), Tuttle(1), Tutwiler(1), Tyree(2), Uknown(2), Ulster(1), Underwood(2), Unger(1), Unk(7), Unkhl(1), Unknown(14), Upton(1), Urmey(3), Utell(5), Utter(1), Utterback(1), Van Adkinson(1), Van De </w:t>
      </w:r>
    </w:p>
    <w:p>
      <w:pPr>
        <w:pStyle w:val="Normal"/>
        <w:rPr>
          <w:lang w:val="en-US"/>
        </w:rPr>
      </w:pPr>
      <w:r>
        <w:rPr>
          <w:lang w:val="en-US"/>
        </w:rPr>
        <w:t xml:space="preserve">TURENNE (1), TURINCBERTUS (1), TURK (1), TURLEY (1), TURNAGE (2), TURNAR (1), TURNBO (1), TURNBULL (2), TURNER (85), TURNEY (2), TURNLEY (1), TURNOR (1), TUROCZY (1), TURPENIN (1), TURPIN (1), </w:t>
      </w:r>
    </w:p>
    <w:p>
      <w:pPr>
        <w:pStyle w:val="Normal"/>
        <w:rPr>
          <w:lang w:val="en-US"/>
        </w:rPr>
      </w:pPr>
      <w:r>
        <w:rPr>
          <w:lang w:val="en-US"/>
        </w:rPr>
        <w:t xml:space="preserve">Turnbull , Turner , Turquette , Tyler , Tyree , Tyson , Ulrich , Uppey , Utsey , </w:t>
      </w:r>
    </w:p>
    <w:p>
      <w:pPr>
        <w:pStyle w:val="Normal"/>
        <w:rPr>
          <w:lang w:val="en-US"/>
        </w:rPr>
      </w:pPr>
      <w:r>
        <w:rPr>
          <w:lang w:val="en-US"/>
        </w:rPr>
        <w:t xml:space="preserve">Turnbull, Waite, Walsh, Watson, Wedge, Wedge, Whelan, White, Wright </w:t>
      </w:r>
    </w:p>
    <w:p>
      <w:pPr>
        <w:pStyle w:val="Normal"/>
        <w:rPr>
          <w:lang w:val="en-US"/>
        </w:rPr>
      </w:pPr>
      <w:r>
        <w:rPr>
          <w:lang w:val="en-US"/>
        </w:rPr>
        <w:t xml:space="preserve">TURNER, WARWICK   VECCHIO, ZALEWSKI, BYSTRY, CARNIVALLE, NITE / NITA, SWINSKA   COLLARES, MOREIRA, GAMARRA, AGUIRRE, WEINMANN, QUADROS, BARBOSA, ÁLVARES   SKAARVOLD, ROGNES, GUNHILDSØIEN, </w:t>
      </w:r>
    </w:p>
    <w:p>
      <w:pPr>
        <w:pStyle w:val="Normal"/>
        <w:rPr>
          <w:lang w:val="en-US"/>
        </w:rPr>
      </w:pPr>
      <w:r>
        <w:rPr>
          <w:lang w:val="en-US"/>
        </w:rPr>
        <w:t xml:space="preserve">TURRENTINE (1), TURUNEN (1), TUTHILL (4), TUTOR (1), TUTT (13), TUTTEROW (1), TUTTLE (5), TUYA (1), TWEED (1), TWEEDY (1), TWINING (1), TWISLETON (6), TWISLETON-WYKEHAM (1), TWITCHELL (14), TWITTY (2), </w:t>
      </w:r>
    </w:p>
    <w:p>
      <w:pPr>
        <w:pStyle w:val="Normal"/>
        <w:rPr>
          <w:lang w:val="en-US"/>
        </w:rPr>
      </w:pPr>
      <w:r>
        <w:rPr>
          <w:lang w:val="en-US"/>
        </w:rPr>
        <w:t xml:space="preserve">Tuscany\Arles(1), Ulsiusson(1), Unknown(1), Updegraf(1), Updegraph(7), Urgel(1), Urgell-Cerdanya(1), Vagena(2), Valois(2), van Gelre(1), Van Putten(1), Vaugn(1), Vermandois(16), Vertel(1), Vexin(1), Vienne(4), Viguera(1), Vinzgau(1), </w:t>
      </w:r>
    </w:p>
    <w:p>
      <w:pPr>
        <w:pStyle w:val="Normal"/>
        <w:rPr/>
      </w:pPr>
      <w:r>
        <w:rPr/>
        <w:t xml:space="preserve">Tutiya , Severo de Lima , Sgroy , Sguerra Silva , Signorelli , Signorelli Grohmann , Silva , Silva Campos , Simões Azenha , Simões Grohmann , Siqueira , Soares Arruda , Soares Fernandes , Soares Fernandes Rodrigues , Soares Fernandes , </w:t>
      </w:r>
    </w:p>
    <w:p>
      <w:pPr>
        <w:pStyle w:val="Normal"/>
        <w:rPr/>
      </w:pPr>
      <w:r>
        <w:rPr/>
        <w:t xml:space="preserve">TWITCHELL , TYLER , TYNES   UDELL , UDY , UEKI , ULLERY , ULLOM , ULRICH , UNDERWOOD , UPHOFF , UPSON , URBAN , URBSTON , URIBE , URQHART , URQUHART , USHER , USHKA , USTVEDT , UTASIEWSKI , </w:t>
      </w:r>
    </w:p>
    <w:p>
      <w:pPr>
        <w:pStyle w:val="Normal"/>
        <w:rPr/>
      </w:pPr>
      <w:r>
        <w:rPr/>
        <w:t xml:space="preserve">TY (1), TYDLASKA (1), TYE (1), TYLER (6), TYLNEY (1), TYLYE (1), TYNES (7), TYNG (2), TYRELL (2), TYRRELL (5), TYRWHITT (1), TYSON (2), TYUCKER (1), TYUS (1), TZAMALOUKAS (1)   UDALL (1), UFFORD (2), UHL (1), UHR (1), </w:t>
      </w:r>
    </w:p>
    <w:p>
      <w:pPr>
        <w:pStyle w:val="Normal"/>
        <w:rPr/>
      </w:pPr>
      <w:r>
        <w:rPr/>
        <w:t xml:space="preserve">Tymec, Tyre, Ugowski, Unknown, Weiss, Wheeler, Wierzha, Wong, Young, Zaloudek, Zieslik, Zimmerman  Abbott(2), Abraham(2), Abter(1), Acton(1), Adame(1), Addecott(7), Addison(14), Adendorf(1), Adendorff(6), Ainscough(10), </w:t>
      </w:r>
    </w:p>
    <w:p>
      <w:pPr>
        <w:pStyle w:val="Normal"/>
        <w:rPr/>
      </w:pPr>
      <w:r>
        <w:rPr/>
        <w:t xml:space="preserve">Tyne(3)   Ublasi(2) Ulfers(1)  Unsworth(1)   VAILE(1) VAILLANCOURT(1) VALENTIN(1) VALENTINE(3) Valentino(1) VALIQUETTE(1) Vallade(1) Vallee(3) Vallemaire(1) Valois(3) VAN CLOOSTER(1) van Moer(1) Vandal(35) Vandale(2) </w:t>
      </w:r>
    </w:p>
    <w:p>
      <w:pPr>
        <w:pStyle w:val="Normal"/>
        <w:rPr/>
      </w:pPr>
      <w:r>
        <w:rPr/>
        <w:t xml:space="preserve">UHLENKAMP (1), ULLRICH (1), UNGER (7), (6), UTECH (1), UTTERMARK (1)   VALDEZ (1), VALENZUEH (1), VAN BIBBER (4), VAN DEURZEN (1), VANDAME (2), VARDA (1), VARTEIG (1), VEITH (4), VERTASNICK (1), VIRDEN (3), </w:t>
      </w:r>
    </w:p>
    <w:p>
      <w:pPr>
        <w:pStyle w:val="Normal"/>
        <w:rPr/>
      </w:pPr>
      <w:r>
        <w:rPr/>
        <w:t xml:space="preserve">UILK (1), ULIBARRI (4), ULLOA (1), ULRICH (1), ULVEN (1), UNCLES (2), UNDERBERG (6), UNDERHILL (2), UNDERWOOD (489),  UNWIN (2), UPDIKE (2), UPDYKE (2), UPHOFF (5), UPSHAW (8), UPTEGROVE (3), UPTON (2), URI </w:t>
      </w:r>
    </w:p>
    <w:p>
      <w:pPr>
        <w:pStyle w:val="Normal"/>
        <w:rPr>
          <w:lang w:val="es-ES_tradnl"/>
        </w:rPr>
      </w:pPr>
      <w:r>
        <w:rPr>
          <w:lang w:val="es-ES_tradnl"/>
        </w:rPr>
        <w:t xml:space="preserve">UNDERWOOD (3), UNSER (1), UPSHUR (1)   VALENTINE (1), VALENTINO (4), VAN DEN BERGH (3), VAN DOREN (5), VAN EPENHUYSEN (1), VAN FLEET (5), VAN LOAN (9), VAN NESS (1), VAN PARYS (1), VAN RENSSELAER (1), </w:t>
      </w:r>
    </w:p>
    <w:p>
      <w:pPr>
        <w:pStyle w:val="Normal"/>
        <w:rPr>
          <w:lang w:val="es-ES_tradnl"/>
        </w:rPr>
      </w:pPr>
      <w:r>
        <w:rPr>
          <w:lang w:val="es-ES_tradnl"/>
        </w:rPr>
        <w:t xml:space="preserve">UNDERWOOD , UPHAM , UTTER   VAGENA , VALENTINOIS , VAN PELT , </w:t>
      </w:r>
    </w:p>
    <w:p>
      <w:pPr>
        <w:pStyle w:val="Normal"/>
        <w:rPr>
          <w:lang w:val="es-ES_tradnl"/>
        </w:rPr>
      </w:pPr>
      <w:r>
        <w:rPr>
          <w:lang w:val="es-ES_tradnl"/>
        </w:rPr>
        <w:t xml:space="preserve">USZAL, USZEROWICZ, WAJBERG, WAJBUM, WAJKSELFISZ, WAJMAN, </w:t>
      </w:r>
    </w:p>
    <w:p>
      <w:pPr>
        <w:pStyle w:val="Normal"/>
        <w:rPr>
          <w:lang w:val="es-ES_tradnl"/>
        </w:rPr>
      </w:pPr>
      <w:r>
        <w:rPr>
          <w:lang w:val="es-ES_tradnl"/>
        </w:rPr>
        <w:t xml:space="preserve">UTLEY , UTTER , UTTERBACK   VAETH , VAIL , VALANCE , VALASSIS , VALENTA , VALENTINE , VALLADE , VAN ALLEN , VAN ALSTYNE , VAN AMBURGH , VAN ANTWERP , VAN ARSDALE , VAN BENSCHOTEN , VAN </w:t>
      </w:r>
    </w:p>
    <w:p>
      <w:pPr>
        <w:pStyle w:val="Normal"/>
        <w:rPr>
          <w:lang w:val="en-US"/>
        </w:rPr>
      </w:pPr>
      <w:r>
        <w:rPr>
          <w:lang w:val="en-US"/>
        </w:rPr>
        <w:t xml:space="preserve">VAGNER, VAGNERIS, WESCOTT   STRUCK, O'BANKS, GAGE, DARLING, OAKLEY, LAHM, WOLFE, KANE, KENT, CORSON, KENLEY   DIXON, MAY, PFALSER, RAYL, STEWART, STUART, WOOD, WOLLAM, WOOLAM </w:t>
      </w:r>
    </w:p>
    <w:p>
      <w:pPr>
        <w:pStyle w:val="Normal"/>
        <w:rPr>
          <w:lang w:val="en-US"/>
        </w:rPr>
      </w:pPr>
      <w:r>
        <w:rPr>
          <w:lang w:val="en-US"/>
        </w:rPr>
        <w:t xml:space="preserve">Valentine , Valle , Vandiver , VanWinkle , Varner , Vaughn , Vinton , Volk , Voris , Wade , Wagener , Wagley , Wagner , Walker , Wall , Wallace , Walls , Walters , Walton , Waltrip , Wanser , Ward , Warnock , Warren , Waters , Watson , Watts , Watwood , Waugh , Wayland , Weaver , Webb , Webster , Weheelis , Welch , Weldon , West , Westberg , Westbrook , Weston , Wheeler , Whelan , Whitaker , White , Whiteman , Whittle , Whitworth , Wicks , Willard , Willett , Williams , </w:t>
      </w:r>
    </w:p>
    <w:p>
      <w:pPr>
        <w:pStyle w:val="Normal"/>
        <w:rPr>
          <w:lang w:val="en-US"/>
        </w:rPr>
      </w:pPr>
      <w:r>
        <w:rPr>
          <w:lang w:val="en-US"/>
        </w:rPr>
        <w:t xml:space="preserve">Valentine , Van Bibber , Van Lendt , Vandergrift , Vann , VanZandt , Vardeman , Varnadoe , Varnedeau , Varnon , Vaughan , Vaughn , Venner , verch Dafydd </w:t>
      </w:r>
    </w:p>
    <w:p>
      <w:pPr>
        <w:pStyle w:val="Normal"/>
        <w:rPr>
          <w:lang w:val="en-US"/>
        </w:rPr>
      </w:pPr>
      <w:r>
        <w:rPr>
          <w:lang w:val="en-US"/>
        </w:rPr>
        <w:t xml:space="preserve">VALKENBURG , VAN VLIET , VAN WINKLE , VAN ZANTEN , VANAUSDALE , VANCE , VANDENBERG , VANDENBOSCH , VANDENBURGH , VANDER LINDEN , VANDERHOFF , VANDERHOOF , VANDERVORT , VANDERWEELE , </w:t>
      </w:r>
    </w:p>
    <w:p>
      <w:pPr>
        <w:pStyle w:val="Normal"/>
        <w:rPr>
          <w:lang w:val="en-US"/>
        </w:rPr>
      </w:pPr>
      <w:r>
        <w:rPr>
          <w:lang w:val="en-US"/>
        </w:rPr>
        <w:t xml:space="preserve">VALKENBURG , VASSEN , VAUCHE , VEDDER , VETTMAN , VICKERY , VIOLETT , VOIGHT , VOSBURGH , VROOMAN   WAGHORN , WAGNER , WAITE , WALACE , WALDO , WALKER , WALLING , WALRATH , </w:t>
      </w:r>
    </w:p>
    <w:p>
      <w:pPr>
        <w:pStyle w:val="Normal"/>
        <w:rPr/>
      </w:pPr>
      <w:r>
        <w:rPr/>
        <w:t xml:space="preserve">Vallareli Gutierres , Vasconcelos Silva , Ventura , Ventura Grohmann , Verri , Vianna Grohmann , Vianna , Vicentini Leone , Vidoto Leitão , Vieira de Mattos , Vieira de Souza , Vieira Neves , Viesi , Viesi Garber , Wagner , Warnecke , Xoni </w:t>
      </w:r>
    </w:p>
    <w:p>
      <w:pPr>
        <w:pStyle w:val="Normal"/>
        <w:rPr>
          <w:lang w:val="es-ES_tradnl"/>
        </w:rPr>
      </w:pPr>
      <w:r>
        <w:rPr>
          <w:lang w:val="es-ES_tradnl"/>
        </w:rPr>
        <w:t xml:space="preserve">VAN BLAIRCUM (1), VAN BORSSELE (1), VAN CHRISMAN (1), VAN COUWENHOVEN (1), VAN DALSEM (2), VAN DEURSEN (2), VAN DOREN (1), VAN DRUFF (1), VAN DUESEN (1), VAN DYCK (4), VAN DYKE (12), VAN </w:t>
      </w:r>
    </w:p>
    <w:p>
      <w:pPr>
        <w:pStyle w:val="Normal"/>
        <w:rPr>
          <w:lang w:val="es-ES_tradnl"/>
        </w:rPr>
      </w:pPr>
      <w:r>
        <w:rPr>
          <w:lang w:val="es-ES_tradnl"/>
        </w:rPr>
        <w:t xml:space="preserve">VAN STAVEREN, VAN DER MEULEN, KAPITEIN, JANSEN, ZWEERMAN, </w:t>
      </w:r>
    </w:p>
    <w:p>
      <w:pPr>
        <w:pStyle w:val="Normal"/>
        <w:rPr>
          <w:lang w:val="es-ES_tradnl"/>
        </w:rPr>
      </w:pPr>
      <w:r>
        <w:rPr>
          <w:lang w:val="es-ES_tradnl"/>
        </w:rPr>
        <w:t xml:space="preserve">VAN WYK (1), VANA (1), VANACORE (2), VANARSDALE (2), VANAUKEN (2), VANCE (158), VANCEL (1), VANCLEAVE (2), VANCLEVE (1), VANDA (1), VANDEGRIFF (2), VANDEL (1), VANDEMARK (1), VANDER MIXON (1), </w:t>
      </w:r>
    </w:p>
    <w:p>
      <w:pPr>
        <w:pStyle w:val="Normal"/>
        <w:rPr>
          <w:lang w:val="es-ES_tradnl"/>
        </w:rPr>
      </w:pPr>
      <w:r>
        <w:rPr>
          <w:lang w:val="es-ES_tradnl"/>
        </w:rPr>
        <w:t xml:space="preserve">Vandall(4) Vanderhoff(1) Vandyke(5) Vanstone(1) VASSALLO(16) VASSEUR(1) VAUDRY(10) VAUGHN(1) Veron(1) Veronneau(1) Vieau(7) Viens(2) Viger(13) Villeneuve(1) Villenueve(1) Vincelet(2) Vincelet-dit-Laboissiere(4) Vincelette(1) </w:t>
      </w:r>
    </w:p>
    <w:p>
      <w:pPr>
        <w:pStyle w:val="Normal"/>
        <w:rPr>
          <w:lang w:val="es-ES_tradnl"/>
        </w:rPr>
      </w:pPr>
      <w:r>
        <w:rPr>
          <w:lang w:val="es-ES_tradnl"/>
        </w:rPr>
        <w:t xml:space="preserve">VANDERHEIDEN (1), VANDERMARK (1), VANDERPOOL (3), VANDIVER (2), VANE (1), VANECEK (1), VANETTON (1), VANFLEET (1), VANHOOSE (4), VANHORN (2), VANLANDASSON (1), VANMETER (2), VANN (1), VAN-NES (1), </w:t>
      </w:r>
    </w:p>
    <w:p>
      <w:pPr>
        <w:pStyle w:val="Normal"/>
        <w:rPr>
          <w:lang w:val="es-ES_tradnl"/>
        </w:rPr>
      </w:pPr>
      <w:r>
        <w:rPr>
          <w:lang w:val="es-ES_tradnl"/>
        </w:rPr>
        <w:t xml:space="preserve">Vandervort(1) VanDeWalker(1) VÃ¡ndor(5) VanHerwaarden(2) Vanhosen(1) VanMarter(1) VanMeter(1) Vann(1) Vannort(1) VanRoy(1) Vanscoy(1) Vanvalkenburgh(1) VanWeld(1) VanWinkle(2) Varner(2) Vaughn(1) Veit(1) </w:t>
      </w:r>
    </w:p>
    <w:p>
      <w:pPr>
        <w:pStyle w:val="Normal"/>
        <w:rPr>
          <w:lang w:val="en-US"/>
        </w:rPr>
      </w:pPr>
      <w:r>
        <w:rPr>
          <w:lang w:val="en-US"/>
        </w:rPr>
        <w:t xml:space="preserve">VanDEVENTER   HURST   HERSKOVITCH, DOLOWITCH, PERLSTEIN </w:t>
      </w:r>
    </w:p>
    <w:p>
      <w:pPr>
        <w:pStyle w:val="Normal"/>
        <w:rPr>
          <w:lang w:val="en-US"/>
        </w:rPr>
      </w:pPr>
      <w:r>
        <w:rPr>
          <w:lang w:val="en-US"/>
        </w:rPr>
        <w:t xml:space="preserve">VANDEVENTER (1), VANDIVER (3), VAUGHAN (3), VELASQUEZ (1), VENT (3), VERHEOFF (3), VERS (1), VESTER (3), VETTERS (1), VIERS (1), VIKEY (1), VOIGT (1), VOLKMER (3), VON FLUEGGE (1), VUOSO (2), VYSE (1)   </w:t>
      </w:r>
    </w:p>
    <w:p>
      <w:pPr>
        <w:pStyle w:val="Normal"/>
        <w:rPr>
          <w:lang w:val="en-US"/>
        </w:rPr>
      </w:pPr>
      <w:r>
        <w:rPr>
          <w:lang w:val="en-US"/>
        </w:rPr>
        <w:t xml:space="preserve">VANGELDER , VANKENNAN , VANLANDINGHAM , VANNADA , VANNEMAN , VANNURDEN , VANORMAN , VANTASSEL , VASSAR , VASSEN , VAUGHAN , VAUGHN , VAUGHT , VEDDER , VEENENDALL , VEGA , VEITCH , VELA , </w:t>
      </w:r>
    </w:p>
    <w:p>
      <w:pPr>
        <w:pStyle w:val="Normal"/>
        <w:rPr>
          <w:lang w:val="en-US"/>
        </w:rPr>
      </w:pPr>
      <w:r>
        <w:rPr>
          <w:lang w:val="en-US"/>
        </w:rPr>
        <w:t xml:space="preserve">Vannewhouse , VanSant , Vermeersch , Viars , Vincent , VINEYARD , Voris , Wade , WADLEY , Wager , Wagers , Wair , Waite , WALKER , Walker , WALKER , Walker , WALKER , Wall , Wallace , WALLACE , Wallace , WALLACE , Wallace </w:t>
      </w:r>
    </w:p>
    <w:p>
      <w:pPr>
        <w:pStyle w:val="Normal"/>
        <w:rPr>
          <w:lang w:val="en-US"/>
        </w:rPr>
      </w:pPr>
      <w:r>
        <w:rPr>
          <w:lang w:val="en-US"/>
        </w:rPr>
        <w:t xml:space="preserve">VANOVER (3), VANPELT (1), VANSIL (1), VANVORST (1), VARASC (1), VARBLE (1), VARDEMAN (1), VARELA (6), VARGAS (2), VASCONCELLOS (1), VASEK (1), VASQUEZ (1), VASSAU (1), VAUGHAN (6), VAUGHN (42), VAUGHT </w:t>
      </w:r>
    </w:p>
    <w:p>
      <w:pPr>
        <w:pStyle w:val="Normal"/>
        <w:rPr/>
      </w:pPr>
      <w:r>
        <w:rPr/>
        <w:t xml:space="preserve">VASSALL , VEAZIE , VENDOME , VERE , VERGOOSE , VERMANDOIS , </w:t>
      </w:r>
    </w:p>
    <w:p>
      <w:pPr>
        <w:pStyle w:val="Normal"/>
        <w:rPr>
          <w:lang w:val="en-US"/>
        </w:rPr>
      </w:pPr>
      <w:r>
        <w:rPr>
          <w:lang w:val="en-US"/>
        </w:rPr>
        <w:t xml:space="preserve">Velazco(1) Vernon(1) Versalovich(1) Vincent(28) Violet(1) Virjean(1) vonBarm(1) VonHaack(7) Voorhees(6) Voss(2) Wade(13) Wages(1) Waggoner(8) Wagner(32) Wagoner(1) Wait(1) Wakeman(28) Waldon(1) Waldron(4) Waldrop(1) Wales(1) </w:t>
      </w:r>
    </w:p>
    <w:p>
      <w:pPr>
        <w:pStyle w:val="Normal"/>
        <w:rPr>
          <w:lang w:val="en-US"/>
        </w:rPr>
      </w:pPr>
      <w:r>
        <w:rPr>
          <w:lang w:val="en-US"/>
        </w:rPr>
        <w:t xml:space="preserve">VELTE , VELTHOEN , VENOHR , VENTRESS , VER PLANK , VEROZZESE , VERRILL , VERT , VETTESE , VICE , VICORY , VILLAFANE , VINCEGARA , VINCENT , VINTILO , VIOLA , VIRGUS , VITALES , VIZUET , VLOCK , VOGEL , </w:t>
      </w:r>
    </w:p>
    <w:p>
      <w:pPr>
        <w:pStyle w:val="Normal"/>
        <w:rPr>
          <w:lang w:val="en-US"/>
        </w:rPr>
      </w:pPr>
      <w:r>
        <w:rPr>
          <w:lang w:val="en-US"/>
        </w:rPr>
        <w:t xml:space="preserve">VERDON (2), VERDUGO (1), VERHIES (1), VERMANDOIS' (1), VERNEY (1), VERNON (3), VERRELL (5), VERRILL (1), VEST (7), VESTAL (1), VESTERBY (1), VETCH (1), VIALPANDO (5), VICE (1), VICKERS (14), VICKERY (15), </w:t>
      </w:r>
    </w:p>
    <w:p>
      <w:pPr>
        <w:pStyle w:val="Normal"/>
        <w:rPr>
          <w:lang w:val="en-US"/>
        </w:rPr>
      </w:pPr>
      <w:r>
        <w:rPr>
          <w:lang w:val="en-US"/>
        </w:rPr>
        <w:t xml:space="preserve">VERMANDOIS (4), DE VERNON (2), DE VICENTELO (1), DE VIGIL (4), DE VILLALPANDO (1), DE VIVON (1), DE WAHULL (11), DE WARBURTON (1), DE WARENNE (1), DE WARREN (19), DE WARRENNE (3), DE WHELNETHAM (1), </w:t>
      </w:r>
    </w:p>
    <w:p>
      <w:pPr>
        <w:pStyle w:val="Normal"/>
        <w:rPr>
          <w:lang w:val="en-US"/>
        </w:rPr>
      </w:pPr>
      <w:r>
        <w:rPr>
          <w:lang w:val="en-US"/>
        </w:rPr>
        <w:t xml:space="preserve">VERMANDOIS AND MEAUX , VICHAN , VIENNOIS , VINCENT , VINZGAU   </w:t>
      </w:r>
    </w:p>
    <w:p>
      <w:pPr>
        <w:pStyle w:val="Normal"/>
        <w:rPr>
          <w:lang w:val="en-US"/>
        </w:rPr>
      </w:pPr>
      <w:r>
        <w:rPr>
          <w:lang w:val="en-US"/>
        </w:rPr>
        <w:t xml:space="preserve">Vernon(2) Vidana(1) Vieau(10) Viens(2) VIETH(1) Viger(13) Villeneuve(1) Villenueve(1) Villeray(1) Vincelet(2) Vincelet-dit-Laboissiere(5) Vincelette(1) VINCENT(4) Vinet(1) VISKOCHIL(4) VISTE(6) Vitale(3) Vivienne(1) VOISIN(1) </w:t>
      </w:r>
    </w:p>
    <w:p>
      <w:pPr>
        <w:pStyle w:val="Normal"/>
        <w:rPr>
          <w:lang w:val="en-US"/>
        </w:rPr>
      </w:pPr>
      <w:r>
        <w:rPr>
          <w:lang w:val="en-US"/>
        </w:rPr>
        <w:t xml:space="preserve">Vessey, Vessy, Vickerson, Waldridge, Walker, Walsh, Ware, Watts, Weatherbie, Webster, Wellner, Welsh, West, Whalen, Whelan, White, Winchester, Wyatt  Adamson, Affleck, Arbing, Austin, Beagan, Bearney, Bell, Berrigan, Bingley, </w:t>
      </w:r>
    </w:p>
    <w:p>
      <w:pPr>
        <w:pStyle w:val="Normal"/>
        <w:rPr>
          <w:lang w:val="en-US"/>
        </w:rPr>
      </w:pPr>
      <w:r>
        <w:rPr>
          <w:lang w:val="en-US"/>
        </w:rPr>
        <w:t xml:space="preserve">Via(3), Victorino(3), Vignal(4), Viola(1), Viox(1), Virginia(1), Viscy(1), Vitale(1), Vitor(4), Vole(2), Von Adkinson(1), Von Moser(1), Vore(1), Vost(1), Votaw(1), Waddell(11), Waddle(14), Wade(1), Wagers(2), Waggener(27), Waggoner(52), </w:t>
      </w:r>
    </w:p>
    <w:p>
      <w:pPr>
        <w:pStyle w:val="Normal"/>
        <w:rPr>
          <w:lang w:val="en-US"/>
        </w:rPr>
      </w:pPr>
      <w:r>
        <w:rPr>
          <w:lang w:val="en-US"/>
        </w:rPr>
        <w:t xml:space="preserve">Vickers , Vickery , Vincent , Vize , Vollmer , Von Fintell , VonFintell , Vulgamott , W. , Waddell , Wade , WAHEMAN , Waight , Wainright , Wainwright , Waite , Wakefield , Wakelee , WAKELEE , WAKEMAN , Wakeman , WAKEMAN , </w:t>
      </w:r>
    </w:p>
    <w:p>
      <w:pPr>
        <w:pStyle w:val="Normal"/>
        <w:rPr>
          <w:lang w:val="en-US"/>
        </w:rPr>
      </w:pPr>
      <w:r>
        <w:rPr>
          <w:lang w:val="en-US"/>
        </w:rPr>
        <w:t xml:space="preserve">Vickerson, Wade, Wadman, Waite, Walker, Wall, Wallace, Warren, Watson, Watt, Webster, Wedge, Welch, Wells, West, Whalen, White, Whitman, Winsloe, Wright, Yonker  Affleck, Allan, Allen, Amett, Amie, Archibald, Arnett, Arsenault, Arthur, </w:t>
      </w:r>
    </w:p>
    <w:p>
      <w:pPr>
        <w:pStyle w:val="Normal"/>
        <w:rPr>
          <w:lang w:val="es-ES_tradnl"/>
        </w:rPr>
      </w:pPr>
      <w:r>
        <w:rPr>
          <w:lang w:val="es-ES_tradnl"/>
        </w:rPr>
        <w:t xml:space="preserve">VICKNAIR (1), VICTOR (14), VIDES (3), VIDMAR (1), VIGIL (53), VIGNE (1), VILLA (1), VILLALPANDO (4), VILLANUEVA (1), VILLAPONDO (1), VILLAREAL (1), VILLARREAL (7), VILLASENOR (1), VILLEGAS (1), VILLENA (1), </w:t>
      </w:r>
    </w:p>
    <w:p>
      <w:pPr>
        <w:pStyle w:val="Normal"/>
        <w:rPr>
          <w:lang w:val="en-US"/>
        </w:rPr>
      </w:pPr>
      <w:r>
        <w:rPr>
          <w:lang w:val="en-US"/>
        </w:rPr>
        <w:t xml:space="preserve">Vieira Tavares , Viterbo , Vizitação , Werneck , Wilden  Ables , Acker , Adams , Adcock , Addie , Addison , Adkinson , Aistrop , Akin , Albritton , Alexander , Alford , Allen , Alles , Allison , Allman , Almond , Alsobrooks , Alvarado , Anderson , </w:t>
      </w:r>
    </w:p>
    <w:p>
      <w:pPr>
        <w:pStyle w:val="Normal"/>
        <w:rPr>
          <w:lang w:val="en-US"/>
        </w:rPr>
      </w:pPr>
      <w:r>
        <w:rPr>
          <w:lang w:val="en-US"/>
        </w:rPr>
        <w:t xml:space="preserve">VILLESCAS (2), VILLIAS (1), VILLIERS (8), VINANSKY (1), VINCENT (3), VINCENTE (1), VINES (1), VINEYARD (1), VINSON (2), VIOLETA (1), VIPOND (1), VIRGIL (2), VIRGINIA (1), VIRLINDA (1), VIRLOINS (1), VISBURSSON (1), </w:t>
      </w:r>
    </w:p>
    <w:p>
      <w:pPr>
        <w:pStyle w:val="Normal"/>
        <w:rPr>
          <w:lang w:val="en-US"/>
        </w:rPr>
      </w:pPr>
      <w:r>
        <w:rPr>
          <w:lang w:val="en-US"/>
        </w:rPr>
        <w:t xml:space="preserve">Villet, Walsh, Weatherbie, Webster, Welsh, Williams, Wilson, Wood  Abner, Acorn, Aitken, Allen, Bears, Beaton, Benzeinsin, Bingley, Bouchard, Bourke, Bradley, Bradly, Breen, Brehoe, Broughton, Bruce, Buchanan, Burdett, Burke, </w:t>
      </w:r>
    </w:p>
    <w:p>
      <w:pPr>
        <w:pStyle w:val="Normal"/>
        <w:rPr>
          <w:lang w:val="en-US"/>
        </w:rPr>
      </w:pPr>
      <w:r>
        <w:rPr>
          <w:lang w:val="en-US"/>
        </w:rPr>
        <w:t xml:space="preserve">VINCENT(5) Vinet(1) VISKOCHIL(4) VISTE(5) Vitale(2) Vivienne(1) VOYER(18)   Waddel(2) Wadsworth(6) Wagner(4) Waight(1) Wakefield(3) Wales(2) Wall(1) WALSH(1) WALZAK(3) Wannacott(1) Want(1) WARD(5) Warner(1) Warnica(11) </w:t>
      </w:r>
    </w:p>
    <w:p>
      <w:pPr>
        <w:pStyle w:val="Normal"/>
        <w:rPr>
          <w:lang w:val="en-US"/>
        </w:rPr>
      </w:pPr>
      <w:r>
        <w:rPr>
          <w:lang w:val="en-US"/>
        </w:rPr>
        <w:t xml:space="preserve">Vincent, Vure, Wait, Waite, Waldron, Walsh, Warren, Welsh, Whelan, Wilkeson, Wilkinson, Wilson, Winslow, Wood, Wortman, Wright  Adams, Auld, Ballentine, Ballum, Bearisto, Beaton, Berget, Betts, Boulter, Bourget, Boyle, Brooks, </w:t>
      </w:r>
    </w:p>
    <w:p>
      <w:pPr>
        <w:pStyle w:val="Normal"/>
        <w:rPr>
          <w:lang w:val="en-US"/>
        </w:rPr>
      </w:pPr>
      <w:r>
        <w:rPr>
          <w:lang w:val="en-US"/>
        </w:rPr>
        <w:t xml:space="preserve">Virtus(1), Vladimir(1), von Arnstein(1), von Buren(1), von Chalons(1), von Formach(1), von Gascogne(1), von Gevaudan(1), von Henneberg(1), von Hohenstauffen(1), von Lenzburg(1), von Maine(2), von Putten(1), von </w:t>
      </w:r>
    </w:p>
    <w:p>
      <w:pPr>
        <w:pStyle w:val="Normal"/>
        <w:rPr>
          <w:lang w:val="en-US"/>
        </w:rPr>
      </w:pPr>
      <w:r>
        <w:rPr>
          <w:lang w:val="en-US"/>
        </w:rPr>
        <w:t xml:space="preserve">VISCIA (6), VISCOUNT (1), VISTREGIA (1), VITALE (1), VIVIAN (1), VIVION (1), VLIET (1), VOELKER (1), VOGALSANG (2), VOGEL (3), VOGELSANG (1), VOGLER (1), VOGT (1), VOIGT (1), VOJTEK (2), VOLTZ (1), VON CASTLE (1), VON FALKENBURG (1), VON GELDERN (1), VON SAARBRUCKEN (1), VON SAFFENBURG (1), VON SEGGERN (1), VON SPONHEIM (1), VON STOLBERG (1), VONZAGORSKI (1), VOORHIES (1), VORAN (1), VORHIES (1), VOSE (2), </w:t>
      </w:r>
    </w:p>
    <w:p>
      <w:pPr>
        <w:pStyle w:val="Normal"/>
        <w:rPr>
          <w:lang w:val="en-US"/>
        </w:rPr>
      </w:pPr>
      <w:r>
        <w:rPr>
          <w:lang w:val="en-US"/>
        </w:rPr>
        <w:t xml:space="preserve">VOGT , VOLK , VOLLENVEIDER , VOLZ , VON DELAURI , VON SCHROEPPEL , VORDERMAN , VORE , VOSS , VOTE , VOUGHT , VOVIARD , VUYLSTEKE   WADDELL , WADE , WAFUL , WAGGONER , WAGNER , WAHLERT , WAID , </w:t>
      </w:r>
    </w:p>
    <w:p>
      <w:pPr>
        <w:pStyle w:val="Normal"/>
        <w:rPr>
          <w:lang w:val="en-US"/>
        </w:rPr>
      </w:pPr>
      <w:r>
        <w:rPr>
          <w:lang w:val="en-US"/>
        </w:rPr>
        <w:t xml:space="preserve">von HACHENBURG, HABSBURG, SULDAN, SASS, BUSKEY, WIDBY, ZUELCH. </w:t>
      </w:r>
    </w:p>
    <w:p>
      <w:pPr>
        <w:pStyle w:val="Normal"/>
        <w:rPr>
          <w:lang w:val="en-US"/>
        </w:rPr>
      </w:pPr>
      <w:r>
        <w:rPr>
          <w:lang w:val="en-US"/>
        </w:rPr>
        <w:t xml:space="preserve">VOSLOO, WAGENAAR, WESSELS, WIESE, WILLEMSE   BARKSDALE , BRADFORD   CHAMBLESS   DES JARDINES   FRANKLIN   GEORGE   HALEY , HARDIN , HUNTER   KINCANNON   LINGO , LOISSON   MURPHY   PERDEUX , </w:t>
      </w:r>
    </w:p>
    <w:p>
      <w:pPr>
        <w:pStyle w:val="Normal"/>
        <w:rPr>
          <w:lang w:val="en-US"/>
        </w:rPr>
      </w:pPr>
      <w:r>
        <w:rPr>
          <w:lang w:val="en-US"/>
        </w:rPr>
        <w:t xml:space="preserve">VOSS (5), VREDENBURG (11), VREDENBURGH (1)   WACKERLE (1), WACKERNAGEL (1), WADDELL (2), WADDOUPS (1), WADE (27), WADSWORTH (11), WAEGHE (1), WAGES (9), WAGGAMON (1), WAGGNER </w:t>
      </w:r>
    </w:p>
    <w:p>
      <w:pPr>
        <w:pStyle w:val="Normal"/>
        <w:rPr>
          <w:lang w:val="en-US"/>
        </w:rPr>
      </w:pPr>
      <w:r>
        <w:rPr>
          <w:lang w:val="en-US"/>
        </w:rPr>
        <w:t xml:space="preserve">Voyer(16)   Waddel(3) Wadsworth(5) WAGNER(3) Wahlof(1) Wainright(1) Wakefield(4) Wales(2) WALKER(1) Wall(1) WALSH(2) WALZAK(3) Wannacott(1) </w:t>
      </w:r>
    </w:p>
    <w:p>
      <w:pPr>
        <w:pStyle w:val="Normal"/>
        <w:rPr>
          <w:lang w:val="en-US"/>
        </w:rPr>
      </w:pPr>
      <w:r>
        <w:rPr>
          <w:lang w:val="en-US"/>
        </w:rPr>
        <w:t xml:space="preserve">VYCHAN , ARNOLD , ARNOLD WHIPPLE , ARTHUR , ARTOIS , ARUNDEL , ASHTON , ASTILL , ASTIN , ATHELING , ATHERTON , ATHOLL , ATTLESEA , ATWOOD , AUDLEY , AUSTIN , AUSTRASIA , AVALGAU , AWBERIE , AYBAR , </w:t>
      </w:r>
    </w:p>
    <w:p>
      <w:pPr>
        <w:pStyle w:val="Normal"/>
        <w:rPr>
          <w:lang w:val="en-US"/>
        </w:rPr>
      </w:pPr>
      <w:r>
        <w:rPr>
          <w:lang w:val="en-US"/>
        </w:rPr>
        <w:t xml:space="preserve">VYNCKE (3)   WACKER (48), WAGNER (4), WAHL (3), WAHLIN (5), WALKER (7), WALL (1), WANDLER (2), WARD (1), WARWA (1), WATERHOUSE (1), WATERS (2), WEADICK (3), WEBSTER (1), WEIRIEK (1), WEISE (3), </w:t>
      </w:r>
    </w:p>
    <w:p>
      <w:pPr>
        <w:pStyle w:val="Normal"/>
        <w:rPr>
          <w:lang w:val="en-US"/>
        </w:rPr>
      </w:pPr>
      <w:r>
        <w:rPr>
          <w:lang w:val="en-US"/>
        </w:rPr>
        <w:t xml:space="preserve">WADE , WADECOTT , WADELL , WAITE , WAKE , WALDO , WALKER , </w:t>
      </w:r>
    </w:p>
    <w:p>
      <w:pPr>
        <w:pStyle w:val="Normal"/>
        <w:rPr>
          <w:lang w:val="en-US"/>
        </w:rPr>
      </w:pPr>
      <w:r>
        <w:rPr>
          <w:lang w:val="en-US"/>
        </w:rPr>
        <w:t xml:space="preserve">Wagner(1), Wagstaf(1), Wagstaff(4), Wagstaffe(13), Wain(9), Wainwright(20), Wakley(1), Walker(2), Walsh(1), Walton(1), Ward(3), Warhurst(11), Warren(3), Waterhouse(5), Watson(5), Watts(3), Wayne(1), Weaver(2), Webb(2), </w:t>
      </w:r>
    </w:p>
    <w:p>
      <w:pPr>
        <w:pStyle w:val="Normal"/>
        <w:rPr>
          <w:lang w:val="en-US"/>
        </w:rPr>
      </w:pPr>
      <w:r>
        <w:rPr>
          <w:lang w:val="en-US"/>
        </w:rPr>
        <w:t xml:space="preserve">Wagner(3), Wagnerin(1), Wagoner(12), Waites(1), Wale(1), Walk(1), Walker(13), Wallace(1), Walley(1), Wallner(2), Walls(5), Walsh(1), Walthew(1), Walton(3), Ward(8), Warden(1), Ware(17), Warner(3), Warren(2), Warwick(1), Washburn(5), </w:t>
      </w:r>
    </w:p>
    <w:p>
      <w:pPr>
        <w:pStyle w:val="Normal"/>
        <w:rPr>
          <w:lang w:val="en-US"/>
        </w:rPr>
      </w:pPr>
      <w:r>
        <w:rPr>
          <w:lang w:val="en-US"/>
        </w:rPr>
        <w:t xml:space="preserve">WABNITZ (1), WAGNER (1), WAITE (3), WAITES (3), WALD (5), WALDE (6), WALDON (2), WALKER (28), WALL (3), WALLACE (10), WALLACH (3), WALSH (4), WALTERS (1), WALTZER (1), WALZ (3), WANAMAKER (1), WANN (1), </w:t>
      </w:r>
    </w:p>
    <w:p>
      <w:pPr>
        <w:pStyle w:val="Corpodetexto3"/>
        <w:rPr>
          <w:color w:val="000000"/>
        </w:rPr>
      </w:pPr>
      <w:r>
        <w:rPr>
          <w:color w:val="000000"/>
        </w:rPr>
        <w:t xml:space="preserve">WAHLSTRÖM, LÖNNBOM, MYRBERG   STEFFEN, EMERICK, YANICS, RUBISAK, McCLOSKY, BURNELL, CHARNETSKI   STEFFEY, NICKLES   STEGALL, HONEY, BRUTON, GOODEN, GOODEN, HENRY, YORK, DARDEN, </w:t>
      </w:r>
    </w:p>
    <w:p>
      <w:pPr>
        <w:pStyle w:val="Normal"/>
        <w:rPr>
          <w:lang w:val="en-US"/>
        </w:rPr>
      </w:pPr>
      <w:r>
        <w:rPr>
          <w:lang w:val="en-US"/>
        </w:rPr>
        <w:t xml:space="preserve">WAIT , WAITE , WAKE , WAKELEY , WAKLEY , WALBURGER , WALD , WALDRON , WALDROP , WALDROUP , WALKER , WALL , WALLACE , WALLER , WALLEY , WALLIN , WALLING , WALLS , WALSH , WALT , WALTER </w:t>
      </w:r>
    </w:p>
    <w:p>
      <w:pPr>
        <w:pStyle w:val="Normal"/>
        <w:rPr>
          <w:lang w:val="en-US"/>
        </w:rPr>
      </w:pPr>
      <w:r>
        <w:rPr>
          <w:lang w:val="en-US"/>
        </w:rPr>
        <w:t xml:space="preserve">WAIT, NUTTER, WILCOX   HOLUM   STOKES / WOODS   SKELLY   MacKELLAR   WOODS   ODELL, STONE, MATLOCK, ALLEN, MERLET / MARLET, STOEHR / STAIR   STONEROCK and LeVAN   STOPFORTH   </w:t>
      </w:r>
    </w:p>
    <w:p>
      <w:pPr>
        <w:pStyle w:val="Normal"/>
        <w:rPr>
          <w:lang w:val="en-US"/>
        </w:rPr>
      </w:pPr>
      <w:r>
        <w:rPr>
          <w:lang w:val="en-US"/>
        </w:rPr>
        <w:t xml:space="preserve">WAJNBERG, WAJNBRUM,  WAJNKRAC, WAJNSZTEJN, WAJNTROB, WAJSMAN, WAJSZTEJN, WAKS, WAKSMAN, WALFISZ,  WANBRUM, WANTROP, WARSZAWIK, WARSZAWSKI, WASZNIEWICZ, WAX, WEJNBERG, </w:t>
      </w:r>
    </w:p>
    <w:p>
      <w:pPr>
        <w:pStyle w:val="Normal"/>
        <w:rPr>
          <w:lang w:val="en-US"/>
        </w:rPr>
      </w:pPr>
      <w:r>
        <w:rPr>
          <w:lang w:val="en-US"/>
        </w:rPr>
        <w:t xml:space="preserve">Wakeman , WAKEMAN , Wakeman , WAKLEY , Walden , Waldo , Walker , Wall , Wallace , Waller , Wallner , Walls , Walsh , Walter , Walters , Ward , WARD , Ward , WARD , Warham , WARNER , WARREN , Warren , WARREYN , </w:t>
      </w:r>
    </w:p>
    <w:p>
      <w:pPr>
        <w:pStyle w:val="Normal"/>
        <w:rPr>
          <w:lang w:val="en-US"/>
        </w:rPr>
      </w:pPr>
      <w:r>
        <w:rPr>
          <w:lang w:val="en-US"/>
        </w:rPr>
        <w:t xml:space="preserve">WALENSKI (1), WALERAN (1), WALERIE (1), WALES (8), WALKER (132), WALKLEY (1), WALKUP (2), WALL (10), WALLACE (35), WALLDROP (1), WALLER (7), WALLGREN (1), WALLIS (1), WALLOP (1), WALLS (3), WALPOLE </w:t>
      </w:r>
    </w:p>
    <w:p>
      <w:pPr>
        <w:pStyle w:val="Normal"/>
        <w:rPr>
          <w:lang w:val="en-US"/>
        </w:rPr>
      </w:pPr>
      <w:r>
        <w:rPr>
          <w:lang w:val="en-US"/>
        </w:rPr>
        <w:t xml:space="preserve">Wales(1), Van Dusen(1), Van Dusis(1), Van-Meter(1), Vanatta(3), VanCleave(1), Vanderle(1), Vandyne(1), Vankirk(13), Vanover(3), Vantz(2), Varney(1), Velichka(4), Velma(1), Veltkamp(1), Veppert(2), Vernon(1), Vest(10), Veteto(1), </w:t>
      </w:r>
    </w:p>
    <w:p>
      <w:pPr>
        <w:pStyle w:val="Normal"/>
        <w:rPr>
          <w:lang w:val="en-US"/>
        </w:rPr>
      </w:pPr>
      <w:r>
        <w:rPr>
          <w:lang w:val="en-US"/>
        </w:rPr>
        <w:t xml:space="preserve">Walgren(1) Walker(19) Wall(1) Wallace(4) Walrath(1) Walsh(1) Walter(4) Walters(2) Walton(1) Wanstreet(1) Ward(10) Warden(1) Wardlow(9) Ware(3) Wargin(1) Warneke(4) Warner(14) Warnes(1) Warrington(4) Wassum(1) </w:t>
      </w:r>
    </w:p>
    <w:p>
      <w:pPr>
        <w:pStyle w:val="Normal"/>
        <w:rPr>
          <w:lang w:val="en-US"/>
        </w:rPr>
      </w:pPr>
      <w:r>
        <w:rPr>
          <w:lang w:val="en-US"/>
        </w:rPr>
        <w:t xml:space="preserve">WALL, HOHENBERG   STALEY (STILLEY) – LAMB – GRAVES - PERSELS (PARSELS) - COE   McVEY, PARSEL and COO(COE)   STALMANN or STALLMAN   BALSTER, BERNING, FROHLE, HATTING, HENKENIUS, </w:t>
      </w:r>
    </w:p>
    <w:p>
      <w:pPr>
        <w:pStyle w:val="Normal"/>
        <w:rPr>
          <w:lang w:val="en-US"/>
        </w:rPr>
      </w:pPr>
      <w:r>
        <w:rPr>
          <w:lang w:val="en-US"/>
        </w:rPr>
        <w:t xml:space="preserve">Walsh, Watts, Webster, Welch, Whalen, White, Whitty, Williams, Wilson, Wilt, Witts, Wood, Workman, Wortman  Anderson, Brown, Bruce, Bushey, Campbell, Carew, Chapman, Ching, Cling, Currie, Delaney, Donovan, Dorington, Dunphy, </w:t>
      </w:r>
    </w:p>
    <w:p>
      <w:pPr>
        <w:pStyle w:val="Normal"/>
        <w:rPr>
          <w:lang w:val="en-US"/>
        </w:rPr>
      </w:pPr>
      <w:r>
        <w:rPr>
          <w:lang w:val="en-US"/>
        </w:rPr>
        <w:t xml:space="preserve">WALLACE , WALLING , WALLIS , WALTER , WALTON , WARD , WARDLEIGH , </w:t>
      </w:r>
    </w:p>
    <w:p>
      <w:pPr>
        <w:pStyle w:val="Normal"/>
        <w:rPr>
          <w:lang w:val="en-US"/>
        </w:rPr>
      </w:pPr>
      <w:r>
        <w:rPr>
          <w:lang w:val="en-US"/>
        </w:rPr>
        <w:t xml:space="preserve">WALMSLEY   SWARBRICK   MORTON, BOOCOCK, and NORRIS   ANDERSSON, PERSSON, JOHANSSON, BJORKLUND, ASPEGREN, CARLSSON, OLSSON, OLOFSSON, SIMONSSON, NILSSON   PETERSON and </w:t>
      </w:r>
    </w:p>
    <w:p>
      <w:pPr>
        <w:pStyle w:val="Normal"/>
        <w:rPr>
          <w:lang w:val="en-US"/>
        </w:rPr>
      </w:pPr>
      <w:r>
        <w:rPr>
          <w:lang w:val="en-US"/>
        </w:rPr>
        <w:t xml:space="preserve">Walsh, Watts, Webster, White, Wilson, Wood, Woolridge, Worth, Young  Adamson, Alleyne, Beard, Beaton, Birt, Braddock, Bradley, Brogan, Burnett, Butler, Cairns, Callaghan, Carmichael, Carrol, Carroll, Carson, Clarke, Clarkin, </w:t>
      </w:r>
    </w:p>
    <w:p>
      <w:pPr>
        <w:pStyle w:val="Normal"/>
        <w:rPr>
          <w:lang w:val="en-US"/>
        </w:rPr>
      </w:pPr>
      <w:r>
        <w:rPr>
          <w:lang w:val="en-US"/>
        </w:rPr>
        <w:t xml:space="preserve">WALTENBURG , WALTER , WALTERS , WALTON , WARCUP , WARNER , WARREN , WATERBURY , WATKINS , WATTS , WEAVER , WEBER , WEIBER , WEIDER , WEIR , WEMPLE , WENGERT , WERNER , WHEELER , WHEELOCK </w:t>
      </w:r>
    </w:p>
    <w:p>
      <w:pPr>
        <w:pStyle w:val="Normal"/>
        <w:rPr>
          <w:lang w:val="en-US"/>
        </w:rPr>
      </w:pPr>
      <w:r>
        <w:rPr>
          <w:lang w:val="en-US"/>
        </w:rPr>
        <w:t xml:space="preserve">WANNER, SHINDLEDECKER, KLEVER, LEUPP, MELLER, ROESSNER, GAGLE, HUELSKAMP and HEITKAMP   SMEDLEY, BURN, NELSON, PORTER, MUNRO, McQUARRIE- OUR FAMILY   RAMSEY, MIDDLETON, WEBSTER, </w:t>
      </w:r>
    </w:p>
    <w:p>
      <w:pPr>
        <w:pStyle w:val="Normal"/>
        <w:rPr>
          <w:lang w:val="en-US"/>
        </w:rPr>
      </w:pPr>
      <w:r>
        <w:rPr>
          <w:lang w:val="en-US"/>
        </w:rPr>
        <w:t xml:space="preserve">BOSHARD (1), (1), BRAGANZA (1), BRAGG (12), BRAILY (1), BRAITSCH (1), BRAKER (2), BRALY (1), BRAMBLE (14), BRAMBLETT (1), BRAME (1), BRAMER (2), BRAMHALL (2), BRAMLETT (2), BRAMSHOTT (1), BRANCH (4), BEAUDIN(3) Beaudry(35) Beaulne(1) BEAUPRE(2) BEAURIGARD(2) Beautron(1) BEAUVAIS(12) BECHARD(21) BECK(5) Beckering(4) BECKLEY(1) Bellefeuille(1) Bellemaniere(1) BELLOWS(1) BENARD(7) Beneteau(1) Benn(2) </w:t>
      </w:r>
    </w:p>
    <w:p>
      <w:pPr>
        <w:pStyle w:val="Normal"/>
        <w:rPr>
          <w:lang w:val="en-US"/>
        </w:rPr>
      </w:pPr>
      <w:r>
        <w:rPr>
          <w:lang w:val="en-US"/>
        </w:rPr>
        <w:t xml:space="preserve">BRAND (1), (1), BRIMMER (1), BRINCKERHOFF (1), BRINGIER (1), BRINKERHOFF (2), BRINKLY (1), BRINTON (1), BRISBANE (1), BRISCOE (1), BRISON (2), BRISSETTE (1), BRISTOW (2), BRITO (1), BRITT (4), BRITTAIN Bending(1), Benham(1), Benne(1), Benner(1), Bennett(23), Bentley(10), Berger(10), Bergman(1), Berkley(1), Berry(6), Besecker(2), Bessie(1), Best(2), Beth(1), Beulah(1), Bezoni(1), Bickhel(1), Bickley(1), Bickmore(2), Biggs(3), </w:t>
      </w:r>
    </w:p>
    <w:p>
      <w:pPr>
        <w:pStyle w:val="Normal"/>
        <w:rPr>
          <w:lang w:val="en-US"/>
        </w:rPr>
      </w:pPr>
      <w:r>
        <w:rPr>
          <w:rFonts w:eastAsia="Arial"/>
          <w:lang w:val="en-US"/>
        </w:rPr>
        <w:t xml:space="preserve"> </w:t>
      </w:r>
      <w:r>
        <w:rPr>
          <w:lang w:val="en-US"/>
        </w:rPr>
        <w:t xml:space="preserve">(1), BRITTAN (1), BROY (1), BROYLES (3), BRUBECK (1), BRUCE (18), BRUDER (1), BRUEL (1), BRUEN (1), BRUINGTON (1), BRUMBACK (1), BRUMFIELD (2), BRUMLEY (3), BRUMMETT (3), BRUND (1), BRUNDEGE (1), Bernard, Blanchard, Boudreau, Boudreault, Bremon, Brenard, Brennan, Brennon, Broderick, Brouard, Brown, Bruder, Brun, Buote, Burke, Butler, Cahill, Cain, Caine, Cameron, Campbell, Carrigan, Carruthers, Carter, Casey, Casy, Ceasy, </w:t>
      </w:r>
    </w:p>
    <w:p>
      <w:pPr>
        <w:pStyle w:val="Normal"/>
        <w:rPr>
          <w:lang w:val="en-US"/>
        </w:rPr>
      </w:pPr>
      <w:r>
        <w:rPr>
          <w:lang w:val="en-US"/>
        </w:rPr>
        <w:t>BENEFIELD   STANLEY, JORDAN, CONINE, BETTS, MEDLIN   STANLEY-</w:t>
      </w:r>
    </w:p>
    <w:p>
      <w:pPr>
        <w:pStyle w:val="Normal"/>
        <w:rPr/>
      </w:pPr>
      <w:r>
        <w:rPr/>
        <w:t xml:space="preserve">Boghossian , Bolognesi , Bonell , Bonelli Baños , Bonito Rodrigues , Bonito , Borsio , Botelho Nogueira , Bovo , Brasil , Bressane , Bressane Nielsen , </w:t>
      </w:r>
    </w:p>
    <w:p>
      <w:pPr>
        <w:pStyle w:val="Normal"/>
        <w:rPr>
          <w:lang w:val="en-US"/>
        </w:rPr>
      </w:pPr>
      <w:r>
        <w:rPr>
          <w:lang w:val="en-US"/>
        </w:rPr>
        <w:t xml:space="preserve">BRUNER (2), BRUNES (1), (1), BURCH (11), BURCHETT (1), BURCHFIELD (1), BURD (1), BURDEN (1), BURDETT (1), BURDICK (1), BURELL (1), BURES (14), BURESS (1), BURGARELLO (1), BURGE (3), BURGER (4), BURGERSH (1), BURGESS (12), BENAUGES , BENNETT , BENT , BERBAGE , BERENGER , BERNARD , BERNON , BESSE , BESSEY , BETTS , BEVYS , BEZANT , WARBURTON (10), WARD (81), WARDE (1), WARDRUM (1), WARDWELL (1), WARE (8), WARF (2), WARGO (1), WARING (1), WARNE (1), WARNELL (2), WARNER (20), WARREN (1707), WARRINGTON (1), WARSCO (1), </w:t>
      </w:r>
    </w:p>
    <w:p>
      <w:pPr>
        <w:pStyle w:val="Normal"/>
        <w:rPr>
          <w:lang w:val="en-US"/>
        </w:rPr>
      </w:pPr>
      <w:r>
        <w:rPr>
          <w:lang w:val="en-US"/>
        </w:rPr>
        <w:t xml:space="preserve">WARD(4) Warnica(12) Weber(4) Webner(2) Weinberg(1) Weinzetl(40) WEISS(2) WELCKER(1) WELSH(12) WERNER(2) WEST(2) Wetenkemp(1) Wheeler(5) Whitcomb(4) WHITE(13) WHITED(1) WHITEHEAD(3) WICKHAM(3) Widdefield(1) </w:t>
      </w:r>
    </w:p>
    <w:p>
      <w:pPr>
        <w:pStyle w:val="Normal"/>
        <w:rPr>
          <w:lang w:val="en-US"/>
        </w:rPr>
      </w:pPr>
      <w:r>
        <w:rPr>
          <w:lang w:val="en-US"/>
        </w:rPr>
        <w:t>WARD(5) Warner(1) Warnica(12) WARREN(1) Weber(4) Webner(2) Weinberg(1) WALSH   SMITH, FOUNTAIN, MANNING, CREWS   SMITH, FINLEY, NORRIS, MEWSHAW, HECK, FINK   FINLEY, NORRIS, SMITH, HOGG, WATTS, NEIDHARDT, DURHAM, DECKER, STRAWBRIDGE, ARTHUR   SMITH-</w:t>
      </w:r>
    </w:p>
    <w:p>
      <w:pPr>
        <w:pStyle w:val="Normal"/>
        <w:rPr>
          <w:lang w:val="en-US"/>
        </w:rPr>
      </w:pPr>
      <w:r>
        <w:rPr>
          <w:lang w:val="en-US"/>
        </w:rPr>
        <w:t xml:space="preserve">Weinzetl(41) WEISS(2) WELCKER(2) Welk(1) WELSH(13) WERNER(3) WEST(2) Westcott(1) Weston(1) Wetenkemp(1) Whalen(1) Wheeler(6) </w:t>
      </w:r>
    </w:p>
    <w:p>
      <w:pPr>
        <w:pStyle w:val="Normal"/>
        <w:rPr>
          <w:lang w:val="en-US"/>
        </w:rPr>
      </w:pPr>
      <w:r>
        <w:rPr>
          <w:lang w:val="en-US"/>
        </w:rPr>
        <w:t xml:space="preserve">Ward(5), Warman(1), Warner(2), Watson(3), Webb(1), Weber or Blaber(1), </w:t>
      </w:r>
    </w:p>
    <w:p>
      <w:pPr>
        <w:pStyle w:val="Normal"/>
        <w:rPr>
          <w:lang w:val="en-US"/>
        </w:rPr>
      </w:pPr>
      <w:r>
        <w:rPr>
          <w:lang w:val="en-US"/>
        </w:rPr>
        <w:t xml:space="preserve">WARDER (1), WARNER (4), WARREN (2), WASHBURN (1), WASHINGTON (50), WATERS (2), WATHEY (1), WATKINS (2), WATSON (7), WATTS (3), WAUGH (1), WAY (1), WEAVER (1), WEBB (2), WEBER (9), WEDDELL (1), </w:t>
      </w:r>
    </w:p>
    <w:p>
      <w:pPr>
        <w:pStyle w:val="Normal"/>
        <w:rPr>
          <w:lang w:val="en-US"/>
        </w:rPr>
      </w:pPr>
      <w:r>
        <w:rPr>
          <w:lang w:val="en-US"/>
        </w:rPr>
        <w:t xml:space="preserve">WARE , WARENNE , WARFIELD , WARNER , WARNSTEAD , WARREN , </w:t>
      </w:r>
    </w:p>
    <w:p>
      <w:pPr>
        <w:pStyle w:val="Normal"/>
        <w:rPr>
          <w:lang w:val="en-US"/>
        </w:rPr>
      </w:pPr>
      <w:r>
        <w:rPr>
          <w:lang w:val="en-US"/>
        </w:rPr>
        <w:t xml:space="preserve">WARE , WARREN , WASHBURN , WASSON , WATERMAN , WATKINS , WATSON , WAUGH , WEAVER , WEBBER , WEBER , WEED , WEEMS , WEISS , WELGEN , WESCOTT , WEST , WESTLAND , WHEELER , WHIPPLE , </w:t>
      </w:r>
    </w:p>
    <w:p>
      <w:pPr>
        <w:pStyle w:val="Normal"/>
        <w:rPr>
          <w:lang w:val="en-US"/>
        </w:rPr>
      </w:pPr>
      <w:r>
        <w:rPr>
          <w:lang w:val="en-US"/>
        </w:rPr>
        <w:t xml:space="preserve">WARFORD, FOX, BONHAM, BISHOP, McFARLAND, SUTTON, BARBER, CHENWETH, GRAY, EDDY, ELY, WALLEN, BAIRD, HARTLEY, JOHNSON, VANDERPOOL, GREEN, CHURCH, ANDREWS, ISAACS   THOMAS, </w:t>
      </w:r>
    </w:p>
    <w:p>
      <w:pPr>
        <w:pStyle w:val="Normal"/>
        <w:rPr>
          <w:lang w:val="en-US"/>
        </w:rPr>
      </w:pPr>
      <w:r>
        <w:rPr>
          <w:lang w:val="en-US"/>
        </w:rPr>
        <w:t xml:space="preserve">Warren, Webb, Wedge, Wells, White, Williams  Adams, Arbing, Arsenault, Arsenaux, Asthan, Avery, Baker, Barclay, Beaton, Bernard, Blanchard, Boulter, Brown, Brundage, Buchanan, Buote, Burns, Cain, Campbell, Carrol, Carruthers, </w:t>
      </w:r>
    </w:p>
    <w:p>
      <w:pPr>
        <w:pStyle w:val="Normal"/>
        <w:rPr>
          <w:lang w:val="en-US"/>
        </w:rPr>
      </w:pPr>
      <w:r>
        <w:rPr>
          <w:lang w:val="en-US"/>
        </w:rPr>
        <w:t xml:space="preserve">Weisgerber(1), West(1), Westley(3), Whiley(1), Whitelaw(2), Whitley(3), Wicksteed(2), Widdows(1), Widdowson(1), Wilde(2), Wilkinson(6), Williams(7), </w:t>
      </w:r>
    </w:p>
    <w:p>
      <w:pPr>
        <w:pStyle w:val="Normal"/>
        <w:rPr>
          <w:lang w:val="en-US"/>
        </w:rPr>
      </w:pPr>
      <w:r>
        <w:rPr>
          <w:lang w:val="en-US"/>
        </w:rPr>
        <w:t xml:space="preserve">Warren, Williams, Yeo  Abraham, Arnett, Arsenault, Bagnall, Banks, Barklay, Barlow, Bernard, Biggar, Bovyer, Boyle, Boyles, Brooks, Broom, Broome, Brown, Bryant, Burleigh, Cameron, Campbell, Cann, Cannon, Carr, Carter, Cheverie, </w:t>
      </w:r>
    </w:p>
    <w:p>
      <w:pPr>
        <w:pStyle w:val="Normal"/>
        <w:rPr>
          <w:lang w:val="en-US"/>
        </w:rPr>
      </w:pPr>
      <w:r>
        <w:rPr>
          <w:lang w:val="en-US"/>
        </w:rPr>
        <w:t xml:space="preserve">Warrington . Whitely . Wilson . Winburn   Yochmans   Zaring . Zerilda   Abraham(2) Abraham-Desmarais(14) Ackaway(6) ADAMS(5) Adelman(3) Ader(2) Adey(3) AGUERA(4) Ahern(1) Ahrndt(1) Aiken(1) Aitkins(1) Alaire(4) Alary(2) </w:t>
      </w:r>
    </w:p>
    <w:p>
      <w:pPr>
        <w:pStyle w:val="Normal"/>
        <w:rPr>
          <w:lang w:val="en-US"/>
        </w:rPr>
      </w:pPr>
      <w:r>
        <w:rPr>
          <w:lang w:val="en-US"/>
        </w:rPr>
        <w:t xml:space="preserve">WARTENBURG (1), WARWOOD (3), WASDEN (1), WASH (1), WASHBURN (6), WASHER (2), WASHINGTON (4), WASSON (1), WATERMAN (2), WATERS (13), WATHEN (5), WATKINS (18), WATSON (23), WATT (1), WATTS (8), WATZON </w:t>
      </w:r>
    </w:p>
    <w:p>
      <w:pPr>
        <w:pStyle w:val="Normal"/>
        <w:rPr>
          <w:lang w:val="en-US"/>
        </w:rPr>
      </w:pPr>
      <w:r>
        <w:rPr>
          <w:lang w:val="en-US"/>
        </w:rPr>
        <w:t xml:space="preserve">WASHBORN , WASHBURN , Waterman , Waters , Watkins , Watson , Waugh , Weatherbee , Webb , Webster , Weed , Weeks , Weer , Weld , Welk , Weller , Welles , WELLES , Welles , Wellington , Wells , WELLS , Werner , West , WEST , </w:t>
      </w:r>
    </w:p>
    <w:p>
      <w:pPr>
        <w:pStyle w:val="Normal"/>
        <w:rPr>
          <w:lang w:val="en-US"/>
        </w:rPr>
      </w:pPr>
      <w:r>
        <w:rPr>
          <w:lang w:val="en-US"/>
        </w:rPr>
        <w:t xml:space="preserve">WASHBURN , WATERMAN , WATERS , WATKINS , WATSON , WEATHERS , WEBB , WEEKS , WELBY , WELD , WELLES , WELLS , WESSEX , WEST , WESTOBIE , WESTON , WESTROPE , WETTERAU , WHALE , WHARAM , </w:t>
      </w:r>
    </w:p>
    <w:p>
      <w:pPr>
        <w:pStyle w:val="Normal"/>
        <w:rPr>
          <w:lang w:val="en-US"/>
        </w:rPr>
      </w:pPr>
      <w:r>
        <w:rPr>
          <w:lang w:val="en-US"/>
        </w:rPr>
        <w:t xml:space="preserve">Washburn , Watson , Webb , Webber , Weeks , Weems , Welch , Weldon , Welsh , West , Wheeler , White , Whitfield , Whitrow , Whitson , Wilig , Williams , Williford , Willigham , Wilson , Winton , Wise , Withrow , Wolfe , Wood , Woodruff , </w:t>
      </w:r>
    </w:p>
    <w:p>
      <w:pPr>
        <w:pStyle w:val="Normal"/>
        <w:rPr>
          <w:lang w:val="en-US"/>
        </w:rPr>
      </w:pPr>
      <w:r>
        <w:rPr>
          <w:lang w:val="en-US"/>
        </w:rPr>
        <w:t xml:space="preserve">WATERHOUSE(3), WATERS(3), WATHEN(1), WATKINS(1), WEARNE(1), WEAVER(1), WEBB(2), WEBSTER(2), WEEKES(1), WEEKS(1), WELLARD(1), WELLS(14), WELSTEAD(17), WENDEM(1), WEST(2), WHIFFIN(1), WHITBY(2), </w:t>
      </w:r>
    </w:p>
    <w:p>
      <w:pPr>
        <w:pStyle w:val="Normal"/>
        <w:rPr>
          <w:lang w:val="en-US"/>
        </w:rPr>
      </w:pPr>
      <w:r>
        <w:rPr>
          <w:lang w:val="en-US"/>
        </w:rPr>
        <w:t xml:space="preserve">Watkins(2), Watson(9), Watts(2), Weaver(10), Webb(3), Webber(1), Weber(3), Webster(33), Weekly(1), Wehr(1), Weider(1), Weikle(31), Weimer(1), Weinland(1), Weiskyver(1), Weiss(2), Welbaum(3), Welbury(2), Weller(3), </w:t>
      </w:r>
    </w:p>
    <w:p>
      <w:pPr>
        <w:pStyle w:val="Normal"/>
        <w:rPr>
          <w:lang w:val="en-US"/>
        </w:rPr>
      </w:pPr>
      <w:r>
        <w:rPr>
          <w:lang w:val="en-US"/>
        </w:rPr>
        <w:t xml:space="preserve">(1), ASTEN (2), ASTON (3), ASTOR (2), ATANCIO-MACO (1), ATCHISON (1), ATENCIO (4), ATHERLEY (1), ATHERLY (1), ATHERTON (21), ATKIN (1), ATKINS (4), ATKINSON (2), ATSON (1), ATTEBERRY (2), ATTERBURY (1), </w:t>
      </w:r>
    </w:p>
    <w:p>
      <w:pPr>
        <w:pStyle w:val="Normal"/>
        <w:rPr>
          <w:lang w:val="en-US"/>
        </w:rPr>
      </w:pPr>
      <w:r>
        <w:rPr>
          <w:lang w:val="en-US"/>
        </w:rPr>
        <w:t xml:space="preserve">(2), HARDING (5), HARMS (1), HAROLD (4), HARRISON (1), HARROLD (50), HART (1), HAWKINS (5), HAWORTH (2), HEALD (1), HEATH (1), HECK (4), HEISTAND (3), HELDEBRAND (3), HELMER (1), HENDERSON (1), HENDRIX </w:t>
      </w:r>
    </w:p>
    <w:p>
      <w:pPr>
        <w:pStyle w:val="Normal"/>
        <w:rPr>
          <w:lang w:val="en-US"/>
        </w:rPr>
      </w:pPr>
      <w:r>
        <w:rPr>
          <w:rFonts w:eastAsia="Arial"/>
          <w:lang w:val="en-US"/>
        </w:rPr>
        <w:t xml:space="preserve"> </w:t>
      </w:r>
      <w:r>
        <w:rPr>
          <w:lang w:val="en-US"/>
        </w:rPr>
        <w:t xml:space="preserve">,MERDY  MEIJERINK (2), MEINHOLZ (1), MEISINGER (1), MEISTER (1), MEITHAM (2), MEKE (1), MELARA (2), MELCHIAH (1), MELCHIORS (1), MELDRUM (1), (1), METTEAUER (5), METTRICK (1), METZ (1), METZEGER (1), BALTAZARD , BARBE , BAUDETTE , BAYARD , BAZINET , BERTHEAU , BERTRAND , BIEZ , BLONDELEAU , BONTEMPS , BRACONIER , BRACONNIER , BRICART , CANLOUX , CELLIER , CHAMELOT , CHARRIER , </w:t>
      </w:r>
    </w:p>
    <w:p>
      <w:pPr>
        <w:pStyle w:val="Normal"/>
        <w:rPr>
          <w:lang w:val="en-US"/>
        </w:rPr>
      </w:pPr>
      <w:r>
        <w:rPr>
          <w:rFonts w:eastAsia="Arial"/>
          <w:lang w:val="en-US"/>
        </w:rPr>
        <w:t xml:space="preserve"> </w:t>
      </w:r>
      <w:r>
        <w:rPr>
          <w:lang w:val="en-US"/>
        </w:rPr>
        <w:t xml:space="preserve">(1), BAHNEY (11), BAILEY (59), BAILIE (1), BAILLIE (1), BAILLY (2), BAILY (4), BAIR (1), BAIRD (7), BAISI (4), BAIZE (1), BAKER (91), BAKKER (2), BALD (1), BALDERAMA (1), BALDERAS (1), BALDOCK (2), BALDREE (1), BALDRIDGE </w:t>
      </w:r>
    </w:p>
    <w:p>
      <w:pPr>
        <w:pStyle w:val="Normal"/>
        <w:rPr>
          <w:lang w:val="en-US"/>
        </w:rPr>
      </w:pPr>
      <w:r>
        <w:rPr>
          <w:lang w:val="en-US"/>
        </w:rPr>
        <w:t xml:space="preserve">BARBER, CRANDALL, MAXON, PENDLETON, SHEFFIELD, SOULE, STANTON, TIMMINS, WORDEN   McFADDEN   HULSE, WOLFE, VAN METER, NEECE, SHEPHERD, HOLT   MIDDLETON, THOMPSON, GREGG, </w:t>
      </w:r>
    </w:p>
    <w:p>
      <w:pPr>
        <w:pStyle w:val="Normal"/>
        <w:rPr>
          <w:lang w:val="en-US"/>
        </w:rPr>
      </w:pPr>
      <w:r>
        <w:rPr>
          <w:rFonts w:eastAsia="Arial"/>
          <w:lang w:val="en-US"/>
        </w:rPr>
        <w:t xml:space="preserve"> </w:t>
      </w:r>
      <w:r>
        <w:rPr>
          <w:lang w:val="en-US"/>
        </w:rPr>
        <w:t xml:space="preserve">(1), BALDWIN (10), BALE (30), BALES (4), BALFOUR (1), BALIS (1), BALITZ (5), BALL (26), BALLANTYNE (3), BALLARD (8), BALLEJOS (3), BALLENGEE (21), BALLEW (2), BALLINGER (1), BALSTONE (3), BAMBER (1), BANCROFT Watson , Watts , Weatherford , Weatherman , Weathersbee , Weathersby , Weaver , Webb , Webster , Wesley , West , Wester , Wharton , Whetehill , Whisenhant , Whitaker , White , Whitfield , Whitmire , Whitt , Whitton , Wicker , </w:t>
      </w:r>
    </w:p>
    <w:p>
      <w:pPr>
        <w:pStyle w:val="Normal"/>
        <w:rPr>
          <w:lang w:val="en-US"/>
        </w:rPr>
      </w:pPr>
      <w:r>
        <w:rPr>
          <w:lang w:val="en-US"/>
        </w:rPr>
        <w:t xml:space="preserve">Wastlan(1) Watkins(3) Watson(8) Watts(2) Way(3) Wayman(2) Weadon(1) Weaver(1) Webb(14) Weber(3) Webster(1) Wedding(1) Weekly(1) Wegner(2) Weguelin(1) Wehling(1) Weiman(10) Weir(1) Weisz(35) Weit(1) Welch(7) </w:t>
      </w:r>
    </w:p>
    <w:p>
      <w:pPr>
        <w:pStyle w:val="Normal"/>
        <w:rPr>
          <w:lang w:val="en-US"/>
        </w:rPr>
      </w:pPr>
      <w:r>
        <w:rPr>
          <w:lang w:val="en-US"/>
        </w:rPr>
        <w:t xml:space="preserve">Watson(2) Wawrzyniak(1) Weber(4) Webner(2) Wegele(1) Weinzetl(40) WEISS(1) WELCKER(1) WELSH(12) WERNER(2) WEST(1) Weston(1) Wheeler(6) Whissel(1) Whitcomb(3) WHITE(15) WHITEHEAD(2) WICKHAM(3) </w:t>
      </w:r>
    </w:p>
    <w:p>
      <w:pPr>
        <w:pStyle w:val="Normal"/>
        <w:rPr>
          <w:lang w:val="en-US"/>
        </w:rPr>
      </w:pPr>
      <w:r>
        <w:rPr>
          <w:lang w:val="en-US"/>
        </w:rPr>
        <w:t xml:space="preserve">Weatherbie, Welsh, Westaway, White, Wickwire, Wightman, Williams, Winter, Wood  Acorn, Allen, Arthur, Baker, Banks, Bardett, Bearsto, Beaton, Bolger, Brehaut, Brody, Buchanan, Burdett, Burhoe, Burk, Burke, Cahill, Cameron, </w:t>
      </w:r>
    </w:p>
    <w:p>
      <w:pPr>
        <w:pStyle w:val="Normal"/>
        <w:rPr>
          <w:lang w:val="en-US"/>
        </w:rPr>
      </w:pPr>
      <w:r>
        <w:rPr>
          <w:lang w:val="en-US"/>
        </w:rPr>
        <w:t xml:space="preserve">Weatherbie, Williams, Willock, Young  Acorn, Aitken, Annear, Bears, Beaton, Beer, Beers, Bethune, Boudreau, Boudreault, Boyce, Brehaut, Brennick, Brown, Bruce, Bryant, Buchanan, Burke, Cairns, Cameron, Campbell, Chaisson, Chouar, </w:t>
      </w:r>
    </w:p>
    <w:p>
      <w:pPr>
        <w:pStyle w:val="Normal"/>
        <w:rPr>
          <w:lang w:val="en-US"/>
        </w:rPr>
      </w:pPr>
      <w:r>
        <w:rPr>
          <w:lang w:val="en-US"/>
        </w:rPr>
        <w:t xml:space="preserve">WEATHERLY (1), WEEKS (2), WELCH (2), WELLENSIEK (1), WELLSANDT (3), WENDELL (3), WEST (11), WHITE (4), WILKINSON (1), WILLIAMS (2), WILLIAMSON (2), WILLSMITH (1), WILSON (15), WINDLAND (1), WININGS </w:t>
      </w:r>
    </w:p>
    <w:p>
      <w:pPr>
        <w:pStyle w:val="Normal"/>
        <w:rPr>
          <w:lang w:val="en-US"/>
        </w:rPr>
      </w:pPr>
      <w:r>
        <w:rPr>
          <w:lang w:val="en-US"/>
        </w:rPr>
        <w:t xml:space="preserve">WEBSTER , WECK , WEED , WEEKS , WEEMS , WEET , WEGNER , WEHN , WEICK , WEIDELL , WEIGHT , WEING , WEINKERTZ , WEINMASTER , WEISBROD , WEISENBURGER , WEISHAN , WEISS , WELCH , WELDON , </w:t>
      </w:r>
    </w:p>
    <w:p>
      <w:pPr>
        <w:pStyle w:val="Normal"/>
        <w:rPr>
          <w:lang w:val="en-US"/>
        </w:rPr>
      </w:pPr>
      <w:r>
        <w:rPr>
          <w:lang w:val="en-US"/>
        </w:rPr>
        <w:t xml:space="preserve">Webster, West, Whitty, Young  Acorn, Alyward, Anderson, Aylward, Babang, Baker, Balderson, Ballum, Beer, Bollum, Bovyer, Bowe, Bowler, Boyce, Boyer, Brazil, Breen, Brehant, Brennan, Bridges, Brimes, Britain, Brown, Bryanton, </w:t>
      </w:r>
    </w:p>
    <w:p>
      <w:pPr>
        <w:pStyle w:val="Normal"/>
        <w:rPr>
          <w:lang w:val="en-US"/>
        </w:rPr>
      </w:pPr>
      <w:r>
        <w:rPr>
          <w:lang w:val="en-US"/>
        </w:rPr>
        <w:t xml:space="preserve">Wedlock, Welsh, White, Williams, Wilson, Wright, Young  Acorn, Adam, Adams, Anderson, Arsenault, Ashton, Auld, Ballum, Beaton, Bell, Biggar, Bowden, Boyle, Brennan, Bryant, Buote, Campbell, Champion, Chisholm, Clark, Coffin, Connell, </w:t>
      </w:r>
    </w:p>
    <w:p>
      <w:pPr>
        <w:pStyle w:val="Normal"/>
        <w:rPr>
          <w:lang w:val="en-US"/>
        </w:rPr>
      </w:pPr>
      <w:r>
        <w:rPr>
          <w:lang w:val="en-US"/>
        </w:rPr>
        <w:t xml:space="preserve">WEEDA (1), WEEKS (1), WEHMHOEFFER (1), WEILERT (1), WEIR (7), WELD (2), WELLES (1), WELLS (67), WELTER (6), WERTS (2), WEST (35), WESTALL (12), WESTER (3), WESTERLUND (1), WESTMORLAND (3), WESTON (1), </w:t>
      </w:r>
    </w:p>
    <w:p>
      <w:pPr>
        <w:pStyle w:val="Normal"/>
        <w:rPr>
          <w:lang w:val="en-US"/>
        </w:rPr>
      </w:pPr>
      <w:r>
        <w:rPr>
          <w:lang w:val="en-US"/>
        </w:rPr>
        <w:t xml:space="preserve">Weeks, Whalon, Whelan, White, Wicks, Wiggins, Wilkinson, Wood, Woods, Worthman, Yeo  Adams, Agnew, Ahearn, A'Hearn, Ahern, Ahey, Albert, Alton, Alyward, Arsenault, Arthur, Ashley, Avery, Bagan, Bagnall, Barnet, Barnett, </w:t>
      </w:r>
    </w:p>
    <w:p>
      <w:pPr>
        <w:pStyle w:val="Normal"/>
        <w:rPr>
          <w:lang w:val="en-US"/>
        </w:rPr>
      </w:pPr>
      <w:r>
        <w:rPr>
          <w:lang w:val="en-US"/>
        </w:rPr>
        <w:t xml:space="preserve">WEISGRAM (1), WELBIG (1), WEST (1), WESTCOTT (1), WESTEN (4), WHELAN (2), WHITE (2), WHITMAN (1), WILKE (1), WILLIAMS (1), WILSON (4), WINFIELD (3), WOKASH (1), WOLFE (1), WOOD (3), WOODARD (1), WOTHE </w:t>
      </w:r>
    </w:p>
    <w:p>
      <w:pPr>
        <w:pStyle w:val="Normal"/>
        <w:rPr>
          <w:lang w:val="en-US"/>
        </w:rPr>
      </w:pPr>
      <w:r>
        <w:rPr>
          <w:lang w:val="en-US"/>
        </w:rPr>
        <w:t xml:space="preserve">WEJS,  WELBERG, WELGACKI, WELGOLASKA, WELGOLEWSKI, WELNA, WENGEL, WENGIEL, WENGIER,  WENGORZ, WENGROW, WENGROWSKI, WENNGIER, WENNGROWSKI, WERGER, WETER, WIATER,  WIDELEC, </w:t>
      </w:r>
    </w:p>
    <w:p>
      <w:pPr>
        <w:pStyle w:val="Normal"/>
        <w:rPr>
          <w:lang w:val="en-US"/>
        </w:rPr>
      </w:pPr>
      <w:r>
        <w:rPr>
          <w:lang w:val="en-US"/>
        </w:rPr>
        <w:t xml:space="preserve">WELCH , WHITE , WIFE , WILLIAMS , Williams , WILLIAMS , WITT , WOLFE , WORD , YOUNG , Zeutzius  ABEL , ADAMS , AGNER , AIKEN , ALEXANDER , ALLEN , ALLRED , ANDERSON , ANDY , ANNE , APPLING , ARMACOST , </w:t>
      </w:r>
    </w:p>
    <w:p>
      <w:pPr>
        <w:pStyle w:val="Normal"/>
        <w:rPr>
          <w:lang w:val="en-US"/>
        </w:rPr>
      </w:pPr>
      <w:r>
        <w:rPr>
          <w:lang w:val="en-US"/>
        </w:rPr>
        <w:t xml:space="preserve">Welch, Welsh, Wetherby, Whalen, White, Wiggin, Wiggins, Williams, Wilson, Wood, Woods, Wright, Wyand, Yeo, Young  Abbott, Adams, Ahern, Allan, Anderson, Bagnall, Banks, Barkman, Bassett, Beairsto, Bernard, Best, Birchall, </w:t>
      </w:r>
    </w:p>
    <w:p>
      <w:pPr>
        <w:pStyle w:val="Normal"/>
        <w:rPr>
          <w:lang w:val="en-US"/>
        </w:rPr>
      </w:pPr>
      <w:r>
        <w:rPr>
          <w:lang w:val="en-US"/>
        </w:rPr>
        <w:t xml:space="preserve">Welden(1) Welland(3) Wells(76) Werner(1) Werninger(1) West(13) Wever(1) Whaley(2) Wheatcraft(1) Whedon(1) Wheeler(4) Wheelock(1) Wherley(1) Whipple(1) Whisler(8) Whitaker(2) White(25) Whiteman(1) Whiting(1) Whitt(1) </w:t>
      </w:r>
    </w:p>
    <w:p>
      <w:pPr>
        <w:pStyle w:val="Normal"/>
        <w:rPr>
          <w:lang w:val="en-US"/>
        </w:rPr>
      </w:pPr>
      <w:r>
        <w:rPr>
          <w:lang w:val="en-US"/>
        </w:rPr>
        <w:t xml:space="preserve">WELLER , WELLES , WELLS , WELTON , WELTY , WENDELL , WENDT , WENGER , WENZL , WERNER , WESCOTT , WESSELLS , WEST , WESTERFIELD , WESTERGREN , WESTERHOUSE , WESTLAKE , WESTON , </w:t>
      </w:r>
    </w:p>
    <w:p>
      <w:pPr>
        <w:pStyle w:val="Normal"/>
        <w:rPr>
          <w:lang w:val="en-US"/>
        </w:rPr>
      </w:pPr>
      <w:r>
        <w:rPr>
          <w:lang w:val="en-US"/>
        </w:rPr>
        <w:t xml:space="preserve">Wellington(1), Wells(3), Westhead(1), Wharmby(2), Whear(10), Whitaker(2), Whitby(1), White(4), Whiteley(1), Whitle(1), Whittaker(1), Whitworth(3), Wickham(1), Wilcock(1), Wild(6), Wilde(1), Wildsmith(1), Wilkerson(4), Wilkin(1), </w:t>
      </w:r>
    </w:p>
    <w:p>
      <w:pPr>
        <w:pStyle w:val="Normal"/>
        <w:rPr>
          <w:lang w:val="en-US"/>
        </w:rPr>
      </w:pPr>
      <w:r>
        <w:rPr>
          <w:lang w:val="en-US"/>
        </w:rPr>
        <w:t xml:space="preserve">Wells(2), Wenger(1), Wentworth(1), Wentz(1), Wert(14), Werts(1), West(10), Westfall(2), Wetzel(15), Weydelich(1), Whaley(3), Wheaton(2), Wheeler(1), Wheller(2), Whitacre(1), White(29), Whitehair(1), Whitelam(4), Whitely(1), </w:t>
      </w:r>
    </w:p>
    <w:p>
      <w:pPr>
        <w:pStyle w:val="Normal"/>
        <w:rPr>
          <w:lang w:val="en-US"/>
        </w:rPr>
      </w:pPr>
      <w:r>
        <w:rPr>
          <w:lang w:val="en-US"/>
        </w:rPr>
        <w:t xml:space="preserve">Welsh, Wetherbie, Whalen, Whidden, Wickett, Wood, Woolley, Wright  Affleck, Anderson, Arbing, Arsenault, Arseneault, Atkinson, Avlia, Bagan, Bagnall, Baker, Beablee, Beagan, Beairsto, Beer, Bell, Bernard, Binns, Black, Boats, Bott, Botts, </w:t>
      </w:r>
    </w:p>
    <w:p>
      <w:pPr>
        <w:pStyle w:val="Normal"/>
        <w:rPr>
          <w:lang w:val="en-US"/>
        </w:rPr>
      </w:pPr>
      <w:r>
        <w:rPr>
          <w:lang w:val="en-US"/>
        </w:rPr>
        <w:t xml:space="preserve">WENTWORTH (1), WENTZ (1), WEN-WU-TING (1), WENZEL (1), WERKMEISTER (2), WERMUTH (1), WERNER (1), WERNET-CARISH (1), WERRELMANS (1), WERY (1), WESSEL (1), WESSELS (1), WESSON (1), </w:t>
      </w:r>
    </w:p>
    <w:p>
      <w:pPr>
        <w:pStyle w:val="Normal"/>
        <w:rPr>
          <w:lang w:val="en-US"/>
        </w:rPr>
      </w:pPr>
      <w:r>
        <w:rPr>
          <w:lang w:val="en-US"/>
        </w:rPr>
        <w:t xml:space="preserve">WEPPELMANN   STAMSKOVEN   BENDTSEN, CHRISTENSEN, FASTERGAARD, HVIDE, KIERKEGAARD, KLEMME, KNUDSEN, MICHELSEN, MUNK, NIELSEN, REJKJÆR, STENGAARD   WILLIAMS, WHITE, SWANN, </w:t>
      </w:r>
    </w:p>
    <w:p>
      <w:pPr>
        <w:pStyle w:val="Normal"/>
        <w:rPr>
          <w:lang w:val="en-US"/>
        </w:rPr>
      </w:pPr>
      <w:r>
        <w:rPr>
          <w:lang w:val="en-US"/>
        </w:rPr>
        <w:t xml:space="preserve">WEST (24), WESTBROOK (4), WESTERFIELD (1), WESTERGREN (1), WESTFALL (2), WESTJOHN (1), WESTLAKE (1), WESTLUND (1), WESTMORELAND (1), WESTNEY (1), WESTON (3), WESTOVER (3), </w:t>
      </w:r>
    </w:p>
    <w:p>
      <w:pPr>
        <w:pStyle w:val="Normal"/>
        <w:rPr>
          <w:lang w:val="en-US"/>
        </w:rPr>
      </w:pPr>
      <w:r>
        <w:rPr>
          <w:lang w:val="en-US"/>
        </w:rPr>
        <w:t xml:space="preserve">West , Wetherby , Wetmore , Wettlauer , Weyble , Whaley , Whaling , Whalley , WHARTON , Wheatley , Wheaton , WHEELER , WHEELWRIGHT , WHELPLEY , Whitaker , White , Whiting , Whitlock , Whitman , Whitney , Whittier , Whittlock , </w:t>
      </w:r>
    </w:p>
    <w:p>
      <w:pPr>
        <w:pStyle w:val="Normal"/>
        <w:rPr>
          <w:lang w:val="en-US"/>
        </w:rPr>
      </w:pPr>
      <w:r>
        <w:rPr>
          <w:lang w:val="en-US"/>
        </w:rPr>
        <w:t xml:space="preserve">WESTOVER , WESTWATER , WEYANT , WEYCKER , WHALEY , WHALON , WHEATLEY , WHEELAND , WHEELER , WHETSTONE , WHILDEN , WHITACRE , WHITBECK , WHITCOMB , WHITE , WHITEHEAD , WHITEHOUSE </w:t>
      </w:r>
    </w:p>
    <w:p>
      <w:pPr>
        <w:pStyle w:val="Normal"/>
        <w:rPr>
          <w:lang w:val="en-US"/>
        </w:rPr>
      </w:pPr>
      <w:r>
        <w:rPr>
          <w:lang w:val="en-US"/>
        </w:rPr>
        <w:t xml:space="preserve">WESTPHAL (1), WESTWOOD (1), WETSTEIN (1), WEXEL (1), WHARTON (7), WHEATON (2), WHEELER (1), WHITE (18), WHITEHEAD (1), WHITELEY (1), WHITING (3), WHITNER (8), WHITNEY (2), WHITSON (1), WHITTELL (11), </w:t>
      </w:r>
    </w:p>
    <w:p>
      <w:pPr>
        <w:pStyle w:val="Normal"/>
        <w:rPr>
          <w:lang w:val="en-US"/>
        </w:rPr>
      </w:pPr>
      <w:r>
        <w:rPr>
          <w:lang w:val="en-US"/>
        </w:rPr>
        <w:t xml:space="preserve">WESTROP (1), WETENHALE (1), WETHINGTON (1), WEVER (9), WEVERE (1), WEYLAND (1), WHALESBOROUGH (2), WHALEY (2), WHARTON (2), WHATLEY (5), WHEAT (5), WHEATLEY (1), WHEATLY (1), WHEATON (7), </w:t>
      </w:r>
    </w:p>
    <w:p>
      <w:pPr>
        <w:pStyle w:val="Normal"/>
        <w:rPr>
          <w:lang w:val="en-US"/>
        </w:rPr>
      </w:pPr>
      <w:r>
        <w:rPr>
          <w:lang w:val="en-US"/>
        </w:rPr>
        <w:t xml:space="preserve">Whalen, White, Whitty, Wilson, Wyand  Acorn, Anderson, Arsenault, Ash, </w:t>
      </w:r>
    </w:p>
    <w:p>
      <w:pPr>
        <w:pStyle w:val="Normal"/>
        <w:rPr>
          <w:lang w:val="en-US"/>
        </w:rPr>
      </w:pPr>
      <w:r>
        <w:rPr>
          <w:lang w:val="en-US"/>
        </w:rPr>
        <w:t xml:space="preserve">WHALEY , WHITAKER , WHITE , WHITSON , WHITTAKER , William , WILLIAMS , WILLIAMSON , WILLIS , WILMOTH , WILSON , WOLFE , WOOD , WOODS , WOODWARD , WORD , WYCHE , YATES , YOUNG , ZACHARIAS , ZOE , </w:t>
      </w:r>
    </w:p>
    <w:p>
      <w:pPr>
        <w:pStyle w:val="Normal"/>
        <w:rPr>
          <w:lang w:val="en-US"/>
        </w:rPr>
      </w:pPr>
      <w:r>
        <w:rPr>
          <w:lang w:val="en-US"/>
        </w:rPr>
        <w:t xml:space="preserve">Wheatley , White , Whitley , Whitten , Wicker , Wife , Wilborn , Will , Williams , Wills , Wilson , Winfield , Winsett , Winston , Wise , Wolf , Wolff , Womack , Wood , Woods , Woodward , Word , Worth , Yantis , Yearwood , Yerion , Yoe , Yonge , </w:t>
      </w:r>
    </w:p>
    <w:p>
      <w:pPr>
        <w:pStyle w:val="Normal"/>
        <w:rPr>
          <w:lang w:val="en-US"/>
        </w:rPr>
      </w:pPr>
      <w:r>
        <w:rPr>
          <w:lang w:val="en-US"/>
        </w:rPr>
        <w:t xml:space="preserve">WHEELER (21), WHEELOCK (1), WHELLER (1), WHINNERY (1), WHIPPLE (3), WHISEAUANT (1), WHISENANT (2), WHITACRE (1), WHITAKER (5), WHITBECK (2), WHITCHER (1), WHITCOMB (1), WHITE (124), WHITED (1), </w:t>
      </w:r>
    </w:p>
    <w:p>
      <w:pPr>
        <w:pStyle w:val="Normal"/>
        <w:rPr>
          <w:lang w:val="en-US"/>
        </w:rPr>
      </w:pPr>
      <w:r>
        <w:rPr>
          <w:lang w:val="en-US"/>
        </w:rPr>
        <w:t xml:space="preserve">WHEELER , WHEELOCK , WHIPPLE , WHITAKER , WHITCOMB , WHITE , WHITECLIFFE , WHITING , WHITMAN , WHITMORE , WHITNELL , WHITNEY , WHITTAKER , WHITTIER , WHITTINGHAM , WHITTNEY , WHORLOCK , WIGHT , WILBORE , WILBRAHAM , WILBUR , WILCOTES , WILCOX , WILEY , </w:t>
      </w:r>
    </w:p>
    <w:p>
      <w:pPr>
        <w:pStyle w:val="Normal"/>
        <w:rPr>
          <w:lang w:val="en-US"/>
        </w:rPr>
      </w:pPr>
      <w:r>
        <w:rPr>
          <w:lang w:val="en-US"/>
        </w:rPr>
        <w:t xml:space="preserve">Whelan, White, Whitehead, Wickham, Wilson, Windfield, Wood, Woodside, Wright, Yeo  Adams, Anderson, Arthur, Bell, Benke, Bernard, Bert, Birchall, Blackstock, Bowness, Brander, Brauder, Brennan, Brien, Brown, Bryanton, Burke, </w:t>
      </w:r>
    </w:p>
    <w:p>
      <w:pPr>
        <w:pStyle w:val="Normal"/>
        <w:rPr>
          <w:lang w:val="en-US"/>
        </w:rPr>
      </w:pPr>
      <w:r>
        <w:rPr>
          <w:lang w:val="en-US"/>
        </w:rPr>
        <w:t xml:space="preserve">WHIDDON   APLIN, BEAMON, BELLACH, HAM, HOLLAND, PALMER, SHIPES, SPANN, TRAWICK, REYNOLDS   LIZANA, LANG, SWANIER, DEDEAUX, LADNIER, SAUCIER   BRANTON, BROOKS, GRIFFIN, HALL, JONES, </w:t>
      </w:r>
    </w:p>
    <w:p>
      <w:pPr>
        <w:pStyle w:val="Normal"/>
        <w:rPr>
          <w:lang w:val="en-US"/>
        </w:rPr>
      </w:pPr>
      <w:r>
        <w:rPr>
          <w:lang w:val="en-US"/>
        </w:rPr>
        <w:t xml:space="preserve">WHITCOMB , WHITE , WHITING , WHITMORE , WHITNEY , WICKHAM , WIGGINS , WIGGLESWORTH , WILBER , WILGERS , WILKINS , WILL , WILLARD , WILLIAM , WILLIAMS , WILLIS , WILLMART , WILLSON , WILSON , </w:t>
      </w:r>
    </w:p>
    <w:p>
      <w:pPr>
        <w:pStyle w:val="Normal"/>
        <w:rPr>
          <w:lang w:val="en-US"/>
        </w:rPr>
      </w:pPr>
      <w:r>
        <w:rPr>
          <w:lang w:val="en-US"/>
        </w:rPr>
        <w:t xml:space="preserve">Whitcomb(4) WHITE(14) Whitecrow(1) WHITED(1) WHITEHEAD(3) WICKHAM(4) Widdefield(1) WILBUR(1) Wild(1) WILDEMAN(1) WILKINSON(1) WILLIAMS(8) Wilson(10) Wilvers(1) Wimmergren(1) WINANS(4) WINELL(1) Winnergren(1) </w:t>
      </w:r>
    </w:p>
    <w:p>
      <w:pPr>
        <w:pStyle w:val="Normal"/>
        <w:rPr>
          <w:lang w:val="en-US"/>
        </w:rPr>
      </w:pPr>
      <w:r>
        <w:rPr>
          <w:lang w:val="en-US"/>
        </w:rPr>
        <w:t xml:space="preserve">WHITE(2), WHITLEY(1), WHITMARSH(2), WICKEN(1), WICKENS(1), WICKS(3), WIGFALL(1), WILLETT(2), WILLIAMS(14), WILLIMOTT(2), WILLIS(24), WILLSON(8), WINSER(2), WINTER(6), WISDOM(1), WISE(12), </w:t>
      </w:r>
    </w:p>
    <w:p>
      <w:pPr>
        <w:pStyle w:val="Normal"/>
        <w:rPr>
          <w:lang w:val="en-US"/>
        </w:rPr>
      </w:pPr>
      <w:r>
        <w:rPr>
          <w:lang w:val="en-US"/>
        </w:rPr>
        <w:t xml:space="preserve">WHITE, FRAZER, FAWCKNER, VAN DAMME   MOORE, PARKER, RAYNER, ROUNTREE, SANDERLIN, WHEELER, LAWRENCE, COTTEN, WALTON, RASCOE   SPENCER, HUMMEL, KERR, MCBRIDE, KNUDSEN, </w:t>
      </w:r>
    </w:p>
    <w:p>
      <w:pPr>
        <w:pStyle w:val="Normal"/>
        <w:rPr>
          <w:lang w:val="en-US"/>
        </w:rPr>
      </w:pPr>
      <w:r>
        <w:rPr>
          <w:lang w:val="en-US"/>
        </w:rPr>
        <w:t xml:space="preserve">White, Williams, Wise , Wood, Woods Affleck, Alleyne, Anderson, Bambrick, Barrett, Beaton, Birt, Bradley, Brazil, Byrne, Callaghan, Cameron, Campbell, Carey, Cavanagh, Clark, Cluny, Coffin, Compton, Connelly, Connolly, Conohan, </w:t>
      </w:r>
    </w:p>
    <w:p>
      <w:pPr>
        <w:pStyle w:val="Normal"/>
        <w:rPr>
          <w:lang w:val="en-US"/>
        </w:rPr>
      </w:pPr>
      <w:r>
        <w:rPr>
          <w:lang w:val="en-US"/>
        </w:rPr>
        <w:t xml:space="preserve">WHITEHEAD (11), WHITEHOUSE (1), WHITEKER (1), WHITELEY (1), WHITEMAN (1), WHITENER (2), WHITESIDES (1), WHITFIELD (5), WHITING (8), WHITLEDGE (10), WHITLEY (5), WHITLOCK (13), WHITLOW (21), </w:t>
      </w:r>
    </w:p>
    <w:p>
      <w:pPr>
        <w:pStyle w:val="Normal"/>
        <w:rPr>
          <w:lang w:val="en-US"/>
        </w:rPr>
      </w:pPr>
      <w:r>
        <w:rPr>
          <w:lang w:val="en-US"/>
        </w:rPr>
        <w:t xml:space="preserve">Whitlock(1), Whitt(1), Whitten(1), Whittington(11), Wickline(6), Wickwier(1), Wiesen(2), Wigger(1), Wilbur(3), Wiley(7), Wilfong(3), Wilhite(2), Wilhoit(3), Wilkins(3), Wilkinson(2), Willey(3), Williams(20), Williamson(3), Willis(2), </w:t>
      </w:r>
    </w:p>
    <w:p>
      <w:pPr>
        <w:pStyle w:val="Normal"/>
        <w:rPr>
          <w:lang w:val="en-US"/>
        </w:rPr>
      </w:pPr>
      <w:r>
        <w:rPr>
          <w:lang w:val="en-US"/>
        </w:rPr>
        <w:t xml:space="preserve">WHITMAN (41), WHITMARSH (1), WHITMER (2), WHITMEYER (1), WHITMORE (5), WHITNEY (84), WHITON (1), WHITT (18), WHITTAKER (4), WHITTEN (2), WHITTINGTON (5), WHITTLE (1), WHITTLEY (1), WHITWORTH (4), WHOOLEY </w:t>
      </w:r>
    </w:p>
    <w:p>
      <w:pPr>
        <w:pStyle w:val="Normal"/>
        <w:rPr>
          <w:lang w:val="en-US"/>
        </w:rPr>
      </w:pPr>
      <w:r>
        <w:rPr>
          <w:lang w:val="en-US"/>
        </w:rPr>
        <w:t xml:space="preserve">WHITTEMORE (1), WHITTY (5), WIATT (8), WICK (5), WICKLIFFE (1), WICKS (3), WIELAND (1), WIELKENS (1), WIGGINGTON (1), WIGHAM (1), WIGHTMAN (1), WILCOVEN (2), WILCOX (2), WILDMAN (1), WILEY (18), WILKERSON (2), </w:t>
      </w:r>
    </w:p>
    <w:p>
      <w:pPr>
        <w:pStyle w:val="Normal"/>
        <w:rPr>
          <w:lang w:val="en-US"/>
        </w:rPr>
      </w:pPr>
      <w:r>
        <w:rPr>
          <w:lang w:val="en-US"/>
        </w:rPr>
        <w:t xml:space="preserve">White, Williams, Wood, Woods, Wynn, Wynne  Ackland, Arbing, Ashly, Auld, Balderston, Balderstone, Bales, Balison, Ball, Barett, Barret, Barrett, Barrit, Beagan, Beales, Beals, Beaton, Beer, Bell, Berregan, Berrigan, Bowman, </w:t>
      </w:r>
    </w:p>
    <w:p>
      <w:pPr>
        <w:pStyle w:val="Normal"/>
        <w:rPr>
          <w:lang w:val="en-US"/>
        </w:rPr>
      </w:pPr>
      <w:r>
        <w:rPr>
          <w:lang w:val="en-US"/>
        </w:rPr>
        <w:t xml:space="preserve">Whitten(1) Whittington(1) Wickes(1) Wicks(1) Widaman(6) Wier(1) Wikoff(2) Wilcox(5) Wilde(1) Wiley(1) Wilhelm(2) Wilkerson(1) Wilkins(1) Willard(1) William(1) Williams(43) Williamson(35) Willis(4) Wilmoth(2) Wilson(74) Windsor(1) </w:t>
      </w:r>
    </w:p>
    <w:p>
      <w:pPr>
        <w:pStyle w:val="Normal"/>
        <w:rPr>
          <w:lang w:val="en-US"/>
        </w:rPr>
      </w:pPr>
      <w:r>
        <w:rPr>
          <w:lang w:val="en-US"/>
        </w:rPr>
        <w:t xml:space="preserve">Wicker , Wickwise , Widstic , Wiederich , WIEKLE , Wier , Wiggs , Wight , WIGHT , Wight , Wilbern , Wilbur , Wilburn , Wilcox , Wilcoxin , Wilcoxson , Wild , Wildenrath , Wilder , Wilkins , Wilkinson , Willey , Williams , Williamson , Williford , </w:t>
      </w:r>
    </w:p>
    <w:p>
      <w:pPr>
        <w:pStyle w:val="Normal"/>
        <w:rPr>
          <w:lang w:val="en-US"/>
        </w:rPr>
      </w:pPr>
      <w:r>
        <w:rPr>
          <w:lang w:val="en-US"/>
        </w:rPr>
        <w:t xml:space="preserve">Widdefield(1) Wiebrandt(1) Wiginton(1) Wilkins(2) WILKINSON(1) WILLIAMS(7) Wilson(10) Wilvers(1) WINANS(3) WINSLOW(2) WIRICK(3) Witaker(1) WITTNER(1) WOLFE(1) Wolter(2) Wood(7) Wright(12) Wyant(1)   Yacovone(1) </w:t>
      </w:r>
    </w:p>
    <w:p>
      <w:pPr>
        <w:pStyle w:val="Normal"/>
        <w:rPr>
          <w:lang w:val="en-US"/>
        </w:rPr>
      </w:pPr>
      <w:r>
        <w:rPr>
          <w:lang w:val="en-US"/>
        </w:rPr>
        <w:t>WIELGACKI, WIELGOLEWSKA, WIERNIK, WIETER, WIETIER, WINNAGORA,</w:t>
      </w:r>
    </w:p>
    <w:p>
      <w:pPr>
        <w:pStyle w:val="Normal"/>
        <w:rPr>
          <w:lang w:val="en-US"/>
        </w:rPr>
      </w:pPr>
      <w:r>
        <w:rPr>
          <w:lang w:val="en-US"/>
        </w:rPr>
        <w:t xml:space="preserve">WIGLEY (1), WIKE (1), WILBER (1), WILBORE (1), WILBORN (1), WILBOURN (1), WILBRAHAM (2), WILBUR (5), WILBURN (3), WILCOX (19), WILCOXSON (1), WILDE (1), WILDER (1), WILDING (1), WILEY (13), WILFORD (3), </w:t>
      </w:r>
    </w:p>
    <w:p>
      <w:pPr>
        <w:pStyle w:val="Normal"/>
        <w:rPr>
          <w:lang w:val="en-US"/>
        </w:rPr>
      </w:pPr>
      <w:r>
        <w:rPr>
          <w:lang w:val="en-US"/>
        </w:rPr>
        <w:t xml:space="preserve">WILBUR(1) WILKINSON(1) WILLIAMS(7) Wilson(7) Wimmergren(1) WINANS(4) Winnergren(1) WINSLOW(3) WIRICK(4) WOJTANOWICZ(1) WOLFE(1) Wolter(1) WOOD(4) Woods(1) WOODY(1) Wright(11)   Yacovone(2) YAEGER(1) YELLE(1) </w:t>
      </w:r>
    </w:p>
    <w:p>
      <w:pPr>
        <w:pStyle w:val="Normal"/>
        <w:rPr>
          <w:lang w:val="en-US"/>
        </w:rPr>
      </w:pPr>
      <w:r>
        <w:rPr>
          <w:lang w:val="en-US"/>
        </w:rPr>
        <w:t xml:space="preserve">Wilcox , Wilcoxson , Wiley , Wilkerson , Wilkes , Wilkins , Wilkinson , Willey , William , Williams , Williamson , Williford , Willis , Willoughby , Wilmouth , Wilson , Winnser , Wise , Wolfe , Womack , Wood , Woods , Woodward , Wooldridge , </w:t>
      </w:r>
    </w:p>
    <w:p>
      <w:pPr>
        <w:pStyle w:val="Normal"/>
        <w:rPr>
          <w:lang w:val="en-US"/>
        </w:rPr>
      </w:pPr>
      <w:r>
        <w:rPr>
          <w:lang w:val="en-US"/>
        </w:rPr>
        <w:t xml:space="preserve">Wilder , WILEY , WILKES , Williams , WILLIAMS , Williams , WILLIAMS , Williams , WILLIAMS , Williams , WILLIAMS , Williams , Williamson , Willis , Willson , Wilson , WILSON , Wilson , Winders , Winger , Winkworth , Winne , Winter , Wise </w:t>
      </w:r>
    </w:p>
    <w:p>
      <w:pPr>
        <w:pStyle w:val="Normal"/>
        <w:rPr>
          <w:lang w:val="en-US"/>
        </w:rPr>
      </w:pPr>
      <w:r>
        <w:rPr>
          <w:lang w:val="en-US"/>
        </w:rPr>
        <w:t xml:space="preserve">NORDSTROM (9), NORFLEET (2), NORIEGA (2), NORLEY (1), NORMAN (6), NORMANDY (2), NORRIS (13), NORTH (7), NORTHCROSS (1), NORTHCUTT O'Shanessey, Parker, Perkins, Perry, Peters, Pidgeon, Quigley, Rice, Robinson, </w:t>
      </w:r>
    </w:p>
    <w:p>
      <w:pPr>
        <w:pStyle w:val="Normal"/>
        <w:rPr>
          <w:lang w:val="en-US"/>
        </w:rPr>
      </w:pPr>
      <w:r>
        <w:rPr>
          <w:lang w:val="en-US"/>
        </w:rPr>
        <w:t xml:space="preserve">McMillian, McNeil, McNeill, McPherson, McQuarrie, McRae, McRory, McSwane, Meartz, Miller, Mobbo, Mobbs, Moffat, Mooney, Murphy, Mutch, Nantes, Neill, NOLDEN(9) Nolin(1) Normandin(1) Norris(1) NORTH(1) Northrup(4)   O'BRIEN(5) O'HARE(1) O'LEARY(2) O'MARA(1) O'Neil(6) O'NEILL(3) O'Regan(1) Oakley(2) Odom(3) OGLEMAN-COLLETTE(1) OHLENKAMP(1) Olds(1) OLIVER(1) </w:t>
      </w:r>
    </w:p>
    <w:p>
      <w:pPr>
        <w:pStyle w:val="Normal"/>
        <w:rPr>
          <w:lang w:val="en-US"/>
        </w:rPr>
      </w:pPr>
      <w:r>
        <w:rPr>
          <w:lang w:val="en-US"/>
        </w:rPr>
        <w:t xml:space="preserve">Nelson, O'Brien, Osborne, Parkman, Parson, Paynter, Pembroke, Pembrook, </w:t>
      </w:r>
    </w:p>
    <w:p>
      <w:pPr>
        <w:pStyle w:val="Normal"/>
        <w:rPr>
          <w:color w:val="FF6600"/>
          <w:lang w:val="en-US"/>
        </w:rPr>
      </w:pPr>
      <w:r>
        <w:rPr>
          <w:lang w:val="en-US"/>
        </w:rPr>
        <w:t xml:space="preserve">McMurrer, McNeil, McNeill, McNevin, McPhail, McPhee, McQuade, McQuaid, McQuarrie, McQuillan, McVitie, McVittie, McVitty, Millens, Miller, Millington, </w:t>
      </w:r>
    </w:p>
    <w:p>
      <w:pPr>
        <w:pStyle w:val="Normal"/>
        <w:rPr>
          <w:lang w:val="en-US"/>
        </w:rPr>
      </w:pPr>
      <w:r>
        <w:rPr>
          <w:lang w:val="en-US"/>
        </w:rPr>
        <w:t xml:space="preserve">WILHELM, ROLLINS, CURL, MAYO, SHEEHAN, JENKINS, SLAISBURY, BRIGGS, HENRIE, GOODWIN, NIXON   CLARK, WYNNE AUBREY, HAMILTON, </w:t>
      </w:r>
    </w:p>
    <w:p>
      <w:pPr>
        <w:pStyle w:val="Normal"/>
        <w:rPr>
          <w:lang w:val="en-US"/>
        </w:rPr>
      </w:pPr>
      <w:r>
        <w:rPr>
          <w:lang w:val="en-US"/>
        </w:rPr>
        <w:t xml:space="preserve">WILKERSON (3), WILKES (7), WILKEY (13), WILKINS (3), WILKINSON (5), WILLARD (3), WILLETT (2), WILLIAM (2), WILLIAMS (172), WILLIAMSON (11), WILLIARD (12), WILLICOTE (1), WILLINGHAM (2), WILLINGTON (1), WILLIS </w:t>
      </w:r>
    </w:p>
    <w:p>
      <w:pPr>
        <w:pStyle w:val="Normal"/>
        <w:rPr>
          <w:lang w:val="en-US"/>
        </w:rPr>
      </w:pPr>
      <w:r>
        <w:rPr>
          <w:lang w:val="en-US"/>
        </w:rPr>
        <w:t xml:space="preserve">WILKINS (1), WILKINSON (35), WILLARD (9), WILLIAMS (27), WILLIS (2), WILSON (26), WILTON (3), WINDEL (4), WINDER (1), WINDMILLER (1), WINGFIELD (2), WININGDER (2), WINKLER (3), WINN (7), WINNING (1), </w:t>
      </w:r>
    </w:p>
    <w:p>
      <w:pPr>
        <w:pStyle w:val="Normal"/>
        <w:rPr>
          <w:lang w:val="en-US"/>
        </w:rPr>
      </w:pPr>
      <w:r>
        <w:rPr>
          <w:lang w:val="en-US"/>
        </w:rPr>
        <w:t xml:space="preserve">WILKINS , WILKINSON , WILLIAMS , WILLS , WILSH , WILSON , WILTON , WINCHESTER , WINDER , WINDSOM , WING , WINN , WINSHIP , WINSLOW , WINSOR , WINTER , WISWALL , WITHER , WITHKELL , WOLLEN , WOOD , </w:t>
      </w:r>
    </w:p>
    <w:p>
      <w:pPr>
        <w:pStyle w:val="Normal"/>
        <w:rPr>
          <w:lang w:val="en-US"/>
        </w:rPr>
      </w:pPr>
      <w:r>
        <w:rPr>
          <w:lang w:val="en-US"/>
        </w:rPr>
        <w:t xml:space="preserve">Wilkins(1), Wilkinson(7), Wilks(2), Williams(6), Williamson(2), Willis(3), Wilson(14), Windle(2), Winterbottom(3), Withers(1), Withington(1), Wood(196), Woodcock(1), </w:t>
      </w:r>
    </w:p>
    <w:p>
      <w:pPr>
        <w:pStyle w:val="Normal"/>
        <w:rPr>
          <w:lang w:val="en-US"/>
        </w:rPr>
      </w:pPr>
      <w:r>
        <w:rPr>
          <w:lang w:val="en-US"/>
        </w:rPr>
        <w:t xml:space="preserve">WILL , WILLDEN , WILLER , WILLET , WILLEY , WILLIAMS , WILLIAMSON , WILLIARD , WILLIS , WILLITS , WILLS , WILMOT , WILSON , WINCHELL , WINCHESTER , WINDLE , WINDRATH , WING , WINGET , WINK , </w:t>
      </w:r>
    </w:p>
    <w:p>
      <w:pPr>
        <w:pStyle w:val="Normal"/>
        <w:rPr>
          <w:lang w:val="en-US"/>
        </w:rPr>
      </w:pPr>
      <w:r>
        <w:rPr>
          <w:lang w:val="en-US"/>
        </w:rPr>
        <w:t xml:space="preserve">WILLIAMS   SCOTT, ADAMS, HALE, GROUT   SCOTT, WEDDINGTON, BLANKENSHIP, BURNETTE, JUSTICE, GILLIAM   CREVIER, LE GRAVE, </w:t>
      </w:r>
    </w:p>
    <w:p>
      <w:pPr>
        <w:pStyle w:val="Normal"/>
        <w:rPr>
          <w:lang w:val="en-US"/>
        </w:rPr>
      </w:pPr>
      <w:r>
        <w:rPr>
          <w:lang w:val="en-US"/>
        </w:rPr>
        <w:t xml:space="preserve">WILLIAMS, BRITTON, BATE, KJELSBERG, GREEN   SWAGER   SWAN, ALFORD, HARTZELL and MARKLEY   SWARBRICK   McCARTHY, SLADE, WAREING, WOODS, LYDIARD, PRIOR, MERCER, LUND, DOLMAN, </w:t>
      </w:r>
    </w:p>
    <w:p>
      <w:pPr>
        <w:pStyle w:val="Normal"/>
        <w:rPr>
          <w:lang w:val="en-US"/>
        </w:rPr>
      </w:pPr>
      <w:r>
        <w:rPr>
          <w:lang w:val="en-US"/>
        </w:rPr>
        <w:t xml:space="preserve">Williams, Wilson, Winscot, Winsloe, Witty, Woodside, Woolner, Worran, Younker  Adams, Affleck, Agnew, Allen, Andrews, Arbing, Arlington, Arsenault, Arther, Auld, Baker, Barwise, Beairsto, Bernice, Birch, Bowness, Bradley, Brennan, Bryanton, </w:t>
      </w:r>
    </w:p>
    <w:p>
      <w:pPr>
        <w:pStyle w:val="Normal"/>
        <w:rPr>
          <w:lang w:val="en-US"/>
        </w:rPr>
      </w:pPr>
      <w:r>
        <w:rPr>
          <w:lang w:val="en-US"/>
        </w:rPr>
        <w:t xml:space="preserve">WILLIAMSON   SPARSHATT, NIGH, HELLIER, MARVIN, KNIGHT, PAIN, MASTERS, JUGGINS, HEMMENS, WESTLAKE    BATTLES, BERESCIK, BIDDISON, BOEHLER, COEN, COOK, GOODIN, GRANDUSKY, GRECULA, </w:t>
      </w:r>
    </w:p>
    <w:p>
      <w:pPr>
        <w:pStyle w:val="Normal"/>
        <w:rPr>
          <w:lang w:val="en-US"/>
        </w:rPr>
      </w:pPr>
      <w:r>
        <w:rPr>
          <w:lang w:val="en-US"/>
        </w:rPr>
        <w:t xml:space="preserve">Williamson , Willis , Willon , Willoughby , Willson , Wilson , Wiltshire , Wiman , Winstead , Winters , Wise , Witty , Wolf , Wolfe , Womack , Womble , Wood , Woodham , Woods , Woodward , Worley , Worthley , Worthy , Wright , Wrobleski , </w:t>
      </w:r>
    </w:p>
    <w:p>
      <w:pPr>
        <w:pStyle w:val="Normal"/>
        <w:rPr>
          <w:lang w:val="en-US"/>
        </w:rPr>
      </w:pPr>
      <w:r>
        <w:rPr>
          <w:lang w:val="en-US"/>
        </w:rPr>
        <w:t xml:space="preserve">Willis , Wills , Willston , WILMOTE , Wilson , Wilton , Winans , Winfield , Winkle , Winslow , Wintermeyer , Winters , Winthrop , Wisdom , Wiseman , Wiswell , Withers , Wolansky , Wolcott , Wolff , Wood , Woodard , WOODIN , Woodin , </w:t>
      </w:r>
    </w:p>
    <w:p>
      <w:pPr>
        <w:pStyle w:val="Normal"/>
        <w:rPr>
          <w:lang w:val="en-US"/>
        </w:rPr>
      </w:pPr>
      <w:r>
        <w:rPr>
          <w:lang w:val="en-US"/>
        </w:rPr>
        <w:t xml:space="preserve">Willis(1), Wilson(5), Winnicott(9), Witherington(2), Witte(6), Witthuhn(1), Woods(2), Woodward(1), Woolford(1), Worsley(3), Wright(3), Wulff(1), Wyatt(2), Wylie(1), Wynne-Smith(1), Young(2), Zeemann(1), Zimny(1)  ARAGON , AUDLEY </w:t>
      </w:r>
    </w:p>
    <w:p>
      <w:pPr>
        <w:pStyle w:val="Normal"/>
        <w:rPr>
          <w:lang w:val="en-US"/>
        </w:rPr>
      </w:pPr>
      <w:r>
        <w:rPr>
          <w:lang w:val="en-US"/>
        </w:rPr>
        <w:t xml:space="preserve">Willoughby(7), Wills(94), Willson(1), Wilma(1), Wilson(34), Wilt(4), Windle(1), Winegarden(1), Winegardner(1), Winemiller(3), Winger(1), Winkelmann(3), </w:t>
      </w:r>
    </w:p>
    <w:p>
      <w:pPr>
        <w:pStyle w:val="Normal"/>
        <w:rPr>
          <w:lang w:val="en-US"/>
        </w:rPr>
      </w:pPr>
      <w:r>
        <w:rPr>
          <w:lang w:val="en-US"/>
        </w:rPr>
        <w:t xml:space="preserve">Wilson  Acorn, Aitken, Anderson, Aucoin, Blackett, Bolin, Bourgeois, Bourke, Boyce, Bryan, Burk, Burke, Butler, Callback, Campbell, Cantwell, Cartier, Chaisson, Cheverie, Chiasson, Christen, Christian, Cobb, Coffin, Colgan, Colour, </w:t>
      </w:r>
    </w:p>
    <w:p>
      <w:pPr>
        <w:pStyle w:val="Normal"/>
        <w:rPr>
          <w:lang w:val="en-US"/>
        </w:rPr>
      </w:pPr>
      <w:r>
        <w:rPr>
          <w:lang w:val="en-US"/>
        </w:rPr>
        <w:t xml:space="preserve">WILSON, RINGROSE, BRITTAIN, KERR, WEBB   PATERSON, SYM, SMELLIE, MILLER, GRAHAM, DICKSON, NAISMITH, COATS   BROWN, GARRIQUES, GIGHER, GRANGER, HALL, JOHNSON, JORDAN, KEENE, MASON, McNAIR, </w:t>
      </w:r>
    </w:p>
    <w:p>
      <w:pPr>
        <w:pStyle w:val="Normal"/>
        <w:rPr>
          <w:lang w:val="en-US"/>
        </w:rPr>
      </w:pPr>
      <w:r>
        <w:rPr>
          <w:lang w:val="en-US"/>
        </w:rPr>
        <w:t xml:space="preserve">Wilson, Yeo  Adams, Alcorn, Arsenault, Aucoin, Ayers, Baglole, Barlow, Barry, Bell, Bernard, Berry, Best, Blacquiere, Braun, Brown, Cahill, Caissie, Cameron, Campbell, Carm, Carr, Carrol, Casey, Chisholm, Clements, Clermont, Condon, </w:t>
      </w:r>
    </w:p>
    <w:p>
      <w:pPr>
        <w:pStyle w:val="Normal"/>
        <w:rPr>
          <w:lang w:val="en-US"/>
        </w:rPr>
      </w:pPr>
      <w:r>
        <w:rPr>
          <w:lang w:val="en-US"/>
        </w:rPr>
        <w:t xml:space="preserve">Wiltshire(1), Winchester(1), Windsor(1), Wolf(1), Wood(1), Woodman(16), Woods(2), Worthington(1), Wrentz(1), Wurms(1), Yaroslavna(2), York(1), (322), (?)(1), (Adele)(1), (Alix)(1), (Alpais)(1), (Beatrix)(1), (Caldwell?)(1), (Christina)(1), </w:t>
      </w:r>
    </w:p>
    <w:p>
      <w:pPr>
        <w:pStyle w:val="Normal"/>
        <w:rPr>
          <w:lang w:val="en-US"/>
        </w:rPr>
      </w:pPr>
      <w:r>
        <w:rPr>
          <w:lang w:val="en-US"/>
        </w:rPr>
        <w:t xml:space="preserve">WINDOM , WING , WINSLOW , WISWELL , WOOD , WOOLSEY , WORDELL , WORTH , WRENCHYS , WRIGHT , WRONSKI , WULF   YARNELL , YENTER , YORK , YOUNG   ZANE , ZIEMER BUNCH , HINMAN , MARTINEZ  ABBOTT , </w:t>
      </w:r>
    </w:p>
    <w:p>
      <w:pPr>
        <w:pStyle w:val="Normal"/>
        <w:rPr>
          <w:lang w:val="en-US"/>
        </w:rPr>
      </w:pPr>
      <w:r>
        <w:rPr>
          <w:lang w:val="en-US"/>
        </w:rPr>
        <w:t xml:space="preserve">Wines(1) Wineteer(1) Wingate(1) Winkler(1) Winters(2) Wise(1) Wisecup(1) Wiseman(2) Wissenbury(2) Witherspoon(1) Withrow(5) Witt(5) Witte(1) Wittenbach(1) Witter(1) Woddell(1) Wokoun(1) Wolf(2) Wolfe(15) Wolff(1) </w:t>
      </w:r>
    </w:p>
    <w:p>
      <w:pPr>
        <w:pStyle w:val="Normal"/>
        <w:rPr>
          <w:lang w:val="en-US"/>
        </w:rPr>
      </w:pPr>
      <w:r>
        <w:rPr>
          <w:lang w:val="en-US"/>
        </w:rPr>
        <w:t xml:space="preserve">WINGATE , WINN , WINNEY , WINNIE , WINSOR , WISE , WOCK , WOHLEBEN , WOHLGEMUTH , WOLCOTT , WOLFE , WOLFF , WOLLABER , WOLLSCHLAGER , WOOD , WOODBURY , WOODRING , WOODWORTH , </w:t>
      </w:r>
    </w:p>
    <w:p>
      <w:pPr>
        <w:pStyle w:val="Normal"/>
        <w:rPr>
          <w:lang w:val="en-US"/>
        </w:rPr>
      </w:pPr>
      <w:r>
        <w:rPr>
          <w:lang w:val="en-US"/>
        </w:rPr>
        <w:t xml:space="preserve">WINKELHAKE , WINNIE , WINSHIP , WINTERS , WINTON , WIRT , WIRTH , WISE , WISEMAN , WISK , WISNER , WITCHER , WITHERSPOON , WITHEY , WITMER , WITT , WITTENBAUGH , WOLCOTT , WOLF , WOLFE , WOLIVER , </w:t>
      </w:r>
    </w:p>
    <w:p>
      <w:pPr>
        <w:pStyle w:val="Normal"/>
        <w:rPr>
          <w:lang w:val="en-US"/>
        </w:rPr>
      </w:pPr>
      <w:r>
        <w:rPr>
          <w:lang w:val="en-US"/>
        </w:rPr>
        <w:t xml:space="preserve">Winkle(1), Winklepleck(5), Wise(3), Wiseman(2), Withrow(1), Witt(22), Witter(3), Witwer(1), Woehler(1), Woertman(2), Wofford(1), Wojkowski(2), Wolfe(4), Wolfenbarger(1), Wolinski(1), Wolverton(1), Wood(5), Woodley(1), Woodruff(1), </w:t>
      </w:r>
    </w:p>
    <w:p>
      <w:pPr>
        <w:pStyle w:val="Normal"/>
        <w:rPr>
          <w:lang w:val="en-US"/>
        </w:rPr>
      </w:pPr>
      <w:r>
        <w:rPr>
          <w:lang w:val="en-US"/>
        </w:rPr>
        <w:t xml:space="preserve">WINN (33), WINNIE (2), WINNINGHAM (1), WINNINGHAMN (1), WINNINGTON (1), WINOKUR (1), WINPIGLER (1), WINSKILL (1), WINSLOW (6), WINSOR (3), WINTER (4), WINTERS (4), WINTHROP (8), WINTON (6), WIRE (1), WISE (37), </w:t>
      </w:r>
    </w:p>
    <w:p>
      <w:pPr>
        <w:pStyle w:val="Normal"/>
        <w:rPr>
          <w:lang w:val="en-US"/>
        </w:rPr>
      </w:pPr>
      <w:r>
        <w:rPr>
          <w:lang w:val="en-US"/>
        </w:rPr>
        <w:t xml:space="preserve">WINSLOW (1), WINSTON (3), WINTER (1), WINTERBOTHAM (6), WISE (1), WISENBACKER (1), WISHART (3), WISTER (2), WITHERS (6), WITHERSPOON (1), WOJTAL (1), WOLCOTT (2), WOLF (1), WOLFENDEN (1), WOOD (9), </w:t>
      </w:r>
    </w:p>
    <w:p>
      <w:pPr>
        <w:pStyle w:val="Normal"/>
        <w:rPr>
          <w:lang w:val="en-US"/>
        </w:rPr>
      </w:pPr>
      <w:r>
        <w:rPr>
          <w:lang w:val="en-US"/>
        </w:rPr>
        <w:t xml:space="preserve">WINSLOW(3) WIRICK(4) WOJTANOWICZ(1) WOLFE(1) Wolter(2) WOOD(5) Woods(1) WOODY(1) Wright(12)   Yacovone(2) YAEGER(1) YELLE(1) York(11) Young(9) YURCZYK(1) YUROSEK(2)   Zan(1) ZANARDELLI(2) Zelda(1) </w:t>
      </w:r>
    </w:p>
    <w:p>
      <w:pPr>
        <w:pStyle w:val="Normal"/>
        <w:rPr>
          <w:lang w:val="en-US"/>
        </w:rPr>
      </w:pPr>
      <w:r>
        <w:rPr>
          <w:lang w:val="en-US"/>
        </w:rPr>
        <w:t xml:space="preserve">Wise, Wisener, Wisner, Wood, Woods, Yeo, Yeoman  Acorn, Adams, Backsman, Ballem, Barrett, Beaton, Beer, Beers, Berhoe, Bishop, Bollum, Boswall, Boswell, </w:t>
      </w:r>
    </w:p>
    <w:p>
      <w:pPr>
        <w:pStyle w:val="Normal"/>
        <w:rPr>
          <w:lang w:val="en-US"/>
        </w:rPr>
      </w:pPr>
      <w:r>
        <w:rPr>
          <w:lang w:val="en-US"/>
        </w:rPr>
        <w:t xml:space="preserve">WISEMAN (2), WISERT (1), WISHER (2), WISNER (1), WISSMAN (1), WISWALL (1), WISWELL (2), WITHER (1), WITHERS (1), WITHHELD (1), WITHINGTON (1), WITT (3), WITTEN (3), WITTHAUS (1), WITTMAN (2), WITZEL (1), WIXON </w:t>
      </w:r>
    </w:p>
    <w:p>
      <w:pPr>
        <w:pStyle w:val="Normal"/>
        <w:rPr>
          <w:lang w:val="en-US"/>
        </w:rPr>
      </w:pPr>
      <w:r>
        <w:rPr>
          <w:lang w:val="en-US"/>
        </w:rPr>
        <w:t xml:space="preserve">Wisener, Woodman, Woods, Woodside, Woolner, Yeo  Adams, Ahearn, A'Hearn, Ahern, Arsenault, Arsneaux, Ashley, Aubrey, Aucoin, Avery, Axworthy, Barret, Barrett, Beer, Beers, Bell, Bernard, Blacquiere, Blanchard, Blaquere, Bott, Botts, </w:t>
      </w:r>
    </w:p>
    <w:p>
      <w:pPr>
        <w:pStyle w:val="Normal"/>
        <w:rPr>
          <w:lang w:val="en-US"/>
        </w:rPr>
      </w:pPr>
      <w:r>
        <w:rPr>
          <w:lang w:val="en-US"/>
        </w:rPr>
        <w:t xml:space="preserve">WISZNIEWICZ, WOJNBERG, WOLENSZTEJN, WOLMAN, WONS [WAS], </w:t>
      </w:r>
    </w:p>
    <w:p>
      <w:pPr>
        <w:pStyle w:val="Normal"/>
        <w:rPr>
          <w:lang w:val="en-US"/>
        </w:rPr>
      </w:pPr>
      <w:r>
        <w:rPr>
          <w:lang w:val="en-US"/>
        </w:rPr>
        <w:t xml:space="preserve">WITHINBROOK(1), WOOD(5), WOODEN(1), WOODGATE(1), WOODHAMS(9), WOODMAN(1), WOODWARD(10), WOOLDRIDGE(1), WORKMAN(1), WRAIGHT(1), WRIGHT(2), YOUNG(2)  Addington , Black , Bosler , Casey , </w:t>
      </w:r>
    </w:p>
    <w:p>
      <w:pPr>
        <w:pStyle w:val="Normal"/>
        <w:rPr>
          <w:lang w:val="en-US"/>
        </w:rPr>
      </w:pPr>
      <w:r>
        <w:rPr>
          <w:lang w:val="en-US"/>
        </w:rPr>
        <w:t xml:space="preserve">Wolfe Price  (Maricle) , (Miracle) , (Myracle) , ? , Abernathy , Abona , Adams , ADAMS , Adems , Aird , Alabastine , Albright , Alexander , Allard , Allen , ALLEN , Allen , ALLEN , Allison , Allman , Alonzo , Altman , ALTOM , Alvarado , Alvarodo , </w:t>
      </w:r>
    </w:p>
    <w:p>
      <w:pPr>
        <w:pStyle w:val="Normal"/>
        <w:rPr>
          <w:lang w:val="en-US"/>
        </w:rPr>
      </w:pPr>
      <w:r>
        <w:rPr>
          <w:lang w:val="en-US"/>
        </w:rPr>
        <w:t xml:space="preserve">WICKING , WIDGER , WIDNER , WIEGA , WIGGILL , WIGLEY , WIKEL , WIKKEN , WILBUR , WILBY , WILCOX , WILDE , WILDER , WILDMAN , WILDT , WILES , WILEY , WILFONG , WILHITE , WILKERSON , WILKES , WILKINSON , </w:t>
      </w:r>
    </w:p>
    <w:p>
      <w:pPr>
        <w:pStyle w:val="Normal"/>
        <w:rPr>
          <w:lang w:val="en-US"/>
        </w:rPr>
      </w:pPr>
      <w:r>
        <w:rPr>
          <w:lang w:val="en-US"/>
        </w:rPr>
        <w:t xml:space="preserve">Wolters(1) Wood(2) Woodall(1) Woodburn(1) Woodcock(1) Woodford(2) Woodman(1) Woodmancy(1) Woodruff(1) Woods(5) Woodward(2) Woodworth(1) Woodyard(2) Wooket(1) Woosley(2) Worcester(3) Workman(1) Wray(1) Wren(2) </w:t>
      </w:r>
    </w:p>
    <w:p>
      <w:pPr>
        <w:pStyle w:val="Normal"/>
        <w:rPr>
          <w:lang w:val="en-US"/>
        </w:rPr>
      </w:pPr>
      <w:r>
        <w:rPr>
          <w:lang w:val="en-US"/>
        </w:rPr>
        <w:t xml:space="preserve">WOMACK , WONGSTEDT , WOOD , WOODARD , WOODGATE , WOODHOUSE , WOODIN , WOODMANSEE , WOODREY , WOODRICH , WOODRUFF , WOODS , WOODWARD , WOODWORTH , WOOLEN , </w:t>
      </w:r>
    </w:p>
    <w:p>
      <w:pPr>
        <w:pStyle w:val="Normal"/>
        <w:rPr>
          <w:lang w:val="en-US"/>
        </w:rPr>
      </w:pPr>
      <w:r>
        <w:rPr>
          <w:lang w:val="en-US"/>
        </w:rPr>
        <w:t xml:space="preserve">WONSEWER [WASEWER],  WONSOWER [WASOWER], WONT [WAT], WONZ </w:t>
      </w:r>
    </w:p>
    <w:p>
      <w:pPr>
        <w:pStyle w:val="Normal"/>
        <w:rPr>
          <w:lang w:val="en-US"/>
        </w:rPr>
      </w:pPr>
      <w:r>
        <w:rPr>
          <w:lang w:val="en-US"/>
        </w:rPr>
        <w:t xml:space="preserve">WOOD &amp; SCHOEPF   SCHOEPKE, ANDERSON, BUCHANAN, WHEELER, GESELL, MARTIN, LOONEY   SCHOFIELD, BROADBENT, MENZIES, </w:t>
      </w:r>
    </w:p>
    <w:p>
      <w:pPr>
        <w:pStyle w:val="Normal"/>
        <w:rPr>
          <w:lang w:val="en-US"/>
        </w:rPr>
      </w:pPr>
      <w:r>
        <w:rPr>
          <w:lang w:val="en-US"/>
        </w:rPr>
        <w:t xml:space="preserve">Wood, Woods, Worth, Wright  Andrews, Ashley, Auld, Barret, Beaton, Bell, Bolger, Boyce, Breakey, Breaky, Brien, Brown, Byers, Byron, Callaghan, Cameron, Campbell, Carraghar, Carraghe, Carragher, Carson, Clark, Clarkin, </w:t>
      </w:r>
    </w:p>
    <w:p>
      <w:pPr>
        <w:pStyle w:val="Normal"/>
        <w:rPr>
          <w:lang w:val="en-US"/>
        </w:rPr>
      </w:pPr>
      <w:r>
        <w:rPr>
          <w:lang w:val="en-US"/>
        </w:rPr>
        <w:t xml:space="preserve">WOODBURY , WOODIWISS , WOODS , WOODWARD , WOODY , WOOLLEY , WORDEN , WORTHINGTON , WRAY , WRIGHT , WURTZ , WYARD , WYLLESFORD , WYMAN , WYTHE   YNIR , YNIR VICHAN , YOUNG   ZOUCHE  </w:t>
      </w:r>
    </w:p>
    <w:p>
      <w:pPr>
        <w:pStyle w:val="Normal"/>
        <w:rPr>
          <w:lang w:val="en-US"/>
        </w:rPr>
      </w:pPr>
      <w:r>
        <w:rPr>
          <w:lang w:val="en-US"/>
        </w:rPr>
        <w:t xml:space="preserve">WOODCOCK   GOLDSMITH   GILBERT, GOLDSMITH, BARHAM, BATES, BRAYBROOK, BROOKS, BEVAN, CASS, ELLIS, FAUTLEY, FLUDER, HARRIS, HUNT, JONES, KYSOW, PLAYLE, SCHMELTZER, SHEPPARD, SPRANGE, </w:t>
      </w:r>
    </w:p>
    <w:p>
      <w:pPr>
        <w:pStyle w:val="Normal"/>
        <w:rPr>
          <w:lang w:val="en-US"/>
        </w:rPr>
      </w:pPr>
      <w:r>
        <w:rPr>
          <w:lang w:val="en-US"/>
        </w:rPr>
        <w:t xml:space="preserve">WOODHOUSE (1), WOODS (2), WOODSON (1), WOOTEN (2), WORD (1), WORTHINGTON (1), WOUTERS (1), WRENSHALL (1), WRIGHT (22), WRONG (1), WYATT (1), WYCLIFFE (3), WYETH (1), WYLIE (2), WYNKOOP (1), </w:t>
      </w:r>
    </w:p>
    <w:p>
      <w:pPr>
        <w:pStyle w:val="Normal"/>
        <w:rPr>
          <w:lang w:val="en-US"/>
        </w:rPr>
      </w:pPr>
      <w:r>
        <w:rPr>
          <w:lang w:val="en-US"/>
        </w:rPr>
        <w:t xml:space="preserve">WOODLEY , Woods , Woodward , Woodworth , WOOSTER , Worden , Wordin , Wormington , Wright , Wyrick , y Alvares , Yale , Yarboro , Yates , Yawger , Yorks , Young , Youngblood , Younglove , Zuber  ABBOTT , ADAMS , ADRIAN , AEBY , </w:t>
      </w:r>
    </w:p>
    <w:p>
      <w:pPr>
        <w:pStyle w:val="Normal"/>
        <w:rPr>
          <w:lang w:val="en-US"/>
        </w:rPr>
      </w:pPr>
      <w:r>
        <w:rPr>
          <w:lang w:val="en-US"/>
        </w:rPr>
        <w:t xml:space="preserve">Woods(1), Woodward(3), Worley(4), Worthen(6), Wortman(3), Wray(4), Wrig(1), Wright(9), Wuerdeman(2), Wulber(5), Wyatt(1), WYMER(1), Wynn(1), Yager(1), Yates(1), Yeager(1), Yeargen(1), Yetka(1), York(3), Younce(2), Young(5), </w:t>
      </w:r>
    </w:p>
    <w:p>
      <w:pPr>
        <w:pStyle w:val="Normal"/>
        <w:rPr>
          <w:lang w:val="en-US"/>
        </w:rPr>
      </w:pPr>
      <w:r>
        <w:rPr>
          <w:lang w:val="en-US"/>
        </w:rPr>
        <w:t xml:space="preserve">Woods(3), Woolley(10), Wordsworth(6), Working(1), Wormald(1), Wrathall(1), </w:t>
      </w:r>
    </w:p>
    <w:p>
      <w:pPr>
        <w:pStyle w:val="Normal"/>
        <w:rPr>
          <w:lang w:val="en-US"/>
        </w:rPr>
      </w:pPr>
      <w:r>
        <w:rPr>
          <w:lang w:val="en-US"/>
        </w:rPr>
        <w:t xml:space="preserve">WOODS, DOWNEY, DEAN, WORLEY, HUBER, GOUCHER, MANNING </w:t>
      </w:r>
    </w:p>
    <w:p>
      <w:pPr>
        <w:pStyle w:val="Normal"/>
        <w:rPr>
          <w:lang w:val="en-US"/>
        </w:rPr>
      </w:pPr>
      <w:r>
        <w:rPr>
          <w:lang w:val="en-US"/>
        </w:rPr>
        <w:t xml:space="preserve">Woodson , Wright , Wyatt , Yarlett , Yeager , Youngblood  ADAMS (1), ALBAUGH (2), ALEXANDER (1), ALLEN (1), ALVIS (1), ANDERSON (2), ANN (1), ANNE (1), ANTILL (3), APPLEGATE (2), ASCHERMANN (2)   BACON (1), BALES (1), </w:t>
      </w:r>
    </w:p>
    <w:p>
      <w:pPr>
        <w:pStyle w:val="Normal"/>
        <w:rPr>
          <w:lang w:val="en-US"/>
        </w:rPr>
      </w:pPr>
      <w:r>
        <w:rPr>
          <w:lang w:val="en-US"/>
        </w:rPr>
        <w:t xml:space="preserve">WOOLDRIGE (1), WOOLEN (1), WOOLFE (1), WOOLLEY (3), WOOLRIDGE (1), WOOLSEY (2), WOOLSON (1), WOOTEN (4), WOOTON (3), WORDEN (1), WORKMAN (3), WORLEY (5), WORNELL (5), WORRELL (1), WORTH (2), </w:t>
      </w:r>
    </w:p>
    <w:p>
      <w:pPr>
        <w:pStyle w:val="Normal"/>
        <w:rPr>
          <w:lang w:val="en-US"/>
        </w:rPr>
      </w:pPr>
      <w:r>
        <w:rPr>
          <w:lang w:val="en-US"/>
        </w:rPr>
        <w:t xml:space="preserve">Woolfork , Wooten , Worsham , Wortham , Wright , Wyatt , Wycliff , Wydville , Wynn , Wyrick , Yale , Yancey , Yates , Yawn , Yeager , Yeates , Yonn , Yootsey , Young , Zeigler , Ziegler , Zorn  Alger, Antkowiak , Baczakianica, Barovak, Bates, </w:t>
      </w:r>
    </w:p>
    <w:p>
      <w:pPr>
        <w:pStyle w:val="Normal"/>
        <w:rPr>
          <w:lang w:val="en-US"/>
        </w:rPr>
      </w:pPr>
      <w:r>
        <w:rPr>
          <w:lang w:val="en-US"/>
        </w:rPr>
        <w:t xml:space="preserve">WOOLSEY , WORDEN , WORKS , WORL , WORSLEY , WORTH , WORTHAM , WORTHEN , WORTMAN , WRIETERKENS , WRIGHT , WRISLEY , WURL , WYATT , WYCKOFF , WYCOFF , WYDENOWSKI , WYETH , WYMAN , WYMER </w:t>
      </w:r>
    </w:p>
    <w:p>
      <w:pPr>
        <w:pStyle w:val="Normal"/>
        <w:rPr>
          <w:lang w:val="en-US"/>
        </w:rPr>
      </w:pPr>
      <w:r>
        <w:rPr>
          <w:lang w:val="en-US"/>
        </w:rPr>
        <w:t xml:space="preserve">WOOMBILL , WORDEN , WORTH , WRIGHT , WYANT , WYLIE   YOUKER , YOUNG   ZACK , ZELIE , ZELLER , ZIMMERMAN , ZINGLER , ZOLLER  Calhoun McMurray   Talbot Seright   Collateral Lines Being Researched   Ayers </w:t>
      </w:r>
    </w:p>
    <w:p>
      <w:pPr>
        <w:pStyle w:val="Normal"/>
        <w:rPr>
          <w:lang w:val="en-US"/>
        </w:rPr>
      </w:pPr>
      <w:r>
        <w:rPr>
          <w:lang w:val="en-US"/>
        </w:rPr>
        <w:t xml:space="preserve">WORKMAN, CASSEL / CASTLE, CHRISTIAN, HAYNIE  / HANEY, HUDDLESTON, PLYMALE, SKAGGS, STAPLETON   ANDERSEN   MORS, AARHUS, FYN, JORDAN   SHRIVER   HUMENNE   SALAMON FOX   </w:t>
      </w:r>
    </w:p>
    <w:p>
      <w:pPr>
        <w:pStyle w:val="Normal"/>
        <w:rPr>
          <w:lang w:val="en-US"/>
        </w:rPr>
      </w:pPr>
      <w:r>
        <w:rPr>
          <w:lang w:val="en-US"/>
        </w:rPr>
        <w:t xml:space="preserve">WORTHEN   FILLMORE, DAMPIER, WALDO, COLBY, WING   BUTLER, MCLEAN, O'BRIEN, QUIRK, STACY   KNOBLAUCH    FEIST, HOFMANN, GEORGE/GEORGIO, FASULLO   ADCOX, RAINWATER, WATKINS and </w:t>
      </w:r>
    </w:p>
    <w:p>
      <w:pPr>
        <w:pStyle w:val="Normal"/>
        <w:rPr>
          <w:lang w:val="en-US"/>
        </w:rPr>
      </w:pPr>
      <w:r>
        <w:rPr>
          <w:lang w:val="en-US"/>
        </w:rPr>
        <w:t>WORTHINGTON (1), WOSNUM (1), WOTRING (2), WOTTON (3), WRATHALL (19), WRAY (4), WREN (1), WRIDE (1), WRIGHT (247), WRIGHTMAN (1), WRINKMORE (1), WRONKOWSKI (1), WROTEN (1), WUESTENBERG (3), WU-</w:t>
      </w:r>
    </w:p>
    <w:p>
      <w:pPr>
        <w:pStyle w:val="Normal"/>
        <w:rPr>
          <w:lang w:val="en-US"/>
        </w:rPr>
      </w:pPr>
      <w:r>
        <w:rPr>
          <w:lang w:val="en-US"/>
        </w:rPr>
        <w:t xml:space="preserve">Wrenn(9) Wrick(1) Wright(21) Wungester(1) Wyant(1) Wyatt(1) Wysong(1) Yandell(3) Yarbrough(4) Yardley(1) Yates(7) Yeater(1) Yerkey(12) Yerkley(1) York(3) Yost(7) Young(15) Yount(2) Zarley(1) Zech(1) Zickafoose(1) </w:t>
      </w:r>
    </w:p>
    <w:p>
      <w:pPr>
        <w:pStyle w:val="Normal"/>
        <w:rPr>
          <w:lang w:val="en-US"/>
        </w:rPr>
      </w:pPr>
      <w:r>
        <w:rPr>
          <w:lang w:val="en-US"/>
        </w:rPr>
        <w:t xml:space="preserve">wright(15), Wuerker(1), Wyatt(26), Wye(1), Yardley(1), Yates(2), Yeavley(2), Young(2), (3), (4259), (Alsop)(4), (Armitage)(2), (Barden)(5), (Beever)(11), (Bennett)(2), (Bowden)(1), (Bradbury)(2), (Bramhal)(1), (Bramhall(1), </w:t>
      </w:r>
    </w:p>
    <w:p>
      <w:pPr>
        <w:pStyle w:val="Normal"/>
        <w:rPr>
          <w:lang w:val="en-US"/>
        </w:rPr>
      </w:pPr>
      <w:r>
        <w:rPr>
          <w:lang w:val="en-US"/>
        </w:rPr>
        <w:t xml:space="preserve">WRIGHT, BRYANT, HARRIS, BECKETT, McNULTY, McNALLY, MILMOW, MULLAGHANE   STUBBS, WIDDOWS, FAWCETT, COOKE, SANDERSON, LEWIS, GOSS, BROWNING   BECKER, CARR, FAUST/FOUST, GUTHRIE, </w:t>
      </w:r>
    </w:p>
    <w:p>
      <w:pPr>
        <w:pStyle w:val="Normal"/>
        <w:rPr>
          <w:lang w:val="en-US"/>
        </w:rPr>
      </w:pPr>
      <w:r>
        <w:rPr>
          <w:lang w:val="en-US"/>
        </w:rPr>
        <w:t xml:space="preserve">Wyatt , Yancy , Yarborough , Yates , Yerger , York , Young , Zetterberg , Zinserling , Zitzke , Zodnick , Zorn  A.Ervin , Ables , Adams , Alexander , Alford , Allen , Alphin , Alston , Amend , Amos , Anderson , Andrews , Ann , Anthony , </w:t>
      </w:r>
    </w:p>
    <w:p>
      <w:pPr>
        <w:pStyle w:val="Normal"/>
        <w:rPr>
          <w:lang w:val="en-US"/>
        </w:rPr>
      </w:pPr>
      <w:r>
        <w:rPr>
          <w:lang w:val="en-US"/>
        </w:rPr>
        <w:t xml:space="preserve">WYSONG (1)   YANCEY (2), YEAGER (1), YELLOTT (2), YEO (6), YERBY (1), YOCHIM (1), YOCUM (3), YOE (1), YOUMANS (9), YOUNG (36), YOW (1)   ZACHRY (1), ZANTZINGER (1), ZEIGLER (1), ZELL (1), ZEULI (6), ZIEGLER (1), </w:t>
      </w:r>
    </w:p>
    <w:p>
      <w:pPr>
        <w:pStyle w:val="Normal"/>
        <w:rPr>
          <w:lang w:val="en-US"/>
        </w:rPr>
      </w:pPr>
      <w:r>
        <w:rPr>
          <w:lang w:val="en-US"/>
        </w:rPr>
        <w:t xml:space="preserve">YEAGER (2), YEAMAN (1), YEAMANS (15), YEAROUT (1), YELTON (13), YELVINGTON (2), YEO (3), YETT (1), YI (15), YIELDING (8), YING (6), YIP (2), YNGVASSON (1), YNGVI-FREY (2), YNGVI-FREYSSON (1), YOCHEVED (1), </w:t>
      </w:r>
    </w:p>
    <w:p>
      <w:pPr>
        <w:pStyle w:val="Normal"/>
        <w:rPr>
          <w:lang w:val="en-US"/>
        </w:rPr>
      </w:pPr>
      <w:r>
        <w:rPr>
          <w:lang w:val="en-US"/>
        </w:rPr>
        <w:t xml:space="preserve">Yeomans, Young  Alexander, Allain, Allen, Arnold, Ashley, Bailey, Baker, Ball, Barnes, Bears, Beaton, Beck, Bell, Bennett, Billard, Bishop, Blue, Bonnell, Brehaut, Brennan, Brien, Brooks, Bryan, Buell, Bull, Butler, Byrne, Cahoon, </w:t>
      </w:r>
    </w:p>
    <w:p>
      <w:pPr>
        <w:pStyle w:val="Normal"/>
        <w:rPr>
          <w:lang w:val="en-US"/>
        </w:rPr>
      </w:pPr>
      <w:r>
        <w:rPr>
          <w:lang w:val="en-US"/>
        </w:rPr>
        <w:t xml:space="preserve">YOCUM (1), YOEMAN (1), YOES (1), YORK (8), YORKE (1), YOST (2), YOUNG (73), YOUNGBLOOD (16), YOUNGER (2), YOUNGLOVE (1), YOUNGS (1), YOUNT (1), YOUSE (1), YOW (1), YOWELL (1), YTURRIE (1), YU (1), YUK (1), </w:t>
      </w:r>
    </w:p>
    <w:p>
      <w:pPr>
        <w:pStyle w:val="Normal"/>
        <w:rPr>
          <w:lang w:val="en-US"/>
        </w:rPr>
      </w:pPr>
      <w:r>
        <w:rPr>
          <w:lang w:val="en-US"/>
        </w:rPr>
        <w:t xml:space="preserve">Yarber , Yates , Yeary , Yoh , York , YOUNGBLOOD , Youssef , Zelin , ZEULICK , Zimmer , Zimmerman   Abel(8) Abshier(1) Adams(22) Adas(3) Addis(2) Adelberger(1) Adkins(2) Adkinson(1) Agee(1) Agoston(5) Ahland(1) Akers(1) </w:t>
      </w:r>
    </w:p>
    <w:p>
      <w:pPr>
        <w:pStyle w:val="Normal"/>
        <w:rPr>
          <w:lang w:val="en-US"/>
        </w:rPr>
      </w:pPr>
      <w:r>
        <w:rPr>
          <w:lang w:val="en-US"/>
        </w:rPr>
        <w:t xml:space="preserve">YONKIN , YORK , YORKE , YOUMANS , YOUNG , YOUNGBLOOD , YOUNGER , YOUNGMAN , YZERMANS   ZACKER , ZAHN , ZAHND , ZALENSKI , ZAMOW , ZAPALINSKI , ZARING , ZECKHAM , ZEEK , ZEINSTRA , ZEISLER , </w:t>
      </w:r>
    </w:p>
    <w:p>
      <w:pPr>
        <w:pStyle w:val="Normal"/>
        <w:rPr>
          <w:lang w:val="en-US"/>
        </w:rPr>
      </w:pPr>
      <w:r>
        <w:rPr>
          <w:lang w:val="en-US"/>
        </w:rPr>
        <w:t xml:space="preserve">York(10) Young(7) YUROSEK(2)   ZANARDELLI(2) Zengulis(1) Zink(3) ZUNDEL(1)   Abraham(2) Abraham-Desmarais(14) ACHIN(1) Ackaway(7) Adams(8) Adelman(3) Ader(2) Adey(4) AGUERA(4) Ahern(2) Ahrndt(2) Aiken(1) </w:t>
      </w:r>
    </w:p>
    <w:p>
      <w:pPr>
        <w:pStyle w:val="Normal"/>
        <w:rPr>
          <w:lang w:val="en-US"/>
        </w:rPr>
      </w:pPr>
      <w:r>
        <w:rPr>
          <w:lang w:val="en-US"/>
        </w:rPr>
        <w:t xml:space="preserve">York(9) Young(10) YUROSEK(1)   Zan(1) ZANARDELLI(1) ZBIKOWSKI(1) Zengulis(1) ZESSIN(1) Zink(3) Zundel(2)  BACHER, BINGELLI, REDELSPERGER, SOMMER and   ALDER, BETTSCHEN, BIRRI, BOCHSLER, </w:t>
      </w:r>
    </w:p>
    <w:p>
      <w:pPr>
        <w:pStyle w:val="Normal"/>
        <w:rPr>
          <w:lang w:val="en-US"/>
        </w:rPr>
      </w:pPr>
      <w:r>
        <w:rPr>
          <w:lang w:val="en-US"/>
        </w:rPr>
        <w:t xml:space="preserve">Young  Adams, Anderson, Arbing, Arsenault, Baglole, Ballum, Bell, Bennett, Biggar, Birch, Boates, Boyles, Brown, Bryant, Callaghan, Campbell, Cann, Cannon, Chappell, Colwell, Corbett, Cotton, Craig, Cullen, Cullin, Currie, Day, </w:t>
      </w:r>
    </w:p>
    <w:p>
      <w:pPr>
        <w:pStyle w:val="Normal"/>
        <w:rPr>
          <w:lang w:val="en-US"/>
        </w:rPr>
      </w:pPr>
      <w:r>
        <w:rPr>
          <w:lang w:val="en-US"/>
        </w:rPr>
        <w:t xml:space="preserve">Young , Zumbro  ABBEE (1), ABBOT (1), ABBOTT (15), ABBRUSCATO (1), ABEEL (1), ABEL (2), ABELL (23), ABERNATHY (3), ABEYTA (16), ABIGAIL (6), ABITOT (1), ABLE (9), ABLES (1), ABOULHOSN (1), ABRAHAM (1), </w:t>
      </w:r>
    </w:p>
    <w:p>
      <w:pPr>
        <w:pStyle w:val="Normal"/>
        <w:rPr>
          <w:lang w:val="en-US"/>
        </w:rPr>
      </w:pPr>
      <w:r>
        <w:rPr>
          <w:lang w:val="en-US"/>
        </w:rPr>
        <w:t xml:space="preserve">Yount(1), Yule(4), Zacharias(1), Zackery(2), Zeek(7), Zeier(3), Zeigler(1), Zennie(1), Zimmerman(3), Zizert(1), Zona(4), Zubrick(4), (16), (DeNyse)(1), (Miller)(1)  Acre(1), Aigle(3), Aires(1), Akers(1), Albon(4), Alderman(1), Aldrich(1), </w:t>
      </w:r>
    </w:p>
    <w:p>
      <w:pPr>
        <w:pStyle w:val="Normal"/>
        <w:rPr>
          <w:lang w:val="en-US"/>
        </w:rPr>
      </w:pPr>
      <w:r>
        <w:rPr>
          <w:lang w:val="en-US"/>
        </w:rPr>
        <w:t xml:space="preserve">YUNG-CHI (1)   ZABRISKIE (2), ZACHARIAS (2), ZACHRY (2), ZAMORA (3), ZANETTI (1), ZANINI (2), ZAPATA (4), ZARCO (9), ZASA (1), ZAUGG (22), ZAVATTERO (1), ZEBULUN (1), ZEEBRICK (1), ZELAYANDIA (1), ZENEBERG </w:t>
      </w:r>
    </w:p>
    <w:p>
      <w:pPr>
        <w:pStyle w:val="Normal"/>
        <w:rPr>
          <w:lang w:val="en-US"/>
        </w:rPr>
      </w:pPr>
      <w:r>
        <w:rPr>
          <w:lang w:val="en-US"/>
        </w:rPr>
        <w:t xml:space="preserve">YURKEVICZ  Allison, Archer , Autry, Baldwin , Bartlett, Beard , Bearden, Bentham , Boon, Boozer , Brooks, Burgi , Buser, Buss, Carson, Covington, Crain, Crotwell, Curtis, De Barrete, Dean, Denson, Derm, Doyne, Farley, Foster, Gallman, </w:t>
      </w:r>
    </w:p>
    <w:p>
      <w:pPr>
        <w:pStyle w:val="Normal"/>
        <w:rPr>
          <w:lang w:val="en-US"/>
        </w:rPr>
      </w:pPr>
      <w:r>
        <w:rPr>
          <w:lang w:val="en-US"/>
        </w:rPr>
        <w:t xml:space="preserve">ZACHARIASZEWICZ, ZADRA, ZALONDZ [ZALADZ], ZALOWICZ, ZAREMBA, </w:t>
      </w:r>
    </w:p>
    <w:p>
      <w:pPr>
        <w:pStyle w:val="Normal"/>
        <w:rPr>
          <w:lang w:val="en-US"/>
        </w:rPr>
      </w:pPr>
      <w:r>
        <w:rPr>
          <w:lang w:val="en-US"/>
        </w:rPr>
        <w:t xml:space="preserve">ZADA   FUSSEN, GIARDINA, SCHUBERT, NIALL, MURRAY, NAUGHTEN   Susquehanna   BOWMEN, CARTER, CHERRY, DOOP, EASTON, EVENS, </w:t>
      </w:r>
    </w:p>
    <w:p>
      <w:pPr>
        <w:pStyle w:val="Normal"/>
        <w:rPr>
          <w:lang w:val="en-US"/>
        </w:rPr>
      </w:pPr>
      <w:r>
        <w:rPr>
          <w:lang w:val="en-US"/>
        </w:rPr>
        <w:t xml:space="preserve">ZAREMBSKI,  ZAROMB [ZARAB], ZASWISZYNSKI, ZAWIESZYNSKI, ZAWISZYNSKI, ZBENOWICZ,  ZBINOWICZ, ZEBKOWICZ, ZELAZNICIKI, ZELAZNICKI, ZELBERMAN, ZELCMAN,  ZELEZNICKI, ZELIZNICKA, ZELMAN, </w:t>
      </w:r>
    </w:p>
    <w:p>
      <w:pPr>
        <w:pStyle w:val="Normal"/>
        <w:rPr>
          <w:lang w:val="en-US"/>
        </w:rPr>
      </w:pPr>
      <w:r>
        <w:rPr>
          <w:lang w:val="en-US"/>
        </w:rPr>
        <w:t xml:space="preserve">ZAUGG, ZAUNER, ZEHNDER, ZELLWEGER   BAR, BINGGELI/BINKLEY, BLANK, BRENDLI, BRENNEMAN, EGLI, ERB, GRAF/GROFF, HERR, HERSCHE/HERSHEY, KAUFFMAN, KUNDIG/KENDIG, LANDIS, MEILI, MYLAN, </w:t>
      </w:r>
    </w:p>
    <w:p>
      <w:pPr>
        <w:pStyle w:val="Normal"/>
        <w:rPr>
          <w:lang w:val="en-US"/>
        </w:rPr>
      </w:pPr>
      <w:r>
        <w:rPr>
          <w:lang w:val="en-US"/>
        </w:rPr>
        <w:t xml:space="preserve">Zengulis(2) Zink(4) ZUNDEL(1)   Abraham(1) Abraham-Desmarais(14) ACEVEDO(1) ACHIN(1) Ackaway(6) ACKER(2) Adams(8) Adelman(2) Ader(1) Adey(3) AGUERA(3) Ahern(2) Ahrndt(1) Aiken(1) Aitkins(1) Alaire(5) Alary(4) </w:t>
      </w:r>
    </w:p>
    <w:p>
      <w:pPr>
        <w:pStyle w:val="Normal"/>
        <w:rPr>
          <w:lang w:val="en-US"/>
        </w:rPr>
      </w:pPr>
      <w:r>
        <w:rPr>
          <w:lang w:val="en-US"/>
        </w:rPr>
        <w:t xml:space="preserve">ZENTNER , ZERAN , ZERCHER , ZERKEL , ZIELINSKI , ZIMA , ZIMMER , ZINK , ZOERNER , ZOLLER , ZUEL , ZULL , ZWART  Barnard , Dedryvere , Francis , Gardner , Gaskell , Hunter , James , Jeffreys , Kennedy , Knowles , Laws , Marsh </w:t>
      </w:r>
    </w:p>
    <w:p>
      <w:pPr>
        <w:pStyle w:val="Normal"/>
        <w:rPr>
          <w:lang w:val="en-US"/>
        </w:rPr>
      </w:pPr>
      <w:r>
        <w:rPr>
          <w:lang w:val="en-US"/>
        </w:rPr>
        <w:t xml:space="preserve">ZGROCEK, ZIELENA, ZIELENOGORA, ZIELONAGORA,  ZIELONKA, ZIELONOGORA, ZIELONY, ZIEMLEFER, ZIGAL, ZIGEL, ZILBERBERG, ZILBERG,  ZILBERMAN, ZILBERSZAN, ZILBERSZTEJN, ZILBERSZTEN, </w:t>
      </w:r>
    </w:p>
    <w:p>
      <w:pPr>
        <w:pStyle w:val="Normal"/>
        <w:rPr>
          <w:lang w:val="en-US"/>
        </w:rPr>
      </w:pPr>
      <w:r>
        <w:rPr>
          <w:lang w:val="en-US"/>
        </w:rPr>
        <w:t xml:space="preserve">Zickefooce(1) Ziegler(2) Ziems(1) Zimmermann(1) Zinn(3) Zinzo(1) Ziolkowski(1)  ABGRALL ,ABHERVÉ ,ABILY ,ACCRALL ,AMIRY (L') ,ANNÉE ,AUFFRET ,AUTRET ,BARON ,BARS ,BARS (LE) ,BAUDRÉ ,BERGOT ,BERNARD ,BERRE </w:t>
      </w:r>
    </w:p>
    <w:p>
      <w:pPr>
        <w:pStyle w:val="Normal"/>
        <w:rPr>
          <w:lang w:val="en-US"/>
        </w:rPr>
      </w:pPr>
      <w:r>
        <w:rPr>
          <w:lang w:val="en-US"/>
        </w:rPr>
        <w:t xml:space="preserve">ZILDMAN, ZILMAN,  ZIMNOWDSKA, ZIMNOWOCKI, ZIMNOWODSKA, ZIMNOWODZKI, ZINDLOWICZ, ZISKIND,  ZISMAN, ZLBERMAN, ZLOTKOWICZ, ZOJDMAN, ZOLNA, ZOLONDZ [ZOLADZ], ZOLONZ  [ZOLAZ], </w:t>
      </w:r>
    </w:p>
    <w:p>
      <w:pPr>
        <w:pStyle w:val="Normal"/>
        <w:rPr>
          <w:lang w:val="en-US"/>
        </w:rPr>
      </w:pPr>
      <w:r>
        <w:rPr>
          <w:lang w:val="en-US"/>
        </w:rPr>
        <w:t xml:space="preserve">ZIMMERMAN (12), ZIPP (3), ZORN (2), ZURLA (1)  AHLBRECHT (2), ALBRECHT (7)   BALTRALLE (1), BAUER (4), BLUM (1), BOCK (1), BODENHAGEN (2), BONHAGE (1), BORG (3), BORNEMANN (1), </w:t>
      </w:r>
    </w:p>
    <w:p>
      <w:pPr>
        <w:pStyle w:val="Normal"/>
        <w:rPr>
          <w:lang w:val="en-US"/>
        </w:rPr>
      </w:pPr>
      <w:r>
        <w:rPr>
          <w:lang w:val="en-US"/>
        </w:rPr>
        <w:t xml:space="preserve">ZOELMAN   EEKHOUT   GELTEN - NIJSSEN   GOSSES   POSTHUMUS   KRIJVENAAR   AARTS, van CROONENBURG, van ERP, de GROOT, HASTENBERG, MEULENBROEKS, van MOORSEL   SCHOLTEN, SCHINKEL,RIETVELD, BOS, BOSCH, ENSINK, VAN MAANEN, VAN LEEUWEN, VIEGEN, SCHENKEL   FIERING   MELS   TAMMINGA   VAN DER WINKEL   FRANCKE   HOOYMANS, HOOIJMANS of HOIJMANS   HOOIJMAN, </w:t>
      </w:r>
    </w:p>
    <w:p>
      <w:pPr>
        <w:pStyle w:val="Normal"/>
        <w:rPr>
          <w:lang w:val="en-US"/>
        </w:rPr>
      </w:pPr>
      <w:r>
        <w:rPr>
          <w:lang w:val="en-US"/>
        </w:rPr>
        <w:t xml:space="preserve">ZONTLAJFER, ZUZEL, ZYGAL, ZYLBERBERG, ZYLBERMAN, ZYLBERSZTEJN,  ZYLDMAN, ZYSFAJN, ZYSK, ZYSMAN  Abbott(2), Ackley(2), Ahern(1), Ainsworth(1), Allen(10), Almeland(1), Alsop(109), Anderson(1), </w:t>
      </w:r>
    </w:p>
    <w:p>
      <w:pPr>
        <w:pStyle w:val="Normal"/>
        <w:rPr>
          <w:lang w:val="en-US"/>
        </w:rPr>
      </w:pPr>
      <w:r>
        <w:rPr>
          <w:lang w:val="en-US"/>
        </w:rPr>
        <w:t xml:space="preserve">ZORNER (1), ZOUCHE (2), ZUAZO (1), ZUFELT (8), ZUMBAUGH (3), ZUNIGA (1), ZURN (3), ZYWICKE (1), ZYWICKI (5)  Abram, Bachelard, Bafiqnac, Bardon, Barthe, Bartheau, Baux, Bouvier, Briant, Brown, Buard, Chaigneau, Chamard, </w:t>
      </w:r>
    </w:p>
    <w:p>
      <w:pPr>
        <w:pStyle w:val="Normal"/>
        <w:rPr>
          <w:lang w:val="en-US"/>
        </w:rPr>
      </w:pPr>
      <w:r>
        <w:rPr>
          <w:lang w:val="en-US"/>
        </w:rPr>
        <w:t xml:space="preserve">ZUMSTEIN  Achee , Adams , Allen , Allison , Anderson , Andrews , Argue , Arledge , Arnold , Asbill , Asbury , Ashley , Aucoin , Avery , Badgett , Bailey , Baird , Baker , Ballard , Banz , Barber , Barker , Barnett , Bartee , Basham , Bates </w:t>
      </w:r>
    </w:p>
    <w:p>
      <w:pPr>
        <w:pStyle w:val="Normal"/>
        <w:rPr>
          <w:lang w:val="en-US"/>
        </w:rPr>
      </w:pPr>
      <w:r>
        <w:rPr>
          <w:lang w:val="en-US"/>
        </w:rPr>
      </w:r>
    </w:p>
    <w:p>
      <w:pPr>
        <w:pStyle w:val="Normal"/>
        <w:rPr>
          <w:lang w:val="en-US"/>
        </w:rPr>
      </w:pPr>
      <w:r>
        <w:rPr>
          <w:lang w:val="en-US"/>
        </w:rPr>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color w:val="0000FF"/>
      <w:lang w:val="en-US"/>
    </w:rPr>
  </w:style>
  <w:style w:type="paragraph" w:styleId="Corpodetexto2">
    <w:name w:val="Corpo de texto 2"/>
    <w:basedOn w:val="Normal"/>
    <w:qForma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capronta.com/" TargetMode="External"/><Relationship Id="rId3" Type="http://schemas.openxmlformats.org/officeDocument/2006/relationships/hyperlink" Target="http://www.buscapront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7:22:00Z</dcterms:created>
  <dc:creator>Rodrigo Araujo</dc:creator>
  <dc:description/>
  <dc:language>en-US</dc:language>
  <cp:lastModifiedBy>Rodrigo Araujo</cp:lastModifiedBy>
  <dcterms:modified xsi:type="dcterms:W3CDTF">2001-05-07T20:09:00Z</dcterms:modified>
  <cp:revision>113</cp:revision>
  <dc:subject/>
  <dc:title>Abbot </dc:title>
</cp:coreProperties>
</file>