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24 DE PESQUISAS GENEALÓGICAS</w:t>
      </w:r>
    </w:p>
    <w:p>
      <w:pPr>
        <w:pStyle w:val="Corpodetexto2"/>
        <w:rPr>
          <w:sz w:val="40"/>
          <w:u w:val="single"/>
          <w:lang w:val="pt-BR"/>
        </w:rPr>
      </w:pPr>
      <w:r>
        <w:rPr>
          <w:sz w:val="40"/>
          <w:u w:val="single"/>
          <w:lang w:val="pt-BR"/>
        </w:rPr>
      </w:r>
    </w:p>
    <w:p>
      <w:pPr>
        <w:pStyle w:val="Corpodetexto2"/>
        <w:rPr/>
      </w:pPr>
      <w:r>
        <w:rPr/>
        <w:t>188 PÁGINAS – MÉDIA DE 59.500 SOBRENOMES/OCORRÊNCIA</w:t>
      </w:r>
    </w:p>
    <w:p>
      <w:pPr>
        <w:pStyle w:val="Corpodetexto2"/>
        <w:tabs>
          <w:tab w:val="clear" w:pos="708"/>
          <w:tab w:val="left" w:pos="2985" w:leader="none"/>
        </w:tabs>
        <w:rPr>
          <w:color w:val="0000FF"/>
        </w:rPr>
      </w:pPr>
      <w:r>
        <w:rPr>
          <w:color w:val="0000FF"/>
        </w:rPr>
        <w:tab/>
      </w:r>
    </w:p>
    <w:p>
      <w:pPr>
        <w:pStyle w:val="Corpodetexto2"/>
        <w:rPr/>
      </w:pPr>
      <w:r>
        <w:rPr/>
        <w:t>Para pesquisar, utilize a ferramenta EDITAR/LOCALIZAR do WORD. A cada vez</w:t>
      </w:r>
    </w:p>
    <w:p>
      <w:pPr>
        <w:pStyle w:val="Corpodetexto2"/>
        <w:rPr/>
      </w:pPr>
      <w:r>
        <w:rPr/>
        <w:t>que você clicar ENTER e aparecer o sobrenome pesquisado</w:t>
      </w:r>
      <w:r>
        <w:rPr>
          <w:b/>
          <w:bCs/>
          <w:color w:val="FFFFFF"/>
        </w:rPr>
        <w:t xml:space="preserve"> </w:t>
      </w:r>
      <w:r>
        <w:rPr>
          <w:b/>
          <w:bCs/>
          <w:color w:val="FFFFFF"/>
          <w:highlight w:val="black"/>
        </w:rPr>
        <w:t>GRIFADO</w:t>
      </w:r>
      <w:r>
        <w:rPr>
          <w:color w:val="FFFFFF"/>
        </w:rPr>
        <w:t xml:space="preserve"> </w:t>
      </w:r>
      <w: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pPr>
      <w:r>
        <w:rPr/>
        <w:t>Número eventualmente existente à direita do sobrenome (e na mesma linha) indica número de pessoas com aquele sobrenome cujas informações genealógicas são apresentadas.</w:t>
      </w:r>
    </w:p>
    <w:p>
      <w:pPr>
        <w:pStyle w:val="Corpodetexto2"/>
        <w:rPr/>
      </w:pPr>
      <w:r>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t>.</w:t>
      </w:r>
    </w:p>
    <w:p>
      <w:pPr>
        <w:pStyle w:val="Corpodetexto2"/>
        <w:rPr/>
      </w:pPr>
      <w:r>
        <w:rPr/>
        <w:t xml:space="preserve">Para dados especificamente de registros gerais pesquise nos arquivos BUSCAPRONTA DIV. </w:t>
      </w:r>
    </w:p>
    <w:p>
      <w:pPr>
        <w:pStyle w:val="Corpodetexto2"/>
        <w:rPr/>
      </w:pPr>
      <w:r>
        <w:rPr/>
      </w:r>
    </w:p>
    <w:p>
      <w:pPr>
        <w:pStyle w:val="Corpodetexto2"/>
        <w:rPr/>
      </w:pPr>
      <w:r>
        <w:rPr/>
        <w:t>ATENÇÃO:</w:t>
      </w:r>
    </w:p>
    <w:p>
      <w:pPr>
        <w:pStyle w:val="Corpodetexto2"/>
        <w:rPr/>
      </w:pPr>
      <w:r>
        <w:rPr/>
      </w:r>
    </w:p>
    <w:p>
      <w:pPr>
        <w:pStyle w:val="Corpodetexto2"/>
        <w:rPr>
          <w:lang w:val="pt-BR"/>
        </w:rPr>
      </w:pPr>
      <w:r>
        <w:rPr>
          <w:lang w:val="pt-BR"/>
        </w:rPr>
        <w:t>Quando pesquisar em nossos arquivos, ao digitar o sobrenome procurado, faça-o, sempre que julgar necessário, COM E SEM os acentos agudo, grave, circunflexo, crase, til e trema.</w:t>
      </w:r>
    </w:p>
    <w:p>
      <w:pPr>
        <w:pStyle w:val="Corpodetexto2"/>
        <w:rPr>
          <w:lang w:val="pt-BR"/>
        </w:rPr>
      </w:pPr>
      <w:r>
        <w:rPr>
          <w:lang w:val="pt-BR"/>
        </w:rPr>
        <w:t>Sobrenomes com (ç) cedilha, digite também somente com (c) ou com dois esses (ss). Sobrenomes com dois esses (ss), digite com somente um esse (s) e com (ç).</w:t>
      </w:r>
    </w:p>
    <w:p>
      <w:pPr>
        <w:pStyle w:val="Corpodetexto2"/>
        <w:rPr>
          <w:lang w:val="pt-BR"/>
        </w:rPr>
      </w:pPr>
      <w:r>
        <w:rPr>
          <w:lang w:val="pt-BR"/>
        </w:rPr>
        <w:t>(ZZ) digite, também (Z) e vice-versa.</w:t>
      </w:r>
    </w:p>
    <w:p>
      <w:pPr>
        <w:pStyle w:val="Corpodetexto2"/>
        <w:rPr>
          <w:lang w:val="pt-BR"/>
        </w:rPr>
      </w:pPr>
      <w:r>
        <w:rPr>
          <w:lang w:val="pt-BR"/>
        </w:rPr>
        <w:t>(LL) digite, também (L) e vice-versa.</w:t>
      </w:r>
    </w:p>
    <w:p>
      <w:pPr>
        <w:pStyle w:val="Corpodetexto2"/>
        <w:rPr/>
      </w:pPr>
      <w:r>
        <w:rPr>
          <w:u w:val="single"/>
          <w:lang w:val="pt-BR"/>
        </w:rPr>
        <w:t>Van</w:t>
      </w:r>
      <w:r>
        <w:rPr>
          <w:lang w:val="pt-BR"/>
        </w:rPr>
        <w:t xml:space="preserve"> Wolfgang – pesquise Wolfgang (faça o mesmo com outros complementos: Van der, De la etc)  </w:t>
      </w:r>
    </w:p>
    <w:p>
      <w:pPr>
        <w:pStyle w:val="Corpodetexto2"/>
        <w:rPr>
          <w:lang w:val="pt-BR"/>
        </w:rPr>
      </w:pPr>
      <w:r>
        <w:rPr>
          <w:lang w:val="pt-BR"/>
        </w:rPr>
        <w:t>Sobrenomes compostos ( Mendes Caldeira) pesquise separadamente: MENDES e depois CALDEIRA.</w:t>
      </w:r>
    </w:p>
    <w:p>
      <w:pPr>
        <w:pStyle w:val="Corpodetexto2"/>
        <w:rPr>
          <w:lang w:val="pt-BR"/>
        </w:rPr>
      </w:pPr>
      <w:r>
        <w:rPr>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lang w:val="pt-BR"/>
        </w:rPr>
      </w:pPr>
      <w:r>
        <w:rPr>
          <w:lang w:val="pt-BR"/>
        </w:rPr>
        <w:t>H</w:t>
      </w:r>
      <w:r>
        <w:rPr>
          <w:color w:val="FF0000"/>
          <w:lang w:val="pt-BR"/>
        </w:rPr>
        <w:t>Ø</w:t>
      </w:r>
      <w:r>
        <w:rPr>
          <w:lang w:val="pt-BR"/>
        </w:rPr>
        <w:t xml:space="preserve">JBJERG – pesquise JBJERG </w:t>
        <w:tab/>
      </w:r>
    </w:p>
    <w:p>
      <w:pPr>
        <w:pStyle w:val="Corpodetexto2"/>
        <w:rPr>
          <w:lang w:val="pt-BR"/>
        </w:rPr>
      </w:pPr>
      <w:r>
        <w:rPr>
          <w:lang w:val="pt-BR"/>
        </w:rPr>
      </w:r>
    </w:p>
    <w:p>
      <w:pPr>
        <w:pStyle w:val="Corpodetexto2"/>
        <w:rPr>
          <w:lang w:val="pt-BR"/>
        </w:rPr>
      </w:pPr>
      <w:r>
        <w:rPr>
          <w:lang w:val="pt-BR"/>
        </w:rPr>
        <w:t>BUSCAPRONTA não reproduz dados genealógicos das pessoas, sendo necessário acessar os documentos Internet correspondentes para obter tais dados e informações.</w:t>
      </w:r>
    </w:p>
    <w:p>
      <w:pPr>
        <w:pStyle w:val="Corpodetexto2"/>
        <w:rPr>
          <w:lang w:val="pt-BR"/>
        </w:rPr>
      </w:pPr>
      <w:r>
        <w:rPr>
          <w:lang w:val="pt-BR"/>
        </w:rPr>
      </w:r>
    </w:p>
    <w:p>
      <w:pPr>
        <w:pStyle w:val="Normal"/>
        <w:rPr/>
      </w:pPr>
      <w:r>
        <w:rPr/>
        <w:t>DESEJAMOS PLENO SUCESSO EM SUA PESQUISA.</w:t>
      </w:r>
    </w:p>
    <w:p>
      <w:pPr>
        <w:pStyle w:val="Normal"/>
        <w:rPr/>
      </w:pPr>
      <w:r>
        <w:rPr/>
      </w:r>
    </w:p>
    <w:p>
      <w:pPr>
        <w:pStyle w:val="Normal"/>
        <w:rPr/>
      </w:pPr>
      <w:r>
        <w:rPr/>
        <w:t>XXXXXXXXXXXXXXXXXXXXXXXXXXXXXXXXXXXXXXXXXXXXXXXXXXXXXXXXXXXXXXXXXXXXXXXXXXXXXXXXXXXXXXXXXXXXXXXXXXXXXXXXXXXX</w:t>
      </w:r>
    </w:p>
    <w:p>
      <w:pPr>
        <w:pStyle w:val="Normal"/>
        <w:rPr/>
      </w:pPr>
      <w:r>
        <w:rPr/>
      </w:r>
    </w:p>
    <w:p>
      <w:pPr>
        <w:pStyle w:val="Normal"/>
        <w:rPr/>
      </w:pPr>
      <w:r>
        <w:rPr>
          <w:rFonts w:eastAsia="Arial"/>
        </w:rPr>
        <w:t xml:space="preserve"> </w:t>
      </w:r>
      <w:r>
        <w:rPr/>
        <w:t xml:space="preserve">(1)   JACKSON (14), JACOBS (1), JAMES (55), JARIGAN (1), JENKINS (3), JENNINGS (1), JEPPESEN (1), JERMAN (1), JOHNS (1), JOHNSON (95), JOHNSTON (9), JONES (38), JORDAN (12), JOURNEY (2), JUKES (1), </w:t>
      </w:r>
    </w:p>
    <w:p>
      <w:pPr>
        <w:pStyle w:val="Normal"/>
        <w:rPr>
          <w:lang w:val="en-US"/>
        </w:rPr>
      </w:pPr>
      <w:r>
        <w:rPr>
          <w:lang w:val="en-US"/>
        </w:rPr>
        <w:t xml:space="preserve">(1)   Tedder (1)   Vibert (1)   Weiter (12) Baggins , Banks , Boffin , Bolger , Brandybuck , Bunce , Chubb , Grubb , Hornblower , Took Abrell, Adams, Adkins, Alderigi, Aleshire, Allison, Andrews, Armentrout, Armstrong, Arnett, Askins, </w:t>
      </w:r>
    </w:p>
    <w:p>
      <w:pPr>
        <w:pStyle w:val="Normal"/>
        <w:rPr>
          <w:lang w:val="en-US"/>
        </w:rPr>
      </w:pPr>
      <w:r>
        <w:rPr>
          <w:lang w:val="en-US"/>
        </w:rPr>
        <w:t xml:space="preserve">(1)   WALKER (3), WARD (2), WILLIAMS (1), WORTHINGTON (1)  Aabenborg , Aagaard , Aagard , Aamesen , Aamundsen , Aamundson , Aardalsbakken , Aas , Aasbo , Aase , Aasen , Aasheim , Abelsen , Aberg , Abrahamsson , Afzelius , </w:t>
      </w:r>
    </w:p>
    <w:p>
      <w:pPr>
        <w:pStyle w:val="Normal"/>
        <w:rPr>
          <w:lang w:val="en-US"/>
        </w:rPr>
      </w:pPr>
      <w:r>
        <w:rPr>
          <w:lang w:val="en-US"/>
        </w:rPr>
        <w:t xml:space="preserve">(1), Berger (1), Berner (11), Binder (3), Binderberger (22), Blindauer (1), Boehme (3), Bohne (3), Brandl (8), Breitenlade (1), Bryant (1), Buchauer (1), Buchner (1), </w:t>
      </w:r>
    </w:p>
    <w:p>
      <w:pPr>
        <w:pStyle w:val="Normal"/>
        <w:rPr>
          <w:lang w:val="en-US"/>
        </w:rPr>
      </w:pPr>
      <w:r>
        <w:rPr>
          <w:lang w:val="en-US"/>
        </w:rPr>
        <w:t xml:space="preserve">(1), BRANSON (5), BRAYBROOKS (1), BRENTON (1), BREWER (1), BRIGGS (14), BRINGE (4), BRITZ (1), BROADWAY (1), BROCK (2), BRODE (6), BRONS (1), BROOKS (4), BROOKSHIRE (1), BROSSEAU (10), BROWN (22), </w:t>
      </w:r>
    </w:p>
    <w:p>
      <w:pPr>
        <w:pStyle w:val="Normal"/>
        <w:rPr>
          <w:lang w:val="en-US"/>
        </w:rPr>
      </w:pPr>
      <w:r>
        <w:rPr>
          <w:lang w:val="en-US"/>
        </w:rPr>
        <w:t xml:space="preserve">(1), BRASHIER (1), BRATCHETT (1), BRAVE (2), BRAY (1), BRAZIEL (1), BREEDEN (1), BREEDING (1), BREEDLOVE (3), BREEDWELL (1), BRENNER (4), BREWER (80), BREWSTER (1), BRIDGES (1), BRIECE (2), BRIGGS (3), </w:t>
      </w:r>
    </w:p>
    <w:p>
      <w:pPr>
        <w:pStyle w:val="Normal"/>
        <w:rPr>
          <w:lang w:val="en-US"/>
        </w:rPr>
      </w:pPr>
      <w:r>
        <w:rPr>
          <w:lang w:val="en-US"/>
        </w:rPr>
        <w:t xml:space="preserve">(1), BUFFINGTON (41), BULASKI (1), BULLET (1), BULLFROG (2), BULLOCK (5), BUMGARNER (2), BUNCH (1), BUNKER (1), BUNNELL (3), BURCHETT (1), BURCKHALTER (9), BURGES (3), BURGESON (3), BURGESS (1), BURK (2), </w:t>
      </w:r>
    </w:p>
    <w:p>
      <w:pPr>
        <w:pStyle w:val="Normal"/>
        <w:rPr>
          <w:lang w:val="en-US"/>
        </w:rPr>
      </w:pPr>
      <w:r>
        <w:rPr>
          <w:lang w:val="en-US"/>
        </w:rPr>
        <w:t xml:space="preserve">(1), CATO (1), CATRON (51), CAUDILL (6), CAULK (1), CAUSDELL (1), CAVALIER (18), CAVNER (1), CEARLEY (5), CECIL (1), CEPHAS (1), CHAFFIN (1), CHAIR (1), CHAMBERLAIN (1), CHAMBERS (44), CHAMPLAIN (10), </w:t>
      </w:r>
    </w:p>
    <w:p>
      <w:pPr>
        <w:pStyle w:val="Normal"/>
        <w:rPr>
          <w:lang w:val="en-US"/>
        </w:rPr>
      </w:pPr>
      <w:r>
        <w:rPr>
          <w:lang w:val="en-US"/>
        </w:rPr>
        <w:t xml:space="preserve">(1), COVEY (1), COVINGTON (1), COWAN (1), COWELL (1), COWEN (1), COWLEY (1), COX (12), COYNE (20), COZENS (1), CRABTREE (1), CRAIG (65), CRAIN (10), CRAMP (2), CRANE (5), CRASS (1), CRAWFORD (11), </w:t>
      </w:r>
    </w:p>
    <w:p>
      <w:pPr>
        <w:pStyle w:val="Normal"/>
        <w:rPr>
          <w:lang w:val="en-US"/>
        </w:rPr>
      </w:pPr>
      <w:r>
        <w:rPr>
          <w:lang w:val="en-US"/>
        </w:rPr>
        <w:t xml:space="preserve">(1), CRIPPS (61), CRIPS (17), CROKER? (1), CROOK (13), CROSS (5), CROTTY (1), CROZIER (4), CUMMING (1), CURRENT (1), CURRIE (1), CURTAIN (1), CZAPSKI (3)   DAFOE (5), DAHL (27), DAHLBY (16), DAHLSEID </w:t>
      </w:r>
    </w:p>
    <w:p>
      <w:pPr>
        <w:pStyle w:val="Normal"/>
        <w:rPr>
          <w:lang w:val="en-US"/>
        </w:rPr>
      </w:pPr>
      <w:r>
        <w:rPr>
          <w:lang w:val="en-US"/>
        </w:rPr>
        <w:t xml:space="preserve">(1), ELLIS (8), ELSTEN (2), ENDICOTT (1), ENGLAND (7), ENSOLACO (1), ENYART (5), ERVIN (1), ESSARY (1), ESTES (3), ETHRIDGE (4), EUBANKS (15), EVANS (16), EWERS (11)   FAIR (7), FALLEN (7), FALLING (4), </w:t>
      </w:r>
    </w:p>
    <w:p>
      <w:pPr>
        <w:pStyle w:val="Normal"/>
        <w:rPr>
          <w:lang w:val="en-US"/>
        </w:rPr>
      </w:pPr>
      <w:r>
        <w:rPr>
          <w:lang w:val="en-US"/>
        </w:rPr>
        <w:t xml:space="preserve">(1), FRIZZELL (1), FROST (1)   GAINES (1), GAYLORD (2), GEKELER (1), GOAS (4), GOODELL (1), GOODHUE (1), GRAY (1)   HAGGERTY (1), HANSEN (1), HARPER (1), HILTON (1), HUPPENAN (2), HURD (1)   JONES (1), JUDD (1)   </w:t>
      </w:r>
    </w:p>
    <w:p>
      <w:pPr>
        <w:pStyle w:val="Normal"/>
        <w:rPr>
          <w:lang w:val="en-US"/>
        </w:rPr>
      </w:pPr>
      <w:r>
        <w:rPr>
          <w:lang w:val="en-US"/>
        </w:rPr>
        <w:t xml:space="preserve">(1), FULKS (1), FULLER (5), FULSOM (1)   GAINES (7), GAITHER (1), GALLAGER (1), GALLOWAY (2), GANDY (1), GANN (1), GARBARINO (6), GARDNER (1), GARLAND (2), GARRETT (4), GARVIN (1), GASTON (23), </w:t>
      </w:r>
    </w:p>
    <w:p>
      <w:pPr>
        <w:pStyle w:val="Normal"/>
        <w:rPr>
          <w:lang w:val="en-US"/>
        </w:rPr>
      </w:pPr>
      <w:r>
        <w:rPr>
          <w:lang w:val="en-US"/>
        </w:rPr>
        <w:t xml:space="preserve">(1), Gates (5), Gay (25), Gayle (1), George (65), Gerould (8), Gerrish (1), Gibbs (4), Gilbert (7), Giles (1), Gill (1), Gillespie (1), Gillette (1), Gillmore (1), Gilman (1), Gilmore (4), Gird (1), Glacier (1), Glaser (1), Glazier (1), Glead (2), Gleason (4), </w:t>
      </w:r>
    </w:p>
    <w:p>
      <w:pPr>
        <w:pStyle w:val="Normal"/>
        <w:rPr>
          <w:lang w:val="en-US"/>
        </w:rPr>
      </w:pPr>
      <w:r>
        <w:rPr>
          <w:lang w:val="en-US"/>
        </w:rPr>
        <w:t xml:space="preserve">(1), Hanks (10), Hanson (1), Hardel (1), Harden (1), Harding (32), Hardy (12), Harper (8), Harrass (1), Harrigan (1), Harrington (10), Harris (75), Hart (7), Hartley (1), Hartman (1), Hartshorn (3), Hartshorne (5), Hartwell (1), Harvey (4), Haskell </w:t>
      </w:r>
    </w:p>
    <w:p>
      <w:pPr>
        <w:pStyle w:val="Normal"/>
        <w:rPr>
          <w:lang w:val="en-US"/>
        </w:rPr>
      </w:pPr>
      <w:r>
        <w:rPr>
          <w:lang w:val="en-US"/>
        </w:rPr>
        <w:t xml:space="preserve">(1), Haskins (2), Hastings (5), Haswell (1), Hatch (1), Hathaway (8), Hathon (3), Hathorn (2), Haven (3), Hawes (23), Hawkins (5), Hawley (2), Hawthorne (1), Hay (3), Hayden (1), Hayes (11), Haynes (1), Hayward (1), Hayworth (1), Hazen (2), </w:t>
      </w:r>
    </w:p>
    <w:p>
      <w:pPr>
        <w:pStyle w:val="Normal"/>
        <w:rPr>
          <w:lang w:val="en-US"/>
        </w:rPr>
      </w:pPr>
      <w:r>
        <w:rPr>
          <w:lang w:val="en-US"/>
        </w:rPr>
        <w:t xml:space="preserve">(1), HERTIG (1), HETZEL (1), HEWISH (9), HEWKO (1), HICKECK (1), HICKS (3), HICKSON (2), HIESMAN (2), HIGGINS (5), HIGLEY (1), HILL (4), HIMMELRICH (2), HINES (2), HOAK (1), HOCKEDAY (1), HODGES (1), </w:t>
      </w:r>
    </w:p>
    <w:p>
      <w:pPr>
        <w:pStyle w:val="Normal"/>
        <w:rPr>
          <w:lang w:val="en-US"/>
        </w:rPr>
      </w:pPr>
      <w:r>
        <w:rPr>
          <w:lang w:val="en-US"/>
        </w:rPr>
        <w:t xml:space="preserve">(1), HUMPHREY (7), HUNBERLAND (1), HUNGGATE (1), HUNT (9), HUNTER (3), HUSTON (1), HUTCHENS (3), HUTCHINS (10), HUTSON (3), HUTTON (1), HYSELL (2)   ICE (2), INGRAM (3), INLOW (1), IRVING (25), ISRAEL (1), IVEY </w:t>
      </w:r>
    </w:p>
    <w:p>
      <w:pPr>
        <w:pStyle w:val="Normal"/>
        <w:rPr>
          <w:lang w:val="en-US"/>
        </w:rPr>
      </w:pPr>
      <w:r>
        <w:rPr>
          <w:lang w:val="en-US"/>
        </w:rPr>
        <w:t xml:space="preserve">(1), Lamson (2), Landers (1), Lane (12), Lang (1), Langley (10), Langmaid (1), Larchar (1), Larkin (1), Larned (2), Lathrop (1), Law (1), Lawrence (9), Lawton (1), La_Brantz (1), Leach (5), Lealand (1), Learned (1), Leavitt (1), Lechler (1), Lee </w:t>
      </w:r>
    </w:p>
    <w:p>
      <w:pPr>
        <w:pStyle w:val="Normal"/>
        <w:rPr>
          <w:lang w:val="en-US"/>
        </w:rPr>
      </w:pPr>
      <w:r>
        <w:rPr>
          <w:lang w:val="en-US"/>
        </w:rPr>
        <w:t xml:space="preserve">(1), LATTIMORE (1), LATTY (1), LAUCHNER (1), LAUDERDALE (4), LAW (1), LAWRENCE (4), LAY (2), LAZENBY (1), LEA (2), LEACH (1), LEAF (5), LEAKE (3), LEATHERMAN (5), LEATHERS (3), LEATHERWOOD (1), LEE (31), </w:t>
      </w:r>
    </w:p>
    <w:p>
      <w:pPr>
        <w:pStyle w:val="Normal"/>
        <w:rPr>
          <w:lang w:val="en-US"/>
        </w:rPr>
      </w:pPr>
      <w:r>
        <w:rPr>
          <w:lang w:val="en-US"/>
        </w:rPr>
        <w:t xml:space="preserve">(1), LINDQUIST (4), LINDSTROM (3), LISNEY (3), LLOYD (9), LOGAN (6), LOPEZ (3), LORD (1), LORI (1), LOTTHAMMER (1), LOVELADY (1), LOVENTSON (1), LOWDERMILK (1), LUEDTKE (12), LUNAU (1), LUND (1), </w:t>
      </w:r>
    </w:p>
    <w:p>
      <w:pPr>
        <w:pStyle w:val="Normal"/>
        <w:rPr>
          <w:lang w:val="en-US"/>
        </w:rPr>
      </w:pPr>
      <w:r>
        <w:rPr>
          <w:lang w:val="en-US"/>
        </w:rPr>
        <w:t xml:space="preserve">(1), Ludlow (19), Lull (1), Luther (5), Lyman (12), Lynch (1), Lynde (2), Lyon (2), Lyons (3), Lyport (1), MacGreever (1), Mack (12), Mackintosh (10), Maclaflen (1), Macomber (1), Maddocks (12), Magee (1), Magill (1), Magoon (1), Maguire (1), </w:t>
      </w:r>
    </w:p>
    <w:p>
      <w:pPr>
        <w:pStyle w:val="Normal"/>
        <w:rPr>
          <w:lang w:val="en-US"/>
        </w:rPr>
      </w:pPr>
      <w:r>
        <w:rPr>
          <w:lang w:val="en-US"/>
        </w:rPr>
        <w:t xml:space="preserve">(1), MADANSKY (2), MAKAR (1), MALE (1), MANNIS (1), MARGUL (2), </w:t>
      </w:r>
    </w:p>
    <w:p>
      <w:pPr>
        <w:pStyle w:val="Normal"/>
        <w:rPr>
          <w:lang w:val="en-US"/>
        </w:rPr>
      </w:pPr>
      <w:r>
        <w:rPr>
          <w:lang w:val="en-US"/>
        </w:rPr>
        <w:t xml:space="preserve">(1), MCMURRAY (1), MCNAB (8), MCOMBER (4), MCPECK (3), MCTAVISH (1), MEANS (1), MECK (1), MEGLEY (1), MEHLHOP (1), MEKILSEN (1), MENDENHALL (4), MENZIES (20), MEROTH (1), MERTZ (1), MESABERG (1), </w:t>
      </w:r>
    </w:p>
    <w:p>
      <w:pPr>
        <w:pStyle w:val="Normal"/>
        <w:rPr>
          <w:lang w:val="en-US"/>
        </w:rPr>
      </w:pPr>
      <w:r>
        <w:rPr>
          <w:lang w:val="en-US"/>
        </w:rPr>
        <w:t xml:space="preserve">(1), MESENHEIMER (1), MICHAEL (6), MIDDAUGH (1), MIELKE (1), MIER (1), MIKE (9), MILES (1), MILHOLLAND (1), MILLARR (3), MILLER (67), MILLIGAN (19), MILLIKAN (1), MILLS (4), MITCHELL (48), MIZE (1), MODE (1), MOLZAHN </w:t>
      </w:r>
    </w:p>
    <w:p>
      <w:pPr>
        <w:pStyle w:val="Normal"/>
        <w:rPr>
          <w:lang w:val="en-US"/>
        </w:rPr>
      </w:pPr>
      <w:r>
        <w:rPr>
          <w:lang w:val="en-US"/>
        </w:rPr>
        <w:t xml:space="preserve">(1), MONEY (2), MONFORTE (1), MONROE (5), MOORE (33), MORELAND (4), MORGAN (2), MORLEY (11), MORRIS (12), MORRISON (5), MORROW (2), MORSE (1), MORTON (2), MOSELEY (2), MOSLEY (4), MOUSE (1), MOYER </w:t>
      </w:r>
    </w:p>
    <w:p>
      <w:pPr>
        <w:pStyle w:val="Normal"/>
        <w:rPr>
          <w:lang w:val="en-US"/>
        </w:rPr>
      </w:pPr>
      <w:r>
        <w:rPr>
          <w:lang w:val="en-US"/>
        </w:rPr>
        <w:t xml:space="preserve">(1), NAVE (5), NAZWORTHY (1), NEEL (26), NEELY (1), NEFF (11), NEILL (5), NELOWIE (1), NELSON (33), NEUGIN (7), NEVILLE (5), NEWLAND (6), NEWMAN (9), NEWTON (16), NICHOLS (6), NICHOLSON (6), NIDIFFER (15), </w:t>
      </w:r>
    </w:p>
    <w:p>
      <w:pPr>
        <w:pStyle w:val="Normal"/>
        <w:rPr>
          <w:lang w:val="en-US"/>
        </w:rPr>
      </w:pPr>
      <w:r>
        <w:rPr>
          <w:lang w:val="en-US"/>
        </w:rPr>
        <w:t xml:space="preserve">(1), PERLOWITZ (2), PERROTA (1), PETROSIUS (1), PICK (1), PILE (1)   RABKIN (1), RAK (1), RAMIREZ (2), RAMOS (1), RASSOW (1), RAUSCH (2), RAY (1), RECTOR (1), REICH (1), REICHNER (1), REIS (1), REISMAN (2), </w:t>
      </w:r>
    </w:p>
    <w:p>
      <w:pPr>
        <w:pStyle w:val="Normal"/>
        <w:rPr>
          <w:lang w:val="en-US"/>
        </w:rPr>
      </w:pPr>
      <w:r>
        <w:rPr>
          <w:lang w:val="en-US"/>
        </w:rPr>
        <w:t xml:space="preserve">(1), PURCELL (1), PURDIN (1), PURDY (1), PUTNAM (1)   QUINN (3), QUINTON (7), QUISENBERRY (4)   RAGLAND (1), RAGSDALE (6), RAINCROW (3), RAINS (2), RAINWATER (4), RALEY (2), RALLS (1), RAMSEY (7), RAMSOUR </w:t>
      </w:r>
    </w:p>
    <w:p>
      <w:pPr>
        <w:pStyle w:val="Normal"/>
        <w:rPr>
          <w:lang w:val="en-US"/>
        </w:rPr>
      </w:pPr>
      <w:r>
        <w:rPr>
          <w:lang w:val="en-US"/>
        </w:rPr>
        <w:t xml:space="preserve">(1), Putnam (6), Putney (1), Quere (1), Quigley (1), Quimby (1), Quint (1), Rae (1), Rand (1), Randall (10), Rathbone (1), Rathbun (1), Rawson (2), Ray (6), Raybold (1), Raymond (1), Read (34), Reave (1), Redway (1), Reed (43), Reeves (1), Reid </w:t>
      </w:r>
    </w:p>
    <w:p>
      <w:pPr>
        <w:pStyle w:val="Normal"/>
        <w:rPr>
          <w:lang w:val="en-US"/>
        </w:rPr>
      </w:pPr>
      <w:r>
        <w:rPr>
          <w:lang w:val="en-US"/>
        </w:rPr>
        <w:t xml:space="preserve">(1), Reinspy (1), Rettenbeck (2), Retzenberger (1), Reynolds (1), Richter (1), Rieger (1), Ringer (1), Ryan (1), Sanchez (1), Scarbrough (1), Schaefer (1), Scharnin (1), Schedl (4), Scherer (1), Schindler (1), Schlatner (1), Schuchart (1), </w:t>
      </w:r>
    </w:p>
    <w:p>
      <w:pPr>
        <w:pStyle w:val="Normal"/>
        <w:rPr>
          <w:lang w:val="en-US"/>
        </w:rPr>
      </w:pPr>
      <w:r>
        <w:rPr>
          <w:lang w:val="en-US"/>
        </w:rPr>
        <w:t xml:space="preserve">(1), Remick (1), Remington (2), Reton (1), Revere (1), Reynolds (11), Rheem (2), Rhodes (7), Rice (22), Richards (66), Richardson (36), Richaud (1), Richey (1), Richmond (23), Riddle (3), Rideout (1), Ring (1), Ripley (2), Risley (1), Ritchie (1), </w:t>
      </w:r>
    </w:p>
    <w:p>
      <w:pPr>
        <w:pStyle w:val="Normal"/>
        <w:rPr>
          <w:lang w:val="en-US"/>
        </w:rPr>
      </w:pPr>
      <w:r>
        <w:rPr>
          <w:lang w:val="en-US"/>
        </w:rPr>
        <w:t xml:space="preserve">(1), RICHERSIN (1), RICHEY (1), RICHIE (1), RICKARD (2), RICKENBRODE (1), RICKER (1), RICKETTS (1), RIDDLE (17), RIDENER (1), RIDER (209), RIDGE (1), RIGGS (5), RIGSBY (14), RILEY (32), RINEHARDT (8), RINGO (25), </w:t>
      </w:r>
    </w:p>
    <w:p>
      <w:pPr>
        <w:pStyle w:val="Normal"/>
        <w:rPr>
          <w:lang w:val="en-US"/>
        </w:rPr>
      </w:pPr>
      <w:r>
        <w:rPr>
          <w:lang w:val="en-US"/>
        </w:rPr>
        <w:t xml:space="preserve">(1), SCHRAM (1), SCHULMAN (1), SCHULTZ (2), SCHUTT (2), SHAPIRO (2), SHEPPARD (1), SHER (1), SHERR (1), SHIR (2), SIEGEL (1), SILVER (1), SIMPSON (1), SKLAWER (1), SLATER (1), SMITH (1), SNYDER (2), SOCOLOW </w:t>
      </w:r>
    </w:p>
    <w:p>
      <w:pPr>
        <w:pStyle w:val="Normal"/>
        <w:rPr>
          <w:lang w:val="en-US"/>
        </w:rPr>
      </w:pPr>
      <w:r>
        <w:rPr>
          <w:lang w:val="en-US"/>
        </w:rPr>
        <w:t xml:space="preserve">(1), SHIRLEY (1), SHOEBOTHAM (2), SHOTWELL (7), SHRIMPTON (2), SHULTZ (1), SIDEY (2), SILVER (2), SIMENSON (14), SIMENSTAD (1), SIMMONS (1), SIMMS OR SYMS (1), SIMPSON (1), SIMS (1), SJOHOLM (2), </w:t>
      </w:r>
    </w:p>
    <w:p>
      <w:pPr>
        <w:pStyle w:val="Normal"/>
        <w:rPr>
          <w:lang w:val="en-US"/>
        </w:rPr>
      </w:pPr>
      <w:r>
        <w:rPr>
          <w:lang w:val="en-US"/>
        </w:rPr>
        <w:t xml:space="preserve">(1), SOLOMON (1), SORENSON (1), SPANIER (1), STEIN (4), STEINER (1), STOWE (1), STREETT (1), STROMPF (1), STRUMINGER (1), SUSSMAN (2)   TALBERT (1), TANNENBAUM (1), TANNER (1), TAUB (2), THELEEN (2), </w:t>
      </w:r>
    </w:p>
    <w:p>
      <w:pPr>
        <w:pStyle w:val="Normal"/>
        <w:rPr>
          <w:lang w:val="en-US"/>
        </w:rPr>
      </w:pPr>
      <w:r>
        <w:rPr>
          <w:lang w:val="en-US"/>
        </w:rPr>
        <w:t xml:space="preserve">(1), Stout (2), Stow (49), Stowell (1), Strang (1), Stratton (7), Street (6), Streeter (10), Strong (6), Stroud (1), Sturbuck (1), Sturges (1), Sturgis (1), Sturtevant (2), Styles (1), Sullivan (1), Sumner (9), Sunnucks (1), Sutton (1), Swallow (1), Swan </w:t>
      </w:r>
    </w:p>
    <w:p>
      <w:pPr>
        <w:pStyle w:val="Normal"/>
        <w:rPr>
          <w:lang w:val="en-US"/>
        </w:rPr>
      </w:pPr>
      <w:r>
        <w:rPr>
          <w:lang w:val="en-US"/>
        </w:rPr>
        <w:t xml:space="preserve">(1), STROUP (1), STROUT (1), STUART (1), STUBBS (3), STYLES (1), SUDDERFIELD (1), SULLIVAN (13), SUMMERHILL (1), SUMMERS (3), SUMNER (1), SUNDAY (3), SUWAKE (1), SWAGGERTY (3), SWAKE (1), </w:t>
      </w:r>
    </w:p>
    <w:p>
      <w:pPr>
        <w:pStyle w:val="Normal"/>
        <w:rPr>
          <w:lang w:val="en-US"/>
        </w:rPr>
      </w:pPr>
      <w:r>
        <w:rPr>
          <w:lang w:val="en-US"/>
        </w:rPr>
        <w:t xml:space="preserve">(1), TITTLE (12), TOLBERT (1), TOLLETT (1), TONEY (1), TORBETT (1), TOUNZEN (2), TOWNSEND (17), TRAGIER (1), TRAINOR (8), TRANELL (1), TRAVIS (1), TREADWAY (1), TRENARY (1), TRICKETT (1), TRICKEY (1), </w:t>
      </w:r>
    </w:p>
    <w:p>
      <w:pPr>
        <w:pStyle w:val="Normal"/>
        <w:rPr>
          <w:lang w:val="en-US"/>
        </w:rPr>
      </w:pPr>
      <w:r>
        <w:rPr>
          <w:lang w:val="en-US"/>
        </w:rPr>
        <w:t xml:space="preserve">(1), TUNOOIE (1), TURNBULL (3), TURNER (7), TURPIN (2), TUTTLE (2), TWIST (3), TYDINGS (1), TYNER (10)   UNDERWOOD (7), UNGER (1), UNRUH (1), UPSHAW (1)   VAN HOESEN (2), VAN OSDOL (3), VAN ZELOW (1), VANGUNDY (1), VANN (31), VANNOY (1), VANZANDT (1), VARIS (1), VAUGHN (1), VAUGHT (3), VICARS (1), VICKERY (1), VINCENT (4), VINES (1), VOLMER (1)   WADE (17), WAGNON (1), WAH-LE (1), WAID (5), WALDEN (4), WALDREP </w:t>
      </w:r>
    </w:p>
    <w:p>
      <w:pPr>
        <w:pStyle w:val="Normal"/>
        <w:rPr>
          <w:lang w:val="es-ES_tradnl"/>
        </w:rPr>
      </w:pPr>
      <w:r>
        <w:rPr>
          <w:lang w:val="es-ES_tradnl"/>
        </w:rPr>
        <w:t xml:space="preserve">(1), Upton (2), Vaill (5), Vanderbilt (1), Vandervoort (6), Van_Horn (2), Van_Sickle (1), Van_Sicklen (1), Van_Someren (1), Van_Tuyl (2), Varmilye (3), Varney (1), Vaughn (8), Veber (1), Vermilye (1), Very (9), Viber (3), Vinal (1), Vincent (1), </w:t>
      </w:r>
    </w:p>
    <w:p>
      <w:pPr>
        <w:pStyle w:val="Normal"/>
        <w:rPr>
          <w:lang w:val="en-US"/>
        </w:rPr>
      </w:pPr>
      <w:r>
        <w:rPr>
          <w:lang w:val="en-US"/>
        </w:rPr>
        <w:t xml:space="preserve">(1), URLACHER (4), UTHE (1)   VAIL (1), VALLEY (4), VAN AMBER (1), VAN SLYKE (1), VANDENBOOGAARD (1), VANKIRK (1), VARCOE (10), VARDAMEN (1), VERSE (3), VERT (1), VICKERMAN (5), VIEUM (1), VILHELMSEN (1), </w:t>
      </w:r>
    </w:p>
    <w:p>
      <w:pPr>
        <w:pStyle w:val="Normal"/>
        <w:rPr>
          <w:lang w:val="en-US"/>
        </w:rPr>
      </w:pPr>
      <w:r>
        <w:rPr>
          <w:lang w:val="en-US"/>
        </w:rPr>
        <w:t xml:space="preserve">(1), WALDROP (2), WALKER (143), WALKINGSTICK (29), WALKLEY (5), WALL (7), WALLER (3), WALLS (6), WALTON (3), WALTRIP (10), WANDLING (1), WANTS (1), WARD (27), WARE (5), WARREN (2), WARWICK (1), WASEE (1), </w:t>
      </w:r>
    </w:p>
    <w:p>
      <w:pPr>
        <w:pStyle w:val="Normal"/>
        <w:rPr>
          <w:lang w:val="en-US"/>
        </w:rPr>
      </w:pPr>
      <w:r>
        <w:rPr>
          <w:lang w:val="en-US"/>
        </w:rPr>
        <w:t xml:space="preserve">(1), Warner (24), Warren (10), Washburn (3), Washington (2), Waterhouse (1), Waterman (2), Waters (1), Watrous (25), Watson (6), Wattles (1), Way (1), Weaver (3), Webb (1), Webber (1), Weber (1), Webster (168), Wedge (2), Weed </w:t>
      </w:r>
    </w:p>
    <w:p>
      <w:pPr>
        <w:pStyle w:val="Normal"/>
        <w:rPr>
          <w:lang w:val="en-US"/>
        </w:rPr>
      </w:pPr>
      <w:r>
        <w:rPr>
          <w:lang w:val="en-US"/>
        </w:rPr>
        <w:t xml:space="preserve">(1), WHITTAKER (1), WHITTING (1), WHITTINGTON (2), WICKETT (2), WICKLIFFE (5), WICKS (15), WILBUR (1), WILCOX (1), WILDER (5), WILKERSON (4), WILKINS (5), WILKINSON (1), WILLARD (5), WILLEY (1), </w:t>
      </w:r>
    </w:p>
    <w:p>
      <w:pPr>
        <w:pStyle w:val="Normal"/>
        <w:rPr>
          <w:lang w:val="en-US"/>
        </w:rPr>
      </w:pPr>
      <w:r>
        <w:rPr>
          <w:lang w:val="en-US"/>
        </w:rPr>
        <w:t xml:space="preserve">(1), YARBOROUGH (7), YEAROUT (10), YEOMAN (1), YORK (1), YOST (4), YOUNG (27), YOUNGBIRD (2), YOUNGBLOOD (1), YOUNGER (1), YOUNGWOLFE (4)   ZIMMERMAN (1), ZUSMAN (1)  Bartholf , Blackstone , </w:t>
      </w:r>
    </w:p>
    <w:p>
      <w:pPr>
        <w:pStyle w:val="Normal"/>
        <w:rPr>
          <w:lang w:val="en-US"/>
        </w:rPr>
      </w:pPr>
      <w:r>
        <w:rPr>
          <w:lang w:val="en-US"/>
        </w:rPr>
        <w:t xml:space="preserve">(1), ZLOTNICK (1), ZUCKERMAN (1)  Anzaldua , Avila , Avila Munoz , Avila Reyes , Avila , Benavidez , Cavazos de Munoz , Cavazos Gallegos , Cavazos , Chacon Anzaldua , Flores , Flores Garza , Gallegos , Garcia , Gonzales , </w:t>
      </w:r>
    </w:p>
    <w:p>
      <w:pPr>
        <w:pStyle w:val="Normal"/>
        <w:rPr>
          <w:lang w:val="en-US"/>
        </w:rPr>
      </w:pPr>
      <w:r>
        <w:rPr>
          <w:lang w:val="en-US"/>
        </w:rPr>
        <w:t xml:space="preserve">(10), GAGNON (3), GALLAGHER (1), GANONG (1), GARBERS (6), GARLAND (9), GARLICK (3), GARLUK (1), GARRETSON (10), GARRETT (1), GARRISON (1), GARROW (2), GARY (1), GATES (1), GAVIN (4), GAYNOR (1), GEARY (3), </w:t>
      </w:r>
    </w:p>
    <w:p>
      <w:pPr>
        <w:pStyle w:val="Normal"/>
        <w:rPr>
          <w:lang w:val="en-US"/>
        </w:rPr>
      </w:pPr>
      <w:r>
        <w:rPr>
          <w:lang w:val="en-US"/>
        </w:rPr>
        <w:t xml:space="preserve">(10), Shedd (1), Sheen (1), Sheldon (1), Shepard (1), Shepardson (2), Shepherd (3), Sheplee (6), Sherburne (1), Sherman (9), Sherwood (1), Shields (2), Shipley (1), Shippey (1), Shockley (2), Shorey (39), Short (6), Shrimpton (1), Shuey (3), Shumway (7), Shuttleworth (1), Sikes (1), Silsby (4), Simmons (1), Simon (2), Simons (1), Simpson (4), Sims (1), Sinatt (1), Skinner (4), Slack (1), Slade (8), Slayback (1), Slocomb (5), Slocum (1), Slocumb (2), Smead (1), Smith (157), </w:t>
      </w:r>
    </w:p>
    <w:p>
      <w:pPr>
        <w:pStyle w:val="Normal"/>
        <w:rPr>
          <w:lang w:val="en-US"/>
        </w:rPr>
      </w:pPr>
      <w:r>
        <w:rPr>
          <w:lang w:val="en-US"/>
        </w:rPr>
        <w:t xml:space="preserve">(10), Weeks (3), Weir (1), Welch (1), Weld (1), Wellington (1), Wellman (29), Wells (2), Welsh (1), Wentworth (1), Werlein (1), West (7), Westcott (6), Weston (1), Wetherbee (5), Wetherell (17), Whalen (1), Wharton (5), Whatley (1), Whealdon </w:t>
      </w:r>
    </w:p>
    <w:p>
      <w:pPr>
        <w:pStyle w:val="Normal"/>
        <w:rPr>
          <w:lang w:val="en-US"/>
        </w:rPr>
      </w:pPr>
      <w:r>
        <w:rPr>
          <w:lang w:val="en-US"/>
        </w:rPr>
        <w:t xml:space="preserve">(107), RUTLEDGE (1), RUUD (4), RYAN (2)   SACKETT (4), SAGEAR (1), SALTON (1), SANDBOE (3), SANDVOLD (1), SAUCIER (1), SAVINAC (1), SAWKA (4), SAWKIW (1), SBRAGGIA (3), SCHAFFER (1), SCHALLER (3), </w:t>
      </w:r>
    </w:p>
    <w:p>
      <w:pPr>
        <w:pStyle w:val="Normal"/>
        <w:rPr>
          <w:lang w:val="en-US"/>
        </w:rPr>
      </w:pPr>
      <w:r>
        <w:rPr>
          <w:lang w:val="en-US"/>
        </w:rPr>
        <w:t xml:space="preserve">(12), Temple (2), Tenney (3), Tew (1), Tewksbury (4), Thayer (13), Thomas (15), Thomason (1), Thompson (36), Thomson (1), Thorp (8), Thorpe (1), Thrasher (6), Throop (1), Thurber (1), Thurston (4), Thwing (1), Tibbetts (1), Tiffany (18), Tilden </w:t>
      </w:r>
    </w:p>
    <w:p>
      <w:pPr>
        <w:pStyle w:val="Normal"/>
        <w:rPr>
          <w:lang w:val="en-US"/>
        </w:rPr>
      </w:pPr>
      <w:r>
        <w:rPr>
          <w:lang w:val="en-US"/>
        </w:rPr>
        <w:t xml:space="preserve">(13), FIELDS (41), FIKES (5), FINDLEY (1), FINK (1), FINLEY (6), FINNELL (1), FISHER (5), FISHINGHAWK (2), FITZPATRICK (3), FIVEKILLER (1), FLANAGAN (14), FLANDERS (2), FLEIG (1), FLEMING (6), FLETCHER (1), </w:t>
      </w:r>
    </w:p>
    <w:p>
      <w:pPr>
        <w:pStyle w:val="Normal"/>
        <w:rPr>
          <w:lang w:val="en-US"/>
        </w:rPr>
      </w:pPr>
      <w:r>
        <w:rPr>
          <w:lang w:val="en-US"/>
        </w:rPr>
        <w:t xml:space="preserve">(16), THORNHILL (1), THORPE (1), THURSTON (1), TIERNAY (1), TIMM (7), TIMMERMAN (11), TIMPSON (1), TINNEY (2), TOBIN (3), TOLVSTAD (1), TOMKINS (2), TOMLINSON (1), TORGERSEN (1), TORGERSON (17), </w:t>
      </w:r>
    </w:p>
    <w:p>
      <w:pPr>
        <w:pStyle w:val="Normal"/>
        <w:rPr>
          <w:lang w:val="en-US"/>
        </w:rPr>
      </w:pPr>
      <w:r>
        <w:rPr>
          <w:lang w:val="en-US"/>
        </w:rPr>
        <w:t xml:space="preserve">(17), FREDERIKSDTR (3), FREDERIKSEN (3), FREED (1), FREISEN (3), FREMMERLID (4), FRENCH (1), FRENG (22), FRESCH (1), FREYE (1), FRIES (1), FRIESEN (1), FRITSCH (3), FROZEL (4), FUNK (1), FURTADO (1)   GAGNE </w:t>
      </w:r>
    </w:p>
    <w:p>
      <w:pPr>
        <w:pStyle w:val="Normal"/>
        <w:rPr>
          <w:lang w:val="en-US"/>
        </w:rPr>
      </w:pPr>
      <w:r>
        <w:rPr>
          <w:lang w:val="en-US"/>
        </w:rPr>
        <w:t xml:space="preserve">(17), WOODELL (1), WOODS (4), WOOLBRIGHT (4), WOOLSON (1), WORTMAN (3), WREN (5), WRIGHT (19), WRITTENBERRY (1), WYATT (1), WYCHE (16), WYCKOFF (10), WYLE (1), WYLY (5)   YANCEY (1), YANDELL </w:t>
      </w:r>
    </w:p>
    <w:p>
      <w:pPr>
        <w:pStyle w:val="Normal"/>
        <w:rPr>
          <w:lang w:val="en-US"/>
        </w:rPr>
      </w:pPr>
      <w:r>
        <w:rPr>
          <w:lang w:val="en-US"/>
        </w:rPr>
        <w:t xml:space="preserve">(2), CLEGG (1), CLEMENT (2), CLEMENTS (5), CLEMETSON (1), CLIFFORD (7), CLINTON (1), CLUTE (1), COCHRANE (5), COHEN (1), COLEMAN (5), COLLINS (8), COLTON (1), CONLON (3), CONWAY (3), COOK (4), COOKE (1), </w:t>
      </w:r>
    </w:p>
    <w:p>
      <w:pPr>
        <w:pStyle w:val="Normal"/>
        <w:rPr>
          <w:lang w:val="en-US"/>
        </w:rPr>
      </w:pPr>
      <w:r>
        <w:rPr>
          <w:lang w:val="en-US"/>
        </w:rPr>
        <w:t xml:space="preserve">(2), HOLSTON (1), HOLT (4), HOOD (9), HOOK (1), HOOPER (4), HOOTEN (1), HOPKINS (11), HOPPER (2), HORN (15), HORNER (1), HORNEY (1), HORSEFLY (1), HORSLEY (1), HORTON (2), HOSKINS (1), HOUSLEY (4), </w:t>
      </w:r>
    </w:p>
    <w:p>
      <w:pPr>
        <w:pStyle w:val="Normal"/>
        <w:rPr>
          <w:lang w:val="en-US"/>
        </w:rPr>
      </w:pPr>
      <w:r>
        <w:rPr>
          <w:lang w:val="en-US"/>
        </w:rPr>
        <w:t xml:space="preserve">(2), HOLTZ (4), HOMEY (4), HOOD (1), HOOLBER (5), HOPKINS (1), HORSTMAN (1), HORTON (1), HOTCHKISS (1), HOUCK (1), HOVEMONE (1), HOWARD (1), HOWARD V (1), HOWDEN (1), HOWE (4), HOWELLS (15), </w:t>
      </w:r>
    </w:p>
    <w:p>
      <w:pPr>
        <w:pStyle w:val="Normal"/>
        <w:rPr>
          <w:lang w:val="en-US"/>
        </w:rPr>
      </w:pPr>
      <w:r>
        <w:rPr>
          <w:lang w:val="en-US"/>
        </w:rPr>
        <w:t xml:space="preserve">(2), MCINTYRE (2), MCKAY (1), MCKEAGUE (4), MCKEE (6), MCKERRON (5), MCKILLIP (1), MCKINNON (3), MCLENNAN (4), MCLENNON (1)   MCLEOD (2), MCLGUAHAM (1), MCMANUS (1), MCMASTER (1), MCMILLAN (1), MCMULLEN </w:t>
      </w:r>
    </w:p>
    <w:p>
      <w:pPr>
        <w:pStyle w:val="Normal"/>
        <w:rPr>
          <w:lang w:val="en-US"/>
        </w:rPr>
      </w:pPr>
      <w:r>
        <w:rPr>
          <w:lang w:val="en-US"/>
        </w:rPr>
        <w:t xml:space="preserve">(2), Montgomery (2), Moore (2), Muehr (4), Müller (3), Möhrnthaler (5), Ney (1), O'Keefe (2), Obermeier (2), Oettle (6), Ott (5), Paintmaier (13), Pesl (2), Pfaffinger (2), Poeck (1), Ponton (1), Rabel (2), Rauschecker (1), Reger (3), Rehedenbeck </w:t>
      </w:r>
    </w:p>
    <w:p>
      <w:pPr>
        <w:pStyle w:val="Normal"/>
        <w:rPr>
          <w:lang w:val="en-US"/>
        </w:rPr>
      </w:pPr>
      <w:r>
        <w:rPr>
          <w:lang w:val="en-US"/>
        </w:rPr>
        <w:t xml:space="preserve">(2), NEVSIMAL (3), NEWBURG (1), NEWMAN (1), NEWTON (1), NICHOL (4), NICHOLS (2), NICHOLSON (6), NICKEL (1), NICKELSON (1), NIELSDATTER (2), NIELSDTR. (6), NIELSEN (16), NIGEL (1), NIGHTINGALE (14), </w:t>
      </w:r>
    </w:p>
    <w:p>
      <w:pPr>
        <w:pStyle w:val="Normal"/>
        <w:rPr>
          <w:lang w:val="en-US"/>
        </w:rPr>
      </w:pPr>
      <w:r>
        <w:rPr>
          <w:lang w:val="en-US"/>
        </w:rPr>
        <w:t xml:space="preserve">(2), RANDALL (1), RANDEL (1), RANDLE (1), RANDOLPH (6), RAPER (3), RASBERRY (1), RATLEY (14), RATLIFF (29), RATT (1), RATTLER (1), RAWLS (2), RAY (16), RAYMOND (3), RAYMUS (1), REAGAN (1), REAMS (1), </w:t>
      </w:r>
    </w:p>
    <w:p>
      <w:pPr>
        <w:pStyle w:val="Normal"/>
        <w:rPr>
          <w:lang w:val="en-US"/>
        </w:rPr>
      </w:pPr>
      <w:r>
        <w:rPr>
          <w:lang w:val="en-US"/>
        </w:rPr>
        <w:t xml:space="preserve">(2), Sage (1), Salisbury (1), Sample (1), Sampson (1), Sanders (6), Sanderson (1), Sanford (3), Sargeant (1), Sargent (2), Saunders (2), Savage (2), Savel (2), Sawyer (12), Saxton (13), Sayles (5), Scammel (2), Scartum (1), Scheur (5), </w:t>
      </w:r>
    </w:p>
    <w:p>
      <w:pPr>
        <w:pStyle w:val="Normal"/>
        <w:rPr>
          <w:lang w:val="en-US"/>
        </w:rPr>
      </w:pPr>
      <w:r>
        <w:rPr>
          <w:lang w:val="en-US"/>
        </w:rPr>
        <w:t xml:space="preserve">(2), Tileston (1), Tillotson (2), Tingley (7), Tinney (1), Tisdale (1), Titus (2), Todhunter (1), Tolles (1), Tolman (1), Torrey (2), Tospack (1), Tourtillot (1), Tousley (1), Towle (3), Town (2), Towsley (1), Tracy (2), Trapp (1), Trask (1), </w:t>
      </w:r>
    </w:p>
    <w:p>
      <w:pPr>
        <w:pStyle w:val="Normal"/>
        <w:rPr>
          <w:lang w:val="en-US"/>
        </w:rPr>
      </w:pPr>
      <w:r>
        <w:rPr>
          <w:lang w:val="en-US"/>
        </w:rPr>
        <w:t xml:space="preserve">(2), Woods (3), Woodward (58), Woodworth (1), Wooley (2), Worden (8), Work (11), Worsley (2), Worthington (6), Wright (26), Wyer (1), Wyman (15), Yale (2), Yebton (1), Yeomans (1), Yohe (1), Young (22)  AAKER (2), ABRAHAM (2), </w:t>
      </w:r>
    </w:p>
    <w:p>
      <w:pPr>
        <w:pStyle w:val="Normal"/>
        <w:rPr>
          <w:lang w:val="en-US"/>
        </w:rPr>
      </w:pPr>
      <w:r>
        <w:rPr>
          <w:lang w:val="en-US"/>
        </w:rPr>
        <w:t xml:space="preserve">(25), HAYNES (1), HEADRICK (3), HEADY (6), HEAPE (11), HEARD (4), HEARL (9), HEFFINGTON (2), HEFLIN (4), HEINRICHS (5), HEINRICKS (1), HELLARD (1), HELM (1), HELTON (7), HEMBREE (10), HEMPHILL (1), HENDERSON (2), </w:t>
      </w:r>
    </w:p>
    <w:p>
      <w:pPr>
        <w:pStyle w:val="Normal"/>
        <w:rPr>
          <w:lang w:val="en-US"/>
        </w:rPr>
      </w:pPr>
      <w:r>
        <w:rPr>
          <w:lang w:val="en-US"/>
        </w:rPr>
        <w:t xml:space="preserve">(27), Newton (5), Nichols (14), Nicholson (4), Niles (1), Nimmo (1), Nims (3), Nolan (1), Norcross (2), Norris (3), Norton (12), Norwood (1), Nott (1), Nourse (2), Noyes (12), Nye (1), Oberwinder (1), Olcott (2), Olds (2), Olin (2), Olmstead (2), Olney (1), Olverson (1), Ondler (1), Onion (55), Ormsbee (17), Orn (11), Osborn (4), Osborne (2), Osburn (2), Ostrom (1), Oughtred (1), Owens (1), Packard (2), Page (12), Paige (1), Paine (23), Palmer (6), Park (2), Parker (38), Parks (8), </w:t>
      </w:r>
    </w:p>
    <w:p>
      <w:pPr>
        <w:pStyle w:val="Normal"/>
        <w:rPr>
          <w:lang w:val="en-US"/>
        </w:rPr>
      </w:pPr>
      <w:r>
        <w:rPr>
          <w:lang w:val="en-US"/>
        </w:rPr>
        <w:t xml:space="preserve">(3), COPPINGER (2), CORDERY (10), CORDILL (1), CORDREAY (1), CORDRY (1), COREA (1), CORLEY (2), CORN (3), COSTON (2), COTTINGHAM (1), COTTRELL (1), COUCH (24), COUNTRYMAN (3), COURTNEY (1), COUSINS </w:t>
      </w:r>
    </w:p>
    <w:p>
      <w:pPr>
        <w:pStyle w:val="Normal"/>
        <w:rPr>
          <w:lang w:val="en-US"/>
        </w:rPr>
      </w:pPr>
      <w:r>
        <w:rPr>
          <w:lang w:val="en-US"/>
        </w:rPr>
        <w:t xml:space="preserve">(3), DAHLSEIDE (3), DANIELSON (5), DANSBERRY (1), DART (1), DAVIDSON (2), DAVIS (18), DAVISON (1), DAWSON (75), DEAN (4), DEAR (3), DEIS (1), DEL RIO (1), DERGOUSOFF (1), DERY (1), DESAUTEL (1), DEWELL (4), </w:t>
      </w:r>
    </w:p>
    <w:p>
      <w:pPr>
        <w:pStyle w:val="Normal"/>
        <w:rPr>
          <w:lang w:val="en-US"/>
        </w:rPr>
      </w:pPr>
      <w:r>
        <w:rPr>
          <w:lang w:val="en-US"/>
        </w:rPr>
        <w:t xml:space="preserve">(3), Marston (1), Martin (18), Martz (1), Mason (26), Mathewson (2), Matteson (1), Matthias (1), Mattocks (1), Mattoon (1), Mawney (1), Maxey (15), Maxfield (1), Maxim (11), May (17), Maynard (12), Mayo (1), McBlain (2), McCann (1), </w:t>
      </w:r>
    </w:p>
    <w:p>
      <w:pPr>
        <w:pStyle w:val="Normal"/>
        <w:rPr>
          <w:lang w:val="en-US"/>
        </w:rPr>
      </w:pPr>
      <w:r>
        <w:rPr>
          <w:lang w:val="en-US"/>
        </w:rPr>
        <w:t xml:space="preserve">(3), MULKEY (6), MULLEN (3), MUMFORD (1), MUNCH (1), MUNDING (1), MURPHY (37), MURRAY (5), MURREY (1), MURRY (1), MUSGROVE (3), MUSH (1), MUSICK (1), MUSKRAT (6), MYERS (37)   NAIL (11), NANCE (1), NAPIER </w:t>
      </w:r>
    </w:p>
    <w:p>
      <w:pPr>
        <w:pStyle w:val="Normal"/>
        <w:rPr>
          <w:lang w:val="en-US"/>
        </w:rPr>
      </w:pPr>
      <w:r>
        <w:rPr>
          <w:lang w:val="en-US"/>
        </w:rPr>
        <w:t xml:space="preserve">(32), STINE (1), STOCKER (5), STOCKHORSE (1), STOCKTON (1), STOKER (1), STOKES (2), STONE (1), STOPP (1), STOUT (10), STOVALL (1), STOVER (1), STRANGE (12), STRATTON (16), STRAUSS (4), STREBEL (1), STRINGER </w:t>
      </w:r>
    </w:p>
    <w:p>
      <w:pPr>
        <w:pStyle w:val="Normal"/>
        <w:rPr>
          <w:lang w:val="en-US"/>
        </w:rPr>
      </w:pPr>
      <w:r>
        <w:rPr>
          <w:lang w:val="en-US"/>
        </w:rPr>
        <w:t xml:space="preserve">(33), Leeds (2), Leek (1), Leighton (1), Leland (1), Lent (1), Leonard (9), Lerwill (22), Lester (1), Lethbridge (1), Levalley (2), Levering (1), Lewis (11), Libbey (1), Libby (1), Lieuallen (1), Liggett (1), Lillibridge (3), Lilly (1), Lincoln (2), Lindley (3), </w:t>
      </w:r>
    </w:p>
    <w:p>
      <w:pPr>
        <w:pStyle w:val="Normal"/>
        <w:rPr>
          <w:lang w:val="en-US"/>
        </w:rPr>
      </w:pPr>
      <w:r>
        <w:rPr>
          <w:lang w:val="en-US"/>
        </w:rPr>
        <w:t xml:space="preserve">(35), LOY (3), LUBBES (3), LUCAS (9), LUDICKE (1), LUNA (2), LUPER (3), LUTZ (8), LYLE (3), LYMAN (34), LYNCH (4), LYNN (3)   MABRY (1), MACHES (1), MACKEY (2), MADDEN (10), MADDERN (1), MADDOX (2), MAHER (20), </w:t>
      </w:r>
    </w:p>
    <w:p>
      <w:pPr>
        <w:pStyle w:val="Normal"/>
        <w:rPr>
          <w:lang w:val="en-US"/>
        </w:rPr>
      </w:pPr>
      <w:r>
        <w:rPr>
          <w:lang w:val="en-US"/>
        </w:rPr>
        <w:t xml:space="preserve">(4), HAYWARD (1), HAZELTON (1), HEAL (2), HEARD (3), HEATHCOTE (3), HEBERT (9), HEDLEY (10), HEIJ (4), HEIMPEL (1), HEINECK (2), HEINS (4), HELLELAND (1), HELMKE (1), HEMENWAY (7), HEMINGWAY (1), HEMKER (8), </w:t>
      </w:r>
    </w:p>
    <w:p>
      <w:pPr>
        <w:pStyle w:val="Normal"/>
        <w:rPr>
          <w:lang w:val="en-US"/>
        </w:rPr>
      </w:pPr>
      <w:r>
        <w:rPr>
          <w:lang w:val="en-US"/>
        </w:rPr>
        <w:t xml:space="preserve">(4), SNOWDELL (1), SOCKEY (1), SORRELLS (1), SOUCE (2), SOUTH (3), SPANIARD (2), SPEARS (12), SPENCER (3), SPICER (4), SPINGFROG (1), SPRIGGS (1), SPRINGSTON (1), SPRINGWATER (17), SPURGEON (1), </w:t>
      </w:r>
    </w:p>
    <w:p>
      <w:pPr>
        <w:pStyle w:val="Normal"/>
        <w:rPr>
          <w:lang w:val="en-US"/>
        </w:rPr>
      </w:pPr>
      <w:r>
        <w:rPr>
          <w:lang w:val="en-US"/>
        </w:rPr>
        <w:t xml:space="preserve">(5), BEMIS (1), BENGE (45), BENNETT (3), BERD (5), BERICHON (1), BERKLAND (1), BERRY (4), BEST (1), BEWLEY (1), BIGBEY (1), BIGBY (55), BIGELOW (1), BIGLEY (1), BILLINGSLEA (4), BILLINGTON (1), BIRD (7), BIRDTAIL (12), BITTING (2), BIVINS (1), BLACK (2), BLACKARD (6), BLACKBURN (5), BLACKMON (3), BLACKWELL (5), BLACKWOOD (17), BLAIR (20), BLAKEMORE (4), BLANKENSHIP (1), BLANKINSHIP (1), BLAYLOCK (3), </w:t>
      </w:r>
    </w:p>
    <w:p>
      <w:pPr>
        <w:pStyle w:val="Normal"/>
        <w:rPr>
          <w:lang w:val="en-US"/>
        </w:rPr>
      </w:pPr>
      <w:r>
        <w:rPr>
          <w:lang w:val="en-US"/>
        </w:rPr>
        <w:t xml:space="preserve">(5), Clay (12), Clayton (1), Cleveland (1), Clewley (1), Clifton (1), Clinesworth (2), Cloyes (1), Coates (4), Cobb (13), Cobleigh (9), Coburn (2), Codding (2), Cody (2), Coffey (1), Coggeshall (1), Coggin (1), Colburn (11), Colby (3), Cole (23), </w:t>
      </w:r>
    </w:p>
    <w:p>
      <w:pPr>
        <w:pStyle w:val="Normal"/>
        <w:rPr>
          <w:lang w:val="en-US"/>
        </w:rPr>
      </w:pPr>
      <w:r>
        <w:rPr>
          <w:lang w:val="en-US"/>
        </w:rPr>
        <w:t xml:space="preserve">(5), LAMB (2), LAMBERT (1), LAMPKIN (2), LAND (1), LANDRUM (16), LANE (9), LANGDON (1), LANGLEY (5), LANNON (1), LANSDALE (1), LAPLANT (1), LARMAN (1), LASLEY (8), LASURE (6), LASWELL (1), LATTA (5), LATTAMORE </w:t>
      </w:r>
    </w:p>
    <w:p>
      <w:pPr>
        <w:pStyle w:val="Normal"/>
        <w:rPr>
          <w:lang w:val="en-US"/>
        </w:rPr>
      </w:pPr>
      <w:r>
        <w:rPr>
          <w:lang w:val="en-US"/>
        </w:rPr>
        <w:t xml:space="preserve">(5), Wheeler (383), Wheelock (5), Whipple (11), Whitaker (15), Whitcomb (3), White (99), Whitford (1), Whiting (123), Whitlock (1), Whitman (2), Whitney (8), Whiton (4), Whittaker (1), Whittemore (19), Wickham (2), Wiggin (1), Wight (21), </w:t>
      </w:r>
    </w:p>
    <w:p>
      <w:pPr>
        <w:pStyle w:val="Normal"/>
        <w:rPr>
          <w:lang w:val="en-US"/>
        </w:rPr>
      </w:pPr>
      <w:r>
        <w:rPr>
          <w:lang w:val="en-US"/>
        </w:rPr>
        <w:t xml:space="preserve">(6), MAYFIELD (74), MCAFEE (1), MCBEE (1), MCBRAYER (1), MCBRIDE (1), MCBRIEN (4), MCCARTER (1), MCCLAIN (9), MCCLELLAN (1), MCCLENDON (1), MCCLUNG (1), MCCLURE (2), MCCOLLUM (1), MCCOMB (7), MCCOY (14), </w:t>
      </w:r>
    </w:p>
    <w:p>
      <w:pPr>
        <w:pStyle w:val="Normal"/>
        <w:rPr>
          <w:lang w:val="en-US"/>
        </w:rPr>
      </w:pPr>
      <w:r>
        <w:rPr>
          <w:lang w:val="en-US"/>
        </w:rPr>
        <w:t xml:space="preserve">(7), Coy (1), Cozzens (1), Craddock (1), Craig (2), Crain (1), Crandall (5), Crane (2), Cranston (1), Crary (8), Crawford (1), Crehore (1), Cressy (1), Crippen (1), Crittenden (8), Croade (6), Crommelin (1), Crooks (1), Crosby (3), Cross (3), </w:t>
      </w:r>
    </w:p>
    <w:p>
      <w:pPr>
        <w:pStyle w:val="Normal"/>
        <w:rPr>
          <w:lang w:val="en-US"/>
        </w:rPr>
      </w:pPr>
      <w:r>
        <w:rPr>
          <w:lang w:val="en-US"/>
        </w:rPr>
        <w:t xml:space="preserve">(7), Daniels (14), Darling (8), Darry (7), Dart (3), Davenport (32), Davis (60), Dawson (1), Day (20), Dayton (2), Deal (1), Dean (21), Dearth (1), Decker (1), Dee (12), DeLand (6), Delaney (2), Delano (1), Delia (1), Delong (3), Delvey (1), </w:t>
      </w:r>
    </w:p>
    <w:p>
      <w:pPr>
        <w:pStyle w:val="Normal"/>
        <w:rPr>
          <w:lang w:val="en-US"/>
        </w:rPr>
      </w:pPr>
      <w:r>
        <w:rPr>
          <w:lang w:val="en-US"/>
        </w:rPr>
        <w:t xml:space="preserve">(7), ESCOBAR (1), ESTERSON (2), ETSCOVITZ (1)   FAGEL (2), FANNING (1), FEIGENBAUM (1), FELLER (1), FEMALE (2), FINK (2), FINSTON (2), FISHMAN (1), FOX (2), FRANKEL (5), FREEDMAN (1), FRIED (1), FRIEDLANDER (1), </w:t>
      </w:r>
    </w:p>
    <w:p>
      <w:pPr>
        <w:pStyle w:val="Normal"/>
        <w:rPr>
          <w:lang w:val="en-US"/>
        </w:rPr>
      </w:pPr>
      <w:r>
        <w:rPr>
          <w:lang w:val="en-US"/>
        </w:rPr>
        <w:t xml:space="preserve">(7), TAYLOR (149), TE-TIN-CHA (1), TEAGUE (1), TELENGA (1), TELL (8), TERRELL (24), TERRILL (1), TERRY (6), TESSAMAN (1), TETRICK (1), THAXTON (1), THIGPIN (1), THIMM (1), THOMAS (40), THOMPSON (130), </w:t>
      </w:r>
    </w:p>
    <w:p>
      <w:pPr>
        <w:pStyle w:val="Normal"/>
        <w:rPr>
          <w:lang w:val="en-US"/>
        </w:rPr>
      </w:pPr>
      <w:r>
        <w:rPr>
          <w:lang w:val="en-US"/>
        </w:rPr>
        <w:t xml:space="preserve">(8), JOHANNESEN (9), JOHANSDATTER (1), JOHANSEN (1), JOHANSON (1), JOHNS (1), JOHNSEN (2), JOHNSGAARD (1), JOHNSON (70), JOHNSON II (1), JOHNSTON (15), JOLLIFF (2), JONES (4), JONSSON (2), JORDAN (1), </w:t>
      </w:r>
    </w:p>
    <w:p>
      <w:pPr>
        <w:pStyle w:val="Normal"/>
        <w:rPr>
          <w:lang w:val="en-US"/>
        </w:rPr>
      </w:pPr>
      <w:r>
        <w:rPr>
          <w:lang w:val="en-US"/>
        </w:rPr>
        <w:t xml:space="preserve">(8), SEDEVIC (1), SEDKY (1), SEMCHUK (1), SEMS (2), SENNET (1), SERVAIS (2), SEVERTSON (1), SHANAHAN (3), SHANKRUK (1), SHANKS (3), SHAW (1), SHAY (1), SHELDON (3), SHELL (8), SHEPPARD (1), SHERMAN (1), SHIELDS </w:t>
      </w:r>
    </w:p>
    <w:p>
      <w:pPr>
        <w:pStyle w:val="Normal"/>
        <w:rPr>
          <w:lang w:val="en-US"/>
        </w:rPr>
      </w:pPr>
      <w:r>
        <w:rPr>
          <w:lang w:val="en-US"/>
        </w:rPr>
        <w:t xml:space="preserve">(8), Swartz (5), Sweet (113), Sweeting (1), Sweetland (2), Swegel (2), Swett (1), Swink (1), Swiss (1), Swithin (1), Sybert (1), Symonds (1), Taft (4), Taintor (3), Talbot (10), Talcott (1), Tanner (2), Tarr (3), Tate (4), Tawney (10), Tay (1), Taylor </w:t>
      </w:r>
    </w:p>
    <w:p>
      <w:pPr>
        <w:pStyle w:val="Normal"/>
        <w:rPr>
          <w:lang w:val="en-US"/>
        </w:rPr>
      </w:pPr>
      <w:r>
        <w:rPr>
          <w:lang w:val="en-US"/>
        </w:rPr>
        <w:t xml:space="preserve">(9), CHARLTON (3), CHAYER (11), CHILTON (3), CHRISTENSEN (11), CHRISTIAN (1), CHRISTIANSDTR. (2), CHRISTIANSEN (12), CHRISTIANSON (2), CHRISTOFERSON (1), CHRISTOFFERSDTR (1), CLARK (24), CLARK, JR. </w:t>
      </w:r>
    </w:p>
    <w:p>
      <w:pPr>
        <w:pStyle w:val="Normal"/>
        <w:rPr>
          <w:lang w:val="en-US"/>
        </w:rPr>
      </w:pPr>
      <w:r>
        <w:rPr>
          <w:lang w:val="en-US"/>
        </w:rPr>
        <w:t xml:space="preserve">(9), MIX (5), MLCOCH (1), MODDLE (2), MOE (4), MOEN (2), MOFFAT (3), MOFFETT (8), MOFFITT (78), MOHLER (1), MOLDENHAUER (1), MONAHAN (1), MONCRIEF (51), MONSON (1), MONTANA (1), MONTENEY (2), </w:t>
      </w:r>
    </w:p>
    <w:p>
      <w:pPr>
        <w:pStyle w:val="Normal"/>
        <w:rPr>
          <w:lang w:val="en-US"/>
        </w:rPr>
      </w:pPr>
      <w:r>
        <w:rPr>
          <w:lang w:val="en-US"/>
        </w:rPr>
        <w:t xml:space="preserve">(Angus) , Willian , Willingham , Willis , Willits , Willman , Willoughby , Wills , Willson , Wilmoth , Wilsey , Wilson , Wiltse , Wimmer , Winchester , Winder , Winegar , Winfield , Wing , Wingfield , Winkleman , Winn , Winte/Steinbach , </w:t>
      </w:r>
    </w:p>
    <w:p>
      <w:pPr>
        <w:pStyle w:val="Normal"/>
        <w:rPr>
          <w:lang w:val="en-US"/>
        </w:rPr>
      </w:pPr>
      <w:r>
        <w:rPr>
          <w:lang w:val="en-US"/>
        </w:rPr>
        <w:t xml:space="preserve">(Caldwell)(1), (Cave)(1), (Davis)(1), (Draper)(1), (Embry)(2), (Evans)(1), (F.(1), (Faken)(2), (Gage)(1), (Gm)(1), (Gullick)(1), (Hale)(1), (Hanson)(1), (Hickel)(2), (Holeman)(1), (Hull)(1), (Huxhold)(1), (Iley)(1), (Inman)(1), (Lavalley) LeVeille(2), </w:t>
      </w:r>
    </w:p>
    <w:p>
      <w:pPr>
        <w:pStyle w:val="Normal"/>
        <w:rPr>
          <w:lang w:val="en-US"/>
        </w:rPr>
      </w:pPr>
      <w:r>
        <w:rPr>
          <w:lang w:val="en-US"/>
        </w:rPr>
        <w:t xml:space="preserve">(Cole)(9), Coale(4), Coate(20), Coats(1), Cobb(5), Cobble(1), Coburn(12), Cochran(15), Cochrane(1), Cochrun(1), Cocke(2), Cockrell(1), Coddington(50), Coen(1), Coffee(2), Coffer(1), Coffey(4), Coffman(29), Coglizer(1), Cogshall(1), </w:t>
      </w:r>
    </w:p>
    <w:p>
      <w:pPr>
        <w:pStyle w:val="Normal"/>
        <w:rPr>
          <w:lang w:val="en-US"/>
        </w:rPr>
      </w:pPr>
      <w:r>
        <w:rPr>
          <w:lang w:val="en-US"/>
        </w:rPr>
        <w:t xml:space="preserve">(Comins) , Cummins , Cundy , Cynfyn , Cynvyn , d'Aunou , Dagsburg , Dane , de Bourgogne , de Ferrers , de Nullenburg , de Torta , Dedunstanville , Deincourt , Deine , Deinsula Delisle , Denham , Denmark , Denmark, Norway And England , </w:t>
      </w:r>
    </w:p>
    <w:p>
      <w:pPr>
        <w:pStyle w:val="Normal"/>
        <w:rPr>
          <w:lang w:val="en-US"/>
        </w:rPr>
      </w:pPr>
      <w:r>
        <w:rPr>
          <w:lang w:val="en-US"/>
        </w:rPr>
        <w:t xml:space="preserve">(FORD), PACKARD, ADAMS, AERTS, ALCOCK, ALDEN, ALDOWES, ALGER, ALLEN, AMES, ANDERS , ANDREWS, ANGIER , ANNABLE, ASTON , ATHERTON, ATKINSON, AUSTYE, AXTELL, BABBITT, BAKER, BALCOM, </w:t>
      </w:r>
    </w:p>
    <w:p>
      <w:pPr>
        <w:pStyle w:val="Normal"/>
        <w:rPr>
          <w:lang w:val="en-US"/>
        </w:rPr>
      </w:pPr>
      <w:r>
        <w:rPr>
          <w:lang w:val="en-US"/>
        </w:rPr>
        <w:t xml:space="preserve">(FRÍALLAF) , (FRÍGÍDÁ) , (FRJÓDIGAR) , (GERLOIS) , (GODA) , (GUDÓLFR) , (Guthfrith) , (HARTWIGE) , (HAWISE) , (HELENA) , (IBRAHIM) , (INEGRID) , (ISABELLA) , (ISMA`IL) , (JÁT) , (JUANA) , (LAMK) , (LONGSHANKS) , (MAHLIL) </w:t>
      </w:r>
    </w:p>
    <w:p>
      <w:pPr>
        <w:pStyle w:val="Normal"/>
        <w:rPr>
          <w:lang w:val="en-US"/>
        </w:rPr>
      </w:pPr>
      <w:r>
        <w:rPr>
          <w:lang w:val="en-US"/>
        </w:rPr>
        <w:t xml:space="preserve">(Ghent) , Gand , Ganelon , Garlende , Gastinois , Gatinais , Gaunt , Gay or Gray , Geneva , Germans , Germany , Ghesnes , Giffard , Gillebride , Gillebrideson , Gilleson , Gleiberg , Gloucester , Godfredson , Gometz , Gormsson King of </w:t>
      </w:r>
    </w:p>
    <w:p>
      <w:pPr>
        <w:pStyle w:val="Normal"/>
        <w:rPr>
          <w:lang w:val="en-US"/>
        </w:rPr>
      </w:pPr>
      <w:r>
        <w:rPr>
          <w:lang w:val="en-US"/>
        </w:rPr>
        <w:t xml:space="preserve">(Guess) , Gettman , Getty , Gholston , Giamimi , Gibbon , Gibbs , Gibson , Gideon , Gienger , Gifford , Gilbert , Gilbraith , Gilchrist , Giles , Gilham , Gilkinson , Gilkison , Gill , Gilleland , Gillen , Gillenwater , Gillett , Gillette , Gillham , Gilliam , </w:t>
      </w:r>
    </w:p>
    <w:p>
      <w:pPr>
        <w:pStyle w:val="Normal"/>
        <w:rPr>
          <w:lang w:val="en-US"/>
        </w:rPr>
      </w:pPr>
      <w:r>
        <w:rPr>
          <w:lang w:val="en-US"/>
        </w:rPr>
        <w:t xml:space="preserve">(Hickson) , Hizer , Hoadley , Hoagland , Hobbs , Hobin , Hobson , Hoburg , Hockett , Hodel , Hodge , Hodges , Hodgins , Hodgson , Hoeft , Hofbauer , Hofeldt , Hoff , Hoffert , Hoffman , Hoffstetter , Hofmann , Hogan , Hoge , Hogg , Hogge , </w:t>
      </w:r>
    </w:p>
    <w:p>
      <w:pPr>
        <w:pStyle w:val="Normal"/>
        <w:rPr>
          <w:lang w:val="en-US"/>
        </w:rPr>
      </w:pPr>
      <w:r>
        <w:rPr>
          <w:lang w:val="en-US"/>
        </w:rPr>
        <w:t xml:space="preserve">(JOHNSON) (1), POUELSDR. (1), POULSDTR (1), POULSDTR. (1), POULSEN (1), PRATT (13), PRENTICE (1), PRESS (1), PREVOST (9), PRINGLE (3), PRINSEN (2), PROCTER (1), PROKOP (5), PUE (1), PUGH (1), PURCELL (1), </w:t>
      </w:r>
    </w:p>
    <w:p>
      <w:pPr>
        <w:pStyle w:val="Normal"/>
        <w:rPr>
          <w:lang w:val="en-US"/>
        </w:rPr>
      </w:pPr>
      <w:r>
        <w:rPr>
          <w:lang w:val="en-US"/>
        </w:rPr>
        <w:t>(Lavalley) LeVille(1), (Lee)(1), (Majhor)(1), (Manning)(1), (McMaken)(1), (Mummey)(1), (Nybakke)(1), (Pendergrass)(11), (Phariss)(1), (Pierceall)(1), (Rogers)(1), (Sally)(1), (Schend) Bullman(1), (Slinger)(1), (Smith)(2), (step-</w:t>
      </w:r>
    </w:p>
    <w:p>
      <w:pPr>
        <w:pStyle w:val="Normal"/>
        <w:rPr>
          <w:lang w:val="en-US"/>
        </w:rPr>
      </w:pPr>
      <w:r>
        <w:rPr>
          <w:lang w:val="en-US"/>
        </w:rPr>
        <w:t xml:space="preserve">(Lawton)(1), De Lee(1), de Lovier(1), De Mercaunt(1), de Roseblaff(5), de Sauchoy II(1), de Sauchoy(4), de Southworth(5), De Stafford(4), De Tiptof(2), de Wettenhall (Wetenhale)(1), de Wolfe(5), Dea(2), Deacon(3), Deadman(23), </w:t>
      </w:r>
    </w:p>
    <w:p>
      <w:pPr>
        <w:pStyle w:val="Normal"/>
        <w:rPr>
          <w:lang w:val="en-US"/>
        </w:rPr>
      </w:pPr>
      <w:r>
        <w:rPr>
          <w:lang w:val="en-US"/>
        </w:rPr>
        <w:t xml:space="preserve">(Lilloe-Olsen) , Aas , Ancher , Andersen , Arnesen , Backer , Bakke , Beck , Bentzon , Berg , Berge , Berggren , Bjørnstad , Blindern , Blunck , Bond , Braaten , Brassart , Brecke , Bredo-Olsen , Brekke , Brinch , Brodin , Brun , Bruun , Bryn , </w:t>
      </w:r>
    </w:p>
    <w:p>
      <w:pPr>
        <w:pStyle w:val="Normal"/>
        <w:rPr>
          <w:lang w:val="en-US"/>
        </w:rPr>
      </w:pPr>
      <w:r>
        <w:rPr>
          <w:lang w:val="en-US"/>
        </w:rPr>
        <w:t xml:space="preserve">(Maharshal) , Luria , Lurie , Lurye , Lusman , Lustig , Luther , Lutsky , Lutzin , Lutzno , Luvovsky , Lvovich , Lynn , Lyons , L?wy , Ma'ayan , MacFadyen , Machanick , Machet , Mack , Mackrill , Macwilliam , Maddison , Maddox , </w:t>
      </w:r>
    </w:p>
    <w:p>
      <w:pPr>
        <w:pStyle w:val="Normal"/>
        <w:rPr>
          <w:lang w:val="en-US"/>
        </w:rPr>
      </w:pPr>
      <w:r>
        <w:rPr>
          <w:lang w:val="en-US"/>
        </w:rPr>
        <w:t xml:space="preserve">(Mnu) , Blackwell , Brocket , Brockett , Brockit Brockett , Bunburg , Clarell , </w:t>
      </w:r>
    </w:p>
    <w:p>
      <w:pPr>
        <w:pStyle w:val="Normal"/>
        <w:rPr>
          <w:lang w:val="en-US"/>
        </w:rPr>
      </w:pPr>
      <w:r>
        <w:rPr>
          <w:lang w:val="en-US"/>
        </w:rPr>
        <w:t xml:space="preserve">(Nevils)(5), Neville(4), Nevin(1), Nevitt(1), New(1), Newbauer(1), Newberry(5), Newby(1), Newcomb(2), Newell(2), Newland(2), Newlin(17), Newman(7), Newsom(1), Newson(3), Newton(34), Nichol(1), Nicholas(1), Nicholas </w:t>
      </w:r>
    </w:p>
    <w:p>
      <w:pPr>
        <w:pStyle w:val="Normal"/>
        <w:rPr>
          <w:lang w:val="en-US"/>
        </w:rPr>
      </w:pPr>
      <w:r>
        <w:rPr>
          <w:lang w:val="en-US"/>
        </w:rPr>
        <w:t xml:space="preserve">(Nickless)(4), Nicholds(4), Nichols(11), Nicholson(11), Nickason(1), Nickey(1), Nickless(10), Nicolai(2), Niece(3), Nielsen(6), Nies(1), Nilsdatter(2), Nippert(3), Nisewander(1), Nisonger(1), Nissen(4), Nixon(7), Nixt(3), Noack(1), Noble or </w:t>
      </w:r>
    </w:p>
    <w:p>
      <w:pPr>
        <w:pStyle w:val="Normal"/>
        <w:rPr>
          <w:lang w:val="en-US"/>
        </w:rPr>
      </w:pPr>
      <w:r>
        <w:rPr>
          <w:lang w:val="en-US"/>
        </w:rPr>
        <w:t xml:space="preserve">(Plastis) , Plantagenet , Plastis , Plessis , Poitiers , Poland , Polotsk , Ponteaudemer , Ponthieu , Portugal &amp; The Algarves , Prindergast , Provence , Psov , Psova , Quincey , Quincy , Quintin , Ragnarsson , Rancon , Redmanyne , </w:t>
      </w:r>
    </w:p>
    <w:p>
      <w:pPr>
        <w:pStyle w:val="Normal"/>
        <w:rPr>
          <w:lang w:val="en-US"/>
        </w:rPr>
      </w:pPr>
      <w:r>
        <w:rPr>
          <w:lang w:val="en-US"/>
        </w:rPr>
        <w:t xml:space="preserve">(Potok), Quinapin, Quiquequanchett, Saffacomet, Sagamore Sam, Sakaweston, Samoset, Sampointeen, Sampson, Sansawest, Sassamon, Sausaman, Sawsuett, Skicowaras (Skettwarroes) , Squaw Sachem, Squidrayset (Scitterygusset), </w:t>
      </w:r>
    </w:p>
    <w:p>
      <w:pPr>
        <w:pStyle w:val="Normal"/>
        <w:rPr>
          <w:lang w:val="en-US"/>
        </w:rPr>
      </w:pPr>
      <w:r>
        <w:rPr>
          <w:lang w:val="en-US"/>
        </w:rPr>
        <w:t xml:space="preserve">(Roberts) Cohen , (Schapira) , (Turkel) , (Vincent La Duke) , (Yitzchaki) , (Young) , (Zangwill) , , ?-(Baal Shem) , ?-(Sprinsky) Frank , ? , ??? , ?\Mizrah , ?-Abarbanel , ?-Abelson , ?-Abramson , ?-Adler , ?-Agassi , ?-Alon , ?-Anziska , ?-Appelboim , </w:t>
      </w:r>
    </w:p>
    <w:p>
      <w:pPr>
        <w:pStyle w:val="Normal"/>
        <w:rPr>
          <w:lang w:val="en-US"/>
        </w:rPr>
      </w:pPr>
      <w:r>
        <w:rPr>
          <w:lang w:val="en-US"/>
        </w:rPr>
        <w:t xml:space="preserve">(Siward) , (Thurincbertus) , -Sur-Oise Twin] , -Sur-Oise , Agenois , Aigle , Aigle Rotrou , Albi , Albon , Alencon , Alfonsez King of Castile , Alsace , Ambergau , Anarawd , Andrews , Angouleme , Angus , Anjou , Apulia , Aquitaine , Archaic , Arcis-Sur-Aube , Ardene Arderne , Ardenne , Ardennes , Arles , Arnesson Earl of Halland , Arnesson , Arnmodsson , Arnvidarsson , Aske , Atholl , Aubnay , Aulney , Aunay , Auvergne , Auxerre , Avalgau , Avaranches , Avenal , Avenel , </w:t>
      </w:r>
    </w:p>
    <w:p>
      <w:pPr>
        <w:pStyle w:val="Normal"/>
        <w:rPr>
          <w:lang w:val="en-US"/>
        </w:rPr>
      </w:pPr>
      <w:r>
        <w:rPr>
          <w:lang w:val="en-US"/>
        </w:rPr>
        <w:t xml:space="preserve">(Spencer)(1), Naomi(1), Napier(7), Naples(1), Napper(1), Narestad(8), Narf(7), Narramore(2), Nash(7), Natress(1), Naugle II(1), Naugle(1), NAYLOR(11), Ne-set(1), Neacsu(1), Neal(11), Neale(4), Nealeigh(2), Nealy(1), Nedremyr(1), </w:t>
      </w:r>
    </w:p>
    <w:p>
      <w:pPr>
        <w:pStyle w:val="Normal"/>
        <w:rPr>
          <w:lang w:val="en-US"/>
        </w:rPr>
      </w:pPr>
      <w:r>
        <w:rPr>
          <w:lang w:val="en-US"/>
        </w:rPr>
        <w:t xml:space="preserve">(TWIN) , (UNAMED) , (UNNAMED) , (UVIGG) , (WALTON) , (YANISH) , (YARD) , 1 , 11 , 111 , 1BEAUCLERC , 1ST , 1V , 2 , 2ND , A'COURT , ABARCA , ABED , Abelsdottir , ABELSON , Abelsson , ABERCORN , ABERCROMBIE , </w:t>
      </w:r>
    </w:p>
    <w:p>
      <w:pPr>
        <w:pStyle w:val="Normal"/>
        <w:rPr>
          <w:lang w:val="en-US"/>
        </w:rPr>
      </w:pPr>
      <w:r>
        <w:rPr>
          <w:lang w:val="en-US"/>
        </w:rPr>
        <w:t xml:space="preserve">, (MARGARET) , (MATILDA) , (MATTUSHALAKH) , (MAUD) , (NAHUR) , (NUH) , (OLEG) , (OLGA) , (PARVA) , (PHOK , (QUYNAN) , (RA'U) , (SAM) , (SARAGH) , (SHALIKH) , (SHITH) , (SIF) , (SKJÖLD) , (St.) , (ST.) , (ST) , (TARIH) , (THOR) , </w:t>
      </w:r>
    </w:p>
    <w:p>
      <w:pPr>
        <w:pStyle w:val="Normal"/>
        <w:rPr>
          <w:lang w:val="en-US"/>
        </w:rPr>
      </w:pPr>
      <w:r>
        <w:rPr>
          <w:lang w:val="en-US"/>
        </w:rPr>
        <w:t>, ?-Gaaninn , ?-Gabay , ?-Gafanovich , ?-Gaffen , ?-Gefsetenzay , ?-Gingold , ?-Ginsburg , ?-Gispan , ?-Glatt , ?-Glickman , ?-Godfrey , ?-Godna , ?-Goldberg , ?-Goldberger , ?-Goldblatt , ?-Golden , ?-Goldhirsh , ?-Goldstone , ?-Gordon , ?-</w:t>
      </w:r>
    </w:p>
    <w:p>
      <w:pPr>
        <w:pStyle w:val="Normal"/>
        <w:rPr>
          <w:lang w:val="en-US"/>
        </w:rPr>
      </w:pPr>
      <w:r>
        <w:rPr>
          <w:lang w:val="en-US"/>
        </w:rPr>
        <w:t>, ?-Myers , ?-Nabel , ?-Nathan , ?-Neushtatter , ?-Newfield , ?-Newstadt , ?-Nissenbaum , ?-Nitzan , ?-Norvick , ?-Nosel , ?-Nossel , ?-Novick , ?-Nukhowich , ?-Nyman , ?-Oddes , ?-Oleska , ?-Olsen , ?-Ordman , ?-Orkin , ?-Ornstein , ?-</w:t>
      </w:r>
    </w:p>
    <w:p>
      <w:pPr>
        <w:pStyle w:val="Normal"/>
        <w:rPr>
          <w:lang w:val="en-US"/>
        </w:rPr>
      </w:pPr>
      <w:r>
        <w:rPr>
          <w:lang w:val="en-US"/>
        </w:rPr>
        <w:t>, ?-Sandler , ?-Sayag , ?-Schachter , ?-Scheuer , ?-Schnaid , ?-Schnitzer , ?-Schoenes , ?-Schumer , ?-Schwab , ?-Scott , ?-Sebba , ?-Segal , ?-Sehngut , ?-Seide , ?-Seidenfeld , ?-Selig , ?-Sender , ?-Serwitz , ?-Shannon , ?-Shapiro , ?-</w:t>
      </w:r>
    </w:p>
    <w:p>
      <w:pPr>
        <w:pStyle w:val="Normal"/>
        <w:rPr>
          <w:lang w:val="en-US"/>
        </w:rPr>
      </w:pPr>
      <w:r>
        <w:rPr>
          <w:lang w:val="en-US"/>
        </w:rPr>
        <w:t xml:space="preserve">, Aldridge , Alers , Alery , Alexander , Alford , Alfred , Alfrey , Alger , Allager , Allegar , Allegre , Allen , Allender , Allensworth , Allgood , Allingham , Allington , Allison , Allman , Alloway , Allred , Allstead , Allsteadt , Allstott , Allsup , Ally , Alm </w:t>
      </w:r>
    </w:p>
    <w:p>
      <w:pPr>
        <w:pStyle w:val="Normal"/>
        <w:rPr>
          <w:lang w:val="en-US"/>
        </w:rPr>
      </w:pPr>
      <w:r>
        <w:rPr>
          <w:lang w:val="en-US"/>
        </w:rPr>
        <w:t xml:space="preserve">, Almada , Almes , Almquist , Alnutt , Altenau (Altnow) , Altenhofen , Altnow , Alvarez , Amand , Ambler , Amell , Ames , Amidon , Amis , Ammons , Amon , Amonson , Amorelle , Amos , Amoth , Amsbaugh , Amt , Amundson , Anawalt , </w:t>
      </w:r>
    </w:p>
    <w:p>
      <w:pPr>
        <w:pStyle w:val="Normal"/>
        <w:rPr>
          <w:lang w:val="en-US"/>
        </w:rPr>
      </w:pPr>
      <w:r>
        <w:rPr>
          <w:lang w:val="en-US"/>
        </w:rPr>
        <w:t xml:space="preserve">, Ankrom , Anslow , Applegate , Archer , Armstrong , Ascough , Ash , Ashburner , Ashby , Ashworth , Askey , Astwood , Athey , Atkins , Atkinson , Audrey , Austin , Auston , Awfeylde , Ayers , Ayres , Bacher , Backdahl , Bacon , Bailey , </w:t>
      </w:r>
    </w:p>
    <w:p>
      <w:pPr>
        <w:pStyle w:val="Normal"/>
        <w:rPr>
          <w:lang w:val="en-US"/>
        </w:rPr>
      </w:pPr>
      <w:r>
        <w:rPr>
          <w:lang w:val="en-US"/>
        </w:rPr>
        <w:t xml:space="preserve">, Aragon , ARAGON , ARAGÓN , Aragón , ARAGÓN , ARBLASTER , ARBUCKLE , ARBUNTHNOT , ARBUTHNOT , ARCEDECKNE , ARCEDEKNE , ARCHAIC , Archdeacon , ARCHDECKNE , ARCHER , ARDEN , ARDENNE , ARDINGTON , </w:t>
      </w:r>
    </w:p>
    <w:p>
      <w:pPr>
        <w:pStyle w:val="Normal"/>
        <w:rPr>
          <w:lang w:val="en-US"/>
        </w:rPr>
      </w:pPr>
      <w:r>
        <w:rPr>
          <w:lang w:val="en-US"/>
        </w:rPr>
        <w:t xml:space="preserve">, ATWOOD , AUSTIN , AVERY   BABCOCK , BACON , BAILEY , BAISIE , BAKER , BALDWIN , BALL , BARKER , BARNES , BARON , BARRETT , BARRY , BARTES , BARTHOLOMEW , BARTLETT , BARWICK , BASHAM , BASSETT , </w:t>
      </w:r>
    </w:p>
    <w:p>
      <w:pPr>
        <w:pStyle w:val="Normal"/>
        <w:rPr>
          <w:lang w:val="en-US"/>
        </w:rPr>
      </w:pPr>
      <w:r>
        <w:rPr>
          <w:lang w:val="en-US"/>
        </w:rPr>
        <w:t xml:space="preserve">, Austria , AUSTRIA , AUSTRIA-ESTE , AUTUN , AUVERGNE , AUXERRE , Avaugour , AVENAL , AVENAY , Avenel , AVENEL , Avenel , Avis , AVIS , Avranches , AYLÂN , AYLESBURY , AYLMER , AYLOFFE , AYLWARD , Aylward , AYLWARD , AYNSLEY , AYRE , AYRES , AYTOUN , Aznar , AZNAREZ , AZNÁREZ  Ackley(25), AGHIT(1), Aikens(1), Ainsley(1), Alber(1), Albrecht(40), Alden(1), Alex(1), Alice(2), Allan(1), Amacher(1), Amstuz(1), Anderegg(1), </w:t>
      </w:r>
    </w:p>
    <w:p>
      <w:pPr>
        <w:pStyle w:val="Normal"/>
        <w:rPr>
          <w:lang w:val="en-US"/>
        </w:rPr>
      </w:pPr>
      <w:r>
        <w:rPr>
          <w:lang w:val="en-US"/>
        </w:rPr>
        <w:t xml:space="preserve">, Bain , Baitz , Bajlman , Bak , Bakenroth , Baker , Balcom , Baldwin , Bales , Baleson , Bali , Balk , Balkin , Ballard , Ballin , Baltstein , Band , Bank , Banks , Bannier , Barabbi , Baranowsky , Baras , Barasch , Baratz , Barbat , Barbour , </w:t>
      </w:r>
    </w:p>
    <w:p>
      <w:pPr>
        <w:pStyle w:val="Normal"/>
        <w:rPr>
          <w:lang w:val="en-US"/>
        </w:rPr>
      </w:pPr>
      <w:r>
        <w:rPr>
          <w:lang w:val="en-US"/>
        </w:rPr>
        <w:t xml:space="preserve">, Barbat , Barbour , Bard , Barda , Barenbaum , Barenblatt , Baresofsky , Barg , Bar-Giora , Barkai , Barkan , Barker , Barlev , Barlin , Barlow , Barnes , Barnet , Barnett , Barnow , Barnowich) , Baron , Barr , Barris , Barron , Bartkunsky , Barton </w:t>
      </w:r>
    </w:p>
    <w:p>
      <w:pPr>
        <w:pStyle w:val="Normal"/>
        <w:rPr>
          <w:lang w:val="en-US"/>
        </w:rPr>
      </w:pPr>
      <w:r>
        <w:rPr>
          <w:lang w:val="en-US"/>
        </w:rPr>
        <w:t xml:space="preserve">, BARNARDISTON , BARNDEN , BARNEBY , BARNES , BARNEWALL , BARNEWELL , BARRANTES , BARRE , BARRETT , Barrett , BARRETT , BARRETT-LENNARD , BARRINGTON , BARRON , BARRY , BARTLETT , </w:t>
      </w:r>
    </w:p>
    <w:p>
      <w:pPr>
        <w:pStyle w:val="Normal"/>
        <w:rPr>
          <w:lang w:val="en-US"/>
        </w:rPr>
      </w:pPr>
      <w:r>
        <w:rPr>
          <w:lang w:val="en-US"/>
        </w:rPr>
        <w:t xml:space="preserve">, Bartone , Bar-Tov , Baruch , Basch , Basha , Bashan , Bashatsky , Baskin , Baskind , Bason , Bass , Basserabie , Bassin , Batat , Bates , Batnaru , Bauer , Baum , Baumann , Baumgarten , Bavati , Bayer , Baynash , Bazell , Bear , </w:t>
      </w:r>
    </w:p>
    <w:p>
      <w:pPr>
        <w:pStyle w:val="Normal"/>
        <w:rPr>
          <w:lang w:val="en-US"/>
        </w:rPr>
      </w:pPr>
      <w:r>
        <w:rPr>
          <w:lang w:val="en-US"/>
        </w:rPr>
        <w:t xml:space="preserve">, BEADLE , Bealknap , BEAN , BEAR , BEATON , BEATRIX , Beatriz , BEATSON , BEAUCHAMP , BEAUCLERK , BEAUFORT , BEAUFOY , Beaujeu , </w:t>
      </w:r>
    </w:p>
    <w:p>
      <w:pPr>
        <w:pStyle w:val="Normal"/>
        <w:rPr>
          <w:lang w:val="en-US"/>
        </w:rPr>
      </w:pPr>
      <w:r>
        <w:rPr>
          <w:lang w:val="en-US"/>
        </w:rPr>
        <w:t xml:space="preserve">, BERNERS , BERNICIA , Berry , BERRY , Berry , BERT , BERTIE , BERTRAM , BESANCON , BESSELLS , Bessette , BEST , BETEAU , BETHAM , BETHELL , BETHUNE , BÉTHUNE , BETOTEZ , BETTESWORTH , Betti , BETTS , BEVAN , </w:t>
      </w:r>
    </w:p>
    <w:p>
      <w:pPr>
        <w:pStyle w:val="Normal"/>
        <w:rPr>
          <w:lang w:val="en-US"/>
        </w:rPr>
      </w:pPr>
      <w:r>
        <w:rPr>
          <w:lang w:val="en-US"/>
        </w:rPr>
        <w:t xml:space="preserve">, Berney , Berry , Bessor , Best , Betker , Beveridge , Bicknell , Bidgood , Biehl , Biles , Billeriss , Billet , Billings , Billingsley , Bird , Birkbride (Kirkb , Birket , Birtwhistle , Bishop , Black , Blackbeard , Blackburn , Blackeby , Blackhead , </w:t>
      </w:r>
    </w:p>
    <w:p>
      <w:pPr>
        <w:pStyle w:val="Normal"/>
        <w:rPr>
          <w:lang w:val="en-US"/>
        </w:rPr>
      </w:pPr>
      <w:r>
        <w:rPr>
          <w:lang w:val="en-US"/>
        </w:rPr>
        <w:t xml:space="preserve">, Betts , Beutler , Beyea , Beyers , Bibler , Bidwell , Bieber , Biehn , Biernan , Bifferdocker , Bigelow , Biggs , Biles , Billing , Billings , Billingsley , Billmap , Bilyeu , Bircher , Birchmier , Bird , Birdneau , Birdsong , Birkeland , Biser , Bisher , </w:t>
      </w:r>
    </w:p>
    <w:p>
      <w:pPr>
        <w:pStyle w:val="Normal"/>
        <w:rPr>
          <w:lang w:val="en-US"/>
        </w:rPr>
      </w:pPr>
      <w:r>
        <w:rPr>
          <w:lang w:val="en-US"/>
        </w:rPr>
        <w:t xml:space="preserve">, Bichachi , Bick , Bider , Bidoli , Biederman , Biegel , Biener , Bierman , Bigman , Billan , Binder , Bindigger , Bing , Binkin , Bino , Bir , Biran , Birman , Birnbaum , Birt , Birz , Bishop , Biss , Bitman , Biton , Bitzur , Black , Blackbeard , Blackman , </w:t>
      </w:r>
    </w:p>
    <w:p>
      <w:pPr>
        <w:pStyle w:val="Normal"/>
        <w:rPr>
          <w:lang w:val="en-US"/>
        </w:rPr>
      </w:pPr>
      <w:r>
        <w:rPr>
          <w:lang w:val="en-US"/>
        </w:rPr>
        <w:t xml:space="preserve">, Bick , Bider , Bidoli , Biederman , Biegel , Biener , Bierman , Bigman , Billan , Binder , Bindigger , Bing , Binkin , Bino , Bir , Biran , Birman , Birnbaum , Birt , Birz , Bishop , Biss , Bitman , Biton , Bitzur , Black , Blackbeard , Blackman , Blake , </w:t>
      </w:r>
    </w:p>
    <w:p>
      <w:pPr>
        <w:pStyle w:val="Normal"/>
        <w:rPr>
          <w:lang w:val="en-US"/>
        </w:rPr>
      </w:pPr>
      <w:r>
        <w:rPr>
          <w:lang w:val="en-US"/>
        </w:rPr>
        <w:t xml:space="preserve">, BILLMAN , BISE , BLACKFORD , BLACKMAN , BLAIR , BLAKE , BLAKESLEY , BLAKESLEY-SON , BLANKESHIP , BLEIDT , BLISS , BLOCKLINGER , BLOOD , BLOSS , BLUE , BOARTS , BODENNER , BOGUE , BOLIN , BOLIN-DAU , </w:t>
      </w:r>
    </w:p>
    <w:p>
      <w:pPr>
        <w:pStyle w:val="Normal"/>
        <w:rPr>
          <w:lang w:val="en-US"/>
        </w:rPr>
      </w:pPr>
      <w:r>
        <w:rPr>
          <w:lang w:val="en-US"/>
        </w:rPr>
        <w:t xml:space="preserve">, Birkins , Bower , Clairman , Clarke , Colby , Consaul , Convery , Cory , Cranker , Crisfield , Cullmer , Davies , Deacon , Duncan , Dunn , Ellis , Emma , Fletcher , Fowler , French , Fuglestad , Gale , Gallagher , Gardener , Genest , Gerow , Gold </w:t>
      </w:r>
    </w:p>
    <w:p>
      <w:pPr>
        <w:pStyle w:val="Normal"/>
        <w:rPr>
          <w:lang w:val="en-US"/>
        </w:rPr>
      </w:pPr>
      <w:r>
        <w:rPr>
          <w:lang w:val="en-US"/>
        </w:rPr>
        <w:t xml:space="preserve">, Bloomfield , Bowdiedge , Boys , Brady , Brawand , Brink , BROWN , BROWNE , Brunner , Byaeth , Carey , Chewt , Clifford , Clopton , Cockerell , Colkitt , Cooper , D'amory , Danbie , Danby , Darcy , De Beauchamp , de Clare , De Cobham , De </w:t>
      </w:r>
    </w:p>
    <w:p>
      <w:pPr>
        <w:pStyle w:val="Normal"/>
        <w:rPr>
          <w:lang w:val="en-US"/>
        </w:rPr>
      </w:pPr>
      <w:r>
        <w:rPr>
          <w:lang w:val="en-US"/>
        </w:rPr>
        <w:t xml:space="preserve">, Blount , BLOUNT , Blount , BLOUNT , Blount , BLOUNT , BLOXHAM , BLUET , BLUMENTHAL , BLUNDELL , BLUNT , BODVARSDOTTIR , BOEHM , Bogart , Bogolobski , Bohemia , BOHEMIA , Bohemia , BOHEMIA , Bohemia , BOHEMIA , </w:t>
      </w:r>
    </w:p>
    <w:p>
      <w:pPr>
        <w:pStyle w:val="Normal"/>
        <w:rPr>
          <w:lang w:val="en-US"/>
        </w:rPr>
      </w:pPr>
      <w:r>
        <w:rPr>
          <w:lang w:val="en-US"/>
        </w:rPr>
        <w:t xml:space="preserve">, Boaro , Bocchi , Böck , Böer , Bolesina , Borchardt , Borges Vicari , Borges , Borghardt Filho , Borghardt , Born , Borovski , Borth , Bortholasi , Bösel , Boying , Boyjink , Brach , Brandt , Bredow , Bremm , Brendler , Brickner , Briese , Brito , </w:t>
      </w:r>
    </w:p>
    <w:p>
      <w:pPr>
        <w:pStyle w:val="Normal"/>
        <w:rPr>
          <w:lang w:val="en-US"/>
        </w:rPr>
      </w:pPr>
      <w:r>
        <w:rPr>
          <w:lang w:val="en-US"/>
        </w:rPr>
        <w:t xml:space="preserve">, Brummert , Brzezon , Buchma , Buck , Burchfield , Burnham , Burns , Bushick , Butterbaugh , Byrnes , Cadet , Cain , Callagher , Camano , Cardinal , Carroll , Catalano , Cerria , Chamberlain , Chardon , Chrisman , Ciambotti , Clark , Clarke , </w:t>
      </w:r>
    </w:p>
    <w:p>
      <w:pPr>
        <w:pStyle w:val="Normal"/>
        <w:rPr>
          <w:lang w:val="en-US"/>
        </w:rPr>
      </w:pPr>
      <w:r>
        <w:rPr>
          <w:lang w:val="en-US"/>
        </w:rPr>
        <w:t xml:space="preserve">, Buchanan , Buchman , Bullard , Burge , Burke , Burnett , Burns , Burton , Busby , Bushwell , Bussell , Byerly , Byler , Byram , Cahal , Calvin , Campbell , Capehart , Carlton , Carnes , Carpenter , Carper , Carrico , Carroll , Carter , Cartwright , </w:t>
      </w:r>
    </w:p>
    <w:p>
      <w:pPr>
        <w:pStyle w:val="Normal"/>
        <w:rPr>
          <w:lang w:val="en-US"/>
        </w:rPr>
      </w:pPr>
      <w:r>
        <w:rPr>
          <w:lang w:val="en-US"/>
        </w:rPr>
        <w:t xml:space="preserve">, Busby , Busch , Bush , Bushnell , Bussard , Butcher , Bute , Butler , Butt , Butterfield , Butterworth , Butts , Byam , Bybee , Byers , Byrd , Byrne , Byrnes   Cabell , Cable , Cady , Caffey , Cahill , Caine , Cairns , Calahan , Calder , </w:t>
      </w:r>
    </w:p>
    <w:p>
      <w:pPr>
        <w:pStyle w:val="Normal"/>
        <w:rPr>
          <w:lang w:val="en-US"/>
        </w:rPr>
      </w:pPr>
      <w:r>
        <w:rPr>
          <w:lang w:val="en-US"/>
        </w:rPr>
        <w:t xml:space="preserve">, CARPENTER , Carpenter , CARPENTER , CARR , CARRICK , Carrick , CARRINGTON , CARROL , CARRYL , CARRYLL , CARTELL , CARTER , CARTERET , CARTLAND , CARTLITCH , CARTWRIGHT , CARY , Caryle , </w:t>
      </w:r>
    </w:p>
    <w:p>
      <w:pPr>
        <w:pStyle w:val="Normal"/>
        <w:rPr>
          <w:lang w:val="en-US"/>
        </w:rPr>
      </w:pPr>
      <w:r>
        <w:rPr>
          <w:lang w:val="en-US"/>
        </w:rPr>
        <w:t xml:space="preserve">, Cass , Cheek , Chesson , Clanton , Cook , Cunningham , Davis , Dorsett , Draper , Egerton , Felts , Fleming , Green , Harris , Harrison , Harton , Hicks , Kearney , Kimball , King , Lancaster , Landis , Lawrence , Macon , McCoy , </w:t>
      </w:r>
    </w:p>
    <w:p>
      <w:pPr>
        <w:pStyle w:val="Normal"/>
        <w:rPr>
          <w:lang w:val="en-US"/>
        </w:rPr>
      </w:pPr>
      <w:r>
        <w:rPr>
          <w:lang w:val="en-US"/>
        </w:rPr>
        <w:t>, Cathcart , CATHCART , CATLYN , CATON , CATOR , CAULFEILD , CAVALCANTI , CAVANEZ , CAVE , CAVENAGH , CAVENDISH , Cavendish , CAVENDISH , CAVENDISH-BENTI , CAVENDISH-BENTINCK , CAVENDISH-</w:t>
      </w:r>
    </w:p>
    <w:p>
      <w:pPr>
        <w:pStyle w:val="Normal"/>
        <w:rPr>
          <w:lang w:val="en-US"/>
        </w:rPr>
      </w:pPr>
      <w:r>
        <w:rPr>
          <w:lang w:val="en-US"/>
        </w:rPr>
        <w:t xml:space="preserve">, CHATFIELD-GRANDCHILD , CHATFIELD-TAYLOR , CHATFIELD-WIFE , CHESS , CHINOWETH , CHITTENDEN , CHRISTENSON , CHURCH , CHURCHILL , CLARK , CLARK-WIDOW , CLEVELAND , CLEVENGER , </w:t>
      </w:r>
    </w:p>
    <w:p>
      <w:pPr>
        <w:pStyle w:val="Normal"/>
        <w:rPr>
          <w:lang w:val="en-US"/>
        </w:rPr>
      </w:pPr>
      <w:r>
        <w:rPr>
          <w:lang w:val="en-US"/>
        </w:rPr>
        <w:t xml:space="preserve">, Chavadner , Chavatzelet , Chechanovsky , Chechik , Chen , Cherniak , Chernoff , Chernotsky , Chervitz , Cherz , Chesler , Chester , Chesterton , Chiat , Chick , Chimes , Chimonas , Chirlin , Chitrin , Chodosh , Choquard , Chposky , Christeller , Christianson , Christie , Christopher , Cigler , Cimring , Citron , Clark , Clarke , Clayville , Clements , Clemitson , Clennar , Clifford , Cnaani , Cobert , Coburn , Coes , Coetzee , Cohen , Cohen/ Rev/moil , Cohen-Lahav , Cohn , Colbert , Cole </w:t>
      </w:r>
    </w:p>
    <w:p>
      <w:pPr>
        <w:pStyle w:val="Normal"/>
        <w:rPr>
          <w:lang w:val="en-US"/>
        </w:rPr>
      </w:pPr>
      <w:r>
        <w:rPr>
          <w:lang w:val="en-US"/>
        </w:rPr>
        <w:t xml:space="preserve">, Chavadner , Chavatzelet , Chechanovsky , Chechik , Chen , Cherniak , Chernoff , Chernotsky , Chervitz , Cherz , Chesler , Chester , Chesterton , Chiat , Chick , Chimes , Chimonas , Chirlin , Chitrin , Chodosh , Choquard , Chposky , Christeller </w:t>
      </w:r>
    </w:p>
    <w:p>
      <w:pPr>
        <w:pStyle w:val="Normal"/>
        <w:rPr>
          <w:lang w:val="en-US"/>
        </w:rPr>
      </w:pPr>
      <w:r>
        <w:rPr>
          <w:lang w:val="en-US"/>
        </w:rPr>
        <w:t xml:space="preserve">, Christianson , Christie , Christopher , Cigler , Cimring , Citron , Clark , Clarke , Clayville , Clements , Clemitson , Clennar , Clifford , Cnaani , Cobert , Coburn , Coes , Coetzee , Cohen , Cohen-Lahav , Cohn , Colbert , Cole , Coleman , </w:t>
      </w:r>
    </w:p>
    <w:p>
      <w:pPr>
        <w:pStyle w:val="Normal"/>
        <w:rPr>
          <w:lang w:val="en-US"/>
        </w:rPr>
      </w:pPr>
      <w:r>
        <w:rPr>
          <w:lang w:val="en-US"/>
        </w:rPr>
        <w:t xml:space="preserve">, CHRISTOPHER-NISBET-HAMILTON , CHRISTOPHERSON , CHRYSTIE , CHUDLEIGH , CHURCH , CHURCHILL , CIBÒ , CILD , Clanbrassil , CLANCY , CLANRICARDE , Clanricarde , Clapa , CLAPCOTT , CLARE , CLARENCE , </w:t>
      </w:r>
    </w:p>
    <w:p>
      <w:pPr>
        <w:pStyle w:val="Normal"/>
        <w:rPr>
          <w:lang w:val="en-US"/>
        </w:rPr>
      </w:pPr>
      <w:r>
        <w:rPr>
          <w:lang w:val="en-US"/>
        </w:rPr>
        <w:t xml:space="preserve">, Coleman , Colinsky , Collins , Colon , Comaroff , Condon , Conlon , Conn , Constantinople , Conway , Cook , Coole , Cooper , Coopersmith , Copans , Copeland , Copelovitz , Coplam , Coplan , Copland , Copolovitz , Copp , Coppell , </w:t>
      </w:r>
    </w:p>
    <w:p>
      <w:pPr>
        <w:pStyle w:val="Normal"/>
        <w:rPr>
          <w:lang w:val="en-US"/>
        </w:rPr>
      </w:pPr>
      <w:r>
        <w:rPr>
          <w:lang w:val="en-US"/>
        </w:rPr>
        <w:t xml:space="preserve">, CONVERSANO , CONWAY , CONYERS , CONYNGHAM , CONYNGSBY , </w:t>
      </w:r>
    </w:p>
    <w:p>
      <w:pPr>
        <w:pStyle w:val="Normal"/>
        <w:rPr>
          <w:lang w:val="en-US"/>
        </w:rPr>
      </w:pPr>
      <w:r>
        <w:rPr>
          <w:lang w:val="en-US"/>
        </w:rPr>
        <w:t xml:space="preserve">, CRAON , CRATHORNE , CRAVEN , CRAWFORD , CRAWLEY , CRAWSHAWE , CRAWSHAY , CREICHTON , CREMOR , CREPI , CRESSET , CRESSY , CREUTZER , CREW , CREWDSON , CREWE , CREYKE , CRICHTON , </w:t>
      </w:r>
    </w:p>
    <w:p>
      <w:pPr>
        <w:pStyle w:val="Normal"/>
        <w:rPr>
          <w:lang w:val="en-US"/>
        </w:rPr>
      </w:pPr>
      <w:r>
        <w:rPr>
          <w:lang w:val="en-US"/>
        </w:rPr>
        <w:t xml:space="preserve">, Crothall , Crozier , Crum , Cruywagen , Csillag , Cukier , Cukrowicz , Cullingworth , Cumbow , Cummings , Curlett , Curtis , Cury , Cutlar , Cutler , Cutler? , Cynken , Cyzer , Czerwonojov , Dabschek , Dagilewski , Dahan , Daitch , </w:t>
      </w:r>
    </w:p>
    <w:p>
      <w:pPr>
        <w:pStyle w:val="Normal"/>
        <w:rPr>
          <w:lang w:val="en-US"/>
        </w:rPr>
      </w:pPr>
      <w:r>
        <w:rPr>
          <w:lang w:val="en-US"/>
        </w:rPr>
        <w:t xml:space="preserve">, Crumley , Crump , Cubidge , Cummings , Currie , Currier , Curtis , Curtiss , Cutler , Cutter , Cutting , Czuprun , Daily , Dale , Dall , Dalrymple , Dalston , Dand , Daniel , Danley , Danson , Dardis , Darlington , David , Davidson , Davies , Davis </w:t>
      </w:r>
    </w:p>
    <w:p>
      <w:pPr>
        <w:pStyle w:val="Normal"/>
        <w:rPr>
          <w:lang w:val="en-US"/>
        </w:rPr>
      </w:pPr>
      <w:r>
        <w:rPr>
          <w:lang w:val="en-US"/>
        </w:rPr>
        <w:t xml:space="preserve">, Cutler   D'Adamo , D'Aoust , D'Arcy , D'Hollender , D'Lande , Dackett , Daffer , Dagony , Dague , Dahl , Dahlberg , Dahlstrom , Dail , Dailey , Daily , Dakan , Daley , Dalgleish , Dalke , Daly , Damon , Dan , Danielovich , Daniels , Darby , </w:t>
      </w:r>
    </w:p>
    <w:p>
      <w:pPr>
        <w:pStyle w:val="Normal"/>
        <w:rPr>
          <w:lang w:val="es-ES_tradnl"/>
        </w:rPr>
      </w:pPr>
      <w:r>
        <w:rPr>
          <w:lang w:val="es-ES_tradnl"/>
        </w:rPr>
        <w:t xml:space="preserve">, Dawson , de Blakehole , de Burdon , de Casson , de Crofton , de Dalston , de Denton , de Dundraw , de Forde , de Kirkbride , de Livington , de Logis , de Tinmouth , de Weston , De Wied , de Wigton , Dean , Deane , Dearden , Dearing , </w:t>
      </w:r>
    </w:p>
    <w:p>
      <w:pPr>
        <w:pStyle w:val="Normal"/>
        <w:rPr>
          <w:lang w:val="en-US"/>
        </w:rPr>
      </w:pPr>
      <w:r>
        <w:rPr>
          <w:lang w:val="en-US"/>
        </w:rPr>
        <w:t xml:space="preserve">, Donaldson , Donell , Donnelly , Donoho , Donovan , Donovich , Dooley , Doolittle , Dore , Dormer , Dorset , Dorsett , Dorsey , Dory , Dotson , Doty , Doud , Dougherty , Douglas , Douglass , Douthitt , Dowell , Downen , Downie , Downing , </w:t>
      </w:r>
    </w:p>
    <w:p>
      <w:pPr>
        <w:pStyle w:val="Normal"/>
        <w:rPr>
          <w:lang w:val="en-US"/>
        </w:rPr>
      </w:pPr>
      <w:r>
        <w:rPr>
          <w:lang w:val="en-US"/>
        </w:rPr>
        <w:t xml:space="preserve">, Eichner , Eide , Eisemann , Ekman , Ekstorm , Ekstrom , Eldridge , Eleam , Elems , Elertson , Elkins , Ellen , Elliff , Ellingson , Elliot , Elliott , Ellis , Ellison , Ells , Ellscheidt , Ellsworth , Elmer , Elmore , Elms , Elorriaga , Elrod , Elsey , </w:t>
      </w:r>
    </w:p>
    <w:p>
      <w:pPr>
        <w:pStyle w:val="Normal"/>
        <w:rPr>
          <w:lang w:val="en-US"/>
        </w:rPr>
      </w:pPr>
      <w:r>
        <w:rPr>
          <w:lang w:val="en-US"/>
        </w:rPr>
        <w:t xml:space="preserve">, Elias , Eliason , Eliasov , Eliasov-Hodes , Eliezer , Elin , Elion , Eliovson , Elisaff , Elk , Elkana , Elkanges , El-Kouybey , Ellenbogen , Ellert , Ellis , Ellison , Ellman , Elmazor (Schlesinger) , Elner , Elran , Elsass-Loans , Elsworth , Elters , Elyan , </w:t>
      </w:r>
    </w:p>
    <w:p>
      <w:pPr>
        <w:pStyle w:val="Normal"/>
        <w:rPr>
          <w:lang w:val="en-US"/>
        </w:rPr>
      </w:pPr>
      <w:r>
        <w:rPr>
          <w:lang w:val="en-US"/>
        </w:rPr>
        <w:t xml:space="preserve">, Etheredge , Etheridge , Evans , Ewing , F. , Fanell , Faris , Farra , Farrell , Farrelly , Farrow , Felts , Ferguson , Fisher , Fitz , Flack , Fleetwood , Flinn , Floyd , Ford , Forest , Forgy , Foster , Fox , Francis , Franks , Frazier , Freeman , </w:t>
      </w:r>
    </w:p>
    <w:p>
      <w:pPr>
        <w:pStyle w:val="Normal"/>
        <w:rPr>
          <w:lang w:val="en-US"/>
        </w:rPr>
      </w:pPr>
      <w:r>
        <w:rPr>
          <w:lang w:val="en-US"/>
        </w:rPr>
        <w:t xml:space="preserve">, Fähn , Falck , Falk , Falstar , Falster , Fanechet , Fehls , Fehn (ou Fähn) , Fehn , Fenner , Ferraz , Fetzer , Fick , Fiebeg , Fiedler , Finger , Fischer , Flores , Fnigel , Forsch , Forsek , Frageri , Franke , Frantz , Franzen , Freitag , Friedrich , </w:t>
      </w:r>
    </w:p>
    <w:p>
      <w:pPr>
        <w:pStyle w:val="Normal"/>
        <w:rPr>
          <w:lang w:val="en-US"/>
        </w:rPr>
      </w:pPr>
      <w:r>
        <w:rPr>
          <w:lang w:val="en-US"/>
        </w:rPr>
        <w:t xml:space="preserve">, Feldman , Feldstein (Fieldston) , Feldstein , Felicitas - Felix , Felixbraught , Fellous , Fels , Felzman , Fendel , Fenster , Ferber , Ferentz , Ferrand , Festman , Fettner , Fevrier , Fidelman , Field , Fields , Fieldston , Figg , Figus , Finberg , </w:t>
      </w:r>
    </w:p>
    <w:p>
      <w:pPr>
        <w:pStyle w:val="Normal"/>
        <w:rPr>
          <w:lang w:val="en-US"/>
        </w:rPr>
      </w:pPr>
      <w:r>
        <w:rPr>
          <w:lang w:val="en-US"/>
        </w:rPr>
        <w:t xml:space="preserve">, Fortune , Fosnot , Foss , Fossum , Foster , Fosterling , Foulk , Fountain , Fouts , Fowler , Fowles , Fox , Fozzard , Frakes , Frampton , France , Francis , Franck , Frank , Franklin , Frans , Franzen , Frary , Fraser , Frasier , Frazee , Frazier , </w:t>
      </w:r>
    </w:p>
    <w:p>
      <w:pPr>
        <w:pStyle w:val="Normal"/>
        <w:rPr>
          <w:lang w:val="en-US"/>
        </w:rPr>
      </w:pPr>
      <w:r>
        <w:rPr>
          <w:lang w:val="en-US"/>
        </w:rPr>
        <w:t xml:space="preserve">, Funk , Furcotte , Furness , Gabriel , Gaity , Gale , Galloway , Gamble , Garcia , Gardner , Garlick , Garrett , Garrison , Garthwaite , Gary , Gash , Gaskill , Gates , Gatlin , Gauss , Gawthorpe , Gay , Gaynor , Gearing , Geer , Gemberling , Gentry </w:t>
      </w:r>
    </w:p>
    <w:p>
      <w:pPr>
        <w:pStyle w:val="Normal"/>
        <w:rPr>
          <w:lang w:val="en-US"/>
        </w:rPr>
      </w:pPr>
      <w:r>
        <w:rPr>
          <w:lang w:val="en-US"/>
        </w:rPr>
        <w:t xml:space="preserve">, Gerbrick , Gernoun , Gertz , Getchal , Gibbons , Gibson , Gilbert , Gill , Gillien , Gilman , Gilmore , Glaister , Glencros , Glenhill , Glidden , Glore , Goddard , Godley , Gokorsch , Goldsmith , Good , Goode , Goodhue , Goodwill , Gooseman </w:t>
      </w:r>
    </w:p>
    <w:p>
      <w:pPr>
        <w:pStyle w:val="Normal"/>
        <w:rPr>
          <w:lang w:val="en-US"/>
        </w:rPr>
      </w:pPr>
      <w:r>
        <w:rPr>
          <w:lang w:val="en-US"/>
        </w:rPr>
        <w:t>, Glazer , Gleckman , Gleckman-Krut , Glick , Glickel , Glickman , Gliksman , Glogauer , Glogowski , Glover , Gluch , Gluck , Gluckman , Glunter , Glustein , Glyn , Gochin , Gochin-Lyon , Goddess , Godfrey , Godna , Godoy , Gokovski-</w:t>
      </w:r>
    </w:p>
    <w:p>
      <w:pPr>
        <w:pStyle w:val="Normal"/>
        <w:rPr>
          <w:lang w:val="en-US"/>
        </w:rPr>
      </w:pPr>
      <w:r>
        <w:rPr>
          <w:lang w:val="en-US"/>
        </w:rPr>
        <w:t xml:space="preserve">, Goedker , Goff , Goforth , Goins , Goirigolzarri , Golar , Goldman (Zolomen) , Goldrainer , Good , Goode , Goodfellow , Gooding , Goodman , Goodnough , Goodspeed , Goodwin , Goos , Gordon , Gorham , Gorman , Gorow , Gorrell , Gosen , Gosney , Gossett , Gouge , Gould , Gove , Gover , Grabb , Grable , Grabner , Grace , Gracy , Graf , Graham , Granquist , Grant , Graven , Graves , Gray , Greathouse , Greems , Green , Greene , Greener , Greenlee , Greenough , </w:t>
      </w:r>
    </w:p>
    <w:p>
      <w:pPr>
        <w:pStyle w:val="Normal"/>
        <w:rPr>
          <w:lang w:val="en-US"/>
        </w:rPr>
      </w:pPr>
      <w:r>
        <w:rPr>
          <w:lang w:val="en-US"/>
        </w:rPr>
        <w:t xml:space="preserve">, Goldschmidt , Goldstein , Greer , Griggs , Harris , Harsh , Hensley , Hewitt , Hook , Hunter , Jauregui , Jenkins , Johnson , Jones , Jr. , Keen , Kerstetter , Kidney , Klag , Knapp , Lake , Lamb , Lang , Letley , Love , MacEwen , MacKellar , MacPherson , Malcolm , McCord , McMahon , Mellor , Menton , Miller , Montonen , Mooney , Murray , Neigham , Nixon , Ogden , O'Leary , O'Malley , Papen , Patrick , Pearce , Phelan , Quaife , Ramond , Rhinelander , Richardson , </w:t>
      </w:r>
    </w:p>
    <w:p>
      <w:pPr>
        <w:pStyle w:val="Normal"/>
        <w:rPr>
          <w:lang w:val="en-US"/>
        </w:rPr>
      </w:pPr>
      <w:r>
        <w:rPr>
          <w:lang w:val="en-US"/>
        </w:rPr>
        <w:t xml:space="preserve">, Goodman , Gorge , Goswick , Gray , Griggs , Grimes , Grofs , Haas , Hammel , Harden , Harman , Hart , Hartmann , Havener , Heid , Heinen , Hertzog , Hillery , Hines , Hinkel , Hohman , Hosann , Houck , Howlett , Huber , Hurm , Hyatt , Illig , </w:t>
      </w:r>
    </w:p>
    <w:p>
      <w:pPr>
        <w:pStyle w:val="Normal"/>
        <w:rPr>
          <w:lang w:val="en-US"/>
        </w:rPr>
      </w:pPr>
      <w:r>
        <w:rPr>
          <w:lang w:val="en-US"/>
        </w:rPr>
        <w:t xml:space="preserve">, Gorby , Gorner , Gould , Govett , Graden , Graham , Grampp , Grange , Grant , Grave , Graves , Gray , Green , Greenhow , Greenspan , Greenwood , Greer , Greg , Gregg , Gregory , Grey , Gribbins , Grier , Grieveson , Griffin , Griffiths , </w:t>
      </w:r>
    </w:p>
    <w:p>
      <w:pPr>
        <w:pStyle w:val="Normal"/>
        <w:rPr>
          <w:lang w:val="en-US"/>
        </w:rPr>
      </w:pPr>
      <w:r>
        <w:rPr>
          <w:lang w:val="en-US"/>
        </w:rPr>
        <w:t xml:space="preserve">, grady , GRAFT , GRAM , GRAPEVINE , GRASCH , GRASS , GRAY , GREGG , GREWE , GRIEVE , GRIFFES , GRIFFITH , griffiths , GRIMM , GROSS , GROTH , GROTRIAN , gruber , GUNDERS , Gunther , HAASE , HAHN , HAITZ , HALL , </w:t>
      </w:r>
    </w:p>
    <w:p>
      <w:pPr>
        <w:pStyle w:val="Normal"/>
        <w:rPr>
          <w:lang w:val="en-US"/>
        </w:rPr>
      </w:pPr>
      <w:r>
        <w:rPr>
          <w:lang w:val="en-US"/>
        </w:rPr>
        <w:t xml:space="preserve">, Granfield , Grant , Gray , Greathead , Greek , Green , Greenberg , Greenblatt , Greenbury , Greene-Young , Greenfield , Greenhill , Greenlee , Greenman , Greenspan , Greenstein , Greenway , Greif , Greig , Greis , Gremson , Grevler , </w:t>
      </w:r>
    </w:p>
    <w:p>
      <w:pPr>
        <w:pStyle w:val="Normal"/>
        <w:rPr>
          <w:lang w:val="en-US"/>
        </w:rPr>
      </w:pPr>
      <w:r>
        <w:rPr>
          <w:lang w:val="en-US"/>
        </w:rPr>
        <w:t xml:space="preserve">, GRAVES , GRAY , GREEN , GREENE , GREENLEAF , GREGORY , GREGSON , GRIDLEY , GRIFFIN , GRIFFITH , GRISWOLD , GUNN   HADLEY , HAEFELE , HALE , HALL , HALLAMAN , HAMMILL , HAMMOND , HAND , </w:t>
      </w:r>
    </w:p>
    <w:p>
      <w:pPr>
        <w:pStyle w:val="Normal"/>
        <w:rPr>
          <w:lang w:val="en-US"/>
        </w:rPr>
      </w:pPr>
      <w:r>
        <w:rPr>
          <w:lang w:val="en-US"/>
        </w:rPr>
        <w:t xml:space="preserve">, Gross , Grossen , Grossimiller , Grotsky , Grouse , Grove , Grover , Grubb , Gruber , Grunig , Grzych , Gschwandtner , Guerrero , Guess , Gugler , Guinn , Gum , Gunderheimer , Gunile , Gunter , Gunther , Gush , Guthrie , Gutierrez , </w:t>
      </w:r>
    </w:p>
    <w:p>
      <w:pPr>
        <w:pStyle w:val="Normal"/>
        <w:rPr>
          <w:lang w:val="en-US"/>
        </w:rPr>
      </w:pPr>
      <w:r>
        <w:rPr>
          <w:lang w:val="en-US"/>
        </w:rPr>
        <w:t xml:space="preserve">, Hancock , Harbolt , Harness , Harris , Haskin , Hawkins , Hays , Henry , Hensley , Herndon , Hocker , Hodges , Hogue , Hooper , Horne , Horton , Jeter , Johnson , Kennedy , Kerstein , Kiefer , King , Kirby , Kleiner , Knight , Lawson , Leake , </w:t>
      </w:r>
    </w:p>
    <w:p>
      <w:pPr>
        <w:pStyle w:val="Normal"/>
        <w:rPr>
          <w:lang w:val="en-US"/>
        </w:rPr>
      </w:pPr>
      <w:r>
        <w:rPr>
          <w:lang w:val="en-US"/>
        </w:rPr>
        <w:t xml:space="preserve">, Hardacre , Hardcastle , Harder , Hardesty , Harding , Hardway , Hardwick , Hargrave , Harison , Harker , Harland , Harn , Harper , Harris , Harrison , Harrop , Harte , Harter , Hartley , Hartmus , Hartshorn , Hartzell , Harvey , Haselgrave , </w:t>
      </w:r>
    </w:p>
    <w:p>
      <w:pPr>
        <w:pStyle w:val="Normal"/>
        <w:rPr>
          <w:lang w:val="en-US"/>
        </w:rPr>
      </w:pPr>
      <w:r>
        <w:rPr>
          <w:lang w:val="en-US"/>
        </w:rPr>
        <w:t xml:space="preserve">, Harding , Hardisty , Hardman , Hardrath , Hardwick , Hardy , Harford , Hargett , Hargham , Harker , Harkins , Harkness , Harley , Harlin , Harmanson , Harmer , Harmon , Harnauz , Harnett , Harney , Harold , Harp , Harper , Harpole , </w:t>
      </w:r>
    </w:p>
    <w:p>
      <w:pPr>
        <w:pStyle w:val="Normal"/>
        <w:rPr>
          <w:lang w:val="en-US"/>
        </w:rPr>
      </w:pPr>
      <w:r>
        <w:rPr>
          <w:lang w:val="en-US"/>
        </w:rPr>
        <w:t xml:space="preserve">, Haywood , Hazeltine , Hazen , Headley , Heald , Healey , Healy , Heard , </w:t>
      </w:r>
    </w:p>
    <w:p>
      <w:pPr>
        <w:pStyle w:val="Normal"/>
        <w:rPr>
          <w:lang w:val="en-US"/>
        </w:rPr>
      </w:pPr>
      <w:r>
        <w:rPr>
          <w:lang w:val="en-US"/>
        </w:rPr>
        <w:t xml:space="preserve">, Hellings , Hellums , Helm , Helman , Helme , Helmick , Hembrie , Hemenway , Hemmert , Hemming , Hemple , Henderson , Hendren , Hendricks , Hendricksen , Hendrickson , Hendrix , Hendryx , Heninger , Henion , Henkler , Henley , Henner , </w:t>
      </w:r>
    </w:p>
    <w:p>
      <w:pPr>
        <w:pStyle w:val="Normal"/>
        <w:rPr>
          <w:lang w:val="en-US"/>
        </w:rPr>
      </w:pPr>
      <w:r>
        <w:rPr>
          <w:lang w:val="en-US"/>
        </w:rPr>
        <w:t xml:space="preserve">, Hilbergen , Hill , Hindersson , Hindricksson , Hindriksson , Hinriksen , Hinriksson , Hjelle , Hjelthes , Hofstad , Hogan , Hoiland , Hokansson , Hollme , Holm , Holmemo , Holmstrom , Holsebakken , Holst , Holstad , Homen , Homlevik , </w:t>
      </w:r>
    </w:p>
    <w:p>
      <w:pPr>
        <w:pStyle w:val="Normal"/>
        <w:rPr>
          <w:lang w:val="en-US"/>
        </w:rPr>
      </w:pPr>
      <w:r>
        <w:rPr>
          <w:lang w:val="en-US"/>
        </w:rPr>
        <w:t xml:space="preserve">, HILLIARD , HILLIARD-WIFE , HILLMAN , HINES , HINMAN , HIPPOLITE , HITCHCOCK , HITTLE , HIZEY , HOADLEY , HOARD , HOFFMAN , HOLBROOK , HOLLAND , HOLLCROFT , HOLLEY , HOLMES , HOLSINGER , HOLT-WIDOW </w:t>
      </w:r>
    </w:p>
    <w:p>
      <w:pPr>
        <w:pStyle w:val="Normal"/>
        <w:rPr>
          <w:lang w:val="en-US"/>
        </w:rPr>
      </w:pPr>
      <w:r>
        <w:rPr>
          <w:lang w:val="en-US"/>
        </w:rPr>
        <w:t xml:space="preserve">, HILLS , JENKINS , LOCK , LOFT , LUDLOW , Marshall , Martin , Mayes , MOAKES , MOURTON , Newman , Parish , Parrish , PEARSON , PIPER , PORTER , Redeker , Ridley , Rolfe , Rowe , ROWLAND , Saville , SELLAR , </w:t>
      </w:r>
    </w:p>
    <w:p>
      <w:pPr>
        <w:pStyle w:val="Normal"/>
        <w:rPr>
          <w:lang w:val="en-US"/>
        </w:rPr>
      </w:pPr>
      <w:r>
        <w:rPr>
          <w:lang w:val="en-US"/>
        </w:rPr>
        <w:t xml:space="preserve">, Hoda , Hoddes , Hode , Hodes , Hodges , Hoffenberg , Hoffenburg , Hoffer , Hoffman , Hofman , Hoigen , Holaday , Holander , Holcroft , Holderman , Holland , Hollander , Hollis , Holm , Holt , Holzer , Homa , Honik , Honikelsky , Hood , </w:t>
      </w:r>
    </w:p>
    <w:p>
      <w:pPr>
        <w:pStyle w:val="Normal"/>
        <w:rPr>
          <w:lang w:val="en-US"/>
        </w:rPr>
      </w:pPr>
      <w:r>
        <w:rPr>
          <w:lang w:val="en-US"/>
        </w:rPr>
        <w:t xml:space="preserve">, Hoffenberg , Hoffenburg , Hoffer , Hoffman , Hofman , Hoigen , Holaday , Holander , Holcroft , Holderman , Holland , Hollander , Hollis , Holm , Holt , Holzer , Homa , Honik , Honikelsky , Hood , Hoodin , Hopkins , Hopper , Horak , Horbe , </w:t>
      </w:r>
    </w:p>
    <w:p>
      <w:pPr>
        <w:pStyle w:val="Normal"/>
        <w:rPr>
          <w:lang w:val="en-US"/>
        </w:rPr>
      </w:pPr>
      <w:r>
        <w:rPr>
          <w:lang w:val="en-US"/>
        </w:rPr>
        <w:t xml:space="preserve">, HOOPER , HOOVER , HOPKINS , HORNER , HOSLER , HOTCHKISS , HOUDE , HOWARD , HOWE , HOWELL , HUBBARD , HUBBELL , HUDSON , HUFFMAN , HUGGINS , HUGHES , HULL , HUNT , HUNTZINGER , HURD , </w:t>
      </w:r>
    </w:p>
    <w:p>
      <w:pPr>
        <w:pStyle w:val="Normal"/>
        <w:rPr>
          <w:lang w:val="en-US"/>
        </w:rPr>
      </w:pPr>
      <w:r>
        <w:rPr>
          <w:lang w:val="en-US"/>
        </w:rPr>
        <w:t xml:space="preserve">, Howe , Johns , Lawrence , MacMillan , Martin , McClure , McEwan , Mehaffey , Newman , O'Hara , Pay , Stobart , Sutton , West , White , Woolcock </w:t>
      </w:r>
    </w:p>
    <w:p>
      <w:pPr>
        <w:pStyle w:val="Normal"/>
        <w:rPr>
          <w:lang w:val="en-US"/>
        </w:rPr>
      </w:pPr>
      <w:r>
        <w:rPr>
          <w:lang w:val="en-US"/>
        </w:rPr>
        <w:t xml:space="preserve">, Hunstock , Hunt , Hunter , Huntington , Huntley , Huntoon , Huntsinger , Huntting , Hupprich , Hurlbert , Hurley , Hurse , Hurst , Hurt , Husted , Huston , Hutchins , Hutchinson , Hutchison , Hutson , Hutton , Hux , Huyette , Hvidberg , Hyatt , Hyde </w:t>
      </w:r>
    </w:p>
    <w:p>
      <w:pPr>
        <w:pStyle w:val="Normal"/>
        <w:rPr>
          <w:lang w:val="en-US"/>
        </w:rPr>
      </w:pPr>
      <w:r>
        <w:rPr>
          <w:lang w:val="en-US"/>
        </w:rPr>
        <w:t xml:space="preserve">, Hylton , Hysinger   Icalene , Ichman , Iddings , Ifland , Iler , Illidge , Ing , Ingall , Ingle , Inglebretson , Inglin , Ingraham , Ingram , Inman , Irby , Ireland , Iremonger , Irey , Irish , Irland , Irman , Irvin , Irwin , Isaacs , Isaacson , Ison , Iverson , Ivie , </w:t>
      </w:r>
    </w:p>
    <w:p>
      <w:pPr>
        <w:pStyle w:val="Normal"/>
        <w:rPr>
          <w:lang w:val="en-US"/>
        </w:rPr>
      </w:pPr>
      <w:r>
        <w:rPr>
          <w:lang w:val="en-US"/>
        </w:rPr>
        <w:t xml:space="preserve">, Itelnache? , Itkin , Itkovsky , Itzikovitz , Itzikzhorn , Ivianski , Jabkowski , Jackob , Jacks , Jackson , Jacob , Jacobi , Jacobs , Jacobson , Jacobson-Odes , Jacquier , Jadid , Jaffe , Jaffee , Jaffie , Jager , Jagodnik , Jakob , Jakobs , Jakoby , James , </w:t>
      </w:r>
    </w:p>
    <w:p>
      <w:pPr>
        <w:pStyle w:val="Normal"/>
        <w:rPr>
          <w:lang w:val="en-US"/>
        </w:rPr>
      </w:pPr>
      <w:r>
        <w:rPr>
          <w:lang w:val="en-US"/>
        </w:rPr>
        <w:t xml:space="preserve">, JABLINSKI , JACKSON , JACOBY , JAEBKER , JAMIESON , johnson , JOHNSON , johnson , JOHNSON , johnson , JOHNSON , johnson , JOHNSON , JONES , JORGENSEN , jost , jourdan , KAISER , Kaisser , KAMMEYER , </w:t>
      </w:r>
    </w:p>
    <w:p>
      <w:pPr>
        <w:pStyle w:val="Normal"/>
        <w:rPr>
          <w:lang w:val="en-US"/>
        </w:rPr>
      </w:pPr>
      <w:r>
        <w:rPr>
          <w:lang w:val="en-US"/>
        </w:rPr>
        <w:t xml:space="preserve">, Jonsdotter , Jonsdtr , Jonsen , Jonsson (or Mugg) , Jonsson Holmstedt , Jonsson Holmstrom , Jonsson HVIT , Jonsson Hvit , Jonsson Norman , Jonsson , Jordal , Jordel , Jorgensen , Jørgenson Hauge , Josefsen , Josefsson , </w:t>
      </w:r>
    </w:p>
    <w:p>
      <w:pPr>
        <w:pStyle w:val="Normal"/>
        <w:rPr>
          <w:lang w:val="en-US"/>
        </w:rPr>
      </w:pPr>
      <w:r>
        <w:rPr>
          <w:lang w:val="en-US"/>
        </w:rPr>
        <w:t xml:space="preserve">, Koch , Koehler , Kolhoff , Konopacki , Korman , Kosanke , Kovah , Kramer , Krebb , Kreiger , Krussow , L. , Lacascia , Laker , Lamb , Lambert , Lambley , Lamson , Lancaster , Lander , Landes , Landis , Lane , Langley , Lanning , </w:t>
      </w:r>
    </w:p>
    <w:p>
      <w:pPr>
        <w:pStyle w:val="Normal"/>
        <w:rPr>
          <w:lang w:val="en-US"/>
        </w:rPr>
      </w:pPr>
      <w:r>
        <w:rPr>
          <w:lang w:val="en-US"/>
        </w:rPr>
        <w:t xml:space="preserve">, Kreutz , Krigbaum , Krigh , Krula , Kruse , Kuhan , Kuhn , Kulhanek , Kupkee , Kurfurst , Kurtz , Kuster , Kuykendall , Kyle   La Combe , La Fevre , La Flamme , La Kamp , La Moyne , La Pant , La Porte , La Rue , Labarree , Lacefield , Lachner </w:t>
      </w:r>
    </w:p>
    <w:p>
      <w:pPr>
        <w:pStyle w:val="Normal"/>
        <w:rPr>
          <w:lang w:val="en-US"/>
        </w:rPr>
      </w:pPr>
      <w:r>
        <w:rPr>
          <w:lang w:val="en-US"/>
        </w:rPr>
        <w:t xml:space="preserve">, Krygel , Kryszczuk , Kubelun , Kugel , Kuperman , Kuperwasser , Kupinsky , Kur , Kuravi , Kurensky , Kurland , Kurnick , Kurtztag , Kushner , Kussell , Kustin , Kustina , Kutner , Kutnovsky , Kvalan , Kvaten , Kwiatkowski , Kyle , Kyriakou , </w:t>
      </w:r>
    </w:p>
    <w:p>
      <w:pPr>
        <w:pStyle w:val="Normal"/>
        <w:rPr>
          <w:lang w:val="en-US"/>
        </w:rPr>
      </w:pPr>
      <w:r>
        <w:rPr>
          <w:lang w:val="en-US"/>
        </w:rPr>
        <w:t xml:space="preserve">, Ladd , Ladwig , Laferriere , Laflemme , Lafratt , Lahrenz , Laidy , Laing , Laird , Lake , Lakey , Lamb , Lambert , Lammert , Lamornas , Lampert , Lampro , Lan , Lancaster , Landers , Landes , Landreth , Landrom , Lane , Laney , Lang , Lange , </w:t>
      </w:r>
    </w:p>
    <w:p>
      <w:pPr>
        <w:pStyle w:val="Normal"/>
        <w:rPr>
          <w:lang w:val="en-US"/>
        </w:rPr>
      </w:pPr>
      <w:r>
        <w:rPr>
          <w:lang w:val="en-US"/>
        </w:rPr>
        <w:t xml:space="preserve">, LAWSON , LAYMAN , LEACH , LEAVER , LECOQUE , LEE , LEEK , LEEK-WIFE , LEHMAN , LEIGHTON , LEITCH , LEMASTER , LEMON , LEONARD , LEPETRE , LESCALLET , LEWIS , LINDSEY , LINES , LINGO , LISTON , </w:t>
      </w:r>
    </w:p>
    <w:p>
      <w:pPr>
        <w:pStyle w:val="Normal"/>
        <w:rPr>
          <w:lang w:val="en-US"/>
        </w:rPr>
      </w:pPr>
      <w:r>
        <w:rPr>
          <w:lang w:val="en-US"/>
        </w:rPr>
        <w:t xml:space="preserve">, Lefors , Lewis , Lipe , Lorenz , Lunt , Lutes , Mall , Martin , Marvin , Matson , McBride , McDonald , McGill , McGuire , McKeen , McKinnon , McMillan , Mercer , Milliard , Mitchell , Monterroso , Morton , Murray , Nelson , Newport , Nickerson , </w:t>
      </w:r>
    </w:p>
    <w:p>
      <w:pPr>
        <w:pStyle w:val="Normal"/>
        <w:rPr>
          <w:lang w:val="en-US"/>
        </w:rPr>
      </w:pPr>
      <w:r>
        <w:rPr>
          <w:lang w:val="en-US"/>
        </w:rPr>
        <w:t xml:space="preserve">, Levesque , Loignon , Maheu , Maheust , Marquis , Meilleur , Mercier , Meunier , Michel , Morin , Navarre , Paradis , Pare , Paret , Poulin , Poullet , Quilleran , Quirion , Rancourt , Rivard , Rivet , Rodrigue , Roger , Roulant , Roy , Senniville , </w:t>
      </w:r>
    </w:p>
    <w:p>
      <w:pPr>
        <w:pStyle w:val="Normal"/>
        <w:rPr>
          <w:lang w:val="en-US"/>
        </w:rPr>
      </w:pPr>
      <w:r>
        <w:rPr>
          <w:lang w:val="en-US"/>
        </w:rPr>
        <w:t xml:space="preserve">, LISHMAN , LONG , LONGMIRE , LONSDALE , LOUNT   MACLELLAN , MADDISON , MARSTON , MARTIN , MASHITER , MASON , MATTISON , MAWSON , MCADAM , MCDOUGALL , MCKENZIE , METCALFE , MILLIGAN , </w:t>
      </w:r>
    </w:p>
    <w:p>
      <w:pPr>
        <w:pStyle w:val="Normal"/>
        <w:rPr>
          <w:lang w:val="en-US"/>
        </w:rPr>
      </w:pPr>
      <w:r>
        <w:rPr>
          <w:lang w:val="en-US"/>
        </w:rPr>
        <w:t xml:space="preserve">, Luckich , Ludden , Ludmer , Ludolph , Ludwig , Luebeck , Lumsden , Luntz , Luntzer , Luria (Maharshal) , Luria , Lurie , Lurye , Lusman , Lustig , Luther , Lutsky , Lutzin , Lutzno , Luvovsky , Lvovich , Lynn , Lyons , L?wy , Maayan , </w:t>
      </w:r>
    </w:p>
    <w:p>
      <w:pPr>
        <w:pStyle w:val="Normal"/>
        <w:rPr>
          <w:lang w:val="en-US"/>
        </w:rPr>
      </w:pPr>
      <w:r>
        <w:rPr>
          <w:lang w:val="en-US"/>
        </w:rPr>
        <w:t xml:space="preserve">, Luther , Lyski , Maher , Major , Manculich , Mang , Marsee , Martin , McCafferty , </w:t>
      </w:r>
    </w:p>
    <w:p>
      <w:pPr>
        <w:pStyle w:val="Normal"/>
        <w:rPr>
          <w:lang w:val="en-US"/>
        </w:rPr>
      </w:pPr>
      <w:r>
        <w:rPr>
          <w:lang w:val="en-US"/>
        </w:rPr>
        <w:t xml:space="preserve">, Mac Gregor , Mac Pherson , Mace , Mack , Mackay , Mackey , Macky , Macomber , Macy , Madden , Maden , Madson , Mael , Magoon , Maguire , Mahaffey , Mahan , Mahany , Maher , Mahlum , Mahoney , Main , Mainwaring , </w:t>
      </w:r>
    </w:p>
    <w:p>
      <w:pPr>
        <w:pStyle w:val="Normal"/>
        <w:rPr>
          <w:lang w:val="en-US"/>
        </w:rPr>
      </w:pPr>
      <w:r>
        <w:rPr>
          <w:lang w:val="en-US"/>
        </w:rPr>
        <w:t xml:space="preserve">, Maden , Mahaffee , Mahaney , Maholski , Mahoney , Maloney , Manby , Manchester , Maney , Mann , Manning , Manuel , Maplate , Mark , Marks , Marriott , Marsden , Marshall , Marsilliott , Martin , Martindale , Mason , Massey , Masson , </w:t>
      </w:r>
    </w:p>
    <w:p>
      <w:pPr>
        <w:pStyle w:val="Normal"/>
        <w:rPr>
          <w:lang w:val="en-US"/>
        </w:rPr>
      </w:pPr>
      <w:r>
        <w:rPr>
          <w:lang w:val="en-US"/>
        </w:rPr>
        <w:t xml:space="preserve">, Marshall , Martin , Mason , May , McAfee , Mcardell , McAsey , McCarthy , McCourt , McDevitt , Mcgee , McIntyre , McKay , McLaren , McPherson , McShane , Meerbeek , Meijer , Melgers , Mellor , Mensert , Meredith , Moles , </w:t>
      </w:r>
    </w:p>
    <w:p>
      <w:pPr>
        <w:pStyle w:val="Normal"/>
        <w:rPr>
          <w:lang w:val="en-US"/>
        </w:rPr>
      </w:pPr>
      <w:r>
        <w:rPr>
          <w:lang w:val="en-US"/>
        </w:rPr>
        <w:t xml:space="preserve">, Mayshar , Mazaltok , Mazansky , Mazin , Mazoleni , Mazur , McCarthy , McClusky , McConaghy , McConnell , McEnaney , McFall , McGillivray , McGilride , McGovern , McHugh , McKay , McKenna , McLallen , McLaren , McLean , </w:t>
      </w:r>
    </w:p>
    <w:p>
      <w:pPr>
        <w:pStyle w:val="Normal"/>
        <w:rPr>
          <w:lang w:val="en-US"/>
        </w:rPr>
      </w:pPr>
      <w:r>
        <w:rPr>
          <w:lang w:val="en-US"/>
        </w:rPr>
        <w:t xml:space="preserve">, McKamy , Meredith , Miller , Minor , Money , Moody , Morgan , Murphy   Nay , Ney , Nichols , Norwood , Nuzum   O'Haver   Parker , Patterson , Peters , Peterson , Phillips , Pickering , Pixler , Porter , Powell , Pribble   Radcliffe , Rice , </w:t>
      </w:r>
    </w:p>
    <w:p>
      <w:pPr>
        <w:pStyle w:val="Normal"/>
        <w:rPr>
          <w:lang w:val="en-US"/>
        </w:rPr>
      </w:pPr>
      <w:r>
        <w:rPr>
          <w:lang w:val="en-US"/>
        </w:rPr>
        <w:t xml:space="preserve">, MCSPARIN , MCSWIGGIN , MEADE , MEDDLES , MEEKS , MELCHER , melice , MELIN , MESSEMER , MESSER , MESSMER , METZ , metz , METZ , </w:t>
      </w:r>
    </w:p>
    <w:p>
      <w:pPr>
        <w:pStyle w:val="Normal"/>
        <w:rPr>
          <w:lang w:val="en-US"/>
        </w:rPr>
      </w:pPr>
      <w:r>
        <w:rPr>
          <w:lang w:val="en-US"/>
        </w:rPr>
        <w:t xml:space="preserve">, Meister , Meizner , Mel , Melamed , Melamet , Melchek , Melech , Melich , Melkow , Mellik , Mellisa , Mellowes , Melman , Melmed , Melnick , Melnik , Meltzer , Melucha , Menashe , Mendel , Mendelboum , Mendelev , Mendelovici , </w:t>
      </w:r>
    </w:p>
    <w:p>
      <w:pPr>
        <w:pStyle w:val="Normal"/>
        <w:rPr>
          <w:lang w:val="en-US"/>
        </w:rPr>
      </w:pPr>
      <w:r>
        <w:rPr>
          <w:lang w:val="en-US"/>
        </w:rPr>
        <w:t xml:space="preserve">, Mellik , Mellisa , Mellowes , Melman , Melmed , Melnick , Melnik , Meltzer , Melucha , Menashe , Mendel , Mendelboum , Mendelev , Mendelovici , Mendelow , Mendelowitz , Mendelsohn , Mendelzys , Mendez , Mengel , Menny , Mensch , Ment , Menton , Meny-Duncan , Mereminsky , Merkel , Mernelstein , Mersky , Mervis , Messer , Messias , Messina , Metzger , Meyer , Meyerovich , Meyerowitz , Meyers , Meyerson , Meyerthal , Mezher , Mianelli , Michael , Michaelov , </w:t>
      </w:r>
    </w:p>
    <w:p>
      <w:pPr>
        <w:pStyle w:val="Normal"/>
        <w:rPr>
          <w:lang w:val="en-US"/>
        </w:rPr>
      </w:pPr>
      <w:r>
        <w:rPr>
          <w:lang w:val="en-US"/>
        </w:rPr>
        <w:t xml:space="preserve">, MENARD , MIVILLE , MOITIE , MONJOU , MOUFLART   PARANT , PRATTE   ROSHEREAU , ROZIER   SARGEANT , ST. GAMME   TERRIEN   VACHON , VALEE , VALLE , VALLEE , VILLARS   WILKINSON   Stone, Walker, Wernse, Hicks, Hintze, Miller, Yorty, Troutman, Meyer, Moyer, Coleman, Kuhlman, </w:t>
      </w:r>
    </w:p>
    <w:p>
      <w:pPr>
        <w:pStyle w:val="Normal"/>
        <w:rPr>
          <w:lang w:val="en-US"/>
        </w:rPr>
      </w:pPr>
      <w:r>
        <w:rPr>
          <w:lang w:val="en-US"/>
        </w:rPr>
        <w:t xml:space="preserve">, Moller , Monsen Moller , Monsen Vik , Monsen , Monstad , Mosisdotter , Moslander , Moss , Mugg , Mundal , Mundheim , Munheim , Munk , Murray , Myers , Myhre , Myrdahl , Nagell , Narten , Natland , Navelsaker , Neiman , </w:t>
      </w:r>
    </w:p>
    <w:p>
      <w:pPr>
        <w:pStyle w:val="Normal"/>
        <w:rPr>
          <w:lang w:val="en-US"/>
        </w:rPr>
      </w:pPr>
      <w:r>
        <w:rPr>
          <w:lang w:val="en-US"/>
        </w:rPr>
        <w:t xml:space="preserve">, Nasi , Natan , Natanel , Natas , Nates , Nathan , Nathanson , Natler , Nausbaum , Naveh , Nayman , Nazarian , Neave , Needler , Neeman , Neerkin , Neethling , Negler , Negra , Nehorai , Neimann , Neimark , Nel , Nelken , Nell , Nelson , </w:t>
      </w:r>
    </w:p>
    <w:p>
      <w:pPr>
        <w:pStyle w:val="Normal"/>
        <w:rPr>
          <w:lang w:val="en-US"/>
        </w:rPr>
      </w:pPr>
      <w:r>
        <w:rPr>
          <w:lang w:val="en-US"/>
        </w:rPr>
        <w:t xml:space="preserve">, Neumann , Neumark , Neumegin , Neurath , Neushtatter , Neviaski , Nevo , Newfield , Newman , Newstadt , Newstead , Newton , Nicholls , Nichtberger , Nickel , Nidzon , Nielsen , Nir , Nirens , Niselow , Nisenbaum , Nisenholtz-Egozi , </w:t>
      </w:r>
    </w:p>
    <w:p>
      <w:pPr>
        <w:pStyle w:val="Normal"/>
        <w:rPr>
          <w:lang w:val="en-US"/>
        </w:rPr>
      </w:pPr>
      <w:r>
        <w:rPr>
          <w:lang w:val="en-US"/>
        </w:rPr>
        <w:t xml:space="preserve">, Newman , Nichols , Norris , Norton , Odell , Odson , Orton , Osteen , Ostrander , Oswalt , Otto , Pagano , Palermo , Parke , Parsall , Pattison , Perkins , Perry , Personius , Pettis , Phillips , Phyfe , Pierce , Pilgrim , Pinion , Piper , Plumley , </w:t>
      </w:r>
    </w:p>
    <w:p>
      <w:pPr>
        <w:pStyle w:val="Normal"/>
        <w:rPr>
          <w:lang w:val="en-US"/>
        </w:rPr>
      </w:pPr>
      <w:r>
        <w:rPr>
          <w:lang w:val="en-US"/>
        </w:rPr>
        <w:t xml:space="preserve">, Ohlson , Olds , Olin , Olinger , Oliveira , Oliver , Oliver , Oliver (Bennett) , Oliver (Oliveira) , Olmsted , Olney , Olp , Olsen , Olson , Olsson , Openshaw , Orahood , Oram , Orazine , Orchard , Ordyno , Organ , Orr , Osbon , Osborn , Osborne , </w:t>
      </w:r>
    </w:p>
    <w:p>
      <w:pPr>
        <w:pStyle w:val="Normal"/>
        <w:rPr>
          <w:lang w:val="en-US"/>
        </w:rPr>
      </w:pPr>
      <w:r>
        <w:rPr>
          <w:lang w:val="en-US"/>
        </w:rPr>
        <w:t xml:space="preserve">, ORR , OSBORN , OSTER , OSTERHOUDT , OSWALD , OVERMEYR , OVERTURF   PAGE , PALMER , PARDEE , PARKER , PATTEN , PEA , PEAKE , PEARSON , PECK , PECKHAM , PECKHAM-WIFE , PELTON , PERCY , </w:t>
      </w:r>
    </w:p>
    <w:p>
      <w:pPr>
        <w:pStyle w:val="Normal"/>
        <w:rPr>
          <w:lang w:val="en-US"/>
        </w:rPr>
      </w:pPr>
      <w:r>
        <w:rPr>
          <w:lang w:val="en-US"/>
        </w:rPr>
        <w:t xml:space="preserve">, Ovrutski , Owen , Pacey , Pactor , Page , Palais , Paley , Palmer , Pamensky , Paneth , Pann , Papert , Pardo , Parker , Parkinson , Parks , Parnell , Parsons , Passman , Pasternack , Pasternak , Pasvolsky , Patish , Patlansky (Kaplansky?) , </w:t>
      </w:r>
    </w:p>
    <w:p>
      <w:pPr>
        <w:pStyle w:val="Normal"/>
        <w:rPr>
          <w:lang w:val="en-US"/>
        </w:rPr>
      </w:pPr>
      <w:r>
        <w:rPr>
          <w:lang w:val="en-US"/>
        </w:rPr>
        <w:t xml:space="preserve">, PALMER , PARLETTE , PATTERSON , PEGGS , PEHRSON , PENCE , PERSOHN , persohn , PERSOHN , PErSOHN , PERSOHN , PErSOHN , persohn , PERSOhN , PERSOHN , persohn , PERSON , peterson , PETERSON , </w:t>
      </w:r>
    </w:p>
    <w:p>
      <w:pPr>
        <w:pStyle w:val="Normal"/>
        <w:rPr>
          <w:lang w:val="en-US"/>
        </w:rPr>
      </w:pPr>
      <w:r>
        <w:rPr>
          <w:lang w:val="en-US"/>
        </w:rPr>
        <w:t xml:space="preserve">, Polen , Politta , Polk , Pollard , Polley , Pollman , Pollock , Polwarth , Pomerleau-Vachon , Pomroy , Pool , Poole , Pope , Popot , Poppo , Porfily , Porter , </w:t>
      </w:r>
    </w:p>
    <w:p>
      <w:pPr>
        <w:pStyle w:val="Normal"/>
        <w:rPr>
          <w:lang w:val="en-US"/>
        </w:rPr>
      </w:pPr>
      <w:r>
        <w:rPr>
          <w:lang w:val="en-US"/>
        </w:rPr>
        <w:t xml:space="preserve">, Poller , Pollock , Polna , Polne Polani , Polne , Pongrass , Porat , Port , Porteous , Porter , Portnoy , Porzecanski , Posner , Post , Poster , Posveletzky , Potgieter , Potter , Potts , Poupko , Pouskila , Poval , Powell , Prag , Prager , Pralformer , </w:t>
      </w:r>
    </w:p>
    <w:p>
      <w:pPr>
        <w:pStyle w:val="Normal"/>
        <w:rPr>
          <w:lang w:val="en-US"/>
        </w:rPr>
      </w:pPr>
      <w:r>
        <w:rPr>
          <w:lang w:val="en-US"/>
        </w:rPr>
        <w:t xml:space="preserve">, Pratt , Preisig , Premo , Premovitch , Prenzlow , Prescott , Presley , Preston , Pribgen , Price , Prickett , Prime , Prindle , Pringle , Pritchard , Privett , Probst , Prock , Procsal , Proctor , Proffitt , Provo , Prowell , Pruitt , Puckett , Puett , Pugh , </w:t>
      </w:r>
    </w:p>
    <w:p>
      <w:pPr>
        <w:pStyle w:val="Normal"/>
        <w:rPr>
          <w:lang w:val="en-US"/>
        </w:rPr>
      </w:pPr>
      <w:r>
        <w:rPr>
          <w:lang w:val="en-US"/>
        </w:rPr>
        <w:t xml:space="preserve">, Puzon   Radecki   Sieczko , Sroczyñska , Syrek   Wolañczyk   BOWES-LYON , BURNABY   CAMPBELL , CAVENDISH-BENTINCK   FITZGERALD   HILL-TREVOR   MACCAWELL , MACDONNELL , MACGARRITY , MACGUIRE , </w:t>
      </w:r>
    </w:p>
    <w:p>
      <w:pPr>
        <w:pStyle w:val="Normal"/>
        <w:rPr>
          <w:lang w:val="en-US"/>
        </w:rPr>
      </w:pPr>
      <w:r>
        <w:rPr>
          <w:lang w:val="en-US"/>
        </w:rPr>
        <w:t xml:space="preserve">, Riddle , Rigsby , Roberson , Roberts , Robertson , Robinson , Robison , Rodgers , Rose , Ross , Rouchon , Rowden , Rumrill , Rushing , Russell , Saffell , Salsbery , Salters , Sanders , Satterfield , Satterwhite , Scanlan , Schafer , Scherffius , </w:t>
      </w:r>
    </w:p>
    <w:p>
      <w:pPr>
        <w:pStyle w:val="Normal"/>
        <w:rPr>
          <w:lang w:val="en-US"/>
        </w:rPr>
      </w:pPr>
      <w:r>
        <w:rPr>
          <w:lang w:val="en-US"/>
        </w:rPr>
        <w:t xml:space="preserve">, Rognved , Rokne , Roos , Rorvik , Rostrup , Rue , Rüs , Rüse , Rush , Ruso , Ruth , Ryjord , Sabbasen , Saeter , Sagevik , Saker , Salamonsen , Salangen , Samsonsen , Samuelsen , Samuelson , Samuelsson , Samulsson , Sand , </w:t>
      </w:r>
    </w:p>
    <w:p>
      <w:pPr>
        <w:pStyle w:val="Normal"/>
        <w:rPr>
          <w:lang w:val="en-US"/>
        </w:rPr>
      </w:pPr>
      <w:r>
        <w:rPr>
          <w:lang w:val="en-US"/>
        </w:rPr>
        <w:t xml:space="preserve">, Roughley , Ryan , Ryder , Saggers , Sanftl , Sargwood , Scheffer , Schipperus , Schroder , Schuurman , Sculthorpe , Seagmott , Shanaghan , Shepherd , Shurgold , Siebring , Simpson , Slakhorst , Smith , Snijders , Sproule , Stearnes , </w:t>
      </w:r>
    </w:p>
    <w:p>
      <w:pPr>
        <w:pStyle w:val="Normal"/>
        <w:rPr>
          <w:lang w:val="en-US"/>
        </w:rPr>
      </w:pPr>
      <w:r>
        <w:rPr>
          <w:lang w:val="en-US"/>
        </w:rPr>
        <w:t xml:space="preserve">, Saehloff , Schmidt , Sckutten , Stoll-Baase , Stoll-Koster , Stolte , Struck  Abrial, Acheson , Acton, Adams , Adamson, Ainsworth , Alderman, Alexander, Allen, Alter, Ames, Anderson, Andrews, Angel, Arnold, Arrington, Arrott, Ashley, Aton, </w:t>
      </w:r>
    </w:p>
    <w:p>
      <w:pPr>
        <w:pStyle w:val="Normal"/>
        <w:rPr>
          <w:lang w:val="en-US"/>
        </w:rPr>
      </w:pPr>
      <w:r>
        <w:rPr>
          <w:lang w:val="en-US"/>
        </w:rPr>
        <w:t xml:space="preserve">, Saltwsgiver , Samples , Sandberg , Scheerhammer , Schenck , Schenkel , Schick , Schmidt , Schmit , Schmitt , Schmitthauer , Schode , Schorn , Schrader , Schwab , Seaman , Semelsberger , Semler , Sharbaugh , Sharp , Shepherd , </w:t>
      </w:r>
    </w:p>
    <w:p>
      <w:pPr>
        <w:pStyle w:val="Normal"/>
        <w:rPr>
          <w:lang w:val="en-US"/>
        </w:rPr>
      </w:pPr>
      <w:r>
        <w:rPr>
          <w:lang w:val="en-US"/>
        </w:rPr>
        <w:t xml:space="preserve">, Sawings , Sawyer , Saxton , Sayas , Sayles , Sayre , Scales , Scaramelini , Scarbrough , Schaer , Schafer , Schaffner , Schavonia , Scheiding , Schell , Schellworth , Schetky , Schild , Schiller , Schlaepfer , Schlickeison , Schlund , </w:t>
      </w:r>
    </w:p>
    <w:p>
      <w:pPr>
        <w:pStyle w:val="Normal"/>
        <w:rPr>
          <w:lang w:val="en-US"/>
        </w:rPr>
      </w:pPr>
      <w:r>
        <w:rPr>
          <w:lang w:val="en-US"/>
        </w:rPr>
        <w:t xml:space="preserve">, Sheintop , Sheinzon (Shein) , Shelton , Shem) , Shemer , Shenberg , Shendel , Shenker , Shenkin , Sheppard , Sher , Sherishefsky , Sherman , Sherr , Sherwinter , Shevell , Shief , Shientoch , Shiferman , Shiffman , Shifris , Shilansky </w:t>
      </w:r>
    </w:p>
    <w:p>
      <w:pPr>
        <w:pStyle w:val="Normal"/>
        <w:rPr>
          <w:lang w:val="en-US"/>
        </w:rPr>
      </w:pPr>
      <w:r>
        <w:rPr>
          <w:lang w:val="en-US"/>
        </w:rPr>
        <w:t xml:space="preserve">, Shiloni , Shimshoni , Shimson , Shin-ar , Shiran , Shirley , Shitrit , Shkedy , Shkolnick , Shlam , Shlayer , Shlomovitz , Shmeidler , Shmelkin , Shmilovitch , Shmitt , Shmuel , Shnabel , Shneier , Shneider , Shniderman , Shnitzer , Shoam , </w:t>
      </w:r>
    </w:p>
    <w:p>
      <w:pPr>
        <w:pStyle w:val="Normal"/>
        <w:rPr>
          <w:lang w:val="en-US"/>
        </w:rPr>
      </w:pPr>
      <w:r>
        <w:rPr>
          <w:lang w:val="en-US"/>
        </w:rPr>
        <w:t xml:space="preserve">, Shrum , Shrunkin , Shuck , Shulenbarger , Shuler , Shumway , Shurtleff , Shurtliff , Shurts , Shutler , Shylow , Sibley , Sicord , Sideling , Siebert , Sieg , Siejack , Sigfret , Sigman , Signer , Sills , Silva , Silver , Silvers , Silvertooth , Sim , </w:t>
      </w:r>
    </w:p>
    <w:p>
      <w:pPr>
        <w:pStyle w:val="Normal"/>
        <w:rPr>
          <w:lang w:val="en-US"/>
        </w:rPr>
      </w:pPr>
      <w:r>
        <w:rPr>
          <w:lang w:val="en-US"/>
        </w:rPr>
        <w:t xml:space="preserve">, Sidnikov , Sidransky , Siedlinowski , Sieff , Siegel , Siegenberg , Sieverding , Siew , Siff , Siffman , Silberberg , Silberman , Silberstein , Silbert , Silberzweig , Silins , Silistein , Silman , Silov , Siluki , Silver , Silverman , Silvers , Silverstein , Silverstone , Simmons , Simon , Simons , Sims , Sinclair , Singer , Sinicka , Sinzheimer , Sipser , Siri , Sisilen , Sive , Sjoberg , Skikna , Sklair , Sklar , Skok , </w:t>
      </w:r>
    </w:p>
    <w:p>
      <w:pPr>
        <w:pStyle w:val="Normal"/>
        <w:rPr>
          <w:lang w:val="en-US"/>
        </w:rPr>
      </w:pPr>
      <w:r>
        <w:rPr>
          <w:lang w:val="en-US"/>
        </w:rPr>
        <w:t xml:space="preserve">, Singelstad , Sinsen , Siursen , Sivertsen , Sivertsvik , Sjoberg , Sjolander , Sjovatsen Horpedal , Sjursdatter , Sjursen , Skaar , Skar , Skaugdalen , Skeie , Skiar , Skintvedt , Skog , Skogqvist , Slettemo , Sletteng , Sloughtenburg , </w:t>
      </w:r>
    </w:p>
    <w:p>
      <w:pPr>
        <w:pStyle w:val="Normal"/>
        <w:rPr>
          <w:lang w:val="en-US"/>
        </w:rPr>
      </w:pPr>
      <w:r>
        <w:rPr>
          <w:lang w:val="en-US"/>
        </w:rPr>
        <w:t xml:space="preserve">, Sokolovksy , Sokolsky , Sokoranski , Solarsh , Soll , Solnick , Solo , Solomon , Solomons , Solov , Solovej , Soloway , Solsberger , Somon , Sonderling , Sonkin , Sonn , Sonnabend , Sonnenberg , Sonsino , Sopher , Soroka , Soroko , Soslow , </w:t>
      </w:r>
    </w:p>
    <w:p>
      <w:pPr>
        <w:pStyle w:val="Normal"/>
        <w:rPr>
          <w:lang w:val="en-US"/>
        </w:rPr>
      </w:pPr>
      <w:r>
        <w:rPr>
          <w:lang w:val="en-US"/>
        </w:rPr>
        <w:t xml:space="preserve">, Standish , Stanger , Stanner , Stanton , Star , Starkowitz , Starowieszczyk , Startz , Stedyler , Steele , Stefansky , Stegmann , Stein , Steinberg , Steinbuch , Steinen , Steiner , Steinfeld , Steinhardt , Steinthal , Stempalshtine , Stent , Sterlin </w:t>
      </w:r>
    </w:p>
    <w:p>
      <w:pPr>
        <w:pStyle w:val="Normal"/>
        <w:rPr>
          <w:lang w:val="en-US"/>
        </w:rPr>
      </w:pPr>
      <w:r>
        <w:rPr>
          <w:lang w:val="en-US"/>
        </w:rPr>
        <w:t xml:space="preserve">, Stern , Sternberg , Sternfeld , Sternfield , Sternschuss , Stevens , Stewart , Steytler , Stiglitz , Stiller , Stillman , Stilman , Stoch , Stock , Stodel , Stolbun , Stoltzman , Ston , Stone , Stonefield , Stonier , Stormont , Stoshinsky , Stotter , </w:t>
      </w:r>
    </w:p>
    <w:p>
      <w:pPr>
        <w:pStyle w:val="Normal"/>
        <w:rPr>
          <w:lang w:val="en-US"/>
        </w:rPr>
      </w:pPr>
      <w:r>
        <w:rPr>
          <w:lang w:val="en-US"/>
        </w:rPr>
        <w:t xml:space="preserve">, Stobbs , Stockton , Stoner , Stooksbury , Straughn , Street , Sugg , Suiter , Sullivan , Sullivant , Summers , Sutton , Swann , Tadlock , Tanner , Taschall , Taylor , Teague , Teale , Tegard , Temple , Terry , Thigpen , Thomas , Thompson </w:t>
      </w:r>
    </w:p>
    <w:p>
      <w:pPr>
        <w:pStyle w:val="Normal"/>
        <w:rPr>
          <w:lang w:val="en-US"/>
        </w:rPr>
      </w:pPr>
      <w:r>
        <w:rPr>
          <w:lang w:val="en-US"/>
        </w:rPr>
        <w:t xml:space="preserve">, Straight , Strand , Strausbaugh , Streets , Sturm , Summerville   Templeton , Terlson , Tetrick , Thatcher , Thayer , Tibbs , Turley , Tygart   Upton , Urice   Van Natter , Vigler   Wagner , Ward , Watson , Watts , Waybright , Welch , West , </w:t>
      </w:r>
    </w:p>
    <w:p>
      <w:pPr>
        <w:pStyle w:val="Normal"/>
        <w:rPr>
          <w:lang w:val="en-US"/>
        </w:rPr>
      </w:pPr>
      <w:r>
        <w:rPr>
          <w:lang w:val="en-US"/>
        </w:rPr>
        <w:t xml:space="preserve">, Stumm , Stump , Stutzman , Sufs , Suparte , Sutton , Svitil , Swam , Swan , Sweeney , Talkington , Tancosh , Thomas , Thompson , Titler , Tolen , Totten , Tremmel , Treuser , Trexler , Trypus , Tsar , Turgeon , Turnbaugh , Tuson , </w:t>
      </w:r>
    </w:p>
    <w:p>
      <w:pPr>
        <w:pStyle w:val="Normal"/>
        <w:rPr>
          <w:lang w:val="en-US"/>
        </w:rPr>
      </w:pPr>
      <w:r>
        <w:rPr>
          <w:lang w:val="en-US"/>
        </w:rPr>
        <w:t>, Swillington , Tendering , Thakel , Tiptoft , Tirrel , Townsend , Trussel , Trussell , Tuthill , Tynsloe , Tyrell , VAN WINKLE , WAGER , Walton , Wentworth , Williams , Witchingham , Woodhouse , YOUNG , Young , YOUNG , Zobrist , Zumstein</w:t>
      </w:r>
    </w:p>
    <w:p>
      <w:pPr>
        <w:pStyle w:val="Normal"/>
        <w:rPr>
          <w:lang w:val="en-US"/>
        </w:rPr>
      </w:pPr>
      <w:r>
        <w:rPr>
          <w:lang w:val="en-US"/>
        </w:rPr>
        <w:t xml:space="preserve">, Thompson-Wilhelm , Thorne , Thornton , Thorpe , Thurston , Timmermon , Tingen , Tinker , Tolar , Tolbert , Tomerson , Topping , Tramel , Triska , Trueblood , Tucker , Tuggle , Tune , Turnbull , Turner , Tyler , Tyre , Underwood , Uptain , </w:t>
      </w:r>
    </w:p>
    <w:p>
      <w:pPr>
        <w:pStyle w:val="Normal"/>
        <w:rPr>
          <w:lang w:val="en-US"/>
        </w:rPr>
      </w:pPr>
      <w:r>
        <w:rPr>
          <w:lang w:val="en-US"/>
        </w:rPr>
        <w:t xml:space="preserve">, Totenais , Totnais , Toulouse &amp; Albi , Toulouse &amp; Rouergue , Toulouse , Tours , Trusbut , Tyler , Tynedale , Ulfiusson (Estridsen) , Ulsiusson , Unknown , Urgel &amp; Barcelona , Urgel , Vagena , Valence , Vaux , Venaissin , Venuz , Verdun , Vere , </w:t>
      </w:r>
    </w:p>
    <w:p>
      <w:pPr>
        <w:pStyle w:val="Normal"/>
        <w:rPr>
          <w:lang w:val="en-US"/>
        </w:rPr>
      </w:pPr>
      <w:r>
        <w:rPr>
          <w:lang w:val="en-US"/>
        </w:rPr>
        <w:t xml:space="preserve">, Trotti , Troupe , Trowbridge , Troxell , Troy , Troyer , Truby , True , Truesdall , Truesdell , Trumbo , Truscott , Tubbs , Tucker , Tudor , Tullis , Tunnicliffe , Tureman , Turk , Turley , Turnbow , Turner , Turney , Turnidge , Turpening , Tuttle </w:t>
      </w:r>
    </w:p>
    <w:p>
      <w:pPr>
        <w:pStyle w:val="Normal"/>
        <w:rPr>
          <w:lang w:val="en-US"/>
        </w:rPr>
      </w:pPr>
      <w:r>
        <w:rPr>
          <w:lang w:val="en-US"/>
        </w:rPr>
        <w:t xml:space="preserve">, Twileger , Twoodie , Twoodie (Tweedy) , Tyler   Ulrey , Ulrich , Ulrick , Umberger , Updike , Upmeyer , Uren , Usher , Utterback   Valencia , Valentine , Valiant , Valley , Van Beveren , Van Biber , Van Boggett , Van Buren , Van Camp , Van </w:t>
      </w:r>
    </w:p>
    <w:p>
      <w:pPr>
        <w:pStyle w:val="Normal"/>
        <w:rPr>
          <w:lang w:val="en-US"/>
        </w:rPr>
      </w:pPr>
      <w:r>
        <w:rPr>
          <w:lang w:val="en-US"/>
        </w:rPr>
        <w:t xml:space="preserve">, Twining , Usher , Vowles , Wanless , Watson , Weatherall , Webster , Whittall , Whyte , Wickenden , Wishart   Alden , Alger , Allen , Angus , Averill , Bailey , Baker , Barlow , Barwiss , Beam , Bevington , Broadbent , Brown , Buckle , Bush , </w:t>
      </w:r>
    </w:p>
    <w:p>
      <w:pPr>
        <w:pStyle w:val="Normal"/>
        <w:rPr>
          <w:lang w:val="es-ES_tradnl"/>
        </w:rPr>
      </w:pPr>
      <w:r>
        <w:rPr>
          <w:lang w:val="es-ES_tradnl"/>
        </w:rPr>
        <w:t xml:space="preserve">, Vallee , Valman , Van Der Hal , van der Merwe , Van Gelder , van Lingen , Van Steenwyck , Van Vuuren , van Wijk , Van Wyk , Vandecar , Vandyke , Vanessa , Vangarovski , Vani , Varela , Vaughan , Veisaite , Veldman , Vellerman , Venter , </w:t>
      </w:r>
    </w:p>
    <w:p>
      <w:pPr>
        <w:pStyle w:val="Normal"/>
        <w:rPr>
          <w:lang w:val="en-US"/>
        </w:rPr>
      </w:pPr>
      <w:r>
        <w:rPr>
          <w:lang w:val="en-US"/>
        </w:rPr>
        <w:t xml:space="preserve">, VanEtten , VanGorden , Vaughn , Vogtman , Vollmar , Vought , Wade , Waity , Wakeman , Waldron , Waldrop , Walker , Walling , Walters , Walton , Ward , Warrick , Warwick , Watkins , Watson , Weakley , Webb , Weir , Wells , Wescott , </w:t>
      </w:r>
    </w:p>
    <w:p>
      <w:pPr>
        <w:pStyle w:val="Normal"/>
        <w:rPr>
          <w:lang w:val="en-US"/>
        </w:rPr>
      </w:pPr>
      <w:r>
        <w:rPr>
          <w:lang w:val="en-US"/>
        </w:rPr>
        <w:t xml:space="preserve">, Viener , Vilenchuk , Vilensky , Villet , Villiers , Viner , Vinter , Vishinsky , Vishneski , Visser , Vitovsky , Vituli , Vivier , Voce , Vogler , Volk , Volokophski , Volpe , Von Toms , Vorenberg , Vreeland , Waar , Wachsberger , Wacks , Wade , </w:t>
      </w:r>
    </w:p>
    <w:p>
      <w:pPr>
        <w:pStyle w:val="Normal"/>
        <w:rPr>
          <w:lang w:val="en-US"/>
        </w:rPr>
      </w:pPr>
      <w:r>
        <w:rPr>
          <w:lang w:val="en-US"/>
        </w:rPr>
        <w:t xml:space="preserve">, Vitticko , Vogel , von der Capelle , von Lubech , Waage , Waldron , Waltersen , Walton , Wang , Wanlass , Warelius , Washburn , Wass , Wastberg , Webber , Wee , Wennerberg , Wennersten , Werner , Westin , Widgren , Wikstrom , Wilburn </w:t>
      </w:r>
    </w:p>
    <w:p>
      <w:pPr>
        <w:pStyle w:val="Normal"/>
        <w:rPr>
          <w:lang w:val="en-US"/>
        </w:rPr>
      </w:pPr>
      <w:r>
        <w:rPr>
          <w:lang w:val="en-US"/>
        </w:rPr>
        <w:t xml:space="preserve">, Voyles   Wade , Waelty , Waggoner , Wagner , Wagoner , Wagy , Wainscott , Wait , Wakefield , Walbridge , Walburn , Wald , Waldron , Waldrot , Waldson , </w:t>
      </w:r>
    </w:p>
    <w:p>
      <w:pPr>
        <w:pStyle w:val="Normal"/>
        <w:rPr>
          <w:lang w:val="en-US"/>
        </w:rPr>
      </w:pPr>
      <w:r>
        <w:rPr>
          <w:lang w:val="en-US"/>
        </w:rPr>
        <w:t xml:space="preserve">, WALTERS , WALWORTH , WEST , WESTBROME , WHATLOCK , WHATLOCK OR WHOT , WHITE , WHITLOCK , WHOTLOCKE , WICKHAM , WILLIAMS , Wilson , WILSON , Wilson , WINDER , WITHERSPOON , WOODE , WOODSON , </w:t>
      </w:r>
    </w:p>
    <w:p>
      <w:pPr>
        <w:pStyle w:val="Normal"/>
        <w:rPr>
          <w:lang w:val="en-US"/>
        </w:rPr>
      </w:pPr>
      <w:r>
        <w:rPr>
          <w:lang w:val="en-US"/>
        </w:rPr>
        <w:t xml:space="preserve">, Walton , Wanless , Watson , Weatherall , Wheelwright , Whyte , Wickenden , Yeates   ADDISON , ALLEN , ASHBURNER , ASHTON , BAHOR , BARBOUR , BATES , BAXTER , BECKETT , BELLAMY , BIRDWOOD , BLACKETT , BOOTH , </w:t>
      </w:r>
    </w:p>
    <w:p>
      <w:pPr>
        <w:pStyle w:val="Normal"/>
        <w:rPr>
          <w:lang w:val="en-US"/>
        </w:rPr>
      </w:pPr>
      <w:r>
        <w:rPr>
          <w:lang w:val="en-US"/>
        </w:rPr>
        <w:t xml:space="preserve">, Weber , Webster , Weckworth , Weedmark , Weeks , Weideman , Weik , Weil , Weiland , Weimar , Weinmann , Weinstein , Weir , Weis , Weisbrod , Weisner , Weiss , Weittenhiller , Weitz , Welch , Weldon , Weller , Wellington , Wellman , </w:t>
      </w:r>
    </w:p>
    <w:p>
      <w:pPr>
        <w:pStyle w:val="Normal"/>
        <w:rPr>
          <w:lang w:val="en-US"/>
        </w:rPr>
      </w:pPr>
      <w:r>
        <w:rPr>
          <w:lang w:val="en-US"/>
        </w:rPr>
        <w:t xml:space="preserve">, Whitbeck , White , Whited , Whited (Whitehead) , Whitehead , Whiteley , Whitelock , Whiteman , Whitesell , Whitesides , Whiting , Whitlatch , Whitley , Whitmer , Whitmore , Whitney , Whitt , Whittaker , Whitthier , Whitticar , Whittier , </w:t>
      </w:r>
    </w:p>
    <w:p>
      <w:pPr>
        <w:pStyle w:val="Normal"/>
        <w:rPr>
          <w:lang w:val="en-US"/>
        </w:rPr>
      </w:pPr>
      <w:r>
        <w:rPr>
          <w:lang w:val="en-US"/>
        </w:rPr>
        <w:t xml:space="preserve">, Wicken , Wicken (Wiken) , Wickham , Wicks , Widman , Wieder , Wiegand , </w:t>
      </w:r>
    </w:p>
    <w:p>
      <w:pPr>
        <w:pStyle w:val="Normal"/>
        <w:rPr>
          <w:lang w:val="en-US"/>
        </w:rPr>
      </w:pPr>
      <w:r>
        <w:rPr>
          <w:lang w:val="en-US"/>
        </w:rPr>
        <w:t xml:space="preserve">, Wife , Wilke , Wimmer , Wink , Wiststrück , Witke , Witner , Witt , Wittke , Wobeto , Woehsch (ou Wöhse) , Wrasse , Wünsch , Zanella , Zänkner , Zehn , Zeithmann (Hüttmann?) , Zenker , Zenkner , Zicrke , Ziebell , Ziemann , Zierke , Zillhardt , </w:t>
      </w:r>
    </w:p>
    <w:p>
      <w:pPr>
        <w:pStyle w:val="Normal"/>
        <w:rPr>
          <w:lang w:val="en-US"/>
        </w:rPr>
      </w:pPr>
      <w:r>
        <w:rPr>
          <w:lang w:val="en-US"/>
        </w:rPr>
        <w:t xml:space="preserve">, Wildman , Willemszen , Williams , Winbo , Winbom , Wines , Wittrup , Wold , Wolfe , Woo , Woten , Wright , Wuest , Zakariasen , Zehe , Zelberg , Zelldal , Zenger  Abbott(28), Adams(3), Adkins(7), Alexander(6), Allen(13), Allmyer(7), </w:t>
      </w:r>
    </w:p>
    <w:p>
      <w:pPr>
        <w:pStyle w:val="Normal"/>
        <w:rPr>
          <w:lang w:val="en-US"/>
        </w:rPr>
      </w:pPr>
      <w:r>
        <w:rPr>
          <w:lang w:val="en-US"/>
        </w:rPr>
        <w:t xml:space="preserve">, Wilson , Wilton , Winchester , Wineman , Winer , Winiarz , Winik , Winkler , Winnerberg , Wirth , Wirtshafter , Wise , Wiseman , Wishik , Wishnick , Wissel , Witherington , Withers , Witten , Wittert , Wittles , Witztum , Wohlauer , Wohlman , </w:t>
      </w:r>
    </w:p>
    <w:p>
      <w:pPr>
        <w:pStyle w:val="Normal"/>
        <w:rPr>
          <w:lang w:val="en-US"/>
        </w:rPr>
      </w:pPr>
      <w:r>
        <w:rPr>
          <w:lang w:val="en-US"/>
        </w:rPr>
        <w:t xml:space="preserve">, Wing , Wirick , Wirick (Weyrick) , Wirick Weyrich , Woodmansee , Woodward , Woolman , Wright , Young , Zemore , Zimmer  BARTOLF, HEDRICH, SAUSKOJUS, WAITSCHIES  ARCHER, BALL, BLOWERS, BOWEN, CARTER, </w:t>
      </w:r>
    </w:p>
    <w:p>
      <w:pPr>
        <w:pStyle w:val="Normal"/>
        <w:rPr>
          <w:lang w:val="en-US"/>
        </w:rPr>
      </w:pPr>
      <w:r>
        <w:rPr>
          <w:lang w:val="en-US"/>
        </w:rPr>
        <w:t xml:space="preserve">, Witherbee   Akeson , Ames , Arundel , Bell , Blomgren , Bond , Bradford , Breithaupt , Brown , Burland , Campbell , Dawson , de Montreuil , Dowd , </w:t>
      </w:r>
    </w:p>
    <w:p>
      <w:pPr>
        <w:pStyle w:val="Normal"/>
        <w:rPr>
          <w:lang w:val="en-US"/>
        </w:rPr>
      </w:pPr>
      <w:r>
        <w:rPr>
          <w:lang w:val="en-US"/>
        </w:rPr>
        <w:t xml:space="preserve">, Wright , Yarborough , Yockey , Yowell   Abbott(3), Abel(4), Adcock(5), Adolphe(1), Ahier(116), Akeson(12), Akitt(1), Alden(1), Alderidge(1), Alexander(2), Alexandre(1), Alger(8), Allen(2), Amadon(1), Ames(4), Amy(5), Anderson(2), </w:t>
      </w:r>
    </w:p>
    <w:p>
      <w:pPr>
        <w:pStyle w:val="Normal"/>
        <w:rPr>
          <w:lang w:val="en-US"/>
        </w:rPr>
      </w:pPr>
      <w:r>
        <w:rPr>
          <w:lang w:val="en-US"/>
        </w:rPr>
        <w:t xml:space="preserve">, Wuider , Wurfell , Wygle , Wyler , Yager , Yarbrough , Yardley , Yarosch , Yaus , Yearick , Yeomans , Young , Younghusband , Yourd , Yowart , Zacone , Zahnisen , Zeller , Zerna , Zimmerman , Zombro , Zorabedian   Abbott , Allan , Allen , </w:t>
      </w:r>
    </w:p>
    <w:p>
      <w:pPr>
        <w:pStyle w:val="Normal"/>
        <w:rPr>
          <w:lang w:val="en-US"/>
        </w:rPr>
      </w:pPr>
      <w:r>
        <w:rPr>
          <w:lang w:val="en-US"/>
        </w:rPr>
        <w:t xml:space="preserve">, Yeheskel , Yehezkel , Yehezkel-Amit , Yehudit , Yeshurun , Yishiyahu , Yitzchak , Yitzchaki , Yoffe , Yolkut , Yona , Yonatan , Yose , Young , Youngman , Yowell , Yudaken , Yudelevitch , Yudelowitz , Yung , Yutan , Yuter , Zabar , Zabow , </w:t>
      </w:r>
    </w:p>
    <w:p>
      <w:pPr>
        <w:pStyle w:val="Normal"/>
        <w:rPr>
          <w:lang w:val="en-US"/>
        </w:rPr>
      </w:pPr>
      <w:r>
        <w:rPr>
          <w:lang w:val="en-US"/>
        </w:rPr>
        <w:t xml:space="preserve">, Yitzchaki , Yoffe , Yolkut , Yona , Yonatan , Yose , Young , Youngman , Yowell , Yudaken , Yudelevitch , Yudelowitz , Yung , Yutan , Yuter , Zabar , Zabow , Zacharova , Zacks , Zadkin , Zafrani , Zagnoev , Zahavi , Zakham , Zaks , </w:t>
      </w:r>
    </w:p>
    <w:p>
      <w:pPr>
        <w:pStyle w:val="Normal"/>
        <w:rPr>
          <w:lang w:val="en-US"/>
        </w:rPr>
      </w:pPr>
      <w:r>
        <w:rPr>
          <w:lang w:val="en-US"/>
        </w:rPr>
        <w:t xml:space="preserve">,Stewart Sullivan Svensdotter Svensson Taubert Thoma Thomson Timm Tobin Valentino VanGoor Vandervelden Varloe Vaughn Vining Voght Volpe Welling Whipple Widmer Wieslander Williams Windsor Winsor Winters  Arnold , Barber , Barnd , Bennett , Blake , Bowers , Bridges , Carroll , Chafee , Chaffee , Cooley , Crofut , Full , Golden , Griffith , Hemmelman , Huntington , Jorgenson , Lane , Litten , Lowe , Lund , Main , Mayo , Meyers , Morgan , Murray , Njos , Olmsted , </w:t>
      </w:r>
    </w:p>
    <w:p>
      <w:pPr>
        <w:pStyle w:val="Normal"/>
        <w:rPr>
          <w:lang w:val="es-ES_tradnl"/>
        </w:rPr>
      </w:pPr>
      <w:r>
        <w:rPr>
          <w:lang w:val="es-ES_tradnl"/>
        </w:rPr>
        <w:t xml:space="preserve">?), GUERRA DIAZ , GUERRA, GUERRERO, GUEVARA, GUILLEN, GUTIERRES, GUTIERREZ, GUZMAN, HAMMERLY, HANCOCK, </w:t>
      </w:r>
    </w:p>
    <w:p>
      <w:pPr>
        <w:pStyle w:val="Normal"/>
        <w:rPr>
          <w:lang w:val="en-US"/>
        </w:rPr>
      </w:pPr>
      <w:r>
        <w:rPr>
          <w:lang w:val="en-US"/>
        </w:rPr>
        <w:t>?-Are , ?-Arjuan , ?-Attarya , ?-Auerbach , ?-Austin , ?-Avramov , ?-Axelrod , ?-Azriel , ?-Azulai , ?-Babbich , ?-Bailey , ?-Baldwin , ?-Balkin , ?-Bard , ?-Barlev , ?-Barris , ?-Basch , ?-Bassin , ?-Baum , ?-Baumgarten , ?-Beck , ?-Becker , ?-</w:t>
      </w:r>
    </w:p>
    <w:p>
      <w:pPr>
        <w:pStyle w:val="Normal"/>
        <w:rPr>
          <w:lang w:val="en-US"/>
        </w:rPr>
      </w:pPr>
      <w:r>
        <w:rPr>
          <w:lang w:val="en-US"/>
        </w:rPr>
        <w:t>?-Buchshtein , ?-Buchwald , ?-Bukspan , ?-Bulitsky , ?-Burke , ?-Cantor , ?-Caplan , ?-Cash , ?-Chapman , ?-Chick , ?-Chodosh , ?-Citron , ?-Clements , ?-Cohen , ?-Cohn , ?-Conn , ?-Crain , ?-Crammer , ?-Cronig , ?-Crook , ?-</w:t>
      </w:r>
    </w:p>
    <w:p>
      <w:pPr>
        <w:pStyle w:val="Normal"/>
        <w:rPr>
          <w:lang w:val="en-US"/>
        </w:rPr>
      </w:pPr>
      <w:r>
        <w:rPr>
          <w:lang w:val="en-US"/>
        </w:rPr>
        <w:t>?-Kommel , ?-Kopinsky , ?-Korenfield , ?-Koretz , ?-Kostomarov , ?-Krajszman , ?-Krengel , ?-Kretzmer , ?-Krotman , ?-Kuperman , ?-Kutnovsky , ?-Labelson , ?-Lahav , ?-Lang , ?-Lantner , ?-Lazarus , ?-Leach , ?Leach , ?-Lederman , ?-</w:t>
      </w:r>
    </w:p>
    <w:p>
      <w:pPr>
        <w:pStyle w:val="Normal"/>
        <w:rPr>
          <w:lang w:val="en-US"/>
        </w:rPr>
      </w:pPr>
      <w:r>
        <w:rPr>
          <w:lang w:val="en-US"/>
        </w:rPr>
        <w:t xml:space="preserve">?-Sloshberg , ?-Smiley , ?-Smith , ?-Smolan , ?-Smolensky , ?-Smolensky-Marcus , ?-Smollan , ?-Snapper , ?-Sofer , ?-Solomon , ?-Somon , ?-Sperling , ?-Spira , ?-Sprinsky , ?-Srage , ?-Stein , ?-Stern , ?-Sternfled , ?-Stiller , ?-Stodel , ?-Stone , </w:t>
      </w:r>
    </w:p>
    <w:p>
      <w:pPr>
        <w:pStyle w:val="Normal"/>
        <w:rPr>
          <w:lang w:val="en-US"/>
        </w:rPr>
      </w:pPr>
      <w:r>
        <w:rPr>
          <w:lang w:val="en-US"/>
        </w:rPr>
        <w:t>?-Strauss , ?-Strizver , ?-Strugatz , ?-Sugarman , ?-Sullivan , ?-Summer , ?-Sussman , ?-Suttner , ?-Szejnejsznajder , ?-Szmerlowski , ?-Szuster , ?-Taback , ?-Temple , ?-Terbalca-Gracia , ?-Tieger , ?-Tobiansky , ?-Towvim , ?-Traegar , ?-</w:t>
      </w:r>
    </w:p>
    <w:p>
      <w:pPr>
        <w:pStyle w:val="Normal"/>
        <w:rPr>
          <w:lang w:val="en-US"/>
        </w:rPr>
      </w:pPr>
      <w:r>
        <w:rPr>
          <w:lang w:val="en-US"/>
        </w:rPr>
        <w:t xml:space="preserve">&lt;Antonic&gt;(1), &lt;Armstrong&gt;(1), &lt;Arnold&gt;(1), &lt;Atchison&gt;(1), &lt;Aveleigh&gt;(1), &lt;Ayers&gt;(1), &lt;Baker&gt;(1), &lt;Bamesberger&gt;(1), &lt;Basham&gt;(1), &lt;Batten&gt;(1), &lt;Bearcroft&gt;(1), &lt;Bell&gt;(1), &lt;Bendorf&gt;(1), &lt;Bent&gt;(1), &lt;Beto&gt;(1), &lt;Bigwood&gt;(1), </w:t>
      </w:r>
    </w:p>
    <w:p>
      <w:pPr>
        <w:pStyle w:val="Normal"/>
        <w:rPr>
          <w:lang w:val="en-US"/>
        </w:rPr>
      </w:pPr>
      <w:r>
        <w:rPr>
          <w:lang w:val="en-US"/>
        </w:rPr>
        <w:t xml:space="preserve">&lt;Blackburn&gt;(1), &lt;Blair&gt;(1), &lt;Bledsoe&gt;(1), &lt;Blodgett&gt;(1), &lt;Bloom&gt;(1), &lt;Boehm&gt;(1), &lt;Bowen&gt;(1), &lt;Bowman&gt;(1), &lt;Brackenbury&gt;(1), &lt;Brandon&gt;(1), &lt;Brandt&gt;(1), &lt;Brewer&gt;(1), &lt;Brinkman&gt;(1), &lt;Brockwell&gt;(1), &lt;Buckley&gt;(1), &lt;Buehler&gt;(1), &lt;Burgess&gt;(1), &lt;Burkhartsmeyer&gt;(1), &lt;Burns&gt;(1), &lt;Cain&gt;(1), &lt;Campbell&gt;(1), &lt;Cappleman&gt;(1), &lt;Carter&gt;(3), &lt;Chapman&gt;(1), &lt;Cheney&gt;(1), &lt;Chowning&gt;(1), &lt;Chupp&gt;(2), &lt;Clappsaddle&gt;(1), &lt;Clapsaddle&gt;(1), &lt;Clark&gt;(1), </w:t>
      </w:r>
    </w:p>
    <w:p>
      <w:pPr>
        <w:pStyle w:val="Normal"/>
        <w:rPr>
          <w:lang w:val="en-US"/>
        </w:rPr>
      </w:pPr>
      <w:r>
        <w:rPr>
          <w:lang w:val="en-US"/>
        </w:rPr>
        <w:t xml:space="preserve">&lt;Collins&gt;(1), &lt;Coolidge&gt;(1), &lt;Coppock&gt;(2), &lt;Coppocke&gt;(1), &lt;Coulson&gt;(1), &lt;Cramer&gt;(1), &lt;Crawford&gt;(1), &lt;Creson&gt;(1), &lt;Cron&gt;(3), &lt;Curring&gt;(1), &lt;Curtis&gt;(2), &lt;Dallum&gt;(1), &lt;Darner&gt;(4), &lt;Darr&gt;(1), &lt;Daufferbach&gt;(1), &lt;Deatherage&gt;(1), </w:t>
      </w:r>
    </w:p>
    <w:p>
      <w:pPr>
        <w:pStyle w:val="Normal"/>
        <w:rPr>
          <w:lang w:val="en-US"/>
        </w:rPr>
      </w:pPr>
      <w:r>
        <w:rPr>
          <w:lang w:val="en-US"/>
        </w:rPr>
        <w:t xml:space="preserve">&lt;Dees&gt;(1), &lt;Deichert&gt;(1), &lt;DeRosa&gt;(1), &lt;Devault&gt;(1), &lt;Dickens&gt;(1), &lt;Dix&gt;(1), &lt;Dorseth&gt;(1), &lt;Dorsett&gt;(1), &lt;Dorsett&gt;.(1), &lt;Down&gt;(2), &lt;Duncan&gt;(2), &lt;Dygert&gt;(3), &lt;Easter&gt;(3), &lt;Ebaugh&gt;(1), &lt;Emberie&gt;(2), &lt;Embry&gt;(2), </w:t>
      </w:r>
    </w:p>
    <w:p>
      <w:pPr>
        <w:pStyle w:val="Normal"/>
        <w:rPr>
          <w:lang w:val="en-US"/>
        </w:rPr>
      </w:pPr>
      <w:r>
        <w:rPr>
          <w:lang w:val="en-US"/>
        </w:rPr>
        <w:t xml:space="preserve">&lt;Emmerich&gt;(1), &lt;Emmerick&gt;(1), &lt;Farling&gt;(1), &lt;Fires&gt;(1), &lt;Fitzgerald&gt;(1), &lt;Folkerts&gt;(1), &lt;Freeman&gt;(1), &lt;Frost&gt;(1), &lt;Fuchs&gt;(2), &lt;Fuglevand&gt;(1), &lt;Fussell&gt;(1), &lt;Gaither&gt;(4), &lt;Gale&gt;(2), &lt;Gorman&gt;(1), &lt;Grant&gt;(2), &lt;Gray&gt;(3), </w:t>
      </w:r>
    </w:p>
    <w:p>
      <w:pPr>
        <w:pStyle w:val="Normal"/>
        <w:rPr>
          <w:lang w:val="en-US"/>
        </w:rPr>
      </w:pPr>
      <w:r>
        <w:rPr>
          <w:lang w:val="en-US"/>
        </w:rPr>
        <w:t xml:space="preserve">&lt;Greenfield&gt;(3), &lt;Griswold&gt;(1), &lt;Gummer&gt;(3), &lt;Hachney&gt;(1), &lt;Haggerty&gt;(1), &lt;Hall&gt;(1), &lt;Hanes&gt;(1), &lt;Hanson&gt;(1), &lt;Hardin&gt;(2), &lt;Harris&gt;(1), &lt;Harron&gt;(2), &lt;Hart&gt;(1), &lt;Hasty&gt;(6), &lt;Hayball&gt;(1), &lt;Haynes&gt;(5), &lt;Heaton&gt;(1), &lt;Heirs&gt;(1), </w:t>
      </w:r>
    </w:p>
    <w:p>
      <w:pPr>
        <w:pStyle w:val="Normal"/>
        <w:rPr>
          <w:lang w:val="en-US"/>
        </w:rPr>
      </w:pPr>
      <w:r>
        <w:rPr>
          <w:lang w:val="en-US"/>
        </w:rPr>
        <w:t xml:space="preserve">&lt;Henderson&gt;(1), &lt;Hendges&gt;(2), &lt;Hendrix&gt;(4), &lt;Hennessey&gt;(1), &lt;Hess&gt;(5), &lt;Hesselbacher&gt;(1), &lt;Heyroth&gt;(1), &lt;Hiers&gt;(2), &lt;Higgins&gt;(1), &lt;Hill&gt;(1), &lt;Hollingsworth&gt;(1), &lt;Hooper&gt;(1), &lt;House&gt;(1), &lt;Hudson&gt;(2), &lt;Hunter&gt;(1), </w:t>
      </w:r>
    </w:p>
    <w:p>
      <w:pPr>
        <w:pStyle w:val="Normal"/>
        <w:rPr>
          <w:lang w:val="en-US"/>
        </w:rPr>
      </w:pPr>
      <w:r>
        <w:rPr>
          <w:lang w:val="en-US"/>
        </w:rPr>
        <w:t xml:space="preserve">&lt;Hutton&gt;(1), &lt;Inman&gt;(6), &lt;Ironmonger&gt;(1), &lt;Jackson&gt;(2), &lt;Jenks&gt;(1), &lt;Jenneskens&gt;(1), &lt;Jones&gt;(2), &lt;Kelly&gt;(2), &lt;Klepsattel&gt;(2), &lt;Klungland&gt;(1), &lt;Knight&gt;(1), &lt;Knudsvig&gt;(3), &lt;Koelfgen&gt;(1), &lt;Kuhn&gt;(1), &lt;Kulbeck&gt;(1), &lt;Ladd&gt;(1), </w:t>
      </w:r>
    </w:p>
    <w:p>
      <w:pPr>
        <w:pStyle w:val="Normal"/>
        <w:rPr>
          <w:lang w:val="en-US"/>
        </w:rPr>
      </w:pPr>
      <w:r>
        <w:rPr>
          <w:lang w:val="en-US"/>
        </w:rPr>
        <w:t xml:space="preserve">&lt;LaFramboise&gt;(2), &lt;Landgraf&gt;(1), &lt;Larson&gt;(1), &lt;LaTray&gt;(1), &lt;Leeds&gt;(1), &lt;Leffler&gt;(1), &lt;Lemon&gt;(1), &lt;Lewis&gt;(1), &lt;Limder&gt;(1), &lt;Linder&gt;(2), &lt;Loftsgaard&gt;(1), &lt;Lowe&gt;(1), &lt;Luescher&gt;(1), &lt;Lynch&gt;(1), &lt;Lyon&gt;(1), &lt;Lyons&gt;(1), &lt;MacKinnon&gt;(1), </w:t>
      </w:r>
    </w:p>
    <w:p>
      <w:pPr>
        <w:pStyle w:val="Normal"/>
        <w:rPr>
          <w:lang w:val="en-US"/>
        </w:rPr>
      </w:pPr>
      <w:r>
        <w:rPr>
          <w:lang w:val="en-US"/>
        </w:rPr>
        <w:t xml:space="preserve">&lt;Magda&gt;(1), &lt;Majerus&gt;(1), &lt;Marbut&gt;(3), &lt;Martin&gt;(2), &lt;Matthews&gt;(1), &lt;May&gt;(1), &lt;McCartney&gt;(1), &lt;McCoy&gt;(1), &lt;McGill&gt;(1), &lt;McGuire&gt;(1), &lt;McMaken?(1), &lt;McMullen&gt;(1), &lt;McQuade&gt;(1), &lt;Melton&gt;(3), &lt;Mihelich&gt;(1), &lt;Millar&gt;(1), </w:t>
      </w:r>
    </w:p>
    <w:p>
      <w:pPr>
        <w:pStyle w:val="Normal"/>
        <w:rPr>
          <w:lang w:val="en-US"/>
        </w:rPr>
      </w:pPr>
      <w:r>
        <w:rPr>
          <w:lang w:val="en-US"/>
        </w:rPr>
        <w:t xml:space="preserve">&lt;Montgomery&gt;(1), &lt;Moore&gt;(1), &lt;Morgan&gt;(2), &lt;Moyer&gt;(1), &lt;Neitzert&gt;(1), </w:t>
      </w:r>
    </w:p>
    <w:p>
      <w:pPr>
        <w:pStyle w:val="Normal"/>
        <w:rPr>
          <w:lang w:val="en-US"/>
        </w:rPr>
      </w:pPr>
      <w:r>
        <w:rPr>
          <w:lang w:val="en-US"/>
        </w:rPr>
        <w:t xml:space="preserve">&lt;Nolan&gt;(1), &lt;Oberg&gt;(1), &lt;Ophus&gt;(2), &lt;Opitz&gt;(1), &lt;Parnell&gt;(1), &lt;Pendergraft&gt;(3), &lt;Perkins&gt;(1), &lt;Pettus&gt;(1), &lt;Philley&gt;(1), &lt;Phillips&gt;(4), &lt;Pierce&gt;(1), &lt;Ployia&gt;(1), </w:t>
      </w:r>
    </w:p>
    <w:p>
      <w:pPr>
        <w:pStyle w:val="Normal"/>
        <w:rPr>
          <w:lang w:val="en-US"/>
        </w:rPr>
      </w:pPr>
      <w:r>
        <w:rPr>
          <w:lang w:val="en-US"/>
        </w:rPr>
        <w:t xml:space="preserve">&lt;Poe&gt;(1), &lt;Pollick&gt;(1), &lt;Prince&gt;(1), &lt;Pritty&gt;(1), &lt;Quade&gt;(1), &lt;Ralston&gt;(1), &lt;Ramsey&gt;(1), &lt;Ransom&gt;(2), &lt;Rector&gt;(1), &lt;Rida&gt;(1), &lt;Riga&gt;(1), &lt;Rogers&gt;(18), &lt;Roten&gt;(1), &lt;Rountree&gt;(1), &lt;Rourke (Rorke)&gt;(1), &lt;Rowe&gt;(1), &lt;Ryall&gt;(1), </w:t>
      </w:r>
    </w:p>
    <w:p>
      <w:pPr>
        <w:pStyle w:val="Normal"/>
        <w:rPr>
          <w:lang w:val="en-US"/>
        </w:rPr>
      </w:pPr>
      <w:r>
        <w:rPr>
          <w:lang w:val="en-US"/>
        </w:rPr>
        <w:t xml:space="preserve">&lt;Sanford&gt;(1), &lt;Schlunegger&gt;(1), &lt;Self&gt;(21), &lt;Semosters&gt;(1), &lt;Sheely&gt;(1), &lt;Shupe&gt;(1), &lt;Siebert&gt;(1), &lt;Sigmundstad&gt;(1), &lt;Silcox&gt;(1), &lt;Simmons&gt;(3), &lt;Slanaker&gt;(1), &lt;Smale&gt;(2), &lt;Smith&gt;(3), &lt;Snyder&gt;(1), &lt;Sober&gt;(1), &lt;Spencer&gt;(2), &lt;Spengel&gt;(1), &lt;Spires&gt;(1), &lt;Staib&gt;(1), &lt;Stephens&gt;(1), &lt;Stoddard&gt;(1), &lt;Storm&gt;(1), &lt;Strickland&gt;(1), &lt;Strother&gt;(11), &lt;Stupfel&gt;(2), &lt;Syverson&gt;(1), &lt;Tate&gt;(1), &lt;Taylor&gt;(4), &lt;Tennant&gt;(1), &lt;Thomas&gt;(2), &lt;Thompson&gt;(1), </w:t>
      </w:r>
    </w:p>
    <w:p>
      <w:pPr>
        <w:pStyle w:val="Normal"/>
        <w:rPr>
          <w:lang w:val="en-US"/>
        </w:rPr>
      </w:pPr>
      <w:r>
        <w:rPr>
          <w:lang w:val="en-US"/>
        </w:rPr>
        <w:t xml:space="preserve">&lt;Toliver&gt;(1), &lt;Turnbull&gt;(1), &lt;Turner&gt;(1), &lt;Turnipseed&gt;(3), &lt;Vanden Houten&gt;(1), &lt;Vanstone&gt;(1), &lt;Vogel&gt;(2), &lt;Walters&gt;(1), &lt;Ward&gt;(1), &lt;Welborn&gt;(1), &lt;Werry&gt;(1), &lt;Wheat&gt;(1), &lt;Wheeler&gt;(1), &lt;White&gt;(3), &lt;Whiteside&gt;(1), &lt;Whitford&gt;(1), </w:t>
      </w:r>
    </w:p>
    <w:p>
      <w:pPr>
        <w:pStyle w:val="Normal"/>
        <w:rPr>
          <w:lang w:val="en-US"/>
        </w:rPr>
      </w:pPr>
      <w:r>
        <w:rPr>
          <w:lang w:val="en-US"/>
        </w:rPr>
        <w:t xml:space="preserve">&lt;Wilkins&gt;(1), &lt;Wilson&gt;(1), &lt;Wolery&gt;(1), &lt;Woods&gt;(2), &lt;Wooldreidge&gt;(1), &lt;Wooldridge&gt;(8), &lt;Wright&gt;(1), &lt;Wylie&gt;(1), &lt;Yellow&gt;(1), &lt;Zieggel&gt;(1)  Abernathy, Abrahams, Abshear, Ackley, Acosta, Adair, Adams, Addams, Addis, Adkins, </w:t>
      </w:r>
    </w:p>
    <w:p>
      <w:pPr>
        <w:pStyle w:val="Normal"/>
        <w:rPr>
          <w:lang w:val="en-US"/>
        </w:rPr>
      </w:pPr>
      <w:r>
        <w:rPr>
          <w:lang w:val="en-US"/>
        </w:rPr>
        <w:t xml:space="preserve">Aaronoff , Aaronsohn , Abadi , Abarbanel , Abel , Abelheim , Abelman , Abelowitz , Abelsky , Abelson Abend , Abendana , Abenson , Abingdon , Abio , Abracen , Abraham , Abrahams , Abrahamson , Abramov , Abramovitch , Abramovitz , </w:t>
      </w:r>
    </w:p>
    <w:p>
      <w:pPr>
        <w:pStyle w:val="Normal"/>
        <w:rPr>
          <w:lang w:val="en-US"/>
        </w:rPr>
      </w:pPr>
      <w:r>
        <w:rPr>
          <w:lang w:val="en-US"/>
        </w:rPr>
        <w:t xml:space="preserve">ABARCA , ABRAMZYK, ABREGO, ACEBEDO, ACEVEDO, ACOSTA, ACUNA, ADAME, AGARENA, AGUILAR, AGUIRRE, ALABA, ALAGON, ALANIS, ALANIZ, ALBORNOZ, ALCALA, ALCANTA, ALCEGA Y URDINOLA, ALCEGA </w:t>
      </w:r>
    </w:p>
    <w:p>
      <w:pPr>
        <w:pStyle w:val="Normal"/>
        <w:rPr>
          <w:lang w:val="en-US"/>
        </w:rPr>
      </w:pPr>
      <w:r>
        <w:rPr>
          <w:lang w:val="en-US"/>
        </w:rPr>
        <w:t xml:space="preserve">ABBOTT , ADAM , ADAMS , ADDINGTON , AEMTER , ALLES , ALMAND , ALMANDINGER , ARMDRAT , ARNOLD , ARPS , aspermonte , Assel , ASSEL , AUGST , BACKMAN , BADGETT , BAIR , BAIRD , barnes , Barnes , barnes , </w:t>
      </w:r>
    </w:p>
    <w:p>
      <w:pPr>
        <w:pStyle w:val="Normal"/>
        <w:rPr>
          <w:lang w:val="en-US"/>
        </w:rPr>
      </w:pPr>
      <w:r>
        <w:rPr>
          <w:lang w:val="en-US"/>
        </w:rPr>
        <w:t xml:space="preserve">Abbott(1), Adey(1), Arthur(1), Ashley(1)   Backues(35), Backus(1), Bailey(2), Baker(2), Barbarick(1), Barton(1), Beazley(1), Bivin(1), Blalock(1), Bledsoe(3), Bonner(4), Bowling(1), Breeding(2), Bridges(12), Brown(2), Burnett(1), </w:t>
      </w:r>
    </w:p>
    <w:p>
      <w:pPr>
        <w:pStyle w:val="Normal"/>
        <w:rPr>
          <w:lang w:val="en-US"/>
        </w:rPr>
      </w:pPr>
      <w:r>
        <w:rPr>
          <w:lang w:val="en-US"/>
        </w:rPr>
        <w:t xml:space="preserve">Abel , Angert , Arburn , Arnold , Baker , Barr , Bauman , Baxter , Beck , Bender , </w:t>
      </w:r>
    </w:p>
    <w:p>
      <w:pPr>
        <w:pStyle w:val="Normal"/>
        <w:rPr>
          <w:lang w:val="en-US"/>
        </w:rPr>
      </w:pPr>
      <w:r>
        <w:rPr>
          <w:lang w:val="en-US"/>
        </w:rPr>
        <w:t xml:space="preserve">ABERCROMBY , ABERGAVENNY , ABERNETHY , ABINGTON , ABOYNE , ABRARUADH , ABYN , ACCIAJOLI , ACKERLEY , ACLAND , ACLAND-TROYTE , ACTON , ADAIR , ADAM , Adam , ADAM , ADAMS , ADAMSON , ADBY , </w:t>
      </w:r>
    </w:p>
    <w:p>
      <w:pPr>
        <w:pStyle w:val="Normal"/>
        <w:rPr>
          <w:lang w:val="en-US"/>
        </w:rPr>
      </w:pPr>
      <w:r>
        <w:rPr>
          <w:lang w:val="en-US"/>
        </w:rPr>
        <w:t xml:space="preserve">Abramowitz , Abrams , Abramson , Abro , Abromovitch , Abromowitz , Abt , Abusch , Acerenza , Achdut , Achrai , Ackerman , Ackermann , Acks , Adams , Adar , Addis , Addleson , Adel , Adelman , Ader , Adler , Afflerbach , Afroze , </w:t>
      </w:r>
    </w:p>
    <w:p>
      <w:pPr>
        <w:pStyle w:val="Normal"/>
        <w:rPr>
          <w:lang w:val="en-US"/>
        </w:rPr>
      </w:pPr>
      <w:r>
        <w:rPr>
          <w:lang w:val="en-US"/>
        </w:rPr>
        <w:t xml:space="preserve">Abrams(1), Adams(1), Aden(1), Admire(1), Alexander(1), Alford(2), Allen(2), Allen)(4), Allred(26), Almond(1), Alms(1), Ames(1), Anderson(5), Arnette(1), Arnold(2), Ashby(1), Atchley(1), Austin(1), Bacus(1), Bailey(1), Bains(1), </w:t>
      </w:r>
    </w:p>
    <w:p>
      <w:pPr>
        <w:pStyle w:val="Normal"/>
        <w:rPr>
          <w:lang w:val="en-US"/>
        </w:rPr>
      </w:pPr>
      <w:r>
        <w:rPr>
          <w:lang w:val="en-US"/>
        </w:rPr>
        <w:t>ABU , `ALKAMA , `AMIR , `ASIM) , `UMAR , `UTBA) , 'Abdullah , 'Ali , 'S-</w:t>
      </w:r>
    </w:p>
    <w:p>
      <w:pPr>
        <w:pStyle w:val="Normal"/>
        <w:rPr>
          <w:lang w:val="en-US"/>
        </w:rPr>
      </w:pPr>
      <w:r>
        <w:rPr>
          <w:lang w:val="en-US"/>
        </w:rPr>
        <w:t xml:space="preserve">Achterberg(1), Acker(92), Ackermann(2), ackie(1), Ackley(1), Acton(9), Adair(2), Adam(12), Adams(51), Adamson(4), Adamy(7), Adcock(2), Addison(4), Addlesperger(1), Addlespurger(2), Adelaide(1), Adeline(1), Adhemar(1), </w:t>
      </w:r>
    </w:p>
    <w:p>
      <w:pPr>
        <w:pStyle w:val="Normal"/>
        <w:rPr>
          <w:lang w:val="en-US"/>
        </w:rPr>
      </w:pPr>
      <w:r>
        <w:rPr>
          <w:lang w:val="en-US"/>
        </w:rPr>
        <w:t xml:space="preserve">ACHTERKIRCH (1), ADAMS (8), ADAMSON (1), AHLF (2), AINLEY (1), AITKENS (1), ALBERSON (1), ALDRICH (2), ALLARD (1), ALLEN (7), ALLRED (1), ALLSTEAD (1), AMOUR (1), AMUNDRUSTAD (1), AMUNDSDTR (3), </w:t>
      </w:r>
    </w:p>
    <w:p>
      <w:pPr>
        <w:pStyle w:val="Normal"/>
        <w:rPr>
          <w:lang w:val="en-US"/>
        </w:rPr>
      </w:pPr>
      <w:r>
        <w:rPr>
          <w:lang w:val="en-US"/>
        </w:rPr>
        <w:t xml:space="preserve">Achurst , Ackehurst , Ackhurst , Ackurst , Akehurst , Akhurst , Akhurst Martin , Akurst ? , Akurst , Bonnage , Buchner , Buddle , Campany , Cole , Copeland , Craig , Crump , Curran , Dorrell , Dutton , Farrar , Fletcher , Foon , Garrett , Heyer </w:t>
      </w:r>
    </w:p>
    <w:p>
      <w:pPr>
        <w:pStyle w:val="Normal"/>
        <w:rPr>
          <w:lang w:val="en-US"/>
        </w:rPr>
      </w:pPr>
      <w:r>
        <w:rPr>
          <w:lang w:val="en-US"/>
        </w:rPr>
        <w:t xml:space="preserve">Ackloe , Adams , Adamson , Adcock , Addie , Aderholtz , Aderton , Ahle , Airey , Aitken , Alaband , Alberton , Alderson , Alexander , Alford , Allen , Allison , Alloway , Alot , Alvesteffer , Ames , Amira , Amos , Anderson , Andreas , Andrews </w:t>
      </w:r>
    </w:p>
    <w:p>
      <w:pPr>
        <w:pStyle w:val="Normal"/>
        <w:rPr>
          <w:lang w:val="en-US"/>
        </w:rPr>
      </w:pPr>
      <w:r>
        <w:rPr>
          <w:lang w:val="en-US"/>
        </w:rPr>
        <w:t xml:space="preserve">Adamczyk , Bielejic , Cyb , Gundrum , Chaladyi , Herbert , Jankowski , Klein , </w:t>
      </w:r>
    </w:p>
    <w:p>
      <w:pPr>
        <w:pStyle w:val="Normal"/>
        <w:rPr>
          <w:lang w:val="en-US"/>
        </w:rPr>
      </w:pPr>
      <w:r>
        <w:rPr>
          <w:lang w:val="en-US"/>
        </w:rPr>
        <w:t xml:space="preserve">ADAMS , AJELLO , ALCOTT , ALDRICH , ALGAR , ALLAN , ALLEN , ALLING , ALLIS , ALLYN , ALSOP , ANDERSON , ANDREW , ANDREWS , ANDRUS , ANKETELL , ARIAL , ARNOLD , ASHLEY , ASHWOOD , ATKINSON , ATWATER </w:t>
      </w:r>
    </w:p>
    <w:p>
      <w:pPr>
        <w:pStyle w:val="Normal"/>
        <w:rPr>
          <w:lang w:val="en-US"/>
        </w:rPr>
      </w:pPr>
      <w:r>
        <w:rPr>
          <w:lang w:val="en-US"/>
        </w:rPr>
        <w:t xml:space="preserve">Adams , Mc Alister , Mc Allister , Mc Arthur , Mc Aulay , Mc Bath , Mc Bride , Mc </w:t>
      </w:r>
    </w:p>
    <w:p>
      <w:pPr>
        <w:pStyle w:val="Normal"/>
        <w:rPr>
          <w:lang w:val="en-US"/>
        </w:rPr>
      </w:pPr>
      <w:r>
        <w:rPr>
          <w:lang w:val="en-US"/>
        </w:rPr>
        <w:t xml:space="preserve">Adams, Adkins, Agre, Ahlness, Albrecht, Alexander, Alexandersdotter, Alfred, Allen, Alt, Amberg, Ameden, Amsden, Amundson, Anderson, Andrews, Anstett, Antony, Arbes, Armbruster, Arnsdorf, Augustin, Aurit   Baar, Bacon, Baier, Balk, </w:t>
      </w:r>
    </w:p>
    <w:p>
      <w:pPr>
        <w:pStyle w:val="Normal"/>
        <w:rPr>
          <w:lang w:val="en-US"/>
        </w:rPr>
      </w:pPr>
      <w:r>
        <w:rPr>
          <w:lang w:val="en-US"/>
        </w:rPr>
        <w:t xml:space="preserve">ADDERLEY , ADEANE , ADELA , Adie , ADOLF , ADOLPHUS , AENEAS , AETHLING , AFFETON , AFFLECK , Afflete , Agassi , Agnersson , AGNES , AGNEW , Ahmad , AHMUTY , Aidni , AIGLE , AIKIN , AINE , AIREY , AIRMINE , </w:t>
      </w:r>
    </w:p>
    <w:p>
      <w:pPr>
        <w:pStyle w:val="Normal"/>
        <w:rPr>
          <w:lang w:val="en-US"/>
        </w:rPr>
      </w:pPr>
      <w:r>
        <w:rPr>
          <w:lang w:val="en-US"/>
        </w:rPr>
        <w:t xml:space="preserve">Addington(207), Adkins(1), Adkinson(1), Adkisson(6), Agee(2), Akins(10), Alberta(1), Aldridge(8), Alexander(12), Alford(1), Allen(64), Allgood(2), Allison(7), Allred(16), Almond(5), Alston(2), Ammons(1), Amos(2), Anderson(16), Andrew(2), </w:t>
      </w:r>
    </w:p>
    <w:p>
      <w:pPr>
        <w:pStyle w:val="Normal"/>
        <w:rPr>
          <w:lang w:val="en-US"/>
        </w:rPr>
      </w:pPr>
      <w:r>
        <w:rPr>
          <w:lang w:val="en-US"/>
        </w:rPr>
        <w:t xml:space="preserve">Adelman , Ader , Adler , Afflerbach , Afroze , Agam , Agassi , Agee , Aginsky , Agranoff , Ahituv , Ahyed , Ailion , Aizen , Akselrode , Akutonas , Akyol , Albedas , Albers , Albert , Alexander , Alford , Aline , Alliker , Allison , Allman , Allsopp , </w:t>
      </w:r>
    </w:p>
    <w:p>
      <w:pPr>
        <w:pStyle w:val="Normal"/>
        <w:rPr>
          <w:lang w:val="en-US"/>
        </w:rPr>
      </w:pPr>
      <w:r>
        <w:rPr>
          <w:lang w:val="en-US"/>
        </w:rPr>
        <w:t xml:space="preserve">ADKINS (2), ADKISSON (13), AH-LEE-CHER (3), AKIN (19), ALBERTY (19), ALBRIGHT (4), ALCOTT (2), ALDRIDGE (1), ALEXANDER (5), ALFORD (11), ALGEO (1), ALLEN (34), ALLISON (16), ALLSUP (1), AMANN (1), AMES (1), </w:t>
      </w:r>
    </w:p>
    <w:p>
      <w:pPr>
        <w:pStyle w:val="Normal"/>
        <w:rPr>
          <w:lang w:val="en-US"/>
        </w:rPr>
      </w:pPr>
      <w:r>
        <w:rPr>
          <w:lang w:val="en-US"/>
        </w:rPr>
        <w:t xml:space="preserve">Adkins(7), Adlam(59), Agard(1), Agee(2), Agrelius(22), Ahrendt(2), Ahrens(2), Aiken(13), Aikens(1), Ainslie (Jacobite)(1), Ainslie(62), Aipperspach(2), Aistrop(2), </w:t>
      </w:r>
    </w:p>
    <w:p>
      <w:pPr>
        <w:pStyle w:val="Normal"/>
        <w:rPr>
          <w:lang w:val="en-US"/>
        </w:rPr>
      </w:pPr>
      <w:r>
        <w:rPr>
          <w:lang w:val="en-US"/>
        </w:rPr>
        <w:t xml:space="preserve">Adkisson, Agustine, Ahmann, Aiken, Albaugh, Alexander, Allard, Allen, Allerton, Allison, Altergott, Amens, Ames, Anderson, Andrade, Andrews, Aniel, Annin, Anthony, Antisdel, Apperson, Applegate, Appleton, Arehart, Armfield, Armstrong, </w:t>
      </w:r>
    </w:p>
    <w:p>
      <w:pPr>
        <w:pStyle w:val="Normal"/>
        <w:rPr>
          <w:lang w:val="en-US"/>
        </w:rPr>
      </w:pPr>
      <w:r>
        <w:rPr>
          <w:lang w:val="en-US"/>
        </w:rPr>
        <w:t xml:space="preserve">Afflick , Age , Aglin , Agnew , Aguirre , Ahlhauser , Aichele , Aiken , Aikens , Aikin , Ainsworth , Aird , Aitchison , Aitken , Aitkin , Akers , Akin , Akins , Aklin , Albanese , Albee , Albert , Albrecht , Alden , Alderson , Aldous , Aldredge , Aldrich </w:t>
      </w:r>
    </w:p>
    <w:p>
      <w:pPr>
        <w:pStyle w:val="Normal"/>
        <w:rPr>
          <w:lang w:val="en-US"/>
        </w:rPr>
      </w:pPr>
      <w:r>
        <w:rPr>
          <w:lang w:val="en-US"/>
        </w:rPr>
        <w:t xml:space="preserve">Agam , Agassi , Agee , Aginsky , Agranoff , Ahituv , Ahyed , Ailion , Aizen , Akselrode , Akutonas , Akyol , Albedas , Albers , Albert , Alexander , Alford , Aline , Alliker , Allison , Allman , Allsopp , Almalech , Alon , Altberg , Alter , Alterman , </w:t>
      </w:r>
    </w:p>
    <w:p>
      <w:pPr>
        <w:pStyle w:val="Normal"/>
        <w:rPr>
          <w:lang w:val="en-US"/>
        </w:rPr>
      </w:pPr>
      <w:r>
        <w:rPr>
          <w:lang w:val="en-US"/>
        </w:rPr>
        <w:t xml:space="preserve">Ahishar , Golan , Golani , Golby , Gold , Goldbeg , Goldberg , Goldberger , Goldblatt , Golden , Goldes , Goldfarb , Goldfein , Goldgraber , Goldhar , Goldhirsh , Goldin , Goldman) , Goldman , Goldmerstein , Goldreich , Goldring , </w:t>
      </w:r>
    </w:p>
    <w:p>
      <w:pPr>
        <w:pStyle w:val="Normal"/>
        <w:rPr>
          <w:lang w:val="en-US"/>
        </w:rPr>
      </w:pPr>
      <w:r>
        <w:rPr>
          <w:lang w:val="en-US"/>
        </w:rPr>
        <w:t xml:space="preserve">Ahlrot , Ahlstrom , Akerstedt , Akselsen Haug , Akselsen , Albrechtsen , Albrigtsen , Albriksen , Alfredsen , Alfsen , Allen , Alles , Allison , Almgren , Alstrup , Alvaer , Alvsen , Amundsen , Amundsrud , Anders , Andersdatter , andersdatter , </w:t>
      </w:r>
    </w:p>
    <w:p>
      <w:pPr>
        <w:pStyle w:val="Normal"/>
        <w:rPr>
          <w:lang w:val="en-US"/>
        </w:rPr>
      </w:pPr>
      <w:r>
        <w:rPr>
          <w:lang w:val="en-US"/>
        </w:rPr>
        <w:t xml:space="preserve">Aiken (2), Albee (2), Alden (11), Aldis (2), Aldrich (3), Allen (62), Alley (3), Allman (3), Almy (6), Alsbury (2), Ames (5), Amidon (19), Anderson (3), Andress (1), Andrew (1), Andrews (16), Andrus (1), Angell (2), Aplin (3), Applebee (1), </w:t>
      </w:r>
    </w:p>
    <w:p>
      <w:pPr>
        <w:pStyle w:val="Normal"/>
        <w:rPr>
          <w:lang w:val="es-ES_tradnl"/>
        </w:rPr>
      </w:pPr>
      <w:r>
        <w:rPr>
          <w:lang w:val="es-ES_tradnl"/>
        </w:rPr>
        <w:t>AISCOUGH , AISLABIE , al-Abidin , al-Baqir , AL-COSSAI , AL-HAMD) , AL-HANAFIYYA , AL-JABBAR , AL-LAKHMI , AL-MALIK , AL-MANSUR , AL-MU'AYYAD , AL-MU'TADID , AL-MU'TAMID , al-Musta'li , AL-MUSTANSIR , AL-</w:t>
      </w:r>
    </w:p>
    <w:p>
      <w:pPr>
        <w:pStyle w:val="Normal"/>
        <w:rPr>
          <w:lang w:val="en-US"/>
        </w:rPr>
      </w:pPr>
      <w:r>
        <w:rPr>
          <w:lang w:val="en-US"/>
        </w:rPr>
        <w:t xml:space="preserve">Aitken(1), Akers(1), Akin(3), Aknes(1), Albrecht(10), Albright(6), Albro(1), </w:t>
      </w:r>
    </w:p>
    <w:p>
      <w:pPr>
        <w:pStyle w:val="Normal"/>
        <w:rPr>
          <w:lang w:val="en-US"/>
        </w:rPr>
      </w:pPr>
      <w:r>
        <w:rPr>
          <w:lang w:val="en-US"/>
        </w:rPr>
        <w:t xml:space="preserve">Albus(2), Alcorn(2), Alden(11), Alderfer(1), Aldred(2), Aldridge(1), Alexander(38), Alford(3), Alfsted(1), Algood(1), Alkire(8), Allan(1), Allard(2), Alld-Aldice-Aldous(1), Alldredge(7), Allee(1), Allen(96), Allers(1), Allery(2), Alles(2), Alley(1), Allis(1), </w:t>
      </w:r>
    </w:p>
    <w:p>
      <w:pPr>
        <w:pStyle w:val="Normal"/>
        <w:rPr>
          <w:lang w:val="es-ES_tradnl"/>
        </w:rPr>
      </w:pPr>
      <w:r>
        <w:rPr>
          <w:lang w:val="es-ES_tradnl"/>
        </w:rPr>
        <w:t xml:space="preserve">ALDERSON , ALDRICH , Aleksandrovich , Aleksandrovna , ALEKSEYEVNA , ALEMANNIA , ALEN , ALENCON , Alençon , ALENÇON-BELLÊME , ALEX , ALEXANDER , ALEXANDRINA , ALFAREZ , Alfarinsdottir , ALFIVASON , </w:t>
      </w:r>
    </w:p>
    <w:p>
      <w:pPr>
        <w:pStyle w:val="Normal"/>
        <w:rPr>
          <w:lang w:val="en-US"/>
        </w:rPr>
      </w:pPr>
      <w:r>
        <w:rPr>
          <w:lang w:val="en-US"/>
        </w:rPr>
        <w:t xml:space="preserve">ALEXANDER   BEADLE , BENTHIEN , BOLEN , BOWHAN , BROWN , </w:t>
      </w:r>
    </w:p>
    <w:p>
      <w:pPr>
        <w:pStyle w:val="Normal"/>
        <w:rPr>
          <w:lang w:val="en-US"/>
        </w:rPr>
      </w:pPr>
      <w:r>
        <w:rPr>
          <w:lang w:val="en-US"/>
        </w:rPr>
        <w:t xml:space="preserve">Alexander(5), Alimiers(3), Allen(5), Altland(2), Ames(1), Amis(1), Anardi(4), Anderson(20), Andrews(1), Ansell(1), Antrim(1), Arnold(4), Arrison(1), Arthur(1), Ashenbrenner(5), Askew(1), Atkinson(7), Attaway(6), Auestad(1), Avian(1), </w:t>
      </w:r>
    </w:p>
    <w:p>
      <w:pPr>
        <w:pStyle w:val="Normal"/>
        <w:rPr>
          <w:lang w:val="es-ES_tradnl"/>
        </w:rPr>
      </w:pPr>
      <w:r>
        <w:rPr>
          <w:lang w:val="es-ES_tradnl"/>
        </w:rPr>
        <w:t xml:space="preserve">ALFONSA , ALFONSO , ALFORD , Algirdaite , Algirdaites , Ali , ALINGTON , ALLAH , Allah , ALLAH , ALLAN , ALLANSON , ALLANTON , ALLARDICE , ALLARDYCE , ALLEN , Allerdale , ALLERDALE , ALLERTZ , ALLESTON , </w:t>
      </w:r>
    </w:p>
    <w:p>
      <w:pPr>
        <w:pStyle w:val="Normal"/>
        <w:rPr>
          <w:lang w:val="en-US"/>
        </w:rPr>
      </w:pPr>
      <w:r>
        <w:rPr>
          <w:lang w:val="en-US"/>
        </w:rPr>
        <w:t xml:space="preserve">Allen , Allison , Alstott , Alverson , Amis , Anderson , Andreas , Andrews , Anspach , Armstrong , Arnold , Atkins , Atwater , Autra , Bacon , Bailey , Baker , Ball , Ballard , Bandy , Barfield , Barkmier , Barnes , Barnett , Bass , Batchelor , </w:t>
      </w:r>
    </w:p>
    <w:p>
      <w:pPr>
        <w:pStyle w:val="Normal"/>
        <w:rPr>
          <w:lang w:val="en-US"/>
        </w:rPr>
      </w:pPr>
      <w:r>
        <w:rPr>
          <w:lang w:val="en-US"/>
        </w:rPr>
        <w:t xml:space="preserve">ALLEN , BAINBRIDGE , BARNADISTON , BARROW , BASSET , BEAUCHAMP , BEAUFORT , BEDFORD , BIGOD , BLAKE , BLOIS , BRADSHAW , BRETON-WOLSTENHOLME , BRITIFEUR , BROWN , CARTER , CHAMBERLAIN , </w:t>
      </w:r>
    </w:p>
    <w:p>
      <w:pPr>
        <w:pStyle w:val="Normal"/>
        <w:rPr>
          <w:lang w:val="en-US"/>
        </w:rPr>
      </w:pPr>
      <w:r>
        <w:rPr>
          <w:lang w:val="en-US"/>
        </w:rPr>
        <w:t xml:space="preserve">ALLEYNE , ALLGOOD , ALLIN , ALLINGTON , ALLNULT , ALLOWAY , ALSACE , ALSTON , ALT , ALTDORF , Altham , ALVAR , ALVES , ALVIM , AMALGAID , AMALIA , AMALIE , AMBLER , AMBROSE , AMCOTTS , AMELIA , Amery , </w:t>
      </w:r>
    </w:p>
    <w:p>
      <w:pPr>
        <w:pStyle w:val="Normal"/>
        <w:rPr>
          <w:lang w:val="en-US"/>
        </w:rPr>
      </w:pPr>
      <w:r>
        <w:rPr>
          <w:lang w:val="en-US"/>
        </w:rPr>
        <w:t xml:space="preserve">Allison(12), Alliston(1), Allman(6), Allnut(1), Alloway(2), Allsop(9), Alma(1), Almand(1), Almay(1), Almos(1), Almy(1), Alonso(1), Alpan(1), Alspach(17), Alspaugh(1), Altick(1), Altman(1), Alton(2), Alvstad(1), Aman(1), Amanda(1), </w:t>
      </w:r>
    </w:p>
    <w:p>
      <w:pPr>
        <w:pStyle w:val="Normal"/>
        <w:rPr>
          <w:lang w:val="en-US"/>
        </w:rPr>
      </w:pPr>
      <w:r>
        <w:rPr>
          <w:lang w:val="en-US"/>
        </w:rPr>
        <w:t xml:space="preserve">Almalech , Alon , Altberg , Alter , Alterman , Alti , Altman , Alvarez , Amaru , Ambrosia , Ames , Amir , Amit , Amler , Ammerman , Amoil , Amoils , Amour , Amour-Ostroff , Amundsen , Amzalak , Anderson , Andrews , Annenburg , Ansell , </w:t>
      </w:r>
    </w:p>
    <w:p>
      <w:pPr>
        <w:pStyle w:val="Normal"/>
        <w:rPr>
          <w:lang w:val="en-US"/>
        </w:rPr>
      </w:pPr>
      <w:r>
        <w:rPr>
          <w:lang w:val="en-US"/>
        </w:rPr>
        <w:t xml:space="preserve">Alti , Altman , Alvarez , Amaru , Ambrosia , Ames , Amir , Amit , Amler , Ammerman , Amoil , Amoils , Amour , Amour-Ostroff , Amundsen , Amzalak , Anderson , Andrews , Annenburg , Ansell , Anstey , Anziska , Appelberg , </w:t>
      </w:r>
    </w:p>
    <w:p>
      <w:pPr>
        <w:pStyle w:val="Normal"/>
        <w:rPr>
          <w:lang w:val="en-US"/>
        </w:rPr>
      </w:pPr>
      <w:r>
        <w:rPr>
          <w:lang w:val="en-US"/>
        </w:rPr>
        <w:t>ALVESTED, , EVENSTAD, KELLEY, KELLER, MARCOTTE, SCHNEIDER</w:t>
      </w:r>
    </w:p>
    <w:p>
      <w:pPr>
        <w:pStyle w:val="Normal"/>
        <w:rPr>
          <w:lang w:val="en-US"/>
        </w:rPr>
      </w:pPr>
      <w:r>
        <w:rPr>
          <w:lang w:val="en-US"/>
        </w:rPr>
        <w:t xml:space="preserve">Ambjornsson(1), Ambrose(2), Ambs(1), Amburs(1), Amelberga(1), Amelia(1), Amerindenne(1), Amerine(1), Ames(7), Amey (Emigh)(1), Amey(3), Amman(2), Ammonette(17), Amos(9), Amy(3), Anacker(1), Andersdatter(1), Andersdotter(5), </w:t>
      </w:r>
    </w:p>
    <w:p>
      <w:pPr>
        <w:pStyle w:val="Normal"/>
        <w:rPr>
          <w:lang w:val="en-US"/>
        </w:rPr>
      </w:pPr>
      <w:r>
        <w:rPr>
          <w:lang w:val="en-US"/>
        </w:rPr>
        <w:t xml:space="preserve">Amburgy(1), Anderson(12), Andrews(2), Andrus(1), Arendell(10), Armstrong(1), Arnett(1), Arnold(1), Asbel(1), Ash(3), Ashley(2), Ault(13), Ayer(3), Back(1), Bagby(10), Bagwell(5), Bailey(5), Baker(4), Ball(1), Banks(4), Barber(4), </w:t>
      </w:r>
    </w:p>
    <w:p>
      <w:pPr>
        <w:pStyle w:val="Normal"/>
        <w:rPr>
          <w:lang w:val="en-US"/>
        </w:rPr>
      </w:pPr>
      <w:r>
        <w:rPr>
          <w:lang w:val="en-US"/>
        </w:rPr>
        <w:t>AMES , Amiens , AMIENS , AMPHLETT , AMSBERG , AMUNDISON , AMYAND , Amyas , Anachoutlou , ANARAWD , ANDERSON , Anderson , ANDERSON , ANDERTON , Andrew , ANDREWES , ANDREWS , ANGEL , ANGELINA , Angell , ANGELOS , ANGELUS , ANGERS , ANGLIA , ANGOULÊME , ANGOULESME , ANGUS , Angus , ANGUS , ANHALT , ANHALT-BERNBURG-SCHAUMBURG , ANHALT-BRANDENBURGH , ANHALT-DESSAU , Anhalt-Zerbst , ANHALT-</w:t>
      </w:r>
    </w:p>
    <w:p>
      <w:pPr>
        <w:pStyle w:val="Normal"/>
        <w:rPr>
          <w:lang w:val="en-US"/>
        </w:rPr>
      </w:pPr>
      <w:r>
        <w:rPr>
          <w:lang w:val="en-US"/>
        </w:rPr>
        <w:t xml:space="preserve">AMOS (1), AMOUR (1), ANDERSON (20), ANGUS (1), ANRUSEHAT (1), ANTOINE (2), ARCH (1), ARCHER (15), ARMSTRONG (1), ARNETT (1), ARNING (4), ARNOLD (3), ASBURRY (6), ASHER (1), ASHMORE (1), </w:t>
      </w:r>
    </w:p>
    <w:p>
      <w:pPr>
        <w:pStyle w:val="Normal"/>
        <w:rPr>
          <w:lang w:val="en-US"/>
        </w:rPr>
      </w:pPr>
      <w:r>
        <w:rPr>
          <w:lang w:val="en-US"/>
        </w:rPr>
        <w:t xml:space="preserve">AMUNDSDTR. (4), AMUNDSEN (8), ANDERSDATTER (2), ANDERSDTR (1), ANDERSEN (2), ANDERSON (389), ANDREW (1)   ANDREWS (5), ANEZ (1), APFEL (3), APPEL (1), ARCHER (2), ARENDT (1), ARGUE (4), ARMOTO (1), </w:t>
      </w:r>
    </w:p>
    <w:p>
      <w:pPr>
        <w:pStyle w:val="Normal"/>
        <w:rPr>
          <w:lang w:val="en-US"/>
        </w:rPr>
      </w:pPr>
      <w:r>
        <w:rPr>
          <w:lang w:val="en-US"/>
        </w:rPr>
        <w:t xml:space="preserve">Anderline , Andersdotter , Andersen , Anderson , Andesberg , Andre , Andregg , Andrews , Andross , Andrus , Anduss , Angell , Angelo , Angerman , Anglin , Angus , Ankrom , Anlauf , Annable , Annell , Ansell , Anson , Anthony , Antz , </w:t>
      </w:r>
    </w:p>
    <w:p>
      <w:pPr>
        <w:pStyle w:val="Normal"/>
        <w:rPr>
          <w:lang w:val="en-US"/>
        </w:rPr>
      </w:pPr>
      <w:r>
        <w:rPr>
          <w:lang w:val="en-US"/>
        </w:rPr>
        <w:t xml:space="preserve">Andersdotter , Andersen Brynning , Andersen Dahl , Andersen Kiel , Andersen Olsen , Andersen , Anderson , Andersotter Bjørhovde , Anderssen Holsebakken , Anderssen Nesset , Anderssen Schram , Anderssen , Andersson Degerman , </w:t>
      </w:r>
    </w:p>
    <w:p>
      <w:pPr>
        <w:pStyle w:val="Normal"/>
        <w:rPr>
          <w:lang w:val="en-US"/>
        </w:rPr>
      </w:pPr>
      <w:r>
        <w:rPr>
          <w:lang w:val="en-US"/>
        </w:rPr>
        <w:t xml:space="preserve">Andersen(1), Anderson(81), Andersson(14), Andes(1), Andrea(1), Andrehsen(1), Andrew(3), Andrews(13), Andrus(1), Angel(2), Angell(1), Angelo(2), Anglin(1), Anhorn(1), Ankrom(1), Ann(4), Anna(1), Anne(2), Anthony(2), Anthony Jr.(1), </w:t>
      </w:r>
    </w:p>
    <w:p>
      <w:pPr>
        <w:pStyle w:val="Normal"/>
        <w:rPr>
          <w:lang w:val="en-US"/>
        </w:rPr>
      </w:pPr>
      <w:r>
        <w:rPr>
          <w:lang w:val="en-US"/>
        </w:rPr>
        <w:t xml:space="preserve">ANDERSON , ANDREWS , ANSPAUGH , ARMINTER , ARMSTRONG , ARNOLD , ASTON , ASTON-WIFE , ATHERTON , ATHERTON-CHILD , AYERS   BAILEY , BAINUM , BAKER , BALDWIN , BALL , BALTIMORE , BANKS , BARBER , BARBOUR , BARHYAT , BARKER , BARNES , BARNETT , BARNUM , BARNWELL , BARROWS , BARTHOLOMEW , BARTON , BASHAM , BASHFORD , BASSETT , BATEMAN , BATES , BATHGATE , BAUCHER , </w:t>
      </w:r>
    </w:p>
    <w:p>
      <w:pPr>
        <w:pStyle w:val="Normal"/>
        <w:rPr>
          <w:lang w:val="en-US"/>
        </w:rPr>
      </w:pPr>
      <w:r>
        <w:rPr>
          <w:lang w:val="en-US"/>
        </w:rPr>
        <w:t xml:space="preserve">Anderson , Appleton , Armendariz , Armstrong , Askew , Auberzinski , Avery , Baca , Baker , Barbee , Barnard , Bartley , Bateman-Smith , Beard , Bell , Berry , Bitting , Black , Blackwell , Bras , Brendle , Brooks , Brown , Brownfield , Bryant , Buckelew , Burton , Card , Carneyhan , Carter , Clardy , Cobb , Coleman , Cornell , Crosby , Dakin , Dean , Dortch , Drescher , Edwards , Ellis , Evans , Fagan , Felts , Folkendt , Forning , Forsey , Gage , Givens , Glaze , Green , Greene , Hall </w:t>
      </w:r>
    </w:p>
    <w:p>
      <w:pPr>
        <w:pStyle w:val="Normal"/>
        <w:rPr>
          <w:lang w:val="en-US"/>
        </w:rPr>
      </w:pPr>
      <w:r>
        <w:rPr>
          <w:lang w:val="en-US"/>
        </w:rPr>
        <w:t xml:space="preserve">Anderson(30), Andrews(1), Ange(1), Anker(1), Anlstad(1), Ann(1), Anthonet(1), Anton-Fischer(1), ARMAND-PILON(1), Armstrong(8), Arnaud(3), Arnold(1), ARTUS(2), Attan(4), Aufranc(1), Augsburger(1), Ayers(4), Babcock(3), baby(2), </w:t>
      </w:r>
    </w:p>
    <w:p>
      <w:pPr>
        <w:pStyle w:val="Normal"/>
        <w:rPr>
          <w:lang w:val="en-US"/>
        </w:rPr>
      </w:pPr>
      <w:r>
        <w:rPr>
          <w:lang w:val="en-US"/>
        </w:rPr>
        <w:t xml:space="preserve">Andersson Degner , Andersson Jernhatt , Andersson Lidberg , Andersson Lundgren , Andersson Morin , Andersson Rehn , ANDERSSON REHN , Andersson Rehn , Andersson , Andreasdatter Brekke , Andreasen , Andreassen , </w:t>
      </w:r>
    </w:p>
    <w:p>
      <w:pPr>
        <w:pStyle w:val="Normal"/>
        <w:rPr>
          <w:lang w:val="en-US"/>
        </w:rPr>
      </w:pPr>
      <w:r>
        <w:rPr>
          <w:lang w:val="en-US"/>
        </w:rPr>
        <w:t xml:space="preserve">Andert(1), Andrews(1), Angell(1), Angus(1), Ann(1), Antoine(1), Archer(1), Argall(3), Arundel(1), Ascroft(1), Ashland(3), Aubin(7), Aunger(1), Authorns(2), Averill(1), Baal(1), Bagshawe(1), Bailey(34), Baker(2), Baraw(9), Barlow(1), </w:t>
      </w:r>
    </w:p>
    <w:p>
      <w:pPr>
        <w:pStyle w:val="Normal"/>
        <w:rPr>
          <w:lang w:val="en-US"/>
        </w:rPr>
      </w:pPr>
      <w:r>
        <w:rPr>
          <w:lang w:val="en-US"/>
        </w:rPr>
        <w:t xml:space="preserve">ANDRADA, ANGUIANO, ANGULO, ANON, ANSALDUA, ANUNSARRIA, ANZALDUA, ANZUALDA, ARAGON Y ABOLLARDO, ARAGON, ARCAUTE, ARCHIONDO, ARELLANO, AREVALO, ARGUELLES, ARISPE, ARMENDAREZ, </w:t>
      </w:r>
    </w:p>
    <w:p>
      <w:pPr>
        <w:pStyle w:val="Normal"/>
        <w:rPr>
          <w:lang w:val="en-US"/>
        </w:rPr>
      </w:pPr>
      <w:r>
        <w:rPr>
          <w:lang w:val="en-US"/>
        </w:rPr>
        <w:t xml:space="preserve">Andreasson , Anfinsen , Angell , Angrimsen , Annaniassen Nordvik , Annaniassen , Anthonissen , Antonsen , Anuglen , Arantsen , Arenquist , Arnesdotter Myren , Arnesen , Arnold , Arntsen , Aronsen , Arvidsson , Asbjornsen , Asmundsson , </w:t>
      </w:r>
    </w:p>
    <w:p>
      <w:pPr>
        <w:pStyle w:val="Normal"/>
        <w:rPr>
          <w:lang w:val="en-US"/>
        </w:rPr>
      </w:pPr>
      <w:r>
        <w:rPr>
          <w:lang w:val="en-US"/>
        </w:rPr>
        <w:t xml:space="preserve">ANDREWS , ARMSTRONG   BAMFORD (BAMFART ??) , BAMFORD , BARNETT , BATEMAN , BAXTER , BLAIR , BLOOMFIELD , BODEL , BOYD , BOYLE , BROWN   CARSON , CLYDE , COULTER , CUBBIT   DENNISON , </w:t>
      </w:r>
    </w:p>
    <w:p>
      <w:pPr>
        <w:pStyle w:val="Normal"/>
        <w:rPr>
          <w:lang w:val="en-US"/>
        </w:rPr>
      </w:pPr>
      <w:r>
        <w:rPr>
          <w:lang w:val="en-US"/>
        </w:rPr>
        <w:t xml:space="preserve">ANGEL, ARNDT, ARNEY, ARNOLD, ASHERBRANER, ASHERBRANNER, AUSTIN, AUTON, BAILEY, BAKER, BANDY, BANGLE, BANKS, BARDSLEY, BARKLEY, BARNA, BARNETT, BASS, BENFIELD, BENNET, BENNICK, BERRY, </w:t>
      </w:r>
    </w:p>
    <w:p>
      <w:pPr>
        <w:pStyle w:val="Normal"/>
        <w:rPr>
          <w:lang w:val="en-US"/>
        </w:rPr>
      </w:pPr>
      <w:r>
        <w:rPr>
          <w:lang w:val="en-US"/>
        </w:rPr>
        <w:t xml:space="preserve">Angle(11), Anglin(1), Ansley(29), Anthony(7), Armour(1), Armstrong(1), Arnold(25), Arrant(1), Arrington(1), Ashley(1), Athen(1), Atkins(4), Atkinson(2), Attaberry(1), Attaway(20), Atwood(1), Auger(1), Augur(1), Austin(58), Autry(1), </w:t>
      </w:r>
    </w:p>
    <w:p>
      <w:pPr>
        <w:pStyle w:val="Normal"/>
        <w:rPr>
          <w:lang w:val="en-US"/>
        </w:rPr>
      </w:pPr>
      <w:r>
        <w:rPr>
          <w:lang w:val="en-US"/>
        </w:rPr>
        <w:t xml:space="preserve">Anstey , Anziska , Appelberg , Appelboim , Applefield , Appleton , Arab , Arami , Are , Arendt , Arensheim , Arenson , Arje , Arjuan , Armstrong , Arndt , Arnold , Arnott , Aron , Aronoff , Aronowitz , Aronsohn , Aronson , Arthurs , Asa , Ash , </w:t>
      </w:r>
    </w:p>
    <w:p>
      <w:pPr>
        <w:pStyle w:val="Normal"/>
        <w:rPr>
          <w:lang w:val="en-US"/>
        </w:rPr>
      </w:pPr>
      <w:r>
        <w:rPr>
          <w:lang w:val="en-US"/>
        </w:rPr>
        <w:t xml:space="preserve">Anthony(1), Antice (Antis, Anstice)(1), Antle(6), Antonic(10), Antonich(11), Apa(1), Apeland(2), Applegate(2), Appleton(1), Appling(57), Arbo(1), Arbogast(1), Arbuckle(3), Arcand(1), Arcand dit Bourdelais(1), Arcand(5), Archambault(1), </w:t>
      </w:r>
    </w:p>
    <w:p>
      <w:pPr>
        <w:pStyle w:val="Normal"/>
        <w:rPr>
          <w:lang w:val="en-US"/>
        </w:rPr>
      </w:pPr>
      <w:r>
        <w:rPr>
          <w:lang w:val="en-US"/>
        </w:rPr>
        <w:t xml:space="preserve">Antoine , St. Clair , St. John , Stackhouse , Stacy , Stairs , Stamper , Stanley , Stape , Stark-Toller , Starr , Steel , Steffen , Steffy , Stephens , Stephenson , Stephinson , Stevens , Stevenson , Steveson , Stevinson , Stewart , Stiles , Stille , </w:t>
      </w:r>
    </w:p>
    <w:p>
      <w:pPr>
        <w:pStyle w:val="Normal"/>
        <w:rPr>
          <w:lang w:val="en-US"/>
        </w:rPr>
      </w:pPr>
      <w:r>
        <w:rPr>
          <w:lang w:val="en-US"/>
        </w:rPr>
        <w:t xml:space="preserve">Apitz , Aplington , Apperson , Apple , Applebee , Appleman , Appling , April , Arands , Arant , Arbaugh , Arble , Arbuckle , Archard , Archer , Archibald , Archuleta , Arenas , Arens , Aride , Arkison , Armantrout , Armon , Armsbruster , </w:t>
      </w:r>
    </w:p>
    <w:p>
      <w:pPr>
        <w:pStyle w:val="Normal"/>
        <w:rPr>
          <w:lang w:val="en-US"/>
        </w:rPr>
      </w:pPr>
      <w:r>
        <w:rPr>
          <w:lang w:val="en-US"/>
        </w:rPr>
        <w:t xml:space="preserve">Appelboim , Applefield , Appleton , Arab , Arami , Are , Arendt , Arensheim , Arenson , Arje , Arjuan , Armstrong , Arndt , Arnold , Arnott , Aron , Aronoff , Aronowitz , Aronsohn , Aronson , Arthurs , Asa , Ash , Ashberg , Asher , Ashin , </w:t>
      </w:r>
    </w:p>
    <w:p>
      <w:pPr>
        <w:pStyle w:val="Normal"/>
        <w:rPr>
          <w:lang w:val="en-US"/>
        </w:rPr>
      </w:pPr>
      <w:r>
        <w:rPr>
          <w:lang w:val="en-US"/>
        </w:rPr>
        <w:t xml:space="preserve">Appleton (1), Armington (1), Armsby (1), Armstrong (1), Arnold (9), Arntz (1), Ashley (1), Atherton (1), Atkins (2), Atwater (1), Atwell (1), Atwood (2), Austin (5), Averill (6), Avery (9), Ayres (1), Babbit (2), Babbitt (2), Babcock (15), Babson (1), </w:t>
      </w:r>
    </w:p>
    <w:p>
      <w:pPr>
        <w:pStyle w:val="Normal"/>
        <w:rPr>
          <w:lang w:val="en-US"/>
        </w:rPr>
      </w:pPr>
      <w:r>
        <w:rPr>
          <w:lang w:val="en-US"/>
        </w:rPr>
        <w:t xml:space="preserve">Archambeau(1), Archance(1), Archance (Wal-che-ge)(1), Archer(4), Ardery(1), Armistead(1), Armitstead(2), Armour(1), Armstrong(19), Arndt(1), Arneberg(25), Arnesen(1), Arnett(5), Arney(1), Arnold(39), Arnott(1), Arpe(2), Arrimgton(1), </w:t>
      </w:r>
    </w:p>
    <w:p>
      <w:pPr>
        <w:pStyle w:val="Normal"/>
        <w:rPr>
          <w:lang w:val="en-US"/>
        </w:rPr>
      </w:pPr>
      <w:r>
        <w:rPr>
          <w:lang w:val="en-US"/>
        </w:rPr>
        <w:t xml:space="preserve">ARGENGAU , ARGENTEIN , ARGENTEUIL , ARGYROPOULOS , ARIAS , ARISTA , ARKWRIGHT , ARLES , ARM , ARMAGNAC , ARMENIA , ARMENTARIZ , ARMSTRONG , ARMSTRONG-JONES , ARMSTRONG-ROE , </w:t>
      </w:r>
    </w:p>
    <w:p>
      <w:pPr>
        <w:pStyle w:val="Normal"/>
        <w:rPr>
          <w:lang w:val="en-US"/>
        </w:rPr>
      </w:pPr>
      <w:r>
        <w:rPr>
          <w:lang w:val="en-US"/>
        </w:rPr>
        <w:t xml:space="preserve">ARGYLE, Armstrong, Asshauer, Avery, Ayre   Bachelor, Bacon, Bailey, BAINBRIDGE, Baker, Bantock, Barbour, Barfknecht, BARKER, Barnard, Barnes, Barnhill, Barrett, Barry, BATESON, Bauley, Bazeley, Beason, Beaumont, </w:t>
      </w:r>
    </w:p>
    <w:p>
      <w:pPr>
        <w:pStyle w:val="Normal"/>
        <w:rPr>
          <w:lang w:val="en-US"/>
        </w:rPr>
      </w:pPr>
      <w:r>
        <w:rPr>
          <w:lang w:val="en-US"/>
        </w:rPr>
        <w:t xml:space="preserve">ARMISTEAD, BOSTOW, CLOUGH, EIDE, FISHER, GENEFKA, HALEY, HENDERSON, HORBENKO, IHLEN, JONES,  NAZELSKY, NORRIS , REESE, ROLL, SAUNDERS, SHELTON, ZABOLOTNY, ZABLOTNEY  Abraham(1), </w:t>
      </w:r>
    </w:p>
    <w:p>
      <w:pPr>
        <w:pStyle w:val="Normal"/>
        <w:rPr>
          <w:lang w:val="en-US"/>
        </w:rPr>
      </w:pPr>
      <w:r>
        <w:rPr>
          <w:lang w:val="en-US"/>
        </w:rPr>
        <w:t xml:space="preserve">ARMSTONG (1), ARMSTRONG (1), ARNDT (1), ARNOLD (14), ARNOLD-WRIGHT (1), ASHBY (2), ASHWORTH (1), ASTGRUP (1), ASTLEFORD (3), ASTRUP (2), AULD (1), AUSTIN (1), AXDELL (1), AYLESWORTH (1), AYRES (1)   </w:t>
      </w:r>
    </w:p>
    <w:p>
      <w:pPr>
        <w:pStyle w:val="Normal"/>
        <w:rPr>
          <w:lang w:val="en-US"/>
        </w:rPr>
      </w:pPr>
      <w:r>
        <w:rPr>
          <w:lang w:val="en-US"/>
        </w:rPr>
        <w:t xml:space="preserve">Armstrong , Arnell , Arnet , Arnett , Arnold , Arnoldus , Arnott , Arnt , Arrasmith , Arriola , Arteburn , Arthur , Aschim , Ash , Ashbrook , Ashby , Ashcroft , Ashdown , Asher , Ashford , Ashley , Ashlock , Ashmead , Ashmore , Ashton , Ashwood , </w:t>
      </w:r>
    </w:p>
    <w:p>
      <w:pPr>
        <w:pStyle w:val="Normal"/>
        <w:rPr>
          <w:lang w:val="en-US"/>
        </w:rPr>
      </w:pPr>
      <w:r>
        <w:rPr>
          <w:lang w:val="en-US"/>
        </w:rPr>
        <w:t xml:space="preserve">ARMYTAGE , ARNASSON , Arnesdottir , ARNEY , Arnisdottir , ARNISON , ARNISSON , ARNMODSSON , ARNOLD , ARNVIDSON , ARQUES , ARRAGON , Arredondo , ARSCOTT , ART , ARTHWYS , ARTOIS , ARTSRUNI , </w:t>
      </w:r>
    </w:p>
    <w:p>
      <w:pPr>
        <w:pStyle w:val="Normal"/>
        <w:rPr>
          <w:lang w:val="en-US"/>
        </w:rPr>
      </w:pPr>
      <w:r>
        <w:rPr>
          <w:lang w:val="en-US"/>
        </w:rPr>
        <w:t xml:space="preserve">Arndt, Arnett, Arnold, Arrington, Ashe, Asher, Ashley, Ashlock, Askey, Athy, Atkinson, Atwater, Austin, Auton, Averett, Awmiller, Aycock, Ayers, Babcock, Bacon, Baggerly, Bailey, Bain, Baird, Baker, Ball, Bankhead, Banks, Barber, </w:t>
      </w:r>
    </w:p>
    <w:p>
      <w:pPr>
        <w:pStyle w:val="Normal"/>
        <w:rPr>
          <w:lang w:val="en-US"/>
        </w:rPr>
      </w:pPr>
      <w:r>
        <w:rPr>
          <w:lang w:val="en-US"/>
        </w:rPr>
        <w:t xml:space="preserve">ARPER, BOSTRUM, BUGBEE, DEIBLER, GUYETTE, HAIN, HAMILTON, </w:t>
      </w:r>
    </w:p>
    <w:p>
      <w:pPr>
        <w:pStyle w:val="Normal"/>
        <w:rPr>
          <w:lang w:val="en-US"/>
        </w:rPr>
      </w:pPr>
      <w:r>
        <w:rPr>
          <w:lang w:val="en-US"/>
        </w:rPr>
        <w:t xml:space="preserve">ARRECHEDERRA, ARREDONDO, ARREVALO, ARRIETA, ARRIOLA, ARZAMUDI, ASHBY, AUTREY, AVELLANEDA Y ZUNIGA , AVELLANEDA, AVILA, AYALA, BADELLO, BADI, BAEZ DE BENAVIDES, BAEZ DE TREVINO , </w:t>
      </w:r>
    </w:p>
    <w:p>
      <w:pPr>
        <w:pStyle w:val="Normal"/>
        <w:rPr>
          <w:lang w:val="en-US"/>
        </w:rPr>
      </w:pPr>
      <w:r>
        <w:rPr>
          <w:lang w:val="en-US"/>
        </w:rPr>
        <w:t xml:space="preserve">Arsenault(1), Arseneau(2), Arter(1), Ashton(1), Atcheson(1), Aucoin(2), Audel(1), Audet(1), Audette(1), Austin(5)   Babin(5), Babineau(3), Badeau(1), Baker(1), Balduc(1), Balfour(2), Barbieri(1), Bareste(4), Baril(2), Barr(1), Barrett(1), </w:t>
      </w:r>
    </w:p>
    <w:p>
      <w:pPr>
        <w:pStyle w:val="Normal"/>
        <w:rPr>
          <w:lang w:val="en-US"/>
        </w:rPr>
      </w:pPr>
      <w:r>
        <w:rPr>
          <w:lang w:val="en-US"/>
        </w:rPr>
        <w:t xml:space="preserve">Arthrell , Baker , Byast , Colyer , Constance , Dale , Daniels , Divey , Fox , Gee , Gilling , Harker , Hays , Henley , Jenner , Jones , Marlow , Martin , Mau , Maynard , Palmer , Percival , Rolfe , Rose , Sayer , Sexton , Sirrelle , Spells , Steele , Stoneham , Sweetman , Tebbutt , Terry , Tingley , Ure , Veals , Wadhams , Watkins , Wicker , Wilkins   BAAR , BAARDSDOTTIR , BAARDSSON , </w:t>
      </w:r>
    </w:p>
    <w:p>
      <w:pPr>
        <w:pStyle w:val="Normal"/>
        <w:rPr>
          <w:lang w:val="en-US"/>
        </w:rPr>
      </w:pPr>
      <w:r>
        <w:rPr>
          <w:lang w:val="en-US"/>
        </w:rPr>
        <w:t xml:space="preserve">Arthur(5), Artz(1), Asbury(1), Ash(3), Ashbrook(4), Ashburn(2), Ashby(2), Ashcomb(1), Ashcraft(1), Ashe(5), Ashfield(1), Ashley(1), Ashlock(1), Ashly(1), Ashor(1), Ashton(7), Ashworth(2), Askew(3), Asklaksen(2), Aslakdtr(1), </w:t>
      </w:r>
    </w:p>
    <w:p>
      <w:pPr>
        <w:pStyle w:val="Normal"/>
        <w:rPr>
          <w:lang w:val="en-US"/>
        </w:rPr>
      </w:pPr>
      <w:r>
        <w:rPr>
          <w:lang w:val="en-US"/>
        </w:rPr>
        <w:t>ARTSRUNID , ARUNDEL , Arundell , ARUNDELL , Arundell , ARUNDELLE , as-Sadiq , ASA , Asbiornsdottir , Asbiornsson , ASBIORNSSON , Asbjornsdottir , ASFIELD , ASHBY , ASHE , ASHE-A'COURT , ASHFORDBY , ASHFORDBY-</w:t>
      </w:r>
    </w:p>
    <w:p>
      <w:pPr>
        <w:pStyle w:val="Normal"/>
        <w:rPr>
          <w:lang w:val="en-US"/>
        </w:rPr>
      </w:pPr>
      <w:r>
        <w:rPr>
          <w:lang w:val="en-US"/>
        </w:rPr>
        <w:t xml:space="preserve">Ashberg , Asher , Ashin , Ashkenazi , Ashton , Asis , Assael , Assaizky , Asslowitz , Astor , Astro (Ostrovsky) , Atkins , Atkinson , Atlas , Attarya , Attwell , Audibert , Auerbach , Austen , Austin , Avakian , Avalle , Averbach , Avery , Avidan , </w:t>
      </w:r>
    </w:p>
    <w:p>
      <w:pPr>
        <w:pStyle w:val="Normal"/>
        <w:rPr>
          <w:lang w:val="en-US"/>
        </w:rPr>
      </w:pPr>
      <w:r>
        <w:rPr>
          <w:lang w:val="en-US"/>
        </w:rPr>
        <w:t xml:space="preserve">Ashkenazi , Ashton , Asis , Assael , Assaizky , Asslowitz , Astor , Astro (Ostrovsky) , Atkins , Atkinson , Atlas , Attarya , Attwell , Audibert , Auerbach , Austen , Austin , Avakian , Avalle , Averbach , Avery , Avidan , Avigdori , Avirett , </w:t>
      </w:r>
    </w:p>
    <w:p>
      <w:pPr>
        <w:pStyle w:val="Normal"/>
        <w:rPr>
          <w:lang w:val="en-US"/>
        </w:rPr>
      </w:pPr>
      <w:r>
        <w:rPr>
          <w:lang w:val="en-US"/>
        </w:rPr>
        <w:t xml:space="preserve">Ashworth , Askew , Askey , Aspy , Assall , Astacraft , Atchison , Atkins , Atkinson , Atwell , Atwood , Augustin , Augustus , Aurthur , Austad , Austin , Auzinger , Averett , Averill , Avery , Awbrey , Ax , Aycock , Ayers , Aylesworth , Ayre , Azine   </w:t>
      </w:r>
    </w:p>
    <w:p>
      <w:pPr>
        <w:pStyle w:val="Normal"/>
        <w:rPr>
          <w:lang w:val="en-US"/>
        </w:rPr>
      </w:pPr>
      <w:r>
        <w:rPr>
          <w:lang w:val="en-US"/>
        </w:rPr>
        <w:t xml:space="preserve">Aslaksdtr(1), Aslaksen(5), Aslakson(1), Asland(4), Aspinwall(3), Aspnew(1), Assiniboine(1), Ast(2), Atchenson(1), Atchison(3), Atherton(1), Atken(1), Atkins(1), Atkinson(3), Atrell(1), Atwood(2), Auckland(1), Aud(1), August(5), Augusta(2), </w:t>
      </w:r>
    </w:p>
    <w:p>
      <w:pPr>
        <w:pStyle w:val="Normal"/>
        <w:rPr>
          <w:lang w:val="en-US"/>
        </w:rPr>
      </w:pPr>
      <w:r>
        <w:rPr>
          <w:lang w:val="en-US"/>
        </w:rPr>
        <w:t xml:space="preserve">ASNCRAFT (1), ATCHLEY (1), ATKINS (5), AUSTIN (3), AUTRY (1), AVANT (4), AVERY (1), AXTON (1), AYERS (4)   BACON (14), BAGGETT (1), BAILEY (12), BAIN (1), BAKER (11), BALAAM (1), BALDRIDGE (3), BALDWIN (1), BALL (2), </w:t>
      </w:r>
    </w:p>
    <w:p>
      <w:pPr>
        <w:pStyle w:val="Normal"/>
        <w:rPr>
          <w:lang w:val="en-US"/>
        </w:rPr>
      </w:pPr>
      <w:r>
        <w:rPr>
          <w:lang w:val="en-US"/>
        </w:rPr>
        <w:t xml:space="preserve">Asp , Astle , Atkinson , Augundsen , Augustsen , Aune , Axelsen Andreasen , Axelsson , Baarb , Baardsen , Baardtveit , Baarli , Baarsen , Backman , Baertilund , Bagge , Bakke , Bakkeland , Bakken , Balg , Bangsund Hansen , Bangsund </w:t>
      </w:r>
    </w:p>
    <w:p>
      <w:pPr>
        <w:pStyle w:val="Normal"/>
        <w:rPr>
          <w:lang w:val="en-US"/>
        </w:rPr>
      </w:pPr>
      <w:r>
        <w:rPr>
          <w:lang w:val="en-US"/>
        </w:rPr>
        <w:t xml:space="preserve">Assowetough, Awashonks, Bryant, Canonchet, Canonicus, Caunbitant, Cheemaughton, Chikataubut, Conecomam, Coneconam, Cutshamekin, Dehamda, Donacona, Epenow (Epanow), Felix, Hobbamock, Iyanough, John, </w:t>
      </w:r>
    </w:p>
    <w:p>
      <w:pPr>
        <w:pStyle w:val="Normal"/>
        <w:rPr>
          <w:lang w:val="en-US"/>
        </w:rPr>
      </w:pPr>
      <w:r>
        <w:rPr>
          <w:lang w:val="en-US"/>
        </w:rPr>
        <w:t xml:space="preserve">ASTAIRE , ASTELL , Asti , ASTLEY , ASTON , ASTURIAS , Asturias , ASTURIAS , Asturias , ASTURIAS , Asturias , ASTURIAS , ATCHESON , ATHANASIUS-CHARL , ATHELING , ATHERTON , ATHEYN , ATHLING , ATHOLL , ATKIN , </w:t>
      </w:r>
    </w:p>
    <w:p>
      <w:pPr>
        <w:pStyle w:val="Normal"/>
        <w:rPr>
          <w:lang w:val="en-US"/>
        </w:rPr>
      </w:pPr>
      <w:r>
        <w:rPr>
          <w:lang w:val="en-US"/>
        </w:rPr>
        <w:t xml:space="preserve">ATKINS , ATKINSON , ATKYNS , ATTOLICO , ATTWOOD , AUBE , AUBIERGE) , AUBIGNY , AUBREY , AUBYN , AUCHINLECK , AUDLEY , AUDREY) , Audunsson , AUGSBURG , AUGUST , AUGUSTA , AUGUSTE , Auguste , </w:t>
      </w:r>
    </w:p>
    <w:p>
      <w:pPr>
        <w:pStyle w:val="Normal"/>
        <w:rPr>
          <w:lang w:val="en-US"/>
        </w:rPr>
      </w:pPr>
      <w:r>
        <w:rPr>
          <w:lang w:val="en-US"/>
        </w:rPr>
        <w:t xml:space="preserve">Attaway, Atterberry, Austin, Baccus, Bagwell, Bailey, Ball Edwards, Ball, Balthrop, Bannon, Barger, Barker, Barnes, Barton, Battle, Bayliss, Bayly, Baysinger, Beard, Beck, Becker , Beddow, Beene , Bell, Benson , Berry, Berve , Bierer, Billingsley , </w:t>
      </w:r>
    </w:p>
    <w:p>
      <w:pPr>
        <w:pStyle w:val="Normal"/>
        <w:rPr>
          <w:lang w:val="en-US"/>
        </w:rPr>
      </w:pPr>
      <w:r>
        <w:rPr>
          <w:lang w:val="en-US"/>
        </w:rPr>
        <w:t xml:space="preserve">AUGUSTE , AUGUSTUS , AUNGIER , AURIOL , AUSTEN , AUSTERLITZ , AUSTIN , Austin , AUSTIN , Austin , AUSTIN , AUSTMANN , AUSTRASIA , Austrasia , AUSTRASIA , Austrasia , AUSTRASIA , Austrasia , Austria , AUSTRIA </w:t>
      </w:r>
    </w:p>
    <w:p>
      <w:pPr>
        <w:pStyle w:val="Normal"/>
        <w:rPr>
          <w:lang w:val="en-US"/>
        </w:rPr>
      </w:pPr>
      <w:r>
        <w:rPr>
          <w:lang w:val="en-US"/>
        </w:rPr>
        <w:t xml:space="preserve">Augustine(1), Aulden(10), Aurilla(1), Aurther(1), Ausley(1), Aust(8), Austad(1), Austegard(34), Austin(5), Autry(1), Aveleigh (Avilagh [sic])(1), Aveleigh(4), Avera(11), Avery(3), Avink(1), Avis(1), Awalt(1), Awbrey(2), Awtrey(1), Axford(1), </w:t>
      </w:r>
    </w:p>
    <w:p>
      <w:pPr>
        <w:pStyle w:val="Normal"/>
        <w:rPr>
          <w:lang w:val="en-US"/>
        </w:rPr>
      </w:pPr>
      <w:r>
        <w:rPr>
          <w:lang w:val="en-US"/>
        </w:rPr>
        <w:t xml:space="preserve">Austin, Bailey, Baker, Baldeser, Baldridge, Ball, Ballard, Balsiger, Barr, Barton, Basham, Beck, Berger, Biggers, Bill, Blackburn, Blanton, Bliss, Blue, Borham, Boston, Bowling, Brookens, Brown, Brunk, Bryant, Burckhart, Burnsworth, Burris, </w:t>
      </w:r>
    </w:p>
    <w:p>
      <w:pPr>
        <w:pStyle w:val="Normal"/>
        <w:rPr>
          <w:lang w:val="en-US"/>
        </w:rPr>
      </w:pPr>
      <w:r>
        <w:rPr>
          <w:lang w:val="en-US"/>
        </w:rPr>
        <w:t xml:space="preserve">Avery(14), Aycock(1), Babers(1), Baessler(1), Baggett(12), Bagley(4), Bagwell(1), Bailes(1), Bailey(9), Bain(9), Baines(2), Baird(9), Baity(9), Baker(14), Baldwin(40), Ball(1), Ballenger(1), Bankston(2), Baratta(1), Barbar(1), Barbee(1), Barber(1), </w:t>
      </w:r>
    </w:p>
    <w:p>
      <w:pPr>
        <w:pStyle w:val="Normal"/>
        <w:rPr>
          <w:lang w:val="en-US"/>
        </w:rPr>
      </w:pPr>
      <w:r>
        <w:rPr>
          <w:lang w:val="en-US"/>
        </w:rPr>
        <w:t xml:space="preserve">Avigdori , Avirett , Avissar , Avraham , Avramov , Avrelingi , Axelrod , Ayalon , Ayllon , Ayzen , Azriel , Azulai , Baala , Baatjes , Babbich , Babrow , Bach , Bachal , Back , Backover , Badarsky , Badenhorst , Bader , Baer , Baetz , Baikler , </w:t>
      </w:r>
    </w:p>
    <w:p>
      <w:pPr>
        <w:pStyle w:val="Normal"/>
        <w:rPr>
          <w:lang w:val="en-US"/>
        </w:rPr>
      </w:pPr>
      <w:r>
        <w:rPr>
          <w:lang w:val="en-US"/>
        </w:rPr>
        <w:t xml:space="preserve">Avila , Ayers , Babcock , Bacon , Baisle , Baker , Banker , Barbee , Barber , Barfield , Bartlett , Baur , Beach , Beadle , Beall , Beard , Beatty , Beck , Beemer , Beers , Bergman , Bernhardi , Berry , Bevans , Bevier , Bibbs , Biddle , Billings , </w:t>
      </w:r>
    </w:p>
    <w:p>
      <w:pPr>
        <w:pStyle w:val="Normal"/>
        <w:rPr>
          <w:lang w:val="en-US"/>
        </w:rPr>
      </w:pPr>
      <w:r>
        <w:rPr>
          <w:lang w:val="en-US"/>
        </w:rPr>
        <w:t xml:space="preserve">Avissar , Avraham , Avramov , Avrelingi , Axelrod , Ayalon , Ayllon , Ayzen , Azriel , Azulai , Baala , Baatjes , Babbich , Babrow , Bach , Bachal , Back , Backover , Badarsky , Badenhorst , Bader , Baer , Baetz , Baikler , Bailen , Bailey , Bailitofski </w:t>
      </w:r>
    </w:p>
    <w:p>
      <w:pPr>
        <w:pStyle w:val="Normal"/>
        <w:rPr>
          <w:lang w:val="en-US"/>
        </w:rPr>
      </w:pPr>
      <w:r>
        <w:rPr>
          <w:lang w:val="en-US"/>
        </w:rPr>
        <w:t xml:space="preserve">Avranches , Baalun , Baliol , Balts , Banaster , Bar , Barcelona , Barnes , Basset , Bassett ;[Countess of Norfolk] , Bassett , Bastenburg , Bavaria , Bayeux , Beal , Beauchamp , Beauffou , Beaugency , Beaumont ;[Earl of Leicester] [Twin] , </w:t>
      </w:r>
    </w:p>
    <w:p>
      <w:pPr>
        <w:pStyle w:val="Normal"/>
        <w:rPr>
          <w:lang w:val="en-US"/>
        </w:rPr>
      </w:pPr>
      <w:r>
        <w:rPr>
          <w:lang w:val="en-US"/>
        </w:rPr>
        <w:t xml:space="preserve">AXELROD (1)   BACHRACH (2), BAER (1), BARILLE (1), BARON (1), BAY (1), BAYER (1), BAYLISS (1), BELLMORE (2), BELMAR (1), BEN MOSHE (1), BERG (2), BERGEN (1), BLACKBURN (1), BLASKEY (1), BLAUSTEIN (2), BLOCH (2), </w:t>
      </w:r>
    </w:p>
    <w:p>
      <w:pPr>
        <w:pStyle w:val="Normal"/>
        <w:rPr>
          <w:lang w:val="en-US"/>
        </w:rPr>
      </w:pPr>
      <w:r>
        <w:rPr>
          <w:lang w:val="en-US"/>
        </w:rPr>
        <w:t xml:space="preserve">Axtell(5), Aycock(9), Aye(1), Ayer(3), Ayers(4), Aylesworth(2), Ayres(1), Azure(6), b(1), B.(3), Babb(8), Babbs(1), Babcock(4), Babington(10), Babington Jr.(1), Babington(3), Babington Sr.(1), Babington(3), Baccus(1), Bach(1), Bachini(6), Bachman(2), Backus(11), Bacom(2), Bacon(5), Bacter(1), Bader(3), Bador(1), Bagby(1), Baggett(1), Bagley(1), Bahr(1), Bailet(1), Bailey(36), Bailly(1), Bain(6), Baird(11), Baisden(1), Baker(92), Bakkensen(1), Balaoing(4), Balberry(3), </w:t>
      </w:r>
    </w:p>
    <w:p>
      <w:pPr>
        <w:pStyle w:val="Normal"/>
        <w:rPr>
          <w:lang w:val="en-US"/>
        </w:rPr>
      </w:pPr>
      <w:r>
        <w:rPr>
          <w:lang w:val="en-US"/>
        </w:rPr>
        <w:t xml:space="preserve">Ayers(1)   Bacon(1), Bagala(1), Bailes(1), Bailey(8), Bain(2), Baker(18), Balfour(1), Banks(6), Bankson(1), Bantz(6), Barber(3), Bare(3), Barkheimer(1), Barlow(5), Barnes(6), Barnett(7), Barnhardt(1), Barns(1), Barrett(1), </w:t>
      </w:r>
    </w:p>
    <w:p>
      <w:pPr>
        <w:pStyle w:val="Normal"/>
        <w:rPr>
          <w:lang w:val="en-US"/>
        </w:rPr>
      </w:pPr>
      <w:r>
        <w:rPr>
          <w:lang w:val="en-US"/>
        </w:rPr>
        <w:t xml:space="preserve">BAABERG (4), BABERG (1), BABEY (2), BACKLUND (5), BACON (4), BAILEY (3), BAILLIE (23), BAIRD (4), BAKALARS (4), BAKER (7), BALAUX (2), BALCH (1), BALDWIN (4), BALFOUR (1), BALL (1), BALLARD (1), BANGSBERG (78), </w:t>
      </w:r>
    </w:p>
    <w:p>
      <w:pPr>
        <w:pStyle w:val="Normal"/>
        <w:rPr>
          <w:lang w:val="en-US"/>
        </w:rPr>
      </w:pPr>
      <w:r>
        <w:rPr>
          <w:lang w:val="en-US"/>
        </w:rPr>
        <w:t xml:space="preserve">Babcock , Babin , Bach , Bachman , Bachnagel , Backer (Baker) , Backlund , Bacon , Bacus , Bader , Badger , Badgley , Badley , Badsky , Baer , Bagby , Baggerly , Bagley , Bahler , Baigley , Bailey , Bailie , Baillie , Baily , Bain , </w:t>
      </w:r>
    </w:p>
    <w:p>
      <w:pPr>
        <w:pStyle w:val="Normal"/>
        <w:rPr>
          <w:lang w:val="en-US"/>
        </w:rPr>
      </w:pPr>
      <w:r>
        <w:rPr>
          <w:lang w:val="en-US"/>
        </w:rPr>
        <w:t xml:space="preserve">BABENBERG , BABTHORPE , BACHE , BACIOCCHI , BACON , BAD , BADDELEY , BADEN , BAELS , BAENKLER , Bagler , BAGOT , BAGOT-HOWARD , Bagratid , BAGRATID , BAGRATION-MOUKHRANSKY , BAIKIE , </w:t>
      </w:r>
    </w:p>
    <w:p>
      <w:pPr>
        <w:pStyle w:val="Normal"/>
        <w:rPr>
          <w:lang w:val="en-US"/>
        </w:rPr>
      </w:pPr>
      <w:r>
        <w:rPr>
          <w:lang w:val="en-US"/>
        </w:rPr>
        <w:t xml:space="preserve">Bacheler (3), Backus (2), Bacon (13), Badlow (1), Bailey (2), Baisley (1), Baker (88), Balcom (6), Baldwin (14), Balkcom (1), Ball (3), Ballard (4), Ballou (41), Bancroft (104), Bane (1), Bangs (7), Barber (3), Barclay (1), Barden (3), Bare (1), </w:t>
      </w:r>
    </w:p>
    <w:p>
      <w:pPr>
        <w:pStyle w:val="Normal"/>
        <w:rPr>
          <w:lang w:val="en-US"/>
        </w:rPr>
      </w:pPr>
      <w:r>
        <w:rPr>
          <w:lang w:val="en-US"/>
        </w:rPr>
        <w:t xml:space="preserve">Bachhuber (1), Bachl (4), Barnett (7), Bartsch (1), Bateman (1), Beck (6), Benke </w:t>
      </w:r>
    </w:p>
    <w:p>
      <w:pPr>
        <w:pStyle w:val="Normal"/>
        <w:rPr>
          <w:lang w:val="en-US"/>
        </w:rPr>
      </w:pPr>
      <w:r>
        <w:rPr>
          <w:lang w:val="en-US"/>
        </w:rPr>
        <w:t xml:space="preserve">Baeumler(1), Bagley(1), Bailey(1), Baker(1), Ballif(1), Banderet(1), Banta(1), Baral(1), Barber(1), Barberis(2), Barbier(1), BARIDON(1), Barker(2), Barnaby(1), Barnes(2), Barney(1), Barolin(5), Barrera(2), Barrichet(1), Barstow(1), Bartlett(16), </w:t>
      </w:r>
    </w:p>
    <w:p>
      <w:pPr>
        <w:pStyle w:val="Normal"/>
        <w:rPr>
          <w:lang w:val="en-US"/>
        </w:rPr>
      </w:pPr>
      <w:r>
        <w:rPr>
          <w:lang w:val="en-US"/>
        </w:rPr>
        <w:t xml:space="preserve">BAEZ TREVINO, BAGICS, BALADEZ, BALLESTEROS, BALLI, BALMAYOR, BARBA, BARBARIGO, BARBOSA, BARBOUR, BARCENAS, BAREDA, BARESA, BARREDA Y EBRA, BARRERA, BARRIO, BARRIOS, BAUTISTA, BAYARENA, </w:t>
      </w:r>
    </w:p>
    <w:p>
      <w:pPr>
        <w:pStyle w:val="Normal"/>
        <w:rPr>
          <w:lang w:val="en-US"/>
        </w:rPr>
      </w:pPr>
      <w:r>
        <w:rPr>
          <w:lang w:val="en-US"/>
        </w:rPr>
        <w:t xml:space="preserve">Bailen , Bailey , Bailitofski , Bain , Baitz , Bajlman , Bak , Bakenroth , Baker , Balcom , Baldwin , Bales , Baleson , Bali , Balk , Balkin , Ballard , Ballin , Baltstein , Band , Bank , Banks , Bannier , Barabbi , Baranowsky , Baras , Barasch , Baratz </w:t>
      </w:r>
    </w:p>
    <w:p>
      <w:pPr>
        <w:pStyle w:val="Normal"/>
        <w:rPr>
          <w:lang w:val="en-US"/>
        </w:rPr>
      </w:pPr>
      <w:r>
        <w:rPr>
          <w:lang w:val="en-US"/>
        </w:rPr>
        <w:t xml:space="preserve">BAILEY , BAILLIE , BÁIN , BAINBRIGGE , BAINTON , BAIRD , Bairrche , BAKER , Bakker , BAKR , Balafré , BALDOCK , BALDWIN , BALFOR , Balfour , BALFOUR , Balfour , BALFOUR , BALL , Ballach , BALLAIGH , BALLIDON , </w:t>
      </w:r>
    </w:p>
    <w:p>
      <w:pPr>
        <w:pStyle w:val="Normal"/>
        <w:rPr>
          <w:lang w:val="en-US"/>
        </w:rPr>
      </w:pPr>
      <w:r>
        <w:rPr>
          <w:lang w:val="en-US"/>
        </w:rPr>
        <w:t xml:space="preserve">Bainbridge , Baine , Baines , Baker , Baldwin , Bales , Balif (or Balet) , Balif , Ball , Ballinger , Bambridge , Banks , Banner , Barber , Bardo , Barker , Barlow , Barne , Barnes , Barnett , Barney , Barnhouse , Barns , Barr , Barrett , Barrow , Barry , </w:t>
      </w:r>
    </w:p>
    <w:p>
      <w:pPr>
        <w:pStyle w:val="Normal"/>
        <w:rPr>
          <w:lang w:val="en-US"/>
        </w:rPr>
      </w:pPr>
      <w:r>
        <w:rPr>
          <w:lang w:val="en-US"/>
        </w:rPr>
        <w:t xml:space="preserve">Bainbridge , Bainter , Bair , Baird , Baisley , Baker , Baker , Bakken , Balderston , Baldock , Baldridge , Baldwin , Bales , Baley , Balfour , Ball , Ballance , Ballanger , Ballantyne , Ballard , Balleray , Bally , Balsam , Bambinger , Bamford , Banks , Banlandingham , Bannister , Banson , Banta , Baptist , Barber , Barbor , Barclay , Bard , Bardell , Bardwell , Baretts , Barker , Barner , Barnes , Barnett , Barnette , Barney , Barnhart , Barr , Barratt , Barron , Barrows , Bartabe , Bartlet , Bartlett , </w:t>
      </w:r>
    </w:p>
    <w:p>
      <w:pPr>
        <w:pStyle w:val="Normal"/>
        <w:rPr>
          <w:lang w:val="en-US"/>
        </w:rPr>
      </w:pPr>
      <w:r>
        <w:rPr>
          <w:lang w:val="en-US"/>
        </w:rPr>
        <w:t xml:space="preserve">Baker(39), Ball(1), Barley(1), Barnes(1), Barnett(2), Bashum(1), Bass(1), Baucum(1), Beach(1), Beaver(1), Beckford(1), Beebe(1), Beller(84), Bennett(5), Bentley(1), Berklacich(1), Berwald(1), Betsill(3), Bible(1), Bilyen(1), Bishop(2), Black(1), Blair(1), Boatright(2), Bobo(1), Boen(24), Bogan(1), Bohanan(1), Boice(1), Bollinger(1), Borchardt(1), Borg(1), Bowen(1), Bradshaw(1), Branch(1), Brantley(1), Brashears(1), Brawley(1), Brison(1), Britt(1), Brough(1), Brown(5), </w:t>
      </w:r>
    </w:p>
    <w:p>
      <w:pPr>
        <w:pStyle w:val="Normal"/>
        <w:rPr>
          <w:lang w:val="en-US"/>
        </w:rPr>
      </w:pPr>
      <w:r>
        <w:rPr>
          <w:lang w:val="en-US"/>
        </w:rPr>
        <w:t xml:space="preserve">Balch(1), Balcher(1), Baldik(4), Baldray(1), Baldridge(3), Baldwin(16), Balentine(1), Bales(8), Baley(1), Ball(5), Ballagh(9), Ballantyne(1), Ballard(2), Ballew(1), Ballinger(2), Bally(1), Balm(1), Balsden(13), Balstad(1), </w:t>
      </w:r>
    </w:p>
    <w:p>
      <w:pPr>
        <w:pStyle w:val="Normal"/>
        <w:rPr>
          <w:lang w:val="en-US"/>
        </w:rPr>
      </w:pPr>
      <w:r>
        <w:rPr>
          <w:lang w:val="en-US"/>
        </w:rPr>
        <w:t xml:space="preserve">BALDRY, BANCROFTE, BARBER, BARNARD, BARNES, BARRY?, BARTLET_JR, BARTLETT, BARTROW, BASSETT, BATES, BENNET, BENT (BARNES), BENT, BERKELEY, BEST, BETHIA, BIGELOW, BINGHAM, BIRD, </w:t>
      </w:r>
    </w:p>
    <w:p>
      <w:pPr>
        <w:pStyle w:val="Normal"/>
        <w:rPr>
          <w:lang w:val="en-US"/>
        </w:rPr>
      </w:pPr>
      <w:r>
        <w:rPr>
          <w:lang w:val="en-US"/>
        </w:rPr>
        <w:t xml:space="preserve">Ballaglia, Bambeneck, Bangs, Barden, Barnes, Barron, Barros, Bast, Bastian, Battes, Batts, Bauer, Baumann, Baune, Baxter, Beal, Beaman, Beck, Beecher, Befus, Beliveau, Bellig, Beltz, Bender, Benson, Bentzin, Berberich, Berg, Berning, Bernhagen, Berquist, Bertram, Bertrand, Biel, Bielen, Biggens, Billmeier, Bittner, Bjorklund, Blazing, Bleick, Blixrud, Block, Bluhm, Blumhoefner, Boettger, Bohaty, Bonifer, Borene, Born, Borte, Bower, Bowman, Bradley, Braia, Brand, Brandel, </w:t>
      </w:r>
    </w:p>
    <w:p>
      <w:pPr>
        <w:pStyle w:val="Normal"/>
        <w:rPr>
          <w:lang w:val="en-US"/>
        </w:rPr>
      </w:pPr>
      <w:r>
        <w:rPr>
          <w:lang w:val="en-US"/>
        </w:rPr>
        <w:t xml:space="preserve">BALLANGER (2), BALLARD (64), BALLEW (34), BANNER (1), BARBER (1), BARBRE (3), BARGER (1), BARK (13), BARKER (15), BARKLEY (1), BARLOW (1), BARNARD (1), BARNES (21), BARNETT (19), BARR (2), BARROW (3), </w:t>
      </w:r>
    </w:p>
    <w:p>
      <w:pPr>
        <w:pStyle w:val="Normal"/>
        <w:rPr>
          <w:lang w:val="en-US"/>
        </w:rPr>
      </w:pPr>
      <w:r>
        <w:rPr>
          <w:lang w:val="en-US"/>
        </w:rPr>
        <w:t xml:space="preserve">Balliol , BALLIOL , BALQUANQUILL , Balso , BALT , BALTIMORE , BAMFORD-HESKETH , BANASTRE , BANISTER , BANKES , BANKS , BANNISTER , BANWELL , BAPTISTE , BAR , Bar , BAR , Bar , BARBAROSSA , BARBER , </w:t>
      </w:r>
    </w:p>
    <w:p>
      <w:pPr>
        <w:pStyle w:val="Normal"/>
        <w:rPr>
          <w:lang w:val="en-US"/>
        </w:rPr>
      </w:pPr>
      <w:r>
        <w:rPr>
          <w:lang w:val="en-US"/>
        </w:rPr>
        <w:t xml:space="preserve">Balmforth , Bankhead , Barber , Barkdoll , Barlow , Barnes , Bartlett , Basset , Bassett , Beavan , Beckwith , Beers , Bennett , Bickmore , Bingham , Bishop , Blackburn , Blake , Boice or Boyce , Bolander , Booker , Botsford , Bowerman , </w:t>
      </w:r>
    </w:p>
    <w:p>
      <w:pPr>
        <w:pStyle w:val="Normal"/>
        <w:rPr>
          <w:lang w:val="en-US"/>
        </w:rPr>
      </w:pPr>
      <w:r>
        <w:rPr>
          <w:lang w:val="en-US"/>
        </w:rPr>
        <w:t xml:space="preserve">Bamesberger(113), Bamford(3), Banbury(1), Bane(2), Banford(1), Banks(6), Bankston(1), Banning(1), Bannister(4), Banstetter(1), Banta(1), Bapp(7), Baptist(1), Baptiste(1), Barber(10), Barbour(3), Barchus(1), Barclay(3), Barcus(1), </w:t>
      </w:r>
    </w:p>
    <w:p>
      <w:pPr>
        <w:pStyle w:val="Normal"/>
        <w:rPr>
          <w:lang w:val="en-US"/>
        </w:rPr>
      </w:pPr>
      <w:r>
        <w:rPr>
          <w:lang w:val="en-US"/>
        </w:rPr>
        <w:t xml:space="preserve">BANKER (2), BANKS (1), BARBER (46), BARBIERI (1), BARKER (9), BARLOW (2), BARLOW, JR. (1), BARNARD (7), BARNES (1), BARRON (2), BARTCH (14), BARTON (6), BASSETT (3), BATES (6), BATH (1), BATHKE (7), BATTEN (3), </w:t>
      </w:r>
    </w:p>
    <w:p>
      <w:pPr>
        <w:pStyle w:val="Normal"/>
        <w:rPr>
          <w:lang w:val="en-US"/>
        </w:rPr>
      </w:pPr>
      <w:r>
        <w:rPr>
          <w:lang w:val="en-US"/>
        </w:rPr>
        <w:t xml:space="preserve">BARBOUR , BARBUTUS , BARCELONA , Barcelona , BARCELONA , Barcelona , BARCELONA , Barcelona , BARCH , BARCLAY , BARD , BARDOLF , BARHAM , BARI , BARIATINSKY , BARING , BARKER , BARKING , BARLOW , BARNARD </w:t>
      </w:r>
    </w:p>
    <w:p>
      <w:pPr>
        <w:pStyle w:val="Normal"/>
        <w:rPr>
          <w:lang w:val="en-US"/>
        </w:rPr>
      </w:pPr>
      <w:r>
        <w:rPr>
          <w:lang w:val="en-US"/>
        </w:rPr>
        <w:t>Bard , Barda , Barenbaum , Barenblatt , Baresofsky , Barg , Bar-Giora , Barkai , Barkan , Barker , Barlev , Barlin , Barlow , Barnes , Barnet , Barnett , Barnow , Barnowich) , Baron , Barr , Barris , Barron , Bartkunsky , Barton , Bartone , Bar-</w:t>
      </w:r>
    </w:p>
    <w:p>
      <w:pPr>
        <w:pStyle w:val="Normal"/>
        <w:rPr>
          <w:lang w:val="en-US"/>
        </w:rPr>
      </w:pPr>
      <w:r>
        <w:rPr>
          <w:lang w:val="en-US"/>
        </w:rPr>
        <w:t xml:space="preserve">Bardanouve(3), Bardien(1), Bardwell(1), Barger(1), Barker(11), Barker Jr.(1), Barker(9), Barker Sr.(1), Barker(2), Barkley(2), Barkus(2), Barkworth(1), Barlow(1), Barnes(23), Barnett(8), Barnhart(3), Barnhouse(5), Barns(1), </w:t>
      </w:r>
    </w:p>
    <w:p>
      <w:pPr>
        <w:pStyle w:val="Normal"/>
        <w:rPr>
          <w:lang w:val="en-US"/>
        </w:rPr>
      </w:pPr>
      <w:r>
        <w:rPr>
          <w:lang w:val="en-US"/>
        </w:rPr>
        <w:t xml:space="preserve">Barette , Bellefontaine , Biville , Bluteau , Boisdon , Caron , Charland , Charpentier , Choven , Chretien , Cliche , Cloutier , Cochon , Cointal , Dauphin , Dauphine , de Challeu , DeBrie , Dion , Doyon , Drouin , Duchesne , Dupont , </w:t>
      </w:r>
    </w:p>
    <w:p>
      <w:pPr>
        <w:pStyle w:val="Normal"/>
        <w:rPr>
          <w:lang w:val="en-US"/>
        </w:rPr>
      </w:pPr>
      <w:r>
        <w:rPr>
          <w:lang w:val="en-US"/>
        </w:rPr>
        <w:t xml:space="preserve">Barfield(3), Barineau(1), Barker(14), Barnard(2), Barnes(1), Barnet(24), </w:t>
      </w:r>
    </w:p>
    <w:p>
      <w:pPr>
        <w:pStyle w:val="Normal"/>
        <w:rPr>
          <w:lang w:val="en-US"/>
        </w:rPr>
      </w:pPr>
      <w:r>
        <w:rPr>
          <w:lang w:val="en-US"/>
        </w:rPr>
        <w:t xml:space="preserve">Barker (1), Barlow (1), Barnes (5), Barney (3), Barnum (2), Barr (6), Barrell (1), Barrett (2), Barron (8), Barrows (12), Barstow (8), Bartlett (5), Barton (1), Bartram (8), Bassett (24), Bates (33), Batson (1), Batt (9), Battle (3), Battles (6), Batty (1), </w:t>
      </w:r>
    </w:p>
    <w:p>
      <w:pPr>
        <w:pStyle w:val="Normal"/>
        <w:rPr>
          <w:lang w:val="en-US"/>
        </w:rPr>
      </w:pPr>
      <w:r>
        <w:rPr>
          <w:lang w:val="en-US"/>
        </w:rPr>
        <w:t xml:space="preserve">Barker(1), Barkley(1), Barnhill-Hicks(1), Barr(3), Barrett(3), Barron(2), Bartlett(4), Barton(8), Batch(1), Bates(2), Beach(2), Bean(2), Bearden(1), Beasley(2), Beck(2), Beckley(1), Belaine(3), Belcher(1), Belk(2), Bell(5), Belle(1), Bennett(23), </w:t>
      </w:r>
    </w:p>
    <w:p>
      <w:pPr>
        <w:pStyle w:val="Normal"/>
        <w:rPr>
          <w:lang w:val="en-US"/>
        </w:rPr>
      </w:pPr>
      <w:r>
        <w:rPr>
          <w:lang w:val="en-US"/>
        </w:rPr>
        <w:t xml:space="preserve">Barkley, Barkson, Barlea, Barlow, Barnard, Barner, Barnes, Barnett, Barney, Barnhart, Barr, Barrett, Barry, Bart, Bartek, Barter, Bartlette, Bartley, Barton, Basford, Bash, Bashford, Baskin, Bassford, Basye, Bateman, Bates, Batson, Batt, </w:t>
      </w:r>
    </w:p>
    <w:p>
      <w:pPr>
        <w:pStyle w:val="Normal"/>
        <w:rPr>
          <w:lang w:val="en-US"/>
        </w:rPr>
      </w:pPr>
      <w:r>
        <w:rPr>
          <w:lang w:val="en-US"/>
        </w:rPr>
        <w:t xml:space="preserve">Barnes(1), Bartczak(1), Bartley(1), Barwiss(1), Bashforth(1), Baskerville(2), Bassett(4), Baudain(1), Beach(1), Beam(2), Bears(1), Beaty(1), Beck(1), Beernink(4), Bell(1), Bellows(1), Benest(6), Bennett(2), Benson(1), Bernier(2), </w:t>
      </w:r>
    </w:p>
    <w:p>
      <w:pPr>
        <w:pStyle w:val="Normal"/>
        <w:rPr>
          <w:lang w:val="en-US"/>
        </w:rPr>
      </w:pPr>
      <w:r>
        <w:rPr>
          <w:lang w:val="en-US"/>
        </w:rPr>
        <w:t xml:space="preserve">Barnett(2), Baron(1), Barrett(1), Barron(7), Bartlett(7), Barton(6), Baskin(17), Baskins(116), Bass(20), Bassett(1), Bates(13), Batte(1), Battles(2), Baty(1), </w:t>
      </w:r>
    </w:p>
    <w:p>
      <w:pPr>
        <w:pStyle w:val="Normal"/>
        <w:rPr>
          <w:lang w:val="en-US"/>
        </w:rPr>
      </w:pPr>
      <w:r>
        <w:rPr>
          <w:lang w:val="en-US"/>
        </w:rPr>
        <w:t xml:space="preserve">Barnsback(6), Barnsley(1), Barr(36), BARRACLOUGH(6), Barret(2), Barreth(1), Barrett(3), Barringer(1), Barron(20), Barstow(3), Bartee(9), Bartell(1), Bartholomew(9), Bartlett(13), Bartley(1), Bartlow(1), Barto(1), Bartok(1), </w:t>
      </w:r>
    </w:p>
    <w:p>
      <w:pPr>
        <w:pStyle w:val="Normal"/>
        <w:rPr>
          <w:lang w:val="en-US"/>
        </w:rPr>
      </w:pPr>
      <w:r>
        <w:rPr>
          <w:lang w:val="en-US"/>
        </w:rPr>
        <w:t xml:space="preserve">BARON , BARRETT , barth , BARTZEN , bast , BAUER , BAUERMEISTER , BAUMGARDNER , BEAN , BEARMAN , BEATTIE , BEAVER , beck , BECK , BEEBE , beerathen , begg , BEMER , BENNETT , BERG , BERMANN , </w:t>
      </w:r>
    </w:p>
    <w:p>
      <w:pPr>
        <w:pStyle w:val="Normal"/>
        <w:rPr>
          <w:lang w:val="en-US"/>
        </w:rPr>
      </w:pPr>
      <w:r>
        <w:rPr>
          <w:lang w:val="en-US"/>
        </w:rPr>
        <w:t xml:space="preserve">Bart , Bassett , Bates , Batty , Bay , Beach , Beadome , Beard , Bearpark , Beattie , Beauchamp , Beck , Beckett , Bedan , Bee , Beeby , Beecroft , Beedle , Beeson , Beighton , Bell , Belleville , Bellinger , Bellman , Bellows , Bennett , Bentis , Berger </w:t>
      </w:r>
    </w:p>
    <w:p>
      <w:pPr>
        <w:pStyle w:val="Normal"/>
        <w:rPr>
          <w:lang w:val="en-US"/>
        </w:rPr>
      </w:pPr>
      <w:r>
        <w:rPr>
          <w:lang w:val="en-US"/>
        </w:rPr>
        <w:t xml:space="preserve">Bartholomew(7), Bartlette(2), Barton(1), Batchelor(1), Bateman(1), Batson(1), Battey(3), Battina(1), Baughman(2), Bayliss(2), Beaver(1), Beck(2), Becker(5), Becktel(1), Beckwith(3), Beebe(1), Beekman(1), Beeler(2), Beeson(1), Beheler(1), Belcher(4), Bell(23), Bender(1), Benedict(5), Benjamin(2), Bennet(2), Bennett(4), Berger(3), Beristain(1), Berman(1), Berry(8), Bersot(1), Bevans(1), Biddle(16), Bierma(1), Bigelow(1), Bingham(11), Birdsong(1), Bishop(8), Biskup(1), Black(10), </w:t>
      </w:r>
    </w:p>
    <w:p>
      <w:pPr>
        <w:pStyle w:val="Normal"/>
        <w:rPr>
          <w:lang w:val="en-US"/>
        </w:rPr>
      </w:pPr>
      <w:r>
        <w:rPr>
          <w:lang w:val="en-US"/>
        </w:rPr>
        <w:t xml:space="preserve">Bartlett(2), Bastians(13), Baudry(1), Baxter(1), Bayer(1), Bayol(2), Beaulieu(2), Beauregard(1), Beck(32), Begein(3), Begin(5), Behie(1), Beliveau(2), Bell(1), Bellefontaine(1), Belrichard(1), Belton(1), Bender(1), Benoit(18), Bentley(2), </w:t>
      </w:r>
    </w:p>
    <w:p>
      <w:pPr>
        <w:pStyle w:val="Normal"/>
        <w:rPr>
          <w:lang w:val="en-US"/>
        </w:rPr>
      </w:pPr>
      <w:r>
        <w:rPr>
          <w:lang w:val="en-US"/>
        </w:rPr>
        <w:t xml:space="preserve">Bartley(1), Basar(1), Bathe(3), Baudois(1), Baumgardner(1), Bautz(1), Beacock(1), Beardoin(4), Beaumler(2), Becker(3), Becky(1), Beguin(7), Bellenot(2), BENCH(1), Bennett(4), Benoit(3), Bentley(3), Berger(3), Bergeron(4), </w:t>
      </w:r>
    </w:p>
    <w:p>
      <w:pPr>
        <w:pStyle w:val="Normal"/>
        <w:rPr>
          <w:lang w:val="en-US"/>
        </w:rPr>
      </w:pPr>
      <w:r>
        <w:rPr>
          <w:lang w:val="en-US"/>
        </w:rPr>
        <w:t xml:space="preserve">BARTOLUCCI , BARTON , BARUONI , BARWICK , BASKERVILLE , Baskett , BASSET , Basset , BASSET , Basset , BASSET , BASSETT , BASTARD , Batatzaina , BATE , BATEMAN , Bateman , BATEMAN , BATES , Bathory , </w:t>
      </w:r>
    </w:p>
    <w:p>
      <w:pPr>
        <w:pStyle w:val="Normal"/>
        <w:rPr>
          <w:lang w:val="en-US"/>
        </w:rPr>
      </w:pPr>
      <w:r>
        <w:rPr>
          <w:lang w:val="en-US"/>
        </w:rPr>
        <w:t xml:space="preserve">BARTON (3), BASHAM (2), BASS (2), BATEMAN (1), BATEY (1), BATT (12), BATTENFIELD (4), BATTIE (8), BATTLE (5), BAUGH (9), BAUM (3), BAUMAN (1), BAYONTON (1), BAZZELL (1), BBSTOP (1), BEACH (1), BEAN (122), </w:t>
      </w:r>
    </w:p>
    <w:p>
      <w:pPr>
        <w:pStyle w:val="Normal"/>
        <w:rPr>
          <w:lang w:val="en-US"/>
        </w:rPr>
      </w:pPr>
      <w:r>
        <w:rPr>
          <w:lang w:val="en-US"/>
        </w:rPr>
        <w:t xml:space="preserve">Barton , Bartshe , Basche , Bashaw , Baskin , Basman , Bass , Bassett , Bassette , Bastian , Batchelor , Batdorf , Bateman , Bates , Baton , Batten , Battin , Battles , Baty , Bauermeister , Baum , Bauman , Baumann , Bautista , Baxa , Baxter , </w:t>
      </w:r>
    </w:p>
    <w:p>
      <w:pPr>
        <w:pStyle w:val="Normal"/>
        <w:rPr>
          <w:lang w:val="en-US"/>
        </w:rPr>
      </w:pPr>
      <w:r>
        <w:rPr>
          <w:lang w:val="en-US"/>
        </w:rPr>
        <w:t xml:space="preserve">Barton(11), Bascaino(2), Basciano(9), Basham(15), Bashore(2), Baskervill(1), Basley(1), Basnight(1), Bass(1), Bassett(14), Bassett or Sisson(1), Bassett(1), Bassham(6), Bassham II(1), Bassham(21), Batchelder(7), Bate(2), Bateman(1), </w:t>
      </w:r>
    </w:p>
    <w:p>
      <w:pPr>
        <w:pStyle w:val="Normal"/>
        <w:rPr>
          <w:lang w:val="en-US"/>
        </w:rPr>
      </w:pPr>
      <w:r>
        <w:rPr>
          <w:lang w:val="en-US"/>
        </w:rPr>
        <w:t xml:space="preserve">Bateman , Bates , Batman , Bauchman , Beall , Beasley , Beck , Behel , Belcher , Bell , Bellaria , Benbrook , Benham , Bennett , Benton , Berry , Billingsley , Bingham , Bird , Birdwell , Bivins , Blair , Blankenship , Bobbitt , Bogard , Bone , </w:t>
      </w:r>
    </w:p>
    <w:p>
      <w:pPr>
        <w:pStyle w:val="Normal"/>
        <w:rPr>
          <w:lang w:val="en-US"/>
        </w:rPr>
      </w:pPr>
      <w:r>
        <w:rPr>
          <w:lang w:val="en-US"/>
        </w:rPr>
        <w:t xml:space="preserve">BATEMAN , BATES , BAUER , BEACH , BEAMAN , BEARD , BEARDSLEE , BEARDSLEY , BEDELL , BEEBE , BEEBEE , BEECHER , BEERS , BELDEN , BELL , BELLAMY , BENEDICT , BENHAM , BENNET , BENNETT , BENSON , </w:t>
      </w:r>
    </w:p>
    <w:p>
      <w:pPr>
        <w:pStyle w:val="Normal"/>
        <w:rPr>
          <w:lang w:val="en-US"/>
        </w:rPr>
      </w:pPr>
      <w:r>
        <w:rPr>
          <w:lang w:val="en-US"/>
        </w:rPr>
        <w:t xml:space="preserve">Bates(10), Batson(2), Batten(19), Battin(1), Battison(1), Battista(1), Bauer(6), Baugh(1), Baughman(3), Baugus(1), Baum(2), Baumann(1), Baumeister(1), Baumgard[tner](1), Baumgartner(2), Bauwelinck(1), Baux(5), Baverstock(1), </w:t>
      </w:r>
    </w:p>
    <w:p>
      <w:pPr>
        <w:pStyle w:val="Normal"/>
        <w:rPr>
          <w:lang w:val="en-US"/>
        </w:rPr>
      </w:pPr>
      <w:r>
        <w:rPr>
          <w:lang w:val="en-US"/>
        </w:rPr>
        <w:t xml:space="preserve">BATHURST , BATSON , BATT , BATTEN , BATTENBERG , BATTENBURG , BATTERSBY , BATTIE , BAUGH , Baume , BAUSCHER , Baux , BAVARIA , Bavaria , BAVARIA , Bavaria , BAVARIA , Bavaria , BAVARIA , Bavaria , </w:t>
      </w:r>
    </w:p>
    <w:p>
      <w:pPr>
        <w:pStyle w:val="Normal"/>
        <w:rPr>
          <w:lang w:val="en-US"/>
        </w:rPr>
      </w:pPr>
      <w:r>
        <w:rPr>
          <w:lang w:val="en-US"/>
        </w:rPr>
        <w:t xml:space="preserve">Batton , Bexley , Bickham , Bickley , Blackburn , Bloom , Bopp , Botzong , Boutwell , Bridges , Broughton , Burnett , Caldwell , Cantrell , Carter , Cawthon , Chancelor , Chanler , Cline , Cole , Colvine , Cook , Corder , Curry , Dance , </w:t>
      </w:r>
    </w:p>
    <w:p>
      <w:pPr>
        <w:pStyle w:val="Normal"/>
        <w:rPr>
          <w:lang w:val="en-US"/>
        </w:rPr>
      </w:pPr>
      <w:r>
        <w:rPr>
          <w:lang w:val="en-US"/>
        </w:rPr>
        <w:t xml:space="preserve">Baugh(6), Baxler(1), Baxley(1), Baxter(1), Beam(1), Bean(1), Beard(10), Bearden(4), Beasley(13), Beatty(1), Beaty(1), Beaver(3), Beck(2), Beckwith(3), Beddingfield(9), Bedee(2), Bedingfield(46), Beene(1), Belcher(1), Bell(32), </w:t>
      </w:r>
    </w:p>
    <w:p>
      <w:pPr>
        <w:pStyle w:val="Normal"/>
        <w:rPr>
          <w:lang w:val="en-US"/>
        </w:rPr>
      </w:pPr>
      <w:r>
        <w:rPr>
          <w:lang w:val="en-US"/>
        </w:rPr>
        <w:t xml:space="preserve">Baugh, Baum, Bauman, Baxter, Bay, Bayard, Bayley, Bayse, Beacraft, Beadle, Beals, Bean, Beard, Beasley, Beauchamp, Beaver, Beck, Becker, Beckham, Beckstine, Begley, Bell, Bellard, Bellis, Bellows, Belschamper, Belz, Benada, </w:t>
      </w:r>
    </w:p>
    <w:p>
      <w:pPr>
        <w:pStyle w:val="Normal"/>
        <w:rPr>
          <w:lang w:val="en-US"/>
        </w:rPr>
      </w:pPr>
      <w:r>
        <w:rPr>
          <w:lang w:val="en-US"/>
        </w:rPr>
        <w:t xml:space="preserve">BAUGHMAN (1), BEACH (1), BEACHKOWSKI (2), BEALES (1), BEARDSLEY (1), BEATTIE (1), BEATTY (2), BECKER (2), BECKMAN (1), BEEBE (4), BEECH (1), BELL (2), BENBOW (1), BENNETT (1), BENNINGTON (2), BENSON (4), </w:t>
      </w:r>
    </w:p>
    <w:p>
      <w:pPr>
        <w:pStyle w:val="Normal"/>
        <w:rPr>
          <w:lang w:val="en-US"/>
        </w:rPr>
      </w:pPr>
      <w:r>
        <w:rPr>
          <w:lang w:val="en-US"/>
        </w:rPr>
        <w:t xml:space="preserve">BAUGIS , BEAUDIN , BEAUVAIS , BENOIT , BILLERON , BOURBONNAIS , BROWN , BULLITT   CARON , CARPENTIER , CHARTAN , CHEUVEAU , CHEVALIER , COLOMBEL , CORSETTE , COULOMBE , COURTURIER , </w:t>
      </w:r>
    </w:p>
    <w:p>
      <w:pPr>
        <w:pStyle w:val="Normal"/>
        <w:rPr>
          <w:lang w:val="en-US"/>
        </w:rPr>
      </w:pPr>
      <w:r>
        <w:rPr>
          <w:lang w:val="en-US"/>
        </w:rPr>
        <w:t xml:space="preserve">BAVARIA , Bavaria , BAVARIA , Bavaria , BAVARIA , Bavaria , BAVARIA , Bavaria , BAVARIA , Bavaria , Bavaria-Landshut , BAYARD , BAYEUX , BAYLES , BAYLISS , BAYLY , BAYNARD , BAYNHAM , BAYNING , BAYNTUN , BEADEN </w:t>
      </w:r>
    </w:p>
    <w:p>
      <w:pPr>
        <w:pStyle w:val="Normal"/>
        <w:rPr>
          <w:lang w:val="en-US"/>
        </w:rPr>
      </w:pPr>
      <w:r>
        <w:rPr>
          <w:lang w:val="en-US"/>
        </w:rPr>
        <w:t xml:space="preserve">Bawden(1), Bawdry(1), Baxter(8), Baylee(1), Bayles(2), Bayley(2), Baylor(1), Bayly(1), Bays(6), Beach(17), Beachum(1), Beagles(1), Beal(5), Beale(6), Beall(19), Beals(1), Beam(39), Beam(Boehm)(1), Bean(39), Bear(1), Bear </w:t>
      </w:r>
    </w:p>
    <w:p>
      <w:pPr>
        <w:pStyle w:val="Normal"/>
        <w:rPr>
          <w:lang w:val="en-US"/>
        </w:rPr>
      </w:pPr>
      <w:r>
        <w:rPr>
          <w:lang w:val="en-US"/>
        </w:rPr>
        <w:t xml:space="preserve">Baxter (2), Bayley (4), Baylies (1), Beach (27), Beals (3), Bean (1), Beard (3), Bears (1), Beckwith (1), Beecher (7), Beede (1), Belcher (3), Belding (1), Belknap (3), Bell (1), Bemis (2), Benedict (2), Benjamin (3), Benner (1), Bennett (22), </w:t>
      </w:r>
    </w:p>
    <w:p>
      <w:pPr>
        <w:pStyle w:val="Normal"/>
        <w:rPr>
          <w:lang w:val="en-US"/>
        </w:rPr>
      </w:pPr>
      <w:r>
        <w:rPr>
          <w:lang w:val="en-US"/>
        </w:rPr>
        <w:t xml:space="preserve">BAYER , BEACH , BEARDSLEY , BECKETT , BEEBE , BEECHER , BEECHER-WIFE , BEEMAN , BELGIN , BELSHE , BENDER , BENEDICT , BENJAMIN , BENNETT , BERNARD , BERNHEISEL , BESSER , BEST , BIBLER , BICKFORD </w:t>
      </w:r>
    </w:p>
    <w:p>
      <w:pPr>
        <w:pStyle w:val="Normal"/>
        <w:rPr>
          <w:lang w:val="en-US"/>
        </w:rPr>
      </w:pPr>
      <w:r>
        <w:rPr>
          <w:lang w:val="en-US"/>
        </w:rPr>
        <w:t xml:space="preserve">BAYFORD , BEAUCHAMP , BELL , BENNETT , Bennett , BENNIT (BENNETT) , BERREY BERRY , BERRY , BOLTON , BONNER , BOYNTON , BROCKLEBANK , BROOKE , BUGG , BURBANK , BURGESS , BURNAP , Burrell , BUTLER , </w:t>
      </w:r>
    </w:p>
    <w:p>
      <w:pPr>
        <w:pStyle w:val="Normal"/>
        <w:rPr>
          <w:lang w:val="en-US"/>
        </w:rPr>
      </w:pPr>
      <w:r>
        <w:rPr>
          <w:lang w:val="en-US"/>
        </w:rPr>
        <w:t xml:space="preserve">Bayliss , Bayok , Baze , Beach , Beagle , Beahan , Beals , Beam , Beams , Bean , Beard , Beardmean , Beardsley , Bears , Beason , Beattie , Beatty , Beaulieu , </w:t>
      </w:r>
    </w:p>
    <w:p>
      <w:pPr>
        <w:pStyle w:val="Normal"/>
        <w:rPr>
          <w:lang w:val="en-US"/>
        </w:rPr>
      </w:pPr>
      <w:r>
        <w:rPr>
          <w:lang w:val="en-US"/>
        </w:rPr>
        <w:t xml:space="preserve">BAZAN, BEAVER, BECERRA, BELMAR, BELTAIFA, BELTRAN, BENAVIDES, BENITEZ, BERA (VERA?), BERENGAR, BERMUDEZ, BETANCOURT, BLAKER, BLEVINS, BOCANEGRA, BODEN, BOREL, BOREN, BORGES, BORJA, </w:t>
      </w:r>
    </w:p>
    <w:p>
      <w:pPr>
        <w:pStyle w:val="Normal"/>
        <w:rPr>
          <w:lang w:val="en-US"/>
        </w:rPr>
      </w:pPr>
      <w:r>
        <w:rPr>
          <w:lang w:val="en-US"/>
        </w:rPr>
        <w:t xml:space="preserve">BEARD (1), BEASON (3), BEATTY (10), BEATY (1), BEAVER (5), BEAVERT (10), BECK (16), BECKELHYMER (1), BECKHAM (1), BEE (4), BEEDLE (1), BEEHLER (1), BEIDERMANN (1), BEJAY (1), BELAND (1), BELL (25), BELLAMY </w:t>
      </w:r>
    </w:p>
    <w:p>
      <w:pPr>
        <w:pStyle w:val="Normal"/>
        <w:rPr>
          <w:lang w:val="en-US"/>
        </w:rPr>
      </w:pPr>
      <w:r>
        <w:rPr>
          <w:lang w:val="en-US"/>
        </w:rPr>
        <w:t xml:space="preserve">Beatrice , Beck , Becker , Bedel , Beder , Beer , Begili , Behling , Behr , Behrens , Behrman , Beilinsohn , Beinart , Beinart-Smollan , Beinashewitz , Beinashowitz , Beitz , Beix , Bekier , Belcher , Belfor , Belinsky , Beljon , Belkin , Bell , Belle , </w:t>
      </w:r>
    </w:p>
    <w:p>
      <w:pPr>
        <w:pStyle w:val="Normal"/>
        <w:rPr>
          <w:lang w:val="en-US"/>
        </w:rPr>
      </w:pPr>
      <w:r>
        <w:rPr>
          <w:lang w:val="en-US"/>
        </w:rPr>
        <w:t xml:space="preserve">Beauforest(1), Beaulieu(2), Beaver(21), Beavers(4), Beazell(1), Beazley(15), Beck(23), Beckel(1), Becker(9), Becket(1), Beckham(1), Beckle(1), </w:t>
      </w:r>
    </w:p>
    <w:p>
      <w:pPr>
        <w:pStyle w:val="Normal"/>
        <w:rPr>
          <w:lang w:val="en-US"/>
        </w:rPr>
      </w:pPr>
      <w:r>
        <w:rPr>
          <w:lang w:val="en-US"/>
        </w:rPr>
        <w:t xml:space="preserve">BEAUMONT , Beaumont , BEAUMONT , Beaumont , BEAUMONT , Beaupre , </w:t>
      </w:r>
    </w:p>
    <w:p>
      <w:pPr>
        <w:pStyle w:val="Normal"/>
        <w:rPr>
          <w:lang w:val="en-US"/>
        </w:rPr>
      </w:pPr>
      <w:r>
        <w:rPr>
          <w:lang w:val="en-US"/>
        </w:rPr>
        <w:t xml:space="preserve">Beaumont , Belesme , Belleme , Berkeley , Bermingham , Bernicia , Bertrand , Besalu &amp; Urgel , Beulac , Bezalu , Bezieres , Bigod , Bigot , Biornsson , Bitling King of The Isle of Man , Bivar , Bixby , Bjornsson King of Sweden , Bjornsson , </w:t>
      </w:r>
    </w:p>
    <w:p>
      <w:pPr>
        <w:pStyle w:val="Normal"/>
        <w:rPr>
          <w:lang w:val="en-US"/>
        </w:rPr>
      </w:pPr>
      <w:r>
        <w:rPr>
          <w:lang w:val="en-US"/>
        </w:rPr>
        <w:t xml:space="preserve">BEAUPRÉ , BEAUVOIR , BECK , BECKET , BECKETT , BECKETT-DENISON , BECKFORD , BECONSALL , BECU , BEDELL , BEDFORD , BEDINGFELD , BEDINGFIELD , BEE , BEECHER , BEER , Begga) , BEGO , BEILSTEIN , </w:t>
      </w:r>
    </w:p>
    <w:p>
      <w:pPr>
        <w:pStyle w:val="Normal"/>
        <w:rPr>
          <w:lang w:val="en-US"/>
        </w:rPr>
      </w:pPr>
      <w:r>
        <w:rPr>
          <w:lang w:val="en-US"/>
        </w:rPr>
        <w:t xml:space="preserve">Beaver , Beck , Becker , Beckius , Beckley , Beckwith , Beddoes , Bedke , Beebe , </w:t>
      </w:r>
    </w:p>
    <w:p>
      <w:pPr>
        <w:pStyle w:val="Normal"/>
        <w:rPr>
          <w:lang w:val="en-US"/>
        </w:rPr>
      </w:pPr>
      <w:r>
        <w:rPr>
          <w:lang w:val="en-US"/>
        </w:rPr>
        <w:t xml:space="preserve">Beddingfield(1), Bedell(1), Bedford(2), Bedwell(1), Beebe(5), Beecher(1), Beel(1), </w:t>
      </w:r>
    </w:p>
    <w:p>
      <w:pPr>
        <w:pStyle w:val="Normal"/>
        <w:rPr>
          <w:lang w:val="en-US"/>
        </w:rPr>
      </w:pPr>
      <w:r>
        <w:rPr>
          <w:lang w:val="en-US"/>
        </w:rPr>
        <w:t xml:space="preserve">Beder , Beer , Begili , Behling , Behr , Behrens , Behrman , Beilinsohn , Beinart , Beinart-Smollan , Beinashewitz , Beinashowitz , Beitz , Beix , Bekier , Belcher , Belfor , Belinsky , Beljon , Belkin , Bell , Belle , Bellon , Beloff , Belsky , Ben Ezra , </w:t>
      </w:r>
    </w:p>
    <w:p>
      <w:pPr>
        <w:pStyle w:val="Normal"/>
        <w:rPr>
          <w:lang w:val="en-US"/>
        </w:rPr>
      </w:pPr>
      <w:r>
        <w:rPr>
          <w:lang w:val="en-US"/>
        </w:rPr>
        <w:t xml:space="preserve">Beecroft, Beeston, Belhemer, BELL, Bender, Bergsmith, Berlett, Berry, BERT, Betton, Bicard, Bielefeld, Biemann, Bierne, Biesterfeld, Birkman, Bishop, Bixby, BLANCHARD, BLOWER, Blunt, Boden, Boedeker, Boeder, Boevers, Boggs, </w:t>
      </w:r>
    </w:p>
    <w:p>
      <w:pPr>
        <w:pStyle w:val="Normal"/>
        <w:rPr>
          <w:lang w:val="en-US"/>
        </w:rPr>
      </w:pPr>
      <w:r>
        <w:rPr>
          <w:lang w:val="en-US"/>
        </w:rPr>
        <w:t xml:space="preserve">Beehdolt , Beelman , Beers , Beery , Beeson , Beggs , Beglane , Bego , Behrems , Beiber , Beickel , Beier , Beith , Bell , Bellamy , Bellmer , Belnap , Belson , Belt , Benan , Bendixen , Benintendi , Bennehoff , Bennet , Bennett , Benoit , Benson , </w:t>
      </w:r>
    </w:p>
    <w:p>
      <w:pPr>
        <w:pStyle w:val="Normal"/>
        <w:rPr>
          <w:lang w:val="en-US"/>
        </w:rPr>
      </w:pPr>
      <w:r>
        <w:rPr>
          <w:lang w:val="en-US"/>
        </w:rPr>
        <w:t xml:space="preserve">Beeler(17), Beeley(5), Beeman(1), Beer(1), Beglau(1), Beierbach(2), Beiler(1), Beitelspacher(9), Belanger(1), Belcher(6), Belcourt(1), Belden(1), Belford(2), Belgarde(1), Bell(101), BELL*(1), Bellame(2), Bellar(1), Bellenfant(1), Bellinger(4), </w:t>
      </w:r>
    </w:p>
    <w:p>
      <w:pPr>
        <w:pStyle w:val="Normal"/>
        <w:rPr>
          <w:lang w:val="en-US"/>
        </w:rPr>
      </w:pPr>
      <w:r>
        <w:rPr>
          <w:lang w:val="en-US"/>
        </w:rPr>
        <w:t xml:space="preserve">Begrow , Beilfuss , Beisch , Beling , Belitz , Belling , Belz , Belzer , Ben , Bendler , Bendlin , Benedix , Berchhardt , Berg , Bergel , Bergener , Berger , Berthold , Bertolazzi , Besckow , Bessaner , Biavatti , Bischoff , Bisdorf , Blank , Bley , Block </w:t>
      </w:r>
    </w:p>
    <w:p>
      <w:pPr>
        <w:pStyle w:val="Normal"/>
        <w:rPr>
          <w:lang w:val="en-US"/>
        </w:rPr>
      </w:pPr>
      <w:r>
        <w:rPr>
          <w:lang w:val="en-US"/>
        </w:rPr>
        <w:t>Behr , ?-Beinashowitz , ?-Bell , ?-Bellon , ?-Benatar , ?-Benjamin , ?-Ben-Natan , ?-Benson , ?-Ben-Yaakov , ?-Bergstein , ?-Berkowicz , ?-Berlin , ?-Berlinsky , ?-Berman , ?-Bernitz , ?-Bernstein , ?-Biran , ?-Birnbaum , ?-Biss , ?-Bitzur , ?-</w:t>
      </w:r>
    </w:p>
    <w:p>
      <w:pPr>
        <w:pStyle w:val="Normal"/>
        <w:rPr>
          <w:lang w:val="en-US"/>
        </w:rPr>
      </w:pPr>
      <w:r>
        <w:rPr>
          <w:lang w:val="en-US"/>
        </w:rPr>
        <w:t>BEIRUT , BEIT , Beitil , BEKE , Bel'z , Bélach , BELASIS , BELASYSE , BELCHIER , BELGICA , BELGICUS , BELGIUM , BELI , BELL , BELLAIRS , BELLAMIN , BELLASIS , BELLAY , BELLENDEN , BELLEW , BELLINGHAM , Bellingham , BELLINGHAM , BEN , BENCE , Benediktdottir , BENN , BENNET , Bennet , BENNET , BENNETT , Bennett , BENNETT , BENSON , BENTHEIM-TECKLENBURG-RHEDA , BENTINCK , BENTLEY , BENYON , Beóil , BERBAL-</w:t>
      </w:r>
    </w:p>
    <w:p>
      <w:pPr>
        <w:pStyle w:val="Normal"/>
        <w:rPr>
          <w:lang w:val="en-US"/>
        </w:rPr>
      </w:pPr>
      <w:r>
        <w:rPr>
          <w:lang w:val="en-US"/>
        </w:rPr>
        <w:t xml:space="preserve">Beller(1), Benbow(2), Bender(5), Beniteau(5), Bennett(59), Bennetz(1), Benson(20), Bentley(2), Benton(6), Berot(1), Berry(2), Best(1), Beverly(1), Bevil(1), Bevins(1), Bickers(1), Biffle(3), Biggs(3), Bilberry(1), Billington(1), </w:t>
      </w:r>
    </w:p>
    <w:p>
      <w:pPr>
        <w:pStyle w:val="Normal"/>
        <w:rPr>
          <w:lang w:val="en-US"/>
        </w:rPr>
      </w:pPr>
      <w:r>
        <w:rPr>
          <w:lang w:val="en-US"/>
        </w:rPr>
        <w:t xml:space="preserve">Bellmon(1), Bellville(1), Belt(31), Belyeu(2), Beman(1), Bemier(1), Bench(1), Bender(4), Benderman(1), Bendorf(4), Benedict(1), Benigesseu(1), Benjamin(2), Benje(1), Bennell(1), Benner(3), Bennet(2), Bennett(42), Benning(6), Benonisdatter(1), Benson(18), Bensted(1), Bent(9), Bentley(1), Bentzen(1), Bercier(7), Berdan(3), Berenger(1), Berg(13), Berge(2), Berger(10), Bergh(21), Berglund(65), Bergmark(1), Bergren(6), Bergstrom(1), Bergvall(2), Berkvam(1), </w:t>
      </w:r>
    </w:p>
    <w:p>
      <w:pPr>
        <w:pStyle w:val="Normal"/>
        <w:rPr>
          <w:lang w:val="en-US"/>
        </w:rPr>
      </w:pPr>
      <w:r>
        <w:rPr>
          <w:lang w:val="en-US"/>
        </w:rPr>
        <w:t xml:space="preserve">Bellon , Beloff , Belsky , Ben Ezra , Ben Yaakov , Benatar , Ben-David , Bendel , Bendell , Bender , Bendit , Bendix , Ben-Dor , Benedict , Bengis , Benguigui , Ben-Haim , Beni , Benjamin , Ben-Joseph , Ben-Natan , Bennett , Bennun , Benovitch , </w:t>
      </w:r>
    </w:p>
    <w:p>
      <w:pPr>
        <w:pStyle w:val="Normal"/>
        <w:rPr>
          <w:lang w:val="en-US"/>
        </w:rPr>
      </w:pPr>
      <w:r>
        <w:rPr>
          <w:lang w:val="en-US"/>
        </w:rPr>
        <w:t xml:space="preserve">Ben Yaakov , Benatar , Ben-David , Bendel , Bendell , Bender , Bendit , Bendix , Ben-Dor , Benedict , Bengis , Benguigui , Ben-Haim , Beni , Benjamin , Ben-Joseph , Ben-Natan , Bennett , Bennun , Benovitch , Benschein , Ben-Simchon , </w:t>
      </w:r>
    </w:p>
    <w:p>
      <w:pPr>
        <w:pStyle w:val="Normal"/>
        <w:rPr>
          <w:lang w:val="en-US"/>
        </w:rPr>
      </w:pPr>
      <w:r>
        <w:rPr>
          <w:lang w:val="en-US"/>
        </w:rPr>
        <w:t xml:space="preserve">Bender , Berkley , Berleue , Bertrand , Bickmore , Bishop , Bitts , Blair , Blazier , Blouss , Bond , Bonsell , Born , Bowling , Boyles , Bracken , Bracker , Bradshaw , Braman , Brandle , Braun , Brawley , Brewer , Brigmon , Brown , Brownell , Bruder </w:t>
      </w:r>
    </w:p>
    <w:p>
      <w:pPr>
        <w:pStyle w:val="Normal"/>
        <w:rPr>
          <w:lang w:val="en-US"/>
        </w:rPr>
      </w:pPr>
      <w:r>
        <w:rPr>
          <w:lang w:val="en-US"/>
        </w:rPr>
        <w:t xml:space="preserve">Bender, Benedict, Bennett, Benson, Benzle, Bernhardt, Berry, Berryhill, Berthe, Bettis, Bevier, Bevis, Bianchi, Biby, Biddick, Bidle, Bigelow, Bigger, Biggs, Bijak, Bilger, Bilhartz, Billings, Bingham, Binkley, Birdwell, Bishop, Black, Blackburn, </w:t>
      </w:r>
    </w:p>
    <w:p>
      <w:pPr>
        <w:pStyle w:val="Normal"/>
        <w:rPr>
          <w:lang w:val="en-US"/>
        </w:rPr>
      </w:pPr>
      <w:r>
        <w:rPr>
          <w:lang w:val="en-US"/>
        </w:rPr>
        <w:t xml:space="preserve">Benest , Berry , Blampied , Bower , Bree , Callsen , Carlsen , Chesley , Clairman , Colby , Convery , Cranker , Croix , Davies , de la Maurine , Deacon , Dolbel , Draper , Du Feu , Dumaresq , Duncan , Fowler , French , Gallagher , Genest , </w:t>
      </w:r>
    </w:p>
    <w:p>
      <w:pPr>
        <w:pStyle w:val="Normal"/>
        <w:rPr>
          <w:lang w:val="en-US"/>
        </w:rPr>
      </w:pPr>
      <w:r>
        <w:rPr>
          <w:lang w:val="en-US"/>
        </w:rPr>
        <w:t xml:space="preserve">Bengtsdotter Bengtsson Benjamin Bilodeau Bisbee Blakesley Boller Borstad Boswell Boursier Brandt Brenden Brooks Bulen Buzard Candy Campbell Caracciolo Carlstedt Carlton Carton Chapin Chapman Chase Claro Collins </w:t>
      </w:r>
    </w:p>
    <w:p>
      <w:pPr>
        <w:pStyle w:val="Normal"/>
        <w:rPr>
          <w:lang w:val="en-US"/>
        </w:rPr>
      </w:pPr>
      <w:r>
        <w:rPr>
          <w:lang w:val="en-US"/>
        </w:rPr>
        <w:t xml:space="preserve">Benner , Berg , Berry , Beston , Binns , Blanksma , Bond , Borley , Bradford , Bradley , Brady , Bramich , Branch , Brannan , Brewer , Briggs , Britton , Brooks , Broomhall , Brown , Brownlee , Brownley , Buer , Buitendijk , Bullock , Burr , </w:t>
      </w:r>
    </w:p>
    <w:p>
      <w:pPr>
        <w:pStyle w:val="Normal"/>
        <w:rPr>
          <w:lang w:val="en-US"/>
        </w:rPr>
      </w:pPr>
      <w:r>
        <w:rPr>
          <w:lang w:val="en-US"/>
        </w:rPr>
        <w:t xml:space="preserve">BENNETT , BENSON , BERRY , BERTRAM , BIBBY , BIRD , BLACKWOOD , BOND , BOWDEN , BOWEN , BOWES , BRAITHWAITE , BRIGGS , BRISTOW , BRITTON , BROCKLEBANK , BROOKS , BROSTER , BROWN , BRUNSKILL , </w:t>
      </w:r>
    </w:p>
    <w:p>
      <w:pPr>
        <w:pStyle w:val="Normal"/>
        <w:rPr>
          <w:lang w:val="en-US"/>
        </w:rPr>
      </w:pPr>
      <w:r>
        <w:rPr>
          <w:lang w:val="en-US"/>
        </w:rPr>
        <w:t xml:space="preserve">Bennette (1), Benson (11), Bent (2), Benton (4), Besemer (1), Betts (1), Beverly (1), Bickford (1), Bicknal (14), Bicknell (1), Bidwell (1), Bigelow (10), Billings (2), Bills (1), Bingham (1), Bird (3), Bisbee (6), Bishop (21), Bissell (1), Blackington (1), </w:t>
      </w:r>
    </w:p>
    <w:p>
      <w:pPr>
        <w:pStyle w:val="Normal"/>
        <w:rPr>
          <w:lang w:val="en-US"/>
        </w:rPr>
      </w:pPr>
      <w:r>
        <w:rPr>
          <w:lang w:val="en-US"/>
        </w:rPr>
        <w:t xml:space="preserve">Bennette , Bergeson , Berry , Bil , Billy , Blenkhorn , Boerigter , Borgman , Bosma , Bradbury , Bradshaw , Bradstreet , Broad , Brown , Bubar , Burpee , Bussard , Cahill , Call , Campbell , Carroll , Carver , Chase , Christie , Churchill , Clark , </w:t>
      </w:r>
    </w:p>
    <w:p>
      <w:pPr>
        <w:pStyle w:val="Normal"/>
        <w:rPr>
          <w:lang w:val="en-US"/>
        </w:rPr>
      </w:pPr>
      <w:r>
        <w:rPr>
          <w:lang w:val="en-US"/>
        </w:rPr>
        <w:t xml:space="preserve">Benschein , Ben-Simchon , Benson , Benveniste , Ben-Yaakov , Ben-Yesha'ya , Ber , Bercu , Berelowitz , Berenshtien , Berg , Berger , Berghaus , Bergman , Bergmann , Bergstein , Berhang , Berkman , Berkofsky , Berkowicz , Berkowitz , Berlin , Berlinksy , Berlinski , Berlinsky , Berman , Bernard , Bernardi , Bernhard , Bernitz , Berns-Porter , Bernstein , Berold , Bershon , Berskin , Berson , Bert , Berzack , Berzen , Beskal , Bessarabia , Bester , Beswick , Bethel , Biber , Biccari </w:t>
      </w:r>
    </w:p>
    <w:p>
      <w:pPr>
        <w:pStyle w:val="Normal"/>
        <w:rPr>
          <w:lang w:val="en-US"/>
        </w:rPr>
      </w:pPr>
      <w:r>
        <w:rPr>
          <w:lang w:val="en-US"/>
        </w:rPr>
        <w:t xml:space="preserve">Benson , Benveniste , Ben-Yaakov , Ben-Yesha'ya , Ber , Bercu , Berelowitz , Berenshtien , Berg , Berger , Berghaus , Bergman , Bergmann , Bergstein , Berhang , Berkman , Berkofsky , Berkowicz , Berkowitz , Berlin , Berlinksy , </w:t>
      </w:r>
    </w:p>
    <w:p>
      <w:pPr>
        <w:pStyle w:val="Normal"/>
        <w:rPr>
          <w:lang w:val="en-US"/>
        </w:rPr>
      </w:pPr>
      <w:r>
        <w:rPr>
          <w:lang w:val="en-US"/>
        </w:rPr>
        <w:t xml:space="preserve">Benson(89), Bentley(1), Berry(37), Bettis(1), Bibb(3), Bird(1), Birdsey(2), Bishop(1), Black(1), Blackstock(49), Blackwell(1), Blair(2), Blassenhem(1), Bledsoe(1), Bliss(3), Boggs(2), Bohanon(1), Bohnsack(5), Bolem(2), Boling(2), </w:t>
      </w:r>
    </w:p>
    <w:p>
      <w:pPr>
        <w:pStyle w:val="Normal"/>
        <w:rPr>
          <w:lang w:val="en-US"/>
        </w:rPr>
      </w:pPr>
      <w:r>
        <w:rPr>
          <w:lang w:val="en-US"/>
        </w:rPr>
        <w:t xml:space="preserve">Benter , Bentley , Bently , Bercaw , Bereist , Berg , Bergerson , Bergman , Berhan , Berkeley , Berkman , Bernard , Bernardi , Bernhardt , Bernson , Bernston , Berntsen , Berntson , Berreth , Berry , Berryhill , Bessler , Best , Beswick , Bettner </w:t>
      </w:r>
    </w:p>
    <w:p>
      <w:pPr>
        <w:pStyle w:val="Normal"/>
        <w:rPr>
          <w:lang w:val="en-US"/>
        </w:rPr>
      </w:pPr>
      <w:r>
        <w:rPr>
          <w:lang w:val="en-US"/>
        </w:rPr>
        <w:t xml:space="preserve">BENTON , BETTS , BIBBINS , BICK , BIDWELL , BIGELOW , BIGGS , BIRCH , BIRD , BIRDSEY , BIRDSEYE , BISHOP , BISSELL , BLACKMAN , BLAKE , BLAKEMAN , BLAKESLEE , BLISS , BOARDMAN , BOLTWOOD , BONNETT , </w:t>
      </w:r>
    </w:p>
    <w:p>
      <w:pPr>
        <w:pStyle w:val="Normal"/>
        <w:rPr>
          <w:lang w:val="en-US"/>
        </w:rPr>
      </w:pPr>
      <w:r>
        <w:rPr>
          <w:lang w:val="en-US"/>
        </w:rPr>
        <w:t xml:space="preserve">Beranger(31), Bergeron(1), Bernard(3), Bernier(1), Bernon(1), Berthier(2), Beuree(1), Beveridge(5), Bidien(1), Biret(8), Bisset(6), Bissett(267), Bissitt(7), Bize(13), Bizet(4), Blake(1), Blampied(1), Blanchet(1), Bland(17), Boak(7), </w:t>
      </w:r>
    </w:p>
    <w:p>
      <w:pPr>
        <w:pStyle w:val="Normal"/>
        <w:rPr>
          <w:lang w:val="en-US"/>
        </w:rPr>
      </w:pPr>
      <w:r>
        <w:rPr>
          <w:lang w:val="en-US"/>
        </w:rPr>
        <w:t xml:space="preserve">BERG (5), BERKIN (1), BERNARD (5), BERNETT (1), BEST (4), BICKLE (1), BIGELOW (2), BIGGS (6), BILLS (3), BIRCHER (4), BIRD (1), BISCOBY (1), BISHOP (3), BISSETT (1), BIZAGGI (1), BLACKWELL (1), BLAKE (1), BLANCHARD (1), BLOOM (1), BOBACK (5), BOBIER (9), BOBOWSKI (2), BOCKENHAUER (5), BOLAND (13), BOLLES (1), BOLTON (13), BONNEFANTS (1), BONNETT (1), BOOTH (3), BORAS (1), BORCHERT (3), BORCK (1), </w:t>
      </w:r>
    </w:p>
    <w:p>
      <w:pPr>
        <w:pStyle w:val="Normal"/>
        <w:rPr>
          <w:lang w:val="en-US"/>
        </w:rPr>
      </w:pPr>
      <w:r>
        <w:rPr>
          <w:lang w:val="en-US"/>
        </w:rPr>
        <w:t xml:space="preserve">Berges(3), Berlet(1), Bernard(1), Berner(1), Berrudat(1), Berry(2), BERT(2), Berthoud(2), BERTINAT(5), Berton(2), BERTON-CAVILLE(1), Besancon(1), Bethe(1), Betty(1), Beyer(2), Bhler(2), Bias(1), Bidlack(1), Bielmann(1), Bieri(1), </w:t>
      </w:r>
    </w:p>
    <w:p>
      <w:pPr>
        <w:pStyle w:val="Normal"/>
        <w:rPr>
          <w:lang w:val="en-US"/>
        </w:rPr>
      </w:pPr>
      <w:r>
        <w:rPr>
          <w:lang w:val="en-US"/>
        </w:rPr>
        <w:t xml:space="preserve">Bergesen , Bergesson , Bergman , Bergo , Bergstyf , Berntsen , Berntzen , Bertelsen , Bertheusen , Berwick , Bessesen , Bettroff , Beyer , Billgren , Birkeland , Bjarko , Bjorkman , Bjorko , Bjorkog , Bjorndal , Bjornsen , BLACKBURN , </w:t>
      </w:r>
    </w:p>
    <w:p>
      <w:pPr>
        <w:pStyle w:val="Normal"/>
        <w:rPr>
          <w:lang w:val="en-US"/>
        </w:rPr>
      </w:pPr>
      <w:r>
        <w:rPr>
          <w:lang w:val="en-US"/>
        </w:rPr>
        <w:t xml:space="preserve">BERKELEY , Berkeley , BERKELEY , Berkeley , BERKELEY , BERKELY , BERKLEY , BERMINGHAM , Bermingham , BERMINGHAM , BERMUDEZ , Bernadot ,  Bernadotte , BERNAKE , BERNAL-OSBORNE , Bernard , BERNARD </w:t>
      </w:r>
    </w:p>
    <w:p>
      <w:pPr>
        <w:pStyle w:val="Normal"/>
        <w:rPr>
          <w:lang w:val="en-US"/>
        </w:rPr>
      </w:pPr>
      <w:r>
        <w:rPr>
          <w:lang w:val="en-US"/>
        </w:rPr>
        <w:t xml:space="preserve">Berlinski , Berlinsky , Berman , Bernard , Bernardi , Bernhard , Bernice , Bernitz , Berns-Porter , Bernstein , Berold , Bershon , Berskin , Berson , Bert , Berzack , Berzen , Beskal , Bessarabia , Bester , Beswick , Bethel , Biber , Biccari , Bichachi </w:t>
      </w:r>
    </w:p>
    <w:p>
      <w:pPr>
        <w:pStyle w:val="Normal"/>
        <w:rPr>
          <w:lang w:val="en-US"/>
        </w:rPr>
      </w:pPr>
      <w:r>
        <w:rPr>
          <w:lang w:val="en-US"/>
        </w:rPr>
        <w:t xml:space="preserve">Berman(2), Bernard(2), Bernardoni(2), Bernhardt(4), Berrett(1), Berry(33), Berryman(1), Bersvendsdatter(4), Bersvendsen(3), Berthelet(18), Berthelson(1), Bertholet(1), Bertine(2), Bertini(9), Bertling(4), Bertrand(1), Bertrem(1), </w:t>
      </w:r>
    </w:p>
    <w:p>
      <w:pPr>
        <w:pStyle w:val="Normal"/>
        <w:rPr>
          <w:lang w:val="en-US"/>
        </w:rPr>
      </w:pPr>
      <w:r>
        <w:rPr>
          <w:lang w:val="en-US"/>
        </w:rPr>
        <w:t xml:space="preserve">BERNHARD , BERNING , BERTKE , BIEBERICH , BIESERT , BIGGS , BINGHAM , BIRMINGHAM , BISCHOFF , BISHOP , BLALOCK , BLEY , BLUMER , BLUMMER , BODESHEIM , BOILEL , booth , BORNER , BOROWIAK , </w:t>
      </w:r>
    </w:p>
    <w:p>
      <w:pPr>
        <w:pStyle w:val="Normal"/>
        <w:rPr>
          <w:lang w:val="en-US"/>
        </w:rPr>
      </w:pPr>
      <w:r>
        <w:rPr>
          <w:lang w:val="en-US"/>
        </w:rPr>
        <w:t xml:space="preserve">Berry(2), Bertram(9), Beth(1), Bevington(3), Bigelow(1), Bigsbee(1), Birdsall(2), Birkins(5), Bishop(1), Bisson(1), Bixby(3), Blackburn(6), Blair(1), Blakeman(1), Blampied(3), Blomgren(1), Blouet(2), Bobinski(1), Bond(26), Bones(1), </w:t>
      </w:r>
    </w:p>
    <w:p>
      <w:pPr>
        <w:pStyle w:val="Normal"/>
        <w:rPr>
          <w:lang w:val="en-US"/>
        </w:rPr>
      </w:pPr>
      <w:r>
        <w:rPr>
          <w:lang w:val="en-US"/>
        </w:rPr>
        <w:t xml:space="preserve">Bertrand , Bickmore , Blazier , Blouss , Bond , Born , Bowling , Boyles , Braun , Brawley , Brown , Brownell , Brzezon , Buck , Burnham , Bushick , Butterbaugh , Cadet , Carroll , Chamberlain , Chardon , Clark , Cleary , Cleyfurin , Cogan , </w:t>
      </w:r>
    </w:p>
    <w:p>
      <w:pPr>
        <w:pStyle w:val="Normal"/>
        <w:rPr>
          <w:lang w:val="en-US"/>
        </w:rPr>
      </w:pPr>
      <w:r>
        <w:rPr>
          <w:lang w:val="en-US"/>
        </w:rPr>
        <w:t xml:space="preserve">Bertrom(1), Bertsch(1), Besanco(1), Beshang(1), Beshears(2), Bessette(1), Bessils(1), Best(1), Bethea(1), Bethel(2), Beto(3), Betterton(3), Bettis(1), Betts(5), Betz(2), Beunen(1), Beuttler(4), Bevel(1), Beven(1), Beverely(3), Beviert(1), </w:t>
      </w:r>
    </w:p>
    <w:p>
      <w:pPr>
        <w:pStyle w:val="Normal"/>
        <w:rPr>
          <w:lang w:val="en-US"/>
        </w:rPr>
      </w:pPr>
      <w:r>
        <w:rPr>
          <w:lang w:val="en-US"/>
        </w:rPr>
        <w:t xml:space="preserve">Bevan(1), Biddick(1), Billing(1), Binfield(1), Birdsall(1), Blackman(1), Blumer(1), Board(1), Boig(7), Boneham(1), Bowie(1), Bradford(1), Brain(1), Brennan(1), Brewer(1), Brewster(1), Brigden(28), Brown(2), Buckland(1), Burgess(1), Butler(1)   </w:t>
      </w:r>
    </w:p>
    <w:p>
      <w:pPr>
        <w:pStyle w:val="Normal"/>
        <w:rPr>
          <w:lang w:val="en-US"/>
        </w:rPr>
      </w:pPr>
      <w:r>
        <w:rPr>
          <w:lang w:val="en-US"/>
        </w:rPr>
        <w:t xml:space="preserve">BEVERLEY , BEVIL , BEVILL , BEWICKE , BEWLEY , BEZALU , BEZIERES , Beziers , BICCOMBE , BICKFORD , BIDDULPH , Bidenbach , Bienema , BIERZO , Bifra-Kari , BIGBURY , BIGGS , BIGOD , Bigod , BIGOD , BIGORE , BILLUNG , </w:t>
      </w:r>
    </w:p>
    <w:p>
      <w:pPr>
        <w:pStyle w:val="Normal"/>
        <w:rPr>
          <w:lang w:val="en-US"/>
        </w:rPr>
      </w:pPr>
      <w:r>
        <w:rPr>
          <w:lang w:val="en-US"/>
        </w:rPr>
        <w:t xml:space="preserve">Bevins(2), Bevis(1), Bevolden(5), Bevre(1), Bialek(1), Bialias(1), Biard(1), Bibb(1), Bibbin(1), Bickell(4), Bickle(3), Bickner(1), Bierwargon(1), Bigelow(2), Bigger(1), Biggerstaff(1), Biggs(4), Bigler(2), Bignett (Bignette)(1), Bigwood(2), Bilger(2), </w:t>
      </w:r>
    </w:p>
    <w:p>
      <w:pPr>
        <w:pStyle w:val="Normal"/>
        <w:rPr>
          <w:lang w:val="en-US"/>
        </w:rPr>
      </w:pPr>
      <w:r>
        <w:rPr>
          <w:lang w:val="en-US"/>
        </w:rPr>
        <w:t xml:space="preserve">BIGGERSTAFF, BISHOP, BLANCHARD, BLEDDYN, BOLICK, BOONE, BOST, BOWMAN, BOYLES, BRADY, BRAMBLE, BRAME, BRANICH, BRISENDINE, BRITTAIN, BROOKS, BROWN, BROWNFIELD, BRUNS, BRUNSON, BRYANT, </w:t>
      </w:r>
    </w:p>
    <w:p>
      <w:pPr>
        <w:pStyle w:val="Normal"/>
        <w:rPr>
          <w:lang w:val="en-US"/>
        </w:rPr>
      </w:pPr>
      <w:r>
        <w:rPr>
          <w:lang w:val="en-US"/>
        </w:rPr>
        <w:t xml:space="preserve">Bigler(1), Billman(1), Binggeli(1), Bird(1), Birth(5), Bishop(10), Blackstone(1), Blackwell(1), Blaen(1), Blair(McLean)(1), Blaser(1), Blood(4), Blouin(1), Blsch(2), Bodou(1), BOER(1), BOLOMEY(5), Bonjour(1995), BONNET(1), Bonny(2), </w:t>
      </w:r>
    </w:p>
    <w:p>
      <w:pPr>
        <w:pStyle w:val="Normal"/>
        <w:rPr>
          <w:lang w:val="en-US"/>
        </w:rPr>
      </w:pPr>
      <w:r>
        <w:rPr>
          <w:lang w:val="en-US"/>
        </w:rPr>
        <w:t xml:space="preserve">Bill(1), Billings(1), Billingsley(1), Billington(1), Billman(1), Billmayer(7), Billow(1), Billups(1), Bilyeu(1), Bincette dit Jolibois(2), Bincette(1), Bingard(1), Binger(1), Bingham(13), Bingley(1), Binion(1), Binkley(1), Binney(1), Binns(1), Birch(5), </w:t>
      </w:r>
    </w:p>
    <w:p>
      <w:pPr>
        <w:pStyle w:val="Normal"/>
        <w:rPr>
          <w:lang w:val="en-US"/>
        </w:rPr>
      </w:pPr>
      <w:r>
        <w:rPr>
          <w:lang w:val="en-US"/>
        </w:rPr>
        <w:t xml:space="preserve">Billingsley , Bogess , Boggess , Bonney , Boyce , Braman , Brandt , Breakison , Bright , Brown , Broyles , Brumage , Buckley , Bultz , Burdess , Burge , Butler   Cannon , Clark , Clayton , Conant , Corbin , Cornell , Courtney , Cox , Criss   </w:t>
      </w:r>
    </w:p>
    <w:p>
      <w:pPr>
        <w:pStyle w:val="Normal"/>
        <w:rPr>
          <w:lang w:val="en-US"/>
        </w:rPr>
      </w:pPr>
      <w:r>
        <w:rPr>
          <w:lang w:val="en-US"/>
        </w:rPr>
        <w:t xml:space="preserve">BILSON-LEGGE , BINDLOSS , BINDLOSSE , BINGHAM , BINNING , BINNING-HOME , BIODOS , Biornsson , BIORNSSON , BIRCH , BIRD , Birgersdottir , BIRGERSDOTTIR , Birgersdottir , BIRGERSDOTTIR , BIRGERSSON , </w:t>
      </w:r>
    </w:p>
    <w:p>
      <w:pPr>
        <w:pStyle w:val="Normal"/>
        <w:rPr>
          <w:lang w:val="en-US"/>
        </w:rPr>
      </w:pPr>
      <w:r>
        <w:rPr>
          <w:lang w:val="en-US"/>
        </w:rPr>
        <w:t xml:space="preserve">Binning, Bishop , Blackmon, Blackmore, Blackwell, Blair, Blake, Blalock, Blanc, Boatner, Bobo, Bogard, Bolding, Bolipue, Boring, Borthwick, Bostick, Boswell, Bothmer, Boulware, Bowen, Boyd, Boyle, Bradberry, Bradbury, Bradley, </w:t>
      </w:r>
    </w:p>
    <w:p>
      <w:pPr>
        <w:pStyle w:val="Normal"/>
        <w:rPr>
          <w:lang w:val="en-US"/>
        </w:rPr>
      </w:pPr>
      <w:r>
        <w:rPr>
          <w:lang w:val="en-US"/>
        </w:rPr>
        <w:t xml:space="preserve">Bird(3), Birdwell(31), Birkeland(2), Birks(1), Birney(8), Bisch(1), Bishof(1), Bishoff(1), Bishop(36), Bissett(2), Bivins(2), Bjertnes(1), Bjorge(1), Black(11), Blackburn(16), Blackler(2), Blacklock(1), Blackman(1), Blackmond(1), </w:t>
      </w:r>
    </w:p>
    <w:p>
      <w:pPr>
        <w:pStyle w:val="Normal"/>
        <w:rPr>
          <w:lang w:val="en-US"/>
        </w:rPr>
      </w:pPr>
      <w:r>
        <w:rPr>
          <w:lang w:val="en-US"/>
        </w:rPr>
        <w:t xml:space="preserve">Birdsell , Black , Blochet , Blyth , Blythe , Bobo , Boehm , Bogart , Bold , Booth , Borsch , Boswell , Bottomly , Bowman , Boyce , Boyd , Boylan , Braithwaite , Branch , Brann , Briggs , Brink , Britt , Brittain , Broadhead , Brom , Brown , Brudi , </w:t>
      </w:r>
    </w:p>
    <w:p>
      <w:pPr>
        <w:pStyle w:val="Normal"/>
        <w:rPr>
          <w:lang w:val="en-US"/>
        </w:rPr>
      </w:pPr>
      <w:r>
        <w:rPr>
          <w:lang w:val="en-US"/>
        </w:rPr>
        <w:t xml:space="preserve">Birdsong(1), Birdwell(1), Black(33), Blackburn(7), Blackman(1), Blackstock(1), Blackwell(1), Blagrave(3), Blaine(2), Blake(1), Blakely(1), Blalock(1), Blanchard(1), Blanding(17), Blankenship(1), Blanton(8), Bledsoe(1), Blount(13), </w:t>
      </w:r>
    </w:p>
    <w:p>
      <w:pPr>
        <w:pStyle w:val="Normal"/>
        <w:rPr>
          <w:lang w:val="en-US"/>
        </w:rPr>
      </w:pPr>
      <w:r>
        <w:rPr>
          <w:lang w:val="en-US"/>
        </w:rPr>
        <w:t xml:space="preserve">Birgersson , BIRGERSSON , Birgersson , BIRGERSSON , Birgirsson , BIRKA , BISCOE , BISHOP , BISSEKER , BISSET , BISSHOPP , Bitling , Bjelke , Bjornsdottir , Bjornsson , BLAAUW , BLACK , BLACKADDER , BLACKALL , </w:t>
      </w:r>
    </w:p>
    <w:p>
      <w:pPr>
        <w:pStyle w:val="Normal"/>
        <w:rPr>
          <w:lang w:val="en-US"/>
        </w:rPr>
      </w:pPr>
      <w:r>
        <w:rPr>
          <w:lang w:val="en-US"/>
        </w:rPr>
        <w:t xml:space="preserve">Birtsch(2), Bleicholder(2), Blyholder(11), Bohl(2), Bowdsch(3), Bowers(3), Bowman(10), Boyd(2), Boyer(3), Bruner(17), Byers(6), Caughman(3), Craig(1), Crawford(3), Dale(3), Darbecker(8), Daughtery(2), Derbecker(3), Dickey(2), </w:t>
      </w:r>
    </w:p>
    <w:p>
      <w:pPr>
        <w:pStyle w:val="Normal"/>
        <w:rPr>
          <w:lang w:val="en-US"/>
        </w:rPr>
      </w:pPr>
      <w:r>
        <w:rPr>
          <w:lang w:val="en-US"/>
        </w:rPr>
        <w:t xml:space="preserve">Bishop , Bissegger , Bissonette , Biswell , Bittenbender , Bivins , Bjorkquist , Blachette , Black , Blackburn , Blackerly , Blackwell , Blaine , Blair , Blaisdell , Blake , Blakely , Blakeslee , Blakesley , Blakley , Blanchard , Blando , Blanford , </w:t>
      </w:r>
    </w:p>
    <w:p>
      <w:pPr>
        <w:pStyle w:val="Normal"/>
        <w:rPr>
          <w:lang w:val="en-US"/>
        </w:rPr>
      </w:pPr>
      <w:r>
        <w:rPr>
          <w:lang w:val="en-US"/>
        </w:rPr>
        <w:t xml:space="preserve">BISSCHOP, BLANCHARD, BLODGETT, BLOWER, BOLLES, BOLTON, BOND, BONHAM, BONNELL (BUNNELL), BONNEY, BONNY, BORDMAN, BORMAN, BORRET, BOUTENS,  BRACKETT, BRADBOURNE, BRADBURY, BRADFORD, </w:t>
      </w:r>
    </w:p>
    <w:p>
      <w:pPr>
        <w:pStyle w:val="Normal"/>
        <w:rPr>
          <w:lang w:val="en-US"/>
        </w:rPr>
      </w:pPr>
      <w:r>
        <w:rPr>
          <w:lang w:val="en-US"/>
        </w:rPr>
        <w:t xml:space="preserve">Bivens , Blaze , Braunsteiner , Brefeld , Broadway , Bruce , Buetelschies , Busse , Chambers , Cobb , Conrad , Corrigan , Covington , Davis , Donahue , Doss , Down , Downs , E. , Eccles , Engel , Farnsworth , Ferdig , Fischer , Fracchia , </w:t>
      </w:r>
    </w:p>
    <w:p>
      <w:pPr>
        <w:pStyle w:val="Normal"/>
        <w:rPr>
          <w:lang w:val="en-US"/>
        </w:rPr>
      </w:pPr>
      <w:r>
        <w:rPr>
          <w:lang w:val="en-US"/>
        </w:rPr>
        <w:t xml:space="preserve">BLACKBURN , BLACKBURNE , BLACKET , BLACKETT , BLACKHAM , BLACKHURST , BLACKMORE , BLACKNALL , BLACKWELL , BLADEN , BLAIR , Blake , BLAKENEY , BLAKEWAY , BLAKISTON , BLANC , BLANCHE , BLAND , </w:t>
      </w:r>
    </w:p>
    <w:p>
      <w:pPr>
        <w:pStyle w:val="Normal"/>
        <w:rPr>
          <w:lang w:val="en-US"/>
        </w:rPr>
      </w:pPr>
      <w:r>
        <w:rPr>
          <w:lang w:val="en-US"/>
        </w:rPr>
        <w:t xml:space="preserve">Blackford, Blackwood, Blanchard, Bland, Blanton, Blewett, Blindert, Blizzard, Block, Blurton, Bocker, Boddie, Bogart, Boggs, Boldt, Bollar, Bolter, Bolton, Bonaduce, Bond, Bondurant, Boone, Booth, Boothe, Borcherding, Borland, </w:t>
      </w:r>
    </w:p>
    <w:p>
      <w:pPr>
        <w:pStyle w:val="Normal"/>
        <w:rPr>
          <w:lang w:val="en-US"/>
        </w:rPr>
      </w:pPr>
      <w:r>
        <w:rPr>
          <w:lang w:val="en-US"/>
        </w:rPr>
        <w:t xml:space="preserve">Blackham , Blanche , Blekkan , Blewett or Bluett , Bloch , Block , Blomberg , </w:t>
      </w:r>
    </w:p>
    <w:p>
      <w:pPr>
        <w:pStyle w:val="Normal"/>
        <w:rPr>
          <w:lang w:val="en-US"/>
        </w:rPr>
      </w:pPr>
      <w:r>
        <w:rPr>
          <w:lang w:val="en-US"/>
        </w:rPr>
        <w:t xml:space="preserve">Blackhurst , Blacklock , Blackmore , Blacksell , Blackshaw , Blagg , Blair , Blake , Blakeley , Blakelock , Blakey , Blanchard , Bland , Blaylock , Bleaymire , Blenkinsop , Blue , Bodger , Boggs , Bogia , Bohmer , Bohner/Sutton , Boling , </w:t>
      </w:r>
    </w:p>
    <w:p>
      <w:pPr>
        <w:pStyle w:val="Normal"/>
        <w:rPr>
          <w:lang w:val="en-US"/>
        </w:rPr>
      </w:pPr>
      <w:r>
        <w:rPr>
          <w:lang w:val="en-US"/>
        </w:rPr>
        <w:t xml:space="preserve">Blackinton (9), Blackwell (1), Bladen (1), Blair (2), Blaisdell (2), Blake (24), Blanchard (2), Blandin (6), Blanding (2), Blazer (1), Bliss (56), Blodgett (5), Blood (4), Bloom (1), Blydenburgh (1), Boardman (5), Boarman (1), Boice (1), Bonar (7), </w:t>
      </w:r>
    </w:p>
    <w:p>
      <w:pPr>
        <w:pStyle w:val="Normal"/>
        <w:rPr>
          <w:lang w:val="en-US"/>
        </w:rPr>
      </w:pPr>
      <w:r>
        <w:rPr>
          <w:lang w:val="en-US"/>
        </w:rPr>
        <w:t xml:space="preserve">Blackmore(1), Blackwell(9), Blaesing(1), Blain(1), Blake(5), Blanche(1), Blanks(2), Blecha(1), Blood(2), Blound(1), Blowers(1), Bodin(1), Bogart(12), Boggess(1), Boland(3), Bolander(1), Bolen(1), Boles(1), Bomer(1), Bonacker(1), Bond(2), </w:t>
      </w:r>
    </w:p>
    <w:p>
      <w:pPr>
        <w:pStyle w:val="Normal"/>
        <w:rPr>
          <w:lang w:val="en-US"/>
        </w:rPr>
      </w:pPr>
      <w:r>
        <w:rPr>
          <w:lang w:val="en-US"/>
        </w:rPr>
        <w:t xml:space="preserve">Blackwell(5), Blackwood(2), Blagrave(1), Blagrove(3), Blain(1), Blaine(1), BLAIR(10), Blaisdell(1), Blake(3), Blakeslee(1), Blakey(1), Blamer(1), Blanchard(7), Bland(1), Blane(1), Blank(1), Blankenship(1), Blanket(1), </w:t>
      </w:r>
    </w:p>
    <w:p>
      <w:pPr>
        <w:pStyle w:val="Normal"/>
        <w:rPr>
          <w:lang w:val="en-US"/>
        </w:rPr>
      </w:pPr>
      <w:r>
        <w:rPr>
          <w:lang w:val="en-US"/>
        </w:rPr>
        <w:t xml:space="preserve">Blake , Blake-Klein , Blakeway , Blank , Blecher , Blechman , Blechter , Bleet , Bleiweiss , Bliden , Blieden , Bliss , Bloch , Block , Blode , Bloom , Bloomberg , Bloomhill , Blotsky , Bloushtein , Bluestein , Blum , Blumberg , Blumenfeld , </w:t>
      </w:r>
    </w:p>
    <w:p>
      <w:pPr>
        <w:pStyle w:val="Normal"/>
        <w:rPr>
          <w:lang w:val="en-US"/>
        </w:rPr>
      </w:pPr>
      <w:r>
        <w:rPr>
          <w:lang w:val="en-US"/>
        </w:rPr>
        <w:t xml:space="preserve">Blake-Klein , Blakeway , Blank , Blecher , Blechman , Blechter , Bleet , Bliden , Blieden , Bleiweiss , Blimche , Bliss , Bloch , Block , Blode , Bloom , Bloomberg , Bloomhill , Blotsky , Bloushtein , Bluestein , Blum , Blumberg , Blumenfeld , </w:t>
      </w:r>
    </w:p>
    <w:p>
      <w:pPr>
        <w:pStyle w:val="Normal"/>
        <w:rPr>
          <w:lang w:val="en-US"/>
        </w:rPr>
      </w:pPr>
      <w:r>
        <w:rPr>
          <w:lang w:val="en-US"/>
        </w:rPr>
        <w:t xml:space="preserve">BLANEY , BLANTYRE , BLATHWAYT , BLAYNEY , BLEDDYN , BLENCOWE , Blendell , BLENNERHASSET , BLENNERHASSETT , BLEWETT , BLIGH , BLIND , BLOET , BLOIS , BLOOD , BLOTSDOTTIR , Blotsson , Blount , BLOUNT </w:t>
      </w:r>
    </w:p>
    <w:p>
      <w:pPr>
        <w:pStyle w:val="Normal"/>
        <w:rPr>
          <w:lang w:val="en-US"/>
        </w:rPr>
      </w:pPr>
      <w:r>
        <w:rPr>
          <w:lang w:val="en-US"/>
        </w:rPr>
        <w:t xml:space="preserve">Blank , Blanton , Bleckhart , Bledsoe , Blew , Blize , Bloch , Blocher , Block , Blodgett , Blondell , Blonquist , Blood , Bloodsaul , Bloom , Bloomer , Bloomfield , Blue , Blum , Blume , Blunt , Boals , Boanbona , Boar , Bobee , Bodeau , </w:t>
      </w:r>
    </w:p>
    <w:p>
      <w:pPr>
        <w:pStyle w:val="Normal"/>
        <w:rPr>
          <w:lang w:val="en-US"/>
        </w:rPr>
      </w:pPr>
      <w:r>
        <w:rPr>
          <w:lang w:val="en-US"/>
        </w:rPr>
        <w:t xml:space="preserve">Blankinship(1), Blapp(2), Blaque(1), Blatchford(2), Blatter(59), Blazers(1), Bledsoe(142), Blencow (Hicks)(1), Blencow(1), Blevins(1), Blew(1), Blincoe(2), Bliss(23), Blocker(1), Blodgett(2), Blommaert(2), Blood(2), Bloodworth(1), </w:t>
      </w:r>
    </w:p>
    <w:p>
      <w:pPr>
        <w:pStyle w:val="Normal"/>
        <w:rPr>
          <w:lang w:val="en-US"/>
        </w:rPr>
      </w:pPr>
      <w:r>
        <w:rPr>
          <w:lang w:val="en-US"/>
        </w:rPr>
        <w:t xml:space="preserve">Blechter , ?-Block , ?-Bloom , ?-Blum , ?-Blumenkrantz , ?-Blumsohn , ?-Boim , ?-Bookman , ?-Bookspan , ?-Borkow , ?-Boroch , ?-Braak , ?-Brand , ?-Breslav , ?-Breslin , ?-Bressler , ?-Bricker , ?-Broder , ?-Broll , ?-Brook , ?-Brown , ?-Bryer , </w:t>
      </w:r>
    </w:p>
    <w:p>
      <w:pPr>
        <w:pStyle w:val="Normal"/>
        <w:rPr>
          <w:lang w:val="en-US"/>
        </w:rPr>
      </w:pPr>
      <w:r>
        <w:rPr>
          <w:lang w:val="en-US"/>
        </w:rPr>
        <w:t xml:space="preserve">Bleiddig , Bohemia , Bolebec , Boridge , Boridge Borridge , Botterell , Boulogne , Bourgogne , Bourgoyne , Bowet , Bowett , Braose , Bretagne , Breton , Brico or Bigod , Brienne , Brionne , Brioquibec , Briwere , Brochwel , Bromely , Brune , </w:t>
      </w:r>
    </w:p>
    <w:p>
      <w:pPr>
        <w:pStyle w:val="Normal"/>
        <w:rPr>
          <w:lang w:val="en-US"/>
        </w:rPr>
      </w:pPr>
      <w:r>
        <w:rPr>
          <w:lang w:val="en-US"/>
        </w:rPr>
        <w:t xml:space="preserve">BLEVINS (1), BLINKHORN (1), BLISS (5), BLYTHE (7), BOAZ (2), BOGGS (1), BOLDING (1), BOLLES (1), BOND (1), BONDS (1), BONHAM (6), BONNELL (1), BOON (7), BOONE (2), BOOT (4), BORDERS (2), BORDINE (1), BOREN (1), </w:t>
      </w:r>
    </w:p>
    <w:p>
      <w:pPr>
        <w:pStyle w:val="Normal"/>
        <w:rPr>
          <w:lang w:val="en-US"/>
        </w:rPr>
      </w:pPr>
      <w:r>
        <w:rPr>
          <w:lang w:val="en-US"/>
        </w:rPr>
        <w:t xml:space="preserve">Blomhoff , Bodtker , Boe , Bogart , Boman , Borjesson , Borressen , Botelsen , Botolfsen , Botolvsen , Bowen , Bowman , Boyer , Boyum , Brandal , Brejer , </w:t>
      </w:r>
    </w:p>
    <w:p>
      <w:pPr>
        <w:pStyle w:val="Normal"/>
        <w:rPr>
          <w:lang w:val="en-US"/>
        </w:rPr>
      </w:pPr>
      <w:r>
        <w:rPr>
          <w:lang w:val="en-US"/>
        </w:rPr>
        <w:t xml:space="preserve">BLOOM (1), BOCK (1), BODINE (2), BOLELIS (1), BRAND (2), BRANDT (1), BRESSLER (1), BRISKIN (2), BRUSSLAN (1)   CADFANEL (1), CAMPBELL (1), CANTELOW (1), CAPLAN (1), CARLSON (1), CHAPLAN (1), CHECKER (1), </w:t>
      </w:r>
    </w:p>
    <w:p>
      <w:pPr>
        <w:pStyle w:val="Normal"/>
        <w:rPr>
          <w:lang w:val="en-US"/>
        </w:rPr>
      </w:pPr>
      <w:r>
        <w:rPr>
          <w:lang w:val="en-US"/>
        </w:rPr>
        <w:t xml:space="preserve">Bloom(3), Bloud(1), Bloud!BLONDY(1), Blougher(1), Bloyd(1), Bloyed(43), Blue(3), Blue or McKlusk(1), Blue\biddle\beadle(1), Blumhagen(1), Blunden(1), Blunt(1), Bluth(7), Blyeth(1), Bo(1), Boadle(4), Boardman(6), Boarman(1), </w:t>
      </w:r>
    </w:p>
    <w:p>
      <w:pPr>
        <w:pStyle w:val="Normal"/>
        <w:rPr>
          <w:lang w:val="en-US"/>
        </w:rPr>
      </w:pPr>
      <w:r>
        <w:rPr>
          <w:lang w:val="en-US"/>
        </w:rPr>
        <w:t xml:space="preserve">Blow(5), Blue(1), Blum(2), Blume(1), Blythe(1), Bobinger(5), Bockman(2), Bodiford(7), Boggs(1), Bolen(1), Bolinger(1), Bolling(28), Bolton(6), Bond(3), Boone(5), Booth(5), Boss(1), Bostick(1), Boston(1), Bosworth(7), Bowen(3), </w:t>
      </w:r>
    </w:p>
    <w:p>
      <w:pPr>
        <w:pStyle w:val="Normal"/>
        <w:rPr>
          <w:lang w:val="en-US"/>
        </w:rPr>
      </w:pPr>
      <w:r>
        <w:rPr>
          <w:lang w:val="en-US"/>
        </w:rPr>
        <w:t xml:space="preserve">Blumenkrantz , Blumenthal , Blumgart , Blumsohn , Blyzman , Bobroff , Bock , Boettger , Boim , Bokor , Bolgi , Boltin , Bono , Bonoit , Boock , Book , Bookman , Bookspan , Boom , Boon , Booth , Borchowsky , Borenshtein , Borg , Borkow , </w:t>
      </w:r>
    </w:p>
    <w:p>
      <w:pPr>
        <w:pStyle w:val="Normal"/>
        <w:rPr>
          <w:lang w:val="en-US"/>
        </w:rPr>
      </w:pPr>
      <w:r>
        <w:rPr>
          <w:lang w:val="en-US"/>
        </w:rPr>
        <w:t xml:space="preserve">Blumenkrantz , Blumenthal , Blumgart , Blumsohn , Blyzman , Bobroff , Bock , Boettger , Boim , Bokor , Bolgi , Boltin , Bono , Bonoit , Boock , Book , Bookman , Bookspan , Boom , Boon , Booth , Borchowsky , Borenshtein , Borg , Borkow , </w:t>
      </w:r>
    </w:p>
    <w:p>
      <w:pPr>
        <w:pStyle w:val="Normal"/>
        <w:rPr>
          <w:lang w:val="en-US"/>
        </w:rPr>
      </w:pPr>
      <w:r>
        <w:rPr>
          <w:lang w:val="en-US"/>
        </w:rPr>
        <w:t xml:space="preserve">Boatright(6), Bocking(2), Boddy(1), Bodenhamer(3), Bodin(1), Bodine(1), Bodken(1), Boe(7), Boehler(2), Boehm(7), Boehmer(1), Boehning(3), Boell(1), Boerema(2), Boerstler(1), Bogan(1), Bogar(2), Bogart(10), Boggan(2), Boggs(1), </w:t>
      </w:r>
    </w:p>
    <w:p>
      <w:pPr>
        <w:pStyle w:val="Normal"/>
        <w:rPr>
          <w:lang w:val="en-US"/>
        </w:rPr>
      </w:pPr>
      <w:r>
        <w:rPr>
          <w:lang w:val="en-US"/>
        </w:rPr>
        <w:t xml:space="preserve">Boaz(2), Bocher(1), Boggs(10), Bois(1), Bona(1), Boneau(1), Bonin(20), Bonnevie(3), Bontemps(2), Bouchard(4), Boucher(24), Boudreau(36), Boudrot(53), Boulet(1), Boultbee(1), Bourassa(1), Bourbonniere(1), Bourel(1), </w:t>
      </w:r>
    </w:p>
    <w:p>
      <w:pPr>
        <w:pStyle w:val="Normal"/>
        <w:rPr>
          <w:lang w:val="en-US"/>
        </w:rPr>
      </w:pPr>
      <w:r>
        <w:rPr>
          <w:lang w:val="en-US"/>
        </w:rPr>
        <w:t xml:space="preserve">Bocheñska , Brzóstowicz   Filip   Herman   Jaremkiewicz   Kluziñski , Kolecki , Kubiœ   Lachman , Lokaj   Mikulicz-Radecka   Olsen   Po³aniecki , Przyja³kowska </w:t>
      </w:r>
    </w:p>
    <w:p>
      <w:pPr>
        <w:pStyle w:val="Normal"/>
        <w:rPr>
          <w:lang w:val="en-US"/>
        </w:rPr>
      </w:pPr>
      <w:r>
        <w:rPr>
          <w:lang w:val="en-US"/>
        </w:rPr>
        <w:t xml:space="preserve">Boehmer , Boern , Boes , Boesch , Boese , Bofeman , Bogart , Boggs , Bohannon , Bohn , Bohna , Boice , Bolan , Bolen , Bolin , Boling , Bolinski , Bollinger , Boltinghouse , Bolton , Boncquet , Bond , Bonett , Bonham , Bonino , Bonner , </w:t>
      </w:r>
    </w:p>
    <w:p>
      <w:pPr>
        <w:pStyle w:val="Normal"/>
        <w:rPr>
          <w:lang w:val="en-US"/>
        </w:rPr>
      </w:pPr>
      <w:r>
        <w:rPr>
          <w:lang w:val="en-US"/>
        </w:rPr>
        <w:t xml:space="preserve">Boghosian(1), Bogle(1), Bogstie(3), Bogut(2), Bohannon(21), Bohl(1), Bohleg(1), Bohlen(1), Bohnsack(2), Boivin(5), Boklemann(3), Bolander(1), Bollen(1), Bollenbeck(1), Bollin(1), Bolling or Bowling(1), Bolling(1), Bollinger(1), Bolstad(4), </w:t>
      </w:r>
    </w:p>
    <w:p>
      <w:pPr>
        <w:pStyle w:val="Normal"/>
        <w:rPr>
          <w:lang w:val="en-US"/>
        </w:rPr>
      </w:pPr>
      <w:r>
        <w:rPr>
          <w:lang w:val="en-US"/>
        </w:rPr>
        <w:t xml:space="preserve">Bohemia , BOHEMIA , BOHUN , BOISSIER , BOLAS , BOLBEC , BOLD , BOLDELLI , BOLEYN , BOLGRACH , BOLLES , BOLTON , BON , Bon , BONAPARTE , BONAR , BOND , BONDE , BONKYL , Bonn , BONNELL , </w:t>
      </w:r>
    </w:p>
    <w:p>
      <w:pPr>
        <w:pStyle w:val="Normal"/>
        <w:rPr>
          <w:lang w:val="en-US"/>
        </w:rPr>
      </w:pPr>
      <w:r>
        <w:rPr>
          <w:lang w:val="en-US"/>
        </w:rPr>
        <w:t xml:space="preserve">BOLIN-WIFE , BOLLES , BOMAR , BORDEN , BOREN , BORST , BOTSFORD , BOUGHTON , BOVYER , BOWDEN , BOWELS , BOWERS , BOWIE , BOWMAN , BRADFIELD , BRADLEY , BRANE\BRONE , BRASHEAR , BRECK , </w:t>
      </w:r>
    </w:p>
    <w:p>
      <w:pPr>
        <w:pStyle w:val="Normal"/>
        <w:rPr>
          <w:lang w:val="en-US"/>
        </w:rPr>
      </w:pPr>
      <w:r>
        <w:rPr>
          <w:lang w:val="en-US"/>
        </w:rPr>
        <w:t xml:space="preserve">Bolland , Bolton , Bonds , Bone , Bonner-Law , Boocock , Boone , Booth , Borton , Bos , Bosworth , Botis , Bouch , Boud , Boultinghouse , Bourquin , Bowen , Bower , Bowersock , Bowes , Bowman , Bowser , Boyd , Boyer , Bozarth , Bradwell , </w:t>
      </w:r>
    </w:p>
    <w:p>
      <w:pPr>
        <w:pStyle w:val="Normal"/>
        <w:rPr>
          <w:lang w:val="en-US"/>
        </w:rPr>
      </w:pPr>
      <w:r>
        <w:rPr>
          <w:lang w:val="en-US"/>
        </w:rPr>
        <w:t xml:space="preserve">Bolster(4), Bolt(1), Bolton(7), Boltwood(1), Bolver(2), Bomar(1), Bond(8), Bonds(1), Bondurant(1), Bone(2), Bonebrake(1), Bonham(4), Bonikouski(1), Bonin(1), Bonn(1), Bonneau(1), Bonnell(14), Bonner(2), Bonville(1), Bookwalter(1), Boomer(1), Boon(3), Boone(24), Bootelle(1), Booth(12), Boothe(1), Booton(12), Boozer(5), Boram(1), Borchardt(1), Borders(1), Borgund(1), Boring(1), Borland(1), Born(15), Borreson(2), Bos(1), Bosch(7), Boschee(1), </w:t>
      </w:r>
    </w:p>
    <w:p>
      <w:pPr>
        <w:pStyle w:val="Normal"/>
        <w:rPr>
          <w:lang w:val="en-US"/>
        </w:rPr>
      </w:pPr>
      <w:r>
        <w:rPr>
          <w:lang w:val="en-US"/>
        </w:rPr>
        <w:t xml:space="preserve">Bolton(2), Boman(1), Bomar(1), Boncke(1), Bond(3), Boozer(1), Born(1), Bostick(1), Bowden(1), Bowen(3), Bowers(3), Bowles(1), Bowling(3), Bowman(11), Bowser(4), Boyd(4), Bozzard(1), Bradshaw(4), Brady(1), Brice(1), </w:t>
      </w:r>
    </w:p>
    <w:p>
      <w:pPr>
        <w:pStyle w:val="Normal"/>
        <w:rPr>
          <w:lang w:val="en-US"/>
        </w:rPr>
      </w:pPr>
      <w:r>
        <w:rPr>
          <w:lang w:val="en-US"/>
        </w:rPr>
        <w:t xml:space="preserve">Bolton, Bonett, Bonham, Border, Bore, Borg, Borrett, Boschel, Bower, Bowers, Bowker, Bowyer, Boyd, Boyden, Boynton, BRACKETT, Bragg, Brannon, Bray, Breck, Brewer, Bridgeford, Bridges, BRIGGS, BRIGHAM, Brinkley, Brock, </w:t>
      </w:r>
    </w:p>
    <w:p>
      <w:pPr>
        <w:pStyle w:val="Normal"/>
        <w:rPr>
          <w:lang w:val="en-US"/>
        </w:rPr>
      </w:pPr>
      <w:r>
        <w:rPr>
          <w:lang w:val="en-US"/>
        </w:rPr>
        <w:t xml:space="preserve">Bone (1), Bonner (1), Bontecew (1), Booth (4), Borden (13), Bosworth (12), Boughton (3), Bourne (1), Boutell (4), Boutwell (1), Bowditch (1), Bowen (51), Bowers (3), Bowie (3), Bowles (2), Boyce (1), Boyd (23), Boyden (8), Boynton (2), </w:t>
      </w:r>
    </w:p>
    <w:p>
      <w:pPr>
        <w:pStyle w:val="Normal"/>
        <w:rPr>
          <w:lang w:val="en-US"/>
        </w:rPr>
      </w:pPr>
      <w:r>
        <w:rPr>
          <w:lang w:val="en-US"/>
        </w:rPr>
        <w:t xml:space="preserve">Bonner(1), Boo(3), Booker(1), Borchert(12), Borden(2), Borders(3), Borger(8), Boroughs(1), Bouvier(3), Bovey(1), Bowden(1), Bowen(1), Bowlan(1), Bowman(8), Bowyer(1), Boyd(2), Brady(1), Brakke(4), Brammel(1), Branam(1), </w:t>
      </w:r>
    </w:p>
    <w:p>
      <w:pPr>
        <w:pStyle w:val="Normal"/>
        <w:rPr>
          <w:lang w:val="en-US"/>
        </w:rPr>
      </w:pPr>
      <w:r>
        <w:rPr>
          <w:lang w:val="en-US"/>
        </w:rPr>
        <w:t xml:space="preserve">BONNEY , BONTEIN , BONVILE , BONVILLE , BOODE , BOONE , BOOTH , BOOTHBY , BOOTLE , Bootle-Wilbraham , BOREL , BORGHESE , BORINGDON , BORJESSON , BORLASE , BOROUGH , Borovsk , BOROVSK , BORROW , BORROWES , BORSA , BORTHWICK , Borthwick , BORTHWICK , BOSCAWEN , Boscawen , BOSCAWEN , Bosnia , BOSTOCK , Bosvile , BOSVILLE , BOSWELL , BOTELER , BOTERE , BOTEREL , BOTERELL , BOTERERL , </w:t>
      </w:r>
    </w:p>
    <w:p>
      <w:pPr>
        <w:pStyle w:val="Normal"/>
        <w:rPr>
          <w:lang w:val="en-US"/>
        </w:rPr>
      </w:pPr>
      <w:r>
        <w:rPr>
          <w:lang w:val="en-US"/>
        </w:rPr>
        <w:t xml:space="preserve">Bonney , Booher , Book , Booker , Boone , Boor , Boorman , Booth , Boothe , Borcher , Borde , Bordine , Boren , Borglum , Bork , Borkenhagen , Borkhardt , Borland , Borman , Borough , Borton , Boss , Boswell , Bottger , Boughton , </w:t>
      </w:r>
    </w:p>
    <w:p>
      <w:pPr>
        <w:pStyle w:val="Normal"/>
        <w:rPr>
          <w:lang w:val="en-US"/>
        </w:rPr>
      </w:pPr>
      <w:r>
        <w:rPr>
          <w:lang w:val="en-US"/>
        </w:rPr>
        <w:t xml:space="preserve">Bonvillian(3), Boraley(3), BORIDON(1), Bosset(1), Bosson(1), Botteron(60), Boucher(3), BOUDRANDI(1), Bougeonville(1), BOUNJOUR(2), Bourassa(1), Bourguin(2), Bouvia(1), BOVEY(2), Bowens(2), Bowman(1), Boyer(6), </w:t>
      </w:r>
    </w:p>
    <w:p>
      <w:pPr>
        <w:pStyle w:val="Normal"/>
        <w:rPr>
          <w:lang w:val="en-US"/>
        </w:rPr>
      </w:pPr>
      <w:r>
        <w:rPr>
          <w:lang w:val="en-US"/>
        </w:rPr>
        <w:t xml:space="preserve">Booth , Bopp , Bouldin , Bouse , Boutwell , Bowen , Bowling , Bowman , Boyan , Bradford , Bradley , Brady , Bray , Bready , Brewer , Bridges , Briley , Brinkley , Briscoe , Britton , Broadbent , Brody , Broiles , Brooks , Brown , Browning , Bruce </w:t>
      </w:r>
    </w:p>
    <w:p>
      <w:pPr>
        <w:pStyle w:val="Normal"/>
        <w:rPr>
          <w:lang w:val="en-US"/>
        </w:rPr>
      </w:pPr>
      <w:r>
        <w:rPr>
          <w:lang w:val="en-US"/>
        </w:rPr>
        <w:t xml:space="preserve">BOOTH , BOSTWICK , BOTSFORD , BOUDREAU , BOURN , BOUTON , BOWERS , BOWLING , BOYSE , BRACY , BRADFORD , BRADLEE , BRADLEY , BRALEY , BRECK , BRENEISER , BRESTOL , BREWSTER , BRIGHTON , </w:t>
      </w:r>
    </w:p>
    <w:p>
      <w:pPr>
        <w:pStyle w:val="Normal"/>
        <w:rPr>
          <w:lang w:val="en-US"/>
        </w:rPr>
      </w:pPr>
      <w:r>
        <w:rPr>
          <w:lang w:val="en-US"/>
        </w:rPr>
        <w:t xml:space="preserve">Boothroyd(1), Bourdon(1), Bovington(3), Bower(1), Bradford(6), Brandhagen(1), Brazeau(1), Bree(5), Breithaupt(2), Brewster(4), Briggs(1), Brinker(1), Bristow(2), Broadbent(5), Brooks(3), Brotherton(1), Broughton(16), Brown(3), Browning(1), </w:t>
      </w:r>
    </w:p>
    <w:p>
      <w:pPr>
        <w:pStyle w:val="Normal"/>
        <w:rPr>
          <w:lang w:val="en-US"/>
        </w:rPr>
      </w:pPr>
      <w:r>
        <w:rPr>
          <w:lang w:val="en-US"/>
        </w:rPr>
        <w:t xml:space="preserve">BOOTLE , BOULTON , BOWEN , BRINN , BRODRICK , BROMLEY , BROOKE , BROWN , BROWNE , BURROUGHES , BUSBY , CARR , CAVENDISH , CHAPMAN , CLUTTON , COLDICUTT , COLDICUTT-ADDISON , COOK , </w:t>
      </w:r>
    </w:p>
    <w:p>
      <w:pPr>
        <w:pStyle w:val="Normal"/>
        <w:rPr>
          <w:lang w:val="en-US"/>
        </w:rPr>
      </w:pPr>
      <w:r>
        <w:rPr>
          <w:lang w:val="en-US"/>
        </w:rPr>
        <w:t xml:space="preserve">BORDAL (1), BOTHWELL (6), BOUTCH (1), BOVIA (3), BOWER (4), BOX (2), BOYCEY (2), BOYD (3), BRACKENRICH (1), BRACKENRIDGE (2)   BRADISH (1), BRADLEY (2), BRADSHAW (1), BRAITHWAITE (2), BRANDT (6), BRANION </w:t>
      </w:r>
    </w:p>
    <w:p>
      <w:pPr>
        <w:pStyle w:val="Normal"/>
        <w:rPr>
          <w:lang w:val="en-US"/>
        </w:rPr>
      </w:pPr>
      <w:r>
        <w:rPr>
          <w:lang w:val="en-US"/>
        </w:rPr>
        <w:t xml:space="preserve">Borman , Borocco , Boroch , Borodinsky , Borok , Bortz , Bosman , Botbol , Boudreau , Boulton , Bourgstein , Bourne , Bovijn , Bowman , Boyd , Boyle , Braak , Bradlow , Bradman , Braggins , Braginski , Brakel , Brall , Bram , Bramson , </w:t>
      </w:r>
    </w:p>
    <w:p>
      <w:pPr>
        <w:pStyle w:val="Normal"/>
        <w:rPr>
          <w:lang w:val="en-US"/>
        </w:rPr>
      </w:pPr>
      <w:r>
        <w:rPr>
          <w:lang w:val="en-US"/>
        </w:rPr>
        <w:t xml:space="preserve">Borman , Borocco , Boroch , Borodinsky , Borok , Bortz , Bosman , Botbol , Boudreau , Boulton , Bourgstein , Bourne , Bovijn , Bowman , Boyd , Boyle , Braak , Bradlow , Bradman , Braggins , Braginski , Brakel , Brall , Bram , Bramson , </w:t>
      </w:r>
    </w:p>
    <w:p>
      <w:pPr>
        <w:pStyle w:val="Normal"/>
        <w:rPr>
          <w:lang w:val="en-US"/>
        </w:rPr>
      </w:pPr>
      <w:r>
        <w:rPr>
          <w:lang w:val="en-US"/>
        </w:rPr>
        <w:t xml:space="preserve">BORREGO, BOSQUE, BOSQUES, BOTELLO DE MORALES , BOTELLO, BOUIS , BOYD, BRACAMONTE , BRAGANCA, BRAZELL, BRITTINGHAM, BRONZIN, BROWN, BUENTELLO, BULLARD, BUNDAMANDE, BUSTAMENTE, </w:t>
      </w:r>
    </w:p>
    <w:p>
      <w:pPr>
        <w:pStyle w:val="Normal"/>
        <w:rPr>
          <w:lang w:val="en-US"/>
        </w:rPr>
      </w:pPr>
      <w:r>
        <w:rPr>
          <w:lang w:val="en-US"/>
        </w:rPr>
        <w:t xml:space="preserve">Boskee(1), Bosley(44), Bosnell(1), Bosseler(1), Bostic(2), Bostick (Bostock)(1), Bostick(12), Bostock(7), Boston(1), Bostwick(3), Bosworth(1), Boteler (Butler)(1), Botkin(1), Bott(1), Botterill(1), Botts(4), Bouchard(3), Boucher(18), Bouchie(1), </w:t>
      </w:r>
    </w:p>
    <w:p>
      <w:pPr>
        <w:pStyle w:val="Normal"/>
        <w:rPr>
          <w:lang w:val="en-US"/>
        </w:rPr>
      </w:pPr>
      <w:r>
        <w:rPr>
          <w:lang w:val="en-US"/>
        </w:rPr>
        <w:t xml:space="preserve">BOSSELMAN , BOWERS , BOYLE , BRAADTMANN , BRACKNEY , BRANDHORST , BRECH , BREINER , BREMER , BREWER , brock , BROCK , brock , BROCK , brock , BROCK , BRODRICK , brossart , Brossart , BROWN , </w:t>
      </w:r>
    </w:p>
    <w:p>
      <w:pPr>
        <w:pStyle w:val="Normal"/>
        <w:rPr>
          <w:lang w:val="en-US"/>
        </w:rPr>
      </w:pPr>
      <w:r>
        <w:rPr>
          <w:lang w:val="en-US"/>
        </w:rPr>
        <w:t xml:space="preserve">Bostick, Boswell, Bottoms, Bourett, Bourland, Bouvee, Bowe, Bowen, Bower, Bowles, Bowman, Bowne, Box, Boyd , Boyer, Boykins , Bozard, Bradbury , Bradon, Brakefield, Brandon, Brannan, Brass, Brazeale, Breeden, Breedon, </w:t>
      </w:r>
    </w:p>
    <w:p>
      <w:pPr>
        <w:pStyle w:val="Normal"/>
        <w:rPr>
          <w:lang w:val="en-US"/>
        </w:rPr>
      </w:pPr>
      <w:r>
        <w:rPr>
          <w:lang w:val="en-US"/>
        </w:rPr>
        <w:t xml:space="preserve">BOTETOURT , BOTILLER , BOUCHER , BOUDE , BOUGHTON , BOUILLON , BOULCOT , BOULING , Boulogne , BOULOGNE , Boulogne , BOULOGNE , BOULTBEE , BOULTON , BOURBON , Bourbon , BOURBON-CONDÉ , </w:t>
      </w:r>
    </w:p>
    <w:p>
      <w:pPr>
        <w:pStyle w:val="Normal"/>
        <w:rPr>
          <w:lang w:val="en-US"/>
        </w:rPr>
      </w:pPr>
      <w:r>
        <w:rPr>
          <w:lang w:val="en-US"/>
        </w:rPr>
        <w:t xml:space="preserve">Bouchard , Isle , Isles , Italy , Ivarsson , Ivrea , Ivry , James , Kent , Kevelioc de Meschines Earl of Chester , Keyes , Kiev , King , Kinziggau , Kjarvalssdatter , Knudsson King of Denmark , La Marche , Lacy , Lahngau , Laigle , Lancaster , </w:t>
      </w:r>
    </w:p>
    <w:p>
      <w:pPr>
        <w:pStyle w:val="Normal"/>
        <w:rPr>
          <w:lang w:val="en-US"/>
        </w:rPr>
      </w:pPr>
      <w:r>
        <w:rPr>
          <w:lang w:val="en-US"/>
        </w:rPr>
        <w:t xml:space="preserve">Bouchner(1), Bouden(1), Bouffard(1), Bough(6), Boughan(1), Boughton(1), Boult(1), Boulware(4), Bourassa(2), Bourdeau(4), Bourdon(1), Bourn(10), Bourre(1), Bouse(1), Bousquet(1), Bouth(1), Bouthillier(2), Boutillet dit </w:t>
      </w:r>
    </w:p>
    <w:p>
      <w:pPr>
        <w:pStyle w:val="Normal"/>
        <w:rPr>
          <w:lang w:val="en-US"/>
        </w:rPr>
      </w:pPr>
      <w:r>
        <w:rPr>
          <w:lang w:val="en-US"/>
        </w:rPr>
        <w:t xml:space="preserve">BOUDINOT (2), BOWEN (7), BOWERS (2), BOWLES (7), BOWMAN (6), BOYD (2), BOYLEN (1), BOYNTON (3), BOZE (1), BRACKETT (4), BRADFORD (2), BRADLEY (48), BRADY (3), BRAGG (1), BRAND (4), BRANTLY (1), BRASHEAR </w:t>
      </w:r>
    </w:p>
    <w:p>
      <w:pPr>
        <w:pStyle w:val="Normal"/>
        <w:rPr>
          <w:lang w:val="en-US"/>
        </w:rPr>
      </w:pPr>
      <w:r>
        <w:rPr>
          <w:lang w:val="en-US"/>
        </w:rPr>
        <w:t xml:space="preserve">Boulton , Bourbeau , Bourland , Bournwell , Bouton , Boutwell , Bovard , Bow , Bowden , Bowen , Bowerman , Bowers , Bowlby , Bowles , Bowman , Bowyer , Box , Boyce , Boyd , Boydstun , Boyens , Boyer , Boyle , Boyles , Bozarth , </w:t>
      </w:r>
    </w:p>
    <w:p>
      <w:pPr>
        <w:pStyle w:val="Normal"/>
        <w:rPr>
          <w:lang w:val="en-US"/>
        </w:rPr>
      </w:pPr>
      <w:r>
        <w:rPr>
          <w:lang w:val="en-US"/>
        </w:rPr>
        <w:t xml:space="preserve">BOURBON-PARMA , BOURBOURG , BOURCHIER , Bourchier , BOURCHIER , Bourchier , BOURCHIER , Bourchier , BOURCHIER , Bourchier , BOURDAISIERE , Bourghchier , BOURKE , BOURN , BOUVERIE , BOUVIER , </w:t>
      </w:r>
    </w:p>
    <w:p>
      <w:pPr>
        <w:pStyle w:val="Normal"/>
        <w:rPr>
          <w:lang w:val="en-US"/>
        </w:rPr>
      </w:pPr>
      <w:r>
        <w:rPr>
          <w:lang w:val="en-US"/>
        </w:rPr>
        <w:t xml:space="preserve">Bourg(14), Bourgeois(1), Bourget(1), Bourke(9), Bourque(38), Boutelier(16), Boutilier(1), Boutin(2), Bowden(1), Bowes(1), Bowles(2), Boyd(3), Brady(3), Branyard(1), Brawdy(1), Breau(3), Bregond(2), Bremmer(2), Breton(1), </w:t>
      </w:r>
    </w:p>
    <w:p>
      <w:pPr>
        <w:pStyle w:val="Normal"/>
        <w:rPr>
          <w:lang w:val="en-US"/>
        </w:rPr>
      </w:pPr>
      <w:r>
        <w:rPr>
          <w:lang w:val="en-US"/>
        </w:rPr>
        <w:t xml:space="preserve">Boutillier(1), Bouvette(2), Bouvier(1), Bovey(1), Bowen(45), Bower(2), Bower or Bauer(1), Bowers(15), Bowhey(1), Bowie(3), Bowler(1), Bowles(3), Bowling(1), Bowman(51), Bowser(1), Bowton(1), Boyce(7), Boyd(24), Boydstow(1), Boyer(6), </w:t>
      </w:r>
    </w:p>
    <w:p>
      <w:pPr>
        <w:pStyle w:val="Normal"/>
        <w:rPr>
          <w:lang w:val="en-US"/>
        </w:rPr>
      </w:pPr>
      <w:r>
        <w:rPr>
          <w:lang w:val="en-US"/>
        </w:rPr>
        <w:t xml:space="preserve">BOUWER , BOVET , BOVEY , BOWDEN , BOWEN , BOWER , BOWES , BOWES-LYON , BOWET , BOWHILL , BOWLES , BOWYER , Bowyer , BOWYER , BOYD , BOYE , BOYER , BOYLE , BOYLE-WALSINGHAM , </w:t>
      </w:r>
    </w:p>
    <w:p>
      <w:pPr>
        <w:pStyle w:val="Normal"/>
        <w:rPr>
          <w:lang w:val="en-US"/>
        </w:rPr>
      </w:pPr>
      <w:r>
        <w:rPr>
          <w:lang w:val="en-US"/>
        </w:rPr>
        <w:t xml:space="preserve">Bowers(10), Bowie(1), Bowles(1), Bowling(4), Bowman(4), Boyd(8), Boyette(1), Brabant(1), Brackett(1), Bradford(1), Bradley(2), Bradshaw(3), Brady(2), Bragg(2), Branan(3), Branch(1), Brand(1), Brandt(1), Brantley(25), Braselton(2), </w:t>
      </w:r>
    </w:p>
    <w:p>
      <w:pPr>
        <w:pStyle w:val="Normal"/>
        <w:rPr>
          <w:lang w:val="en-US"/>
        </w:rPr>
      </w:pPr>
      <w:r>
        <w:rPr>
          <w:lang w:val="en-US"/>
        </w:rPr>
        <w:t xml:space="preserve">Bowman , Bradshaw , Brady , Brafet(Braffett) , Braffet , Braffet or Braff , Braffett , Bragg , Branson , Brice , Briggs , Bro , Brooker , Brooks , Brown , Browne , Brunner , Buchanon , Buck , Buckley , Bucklin , Buell , Bull , Burgess , Burke , </w:t>
      </w:r>
    </w:p>
    <w:p>
      <w:pPr>
        <w:pStyle w:val="Normal"/>
        <w:rPr>
          <w:lang w:val="en-US"/>
        </w:rPr>
      </w:pPr>
      <w:r>
        <w:rPr>
          <w:lang w:val="en-US"/>
        </w:rPr>
        <w:t xml:space="preserve">Bowman, Van Brimmer, Van Cleave, Van Eyck, Van Hon, Van Hoorebeke, Van Liew, Van Meter, Van Powell, Van, VanDament, Vanderbur, Vanlandingham, Vantiger, Vargas, Varner, Veach, VerPloegh, Vickers, Vickery, Vieira, Vigneault, </w:t>
      </w:r>
    </w:p>
    <w:p>
      <w:pPr>
        <w:pStyle w:val="Normal"/>
        <w:rPr>
          <w:lang w:val="en-US"/>
        </w:rPr>
      </w:pPr>
      <w:r>
        <w:rPr>
          <w:lang w:val="en-US"/>
        </w:rPr>
        <w:t xml:space="preserve">Boyington(1), Brabant(1), Bracheen(2), Bracken(1), Brackenbury(2), Bradberry(1), Bradbury(3), Braddy(1), Braden(11), Bradfield(2), Bradford(33), Brading(24), Bradley(20), Bradshaw(2), Brady(2), Bragonier(1), Brailoy(1), Brainard(2), </w:t>
      </w:r>
    </w:p>
    <w:p>
      <w:pPr>
        <w:pStyle w:val="Normal"/>
        <w:rPr>
          <w:lang w:val="en-US"/>
        </w:rPr>
      </w:pPr>
      <w:r>
        <w:rPr>
          <w:lang w:val="en-US"/>
        </w:rPr>
        <w:t xml:space="preserve">BOYNTON , BOYS , BRABANT , Brabant , BRABANTINE , BRABAZON , BRABEZON , BRACAN , BRADBURNE , BRADDICK , BRADLEY , BRADSHAIGH , BRADSHAW , Braganza , BRAKSPEAR , BRAMSTON , Branas , </w:t>
      </w:r>
    </w:p>
    <w:p>
      <w:pPr>
        <w:pStyle w:val="Normal"/>
        <w:rPr>
          <w:lang w:val="en-US"/>
        </w:rPr>
      </w:pPr>
      <w:r>
        <w:rPr>
          <w:lang w:val="en-US"/>
        </w:rPr>
        <w:t xml:space="preserve">Bracken , Brackenridge , Brackett , Brackin , Bradburn , Bradbury , Bradfield , Bradford , Bradley , Bradshaw , Brady , Braga , Bragg , Brake , Bramer , Brandt , Branham , Brannan , Brannock , Branson , Brant , Brantley , Braseth , Brasfield , Brasier , Braswell , Bratt , Brattain , Bratton , Braughton , Bray , Break , Breakel , Breedlove , Brehme , Brennan , Brenneman , Brents , Brewen , Brewer , Brians , Briat , Brichoux , Briebach , Briggs , Brill , Brink , Brinkerhoff , Brinkman , Brinnon , </w:t>
      </w:r>
    </w:p>
    <w:p>
      <w:pPr>
        <w:pStyle w:val="Normal"/>
        <w:rPr>
          <w:lang w:val="en-US"/>
        </w:rPr>
      </w:pPr>
      <w:r>
        <w:rPr>
          <w:lang w:val="en-US"/>
        </w:rPr>
        <w:t xml:space="preserve">Bracket (1), Bradbury (1), Bradford (9), Bradley (5), Braman (1), Branch (3), Brand (1), Brandt (4), Brann (2), Brant (1), Brastow (2), Brayton (3), Brazee (1), Breck (5), Breese (1), Brewer (1), Brewster (1), Bridges (2), Bridgman (1), Briggs (6), Brigham (12), Bright (1), Brightman (1), Brimhall (1), Brinkerhoff (1), Bristol (1), Britain (1), Britton (8), Broaddus (9), Bronson (1), Brooks (7), Brown (136), Browning (2), Brownson (1), Bruce (6), Bryant (7), Bryer (1), Buck (5), Bucklin (5), </w:t>
      </w:r>
    </w:p>
    <w:p>
      <w:pPr>
        <w:pStyle w:val="Normal"/>
        <w:rPr>
          <w:lang w:val="en-US"/>
        </w:rPr>
      </w:pPr>
      <w:r>
        <w:rPr>
          <w:lang w:val="en-US"/>
        </w:rPr>
        <w:t xml:space="preserve">Bradford(1), Bradley(1), Brand(5), Breuning(1), BREUZE(1), Brewster(1), BREZ(4), Bristol(4), Britney(1), Brnimann(2), Brochatton(1), Brock(1), Brodrecht(1), Brogan(7), Brooks(1), Brown(10), Brunner(3), Bryant(1), Buar(1), </w:t>
      </w:r>
    </w:p>
    <w:p>
      <w:pPr>
        <w:pStyle w:val="Normal"/>
        <w:rPr>
          <w:lang w:val="en-US"/>
        </w:rPr>
      </w:pPr>
      <w:r>
        <w:rPr>
          <w:lang w:val="en-US"/>
        </w:rPr>
        <w:t xml:space="preserve">BRADLEY, BRADSTREET, BREWER, BRIDGEMAN, BRIGGS, BRIGHAM, BRIMSMEAD, BROWN, BROWNE, BRUCE, BRYANT, BUN, BURGE , BURNHAM (DODGE), BURNHAM, BURR, BURRILL, BURROUGH, BUTCHER, </w:t>
      </w:r>
    </w:p>
    <w:p>
      <w:pPr>
        <w:pStyle w:val="Normal"/>
        <w:rPr>
          <w:lang w:val="en-US"/>
        </w:rPr>
      </w:pPr>
      <w:r>
        <w:rPr>
          <w:lang w:val="en-US"/>
        </w:rPr>
        <w:t xml:space="preserve">Brady , Branch , Brandenberry , Brangham , Brannon , Branson , Brewer , Briddon , Bridgeland , Briehl , Briggs , Briner , Broadberry , Broecker , Bronson , Brooks , Brothers , Brown , Browne , Browning , Brownrigg , Bruce , Bruner , Brunoni , </w:t>
      </w:r>
    </w:p>
    <w:p>
      <w:pPr>
        <w:pStyle w:val="Normal"/>
        <w:rPr>
          <w:lang w:val="en-US"/>
        </w:rPr>
      </w:pPr>
      <w:r>
        <w:rPr>
          <w:lang w:val="en-US"/>
        </w:rPr>
        <w:t xml:space="preserve">Brake(1), Brakefield(2), Bramble(2), Brame(1), Bramhall(1), Bramlett(1), Bramsen(1), Bramsom(1), Bramson(1), Branch(42), Branconnier(1), BRAND(18), Brandenburge(1), Brander(1), Brandon(4), Brandt(51), Brannock(1), Brannon(1), </w:t>
      </w:r>
    </w:p>
    <w:p>
      <w:pPr>
        <w:pStyle w:val="Normal"/>
        <w:rPr>
          <w:lang w:val="en-US"/>
        </w:rPr>
      </w:pPr>
      <w:r>
        <w:rPr>
          <w:lang w:val="en-US"/>
        </w:rPr>
        <w:t xml:space="preserve">Brammeier, Bratton, Brewer, Brewington, Brimer, Brinkley, Briscoe, Bristow, Britton, Broadway, Brodie, Bronaugh, Brooks, Brothers, Brown, Browning, Brugger, Brundrett, Bryant, Buchanan, Bukowsky, Bulen, Bumgardner, Burgess, </w:t>
      </w:r>
    </w:p>
    <w:p>
      <w:pPr>
        <w:pStyle w:val="Normal"/>
        <w:rPr>
          <w:lang w:val="en-US"/>
        </w:rPr>
      </w:pPr>
      <w:r>
        <w:rPr>
          <w:lang w:val="en-US"/>
        </w:rPr>
        <w:t xml:space="preserve">BRAND , BRANDENBURG , Brandenburg-Kulmbach , Brandenburg-Schwedt , BRANDENBURG-SCHWEDT , BRANDLING , Brandling , BRANDON , BRANFILL , BRANKOVIC , BRANSON , BRAOSE , BRASILIAN" , BRASSEY , </w:t>
      </w:r>
    </w:p>
    <w:p>
      <w:pPr>
        <w:pStyle w:val="Normal"/>
        <w:rPr>
          <w:lang w:val="en-US"/>
        </w:rPr>
      </w:pPr>
      <w:r>
        <w:rPr>
          <w:lang w:val="en-US"/>
        </w:rPr>
        <w:t xml:space="preserve">Brand , Brandenburger , Brandenstein , Brandes , Brash , Brass , Bratter , Braude , Braumann , Braun , Breckenridge , Breido , Brem , Brennan , Brenner , Breslav , Bresler , Breslin , Bressler , Brett , Breuer , Breuning , Brewer , Brewster , Brick , </w:t>
      </w:r>
    </w:p>
    <w:p>
      <w:pPr>
        <w:pStyle w:val="Normal"/>
        <w:rPr>
          <w:lang w:val="en-US"/>
        </w:rPr>
      </w:pPr>
      <w:r>
        <w:rPr>
          <w:lang w:val="en-US"/>
        </w:rPr>
        <w:t xml:space="preserve">Brand , Brandenburger , Brandenstein , Brandes , Brash , Brass , Bratter , Braude , Braumann , Braun , Breckenridge , Breido , Brem , Brennan , Brenner , Breslav , Bresler , Breslin , Bressler , Brett , Breuer , Breuning , Brewer , Brewster , Brick , </w:t>
      </w:r>
    </w:p>
    <w:p>
      <w:pPr>
        <w:pStyle w:val="Normal"/>
        <w:rPr>
          <w:lang w:val="en-US"/>
        </w:rPr>
      </w:pPr>
      <w:r>
        <w:rPr>
          <w:lang w:val="en-US"/>
        </w:rPr>
        <w:t xml:space="preserve">Brandon(1), Brandt(6), Brannaman(1), Brasher(1), Brattian(1), Breuklander(1), Brice(1), Britt(5), Britten(3), Brittion(1), Broderic(1), Brokaw(3), Brooks(7), Brorby(1), Brosnan(1), Brown(10), Bryant(1), Buchanan(1), Bucher(3), </w:t>
      </w:r>
    </w:p>
    <w:p>
      <w:pPr>
        <w:pStyle w:val="Normal"/>
        <w:rPr>
          <w:lang w:val="en-US"/>
        </w:rPr>
      </w:pPr>
      <w:r>
        <w:rPr>
          <w:lang w:val="en-US"/>
        </w:rPr>
        <w:t xml:space="preserve">Brandt, Bratch, Braulick, Braun, Breen, Brennen, Brey, Bromley, Bronniche, Brown, Bruckbauer, Bruggeman, Bryant, Bucholz, Budge, Burg, Burger, Burke, Burnett, Burris, Busch, Bush, Bushard, Busse, Byer   Cady, Callanan, Carlson, </w:t>
      </w:r>
    </w:p>
    <w:p>
      <w:pPr>
        <w:pStyle w:val="Normal"/>
        <w:rPr>
          <w:lang w:val="en-US"/>
        </w:rPr>
      </w:pPr>
      <w:r>
        <w:rPr>
          <w:lang w:val="en-US"/>
        </w:rPr>
        <w:t xml:space="preserve">Branson(1), Brant(1), Braseau(1), Brashears(1), Brashier(2), Brasier(1), Braswell(2), Bratthauer(1), Bratton(3), Brauch(1), Brauer(1), Brault dit Pommainville(1), Braun(1), Braun(Brown)(1), Braund(1), Brawken(1), Bray(14), </w:t>
      </w:r>
    </w:p>
    <w:p>
      <w:pPr>
        <w:pStyle w:val="Normal"/>
        <w:rPr>
          <w:lang w:val="en-US"/>
        </w:rPr>
      </w:pPr>
      <w:r>
        <w:rPr>
          <w:lang w:val="en-US"/>
        </w:rPr>
        <w:t xml:space="preserve">Brasselton(1), Braswell(3), Bratton(1), Brawner(1), Brazell(7), Brazzel(29), Breadhamer(1), Breedlove(11), Brewer(11), Brewster(1), Bridges(5), Bridgewater(1), Briggs(1), Brinson(1), Britt(6), Brock(1), Brockman(26), </w:t>
      </w:r>
    </w:p>
    <w:p>
      <w:pPr>
        <w:pStyle w:val="Normal"/>
        <w:rPr>
          <w:lang w:val="en-US"/>
        </w:rPr>
      </w:pPr>
      <w:r>
        <w:rPr>
          <w:lang w:val="en-US"/>
        </w:rPr>
        <w:t xml:space="preserve">BRATHWAITE , BRAUNCHE , BRAY , BRAYE , BRAZIL , BREAC , BREAGHAMUIN , BRECHIN , Brender , Brereton , BRERETON , Brereton , BRERETON , Brereton , BRERETON , Brereton , BRERETON , BRET , </w:t>
      </w:r>
    </w:p>
    <w:p>
      <w:pPr>
        <w:pStyle w:val="Normal"/>
        <w:rPr>
          <w:lang w:val="en-US"/>
        </w:rPr>
      </w:pPr>
      <w:r>
        <w:rPr>
          <w:lang w:val="en-US"/>
        </w:rPr>
        <w:t xml:space="preserve">Brazeale(1), Brazier(2), Brealey(1), Breck(1), Breckenridge(1), Breeding(1), Breedlove(1), Breeveld(2), Breitmeier(7), Brekke(15), Breland(6), Brelsford(1), Brendel(13), Breneman(1), Brennan(1), Brenny(1), Brent(11), Brenton(7), </w:t>
      </w:r>
    </w:p>
    <w:p>
      <w:pPr>
        <w:pStyle w:val="Normal"/>
        <w:rPr>
          <w:lang w:val="en-US"/>
        </w:rPr>
      </w:pPr>
      <w:r>
        <w:rPr>
          <w:lang w:val="en-US"/>
        </w:rPr>
        <w:t xml:space="preserve">BRECKENRIDGE , BREEW , BREWER , BREWSTER , BRIGHT , BRISTOL , </w:t>
      </w:r>
    </w:p>
    <w:p>
      <w:pPr>
        <w:pStyle w:val="Normal"/>
        <w:rPr>
          <w:lang w:val="en-US"/>
        </w:rPr>
      </w:pPr>
      <w:r>
        <w:rPr>
          <w:lang w:val="en-US"/>
        </w:rPr>
        <w:t xml:space="preserve">Breeding , Brown , Cox , Ferguson , Foltz , Lacefield (Lacewell) , Lacefield (Laswell) , McClure , Newton , Ott , Perkins , Preston , Sage , Strain   Bull , Burnip , COLE , Curtis , Drury , Everden , EVERDEN , Everden , EVERDEN , Everden , </w:t>
      </w:r>
    </w:p>
    <w:p>
      <w:pPr>
        <w:pStyle w:val="Normal"/>
        <w:rPr>
          <w:lang w:val="en-US"/>
        </w:rPr>
      </w:pPr>
      <w:r>
        <w:rPr>
          <w:lang w:val="en-US"/>
        </w:rPr>
        <w:t xml:space="preserve">Breheny, Breshears, Brewer, Brier, Bright, Briner, Britton, Broadhurst, Broeder, Brogdon, Broman, Bromley, Brook, Brooks, Brown, Browning, Broyles, Bruce, Brumly, Bruner, Brunk, Bruno, Brunskill, Bryant, Bryce, Bubsey, Buchenau, </w:t>
      </w:r>
    </w:p>
    <w:p>
      <w:pPr>
        <w:pStyle w:val="Normal"/>
        <w:rPr>
          <w:lang w:val="en-US"/>
        </w:rPr>
      </w:pPr>
      <w:r>
        <w:rPr>
          <w:lang w:val="en-US"/>
        </w:rPr>
        <w:t xml:space="preserve">Brekke , Brekken , Brigtsen , Brisman , Brit , Brjornsen , Brokman , Broks , Brolin , Brosvik , Brower , Brox , Bru , Brunsman , Brve , Bryne , Bryngelsson , Brynnin , Brynning , Buch , Buckley , Buen , Bugge , Burns , Burridge , Burrier , Busch , </w:t>
      </w:r>
    </w:p>
    <w:p>
      <w:pPr>
        <w:pStyle w:val="Normal"/>
        <w:rPr>
          <w:lang w:val="en-US"/>
        </w:rPr>
      </w:pPr>
      <w:r>
        <w:rPr>
          <w:lang w:val="en-US"/>
        </w:rPr>
        <w:t xml:space="preserve">Bresslar(3), Brett(2), Brew(1), Brewer(17), Brewington(3), Brewster(5), Brewton(1), Breyley(2), Breziinski(1), Brian(3), Briant(2), Brice(1), Brick(12), Bricker(1), Brickey(1), Bridewater(1), Bridges(4), Briere(1), Briggs(9), Brim(1), </w:t>
      </w:r>
    </w:p>
    <w:p>
      <w:pPr>
        <w:pStyle w:val="Normal"/>
        <w:rPr>
          <w:lang w:val="en-US"/>
        </w:rPr>
      </w:pPr>
      <w:r>
        <w:rPr>
          <w:lang w:val="en-US"/>
        </w:rPr>
        <w:t xml:space="preserve">BRETAIGN , BRETISLAV , BRETT , Brette , BREWIN , BREWINS , BREWSTER , BREYNTON , Briacheslavna , Briansk , BRIANSK , BRICKDALE , BRIDGEMAN , Bridgeman , BRIDGEMAN , BRIDGEMAN-SIMPSON , BRIDGES , </w:t>
      </w:r>
    </w:p>
    <w:p>
      <w:pPr>
        <w:pStyle w:val="Normal"/>
        <w:rPr>
          <w:lang w:val="en-US"/>
        </w:rPr>
      </w:pPr>
      <w:r>
        <w:rPr>
          <w:lang w:val="en-US"/>
        </w:rPr>
        <w:t xml:space="preserve">Briand(13), Briguet?(1), Brill(1), Britten(1), Brodie(2), Broussard(1), Brown(30), Browne(1), Brownlie(1), Bruce(2), Brun(1), Brunet(7), Bryan(2), Brymer(2), Buckle(1), Bugaret(2), Burden(1), Burke(6), Burrell(2), Butterworth(1)   Cady(2), </w:t>
      </w:r>
    </w:p>
    <w:p>
      <w:pPr>
        <w:pStyle w:val="Normal"/>
        <w:rPr>
          <w:lang w:val="en-US"/>
        </w:rPr>
      </w:pPr>
      <w:r>
        <w:rPr>
          <w:lang w:val="en-US"/>
        </w:rPr>
        <w:t xml:space="preserve">Bricker , Brickman , Bridgeman , Brierly , Bringer , Brisk , Broady , Broch , Brockelman , Broder , Brodi , Brodie , Brody , Broido , Broll , Bromberg , Brook , Brooks , Brookstone , Broomberg , Brotman , Brouze , Brower , Brown , </w:t>
      </w:r>
    </w:p>
    <w:p>
      <w:pPr>
        <w:pStyle w:val="Normal"/>
        <w:rPr>
          <w:lang w:val="en-US"/>
        </w:rPr>
      </w:pPr>
      <w:r>
        <w:rPr>
          <w:lang w:val="en-US"/>
        </w:rPr>
        <w:t xml:space="preserve">Bricker , Brickman , Bridgeman , Brierly , Bringer , Brisk , Broady , Broch , Brockelman , Broder , Brodi , Brodie , Brody , Broido , Broll , Bromberg , Brook , Brooks , Brookstone , Broomberg , Brotman , Brouze , Brower , Brown , </w:t>
      </w:r>
    </w:p>
    <w:p>
      <w:pPr>
        <w:pStyle w:val="Normal"/>
        <w:rPr>
          <w:lang w:val="en-US"/>
        </w:rPr>
      </w:pPr>
      <w:r>
        <w:rPr>
          <w:lang w:val="en-US"/>
        </w:rPr>
        <w:t xml:space="preserve">BRIDGEWATER , BRIENNE , BRIGHAM , Brightling , BRIKC , BRINCKMAN , BRIONNE , BRISE , BRISTOW , BRITANNIAE" , BRITIFFE , BRITONS , BRITTANY , BRITTAS , BRIWERE , BROCHWEL , Brock , BROCKHOLES , </w:t>
      </w:r>
    </w:p>
    <w:p>
      <w:pPr>
        <w:pStyle w:val="Normal"/>
        <w:rPr>
          <w:lang w:val="en-US"/>
        </w:rPr>
      </w:pPr>
      <w:r>
        <w:rPr>
          <w:lang w:val="en-US"/>
        </w:rPr>
        <w:t xml:space="preserve">Brimacombe(3), Brinegar(2), Brinkman(4), Brinson(1), Briscoe(1), Brisendine(1), Bristol(10), Bristow(2), Britton(1), Broad(1), Broaddus(2), Broadwell(1), Brobst(1), Brock(4), Brockelsby(13), Brockett(51), Brockie(3), Brockman(1), Broderick(1), </w:t>
      </w:r>
    </w:p>
    <w:p>
      <w:pPr>
        <w:pStyle w:val="Normal"/>
        <w:rPr>
          <w:lang w:val="en-US"/>
        </w:rPr>
      </w:pPr>
      <w:r>
        <w:rPr>
          <w:lang w:val="en-US"/>
        </w:rPr>
        <w:t xml:space="preserve">Brimage(1), Brimer(4), Britain(1), Brittain(1), Britton(2), Brogdon(1), Brooke(1), Brooks(2), Brookshire(12), Brown(11), Bruce(2), Bryant(25), Buell(1), Buice(4), Bullard(1), Bunberry(1), Burgett(1), Burkett(2), Burns(1), Burruss(1), Burton(1), </w:t>
      </w:r>
    </w:p>
    <w:p>
      <w:pPr>
        <w:pStyle w:val="Normal"/>
        <w:rPr>
          <w:lang w:val="en-US"/>
        </w:rPr>
      </w:pPr>
      <w:r>
        <w:rPr>
          <w:lang w:val="en-US"/>
        </w:rPr>
        <w:t xml:space="preserve">BRINDSMADE , BRISCOE , BRISTOL , BROCKETT , BROMBERG , BRONSON , BROOKS , BROTHWELL , BROWN , BROWNE , BROWNSON , BRUEN , BRUSH , BRYAN , BRYANT , BUCK , BUCKINGHAM , BUELL , BUGBEE , </w:t>
      </w:r>
    </w:p>
    <w:p>
      <w:pPr>
        <w:pStyle w:val="Normal"/>
        <w:rPr>
          <w:lang w:val="en-US"/>
        </w:rPr>
      </w:pPr>
      <w:r>
        <w:rPr>
          <w:lang w:val="en-US"/>
        </w:rPr>
        <w:t xml:space="preserve">Brinton , Brisco , Bristol , Briton , Britten , Brittingham , Broch , Brock , Brock (or Block) , Brockman (Barchman) , Brodie , Brokos , Bronaugh , Bronson , Brook , Brooke , Brookfield , Brookins , Brookman , Brooks , Brookshier , Brookshire , </w:t>
      </w:r>
    </w:p>
    <w:p>
      <w:pPr>
        <w:pStyle w:val="Normal"/>
        <w:rPr>
          <w:lang w:val="en-US"/>
        </w:rPr>
      </w:pPr>
      <w:r>
        <w:rPr>
          <w:lang w:val="en-US"/>
        </w:rPr>
        <w:t xml:space="preserve">BRISTOL-WIFE , BROOKS , BROWN , BRYAN , BUCK , BUCKINGHAM , BUCKLEY , BUELL , BUFFINGTON , BUNDY , BUNN , BUNNELL , BURDS , </w:t>
      </w:r>
    </w:p>
    <w:p>
      <w:pPr>
        <w:pStyle w:val="Normal"/>
        <w:rPr>
          <w:lang w:val="en-US"/>
        </w:rPr>
      </w:pPr>
      <w:r>
        <w:rPr>
          <w:lang w:val="en-US"/>
        </w:rPr>
        <w:t xml:space="preserve">Brixius , Brucker , Buchweiz , Buhs (or Husz or Hiss or Hesse) , Buhs , Buhse , Bülow , Bülter , Bundt , Burchardt , Buske , Buss , Casaeburer , Casagranda , Cassel , Cavestri , Clara , Cunha , da Silva , Dadden , Dahinten , Dahlke , Dalla </w:t>
      </w:r>
    </w:p>
    <w:p>
      <w:pPr>
        <w:pStyle w:val="Normal"/>
        <w:rPr>
          <w:lang w:val="en-US"/>
        </w:rPr>
      </w:pPr>
      <w:r>
        <w:rPr>
          <w:lang w:val="en-US"/>
        </w:rPr>
        <w:t xml:space="preserve">BROCK (2), BROGAN (1), BROOK (4), BROOKS (1), BROOM (4), BROUSSARD (1), BROWN (77), BROWNING (3), BRUCE (1), BRUNNER (1), BRUNTON (1), BRYAN (6), BRYANT (1), BRYSON (1), BUCHANAN (4), BUCK (4), BUCKNER </w:t>
      </w:r>
    </w:p>
    <w:p>
      <w:pPr>
        <w:pStyle w:val="Normal"/>
        <w:rPr>
          <w:lang w:val="en-US"/>
        </w:rPr>
      </w:pPr>
      <w:r>
        <w:rPr>
          <w:lang w:val="en-US"/>
        </w:rPr>
        <w:t xml:space="preserve">Brockholes , BROCKHOLES , BROCKLEHURST , BRODIE , BROGYNTYN , BROKE , BROME , Bromflete , BROMFLETE , BROMLEY , BROMWYCH , BROOK , BROOKE , BROOKING , BROUGH , BROUGHAM , BROUGHTON , </w:t>
      </w:r>
    </w:p>
    <w:p>
      <w:pPr>
        <w:pStyle w:val="Normal"/>
        <w:rPr>
          <w:lang w:val="en-US"/>
        </w:rPr>
      </w:pPr>
      <w:r>
        <w:rPr>
          <w:lang w:val="en-US"/>
        </w:rPr>
        <w:t xml:space="preserve">Broghy(1), Broichhausen(1), Bromfield(1), Bronner(1), Bronson(1), Brooke(2), Brookings or Gregory(1), Brookings(1), Brookover(1), Brooks(61), Broom(1), Brophy(1), Brose(1), Bross(1), Brosseau(2), Broten(1), Brotherhood(1), Brotter(1), </w:t>
      </w:r>
    </w:p>
    <w:p>
      <w:pPr>
        <w:pStyle w:val="Normal"/>
        <w:rPr>
          <w:lang w:val="en-US"/>
        </w:rPr>
      </w:pPr>
      <w:r>
        <w:rPr>
          <w:lang w:val="en-US"/>
        </w:rPr>
        <w:t xml:space="preserve">Brokaw, Brooks, Brophy, Brown, Bruce, Bruesewitz, Brummet, Bruring, Bryan, Bryant, Buckenham, Buehmann, Bull, Bullard, Bullen, Bullett, Bullock, BUNN, Buntz, Burdick, Burgess, Burke, BURMAN, Burroughs, Burtis, Butcher, Butman, </w:t>
      </w:r>
    </w:p>
    <w:p>
      <w:pPr>
        <w:pStyle w:val="Normal"/>
        <w:rPr>
          <w:lang w:val="en-US"/>
        </w:rPr>
      </w:pPr>
      <w:r>
        <w:rPr>
          <w:lang w:val="en-US"/>
        </w:rPr>
        <w:t xml:space="preserve">Bronson(1), Brooks(36), Brookshire(1), Broughton(1), Brow(1), Brown(72), Browning(2), Bruce(1), Bruton(1), Bryan(66), Bryant(21), Bryon(1), Bryson(2), Bubhelvie(1), Buchanan(2), Buckelew(1), Buckner(3), Budkovich(1), Buffington(1), </w:t>
      </w:r>
    </w:p>
    <w:p>
      <w:pPr>
        <w:pStyle w:val="Normal"/>
        <w:rPr>
          <w:lang w:val="en-US"/>
        </w:rPr>
      </w:pPr>
      <w:r>
        <w:rPr>
          <w:lang w:val="en-US"/>
        </w:rPr>
        <w:t xml:space="preserve">Broom , Mc Cafferty , Mc Call , Mc Callum , Mc Cammant , Mc Campdell , Mc Candless , Mc Cann , Mc Carr , Mc Carthy , Mc Cartney , Mc Carty , Mc Caw , Mc Chesney , Mc Clain , Mc Claine , Mc Clanahan , Mc Clean , Mc Clellan , Mc </w:t>
      </w:r>
    </w:p>
    <w:p>
      <w:pPr>
        <w:pStyle w:val="Normal"/>
        <w:rPr>
          <w:lang w:val="en-US"/>
        </w:rPr>
      </w:pPr>
      <w:r>
        <w:rPr>
          <w:lang w:val="en-US"/>
        </w:rPr>
        <w:t xml:space="preserve">Brosnehan , Brosseau , Brothers , Brotton , Broughman , Brower , Brown , Browne , Brownell , Browning , Bruce , Brundridge , Bruner , Brunton , Brussard , Bryan , Bryant , Bryson , Bubb , Bubelenyi , Buchanan , Buchholz , Buck , </w:t>
      </w:r>
    </w:p>
    <w:p>
      <w:pPr>
        <w:pStyle w:val="Normal"/>
        <w:rPr>
          <w:lang w:val="en-US"/>
        </w:rPr>
      </w:pPr>
      <w:r>
        <w:rPr>
          <w:lang w:val="en-US"/>
        </w:rPr>
        <w:t xml:space="preserve">Broughton(2), Browder(2), Brower(4), Browers(1), Brown(206), Brown or Brownell(1), Brown(64), Brown?(1), Browne(4), Brownell(1), Brownfield(5), Browning(3), Brownlee(2), Brozecevic(1), Brubaker(1), Bruce(7), Bruffey(1), Bruguier(1), Brumback(1), Brummer(2), Brune(2), Bruneau(2), Bruner(2), Brunner(1), Brunson(2), Brunton(3), Brush(1), Bruss(1), Bryan(35), Bryant(72), Brye(2), Brzostko(1), Buchan(1), Buchanan(7), Bucher(1), Buck(4), </w:t>
      </w:r>
    </w:p>
    <w:p>
      <w:pPr>
        <w:pStyle w:val="Normal"/>
        <w:rPr>
          <w:lang w:val="en-US"/>
        </w:rPr>
      </w:pPr>
      <w:r>
        <w:rPr>
          <w:lang w:val="en-US"/>
        </w:rPr>
        <w:t xml:space="preserve">BROUNCKER , Brown , BROWN , Brown , BROWN , Brown , BROWN , Brown , BROWN , BROWNE , Browne , BROWNE , Browne , BROWNE , Browne , BROWNE , BROWNING , Browning , Brownlee , BROWNLOW , BROWNRIGG , </w:t>
      </w:r>
    </w:p>
    <w:p>
      <w:pPr>
        <w:pStyle w:val="Normal"/>
        <w:rPr>
          <w:lang w:val="en-US"/>
        </w:rPr>
      </w:pPr>
      <w:r>
        <w:rPr>
          <w:lang w:val="en-US"/>
        </w:rPr>
        <w:t xml:space="preserve">Brownfield , Brownstein , Brozin , Bruder , Brunauer , Brunelli-Bourjois , Bruner , Brunstein , Bruskin , Bryce , Bryer , Brynberg , Bubb , Bubis , Buchalter , Buchanan , Buchbinder , Buchshtein , Buchwald , Budler , Bukspan , Bulitsky , </w:t>
      </w:r>
    </w:p>
    <w:p>
      <w:pPr>
        <w:pStyle w:val="Normal"/>
        <w:rPr>
          <w:lang w:val="en-US"/>
        </w:rPr>
      </w:pPr>
      <w:r>
        <w:rPr>
          <w:lang w:val="en-US"/>
        </w:rPr>
        <w:t xml:space="preserve">Brownfield , Brownstein , Brozin , Bruder , Brunauer , Brunelli-Bourjois , Bruner , Brunstein , Bruskin , Butman , Bryce , Bryer , Brynberg , Bubb , Bubis , Buchalter , Buchanan , Buchbinder , Buchshtein , Buchwald , Budler , Bukspan , Bulitsky , </w:t>
      </w:r>
    </w:p>
    <w:p>
      <w:pPr>
        <w:pStyle w:val="Normal"/>
        <w:rPr>
          <w:lang w:val="en-US"/>
        </w:rPr>
      </w:pPr>
      <w:r>
        <w:rPr>
          <w:lang w:val="en-US"/>
        </w:rPr>
        <w:t xml:space="preserve">BROWNLEE (1), BRUCE (5), BRUSZER (2), BUCHANAN (1), BUCHER (3), BUCKHAM (27), BUEL (1), BUFORD (3), BULLOCK (1), BURKE (2), BURKHART (1), BURNS (1), BURSELL (29), BURSILL (6), BURTON (1), BUTLER (9), </w:t>
      </w:r>
    </w:p>
    <w:p>
      <w:pPr>
        <w:pStyle w:val="Normal"/>
        <w:rPr>
          <w:lang w:val="en-US"/>
        </w:rPr>
      </w:pPr>
      <w:r>
        <w:rPr>
          <w:lang w:val="en-US"/>
        </w:rPr>
        <w:t xml:space="preserve">BRUCE , BRUDENALL , BRUDENELL , BRUGGE , BRUIDNE , BRUN , BRUNE , BRÜNN , BRUNSWICK , Brunswick , BRUNSWICK , Brunswick , BRUNSWICK , Brunswick , BRUNSWICK , Brunswick , BRUNSWICK , Brunswick , BRUNSWICK , Brunswick , BRUNSWICK , Brunswick , BRUNSWICK , Brunswick , BRUNSWICK , Brunswick , BRUNSWICK , Brunswick , Brunswick-Danneberg , Brunswick-Dannenberg , Brunswick-Göttingen , Brunswick-Grubenhagen , </w:t>
      </w:r>
    </w:p>
    <w:p>
      <w:pPr>
        <w:pStyle w:val="Normal"/>
        <w:rPr>
          <w:lang w:val="en-US"/>
        </w:rPr>
      </w:pPr>
      <w:r>
        <w:rPr>
          <w:lang w:val="en-US"/>
        </w:rPr>
        <w:t xml:space="preserve">Bruce(1), Buckley(1), Buell(1), Bullis(1), Bunch(5), Burch(4), Burke(1), Burkett(1), Burks(1), Burney(1), Burton(4), Busch(1), Bush(1), Buttram(1), Byrum(1), Calahan(1), Calvo(1), Cameron(12), Campbell(11), Carlock(2), Carlson(1), </w:t>
      </w:r>
    </w:p>
    <w:p>
      <w:pPr>
        <w:pStyle w:val="Normal"/>
        <w:rPr>
          <w:lang w:val="en-US"/>
        </w:rPr>
      </w:pPr>
      <w:r>
        <w:rPr>
          <w:lang w:val="en-US"/>
        </w:rPr>
        <w:t xml:space="preserve">BRUDI , BRUENING , BRUICK , BRUSH , brust , BRUST , brust , BRUST , BUCHER , Bucher , buck , BULLOCK , BURCK , burg , burger , BUSCH , BUXTON , carda , CARRISON , CASSEL , CHALAFANT , CHALLIS , </w:t>
      </w:r>
    </w:p>
    <w:p>
      <w:pPr>
        <w:pStyle w:val="Normal"/>
        <w:rPr>
          <w:lang w:val="en-US"/>
        </w:rPr>
      </w:pPr>
      <w:r>
        <w:rPr>
          <w:lang w:val="en-US"/>
        </w:rPr>
        <w:t xml:space="preserve">Brunskell , Bryden , Buckle , Buckman , Buckner , Budd , Bullock , Bunting , Buoy , Burchfield , Burdick , Burgbacher , Burger , Burgess , Burke , Burleigh , Burness , Burnett , Burns , Burrough , Burston , Burt , Burton , Busby , Busfield , Bush , Bushby , Butler , Butts , Buxton , Byers , Byrne , C , C. , Cabburn , Cade , Cadwallader , Cahill , Cairns , Caldicot , Calhoun , Call , Callan , Calvert , Cameron , Cammorton or Cam , Campbell , Canfield , Cannon , Cantwell , </w:t>
      </w:r>
    </w:p>
    <w:p>
      <w:pPr>
        <w:pStyle w:val="Normal"/>
        <w:rPr>
          <w:lang w:val="en-US"/>
        </w:rPr>
      </w:pPr>
      <w:r>
        <w:rPr>
          <w:lang w:val="en-US"/>
        </w:rPr>
        <w:t xml:space="preserve">Brunswick , Buchan , Burgundy , Cadell , Caen , Caithness , Calahorra , Carcassonne , Carlat , Carye , Castile And Lbeon , Castile And Leon And Galicia , Castile And Leon , Castile , Centville , Chacomb , Chalons , Champagne , </w:t>
      </w:r>
    </w:p>
    <w:p>
      <w:pPr>
        <w:pStyle w:val="Normal"/>
        <w:rPr>
          <w:lang w:val="en-US"/>
        </w:rPr>
      </w:pPr>
      <w:r>
        <w:rPr>
          <w:lang w:val="en-US"/>
        </w:rPr>
        <w:t>Brunswick-Kalenberg , Brunswick-Luneberg , BRUNSWICK-LUNEBURG , Brunswick-Lüneburg , Brunswick-Lüneburgh , Brunswick-Lunenberg , Brunswick-Lunenburg , Brunswick-Lunenburgh , Brunswick-Wolfenbutt , BRUNSWICK-</w:t>
      </w:r>
    </w:p>
    <w:p>
      <w:pPr>
        <w:pStyle w:val="Normal"/>
        <w:rPr>
          <w:lang w:val="en-US"/>
        </w:rPr>
      </w:pPr>
      <w:r>
        <w:rPr>
          <w:lang w:val="en-US"/>
        </w:rPr>
        <w:t xml:space="preserve">Bryan(1), Bucham(1), Bucholz(1), Buck(6), Buckle(5), Bull(1), Bulsen(1), Burland(2), Bush(13), Butler(2), Byers(1), Caetano(5), Cailly(1), Callsen(1), Cameron(1), Campbell(10), Canning(1), Cannon(1), Caple(1), Carlsen(1), </w:t>
      </w:r>
    </w:p>
    <w:p>
      <w:pPr>
        <w:pStyle w:val="Normal"/>
        <w:rPr>
          <w:lang w:val="en-US"/>
        </w:rPr>
      </w:pPr>
      <w:r>
        <w:rPr>
          <w:lang w:val="en-US"/>
        </w:rPr>
        <w:t xml:space="preserve">Bryant , Bryson , Buckley , Budd , Burden , Burdick , Burke , Butts , Byars , Byers , Cadmus , Campbell , Capps , Carlisle , Carmer , Carr , Carson , Caskey , Casteel , Catlin , Cave , Chambers , Chandler , Chant , Chapman , Charron , </w:t>
      </w:r>
    </w:p>
    <w:p>
      <w:pPr>
        <w:pStyle w:val="Normal"/>
        <w:rPr>
          <w:lang w:val="en-US"/>
        </w:rPr>
      </w:pPr>
      <w:r>
        <w:rPr>
          <w:lang w:val="en-US"/>
        </w:rPr>
        <w:t xml:space="preserve">Bryniolfsdottir , BRYNJOLFSON , BUADHACH , BUCHANAN , Buchanan , BUCHANAN , BUCHANAN-JARDINE , BUCK , BUCKDALE , BUCKERIDGE , BUCKLAND , BUCKLEY , BUDD , BUDGE , BUDINGEN , BUELEUGH , </w:t>
      </w:r>
    </w:p>
    <w:p>
      <w:pPr>
        <w:pStyle w:val="Normal"/>
        <w:rPr>
          <w:lang w:val="en-US"/>
        </w:rPr>
      </w:pPr>
      <w:r>
        <w:rPr>
          <w:lang w:val="en-US"/>
        </w:rPr>
        <w:t xml:space="preserve">BUCHANAN, BUCKLES, BUFF, BURRIS, BUTTERFIELD, CALLAHAN, CALLANAN, CAMP, CAMPBELL, CANIPE, CANROBERT, CARLTON, CAROL, CARPENTER, CARROLL, CARTER, CASTLES, CATES, CHAMBERS, </w:t>
      </w:r>
    </w:p>
    <w:p>
      <w:pPr>
        <w:pStyle w:val="Normal"/>
        <w:rPr>
          <w:lang w:val="en-US"/>
        </w:rPr>
      </w:pPr>
      <w:r>
        <w:rPr>
          <w:lang w:val="en-US"/>
        </w:rPr>
        <w:t xml:space="preserve">Buchholt(2), Buck(2), Buckendorf(1), Buckles(2), Buffington(1), Bull(1), Bullock(1), Bult(3), Buoy(2), Burch(1), Burden(5), Burdette(2), Burgess(1), Burke(4), Burkendorf(1), Burkhalter(1), Burleson(6), Burnet(1), Burns(6), Burson(4), Burt(1), </w:t>
      </w:r>
    </w:p>
    <w:p>
      <w:pPr>
        <w:pStyle w:val="Normal"/>
        <w:rPr>
          <w:lang w:val="en-US"/>
        </w:rPr>
      </w:pPr>
      <w:r>
        <w:rPr>
          <w:lang w:val="en-US"/>
        </w:rPr>
        <w:t xml:space="preserve">Buchilly(2), Buckle(1), Buhler(6), Bull(2), Bulle(1), Buller(1), Burdette(9), Burger(1), Burks(1), Burnard(7), Burroughs(1), Burton(1), Bush(1), Bussan(1), Byron(1), CAFFAREL(2), Cairns(1), CAIRUS(1), Calame-Rosset(1), Calannes(1), </w:t>
      </w:r>
    </w:p>
    <w:p>
      <w:pPr>
        <w:pStyle w:val="Normal"/>
        <w:rPr>
          <w:lang w:val="en-US"/>
        </w:rPr>
      </w:pPr>
      <w:r>
        <w:rPr>
          <w:lang w:val="en-US"/>
        </w:rPr>
        <w:t xml:space="preserve">Buckingham(1), Buckley(17), Buckner(3), Buckolz(1), Budd(1), Budnick(3), Buecher(1), Buehler(3), Buer or Bair(1), Buffington(12), Buford(1), Buher(1), Buhre(1), Buker(1), Bulhmeyer(1), Bullard (Buller)(12), Bullard(3), Bullington(3), </w:t>
      </w:r>
    </w:p>
    <w:p>
      <w:pPr>
        <w:pStyle w:val="Normal"/>
        <w:rPr>
          <w:lang w:val="en-US"/>
        </w:rPr>
      </w:pPr>
      <w:r>
        <w:rPr>
          <w:lang w:val="en-US"/>
        </w:rPr>
        <w:t xml:space="preserve">Buckland , Buckley , Bucklir , Buckman , Bucknell , Budd , Budge , Bugh , Buick , Buker , Bukovine , Bulbey , Bulkley , Bullock , Bumgardner , Bunch , Bunker , Bunton , Bunyan , Bunyard , Burbank , Burby , Burch , Burchett , Burchtorf , </w:t>
      </w:r>
    </w:p>
    <w:p>
      <w:pPr>
        <w:pStyle w:val="Normal"/>
        <w:rPr>
          <w:lang w:val="en-US"/>
        </w:rPr>
      </w:pPr>
      <w:r>
        <w:rPr>
          <w:lang w:val="en-US"/>
        </w:rPr>
        <w:t xml:space="preserve">Buckley, Bugg, Bull, Bullock, Bunce, Burch, Burdine, Burge, Buri, Burkland, Burkle, Burnett, Burrell, Burress, Burris, Burroughs, Bush, Bushey, Bushnell, Buskirk, Busst, Butcher, Butler, Butorac, Butterworth, Butzbach, Byer, Byram, Byrne, Cabiness, Cable, Cabler, Cagle, Cain, Cairns, Caldwell, Calivan, Callow, Calvert, Cameron, Camp, Campbell, Canaday, Cannon, Cantrell, Carlberg, Carle, Carlew, Carlisle, Carlson, Carlton, Carmody, Carpenter, Carr, Carroll, Carson, </w:t>
      </w:r>
    </w:p>
    <w:p>
      <w:pPr>
        <w:pStyle w:val="Normal"/>
        <w:rPr>
          <w:lang w:val="en-US"/>
        </w:rPr>
      </w:pPr>
      <w:r>
        <w:rPr>
          <w:lang w:val="en-US"/>
        </w:rPr>
        <w:t xml:space="preserve">Bucks   Callahan , Camp , Campbell , Canter , Carpenter , Casto , Chase , Chastine , Christian , Clifford , Corlett , Cornell , Cottrill , Cox , Coyan   Davis , Decker , DeLong , DeMent , Donham , Dow , Downs , Dye   Eckols , Eisnaugle , </w:t>
      </w:r>
    </w:p>
    <w:p>
      <w:pPr>
        <w:pStyle w:val="Normal"/>
        <w:rPr>
          <w:lang w:val="en-US"/>
        </w:rPr>
      </w:pPr>
      <w:r>
        <w:rPr>
          <w:lang w:val="en-US"/>
        </w:rPr>
        <w:t xml:space="preserve">Budlong (1), Buell (1), Buffum (1), Bullard (37), Bullen (8), Bullock (19), Bump (1), Bumpas (1), Burbank (18), Burchard (5), Burgess (6), Burhans (1), Burkes (4), Burkett (1), Burleigh (3), Burnham (9), Burr (6), Burris (1), Burroughs (8), Burt (3), </w:t>
      </w:r>
    </w:p>
    <w:p>
      <w:pPr>
        <w:pStyle w:val="Normal"/>
        <w:rPr>
          <w:lang w:val="en-US"/>
        </w:rPr>
      </w:pPr>
      <w:r>
        <w:rPr>
          <w:lang w:val="en-US"/>
        </w:rPr>
        <w:t xml:space="preserve">Bufkin(2), Buie(1), Bullard(2), Bullington(4), Bullock(4), Bulls(2), Bunch(1), Bunn(1), Burcham(2), Burden(1), Burford(8), Burgamy(1), Burge(3), Burgess(3), Burk(1), Burke(6), Burleigh(6), Burleson(1), Burnam(1), Burnett(5), Burnette(1), </w:t>
      </w:r>
    </w:p>
    <w:p>
      <w:pPr>
        <w:pStyle w:val="Normal"/>
        <w:rPr>
          <w:lang w:val="es-ES_tradnl"/>
        </w:rPr>
      </w:pPr>
      <w:r>
        <w:rPr>
          <w:lang w:val="es-ES_tradnl"/>
        </w:rPr>
        <w:t xml:space="preserve">BUGDEN , BUGGIN , BUIDE , BUILLY , BULGARIA , Bulgaria , BULGARIA , Bulgaria , BULGARIA , Bulgaria , BULGARIA , BULGAROCTONUS , BULKELEY , BULKELY , BULL , BULLER , BULLER-FULLERTON-ELPHINSTONE , </w:t>
      </w:r>
    </w:p>
    <w:p>
      <w:pPr>
        <w:pStyle w:val="Normal"/>
        <w:rPr>
          <w:lang w:val="en-US"/>
        </w:rPr>
      </w:pPr>
      <w:r>
        <w:rPr>
          <w:lang w:val="en-US"/>
        </w:rPr>
        <w:t xml:space="preserve">Bulitt , Bull , Buntman , Bunyan , Burack , Burbage , Burbea , Burcher , Burde , Burgess , Burke , Burleson , Burnes , Burnett , Burns , Burnside , Burnstein , Burstyn , Burt , Bush , Buskin , Bussel , Butler , Butman , Buxbaum , Buysee , </w:t>
      </w:r>
    </w:p>
    <w:p>
      <w:pPr>
        <w:pStyle w:val="Normal"/>
        <w:rPr>
          <w:lang w:val="en-US"/>
        </w:rPr>
      </w:pPr>
      <w:r>
        <w:rPr>
          <w:lang w:val="en-US"/>
        </w:rPr>
        <w:t xml:space="preserve">Bulitt , Bull , Buntman , Bunyan , Burack , Burbage , Burbea , Burcher , Burde , Burgess , Burke , Burleson , Burnes , Burnett , Burns , Burnside , Burnstein , Burstyn , Burt , Bush , Buskin , Bussel , Butler , Buxbaum , Buysee , Byala , </w:t>
      </w:r>
    </w:p>
    <w:p>
      <w:pPr>
        <w:pStyle w:val="Normal"/>
        <w:rPr>
          <w:lang w:val="en-US"/>
        </w:rPr>
      </w:pPr>
      <w:r>
        <w:rPr>
          <w:lang w:val="en-US"/>
        </w:rPr>
        <w:t xml:space="preserve">BULKELEY , BUNNELL , BURCH , BURNHAM , BURR , BURREL , BURRETT , BURRITT , BURROUGHS , BURTON , BURWELL , BUSK , BUSS , BUSSANIK , BUTCHER , BUTLER , BUXTON , BYINGTON   CABLE , CAHOE , CAIN , </w:t>
      </w:r>
    </w:p>
    <w:p>
      <w:pPr>
        <w:pStyle w:val="Normal"/>
        <w:rPr>
          <w:lang w:val="en-US"/>
        </w:rPr>
      </w:pPr>
      <w:r>
        <w:rPr>
          <w:lang w:val="en-US"/>
        </w:rPr>
        <w:t xml:space="preserve">Bullion(1), Bullman(1), Bullock(2), Bulman(12), Bulson(1), Bumgarner(1), Bumpus(1), Bumstead(1), Bunberg(1), Bunch(3), Bundy(1), Bunker(1), Bunn(1), Bunton(1), Buntz(1), Burbank(19), Burch(3), Burchett(1), Burdett(3), Burdick(1), </w:t>
      </w:r>
    </w:p>
    <w:p>
      <w:pPr>
        <w:pStyle w:val="Normal"/>
        <w:rPr>
          <w:lang w:val="en-US"/>
        </w:rPr>
      </w:pPr>
      <w:r>
        <w:rPr>
          <w:lang w:val="en-US"/>
        </w:rPr>
        <w:t xml:space="preserve">BULLOCH , BULLOCK , BULMER , BULTEEL , BULWER , BULWER-LYTTON , BUNBURY , BUNCE , BUNCOMBE , BUNTING , Burch , BURCH , BURDENSWAIN , BURDETT , BURGES , BURGH , BURGHERSH , BURGHILL , </w:t>
      </w:r>
    </w:p>
    <w:p>
      <w:pPr>
        <w:pStyle w:val="Normal"/>
        <w:rPr>
          <w:lang w:val="en-US"/>
        </w:rPr>
      </w:pPr>
      <w:r>
        <w:rPr>
          <w:lang w:val="en-US"/>
        </w:rPr>
        <w:t xml:space="preserve">Burden , Buregay , Buresh , Burford , Burger , Burgermeister , Burgess , Burgh , Burgtorff , Burk , Burke , Burner , Burnett , Burnham , Burns , Burnside , Burrell , Burril , Burrough , Burroughs , Burrows , Burrus , Burstow , Burt , Burton , Busbee </w:t>
      </w:r>
    </w:p>
    <w:p>
      <w:pPr>
        <w:pStyle w:val="Normal"/>
        <w:rPr>
          <w:lang w:val="en-US"/>
        </w:rPr>
      </w:pPr>
      <w:r>
        <w:rPr>
          <w:lang w:val="en-US"/>
        </w:rPr>
        <w:t xml:space="preserve">Burge(2), Burger(1), Burgess(24), Burgie(1), Burington(1), Burkart(1), Burke(6), Burkett(4), Burkhartsmeyer(3), Burkland(3), Burkle(1), Burleson(4), Burley(3), Burnam(14), Burner(1), Burnett(11), Burnette(1), Burney(1), Burns(22), Burr(2), </w:t>
      </w:r>
    </w:p>
    <w:p>
      <w:pPr>
        <w:pStyle w:val="Normal"/>
        <w:rPr>
          <w:lang w:val="en-US"/>
        </w:rPr>
      </w:pPr>
      <w:r>
        <w:rPr>
          <w:lang w:val="en-US"/>
        </w:rPr>
        <w:t xml:space="preserve">BURGESS , BURROW , BUTTERFIELD   CALVERT , CARROL , CARTER , CASS , CASSON , CHADWICK , CHRISTIAN , CLARK , CLEMENT , CLOSE , COLE , COOK , COOKSON , CORLESS , CORNTHWAITE , COUPLAND , </w:t>
      </w:r>
    </w:p>
    <w:p>
      <w:pPr>
        <w:pStyle w:val="Normal"/>
        <w:rPr>
          <w:lang w:val="en-US"/>
        </w:rPr>
      </w:pPr>
      <w:r>
        <w:rPr>
          <w:lang w:val="en-US"/>
        </w:rPr>
        <w:t xml:space="preserve">BURGOYNE , BURGUNDY , Burgundy , BURGUNDY , Burgundy , BURGUNDY , Burgundy , BURGUNDY , Burgundy , BURGUNDY , Burgundy , BURGUNDY , Burgundy , BURISLAW , BURKE , BURLEY , BURNABY , BURNE , BURNELL , </w:t>
      </w:r>
    </w:p>
    <w:p>
      <w:pPr>
        <w:pStyle w:val="Normal"/>
        <w:rPr>
          <w:lang w:val="en-US"/>
        </w:rPr>
      </w:pPr>
      <w:r>
        <w:rPr>
          <w:lang w:val="en-US"/>
        </w:rPr>
        <w:t>BURKE (9), BURNETT (1), BURNEY (1), BURNS (2), BURRUS (3), BURSON (1), BURT (2), BUSE (6), BUSHNELL (1), BUSHYHEAD (8), BUSTER (2), BUTCHER (1), BUTLER (18), BUTRAM (1), BYERS (5), BYNUM (1)   CAGLE (1), CAH-YAH-</w:t>
      </w:r>
    </w:p>
    <w:p>
      <w:pPr>
        <w:pStyle w:val="Normal"/>
        <w:rPr>
          <w:lang w:val="en-US"/>
        </w:rPr>
      </w:pPr>
      <w:r>
        <w:rPr>
          <w:lang w:val="en-US"/>
        </w:rPr>
        <w:t xml:space="preserve">Burke, Burns, Burrow, Burton, Byerly Hooser, Calloway, Campbell, Cantrell, Cargill, Carlson, Carnes, Carroll, Carter, Casteel, Castle, Castleberry, Castleman, Cates, Cauthen, Cavness, Chaffee, Chaffin, Chappelear, Chase, Christensen, </w:t>
      </w:r>
    </w:p>
    <w:p>
      <w:pPr>
        <w:pStyle w:val="Normal"/>
        <w:rPr>
          <w:lang w:val="en-US"/>
        </w:rPr>
      </w:pPr>
      <w:r>
        <w:rPr>
          <w:lang w:val="en-US"/>
        </w:rPr>
        <w:t xml:space="preserve">Burman , Burnham , Bushnell , Butler , Calkins , Call , Canning (Hopkins , Capell , Carter , Carver , Caulder , Chadwick , Chaffin , Chalker , Chandler , Chapman , Chatfield , Cheever , Child , Childs , Chittenden , Christin , Clark , Clarke , </w:t>
      </w:r>
    </w:p>
    <w:p>
      <w:pPr>
        <w:pStyle w:val="Normal"/>
        <w:rPr>
          <w:lang w:val="en-US"/>
        </w:rPr>
      </w:pPr>
      <w:r>
        <w:rPr>
          <w:lang w:val="en-US"/>
        </w:rPr>
        <w:t xml:space="preserve">Burmeister , Burud , Böge , Børresen , Christensdatter , Christensen , Christie , Christoffersen , Coucheron , Dahl , Dahlstrøm , Danelius , Dorph-Petersen , Due , Dybwad , Eeg , Engebretsen , Enger , Eriksen , Fangen , Fenger , Flagestad , </w:t>
      </w:r>
    </w:p>
    <w:p>
      <w:pPr>
        <w:pStyle w:val="Normal"/>
        <w:rPr>
          <w:lang w:val="en-US"/>
        </w:rPr>
      </w:pPr>
      <w:r>
        <w:rPr>
          <w:lang w:val="en-US"/>
        </w:rPr>
        <w:t xml:space="preserve">BURNAM , BURNES , BURNS , BURR , BURROUGHS , BUSCHEINE , BUSEY , BUSHER , BUTTS , BUXTON , BYRNE   CABLE , CAIRNS , CALFIE , CALFIE-WIFE , CALLAHAN , CAMP , CAMPBELL , CANAN , CANDEE , CAPLINGER , </w:t>
      </w:r>
    </w:p>
    <w:p>
      <w:pPr>
        <w:pStyle w:val="Normal"/>
        <w:rPr>
          <w:lang w:val="en-US"/>
        </w:rPr>
      </w:pPr>
      <w:r>
        <w:rPr>
          <w:lang w:val="en-US"/>
        </w:rPr>
        <w:t xml:space="preserve">Burnell , BURNELL , Burnell , Burns , BURRARD , BURRELL , Burrell , BURRELL , BURROUGH , BURROUGHES , BURROUGHS , BURTON , BURY , BUSBY , BUSFEILD , BUSH , BUSHBY , BUSHELL , BUSSCHE-HADDENHAUSEN , </w:t>
      </w:r>
    </w:p>
    <w:p>
      <w:pPr>
        <w:pStyle w:val="Normal"/>
        <w:rPr>
          <w:lang w:val="en-US"/>
        </w:rPr>
      </w:pPr>
      <w:r>
        <w:rPr>
          <w:lang w:val="en-US"/>
        </w:rPr>
        <w:t xml:space="preserve">BURNHAM   CAMPBELL , CANTRELL , CAPTAIN , CARTER , CHAMBERS , CHRISTIANSON , CORNETT , COX , CURRIER   DITTO , DODDS , DREADFULWATER , DUNN   EVANS   FRANKLIN   HENDRICKS , HERNEISEN , HOTTEL , HUSAR   JOHNSON   KEEFER , KEEHN , KENNEDY   LESLIE , LOOKABAUGH   MCDANIEL , MCLANE , MCLINTIC , MONCRAVIE , MORAN , MUIRHEAD   PAPP   REVELETTE , RIDDLE   SEARS , SELVIDGE , </w:t>
      </w:r>
    </w:p>
    <w:p>
      <w:pPr>
        <w:pStyle w:val="Normal"/>
        <w:rPr>
          <w:lang w:val="en-US"/>
        </w:rPr>
      </w:pPr>
      <w:r>
        <w:rPr>
          <w:lang w:val="en-US"/>
        </w:rPr>
        <w:t xml:space="preserve">Burnham(1)   Carey(1), Childers(1), Clark(1), Cochran(5), Conley(1), Cordell(1), Cox(3), Curtis(1)   Daugherty(1), Davis(7), Dees(1), Dixon(1), Doolin(1), Dopps(1), Driesel(2), Durham(1), Dyes(1)   Eads(1), Edwards(2), Elmore(1), Elrod(1), </w:t>
      </w:r>
    </w:p>
    <w:p>
      <w:pPr>
        <w:pStyle w:val="Normal"/>
        <w:rPr>
          <w:lang w:val="en-US"/>
        </w:rPr>
      </w:pPr>
      <w:r>
        <w:rPr>
          <w:lang w:val="en-US"/>
        </w:rPr>
        <w:t xml:space="preserve">Burns(6), Burson(4), Burton(6), Busby(2), Bush(4), Bussell(54), Bussey(5), Butler(3), Butts(1), Byars(2), Cahoon(1), Cain(2), Caldwell(1), Calhoun(3), Calk(1), Callovi(1), Calloway(2), Calmes(2), Calvin(1), Cameron(4), Camp(180), Campbell(1), Campe(6), Campmartin(1), Candler(22), Cannon(4), Cantey(1), Cantrell(4), Canup(3), Capes(1), Card(1), Carden(2), Carlton(1), Carlyle(1), Carmaden(2), Carmichael(1), Carney(2), Carnnell(1), Carpenter(6), Carr(2), </w:t>
      </w:r>
    </w:p>
    <w:p>
      <w:pPr>
        <w:pStyle w:val="Normal"/>
        <w:rPr>
          <w:lang w:val="en-US"/>
        </w:rPr>
      </w:pPr>
      <w:r>
        <w:rPr>
          <w:lang w:val="en-US"/>
        </w:rPr>
        <w:t xml:space="preserve">Burrage(1), Burrell(1), Burress(2), Burridge(1), Burrill(1), Burris II(1), Burris(3), Burrow(1), Burrowe(1), Burrows(2), Burrus(1), Burshia(14), Burt(1), Burthis(1), Burton(11), Burts(1), Burwell(2), Busch(2), Busenburg(9), Busey(1), Bush(1), </w:t>
      </w:r>
    </w:p>
    <w:p>
      <w:pPr>
        <w:pStyle w:val="Normal"/>
        <w:rPr>
          <w:lang w:val="en-US"/>
        </w:rPr>
      </w:pPr>
      <w:r>
        <w:rPr>
          <w:lang w:val="en-US"/>
        </w:rPr>
        <w:t xml:space="preserve">Burtch (1), Burton (2), Buswell (1), Butler (2), Butterfield (4), Butters (3), Button (1), Buttrick (8), Butts (1), Cadmus (2), Cadwell (2), Cady (1), Cahoon (6), Calder (1), Caldwell (3), Calhoun (1), Calkins (2), Call (4), Calvert (1), Cameron (1), </w:t>
      </w:r>
    </w:p>
    <w:p>
      <w:pPr>
        <w:pStyle w:val="Normal"/>
        <w:rPr>
          <w:lang w:val="en-US"/>
        </w:rPr>
      </w:pPr>
      <w:r>
        <w:rPr>
          <w:lang w:val="en-US"/>
        </w:rPr>
        <w:t xml:space="preserve">Burtz(4), Bush(7), Butler(6), Butt(1), Byers(1), Byrd(1), Cady(1), Caine(1), Callahan(14), Callaway(1), Campbell(4), Canady(1), Cannon(4), Cansler(1), Cantrell(42), Canup(1), Cape(1), Caples(3), Cardwell(1), Carpenter(1), Carper(1), </w:t>
      </w:r>
    </w:p>
    <w:p>
      <w:pPr>
        <w:pStyle w:val="Normal"/>
        <w:rPr>
          <w:lang w:val="en-US"/>
        </w:rPr>
      </w:pPr>
      <w:r>
        <w:rPr>
          <w:lang w:val="en-US"/>
        </w:rPr>
        <w:t xml:space="preserve">Busch, Butler, Butts, Cantrell, Caudill, Caulkins, Chaffin, Chamberland, Chaney, Childers, Choops, Choquet, Church, Clark, Clayton, Clevenger, Cline, Clower, Coffee, Collins, Colvin, Conner, Courter, Cox, Crawford, Crist, Cruz, Curtiss, </w:t>
      </w:r>
    </w:p>
    <w:p>
      <w:pPr>
        <w:pStyle w:val="Normal"/>
        <w:rPr>
          <w:lang w:val="en-US"/>
        </w:rPr>
      </w:pPr>
      <w:r>
        <w:rPr>
          <w:lang w:val="en-US"/>
        </w:rPr>
        <w:t xml:space="preserve">Bush(1), Butler(2), Buysman(1), Byers(1)  Caba(5), Cain(3), Cairel(1), Caldwell(3), Califf(5), Callahan(1), Cameron(2), Campbell(3), Cannon(5), Cantrell(4), Carabelli(1), Caraway(2), Carl(1), Carlson(2), Carnes(1), Carper(2), Carr(1), </w:t>
      </w:r>
    </w:p>
    <w:p>
      <w:pPr>
        <w:pStyle w:val="Normal"/>
        <w:rPr>
          <w:lang w:val="en-US"/>
        </w:rPr>
      </w:pPr>
      <w:r>
        <w:rPr>
          <w:lang w:val="en-US"/>
        </w:rPr>
        <w:t xml:space="preserve">Bushman(1), Bushnell(2), Bushong(1), Bustruch(1), Buswell(5), Butcher(2), Butler(18), Butner(1), Butnick(1), Butsch(1), Butt(34), Butt(S)(6), Butte(1), Buttolph(1), Butts(3), Buxton(2), Buys(1), Buzan(1), Buzzard(10), Bybee(1), </w:t>
      </w:r>
    </w:p>
    <w:p>
      <w:pPr>
        <w:pStyle w:val="Normal"/>
        <w:rPr>
          <w:lang w:val="en-US"/>
        </w:rPr>
      </w:pPr>
      <w:r>
        <w:rPr>
          <w:lang w:val="en-US"/>
        </w:rPr>
        <w:t xml:space="preserve">Buss, Butzengeiger   Carlson, Chaplin, Charleton, Christinck, Clay, Closson   </w:t>
      </w:r>
    </w:p>
    <w:p>
      <w:pPr>
        <w:pStyle w:val="Normal"/>
        <w:rPr>
          <w:lang w:val="en-US"/>
        </w:rPr>
      </w:pPr>
      <w:r>
        <w:rPr>
          <w:lang w:val="en-US"/>
        </w:rPr>
        <w:t xml:space="preserve">BUSSEY , BUSSHE , Bussler , BUSSY , BUTETOURTE , BUTLER , Butler , BUTLER , Butler , BUTLER , BUTT , BUTTER-BEAR , BUTTERED-BREAD , BUTTERFIELD , BUTTERWORTH , BUTTEVANT , BUTTLER , BUTTON , </w:t>
      </w:r>
    </w:p>
    <w:p>
      <w:pPr>
        <w:pStyle w:val="Normal"/>
        <w:rPr>
          <w:lang w:val="en-US"/>
        </w:rPr>
      </w:pPr>
      <w:r>
        <w:rPr>
          <w:lang w:val="en-US"/>
        </w:rPr>
        <w:t xml:space="preserve">BUTTARS (1), BUTTERFUSS (1), BUTTIMER (1), BYERS (1), BYOM (3), BYON (1), BYRT (1)   CAIRNS (1), CALDWELL (1), CALLAHAN (1), CALLIES (4), CAMERON (8), CAMPBELL (29), CANAGA (1), CARLILE (1), CARLISLE (1), </w:t>
      </w:r>
    </w:p>
    <w:p>
      <w:pPr>
        <w:pStyle w:val="Normal"/>
        <w:rPr>
          <w:lang w:val="en-US"/>
        </w:rPr>
      </w:pPr>
      <w:r>
        <w:rPr>
          <w:lang w:val="en-US"/>
        </w:rPr>
        <w:t xml:space="preserve">BUTTS , BUXHULL , BUXTON , BYAM , BYNG , BYNG-HOWARD , BYNINGS , Byornsson , Byrdasvend , BYRNAND , BYRNE , BYRON , BYTHESEA , BYZANTINE , BYZANTIUM , Byzantium , BYZANTIUM   BACON , BARBEAU , </w:t>
      </w:r>
    </w:p>
    <w:p>
      <w:pPr>
        <w:pStyle w:val="Normal"/>
        <w:rPr>
          <w:lang w:val="en-US"/>
        </w:rPr>
      </w:pPr>
      <w:r>
        <w:rPr>
          <w:lang w:val="en-US"/>
        </w:rPr>
        <w:t xml:space="preserve">Buxton, BYLES, Byrne   Cadwell, Cady, Calkin, Cameron, Campion, Cant, Cantlon, Carson, Casey, Cassidy, Catchpole, Catton, Chamberlain, CHAPLIN, Chapman, Cheney, Chickering, Childers, CHUBB, CHUBBE, Clapp, Clapper, </w:t>
      </w:r>
    </w:p>
    <w:p>
      <w:pPr>
        <w:pStyle w:val="Normal"/>
        <w:rPr>
          <w:lang w:val="en-US"/>
        </w:rPr>
      </w:pPr>
      <w:r>
        <w:rPr>
          <w:lang w:val="en-US"/>
        </w:rPr>
        <w:t xml:space="preserve">Byala , Cadranel , Cafaro , Cahn , Cairn , Callis , Caminsky , Camoni , Campbell , Canfield , Cantor , Caplan , Carey , Carlebach , Carlis , Carlson , Carman , Carmen , Carmi , Carmona , Carne , Carno , Caro , Carr , Carragher , Cash , </w:t>
      </w:r>
    </w:p>
    <w:p>
      <w:pPr>
        <w:pStyle w:val="Normal"/>
        <w:rPr>
          <w:lang w:val="en-US"/>
        </w:rPr>
      </w:pPr>
      <w:r>
        <w:rPr>
          <w:lang w:val="en-US"/>
        </w:rPr>
        <w:t xml:space="preserve">Bye(4), Byers(4), Byington(1), Bynum(1), Byrd(4), Byrne(1), Byrom(4), C(2), C.(1), C.E.(1), Cade(4), Cadell(1), Cadotte(2), Cady(3), Caffield(1), Cagle(1), Cain(5), Calavan(1), Calder(1), Caldwell(75), Cale(2), Calhoun(4), Calkins(1), Call(6), </w:t>
      </w:r>
    </w:p>
    <w:p>
      <w:pPr>
        <w:pStyle w:val="Normal"/>
        <w:rPr>
          <w:lang w:val="es-ES_tradnl"/>
        </w:rPr>
      </w:pPr>
      <w:r>
        <w:rPr>
          <w:lang w:val="es-ES_tradnl"/>
        </w:rPr>
        <w:t xml:space="preserve">BYRAM, CABALLERO, CABRERA, CADENA, CADRIEL, CAJACOB, CALDERON, CALIS, CALLEN, CAMACHO, CAMARILLO, CAMERON, CAMORLIN, CAMORLINGO, CAMPEONI, CAMPOS, CANALES, CANO, CANSINO, CANTO, CANTU, CAPISTRAN, CAPISTRANO, CARA, CARBAJAL, CARBALLO, CARDENAS, CARDOSO, CARMONA, CARREJO, CARRILLO, CARRION, CARROLL, CARVAJAL, CASAREZ, CASAS, CASTANEDA, </w:t>
      </w:r>
    </w:p>
    <w:p>
      <w:pPr>
        <w:pStyle w:val="Normal"/>
        <w:rPr>
          <w:lang w:val="en-US"/>
        </w:rPr>
      </w:pPr>
      <w:r>
        <w:rPr>
          <w:lang w:val="en-US"/>
        </w:rPr>
        <w:t xml:space="preserve">BYRAM, CANDLER, CAREY, CARTER, CHAFFEE, CHALKE, CHAPIN (BLISS), CHASE, CHENEY, CHETLEBOROW, CHILD (SHATTUCK), CHILTON, CHURCHILL , CHURCHMAN, CHYLTON, CLAPP (LEAVITT), CLAPP, CLARK, </w:t>
      </w:r>
    </w:p>
    <w:p>
      <w:pPr>
        <w:pStyle w:val="Normal"/>
        <w:rPr>
          <w:lang w:val="en-US"/>
        </w:rPr>
      </w:pPr>
      <w:r>
        <w:rPr>
          <w:lang w:val="en-US"/>
        </w:rPr>
        <w:t xml:space="preserve">BYRD , CASTILE &amp; LEON , CAVANAUGH , CAVENAUGH , CHANDLER , CHASTAIN , CHAVE , CLARK , CLARKE , CLEMENTS , CLIFTON , COBIA , COLEMAN , COLLINS , COOKE , Countess MAINE , Countess of ANJOU , </w:t>
      </w:r>
    </w:p>
    <w:p>
      <w:pPr>
        <w:pStyle w:val="Normal"/>
        <w:rPr>
          <w:lang w:val="en-US"/>
        </w:rPr>
      </w:pPr>
      <w:r>
        <w:rPr>
          <w:lang w:val="en-US"/>
        </w:rPr>
        <w:t xml:space="preserve">Byrkjeland , Cappelen , Cappellen , Carlsen , Carlslen , Carlson , Carlsson , Carter , Caspersen , Casperson , Castrin , Catmull , Charles , Chittenden , Chrispinussen , Christensdatter , Christensen Beyer , Christensen Vibdorp , </w:t>
      </w:r>
    </w:p>
    <w:p>
      <w:pPr>
        <w:pStyle w:val="Normal"/>
        <w:rPr>
          <w:lang w:val="en-US"/>
        </w:rPr>
      </w:pPr>
      <w:r>
        <w:rPr>
          <w:lang w:val="en-US"/>
        </w:rPr>
        <w:t xml:space="preserve">Cadranel , Cafaro , Cahn , Cairn , Callis , Caminsky , Camoni , Campbell , Canfield , Cantor , Caplan , Carey , Carlebach , Carlis , Carlson , Carman , Carmen , Carmi , Carmona , Carne , Carno , Caro , Carr , Carragher , Cash , </w:t>
      </w:r>
    </w:p>
    <w:p>
      <w:pPr>
        <w:pStyle w:val="Normal"/>
        <w:rPr>
          <w:lang w:val="en-US"/>
        </w:rPr>
      </w:pPr>
      <w:r>
        <w:rPr>
          <w:lang w:val="en-US"/>
        </w:rPr>
        <w:t xml:space="preserve">CAESAR , ANTINGHAM , ANTIOCH , ANTON , Antonia , ANTONIETTA , ANTROBUS , ANTWERPIANA , ANUNDSDOTTIR , APPERLEY , APPLETON , Apraxin , APSLEY , Apulia , AQUA , AQUITAINE , ARAGON , Aragon , ARAGON </w:t>
      </w:r>
    </w:p>
    <w:p>
      <w:pPr>
        <w:pStyle w:val="Normal"/>
        <w:rPr>
          <w:lang w:val="en-US"/>
        </w:rPr>
      </w:pPr>
      <w:r>
        <w:rPr>
          <w:lang w:val="en-US"/>
        </w:rPr>
        <w:t xml:space="preserve">CAESAREA , CAILLAU , CAIRNS , CAITHNESS , Caithness , CALANT , CALCHFYNYDD , CALDECOTT , CALDER , CALDWELL , Calf , CALL , CALLAN , CALLANDER , CALLENDER , CALLIS , CALMADY , CALTHORP , </w:t>
      </w:r>
    </w:p>
    <w:p>
      <w:pPr>
        <w:pStyle w:val="Normal"/>
        <w:rPr>
          <w:lang w:val="en-US"/>
        </w:rPr>
      </w:pPr>
      <w:r>
        <w:rPr>
          <w:lang w:val="en-US"/>
        </w:rPr>
        <w:t xml:space="preserve">CAIRNS , CAMP , CAMPBELL , CANDEE , CANFIELD , CANIFF , CARD , CAREY , CARLEY , CARLSON , CARMODY , CARNES , CARNEY , CARO , CARPENTER , CARR , CARRINGTON , CARTER , CASS , CASSIDA , CASTLE , </w:t>
      </w:r>
    </w:p>
    <w:p>
      <w:pPr>
        <w:pStyle w:val="Normal"/>
        <w:rPr>
          <w:lang w:val="en-US"/>
        </w:rPr>
      </w:pPr>
      <w:r>
        <w:rPr>
          <w:lang w:val="en-US"/>
        </w:rPr>
        <w:t xml:space="preserve">Cairns(2), Caldwell(1), Camereon(1), Cameron(2), Campbell(4), Camus(1), Caouette(2), Capitelle(1), Carderelli(1), Cardillo(2), Carey(1), Carrier(2), Carroll(2), Carter(3), Case(1), Cassady(1), Chabot(2), Chadwick(1), </w:t>
      </w:r>
    </w:p>
    <w:p>
      <w:pPr>
        <w:pStyle w:val="Normal"/>
        <w:rPr>
          <w:lang w:val="en-US"/>
        </w:rPr>
      </w:pPr>
      <w:r>
        <w:rPr>
          <w:lang w:val="en-US"/>
        </w:rPr>
        <w:t xml:space="preserve">Caldwell , Calhoun , Califf , Calkins , Call , Callaway , Callin , Calmer , Caltom , Calvin , Cambel , Camblee , Camblin , Cameron , Camp , Campbell , Campo , Canaday , Canady , Cann , Cannon , Canova , Cantrell , Canty , Capon , Capper , </w:t>
      </w:r>
    </w:p>
    <w:p>
      <w:pPr>
        <w:pStyle w:val="Normal"/>
        <w:rPr>
          <w:lang w:val="en-US"/>
        </w:rPr>
      </w:pPr>
      <w:r>
        <w:rPr>
          <w:lang w:val="en-US"/>
        </w:rPr>
        <w:t xml:space="preserve">Caldwell(1), Cam(1), Cambell(1), Cameron(4), CAMPBELL(14), Cardeuana(1), CARDON(1), Carel(3), Caren(1), Cargill(77), Carless(1), Carlisle(1), Carpenter(1), Carrel(6), Carrol(1), Carver(1), Casey(1), Cass(3), Castaldi(3), CATALIN(1), </w:t>
      </w:r>
    </w:p>
    <w:p>
      <w:pPr>
        <w:pStyle w:val="Normal"/>
        <w:rPr>
          <w:lang w:val="en-US"/>
        </w:rPr>
      </w:pPr>
      <w:r>
        <w:rPr>
          <w:lang w:val="en-US"/>
        </w:rPr>
        <w:t xml:space="preserve">Calhoun , Coffman , Davis , Ellis , Ervin , Haburn , Hamilton , Hardesty , Harper , Jayjohn , King , Malone , McGathey , McManus , Murray , Palmer , Perry , Pierce , Pierpont , Porter , Potts , Reager , Riffle , Russell , Salts , Skyles , Souders , </w:t>
      </w:r>
    </w:p>
    <w:p>
      <w:pPr>
        <w:pStyle w:val="Normal"/>
        <w:rPr>
          <w:lang w:val="en-US"/>
        </w:rPr>
      </w:pPr>
      <w:r>
        <w:rPr>
          <w:lang w:val="en-US"/>
        </w:rPr>
        <w:t xml:space="preserve">Callaghan(3), Callahan(6), Callaway(57), Calle(1), Caller(2), Callier(1), Callihan(1), Calloway(2), Calton(10), Calvert(32), Camden(1), Camerer(2), Cameron(5), Cammack(2), Camoys(1), Camp(3), Campbell(165), Canaby(1), </w:t>
      </w:r>
    </w:p>
    <w:p>
      <w:pPr>
        <w:pStyle w:val="Normal"/>
        <w:rPr>
          <w:lang w:val="en-US"/>
        </w:rPr>
      </w:pPr>
      <w:r>
        <w:rPr>
          <w:lang w:val="en-US"/>
        </w:rPr>
        <w:t xml:space="preserve">CALTHORPE , CALVERLEY , CALVERT , Calvert , CALVERT , Calvert , CALVERT , Calvert , CALVERT , CAMBRIDGE , CAMEL , CAMERON , CAMHO , CAMOIS , CAMOYS , CAMPBELL , Campbell , CAMPBELL , Campbell , </w:t>
      </w:r>
    </w:p>
    <w:p>
      <w:pPr>
        <w:pStyle w:val="Normal"/>
        <w:rPr>
          <w:lang w:val="en-US"/>
        </w:rPr>
      </w:pPr>
      <w:r>
        <w:rPr>
          <w:lang w:val="en-US"/>
        </w:rPr>
        <w:t xml:space="preserve">Cameron , Campbell , Carlisle , Carroll , Carte , Carter , Carty , Chapple , Chase , Christman , Clarke , Clifford , cohen , coleman , Coleman , Conlon , Connell , Connley , Connor , Coombes , Cooper , Cowen , Craig , Cripps , Critchley , </w:t>
      </w:r>
    </w:p>
    <w:p>
      <w:pPr>
        <w:pStyle w:val="Normal"/>
        <w:rPr>
          <w:lang w:val="en-US"/>
        </w:rPr>
      </w:pPr>
      <w:r>
        <w:rPr>
          <w:lang w:val="en-US"/>
        </w:rPr>
        <w:t xml:space="preserve">Cameron(1), Carpenter(9), Carson(2), Cary(1), Cayzer(1), Charles(4), Chaunter(9), Churchill(1), Clarke(1), Cobeldick(1), Cochran(1), Cock(1), Cockings(1), Cole(1), Collins(1), Condon(1), Connery(1), Cooper(1), Coote(1), </w:t>
      </w:r>
    </w:p>
    <w:p>
      <w:pPr>
        <w:pStyle w:val="Normal"/>
        <w:rPr>
          <w:lang w:val="en-US"/>
        </w:rPr>
      </w:pPr>
      <w:r>
        <w:rPr>
          <w:lang w:val="en-US"/>
        </w:rPr>
        <w:t xml:space="preserve">Campbell (3), Canfield (7), Cannon (1), Capen (4), Capron (35), Card (2), Carnahan (1), Carpenter (199), Carr (4), Carrier (1), Carroll (3), Carson (1), Carter (11), Carver (1), Cary (2), Case (4), Caskey (11), Casno (1), Cass (2), Castine (1), </w:t>
      </w:r>
    </w:p>
    <w:p>
      <w:pPr>
        <w:pStyle w:val="Normal"/>
        <w:rPr>
          <w:lang w:val="en-US"/>
        </w:rPr>
      </w:pPr>
      <w:r>
        <w:rPr>
          <w:lang w:val="en-US"/>
        </w:rPr>
        <w:t xml:space="preserve">CAMPBELL , Campbell , CAMPBELL , Campbell , CAMPBELL , CAMPBELL-GEDDES , Campbell-Preston , CAMPION , CANDLER , CANN , CANNING , CANSFIELD , CANTABRIA , CAPEL , CAPELL , Capell , CAPELL , CAPELLO , </w:t>
      </w:r>
    </w:p>
    <w:p>
      <w:pPr>
        <w:pStyle w:val="Normal"/>
        <w:rPr>
          <w:lang w:val="en-US"/>
        </w:rPr>
      </w:pPr>
      <w:r>
        <w:rPr>
          <w:lang w:val="en-US"/>
        </w:rPr>
        <w:t xml:space="preserve">Candish(1), Canfield(2), Cann(4), Cannon(3), Cansler(1), Cant(2), Cantrell(2), Caple(1), Caplinger(1), Cappiello(1), Card(1), Cardinal(1), Cardwell(1), Carefoot(4), Carey(3), Cargill(1), Carleton(1), Carlier(1), Carlisle(1), Carlon(1), </w:t>
      </w:r>
    </w:p>
    <w:p>
      <w:pPr>
        <w:pStyle w:val="Normal"/>
        <w:rPr>
          <w:lang w:val="en-US"/>
        </w:rPr>
      </w:pPr>
      <w:r>
        <w:rPr>
          <w:lang w:val="en-US"/>
        </w:rPr>
        <w:t xml:space="preserve">Capêlo , Capertino , CAPET , Capet , CAPET , Capet , CAPET , CARADOC , Carcassonne , CARDALE , CARDINALI , CARDNY , carew , CAREW , Carew , CAREW , Carew , CAREW , CAREY , CARINTHIA , CARLAT , CARLETON , </w:t>
      </w:r>
    </w:p>
    <w:p>
      <w:pPr>
        <w:pStyle w:val="Normal"/>
        <w:rPr>
          <w:lang w:val="en-US"/>
        </w:rPr>
      </w:pPr>
      <w:r>
        <w:rPr>
          <w:lang w:val="en-US"/>
        </w:rPr>
        <w:t xml:space="preserve">Capps , Carary , Caravelis , Card , Carden , Carder , Cargill , Carico , Carl , Carlile , Carlisle , Carlos , Carlson , Carlton , Carn , Carnagie , Carnahan , Carnell , Carnes , Carool , Carpenter , Carper , Carr , Carrey , Carroll , Carsner , Carson , </w:t>
      </w:r>
    </w:p>
    <w:p>
      <w:pPr>
        <w:pStyle w:val="Normal"/>
        <w:rPr>
          <w:lang w:val="en-US"/>
        </w:rPr>
      </w:pPr>
      <w:r>
        <w:rPr>
          <w:lang w:val="en-US"/>
        </w:rPr>
        <w:t xml:space="preserve">Capstick , Cardiff , Carfagno , Carithers , Carlile , Carlson , Carlyle , Carmen , Carmichael , Carpenter , Carr , Carroll , Carson , Carter , Cartledge , Cartman , Carver , Casady , Case , Caskey , Castro , Cattlow , Cereal , Cernansk , </w:t>
      </w:r>
    </w:p>
    <w:p>
      <w:pPr>
        <w:pStyle w:val="Normal"/>
        <w:rPr>
          <w:lang w:val="en-US"/>
        </w:rPr>
      </w:pPr>
      <w:r>
        <w:rPr>
          <w:lang w:val="en-US"/>
        </w:rPr>
        <w:t xml:space="preserve">CARD , CARPENTER , CARROLL , CARTER , CASE , CHADWICK , CHAMBERLIN , CHAMBERS , CHAMNESS , CHANCE , CHANDLER , CHAPLIN , CHAPMAN , CHASTAIN , CHATFIELD , CHATFIELD-CHILD , CHATFIELD-DAU </w:t>
      </w:r>
    </w:p>
    <w:p>
      <w:pPr>
        <w:pStyle w:val="Normal"/>
        <w:rPr>
          <w:lang w:val="en-US"/>
        </w:rPr>
      </w:pPr>
      <w:r>
        <w:rPr>
          <w:lang w:val="en-US"/>
        </w:rPr>
        <w:t xml:space="preserve">CARLEVARIS , CARLIEL , CARLISLE , CARLTON , Carlusa , CARLYON , CARMICHAEL , CARMODY , CARNE , CARNEGIE , CARNEGY , CARNIVOROUS , CAROLINA , CAROLINE , CAROW , CARPENTER , Carpenter </w:t>
      </w:r>
    </w:p>
    <w:p>
      <w:pPr>
        <w:pStyle w:val="Normal"/>
        <w:rPr>
          <w:lang w:val="en-US"/>
        </w:rPr>
      </w:pPr>
      <w:r>
        <w:rPr>
          <w:lang w:val="en-US"/>
        </w:rPr>
        <w:t xml:space="preserve">CARLONE (3), CARLSON (9), CARMICHAEL (1), CARNEGIE (8), CARRIE (3), CARROTHERS (8), CARVEY (3), CECIL (3), CERVINSKI (8), CHALLICE (1), CHALOVICH (4), CHAMBERS (1), CHAMNESS (1), CHAPELLE (1), CHAPMAN </w:t>
      </w:r>
    </w:p>
    <w:p>
      <w:pPr>
        <w:pStyle w:val="Normal"/>
        <w:rPr>
          <w:lang w:val="en-US"/>
        </w:rPr>
      </w:pPr>
      <w:r>
        <w:rPr>
          <w:lang w:val="en-US"/>
        </w:rPr>
        <w:t xml:space="preserve">CARLSON (1), CARPENTER (3), CARR (22), CARRICROW (1), CARROL (1), CARROLL (4), CARSELOWEY (12), CARSON (6), CARTER (12), CARVER (9), CARY (1), CASADY (1), CASE (1), CASEY (3), CASH (1), CASS (1), CASTER </w:t>
      </w:r>
    </w:p>
    <w:p>
      <w:pPr>
        <w:pStyle w:val="Normal"/>
        <w:rPr>
          <w:lang w:val="en-US"/>
        </w:rPr>
      </w:pPr>
      <w:r>
        <w:rPr>
          <w:lang w:val="en-US"/>
        </w:rPr>
        <w:t xml:space="preserve">Carlson(6), Carmack(2), Carmichael(1), Carnahan(3), Carner(1), Carothers(1), Carpenter(12), Carr(4), Carrell(1), Carrier(1), Carriere(1), Carroll(27), Carron(1), Carscadden(2), Carson(8), Carter(113), Carter\lanfree(1), Cartley(1), Cartmill(1), </w:t>
      </w:r>
    </w:p>
    <w:p>
      <w:pPr>
        <w:pStyle w:val="Normal"/>
        <w:rPr>
          <w:lang w:val="en-US"/>
        </w:rPr>
      </w:pPr>
      <w:r>
        <w:rPr>
          <w:lang w:val="en-US"/>
        </w:rPr>
        <w:t xml:space="preserve">Carmichael , Chandler , Chapin , Chapman , Chidsey , Clapp , Clark , Clark?? , Claverly , Clement , Coleman , Conway , Cooke , Cooper , Copeland , Copson , Corderoy , Corning? , Cox , Crampton , Crewe , Cruttenden , Cutler , de Bracy , </w:t>
      </w:r>
    </w:p>
    <w:p>
      <w:pPr>
        <w:pStyle w:val="Normal"/>
        <w:rPr>
          <w:lang w:val="en-US"/>
        </w:rPr>
      </w:pPr>
      <w:r>
        <w:rPr>
          <w:lang w:val="en-US"/>
        </w:rPr>
        <w:t xml:space="preserve">Carmont(3), Carr(1), Carter(1), Catherine*(1), Chaddock(5), Chalykoff(5), Champonay(1), Chandler(1), Chapman(14), Chesley(3), Child(1), Childs(1), Christopherson(1), Clairman(2), Clark(1), Clarke(4), Clarkson(5), Claypool(1), Clements(1), Clench(7), Clifford(1), Clinton(1), Clute(1), Coates(1), Cochrane(1), Colantonio(1), Colby(1), Cole(2), Colville(1), Conant(1), Cone(3), Conn(1), Connor(1), Consalis(1), Consalus-Duk(1), Consaul(17), Consaulus(16), </w:t>
      </w:r>
    </w:p>
    <w:p>
      <w:pPr>
        <w:pStyle w:val="Normal"/>
        <w:rPr>
          <w:lang w:val="en-US"/>
        </w:rPr>
      </w:pPr>
      <w:r>
        <w:rPr>
          <w:lang w:val="en-US"/>
        </w:rPr>
        <w:t xml:space="preserve">Carpenter(1), Carter(1), Cathey(2), Cathy(1), Cavelli(1), Cawthon(6), Chaney(1), Chapman(1), Charles(1), Cheethem(1), Chorice(1), Christal(1), Christianson(1), Clark(2), Clayborn(2), Cline(1), Coe(2), Coger(2), Coker(11), Cole(9), Collins(2), </w:t>
      </w:r>
    </w:p>
    <w:p>
      <w:pPr>
        <w:pStyle w:val="Normal"/>
        <w:rPr>
          <w:lang w:val="en-US"/>
        </w:rPr>
      </w:pPr>
      <w:r>
        <w:rPr>
          <w:lang w:val="en-US"/>
        </w:rPr>
        <w:t xml:space="preserve">Carr(1), Carroll(14), Carruth(8), Castleberry(5), Cates(1), Cathey(1), Caudill(8), Caywood(2), Chambers(1), Chamblee(1), Chamlee(27), Champion(7), Chaney(2), Chapman(27), Chappell(2), Chastain(12), Chernak(1), Chester(2), Childees(1), </w:t>
      </w:r>
    </w:p>
    <w:p>
      <w:pPr>
        <w:pStyle w:val="Normal"/>
        <w:rPr>
          <w:lang w:val="en-US"/>
        </w:rPr>
      </w:pPr>
      <w:r>
        <w:rPr>
          <w:lang w:val="en-US"/>
        </w:rPr>
        <w:t xml:space="preserve">Carrel(1), Carrington(1), Carroll(11), Carson(2), Carter(6), Cary(1), Casey(2), Cash(1), Cason(13), Casper(3), Cass(1), Caswell(2), Cater(3), Cathey(1), </w:t>
      </w:r>
    </w:p>
    <w:p>
      <w:pPr>
        <w:pStyle w:val="Normal"/>
        <w:rPr>
          <w:lang w:val="en-US"/>
        </w:rPr>
      </w:pPr>
      <w:r>
        <w:rPr>
          <w:lang w:val="en-US"/>
        </w:rPr>
        <w:t xml:space="preserve">Carroll(2), Carson(4), Carter(9), Casady(1), Case(3), Caserta(4), Casidy(1), Cassel(1), Cauliflower(1), Chamberlin(2), Chappell(2), Charboneau(1), Chase(1), Chasnoff(2), Cheever(1), Cherry(5), Chiddo(1), Chilcott(1), Chiles(1), Cladwell(1), </w:t>
      </w:r>
    </w:p>
    <w:p>
      <w:pPr>
        <w:pStyle w:val="Normal"/>
        <w:rPr>
          <w:lang w:val="en-US"/>
        </w:rPr>
      </w:pPr>
      <w:r>
        <w:rPr>
          <w:lang w:val="en-US"/>
        </w:rPr>
        <w:t xml:space="preserve">Carroll, Carse, Cartwright, Cassidy, Cattrysse, Chambers, Chamderlaim, Chin, Christensen, Christian, Clark, Cleveland, Colyar, Connelly, Connolly, Conors, Cook, Corey, Costigan, Coyer, Creamer, Cronk, Cross, Cryder, Culbert, </w:t>
      </w:r>
    </w:p>
    <w:p>
      <w:pPr>
        <w:pStyle w:val="Normal"/>
        <w:rPr>
          <w:lang w:val="en-US"/>
        </w:rPr>
      </w:pPr>
      <w:r>
        <w:rPr>
          <w:lang w:val="en-US"/>
        </w:rPr>
        <w:t xml:space="preserve">Carstens , Carstensen , Carter , Cartland , Cartmill , Cartwright , Carver , Cary , Case , Casebeer , Casey , Cash , Caskey , Cassady , Cassey , Cassiday , Cast , Castle , Castleman , Caswell , Catanzaro , Cate , Cates , Caton , Caudel , Cavin , </w:t>
      </w:r>
    </w:p>
    <w:p>
      <w:pPr>
        <w:pStyle w:val="Normal"/>
        <w:rPr>
          <w:lang w:val="en-US"/>
        </w:rPr>
      </w:pPr>
      <w:r>
        <w:rPr>
          <w:lang w:val="en-US"/>
        </w:rPr>
        <w:t xml:space="preserve">Carstensen, Carter, Carver, Casados, Case, Casey, Caskey, Cassady, Catchings, Cattron, Cavender, Cavett, Chambers, Champlin, Chandler, Chapman, Charlton, </w:t>
      </w:r>
    </w:p>
    <w:p>
      <w:pPr>
        <w:pStyle w:val="Normal"/>
        <w:rPr>
          <w:lang w:val="es-ES_tradnl"/>
        </w:rPr>
      </w:pPr>
      <w:r>
        <w:rPr>
          <w:lang w:val="es-ES_tradnl"/>
        </w:rPr>
        <w:t xml:space="preserve">Carteret(1), De Graff(1), De Jersey(5), De La Mare(1), de la Maurine(2), de la Motte(1), de Montreuil(1), De Quetteville(2), De Veulle(4), Deacon(5), Deborah*(1), Dempster(2), Denning(1), Densmore(1), Desjardins(1), Devereux(1), </w:t>
      </w:r>
    </w:p>
    <w:p>
      <w:pPr>
        <w:pStyle w:val="Normal"/>
        <w:rPr>
          <w:lang w:val="en-US"/>
        </w:rPr>
      </w:pPr>
      <w:r>
        <w:rPr>
          <w:lang w:val="en-US"/>
        </w:rPr>
        <w:t xml:space="preserve">Cartwright(1), Carver(5), Cary(1), Casady(2), Case(17), Casey(2), Cash(4), Casner(1), Casper(3), Cass(2), Cassell(1), Cassels(1), Cassese(3), Cassidy(1), Cast(2), Castelle(1), Caster(1), Castillo(6), Castle(1), Castleberry(1), Caswell(2), </w:t>
      </w:r>
    </w:p>
    <w:p>
      <w:pPr>
        <w:pStyle w:val="Normal"/>
        <w:rPr>
          <w:lang w:val="en-US"/>
        </w:rPr>
      </w:pPr>
      <w:r>
        <w:rPr>
          <w:lang w:val="en-US"/>
        </w:rPr>
        <w:t xml:space="preserve">CARYLL , CASEY , CASHEL , CASIMIR , CASIMIRA , CASIUSEZ , CASSEL , CASTEL , CASTELL-CASTELL , CASTENSKIOLD , CASTERDEN , Castile , , CASTILE , CASTLE , CASWAIL , CATANEO , CATER , CATESBY , CATHCART </w:t>
      </w:r>
    </w:p>
    <w:p>
      <w:pPr>
        <w:pStyle w:val="Normal"/>
        <w:rPr>
          <w:lang w:val="en-US"/>
        </w:rPr>
      </w:pPr>
      <w:r>
        <w:rPr>
          <w:lang w:val="en-US"/>
        </w:rPr>
        <w:t xml:space="preserve">CASEY, CAULFIELD , COBB, COLMAN , COOKE, CORCORAN , COX, CREIGHTON , CRITCHLEY, DANIEL, DE CHIZADOUR DE BETTE, DE QUESTEBRUNE , DEANE, DENIHAN , DENNISON, DIGBY , DOUGLAS, </w:t>
      </w:r>
    </w:p>
    <w:p>
      <w:pPr>
        <w:pStyle w:val="Normal"/>
        <w:rPr>
          <w:lang w:val="en-US"/>
        </w:rPr>
      </w:pPr>
      <w:r>
        <w:rPr>
          <w:lang w:val="en-US"/>
        </w:rPr>
        <w:t xml:space="preserve">Caspary , Cassel , Catena , Catzel , Caulfield , Cave , Cederbaum , Chaikin , Chaiklin , Chait , Chamaille , Chambers , Chananie , Chanarin , Chang , Chanoch , Chanock , Chapman , Charlaff , Charles , Charlton , Charney , Chasen , Chassin </w:t>
      </w:r>
    </w:p>
    <w:p>
      <w:pPr>
        <w:pStyle w:val="Normal"/>
        <w:rPr>
          <w:lang w:val="en-US"/>
        </w:rPr>
      </w:pPr>
      <w:r>
        <w:rPr>
          <w:lang w:val="en-US"/>
        </w:rPr>
        <w:t xml:space="preserve">Caspary , Cassel , Catena , Catzel , Caulfield , Cave , Cederbaum , Chaikin , Chaiklin , Chait , Chamaille , Chambers , Chananie , Chanarin , Chang , Chanoch , Chanock , Chapman , Charlaff , Charles , Charlton , Charney , Chasen , Chassin </w:t>
      </w:r>
    </w:p>
    <w:p>
      <w:pPr>
        <w:pStyle w:val="Normal"/>
        <w:rPr>
          <w:lang w:val="es-ES_tradnl"/>
        </w:rPr>
      </w:pPr>
      <w:r>
        <w:rPr>
          <w:lang w:val="es-ES_tradnl"/>
        </w:rPr>
        <w:t xml:space="preserve">CASTANO, CASTELLANO, CASTELLON, CASTILLA, CASTILLO, CASTRO, CAVAZOS, CAVELLO, CAYEROS, CENAC, CEPEDA, CERDA, CERDA?, CERVANTES, CERVERA, CHAMBERLAIN, CHAMPION, CHANO, CHAPA, </w:t>
      </w:r>
    </w:p>
    <w:p>
      <w:pPr>
        <w:pStyle w:val="Normal"/>
        <w:rPr>
          <w:lang w:val="en-US"/>
        </w:rPr>
      </w:pPr>
      <w:r>
        <w:rPr>
          <w:lang w:val="en-US"/>
        </w:rPr>
        <w:t xml:space="preserve">Castile(1), Elford(1), Elfstrom(1), Elias(1), Elizabeth(6), Elkeli(1), Elkin(7), Ella(1), Ellary(4), Elledge(1), Ellefson(3), Elleman(16), Ellen(1), Ellerbe(3), Ellerker(1), Ellett(1), Ellingwood(3), Ellinor(1), Elliot(9), Elliott(26), Elliotts(1), Ellis(14), </w:t>
      </w:r>
    </w:p>
    <w:p>
      <w:pPr>
        <w:pStyle w:val="Normal"/>
        <w:rPr>
          <w:lang w:val="en-US"/>
        </w:rPr>
      </w:pPr>
      <w:r>
        <w:rPr>
          <w:lang w:val="en-US"/>
        </w:rPr>
        <w:t xml:space="preserve">Castle (1), Caswell (4), Cathon (1), Catterson (2), Chadbourne (3), Chadburn (1), Chaffee (23), Chamberlain (6), Champion (1), Champlin (1), Chandler (8), Chapin (5), Chaplen (1), Chapman (8), Chappel (1), Chard (1), Chase (10), Cheever (67), </w:t>
      </w:r>
    </w:p>
    <w:p>
      <w:pPr>
        <w:pStyle w:val="Normal"/>
        <w:rPr>
          <w:lang w:val="en-US"/>
        </w:rPr>
      </w:pPr>
      <w:r>
        <w:rPr>
          <w:lang w:val="en-US"/>
        </w:rPr>
        <w:t xml:space="preserve">Cates , Cavadini , Chambers , Channey , Chapman , Cheek , Chennault , Chenoweth , Childers , Childs , Chisenhall , Clanton , Clark , Claxton , Clay , Clipp , Cobb , Coburn , Cochran , Cogell , Cohen , Coker , Cole , Coleman , Collins , </w:t>
      </w:r>
    </w:p>
    <w:p>
      <w:pPr>
        <w:pStyle w:val="Normal"/>
        <w:rPr>
          <w:lang w:val="en-US"/>
        </w:rPr>
      </w:pPr>
      <w:r>
        <w:rPr>
          <w:lang w:val="en-US"/>
        </w:rPr>
        <w:t xml:space="preserve">Cates(1), Catharina(1), Catherine(1), Catini(1), Catlet(1), Catlett(4), Caton(2), Catterlin(2), Cauble(1), Caudill(3), Caudle (Caudill)(1), Caudle(8), Caughman(6), Caul(4), Causey(1), Cauvel(1), Cavalier(2), Cave(6), Cavenee(1), Cavis(1), Cayen(1), Cazar(1), Cearley(1), Cech(3), Cecil(5), Cecrle(1), Cederberg(9), Cehand(1), Celia(1), Chaboillez dit Chaboyer(2), Chaffin(1), Chafin(1), Chaford(2), Chagnon(12), Chalfant(1), Chamberlain(1), Chamberlain(Chamberlin)(2), </w:t>
      </w:r>
    </w:p>
    <w:p>
      <w:pPr>
        <w:pStyle w:val="Normal"/>
        <w:rPr>
          <w:lang w:val="en-US"/>
        </w:rPr>
      </w:pPr>
      <w:r>
        <w:rPr>
          <w:lang w:val="en-US"/>
        </w:rPr>
        <w:t xml:space="preserve">CATLIN , CHAMBERLAIN , CHAMBERS , CHANDLER , CHAPMAN , CHARLES , CHASE , CHATFIELD , CHAUNCEY , CHESTER , CHIDSEY , CHITTENDEN , CHRISTENSEN , CHRISTIANSEN , CHRISTIE , CHURCH , CHURCHILL , </w:t>
      </w:r>
    </w:p>
    <w:p>
      <w:pPr>
        <w:pStyle w:val="Normal"/>
        <w:rPr>
          <w:lang w:val="en-US"/>
        </w:rPr>
      </w:pPr>
      <w:r>
        <w:rPr>
          <w:lang w:val="en-US"/>
        </w:rPr>
        <w:t xml:space="preserve">Caunillon(1), Chanel(9), Chaney(1), Chaplin(1), CHARBONNIER(2), Chard(20), Charles(1), Chatelain(7), Chavez(4), Chelson(1), Chenay(1), Cheryl(1), Chester(4), Chevaier(1), Chiffele(1), Chiffelle(14), children(4), Chisholm(49), </w:t>
      </w:r>
    </w:p>
    <w:p>
      <w:pPr>
        <w:pStyle w:val="Normal"/>
        <w:rPr>
          <w:lang w:val="en-US"/>
        </w:rPr>
      </w:pPr>
      <w:r>
        <w:rPr>
          <w:lang w:val="en-US"/>
        </w:rPr>
        <w:t xml:space="preserve">Cauthen(1), Chadwick(10), Chaffin(3), Chambless(1), Champion(2), Chandler(12), </w:t>
      </w:r>
    </w:p>
    <w:p>
      <w:pPr>
        <w:pStyle w:val="Normal"/>
        <w:rPr>
          <w:lang w:val="en-US"/>
        </w:rPr>
      </w:pPr>
      <w:r>
        <w:rPr>
          <w:lang w:val="en-US"/>
        </w:rPr>
        <w:t xml:space="preserve">Caviness , Cawlfield , Cecil , Centre , Chadd , Chadsey , Chadwell , Chadwick , Challis , Challoner , Chally , Chamberlain , Chambers , Chambers , Champany , Chance , Chandler , Chapman , Charbonneau , Charles , Charley , Chase , </w:t>
      </w:r>
    </w:p>
    <w:p>
      <w:pPr>
        <w:pStyle w:val="Normal"/>
        <w:rPr>
          <w:lang w:val="en-US"/>
        </w:rPr>
      </w:pPr>
      <w:r>
        <w:rPr>
          <w:lang w:val="en-US"/>
        </w:rPr>
        <w:t xml:space="preserve">Cengarle , Colus , Dal Campane , Lollo , Lorenzetto , Marcon , Merotto , Milanese , Monet , Moret , Murray , Pagotto , Pellegrinet , Pin , Polesel (Polesello) , Polesel (Poleselli) , Polesel (Polesello) , Polesel (Pollesel) , Polesel , Polesello , Puiatti , </w:t>
      </w:r>
    </w:p>
    <w:p>
      <w:pPr>
        <w:pStyle w:val="Normal"/>
        <w:rPr>
          <w:lang w:val="en-US"/>
        </w:rPr>
      </w:pPr>
      <w:r>
        <w:rPr>
          <w:lang w:val="en-US"/>
        </w:rPr>
        <w:t xml:space="preserve">Cerda , CERDA , Cerda , CERDA , Cerda , CERDA , Cerda , CERDA , Cerda , CERDA , CHADWICK , CHAFFINCH , CHALMERS , CHALON , CHÂLON , CHALONER , CHALONS , CHAMBERIEN , CHAMBERLAIN , CHAMBERLAY , </w:t>
      </w:r>
    </w:p>
    <w:p>
      <w:pPr>
        <w:pStyle w:val="Normal"/>
        <w:rPr>
          <w:lang w:val="en-US"/>
        </w:rPr>
      </w:pPr>
      <w:r>
        <w:rPr>
          <w:lang w:val="en-US"/>
        </w:rPr>
        <w:t xml:space="preserve">CHAMBERLAYNE , CHAMBERLAYNE-DENTON , CHAMBERS , CHAMBRE , CHAMNY , Champagne , CHAMPAGNE , CHAMPAIGNE , CHAMPERNOWNE , CHAN , CHANDLER , CHANDOS , CHANDOS-POLE , Chang , CHANNON , CHAPLET , CHAPLIN , CHAPMAN , CHARDEN , CHARDIN , CHARELTON , CHARLES , Charles , CHARLESWORTH , CHARLOTTA , CHARLOTTE , CHARLTON , CHARNOCK , CHARON , CHARRAIG , CHARRAIGH , </w:t>
      </w:r>
    </w:p>
    <w:p>
      <w:pPr>
        <w:pStyle w:val="Normal"/>
        <w:rPr>
          <w:lang w:val="en-US"/>
        </w:rPr>
      </w:pPr>
      <w:r>
        <w:rPr>
          <w:lang w:val="en-US"/>
        </w:rPr>
        <w:t xml:space="preserve">Chambers , Chapman , Chappell , Charles , Charlton , Cheatham , Chevenix-Trench , Chew , Child , Chillingsworth , Chitwood , Christman , Christopherson , Churchman , Clapell , Clapham , Clapper , Clark , Clarke , Claughton , Claypoole , </w:t>
      </w:r>
    </w:p>
    <w:p>
      <w:pPr>
        <w:pStyle w:val="Normal"/>
        <w:rPr>
          <w:lang w:val="en-US"/>
        </w:rPr>
      </w:pPr>
      <w:r>
        <w:rPr>
          <w:lang w:val="en-US"/>
        </w:rPr>
        <w:t xml:space="preserve">CHAMBERS , CHRISTENSEN , CHRISTIANSEN , CHRISTY , CLADINA , CLARK , CLART , CLINE , COCHRAN , COLLIER , COLLINS , colwell , CONE , COOPER , CORMIER , CORNELL , COSTA , CRAIG , craig , CRAIG , CRIDER , </w:t>
      </w:r>
    </w:p>
    <w:p>
      <w:pPr>
        <w:pStyle w:val="Normal"/>
        <w:rPr>
          <w:lang w:val="en-US"/>
        </w:rPr>
      </w:pPr>
      <w:r>
        <w:rPr>
          <w:lang w:val="en-US"/>
        </w:rPr>
        <w:t xml:space="preserve">Chambers(34), Champion(1), Chandler(9), Chaney(2), Channel(2), Chapline(1), Chapman(24), Chappell(1), Chappleman(11), Charette(2), Charles(5), Charlotte(1), Charron dit Ducharme(1), Chartrand(1), Chase(4), Chausse(2), </w:t>
      </w:r>
    </w:p>
    <w:p>
      <w:pPr>
        <w:pStyle w:val="Normal"/>
        <w:rPr>
          <w:lang w:val="en-US"/>
        </w:rPr>
      </w:pPr>
      <w:r>
        <w:rPr>
          <w:lang w:val="en-US"/>
        </w:rPr>
        <w:t xml:space="preserve">CHANDLER (10), CHANEY (2), CHAPIN (1), CHAPMAN (9), CHAPPELL (1), CHARLES (6), CHARLESWORTH (1), CHARLEY (2), CHEADLE (9), CHENOWETH (4), CHESHIOR (1), CHEW (1), CHICKEN (1), CHILDERS (1), </w:t>
      </w:r>
    </w:p>
    <w:p>
      <w:pPr>
        <w:pStyle w:val="Normal"/>
        <w:rPr>
          <w:lang w:val="en-US"/>
        </w:rPr>
      </w:pPr>
      <w:r>
        <w:rPr>
          <w:lang w:val="en-US"/>
        </w:rPr>
        <w:t xml:space="preserve">CHANDLER, CHEVALIER, CLARKSON, DAMON, DAVIS, ELLIS, GREEN, JOHNSON, JORDAN, KECK, LESTER, MCCOLLUM,  MCNEESE, MCNEIL, MOORE, PELFREY, REINHART, SMITH, STIMPFLING, VANZANDT, VAUGHN, </w:t>
      </w:r>
    </w:p>
    <w:p>
      <w:pPr>
        <w:pStyle w:val="Normal"/>
        <w:rPr>
          <w:lang w:val="en-US"/>
        </w:rPr>
      </w:pPr>
      <w:r>
        <w:rPr>
          <w:lang w:val="en-US"/>
        </w:rPr>
        <w:t xml:space="preserve">CHANDLER, CHILDERS, CHILDRESS, CLARK, CLAYTON, CLINARD, CLINE, COCHRAN, COLE, COLTRIN, CONLEY, CONNELL, COOK, COOPER, CORNELIUS, COVINGTON, COX, CRAWLEY, CRENSHAW, CROCKER, </w:t>
      </w:r>
    </w:p>
    <w:p>
      <w:pPr>
        <w:pStyle w:val="Normal"/>
        <w:rPr>
          <w:lang w:val="en-US"/>
        </w:rPr>
      </w:pPr>
      <w:r>
        <w:rPr>
          <w:lang w:val="en-US"/>
        </w:rPr>
        <w:t xml:space="preserve">Chaney(1), Channele(2), Chapman(18), Charlton(1), Chastain(7), Chastian(4), Chavis(2), Cheek(3), Cherry(1), Chesser(1), Chesshir(9), Chew(1), Chick(1), Childers(22), Childs(2), Chompsky(1), Chowning(1), Chris(1), Christie(1), </w:t>
      </w:r>
    </w:p>
    <w:p>
      <w:pPr>
        <w:pStyle w:val="Normal"/>
        <w:rPr>
          <w:lang w:val="en-US"/>
        </w:rPr>
      </w:pPr>
      <w:r>
        <w:rPr>
          <w:lang w:val="en-US"/>
        </w:rPr>
        <w:t xml:space="preserve">Charbonnet(1), Charlot(1), Charron(1), Chase(1), Cherel(1), Chesnay(1), Chipman(3), Churchill(1), Cinnamond(1), Clark(5), Clayton(4), Clement(13), Clerget(5), Clory(1), Coad(1), Coats(3), Cock(1), Coghill(3), Cogill(9), Cogswell(1), </w:t>
      </w:r>
    </w:p>
    <w:p>
      <w:pPr>
        <w:pStyle w:val="Normal"/>
        <w:rPr>
          <w:lang w:val="es-ES_tradnl"/>
        </w:rPr>
      </w:pPr>
      <w:r>
        <w:rPr>
          <w:lang w:val="es-ES_tradnl"/>
        </w:rPr>
        <w:t xml:space="preserve">CHARLES, CHAVANA, CHAVEZ Y CABALLERO, CHAVEZ, CHIRINO, CHRONIS, CISNEROS, CLARKE, COBARRUBIAS, COBARUBIOS, COBOS, CODDINGTON, CODINA, COLCHADO, CONOCENTI, CONTRERAS, COOK, </w:t>
      </w:r>
    </w:p>
    <w:p>
      <w:pPr>
        <w:pStyle w:val="Normal"/>
        <w:rPr>
          <w:lang w:val="en-US"/>
        </w:rPr>
      </w:pPr>
      <w:r>
        <w:rPr>
          <w:lang w:val="en-US"/>
        </w:rPr>
        <w:t xml:space="preserve">CHARRINGTON , CHARTERIS , CHARTRES , CHATEAUDUN , CHATILLON , Châtillon , CHÂTILLON , CHATTAN , CHATTO , CHATWORTH , CHAUCER , CHAUNCY , CHAUVE , CHAWORTH , CHAYTOR , CHEATHAM , Chedworth , </w:t>
      </w:r>
    </w:p>
    <w:p>
      <w:pPr>
        <w:pStyle w:val="Normal"/>
        <w:rPr>
          <w:lang w:val="en-US"/>
        </w:rPr>
      </w:pPr>
      <w:r>
        <w:rPr>
          <w:lang w:val="en-US"/>
        </w:rPr>
        <w:t xml:space="preserve">Chastain , Chatelain , Chatham , Chaves , Chavis , Cheatum , Chee , Cheesman , Cherry , Chesnut , Chessman , Chester , Chick , Chidester , Chidsey , Chilberg , Child , Childers , China , Chord , Choup , Chrisman , Chrissiman , Christensen , </w:t>
      </w:r>
    </w:p>
    <w:p>
      <w:pPr>
        <w:pStyle w:val="Normal"/>
        <w:rPr>
          <w:lang w:val="en-US"/>
        </w:rPr>
      </w:pPr>
      <w:r>
        <w:rPr>
          <w:lang w:val="en-US"/>
        </w:rPr>
        <w:t xml:space="preserve">Chateau du Loire , Chateaudum , Chateaudun , Chatellerault , Chaucombe [Lady] , Chaworth (Chaources) , Chaworth , Cheney , Chester , Chevreuse , Chilham , Clare :[Earl of Gloucester] , Clare , Clarell , Clermont (Creil, Mouchy) , Clermont , </w:t>
      </w:r>
    </w:p>
    <w:p>
      <w:pPr>
        <w:pStyle w:val="Normal"/>
        <w:rPr>
          <w:lang w:val="en-US"/>
        </w:rPr>
      </w:pPr>
      <w:r>
        <w:rPr>
          <w:lang w:val="en-US"/>
        </w:rPr>
        <w:t xml:space="preserve">Chatman, Chatworthy, Cheney, Chenoweth, Chester, Childers, Childester, </w:t>
      </w:r>
    </w:p>
    <w:p>
      <w:pPr>
        <w:pStyle w:val="Normal"/>
        <w:rPr>
          <w:lang w:val="en-US"/>
        </w:rPr>
      </w:pPr>
      <w:r>
        <w:rPr>
          <w:lang w:val="en-US"/>
        </w:rPr>
        <w:t xml:space="preserve">Chauvin(1), Cheadle(1), Cheatham(2), Chebott(1), Cheek(2), Cheney(1), Cherleton(3), Cherry(3), Chesebrough(1), Cheseldyne(1), Chesney(1), </w:t>
      </w:r>
    </w:p>
    <w:p>
      <w:pPr>
        <w:pStyle w:val="Normal"/>
        <w:rPr>
          <w:lang w:val="en-US"/>
        </w:rPr>
      </w:pPr>
      <w:r>
        <w:rPr>
          <w:lang w:val="en-US"/>
        </w:rPr>
        <w:t xml:space="preserve">CHEEKE , CHEKE , CHELLES , CHENEY , Chennselaig , CHEREMTIEV , CHERLTON , CHERNIGOV , Cheshyre , CHESTER , CHETHAM , CHETTLE , CHETWODE , CHETWYND , CHETWYND-TALBOT , Chetwynd-TALBOT , </w:t>
      </w:r>
    </w:p>
    <w:p>
      <w:pPr>
        <w:pStyle w:val="Normal"/>
        <w:rPr>
          <w:lang w:val="en-US"/>
        </w:rPr>
      </w:pPr>
      <w:r>
        <w:rPr>
          <w:lang w:val="en-US"/>
        </w:rPr>
        <w:t xml:space="preserve">Cheney (2), Chester (1), Chick (1), Chickering (3), Chickry (1), Child (6), Childs (4), Chilson (1), Choate (8), Chumard (1), Church (4), Churchill (4), Churchman (1), Claflen (16), Claflin (2), Clapp (2), Clark (113), Clarke (11), Clary (4), Claxton </w:t>
      </w:r>
    </w:p>
    <w:p>
      <w:pPr>
        <w:pStyle w:val="Normal"/>
        <w:rPr>
          <w:lang w:val="en-US"/>
        </w:rPr>
      </w:pPr>
      <w:r>
        <w:rPr>
          <w:lang w:val="en-US"/>
        </w:rPr>
        <w:t xml:space="preserve">Chester , Meschines , Meschines Viscount de Bayeux , Meulan , Meulent , Meurig , Milhaud , Moncon , Monoculus , Montagne , Montanolier , Montdidier , Montfort (Evreux) , Montfort , Montfort(Morfort) , Montgomery , Montlhery , Montmorency , </w:t>
      </w:r>
    </w:p>
    <w:p>
      <w:pPr>
        <w:pStyle w:val="Normal"/>
        <w:rPr>
          <w:lang w:val="en-US"/>
        </w:rPr>
      </w:pPr>
      <w:r>
        <w:rPr>
          <w:lang w:val="en-US"/>
        </w:rPr>
        <w:t xml:space="preserve">Chester(5), Chesterman Jr.(1), Chestnut(1), Chew(2), Chieftess(1), Chielen(1), </w:t>
      </w:r>
    </w:p>
    <w:p>
      <w:pPr>
        <w:pStyle w:val="Normal"/>
        <w:rPr>
          <w:lang w:val="en-US"/>
        </w:rPr>
      </w:pPr>
      <w:r>
        <w:rPr>
          <w:lang w:val="en-US"/>
        </w:rPr>
        <w:t xml:space="preserve">CHETWYND-TALBOT , CHEVILLARD , CHEWTON , CHEYNE , Chichele , CHICHELEY , CHICHESTER , CHIDIOK , CHIFFINCH , Chigi , CHILD , Child , CHILD , CHILD-VILLIERS , CHILDE , CHILDERS , CHILDREN , CHISHOLM , </w:t>
      </w:r>
    </w:p>
    <w:p>
      <w:pPr>
        <w:pStyle w:val="Normal"/>
        <w:rPr>
          <w:lang w:val="en-US"/>
        </w:rPr>
      </w:pPr>
      <w:r>
        <w:rPr>
          <w:lang w:val="en-US"/>
        </w:rPr>
        <w:t xml:space="preserve">Chilcoat(1), Chilcote(2), Child(1), Childers(27), Childree(1), Childress(18), Chiles(2), Chilton(1), Ching(1), Chinn(1), Chisholm(6), Chisler(1), Chistensen(1), Chistner(1), Choate(1), Choquette(1), Chor(2), Chowning(4), Chrisman(3), </w:t>
      </w:r>
    </w:p>
    <w:p>
      <w:pPr>
        <w:pStyle w:val="Normal"/>
        <w:rPr>
          <w:lang w:val="en-US"/>
        </w:rPr>
      </w:pPr>
      <w:r>
        <w:rPr>
          <w:lang w:val="en-US"/>
        </w:rPr>
        <w:t xml:space="preserve">Childer(4), Childers(2), Childress(5), Christian(1), Churchman(1), Churhan(1), Cissony(1), Clapp(2), Clark(42), Clarke(1), Clay(2), Clements(1), Clemmons(1), Clemons(23), Click(1), Cloud(1), Clower(1), Cobb(2), Cock(1), Cockburn(5), </w:t>
      </w:r>
    </w:p>
    <w:p>
      <w:pPr>
        <w:pStyle w:val="Normal"/>
        <w:rPr>
          <w:lang w:val="en-US"/>
        </w:rPr>
      </w:pPr>
      <w:r>
        <w:rPr>
          <w:lang w:val="en-US"/>
        </w:rPr>
        <w:t xml:space="preserve">Childress, Childs, Chirstensen, Chisholm, Chism, Chittenden, Chitwood, Chowning, Christensen, Christianson, Christin, Church, Clampet, Clanin, Clanton, </w:t>
      </w:r>
    </w:p>
    <w:p>
      <w:pPr>
        <w:pStyle w:val="Normal"/>
        <w:rPr>
          <w:lang w:val="en-US"/>
        </w:rPr>
      </w:pPr>
      <w:r>
        <w:rPr>
          <w:lang w:val="en-US"/>
        </w:rPr>
        <w:t xml:space="preserve">CHILDS , CLOPTON , COOK , COX , CRAWLEY , DANIEL , DAWSON , DE GRANDISON , De La BUFFIERE , DE NORTHWOOD , De STOURTON , DOWNMAN , DRESCHNER , FARQUERSON , FISHER , FOSTER , FRAY , </w:t>
      </w:r>
    </w:p>
    <w:p>
      <w:pPr>
        <w:pStyle w:val="Normal"/>
        <w:rPr>
          <w:lang w:val="en-US"/>
        </w:rPr>
      </w:pPr>
      <w:r>
        <w:rPr>
          <w:lang w:val="en-US"/>
        </w:rPr>
        <w:t xml:space="preserve">CHILES (1), CHOATE (10), CHOOWALOOKY (1), CHOPPER (1), CHRISTIE (46), CHRISTIENSON (1), CHRISTOPHER (1), CHUCALATE (1), CHUCULATE (3), CHURCHMAN (2), CLAPPER (3), CLARK (8), CLARKE (7), CLARKSON (5), CLARY (1), CLAUSEN (2), CLAWSON (5), CLAY (6), CLAYTON (11), CLECKLER (1), CLEMONS (1), CLEVENGER (1), CLINKSCALES (1), CLINTON (7), CLOUD (1), CLOUSE (2), CLYNE (3), COATS (35), COBB (2), COBLE (4), </w:t>
      </w:r>
    </w:p>
    <w:p>
      <w:pPr>
        <w:pStyle w:val="Normal"/>
        <w:rPr>
          <w:lang w:val="en-US"/>
        </w:rPr>
      </w:pPr>
      <w:r>
        <w:rPr>
          <w:lang w:val="en-US"/>
        </w:rPr>
        <w:t xml:space="preserve">CHISOLM(2), Chittenden(6), Chollet(2), Christenberry(1), Church(12), Churchill(1), Clark(5), Clasen(1), Claxton(11), Clemens(2), Clenin(1), Clerget(2), Cleverly(1), Climer(2), Cloxton(1), Clysdale(1), COISSON(1), Colberg(2), Coletti(1), Collomb(1), Colomb(5), Comte(2), Comtesse(4), Connie(1), CONNO(1), CONNOR(20), Conroy(1), CONSTANTIN(1), Convert(1), Cooke(6), Coonrad(2), Coonrod(12), Cooper(4), Cornu(2), Cosandier(26), COTE(3), </w:t>
      </w:r>
    </w:p>
    <w:p>
      <w:pPr>
        <w:pStyle w:val="Normal"/>
        <w:rPr>
          <w:lang w:val="en-US"/>
        </w:rPr>
      </w:pPr>
      <w:r>
        <w:rPr>
          <w:lang w:val="en-US"/>
        </w:rPr>
        <w:t xml:space="preserve">CHIVERS , CHOISCUL-PRASLIN , CHOLMELEY , CHOLMLEY , CHOLMONDELEY , Chorb , CHRICTON , CHRISTIAN , CHRISTIE , CHRISTINA , CHRISTINE , Christofsdottir , Christofsson , CHRISTOPHER-NISBET-HAMILTO </w:t>
      </w:r>
    </w:p>
    <w:p>
      <w:pPr>
        <w:pStyle w:val="Normal"/>
        <w:rPr>
          <w:lang w:val="en-US"/>
        </w:rPr>
      </w:pPr>
      <w:r>
        <w:rPr>
          <w:lang w:val="en-US"/>
        </w:rPr>
        <w:t xml:space="preserve">Christ(2), Christansen(1), Christen(1), Christensen(8), Christensen-Jensen(9), Christian(12), Christiansen(9), Christie(1), Christina(1), Christine(1), Christman(4), Christopher(1), Chrysler(1), Chumley(1), Chupp(15), Church(44), Churchhill(1), </w:t>
      </w:r>
    </w:p>
    <w:p>
      <w:pPr>
        <w:pStyle w:val="Normal"/>
        <w:rPr>
          <w:lang w:val="en-US"/>
        </w:rPr>
      </w:pPr>
      <w:r>
        <w:rPr>
          <w:lang w:val="en-US"/>
        </w:rPr>
        <w:t xml:space="preserve">Christensen , Christiansen , Christoffersen Mebye , Christoffersson Or Spikklubba , Christoffersson , Christopffersen , Christopher , Christophersen , Christophersson , Clark , Clausen , Cobrun , Cole , Coleman , Corneliusen , </w:t>
      </w:r>
    </w:p>
    <w:p>
      <w:pPr>
        <w:pStyle w:val="Normal"/>
        <w:rPr>
          <w:lang w:val="en-US"/>
        </w:rPr>
      </w:pPr>
      <w:r>
        <w:rPr>
          <w:lang w:val="en-US"/>
        </w:rPr>
        <w:t xml:space="preserve">Christenson , Christiansen , Christie , Christofferson , Christy , Chung , Church , Churchill , Chute , Cieri , Ciula , Clabough , Claiborne , Clapp , Clark , Clarke , Clarkson , Clary , Clay , Claypool , Clayton , Cleary , Cleaver , Clegg , Clem , Clemans , Clemence , Clement , Clemons , Cleveland , Clifford , Cline , Clinelenst , Clinkingbeard , Cloonan , Clopton , Close , Clough , Clowd , Clubb , Cluff , Clugoff , Coalwell , Coates , Coats , Cobb , Cobbs , Coble , Coblentz , Coburn , </w:t>
      </w:r>
    </w:p>
    <w:p>
      <w:pPr>
        <w:pStyle w:val="Normal"/>
        <w:rPr>
          <w:lang w:val="en-US"/>
        </w:rPr>
      </w:pPr>
      <w:r>
        <w:rPr>
          <w:lang w:val="en-US"/>
        </w:rPr>
        <w:t xml:space="preserve">Christiancy , Claes , Clark , Claypoole , Clements , Cleveland , Coburn , Cole , Coleman , Collins , Comley , Compton , Consalus , Cook , Cool , Cooner , Corbett , Corley , Cornell , Cornish , Corns , Cortright , Couch , Courtright , Covington , </w:t>
      </w:r>
    </w:p>
    <w:p>
      <w:pPr>
        <w:pStyle w:val="Normal"/>
        <w:rPr>
          <w:lang w:val="en-US"/>
        </w:rPr>
      </w:pPr>
      <w:r>
        <w:rPr>
          <w:lang w:val="en-US"/>
        </w:rPr>
        <w:t xml:space="preserve">Christilles (1), Cox (1), Dailey (3), Denk (4), Diaz (1), Dirnberger (2), Duty (1), </w:t>
      </w:r>
    </w:p>
    <w:p>
      <w:pPr>
        <w:pStyle w:val="Normal"/>
        <w:rPr>
          <w:lang w:val="en-US"/>
        </w:rPr>
      </w:pPr>
      <w:r>
        <w:rPr>
          <w:lang w:val="en-US"/>
        </w:rPr>
        <w:t xml:space="preserve">Christopher(1), Christy(1), Chung(1), Chunning(1), Churchwell(1), Cid-Ruy-Diaz(1), Clack(21), Claggett(2), Claggette(3), Clancy(4), Clark(11), Clarke(1), Clawson(1), Clayton(4), Cleaton(8), Clegg(1), Clem(16), Clement(1), Clements(2), </w:t>
      </w:r>
    </w:p>
    <w:p>
      <w:pPr>
        <w:pStyle w:val="Normal"/>
        <w:rPr>
          <w:lang w:val="en-US"/>
        </w:rPr>
      </w:pPr>
      <w:r>
        <w:rPr>
          <w:lang w:val="en-US"/>
        </w:rPr>
        <w:t xml:space="preserve">Churchill(4), Chvilicek(7), Cichosz(17), Ciliox(1), Cima(2), Cissell(1), Cissirona(1), </w:t>
      </w:r>
    </w:p>
    <w:p>
      <w:pPr>
        <w:pStyle w:val="Normal"/>
        <w:rPr>
          <w:lang w:val="en-US"/>
        </w:rPr>
      </w:pPr>
      <w:r>
        <w:rPr>
          <w:lang w:val="en-US"/>
        </w:rPr>
        <w:t xml:space="preserve">Cizard(1), Claesdr(1), Claesz(2), Clagett(1), Clanton(1), Clappsaddle(50), Clapsaddle(24), Clara(1), Claridge(1), Clark(140), Clark(?)(1), Clarke(13), </w:t>
      </w:r>
    </w:p>
    <w:p>
      <w:pPr>
        <w:pStyle w:val="Normal"/>
        <w:rPr>
          <w:lang w:val="en-US"/>
        </w:rPr>
      </w:pPr>
      <w:r>
        <w:rPr>
          <w:lang w:val="en-US"/>
        </w:rPr>
        <w:t xml:space="preserve">Clairman , Coates , Cochrane , Cook , Craft , Cumming , Davidson , Davis , Deacon , Donaldson , Dorothy , Elizabeth , Elizabeth* , Ellis , Evoy , Fairman , Farnsworth , Ferguson , Fowler , Foxon , Frasier , French , Fry , Gallagher , </w:t>
      </w:r>
    </w:p>
    <w:p>
      <w:pPr>
        <w:pStyle w:val="Normal"/>
        <w:rPr>
          <w:lang w:val="en-US"/>
        </w:rPr>
      </w:pPr>
      <w:r>
        <w:rPr>
          <w:lang w:val="en-US"/>
        </w:rPr>
        <w:t xml:space="preserve">Clancy(3), Clark(14), Classer(1), Clement(2), Clemmer(1), Cleveland(2), Clevenger(2), Clifton(2), Clough(6), Clum(1), Coats(4), Cobb(3), Cocke(1), Coffin(1), Coffman(1), Colbert(1), Colburn(1), Cole(1), Coleman(1), Collins(15), </w:t>
      </w:r>
    </w:p>
    <w:p>
      <w:pPr>
        <w:pStyle w:val="Normal"/>
        <w:rPr>
          <w:lang w:val="en-US"/>
        </w:rPr>
      </w:pPr>
      <w:r>
        <w:rPr>
          <w:lang w:val="en-US"/>
        </w:rPr>
        <w:t xml:space="preserve">Clanton, Clark, Clemandot, Cloutier, Cochran, Cocker, Coder, Coker, Cole , Colvin, Combs , Conkling, Conley , Connelly, Conner , Conroy, Cook , Cooper, Copeland , Corn, Cortinas , Cotter, Cottrell , Counts, Cousins , Cox, Craig, </w:t>
      </w:r>
    </w:p>
    <w:p>
      <w:pPr>
        <w:pStyle w:val="Normal"/>
        <w:rPr>
          <w:lang w:val="en-US"/>
        </w:rPr>
      </w:pPr>
      <w:r>
        <w:rPr>
          <w:lang w:val="en-US"/>
        </w:rPr>
        <w:t xml:space="preserve">CLAPP , CLAPPER , CLARK , CLARKE , CLASON , CLEVERLY , CLINTON , CODY , COE , COGAN , COGER , COGGSWELL , COLEMAN , COLEY , COLLINS , COLT , COMSTOCK , CONE , CONEY , CONGDON , CONGO , </w:t>
      </w:r>
    </w:p>
    <w:p>
      <w:pPr>
        <w:pStyle w:val="Normal"/>
        <w:rPr>
          <w:lang w:val="en-US"/>
        </w:rPr>
      </w:pPr>
      <w:r>
        <w:rPr>
          <w:lang w:val="en-US"/>
        </w:rPr>
        <w:t xml:space="preserve">CLARGES , CLARK , CLARKE , Clarke , CLARKE , CLARKE-SMITH , CLARKE-WELLWOOD , CLARY , Clavering , CLAVERING , CLAY , CLAYTON , CLEGG , CLELAND , CLEMENT , CLERE , CLERK , CLERKE , Clermont , CLERVAUX , </w:t>
      </w:r>
    </w:p>
    <w:p>
      <w:pPr>
        <w:pStyle w:val="Normal"/>
        <w:rPr>
          <w:lang w:val="en-US"/>
        </w:rPr>
      </w:pPr>
      <w:r>
        <w:rPr>
          <w:lang w:val="en-US"/>
        </w:rPr>
        <w:t xml:space="preserve">Clark, Clarke, Clary, Clasen, Clayton, Clements, Clendening, Clendennan, </w:t>
      </w:r>
    </w:p>
    <w:p>
      <w:pPr>
        <w:pStyle w:val="Normal"/>
        <w:rPr>
          <w:lang w:val="en-US"/>
        </w:rPr>
      </w:pPr>
      <w:r>
        <w:rPr>
          <w:lang w:val="en-US"/>
        </w:rPr>
        <w:t xml:space="preserve">Clark, Clarke, Clemens, CLEMENTS, Cleveland, Clover, Cobbold, Coe, Colburn, Colebank, Collier, Collies, Collins, Colliver, Combs, CONRAD, COOK, Cooke, Cooper, Coppersmith, CORNFIELD, Cornish, Cotton, Cousins, Cox, Coyler, CRANWELL, Creek, CRICK, CRISPE, Crogan, CROSBY, Crose, Cross, Crouse, Culley, Cullum, Cummings, Currier, Curt, Curtis, Curtiss, Cuthbert, Cutler   Daggett, Dakin, Dallmer, Dana, Daniell, Daniels, Danielson, Darling, Darnall, </w:t>
      </w:r>
    </w:p>
    <w:p>
      <w:pPr>
        <w:pStyle w:val="Normal"/>
        <w:rPr>
          <w:lang w:val="en-US"/>
        </w:rPr>
      </w:pPr>
      <w:r>
        <w:rPr>
          <w:lang w:val="en-US"/>
        </w:rPr>
        <w:t xml:space="preserve">Clarke , Clymer , Coburn , Cole , Conger , Conyers , Cool , Coss , Couden , Courtney , Crume , Cunningham , Dahm , Daly , Daniels , Davis , Delong , Denton , Dow , Doyle , Drake , Dykeman , Eagles , Eldred , Escobar , Estey , Estrada , </w:t>
      </w:r>
    </w:p>
    <w:p>
      <w:pPr>
        <w:pStyle w:val="Normal"/>
        <w:rPr>
          <w:lang w:val="en-US"/>
        </w:rPr>
      </w:pPr>
      <w:r>
        <w:rPr>
          <w:lang w:val="en-US"/>
        </w:rPr>
        <w:t xml:space="preserve">Clarkin(4), Claudy(1), Claus(4), Clawson(1), Clay(3), Clayborn(5), Clayburn(9), Clayton(12), Claytor(6), Cleaver(2), Cleaves(1), Clegg(10), Cleghorn(4), Cleijwegh(2), Clelland(1), Clemens(1), Clement(3), Clements(4), Clendenen(1), </w:t>
      </w:r>
    </w:p>
    <w:p>
      <w:pPr>
        <w:pStyle w:val="Normal"/>
        <w:rPr>
          <w:lang w:val="en-US"/>
        </w:rPr>
      </w:pPr>
      <w:r>
        <w:rPr>
          <w:lang w:val="en-US"/>
        </w:rPr>
        <w:t xml:space="preserve">Clarkson , Cleary , Clevenger , Cleyfurin , Cogan , Collet , Collier , Colliflower , Collin , Cone , Conner , Conrad , Conway , Cook , Copka , Corey , Corrigum , Crain , Crater , Crebbage , Crider , Crock , Cronauer , Cross , Crouch , Cunha , </w:t>
      </w:r>
    </w:p>
    <w:p>
      <w:pPr>
        <w:pStyle w:val="Normal"/>
        <w:rPr>
          <w:lang w:val="es-ES_tradnl"/>
        </w:rPr>
      </w:pPr>
      <w:r>
        <w:rPr>
          <w:lang w:val="es-ES_tradnl"/>
        </w:rPr>
        <w:t xml:space="preserve">Clay , Van Cleave , Van Curen , Van Curren , Van der Linden , Van Deventer , Van Doren , Van Driesche , Van Dusen , Van Fossen , Van Gaasbeck , Van Gundy , Van Holm , Van Houten , Van Leuven , Van Middleworth , Van Ortwick , Van Patten , Van Stone , Van Vleck , Vanatta , Vancil , Vande Vanter , Vandenbos , Vanderber , Vanderwall , VandeVanter , Vandevort , Vanek , Vannoy , Var , Vaughan , Vaughn , Vause , Vedder , Velvin , Vergari , Verhaeghe , </w:t>
      </w:r>
    </w:p>
    <w:p>
      <w:pPr>
        <w:pStyle w:val="Normal"/>
        <w:rPr>
          <w:lang w:val="en-US"/>
        </w:rPr>
      </w:pPr>
      <w:r>
        <w:rPr>
          <w:lang w:val="en-US"/>
        </w:rPr>
        <w:t xml:space="preserve">Clayton , Cleasby , Cleburne , Cliburne , Cliff , Cline , Clipner , Clouse , Clow , Clumfoot , Clyne , Coate , Coats , Cochran , Cockran , Cody , Coe , Coldall , Cole , Coleman , Coleridge , Coles , Colley , Collier , Collin , Collins , Collinson , </w:t>
      </w:r>
    </w:p>
    <w:p>
      <w:pPr>
        <w:pStyle w:val="Normal"/>
        <w:rPr>
          <w:lang w:val="en-US"/>
        </w:rPr>
      </w:pPr>
      <w:r>
        <w:rPr>
          <w:lang w:val="en-US"/>
        </w:rPr>
        <w:t xml:space="preserve">Clelland , Mc Clements , Mc Clendon , Mc Clenny , Mc Clintock , Mc Clish , Mc Cloud (Mc Leod) , Mc Clure , Mc Clurg , Mc Colloch , Mc Coneghey , Mc Connall , Mc Connell , Mc Cool , Mc Cord , Mc Cormack , Mc Cormick , Mc Cormmach , Mc </w:t>
      </w:r>
    </w:p>
    <w:p>
      <w:pPr>
        <w:pStyle w:val="Normal"/>
        <w:rPr>
          <w:lang w:val="en-US"/>
        </w:rPr>
      </w:pPr>
      <w:r>
        <w:rPr>
          <w:lang w:val="en-US"/>
        </w:rPr>
        <w:t xml:space="preserve">Clements , Clifton , Coleman , Colonico , Compton , Conant , Cook , Cooley , Cornell , Cornwall , Cornwall or Corw , Cornwell , Coruthers , Covington , Cowgill , Cox , Craig , Crane , Craythorn , Crompton , Crossley , Crown , Cullum , </w:t>
      </w:r>
    </w:p>
    <w:p>
      <w:pPr>
        <w:pStyle w:val="Normal"/>
        <w:rPr>
          <w:lang w:val="en-US"/>
        </w:rPr>
      </w:pPr>
      <w:r>
        <w:rPr>
          <w:lang w:val="en-US"/>
        </w:rPr>
        <w:t xml:space="preserve">Clendenien(1), Cleveland(2), Clevenger(1), Cleverdon(1), Clew(1), Clifforts(1), Cline(11), Clinger(2), Clingle(2), Clinton(1), Clipner(2), Cliver(1), Clore(6), Close(4), Clotworthy(4), Cloud(4), Clough(2), Clubb(1), Clubbe(1), Coale </w:t>
      </w:r>
    </w:p>
    <w:p>
      <w:pPr>
        <w:pStyle w:val="Normal"/>
        <w:rPr>
          <w:lang w:val="en-US"/>
        </w:rPr>
      </w:pPr>
      <w:r>
        <w:rPr>
          <w:lang w:val="en-US"/>
        </w:rPr>
        <w:t xml:space="preserve">Cleveland(1), Clifton(1), Cobb(17), Coble(1), Cochran(31), Cockran(2), Cockrell(1), Cody(21), Coe(1), Cofer(1), Coffee(1), Coffin(1), Coffman(1), Cohen(1), Coker(3), Cole(3), Coleman(1), Collie(1), Collier(1), Collin(1), </w:t>
      </w:r>
    </w:p>
    <w:p>
      <w:pPr>
        <w:pStyle w:val="Normal"/>
        <w:rPr>
          <w:lang w:val="en-US"/>
        </w:rPr>
      </w:pPr>
      <w:r>
        <w:rPr>
          <w:lang w:val="en-US"/>
        </w:rPr>
        <w:t xml:space="preserve">CLEVES , Cleves , CLEVES , Cleves , CLIFFORD , Clifford , CLIFFORD , Clifford , CLIFFORD , Clifford , CLIFFORD , CLIFTON , CLINTON , CLIVE , CLIVEDON , CLOBERY , CLOETE , CLONCURRY , CLOPTON , CLOSE , CLOTWORTHY , </w:t>
      </w:r>
    </w:p>
    <w:p>
      <w:pPr>
        <w:pStyle w:val="Normal"/>
        <w:rPr>
          <w:lang w:val="en-US"/>
        </w:rPr>
      </w:pPr>
      <w:r>
        <w:rPr>
          <w:lang w:val="en-US"/>
        </w:rPr>
        <w:t xml:space="preserve">Cleves , Clifford , Clifton , Cogan , Coggan , Coggin or Cogan , Cole , Comet , Comins Cummins , Comminges , Comyn , Conteville , Corbeil , Courtenay , Craddock , Crecy , Creil , Crepon , Cummings (or Cum , Cummings , Cummins </w:t>
      </w:r>
    </w:p>
    <w:p>
      <w:pPr>
        <w:pStyle w:val="Normal"/>
        <w:rPr>
          <w:lang w:val="en-US"/>
        </w:rPr>
      </w:pPr>
      <w:r>
        <w:rPr>
          <w:lang w:val="en-US"/>
        </w:rPr>
        <w:t xml:space="preserve">Clifford, Clifton, Clinton, Clymer, Coakley, Coats, Cobb, Cochran, Coder, Coe, Cogswell, Cohenour, Coker, Cole, Coleman, Coles, Colin, Colleary, Collins, Collums, Colvin, Combs, Compton, Condon, Cone, Conley, Conn, Conrad, Cook, </w:t>
      </w:r>
    </w:p>
    <w:p>
      <w:pPr>
        <w:pStyle w:val="Normal"/>
        <w:rPr>
          <w:lang w:val="en-US"/>
        </w:rPr>
      </w:pPr>
      <w:r>
        <w:rPr>
          <w:lang w:val="en-US"/>
        </w:rPr>
        <w:t xml:space="preserve">CLINGMAN , CLOUSE , CLUTE , COATES , COBB , COFFEE , COFFMAN , COLE , COLEMAN , COLTRANE , COMPROFAT , CONARD , COOPER , CORNWALL , CORRICK , COTTINGHAM , COUCHOT , COWDEN , COWLES , </w:t>
      </w:r>
    </w:p>
    <w:p>
      <w:pPr>
        <w:pStyle w:val="Normal"/>
        <w:rPr>
          <w:lang w:val="en-US"/>
        </w:rPr>
      </w:pPr>
      <w:r>
        <w:rPr>
          <w:lang w:val="en-US"/>
        </w:rPr>
        <w:t xml:space="preserve">Clitheroe , Constable , Conyers , Dammin or Dammant or Damon , Damon , Dutton , Foljambe , Frodsham , Gascoigne , Gilson , Gras , Holdsworth , Huston , </w:t>
      </w:r>
    </w:p>
    <w:p>
      <w:pPr>
        <w:pStyle w:val="Normal"/>
        <w:rPr>
          <w:lang w:val="en-US"/>
        </w:rPr>
      </w:pPr>
      <w:r>
        <w:rPr>
          <w:lang w:val="en-US"/>
        </w:rPr>
        <w:t xml:space="preserve">CLOWES , CLUDDE , CNUTSSON , COATES , COBB , COBBE , COBBOLD , COBHAM , COBHOLD , COCHRAN , COCHRANE , COCKAINE , COCKAYNE , COCKBURN , COCKCROFT , COCKERALL , COCKROFT , CODDRINGTON , </w:t>
      </w:r>
    </w:p>
    <w:p>
      <w:pPr>
        <w:pStyle w:val="Normal"/>
        <w:rPr>
          <w:lang w:val="en-US"/>
        </w:rPr>
      </w:pPr>
      <w:r>
        <w:rPr>
          <w:lang w:val="en-US"/>
        </w:rPr>
        <w:t xml:space="preserve">COBB , COCHRAN, COLE , COLLIYSON, CONANT, COOK, COOKE , COOPER, COPELAND , CORNELISDAUGHTER, COWPER, CRISPE, CROSSMAN, CUSHMAN, DANE (BAYFORD) (CHANDLER), DANIELS, </w:t>
      </w:r>
    </w:p>
    <w:p>
      <w:pPr>
        <w:pStyle w:val="Normal"/>
        <w:rPr>
          <w:lang w:val="en-US"/>
        </w:rPr>
      </w:pPr>
      <w:r>
        <w:rPr>
          <w:lang w:val="en-US"/>
        </w:rPr>
        <w:t xml:space="preserve">COCHRAN (20), COCKRUM (1), COFFEE (6), COFFIN (1), COFFMAN (4), COFIELD (1), COKER (3), COLBERT (1), COLE (5), COLEMAN (21), COLLIER (3), COLLINS (9), COLSTON (2), COLTON (4), COLWELL (1), COMBS (8), </w:t>
      </w:r>
    </w:p>
    <w:p>
      <w:pPr>
        <w:pStyle w:val="Normal"/>
        <w:rPr>
          <w:lang w:val="en-US"/>
        </w:rPr>
      </w:pPr>
      <w:r>
        <w:rPr>
          <w:lang w:val="en-US"/>
        </w:rPr>
        <w:t xml:space="preserve">Cochran , Cochrane , Cockram , Cockrell , Coe , Coen , Coffee , Coffey , Coffinberry , Coffman , Coggan , Coghill , Coho , Colburn , Colby , Coldiron , Cole , Coleman , Coles , Colley , Collier , Collings , Collingwood , Collins , Colliton , </w:t>
      </w:r>
    </w:p>
    <w:p>
      <w:pPr>
        <w:pStyle w:val="Normal"/>
        <w:rPr>
          <w:lang w:val="en-US"/>
        </w:rPr>
      </w:pPr>
      <w:r>
        <w:rPr>
          <w:lang w:val="en-US"/>
        </w:rPr>
        <w:t xml:space="preserve">Cockerell(4), Coffee(4), Cole(19), Collett(1), Collins(21), Combs(11), Comstock(1), Conner(3), Connolly(1), Connor(1), Cook(10), Coombs(1), Coomer(3), Cooper(3), Cornett(22), Cowart(2), Cox(4), Crabtree(1), Craft(6), </w:t>
      </w:r>
    </w:p>
    <w:p>
      <w:pPr>
        <w:pStyle w:val="Normal"/>
        <w:rPr>
          <w:lang w:val="en-US"/>
        </w:rPr>
      </w:pPr>
      <w:r>
        <w:rPr>
          <w:lang w:val="en-US"/>
        </w:rPr>
        <w:t xml:space="preserve">CODLING , CODRINGTON , COGAN , COGHLAN , Cognac , COHAM , COIMBRA , COKE , COKER , COLBORNE , COLBOURNE , COLBY , COLCLOUGH , COLDINGHAM , COLE , COLEBROOKE , COLEMAN , </w:t>
      </w:r>
    </w:p>
    <w:p>
      <w:pPr>
        <w:pStyle w:val="Normal"/>
        <w:rPr>
          <w:lang w:val="en-US"/>
        </w:rPr>
      </w:pPr>
      <w:r>
        <w:rPr>
          <w:lang w:val="en-US"/>
        </w:rPr>
        <w:t xml:space="preserve">COHEN (6), COLS (1), CONRAD (1), COOPER (2), COTE (1), CRANE (1)   DE IONGH (1), DENENHOLZ (1), DESENBERG (1), DICKMAN (1), DRAKE (2), DUBIN (1), DWYER (1)   EINAUGLER (1), ELBAUM (1), ELLEN (1), EPSTEIN </w:t>
      </w:r>
    </w:p>
    <w:p>
      <w:pPr>
        <w:pStyle w:val="Normal"/>
        <w:rPr>
          <w:lang w:val="en-US"/>
        </w:rPr>
      </w:pPr>
      <w:r>
        <w:rPr>
          <w:lang w:val="en-US"/>
        </w:rPr>
        <w:t xml:space="preserve">Coker(1), Colclosure(1), Cole(2), Cole ???(1), Cole(74), Coleman(12), Coleon(1), Coley(1), Colgan(1), Colier(1), Colley(1), Collier(37), Collin(1), Collings(1), Collins(44), Colson(3), Colston(11), Colter(1), Coltson (Colsin)(1), Columbus(1), </w:t>
      </w:r>
    </w:p>
    <w:p>
      <w:pPr>
        <w:pStyle w:val="Normal"/>
        <w:rPr>
          <w:lang w:val="en-US"/>
        </w:rPr>
      </w:pPr>
      <w:r>
        <w:rPr>
          <w:lang w:val="en-US"/>
        </w:rPr>
        <w:t xml:space="preserve">Coleman (2), Coles (1), Collar (1), Collins (7), Collyer (1), Colvin (1), Coma (3), Comey (1), Comstock (6), Con (1), Conant (2), Condon (1), Cone (1), Conkey (4), Connelly (1), Converse (4), Conyne (3), Cook (46), Cooke (2), Cookson (5), </w:t>
      </w:r>
    </w:p>
    <w:p>
      <w:pPr>
        <w:pStyle w:val="Normal"/>
        <w:rPr>
          <w:lang w:val="en-US"/>
        </w:rPr>
      </w:pPr>
      <w:r>
        <w:rPr>
          <w:lang w:val="en-US"/>
        </w:rPr>
        <w:t xml:space="preserve">Coleman , Coles , Compton , Crook , Cruse , Dakin , Daniel , Daniell , Daniells , Daniels , Digby , Dobbins , Duck , Elloway , Exon , Feltham , Flux , Fricker , Gardiner , Gilbert , Goddard , Godsell , Grant , Harris , Hawkins , James , </w:t>
      </w:r>
    </w:p>
    <w:p>
      <w:pPr>
        <w:pStyle w:val="Normal"/>
        <w:rPr>
          <w:lang w:val="en-US"/>
        </w:rPr>
      </w:pPr>
      <w:r>
        <w:rPr>
          <w:lang w:val="en-US"/>
        </w:rPr>
        <w:t xml:space="preserve">COLEMAN , DE LIPKAU, EASTMAN, ERWIN, FLYNN, FUNK, GAINES , GALLOWAY, GILRYE , HAGGLUND, HAND , HANDHAND, HANNA , HANNA-SWANSON, HAY, KENASTON, LINCOLN, MAHER, MERCER, MOORE, MUIR, </w:t>
      </w:r>
    </w:p>
    <w:p>
      <w:pPr>
        <w:pStyle w:val="Normal"/>
        <w:rPr>
          <w:lang w:val="en-US"/>
        </w:rPr>
      </w:pPr>
      <w:r>
        <w:rPr>
          <w:lang w:val="en-US"/>
        </w:rPr>
        <w:t xml:space="preserve">Coleman(1), Colesan(2), Collins(1), Colp(3), Comeau(6), Conley(1), Connell(1), Conrad(104), Conrod(122), Conway(8), Corbett(2), Cordeau(41), Cordier(1), Cormier(1), Cornwall(2), Cosgrove(1), Coste(5), Costley(1), Covert(1), Cowley(1), </w:t>
      </w:r>
    </w:p>
    <w:p>
      <w:pPr>
        <w:pStyle w:val="Normal"/>
        <w:rPr>
          <w:lang w:val="en-US"/>
        </w:rPr>
      </w:pPr>
      <w:r>
        <w:rPr>
          <w:lang w:val="en-US"/>
        </w:rPr>
        <w:t xml:space="preserve">COLEPEPER , COLES , COLJACH , COLLENT , COLLES , COLLET , COLLEY , COLLIER , COLLIN , COLLING , COLLINGWOOD , COLLINS , COLLINSON , COLLYER , COLOGNE , COLQUHOUN , COLT , COLUMBA) , COLVILL , </w:t>
      </w:r>
    </w:p>
    <w:p>
      <w:pPr>
        <w:pStyle w:val="Normal"/>
        <w:rPr>
          <w:lang w:val="en-US"/>
        </w:rPr>
      </w:pPr>
      <w:r>
        <w:rPr>
          <w:lang w:val="en-US"/>
        </w:rPr>
        <w:t xml:space="preserve">Colinsky , Collins , Colon , Comaroff , Condon , Conlon , Conn , Constantinople , Conway , Cook , Coole , Cooper , Coopersmith , Copans , Copeland , Copelovitz , Coplam , Coplan , Copland , Copolovitz , Copp , Coppell , Coridine , Corley , </w:t>
      </w:r>
    </w:p>
    <w:p>
      <w:pPr>
        <w:pStyle w:val="Normal"/>
        <w:rPr>
          <w:lang w:val="en-US"/>
        </w:rPr>
      </w:pPr>
      <w:r>
        <w:rPr>
          <w:lang w:val="en-US"/>
        </w:rPr>
        <w:t xml:space="preserve">Collet , Collin , Conrad , Conway , Corrigum , Crebbage , Crider , Crock , Cronauer , Cunningham , Dalpozi , Danks , Daugherty , Dehorn , Devine , Dodd , Dohm , Dorko , Dorse , Doyle , Drass , Dumont , Dunlap , Eckenrode , Eckman , </w:t>
      </w:r>
    </w:p>
    <w:p>
      <w:pPr>
        <w:pStyle w:val="Normal"/>
        <w:rPr>
          <w:lang w:val="en-US"/>
        </w:rPr>
      </w:pPr>
      <w:r>
        <w:rPr>
          <w:lang w:val="en-US"/>
        </w:rPr>
        <w:t xml:space="preserve">Collins(3), Colvin(1), Combs(3), Comer(2), Condry(5), Coney(1), Conley(5), Connally(1), Connell(1), Conner(6), Cook(7), Cooke(9), Cooksey(1), Cooley(5), Cooper(10), Copeland(1), Corbell(4), Corbett(1), Corbin(6), Corley(1), Cornett(7), </w:t>
      </w:r>
    </w:p>
    <w:p>
      <w:pPr>
        <w:pStyle w:val="Normal"/>
        <w:rPr>
          <w:lang w:val="en-US"/>
        </w:rPr>
      </w:pPr>
      <w:r>
        <w:rPr>
          <w:lang w:val="en-US"/>
        </w:rPr>
        <w:t xml:space="preserve">Collum , Colmer , Colson , Colt , Colton , Columbari , Colvin , Colwell , Colyer , Combest , Combs , Comegys , Compton , Comstock , Conahan , Condit , Cone , Coney , Conger , Conklin , Conkling , Conley , Conlon , Conn , Connall , Connell , </w:t>
      </w:r>
    </w:p>
    <w:p>
      <w:pPr>
        <w:pStyle w:val="Normal"/>
        <w:rPr>
          <w:lang w:val="en-US"/>
        </w:rPr>
      </w:pPr>
      <w:r>
        <w:rPr>
          <w:lang w:val="en-US"/>
        </w:rPr>
        <w:t xml:space="preserve">Colly , Compton , Cone , Conner , Conrad , Cook , Cooke , Cooper , Cornelious , Cornelius , Countess , Courtenay , Courtney , Cowan , Cox , Craft , Crafton , Craig , Crane , Criswell , Cromer , Crossland , Crowden , Cruft , Culpepper , </w:t>
      </w:r>
    </w:p>
    <w:p>
      <w:pPr>
        <w:pStyle w:val="Normal"/>
        <w:rPr>
          <w:lang w:val="en-US"/>
        </w:rPr>
      </w:pPr>
      <w:r>
        <w:rPr>
          <w:lang w:val="en-US"/>
        </w:rPr>
        <w:t xml:space="preserve">COLVILLE , COLVIN , COLWELL , COLWICK , Coman , COMBE , COMNENA , Comnenus , COMNENUS , Comnenus , COMPTON , COMPTON-CAVENDISH , COMYN , Comyn , COMYN , Condé , Condet , CONDRAY , CONFESSOR , CONGLETON , Congreve , CONINGSBY , CONNOCK , Connor , CONQUEROR , CONSTABLE , CONSTANT , CONSTANTIA , CONSTANTINOPLE , Conversano </w:t>
      </w:r>
    </w:p>
    <w:p>
      <w:pPr>
        <w:pStyle w:val="Normal"/>
        <w:rPr>
          <w:lang w:val="en-US"/>
        </w:rPr>
      </w:pPr>
      <w:r>
        <w:rPr>
          <w:lang w:val="en-US"/>
        </w:rPr>
        <w:t xml:space="preserve">Colville(1), Combs(5), Comelison(2), Common(1), Compton(22), Comstock(2), Conard(5), COND.(1), Condon(1), Condor(1), Condrey(1), Cone(2), Conerton(9), Conger(1), Coning(1), Coningsby(1), Conkel(1), Conlee(2), Conley(6), Conn(2), </w:t>
      </w:r>
    </w:p>
    <w:p>
      <w:pPr>
        <w:pStyle w:val="Normal"/>
        <w:rPr>
          <w:lang w:val="en-US"/>
        </w:rPr>
      </w:pPr>
      <w:r>
        <w:rPr>
          <w:lang w:val="en-US"/>
        </w:rPr>
        <w:t xml:space="preserve">Colvin(4), Connell(2), Cook(3), Cooper(3), Couch(1), Cowan(2), Cox(1), Coxsey(1), Crabtree(1), Craddock(1), Cramer(1), Crone(2), Crow(1), Crump(1), Cunningham(6), Curle(1), Daniels(3), dau.)(1), Davis(6), Dean(1), Deatherage(1), </w:t>
      </w:r>
    </w:p>
    <w:p>
      <w:pPr>
        <w:pStyle w:val="Normal"/>
        <w:rPr>
          <w:lang w:val="en-US"/>
        </w:rPr>
      </w:pPr>
      <w:r>
        <w:rPr>
          <w:lang w:val="en-US"/>
        </w:rPr>
        <w:t xml:space="preserve">Combs(4), Comiskey(3), Conant(1), Connell(1), Connerley(1), Conrad(1), Cook(3), Coop(6), Cooper(8), Cordell(5), Cormier(2), Corn(2), Cornett(6), Cortez(1), Cosat(4), Costa(4), Coster(1), Couch(1), Coucherh(1), Coulter(1), </w:t>
      </w:r>
    </w:p>
    <w:p>
      <w:pPr>
        <w:pStyle w:val="Normal"/>
        <w:rPr>
          <w:lang w:val="en-US"/>
        </w:rPr>
      </w:pPr>
      <w:r>
        <w:rPr>
          <w:lang w:val="en-US"/>
        </w:rPr>
        <w:t xml:space="preserve">COMINGDEER (1), COMPTON (2), CONDREAY (1), CONE (1), CONELL (1), CONKLIN (6), CONNELLY (1), CONNER (2), CONOVER (1), CONRAD (28), COODY (1), COOK (6), COOKSON (86), COOPER (4), COPE (2), COPELAND </w:t>
      </w:r>
    </w:p>
    <w:p>
      <w:pPr>
        <w:pStyle w:val="Normal"/>
        <w:rPr>
          <w:lang w:val="en-US"/>
        </w:rPr>
      </w:pPr>
      <w:r>
        <w:rPr>
          <w:lang w:val="en-US"/>
        </w:rPr>
        <w:t xml:space="preserve">Commishy , Comstock , Cone , Connell , Conner , Connor , Conway , Cook , Coolage , Coolidge , Coons , Coontz , Cooper , Coppa , Corbett , Corbridge , Cordwell , Corr , Corwin , Cottingham , Cottrell , Coulthard , Coupland , Courtney , </w:t>
      </w:r>
    </w:p>
    <w:p>
      <w:pPr>
        <w:pStyle w:val="Normal"/>
        <w:rPr>
          <w:lang w:val="en-US"/>
        </w:rPr>
      </w:pPr>
      <w:r>
        <w:rPr>
          <w:lang w:val="en-US"/>
        </w:rPr>
        <w:t xml:space="preserve">CONLEY , CONNER , COOK , COOPER , CORNISH , CORNWALL , CORSON , CORTELYOU , COSTELLO , COTTER , COUCH , COWAN , COWLES , COXHEAD , CRAIG , CRANE , CRANWELL , CRAWFORD , CRESSY , </w:t>
      </w:r>
    </w:p>
    <w:p>
      <w:pPr>
        <w:pStyle w:val="Normal"/>
        <w:rPr>
          <w:lang w:val="en-US"/>
        </w:rPr>
      </w:pPr>
      <w:r>
        <w:rPr>
          <w:lang w:val="en-US"/>
        </w:rPr>
        <w:t xml:space="preserve">Connard(1), Connelley(1), Connelly(1), Conner(8), Connery(1), Connor(2), Connstab(1), Conrad(18), Conrey(2), Conroy(1), Constene(1), Converse(4), Conway(11), Conwell(2), Conyers(3), Conyn(1), Conzar(1), Cook(28), Cook?(1), Cookinham(1), Cooksey(1), Coolen(5), Cooley(2), Coolidge(9), Coombs(3), Coon(1), Coonce(2), Cooney(1), Coonley(1), Coonrod(1), Coons(4), Cooper(32), Coors(1), Cope(1), Copeland(6), Copenhagen(1), Copje(1), Coppage(2), </w:t>
      </w:r>
    </w:p>
    <w:p>
      <w:pPr>
        <w:pStyle w:val="Normal"/>
        <w:rPr>
          <w:lang w:val="en-US"/>
        </w:rPr>
      </w:pPr>
      <w:r>
        <w:rPr>
          <w:lang w:val="en-US"/>
        </w:rPr>
        <w:t xml:space="preserve">Conner , Connett , Connor , Connors , Conrad , Conway , Conyers , Cook , Cooke , Cookman , Cooley , Coombes , Coombs , Coon , Coons , Coop , Cooper , Coots , Copeland , Coppers , Coppock , Corbett , Corbin , Corcoran , Corey , Corlew , </w:t>
      </w:r>
    </w:p>
    <w:p>
      <w:pPr>
        <w:pStyle w:val="Normal"/>
        <w:rPr>
          <w:lang w:val="en-US"/>
        </w:rPr>
      </w:pPr>
      <w:r>
        <w:rPr>
          <w:lang w:val="en-US"/>
        </w:rPr>
        <w:t xml:space="preserve">Consaulus-duk(2), Convery(1), Conway(1), Cook(5), Cooke(6), Coolidge(2), Cope(1), Corey(1), Cork(1), Cornet(1), Cory(1), Cotillard(1), Cotton(4), Coulson(1), Counter(2), Craft(2), Craig(1), Cram(1), Cramaro(4), Cranker(6), </w:t>
      </w:r>
    </w:p>
    <w:p>
      <w:pPr>
        <w:pStyle w:val="Normal"/>
        <w:rPr>
          <w:lang w:val="en-US"/>
        </w:rPr>
      </w:pPr>
      <w:r>
        <w:rPr>
          <w:lang w:val="en-US"/>
        </w:rPr>
        <w:t xml:space="preserve">CONWAY   DAHL , DAVISON   GALINSKI , GENDLER , GILBERT , GOLDSTEIN , GOSTYNIAK   HARPER , HART , HOLCROFT   ISAACS   JAMES   KOHN   LEITNER , LEVIE DE VRIES , LEVY , LIKER , LILIE&gt;MILLER   MICHAELS , </w:t>
      </w:r>
    </w:p>
    <w:p>
      <w:pPr>
        <w:pStyle w:val="Normal"/>
        <w:rPr>
          <w:lang w:val="en-US"/>
        </w:rPr>
      </w:pPr>
      <w:r>
        <w:rPr>
          <w:lang w:val="en-US"/>
        </w:rPr>
        <w:t xml:space="preserve">COOK , COOKE , COOPER , COOTE , Coote , COOTE , COPE , COPINGER , COPLESTON , COPLESTONE , COPLEY , COPPEL , COPPINGER , Coppinger , COPPINGER , COPT) , CORB , CORBEIL , CORBET , CORBETT , CORBI , </w:t>
      </w:r>
    </w:p>
    <w:p>
      <w:pPr>
        <w:pStyle w:val="Normal"/>
        <w:rPr>
          <w:lang w:val="en-US"/>
        </w:rPr>
      </w:pPr>
      <w:r>
        <w:rPr>
          <w:lang w:val="en-US"/>
        </w:rPr>
        <w:t xml:space="preserve">Cooke, Cooper, Copeland, Copher, Corbin, Corder, Cornelius, Cornett, Corniels, Cornwell, Cory, Costello, Costine, Couch, Counihan, Courter, Couthon, Cowan, Cowart, Cox, Crabtree, Craig, Cramer, Crampton, Crawford, Creel, Creese, </w:t>
      </w:r>
    </w:p>
    <w:p>
      <w:pPr>
        <w:pStyle w:val="Normal"/>
        <w:rPr>
          <w:lang w:val="en-US"/>
        </w:rPr>
      </w:pPr>
      <w:r>
        <w:rPr>
          <w:lang w:val="en-US"/>
        </w:rPr>
        <w:t xml:space="preserve">Coolidge (1), Coomer (1), Coon (6), Cooper (6), Copeland (1), Copp (1), Corbin (2), Corey (2), Cornell (1), Correll (1), Corse (5), Corwin (1), Costello (1), Cotton (1), Cottrell (1), Coverley (1), Covey (1), Cowee (1), Cowell (19), Cowgill (1), Cox </w:t>
      </w:r>
    </w:p>
    <w:p>
      <w:pPr>
        <w:pStyle w:val="Normal"/>
        <w:rPr>
          <w:lang w:val="en-US"/>
        </w:rPr>
      </w:pPr>
      <w:r>
        <w:rPr>
          <w:lang w:val="en-US"/>
        </w:rPr>
        <w:t xml:space="preserve">COONS (1), COOPER (3), COPELAND (1), COTE (1), COUTURE (1), COX (218), CRAMBIE (1), CRAMBLETT (10), CRAMER (3), CRANDALL (2), CRANSTON (1), CRAVEN (8), CRAWFORD (2), CREBA (7), CRIDER (6), CRIM </w:t>
      </w:r>
    </w:p>
    <w:p>
      <w:pPr>
        <w:pStyle w:val="Normal"/>
        <w:rPr>
          <w:lang w:val="en-US"/>
        </w:rPr>
      </w:pPr>
      <w:r>
        <w:rPr>
          <w:lang w:val="en-US"/>
        </w:rPr>
        <w:t xml:space="preserve">COOPER , COTTON , DREWETT , EGERTON , Elizabeth , FIDLING , FLEMING , FORD , FOX , GLASS , GORDON , GREY , GRIBBLE , HANCOCK , HARRIS , Hau , HILL , Huanga , Iriroa , KENRICK , KERR , Koripi , LEGG , LEIGH , </w:t>
      </w:r>
    </w:p>
    <w:p>
      <w:pPr>
        <w:pStyle w:val="Normal"/>
        <w:rPr>
          <w:lang w:val="en-US"/>
        </w:rPr>
      </w:pPr>
      <w:r>
        <w:rPr>
          <w:lang w:val="en-US"/>
        </w:rPr>
        <w:t xml:space="preserve">Copperwoll(1), Copping(1), Coppock(74), Coppocke(4), Cora(1), Corbell(1), Corbett(2), Corbin(17), Corcoran(1), Cordiner(1), Cording(1), Cordingley(1), Cordray(1), Cordray II(1), Cordray(1), Core(8), Corey(1), Corley(1), Corliss(4), </w:t>
      </w:r>
    </w:p>
    <w:p>
      <w:pPr>
        <w:pStyle w:val="Normal"/>
        <w:rPr>
          <w:lang w:val="en-US"/>
        </w:rPr>
      </w:pPr>
      <w:r>
        <w:rPr>
          <w:lang w:val="en-US"/>
        </w:rPr>
        <w:t xml:space="preserve">CORBIEL , CORDERO , CORDOVA , CORMACK , Corman , CORNELL , CORNEWALL , CORNISH , CORNOUAILLE , CORNWALL , CORNWALLIS , CORNWALLIS-WEST , CORR , CORRANCE , CORRIE , CORRY , CORYTON , </w:t>
      </w:r>
    </w:p>
    <w:p>
      <w:pPr>
        <w:pStyle w:val="Normal"/>
        <w:rPr>
          <w:lang w:val="en-US"/>
        </w:rPr>
      </w:pPr>
      <w:r>
        <w:rPr>
          <w:lang w:val="en-US"/>
        </w:rPr>
        <w:t xml:space="preserve">Coridine , Corley , Corna , Corran , Corriveau , Couper , Court , Coury , Cowan , Cowen , Cowley , Coyle , Craig , Craigie , Crain , Cramer , Crammer , Crane , Creagh , Creek , Crellin , Crighton , Crocker , Crompton , Cronig , Cronin , Crook , </w:t>
      </w:r>
    </w:p>
    <w:p>
      <w:pPr>
        <w:pStyle w:val="Normal"/>
        <w:rPr>
          <w:lang w:val="en-US"/>
        </w:rPr>
      </w:pPr>
      <w:r>
        <w:rPr>
          <w:lang w:val="en-US"/>
        </w:rPr>
        <w:t xml:space="preserve">Corn , Corneil , Cornelius , Cornell , Cornwell , Corsen , Corson , Cosens , Costello , Cotkill , Cotton , Couch , Coulter , Courtney , Couse , Coutts , Couture , Couzens , Coverdell , Cowan , Cowgill , Cox , Coyl , Coyle , Coyne , Cozad , </w:t>
      </w:r>
    </w:p>
    <w:p>
      <w:pPr>
        <w:pStyle w:val="Normal"/>
        <w:rPr>
          <w:lang w:val="en-US"/>
        </w:rPr>
      </w:pPr>
      <w:r>
        <w:rPr>
          <w:lang w:val="en-US"/>
        </w:rPr>
        <w:t xml:space="preserve">Corna , Corran , Corriveau , Couper , Court , Coury , Cowan , Cowen , Cowley , Coyle , Craig , Craigie , Crain , Cramer , Crammer , Crane , Creagh , Creek , Crellin , Crighton , Crocker , Crompton , Cronig , Cronin , Crook , Cross , Crossley </w:t>
      </w:r>
    </w:p>
    <w:p>
      <w:pPr>
        <w:pStyle w:val="Normal"/>
        <w:rPr>
          <w:lang w:val="en-US"/>
        </w:rPr>
      </w:pPr>
      <w:r>
        <w:rPr>
          <w:lang w:val="en-US"/>
        </w:rPr>
        <w:t xml:space="preserve">Cornelia(1), Cornelisdr(1), Cornelius(3), Cornell(9), Corner(1), Cornish(3), Cornwell(2), Correll(6), Corrith(1), Corry(1), CORT(1), Corum(1), Costello(1), cota(1), Cote(2), Cothern Cochran(1), Cothran(1), Cotta(1), Cottarau(1), </w:t>
      </w:r>
    </w:p>
    <w:p>
      <w:pPr>
        <w:pStyle w:val="Normal"/>
        <w:rPr>
          <w:lang w:val="en-US"/>
        </w:rPr>
      </w:pPr>
      <w:r>
        <w:rPr>
          <w:lang w:val="en-US"/>
        </w:rPr>
        <w:t xml:space="preserve">Cornell , Cowdell , Crump , Dagesson , Dahl , Dahlen , Dalsaune , Danielsen Smith , Danielsen , Danielsson Knort or Sundstrom , Danielsson or Knort or Sundstrom , Danielsson or Knort , Danielsson , Daughtery , Davidsson , Davies , </w:t>
      </w:r>
    </w:p>
    <w:p>
      <w:pPr>
        <w:pStyle w:val="Normal"/>
        <w:rPr>
          <w:lang w:val="en-US"/>
        </w:rPr>
      </w:pPr>
      <w:r>
        <w:rPr>
          <w:lang w:val="en-US"/>
        </w:rPr>
        <w:t xml:space="preserve">Cornish(1), Cox(1), Craig(2), Croft(16), Croll(5), Croucher(1), Crow(1)   Dalgleish(1), Dare(1), Dash(1), Davies(2), Davy(1), Dean(1), Dennis(1), Derrett(8), Dickson(13), Dixon(11), Dobell(14), Donald(2), Doust(1), Doyle(6), </w:t>
      </w:r>
    </w:p>
    <w:p>
      <w:pPr>
        <w:pStyle w:val="Normal"/>
        <w:rPr/>
      </w:pPr>
      <w:r>
        <w:rPr/>
        <w:t xml:space="preserve">CORONA, CORONADO, CORRAL, CORREA, CORTAVERRIA, CORTES, CORTEZ, CORTINAS, CROCKETT, CRUZ, CUELLAR, CUETO, CURL, DACOSTA, DANACHE, DAVALOS, DAVILA, DAVIS, DE ANDA, DE FOIX, DE LA </w:t>
      </w:r>
    </w:p>
    <w:p>
      <w:pPr>
        <w:pStyle w:val="Normal"/>
        <w:rPr>
          <w:lang w:val="en-US"/>
        </w:rPr>
      </w:pPr>
      <w:r>
        <w:rPr>
          <w:lang w:val="en-US"/>
        </w:rPr>
        <w:t xml:space="preserve">COSENS , COSGRACH , COSSLEY , COTES , COTESWORTH , COTTERELL , COTTON , COTTON-SHEPPARD , COULTHART , COURCY , Court , COURT-REPINGTON , COURTEEN , COURTENAY , Courtenay , COURTENAY , </w:t>
      </w:r>
    </w:p>
    <w:p>
      <w:pPr>
        <w:pStyle w:val="Normal"/>
        <w:rPr>
          <w:lang w:val="en-US"/>
        </w:rPr>
      </w:pPr>
      <w:r>
        <w:rPr>
          <w:lang w:val="en-US"/>
        </w:rPr>
        <w:t xml:space="preserve">Cotes(1), Cotes\Coats(1), Couson(1), Covington(2), Cowan(4), Coward(1), Cowles(2), Cowling(1), Cown(1), Cox(22), Coy(2), Craig(13), Crain(19), Craine(2), Crampton(1), Crane(8), Craten(1), Cravens(2), Cravey(2), Crawford(4), </w:t>
      </w:r>
    </w:p>
    <w:p>
      <w:pPr>
        <w:pStyle w:val="Normal"/>
        <w:rPr>
          <w:lang w:val="en-US"/>
        </w:rPr>
      </w:pPr>
      <w:r>
        <w:rPr>
          <w:lang w:val="en-US"/>
        </w:rPr>
        <w:t xml:space="preserve">Cotterell(2), Cottle(23), Cotton(3), Cottonware(1), Cottrell(3), Coty(1), Couch(1), Coudare(1), Coulson(6), Coulter(1), Coultis(1), Coulton(1), Counts(2), Courchene(4), Courtney(3), Cousins(1), Coutts(1), Cover(2), Covert(4), </w:t>
      </w:r>
    </w:p>
    <w:p>
      <w:pPr>
        <w:pStyle w:val="Normal"/>
        <w:rPr>
          <w:lang w:val="en-US"/>
        </w:rPr>
      </w:pPr>
      <w:r>
        <w:rPr>
          <w:lang w:val="en-US"/>
        </w:rPr>
        <w:t xml:space="preserve">COTTIER(1), Cotting(4), Cotton(2), COUGN(2), COUPE(1), Cousins(1), Cox(2), Crabbe(3), Craft(1), Craig(1), Craighton(26), Crandall(3), Crawford(1), Crenshaw(2), Crosman(3), Crosser(2), Crowell(2), Cruttenden(7), Cuanillon(1), </w:t>
      </w:r>
    </w:p>
    <w:p>
      <w:pPr>
        <w:pStyle w:val="Normal"/>
        <w:rPr>
          <w:lang w:val="en-US"/>
        </w:rPr>
      </w:pPr>
      <w:r>
        <w:rPr>
          <w:lang w:val="en-US"/>
        </w:rPr>
        <w:t xml:space="preserve">Countess PROVENCE , CROSSMAN , D' AVESNES , DANIEL , DAVIS , DAWSON , DAY , de BURGH , de Hardy , de La Pole , de MONTFORT , de MORTIMER , de Shelton , de VALOIS , DOLE , DOW , DOWNER , DRUMMER , </w:t>
      </w:r>
    </w:p>
    <w:p>
      <w:pPr>
        <w:pStyle w:val="Normal"/>
        <w:rPr>
          <w:lang w:val="en-US"/>
        </w:rPr>
      </w:pPr>
      <w:r>
        <w:rPr>
          <w:lang w:val="en-US"/>
        </w:rPr>
        <w:t xml:space="preserve">Countryman(2), Courter(1), Cowell(3), Cox(7), Coy(2), Cozart(1), Crable(1), Crall(6), Cranmer(3), Crawford(1), Croall(2), Crocket(1), Crones(4), Crooks(2), Crosby(1), Crossan(2), Croteau(1), Crumerine(1), Crumley(1), Crusan\Krusan(2), </w:t>
      </w:r>
    </w:p>
    <w:p>
      <w:pPr>
        <w:pStyle w:val="Normal"/>
        <w:rPr>
          <w:lang w:val="en-US"/>
        </w:rPr>
      </w:pPr>
      <w:r>
        <w:rPr>
          <w:lang w:val="en-US"/>
        </w:rPr>
        <w:t xml:space="preserve">Court , Mc Cowan , Mc Coy , Mc Crary , Mc Cray , Mc Crea , Mc Crea (Mc Cray) , Mc Creary , Mc Cubbin , Mc Culley , Mc Culloch , Mc Cullough , Mc Cumsey , Mc Curley , Mc Curry , Mc Daniel , Mc Devitt , Mc Diarmid , Mc Donald , Mc Donnell , </w:t>
      </w:r>
    </w:p>
    <w:p>
      <w:pPr>
        <w:pStyle w:val="Normal"/>
        <w:rPr>
          <w:lang w:val="es-ES_tradnl"/>
        </w:rPr>
      </w:pPr>
      <w:r>
        <w:rPr>
          <w:lang w:val="es-ES_tradnl"/>
        </w:rPr>
        <w:t xml:space="preserve">Courtenay , De Cressingham , De Geneva &amp; Faucigny , De Goushill , De Lacy , De Percy , De Sabran , De Savoie , De Taillefer , De Vere , De Walton , De Wauton , Despencer , DICKERSON , Dickerson , DICKERSON , Dickerson , </w:t>
      </w:r>
    </w:p>
    <w:p>
      <w:pPr>
        <w:pStyle w:val="Normal"/>
        <w:rPr>
          <w:lang w:val="en-US"/>
        </w:rPr>
      </w:pPr>
      <w:r>
        <w:rPr>
          <w:lang w:val="en-US"/>
        </w:rPr>
        <w:t xml:space="preserve">COURTHOPE , COURTNEY , COUSSMAKER , COUTTS , COVENTRY , Covert , COWAN , COWARD , COWPER , COX , COXETER , CRACOW , CRADOCK , CRAIG , Craig , CRAIGSTON , CRAN , CRANMER , CRANSTON , CRANSTOUN </w:t>
      </w:r>
    </w:p>
    <w:p>
      <w:pPr>
        <w:pStyle w:val="Normal"/>
        <w:rPr>
          <w:lang w:val="en-US"/>
        </w:rPr>
      </w:pPr>
      <w:r>
        <w:rPr>
          <w:lang w:val="en-US"/>
        </w:rPr>
        <w:t xml:space="preserve">Covert , Coward , Cowell , Cowles , Cowling , Cox , Crabtree , Craggs , Crago , Craig , Cramer , Crandall , Crane , Creek , Cribbins , Cribbs , Cripps , Croasdale , Crockett , Crome , Crosland , Crossen , Crosswhite , Crosthwaite , Crozier , Crum </w:t>
      </w:r>
    </w:p>
    <w:p>
      <w:pPr>
        <w:pStyle w:val="Normal"/>
        <w:rPr>
          <w:lang w:val="en-US"/>
        </w:rPr>
      </w:pPr>
      <w:r>
        <w:rPr>
          <w:lang w:val="en-US"/>
        </w:rPr>
        <w:t xml:space="preserve">Covington(1), Cowan(8), Coward(16), Cowden(1), Cowell(8), Cowels(1), Cox(35), Cox(e)(1), Coxwell(1), Coy(1), Crabb(71), Craig(25), Crain(1), Cramer(7), Crandall(1), Crane(18), Crantz(1), Crapsey(1), Cratz(1), Craven(3), Crawford(1), </w:t>
      </w:r>
    </w:p>
    <w:p>
      <w:pPr>
        <w:pStyle w:val="Normal"/>
        <w:rPr>
          <w:lang w:val="en-US"/>
        </w:rPr>
      </w:pPr>
      <w:r>
        <w:rPr>
          <w:lang w:val="en-US"/>
        </w:rPr>
        <w:t xml:space="preserve">COWARD , CRAGHILL , CRAYSTON , CREIGHTON , CROFT , CROOK , CROSS , CROSSLEY , CROWE , CURRIE   DALY , DAVIS , DAWSON , DEAN , DICKINSON , DIXON , DOBSON , DODD , DODGSON , DOUGLASS , DOYLE , </w:t>
      </w:r>
    </w:p>
    <w:p>
      <w:pPr>
        <w:pStyle w:val="Normal"/>
        <w:rPr>
          <w:lang w:val="en-US"/>
        </w:rPr>
      </w:pPr>
      <w:r>
        <w:rPr>
          <w:lang w:val="en-US"/>
        </w:rPr>
        <w:t xml:space="preserve">Coykendall , Coyner , Crandall , Crans , Crawford , Cron , Crossman , Crossno , Crossway , Cuddeback , Cudney , Culver , Cummings , Curtis , Cuykendall , Dabbs , Daily , Daniel , Dark , Darnell , Darragh , Davenport , Davidson , Davis , </w:t>
      </w:r>
    </w:p>
    <w:p>
      <w:pPr>
        <w:pStyle w:val="Normal"/>
        <w:rPr>
          <w:lang w:val="en-US"/>
        </w:rPr>
      </w:pPr>
      <w:r>
        <w:rPr>
          <w:lang w:val="en-US"/>
        </w:rPr>
        <w:t xml:space="preserve">Craan , Crabbe , Crabill , Crabtree , Craig , Craighead , Crain , Craine , Cramblitt , Cramer , Crandall , Crane , Crank , Cranney , Cranston , Craton , Craven , Crawford , Cree , Crego , Creighbaum , Cress , Crews , Crider , Crimin , Crimmin , </w:t>
      </w:r>
    </w:p>
    <w:p>
      <w:pPr>
        <w:pStyle w:val="Normal"/>
        <w:rPr>
          <w:lang w:val="en-US"/>
        </w:rPr>
      </w:pPr>
      <w:r>
        <w:rPr>
          <w:lang w:val="en-US"/>
        </w:rPr>
        <w:t xml:space="preserve">CRABTREE , CRAMMER , CRAUNER , CRAWLEY , CREED , CRITTENDEN , CROOKHAM , CROOKHAM-WIFE , CROSBY , CROUSE , CROWELL , CRULL , CUNNINGHAM , CURRY , CURTISS , CURVEN , CUSACK   DALY , DAMAN , </w:t>
      </w:r>
    </w:p>
    <w:p>
      <w:pPr>
        <w:pStyle w:val="Normal"/>
        <w:rPr>
          <w:lang w:val="en-US"/>
        </w:rPr>
      </w:pPr>
      <w:r>
        <w:rPr>
          <w:lang w:val="en-US"/>
        </w:rPr>
        <w:t xml:space="preserve">Cram(1), Cranford(1), Crete\Creste(1), Cronin(1), Crook(2), Cross(1), Crowley(1), Culleton(2), Cummings(2), Cunningham(2), Curet(1), Currie(1)   d'Hautville(1), Dallaire(1), Daniels(1), Dardy(1), Dares(1), Darling(1), Daussey(1), David(1), </w:t>
      </w:r>
    </w:p>
    <w:p>
      <w:pPr>
        <w:pStyle w:val="Normal"/>
        <w:rPr>
          <w:lang w:val="en-US"/>
        </w:rPr>
      </w:pPr>
      <w:r>
        <w:rPr>
          <w:lang w:val="en-US"/>
        </w:rPr>
        <w:t xml:space="preserve">Crane(2), Cranford(1), Craven(1), Crawford(32), Crenshaw(1), Cronic(3), Cross(2), Crow(1), Crowe(1), Croxdale(1), Cruikshank(4), Curtis(6), Dale(3), Daniel(2), Daniels(1), Davidson(4), Davies(1), Davis(15), Day(2), Deaton(4), </w:t>
      </w:r>
    </w:p>
    <w:p>
      <w:pPr>
        <w:pStyle w:val="Normal"/>
        <w:rPr>
          <w:lang w:val="en-US"/>
        </w:rPr>
      </w:pPr>
      <w:r>
        <w:rPr>
          <w:lang w:val="en-US"/>
        </w:rPr>
        <w:t xml:space="preserve">Craven(1), Crick(1), Crill(2), Crippen(1), Crisfield(3), Croix(1), Cullmer(1), Cumming(2), Cuthbert(1), D'Aoust(1), Dale(1), Dancer(1), Daoust(2), Davey(1), Davids(1), Davidson(19), Davies(2), Davis(1), Davison(2), Dawson(3), de </w:t>
      </w:r>
    </w:p>
    <w:p>
      <w:pPr>
        <w:pStyle w:val="Normal"/>
        <w:rPr>
          <w:lang w:val="en-US"/>
        </w:rPr>
      </w:pPr>
      <w:r>
        <w:rPr>
          <w:lang w:val="en-US"/>
        </w:rPr>
        <w:t xml:space="preserve">Crawford (Stillborn)(1), Crawford(27), Creamer(1), Creason(1), Creedon(4), Creel(1), Crenshaw(5), Creson(8), Cress(1), Cresswell(3), Crevier(1), Crews(20), Crichton(8), Crijnen(1), Cripe(1), Crisp(1), Crittenden(1), Crittendon(1), </w:t>
      </w:r>
    </w:p>
    <w:p>
      <w:pPr>
        <w:pStyle w:val="Normal"/>
        <w:rPr>
          <w:lang w:val="en-US"/>
        </w:rPr>
      </w:pPr>
      <w:r>
        <w:rPr>
          <w:lang w:val="en-US"/>
        </w:rPr>
        <w:t xml:space="preserve">Crawford, Creed, Cress, Crippen, Crook, Crossland, Crow, Cullen, Cummings, Curott, Currey, Curtis, DaCosta, Dahlstrom, Damron, Daniels, Davenport, Davidson, Davies, Davis, Davison, Decker, Delatte, DeLozier, Dennis, Denton, </w:t>
      </w:r>
    </w:p>
    <w:p>
      <w:pPr>
        <w:pStyle w:val="Normal"/>
        <w:rPr>
          <w:lang w:val="en-US"/>
        </w:rPr>
      </w:pPr>
      <w:r>
        <w:rPr>
          <w:lang w:val="en-US"/>
        </w:rPr>
        <w:t xml:space="preserve">CREECH (2), CREEK (1), CRISMAN (1), CRITTENDEN (52), CROCKETT (1), CROOM (6), CROSSEN (1), CROSSLAND (8), CROUCH (1), CROW (1), CROWDER (1), CROZIER (2), CRUIKSHANK (3), CRUTCHFIELD (5), CUE (1), </w:t>
      </w:r>
    </w:p>
    <w:p>
      <w:pPr>
        <w:pStyle w:val="Normal"/>
        <w:rPr>
          <w:lang w:val="en-US"/>
        </w:rPr>
      </w:pPr>
      <w:r>
        <w:rPr>
          <w:lang w:val="en-US"/>
        </w:rPr>
        <w:t xml:space="preserve">Creitz, Crenshaw, Crewdson, Criddle, Crim, Crispen, Criswell, Crocker, Crosby, Cross, Crossland, Crouch, Crowe, Crowell, Crumly, Cueno, Culbertson, Cullins, Culver, Cummings, Cunningham, Curfew, Curry, Curtin, Curtis, Cushman, Daggs, </w:t>
      </w:r>
    </w:p>
    <w:p>
      <w:pPr>
        <w:pStyle w:val="Normal"/>
        <w:rPr>
          <w:lang w:val="en-US"/>
        </w:rPr>
      </w:pPr>
      <w:r>
        <w:rPr>
          <w:lang w:val="en-US"/>
        </w:rPr>
        <w:t xml:space="preserve">Crenshaw(4), Crider(2), Crisco(1), Crocker(10), Croft(1), Cronic(2), Crook(4), Cross(4), Crowson(1), Croy(1), Cruce(1), Crumbley(1), Crump(1), Crumpton(2), Crye(1), Cuccia(1), Culpepper(2), Cunningham(6), Curry(1), Curtis(5), d'Augy(1), </w:t>
      </w:r>
    </w:p>
    <w:p>
      <w:pPr>
        <w:pStyle w:val="Normal"/>
        <w:rPr>
          <w:lang w:val="en-US"/>
        </w:rPr>
      </w:pPr>
      <w:r>
        <w:rPr>
          <w:lang w:val="en-US"/>
        </w:rPr>
        <w:t xml:space="preserve">CRETE   DE LASSUS , DE RAINVILLE , DE SAHURS , DE VILLARS , DEFOUR , DUMESNIL   ELIE , EUDES   FENWICK   HELLOT   JANIS   KERLAGON   LA VALLEE , LACOSTE , LE BLANC , LE CLERC , LEFEBVRE   BADMAN   BLAIR   BLAIR   BOIVIN   BOOMER   BOWDEN   BRIDGES   CARLSON   CARROLL   CLARKE/CLARK   CLARK   COLSON   DAVENPORT   EASON   EGGLESTON   FOSS   GLOVER   GRAY   GOODWIN   HANDLEY   HARRIS   HARTFORD   </w:t>
      </w:r>
    </w:p>
    <w:p>
      <w:pPr>
        <w:pStyle w:val="Normal"/>
        <w:rPr>
          <w:lang w:val="en-US"/>
        </w:rPr>
      </w:pPr>
      <w:r>
        <w:rPr>
          <w:lang w:val="en-US"/>
        </w:rPr>
        <w:t xml:space="preserve">CRICHTON-STUART , CRIMES , CRISPE , CRISTINA , CRITCHLEY-SALMONSON , CROATIE , CROFT , CROFTS , CROKE , CROMBIE , CROMPTON , CROMWELL , CROOK , Crooke , Crooked , CROOKHALL , </w:t>
      </w:r>
    </w:p>
    <w:p>
      <w:pPr>
        <w:pStyle w:val="Normal"/>
        <w:rPr>
          <w:lang w:val="en-US"/>
        </w:rPr>
      </w:pPr>
      <w:r>
        <w:rPr>
          <w:lang w:val="en-US"/>
        </w:rPr>
        <w:t xml:space="preserve">Crimmons , Crippin , Crisle (Crisel) , Crisp , Crist , Criswell , Critchlow , Crites , Crittenden , Crockett , Croft , Cron , Cronin , Crook , Cropp , Crosby , Cross , Crouch , Crouter , Crow , Crowder , Crowell , Crowles , Crowner , Crownover , </w:t>
      </w:r>
    </w:p>
    <w:p>
      <w:pPr>
        <w:pStyle w:val="Normal"/>
        <w:rPr>
          <w:lang w:val="en-US"/>
        </w:rPr>
      </w:pPr>
      <w:r>
        <w:rPr>
          <w:lang w:val="en-US"/>
        </w:rPr>
        <w:t xml:space="preserve">CRITTENDEN , CROCKER , CROSBY , CROW , CRUTTENDEN , CUNNINGHAM , CURTIS , CURTISS , CUTTS   DA SILVA , DACHS , DAHINDEN , DANIEL , DARROW , DAVIS , DAWSIN , DAWSON , DAY , DAYTON , DEAN , DEANDRADE , DEFOREST , DELAVAN , DENMAN , DEPTULA , DESBOROUGH , DEWHURST , DIBBLE , DICK , DICKERMAN , DICKINSON , DIDSBURY , DIKE , DIXON , DOOLITTLE , DORMAN , DORSON , </w:t>
      </w:r>
    </w:p>
    <w:p>
      <w:pPr>
        <w:pStyle w:val="Normal"/>
        <w:rPr>
          <w:lang w:val="en-US"/>
        </w:rPr>
      </w:pPr>
      <w:r>
        <w:rPr>
          <w:lang w:val="en-US"/>
        </w:rPr>
        <w:t xml:space="preserve">Crocker(5), Crockett(2), Crockford(1), Cromer(1), Cromley(2), Cromwell(2), Cron (Crawn)(1), Cron(118), Cronce(1), Cronin(1), Cronk(6), Crook(1), Crooks(2), Crookshank(2), Croome(2), Crosby(3), Crose(1), Croshaw(1), Crosher(2), </w:t>
      </w:r>
    </w:p>
    <w:p>
      <w:pPr>
        <w:pStyle w:val="Normal"/>
        <w:rPr>
          <w:lang w:val="en-US"/>
        </w:rPr>
      </w:pPr>
      <w:r>
        <w:rPr>
          <w:lang w:val="en-US"/>
        </w:rPr>
        <w:t xml:space="preserve">Croegaert Dahl Dampier Darling DeCarli Decker Denning Duggar Dzielinski Eggers Eidem Eidesen Erickson Fischer Flaaten Flonaes Freeman Frost Gagne Garcia Garon Gerlitz Giovanna Godden Gray Green Greene Gregory Griffen </w:t>
      </w:r>
    </w:p>
    <w:p>
      <w:pPr>
        <w:pStyle w:val="Normal"/>
        <w:rPr>
          <w:lang w:val="en-US"/>
        </w:rPr>
      </w:pPr>
      <w:r>
        <w:rPr>
          <w:lang w:val="en-US"/>
        </w:rPr>
        <w:t xml:space="preserve">CROSBIE , CROSBY , CROSS , CROSSE , Crossland , CROSSLEY , CROUCH , CROVDEARG , CROWE , CROWLAND , CROZIER , CRUIKSHANK , CRUWYS , Crwm , CUBITT , CUFF , CUFFE , CULCHETH , CULME , CULME-SEYMOUR , </w:t>
      </w:r>
    </w:p>
    <w:p>
      <w:pPr>
        <w:pStyle w:val="Normal"/>
        <w:rPr>
          <w:lang w:val="en-US"/>
        </w:rPr>
      </w:pPr>
      <w:r>
        <w:rPr>
          <w:lang w:val="en-US"/>
        </w:rPr>
        <w:t xml:space="preserve">CROSBY , crozier , CUNNINGHAM , CURRY , DALEY , daniels , DANMEIRE , DANNER , DAVIS , DE MORAES , debruyne , deck , DEETER , DEININGER , deininger , DEININGER , DEKOCK , DENIES , DENLINGER , DERRINGER , DETTMER , DEWEESE , DICKEY , DILLHOFF , DOBLER , dobler , DOBLER , dobler , DOBLER , DOHST , DONOVAN , dorfler , DOSCH , dosch , DOSCH , dosch , DOSCH , dosch , DOSCH , dosch , DOSCH , DOUGLASS , DOWNING , </w:t>
      </w:r>
    </w:p>
    <w:p>
      <w:pPr>
        <w:pStyle w:val="Normal"/>
        <w:rPr>
          <w:lang w:val="en-US"/>
        </w:rPr>
      </w:pPr>
      <w:r>
        <w:rPr>
          <w:lang w:val="en-US"/>
        </w:rPr>
        <w:t xml:space="preserve">Croson(1), Cross(6), Crossley(1), Crosslin(1), Crossman(1), Crosson(1), Crouse(5), Crowe(13), Crowel(50), Crowell or Betts(1), Crowley(1), Cruickshank(5), Cruikshank(1), Crum(9), Crumley(1), Crump(3), Crunk(1), </w:t>
      </w:r>
    </w:p>
    <w:p>
      <w:pPr>
        <w:pStyle w:val="Normal"/>
        <w:rPr>
          <w:lang w:val="en-US"/>
        </w:rPr>
      </w:pPr>
      <w:r>
        <w:rPr>
          <w:lang w:val="en-US"/>
        </w:rPr>
        <w:t xml:space="preserve">Cross , Crossley , Crothall , Crozier , Crum , Cruywagen , Csillag , Cukier , Cukrowicz , Cullingworth , Cumbow , Cummings , Curlett , Curtis , Cury , Cutlar , Cutler , Cynken , Cyzer , Czerwonojov , Dabschek , Dagilewski , Dahan , Daitch , </w:t>
      </w:r>
    </w:p>
    <w:p>
      <w:pPr>
        <w:pStyle w:val="Normal"/>
        <w:rPr>
          <w:lang w:val="en-US"/>
        </w:rPr>
      </w:pPr>
      <w:r>
        <w:rPr>
          <w:lang w:val="en-US"/>
        </w:rPr>
        <w:t xml:space="preserve">Crosset (2), Crossman (1), Cummings (2), Cunliff (1), Cunningham (2), Curran (1), Currier (1), Curtis (12), Cushing (10), Cushman (11), Custer (1), Cutler (2), Cutting (1), Dabney (1), Daggett (5), Daily (1), Damon (22), Dana (4), Dane (1), Danforth </w:t>
      </w:r>
    </w:p>
    <w:p>
      <w:pPr>
        <w:pStyle w:val="Normal"/>
        <w:rPr>
          <w:lang w:val="en-US"/>
        </w:rPr>
      </w:pPr>
      <w:r>
        <w:rPr>
          <w:lang w:val="en-US"/>
        </w:rPr>
        <w:t xml:space="preserve">Crossingham , Crump , Curtain , Custello , Dable , Dasler , Davidson , Davies , </w:t>
      </w:r>
    </w:p>
    <w:p>
      <w:pPr>
        <w:pStyle w:val="Normal"/>
        <w:rPr>
          <w:lang w:val="en-US"/>
        </w:rPr>
      </w:pPr>
      <w:r>
        <w:rPr>
          <w:lang w:val="en-US"/>
        </w:rPr>
        <w:t xml:space="preserve">CROW, CROWELL, CURLEE, DABNEY, DAILY, DAVIDSON, DAVIS, DAY, DEAL , DECKER, DEITZ , DELLINGER, DEMAN , DENLICK, DETTER , DICKSON, DIETZ , DIXON, DORMAN , DRAKE, DRUM, DUCKWORTH, DUDAS, </w:t>
      </w:r>
    </w:p>
    <w:p>
      <w:pPr>
        <w:pStyle w:val="Normal"/>
        <w:rPr>
          <w:lang w:val="en-US"/>
        </w:rPr>
      </w:pPr>
      <w:r>
        <w:rPr>
          <w:lang w:val="en-US"/>
        </w:rPr>
        <w:t xml:space="preserve">Croxall , Croy , Crum , Crumley , Cryderman , Culbertson , Culley , Culver , Cummings , Cummins , Cundiff , Cunning , Cunningham , Curl , Curop , Currey , Currier , Curry , Curt , Curtis , Curtis (Neault) , Curtiss , Cushman , Cusic , Custer </w:t>
      </w:r>
    </w:p>
    <w:p>
      <w:pPr>
        <w:pStyle w:val="Normal"/>
        <w:rPr>
          <w:lang w:val="en-US"/>
        </w:rPr>
      </w:pPr>
      <w:r>
        <w:rPr>
          <w:lang w:val="en-US"/>
        </w:rPr>
        <w:t xml:space="preserve">Crusan(1), Cruse(15), Crutchfield(2), Cruzen(1), Cryer(1), Cuaresma(1), Cudmore(2), Cudney(1), Cuerth(2), Cuff(1), Culberson(1), Culbertson(1), Cullis(1), Culp(1), Culpitt(1), Culter-Clutter(1), Cultice(5), Culver(2), Cume(1), Cummer(1), </w:t>
      </w:r>
    </w:p>
    <w:p>
      <w:pPr>
        <w:pStyle w:val="Normal"/>
        <w:rPr>
          <w:lang w:val="en-US"/>
        </w:rPr>
      </w:pPr>
      <w:r>
        <w:rPr>
          <w:lang w:val="en-US"/>
        </w:rPr>
        <w:t xml:space="preserve">Crutcher(1), Crystal(1), Cummings(9), Cunningham(2), Curry(11), Cusick(1), Cutsforth(5)  Dahme(1), Dailey(2), Daily(1), Dale(7), Dalling(3), Dalrymple(2), Daniels(1), Darcy(19), Darrien(1), Datin(1), Daubek(1), Davenport(1), </w:t>
      </w:r>
    </w:p>
    <w:p>
      <w:pPr>
        <w:pStyle w:val="Normal"/>
        <w:rPr>
          <w:lang w:val="es-ES_tradnl"/>
        </w:rPr>
      </w:pPr>
      <w:r>
        <w:rPr>
          <w:lang w:val="es-ES_tradnl"/>
        </w:rPr>
        <w:t xml:space="preserve">CRUZ, DE LA FUENTE, DE LA GARZA FALCON , DE LA GARZA, DE LA LLATA, DE LA MANCHA, DE LA PAZ, DE LA PONTIGA, DE LA ROSA, DE LA VEGA, DE LEON QUINTANILLA, DE LEON, DE LUNA, DE MESQUITA, DE </w:t>
      </w:r>
    </w:p>
    <w:p>
      <w:pPr>
        <w:pStyle w:val="Normal"/>
        <w:rPr>
          <w:lang w:val="en-US"/>
        </w:rPr>
      </w:pPr>
      <w:r>
        <w:rPr>
          <w:lang w:val="en-US"/>
        </w:rPr>
        <w:t xml:space="preserve">Cuche(1), Cudnohfsky(1), Cugnet(1), Cultrera(3), Cushman(2), Cutler(1), D(1), Daeppen(1), Daniels(1), DANNE(3), Danny(1), Dardel(3), Davies(4), Davin(1), Davis(3), Davison(3), DAVIT(2), Davoren(3), Dawes(1), Dawn(1), Daws(1), </w:t>
      </w:r>
    </w:p>
    <w:p>
      <w:pPr>
        <w:pStyle w:val="Normal"/>
        <w:rPr>
          <w:lang w:val="en-US"/>
        </w:rPr>
      </w:pPr>
      <w:r>
        <w:rPr>
          <w:lang w:val="en-US"/>
        </w:rPr>
        <w:t xml:space="preserve">CULLEY (10), CUMMINGS (5), CUNNIGAN (2), CUNNINGHAM (11), CUNYAN (1), CURTIS (12), CURTISS (1)   DAILY (4), DALTON (1), DAMERON (3), DAMON (2), DANCE (1), DANCER (3), DANDERSON (1), DANDRIDGE (1), </w:t>
      </w:r>
    </w:p>
    <w:p>
      <w:pPr>
        <w:pStyle w:val="Normal"/>
        <w:rPr>
          <w:lang w:val="en-US"/>
        </w:rPr>
      </w:pPr>
      <w:r>
        <w:rPr>
          <w:lang w:val="en-US"/>
        </w:rPr>
        <w:t xml:space="preserve">Culpeper , CULPEPER , Culpeper , Culpepper , CUMANIA , CUMBERLAND , CUMBERWORTH , CUMBRIA , CUMIN , CUMING , Cumming , CUMMINGS , CUMYN , CUNEGONDE , CUNINGHAME , CUNLIFFE , CUNNINGHAM , </w:t>
      </w:r>
    </w:p>
    <w:p>
      <w:pPr>
        <w:pStyle w:val="Normal"/>
        <w:rPr>
          <w:lang w:val="en-US"/>
        </w:rPr>
      </w:pPr>
      <w:r>
        <w:rPr>
          <w:lang w:val="en-US"/>
        </w:rPr>
        <w:t xml:space="preserve">Culver , Cumby , Cummins , Cunningham , Curtius , Cuzzort , Czerwinski , D'Berry , Dale , Damron , Dana , Daniel , Daniels , Danner , Darnell , Daves , David , Davidson , Davis , Day , Deal , Dean , Deaton , DeBerry , DeCroix , Delffs , Delk , Delp , Denbo , Deneen , Denham , Derryberry , Dibble , Dickey , Dicus , Dillman , Dirk , Dockery , Driskell , Dughetti , Duka , Dunaway , Duncan , Dunn , E. , Easley , Eaton , Edwards , Egert , Elam , Ellington , Elliot , Ely , Enders , Epps </w:t>
      </w:r>
    </w:p>
    <w:p>
      <w:pPr>
        <w:pStyle w:val="Normal"/>
        <w:rPr>
          <w:lang w:val="en-US"/>
        </w:rPr>
      </w:pPr>
      <w:r>
        <w:rPr>
          <w:lang w:val="en-US"/>
        </w:rPr>
        <w:t xml:space="preserve">Cummings (?)(1), Cummings(6), Cummins(4), Cunningham(18), Cupples(1), Curbishley(3), Curran(1), Current(2), Currie(1), Curring(2), Curry(14), Curtis(213), Curzon(1), Cushman(4), Cussen(2), Custer(1), Cutbirth(1), Cutler(3), Cuts The </w:t>
      </w:r>
    </w:p>
    <w:p>
      <w:pPr>
        <w:pStyle w:val="Normal"/>
        <w:rPr>
          <w:lang w:val="en-US"/>
        </w:rPr>
      </w:pPr>
      <w:r>
        <w:rPr>
          <w:lang w:val="en-US"/>
        </w:rPr>
        <w:t xml:space="preserve">Cummings , Cunningham , Curtis , Cutter , Dalton , Davis , de Mill , Decker , Dennis , Derenzo , Dewolf , Dillingham , Doll , Dorris , Doud , Doude , Dowd , Dubbs , Dudley , Eaton , Eckert , Edmille , Egbert , Ekern , Elder , Elg , Ely , Emmett , Ensley , Fealy , Felt , Fiefield , Fitch , Fletcher , Fliger , Fly , Foote , Forsberg , Foster , Francis , Franklin , Fransson , Fry , Fuller , Funk , Gabrielsdotter , Gallup , Gardiner , Gardner , Georgeson , Gerst , Gifford , Giles , </w:t>
      </w:r>
    </w:p>
    <w:p>
      <w:pPr>
        <w:pStyle w:val="Normal"/>
        <w:rPr>
          <w:lang w:val="en-US"/>
        </w:rPr>
      </w:pPr>
      <w:r>
        <w:rPr>
          <w:lang w:val="en-US"/>
        </w:rPr>
        <w:t xml:space="preserve">Cummings, Curry   Daliskey, Daly, Dauer, Dawson, Decker, Deene, Deigman, Delaney, Demay, Depuydt, DeWall, Diekman, Dirks, Dittbenner, Dobberstein, Domeier, Donahue, Donner, Donovan, Dressel, Drew, Drusch, Dryssen, Dummer, </w:t>
      </w:r>
    </w:p>
    <w:p>
      <w:pPr>
        <w:pStyle w:val="Normal"/>
        <w:rPr>
          <w:lang w:val="en-US"/>
        </w:rPr>
      </w:pPr>
      <w:r>
        <w:rPr>
          <w:lang w:val="en-US"/>
        </w:rPr>
        <w:t xml:space="preserve">Cunningham , CUNNINGHAM , CUNNINGHAME , CUNYNGHAME , CURE , Curran , CURRER , CURRIE , CURTAIN , CURWEN , CURZON , CURZON-HOWE , CUSACK , CUSEAU , CUST , CUSTANCE , CUSTIS , CUTHBERT , </w:t>
      </w:r>
    </w:p>
    <w:p>
      <w:pPr>
        <w:pStyle w:val="Normal"/>
        <w:rPr>
          <w:lang w:val="en-US"/>
        </w:rPr>
      </w:pPr>
      <w:r>
        <w:rPr>
          <w:lang w:val="en-US"/>
        </w:rPr>
        <w:t xml:space="preserve">Cunningham , Dalpozi , Danks , Daugherty , Davice , Davis , Davy , Dean , Decker , Dehorn , DeKleva , DeMarco , Devine , Diehl , Dietrich , Dietrick , Dietz , Dillon , Dittler , Dobbins , Dodd , Dohm , Donch , Doray , Dorko , Dorow , Dorse , </w:t>
      </w:r>
    </w:p>
    <w:p>
      <w:pPr>
        <w:pStyle w:val="Normal"/>
        <w:rPr>
          <w:lang w:val="en-US"/>
        </w:rPr>
      </w:pPr>
      <w:r>
        <w:rPr>
          <w:lang w:val="en-US"/>
        </w:rPr>
        <w:t xml:space="preserve">Custer, Daily, Dancey, Daniel, Daniels, Danner, Davenport jr., Davenport, Davies, Davis, Dean, Decker , DeWitt, Dickey , Diersing, Dill , Dixon, Doughty , Douglas, Dunham , Dunlap, Dunn , Eastwood, English , Escolar, Estell , Estep, Etchison , </w:t>
      </w:r>
    </w:p>
    <w:p>
      <w:pPr>
        <w:pStyle w:val="Normal"/>
        <w:rPr>
          <w:lang w:val="en-US"/>
        </w:rPr>
      </w:pPr>
      <w:r>
        <w:rPr>
          <w:lang w:val="en-US"/>
        </w:rPr>
        <w:t xml:space="preserve">CUTLER , CYFEILIOC , CYNAN , Cynddelw , CYNFYN , CYNRIC , CYNWYDION , CYPRUS , Cyprus , CYSSEL , CZARNIKOW , Czartorysk   Cole , Constantine , Evernden , Eykelbosch , Fletcher , Harrison , Hogben , Martin , Nash , Rolfe , </w:t>
      </w:r>
    </w:p>
    <w:p>
      <w:pPr>
        <w:pStyle w:val="Normal"/>
        <w:rPr>
          <w:lang w:val="en-US"/>
        </w:rPr>
      </w:pPr>
      <w:r>
        <w:rPr>
          <w:lang w:val="en-US"/>
        </w:rPr>
        <w:t xml:space="preserve">Daitz , Daleski , Dalgliesh , Damari , Damti , Daneel , Danieli , Daniels , Danilewitz , Dannell , Dannenberg , Danshevsky , Danziger , Darby , Darling , Darty , Dasheff , Datnow , Datt , Datzkofski , Davey , David , Davidoff , Davidov , Davidowitz , </w:t>
      </w:r>
    </w:p>
    <w:p>
      <w:pPr>
        <w:pStyle w:val="Normal"/>
        <w:rPr>
          <w:lang w:val="en-US"/>
        </w:rPr>
      </w:pPr>
      <w:r>
        <w:rPr>
          <w:lang w:val="en-US"/>
        </w:rPr>
        <w:t xml:space="preserve">Daitz , Daleski , Dalgliesh , Damari , Damti , Daneel , Danieli , Daniels , Danilewitz , Dannell , Dannenberg , Danshevsky , Danziger , Darby , Darling , Darty , Dasheff , Datnow , Datt , Datzkofski , Davey , David , Davidoff , Davidov , Davidowitz , </w:t>
      </w:r>
    </w:p>
    <w:p>
      <w:pPr>
        <w:pStyle w:val="Normal"/>
        <w:rPr>
          <w:lang w:val="en-US"/>
        </w:rPr>
      </w:pPr>
      <w:r>
        <w:rPr>
          <w:lang w:val="en-US"/>
        </w:rPr>
        <w:t xml:space="preserve">Dakan, Dalton, Daly, Daniel, Darby, Darden, Darley, Daughters, Daughtery, Davenport, Davidson, Davis, Davison, Dawkins, De Coste, Deal, Deaton, DeBold, DeCaro, Decker, Deeson, Deets, DeFoor, Defrance, DeHaven, Del Smith, Delfino, </w:t>
      </w:r>
    </w:p>
    <w:p>
      <w:pPr>
        <w:pStyle w:val="Normal"/>
        <w:rPr>
          <w:lang w:val="en-US"/>
        </w:rPr>
      </w:pPr>
      <w:r>
        <w:rPr>
          <w:lang w:val="en-US"/>
        </w:rPr>
        <w:t xml:space="preserve">Dale(14), Dales(1), Dalgarno(2), Daliere(1), Dallum(4), Dalton(1), Daly(2), Dameron(7), Damon(3), Damschen(3), Dana(1), Danberg(1), Danby(1), Dandridge(1), Dandy(1), Danforth(1), Daniel(22), Daniels(5), Dann(48), Dannacher(1), Danner(1), Darbey(2), Darbrough(1), Dargan(1), Dark(2), Darling(21), Darnall(5), Darnell(6), Darner(23), Darr(5), Darrell(1), Darroch(1), Darter(1), Dauffenbach(24), Daughenbaugh(1), Daugherty(1), daughter(1), </w:t>
      </w:r>
    </w:p>
    <w:p>
      <w:pPr>
        <w:pStyle w:val="Normal"/>
        <w:rPr>
          <w:lang w:val="en-US"/>
        </w:rPr>
      </w:pPr>
      <w:r>
        <w:rPr>
          <w:lang w:val="en-US"/>
        </w:rPr>
        <w:t xml:space="preserve">Dalton(2), Dance(1), Danford(2), Daniel(21), Darby(12), Darden(1), Darlene(1), Darnell(1), Darsey(1), Daugherty(11), Dauzat(1), Davenport(5), Davidson(4), Davis(78), Day(8), de Calvin(1), De Clamery(1), De Loys(1), De Saulxures(1), De </w:t>
      </w:r>
    </w:p>
    <w:p>
      <w:pPr>
        <w:pStyle w:val="Normal"/>
        <w:rPr>
          <w:lang w:val="en-US"/>
        </w:rPr>
      </w:pPr>
      <w:r>
        <w:rPr>
          <w:lang w:val="en-US"/>
        </w:rPr>
        <w:t xml:space="preserve">DAMAN-WIFE , DART , DAUGHTERJOHNSON-DAU , DAVIDSON , DAVIS , DAWSON , DAY , DEAN , DECK , DELASHMUTT , DELAUTER , DELONG , DEMOREST , DENISTON , DENNING , DERRY , DIBLEE , DICKINSON , </w:t>
      </w:r>
    </w:p>
    <w:p>
      <w:pPr>
        <w:pStyle w:val="Normal"/>
        <w:rPr>
          <w:lang w:val="en-US"/>
        </w:rPr>
      </w:pPr>
      <w:r>
        <w:rPr>
          <w:lang w:val="en-US"/>
        </w:rPr>
        <w:t xml:space="preserve">DANIEL (34), DANIELSON (1), DANNENBERG (11), DARNELL (1), DARRIS (1), DATCHER (1), DAUBINSPECK (1), DAUGHERTY (13), DAVIDSON (18), DAVIS (34), DAWES (1), DAWSON (2), DAY (27), DAZZLER (1), DE ARMOND (1), </w:t>
      </w:r>
    </w:p>
    <w:p>
      <w:pPr>
        <w:pStyle w:val="Normal"/>
        <w:rPr>
          <w:lang w:val="en-US"/>
        </w:rPr>
      </w:pPr>
      <w:r>
        <w:rPr>
          <w:lang w:val="en-US"/>
        </w:rPr>
        <w:t xml:space="preserve">Daniels , Davies , Dixon , Dobenson , Dwyer , Eagles , Elliott , Evans , Fahey , Farrell , Grant , Green , Harris , Harvey , Heath , Hewitt , Jackson , Kane , Kemp , Kershlerr , Langley , Lucas , Makin , McMahon , McNamara , Merchant , Millward , </w:t>
      </w:r>
    </w:p>
    <w:p>
      <w:pPr>
        <w:pStyle w:val="Normal"/>
        <w:rPr>
          <w:lang w:val="en-US"/>
        </w:rPr>
      </w:pPr>
      <w:r>
        <w:rPr>
          <w:lang w:val="en-US"/>
        </w:rPr>
        <w:t>Danilewitz , ?-Datnow , ?-Datt , ?-Davidson , ?-Davies , ?-Davis , ?-Deen , ?-Deichovsky , ?-Derfield , ?-Dick , ?-Ditz , ?-Dubrowski , ?-Eden , ?-Elbaz , ?-Elhanovitz , ?-Elion , ?-Elkana , ?-Epstein , ?-Erlank , ?-Falek , ?-Falk , ?-</w:t>
      </w:r>
    </w:p>
    <w:p>
      <w:pPr>
        <w:pStyle w:val="Normal"/>
        <w:rPr>
          <w:lang w:val="en-US"/>
        </w:rPr>
      </w:pPr>
      <w:r>
        <w:rPr>
          <w:lang w:val="en-US"/>
        </w:rPr>
        <w:t xml:space="preserve">Dardis , Darling , Darlington , Darowish , Darr , Dashnay , Daugherty , Daughtry , Davenport , Davey , David , Davids , Davidson , Davies , Davis , Davivin , Davolt , Daw , Daws , Day , Dayley , De Armond , De Bord , de Brabandere , De Freece , </w:t>
      </w:r>
    </w:p>
    <w:p>
      <w:pPr>
        <w:pStyle w:val="Normal"/>
        <w:rPr>
          <w:lang w:val="en-US"/>
        </w:rPr>
      </w:pPr>
      <w:r>
        <w:rPr>
          <w:lang w:val="en-US"/>
        </w:rPr>
        <w:t xml:space="preserve">DARRELL, DARVELL, DAVENPORT, DAVIDSON, DAVIS, DAYNES, DE BEAUCHAMP, DE BISSCHOP, DE JONGH, DE RIEMER, DE VEER, DE VIVIEN, DEAN, DEANE, DEIGHTON, DEMMING, DIEGHTON, DODGE, DORMAN, </w:t>
      </w:r>
    </w:p>
    <w:p>
      <w:pPr>
        <w:pStyle w:val="Normal"/>
        <w:rPr>
          <w:lang w:val="en-US"/>
        </w:rPr>
      </w:pPr>
      <w:r>
        <w:rPr>
          <w:lang w:val="en-US"/>
        </w:rPr>
        <w:t xml:space="preserve">Daugherty , Davis , Dawson , Dayton , Decker , Downing , Doyle , Dragoo   Emmert , Ernst , Evans   Fallon , Farmer , Finnell , Fleek , Floyd , Franklin , Freeman , Fry , Fullmer   Garrett , Gause , Gildback , Gise , Glass , Graham , </w:t>
      </w:r>
    </w:p>
    <w:p>
      <w:pPr>
        <w:pStyle w:val="Normal"/>
        <w:rPr>
          <w:lang w:val="en-US"/>
        </w:rPr>
      </w:pPr>
      <w:r>
        <w:rPr>
          <w:lang w:val="en-US"/>
        </w:rPr>
        <w:t xml:space="preserve">Davenport(15), Davey(20), David(1), Davidson(30), Davie(1), Davies(4), Davis(156), Davolt(1), Davy(3), Davys(1), Daw(2), Dawson(25), Day(6), Day II(1), Day(10), Dayman(2), Dayton Deighton(1), Dayton(1), de Ainalie(2), de Angelis(1), </w:t>
      </w:r>
    </w:p>
    <w:p>
      <w:pPr>
        <w:pStyle w:val="Normal"/>
        <w:rPr>
          <w:lang w:val="en-US"/>
        </w:rPr>
      </w:pPr>
      <w:r>
        <w:rPr>
          <w:lang w:val="en-US"/>
        </w:rPr>
        <w:t xml:space="preserve">Davidson , Davies , Davis , Dawkins , Dawson , Dax , de Avillez , De Costa , De Haas , de Kegel , De Kock , de Medina , de Oliveira , De Saxe , De Villiers , De Wet , De Wever , de Wolff , de Wolffe , Deare , Deen , Deichovsky , Deichowsky , </w:t>
      </w:r>
    </w:p>
    <w:p>
      <w:pPr>
        <w:pStyle w:val="Normal"/>
        <w:rPr>
          <w:lang w:val="en-US"/>
        </w:rPr>
      </w:pPr>
      <w:r>
        <w:rPr>
          <w:lang w:val="en-US"/>
        </w:rPr>
        <w:t xml:space="preserve">Davidson , Davies , Davis , Dawkins , Dawson , Dax , de Avillez , De Costa , De Haas , de Kegel , De Kock , de Medina , de Oliveira , De Saxe , De Villiers , De Wet , De Wever , de Wolff , de Wolffe , Deare , Deen , Deichovsky , Deichowsky , </w:t>
      </w:r>
    </w:p>
    <w:p>
      <w:pPr>
        <w:pStyle w:val="Normal"/>
        <w:rPr>
          <w:lang w:val="en-US"/>
        </w:rPr>
      </w:pPr>
      <w:r>
        <w:rPr>
          <w:lang w:val="en-US"/>
        </w:rPr>
        <w:t xml:space="preserve">Davidson(2), Davies(2), Dawley(1), Day(1), DeCoste(12), DeForest(1), Deguise(1), Delavigne(1), Delorier(3), Demings(2), Dempsey(2), Deslauriers(1), Desmond(1), DesRoches(4), Detcheverry(1), Deveau(1), Devena(3), Devlin(2), </w:t>
      </w:r>
    </w:p>
    <w:p>
      <w:pPr>
        <w:pStyle w:val="Normal"/>
        <w:rPr>
          <w:lang w:val="en-US"/>
        </w:rPr>
      </w:pPr>
      <w:r>
        <w:rPr>
          <w:lang w:val="en-US"/>
        </w:rPr>
        <w:t xml:space="preserve">Davidson(4), Davis(20), Davison(1), Davisson(1), Day(1), De Santis(3), De Verna(2), Deaton(10), Debilzen(1), Deford(11), DeLong(3), Demirjean(6), Dempsey(1), Denham(1), Dennis(2), Denny(1), Dernbach(3), Deshaine(4), DeSpain(2), Dexter(4), Dillingham(4), Dillman(4), Dilts(1), Dodson(1), Donaldson(8), Doss(1), Doty(2), Douglas(1), Dowdy(1), Downs(2), Doyal(1), Dragoo(1), Draper(12), Duarte(1), Dudney(1), Duffy(1), Dunbar(7), Duncan(2), </w:t>
      </w:r>
    </w:p>
    <w:p>
      <w:pPr>
        <w:pStyle w:val="Normal"/>
        <w:rPr>
          <w:lang w:val="en-US"/>
        </w:rPr>
      </w:pPr>
      <w:r>
        <w:rPr>
          <w:lang w:val="en-US"/>
        </w:rPr>
        <w:t xml:space="preserve">DAVIS, DAWSON, Day, Dean, DECKER, Deeren, Delap, Dewing, Dibble, Dick, Dietrich, DILLE, DIXON, DOCKER, Doffing, Double, DOUGLASS, Draper, Drilling, Dugar, Dunne, Dunton, Dykes   Eady, Eager, EASON, EASTON, Eberhart, </w:t>
      </w:r>
    </w:p>
    <w:p>
      <w:pPr>
        <w:pStyle w:val="Normal"/>
        <w:rPr>
          <w:lang w:val="en-US"/>
        </w:rPr>
      </w:pPr>
      <w:r>
        <w:rPr>
          <w:lang w:val="en-US"/>
        </w:rPr>
        <w:t xml:space="preserve">Davison , Dawes , Dayton , De Lavergne , Dean , Deane , Decker , Deniece , Denson , Despommier , Devens , Devine , Devins , Deweese , DeWitt , Dimmick , Dingman , Dismuke , Doolittle , Dorrance , Douglas , Douwes , Downs , Driggs , </w:t>
      </w:r>
    </w:p>
    <w:p>
      <w:pPr>
        <w:pStyle w:val="Normal"/>
        <w:rPr>
          <w:lang w:val="en-US"/>
        </w:rPr>
      </w:pPr>
      <w:r>
        <w:rPr>
          <w:lang w:val="en-US"/>
        </w:rPr>
        <w:t xml:space="preserve">Dawson , de Bakker , de Boom , de Glopper , de Kriek , de Leeuw , de Voogt , den Braber , Denholm , Derbyshire , DeRijk , Devitt , Dijkstra , Donohue , </w:t>
      </w:r>
    </w:p>
    <w:p>
      <w:pPr>
        <w:pStyle w:val="Normal"/>
        <w:rPr>
          <w:lang w:val="en-US"/>
        </w:rPr>
      </w:pPr>
      <w:r>
        <w:rPr>
          <w:lang w:val="en-US"/>
        </w:rPr>
        <w:t xml:space="preserve">Dawson(3), Day(1), Deam(2), Dean(3), Debrot(2), Decourt(1), Decrausaz(1), Degracio(1), Delacrtaz(1), Delano(1), Delong(1), Dennis(5), Dennison(2), Deppierraz(1), Derek(1), Desaules(1), Descombes(34), Desjardine(1), </w:t>
      </w:r>
    </w:p>
    <w:p>
      <w:pPr>
        <w:pStyle w:val="Normal"/>
        <w:rPr>
          <w:lang w:val="en-US"/>
        </w:rPr>
      </w:pPr>
      <w:r>
        <w:rPr>
          <w:lang w:val="en-US"/>
        </w:rPr>
        <w:t xml:space="preserve">De Armon(1), De Audley(3), de Bostock(3), de Bothe ( Booth)(1), De Clare(2), De Cordova(1), De Courtenay(2), De Furneaux(1), De Gater(2), de Graffenried(2), De Hauteville(1), de Houghton(1), de Jong(1), de Langton(1), de Laughton </w:t>
      </w:r>
    </w:p>
    <w:p>
      <w:pPr>
        <w:pStyle w:val="Normal"/>
        <w:rPr>
          <w:lang w:val="en-US"/>
        </w:rPr>
      </w:pPr>
      <w:r>
        <w:rPr>
          <w:lang w:val="en-US"/>
        </w:rPr>
        <w:t xml:space="preserve">de burgh , de Ferars , de Ferrars , de Hales , de Lanwaller , de Mallet , de Mobray , de Muscegros , de nevill , de Neville , de Segrave , de Wolfe , Dennis , Doyle , Dryden , Dymoke , Ebenreiter , Ebenriter , Eddy , Edson , Edward I , Egan , </w:t>
      </w:r>
    </w:p>
    <w:p>
      <w:pPr>
        <w:pStyle w:val="Normal"/>
        <w:rPr>
          <w:lang w:val="en-US"/>
        </w:rPr>
      </w:pPr>
      <w:r>
        <w:rPr>
          <w:lang w:val="en-US"/>
        </w:rPr>
        <w:t xml:space="preserve">De Eroot , De Rytter , Debrosky , Degerman , Denkar , Denstad , Dingsor , Dirichsen , Ditlefsen , Djernberg , Doll , Donaldson , Drechsel , Dregni , Duboice , Ducart , Dungge , Durant , Dybsland , Dyrnesli , Echof , Eckhold , Ediasdatter , </w:t>
      </w:r>
    </w:p>
    <w:p>
      <w:pPr>
        <w:pStyle w:val="Normal"/>
        <w:rPr>
          <w:lang w:val="en-US"/>
        </w:rPr>
      </w:pPr>
      <w:r>
        <w:rPr>
          <w:lang w:val="en-US"/>
        </w:rPr>
        <w:t xml:space="preserve">De Frees , De Groft , De Haas , De lCurto , De Lisle , De Long , De Mar , De Maris , De Mastus , De Moss , De Neffe , De Roest , De Witt , Deacon , Deadrerick , Dealepolo , Dealy , Dean , Dean-Mather , Deardorff , Dearinges , </w:t>
      </w:r>
    </w:p>
    <w:p>
      <w:pPr>
        <w:pStyle w:val="Normal"/>
        <w:rPr>
          <w:lang w:val="en-US"/>
        </w:rPr>
      </w:pPr>
      <w:r>
        <w:rPr>
          <w:lang w:val="en-US"/>
        </w:rPr>
        <w:t xml:space="preserve">Deadman(Deadmond)(1), Deadmon(5), Dean(11), Dearing(1), Deatherage(13), Deaver(2), Deboard(1), Debohun(1), Debra(3), DeBray(1), Decelles(3), Decker(2), Deckert(2), Decoste(1), Dedman(18), Deeds(2), Deer(1), Dees(2), Deets(1), </w:t>
      </w:r>
    </w:p>
    <w:p>
      <w:pPr>
        <w:pStyle w:val="Normal"/>
        <w:rPr>
          <w:lang w:val="en-US"/>
        </w:rPr>
      </w:pPr>
      <w:r>
        <w:rPr>
          <w:lang w:val="en-US"/>
        </w:rPr>
        <w:t xml:space="preserve">DEAL (1), DEAN (17), DEARMAN (8), DEAVER (1), DEBERRY (1), DECK (1), DEERHEAD (1), DEERINWATER (2), DELANO (3), DELAPLAINE (2), DELAY (2), DELGADO (2), DELLEY (1), DELOZIER (4), DERRICK (2), DETCHER (1), </w:t>
      </w:r>
    </w:p>
    <w:p>
      <w:pPr>
        <w:pStyle w:val="Normal"/>
        <w:rPr>
          <w:lang w:val="en-US"/>
        </w:rPr>
      </w:pPr>
      <w:r>
        <w:rPr>
          <w:lang w:val="en-US"/>
        </w:rPr>
        <w:t xml:space="preserve">Dearmin , Deaver , Deboys , Decker , Dee , Deering , DeFanetee , Defenbaugh , Defrees , Degenave , Deiter , Del Curto , Del Fatti , Delamater , Delaney , Delmarter , Demar , Deming , Demro , Denham , Denherder , Denler , Denmon , Dennett , Denney , Dennis , Denny , Densley , Dent , Denton , DeNure , Denyer , Depriest , Derby , Derrick , Desch , Deschanes , Desleti , Desmond , Desteli , </w:t>
      </w:r>
    </w:p>
    <w:p>
      <w:pPr>
        <w:pStyle w:val="Normal"/>
        <w:rPr>
          <w:lang w:val="en-US"/>
        </w:rPr>
      </w:pPr>
      <w:r>
        <w:rPr>
          <w:lang w:val="en-US"/>
        </w:rPr>
        <w:t xml:space="preserve">Decker , Deer , Deibel , Delka , Dellstra , Delong , DeMaris , DeMars , Demotte , Denley , Denney , Dennis , Denson , Dent , Denton , Denune , Deputy , Derk , Derry , Devall , Devane , DeVasier , Devolld , Dew , Dewers , Dibble , Dick , </w:t>
      </w:r>
    </w:p>
    <w:p>
      <w:pPr>
        <w:pStyle w:val="Normal"/>
        <w:rPr>
          <w:lang w:val="en-US"/>
        </w:rPr>
      </w:pPr>
      <w:r>
        <w:rPr>
          <w:lang w:val="en-US"/>
        </w:rPr>
        <w:t xml:space="preserve">Deelwood(1), Delong(1), Deming(1), Denman(6), Denney(2), Densmore(1), DeSantis(8), Deskins(1), DeSue(1), Devanney(1), DeVoe(1), Dewberry(1), Dickerson(1), Dickson(1), Dill(1), Disharoon(1), Dittmar(1), Dixon(1), Dobbs(7), </w:t>
      </w:r>
    </w:p>
    <w:p>
      <w:pPr>
        <w:pStyle w:val="Normal"/>
        <w:rPr>
          <w:lang w:val="en-US"/>
        </w:rPr>
      </w:pPr>
      <w:r>
        <w:rPr>
          <w:lang w:val="en-US"/>
        </w:rPr>
        <w:t xml:space="preserve">Deforest(1), Degear(1), Degendorfer(2), DeGraffenreidt(1), Dehays(1), Deichert(9), Deichert(Dygert)(1), Deiner(1), Deis Dice(1), DeJarnett(13), DeJong(2), DeKorne(14), Del Strother(3), Delaet(1), Delaire(1), DeLange(1), </w:t>
      </w:r>
    </w:p>
    <w:p>
      <w:pPr>
        <w:pStyle w:val="Normal"/>
        <w:rPr>
          <w:lang w:val="en-US"/>
        </w:rPr>
      </w:pPr>
      <w:r>
        <w:rPr>
          <w:lang w:val="en-US"/>
        </w:rPr>
        <w:t xml:space="preserve">Deift , Deitch , Deitz , de-Jong , Delaloy , Delan , Delatycki , Delmont , DelPorto , Dembo , Denenberg , Derei , Derfield , Derie , Dermick , Derryberry , Deston , </w:t>
      </w:r>
    </w:p>
    <w:p>
      <w:pPr>
        <w:pStyle w:val="Normal"/>
        <w:rPr>
          <w:lang w:val="en-US"/>
        </w:rPr>
      </w:pPr>
      <w:r>
        <w:rPr>
          <w:lang w:val="en-US"/>
        </w:rPr>
        <w:t xml:space="preserve">Deift , Deitch , Deitz , de-Jong , Delaloy , Delan , Delatycki , Delmont , DelPorto , Dembo , Denenberg , Derei , Derfield , Derie , Dermick , Derryberry , Deston , Deubler , Deutelbaum , Deutsch , Devon , Di Cosmo , Diamant , Diamond , Dias , </w:t>
      </w:r>
    </w:p>
    <w:p>
      <w:pPr>
        <w:pStyle w:val="Normal"/>
        <w:rPr>
          <w:lang w:val="en-US"/>
        </w:rPr>
      </w:pPr>
      <w:r>
        <w:rPr>
          <w:lang w:val="en-US"/>
        </w:rPr>
        <w:t xml:space="preserve">Delano(11), DeLapp(1), DeLauney(1), Delfgau(3), Dellenbach(1), DeLoach(1), DeLong(3), DeLong or DeLange(1), DeLong(1), Delorenzo(1), Delorme(6), Delos Reser(1), Delva(1), Dem(1), Dement(10), Deming(1), Demmitt(1), Demon(1), </w:t>
      </w:r>
    </w:p>
    <w:p>
      <w:pPr>
        <w:pStyle w:val="Normal"/>
        <w:rPr>
          <w:lang w:val="en-US"/>
        </w:rPr>
      </w:pPr>
      <w:r>
        <w:rPr>
          <w:lang w:val="en-US"/>
        </w:rPr>
        <w:t xml:space="preserve">Dellaria(1), Denham(2), Denhan(1), Dennis(1), Denton(1), Derrington(1), DeShazo(13), Devore(1), Deweese(3), DeWitt(1), Dial(1), Dickerson(1), Dickson(1), Dixon(5), Doby(1), Dogden(1), Donahae(1), Donohue(1), Dowdell(3), </w:t>
      </w:r>
    </w:p>
    <w:p>
      <w:pPr>
        <w:pStyle w:val="Normal"/>
        <w:rPr>
          <w:lang w:val="en-US"/>
        </w:rPr>
      </w:pPr>
      <w:r>
        <w:rPr>
          <w:lang w:val="en-US"/>
        </w:rPr>
        <w:t xml:space="preserve">Dellis, Delos Culver, Delph, DeMarea, Demott, Demuth, Deneen, Dennis, Dent, Denty, Derig, Derrick, Detterding, Devine, Deviney, Devore, DeWeese, Dexheimer, Dial, Diamond, Dick, Dickerson, Dickinson, Dickson, DiDomenico, </w:t>
      </w:r>
    </w:p>
    <w:p>
      <w:pPr>
        <w:pStyle w:val="Normal"/>
        <w:rPr>
          <w:lang w:val="en-US"/>
        </w:rPr>
      </w:pPr>
      <w:r>
        <w:rPr>
          <w:lang w:val="en-US"/>
        </w:rPr>
        <w:t xml:space="preserve">DeLoach , Driskill , Elkins , Enis , Ferguson , Flaherty , Ford , Frye , Fulller , Gamble , Green , Grounds , Gruner , Guice , Hargrove , Harris , Hollenshead , Holoman , Holt , Honeycutt , Hostetler , Johnson , Jones , Kilgore , Kirkley , </w:t>
      </w:r>
    </w:p>
    <w:p>
      <w:pPr>
        <w:pStyle w:val="Normal"/>
        <w:rPr>
          <w:lang w:val="en-US"/>
        </w:rPr>
      </w:pPr>
      <w:r>
        <w:rPr>
          <w:lang w:val="en-US"/>
        </w:rPr>
        <w:t xml:space="preserve">Demerritt (1), Denham (1), Dennis (2), Dennison (3), Denton (3), Dessmore (1), DeVine (2), Dewey (1), DeWitt (1), Dexter (32), De_Forrest (1), De_Mott (1), Dibble (1), Diboll (1), Dickerman (1), Dickey (1), Dickinson (2), Dillingham (1), </w:t>
      </w:r>
    </w:p>
    <w:p>
      <w:pPr>
        <w:pStyle w:val="Normal"/>
        <w:rPr>
          <w:lang w:val="en-US"/>
        </w:rPr>
      </w:pPr>
      <w:r>
        <w:rPr>
          <w:lang w:val="en-US"/>
        </w:rPr>
        <w:t xml:space="preserve">Dempsey(1), Demun(2), Demuth(1), Denaeyer(1), Denbo(1), Deneu(1), Denhac(1), Denham(5), Denley(1), Denman(2), Denney(1), Dennis(4), Dennison(1), Denniston(3), Densmore(1), Dent(1), Denton(2), Denwood(2), </w:t>
      </w:r>
    </w:p>
    <w:p>
      <w:pPr>
        <w:pStyle w:val="Normal"/>
        <w:rPr>
          <w:lang w:val="en-US"/>
        </w:rPr>
      </w:pPr>
      <w:r>
        <w:rPr>
          <w:lang w:val="en-US"/>
        </w:rPr>
        <w:t xml:space="preserve">Denmark , Goz , Greenway , Grentemesnil , Grentmesnil , Grindal , Gros , Gruffydd , Gudrodsson King of Jutland And Vestfold , Gudrodsson , Gunnarsson , Gunnor , Guzman , Gwaithfoed , Gwerystan , Gwynnan , Haakonsdatter , Haie , </w:t>
      </w:r>
    </w:p>
    <w:p>
      <w:pPr>
        <w:pStyle w:val="Normal"/>
        <w:rPr>
          <w:lang w:val="en-US"/>
        </w:rPr>
      </w:pPr>
      <w:r>
        <w:rPr>
          <w:lang w:val="en-US"/>
        </w:rPr>
        <w:t xml:space="preserve">Dennard(8), Dennison(2), Deris(1), DeSaussure(31), Desire(1), Dew(1), Deweese(1), di Genoa(1), di Genova(2), di Medici(1), Dial(1), Dick(2), Dickerson(1), Diffee\Twiggs(1), Dill(13), Dillard(1), Dilliard(1), Dimming(3), </w:t>
      </w:r>
    </w:p>
    <w:p>
      <w:pPr>
        <w:pStyle w:val="Normal"/>
        <w:rPr>
          <w:lang w:val="en-US"/>
        </w:rPr>
      </w:pPr>
      <w:r>
        <w:rPr>
          <w:lang w:val="en-US"/>
        </w:rPr>
        <w:t xml:space="preserve">Dentatus , Despencer ;[Sir Knight] , Despencer , Devereux , Dinan , Domfront , Donjon , Dover , Dunbar , Duncansdatter , Dunham , Dunstanville , Dymoke , Echafour , Edmundsson King of Sweden , Edmundsson Queen of Sweden , </w:t>
      </w:r>
    </w:p>
    <w:p>
      <w:pPr>
        <w:pStyle w:val="Normal"/>
        <w:rPr>
          <w:lang w:val="en-US"/>
        </w:rPr>
      </w:pPr>
      <w:r>
        <w:rPr>
          <w:lang w:val="en-US"/>
        </w:rPr>
        <w:t xml:space="preserve">Deol, Deveau, Dozois, Drummer, Dusseault   Eichele, Elliott, Endres, Eugen   Fateicher, Fatteicher, Filipe, Fischer, Flacher, Flacher (Fisher), Forrest, Forthun, Franklin, Freier, Frings   Gee, Geib, Georg, George, Giedd, Gottinger, Gowan, </w:t>
      </w:r>
    </w:p>
    <w:p>
      <w:pPr>
        <w:pStyle w:val="Normal"/>
        <w:rPr>
          <w:lang w:val="en-US"/>
        </w:rPr>
      </w:pPr>
      <w:r>
        <w:rPr>
          <w:lang w:val="en-US"/>
        </w:rPr>
        <w:t xml:space="preserve">Depoister(5), DePoyster(1), Depping(1), Deppmeier(4), DePratt(1), Depwe(1), Derby(1), Derbyshire(1), DeRoin(1), DeRosa(3), Deroy(3), Derr(1), Derrick(1), Derry(1), DeSaye(1), Deschon or Deschamps(1), Descoteaux(1), Desjarlais(5), </w:t>
      </w:r>
    </w:p>
    <w:p>
      <w:pPr>
        <w:pStyle w:val="Normal"/>
        <w:rPr>
          <w:lang w:val="en-US"/>
        </w:rPr>
      </w:pPr>
      <w:r>
        <w:rPr>
          <w:lang w:val="en-US"/>
        </w:rPr>
        <w:t xml:space="preserve">Derrick, DeShazo, Dickerson, DiMarcello, Dixon, Dockery, Doig, Doolittle, Dowd, Downing, Drain, Drake, Draper, Dubbs, Dube, Dudgeon, Duelm, Dugger, Duitsman, Dunaway, Duncan, Dunlap, Duzant, Dyer, Eakin , Echeberry, Edwards, </w:t>
      </w:r>
    </w:p>
    <w:p>
      <w:pPr>
        <w:pStyle w:val="Normal"/>
        <w:rPr>
          <w:lang w:val="en-US"/>
        </w:rPr>
      </w:pPr>
      <w:r>
        <w:rPr>
          <w:lang w:val="en-US"/>
        </w:rPr>
        <w:t xml:space="preserve">Desmarais(1), Desmarals(1), Desmond(1), DeSpain(1), Desrochers(1), Dessie(1), DeStrother(1), Desvarieux(1), Deter(1), Dethick(1), Deublec(1), Devault(1), Devereaux(3), Devers(1), Devinney(1), Devitt(1), Devolt&lt;Devault&gt;(1), Devor(5), </w:t>
      </w:r>
    </w:p>
    <w:p>
      <w:pPr>
        <w:pStyle w:val="Normal"/>
        <w:rPr>
          <w:lang w:val="en-US"/>
        </w:rPr>
      </w:pPr>
      <w:r>
        <w:rPr>
          <w:lang w:val="en-US"/>
        </w:rPr>
        <w:t xml:space="preserve">Dessouslavy(3), DeVere(2), Devoe(1), Devon(1), Dexter(2), Diacon(1), Dickerson(1), Dickinson(5), Diemer(1), Dillon(1), DiMarco(2), Dirks(1), Ditberner(1), Dngeli(1), Dnzer(2), Doan(1), Dobbin(14), Dodds(5), Dody"(1), </w:t>
      </w:r>
    </w:p>
    <w:p>
      <w:pPr>
        <w:pStyle w:val="Normal"/>
        <w:rPr>
          <w:lang w:val="en-US"/>
        </w:rPr>
      </w:pPr>
      <w:r>
        <w:rPr>
          <w:lang w:val="en-US"/>
        </w:rPr>
        <w:t xml:space="preserve">Dethloff , Dettman , Deubel , Devass , Deveraux , Devine , Devore , Dewar , Dewey , Dexter , Dial , Dias , Dichard , Dick , Dickenson , Dickerson , Dickinson , Dickison , Dickson , Diddle , Didrikson , Diedrich , Dielman , Digby , Diggins , Dill , </w:t>
      </w:r>
    </w:p>
    <w:p>
      <w:pPr>
        <w:pStyle w:val="Normal"/>
        <w:rPr>
          <w:lang w:val="en-US"/>
        </w:rPr>
      </w:pPr>
      <w:r>
        <w:rPr>
          <w:lang w:val="en-US"/>
        </w:rPr>
        <w:t xml:space="preserve">Deubler , Deutelbaum , Deutsch , Devon , di Cosmo , Diamant , Diamond , Dias , Diatz , Diaz , Dick , Dickie , Dickinson , Dickman , DiGerlando , Digmi , Dimson , Dinitz , Disa , Ditkowski , Ditz , Dixel , Dixon , Dodies , Dogar , Dolby , Dolin , </w:t>
      </w:r>
    </w:p>
    <w:p>
      <w:pPr>
        <w:pStyle w:val="Normal"/>
        <w:rPr>
          <w:lang w:val="en-US"/>
        </w:rPr>
      </w:pPr>
      <w:r>
        <w:rPr>
          <w:lang w:val="en-US"/>
        </w:rPr>
        <w:t xml:space="preserve">Devore(36), Dew(14), Dewey(3), Dewhurst(1), Deyaert(2), Deyoe(1), DeYoung(2), Dezotell(10), Dhaene(1), Dial(10), Diamond(2), Dick(2), Dickens(49), Dickerson(4), Dickinson(2), Dicks(1), Dickson(20), Dicus(4), Dieball(17), </w:t>
      </w:r>
    </w:p>
    <w:p>
      <w:pPr>
        <w:pStyle w:val="Normal"/>
        <w:rPr>
          <w:lang w:val="es-ES_tradnl"/>
        </w:rPr>
      </w:pPr>
      <w:r>
        <w:rPr>
          <w:lang w:val="es-ES_tradnl"/>
        </w:rPr>
        <w:t xml:space="preserve">Dewar(18), Dickerson(2), Dinsmore(1), Dodds(15), Dolbel(3), Donaldson(1), Donnelly(1), Dorcas*(1), Dorothy(1), Douglas(12), Dowd(27), Drake(1), Draper(1), Drury(1), Du Feu(1), Du Parcq(1), Du Tot(1), Dufty(1), Dumaresq(7), Dumond(1), </w:t>
      </w:r>
    </w:p>
    <w:p>
      <w:pPr>
        <w:pStyle w:val="Normal"/>
        <w:rPr>
          <w:lang w:val="en-US"/>
        </w:rPr>
      </w:pPr>
      <w:r>
        <w:rPr>
          <w:lang w:val="en-US"/>
        </w:rPr>
        <w:t xml:space="preserve">Dewart(1), DeWolf(1), DeYoung(9), Dickie(1), Digout(1), Dimorier(1), Dimrock(1), DiNosse(1), Dixon(1), Dobson(12), Doggett(1), Doiron(6), Donaldson(3), Donovan(1), Dorau(3), Dorey(1), Doucet(6), Doyle(3), Drake(1), Dugas(17), </w:t>
      </w:r>
    </w:p>
    <w:p>
      <w:pPr>
        <w:pStyle w:val="Normal"/>
        <w:rPr>
          <w:lang w:val="en-US"/>
        </w:rPr>
      </w:pPr>
      <w:r>
        <w:rPr>
          <w:lang w:val="en-US"/>
        </w:rPr>
        <w:t xml:space="preserve">DEWITT (3), DIAL (2), DICK (1), DICKERSON (1), DICKERY (1), DICKEY (3), DICKS (1), DIENA (1), DILLARD (1), DILLON (3), DINSMORE (3), DIRTEATER (1), DITMARS (1), DIXON (2), DOBKINS (1), DOBSON (8), DODGE (1), </w:t>
      </w:r>
    </w:p>
    <w:p>
      <w:pPr>
        <w:pStyle w:val="Normal"/>
        <w:rPr>
          <w:lang w:val="en-US"/>
        </w:rPr>
      </w:pPr>
      <w:r>
        <w:rPr>
          <w:lang w:val="en-US"/>
        </w:rPr>
        <w:t xml:space="preserve">DEXTER (10), DIBBLE (20), DICKEY (1), DICKSON (1), DIDRIKSDTR. (1), </w:t>
      </w:r>
    </w:p>
    <w:p>
      <w:pPr>
        <w:pStyle w:val="Normal"/>
        <w:rPr>
          <w:lang w:val="en-US"/>
        </w:rPr>
      </w:pPr>
      <w:r>
        <w:rPr>
          <w:lang w:val="en-US"/>
        </w:rPr>
        <w:t xml:space="preserve">Diatz , Diaz , Dick , Dickie , Dickinson , Dickman , DiGerlando , Digmi , Dimson , Dinitz , Disa , Ditkowski , Ditz , Dixel , Dixon , Dodies , Dogar , Dolby , Dolin , Dollinger , Doltis , Dolton , Domby , Dominiack , Donenberg , Donenfeld , Dones , </w:t>
      </w:r>
    </w:p>
    <w:p>
      <w:pPr>
        <w:pStyle w:val="Normal"/>
        <w:rPr>
          <w:lang w:val="es-ES_tradnl"/>
        </w:rPr>
      </w:pPr>
      <w:r>
        <w:rPr>
          <w:lang w:val="es-ES_tradnl"/>
        </w:rPr>
        <w:t xml:space="preserve">DICKERSON , DICKINSON , Dronsfield , Drury , Du Maine , Dunn , Duyonson , DUYONSON , Eakman , Eggler , Fastolfe , Fish , Fitz Hugh , Fitzgeoffrey , Fitzlangley , Flueck , Frutinger , Fuegi , Gertsch , Grauv , Gray , Grey , Haesler , Hamilton , Harleston , Harssant , Hawk , Hayes , Hayne , Heron , Herzog , Hethe , Higham , Hockenberry , Hollowell , Holowell , Jaggi , Kienholz , Kilrington , KING , Krugler , Krusen , Lambert , Langston , Lauener , Le Despencer , Le Tyas , </w:t>
      </w:r>
    </w:p>
    <w:p>
      <w:pPr>
        <w:pStyle w:val="Normal"/>
        <w:rPr>
          <w:lang w:val="en-US"/>
        </w:rPr>
      </w:pPr>
      <w:r>
        <w:rPr>
          <w:lang w:val="en-US"/>
        </w:rPr>
        <w:t xml:space="preserve">Dickson , Dietrick , Diggns , Dillon , Dilworth , Dilyeu , Dinsdale , Diver , Dixon , Dobbins , Dobby , Dobson , Docker , Dod , Doebler , Doelling , Dohotalski , Donahue , Donaldson , Dooley , Dorney , Dornick , Dougherty , Doughterty , </w:t>
      </w:r>
    </w:p>
    <w:p>
      <w:pPr>
        <w:pStyle w:val="Normal"/>
        <w:rPr>
          <w:lang w:val="en-US"/>
        </w:rPr>
      </w:pPr>
      <w:r>
        <w:rPr>
          <w:lang w:val="en-US"/>
        </w:rPr>
        <w:t xml:space="preserve">DICKSON , DIGEL , DILLOW , DILTZ , DIXON , DOANE , DOGGETT , DOOLITTLE , DOOM , DORRANCE , DOTSON , DOWD , DOWNS , DRAPER , DRIVER , DRURY , DUFFIELD , DUKE , DUNHAM\DURAND , DUNNEL , DUPEE , DURAND , DURAND-WIFE , DUVALL   EADES , EARL , EBERHARD , EDWARDS , EKMAN , ELLIOTT , ELLIS , ELTON , EMERY , EMILY , EMLER , EMSWILLER , ENDERWIES , ENGLISH , ERVIN , ERWIN , ETZEL , EVERETT , </w:t>
      </w:r>
    </w:p>
    <w:p>
      <w:pPr>
        <w:pStyle w:val="Normal"/>
        <w:rPr>
          <w:lang w:val="en-US"/>
        </w:rPr>
      </w:pPr>
      <w:r>
        <w:rPr>
          <w:lang w:val="en-US"/>
        </w:rPr>
        <w:t xml:space="preserve">Diebendorfer(2), Diffendorfer(3), Dorby(1), Eidam(1), Eshbaugh(2), Fenel(2), Fennel(2), Fink(5), Frank(3), G.(1), Gallagher(2), Garman(11), German(7), Goerman(2), Goodbread(3), Grants(18), Grantz(5), Grinder(2), Gumbeet(2), </w:t>
      </w:r>
    </w:p>
    <w:p>
      <w:pPr>
        <w:pStyle w:val="Normal"/>
        <w:rPr>
          <w:lang w:val="en-US"/>
        </w:rPr>
      </w:pPr>
      <w:r>
        <w:rPr>
          <w:lang w:val="en-US"/>
        </w:rPr>
        <w:t xml:space="preserve">Diefendorf(2), Diefendorfer(1), Diegel(1), Diekl(1), Diemer(2), Dietrich(19), Digel(1), Dilkins(1), Dill(1), Dillahay(1), Dillard(9), Dille(1), Dillion(1), Dillon(13), Dils(1), Diltz(1), Dimmick(1), Dingman(2), Dinsmore(21), Dion(2), Dipnall(1), Dippy(2), Dirckse(1), Dirkx(1), Dishman(9), Disinger(3), dit Cyr Poitras(1), dit Leger Parisien(1), DIT MCPHERSON-Adam(1), dit Mcpherson-Adams(1), Ditte(1), Dittman(1), Ditzler(3), Ditzler Jr.(1), Ditzler(2), Divine(1), Dix(8), Dixon(7), </w:t>
      </w:r>
    </w:p>
    <w:p>
      <w:pPr>
        <w:pStyle w:val="Normal"/>
        <w:rPr>
          <w:lang w:val="en-US"/>
        </w:rPr>
      </w:pPr>
      <w:r>
        <w:rPr>
          <w:lang w:val="en-US"/>
        </w:rPr>
        <w:t xml:space="preserve">Dietsch, Dietz, Difiore, Dilts, Dilworth, Ditto, Dix, Dixon, Doane, Dobbins, Dobbs, Dobson, Dochnahl, Dodd, Dodge, Dodson, Doggett, Dolphin, Donaldson, Donnelley, Donnelly, Donswyk, Dore, Doss, Dougherty, Douglas, Dowden, </w:t>
      </w:r>
    </w:p>
    <w:p>
      <w:pPr>
        <w:pStyle w:val="Normal"/>
        <w:rPr>
          <w:lang w:val="en-US"/>
        </w:rPr>
      </w:pPr>
      <w:r>
        <w:rPr>
          <w:lang w:val="en-US"/>
        </w:rPr>
        <w:t xml:space="preserve">Dilley , Dillis , Dillman , Dimick , Dimmick , Dine , Dinger , Dingman , Disney , Divine , Dixon , Doan , Doane , Dobbins , Dobbs , Dobkins , Docharty , Dodd , Dodge , Dodson , Doering , Doherty , Dolby , Doman , Domby , Donahue , Donald </w:t>
      </w:r>
    </w:p>
    <w:p>
      <w:pPr>
        <w:pStyle w:val="Normal"/>
        <w:rPr>
          <w:lang w:val="en-US"/>
        </w:rPr>
      </w:pPr>
      <w:r>
        <w:rPr>
          <w:lang w:val="en-US"/>
        </w:rPr>
        <w:t xml:space="preserve">DIMENT (1), DINWOODIE (1), DIRKSEN (1), DIXON (5), DJKOWSKI (1), DOBBS (1), DOBBYN (55), DODDS (115), DODS (7), DOLLY (1), DONNELLY (1), DOOLAN (3), DOUGLAS (29), DOUGLASS (9), DOWIE (3), DOWKES (1), DOWNER (8), DOWNS (1), DOYLE (2), DR (1), DRAKE (3), DREGER (4), DREYER (4), DRURY (42), DUBOURT (7), DUCULIN (1), DUDLEY (1), </w:t>
      </w:r>
    </w:p>
    <w:p>
      <w:pPr>
        <w:pStyle w:val="Normal"/>
        <w:rPr>
          <w:lang w:val="en-US"/>
        </w:rPr>
      </w:pPr>
      <w:r>
        <w:rPr>
          <w:lang w:val="en-US"/>
        </w:rPr>
        <w:t xml:space="preserve">DIMMICK , DIPLACIDO , DOHERTY , DOWNHAM , DUFFY , DUNLOP , DYSART   FISHER   GAMBLE , GOUDY   HALL , HART , HAYES , HAZLETT , HENDERSON , HENRY , HORNER , HOSMER , HUNTER   JACKSON , </w:t>
      </w:r>
    </w:p>
    <w:p>
      <w:pPr>
        <w:pStyle w:val="Normal"/>
        <w:rPr>
          <w:lang w:val="en-US"/>
        </w:rPr>
      </w:pPr>
      <w:r>
        <w:rPr>
          <w:lang w:val="en-US"/>
        </w:rPr>
        <w:t xml:space="preserve">Dimmock (1), Dinsmore (3), Dix (1), Doane (6), Dodge (3), Doll (1), Dolph (2), Donolson (1), Donovan (1), Doonos (1), Dorman (2), Dort (1), Dotey (3), Doton (1), Doty (11), Doubleday (3), Douglas (5), Down (1), Downer (1), Downing (1), </w:t>
      </w:r>
    </w:p>
    <w:p>
      <w:pPr>
        <w:pStyle w:val="Normal"/>
        <w:rPr>
          <w:lang w:val="en-US"/>
        </w:rPr>
      </w:pPr>
      <w:r>
        <w:rPr>
          <w:lang w:val="en-US"/>
        </w:rPr>
        <w:t xml:space="preserve">Dinkins(1), Diodati(1), Divis(1), Dixon(21), Dobbins(1), Dobbs(1), Dobson(1), Dodd(1), Dodson(1), Dollar(4), Donahoo(2), Donaldson(1), Donalson(3), Doolittle(4), Dooly(1), Doran(5), Dorman(1), Dorminy(1), Dorothy(1), Doster(2), Dotson(3), Douglas(8), Dover(1), Dowale(1), Dowdle(1), Dowdy(4), Dowling(18), Dozier(2), Draughan(8), Drew(34), Drum(1), Dubose(12), Duce(14), Duckett(4), Dudley(2), Duff(8), Duffie(1), Dugal(1), Duke(7), Dukes(2), Dulac(1), Dumas(13), </w:t>
      </w:r>
    </w:p>
    <w:p>
      <w:pPr>
        <w:pStyle w:val="Normal"/>
        <w:rPr>
          <w:lang w:val="en-US"/>
        </w:rPr>
      </w:pPr>
      <w:r>
        <w:rPr>
          <w:lang w:val="en-US"/>
        </w:rPr>
        <w:t xml:space="preserve">Doane(7), Dobbins(1), Dobbs(6), Doby(2), Dockter(5), Dodd(2), Dodds(1), Dodge(1), Dodier(1), Dodson(2), Doelling(1), Doerr(10), Doke(1), Dokter(1), Dolan(50), Doll(2), Dollar(3), Dolven(11), Domire(3), Domski(1), Donaho(1), </w:t>
      </w:r>
    </w:p>
    <w:p>
      <w:pPr>
        <w:pStyle w:val="Normal"/>
        <w:rPr>
          <w:lang w:val="en-US"/>
        </w:rPr>
      </w:pPr>
      <w:r>
        <w:rPr>
          <w:lang w:val="en-US"/>
        </w:rPr>
        <w:t xml:space="preserve">Dobyns(1), Dodd(3), Doial(1), Dorr(9), Doughty(3), Dover(3), Downs(1), Drain(1), Drum(3), Duckworth(1), Duff(1), Duncan(33), Dunn(2), Durand(6), Durham(1), Dyer(1), Early(1), Easley(1), Echols(2), Economou(4), Edge(1), Edger(1), </w:t>
      </w:r>
    </w:p>
    <w:p>
      <w:pPr>
        <w:pStyle w:val="Normal"/>
        <w:rPr>
          <w:lang w:val="en-US"/>
        </w:rPr>
      </w:pPr>
      <w:r>
        <w:rPr>
          <w:lang w:val="en-US"/>
        </w:rPr>
        <w:t xml:space="preserve">DODGINS (1), DOHERTY (10), DOLEN (4), DON CARLOS (1), DORAN (1), DORNEY (1), DORSEY (1), DOSSMAN (1), DOTTS (1), DOUBLEHEAD (1), DOUGHERTY (4), DOUGLAS (2), DOWNING (27), DRAKE (7), DREW (5), </w:t>
      </w:r>
    </w:p>
    <w:p>
      <w:pPr>
        <w:pStyle w:val="Normal"/>
        <w:rPr>
          <w:lang w:val="en-US"/>
        </w:rPr>
      </w:pPr>
      <w:r>
        <w:rPr>
          <w:lang w:val="en-US"/>
        </w:rPr>
        <w:t xml:space="preserve">Dollinger , Doltis , Dolton , Domby , Dominiack , Donenberg , Donenfeld , Dones , Donnenberg , Donner , Donninger , Dorevitch , Dorfman , Dori , Dorman , Dorn , Doron , Dorra , Dorsett , Douglas , Dounie , Dov , Dove , Dover , Dovrat , Dow , </w:t>
      </w:r>
    </w:p>
    <w:p>
      <w:pPr>
        <w:pStyle w:val="Normal"/>
        <w:rPr>
          <w:lang w:val="en-US"/>
        </w:rPr>
      </w:pPr>
      <w:r>
        <w:rPr>
          <w:lang w:val="en-US"/>
        </w:rPr>
        <w:t xml:space="preserve">Domann , Donicht , Donnert , Dotke (or Wothke) , Dreher , Drescher , Dressler , Drewanz , Drews , Dreyer , Dreÿer , Dreyer , Dreÿer , Dreyer , Dröst , Dumke , Dupont , Dutel , Dworak , Ehle , Ehrhardt , Eick , Eislöffel , Engel , Engler , Faccio </w:t>
      </w:r>
    </w:p>
    <w:p>
      <w:pPr>
        <w:pStyle w:val="Normal"/>
        <w:rPr>
          <w:lang w:val="en-US"/>
        </w:rPr>
      </w:pPr>
      <w:r>
        <w:rPr>
          <w:lang w:val="en-US"/>
        </w:rPr>
        <w:t xml:space="preserve">DON(1), Donzallaz(1), Doreen(1), Dothaux(2), Dotthaux(2), Doty(1), Douglas(93), Douglass(4), Down(1), Dronberger(11), Droz(2), Droz-dit-Busset(2), Dubuis(2), Ducommonin(1), Ducommuin(1), Ducommum(1), Ducommun(16), Ducraux(1), </w:t>
      </w:r>
    </w:p>
    <w:p>
      <w:pPr>
        <w:pStyle w:val="Normal"/>
        <w:rPr>
          <w:lang w:val="en-US"/>
        </w:rPr>
      </w:pPr>
      <w:r>
        <w:rPr>
          <w:lang w:val="en-US"/>
        </w:rPr>
        <w:t xml:space="preserve">Donahue(1), Donald(1), Donaldson(6), Done (Donne)(1), Doney(9), Donnel(13), Donnelly(1), Donoven(2), Dons(1), Dooley(3), Doolittle(2), Dooly(1), Doom(1), Doormohlen(1), Dora(2), Doran(2), Dorman(5), Dorn(2), Dornan(1), Dorothy(1), </w:t>
      </w:r>
    </w:p>
    <w:p>
      <w:pPr>
        <w:pStyle w:val="Normal"/>
        <w:rPr>
          <w:lang w:val="en-US"/>
        </w:rPr>
      </w:pPr>
      <w:r>
        <w:rPr>
          <w:lang w:val="en-US"/>
        </w:rPr>
        <w:t xml:space="preserve">Donald , MacDonald , Madsen , Magee , Magnesen , Magnus , Magnusdotter , Magnusson , Malmgren , Mannseth , Mansson Wimbom , Mansson Winbom , Mansson , Marchant , Markusson , Martens , Martensson , Marthinusdatter , </w:t>
      </w:r>
    </w:p>
    <w:p>
      <w:pPr>
        <w:pStyle w:val="Normal"/>
        <w:rPr>
          <w:lang w:val="en-US"/>
        </w:rPr>
      </w:pPr>
      <w:r>
        <w:rPr>
          <w:lang w:val="en-US"/>
        </w:rPr>
        <w:t xml:space="preserve">Donnenberg , Donner , Donninger , Dorevitch , Dorfman , Dori , Dorman , Dorn , Dorra , Dorsett , Douglas , Dounie , Dov , Dove , Dover , Dovrat , Dow , Doyle , Dozetos , Dreiblatt , Dresser , Drewery , Dreyer , Dreyfuss , Drier , Driman , </w:t>
      </w:r>
    </w:p>
    <w:p>
      <w:pPr>
        <w:pStyle w:val="Normal"/>
        <w:rPr>
          <w:lang w:val="en-US"/>
        </w:rPr>
      </w:pPr>
      <w:r>
        <w:rPr>
          <w:lang w:val="en-US"/>
        </w:rPr>
        <w:t xml:space="preserve">Donovan , Dowell , Dowling , Drimmelen , Dunbabin , Dunham , Dunn , Dwyer , Eaton , Eden , Edwards , Ellingworth , Ellis , Emmett , Ewart , Exel , Fairbanks , Farrell , Fawkner , Fielding , Fields , Flack , Flynn , Gabbedy , Gadd , Galen , Gay , Geappen , Geertruida Weening , Gibson , Giffard , Gillies , Godfrey , Golder , Gonzalez , Gordam , Goss , Graham , Grant , Gregory , Haan , Haasdijk , Hamilton , Haneveer , Hargan , Hawkins , Hayes , Haynes , Hayward , Hayworth , </w:t>
      </w:r>
    </w:p>
    <w:p>
      <w:pPr>
        <w:pStyle w:val="Normal"/>
        <w:rPr>
          <w:lang w:val="en-US"/>
        </w:rPr>
      </w:pPr>
      <w:r>
        <w:rPr>
          <w:lang w:val="en-US"/>
        </w:rPr>
        <w:t xml:space="preserve">Dorr(1), Dorris(1), Dorseth(1), Dorsett(63), Dorsey(3), Dossett(5), Dotson(1), Doty(6), Dotzel(3), Doubleday(1), Dougherty(4), Doughten(4), Doughty(1), Douglas(8), Douglass(2), Doupe(1), Dousette(1), Douthit(1), Dove(1), Dover(2), </w:t>
      </w:r>
    </w:p>
    <w:p>
      <w:pPr>
        <w:pStyle w:val="Normal"/>
        <w:rPr>
          <w:lang w:val="en-US"/>
        </w:rPr>
      </w:pPr>
      <w:r>
        <w:rPr>
          <w:lang w:val="en-US"/>
        </w:rPr>
        <w:t xml:space="preserve">DOTEY, DOUWES, DOWNER, DRIVER, DUNHAM, DWIGHT, EAMES, EASTWICK, EDMANDS, EDSON, EDWARDS, ELIOT, ELLIOT, ELLIS, ESTABROOK, EVELETH, EYGENROOK, FAIRBANKS, FALLOWELL, FARMER, </w:t>
      </w:r>
    </w:p>
    <w:p>
      <w:pPr>
        <w:pStyle w:val="Normal"/>
        <w:rPr>
          <w:lang w:val="en-US"/>
        </w:rPr>
      </w:pPr>
      <w:r>
        <w:rPr>
          <w:lang w:val="en-US"/>
        </w:rPr>
        <w:t xml:space="preserve">DOUGHTERY , DOUILLET , DOWD , DOWNES , DOWNING , DOWNS , DRAKE , DRING , DRIVER , DUNBAR , DUNHAM , DUNN , DUNNING , DURAND , DUTTON , DZIELINSKI   EAMES , EATON , ECKTER , EDMONDS , EDMUNDS , </w:t>
      </w:r>
    </w:p>
    <w:p>
      <w:pPr>
        <w:pStyle w:val="Normal"/>
        <w:rPr>
          <w:lang w:val="en-US"/>
        </w:rPr>
      </w:pPr>
      <w:r>
        <w:rPr>
          <w:lang w:val="en-US"/>
        </w:rPr>
        <w:t xml:space="preserve">Douglass , Dowdy , Doyle , Drake , Dray , Dreany , Dreher , Driver , Drum , Drumm , Dudgeon , Dudley , Duers , Duff , Duffield , Dufton or Duston , Dufton , Dunham , Dunn , Duquet , Durham , Dusenberry , Dust , Dutton , Duvall , Dye ,  </w:t>
      </w:r>
    </w:p>
    <w:p>
      <w:pPr>
        <w:pStyle w:val="Normal"/>
        <w:rPr>
          <w:lang w:val="en-US"/>
        </w:rPr>
      </w:pPr>
      <w:r>
        <w:rPr>
          <w:lang w:val="en-US"/>
        </w:rPr>
        <w:t xml:space="preserve">Dow(3), Dowell(2), Dowling(1), Down(108), Downen(1), Downer(6), Downey(4), Downing(3), Downs(2), Doyen(2), Doyle(6), Doyne(1), Dozier(3), Dragge(1), Drake(6), Drane(1), Draper(5), Drehoble(4), Drengson(1), Drennan(1), </w:t>
      </w:r>
    </w:p>
    <w:p>
      <w:pPr>
        <w:pStyle w:val="Normal"/>
        <w:rPr>
          <w:lang w:val="en-US"/>
        </w:rPr>
      </w:pPr>
      <w:r>
        <w:rPr>
          <w:lang w:val="en-US"/>
        </w:rPr>
        <w:t xml:space="preserve">Dowdle, Downs, Doyle, Dozier, Dreher, Drennan, Dresen, Driggs, Droske, Duckworth, Duff, Dumont, Duncan, Dunn, Dunnagan, Dupree, Dupuy, Durham, Durrands, Dutton, Duty, Duvall, Duvel, Dwiggans, Dycus, Dye, Dyer, Dysart, </w:t>
      </w:r>
    </w:p>
    <w:p>
      <w:pPr>
        <w:pStyle w:val="Normal"/>
        <w:rPr>
          <w:lang w:val="en-US"/>
        </w:rPr>
      </w:pPr>
      <w:r>
        <w:rPr>
          <w:lang w:val="en-US"/>
        </w:rPr>
        <w:t xml:space="preserve">Downs (1), Doyle (1), Drake (2), Draper (58), Drier (1), Drown (5), Drowne (1), Dryer (2), Ducharme (1), Dudley (5), Dummer (1), Dunbar (1), Duncan (1), Dunham (6), Dunn (1), Dunton (1), Dupee (1), Durant (7), Durfee (32), Duryea (1), </w:t>
      </w:r>
    </w:p>
    <w:p>
      <w:pPr>
        <w:pStyle w:val="Normal"/>
        <w:rPr>
          <w:lang w:val="en-US"/>
        </w:rPr>
      </w:pPr>
      <w:r>
        <w:rPr>
          <w:lang w:val="en-US"/>
        </w:rPr>
        <w:t xml:space="preserve">Downs , Doyle , Dragoo , Drake , Draper , Dreher , Drewett , Driesbach , Driggers , Driscoll , Driver , Drives , Drummond , Dryden , Dubeau , Dubes , Ducher , Duckhammer , Duckworth , Ducotey , Duff , Duffee , Duffey , Duffy , Dufour , </w:t>
      </w:r>
    </w:p>
    <w:p>
      <w:pPr>
        <w:pStyle w:val="Normal"/>
        <w:rPr>
          <w:lang w:val="en-US"/>
        </w:rPr>
      </w:pPr>
      <w:r>
        <w:rPr>
          <w:lang w:val="en-US"/>
        </w:rPr>
        <w:t xml:space="preserve">Doyle , Dozetos , Dreiblatt , Dresser , Drewery , Dreyer , Dreyfuss , Drier , Driman , Driscoll , Drucker , Druker , Drury , Drury-Turnbull , Drusinsky , Du Toit , Dubb , Dubbioso , Dubeck , Dubner , Dubno , Duboff , Dubrow , Dubrowitch , Dubrowski , </w:t>
      </w:r>
    </w:p>
    <w:p>
      <w:pPr>
        <w:pStyle w:val="Normal"/>
        <w:rPr>
          <w:lang w:val="en-US"/>
        </w:rPr>
      </w:pPr>
      <w:r>
        <w:rPr>
          <w:lang w:val="en-US"/>
        </w:rPr>
        <w:t xml:space="preserve">Doyle , Drass , Drozdowski , Dudek , Dumm , Dumont , Dunlap , Ebbs , Eckenrode , Eckman , Edwards , Elash , Endler , Entler , Evans , Fagan , Falk , Farabaugh , Farbaugh , Feightner , Fergeson , Ferrone , Files , Filo , Finnerty , </w:t>
      </w:r>
    </w:p>
    <w:p>
      <w:pPr>
        <w:pStyle w:val="Normal"/>
        <w:rPr>
          <w:lang w:val="en-US"/>
        </w:rPr>
      </w:pPr>
      <w:r>
        <w:rPr>
          <w:lang w:val="en-US"/>
        </w:rPr>
        <w:t xml:space="preserve">Dresback(1), Drew(9), Drewniak(3), Drewry(5), Drinkard(1), Driskel(1), Droddy(2), Drumheller(2), Drummer(1), Drummond(2), Dryden(17), Dryer(10), du Sauchoy(1), Dubert(1), Dubler(1), Dubois(2), Duboise(1), Dubreuil(1), </w:t>
      </w:r>
    </w:p>
    <w:p>
      <w:pPr>
        <w:pStyle w:val="Normal"/>
        <w:rPr>
          <w:lang w:val="en-US"/>
        </w:rPr>
      </w:pPr>
      <w:r>
        <w:rPr>
          <w:lang w:val="en-US"/>
        </w:rPr>
        <w:t xml:space="preserve">Drew(3), Druett(1), Drummond(16), Dumbrell(1), Dungey(17), Dunshea(1)   Edwards(11), Egan(1), Endevean(1), Eplett(1), Evans(2)   Farrelly(1), Fox(1), Fraser(1), Freer(1), Freeston(1), Freethy(1), Frith(5)   Galliott(1), Gardener(3), </w:t>
      </w:r>
    </w:p>
    <w:p>
      <w:pPr>
        <w:pStyle w:val="Normal"/>
        <w:rPr>
          <w:lang w:val="en-US"/>
        </w:rPr>
      </w:pPr>
      <w:r>
        <w:rPr>
          <w:lang w:val="en-US"/>
        </w:rPr>
        <w:t xml:space="preserve">Driscoll , Drucker , Druker , Drury , Drury-Turnbull , Drusinsky , Du Toit , Dubb , Dubbioso , Dubeck , Dubner , Dubno , Duboff , Dubrow , Dubrowitch , Dubrowski , Duby , Duchen , Duchoud , Duinmaijer , Duncan , Dunchin , Dunham , Dunia , </w:t>
      </w:r>
    </w:p>
    <w:p>
      <w:pPr>
        <w:pStyle w:val="Normal"/>
        <w:rPr>
          <w:lang w:val="en-US"/>
        </w:rPr>
      </w:pPr>
      <w:r>
        <w:rPr>
          <w:lang w:val="en-US"/>
        </w:rPr>
        <w:t xml:space="preserve">Driver(1), Dugger(8), Duncan(1), Dunlap(57), E.(1), Early(1), Eaton(2), Edwards(2), Eilertson(1), Ellis(2), Elmore(1), England(1), Epperson(1), Eskew(1), Etchison(1), Ethridge(1), Everett(1), Evins(1), Fancher(494), Fanshier(1), </w:t>
      </w:r>
    </w:p>
    <w:p>
      <w:pPr>
        <w:pStyle w:val="Normal"/>
        <w:rPr>
          <w:lang w:val="en-US"/>
        </w:rPr>
      </w:pPr>
      <w:r>
        <w:rPr>
          <w:lang w:val="en-US"/>
        </w:rPr>
        <w:t xml:space="preserve">DRYDEN (8), DUBOIS (2), DUDLEY (6), DUFFIELD (9), DUGAN (1), DUNAWAY (1), DUNBACK (1), DUNCAN (55), DUNIPHIN (5), DUNN (2), DUPREE (1), DURALL (10), DURDEN (1), DURNELL (1), DUTCHMAN (1), DUVAL (2), DYE (3), DYER (7), DYKES (2)   EAGLE (3), EAGLETON (1), EARHART (1), EARL (3), EASKY (29), EASLEY (1), EASTER (1), EATON (2), EDMONDSON (3), EDWARDS (2), ELDERS (6), ELI (1), ELLEDGE (1), ELLINGTON (5), ELLIOTT </w:t>
      </w:r>
    </w:p>
    <w:p>
      <w:pPr>
        <w:pStyle w:val="Normal"/>
        <w:rPr>
          <w:lang w:val="en-US"/>
        </w:rPr>
      </w:pPr>
      <w:r>
        <w:rPr>
          <w:lang w:val="en-US"/>
        </w:rPr>
        <w:t xml:space="preserve">DUBE , DUCKETT , DUGDALE , DYER , DYSON   EDWARDS , ELLWOOD , EMMETT , ENGLISH , ERRINGHAM , EVANS , EVERETT , EXTON   FARREN , FAY , FELL , FINNEY , FISHER , FITZSIMMONS , FORREST , FORT   </w:t>
      </w:r>
    </w:p>
    <w:p>
      <w:pPr>
        <w:pStyle w:val="Normal"/>
        <w:rPr>
          <w:lang w:val="en-US"/>
        </w:rPr>
      </w:pPr>
      <w:r>
        <w:rPr>
          <w:lang w:val="en-US"/>
        </w:rPr>
        <w:t xml:space="preserve">Duby , Duchen , Duchoud , Duinmaijer , Duncan , Dunchin , Dunham , Dunia , Dunitz , Dunlop , Dunn , Durbach , Durlacher , Dusheiko , Dusting , Dvash , Dvoshkin , Dvoskin , Dwolatsky , Dworcan , Dworetsky , Dworetz , Dworetzki , </w:t>
      </w:r>
    </w:p>
    <w:p>
      <w:pPr>
        <w:pStyle w:val="Normal"/>
        <w:rPr>
          <w:lang w:val="en-US"/>
        </w:rPr>
      </w:pPr>
      <w:r>
        <w:rPr>
          <w:lang w:val="en-US"/>
        </w:rPr>
        <w:t xml:space="preserve">Ducharme(1), Duchaux(1), Ducker(1), Duckett(2), Duckworth(5), Duddel(1), Dudeck(1), Dudgeon(1), Duff(2), Duffy(5), Dufrene(1), Dufresne(1), Dugan(5), Duggar(1), Duke(3), Duluth(1), Dum(1), Dumais(1), Dumont(19), Dunaway(2), </w:t>
      </w:r>
    </w:p>
    <w:p>
      <w:pPr>
        <w:pStyle w:val="Normal"/>
        <w:rPr>
          <w:lang w:val="en-US"/>
        </w:rPr>
      </w:pPr>
      <w:r>
        <w:rPr>
          <w:lang w:val="en-US"/>
        </w:rPr>
        <w:t xml:space="preserve">Ducret(4), Dudley(1), Duncan(5), Dunham(1), Dunleavy(3), Dunn(5), Dupraz(1), Durnell(1), Dussex(1), Duvaisin(2), Duvanel(1), Duvoisin(2), Dwane(4), Eberhardt(3), Ecoffey(1), Eddie(2), Eden(1), Edgar(8), Ege(7), Eiklor(1), Elder(1), </w:t>
      </w:r>
    </w:p>
    <w:p>
      <w:pPr>
        <w:pStyle w:val="Normal"/>
        <w:rPr>
          <w:lang w:val="en-US"/>
        </w:rPr>
      </w:pPr>
      <w:r>
        <w:rPr>
          <w:lang w:val="en-US"/>
        </w:rPr>
        <w:t xml:space="preserve">DUDLEY , EDMONDS, EDWARDS , FERRIS, FLOYD , FOGARTY, FULTON , GAMBLE, GANNON , GARVEY, GEORGE , GILLESPIE, GILLIS, GILPIN, GOFF, GORE , GRANT, GUNN, HACKETT, HAILES, HAMON, HANCOCK, </w:t>
      </w:r>
    </w:p>
    <w:p>
      <w:pPr>
        <w:pStyle w:val="Normal"/>
        <w:rPr>
          <w:lang w:val="en-US"/>
        </w:rPr>
      </w:pPr>
      <w:r>
        <w:rPr>
          <w:lang w:val="en-US"/>
        </w:rPr>
        <w:t xml:space="preserve">DUESBERRY (1), DUFFIELD (1), DUFFY (1), DUGGAN (1), DUNBAR (2), DUNFORD (1), DUNNUM (1), DURYEA (1), DUSKIN (8), DYKSTRA (5)   EAMES (13), EASLICK (1), EATON (2), EBERLE (1), ECKARDT (3), EDGEL (1), </w:t>
      </w:r>
    </w:p>
    <w:p>
      <w:pPr>
        <w:pStyle w:val="Normal"/>
        <w:rPr>
          <w:lang w:val="en-US"/>
        </w:rPr>
      </w:pPr>
      <w:r>
        <w:rPr>
          <w:lang w:val="en-US"/>
        </w:rPr>
        <w:t xml:space="preserve">Duff , Duffell , Duke , Duryea , Earnest , Edmiston , Edwards , Elam , Eldred , Ellison , Elms , Elston , Endicott , English , Etheridge , Ethridge , Fagnant , Fanning , Farley , Fawcett , Fellows , Ferree , Ferris , Fields , Finch , Fitzgerald , </w:t>
      </w:r>
    </w:p>
    <w:p>
      <w:pPr>
        <w:pStyle w:val="Normal"/>
        <w:rPr>
          <w:lang w:val="en-US"/>
        </w:rPr>
      </w:pPr>
      <w:r>
        <w:rPr>
          <w:lang w:val="en-US"/>
        </w:rPr>
        <w:t xml:space="preserve">duffy , DULANEY , DULL , dunlop , DUNNE , DURST , DUSEK , DUTTENHOFFER , duval , dye , EDWARDS , EGER , EGGERT , EICHENLALUB , eichenlaub , EISELSTEIN , EMMONS , ENNIS , ERICKSON , ETTER , EVANS , </w:t>
      </w:r>
    </w:p>
    <w:p>
      <w:pPr>
        <w:pStyle w:val="Normal"/>
        <w:rPr>
          <w:lang w:val="en-US"/>
        </w:rPr>
      </w:pPr>
      <w:r>
        <w:rPr>
          <w:lang w:val="en-US"/>
        </w:rPr>
        <w:t xml:space="preserve">Dufur , Dug , Dugan , Dugger , Duglass , Dukes , Dulan , Dulin , Dumas , Dunagan , Duncan , Dundan , Dunham , Dunlavy , Dunn , Dunne , Dunnington , Dunstan , Dupel , Durbin , Durgan , Durgin , Durkee , Durrant , Durrett , </w:t>
      </w:r>
    </w:p>
    <w:p>
      <w:pPr>
        <w:pStyle w:val="Normal"/>
        <w:rPr>
          <w:lang w:val="en-US"/>
        </w:rPr>
      </w:pPr>
      <w:r>
        <w:rPr>
          <w:lang w:val="en-US"/>
        </w:rPr>
        <w:t xml:space="preserve">Dugast(3), Dumont(1), Duplessis(1), Dupre(1), Dupuis(1), Durand(4), Durstoff(1), Duthu(1), Duveaux(2), Dwinell(1)   Eaton(1), Eckert(1), Eddy(16), Elliot(1), Elliott(6), Ellis(2), England(2), Ennis(1), Erickson(1), Ernst(1)   Fairweather(1), </w:t>
      </w:r>
    </w:p>
    <w:p>
      <w:pPr>
        <w:pStyle w:val="Normal"/>
        <w:rPr>
          <w:lang w:val="en-US"/>
        </w:rPr>
      </w:pPr>
      <w:r>
        <w:rPr>
          <w:lang w:val="en-US"/>
        </w:rPr>
        <w:t xml:space="preserve">DULAIN , DULONG   FAMOUS , FITZGERALD , FRONTAIN   GAUDET , GAUTHIER   HUBBARD   JACQUARD   LEBLANC , LEE , LEFEVRE   MELANSON , MESSICK , MEUSE , MIUS , MORGANTI   O'BIRD   POWER , </w:t>
      </w:r>
    </w:p>
    <w:p>
      <w:pPr>
        <w:pStyle w:val="Normal"/>
        <w:rPr>
          <w:lang w:val="es-ES_tradnl"/>
        </w:rPr>
      </w:pPr>
      <w:r>
        <w:rPr>
          <w:lang w:val="es-ES_tradnl"/>
        </w:rPr>
        <w:t xml:space="preserve">Dumonski(4), Duncan(2), Dunlop(1), Dunn(3), Duonski(1), Durell(1), Dutcher(1), Earle(1), East(1), Easter(5), Eastman(1), Eaton(1), Edmond(11), Edmonds(4), Edson(1), Eduwartz(1), Elgert(1), Elisabeth(1), Elizabeth(3), Elizabeth*(5), Ellis(7), </w:t>
      </w:r>
    </w:p>
    <w:p>
      <w:pPr>
        <w:pStyle w:val="Normal"/>
        <w:rPr>
          <w:lang w:val="en-US"/>
        </w:rPr>
      </w:pPr>
      <w:r>
        <w:rPr>
          <w:lang w:val="en-US"/>
        </w:rPr>
        <w:t xml:space="preserve">Dunaway(4), Duncan(34), Dunlap(1), Dunn(9), Dupriest(7), Durand(1), Durant(2), Durden(3), Durham(1), Durton(1), Duval(1), Dyches(13), Dycus(1), Dyer(1), Dykes(9), Eady(1), Eames(1), Eason(3), East(1), Easter(1), Easton(1), Eckert(3), </w:t>
      </w:r>
    </w:p>
    <w:p>
      <w:pPr>
        <w:pStyle w:val="Normal"/>
        <w:rPr>
          <w:lang w:val="en-US"/>
        </w:rPr>
      </w:pPr>
      <w:r>
        <w:rPr>
          <w:lang w:val="en-US"/>
        </w:rPr>
        <w:t xml:space="preserve">Dunbar(4), Duncan(50), Dunch(1), Dunham(3), Dunkel(1), Dunlap(2), Dunlop(3), Dunn(10), Dunnick(1), Dunnill(1), Dunnit(1), Dunovant(1), Dunsan(1), Dunton(1), Dupree(2), Dupuis(5), Duquet(1), Durbin(1), Durfey(1), Durham(4), Durkee(6), </w:t>
      </w:r>
    </w:p>
    <w:p>
      <w:pPr>
        <w:pStyle w:val="Normal"/>
        <w:rPr>
          <w:lang w:val="en-US"/>
        </w:rPr>
      </w:pPr>
      <w:r>
        <w:rPr>
          <w:lang w:val="en-US"/>
        </w:rPr>
        <w:t xml:space="preserve">Duncan, Dupczyk, Duscher   Earl, Eberhard, Eckstein, Edmonds, Egan, Eichberger, Eiler, Eischen, Eisenbacher, Elbambo, Elfman, Engelen, Englin, Erbstoesser, Erickson, Evers, Evanoff, Evans, Ewer   Falk, Fast, Fecker, Feige, </w:t>
      </w:r>
    </w:p>
    <w:p>
      <w:pPr>
        <w:pStyle w:val="Normal"/>
        <w:rPr>
          <w:lang w:val="en-US"/>
        </w:rPr>
      </w:pPr>
      <w:r>
        <w:rPr>
          <w:lang w:val="en-US"/>
        </w:rPr>
        <w:t xml:space="preserve">DUNCAN, DYKERS, DYSART, EARNHARDT, EDWARDS, EGBERT, EIDENMILLER, ELLIOTT, ELMORE, EPLEY, ERICKSON, ERVIN, EVANS, FARR, FARRIS , FINK, FISHER , FLEMING, FOES , FORTHMAN, FORTUNE , </w:t>
      </w:r>
    </w:p>
    <w:p>
      <w:pPr>
        <w:pStyle w:val="Normal"/>
        <w:rPr>
          <w:lang w:val="en-US"/>
        </w:rPr>
      </w:pPr>
      <w:r>
        <w:rPr>
          <w:lang w:val="en-US"/>
        </w:rPr>
        <w:t xml:space="preserve">Dunitz , Dunlop , Dunn , Durbach , Durlacher , Dusheiko , Dusting , Dvash , Dvoshkin , Dvoskin , Dwolatsky , Dworcan , Dworetsky , Dworetz , Dworetzki , Dworsky , Dyne , Dyson , Dzieganski , Eardley , East , Ebedes , Echalles , Ecker , </w:t>
      </w:r>
    </w:p>
    <w:p>
      <w:pPr>
        <w:pStyle w:val="Normal"/>
        <w:rPr>
          <w:lang w:val="en-US"/>
        </w:rPr>
      </w:pPr>
      <w:r>
        <w:rPr>
          <w:lang w:val="en-US"/>
        </w:rPr>
        <w:t xml:space="preserve">Dunn(1), Dutch(1), Dye(1), Dyer(7)   Eads(1), Eagan(3), Eakwright(1), Earls(1), Eaton(1), Eberly(2), Eder(1), Edwards(19), Eggers(1), Eichorn(1), Eikam(1), Ekland(1), Elder(1), Elli(1), Ellis(19), Ellison(11), Ellsworth(1), Elmore(1), </w:t>
      </w:r>
    </w:p>
    <w:p>
      <w:pPr>
        <w:pStyle w:val="Normal"/>
        <w:rPr>
          <w:lang w:val="en-US"/>
        </w:rPr>
      </w:pPr>
      <w:r>
        <w:rPr>
          <w:lang w:val="en-US"/>
        </w:rPr>
        <w:t xml:space="preserve">Durkee or O'Durgy(1), Durnad(1), Dusenberry(2), Dush(3), Dussiaume(1), Dustan (Dustin)(1), Dustan or Dustin(1), Dustman(1), Dutcher(3), Dutt(2), Dutton(1), Dutwalder(1), Duty(3), Duval(4), Duvall(5), Dwelley(1), Dybing(1), Dycus(2), </w:t>
      </w:r>
    </w:p>
    <w:p>
      <w:pPr>
        <w:pStyle w:val="Normal"/>
        <w:rPr>
          <w:lang w:val="en-US"/>
        </w:rPr>
      </w:pPr>
      <w:r>
        <w:rPr>
          <w:lang w:val="en-US"/>
        </w:rPr>
        <w:t xml:space="preserve">Dusenberry , Dustin , Dutton , Dwan , Dwinell , Dwinnell , Dwyer , Dye , Dyer , Dyke   Eads , Eakin , Eames , Eardley , Earl , Easley , East , Eastabrook , Eastabrooks , Eastace , Easterbrook , Eastham , Eastman , Eaton , Ebaugh , </w:t>
      </w:r>
    </w:p>
    <w:p>
      <w:pPr>
        <w:pStyle w:val="Normal"/>
        <w:rPr>
          <w:lang w:val="en-US"/>
        </w:rPr>
      </w:pPr>
      <w:r>
        <w:rPr>
          <w:lang w:val="en-US"/>
        </w:rPr>
        <w:t xml:space="preserve">Dustin (1), Dwight (5), Dwinell (2), Dyer (1), Eames (4), Earle (7), Easte (4), Easton (1), Eaton (24), Eddy (18), Edes (1), Edgerly (5), Edgerton (7), Edson (4), Edwards (2), Egbert (1), Eldred (9), Eldredge (1), Eliot (2), Elliott (1), Ellis (50), </w:t>
      </w:r>
    </w:p>
    <w:p>
      <w:pPr>
        <w:pStyle w:val="Normal"/>
        <w:rPr>
          <w:lang w:val="en-US"/>
        </w:rPr>
      </w:pPr>
      <w:r>
        <w:rPr>
          <w:lang w:val="en-US"/>
        </w:rPr>
        <w:t xml:space="preserve">Dworsky , Dyne , Dyson , Dzieganski , Eardley , East , Ebedes , Echalles , Ecker , Edelman , Edelson , Edelstein , Eden , Edis , Edison , Edlenburg , Edwards , </w:t>
      </w:r>
    </w:p>
    <w:p>
      <w:pPr>
        <w:pStyle w:val="Normal"/>
        <w:rPr>
          <w:lang w:val="en-US"/>
        </w:rPr>
      </w:pPr>
      <w:r>
        <w:rPr>
          <w:lang w:val="en-US"/>
        </w:rPr>
        <w:t xml:space="preserve">Dyer(19), Dygert(30), Dyson(1), E(1), E.(2), Eacrett(1), Eade(1), Eads(1), Eagan(4), Eagle(8), Eagleton(1), Eaken(1), Eakin(1), Ealeanor of Aquitaine(1), Earlewine(1), Early(1), Earp(2), Easbey(2), Easely(1), Easley(3), Eason(6), </w:t>
      </w:r>
    </w:p>
    <w:p>
      <w:pPr>
        <w:pStyle w:val="Normal"/>
        <w:rPr>
          <w:lang w:val="en-US"/>
        </w:rPr>
      </w:pPr>
      <w:r>
        <w:rPr>
          <w:lang w:val="en-US"/>
        </w:rPr>
        <w:t xml:space="preserve">DYKE , EASTER , EATON , ERVIN , EVANS , EVINS OR (EVANS) , EWEN or EWELL , FELLOWS , FERRERS , Fort , FULLER , GARDNER , GASTINOIS , George , GERRARD , GILES , GILL , GOLDWELL , GREEN , GREENOUGH , </w:t>
      </w:r>
    </w:p>
    <w:p>
      <w:pPr>
        <w:pStyle w:val="Normal"/>
        <w:rPr>
          <w:lang w:val="en-US"/>
        </w:rPr>
      </w:pPr>
      <w:r>
        <w:rPr>
          <w:lang w:val="en-US"/>
        </w:rPr>
        <w:t xml:space="preserve">Eaker, Ealy, Earnest, Easley, Easter, Eastman, Easton, Eberhart, Echelberger, Ecker, Eckstein, Edelen, Edelman, Edge, Edington, Edmonds, Edwards, Ege, Egger, Ehlers, Ehnie, Einhaus, Eissler, Eland, Elder, Elgin, Ellefson, Ellingboe, </w:t>
      </w:r>
    </w:p>
    <w:p>
      <w:pPr>
        <w:pStyle w:val="Normal"/>
        <w:rPr>
          <w:lang w:val="en-US"/>
        </w:rPr>
      </w:pPr>
      <w:r>
        <w:rPr>
          <w:lang w:val="en-US"/>
        </w:rPr>
        <w:t xml:space="preserve">Earl , Earle , Earles , Earnest , Eastburn , Easterling , Eastwood , Ebbett , Eberhart , Eckberg , Eckersley , Eddy , Edson , Edwards , Efaw , Egley , Eglin , Eidenmiller , Eidenmuller , Elch , Eldridge , Elliot , Elliott , Elliss , Ely , Emmerson , Endicott , Erdman , Erickson , Erwin , Esaw , Escott , Eshott , Eslart , Estep , Etherington , Everest , Everett , Ewan , Ewing , Excell , Fackelman , Falder , Falkenstein , Farley , Farnes , Farnsworth , Farquahar , Farquhar , Farr , Farra , </w:t>
      </w:r>
    </w:p>
    <w:p>
      <w:pPr>
        <w:pStyle w:val="Normal"/>
        <w:rPr>
          <w:lang w:val="en-US"/>
        </w:rPr>
      </w:pPr>
      <w:r>
        <w:rPr>
          <w:lang w:val="en-US"/>
        </w:rPr>
        <w:t xml:space="preserve">Easter(331), Eastham(1), Easton(1), Eatherton(3), Eaton(5), Eaves(8), Ebarb(1), Ebaugh(2), Ebberman(1), Ebersold Sr.(1), Ebersole(2), Ebert(4), Eby(10), Echart(1), Echols(1), Eckart(1), Eckert(2), Eckhardt(Ecker)(1), Eddins(1), Eddy(7), </w:t>
      </w:r>
    </w:p>
    <w:p>
      <w:pPr>
        <w:pStyle w:val="Normal"/>
        <w:rPr>
          <w:lang w:val="en-US"/>
        </w:rPr>
      </w:pPr>
      <w:r>
        <w:rPr>
          <w:lang w:val="en-US"/>
        </w:rPr>
        <w:t xml:space="preserve">Ebbert , Ebell , Ebenho , Eble , Eblen , Eccles , Eckerman , Eckersley , Eckert , Eckinly , Edd , Eddy , Edelman , Edeman , Edge , Edick , Edison , Edmunds , Edson , Edwards , Eggers , Ego , Ehlers , Ehlert , Ehrler , Eichelberger , Eichman </w:t>
      </w:r>
    </w:p>
    <w:p>
      <w:pPr>
        <w:pStyle w:val="Normal"/>
        <w:rPr>
          <w:lang w:val="en-US"/>
        </w:rPr>
      </w:pPr>
      <w:r>
        <w:rPr>
          <w:lang w:val="en-US"/>
        </w:rPr>
        <w:t xml:space="preserve">Ebersold, Eckart, Eckhardt, Edwards, Egge, Ehrhardt, Ehrich, Eikamp, Ekart, ELDER, Eldridge, ELLIS, Ellithorpe, Elsner, Emde, Emerson, Emmons, Endicott, Engle, Erhardt, Erich, Evans, Everard, Everett, Ewing   Fabian, Fagot, Fairbanks, </w:t>
      </w:r>
    </w:p>
    <w:p>
      <w:pPr>
        <w:pStyle w:val="Normal"/>
        <w:rPr>
          <w:lang w:val="en-US"/>
        </w:rPr>
      </w:pPr>
      <w:r>
        <w:rPr>
          <w:lang w:val="en-US"/>
        </w:rPr>
        <w:t xml:space="preserve">Edelman , Edelson , Edelstein , Eden , Edis , Edison , Edlenburg , Edwards , Edwy , Efraim , Egnal , Egozi , Ehrenbacher , Ehrlich , Eibshitz , Eichenbaum , Eichholtz , Eide , Einav , Einhorn , Eisenberg , Eisenberger , Eisenfeld , </w:t>
      </w:r>
    </w:p>
    <w:p>
      <w:pPr>
        <w:pStyle w:val="Normal"/>
        <w:rPr>
          <w:lang w:val="en-US"/>
        </w:rPr>
      </w:pPr>
      <w:r>
        <w:rPr>
          <w:lang w:val="en-US"/>
        </w:rPr>
        <w:t xml:space="preserve">Eder (2), Ehlert (2), Eiberger (5), Eisenreich (3), Erhard (1), Eschlbeck (1), </w:t>
      </w:r>
    </w:p>
    <w:p>
      <w:pPr>
        <w:pStyle w:val="Normal"/>
        <w:rPr>
          <w:lang w:val="en-US"/>
        </w:rPr>
      </w:pPr>
      <w:r>
        <w:rPr>
          <w:lang w:val="en-US"/>
        </w:rPr>
        <w:t xml:space="preserve">Eder(3), Edge(5), Edgmond(1), Edick(6), Edinger(12), Edloe(1), Edmission(2), Edmiston(1), Edmonds(3), Edmondson(1), Edmonston(1), Edmunds(1), Edmundson(2), Edson(1), Edwards(54), Eflin(1), Egan(1), Egbert(10), Eggen(5), </w:t>
      </w:r>
    </w:p>
    <w:p>
      <w:pPr>
        <w:pStyle w:val="Normal"/>
        <w:rPr>
          <w:lang w:val="en-US"/>
        </w:rPr>
      </w:pPr>
      <w:r>
        <w:rPr>
          <w:lang w:val="en-US"/>
        </w:rPr>
        <w:t xml:space="preserve">Edge(10), Edmonds(1), Edmondson(4), Edmundson(2), Edward(1), Edwards(8), Eidson(2), Eldridge(3), Elizabeth(2), Eller(3), Elliot(2), Elliott(21), Ellis(135), Ellison(2), Ellmore(1), Eluk(1), Embree(2), Embry(1), Emerson(1), Emmanuel(1), </w:t>
      </w:r>
    </w:p>
    <w:p>
      <w:pPr>
        <w:pStyle w:val="Normal"/>
        <w:rPr>
          <w:lang w:val="en-US"/>
        </w:rPr>
      </w:pPr>
      <w:r>
        <w:rPr>
          <w:lang w:val="en-US"/>
        </w:rPr>
        <w:t xml:space="preserve">EDGERTON (1), EDWARDS (1), EGGLESTON (1), EGGUM (1), EHLERS (2), EIKENS (1), EISENLOHR (1), ELLINGSDATTER (3), ELLINGSEN (7), EMBERSON (11), EMERSON (3), EMMERT (1), ENGLISH (2), ERICHSDTR. (1), </w:t>
      </w:r>
    </w:p>
    <w:p>
      <w:pPr>
        <w:pStyle w:val="Normal"/>
        <w:rPr>
          <w:lang w:val="en-US"/>
        </w:rPr>
      </w:pPr>
      <w:r>
        <w:rPr>
          <w:lang w:val="en-US"/>
        </w:rPr>
        <w:t xml:space="preserve">Edgerton(2), Edwards(3), Ellezy(1), Elliott(9), Ellis(1), Elms(1), Elrod(3), Emerson(1), Emmett(1), Epsy(1), Ericson(4), Evans(7), Evenden(4), Everhart(3), Fairbanks(5), Farmer(1), Farrell(1), Farris(1), Faulkner(2), Fay(2), Fender(1), </w:t>
      </w:r>
    </w:p>
    <w:p>
      <w:pPr>
        <w:pStyle w:val="Normal"/>
        <w:rPr>
          <w:lang w:val="en-US"/>
        </w:rPr>
      </w:pPr>
      <w:r>
        <w:rPr>
          <w:lang w:val="en-US"/>
        </w:rPr>
        <w:t xml:space="preserve">Ediassen Brox , Ediassen , Egge , Egseth , EGSETH , Eide , Eiderik , Eidisen , Eilevsen , Eilufsen , Einarsen , Eiriksen , Eirikson , Ekelund , Ekholm , Eklund , Ekman , Ekseth , Elde , Elfring , Eliasen , Eliassen Buch , Eliassen , Eliasson , </w:t>
      </w:r>
    </w:p>
    <w:p>
      <w:pPr>
        <w:pStyle w:val="Normal"/>
        <w:rPr>
          <w:lang w:val="en-US"/>
        </w:rPr>
      </w:pPr>
      <w:r>
        <w:rPr>
          <w:lang w:val="en-US"/>
        </w:rPr>
        <w:t xml:space="preserve">Ednowain , Ednywain , Einarsson , Einion , Elise , England , Equisheim , Eriksson , Eriksson King of Sweden , Eriksson , Eriksson Queen of Sweden , Eu &amp; Brionne , Evreux , Ewrus , Ewyas , Eysteinsdatter , Eysteinsson Earl of More And </w:t>
      </w:r>
    </w:p>
    <w:p>
      <w:pPr>
        <w:pStyle w:val="Normal"/>
        <w:rPr>
          <w:lang w:val="en-US"/>
        </w:rPr>
      </w:pPr>
      <w:r>
        <w:rPr>
          <w:lang w:val="en-US"/>
        </w:rPr>
        <w:t xml:space="preserve">EDWARDS , ELCOCK , ELLIOTT , ELLSWORTH , ELTON , ENGLISH , ERICKSON , EULER , EVERETT , EWER   FABREQUE , FABRIQUE , FAIRBANKS , FAIRCHILD , FANTON , FARNAM , FARNES , FARNUM , </w:t>
      </w:r>
    </w:p>
    <w:p>
      <w:pPr>
        <w:pStyle w:val="Normal"/>
        <w:rPr>
          <w:lang w:val="en-US"/>
        </w:rPr>
      </w:pPr>
      <w:r>
        <w:rPr>
          <w:lang w:val="en-US"/>
        </w:rPr>
        <w:t xml:space="preserve">Edwards , Evans , Falk , Farabaugh , Feightner , Ferrone , Files , Finnerty , Fisher , Flink , Flynn , Foemis , Fuerst , Garner , Garth , Garypie , Gauntner , Gauthier , Gearhart , Geberin , Gerber , Gessler , Gibbs , Giebner , Glass , Glasser , Gmitter </w:t>
      </w:r>
    </w:p>
    <w:p>
      <w:pPr>
        <w:pStyle w:val="Normal"/>
        <w:rPr>
          <w:lang w:val="en-US"/>
        </w:rPr>
      </w:pPr>
      <w:r>
        <w:rPr>
          <w:lang w:val="en-US"/>
        </w:rPr>
        <w:t xml:space="preserve">Edwy , Efraim , Egnal , Egozi , Ehrenbacher , Ehrlich , Eibshitz , Eichenbaum , </w:t>
      </w:r>
    </w:p>
    <w:p>
      <w:pPr>
        <w:pStyle w:val="Normal"/>
        <w:rPr>
          <w:lang w:val="en-US"/>
        </w:rPr>
      </w:pPr>
      <w:r>
        <w:rPr>
          <w:lang w:val="en-US"/>
        </w:rPr>
        <w:t xml:space="preserve">Egbert , Elder , Eliot , Eltonhead , Eltonhed , Eltonhedde , English , Finch , Fitz John , Fitz Roger , FitzAlan , Fletcher , Flint , Flippen , fobes , Fortenberry , Foster , Fowler , Franklin , Frisby , Fulford , Fuqua , Galloway , Garrard , Garrett , </w:t>
      </w:r>
    </w:p>
    <w:p>
      <w:pPr>
        <w:pStyle w:val="Normal"/>
        <w:rPr>
          <w:lang w:val="en-US"/>
        </w:rPr>
      </w:pPr>
      <w:r>
        <w:rPr>
          <w:lang w:val="en-US"/>
        </w:rPr>
        <w:t xml:space="preserve">Ehman(1), Ehrlich(2), Eichendorf(5), Eichhorn(1), Eifert(3), Eilert(1), Einhellig(1), Eischmeyer(4), Eisenbarth(1), Eisenberg(11), Ekegren(8), Eken(1), Elam(1), Elder(2), Eldridge(1), Eldridge Little(1), Eldridge(1), Eleanor(3), Eleanor of </w:t>
      </w:r>
    </w:p>
    <w:p>
      <w:pPr>
        <w:pStyle w:val="Normal"/>
        <w:rPr>
          <w:lang w:val="en-US"/>
        </w:rPr>
      </w:pPr>
      <w:r>
        <w:rPr>
          <w:lang w:val="en-US"/>
        </w:rPr>
        <w:t xml:space="preserve">Eichholtz , Eide , Einav , Einhorn , Eisenberg , Eisenberger , Eisenfeld , Eisenstein , Eisfelder , Eisig , Eizikovitch , Ekaireb , El Koubbi , Elazar , Elbaum , Elbaz , Eleazer , Elent , Elenzweig , Elhanani , Elhanovitz , Elia , Eliahou , EliakIII </w:t>
      </w:r>
    </w:p>
    <w:p>
      <w:pPr>
        <w:pStyle w:val="Normal"/>
        <w:rPr>
          <w:lang w:val="en-US"/>
        </w:rPr>
      </w:pPr>
      <w:r>
        <w:rPr>
          <w:lang w:val="en-US"/>
        </w:rPr>
        <w:t xml:space="preserve">Eisenstein , Eisfelder , Eisig , Eizikovitch , Ekaireb , El Koubbi , El Kouybey , Elazar , Elbaum , Elbaz , Eleazer , Elent , Elenzweig , Elhanani , Elhanovitz , Eliahou , Eliak , Eliak III , Elias , Eliason , Eliasov , Eliasov-Hodes , Eliezer , Elin , </w:t>
      </w:r>
    </w:p>
    <w:p>
      <w:pPr>
        <w:pStyle w:val="Normal"/>
        <w:rPr>
          <w:lang w:val="en-US"/>
        </w:rPr>
      </w:pPr>
      <w:r>
        <w:rPr>
          <w:lang w:val="en-US"/>
        </w:rPr>
        <w:t xml:space="preserve">Elder, Emswiler, Erickson, Estepp, Estes, Eubanks, Evans, Faber, Farline, Faulkner, Ferguson, Fields, Firestone, Fisher, Fisk, Flesner, Ford, Foster, Foth, Fowler, Fox, Franklin, Frick, Friend, Friesenhahn, Fritts, Fry, Fryer , Fulfer, Fuller , </w:t>
      </w:r>
    </w:p>
    <w:p>
      <w:pPr>
        <w:pStyle w:val="Normal"/>
        <w:rPr>
          <w:lang w:val="en-US"/>
        </w:rPr>
      </w:pPr>
      <w:r>
        <w:rPr>
          <w:lang w:val="en-US"/>
        </w:rPr>
        <w:t xml:space="preserve">Elieson , Elingsen , Ellefsen , Ellendsen , Ellevseth , Elligsen Boyum , Elsakernaseet , Elvevold , Emanuelsson , Endresen , Engebretsen , Engelsen , Engeseth , Engstrom , Ephrens , Erichsen , Erichsson , Ericksdotter , Ericksen , </w:t>
      </w:r>
    </w:p>
    <w:p>
      <w:pPr>
        <w:pStyle w:val="Normal"/>
        <w:rPr>
          <w:lang w:val="en-US"/>
        </w:rPr>
      </w:pPr>
      <w:r>
        <w:rPr>
          <w:lang w:val="en-US"/>
        </w:rPr>
        <w:t xml:space="preserve">Elion , Eliovson , Elisaff , Elk , Elkana , Elkanges , Ellenbogen , Ellert , Ellis , Ellison , Ellman , Elmazor (Schlesinger) , Elner , Elran , Elsass-Loans , Elsworth , Elters , Elyan , Emanuel , Emdin , Emert , Emery , Emmanuel , Endara , Engel , </w:t>
      </w:r>
    </w:p>
    <w:p>
      <w:pPr>
        <w:pStyle w:val="Normal"/>
        <w:rPr>
          <w:lang w:val="en-US"/>
        </w:rPr>
      </w:pPr>
      <w:r>
        <w:rPr>
          <w:lang w:val="en-US"/>
        </w:rPr>
        <w:t xml:space="preserve">Elliot(1), Elsie(1), Emary(8), Emery(1), Enck(1), Engebretson(1), Eoons(1), Eppard(2), Ernst(2), Erskine(1), Estabrooks(3), Esther(1), Eugene(1), Evans(8), Evard(2), Everingham(2), FAHNER(1), Fairbanks(2), Faire(1), Falk(4), Fallet(4), </w:t>
      </w:r>
    </w:p>
    <w:p>
      <w:pPr>
        <w:pStyle w:val="Normal"/>
        <w:rPr>
          <w:lang w:val="en-US"/>
        </w:rPr>
      </w:pPr>
      <w:r>
        <w:rPr>
          <w:lang w:val="en-US"/>
        </w:rPr>
        <w:t xml:space="preserve">Elliot, Elliott, Ellis, Elmore, Elsworthy, Embree, Emerson, Endersby, Engles, Enloe, Enriquez, Entrican, Envangeliou, Epler, Erickson, Ernst, Ervin, Estabrooks, Estes, Estle, Esty, Ethington, Eubank, Eustice, Evans, Evlin, Fagan, Failing, Fair, </w:t>
      </w:r>
    </w:p>
    <w:p>
      <w:pPr>
        <w:pStyle w:val="Normal"/>
        <w:rPr>
          <w:lang w:val="en-US"/>
        </w:rPr>
      </w:pPr>
      <w:r>
        <w:rPr>
          <w:lang w:val="en-US"/>
        </w:rPr>
        <w:t xml:space="preserve">Ellison (2), Elwyn (1), Ely (2), Emerson (14), Endicott (3), Enlow (1), Ensign (4), Erhman (1), Essex (14), Estabrooks (2), Estes (1), Euslin (1), Evans (24), Evants (1), Evarts (1), Eveleth (3), Everbeck (1), Everett (28), Fairbanks (21), Fales (18), </w:t>
      </w:r>
    </w:p>
    <w:p>
      <w:pPr>
        <w:pStyle w:val="Normal"/>
        <w:rPr>
          <w:lang w:val="en-US"/>
        </w:rPr>
      </w:pPr>
      <w:r>
        <w:rPr>
          <w:lang w:val="en-US"/>
        </w:rPr>
        <w:t xml:space="preserve">Ellsberry(2), Ellsmere(1), Elmer(1), Elmgren(1), Elmore(19), Elrod(32), Elroo(1), Elsberry(2), Elsey(2), Elsgen(1), Elton(1), Elves(1), Elwell(1), Elwess(1), Elwood(1), Elworthy(1), Elzey(1), Emaline(1), Emberie(2), Embory(1), Embra or </w:t>
      </w:r>
    </w:p>
    <w:p>
      <w:pPr>
        <w:pStyle w:val="Normal"/>
        <w:rPr>
          <w:lang w:val="en-US"/>
        </w:rPr>
      </w:pPr>
      <w:r>
        <w:rPr>
          <w:lang w:val="en-US"/>
        </w:rPr>
        <w:t xml:space="preserve">Else(1), Emerson(1), Emma(1), Englisch(1), Enos(1), Eunice*(1), Evans(2), Evoy(2), Fairman(1), Falle(2), Farnsworth(1), Fauvel(4), Fenton(1), Ferguson(5), Ferris(1), Filleul(18), Finlayson(1), First(1), Fletcher(1), Florant(1), Florence(1), </w:t>
      </w:r>
    </w:p>
    <w:p>
      <w:pPr>
        <w:pStyle w:val="Normal"/>
        <w:rPr>
          <w:lang w:val="en-US"/>
        </w:rPr>
      </w:pPr>
      <w:r>
        <w:rPr>
          <w:lang w:val="en-US"/>
        </w:rPr>
        <w:t xml:space="preserve">Elton , Ely , Embretsen , Embrey , Emele , Emerson , Emery , Emmons , Emow , Empey , Emrich , En , Endersby , Endicott , England , Engle , Englebretson , Engler , English , Engstrom , Engum , Enland , Enloe , Ennis , Enright , Ensley , </w:t>
      </w:r>
    </w:p>
    <w:p>
      <w:pPr>
        <w:pStyle w:val="Normal"/>
        <w:rPr>
          <w:lang w:val="en-US"/>
        </w:rPr>
      </w:pPr>
      <w:r>
        <w:rPr>
          <w:lang w:val="en-US"/>
        </w:rPr>
        <w:t xml:space="preserve">Emanuel , Emdin , Emert , Emery , Emmanuel , Endara , Engel , Engelberg , Engerman , England , Englender , Eno , Ephron , Eppard , Eppel , Epstein , Erdman , Erez , Ericson , Erlank , Erlich , Erlick , Erlston , Eskapa , Eskenazi , </w:t>
      </w:r>
    </w:p>
    <w:p>
      <w:pPr>
        <w:pStyle w:val="Normal"/>
        <w:rPr>
          <w:lang w:val="en-US"/>
        </w:rPr>
      </w:pPr>
      <w:r>
        <w:rPr>
          <w:lang w:val="en-US"/>
        </w:rPr>
        <w:t xml:space="preserve">Embry(1), Embree(25), Embrey(83), Embry(466), Emerick(1), Emerson(2), Emily(2), Emirson(4), Emma(1), Emmel(1), Emmerich(2), Emmerick(2), Emmery(1), Emmons(45), Emond(1), Empringham(34), Empringham or White(1), </w:t>
      </w:r>
    </w:p>
    <w:p>
      <w:pPr>
        <w:pStyle w:val="Normal"/>
        <w:rPr>
          <w:lang w:val="en-US"/>
        </w:rPr>
      </w:pPr>
      <w:r>
        <w:rPr>
          <w:lang w:val="en-US"/>
        </w:rPr>
        <w:t xml:space="preserve">Emerson , Englisch , Evans , Fugler , Gauvreau , Gordon , Gourley , Graham , </w:t>
      </w:r>
    </w:p>
    <w:p>
      <w:pPr>
        <w:pStyle w:val="Normal"/>
        <w:rPr>
          <w:lang w:val="en-US"/>
        </w:rPr>
      </w:pPr>
      <w:r>
        <w:rPr>
          <w:lang w:val="en-US"/>
        </w:rPr>
        <w:t xml:space="preserve">Emmert(23), Engels(6), Ensign(1), Ensminger(1), Epling(1), Erwin(1), Esquivel(1), Essex(1)   Faber(1), Fagerstrom(7), Falherrerre(3), Fangmeyer(1), Farley(5), Faulker(1), Faulkner(3), Fazio(1), Feight(1), Fell(1), Fergerson(1), Ferguson(24), </w:t>
      </w:r>
    </w:p>
    <w:p>
      <w:pPr>
        <w:pStyle w:val="Normal"/>
        <w:rPr>
          <w:lang w:val="en-US"/>
        </w:rPr>
      </w:pPr>
      <w:r>
        <w:rPr>
          <w:lang w:val="en-US"/>
        </w:rPr>
        <w:t xml:space="preserve">Empringham(13), Endres(2), Endsley(1), Engebretson(2), Engelbrecht(1), Engert(1), England(4), Engle(1), Englefield(1), English(1), Enlow(2), Enlund(1), Enman(1), Ennefer(1), Enyeart(1), Eoff(1), Epler(15), Epperly(1), Epperson(1), </w:t>
      </w:r>
    </w:p>
    <w:p>
      <w:pPr>
        <w:pStyle w:val="Normal"/>
        <w:rPr>
          <w:lang w:val="en-US"/>
        </w:rPr>
      </w:pPr>
      <w:r>
        <w:rPr>
          <w:lang w:val="en-US"/>
        </w:rPr>
        <w:t xml:space="preserve">Engelberg , Engerman , England , Englender , Eno , Ephron , Eppard , Eppel , Epstein , Erdman , Erez , Ericson , Erlank , Erlich , Erlick , Erlston , Eskapa , Eskenazi , Eskin , Esner , Espinoza , Esselaar , Essen , Essenfeld , Esterman , </w:t>
      </w:r>
    </w:p>
    <w:p>
      <w:pPr>
        <w:pStyle w:val="Normal"/>
        <w:rPr>
          <w:lang w:val="en-US"/>
        </w:rPr>
      </w:pPr>
      <w:r>
        <w:rPr>
          <w:lang w:val="en-US"/>
        </w:rPr>
        <w:t xml:space="preserve">England(1), English(3), Ennis(1), Epps(1), Esford(1), Eskrickie(1), Etheridge(11), Ethridge(5), Eudy(3), Evans(14), Even(1), Everett(4), Everhart(1), Ewens(1), Ewney(2), Ewton(2), Ezell(1), Fagilan(1), Fail(1), Faircloth(2), Fallis(2), </w:t>
      </w:r>
    </w:p>
    <w:p>
      <w:pPr>
        <w:pStyle w:val="Normal"/>
        <w:rPr>
          <w:lang w:val="en-US"/>
        </w:rPr>
      </w:pPr>
      <w:r>
        <w:rPr>
          <w:lang w:val="en-US"/>
        </w:rPr>
        <w:t xml:space="preserve">Ensminger , Entermille , Enz , Epperson , Eppinger , Erdelbrock , Erdmann , Erhart , Ericcson , Erickson , Ericson , Erikson , Erni , Ernst , Erskine , Ervan , Ervin , Erving , Erwin , Esfi , Eshelman , Eshom , Estell , Estes , Estis , Estrada , </w:t>
      </w:r>
    </w:p>
    <w:p>
      <w:pPr>
        <w:pStyle w:val="Normal"/>
        <w:rPr>
          <w:lang w:val="en-US"/>
        </w:rPr>
      </w:pPr>
      <w:r>
        <w:rPr>
          <w:lang w:val="en-US"/>
        </w:rPr>
        <w:t xml:space="preserve">Erb(2), Ereaux(8), Erhardt(1), Erhart(1), Erickson(4), Ericsdtr(1), Ericson(1), Eriksdotter(1), Eriksen(1), Erlenbusch(2), Erricson(1), Ersdotter(1), Erskine(1), Erwin(6), Esch(3), Eschenbacher(1), Espeli(1), Esplen(9), Esser(5), Estabrook(3), </w:t>
      </w:r>
    </w:p>
    <w:p>
      <w:pPr>
        <w:pStyle w:val="Normal"/>
        <w:rPr>
          <w:lang w:val="en-US"/>
        </w:rPr>
      </w:pPr>
      <w:r>
        <w:rPr>
          <w:lang w:val="en-US"/>
        </w:rPr>
        <w:t xml:space="preserve">Erickson , Ericksson , Ericsson Ronback , Ericsson , ERICSSON , Ericsson , Eriksdatter , Eriksdotter , ERIKSDOTTER , Eriksdotter , Eriksen , ERIKSON , Erikson , ERIKSON , Erikson , ERIKSON , Erikson , ERIKSON , Eriksson , </w:t>
      </w:r>
    </w:p>
    <w:p>
      <w:pPr>
        <w:pStyle w:val="Normal"/>
        <w:rPr>
          <w:lang w:val="en-US"/>
        </w:rPr>
      </w:pPr>
      <w:r>
        <w:rPr>
          <w:lang w:val="en-US"/>
        </w:rPr>
        <w:t xml:space="preserve">ERICSON (4), ERIKSDTR. (1), ERIKSEN (1), ERVIN (1), ERWIN (2), ESPERSETH (13), EVANS (15), EVANSON (8), EVENS (1), EVENSDTR. (1), EVENSON (7), EWONIAK (9), EYRE (1)   FAIR (2), FAIRBURN (1), FALLIS (1), </w:t>
      </w:r>
    </w:p>
    <w:p>
      <w:pPr>
        <w:pStyle w:val="Normal"/>
        <w:rPr>
          <w:lang w:val="en-US"/>
        </w:rPr>
      </w:pPr>
      <w:r>
        <w:rPr>
          <w:lang w:val="en-US"/>
        </w:rPr>
        <w:t xml:space="preserve">ERIKSSON , Eriksson , ERIKSSON , Eriksson , ERIKSSON , Eriksson , ERIKSSON , Eriksson , ERIKSSON , Eriksson , ERIKSSON , Eriksson , ERIKSSON , Eriksson , Ersdotter , Ersson Wennstrom , Ersson , Eskelson , </w:t>
      </w:r>
    </w:p>
    <w:p>
      <w:pPr>
        <w:pStyle w:val="Normal"/>
        <w:rPr>
          <w:lang w:val="en-US"/>
        </w:rPr>
      </w:pPr>
      <w:r>
        <w:rPr>
          <w:lang w:val="en-US"/>
        </w:rPr>
        <w:t xml:space="preserve">Eskin , Esner , Espinoza , Esselaar , Essen , Essenfeld , Esterman , Esterson , Etlinger , Ettin , Ettinger , Evans , Eyal , Ezekiel , Ezer? , Ezioni , Ezra , Faber , Fabiani , Fabre , Facey , Factor , Faerber , Fainstein , Fair , Falcke , Falek , Falk , </w:t>
      </w:r>
    </w:p>
    <w:p>
      <w:pPr>
        <w:pStyle w:val="Normal"/>
        <w:rPr>
          <w:lang w:val="en-US"/>
        </w:rPr>
      </w:pPr>
      <w:r>
        <w:rPr>
          <w:lang w:val="en-US"/>
        </w:rPr>
        <w:t xml:space="preserve">Esmark , Espelid , Estensen , Evensdatter , Evensen , Evindsen , Fagerli , Fagerslet , Fairchild , Farrell , Fasmer , Fauske , Featherstone , Fellenius , Fenstad , Finnstrom , Fissum , Fjader or Tjader , Fjarestad , Fjelldal , Fjosne , </w:t>
      </w:r>
    </w:p>
    <w:p>
      <w:pPr>
        <w:pStyle w:val="Normal"/>
        <w:rPr>
          <w:lang w:val="en-US"/>
        </w:rPr>
      </w:pPr>
      <w:r>
        <w:rPr>
          <w:lang w:val="en-US"/>
        </w:rPr>
        <w:t xml:space="preserve">Ester(2), Estes(1), Esther(1), Estill(10), Ethel(35), Etheredge(1), Etheridge(17), Ethridge(15), Etter(1), Eudaley(1), Eva(1), Evans(54), Eveleth(1), Evely(1), Evens(1), Everaert(2), Everett(5), Everhart(1), Everson(2), Every(1), Evilsizer(1), </w:t>
      </w:r>
    </w:p>
    <w:p>
      <w:pPr>
        <w:pStyle w:val="Normal"/>
        <w:rPr>
          <w:lang w:val="en-US"/>
        </w:rPr>
      </w:pPr>
      <w:r>
        <w:rPr>
          <w:lang w:val="en-US"/>
        </w:rPr>
        <w:t xml:space="preserve">Esterson , Etlinger , Ettin , Ettinger , Evans , Eyal , Ezekiel , Ezer? , Ezioni , Ezra , Faber , Fabiani , Fabre , Facey , Factor , Faerber , Fainstein , Fair , Falcke , Falek , Falk , Fanaroff , Farber , Farfel , Farr , Farrell , Fatel , Father , Faulkner , </w:t>
      </w:r>
    </w:p>
    <w:p>
      <w:pPr>
        <w:pStyle w:val="Normal"/>
        <w:rPr>
          <w:lang w:val="en-US"/>
        </w:rPr>
      </w:pPr>
      <w:r>
        <w:rPr>
          <w:lang w:val="en-US"/>
        </w:rPr>
        <w:t xml:space="preserve">Ethier , Eustace , Evans , Eveland , Evenson , Everest , Everett , Everette , Everson , Evitt , Ewing , Eyars , Eyer   Faancon , Faber , Fackrell , Fagan , Fahlgren , Fain , Fairbanks , Fairchild , Fairfax , Fairley , Fairman , Fairweather , </w:t>
      </w:r>
    </w:p>
    <w:p>
      <w:pPr>
        <w:pStyle w:val="Normal"/>
        <w:rPr>
          <w:lang w:val="en-US"/>
        </w:rPr>
      </w:pPr>
      <w:r>
        <w:rPr>
          <w:lang w:val="en-US"/>
        </w:rPr>
        <w:t xml:space="preserve">Evans   Fain , Farney , Frakes , Fredland , Friend , Fulk   Gambill , Garrett , Gilmore , Gleason   Hagen , Hander , Hart , Hess , Hewell , Hewitt , Highland , Hill , Hitchcock , Hoffman , Houghy , Houser , Howard , Howdyshell , Humphreys , Hunter   Justice   Kern , Keyser , King , Kirk   Lambert , Leach , Lee , Leonard , Levering , Lindauer , Locke , Lovett , Lowe   Magoto , Malone , Marshall , Martin , Marvin , Maybe , McClelland , McGown , McKitrick , McManus , McQuade , </w:t>
      </w:r>
    </w:p>
    <w:p>
      <w:pPr>
        <w:pStyle w:val="Normal"/>
        <w:rPr>
          <w:lang w:val="en-US"/>
        </w:rPr>
      </w:pPr>
      <w:r>
        <w:rPr>
          <w:lang w:val="en-US"/>
        </w:rPr>
        <w:t xml:space="preserve">Evans(11)   Fincher(1), Flagg(1), Fletcher(1), Franklin(1), Freeman(1), Freshwater(1), Fry(1)   Gibson(6), Gill(1), Goodman(29), Gorage(1), Gragg(1), Griffith(1), Groff(12)   Hancks(10), Hargis(2), Harmon(1), Harrell(1), Harris(17), </w:t>
      </w:r>
    </w:p>
    <w:p>
      <w:pPr>
        <w:pStyle w:val="Normal"/>
        <w:rPr>
          <w:lang w:val="en-US"/>
        </w:rPr>
      </w:pPr>
      <w:r>
        <w:rPr>
          <w:lang w:val="en-US"/>
        </w:rPr>
        <w:t xml:space="preserve">Evans, Fenner , Flory, Flowers , Fogle, Fons, Franz, Frey, Frostic, Gaines, Galluzzo, Garcia, Ginn, Goodbeard, Goodbread, Graham, Gray, Griffith, Gutbrodt, Guyer, Haas, Haines, Hall, Hammond, Hancock, Hanson, Hardesty, Harmon, </w:t>
      </w:r>
    </w:p>
    <w:p>
      <w:pPr>
        <w:pStyle w:val="Normal"/>
        <w:rPr>
          <w:lang w:val="en-US"/>
        </w:rPr>
      </w:pPr>
      <w:r>
        <w:rPr>
          <w:lang w:val="en-US"/>
        </w:rPr>
        <w:t xml:space="preserve">EVERDEN , Everden , EVERDEN , Everden , EVERDEN , Everden , EVERDEN , Everden , EVERDEN , Everden , EVERDEN , Everden , EVERDEN , Everden , EVERDEN , Everdon (Jnr) , Forster , Francis , Fry , Halls , Harris , Harrison , Hays </w:t>
      </w:r>
    </w:p>
    <w:p>
      <w:pPr>
        <w:pStyle w:val="Normal"/>
        <w:rPr>
          <w:lang w:val="es-ES_tradnl"/>
        </w:rPr>
      </w:pPr>
      <w:r>
        <w:rPr>
          <w:lang w:val="es-ES_tradnl"/>
        </w:rPr>
        <w:t xml:space="preserve">EVERETT, FARIAS, FEE, FERNANDES DE CASTRO, FERNANDES DE SOUTO MAIOR, FERNANDES, FERNANDEZ DE CASTRO, FERNANDEZ, FLORES DE ABREGO, FLORES GALAN, FLORES OR VALLE, FLORES VALDES, FLORES, </w:t>
      </w:r>
    </w:p>
    <w:p>
      <w:pPr>
        <w:pStyle w:val="Normal"/>
        <w:rPr>
          <w:lang w:val="en-US"/>
        </w:rPr>
      </w:pPr>
      <w:r>
        <w:rPr>
          <w:lang w:val="en-US"/>
        </w:rPr>
        <w:t xml:space="preserve">Evins(2), Evitt(1), Eward(28), Ewen(1), Ewing(12), Eynon (Eynow)(1), Ezell(1), F.N.Bute(1), Faber(21), Fackler(12), Faerstad(1), Fafard(1), Faflick(1), Fagan(1), Fagnant dit Lafountaine(1), Fahey(1), Fahnenburg(1), Faickney(5), Fain(2), </w:t>
      </w:r>
    </w:p>
    <w:p>
      <w:pPr>
        <w:pStyle w:val="Normal"/>
        <w:rPr>
          <w:lang w:val="en-US"/>
        </w:rPr>
      </w:pPr>
      <w:r>
        <w:rPr>
          <w:lang w:val="en-US"/>
        </w:rPr>
        <w:t>EWING   FAGG , FAIRBANKS , FAIRCHILD , FAIRLEY , FAIRS , FALLWELL , FARRELL , FARRIES , FARRINGTON , FARWELL , FERGUSON , FISHER , FITTS , FLEMING , FLICK , FLYNN , FORBES , FORD , FOSTER , FOSTER-</w:t>
      </w:r>
    </w:p>
    <w:p>
      <w:pPr>
        <w:pStyle w:val="Normal"/>
        <w:rPr>
          <w:lang w:val="en-US"/>
        </w:rPr>
      </w:pPr>
      <w:r>
        <w:rPr>
          <w:lang w:val="en-US"/>
        </w:rPr>
        <w:t xml:space="preserve">FACKLER , FARISH , faust , FAUST , faust , FAUST , faust , FAUST , faust , FAUST , FELS , feltz , fetsch , FICK , FIEHALY , FINCH , finck , FINK , FINKEL , FINNEGAN , FISCHER , FITCH , FLAITZWICK , Flieglman , FLUAITT , FOLTZ , </w:t>
      </w:r>
    </w:p>
    <w:p>
      <w:pPr>
        <w:pStyle w:val="Normal"/>
        <w:rPr>
          <w:lang w:val="en-US"/>
        </w:rPr>
      </w:pPr>
      <w:r>
        <w:rPr>
          <w:lang w:val="en-US"/>
        </w:rPr>
        <w:t xml:space="preserve">Fair(4), Fairbanks(3), Fairchild(1), Faken(5), Falardeau(2), Falcon(1), Falcon dit Divertissant(2), Falcon(2), Falkner(1), Fallin(1), Fandrich(1), Fann(1), Fanning(1), Fansler(1), Fanson(1), Farewell(1), Faries(2), Farish(5), Farley(1), Farling(2), </w:t>
      </w:r>
    </w:p>
    <w:p>
      <w:pPr>
        <w:pStyle w:val="Normal"/>
        <w:rPr>
          <w:lang w:val="en-US"/>
        </w:rPr>
      </w:pPr>
      <w:r>
        <w:rPr>
          <w:lang w:val="en-US"/>
        </w:rPr>
        <w:t xml:space="preserve">Fairbanks, Falk, Falkinberg, Falls, Fanselau, Farbes, Farmer, Farnard, Farrand, Farrar, Farrell, Farrow, Farwell, Faster, Faulk, Faulkner, Fawcett, Fay, Feaster, Febre, Felker, Felley, Fellows, Feltman, Ferns, Ferrel, Ferris, Figueroa, Finch, </w:t>
      </w:r>
    </w:p>
    <w:p>
      <w:pPr>
        <w:pStyle w:val="Normal"/>
        <w:rPr>
          <w:lang w:val="en-US"/>
        </w:rPr>
      </w:pPr>
      <w:r>
        <w:rPr>
          <w:lang w:val="en-US"/>
        </w:rPr>
        <w:t xml:space="preserve">Fairman , Field , Gerrard , Goodwin , Groves , Halls , Harris , Haydon , Hays , Ives , Lacey , Martin , McBeth , Mylchreest , Parish , Parrish , Redeker , Ridley , Rolfe , Rowe , Sibert , Spells , Topham , Wade , Watson , Wicker , xxx , xxxx , Young , </w:t>
      </w:r>
    </w:p>
    <w:p>
      <w:pPr>
        <w:pStyle w:val="Normal"/>
        <w:rPr>
          <w:lang w:val="en-US"/>
        </w:rPr>
      </w:pPr>
      <w:r>
        <w:rPr>
          <w:lang w:val="en-US"/>
        </w:rPr>
        <w:t xml:space="preserve">Fake , Falk , Fall , Fallis , Fancher , Fanshier , Farella , Farllington , Farlow , Farmer , Farnes , Farnham , Farnsworth , Farnum , Farops , Farrar , Farrell , Farringer , Farrow , Farry , Farson , Farwell , Faulkner , Faull , Fauve , Favorite , </w:t>
      </w:r>
    </w:p>
    <w:p>
      <w:pPr>
        <w:pStyle w:val="Normal"/>
        <w:rPr>
          <w:lang w:val="en-US"/>
        </w:rPr>
      </w:pPr>
      <w:r>
        <w:rPr>
          <w:lang w:val="en-US"/>
        </w:rPr>
        <w:t xml:space="preserve">Fales, Farr, Farrington, Farrow, Faulkner, FAWCETT, Faxon, Fayre, Fellenz, Fiedler, Fiene, Fierke, Finger, Fink, FISHER, FISKE, FIZAKERLEY, Flanders, Fleckno, Fleete, Flower, Forbes, Ford, FORT, Foster, Fraizer, Franke, Frantz, </w:t>
      </w:r>
    </w:p>
    <w:p>
      <w:pPr>
        <w:pStyle w:val="Normal"/>
        <w:rPr>
          <w:lang w:val="en-US"/>
        </w:rPr>
      </w:pPr>
      <w:r>
        <w:rPr>
          <w:lang w:val="en-US"/>
        </w:rPr>
        <w:t xml:space="preserve">Fall(2), Fancy(1), Farquharson(1), Feltz(1), Ferguson(2), Fertig(3), Fickett(1), Findley(2), Fish(1), Fitzgerald(4), Fitzpatrick(1), Flynn(1), Foley(2), Forbes(1), Forest(14), Forrest(3), Forsey(1), Foster(1), Fougere(60), Fraser(2), Frazier(2), </w:t>
      </w:r>
    </w:p>
    <w:p>
      <w:pPr>
        <w:pStyle w:val="Normal"/>
        <w:rPr>
          <w:lang w:val="en-US"/>
        </w:rPr>
      </w:pPr>
      <w:r>
        <w:rPr>
          <w:lang w:val="en-US"/>
        </w:rPr>
        <w:t xml:space="preserve">FALLINGWATER (2), FANNING (2), FARLEY (1), FARRILL (4), FARRIS (2), FAUBUS (1), FAULKNER (36), FAUSETT (2), FEAKER (4), FEAR (1), FEELING (1), FENCE (1), FERGUSON (2), FERRAN (1), FICKLIN (1), FIDEL (1), FIELDER </w:t>
      </w:r>
    </w:p>
    <w:p>
      <w:pPr>
        <w:pStyle w:val="Normal"/>
        <w:rPr>
          <w:lang w:val="en-US"/>
        </w:rPr>
      </w:pPr>
      <w:r>
        <w:rPr>
          <w:lang w:val="en-US"/>
        </w:rPr>
        <w:t xml:space="preserve">Fambrough(6), Fant(4), Farist(1), Farmer(5), Farnsworth(8), Farr(1), Farrington(20), Farris(1), Faulk(1), Felch(2), Felder(13), Felton(2), Ferguson(4), Field(3), Fielding(1), Fields(9), Finch(13), Fitzgerald(3), Fitzpatrick(4), </w:t>
      </w:r>
    </w:p>
    <w:p>
      <w:pPr>
        <w:pStyle w:val="Normal"/>
        <w:rPr>
          <w:lang w:val="en-US"/>
        </w:rPr>
      </w:pPr>
      <w:r>
        <w:rPr>
          <w:lang w:val="en-US"/>
        </w:rPr>
        <w:t xml:space="preserve">Fanaroff , Farber , Farfel , Farr , Farrell , Fatel , Faulkner , Faygenbaum , Featherston , Feder , Fehler , Feig , Feigelman , Feigenbaum , Feigenbaum-Fine , Feilgut [Feilguth-Feilguter] , Fein , Feinberg , Feinblum , Feinstein , Feit , Feitelson </w:t>
      </w:r>
    </w:p>
    <w:p>
      <w:pPr>
        <w:pStyle w:val="Normal"/>
        <w:rPr>
          <w:lang w:val="en-US"/>
        </w:rPr>
      </w:pPr>
      <w:r>
        <w:rPr>
          <w:lang w:val="en-US"/>
        </w:rPr>
        <w:t xml:space="preserve">Fancil(1), FASSET(1), Faunce(2), Fauve(1), Favre(4), Fehling(3), FELDMANN(1), Feutz(1), Fields(1), FILEAU(1), Finn(1), Finney(2), Firks(9), Fitzpatrick(1), Fitzsimmons(2), Flckiger(1), Flhmann(1), Flowers(1), Fongier(1), Fontanellaz(2), </w:t>
      </w:r>
    </w:p>
    <w:p>
      <w:pPr>
        <w:pStyle w:val="Normal"/>
        <w:rPr>
          <w:lang w:val="en-US"/>
        </w:rPr>
      </w:pPr>
      <w:r>
        <w:rPr>
          <w:lang w:val="en-US"/>
        </w:rPr>
        <w:t xml:space="preserve">FARBERG (1), FARRELL (2), FAUBERT (3), FAUSKA (1), FEHR (3), FELL (1), FERGUSON (5), FERRELL (1), FERRIER (1), FESSENDEN (1), FIELDING (3), FIELDS (1), FINDLAY (8), FINK (3), FINNIE (2), FINNIMON (1), FISCHER (1), </w:t>
      </w:r>
    </w:p>
    <w:p>
      <w:pPr>
        <w:pStyle w:val="Normal"/>
        <w:rPr>
          <w:lang w:val="en-US"/>
        </w:rPr>
      </w:pPr>
      <w:r>
        <w:rPr>
          <w:lang w:val="en-US"/>
        </w:rPr>
        <w:t xml:space="preserve">Faries(1), Farmer(2), Farnsworth(1), Farris(8), Ferris(1), Ficht(1), Fitzgerald(1), Flynn(1), Folsom(1), Frank(3), Fredericks(1), Freeman(2), Freese(1), Fry(2), Fulfer(11), Fultz(1), Gaddis(1), Gade(1), Gailey(3), Garland(23), Garner(1), </w:t>
      </w:r>
    </w:p>
    <w:p>
      <w:pPr>
        <w:pStyle w:val="Normal"/>
        <w:rPr>
          <w:lang w:val="en-US"/>
        </w:rPr>
      </w:pPr>
      <w:r>
        <w:rPr>
          <w:lang w:val="en-US"/>
        </w:rPr>
        <w:t xml:space="preserve">Farley (1), Farmer (1), Farnsworth (1), Farnum (3), Farr (7), Farrar (1), Farrington (15), Farwell (21), Fay (3), Felker (1), Fellows (1), Felt (1), Fenn (1), Fenner (6), Ferguson (3), Ferry (1), Field (27), Fischer (1), Fish (2), Fisher (147), Fisk (6), </w:t>
      </w:r>
    </w:p>
    <w:p>
      <w:pPr>
        <w:pStyle w:val="Normal"/>
        <w:rPr>
          <w:lang w:val="en-US"/>
        </w:rPr>
      </w:pPr>
      <w:r>
        <w:rPr>
          <w:lang w:val="en-US"/>
        </w:rPr>
        <w:t xml:space="preserve">Farlow(1), Farmer(5), Farnsworth(6), Farquhar(3), Farr(1), Farrington(1), Farriss(1), Farrow(1), Fascr(1), Fate(1), Fatman(2), Faucett(2), Faulkner(6), Faunce(1), Favor(1), Favre(1), Fawcett(7), Feagitt(1), Fearn(1), Feaster(1), </w:t>
      </w:r>
    </w:p>
    <w:p>
      <w:pPr>
        <w:pStyle w:val="Normal"/>
        <w:rPr>
          <w:lang w:val="en-US"/>
        </w:rPr>
      </w:pPr>
      <w:r>
        <w:rPr>
          <w:lang w:val="en-US"/>
        </w:rPr>
        <w:t xml:space="preserve">FARRAND , FARRELL , FARRINGTON , FAULKNER , FENN , FERGUSON , FILLINS , FINCH , FISH , FISHER , FITCH , FLAGG , FLANDIN , FLETCHER , FLIN , FLING , FLOWERS , FOLLEY , FOOT , FOOTE , FORD , FOSTER , </w:t>
      </w:r>
    </w:p>
    <w:p>
      <w:pPr>
        <w:pStyle w:val="Normal"/>
        <w:rPr>
          <w:lang w:val="en-US"/>
        </w:rPr>
      </w:pPr>
      <w:r>
        <w:rPr>
          <w:lang w:val="en-US"/>
        </w:rPr>
        <w:t xml:space="preserve">Farrar , Farrer , Farris , Farrow , Fawcet , Fazakerley , Fea , Fearon , Feather , Featherston , Feitner , Felton , Fennel , Fenwick , Ferriby , Ferris , Ferron , Fetherstonhaugh , Fickbolm , Field , Fielding , Fiken , Finlayson , Finley , </w:t>
      </w:r>
    </w:p>
    <w:p>
      <w:pPr>
        <w:pStyle w:val="Normal"/>
        <w:rPr>
          <w:lang w:val="en-US"/>
        </w:rPr>
      </w:pPr>
      <w:r>
        <w:rPr>
          <w:lang w:val="en-US"/>
        </w:rPr>
        <w:t xml:space="preserve">Faulet , Fortin , Fugere , Gagne , Gagnon , Gaillard , Gasnier , Gignard , Giroux , Godard , Godbout , Gory , Gossilin , Gramache , Grenier , Huot , Jacques , Joannet , King , Lacoix , Latulippe , Launay , Lavie , Lehoux , Letourneau , Levert </w:t>
      </w:r>
    </w:p>
    <w:p>
      <w:pPr>
        <w:pStyle w:val="Normal"/>
        <w:rPr>
          <w:lang w:val="en-US"/>
        </w:rPr>
      </w:pPr>
      <w:r>
        <w:rPr>
          <w:lang w:val="en-US"/>
        </w:rPr>
        <w:t xml:space="preserve">FAWER (NEGUS), FAYME (HAYNES?), FIELD, FINNEY, FISHER, FISKE, FITCH, FLOK , FOBES, FOLIOTT? , FOLSOM, FORBUSH , FOSTER, FOWLER , FOX, FRANCIS , FREEMAN, FULHAM , FULLER, FURNER (?), FURNER, </w:t>
      </w:r>
    </w:p>
    <w:p>
      <w:pPr>
        <w:pStyle w:val="Normal"/>
        <w:rPr>
          <w:lang w:val="en-US"/>
        </w:rPr>
      </w:pPr>
      <w:r>
        <w:rPr>
          <w:lang w:val="en-US"/>
        </w:rPr>
        <w:t xml:space="preserve">Faygenbaum , Featherston , Feder , Fehler , Feig , Feigelman , Feigenbaum , Feilgut [Feilguth-Feilguter] , Fein , Feinberg , Feinblum , Feinstein , Feit , Feitelson , Feldman , Feldstein (Fieldston) , Feldstein , Felicitas - Felix , Felixbraught , </w:t>
      </w:r>
    </w:p>
    <w:p>
      <w:pPr>
        <w:pStyle w:val="Normal"/>
        <w:rPr>
          <w:lang w:val="en-US"/>
        </w:rPr>
      </w:pPr>
      <w:r>
        <w:rPr>
          <w:lang w:val="en-US"/>
        </w:rPr>
        <w:t xml:space="preserve">Featherstone , Febon , Fee , Fees , Feleciano , Felix , Felker , Fell , Fellers , Fellows , Felt , Feniel , Fenner , Fenwick , Fergason , Ferguson , Ferland , Fernald , Fernan , Fesney , Fettig , Ficklan , Fidler , Field , Fields , Fieldstead , </w:t>
      </w:r>
    </w:p>
    <w:p>
      <w:pPr>
        <w:pStyle w:val="Normal"/>
        <w:rPr>
          <w:lang w:val="en-US"/>
        </w:rPr>
      </w:pPr>
      <w:r>
        <w:rPr>
          <w:lang w:val="en-US"/>
        </w:rPr>
        <w:t xml:space="preserve">Fee(1), Fegens(1), Fegley(1), Feheyhart(1), Fehnell(1), Fehr(1), Feighner(1), Feikert(1), Feinstein(1), Feist(1), Felgar(1), Felix(2), Fell(36), Fellers(1), Felt(1), Felton(29), Fencl(1), Fenimore(1), Fenlon(1), Fenn(1), Fennell(2), Fennerty(1), </w:t>
      </w:r>
    </w:p>
    <w:p>
      <w:pPr>
        <w:pStyle w:val="Normal"/>
        <w:rPr>
          <w:lang w:val="en-US"/>
        </w:rPr>
      </w:pPr>
      <w:r>
        <w:rPr>
          <w:lang w:val="en-US"/>
        </w:rPr>
        <w:t xml:space="preserve">Feicht (2), Ferry (3), Fiebrich (5), Field (14), Forbes (1), Frerich (1), Gamble (1), Garcia (5), Geltmeier (1), Goertz (50), Gregory (2), Grimmeisen (1), Grohman (9), </w:t>
      </w:r>
    </w:p>
    <w:p>
      <w:pPr>
        <w:pStyle w:val="Normal"/>
        <w:rPr>
          <w:lang w:val="en-US"/>
        </w:rPr>
      </w:pPr>
      <w:r>
        <w:rPr>
          <w:lang w:val="en-US"/>
        </w:rPr>
        <w:t xml:space="preserve">Feigenbaum , ?-Feinberg , ?-Feldman , ?-Festman , ?-Fieldston , ?-Fine , ?-Fingergut , ?-Fingerhut , ?-Flatto , ?-Flexer , ?-Frank , ?-Franklin , ?-Freed , ?-Freeman , ?-Friedman , ?-Frumkin , ?-Frydman , ?-Frysh , ?-Fuhrman , ?-Furman </w:t>
      </w:r>
    </w:p>
    <w:p>
      <w:pPr>
        <w:pStyle w:val="Normal"/>
        <w:rPr>
          <w:lang w:val="en-US"/>
        </w:rPr>
      </w:pPr>
      <w:r>
        <w:rPr>
          <w:lang w:val="en-US"/>
        </w:rPr>
        <w:t xml:space="preserve">Fell, Felt, Filzen, Fink, Finnell, Finstad, Fischer, Fish, Fishel, Fitzgerald, Fitzhenry, Fixen, Fixsen, Flachs, Flantz, Flor, Fluegge, Fondell, Fontaine, Foote, Forbes, Forderer, Forsberg, Fossum, Foster, Fox, Fowler, Franta, Fredin, Fredrickson, </w:t>
      </w:r>
    </w:p>
    <w:p>
      <w:pPr>
        <w:pStyle w:val="Normal"/>
        <w:rPr>
          <w:lang w:val="en-US"/>
        </w:rPr>
      </w:pPr>
      <w:r>
        <w:rPr>
          <w:lang w:val="en-US"/>
        </w:rPr>
        <w:t xml:space="preserve">Fellous , Fels , Felzman , Fendel , Fenster , Ferber , Ferentz , Ferrand , Festman , Fettner , Fevrier , Fidelman , Field , Fields , Fieldston , Figg , Figus , Finberg , Finder , Fine , Fineberg , Finger , Fingergut , Fingerhut , Fingleson , Fink , Finkel , </w:t>
      </w:r>
    </w:p>
    <w:p>
      <w:pPr>
        <w:pStyle w:val="Normal"/>
        <w:rPr>
          <w:lang w:val="en-US"/>
        </w:rPr>
      </w:pPr>
      <w:r>
        <w:rPr>
          <w:lang w:val="en-US"/>
        </w:rPr>
        <w:t xml:space="preserve">Fenske , Finnemore , Foster , Freeman , Gallop , Gee , Getchell , Gibson , Grabham , Granberg , Grant , Grasse , Green , Grobe , Gunter , Hallett , Hargrove , Harndon , Hart , Hartley , Haslam , Haugh , Heater , Hensel , Herson , Heverly , </w:t>
      </w:r>
    </w:p>
    <w:p>
      <w:pPr>
        <w:pStyle w:val="Normal"/>
        <w:rPr>
          <w:lang w:val="en-US"/>
        </w:rPr>
      </w:pPr>
      <w:r>
        <w:rPr>
          <w:lang w:val="en-US"/>
        </w:rPr>
        <w:t xml:space="preserve">Fenton(32), Fergeson(1), Ferguson(20), Fernando III of Castile(1), Ferrel(18), Fetter(4), Fetters(1), Feugett(1), Fewell(1), Feymeyer(1), Feyrstein(1), Ficher (Fisher)(1), Fichtner(2), Field(6), Fielder(1), FIELDING(10), Fields(9), Fierens (1), Fiers(19), Fife(1), Fifer(1), Figarelle(1), Figgee(1), Fikes(1), Finch(3), Fincher(1), Findlay(2), Findley(1), Finger(1), Finlay(1), Finley(3), Finney(1), Finton(5), Fires(49), Firth(1), Fischer(11), Fish(8), Fishbaugh(1), Fisher(21), Fitch(2), Fite(6), </w:t>
      </w:r>
    </w:p>
    <w:p>
      <w:pPr>
        <w:pStyle w:val="Normal"/>
        <w:rPr>
          <w:lang w:val="en-US"/>
        </w:rPr>
      </w:pPr>
      <w:r>
        <w:rPr>
          <w:lang w:val="en-US"/>
        </w:rPr>
        <w:t xml:space="preserve">Fern(1), Ferrell(1), Fessler(1), Field(1), Fillman(11), Finch(1), Finnell(4), Fisher(21), Fissell(1), Fleming(1), Florell(2), Fogelson(1), Folkerth(3), Folsom(4), Foltz(1), Foote(5), Forsman(1), Foskett(1), Foss(3), Fossom(1), Foster(5), </w:t>
      </w:r>
    </w:p>
    <w:p>
      <w:pPr>
        <w:pStyle w:val="Normal"/>
        <w:rPr>
          <w:lang w:val="en-US"/>
        </w:rPr>
      </w:pPr>
      <w:r>
        <w:rPr>
          <w:lang w:val="en-US"/>
        </w:rPr>
        <w:t xml:space="preserve">Ferris(3), Fifer(1), Fink(9), Finn(6), Fisher(1), Flamer(1), Fleming(2), Fletcher(1), Floyd(1), Fondren(1), Fosset(1), Foster(4), Fowler(1), Fox(1), Fraley(1), Francis(2), Frank(1), Franklin(1), Frazier(1), Freeman(5), French(1), Fugate(1), </w:t>
      </w:r>
    </w:p>
    <w:p>
      <w:pPr>
        <w:pStyle w:val="Normal"/>
        <w:rPr>
          <w:lang w:val="en-US"/>
        </w:rPr>
      </w:pPr>
      <w:r>
        <w:rPr>
          <w:lang w:val="en-US"/>
        </w:rPr>
        <w:t xml:space="preserve">Fiesh , Fihn , Finch , Fine , Fink , Finlayson , Finley , Firebaugh , Fish , Fisher , Fisk , Fiske , Fitch , Fitting , Fitzgerald , Fitzhus , Fitzwater , Fivecoat , Flackus , Flagg , Flaherty , Flaughter , Fleck , Fleece , Fleetwood , Fleming , Flemming , </w:t>
      </w:r>
    </w:p>
    <w:p>
      <w:pPr>
        <w:pStyle w:val="Normal"/>
        <w:rPr>
          <w:lang w:val="en-US"/>
        </w:rPr>
      </w:pPr>
      <w:r>
        <w:rPr>
          <w:lang w:val="en-US"/>
        </w:rPr>
        <w:t xml:space="preserve">Finder , Fine , Fineberg , Fineman , Finger , Fingergut , Fingerhut , Fingleson , Fink , Finkel , Finkelman , Finkelshtien , Finkelstein , Finson , Fire , Firer , Fischel , Fischer , Fish , Fisher , Fishman , Fitilis , Fitussi , Fitzgerald , Fitzgibbon , </w:t>
      </w:r>
    </w:p>
    <w:p>
      <w:pPr>
        <w:pStyle w:val="Normal"/>
        <w:rPr>
          <w:lang w:val="en-US"/>
        </w:rPr>
      </w:pPr>
      <w:r>
        <w:rPr>
          <w:lang w:val="en-US"/>
        </w:rPr>
        <w:t xml:space="preserve">Finkelman , Finkelshtien , Finkelstein , Finson , Fire , Firer , Fischel , Fischer , Fish , Fisher , Fishman , Fitilis , Fitussi , Fitzgerald , Fitzgibbon , Fivelman , Flatow , Flatto , Flaum , Flax , Flaxman , Fleischer , Fleischman , Fleischmann , Fleming , </w:t>
      </w:r>
    </w:p>
    <w:p>
      <w:pPr>
        <w:pStyle w:val="Normal"/>
        <w:rPr>
          <w:lang w:val="en-US"/>
        </w:rPr>
      </w:pPr>
      <w:r>
        <w:rPr>
          <w:lang w:val="en-US"/>
        </w:rPr>
        <w:t xml:space="preserve">Finley, Finney, Firth, Fisch, Fischer, Fish, Fisher, Fisk, Fitzer, Fitzgerald, Flannery, Fleharty, Fleming, Fletcher, Flower, Flowers, Floyd, Fly, Flynt, Folckemer, Ford, Forkum, Forret, Fortier, Foster, Fowler, Foxworth, Frakes, </w:t>
      </w:r>
    </w:p>
    <w:p>
      <w:pPr>
        <w:pStyle w:val="Normal"/>
        <w:rPr>
          <w:lang w:val="en-US"/>
        </w:rPr>
      </w:pPr>
      <w:r>
        <w:rPr>
          <w:lang w:val="en-US"/>
        </w:rPr>
        <w:t xml:space="preserve">Finlinson , Finney , Firneno , Fischer , Fisher , Fitz Randolph , FitzAckerley , FitzMorris , Flanagan , Flanigan , Flannagan , Flannery , Fleming , Flemming , Fletcher , Flowers , Fluharty , Flynn , Foell , Fogg , Fogle , Fondren , Foor , Ford , </w:t>
      </w:r>
    </w:p>
    <w:p>
      <w:pPr>
        <w:pStyle w:val="Normal"/>
        <w:rPr>
          <w:lang w:val="en-US"/>
        </w:rPr>
      </w:pPr>
      <w:r>
        <w:rPr>
          <w:lang w:val="en-US"/>
        </w:rPr>
        <w:t xml:space="preserve">FISHER (6), FIZZEL (1), FLATEN (1), FLEMING (2), FLENTKE (5), FLETCH (1), FLETCHER (1), FLOOD (1), FONTAINE (1), FORBES (1), FOSTER (13), FOURT (4), FOUTS (1), FOWLER (2), FOX (2), FRANK (1), FRANKOWSKI (3), FRASER </w:t>
      </w:r>
    </w:p>
    <w:p>
      <w:pPr>
        <w:pStyle w:val="Normal"/>
        <w:rPr>
          <w:lang w:val="en-US"/>
        </w:rPr>
      </w:pPr>
      <w:r>
        <w:rPr>
          <w:lang w:val="en-US"/>
        </w:rPr>
        <w:t xml:space="preserve">Fisher , Flink , Floyd , Flynn , Foemis , Foster , Fox , Frampton , Franklin , Freeman , Frew , Frischkorn , Fucci , Fuerst , Gallagher , Garner , Garofoli , Garth , Garypie , Gauntner , Gauthier , Gearhart , Geberin , Gentry , Gerber , Gessler , </w:t>
      </w:r>
    </w:p>
    <w:p>
      <w:pPr>
        <w:pStyle w:val="Normal"/>
        <w:rPr>
          <w:lang w:val="en-US"/>
        </w:rPr>
      </w:pPr>
      <w:r>
        <w:rPr>
          <w:lang w:val="en-US"/>
        </w:rPr>
        <w:t xml:space="preserve">Fiske (2), Fisler (10), Fitch (13), Fleming (3), Fletcher (74), Flint (3), Flood (1), Fogg (1), Follet (3), Follett (18), Folson (3), Foote (1), Forbes (2), Forbush (7), Ford (1), Forrest (8), Forsyth (1), Fosgale (1), Foss (1), Foster (75), Fowler (11), </w:t>
      </w:r>
    </w:p>
    <w:p>
      <w:pPr>
        <w:pStyle w:val="Normal"/>
        <w:rPr>
          <w:lang w:val="en-US"/>
        </w:rPr>
      </w:pPr>
      <w:r>
        <w:rPr>
          <w:lang w:val="en-US"/>
        </w:rPr>
        <w:t xml:space="preserve">Fitts(1), Fitts or Pitts(1), Fitz(7), Fitz(Fitt)(1), Fitzgerald(123), FitzGugh(1), FitzMaurice(1), Fitzmorris(1), Fitzpatrick(2), FitzSimmons(12), Fitzsymon(1), Flagal(2), Flaherty(9), Flanagan(5), Flanary(3), Flannagan(1), Flaskerud(1), </w:t>
      </w:r>
    </w:p>
    <w:p>
      <w:pPr>
        <w:pStyle w:val="Normal"/>
        <w:rPr>
          <w:lang w:val="en-US"/>
        </w:rPr>
      </w:pPr>
      <w:r>
        <w:rPr>
          <w:lang w:val="en-US"/>
        </w:rPr>
        <w:t xml:space="preserve">FitzHubert , FitzHugh , FitzJohn , FitzKetelborn , FitzMaurice , FitzNigell , FitzOsbern , FitzOsborne , FitzPatrick , FitzPiers , FitzPons , FitzReinsfred , FitzRichard , FitzRobert , FitzRoger , FitzRoy , FitzScrob , FitzSiward , FitzThomas , FitzWalter , FitzWilliam ;[Sir Knight] , FitzWilliam , Flaitel , Flanders , Flandres , Fleche , Fleitel , Folsgambe , Fontaine , Forez , France , Fuller , Gael (Waiet) ;[Countess of Leicf , Gael , Gainai , Galloway , Gand (Gaunt) , Gand </w:t>
      </w:r>
    </w:p>
    <w:p>
      <w:pPr>
        <w:pStyle w:val="Normal"/>
        <w:rPr>
          <w:lang w:val="en-US"/>
        </w:rPr>
      </w:pPr>
      <w:r>
        <w:rPr>
          <w:lang w:val="en-US"/>
        </w:rPr>
        <w:t xml:space="preserve">Fivelman , Flatow , Flatto , Flaum , Flax , Flaxman , Fleischer , Fleischman , Fleischmann , Fleming , Fletcher , Flexer , Fligman , Fonkatz , Fonn , Fooks , Ford , Foreman , Forlezer , Forman , Forrest , Forsit , Forster , Fortes , Fortune , </w:t>
      </w:r>
    </w:p>
    <w:p>
      <w:pPr>
        <w:pStyle w:val="Normal"/>
        <w:rPr>
          <w:lang w:val="en-US"/>
        </w:rPr>
      </w:pPr>
      <w:r>
        <w:rPr>
          <w:lang w:val="en-US"/>
        </w:rPr>
        <w:t xml:space="preserve">Fiztzpatrick(1), Flanagan(2), Flanigan(9), Flanua(1), Fleater(1), Fleeger(3), Fleeman(1), Fleming(1), Flemming(1), Fletcher(1), Flippin(5), Floke(1), Flood(1), Flourance(2), Flournoy(1), Flowers(1), Floyd(4), Flynn(19), Folkes(1), Folmar(1), </w:t>
      </w:r>
    </w:p>
    <w:p>
      <w:pPr>
        <w:pStyle w:val="Normal"/>
        <w:rPr>
          <w:lang w:val="en-US"/>
        </w:rPr>
      </w:pPr>
      <w:r>
        <w:rPr>
          <w:lang w:val="en-US"/>
        </w:rPr>
        <w:t xml:space="preserve">Flagtvedt , Flatersaaker , Flemenangs , Flengstad , Flood , Florin , Folkestad , Follness , Ford , Forsberg , Fotland , Fransen , Frantzen , Fredricxen , Fredriksen , Fridrichsen , Friksen , Frisk , Froland , Fronsdall , Frorup , Frus , Fure , Gaas , </w:t>
      </w:r>
    </w:p>
    <w:p>
      <w:pPr>
        <w:pStyle w:val="Normal"/>
        <w:rPr>
          <w:lang w:val="en-US"/>
        </w:rPr>
      </w:pPr>
      <w:r>
        <w:rPr>
          <w:lang w:val="en-US"/>
        </w:rPr>
        <w:t xml:space="preserve">Flatness(4), Fleece(1), Fleetwood(1), Fleir(1), Fleland(1), Fleming(23), Flenniken(8), Flesher(9), Fletcher(9), Fleury(8), Flexhaug(1), Flick(1), Flint(1), Flintoff(1), Flitcher(1), Flood(2), Flournoy(1), Flowers(2), Floyd(2), Fluckey(1), </w:t>
      </w:r>
    </w:p>
    <w:p>
      <w:pPr>
        <w:pStyle w:val="Normal"/>
        <w:rPr>
          <w:lang w:val="en-US"/>
        </w:rPr>
      </w:pPr>
      <w:r>
        <w:rPr>
          <w:lang w:val="en-US"/>
        </w:rPr>
        <w:t xml:space="preserve">Fletcher , Flexer , Fligman , Fonkatz , Fonn , Fooks , Ford , Foreman , Forlezer , Forman , Forrest , Forsit , Forster , Fortes , Fortune , Foster , Fox , Frackleton , Fram , Frame , Frampton , Franck , Franel , Frank , Frankel , Frankenthal , </w:t>
      </w:r>
    </w:p>
    <w:p>
      <w:pPr>
        <w:pStyle w:val="Normal"/>
        <w:rPr>
          <w:lang w:val="en-US"/>
        </w:rPr>
      </w:pPr>
      <w:r>
        <w:rPr>
          <w:lang w:val="en-US"/>
        </w:rPr>
        <w:t xml:space="preserve">Fletcher , Flick , Fling , Flint , Flores , Flory , Flower , Flowers , Flynn , Foersterling , Foft , Fogarty , Foley , Folkman , Follamsbee , Follen , Folsom , Fong , Fontano , Foo , Ford , Fore , Foresburg , Forest , Forgey , Forster , Fortner </w:t>
      </w:r>
    </w:p>
    <w:p>
      <w:pPr>
        <w:pStyle w:val="Normal"/>
        <w:rPr>
          <w:lang w:val="en-US"/>
        </w:rPr>
      </w:pPr>
      <w:r>
        <w:rPr>
          <w:lang w:val="en-US"/>
        </w:rPr>
        <w:t xml:space="preserve">Flink , Helgesen , Heljesen , Helland , Helle , Hellstrom , Helver , Helversson , Hendrichsen , Hendricks Koch , Hendrikdatter , Hendriksdatter , Hendriksen , Hendriksson , Henker , Henno , Henrichsdatter , Henrichsen , Henricksen Von </w:t>
      </w:r>
    </w:p>
    <w:p>
      <w:pPr>
        <w:pStyle w:val="Normal"/>
        <w:rPr>
          <w:lang w:val="en-US"/>
        </w:rPr>
      </w:pPr>
      <w:r>
        <w:rPr>
          <w:lang w:val="en-US"/>
        </w:rPr>
        <w:t xml:space="preserve">FLINT (3), FLIPPIN (1), FLORENCE (1), FLUTE (12), FLYNN (1), FOGG (1), FOLEY (1), FOOY (6), FORBES (1), FORBUS (1), FORD (4), FOREMAN (47), FORREST (1), FORTENBERRY (3), FORTNER (6), FOSTER (8), FOUNTAIN (1), </w:t>
      </w:r>
    </w:p>
    <w:p>
      <w:pPr>
        <w:pStyle w:val="Normal"/>
        <w:rPr>
          <w:lang w:val="en-US"/>
        </w:rPr>
      </w:pPr>
      <w:r>
        <w:rPr>
          <w:lang w:val="en-US"/>
        </w:rPr>
        <w:t xml:space="preserve">Fluegge(1), Fluker(1), Fly(6), Flynn(1), Foard(1), Fobes(2), Fogelstrom(1), Foley(1), Folk(23), Folkerts(2), Follett(1), Follis(3), Folsom(2), Folts(1), Foltzenlogel(17), Folz(1), Fonda(21), Foote(2), Foraker(2), Forbes(5), Force(1), </w:t>
      </w:r>
    </w:p>
    <w:p>
      <w:pPr>
        <w:pStyle w:val="Normal"/>
        <w:rPr>
          <w:lang w:val="en-US"/>
        </w:rPr>
      </w:pPr>
      <w:r>
        <w:rPr>
          <w:lang w:val="en-US"/>
        </w:rPr>
        <w:t xml:space="preserve">Fogg(1), Foreman(13), Fornear(1), Forster(3), Forsythe(5), Fortier(5), Fowler(3), Foxon(1), Frances*(1), Frasier(2), Fratesi(1), French(175), Frost(1), Fry(1), Fugler(4), Fuglestad(1), Gadaleta(1), Gale(1), Gallagher(1), Gardener(1), </w:t>
      </w:r>
    </w:p>
    <w:p>
      <w:pPr>
        <w:pStyle w:val="Normal"/>
        <w:rPr>
          <w:lang w:val="en-US"/>
        </w:rPr>
      </w:pPr>
      <w:r>
        <w:rPr>
          <w:lang w:val="en-US"/>
        </w:rPr>
        <w:t xml:space="preserve">Folmer(2), Foltz(1), Foote(1), Forbes(2), Ford(4), Fore(1), Forrester(1), Foster(4), Fouche(5), Fountain(13), Fouts(1), Fowler(2), Fox(2), Frances(1), Franklin(5), Fraser(7), Free(2), Freeman(7), Friar(1), Fryar(1), Fudge(1), Fulcher(1), </w:t>
      </w:r>
    </w:p>
    <w:p>
      <w:pPr>
        <w:pStyle w:val="Normal"/>
        <w:rPr>
          <w:lang w:val="en-US"/>
        </w:rPr>
      </w:pPr>
      <w:r>
        <w:rPr>
          <w:lang w:val="en-US"/>
        </w:rPr>
        <w:t xml:space="preserve">Fond , Ford , Forrer , Fort , Foster , Freer , French , Frisbie , Frost , Furman , Gallager , Galland , Galloway , Gannon , Gardner , Geurin , Gombocz , Goodman , Graham , Grahn , Gray , Greco , Green , Griebel , Griffin , Guerin , Gumaer , </w:t>
      </w:r>
    </w:p>
    <w:p>
      <w:pPr>
        <w:pStyle w:val="Normal"/>
        <w:rPr>
          <w:lang w:val="es-ES_tradnl"/>
        </w:rPr>
      </w:pPr>
      <w:r>
        <w:rPr>
          <w:lang w:val="es-ES_tradnl"/>
        </w:rPr>
        <w:t xml:space="preserve">FONSECA , FRANCO, FUENTE , FUENTES, FURUNDARENA, G_____, </w:t>
      </w:r>
    </w:p>
    <w:p>
      <w:pPr>
        <w:pStyle w:val="Normal"/>
        <w:rPr>
          <w:lang w:val="en-US"/>
        </w:rPr>
      </w:pPr>
      <w:r>
        <w:rPr>
          <w:lang w:val="en-US"/>
        </w:rPr>
        <w:t xml:space="preserve">FOOLKES , FORKS , FOSTER , FOWEKS , FRANK , FRANSMEIER , FRASEUR , fredericks , FREDERICKS , FREEMAN , FRESTHLEUR , FREY , FRIEDEBACH , friedebach , FRIES , FROSCH , FRY , FUELLING , FUHRMAN , FUHRMANN , </w:t>
      </w:r>
    </w:p>
    <w:p>
      <w:pPr>
        <w:pStyle w:val="Normal"/>
        <w:rPr>
          <w:lang w:val="en-US"/>
        </w:rPr>
      </w:pPr>
      <w:r>
        <w:rPr>
          <w:lang w:val="en-US"/>
        </w:rPr>
        <w:t xml:space="preserve">Foran(1), Ford(6), Foster(1), Fowler(7), Fraser(9), Frasse(4), Frazer(1), Frebourg(1), Frederickson(1), Fristoe(1), Fritz(3), Fry(2), Furman(1), Furrer(2), Gaerte(1), Gage(2), Galak(1), Galloway(1), Garrett(1), Garrison(2), Gaschen(1), </w:t>
      </w:r>
    </w:p>
    <w:p>
      <w:pPr>
        <w:pStyle w:val="Normal"/>
        <w:rPr>
          <w:lang w:val="en-US"/>
        </w:rPr>
      </w:pPr>
      <w:r>
        <w:rPr>
          <w:lang w:val="en-US"/>
        </w:rPr>
        <w:t xml:space="preserve">Ford(13), Fordyce(2), Foree(1), Forehand(1), Foreman(4), Forgey(1), Forkner(1), Forney(1), Forrest(6), Forrester(1), Forsaith(10), Forshey(17), Fort(3), Fort(e)(1), Fortier(1), Fortin(1), Fortner(2), Fortson(1), Fortune(1), Fosdick(1), Foshang(1), </w:t>
      </w:r>
    </w:p>
    <w:p>
      <w:pPr>
        <w:pStyle w:val="Normal"/>
        <w:rPr>
          <w:lang w:val="en-US"/>
        </w:rPr>
      </w:pPr>
      <w:r>
        <w:rPr>
          <w:lang w:val="en-US"/>
        </w:rPr>
        <w:t xml:space="preserve">Forrester , Fortiner , Fortney , Fortune , Foster , Fountain , Fowler , Fox , Framans , France, , Frances , Francis , Franklin , Franks , Frantz , Fraser- Labrecque , Frazier , Fredley , Freeman , French , Friedman , Frum , Fry , Fryer , Funderburke </w:t>
      </w:r>
    </w:p>
    <w:p>
      <w:pPr>
        <w:pStyle w:val="Normal"/>
        <w:rPr>
          <w:lang w:val="en-US"/>
        </w:rPr>
      </w:pPr>
      <w:r>
        <w:rPr>
          <w:lang w:val="en-US"/>
        </w:rPr>
        <w:t xml:space="preserve">Forseth , Fougner , Foyn , Frette , Fridrichsen , Frøen , Fusenfeldt? , Fyllingen , Gabrielsen , Gaustad , Gjertsen , Gjønnes , Gran , Grav , Greenhill , Grefsen , Grimsgaard , Grisebo , Grubbe , Grønstad , Gudim , Gulbrandsen , Gulliksdatter , </w:t>
      </w:r>
    </w:p>
    <w:p>
      <w:pPr>
        <w:pStyle w:val="Normal"/>
        <w:rPr>
          <w:lang w:val="en-US"/>
        </w:rPr>
      </w:pPr>
      <w:r>
        <w:rPr>
          <w:lang w:val="en-US"/>
        </w:rPr>
        <w:t xml:space="preserve">Foshee(1), Fosnaugh(1), Foss(6), Fossaker(2), Fosser(Tosser(1), Fosser(Tosser)(1), Fost(1), Foster(58), Foulk(2), Foulks(1), Foulques(1), Fountain(1), Foust(5), Foutch(1), Fouts(42), Fowler(10), Fox(91), Foxworthy(2), </w:t>
      </w:r>
    </w:p>
    <w:p>
      <w:pPr>
        <w:pStyle w:val="Normal"/>
        <w:rPr>
          <w:lang w:val="en-US"/>
        </w:rPr>
      </w:pPr>
      <w:r>
        <w:rPr>
          <w:lang w:val="en-US"/>
        </w:rPr>
        <w:t xml:space="preserve">Foster , Fox , Frackleton , Fram , Frame , Frampton , Franck , Franel , Frank , Frankel , Frankenthal , Franklin , Franks , Frasier , Fraukel , Frazer , Freed , Freedberg , Freedman , Freeland , Freeman , Freid , Freiman , Freinkel , Frendo , </w:t>
      </w:r>
    </w:p>
    <w:p>
      <w:pPr>
        <w:pStyle w:val="Normal"/>
        <w:rPr>
          <w:lang w:val="en-US"/>
        </w:rPr>
      </w:pPr>
      <w:r>
        <w:rPr>
          <w:lang w:val="en-US"/>
        </w:rPr>
        <w:t xml:space="preserve">Foulke(6), Fouts(1), Fowler(5), Fox(2), Foy(1), Franklin(2), Franz(1), Frazier(1), Freel(2), Freeland(1), Freeman(1), Frost(5), Frye(1), Fryer(1), Fullerton(1)   Gaines(2), Galewski(1), Gambill(4), Gamewell(1), Garcia(1), Gardner(3), </w:t>
      </w:r>
    </w:p>
    <w:p>
      <w:pPr>
        <w:pStyle w:val="Normal"/>
        <w:rPr>
          <w:lang w:val="en-US"/>
        </w:rPr>
      </w:pPr>
      <w:r>
        <w:rPr>
          <w:lang w:val="en-US"/>
        </w:rPr>
        <w:t xml:space="preserve">FOURINER, FOX , FRANKLIN, FRAZIER , FREEZE, FRY, FRYE, FULBRIGHT, GADBOIS, GAGNON, GALLAGHER, GAMBLE, GANTT, GARDNER, GAUTNER, GEITNER, GETTYS, GILBERT, GILLEY, GLAZEBROOK, GOBLE, GRADY, </w:t>
      </w:r>
    </w:p>
    <w:p>
      <w:pPr>
        <w:pStyle w:val="Normal"/>
        <w:rPr>
          <w:lang w:val="en-US"/>
        </w:rPr>
      </w:pPr>
      <w:r>
        <w:rPr>
          <w:lang w:val="en-US"/>
        </w:rPr>
        <w:t xml:space="preserve">FOURKILLER (1), FOWLER (6), FOX (2), FOX-TAYLOR (1), FOY (2), FRANKLIN (2), FRAZEE (1), FRAZIER (49), FREDRICK (1), FREEMAN (22), FRENCH (26), FRIEDRICH (1), FRITTS (1), FROG (1), FRY (3), FRYAR (12), FRYE (4), FUDGE </w:t>
      </w:r>
    </w:p>
    <w:p>
      <w:pPr>
        <w:pStyle w:val="Normal"/>
        <w:rPr>
          <w:lang w:val="en-US"/>
        </w:rPr>
      </w:pPr>
      <w:r>
        <w:rPr>
          <w:lang w:val="en-US"/>
        </w:rPr>
        <w:t xml:space="preserve">FOWLER , FOX , FREEMAN , FRENCH , FRISBIE , FROST , FRY , FULFORD , FULLER , FURY   GABLER , GALE , GALPIN , GARNSEY , GARRETT , GARVIN , GATES , GAYLORD , GEARY , GEDNEY , GERARD , GIBBARD , GIBBS , </w:t>
      </w:r>
    </w:p>
    <w:p>
      <w:pPr>
        <w:pStyle w:val="Normal"/>
        <w:rPr>
          <w:lang w:val="en-US"/>
        </w:rPr>
      </w:pPr>
      <w:r>
        <w:rPr>
          <w:lang w:val="en-US"/>
        </w:rPr>
        <w:t xml:space="preserve">Fox (2), Francis (3), Franklin (1), Frazier (1), Freeman (7), French (70), Frew (1), Fries (1), Frink (7), Frost (1), Fuller (75), Furber (1), Gage (1), Gaige (1), Gaines (1), Gale (4), Gallup (1), Gambia (1), Gardner (5), Garnsey (12), Gary (1), Gaskell </w:t>
      </w:r>
    </w:p>
    <w:p>
      <w:pPr>
        <w:pStyle w:val="Normal"/>
        <w:rPr>
          <w:lang w:val="en-US"/>
        </w:rPr>
      </w:pPr>
      <w:r>
        <w:rPr>
          <w:lang w:val="en-US"/>
        </w:rPr>
        <w:t xml:space="preserve">Foy(2), Frame(1), Frances(3), Francis(7), Franck(1), Frank(14), Franklin(6), Franks(1), Franske(1), Franth(1), Frantz(1), Franz(3), Frary(1), Fraser(6), Frayne(9), Fraysher(1), FRAZER(2), Frazier(15), Frazy(1), Fredricka(1), </w:t>
      </w:r>
    </w:p>
    <w:p>
      <w:pPr>
        <w:pStyle w:val="Normal"/>
        <w:rPr>
          <w:lang w:val="en-US"/>
        </w:rPr>
      </w:pPr>
      <w:r>
        <w:rPr>
          <w:lang w:val="en-US"/>
        </w:rPr>
        <w:t xml:space="preserve">Frame, Francey, Francis, Frasier, Frazee, Frazor, Frederick, Free, Freeman, French, Frere, Frey, Fricke, Fricker, Friden, Friend, Fritz, Froese, Frost, Fruit, Fry, Fuller, Fulps, Funderburg, Funderburk, Fuqua, Furr, Furville, Fusselman, G., </w:t>
      </w:r>
    </w:p>
    <w:p>
      <w:pPr>
        <w:pStyle w:val="Normal"/>
        <w:rPr>
          <w:lang w:val="en-US"/>
        </w:rPr>
      </w:pPr>
      <w:r>
        <w:rPr>
          <w:lang w:val="en-US"/>
        </w:rPr>
        <w:t xml:space="preserve">Franklin , Franks , Frasier , Fraukel , Frazer , Freed , Freedberg , Freedman , Freeland , Freeman , Freid , Freiman , Freinkel , Frendo , Frenkel , Fresco , Freudenheim , Frey , Frid , Fried , Friedberg , Friedburg , Friede , Friedland , </w:t>
      </w:r>
    </w:p>
    <w:p>
      <w:pPr>
        <w:pStyle w:val="Normal"/>
        <w:rPr>
          <w:lang w:val="en-US"/>
        </w:rPr>
      </w:pPr>
      <w:r>
        <w:rPr>
          <w:lang w:val="en-US"/>
        </w:rPr>
        <w:t xml:space="preserve">Frede, Fredericks, Freeman, Freier, FRENCH, Frisbee, Frost, Frye, Fuller, Furnald   Gaffney, Gage, Gambill, GAME, Garrison, Gates, Gay, Gelder, Geminder, Gennrich, Genske, Giffing, Gill, GILMORE, Girling, Girt, Golding, </w:t>
      </w:r>
    </w:p>
    <w:p>
      <w:pPr>
        <w:pStyle w:val="Normal"/>
        <w:rPr>
          <w:lang w:val="en-US"/>
        </w:rPr>
      </w:pPr>
      <w:r>
        <w:rPr>
          <w:lang w:val="en-US"/>
        </w:rPr>
        <w:t xml:space="preserve">Free , Freeman , Freitag , Freligh , French , Frericks , Fresh , Frey , Friand , Friedlander , Frisbee , Frisbie , Frisco , Fritchen , Frodsham , Froeman , Froman , Frost , Fry , Fryar , Fuchs , Fugit , Fuhr (Fuchs) , Fulkerson , Fuller , Fullerton , </w:t>
      </w:r>
    </w:p>
    <w:p>
      <w:pPr>
        <w:pStyle w:val="Normal"/>
        <w:rPr>
          <w:lang w:val="en-US"/>
        </w:rPr>
      </w:pPr>
      <w:r>
        <w:rPr>
          <w:lang w:val="en-US"/>
        </w:rPr>
        <w:t xml:space="preserve">Freeborn(1), Freed(Fried)(1), Freeman(18), Freemont(1), Freier(1), Freminet(1), French(4), Fressnda(1), Freund(2), Frey(1), Freyer(1), Fridley(1), Friebley(1), Friede(10), Friend(10), Frierson(3), Fripp(3), Frisbee(31), Frisvold(4), Fritts(1), </w:t>
      </w:r>
    </w:p>
    <w:p>
      <w:pPr>
        <w:pStyle w:val="Normal"/>
        <w:rPr>
          <w:lang w:val="en-US"/>
        </w:rPr>
      </w:pPr>
      <w:r>
        <w:rPr>
          <w:lang w:val="en-US"/>
        </w:rPr>
        <w:t xml:space="preserve">Freeman(3), Frost(5), Fundin(1), Furlong(1)   Gaetz(3), Gains(2), Galoudec(1), Gamble(2), Gammon(182), Ganneron(1), Gannon(1), Garaut(2), Gardiner(1), Gardner(2), Gareman(1), Garham(1), Garnier(1), Gaston(1), Gauderot(1), </w:t>
      </w:r>
    </w:p>
    <w:p>
      <w:pPr>
        <w:pStyle w:val="Normal"/>
        <w:rPr>
          <w:lang w:val="en-US"/>
        </w:rPr>
      </w:pPr>
      <w:r>
        <w:rPr>
          <w:lang w:val="en-US"/>
        </w:rPr>
        <w:t xml:space="preserve">Freeman, French, Friederick, Friesen, Fritz, Fromm, Fuchs   Gabler, Gafford, Gag, Gagnon, Galuska, Gannon, Garrish, George, Genten, Gerard, Gerasch, Gerdings, Gewerth, Geyer, Gilbertson, Gilligan, Gilson, Glasby, Gleisner, </w:t>
      </w:r>
    </w:p>
    <w:p>
      <w:pPr>
        <w:pStyle w:val="Normal"/>
        <w:rPr>
          <w:lang w:val="en-US"/>
        </w:rPr>
      </w:pPr>
      <w:r>
        <w:rPr>
          <w:lang w:val="en-US"/>
        </w:rPr>
        <w:t xml:space="preserve">Frenkel , Fresco , Freudenheim , Frey , Frid , Fried , Friedberg , Friedburg , Friede , Friedland , Friedlander , Friedman , Friedmann , Friesner , Frisch , Froischneider , Frolich , Froman , Frome , Fromer , Fruchtenba , Fruchthandler , Frudenstein , </w:t>
      </w:r>
    </w:p>
    <w:p>
      <w:pPr>
        <w:pStyle w:val="Normal"/>
        <w:rPr>
          <w:lang w:val="en-US"/>
        </w:rPr>
      </w:pPr>
      <w:r>
        <w:rPr>
          <w:lang w:val="en-US"/>
        </w:rPr>
        <w:t xml:space="preserve">Friedlander , Friedman , Friedmann , Friesner , Frisch , Froischneider , Frolich , Froman , Frome , Fromer , Fruchtenba , Fruchthandler , Frudenstein , Frumkin , Frydman , Frysh , Fuchs , Fuhr , Fuhrman , Fuller , Fulton , Fuochi , Furia , </w:t>
      </w:r>
    </w:p>
    <w:p>
      <w:pPr>
        <w:pStyle w:val="Normal"/>
        <w:rPr>
          <w:lang w:val="en-US"/>
        </w:rPr>
      </w:pPr>
      <w:r>
        <w:rPr>
          <w:lang w:val="en-US"/>
        </w:rPr>
        <w:t xml:space="preserve">FRIEDMAN (4), FRINK (1), FROST (1)   GALUN (1), GARFUNKEL (8), GARNER (1), GAVAN (1), GEMINDER (1), GERSHMAN (1), GILMORE (1), GINSBERG (1), GLASS (2), GOIZUETA (2), GOLDIN (2), GOLDMAN (3), GOLDSTEIN (2), </w:t>
      </w:r>
    </w:p>
    <w:p>
      <w:pPr>
        <w:pStyle w:val="Normal"/>
        <w:rPr>
          <w:lang w:val="en-US"/>
        </w:rPr>
      </w:pPr>
      <w:r>
        <w:rPr>
          <w:lang w:val="en-US"/>
        </w:rPr>
        <w:t xml:space="preserve">Frierson , Frink , Froehling , Froman , Fryer , Fuller , Fulton , Funk , Gage , Galgiani , Gallaher , Gammill , Gardner , Garner , Garst , Gaston , Gee , Gelsheimer , Gerber , Geron , Gidney , Gilbreath , Giles , Gillahan , Gillman , </w:t>
      </w:r>
    </w:p>
    <w:p>
      <w:pPr>
        <w:pStyle w:val="Normal"/>
        <w:rPr>
          <w:lang w:val="en-US"/>
        </w:rPr>
      </w:pPr>
      <w:r>
        <w:rPr>
          <w:lang w:val="en-US"/>
        </w:rPr>
        <w:t xml:space="preserve">Fritsche , Fritz , Fröhlich , Frölich , Fuchs , Fülber , Fülbert , Fürstenau Sobrinho , Fürstenau , Gädtke , Galle , Garske , Gassen , Gatter , Gäuer , Gebauer , Gehrke , Gehrske , Genz (ou Jens) , Geske , Gettert , Ghisleri , Glänzel , Glasenapp , </w:t>
      </w:r>
    </w:p>
    <w:p>
      <w:pPr>
        <w:pStyle w:val="Normal"/>
        <w:rPr>
          <w:lang w:val="en-US"/>
        </w:rPr>
      </w:pPr>
      <w:r>
        <w:rPr>
          <w:lang w:val="en-US"/>
        </w:rPr>
        <w:t xml:space="preserve">Fritz(6), Fritzler(1), Frizzel(1), Frizzle(2), Frodsham(2), Fross(1), Frost(5), Frovarp(2), Froynes(1), Frutsch(1), Fry(7), Fuchs (Fox)(1), Fuchs(3), Fuchs(Fox)(1), Fuger(1), Fugleberg(1), Fuglevand(2), Fuhrman(2), Fularon(1), </w:t>
      </w:r>
    </w:p>
    <w:p>
      <w:pPr>
        <w:pStyle w:val="Normal"/>
        <w:rPr>
          <w:lang w:val="en-US"/>
        </w:rPr>
      </w:pPr>
      <w:r>
        <w:rPr>
          <w:lang w:val="en-US"/>
        </w:rPr>
        <w:t xml:space="preserve">Frumkin , Frydman , Frysh , Fuchs , Fuhr , Fuhrman , Fuller , Fulton , Fuochi , Furia , Furman , Futter , Gaaninn , Gabai , Gabay , Gabbai , Gaberman , Gabriel , Gabrielli , Gadot , Gafanovich , Gaffen , Gaffin , Gafni , Galante , Galanti , </w:t>
      </w:r>
    </w:p>
    <w:p>
      <w:pPr>
        <w:pStyle w:val="Normal"/>
        <w:rPr>
          <w:lang w:val="en-US"/>
        </w:rPr>
      </w:pPr>
      <w:r>
        <w:rPr>
          <w:lang w:val="en-US"/>
        </w:rPr>
        <w:t xml:space="preserve">Fulce(1), Fulcher(1), Fulinara(1), Fulkerson(1), Fuller(7), Fullerton(1), Fulman(1), Fulmer(2), Fulton(6), Fultz(1), Funderburk(5), Funk(5), Funston(1), Fuqua(4), Furgerson(1), Furlin(1), Furlong(3), Furrow(1), Fursman(2), Furze(1), Fussell(2), </w:t>
      </w:r>
    </w:p>
    <w:p>
      <w:pPr>
        <w:pStyle w:val="Normal"/>
        <w:rPr>
          <w:lang w:val="en-US"/>
        </w:rPr>
      </w:pPr>
      <w:r>
        <w:rPr>
          <w:lang w:val="en-US"/>
        </w:rPr>
        <w:t xml:space="preserve">Fulenwider(1), Fulks(1), Fuller(26), Fullerlove(1), Fulton(3), Funderburg(7), Funderburk(21), Fuqua(1), Fuquay(4), Futch(3), Gad(1), Gage(1), Gailbraith(1), Gaines(2), Gaither(1), Galbreth(1), Galloway(1), Gammage(1), Gandy(2), </w:t>
      </w:r>
    </w:p>
    <w:p>
      <w:pPr>
        <w:pStyle w:val="Normal"/>
        <w:rPr>
          <w:lang w:val="en-US"/>
        </w:rPr>
      </w:pPr>
      <w:r>
        <w:rPr>
          <w:lang w:val="en-US"/>
        </w:rPr>
        <w:t xml:space="preserve">Fullmer , Fulvord , Funk , Fuqua , Furgason , Furman , Furuta   Gaarsland , Gaddis , Gaertner , Gaeta , Gage , Gagne , Gailbreath , Gaines , Gains , Galbraith , Gale , Gallagher , Galligher , Gambell , Gamble , Gance , Gangloff , Gannon , </w:t>
      </w:r>
    </w:p>
    <w:p>
      <w:pPr>
        <w:pStyle w:val="Normal"/>
        <w:rPr>
          <w:lang w:val="en-US"/>
        </w:rPr>
      </w:pPr>
      <w:r>
        <w:rPr>
          <w:lang w:val="en-US"/>
        </w:rPr>
        <w:t xml:space="preserve">Fulton, Furtado , Gable, Gage, Gaines, Galbreath, Galland, Garner, Garrett, Garvin, Gates, George, Gibson, Giddens, Gill, Gilley Cokendolpher, Glasco, Glass, Glenn, Godwin, Gomez, Gonzales, Good, Gott, Grable, Grant, Gray, </w:t>
      </w:r>
    </w:p>
    <w:p>
      <w:pPr>
        <w:pStyle w:val="Normal"/>
        <w:rPr>
          <w:lang w:val="en-US"/>
        </w:rPr>
      </w:pPr>
      <w:r>
        <w:rPr>
          <w:lang w:val="en-US"/>
        </w:rPr>
        <w:t xml:space="preserve">FUNCK , GABER , GALLMEIER , GALLMEYER , GASS , GAST , GATES , gavin , GEBHART , GERBER , GERIG , GERNANDER , GIBBONS , GIFFORD , GILLIES , GILLIG , GILLIS , GLENSCH , goldsmith , GOODYEAR , GOTZINGER </w:t>
      </w:r>
    </w:p>
    <w:p>
      <w:pPr>
        <w:pStyle w:val="Normal"/>
        <w:rPr>
          <w:lang w:val="en-US"/>
        </w:rPr>
      </w:pPr>
      <w:r>
        <w:rPr>
          <w:lang w:val="en-US"/>
        </w:rPr>
        <w:t xml:space="preserve">Furman , Futter , Gaaninn , Gabai , Gabay , Gabbai , Gaberman , Gabriel , Gabrielli , Gadot , Gafanovich , Gaffen , Gaffin , Gafni , Galante , Galanti , Galcovich , Gale , Gamboa , Gamsu , Gandel , Gandelman , Gandin , Ganor , </w:t>
      </w:r>
    </w:p>
    <w:p>
      <w:pPr>
        <w:pStyle w:val="Normal"/>
        <w:rPr>
          <w:lang w:val="en-US"/>
        </w:rPr>
      </w:pPr>
      <w:r>
        <w:rPr>
          <w:lang w:val="en-US"/>
        </w:rPr>
        <w:t xml:space="preserve">G(1), G.(1), G.Majhor(1), G.Taylor(1), Gabauriau-Lapalme(1), Gabay(1), Gabrich(1), Gabrylewicz(2), Gadberry(1), Gaestel(17), Gaethle(2), Gafford(2), Gage(4), Gagnon(11), Gaida(2), Gaines(106), Gaines II(3), Gaines(179), </w:t>
      </w:r>
    </w:p>
    <w:p>
      <w:pPr>
        <w:pStyle w:val="Normal"/>
        <w:rPr>
          <w:lang w:val="en-US"/>
        </w:rPr>
      </w:pPr>
      <w:r>
        <w:rPr>
          <w:lang w:val="en-US"/>
        </w:rPr>
        <w:t xml:space="preserve">Gabbard(6), Gaddis(1), Gainer(1), Gaines(2), Ganntt(1), Garrett(8), Gaston(1), Geer(1), Geiger(1), Getchell(1), Gibson(5), Gilbert(17), Gill(2), Gilstrap(1), Gladden(2), Glasgow(2), Gober(6), Godfrey(1), Goeckel(4), Golding(1), </w:t>
      </w:r>
    </w:p>
    <w:p>
      <w:pPr>
        <w:pStyle w:val="Normal"/>
        <w:rPr>
          <w:lang w:val="en-US"/>
        </w:rPr>
      </w:pPr>
      <w:r>
        <w:rPr>
          <w:lang w:val="en-US"/>
        </w:rPr>
        <w:t xml:space="preserve">Gabrielsen , Gabrielsson , Galvin , Garrett , Gildea , Gjeitskaret , Gjerde , Gjerstad , Gjertsen , Gjoransson , Glad , Glette , Gostasson , Gottfriedsen , Gral , Granberg , Greberg , Greer , Grelsson , Gresdal , Greuin , Greve (Grefve, greffve) , Grimes , </w:t>
      </w:r>
    </w:p>
    <w:p>
      <w:pPr>
        <w:pStyle w:val="Normal"/>
        <w:rPr>
          <w:lang w:val="en-US"/>
        </w:rPr>
      </w:pPr>
      <w:r>
        <w:rPr>
          <w:lang w:val="en-US"/>
        </w:rPr>
        <w:t xml:space="preserve">Gainforth(1), Gaither(89), Galbraith(10), Gale(24), Galewski(1), Galigher(1), Gall(1), Gallager(2), Gallagher(1), Galley(1), Galliger(2), Galliher(1), Gallimore(1), Gallion(Galyean)(1), Gallmann(1), Gallop(1), Gallus(1), Gam(2), Gambell\Gamble(1), Gambill(3), Gamble(11), Games(1), Games II(1), Games(5), Gammon(2), Gann(1), Gantt(1), Gardiner(22), Garding(1), Gardipee(3), Gardner(19), Garfield(1), Garganus(1), Gariepy(3), Garland(3), Garlington(1), </w:t>
      </w:r>
    </w:p>
    <w:p>
      <w:pPr>
        <w:pStyle w:val="Normal"/>
        <w:rPr>
          <w:lang w:val="es-ES_tradnl"/>
        </w:rPr>
      </w:pPr>
      <w:r>
        <w:rPr>
          <w:lang w:val="es-ES_tradnl"/>
        </w:rPr>
        <w:t xml:space="preserve">GAITAN, GALAN, GALINDO, GALLARDO, GALVAN, GARCES, GARCIA CASTANON, GARCIA DE ARAGON , GARCIA DE SEPULVEDA, GARCIA DE </w:t>
      </w:r>
    </w:p>
    <w:p>
      <w:pPr>
        <w:pStyle w:val="Normal"/>
        <w:rPr>
          <w:lang w:val="en-US"/>
        </w:rPr>
      </w:pPr>
      <w:r>
        <w:rPr>
          <w:lang w:val="en-US"/>
        </w:rPr>
        <w:t xml:space="preserve">Gaither, Gallagher, Gallaher, Gamble, Gannon, Gard, Garner, Garretson, Garrett, Garrison, Garstang, Gaspard, Gassaway, Gaston, Gates, Gathings, Gause, Gayman, Geard, Gehle, Gennie, Gentles, George, Gesler, Gharrett, Gibson, </w:t>
      </w:r>
    </w:p>
    <w:p>
      <w:pPr>
        <w:pStyle w:val="Normal"/>
        <w:rPr>
          <w:lang w:val="en-US"/>
        </w:rPr>
      </w:pPr>
      <w:r>
        <w:rPr>
          <w:lang w:val="en-US"/>
        </w:rPr>
        <w:t xml:space="preserve">Galcovich , Gale , Gamboa , Gamsu , Gandel , Gandelman , Gandin , Ganor , Garai , Garavatske , Garber , Gardner , Garfinkel , Garfunkel , Garland , Garlock , Garrity , Garrun , Garshook , Garson , Garston , Garvin , Gasa , Gasco , Gassner , Gatelier , Gaudino , Gavin , Gavriely , Gavron , Gavson , Gawenda , Gazin , Gee , Gefen , Geffen , Gefsetenzay , Geiringer , Gelb , Gelber , Gell , Geller , Gelman , Gelph , Gendel , Genende , Genensky , generations , Genislav , Gentin , Genzer , </w:t>
      </w:r>
    </w:p>
    <w:p>
      <w:pPr>
        <w:pStyle w:val="Normal"/>
        <w:rPr>
          <w:lang w:val="en-US"/>
        </w:rPr>
      </w:pPr>
      <w:r>
        <w:rPr>
          <w:lang w:val="en-US"/>
        </w:rPr>
        <w:t xml:space="preserve">Gamble , Gianunzio , Gillis , Glenn , Goeken , Goldman , Gordon , Gross , Hack , Hagen , Haney , Hermeling , Hickerson , Horn , Hugo , Hunt , Jackson , Jones , Kinder , Knorr , Landiss , Lenhardt , Lucas , Martin , Matherly , McClure , McDow , </w:t>
      </w:r>
    </w:p>
    <w:p>
      <w:pPr>
        <w:pStyle w:val="Normal"/>
        <w:rPr>
          <w:lang w:val="en-US"/>
        </w:rPr>
      </w:pPr>
      <w:r>
        <w:rPr>
          <w:lang w:val="en-US"/>
        </w:rPr>
        <w:t xml:space="preserve">GANE , GILBERT-COOPER , GUTHRIE , GWATKIN , HALFORD , HALL , HAMILTON , HARROD , HAYTON , HERBERT , HOUSTONE , HOWARD , HUME , HUNGERFORD , IWARDBY , JACKSON , JAMES , JENKYN , JONES , </w:t>
      </w:r>
    </w:p>
    <w:p>
      <w:pPr>
        <w:pStyle w:val="Normal"/>
        <w:rPr>
          <w:lang w:val="en-US"/>
        </w:rPr>
      </w:pPr>
      <w:r>
        <w:rPr>
          <w:lang w:val="en-US"/>
        </w:rPr>
        <w:t xml:space="preserve">Gannaway(22), Gantt(2), Garcia(1), Gardiner(1), Gardner(1), Garigan(2), Garland(9), Garner(1), Garren(2), Garrett(8), Garrette(3), Garrettt(1), Garrison(24), Garwood(1), Gass(3), Gates(1), Gatewood(1), Gaudard(1), Gay(1), </w:t>
      </w:r>
    </w:p>
    <w:p>
      <w:pPr>
        <w:pStyle w:val="Normal"/>
        <w:rPr>
          <w:lang w:val="en-US"/>
        </w:rPr>
      </w:pPr>
      <w:r>
        <w:rPr>
          <w:lang w:val="en-US"/>
        </w:rPr>
        <w:t xml:space="preserve">Gantenbeim , Garcia , Gard , Gardiner , Gardinier , Gardner , Garfield , Garner , Garnett , Garniss , Garnsey , Garrett , Garrison , Garser , Garten , Garvin , Gashwiler , Gassoway , Gastineau , Gate , Gates , Gattiker , Gauche , Gaustine , </w:t>
      </w:r>
    </w:p>
    <w:p>
      <w:pPr>
        <w:pStyle w:val="Normal"/>
        <w:rPr>
          <w:lang w:val="en-US"/>
        </w:rPr>
      </w:pPr>
      <w:r>
        <w:rPr>
          <w:lang w:val="en-US"/>
        </w:rPr>
        <w:t xml:space="preserve">Garai , Garavatske , Garber , Gardner , Garfinkel , Garfunkel , Garland , Garlock , Garrity , Garrun , Garshook , Garson , Garston , Garvin , Gasa , Gasco , Gassner , Gatelier , Gates , Gaudino , Gavin , Gavriely , Gavron , Gavson , Gawenda , Gazin , Gee , Gefen , Geffen , Gefsetenzay , Geiringer , Gelb , Gelber , Gell , </w:t>
      </w:r>
    </w:p>
    <w:p>
      <w:pPr>
        <w:pStyle w:val="Normal"/>
        <w:rPr>
          <w:lang w:val="en-US"/>
        </w:rPr>
      </w:pPr>
      <w:r>
        <w:rPr>
          <w:lang w:val="en-US"/>
        </w:rPr>
        <w:t xml:space="preserve">GARDNER , GARTSIDE , GELDART , GIBSON , GILL , GILPIN , GOLDING , GORDON , GRAFTON , GRAINGER , GREEN , GREENWOOD , GRIFFITHS , GRINDALE   HADDOW , HADWIN , HALL , HALLIDAY , HANNAH , </w:t>
      </w:r>
    </w:p>
    <w:p>
      <w:pPr>
        <w:pStyle w:val="Normal"/>
        <w:rPr>
          <w:lang w:val="en-US"/>
        </w:rPr>
      </w:pPr>
      <w:r>
        <w:rPr>
          <w:lang w:val="en-US"/>
        </w:rPr>
        <w:t xml:space="preserve">Gardner(1), Garfield(2), Garret(1), Gaudin(1), Gauvreau(2), Genest(1), Gerow(1), Gibaut(1), Gibson(1), Gilbert(2), Giles(1), Giroux(3), Gladman(9), Gladys(1), Glougie(1), Godel(1), Godfray(32), Gold(2), Goldschmidt(5), Goldstein(1), </w:t>
      </w:r>
    </w:p>
    <w:p>
      <w:pPr>
        <w:pStyle w:val="Normal"/>
        <w:rPr>
          <w:lang w:val="en-US"/>
        </w:rPr>
      </w:pPr>
      <w:r>
        <w:rPr>
          <w:lang w:val="en-US"/>
        </w:rPr>
        <w:t xml:space="preserve">Gargus(2), Gatewood(1), Geidel(1), Geil(2), Gentemann(1), Gentry(2), George(6), Gerkin(1), Gifford(4), Gile(1), Gilland(1), Gillette(1), Girard(1), Glick(1), Glynn(2), Gnocchi(1), Goff(15), Goforth(1), Golding(2), Gollyhorn(2), Gonzales(9), </w:t>
      </w:r>
    </w:p>
    <w:p>
      <w:pPr>
        <w:pStyle w:val="Normal"/>
        <w:rPr>
          <w:lang w:val="en-US"/>
        </w:rPr>
      </w:pPr>
      <w:r>
        <w:rPr>
          <w:lang w:val="en-US"/>
        </w:rPr>
        <w:t xml:space="preserve">Garlinhouse(1), Garloch(1), Garner(7), Garoutte(1), Garr(1), Garren(5), Garrett(7), Garringer(1), Garrison(2), Garroute(1), Gart(1), Garten(1), Garton(2), Garwood(1), Garzee(1), Gasperon(1), Gass(1), Gaston(3), Gatchell(1), Gater(7), Gates(17), </w:t>
      </w:r>
    </w:p>
    <w:p>
      <w:pPr>
        <w:pStyle w:val="Normal"/>
        <w:rPr>
          <w:lang w:val="en-US"/>
        </w:rPr>
      </w:pPr>
      <w:r>
        <w:rPr>
          <w:lang w:val="en-US"/>
        </w:rPr>
        <w:t xml:space="preserve">Garrett(1), Gauthier(3), Gibson(1), Giddings(1), Gilbert(2), Gillespie(1), Gilman(1), </w:t>
      </w:r>
    </w:p>
    <w:p>
      <w:pPr>
        <w:pStyle w:val="Normal"/>
        <w:rPr>
          <w:lang w:val="en-US"/>
        </w:rPr>
      </w:pPr>
      <w:r>
        <w:rPr>
          <w:lang w:val="en-US"/>
        </w:rPr>
        <w:t xml:space="preserve">GARTEN, GATES, GEDNEY, GEORGE, GIDDINGS, GILBERT, GILMAN, GLASS, GODFREY, GOODENOW, GOODING, GOODNOW, GOODWIN, GOSLIN(G), GOULD, GRATON, GREVILLE, GRIDLEY, GRIGGS, HACKET, </w:t>
      </w:r>
    </w:p>
    <w:p>
      <w:pPr>
        <w:pStyle w:val="Normal"/>
        <w:rPr>
          <w:lang w:val="en-US"/>
        </w:rPr>
      </w:pPr>
      <w:r>
        <w:rPr>
          <w:lang w:val="en-US"/>
        </w:rPr>
        <w:t xml:space="preserve">Gascoigne , Gates , Geiss , Gennings , Geren , Gifford , Graddy , Graham , Greer , Greville , Grider , Guerin , Gwyn , Hall , Harrington , Harris , Hawes , Hawker , Hawte , Hayward , Hearn , Henderson , Heneage , Heydon , Higgins , Higginson , </w:t>
      </w:r>
    </w:p>
    <w:p>
      <w:pPr>
        <w:pStyle w:val="Normal"/>
        <w:rPr>
          <w:lang w:val="en-US"/>
        </w:rPr>
      </w:pPr>
      <w:r>
        <w:rPr>
          <w:lang w:val="en-US"/>
        </w:rPr>
        <w:t xml:space="preserve">Gat(1), Gauchant(2), Gauchat(91), Gauchat-Bonjour(1), Gayle(1), Gaynor(1), Gebert(1), Geiser(5), Geissbhler(1), Gennrich(2), Gerloff(1), GEYMONAAT(1), GEYMONAT(9), Giaugue(2), Gibbs(2), Gibhart(1), Gibson(1), Gilbert(2), </w:t>
      </w:r>
    </w:p>
    <w:p>
      <w:pPr>
        <w:pStyle w:val="Normal"/>
        <w:rPr>
          <w:lang w:val="en-US"/>
        </w:rPr>
      </w:pPr>
      <w:r>
        <w:rPr>
          <w:lang w:val="en-US"/>
        </w:rPr>
        <w:t xml:space="preserve">GATES (1), GAY (2), GENTRY (1), GEORGE (8), GHI-GA-U (1), GIBBONS (4), GIBSON (7), GIDDINGS (1), GIFFORD (6), GILBERT (27), GILFORD (1), GILL (2), GILLILAND (1), GILMORE (1), GILSTRAP (1), GIRTY (18), GLADD (1), </w:t>
      </w:r>
    </w:p>
    <w:p>
      <w:pPr>
        <w:pStyle w:val="Normal"/>
        <w:rPr>
          <w:lang w:val="en-US"/>
        </w:rPr>
      </w:pPr>
      <w:r>
        <w:rPr>
          <w:lang w:val="en-US"/>
        </w:rPr>
        <w:t xml:space="preserve">Gatley(2), Gearing(1), Gilbert(3), Gillick(1), Glasdotter(1), Glasson(1), Gordon(4), Gould(1), Grace(1), Greenland(1), Grieg(1), Gronan(1), Gurney(1)   Hakansson(3), Håkansson(1), Haldan(1), Haldon(6), Hale(6), Hales(4), Hall(4), </w:t>
      </w:r>
    </w:p>
    <w:p>
      <w:pPr>
        <w:pStyle w:val="Normal"/>
        <w:rPr>
          <w:lang w:val="en-US"/>
        </w:rPr>
      </w:pPr>
      <w:r>
        <w:rPr>
          <w:lang w:val="en-US"/>
        </w:rPr>
        <w:t xml:space="preserve">Gatlin(12), Gatton(1), Gatz(1), Gatzman(1), Gaudry dit Beaudry(1), Gaul(1), Gaumer(1), Gause(1), Gawley(3), Gay(1), Gayle(36), Gearhart(1), Geary(1), Geddes(10), Gedern(1), Gee(4), Geertsen(1), Geho(2), Geissert(2), Gelder(2), </w:t>
      </w:r>
    </w:p>
    <w:p>
      <w:pPr>
        <w:pStyle w:val="Normal"/>
        <w:rPr>
          <w:lang w:val="en-US"/>
        </w:rPr>
      </w:pPr>
      <w:r>
        <w:rPr>
          <w:lang w:val="en-US"/>
        </w:rPr>
        <w:t xml:space="preserve">Gaudet(4), Gaudreau(1), Gaudry(1), Gaumont(1), Gauthier(8), Gautreau(7), Geddry(1), Gely(1), Gentil(1), George(1), Gerrior(1), Gerroir(2), Giannini(1), Giffen(7), Gilchrist(1), Giles(54), Gillespie(1), Girouard(2), Girroir(5), Glascow(1), </w:t>
      </w:r>
    </w:p>
    <w:p>
      <w:pPr>
        <w:pStyle w:val="Normal"/>
        <w:rPr>
          <w:lang w:val="en-US"/>
        </w:rPr>
      </w:pPr>
      <w:r>
        <w:rPr>
          <w:lang w:val="en-US"/>
        </w:rPr>
        <w:t xml:space="preserve">Gay , Gaylord , Gazeley , Geabez , Geddes , Geer , Geigentash , Geils , Geis , Geiser , Geisler , Gelinas , Gellately , Genard , Genoways , Gentry , Geolarno , George , George (Schoene) , Georgeoff , Gerber , Gerla , German , Gerry , Gess </w:t>
      </w:r>
    </w:p>
    <w:p>
      <w:pPr>
        <w:pStyle w:val="Normal"/>
        <w:rPr>
          <w:lang w:val="en-US"/>
        </w:rPr>
      </w:pPr>
      <w:r>
        <w:rPr>
          <w:lang w:val="en-US"/>
        </w:rPr>
        <w:t xml:space="preserve">Gee(6), Geltz(1), Geoghagan(7), George(3), Geren(1), Gibbes(11), Gibbs(4), Gibson(18), Gieselmann(1), Gilbert(2), Gill(1), Gillespie(18), Gilliland(9), Gist(1), Glascock(2), Glenda(1), Glover(1), Gnann(3), Gober(1), Goble(1), Goddard(1), </w:t>
      </w:r>
    </w:p>
    <w:p>
      <w:pPr>
        <w:pStyle w:val="Normal"/>
        <w:rPr>
          <w:lang w:val="en-US"/>
        </w:rPr>
      </w:pPr>
      <w:r>
        <w:rPr>
          <w:lang w:val="en-US"/>
        </w:rPr>
        <w:t>GEIGER , GEORGE , GERARD , GERE , GERMAN , GIBBS , GIESE , GIGUERE , GILBERT , GILBERT-WIFE , GILLESPIE , GLASSER , GODBY , GOLDSMITH , GOODELL , GOODRICH , GORDON , GOSPER , GRAGG , GRANT , GRANT-</w:t>
      </w:r>
    </w:p>
    <w:p>
      <w:pPr>
        <w:pStyle w:val="Normal"/>
        <w:rPr>
          <w:lang w:val="es-ES_tradnl"/>
        </w:rPr>
      </w:pPr>
      <w:r>
        <w:rPr>
          <w:lang w:val="es-ES_tradnl"/>
        </w:rPr>
        <w:t xml:space="preserve">GEISINGER, GIL, GILL, GIRON, GODOY, GOMEZ MASCORRO, GOMEZ, </w:t>
      </w:r>
    </w:p>
    <w:p>
      <w:pPr>
        <w:pStyle w:val="Normal"/>
        <w:rPr>
          <w:lang w:val="en-US"/>
        </w:rPr>
      </w:pPr>
      <w:r>
        <w:rPr>
          <w:lang w:val="en-US"/>
        </w:rPr>
        <w:t xml:space="preserve">GELHAUSEN (3), GELINAS (1), GESSNER (1), GESTER (1), GHELFI (1), GIBBS (4), GIFFEN (5), GILBERTSON (1), GILL (2), GILLAM (13), GILLANDERS (12), GILLESHAMMER (1), GILLIS (6), GILLMAN (1), GILMORE (1), GINN (1), </w:t>
      </w:r>
    </w:p>
    <w:p>
      <w:pPr>
        <w:pStyle w:val="Normal"/>
        <w:rPr>
          <w:lang w:val="en-US"/>
        </w:rPr>
      </w:pPr>
      <w:r>
        <w:rPr>
          <w:lang w:val="en-US"/>
        </w:rPr>
        <w:t xml:space="preserve">Gell(1), Geltmeyer(1), Geltz(5), Gemerick(1), Geneva(1), Gentry(1), Genuine(1), George(12), Gerard(2), Gerber(1), Gerhard(4), Gerlach(2), Gerlitz(1), Gerrick(1), Gerry(2), Gersdorph(1), Gerstner(1), Gertie(1), Gervais(2), Gessley(1), Gesson dit </w:t>
      </w:r>
    </w:p>
    <w:p>
      <w:pPr>
        <w:pStyle w:val="Normal"/>
        <w:rPr>
          <w:lang w:val="en-US"/>
        </w:rPr>
      </w:pPr>
      <w:r>
        <w:rPr>
          <w:lang w:val="en-US"/>
        </w:rPr>
        <w:t xml:space="preserve">Geller , Gelman , Gelph , Gendel , Genende , Genensky , Genislav , Gentin , Genzer , George , Gerber , Geron , Gers , Gersohn , Gerson , Gersowsky , Gerstel , Gerstlauer , Gertner , Gertzman , Geshen , Gesselev , Getrue , Gewer , </w:t>
      </w:r>
    </w:p>
    <w:p>
      <w:pPr>
        <w:pStyle w:val="Normal"/>
        <w:rPr>
          <w:lang w:val="en-US"/>
        </w:rPr>
      </w:pPr>
      <w:r>
        <w:rPr>
          <w:lang w:val="en-US"/>
        </w:rPr>
        <w:t xml:space="preserve">Genest , Gerow , Gilbert , Goodhue , Gould , Grey , Griggs , Hall , Harsh , Hewitt , Hodge , Hood , Hurd , Keyes , Kingsley , Laberee , Lancey , Lang , Learned , Lothrop , Love , Macaulay , MacEwen , MacKellar , Mackenzie , MacLeod , </w:t>
      </w:r>
    </w:p>
    <w:p>
      <w:pPr>
        <w:pStyle w:val="Normal"/>
        <w:rPr>
          <w:lang w:val="en-US"/>
        </w:rPr>
      </w:pPr>
      <w:r>
        <w:rPr>
          <w:lang w:val="en-US"/>
        </w:rPr>
        <w:t xml:space="preserve">George , Gerber , Geron , Gers , Gersohn , Gerson , Gersowsky , Gerstel , Gerstlauer , Gertner , Gertzman , Geshen , Gesselev , Getrue , Gewer , Ghan , Ghibaly , Giannelos , Gibian , Gibson , Gien , Giesen , Gilad , Giladi , Gilbert , </w:t>
      </w:r>
    </w:p>
    <w:p>
      <w:pPr>
        <w:pStyle w:val="Normal"/>
        <w:rPr>
          <w:lang w:val="en-US"/>
        </w:rPr>
      </w:pPr>
      <w:r>
        <w:rPr>
          <w:lang w:val="en-US"/>
        </w:rPr>
        <w:t xml:space="preserve">Gerow , Godel , Gourey , Griggs , Harsh , Hartmann , Hewitt , Hoar , Huaut , Jones , La Forge , Labey , Lang , Langlois , Lawrence , Le Convey , Le Feuvre , Le Gresley , Le Maistre , Le Neveu , Le Quesne , Le Riche , Le Tubelin , </w:t>
      </w:r>
    </w:p>
    <w:p>
      <w:pPr>
        <w:pStyle w:val="Normal"/>
        <w:rPr>
          <w:lang w:val="en-US"/>
        </w:rPr>
      </w:pPr>
      <w:r>
        <w:rPr>
          <w:lang w:val="en-US"/>
        </w:rPr>
        <w:t xml:space="preserve">Ghan , Ghibaly , Giannelos , Gibian , Gibson , Gien , Giesen , Gilad , Giladi , Gilbert , Gilbey , Gilchrist , Gilinsky , Giller , Gillespie , Gillet , Gillis , Gillishinki , Gillman , Gilman , Gimblett , Ginat , Gindin , Gingold , Ginsberg , Ginsburg , </w:t>
      </w:r>
    </w:p>
    <w:p>
      <w:pPr>
        <w:pStyle w:val="Normal"/>
        <w:rPr>
          <w:lang w:val="en-US"/>
        </w:rPr>
      </w:pPr>
      <w:r>
        <w:rPr>
          <w:lang w:val="en-US"/>
        </w:rPr>
        <w:t xml:space="preserve">GIANNI , DI LEO , DI MAIO , DI MARCO , DI NAPOLI , DONDIEGO , DOVIZIO , DOVIZIO (DI VIZIO) , ERRIEBETTI , FACCELLA , FAGGELLA , FASANELLA , FASANELLO , FORTANNASCERE , FRASCELLA , GAMMA , GIALLELLA , </w:t>
      </w:r>
    </w:p>
    <w:p>
      <w:pPr>
        <w:pStyle w:val="Normal"/>
        <w:rPr>
          <w:lang w:val="en-US"/>
        </w:rPr>
      </w:pPr>
      <w:r>
        <w:rPr>
          <w:lang w:val="en-US"/>
        </w:rPr>
        <w:t xml:space="preserve">Gibbs , Giebner , Gill , Gindlesperger , Glass , Glasser , Glesmann , Gmitter , Goltz , Goodman , Gordon , Gorge , Goswick , Graham , Grainer , Gray , Gregory , Griggs , Grimes , Grofs , Gross , Grossburg , Grove , Gunsallus , Haas , Hall , </w:t>
      </w:r>
    </w:p>
    <w:p>
      <w:pPr>
        <w:pStyle w:val="Normal"/>
        <w:rPr>
          <w:lang w:val="en-US"/>
        </w:rPr>
      </w:pPr>
      <w:r>
        <w:rPr>
          <w:lang w:val="en-US"/>
        </w:rPr>
        <w:t xml:space="preserve">GIDDINGS , GILBERT , GILLET , GILLETT , GILLETTE , GILLETTE , GIORDANO , GLOVER , GOATLY , GOLD , GOODE , GOODMAN , GOODRICH , GOODSELL , GOODSPEED , GOODYEAR , GORHAM , GRAHAM , GRANNIS </w:t>
      </w:r>
    </w:p>
    <w:p>
      <w:pPr>
        <w:pStyle w:val="Normal"/>
        <w:rPr>
          <w:lang w:val="en-US"/>
        </w:rPr>
      </w:pPr>
      <w:r>
        <w:rPr>
          <w:lang w:val="en-US"/>
        </w:rPr>
        <w:t xml:space="preserve">Giggius, Gilbert, Gilbreath, Gile, Gilkerson, Gilkes, Gill, Gillespie, Gillham, Gilman, Gilmore, Gladney, Glaser, Glasgow, Glass, Gleason, Glenn, Glore, Glozier, Goforth, Gohn, Goldman, Golightly, Golmaat, Gomes, Gomez, Gonder, Gooch, </w:t>
      </w:r>
    </w:p>
    <w:p>
      <w:pPr>
        <w:pStyle w:val="Normal"/>
        <w:rPr>
          <w:lang w:val="en-US"/>
        </w:rPr>
      </w:pPr>
      <w:r>
        <w:rPr>
          <w:lang w:val="en-US"/>
        </w:rPr>
        <w:t xml:space="preserve">Gilbert(20), Gilbreath(4), Gilead(6), Giles(11), Gilfillan(14), Gilgore(1), Gilko(1), Gill(10), Gillan(1), Gillatly(2), Gillesdr(2), Gillespie(18), Gillesz(1), Gillette(2), Gilley(1), Gilliam(2), Gillian(1), Gilliand(1), Gillies(1), Gilligan(1), Gilliland(19), </w:t>
      </w:r>
    </w:p>
    <w:p>
      <w:pPr>
        <w:pStyle w:val="Normal"/>
        <w:rPr>
          <w:lang w:val="en-US"/>
        </w:rPr>
      </w:pPr>
      <w:r>
        <w:rPr>
          <w:lang w:val="en-US"/>
        </w:rPr>
        <w:t xml:space="preserve">Gilbey , Gilchrist , Gilinsky , Giller , Gillespie , Gillet , Gillis , Gillishinki , Gillman , Gilman , Gimblett , Ginat , Gindin , Gingold , Ginsberg , Ginsburg , Ginzburg , Gishen , Gispan , Givon , Glasenberg , Glaser , Glass , Glasser , Glassman , Glatt </w:t>
      </w:r>
    </w:p>
    <w:p>
      <w:pPr>
        <w:pStyle w:val="Normal"/>
        <w:rPr>
          <w:lang w:val="en-US"/>
        </w:rPr>
      </w:pPr>
      <w:r>
        <w:rPr>
          <w:lang w:val="en-US"/>
        </w:rPr>
        <w:t xml:space="preserve">Gilliam(3), Gilson(2), girl(1), girls(2), GIROUARD(1), Givord(1), Gleason(8), Glotzhach(3), Gonnet(3), Gonzales(1), Goodrich(1), Gorman(1), Gothard(1), Gouker(1), Graber(4), Graf(1), Graham(1), GRAND(1), Grandjean(5), Grant(1), Gray(3), great(1), Green(2), Greigson(2), Greski(3), Grosjean(4), Grossheim(4), Groth(1), Grover(2), Grubb(1), Gruder(3), Guerber(1), Guilland(2), Guyot(2), Hafeli(2), Hambarger(1), Hamilton(1), Hammer(1), Hammerly(2), Hance(1), </w:t>
      </w:r>
    </w:p>
    <w:p>
      <w:pPr>
        <w:pStyle w:val="Normal"/>
        <w:rPr>
          <w:lang w:val="en-US"/>
        </w:rPr>
      </w:pPr>
      <w:r>
        <w:rPr>
          <w:lang w:val="en-US"/>
        </w:rPr>
        <w:t xml:space="preserve">Gilliland , Gillmore , Gilmore , Gilpin , Gilsan , Gilson , Gilton , Ginders , Ging , Gingles , Ginn , Ginsberg , Gis , Givens , Gladwin , Glassie , Glazier , Gleason , Glenn , Glenn (Glem) , Glisan , Glossop , Glover , Glunk , Gobel , Goble , Godwin </w:t>
      </w:r>
    </w:p>
    <w:p>
      <w:pPr>
        <w:pStyle w:val="Normal"/>
        <w:rPr>
          <w:lang w:val="en-US"/>
        </w:rPr>
      </w:pPr>
      <w:r>
        <w:rPr>
          <w:lang w:val="en-US"/>
        </w:rPr>
        <w:t xml:space="preserve">Gillis(2), Gillispie(1), Gillotte(1), Gilman(4), Gilmore(2), Gilmour(2), Gilroy(1), Gilson(1), Gilstrap(3), Gimmer(1), Gimmestad(1), Gingles(1), Ginkel(1), Ginn(16), Ginther(1), Gipe(1), Girg(1), Gischler(2), Gish(1), Gisolphy(1), Gist(2), Gittings(1), </w:t>
      </w:r>
    </w:p>
    <w:p>
      <w:pPr>
        <w:pStyle w:val="Normal"/>
        <w:rPr>
          <w:lang w:val="en-US"/>
        </w:rPr>
      </w:pPr>
      <w:r>
        <w:rPr>
          <w:lang w:val="en-US"/>
        </w:rPr>
        <w:t xml:space="preserve">Gilstrap(1), Gordon(1), Goscoien(1), Graham(1), Grant(1), Grater(1), Gray(1), Greenway(1), Greer(5), Gremaux(14), Griffin(2), Griffith(2), Grover(1), Guess(1), </w:t>
      </w:r>
    </w:p>
    <w:p>
      <w:pPr>
        <w:pStyle w:val="Normal"/>
        <w:rPr>
          <w:lang w:val="en-US"/>
        </w:rPr>
      </w:pPr>
      <w:r>
        <w:rPr>
          <w:lang w:val="en-US"/>
        </w:rPr>
        <w:t xml:space="preserve">Ginzburg , Gishen , Gispan , Givon , Glasenberg , Glaser , Glass , Glasser , Glassman , Glatt , Glazer , Gleckman , Gleckman-Krut , Glick , Glickel , Glickman , Gliksman , Glogauer , Glogowski , Glover , Gluch , Gluck , Gluckman , Glunter , </w:t>
      </w:r>
    </w:p>
    <w:p>
      <w:pPr>
        <w:pStyle w:val="Normal"/>
        <w:rPr>
          <w:lang w:val="en-US"/>
        </w:rPr>
      </w:pPr>
      <w:r>
        <w:rPr>
          <w:lang w:val="en-US"/>
        </w:rPr>
        <w:t xml:space="preserve">Gipson , Gore , Grasley , Graves , Grayson , Greenaugh , Greenman , Gribble , Grinell , Grinnell , Griswold , Gurney , Gustafson , Haen , Haglund , Hale , Hale or Haile , Hamden , Hamlin , Hammer , Hammon , Hanchelt , Hanchett , Hanna , </w:t>
      </w:r>
    </w:p>
    <w:p>
      <w:pPr>
        <w:pStyle w:val="Normal"/>
        <w:rPr>
          <w:lang w:val="en-US"/>
        </w:rPr>
      </w:pPr>
      <w:r>
        <w:rPr>
          <w:lang w:val="en-US"/>
        </w:rPr>
        <w:t xml:space="preserve">GIRARDI , GNOZZO , GRAZIANO , GRIECO , GRISANTI , GUARINO , LIVING , LOMBARDI , LORENZO , MAINO , MARELUSE , MARINESE , MARRAFFINO , MECCA , MESCIA , MUCCIA , NARDIELLO , NIGRO , PADULA , PAOLINO , </w:t>
      </w:r>
    </w:p>
    <w:p>
      <w:pPr>
        <w:pStyle w:val="Normal"/>
        <w:rPr>
          <w:lang w:val="en-US"/>
        </w:rPr>
      </w:pPr>
      <w:r>
        <w:rPr>
          <w:lang w:val="en-US"/>
        </w:rPr>
        <w:t xml:space="preserve">GISLASON (1), GJESTER (1), GLADMAN (1), GLEASON (2), GODFREY (7), GODLIEN (6), GOLD (4), GOLDBECK (2), GOOD (3), GOODE (1), GOODRICH (7), GORDON (1), GORMAN (1), GORSKI (1), GOTHBERG (1), GOULDEN (4), </w:t>
      </w:r>
    </w:p>
    <w:p>
      <w:pPr>
        <w:pStyle w:val="Normal"/>
        <w:rPr>
          <w:lang w:val="en-US"/>
        </w:rPr>
      </w:pPr>
      <w:r>
        <w:rPr>
          <w:lang w:val="en-US"/>
        </w:rPr>
        <w:t xml:space="preserve">Given(1), Givins(2), Gjermstad(1), Gladney(2), Gladys(1), Glasgow(1), Glass(11), Glassell(1), Glaube(1), Glayshis(1), Glaysis(1), Glaze(3), Glazebrook(1), Glazier(1), Gleane(2), Gleason(2), Gleeson(1), Glen(1), Glenn(1), Glenzski(1), </w:t>
      </w:r>
    </w:p>
    <w:p>
      <w:pPr>
        <w:pStyle w:val="Normal"/>
        <w:rPr>
          <w:lang w:val="en-US"/>
        </w:rPr>
      </w:pPr>
      <w:r>
        <w:rPr>
          <w:lang w:val="en-US"/>
        </w:rPr>
        <w:t xml:space="preserve">GLADNEY (1), GLASS (1), GODDARD (9), GOINGS (1), GOLDEN (2), GOLSON (2), GONZALES (8), GOOCH (1), GOODLOVE (1), GOODLOW (1), GOODWIN (10), GOODYKOONTZ (1), GORE (1), GORR (2), GOSS (23), GOSSETT (22), </w:t>
      </w:r>
    </w:p>
    <w:p>
      <w:pPr>
        <w:pStyle w:val="Normal"/>
        <w:rPr>
          <w:lang w:val="en-US"/>
        </w:rPr>
      </w:pPr>
      <w:r>
        <w:rPr>
          <w:lang w:val="en-US"/>
        </w:rPr>
        <w:t xml:space="preserve">Glascock , Glass , Glazer , Glendening , Glenn , Goforth , Goldman , Goldsmith , Goodson , Gordon , Gore , Graham , Grant , Gray , Green , Greer , Gregory , Gresham , Griffin , Grimmett , Grissom , Gross , Gulsby , Gurley , Guskie , </w:t>
      </w:r>
    </w:p>
    <w:p>
      <w:pPr>
        <w:pStyle w:val="Normal"/>
        <w:rPr>
          <w:lang w:val="en-US"/>
        </w:rPr>
      </w:pPr>
      <w:r>
        <w:rPr>
          <w:lang w:val="en-US"/>
        </w:rPr>
        <w:t xml:space="preserve">Glasgow(1), Good(1), Gordon(2), Gosselin(1), Gottwald(27), Goulet(1), Goupil(1), Goyetche(2), Gracie(1), Graham(20), Granger(1), Grant(3), Gratto(2), Greatorex(1), Green(13), Greene(1), Grenier(2), Grenon(2), Grey(1), Griffin(2), </w:t>
      </w:r>
    </w:p>
    <w:p>
      <w:pPr>
        <w:pStyle w:val="Normal"/>
        <w:rPr>
          <w:lang w:val="en-US"/>
        </w:rPr>
      </w:pPr>
      <w:r>
        <w:rPr>
          <w:lang w:val="en-US"/>
        </w:rPr>
        <w:t xml:space="preserve">Gletzbach, Gloe, Gluth, Goblirsch, Goerich, Goettl, Goldschmidt, Gores, Gottwald, Grant, Grausam, Gray, Green, Greene, Greniero, Grifaldo, Griffin, Groebner, Groff, Grosam, Gross, Grossmann, Groves, Gruenwald, Guantero, Guggisberg, </w:t>
      </w:r>
    </w:p>
    <w:p>
      <w:pPr>
        <w:pStyle w:val="Normal"/>
        <w:rPr>
          <w:lang w:val="en-US"/>
        </w:rPr>
      </w:pPr>
      <w:r>
        <w:rPr>
          <w:lang w:val="en-US"/>
        </w:rPr>
        <w:t xml:space="preserve">Glick(4), Glover(3), Gloyd(1), Gloyne(11), Goad(1), Gober(1), Godbey(1), Godbolt(1), Goddard(3), Godecin(1), Godfrey(2), Godon(1), Godwin(2), Goeden(2), Goetz(1), Gohl(1), Gohner(3), Goins(1), Golden(5), Goldthrop(1), </w:t>
      </w:r>
    </w:p>
    <w:p>
      <w:pPr>
        <w:pStyle w:val="Normal"/>
        <w:rPr>
          <w:lang w:val="en-US"/>
        </w:rPr>
      </w:pPr>
      <w:r>
        <w:rPr>
          <w:lang w:val="en-US"/>
        </w:rPr>
        <w:t xml:space="preserve">Glidden (3), Glovier (1), Goddard (1), Godfrey (2), Godin (1), Goff (3), Gold (1), Goldsbury (2), Goldsmith (9), Goldthwait (2), Goodale (2), Goodell (9), Goodenow (2), Goodhue (4), Gooding (1), Goodrich (6), Goodridge (1), Goodspeed (8), </w:t>
      </w:r>
    </w:p>
    <w:p>
      <w:pPr>
        <w:pStyle w:val="Normal"/>
        <w:rPr>
          <w:lang w:val="en-US"/>
        </w:rPr>
      </w:pPr>
      <w:r>
        <w:rPr>
          <w:lang w:val="en-US"/>
        </w:rPr>
        <w:t xml:space="preserve">Glünzel , Göde , Goettems , Gohlke , Golz , Graap , Graebner , Graffunder , Grätsch , Graupe , Grellmann , Gretsch , Griese , Grings , Grohsklau , Gromann , Grossklaus , Grotens , Grützmacher , Guhl , Guhse , Günther , Guse , Haag , </w:t>
      </w:r>
    </w:p>
    <w:p>
      <w:pPr>
        <w:pStyle w:val="Normal"/>
        <w:rPr>
          <w:lang w:val="en-US"/>
        </w:rPr>
      </w:pPr>
      <w:r>
        <w:rPr>
          <w:lang w:val="en-US"/>
        </w:rPr>
        <w:t xml:space="preserve">Glustein , Glyn , Gochin , Gochin-Lyon , Goddess , Godfrey , Godna , Godoy , Gokovski-Ahishar , Golan , Golani , Golby , Gold , Goldbeg , Goldberg , Goldberger , Goldblatt , Golden , Goldes , Goldfarb , Goldfein , Goldgraber , Goldhar , Goldhirsh , Goldin , Goldman) , Goldman , Goldmerstein , Goldreich , </w:t>
      </w:r>
    </w:p>
    <w:p>
      <w:pPr>
        <w:pStyle w:val="Normal"/>
        <w:rPr>
          <w:lang w:val="en-US"/>
        </w:rPr>
      </w:pPr>
      <w:r>
        <w:rPr>
          <w:lang w:val="en-US"/>
        </w:rPr>
        <w:t xml:space="preserve">Godwin(1), Goetzman(1), Going(2), Goins(1), Goodall(1), Goode(1), Goodson(2), Goodwin(20), Goodwyn(16), Gookins(1), Gordon(12), Gordy(2), Gore(1), Gorenflo(2), Gossage(6), Gossett(5), Gourdin(1), Gower(3), Grace(1), Gracey(1), </w:t>
      </w:r>
    </w:p>
    <w:p>
      <w:pPr>
        <w:pStyle w:val="Normal"/>
        <w:rPr>
          <w:lang w:val="en-US"/>
        </w:rPr>
      </w:pPr>
      <w:r>
        <w:rPr>
          <w:lang w:val="en-US"/>
        </w:rPr>
        <w:t xml:space="preserve">Goldring , Goldschmidt , Goldshtien , Goldsmith , Goldstein , Goldstone , </w:t>
      </w:r>
    </w:p>
    <w:p>
      <w:pPr>
        <w:pStyle w:val="Normal"/>
        <w:rPr>
          <w:lang w:val="en-US"/>
        </w:rPr>
      </w:pPr>
      <w:r>
        <w:rPr>
          <w:lang w:val="en-US"/>
        </w:rPr>
        <w:t xml:space="preserve">Goldschmidt , Goldshtien , Goldsmith , Goldstein , Goldstone , Goldswain , Goldwater , Goldzweig , Golembo , Golinger , Golomb , Golty , Golush , Gomo , Gonsky , Good , Goodman , Goodwin , Goorney , Goralsky , Gordon , Gore , </w:t>
      </w:r>
    </w:p>
    <w:p>
      <w:pPr>
        <w:pStyle w:val="Normal"/>
        <w:rPr>
          <w:lang w:val="en-US"/>
        </w:rPr>
      </w:pPr>
      <w:r>
        <w:rPr>
          <w:lang w:val="en-US"/>
        </w:rPr>
        <w:t xml:space="preserve">Goldswain , Goldwater , Goldzweig , Golembo , Golinger , Golomb , Golty , Golush , Gomo , Gonsky , Good , Goodman , Goodwin , Goorney , Goralsky , Gordon , Gore , Goren , Gorkowitz , Gorman , Gorvy , Gosenpud , Gostin , </w:t>
      </w:r>
    </w:p>
    <w:p>
      <w:pPr>
        <w:pStyle w:val="Normal"/>
        <w:rPr>
          <w:lang w:val="en-US"/>
        </w:rPr>
      </w:pPr>
      <w:r>
        <w:rPr>
          <w:lang w:val="en-US"/>
        </w:rPr>
        <w:t xml:space="preserve">Goldthwait(1), Goli(1), Golie(1), Golightly(1), Golish(1), Gomke(13), Gonneville(4), Gonterman(2), Gooch(1), Goode(3), Goodenow(1), Goodfellow(1), Goodheart(8), Goodhill(3), Goodian(2), Goodloe(4), Goodman(2), Goodnight(33), Goodnow(1), </w:t>
      </w:r>
    </w:p>
    <w:p>
      <w:pPr>
        <w:pStyle w:val="Normal"/>
        <w:rPr>
          <w:lang w:val="es-ES_tradnl"/>
        </w:rPr>
      </w:pPr>
      <w:r>
        <w:rPr>
          <w:lang w:val="es-ES_tradnl"/>
        </w:rPr>
        <w:t xml:space="preserve">GONGORA, GONZABA, GONZALES DE BARO, GONZALES, GONZALEZ DE QUINTANILA, GONZALEZ DE QUINTANILLA, GONZALEZ, GOODJOHN, </w:t>
      </w:r>
    </w:p>
    <w:p>
      <w:pPr>
        <w:pStyle w:val="Normal"/>
        <w:rPr>
          <w:lang w:val="en-US"/>
        </w:rPr>
      </w:pPr>
      <w:r>
        <w:rPr>
          <w:lang w:val="en-US"/>
        </w:rPr>
        <w:t xml:space="preserve">Gonsalis-Duk(1), Gonsalisdolk(1), Gonsalus(1), Goodhue(1), Gooselaw(4), Gordon(1), Gould(1), Gourey(1), Gourley(1), Graham(11), Grant(3), Gravers(1), Gray(2), Green(2), Greer(1), Gregory(4), Greig(17), Grey(1), Griggs(1), Groat(1), </w:t>
      </w:r>
    </w:p>
    <w:p>
      <w:pPr>
        <w:pStyle w:val="Normal"/>
        <w:rPr>
          <w:lang w:val="en-US"/>
        </w:rPr>
      </w:pPr>
      <w:r>
        <w:rPr>
          <w:lang w:val="en-US"/>
        </w:rPr>
        <w:t xml:space="preserve">Gonske, Goodale, Goodenough, Gorton, Gosling, Gossage, Grant, Grass, Graul, Gray, Green, Greenfield, Greenwood, Gregg, Gregorschofsky, Gregory, GRIME, Grimwood, Grover, Guard, Guild, Gunderson, Gurling, Gurt   HAGADONE, </w:t>
      </w:r>
    </w:p>
    <w:p>
      <w:pPr>
        <w:pStyle w:val="Normal"/>
        <w:rPr>
          <w:lang w:val="en-US"/>
        </w:rPr>
      </w:pPr>
      <w:r>
        <w:rPr>
          <w:lang w:val="en-US"/>
        </w:rPr>
        <w:t xml:space="preserve">Gonzalez , Guerra , Lopez , Munoz de Cavazos , Munoz Flores , Munoz , Perez , Ramon , Reyes , Salinas BERTRAND , BLANCHARD , BRACKEN , BRYSON   CLAPPERTON , CLERMONT   DEVAULT , DEVEAU , DOUCET , DOUCETTE , </w:t>
      </w:r>
    </w:p>
    <w:p>
      <w:pPr>
        <w:pStyle w:val="Normal"/>
        <w:rPr>
          <w:lang w:val="en-US"/>
        </w:rPr>
      </w:pPr>
      <w:r>
        <w:rPr>
          <w:lang w:val="en-US"/>
        </w:rPr>
        <w:t xml:space="preserve">Gooch(13), Good(1), Goode(2), Gookin(4), Gordon(4), Gorman(1), Gorson(2), Goudy(1), Gould(11), Gowins(3), Gradeless(1), Graham(8), Grant-Gordon(1), Grant(1), Gratz(1), Gray(3), Graybill(2), Green(4), Greene(1), Greeson(1), </w:t>
      </w:r>
    </w:p>
    <w:p>
      <w:pPr>
        <w:pStyle w:val="Normal"/>
        <w:rPr>
          <w:lang w:val="en-US"/>
        </w:rPr>
      </w:pPr>
      <w:r>
        <w:rPr>
          <w:lang w:val="en-US"/>
        </w:rPr>
        <w:t xml:space="preserve">Goodpearl(1), Goodrich(7), Goodson(11), Goodspeed(1), Goodwin(4), Goolsby(2), Gordo(1), Gordon(17), Gore(4), Goresky(4), Goring II(1), Goring(1), Gorman(15), Gorsch(1), Gorz(3), Gosiorowski(1), Gosney(2), Gossage(1), </w:t>
      </w:r>
    </w:p>
    <w:p>
      <w:pPr>
        <w:pStyle w:val="Normal"/>
        <w:rPr>
          <w:lang w:val="en-US"/>
        </w:rPr>
      </w:pPr>
      <w:r>
        <w:rPr>
          <w:lang w:val="en-US"/>
        </w:rPr>
        <w:t xml:space="preserve">GOODSTEIN (1), GORDON (3), GORMAN (1), GOTTESMAN (5), GRANT (1), GRAPIN (2), GREEN (3), GREENBLATT (2), GREENE (1), GROSSBART (2), GRUENBERG (1), GRUNT (2), GRUSHKIN (2), GUNZBERG (2), GUTMAN (4)   </w:t>
      </w:r>
    </w:p>
    <w:p>
      <w:pPr>
        <w:pStyle w:val="Normal"/>
        <w:rPr>
          <w:lang w:val="en-US"/>
        </w:rPr>
      </w:pPr>
      <w:r>
        <w:rPr>
          <w:lang w:val="en-US"/>
        </w:rPr>
        <w:t xml:space="preserve">Goodwin (2), Gordon (1), Goss (1), Gough (1), Gould (1), Goulding (6), Gowen (5), Grace (6), Grady (1), Granger (3), Grant (8), Grate (1), Graves (4), Gray (2), Greatracks (1), Green (25), Greene (2), Greenfield (1), Greenough (1), </w:t>
      </w:r>
    </w:p>
    <w:p>
      <w:pPr>
        <w:pStyle w:val="Normal"/>
        <w:rPr>
          <w:lang w:val="en-US"/>
        </w:rPr>
      </w:pPr>
      <w:r>
        <w:rPr>
          <w:lang w:val="en-US"/>
        </w:rPr>
        <w:t xml:space="preserve">Goodwin(1), Gordon(1), Gorman(1), Gossett(1), Graham(5), Grant(67), Gravitt(4), Gray(1), Green(4), Greenway(2), Gregory(2), Griffin(2), Griffith(4), Grindle(4), Gross(21), Guilloud(1), Guiney(4), Gunter(1), Gunther(1), Guyton(1), Haddix(69), </w:t>
      </w:r>
    </w:p>
    <w:p>
      <w:pPr>
        <w:pStyle w:val="Normal"/>
        <w:rPr>
          <w:lang w:val="en-US"/>
        </w:rPr>
      </w:pPr>
      <w:r>
        <w:rPr>
          <w:lang w:val="en-US"/>
        </w:rPr>
        <w:t xml:space="preserve">Goodwin, Gordon, Gore, Gorham, Gorkey, Gorman, Gorsuch, Gould, Gouley, Gowing, Graff, Graham, Grant, Graves, Gravitt, Gray, Green, Greene, Greenhalgh, Greenhaw, Greenwood, Gregg, Gregory, Griffis, Griffith, Grigsby, </w:t>
      </w:r>
    </w:p>
    <w:p>
      <w:pPr>
        <w:pStyle w:val="Normal"/>
        <w:rPr>
          <w:lang w:val="en-US"/>
        </w:rPr>
      </w:pPr>
      <w:r>
        <w:rPr>
          <w:lang w:val="en-US"/>
        </w:rPr>
        <w:t>Gore , ?-Gotfried , ?-Gotleib , ?-Gottesfeld , ?-Gotz , ?-Goulm , ?-Gradnik , ?-Green , ?-Greenberg , ?-Greenfield , ?-Greenhill , ?-Grinberg , ?-Grossman , ?-Gruberg , ?-Guinsberg , ?-Guites , ?-Guits , ?-Gurevich , ?-Gutershon , ?-</w:t>
      </w:r>
    </w:p>
    <w:p>
      <w:pPr>
        <w:pStyle w:val="Normal"/>
        <w:rPr>
          <w:lang w:val="en-US"/>
        </w:rPr>
      </w:pPr>
      <w:r>
        <w:rPr>
          <w:lang w:val="en-US"/>
        </w:rPr>
        <w:t xml:space="preserve">Goren , Gorkowitz , Gorman , Gorvy , Gosenpud , Gostin , Gotbaum , Gotfried , Gotleib , Gotlib , Gottesfeld , Gottleib , Gottlieb , Gottschalk , Gotz , Gough , Gould , Goulm , Gower , Grabina , Grabman , Gracia , Gradnik , Graham , Grain , Grana </w:t>
      </w:r>
    </w:p>
    <w:p>
      <w:pPr>
        <w:pStyle w:val="Normal"/>
        <w:rPr>
          <w:lang w:val="es-ES_tradnl"/>
        </w:rPr>
      </w:pPr>
      <w:r>
        <w:rPr>
          <w:lang w:val="es-ES_tradnl"/>
        </w:rPr>
        <w:t xml:space="preserve">GORENA, GRACIA, GREER, GRIMES, GUAJARDO, GUARDADO (GUAJARDO </w:t>
      </w:r>
    </w:p>
    <w:p>
      <w:pPr>
        <w:pStyle w:val="Normal"/>
        <w:rPr>
          <w:lang w:val="en-US"/>
        </w:rPr>
      </w:pPr>
      <w:r>
        <w:rPr>
          <w:lang w:val="en-US"/>
        </w:rPr>
        <w:t xml:space="preserve">Gossett(1), Gossick(1), Gotchall(1), Gott(1), Goudzwaard(1), Gould(1), Goulet dit Jolibois(1), Goultrap(1), Gourneau(1), Gove(1), Gow(1), Graavgard(1), Graber(1), Grabofsky(1), Grace(1), Grady(1), Graeber(1), Graffis(1), Grafton(1), Graham(92), Graig(1), Grange(1), Granger(15), Granning(2), Grannis(17), Grant(87), Grantz(1), Graton(1), Gratton(2), Grauf(2), Gravat(1), Gravelle(2), Graves(29), Gravgaard(1), Gray(48), Graybeal(1), Graybill(1), Grayson(15), Greaves(2), Grebe(24), </w:t>
      </w:r>
    </w:p>
    <w:p>
      <w:pPr>
        <w:pStyle w:val="Normal"/>
        <w:rPr>
          <w:lang w:val="en-US"/>
        </w:rPr>
      </w:pPr>
      <w:r>
        <w:rPr>
          <w:lang w:val="en-US"/>
        </w:rPr>
        <w:t xml:space="preserve">Gotbaum , Gotfried , Gotleib , Gotlib , Gottesfeld , Gottleib , Gottlieb , Gottschalk , Gotz , Gough , Gould , Goulm , Gower , Grabina , Grabman , Gracia , Gradnik , Graham , Grain , Grana , Granfield , Grant , Gray , Greathead , Greek , Green , </w:t>
      </w:r>
    </w:p>
    <w:p>
      <w:pPr>
        <w:pStyle w:val="Normal"/>
        <w:rPr>
          <w:lang w:val="en-US"/>
        </w:rPr>
      </w:pPr>
      <w:r>
        <w:rPr>
          <w:lang w:val="en-US"/>
        </w:rPr>
        <w:t xml:space="preserve">GOTT (56), GOURD (14), GRAHAM (6), GRANGER (1), GRASZ (1), GRAVES (3), GRAY (8), GREASE (5), GREECE (22), GREEN (7), GREER (1), GREGORY (6), GRIFFIN (16), GRIFFITH (19), GRIGGS (13), GRIGSBY (6), GRIMES (1), </w:t>
      </w:r>
    </w:p>
    <w:p>
      <w:pPr>
        <w:pStyle w:val="Normal"/>
        <w:rPr>
          <w:lang w:val="en-US"/>
        </w:rPr>
      </w:pPr>
      <w:r>
        <w:rPr>
          <w:lang w:val="en-US"/>
        </w:rPr>
        <w:t xml:space="preserve">GOYETTE (5), GRABAU (10), GRAHAM (5), GRANT (2), GRANUM (21), GRAVES (1), GREEN (2), GREENBURY (1), GREENWOOD (39), GREER (1), GREGOIRE (1), GRINDE (1), GROAH (1), GROLEAU (3), GRONLAND (1), </w:t>
      </w:r>
    </w:p>
    <w:p>
      <w:pPr>
        <w:pStyle w:val="Normal"/>
        <w:rPr>
          <w:lang w:val="es-ES_tradnl"/>
        </w:rPr>
      </w:pPr>
      <w:r>
        <w:rPr>
          <w:lang w:val="es-ES_tradnl"/>
        </w:rPr>
        <w:t xml:space="preserve">Graeff(2), Van Der Kooi(4), van der Leeuw(1), van der Mij(1), van der Oock(2), Van der Zee(2), Van Deursen(6), Van Deusan(1), van Dijk(1), van Doorn(1), van Duyn(1), Van Duyse(2), Van Eaton(2), Van Ess(2), Van Gulck(1), Van </w:t>
      </w:r>
    </w:p>
    <w:p>
      <w:pPr>
        <w:pStyle w:val="Normal"/>
        <w:rPr>
          <w:lang w:val="en-US"/>
        </w:rPr>
      </w:pPr>
      <w:r>
        <w:rPr>
          <w:lang w:val="en-US"/>
        </w:rPr>
        <w:t xml:space="preserve">Graf, Grunewald   Haas, Haberer, Hamann, Hanswillemenke, Harlos, Henderson, Höhne, Hooge, Hunter   Jacques, Janzen, Jethon   Kempe, Kirschner, Klarich, Klein, Knippelberg, Koch, Kopp, Krahenbil, Krause, Kriesel   LaMarsh, Lang, </w:t>
      </w:r>
    </w:p>
    <w:p>
      <w:pPr>
        <w:pStyle w:val="Normal"/>
        <w:rPr>
          <w:lang w:val="en-US"/>
        </w:rPr>
      </w:pPr>
      <w:r>
        <w:rPr>
          <w:lang w:val="en-US"/>
        </w:rPr>
        <w:t xml:space="preserve">Graham(26), Granoff(2), Grant(7), Graves(19), Gravitt(2), Gray(3), Green(10), Greene(3), Greenway(1), Greer(15), Greeson(5), Gregory(1), Gresham(6), Grice(20), Griffeth(2), Griffin(6), Griffith(7), Griggs(1), Grimes(2), Grimsley(7), </w:t>
      </w:r>
    </w:p>
    <w:p>
      <w:pPr>
        <w:pStyle w:val="Normal"/>
        <w:rPr>
          <w:lang w:val="en-US"/>
        </w:rPr>
      </w:pPr>
      <w:r>
        <w:rPr>
          <w:lang w:val="en-US"/>
        </w:rPr>
        <w:t xml:space="preserve">GRAHAM, GRAY, GREEN , GREENE, GREENROSE , GREY, GRIFFIN , GRIFFITH, GUILLAUME, GURLEY, HAILEY, HALL, HAMRICK, HANCE, HANSEN, HARCOURT, HARDIN, HARR, HART , HARTIS, HARTSHORN , </w:t>
      </w:r>
    </w:p>
    <w:p>
      <w:pPr>
        <w:pStyle w:val="Normal"/>
        <w:rPr>
          <w:lang w:val="en-US"/>
        </w:rPr>
      </w:pPr>
      <w:r>
        <w:rPr>
          <w:lang w:val="en-US"/>
        </w:rPr>
        <w:t xml:space="preserve">Gray(1), Noble(4), Noblet(1), Noduret(1), Noechker(2), Noecker(3), Noel(2), Noggle(3), Nokleberg(1), Nolan(8), Noland(13), Nolin(1), Nord(1), Nordendale(1), Nordgulen(1), Nordie(1), Nordwick(1), Norell(2), Norenberg(1), Norheim(2), </w:t>
      </w:r>
    </w:p>
    <w:p>
      <w:pPr>
        <w:pStyle w:val="Normal"/>
        <w:rPr>
          <w:lang w:val="en-US"/>
        </w:rPr>
      </w:pPr>
      <w:r>
        <w:rPr>
          <w:lang w:val="en-US"/>
        </w:rPr>
        <w:t xml:space="preserve">Greek(1), Green(46), Greenbank(1), Greene(17), Greene jr.(1), Greene(10), Greenfield(36), Greenhouse(1), Greenlee(3), Greeno(1), Greenough(2), Greenwald(1), Greenway(1), Greenwood(5), Greer(6), Greeson(2), Gregg(2), </w:t>
      </w:r>
    </w:p>
    <w:p>
      <w:pPr>
        <w:pStyle w:val="Normal"/>
        <w:rPr>
          <w:lang w:val="en-US"/>
        </w:rPr>
      </w:pPr>
      <w:r>
        <w:rPr>
          <w:lang w:val="en-US"/>
        </w:rPr>
        <w:t xml:space="preserve">Green , Greenhalgh , Griffin , Groce , Grow   Hall , Hammer , Hare , Harris , Harvey , Haught , Hawkins , Hayes , Henley , Henry , Herndon , Hibbs , Higgins , Hinshaw , Hoff , Howard , Howell , Hubbard   Ice , Ingalls , Ireland   Jackson , </w:t>
      </w:r>
    </w:p>
    <w:p>
      <w:pPr>
        <w:pStyle w:val="Normal"/>
        <w:rPr>
          <w:lang w:val="en-US"/>
        </w:rPr>
      </w:pPr>
      <w:r>
        <w:rPr>
          <w:lang w:val="en-US"/>
        </w:rPr>
        <w:t xml:space="preserve">Green , Greig , Hall , Heffell , Holliday , Hunter , Jean , Jobb , Judd , Kaupert , </w:t>
      </w:r>
    </w:p>
    <w:p>
      <w:pPr>
        <w:pStyle w:val="Normal"/>
        <w:rPr>
          <w:lang w:val="en-US"/>
        </w:rPr>
      </w:pPr>
      <w:r>
        <w:rPr>
          <w:lang w:val="en-US"/>
        </w:rPr>
        <w:t xml:space="preserve">Greenberg , Greenblatt , Greenbury , Greene-Young , Greenfield , Greenhill , Greenlee , Greenman , Greenspan , Greenstein , Greenway , Greif , Greig , Gremson , Grevler , Grevsky , Griggs , Grimaldos , Grimes , Grimm , Grinbaum , </w:t>
      </w:r>
    </w:p>
    <w:p>
      <w:pPr>
        <w:pStyle w:val="Normal"/>
        <w:rPr>
          <w:lang w:val="en-US"/>
        </w:rPr>
      </w:pPr>
      <w:r>
        <w:rPr>
          <w:lang w:val="en-US"/>
        </w:rPr>
        <w:t xml:space="preserve">Greenslade , Gregory , Greier , Grenier , Grettum , Grey , Grier , Griffey , Griffin , Griffith , Griggs , Grillington , Grim , Grimes , Grimm , Grindstaff , Grisdale , Grissam , Griswold , Grogan , Gronke , Gronning , Groom , Grosbeck , Grosnickle </w:t>
      </w:r>
    </w:p>
    <w:p>
      <w:pPr>
        <w:pStyle w:val="Normal"/>
        <w:rPr>
          <w:lang w:val="en-US"/>
        </w:rPr>
      </w:pPr>
      <w:r>
        <w:rPr>
          <w:lang w:val="en-US"/>
        </w:rPr>
        <w:t xml:space="preserve">Greenwood (1), Gregory (1), Griffin (1), Griggs (1), Grimes (4), Grinnell (1), Grinold (1), Griswold (7), Gross (1), Grouety (1), Grover (2), Groves (1), Guild (14), Guile (1), Gulliver (1), Guthrie (2), Guymon (1), Gye (1), Haberstroth (1), </w:t>
      </w:r>
    </w:p>
    <w:p>
      <w:pPr>
        <w:pStyle w:val="Normal"/>
        <w:rPr>
          <w:lang w:val="en-US"/>
        </w:rPr>
      </w:pPr>
      <w:r>
        <w:rPr>
          <w:lang w:val="en-US"/>
        </w:rPr>
        <w:t xml:space="preserve">Gregorson(3), Gregory(8), Grehan(1), Greiner(2), Grenier(1), Grey(4), Grey Stewart(1), Grice(1), Grieves(1), Griffin(9), Griffith(34), Grigg(1), Griggs(4), Grimes(36), Grimsley(1), Griner(1), Grinnell(1), Grissel (Griswold)(1), Grissom(1), </w:t>
      </w:r>
    </w:p>
    <w:p>
      <w:pPr>
        <w:pStyle w:val="Normal"/>
        <w:rPr>
          <w:lang w:val="en-US"/>
        </w:rPr>
      </w:pPr>
      <w:r>
        <w:rPr>
          <w:lang w:val="en-US"/>
        </w:rPr>
        <w:t xml:space="preserve">Greider, Griffin, Grimsley, Groseclose, Guinnis, Hamilton, Hamm, Hancock, Hansen, Hanson, Harden, Hardin, Harlan, Harmon, Harp, Harper, Harriman, Harrington, Harris, Harrison, Hass, Haston, Hauser, Hawkins, Hawthorne, </w:t>
      </w:r>
    </w:p>
    <w:p>
      <w:pPr>
        <w:pStyle w:val="Normal"/>
        <w:rPr>
          <w:lang w:val="en-US"/>
        </w:rPr>
      </w:pPr>
      <w:r>
        <w:rPr>
          <w:lang w:val="en-US"/>
        </w:rPr>
        <w:t xml:space="preserve">Grevsky , Griggs , Grimaldos , Grimes , Grimm , Grinbaum , Grinberg , Grinier , Grob , Grobbelaar , Grode , Grodzinski , Grohs , Grolman , Gromeko , Gronich , Gross , Grossbaum , Grossberg , Grosser , Grossinger , Grossman , Grossmann , </w:t>
      </w:r>
    </w:p>
    <w:p>
      <w:pPr>
        <w:pStyle w:val="Normal"/>
        <w:rPr>
          <w:lang w:val="en-US"/>
        </w:rPr>
      </w:pPr>
      <w:r>
        <w:rPr>
          <w:lang w:val="en-US"/>
        </w:rPr>
        <w:t xml:space="preserve">Griessert(1), Griffith(8), Grigal(1), Groendeyke(1), Grove(1), Guffy(1), Gustofson(1), Gutheridge(2), Guy(1)   Habberman(1), Hackett(1), Haddad(1), Hagler(1), Haigler(1), Hair(2), Halferty(9), Hall(7), Hamel(9), Hamilton(1), </w:t>
      </w:r>
    </w:p>
    <w:p>
      <w:pPr>
        <w:pStyle w:val="Normal"/>
        <w:rPr>
          <w:lang w:val="en-US"/>
        </w:rPr>
      </w:pPr>
      <w:r>
        <w:rPr>
          <w:lang w:val="en-US"/>
        </w:rPr>
        <w:t xml:space="preserve">Griffiths Guhrt Gustafson Hacker Hale Hallander Hallgren Hanan Hanau Haroldson Harrison Hartigan Hatton Hayworth Healey Hebert Hershey Hjerten Hoiby Horvath Howard Iwen Hessen Johansson Johnson Jonson Kabrud </w:t>
      </w:r>
    </w:p>
    <w:p>
      <w:pPr>
        <w:pStyle w:val="Normal"/>
        <w:rPr>
          <w:lang w:val="en-US"/>
        </w:rPr>
      </w:pPr>
      <w:r>
        <w:rPr>
          <w:lang w:val="en-US"/>
        </w:rPr>
        <w:t xml:space="preserve">Grill, Grindell, Gross, Groves, Guerrant, Guice, Guinn, Gulley, Gunderson, Gunnarsson, Gunsaulis, Gury, Guthrie, Guy, Gwynn, Haak, Hacken, Hadley, Hafner, Hagans, Hagen, Hager, Hahnel, Hail, Hair, Hake, Halbert, Hall, Halman, </w:t>
      </w:r>
    </w:p>
    <w:p>
      <w:pPr>
        <w:pStyle w:val="Normal"/>
        <w:rPr>
          <w:lang w:val="en-US"/>
        </w:rPr>
      </w:pPr>
      <w:r>
        <w:rPr>
          <w:lang w:val="en-US"/>
        </w:rPr>
        <w:t xml:space="preserve">Grim , Grimm , Grindale , Grinnell , Grisdale , Groves , Grub , Gschwind , Guggett , Guilderthorpe , Guinan , Gulbransen , Gunnison , Gurney , Gutschall , Guy , Haag , Habner , Hack , Hackers , Haddix , Hadley , Hagadone , Hagat , Hagin , </w:t>
      </w:r>
    </w:p>
    <w:p>
      <w:pPr>
        <w:pStyle w:val="Normal"/>
        <w:rPr>
          <w:lang w:val="en-US"/>
        </w:rPr>
      </w:pPr>
      <w:r>
        <w:rPr>
          <w:lang w:val="en-US"/>
        </w:rPr>
        <w:t xml:space="preserve">Grimes(2), Grinot(1), Guay(6), Guennon(1), Guerineau(1), Guy(1), Guyon(1), Güyon(8)   Haas(1), Hains(1), Hall(2), Halter(1), Hamilton(4), Hammerer(1), Hammon(2), Hanavan(1), Hanrahan(1), Hanright(1), Harding(1), Harper(8), </w:t>
      </w:r>
    </w:p>
    <w:p>
      <w:pPr>
        <w:pStyle w:val="Normal"/>
        <w:rPr>
          <w:lang w:val="en-US"/>
        </w:rPr>
      </w:pPr>
      <w:r>
        <w:rPr>
          <w:lang w:val="en-US"/>
        </w:rPr>
        <w:t xml:space="preserve">GRIMMETT (1), GRIPPANDO (3), GRISSOM (1), GRITTS (3), GROUNDS (7), GROVE (1), GUESS (1), GUFFEY (9), GUILLIAM (1), GULLEDGE (1), GUNTER (9), GUTHRIE (6)   HADDOCK (6), HADLEY (1), HAIL (2), HAIR (73), HALE (1), </w:t>
      </w:r>
    </w:p>
    <w:p>
      <w:pPr>
        <w:pStyle w:val="Normal"/>
        <w:rPr>
          <w:lang w:val="en-US"/>
        </w:rPr>
      </w:pPr>
      <w:r>
        <w:rPr>
          <w:lang w:val="en-US"/>
        </w:rPr>
        <w:t xml:space="preserve">Grinberg , Grinier , Grob , Grobbelaar , Grode , Grodzinski , Grohs , Grolman , Gromeko , Gronich , Gross , Grossbaum , Grossberg , Grosser , Grossinger , Grossman , Grossmann , Grossmark , Grove , Groyser , Gruber , Gruberg , </w:t>
      </w:r>
    </w:p>
    <w:p>
      <w:pPr>
        <w:pStyle w:val="Normal"/>
        <w:rPr>
          <w:lang w:val="en-US"/>
        </w:rPr>
      </w:pPr>
      <w:r>
        <w:rPr>
          <w:lang w:val="en-US"/>
        </w:rPr>
        <w:t xml:space="preserve">Griswold(33), Griton?(Grinter?)(1), Groce(3), Grogean(1), Groneberg(1), Groning(1), Groom(2), Grooms(1), Groseclose(1), Grosenmeyer(3), Grothe(1), Groto(2), Grove(2), Groves(3), Grubb(1), Grubbs(7), Grudgett(1), Gruenheck(1), </w:t>
      </w:r>
    </w:p>
    <w:p>
      <w:pPr>
        <w:pStyle w:val="Normal"/>
        <w:rPr>
          <w:lang w:val="en-US"/>
        </w:rPr>
      </w:pPr>
      <w:r>
        <w:rPr>
          <w:lang w:val="en-US"/>
        </w:rPr>
        <w:t xml:space="preserve">Gronberg , Gronning , Gronvold , GROVER , Grubestad , Gudenschwager , Guding , Gudmundsson , Gulbrandsen , GULBRANDSEN , Gundersen , Gunnarsson , Gunnersson , Gunther , Gustavson , Guttormsen , Guttormson , </w:t>
      </w:r>
    </w:p>
    <w:p>
      <w:pPr>
        <w:pStyle w:val="Normal"/>
        <w:rPr>
          <w:lang w:val="en-US"/>
        </w:rPr>
      </w:pPr>
      <w:r>
        <w:rPr>
          <w:lang w:val="en-US"/>
        </w:rPr>
        <w:t xml:space="preserve">GRONSDAHL (22), GROSE (1), GROSSCOFF (1), GRUBB (3), GRUEN (1), GRUNNER (1), GRYBA (1), GUDIE (5), GULBRENDSON (1), GULDBRANDSDTR. (4), GULDBRANDSEN (1), GULL (3), GULLICKSON (1), </w:t>
      </w:r>
    </w:p>
    <w:p>
      <w:pPr>
        <w:pStyle w:val="Normal"/>
        <w:rPr>
          <w:lang w:val="en-US"/>
        </w:rPr>
      </w:pPr>
      <w:r>
        <w:rPr>
          <w:lang w:val="en-US"/>
        </w:rPr>
        <w:t xml:space="preserve">Grooms(1), Gross(6), Guerassio(2), Guerry(2), Guin(2), Guiterrez(1), Gulatt(1), Gulledge(2), Gunn(7), Gunter(6), Gurley(2), Guthrie(1), Guy(12), Hagan(2), Hagin(4), Hagood(1), Hale(1), Haley(1), Hall(17), Haller(1), Hallman(1), </w:t>
      </w:r>
    </w:p>
    <w:p>
      <w:pPr>
        <w:pStyle w:val="Normal"/>
        <w:rPr>
          <w:lang w:val="en-US"/>
        </w:rPr>
      </w:pPr>
      <w:r>
        <w:rPr>
          <w:lang w:val="en-US"/>
        </w:rPr>
        <w:t xml:space="preserve">Grose(4), Gross(1), Gruchy(1), Gunsaul(1), H(1), Hall(11), Hamilton(1), Hammond(1), Hampson(1), Hampton(1), Hanning(1), Hannula(1), Hanson(1), Hara(1), Hare(10), Harper(2), Harrington(1), Harris(2), Harrison(1), Harsh(2), </w:t>
      </w:r>
    </w:p>
    <w:p>
      <w:pPr>
        <w:pStyle w:val="Normal"/>
        <w:rPr>
          <w:lang w:val="en-US"/>
        </w:rPr>
      </w:pPr>
      <w:r>
        <w:rPr>
          <w:lang w:val="en-US"/>
        </w:rPr>
        <w:t xml:space="preserve">Grossmark , Grove , Groyser , Gruber , Gruberg , Gruenebaum , Grun , Grundy , Grusd , Gruslawsky , Gruss , Grutca , Guastalla , Guckenheimer , Gudowitz , Guenter , Guest , Guigan , Guiladi , Guinsberg , Guisvisdalsky , Guites , </w:t>
      </w:r>
    </w:p>
    <w:p>
      <w:pPr>
        <w:pStyle w:val="Normal"/>
        <w:rPr>
          <w:lang w:val="en-US"/>
        </w:rPr>
      </w:pPr>
      <w:r>
        <w:rPr>
          <w:lang w:val="en-US"/>
        </w:rPr>
        <w:t xml:space="preserve">Gruber (1), Grötzinger (4), Göllinger (14), Haas (1), Hahn (2), Handley (4), Handlos (1), Hannreiter (1), Hanreiter (2), Harlander (1), Harmon (8), Harrvell (1), Hauser (2), Hengst (1), Hermmannsberger (1), Hillmeier (4), Hinter (1), Hirmer (2), </w:t>
      </w:r>
    </w:p>
    <w:p>
      <w:pPr>
        <w:pStyle w:val="Normal"/>
        <w:rPr>
          <w:lang w:val="en-US"/>
        </w:rPr>
      </w:pPr>
      <w:r>
        <w:rPr>
          <w:lang w:val="en-US"/>
        </w:rPr>
        <w:t xml:space="preserve">Gruenebaum , Grun , Grundy , Grusd , Gruslawsky , Gruss , Grutca , Guastalla , Guckenheimer , Gudowitz , Guenter , Guest , Guigan , Guiladi , Guinsberg , Guisvisdalsky , Guites , Gunchansky , Gundelfinger , Gunther , Gurevich , </w:t>
      </w:r>
    </w:p>
    <w:p>
      <w:pPr>
        <w:pStyle w:val="Normal"/>
        <w:rPr>
          <w:lang w:val="en-US"/>
        </w:rPr>
      </w:pPr>
      <w:r>
        <w:rPr>
          <w:lang w:val="en-US"/>
        </w:rPr>
        <w:t xml:space="preserve">Grummon(1), Grumson(1), Gruner(1), Grusie(38), Grussie(8), Gruszie(12), Gude(1), Gudger(2), Guengerich(1), Guenther(2), Guenthner(10), Guerin-Lafountain(1), Guernsey(1), Guess(1), Guest(2), Guffin(7), Gugler(1), Guild(2), </w:t>
      </w:r>
    </w:p>
    <w:p>
      <w:pPr>
        <w:pStyle w:val="Normal"/>
        <w:rPr>
          <w:lang w:val="es-ES_tradnl"/>
        </w:rPr>
      </w:pPr>
      <w:r>
        <w:rPr>
          <w:lang w:val="es-ES_tradnl"/>
        </w:rPr>
        <w:t xml:space="preserve">GUERRERO, LOMBRANA, LONGORIA DE LA PONTIGA , LONGORIA DE QUINONES, LONGORIA FLORES VALDES, LONGORIA Y GARCIA-CASTANON, LONGORIA , LOPEZ BERLANGA, LOPEZ DE JAEN, LOPEZ </w:t>
      </w:r>
    </w:p>
    <w:p>
      <w:pPr>
        <w:pStyle w:val="Normal"/>
        <w:rPr>
          <w:lang w:val="en-US"/>
        </w:rPr>
      </w:pPr>
      <w:r>
        <w:rPr>
          <w:lang w:val="en-US"/>
        </w:rPr>
        <w:t xml:space="preserve">Guhlke, Gust, Gustufson, Guttum   Haak, Haala, Habhagger, Hacker, Haecherl, Hagen, Hagens, Hager, Haglund, Haken, Hall, Hamilton, Hammer, Hammerschmitt, Hammett, Hamp, Hansen, Hanslick, Hanson, Hanten, </w:t>
      </w:r>
    </w:p>
    <w:p>
      <w:pPr>
        <w:pStyle w:val="Normal"/>
        <w:rPr>
          <w:lang w:val="en-US"/>
        </w:rPr>
      </w:pPr>
      <w:r>
        <w:rPr>
          <w:lang w:val="en-US"/>
        </w:rPr>
        <w:t xml:space="preserve">Guilford(1), Guion(13), Gulbrandsen(1), Gulden(1), Gullard(1), Gullestad(1), Gullick(2), Gumbaugh(1), Gummer(50), Gunby(1), Gundersdatter(1), Gundersen(1), Gunderson(4), Gunn(3), Gunnell(1), Gunning(3), Gunnuldotter(1), </w:t>
      </w:r>
    </w:p>
    <w:p>
      <w:pPr>
        <w:pStyle w:val="Normal"/>
        <w:rPr>
          <w:lang w:val="en-US"/>
        </w:rPr>
      </w:pPr>
      <w:r>
        <w:rPr>
          <w:lang w:val="en-US"/>
        </w:rPr>
        <w:t xml:space="preserve">Gumm(2), Hackney(1), Hale(1), Haley(1), Hall(1), Hammer(3), Hammons(1), Hampton(1), Hanby(3), Hansen(1), Harbert(1), Harding(3), Harkcreeder(1), Harmon(1), Harp(1), Harris(4), Hart(1), Hartley(1), Hartline(2), Harvell(1), </w:t>
      </w:r>
    </w:p>
    <w:p>
      <w:pPr>
        <w:pStyle w:val="Normal"/>
        <w:rPr>
          <w:lang w:val="en-US"/>
        </w:rPr>
      </w:pPr>
      <w:r>
        <w:rPr>
          <w:lang w:val="en-US"/>
        </w:rPr>
        <w:t xml:space="preserve">GUMMER (1), GUMS (1), GUNDERSON (3), GUSTAFSON (4), GUTSHALL (1), GYRDIE (1)   HACKETT (6), HACKL (6), HADDEN (1), HAGEN (2), HAGERMAN (8), HAGG (1), HAINEY (4), HALDEN (1), HALL (4), HALVERSON (1), </w:t>
      </w:r>
    </w:p>
    <w:p>
      <w:pPr>
        <w:pStyle w:val="Normal"/>
        <w:rPr>
          <w:lang w:val="en-US"/>
        </w:rPr>
      </w:pPr>
      <w:r>
        <w:rPr>
          <w:lang w:val="en-US"/>
        </w:rPr>
        <w:t xml:space="preserve">Gunchansky , Gundelfinger , Gunther , Gurevich , Gurewitz (Horwitz) , Gurvich , Gurvicz , Gurvitz , Gurwitz , Gutersohn , Gutkin , Gutman , Guttfreund , Guttman , Guz , Gwyn-Williams , Haas , Haaze , Haber , Haberfeld , Habib , Hack , </w:t>
      </w:r>
    </w:p>
    <w:p>
      <w:pPr>
        <w:pStyle w:val="Normal"/>
        <w:rPr>
          <w:lang w:val="en-US"/>
        </w:rPr>
      </w:pPr>
      <w:r>
        <w:rPr>
          <w:lang w:val="en-US"/>
        </w:rPr>
        <w:t xml:space="preserve">Gunganus , Gunnin , Gurganus , Haas , Haggerty , Haines , Hall , Halloran , Hambright , Hampton , Hankins , Harbin , Hardin , Harding , Hardy , Harp , Harris , Hartgrove , Hathaway , Havens , Hawkins , Hayes , Henderson , Henry , Herman , </w:t>
      </w:r>
    </w:p>
    <w:p>
      <w:pPr>
        <w:pStyle w:val="Normal"/>
        <w:rPr>
          <w:lang w:val="en-US"/>
        </w:rPr>
      </w:pPr>
      <w:r>
        <w:rPr>
          <w:lang w:val="en-US"/>
        </w:rPr>
        <w:t xml:space="preserve">Guntle(2), Guntzet(1), Gunyel(1), Gurley(1), Gurly(1), Gurney(12), Gurtner(1), Gurwell(1), Guse(1), Gussenhoven(7), Gutch(5), Guthrie(12), Guyger(1), Gwaltney(3), Gwyn(1), Gwynn(5), Gyles(1), Gysberts(1), H(1), H.(1), </w:t>
      </w:r>
    </w:p>
    <w:p>
      <w:pPr>
        <w:pStyle w:val="Normal"/>
        <w:rPr>
          <w:lang w:val="en-US"/>
        </w:rPr>
      </w:pPr>
      <w:r>
        <w:rPr>
          <w:lang w:val="en-US"/>
        </w:rPr>
        <w:t xml:space="preserve">Gurewitz (Horwitz) , Gurvich , Gurvicz , Gurvitz , Gurwitz , Gutersohn , Gutkin , Gutman , Guttfreund , Guttman , Guz , Gwyn-Williams , Haas , Haaze , Haber , Haberfeld , Habib , Hack , Hackenbrook , Hackner , Hadadi , Hadaway , Hadfield , </w:t>
      </w:r>
    </w:p>
    <w:p>
      <w:pPr>
        <w:pStyle w:val="Normal"/>
        <w:rPr>
          <w:lang w:val="en-US"/>
        </w:rPr>
      </w:pPr>
      <w:r>
        <w:rPr>
          <w:lang w:val="en-US"/>
        </w:rPr>
        <w:t xml:space="preserve">Gutridge , Guttridge , Guyer , Guzman , Gyllenberg   Haas , Haberly , Hack , Hacker , Hackleman , Hackney , Hadley , Haecke , Hageman , Hager , Haggart , Haggerty , Hahn , Haig , Haight , Hain , Haines , Hains , Hake , Halberg , Halbert , </w:t>
      </w:r>
    </w:p>
    <w:p>
      <w:pPr>
        <w:pStyle w:val="Normal"/>
        <w:rPr>
          <w:lang w:val="en-US"/>
        </w:rPr>
      </w:pPr>
      <w:r>
        <w:rPr>
          <w:lang w:val="en-US"/>
        </w:rPr>
        <w:t xml:space="preserve">Haagensen , Haga , Hagen ,Hald , Halsnæs , Halvorsdatter , Halvorsen , Hansdatter , Hansen , Harbitz , Harboe , Haslum , Haslund , Haug ,  Haugerud , Havness , Helgesen , Helseth , Hemsen , Henaug , Hinrichsen , Hiorth , Hoff , </w:t>
      </w:r>
    </w:p>
    <w:p>
      <w:pPr>
        <w:pStyle w:val="Normal"/>
        <w:rPr>
          <w:lang w:val="en-US"/>
        </w:rPr>
      </w:pPr>
      <w:r>
        <w:rPr>
          <w:lang w:val="en-US"/>
        </w:rPr>
        <w:t xml:space="preserve">Haagensen Rò , Haakonsen , Haaland , Haaversen , Haftarsen , Hag , Hagen Olsen , Hagen , Hagg , Haggstrom , Hakansson , Haley , Hall , Hallarsson Lustig , Hallbeck , Halldarsen , Hallvardsen , Halstead , Halstensen , Halvarsen , </w:t>
      </w:r>
    </w:p>
    <w:p>
      <w:pPr>
        <w:pStyle w:val="Normal"/>
        <w:rPr>
          <w:lang w:val="en-US"/>
        </w:rPr>
      </w:pPr>
      <w:r>
        <w:rPr>
          <w:lang w:val="en-US"/>
        </w:rPr>
        <w:t xml:space="preserve">Haak , Haas , Habermann , Hackbart , Hackbarth , Haffeldt , Hagel , Hahn , Halberstadt , Hamann , Hanck , Hasler (or Tugendreich) , Hassler , Hatschbach , Haubert , Hauser , Heideman , Heidrich , Heineg , Heinrauh , Heinsch , Helling , </w:t>
      </w:r>
    </w:p>
    <w:p>
      <w:pPr>
        <w:pStyle w:val="Normal"/>
        <w:rPr>
          <w:lang w:val="en-US"/>
        </w:rPr>
      </w:pPr>
      <w:r>
        <w:rPr>
          <w:lang w:val="en-US"/>
        </w:rPr>
        <w:t xml:space="preserve">Haak(2), Heckman(23), Heilman(2), Held(6), Hengest(6), Highfield(8), Hill(13), Hillers(1), Holtz(6), Holz(8), Iseman(2), Isensee(9), Jack(10), K.(1), Kalbfell(5), Kannegieser(2), Kaufer(1), Kauffman(5), Keck(2), Keefer(3), Keesy(3), Keifer(9), </w:t>
      </w:r>
    </w:p>
    <w:p>
      <w:pPr>
        <w:pStyle w:val="Normal"/>
        <w:rPr>
          <w:lang w:val="en-US"/>
        </w:rPr>
      </w:pPr>
      <w:r>
        <w:rPr>
          <w:lang w:val="en-US"/>
        </w:rPr>
        <w:t xml:space="preserve">Haakonson(1), Haas(2), Habestat(1), Habets(1), Habig(1), Habron(1), Hacker(1), Hackett(1), Hackney(65), Haddan(1), Hadden(1), Haddock(1), Haden(9), Hader(10), Hadley(4), Hafner(2), Hagan(1), Haganbock(1), Hagans(3), Hagen(4), </w:t>
      </w:r>
    </w:p>
    <w:p>
      <w:pPr>
        <w:pStyle w:val="Normal"/>
        <w:rPr>
          <w:lang w:val="en-US"/>
        </w:rPr>
      </w:pPr>
      <w:r>
        <w:rPr>
          <w:lang w:val="en-US"/>
        </w:rPr>
        <w:t xml:space="preserve">Hackenbrook , Hackner , Hadadi , Hadaway , Hadfield , Hadida , Haduch , Hafer , Hagenau , Haggai , Haifer , Haire , Hakim , Haklai , Halabi , Halberin , Halberstadt , Halberstein , Halbert , Halbreich , HaLevi , Ha-Levy , Halevy , Hall , Halmon , Halperin , Halpern , Halpert , Hambacher , Hamburger , Hamerschlag , Hamilton , Hammerschlag , Hammett , Hammond , Handelsman , Hanke , Hankin , Hannaux , Hannemann , Hanoch , Hanover , Hanovitch , Hanreck , Hansen , Harari , Harary  </w:t>
      </w:r>
    </w:p>
    <w:p>
      <w:pPr>
        <w:pStyle w:val="Normal"/>
        <w:rPr>
          <w:lang w:val="en-US"/>
        </w:rPr>
      </w:pPr>
      <w:r>
        <w:rPr>
          <w:lang w:val="en-US"/>
        </w:rPr>
        <w:t xml:space="preserve">Hackley (9), Hageman (1), Hager (1), Hages (1), Haile (1), Hale (9), Halkyard (1), Hall (48), Halladay (1), Hallsted (1), Halsey (2), Halsted (5), Hamblett (2), Hamilton (5), Hamlin (1), Hammersley (1), Hammond (7), Hancock (62), Handy </w:t>
      </w:r>
    </w:p>
    <w:p>
      <w:pPr>
        <w:pStyle w:val="Normal"/>
        <w:rPr>
          <w:lang w:val="en-US"/>
        </w:rPr>
      </w:pPr>
      <w:r>
        <w:rPr>
          <w:lang w:val="en-US"/>
        </w:rPr>
        <w:t xml:space="preserve">Haddox(5), Halcomb(1), Hale(1), Hall(3), Hamby(17), Hamill(1), Hamilton(1), Hammond(5), Hanks(1), Hannah(1), Harbin(1), Hardberger(2), Hardin(2), Hardy(2), Hargis(1), Harper(2), Harris(10), Harrison(5), Harten(1), Haughton(1), </w:t>
      </w:r>
    </w:p>
    <w:p>
      <w:pPr>
        <w:pStyle w:val="Normal"/>
        <w:rPr>
          <w:lang w:val="en-US"/>
        </w:rPr>
      </w:pPr>
      <w:r>
        <w:rPr>
          <w:lang w:val="en-US"/>
        </w:rPr>
        <w:t xml:space="preserve">HADEN , HAINAULT (Hollan , HAMMOND , HAMMONDS , HARDY (JEREMY) , HARDY , Harvey , HARVIN , HASELTINE , HAWT , HAZELTINE , HENDEN , HOLLAND , HOO , HUCKER , HULSTEN (or HARELSTON) , JACKMAN , </w:t>
      </w:r>
    </w:p>
    <w:p>
      <w:pPr>
        <w:pStyle w:val="Normal"/>
        <w:rPr>
          <w:lang w:val="en-US"/>
        </w:rPr>
      </w:pPr>
      <w:r>
        <w:rPr>
          <w:lang w:val="en-US"/>
        </w:rPr>
        <w:t xml:space="preserve">Hadida , Haduch , Hafer , Hagenau , Haggai , Haifer , Haire , Hakim , Haklai , Halabi , Halberin , Halberstadt , Halberstein , Halbert , Halbreich , HaLevi , Ha-Levy , Halevy , Hall , Halmon , Halperin , Halpern , Halpert , Hambacher , </w:t>
      </w:r>
    </w:p>
    <w:p>
      <w:pPr>
        <w:pStyle w:val="Normal"/>
        <w:rPr>
          <w:lang w:val="en-US"/>
        </w:rPr>
      </w:pPr>
      <w:r>
        <w:rPr>
          <w:lang w:val="en-US"/>
        </w:rPr>
        <w:t xml:space="preserve">HAGADORN, Hahn, Hailey, Hailstone, Haines, HALL, Hallenbeck, Halls, Hamilton, Handley, Hanna, Hannock, Hanson, Hardie, Harding, Hardy, Hare, Harke, Harkness, Harlan, HARLING, Harmstad, HARPER, HARRINGTON, Harris, </w:t>
      </w:r>
    </w:p>
    <w:p>
      <w:pPr>
        <w:pStyle w:val="Normal"/>
        <w:rPr>
          <w:lang w:val="en-US"/>
        </w:rPr>
      </w:pPr>
      <w:r>
        <w:rPr>
          <w:lang w:val="en-US"/>
        </w:rPr>
        <w:t xml:space="preserve">Hagans , Hager , Haggard , Hall , Halligan , Hamlin , Hamm , Hammond , Hammons , Hamrick , Hancock , Hanson , Hardee , Harford , Hargrove , Harper , Harris , Harrison , Harvey , Hastings , Hasty , Hatton , Hawk , Hawthorne , Hayes , </w:t>
      </w:r>
    </w:p>
    <w:p>
      <w:pPr>
        <w:pStyle w:val="Normal"/>
        <w:rPr>
          <w:lang w:val="en-US"/>
        </w:rPr>
      </w:pPr>
      <w:r>
        <w:rPr>
          <w:lang w:val="en-US"/>
        </w:rPr>
        <w:t xml:space="preserve">Hager(1), Hagerman(3), Haggard(1), Haggaton(1), Haggerty (1)(1), Haggerty (2)(1), Haggerty(7), Haggerty)(1), Hagler(4), Hagood(1), Hagrelius(14), Hahn(2), Hahnert(1), Haight(3), Haile(1), Haines(10), Haitema(1), Halbert(1), Hale(29), </w:t>
      </w:r>
    </w:p>
    <w:p>
      <w:pPr>
        <w:pStyle w:val="Normal"/>
        <w:rPr>
          <w:lang w:val="en-US"/>
        </w:rPr>
      </w:pPr>
      <w:r>
        <w:rPr>
          <w:lang w:val="en-US"/>
        </w:rPr>
        <w:t xml:space="preserve">Hague , Hahn , Haines , Haiton , Haley , Hall , Hallett , Halone , Halton , Hamer , Hamilton , Hammett , Hammond , Hammonds , Hamrick , Hancock , Handly , Hands , Handy , Hanel , Hanes , Hannah , Hannold , Hansen , Harbaugh , Harbert </w:t>
      </w:r>
    </w:p>
    <w:p>
      <w:pPr>
        <w:pStyle w:val="Normal"/>
        <w:rPr>
          <w:lang w:val="en-US"/>
        </w:rPr>
      </w:pPr>
      <w:r>
        <w:rPr>
          <w:lang w:val="en-US"/>
        </w:rPr>
        <w:t xml:space="preserve">Hainault , Hakonsdatter , Hakonsson , Halfdansson , Haraldsdatter Queen of Norway , Haraldson , Harcourt ;[Earl of Leicester] , Harcourt , Harville , Hastings , Haute Marche , Hauteville , Hebden (Ebden) , Hebden , Hebrides , Hereford , </w:t>
      </w:r>
    </w:p>
    <w:p>
      <w:pPr>
        <w:pStyle w:val="Normal"/>
        <w:rPr>
          <w:lang w:val="en-US"/>
        </w:rPr>
      </w:pPr>
      <w:r>
        <w:rPr>
          <w:lang w:val="en-US"/>
        </w:rPr>
        <w:t xml:space="preserve">HAIT (1), HARRIS (1), HARRISON (2), HAYDEN (1), HAYES (1), HEDBLOM (2), HELLER (1), HOFFERT (1), HOLDER (1)   IAZETTI (1), ITGEN (1)   JACOBSON (4), JASCO (1), JEYDEL (1), JOHNSON (3)   KAHANE (1), KALISH (2), </w:t>
      </w:r>
    </w:p>
    <w:p>
      <w:pPr>
        <w:pStyle w:val="Normal"/>
        <w:rPr>
          <w:lang w:val="en-US"/>
        </w:rPr>
      </w:pPr>
      <w:r>
        <w:rPr>
          <w:lang w:val="en-US"/>
        </w:rPr>
        <w:t>Halberstein , ?-Halbreich , ?-Halpern , ?-Hanoch , ?-Harari , ?-Harris , ?-Hart , ?-Hecker , ?-Heilbron , ?-Helfet , ?-Hendler , ?-Henochsberg , ?-Hershon , ?H-Goldstein , ?-Hildebrandt , ?h-Labelson , ?h-Novick , ?-Hoddes , ?-Hodes , ?-</w:t>
      </w:r>
    </w:p>
    <w:p>
      <w:pPr>
        <w:pStyle w:val="Normal"/>
        <w:rPr>
          <w:lang w:val="en-US"/>
        </w:rPr>
      </w:pPr>
      <w:r>
        <w:rPr>
          <w:lang w:val="en-US"/>
        </w:rPr>
        <w:t xml:space="preserve">Hald , Hale , Haley , Hall , Halladay , Halle , Haller , Hallett , Halley , Hallgarth , Hallock , Hallstrom , Halsey , Halverson , Halvorsen , Haman , Hambleton , Hamby , Hamgleton , Hamilton , Hamlett , Hamm , Hammack , Hammersmark , </w:t>
      </w:r>
    </w:p>
    <w:p>
      <w:pPr>
        <w:pStyle w:val="Normal"/>
        <w:rPr>
          <w:lang w:val="en-US"/>
        </w:rPr>
      </w:pPr>
      <w:r>
        <w:rPr>
          <w:lang w:val="en-US"/>
        </w:rPr>
        <w:t xml:space="preserve">HALEY (6), HALFBREED (2), HALL (19), HALLQUIST (1), HAM (9), HAMILTON (25), HAMMER (1), HAMMONDS (1), HAMPTON (3), HANCOCK (3), HAND (1), HANDY (1), HANEY (5), HANKINS (1), HANKS (1), HANNAH (32), HANNAN (1), HANNON (11), HARDER (2), HARDIN (1), HARE (5), HARGIS (3), HARKINS (1), HARKNESS (1), HARLAN (84), HARLAND (1), HARLIN (78), HARLOW (1), HARLOWE (1), HARMON (27), HARNAGE (41), HARP (13), HARPER (1), </w:t>
      </w:r>
    </w:p>
    <w:p>
      <w:pPr>
        <w:pStyle w:val="Normal"/>
        <w:rPr>
          <w:lang w:val="en-US"/>
        </w:rPr>
      </w:pPr>
      <w:r>
        <w:rPr>
          <w:lang w:val="en-US"/>
        </w:rPr>
        <w:t xml:space="preserve">HALFMANN, HALL, HALLET, HAMMOND, HARMENS VAN SENSLAG, HARMENS, HARRIS, HARTWELL, HARVEY, HATHAWAY, HAYNES, HAYWARD, HEATH, HEBARD, HEEK, HEEREMANS, HEUVELINGH, HIBBARD, </w:t>
      </w:r>
    </w:p>
    <w:p>
      <w:pPr>
        <w:pStyle w:val="Normal"/>
        <w:rPr>
          <w:lang w:val="en-US"/>
        </w:rPr>
      </w:pPr>
      <w:r>
        <w:rPr>
          <w:lang w:val="en-US"/>
        </w:rPr>
        <w:t xml:space="preserve">Hall(102), Hallan(1), Hallaway(2), Halleck(1), Hallet(1), Halliburten(1), </w:t>
      </w:r>
    </w:p>
    <w:p>
      <w:pPr>
        <w:pStyle w:val="Normal"/>
        <w:rPr>
          <w:lang w:val="en-US"/>
        </w:rPr>
      </w:pPr>
      <w:r>
        <w:rPr>
          <w:lang w:val="en-US"/>
        </w:rPr>
        <w:t xml:space="preserve">Halliburton(1), Halliday(1), Hallingstad(1), Hallmark(1), Halls(1), Halter(1), Halterman(3), Haltom(10), Haltom II(2), Haltom(16), Haludka(1), Halverson(3), </w:t>
      </w:r>
    </w:p>
    <w:p>
      <w:pPr>
        <w:pStyle w:val="Normal"/>
        <w:rPr>
          <w:lang w:val="en-US"/>
        </w:rPr>
      </w:pPr>
      <w:r>
        <w:rPr>
          <w:lang w:val="en-US"/>
        </w:rPr>
        <w:t xml:space="preserve">Halstead(2), Haman(43), Hambric(1), Hambrick(1), Hamill(11), Hamilton(17), Hammock(24), Hammond(126), Hammonds(78), Hammons(5), Hamner(1), Hand(1), Hannah(1), Hardabeck(2), Hardegree(1), Harden(3), Hardie(1), </w:t>
      </w:r>
    </w:p>
    <w:p>
      <w:pPr>
        <w:pStyle w:val="Normal"/>
        <w:rPr>
          <w:lang w:val="en-US"/>
        </w:rPr>
      </w:pPr>
      <w:r>
        <w:rPr>
          <w:lang w:val="en-US"/>
        </w:rPr>
        <w:t xml:space="preserve">Halstead, Hamblin, Hamburger, Hamilton, Hamm, Hammett, Hammons, Hand, Handley, Haney, Hanks, Hannan, Hannon, Hansell, Hanson, Haralson, Harbour, Harby, Harden, Hardin, Hardy, Harkness, Harmon, Harper, Harrington, Harris, </w:t>
      </w:r>
    </w:p>
    <w:p>
      <w:pPr>
        <w:pStyle w:val="Normal"/>
        <w:rPr>
          <w:lang w:val="en-US"/>
        </w:rPr>
      </w:pPr>
      <w:r>
        <w:rPr>
          <w:lang w:val="en-US"/>
        </w:rPr>
        <w:t xml:space="preserve">Haluska , Hammel , Hanlon , Harden , Harman , Hart , Hartmann , Hathaway , Havener , Heid , Heinen , Hendrick , Hensel , Herring , Hertzog , Hickey , High , Hillery , Hilton , Hines , Hinkel , Hirsch , Hirshell , Hoestetler , Hoffman , Hohman , </w:t>
      </w:r>
    </w:p>
    <w:p>
      <w:pPr>
        <w:pStyle w:val="Normal"/>
        <w:rPr>
          <w:lang w:val="en-US"/>
        </w:rPr>
      </w:pPr>
      <w:r>
        <w:rPr>
          <w:lang w:val="en-US"/>
        </w:rPr>
        <w:t xml:space="preserve">HALVORSDATTER (2), HALVORSDTR. (1), HALWIG (1), HAMILTON (12), HAMMER (4), HAMMOND (2), HANDCOCK (1), HANNON (1), HANSDATTER (2), HANSDTR. (9), HANSEN (21), HANSON (124), HARAPNUK (3), HARDY (1), </w:t>
      </w:r>
    </w:p>
    <w:p>
      <w:pPr>
        <w:pStyle w:val="Normal"/>
        <w:rPr>
          <w:lang w:val="en-US"/>
        </w:rPr>
      </w:pPr>
      <w:r>
        <w:rPr>
          <w:lang w:val="en-US"/>
        </w:rPr>
        <w:t xml:space="preserve">Halvorsdatter(1), Ham(1), Hamann(1), Hamblen(1), Hamblin(2), Hambrick(1), Hamel(1), Hamelin(1), Hamilton(36), Hamkoll(1), Hamlett(1), Hamlin(10), Hamm(1), Hammel(1), Hammell(6), Hammer(1), Hammerschmidt(1), </w:t>
      </w:r>
    </w:p>
    <w:p>
      <w:pPr>
        <w:pStyle w:val="Normal"/>
        <w:rPr>
          <w:lang w:val="en-US"/>
        </w:rPr>
      </w:pPr>
      <w:r>
        <w:rPr>
          <w:lang w:val="en-US"/>
        </w:rPr>
        <w:t xml:space="preserve">Halvorsen , Hanni , Hansdatter Brox , Hansdotter , Hansdr , Hansen Brox , Hansen Fagerhaus , Hansen Fagerli , Hansen Lange , Hansen Möller , Hansen Moller , Hansen Olsen , Hansen , Hanson Stridman , Hanson , Hanssen Kroken , </w:t>
      </w:r>
    </w:p>
    <w:p>
      <w:pPr>
        <w:pStyle w:val="Normal"/>
        <w:rPr>
          <w:lang w:val="en-US"/>
        </w:rPr>
      </w:pPr>
      <w:r>
        <w:rPr>
          <w:lang w:val="en-US"/>
        </w:rPr>
        <w:t xml:space="preserve">Hamburger , Hamerschlag , Hamilton , Hammerschlag , Hammett , Hammond , Handelsman , Hanke , Hankin , Hannaux , Hannemann , Hanoch , Hanover , Hanovitch , Hanreck , Hansen , Harari , Harary , Hardy , Harel , Hareli , Harlev , </w:t>
      </w:r>
    </w:p>
    <w:p>
      <w:pPr>
        <w:pStyle w:val="Normal"/>
        <w:rPr>
          <w:lang w:val="en-US"/>
        </w:rPr>
      </w:pPr>
      <w:r>
        <w:rPr>
          <w:lang w:val="en-US"/>
        </w:rPr>
        <w:t xml:space="preserve">Hamlin(3), Hammagren(2), Hammons(1), Hancock(4), Handsaker(11), Hankins(1), Hanks(2), Hansen(3), Hanson(5), Harding(3), Hardman(3), Hargesheimer(9), Haring(1), Harlan(1), Harris(3), Harrison(14), Harsh(1), Hart(2), </w:t>
      </w:r>
    </w:p>
    <w:p>
      <w:pPr>
        <w:pStyle w:val="Normal"/>
        <w:rPr>
          <w:lang w:val="en-US"/>
        </w:rPr>
      </w:pPr>
      <w:r>
        <w:rPr>
          <w:lang w:val="en-US"/>
        </w:rPr>
        <w:t xml:space="preserve">Hammersly(1), Hammond(82), Hammons(4), Hamner(2), Hampton(30), Hamrick(2), Hams(1), Hamsfield(1), Hamson II(1), Han(2), Hanbleton(1), Hanby(3), Hancock(14), Handy(2), Haner(2), Hanes(2), Haney(2), Hankey(5), Hankins(3), Hanks(8), Hanley(1), Hann(1), Hanna(5), Hannah(43), Hannas(2), Hannawalt(1), Hanratty(1), Hans(1), Hansberger(3), Hanscomb(1), Hansdatter(1), Hansdotter(1), Hansen(16), Hanson(24), Hansson(3), Hapgood(1), Harb(1), </w:t>
      </w:r>
    </w:p>
    <w:p>
      <w:pPr>
        <w:pStyle w:val="Normal"/>
        <w:rPr>
          <w:lang w:val="en-US"/>
        </w:rPr>
      </w:pPr>
      <w:r>
        <w:rPr>
          <w:lang w:val="en-US"/>
        </w:rPr>
        <w:t xml:space="preserve">Hammon , Hammond , Hampton , Hanby , Hancock , Hand , Hanes , Haney , Hankins , Hanks , Hanley , Hanna , Hannah , Hannan , Hanover , Hanrahan , Hansel , Hansen , Hanson , Hanssen , Haradon , Harbison , Hardenbrook , Hardin </w:t>
      </w:r>
    </w:p>
    <w:p>
      <w:pPr>
        <w:pStyle w:val="Normal"/>
        <w:rPr>
          <w:lang w:val="en-US"/>
        </w:rPr>
      </w:pPr>
      <w:r>
        <w:rPr>
          <w:lang w:val="en-US"/>
        </w:rPr>
        <w:t xml:space="preserve">Hancock(1), Hansen(1), Harrigan(1), Harris(2), Hayes(9), Healey(1), Heines(1), Henwood(1), Heron(1), Hitchcox(4), Hodge(50), Holt(2), Howes(1), Howland(15), Hulford(1), Humphry(13), Hutchinson(1), Huxtable(10)   Jackson(1), Jenkin(4), </w:t>
      </w:r>
    </w:p>
    <w:p>
      <w:pPr>
        <w:pStyle w:val="Normal"/>
        <w:rPr>
          <w:lang w:val="en-US"/>
        </w:rPr>
      </w:pPr>
      <w:r>
        <w:rPr>
          <w:lang w:val="en-US"/>
        </w:rPr>
        <w:t xml:space="preserve">Hane(4), Hani(1), Hankamer(1), Hanley(1), Hannes(1), Hardiman(6), Harlow(5), Harring(1), Harshman(3), Hart(1), Hartkopp(6), Hartley(1), Hartwell(1), Hartwich(11), Harwick(1), Haskel(1), Haskett(1), Hathaway(1), Haug(3), Hawk(1), </w:t>
      </w:r>
    </w:p>
    <w:p>
      <w:pPr>
        <w:pStyle w:val="Normal"/>
        <w:rPr>
          <w:lang w:val="en-US"/>
        </w:rPr>
      </w:pPr>
      <w:r>
        <w:rPr>
          <w:lang w:val="en-US"/>
        </w:rPr>
        <w:t xml:space="preserve">HANEFELD , HANEY , HANLON , HANSEN , HARDIN , HAUKE , HEEMSOTH , HEIM , HEINE , heintz , HEITMANN , HELLMANN , HELMICH , HELMICK , HELMKE , HENDERSON , HENIGIN , Henigin , HENIGIN , henigin , Henigin , </w:t>
      </w:r>
    </w:p>
    <w:p>
      <w:pPr>
        <w:pStyle w:val="Normal"/>
        <w:rPr>
          <w:lang w:val="en-US"/>
        </w:rPr>
      </w:pPr>
      <w:r>
        <w:rPr>
          <w:lang w:val="en-US"/>
        </w:rPr>
        <w:t xml:space="preserve">HANFORD , HAPGOOD , HARD , HARDING , HARGER , HARRIS , HARRISON , HART , HARTSHORN , HARVEY , HATCH , HAVILAND , HAWKINS , HAWLEY , HEATH , HEATON , HEIGHT , HEMINGWAY , HENDRICK , HENDRIX , </w:t>
      </w:r>
    </w:p>
    <w:p>
      <w:pPr>
        <w:pStyle w:val="Normal"/>
        <w:rPr>
          <w:lang w:val="en-US"/>
        </w:rPr>
      </w:pPr>
      <w:r>
        <w:rPr>
          <w:lang w:val="en-US"/>
        </w:rPr>
        <w:t xml:space="preserve">HANNAFORD, HECTOR HAMON, HOLMES, HORAN, HORNE, HOWIESON, HUNTER, HYDE, JOHNSTON, JOHNSTONE, KEE, LAMB , LEEN, LESLIE , LIBBY, LLOYD , MAGNUSSON, MARTIN, MASTERSON,MATCHETTE, </w:t>
      </w:r>
    </w:p>
    <w:p>
      <w:pPr>
        <w:pStyle w:val="Normal"/>
        <w:rPr>
          <w:lang w:val="en-US"/>
        </w:rPr>
      </w:pPr>
      <w:r>
        <w:rPr>
          <w:lang w:val="en-US"/>
        </w:rPr>
        <w:t xml:space="preserve">HANNA-WIFE , HANSEN , HANSON , HARDAWAY , HARDING , HARGER , HARGRAVE , HARLAN , HARRELL , HARRIS , HARRISON , HARSHBARGER , HART , HARTLEY , HASLEY , HATCH , HATFIELD , HAWKINS , HAWLEY , </w:t>
      </w:r>
    </w:p>
    <w:p>
      <w:pPr>
        <w:pStyle w:val="Normal"/>
        <w:rPr>
          <w:lang w:val="en-US"/>
        </w:rPr>
      </w:pPr>
      <w:r>
        <w:rPr>
          <w:lang w:val="en-US"/>
        </w:rPr>
        <w:t xml:space="preserve">Hanssen , Hansson Sundberg , Hansson , Hardis , Harman , Harrison , Hartt , Hatlestad , Hattie , Haug , Haugan , Hauge , Haugen , Haugholt , Haugland , Havre , Hedenius , Hedensson , Hedstrom , Heggestad , Heinesen , Helfversson </w:t>
      </w:r>
    </w:p>
    <w:p>
      <w:pPr>
        <w:pStyle w:val="Normal"/>
        <w:rPr>
          <w:lang w:val="es-ES_tradnl"/>
        </w:rPr>
      </w:pPr>
      <w:r>
        <w:rPr>
          <w:lang w:val="es-ES_tradnl"/>
        </w:rPr>
        <w:t xml:space="preserve">HARALDSDOTTIR, HARAMBOURE, HASSENFRATZ, HERNANDEZ HIDALGO , HERNANDEZ, HERRERA Y DIAZ, HERRERA, HERRMANN, HIDALGO, HIGUERA, HINES, HINOJOS (OR YNOJOS), HINOJOSA, HOHENSTAUFEN, </w:t>
      </w:r>
    </w:p>
    <w:p>
      <w:pPr>
        <w:pStyle w:val="Normal"/>
        <w:rPr>
          <w:lang w:val="en-US"/>
        </w:rPr>
      </w:pPr>
      <w:r>
        <w:rPr>
          <w:lang w:val="en-US"/>
        </w:rPr>
        <w:t xml:space="preserve">Harbour(1), Hard(1), Harden(4), Harder(1), Hardesty(1), Hardeway(1), Hardie(4), Hardin(117), Hardisty(1), Hardman(2), Hardwick(1), Hardy(11), Hare(1), Harges(1), Hargess(3), Hargin(1), Hargis(14), Hargrave(4), Hargraves(1), Hari(1), </w:t>
      </w:r>
    </w:p>
    <w:p>
      <w:pPr>
        <w:pStyle w:val="Normal"/>
        <w:rPr>
          <w:lang w:val="en-US"/>
        </w:rPr>
      </w:pPr>
      <w:r>
        <w:rPr>
          <w:lang w:val="en-US"/>
        </w:rPr>
        <w:t xml:space="preserve">Harby (Harty) , Harker , Harper , Hart , Hatch , Hatfield , Hathaway , Hawley , </w:t>
      </w:r>
    </w:p>
    <w:p>
      <w:pPr>
        <w:pStyle w:val="Normal"/>
        <w:rPr>
          <w:lang w:val="en-US"/>
        </w:rPr>
      </w:pPr>
      <w:r>
        <w:rPr>
          <w:lang w:val="en-US"/>
        </w:rPr>
        <w:t xml:space="preserve">Hardy , Harel , Hareli , Harlev , Harmel , Harpaz , Harper , Harris , Harrison , Hart , Harte , Harzmark , Hasidi , Hassoun , Hastings , Hauptfleisch , Hauver , Hawkey , Hayden , Hayes) , Hayman , Haynes , Head , Healy , Hecht , Hecker , Heikel , </w:t>
      </w:r>
    </w:p>
    <w:p>
      <w:pPr>
        <w:pStyle w:val="Normal"/>
        <w:rPr>
          <w:lang w:val="en-US"/>
        </w:rPr>
      </w:pPr>
      <w:r>
        <w:rPr>
          <w:lang w:val="en-US"/>
        </w:rPr>
        <w:t xml:space="preserve">Hardy(11), Harkins(2), Harkness(3), Harmon(3), Harper(3), Harralson(1), Harrell(10), Harris(29), Harrison(497), Harrold(1), Hart(13), Hartgrove(1), Hartley-Leonard(3), Hartman(3), Hartsell(1), Hartzog(37), Harvell(1), Harvelle(1), </w:t>
      </w:r>
    </w:p>
    <w:p>
      <w:pPr>
        <w:pStyle w:val="Normal"/>
        <w:rPr>
          <w:lang w:val="en-US"/>
        </w:rPr>
      </w:pPr>
      <w:r>
        <w:rPr>
          <w:lang w:val="en-US"/>
        </w:rPr>
        <w:t xml:space="preserve">HARGREAVES , HARRISON , HARTLEY , HAYWOOD , HAZLETT , HENDERSON , HILL , HODGSON , HODSON , HOGGARTH , HOLLIDAY , HOLLYWELL , HORNBY , HORSFELL , HOWARTH , HUNT , HUTCHINSON , </w:t>
      </w:r>
    </w:p>
    <w:p>
      <w:pPr>
        <w:pStyle w:val="Normal"/>
        <w:rPr>
          <w:lang w:val="en-US"/>
        </w:rPr>
      </w:pPr>
      <w:r>
        <w:rPr>
          <w:lang w:val="en-US"/>
        </w:rPr>
        <w:t xml:space="preserve">Hariksdatter(1), Harlin(3), Harlow(1), Harmon(25), Harms(1), Harner(1), Harod(1), Harper(9), Harrell(8), Harriet(1), Harrill(1), Harrington(2), Harris(102), Harris(?)(1), Harrison(28), Harron(157), Harry(17), Harsch(8), Harshaw(4), Harshberger(1), </w:t>
      </w:r>
    </w:p>
    <w:p>
      <w:pPr>
        <w:pStyle w:val="Normal"/>
        <w:rPr>
          <w:lang w:val="en-US"/>
        </w:rPr>
      </w:pPr>
      <w:r>
        <w:rPr>
          <w:lang w:val="en-US"/>
        </w:rPr>
        <w:t xml:space="preserve">HARLAN (2), HARLE (5), HARNISCH (1), HARPER (3), HARRIS (16), HARROD (2), HARSBURGH (1), HART (1), HARVEY (2), HASLE (2), HASS (2), HATHAWAY (1), HAUCK (1), HAUG (1), HAVELSEN (1), HAVLIK (1), HAYDON </w:t>
      </w:r>
    </w:p>
    <w:p>
      <w:pPr>
        <w:pStyle w:val="Normal"/>
        <w:rPr>
          <w:lang w:val="en-US"/>
        </w:rPr>
      </w:pPr>
      <w:r>
        <w:rPr>
          <w:lang w:val="en-US"/>
        </w:rPr>
        <w:t xml:space="preserve">HARLEY , CAVENDISH-HOLLES , CAVENDISH-SCOTT-BENTINCK , CAVENDISSH , CAYGILL , CAYLEY , CÆSAR , CECCHI , CECIL , CEDERGREN , CEDERSTRÖM , CELLIER , CENEU , CENTAMORI , CERDA , </w:t>
      </w:r>
    </w:p>
    <w:p>
      <w:pPr>
        <w:pStyle w:val="Normal"/>
        <w:rPr>
          <w:lang w:val="en-US"/>
        </w:rPr>
      </w:pPr>
      <w:r>
        <w:rPr>
          <w:lang w:val="en-US"/>
        </w:rPr>
        <w:t xml:space="preserve">Harmel , Harpaz , Harper , Harris , Harrison , Hart , Harte , Harzmark , Hasidi , Hassoun , Hastings , Hauptfleisch , Hauver , Hawkey , Hayden , Hayes) , Hayman , Haynes , Head , Healy , Hecht , Hecker , Heikel , Heilbron , Heilman , Heimann , </w:t>
      </w:r>
    </w:p>
    <w:p>
      <w:pPr>
        <w:pStyle w:val="Normal"/>
        <w:rPr>
          <w:lang w:val="en-US"/>
        </w:rPr>
      </w:pPr>
      <w:r>
        <w:rPr>
          <w:lang w:val="en-US"/>
        </w:rPr>
        <w:t xml:space="preserve">Harmening, Harms, Harris, Harvey, Hasse, Hassenstab, Hatcher, Hauff, Haulhaber, Hauptli, Hauser, Hausner, Hayek, Heck, Hegberg, Heiderscheidt, Heiling, Heitzer, Helgeson, Helget, Helling, Hemmingsworth, Hendrickson, </w:t>
      </w:r>
    </w:p>
    <w:p>
      <w:pPr>
        <w:pStyle w:val="Normal"/>
        <w:rPr>
          <w:lang w:val="en-US"/>
        </w:rPr>
      </w:pPr>
      <w:r>
        <w:rPr>
          <w:lang w:val="en-US"/>
        </w:rPr>
        <w:t xml:space="preserve">Harradine , Harrell , Harring , Harrington , Harris , Harrison , Harrod , Harsin , Hart , Harthrong , Hartkopf , Hartle , Hartless , Hartman , Hartness , Hartung , Hartzel , Harvey , Harvy , Haskell , Haskins , Haslam , Hason , Hass , Hatch , Hatfield , </w:t>
      </w:r>
    </w:p>
    <w:p>
      <w:pPr>
        <w:pStyle w:val="Normal"/>
        <w:rPr>
          <w:lang w:val="en-US"/>
        </w:rPr>
      </w:pPr>
      <w:r>
        <w:rPr>
          <w:lang w:val="en-US"/>
        </w:rPr>
        <w:t xml:space="preserve">Harrel, Harter, Harvey, Hatten, Haubert, Hayes, Hays, Helton, Henwood, Hill, Hines, Hofelhauer, Holmes, Hovelbauer, Huey, Hughes, Hull, Hutton, Hysell, Inbody, Jacobus, Janeck, Johnson, Jones, Jordan, Kazee, Keeton, Kerr, Kilgore, </w:t>
      </w:r>
    </w:p>
    <w:p>
      <w:pPr>
        <w:pStyle w:val="Normal"/>
        <w:rPr>
          <w:lang w:val="en-US"/>
        </w:rPr>
      </w:pPr>
      <w:r>
        <w:rPr>
          <w:lang w:val="en-US"/>
        </w:rPr>
        <w:t xml:space="preserve">Harrington(4), Harris(7), Harrison(2), Hart(1), Hartlin(1), Harvey(1), Haslett(2), Hatch(1), Hatt(1), Hawkins(12), Hawthorn(9), Hawthorne(5), Hayes(1), Hayne(1), Hean(7), Hebert(44), Henderson(1), Hennessey(2), Herrick(1), Hibbitts(1), Hilchie(2), Hiltz(6), Himelman(2), Himmelmann(1), Hirtle(1), Hoar(1), Hobson(1), Hodges(1), Holland(1), Hollywood(2), Holmes(1), Horne(2), Hornibrook(1), Horseman(1), Houseal(2), Howe(2), Hoyt(1), Hubbards(1), Hubley(1), Hull(2), </w:t>
      </w:r>
    </w:p>
    <w:p>
      <w:pPr>
        <w:pStyle w:val="Normal"/>
        <w:rPr>
          <w:lang w:val="en-US"/>
        </w:rPr>
      </w:pPr>
      <w:r>
        <w:rPr>
          <w:lang w:val="en-US"/>
        </w:rPr>
        <w:t xml:space="preserve">HARRIS (44), HARRISON (7), HART (4), HARVEY (2), HASSEMER (1), HASTINGS (8), HATFIELD (1), HATHAWAY (2), HATHCOAT (6), HATLEY (2), HAUSE (27), HAVERFIELD (3), HAWK (1), HAWKINS (17), HAYDEN (2), HAYES </w:t>
      </w:r>
    </w:p>
    <w:p>
      <w:pPr>
        <w:pStyle w:val="Normal"/>
        <w:rPr>
          <w:lang w:val="en-US"/>
        </w:rPr>
      </w:pPr>
      <w:r>
        <w:rPr>
          <w:lang w:val="en-US"/>
        </w:rPr>
        <w:t xml:space="preserve">Harrison, Hart, Harter, Hartley, Hartman, Hartmen, Harvey, Haskell, Hatcher, Haulk, Hauser, Haven, Haver, Hawk, Hawkins, Hawley, Haworth, Hayden, Hayes, Haynes, Hayostek, Hazlewood, Hazzard, Hearn, Heaton, Hechler, Hector, </w:t>
      </w:r>
    </w:p>
    <w:p>
      <w:pPr>
        <w:pStyle w:val="Normal"/>
        <w:rPr>
          <w:lang w:val="en-US"/>
        </w:rPr>
      </w:pPr>
      <w:r>
        <w:rPr>
          <w:lang w:val="en-US"/>
        </w:rPr>
        <w:t xml:space="preserve">HART , HEARL   ABEYSURIYA , ASHBURNER , ASHCROFT , ASHWORTH , ASKEW , ATKINSON   BABB , BACKHOUSE , BAINES , BANKS , BANNER , BARKER , BARNES , BARROW , BATES , BAYTHROP , BELL , BELLMAN , </w:t>
      </w:r>
    </w:p>
    <w:p>
      <w:pPr>
        <w:pStyle w:val="Normal"/>
        <w:rPr>
          <w:lang w:val="en-US"/>
        </w:rPr>
      </w:pPr>
      <w:r>
        <w:rPr>
          <w:lang w:val="en-US"/>
        </w:rPr>
        <w:t xml:space="preserve">Hart(19), Harter(2), Hartley(5), Hartman(9), Hartman&gt;(1), Hartsock(1), Hartwig(2), Hartzel(1), Hartzell(2), Harvard(1), Harvey(22), Harwood(3), Hash(4), Hashagen(1), Haskell(2), Haskins(2), Hasting(4), Hastings(10), Hasty(150), </w:t>
      </w:r>
    </w:p>
    <w:p>
      <w:pPr>
        <w:pStyle w:val="Normal"/>
        <w:rPr>
          <w:lang w:val="en-US"/>
        </w:rPr>
      </w:pPr>
      <w:r>
        <w:rPr>
          <w:lang w:val="en-US"/>
        </w:rPr>
        <w:t xml:space="preserve">Hartkop, Hartshorn, Harvey, Hasley, Hazard, Hazelwood, Heaton, Hecht, Hedge, Hedges, Hein, Hendrixson, Henry, Heppe, Herlizka, Hess, Hewins, Heylin, Hibbard, Higbie, Hilder, Hill, HINZ, Hittle, Hixson, Hodges, Hoffman, Hogden, </w:t>
      </w:r>
    </w:p>
    <w:p>
      <w:pPr>
        <w:pStyle w:val="Normal"/>
        <w:rPr>
          <w:lang w:val="en-US"/>
        </w:rPr>
      </w:pPr>
      <w:r>
        <w:rPr>
          <w:lang w:val="en-US"/>
        </w:rPr>
        <w:t xml:space="preserve">Hartley(1), Hassell(1), Hawk(1), Hayes(1), Haynes(1), Hicks(8), Higgens(1), Hilterbrand(1), Hines(1), Hite(1), Hock(10), Hoherd(1), Holleman(1), Holly(1), Holt(1), Horne(1), Houser(1), Houston(11), Hughes(2), Hughs(1), Hutcheson(1), </w:t>
      </w:r>
    </w:p>
    <w:p>
      <w:pPr>
        <w:pStyle w:val="Normal"/>
        <w:rPr>
          <w:lang w:val="en-US"/>
        </w:rPr>
      </w:pPr>
      <w:r>
        <w:rPr>
          <w:lang w:val="en-US"/>
        </w:rPr>
        <w:t xml:space="preserve">Hartman(3), Hasse(3), Hatton(1), Hawkins(2), Hawksworth(2), Hayden(1), Hayes(6), Hays(7), Hazelgrove(1), Heaton(1), Hedrick(1), Heess(5), Hegarty(1), Heilman(4), Heinz(1), Helbling(1), Helfrich(1), Helft(1), Helgerson(1), Heltzel(1), </w:t>
      </w:r>
    </w:p>
    <w:p>
      <w:pPr>
        <w:pStyle w:val="Normal"/>
        <w:rPr>
          <w:lang w:val="en-US"/>
        </w:rPr>
      </w:pPr>
      <w:r>
        <w:rPr>
          <w:lang w:val="en-US"/>
        </w:rPr>
        <w:t xml:space="preserve">Hartmann(2), Haseltine(1), Havens(1), Heavens(9), Hedland(1), Heemstrat(1), Heffell(1), Height(21), Hemstraat(1), Hendrick(2), Hendry(1), Hensley(1), Heraut(2), Hewitt(4), Hills(1), Hoad(1), Hoag(5), Hoar(2), Hoare(2), Hobbs(1), Hocquard(2), Hoddell(1), Hodge(1), Hodson(2), Hoener(1), Holland(1), Holliday(2), Holmes(1), Hood(1), Hook(7), Hooper(2), Horn(1), Hosick(3), Houghton(1), Huaut(1), Hubert(1), Hue(2), Huhtala(15), Huls(1), Hunter(4), </w:t>
      </w:r>
    </w:p>
    <w:p>
      <w:pPr>
        <w:pStyle w:val="Normal"/>
        <w:rPr>
          <w:lang w:val="en-US"/>
        </w:rPr>
      </w:pPr>
      <w:r>
        <w:rPr>
          <w:lang w:val="en-US"/>
        </w:rPr>
        <w:t xml:space="preserve">HARTSOE, HASWELL , HATHAWAY, HAWKINS , HAWN, HAWS, HEDICK, HEFNER, HELMS, HELTON, HENKEL, HENSLEY, HERMAN, HEWITT, HIGGINBOTHAM, HILL, HILLARD, HILLYER, HIPP, HIPPS, HIXON , HODAM, HODGE , HODKIN, HOFFMAN , HOKE, HOLLER , HOLLIFIELD, HOLT, HOOVER, HOUCK, HOUSER, HOYLE, HUDSPETH, HUFFMAN, HUFFSTETLER, HUGHES, HUMPHREYS, HUNTLEY, HURLEY, HYDER, </w:t>
      </w:r>
    </w:p>
    <w:p>
      <w:pPr>
        <w:pStyle w:val="Normal"/>
        <w:rPr>
          <w:lang w:val="en-US"/>
        </w:rPr>
      </w:pPr>
      <w:r>
        <w:rPr>
          <w:lang w:val="en-US"/>
        </w:rPr>
        <w:t xml:space="preserve">Harvey(1), Harvill(1), Harville(8), Harwell(1), Haskins(1), Hassler(9), Hasten(7), Hastings(1), Hatfield(1), Hathcote(3), Hauti(1), Haviland(1), Hawk(2), Hawkins(5), Hawthorne(5), Hayes(1), Hayne(2), Haynes(3), Haynie(1), Hays(1), Hayton(1), </w:t>
      </w:r>
    </w:p>
    <w:p>
      <w:pPr>
        <w:pStyle w:val="Normal"/>
        <w:rPr>
          <w:lang w:val="en-US"/>
        </w:rPr>
      </w:pPr>
      <w:r>
        <w:rPr>
          <w:lang w:val="en-US"/>
        </w:rPr>
        <w:t xml:space="preserve">Harvey(2), Harwood(1), Hastings(1), Hayes(1), Haythorn(1), Heckethorn(1), Henderson(1), Hicks(1), Higgins(1), Hightower(1), Hodge(1), Hodges(1), Hollobaugh(1), Holman(1), Holt(1), Hopper(1), Hoppins(1), Horner(3), Hudson(3), </w:t>
      </w:r>
    </w:p>
    <w:p>
      <w:pPr>
        <w:pStyle w:val="Normal"/>
        <w:rPr>
          <w:lang w:val="en-US"/>
        </w:rPr>
      </w:pPr>
      <w:r>
        <w:rPr>
          <w:lang w:val="en-US"/>
        </w:rPr>
        <w:t xml:space="preserve">HASLER/HOSLER/HOSTLER   HUGH   HUNT   HYATT   KEELING   KOHLER   LARSEN SUNDEM   LATTIN   LORD   McFADDEN   MARTIN   MUDGETT   </w:t>
      </w:r>
    </w:p>
    <w:p>
      <w:pPr>
        <w:pStyle w:val="Normal"/>
        <w:rPr>
          <w:lang w:val="en-US"/>
        </w:rPr>
      </w:pPr>
      <w:r>
        <w:rPr>
          <w:lang w:val="en-US"/>
        </w:rPr>
        <w:t xml:space="preserve">Hastings , Haswell , Hatch , Hatcher , Haton , Haudenshield , Haulahan , Hawkins , Hay , Hayes , Haynes , Hayston , Hayton , Hayward , Head , Heckman , Hedley , Hegeman , Heigho , Height , Heikicke , Heitink , Hemming , Hendershot , </w:t>
      </w:r>
    </w:p>
    <w:p>
      <w:pPr>
        <w:pStyle w:val="Normal"/>
        <w:rPr>
          <w:lang w:val="en-US"/>
        </w:rPr>
      </w:pPr>
      <w:r>
        <w:rPr>
          <w:lang w:val="en-US"/>
        </w:rPr>
        <w:t xml:space="preserve">Hatch(5), Hatchel(2), Hatcher(1), Hatfield(48), Hatfill(2), Hathaway(7), Hathorn(1), Hatley(4), Hatten(2), Hatton(3), Hauck(1), Haugaasdalen(1), Haugdahl(5), Hauge(8), Haugen(24), Haugo(3), Haugstad(1), Haulon(1), Haus(1), Hausauer(1), </w:t>
      </w:r>
    </w:p>
    <w:p>
      <w:pPr>
        <w:pStyle w:val="Normal"/>
        <w:rPr>
          <w:lang w:val="en-US"/>
        </w:rPr>
      </w:pPr>
      <w:r>
        <w:rPr>
          <w:lang w:val="en-US"/>
        </w:rPr>
        <w:t xml:space="preserve">Hathaway , Hatley , Hatly , Haug , Hauntz , Hauser , Havner , Hawkins , Hawley , Hawn , Hayden , Haydock , Hayes , Hayhurst , Haynes , Haynie , Hays , Hayward </w:t>
      </w:r>
    </w:p>
    <w:p>
      <w:pPr>
        <w:pStyle w:val="Normal"/>
        <w:rPr>
          <w:lang w:val="en-US"/>
        </w:rPr>
      </w:pPr>
      <w:r>
        <w:rPr>
          <w:lang w:val="en-US"/>
        </w:rPr>
        <w:t xml:space="preserve">Hauston(1), Hauver(10), Haux(84), Hav &lt;?&gt;(1), Havard(3), Havell(1), Hawbaker(1), Hawdon(1), Hawell(1), Hawes (Young)(1), Hawes(1), Hawkes(1), Hawkins(27), Hawks(3), Hawley(2), Haworth(2), Hawson(1), Haxby(2), Haxton(2), </w:t>
      </w:r>
    </w:p>
    <w:p>
      <w:pPr>
        <w:pStyle w:val="Normal"/>
        <w:rPr>
          <w:lang w:val="en-US"/>
        </w:rPr>
      </w:pPr>
      <w:r>
        <w:rPr>
          <w:lang w:val="en-US"/>
        </w:rPr>
        <w:t xml:space="preserve">Hawkins(1), Haygood(1), Hazelwood(2), Heard(4), Heaton(1), Hein(3), Helton(4), Helvy(1), Henderson(1), Hendrix(1), Henley(1), Henry(1), Henson(1), Herald(2), Herrard(1), Herring(1), Herzog(1), Hester(1), Hewing(1), Hewlett(1), Hicks(1), </w:t>
      </w:r>
    </w:p>
    <w:p>
      <w:pPr>
        <w:pStyle w:val="Normal"/>
        <w:rPr>
          <w:lang w:val="en-US"/>
        </w:rPr>
      </w:pPr>
      <w:r>
        <w:rPr>
          <w:lang w:val="en-US"/>
        </w:rPr>
        <w:t xml:space="preserve">Hawkins(6), Hazlett(8), HEALY(1), Heer(2), Helmbrecht(1), Helmisto(1), Henchoz(3), Henderson(2), Hendricks(1), Henggi(2), Hening(1), Henning(1), Henri(2), Henry(3), Hermsen(4), Hetherington(1), Hewson(2), Hexon(1), Hick(1), </w:t>
      </w:r>
    </w:p>
    <w:p>
      <w:pPr>
        <w:pStyle w:val="Normal"/>
        <w:rPr>
          <w:lang w:val="en-US"/>
        </w:rPr>
      </w:pPr>
      <w:r>
        <w:rPr>
          <w:lang w:val="en-US"/>
        </w:rPr>
        <w:t xml:space="preserve">HAXTON , HAYDEN , HEAD , HEATH , HEATON , HEDGES , HELSEL , HENDERSON , HENDRICKSON , HENNESS , HENRIKS , HENRY , HERSEY , HERSHEY , HEWITT , HIBSCHMAN , HICKOX , HIGGINS , HIGHGROVE , HILL </w:t>
      </w:r>
    </w:p>
    <w:p>
      <w:pPr>
        <w:pStyle w:val="Normal"/>
        <w:rPr>
          <w:lang w:val="en-US"/>
        </w:rPr>
      </w:pPr>
      <w:r>
        <w:rPr>
          <w:lang w:val="en-US"/>
        </w:rPr>
        <w:t xml:space="preserve">Hay(15), Hayball.(2), Hayden(2), Hayes(19), Hayley(7), Haynes(80), Hays(1), Hayward(6), Haywood(1), Hayworth(2), Hazelden(1), Hazelrigg(2), Hazelton(1), Hazelwood(1), Hazen(15), Hazlette(1), Head(2), Headley(12), Headline(1), </w:t>
      </w:r>
    </w:p>
    <w:p>
      <w:pPr>
        <w:pStyle w:val="Normal"/>
        <w:rPr>
          <w:lang w:val="en-US"/>
        </w:rPr>
      </w:pPr>
      <w:r>
        <w:rPr>
          <w:lang w:val="en-US"/>
        </w:rPr>
        <w:t xml:space="preserve">Haynes, Hays, Heald, Heath, Heaton, Helliwell, Helton, Hemphill, Henderson, Hendricks, Hernandez, Herrington, Hidalgo, Higdon, Hill, Hinkle, Hinostro, Hiramoto, Hix, Hocker, Hogan, Hohertz, Holland, Holmes, Honeycutt, Hood, </w:t>
      </w:r>
    </w:p>
    <w:p>
      <w:pPr>
        <w:pStyle w:val="Normal"/>
        <w:rPr>
          <w:lang w:val="en-US"/>
        </w:rPr>
      </w:pPr>
      <w:r>
        <w:rPr>
          <w:lang w:val="en-US"/>
        </w:rPr>
        <w:t xml:space="preserve">Hayward , Hazelbacker , Healy , Hears , Hendricks , Higby , Higgins , Higley , Hill , Hilton , Hinckley , Hoadley , Hodgkins , Hofheins , Hoggan , Holbloom , Holden , </w:t>
      </w:r>
    </w:p>
    <w:p>
      <w:pPr>
        <w:pStyle w:val="Normal"/>
        <w:rPr>
          <w:lang w:val="en-US"/>
        </w:rPr>
      </w:pPr>
      <w:r>
        <w:rPr>
          <w:lang w:val="en-US"/>
        </w:rPr>
        <w:t xml:space="preserve">Haywood(1), Hazelrigg(1), Head(3), Heard(6), Hearn(12), Heath(1), Heaton(2), Hebert(2), Hegwood(1), Heirchkley(1), Helms(1), Helton(2), Henderson(19), Hendricks(6), Hendrix(1), Henry(2), Hensingham(1), Henson(2), Herndon(13), </w:t>
      </w:r>
    </w:p>
    <w:p>
      <w:pPr>
        <w:pStyle w:val="Normal"/>
        <w:rPr>
          <w:lang w:val="en-US"/>
        </w:rPr>
      </w:pPr>
      <w:r>
        <w:rPr>
          <w:lang w:val="en-US"/>
        </w:rPr>
        <w:t xml:space="preserve">Hazel , Hazelwood , Helm , Helms , Henderson , Henson , Herrin , Hester , Hicks , High , Hightower , Hilliard , Hilton , Hinkle , Hodgsen , Holmes , Holz , Hook , Hooten , Hope , Hopper , House , Hovey , Howard , Howell , Huddman , Huff , </w:t>
      </w:r>
    </w:p>
    <w:p>
      <w:pPr>
        <w:pStyle w:val="Normal"/>
        <w:rPr>
          <w:lang w:val="en-US"/>
        </w:rPr>
      </w:pPr>
      <w:r>
        <w:rPr>
          <w:lang w:val="en-US"/>
        </w:rPr>
        <w:t xml:space="preserve">HE (1), CAIN (2), CALBREATH (4), CALDWELL (1), CALLISON (2), CAMBILL (1), CAMPBELL (53), CANDY (76), CANNON (6), CANSDELL (3), CAPELLE (1), CARDEN (12), CAREY (3), CARGILL (1), CARLILE (99), CARLISLE (1), </w:t>
      </w:r>
    </w:p>
    <w:p>
      <w:pPr>
        <w:pStyle w:val="Normal"/>
        <w:rPr>
          <w:lang w:val="en-US"/>
        </w:rPr>
      </w:pPr>
      <w:r>
        <w:rPr>
          <w:lang w:val="en-US"/>
        </w:rPr>
        <w:t xml:space="preserve">Head , Heijde , Hennessy , Henry , Henson , Heron , heywood , Heywood , heywood , Heywood , Hickson , Hill , Hodgson , Homer , Hoogendam , Hoogerheid , Hope , Hopewell , Horton , Hout , Hudson , Huijsman , Humphrey , </w:t>
      </w:r>
    </w:p>
    <w:p>
      <w:pPr>
        <w:pStyle w:val="Normal"/>
        <w:rPr>
          <w:lang w:val="en-US"/>
        </w:rPr>
      </w:pPr>
      <w:r>
        <w:rPr>
          <w:lang w:val="en-US"/>
        </w:rPr>
        <w:t xml:space="preserve">Heald (2), Healy (4), Hearsey (1), Heath (6), Heather (1), Heaton (8), Hedrick (3), Heffron (1), Heilge (1), Hemmenway (1), Hendershot (3), Hendershott (1), Henderson (1), Henley (1), Henry (10), Hensel (1), Herbert (1), Herren (1), </w:t>
      </w:r>
    </w:p>
    <w:p>
      <w:pPr>
        <w:pStyle w:val="Normal"/>
        <w:rPr>
          <w:lang w:val="en-US"/>
        </w:rPr>
      </w:pPr>
      <w:r>
        <w:rPr>
          <w:lang w:val="en-US"/>
        </w:rPr>
        <w:t xml:space="preserve">Healy(9), Heaman(8), Heaps(1), Heard(1), Hearn(5), Heath(22), Heathers(1), Heathman(1), Heaton(1), Heavens(1), Heaverin(3), Hebbe(2), Hebding(1), Hecht(1), Heckel(1), Heckert(3), Heckman(1), HEDDINGER(2), Heddlesten(1), </w:t>
      </w:r>
    </w:p>
    <w:p>
      <w:pPr>
        <w:pStyle w:val="Normal"/>
        <w:rPr>
          <w:lang w:val="en-US"/>
        </w:rPr>
      </w:pPr>
      <w:r>
        <w:rPr>
          <w:lang w:val="en-US"/>
        </w:rPr>
        <w:t xml:space="preserve">Hearing , Hearn , Hearst (Hurst) , Heart , Heater , Heath , Heckman , Heddle , Hedges , Hedine , Hedlind , Hefler , Hefley , Hefling , Heggie , Hegstead , Heikkila , Heilner , Heimsoth , Heinds , Heino , Heinrich , Heitchew , Heitkamp , Helgerson </w:t>
      </w:r>
    </w:p>
    <w:p>
      <w:pPr>
        <w:pStyle w:val="Normal"/>
        <w:rPr>
          <w:lang w:val="en-US"/>
        </w:rPr>
      </w:pPr>
      <w:r>
        <w:rPr>
          <w:lang w:val="en-US"/>
        </w:rPr>
        <w:t xml:space="preserve">Heddleston(1), Hedge(2), Hedges(4), Hedstrom(4), Heen(1), Heffner(1), Hefner(1), Hegeson(1), Hegland(1), Heichelbach(3), Heidt(2), Heihn(1), Heilig(3), Heiligers(6), Heines or Hines(1), Heinsmann(1), Heirbaut(11), Heis(1), Heitert(1), </w:t>
      </w:r>
    </w:p>
    <w:p>
      <w:pPr>
        <w:pStyle w:val="Normal"/>
        <w:rPr>
          <w:lang w:val="en-US"/>
        </w:rPr>
      </w:pPr>
      <w:r>
        <w:rPr>
          <w:lang w:val="en-US"/>
        </w:rPr>
        <w:t xml:space="preserve">HEERENBERG , "ELLA" , "GACKL" , "MAY" , "MUJAMMI" , "PENDA") , (`AYBAR) (ADELE) , (ADELIZA) , (AKHNUKH) , (ALBERT) , (ALINE) , (ALIX) , (ANASTASIA) , (ANGHARAD) , (Annot) , (Ansegisel) , (ARFAKHSHADH) , (ARRAGON) , (Auberee) , (BIADAK) , (BJÁF) , (BRANDR) , (BREUSE) , (BREWOSE) , (BRUN) , (CEDDA) , (Chalpaida) , (CUTHA) , (DAUGHTER) , (EDITH) , (ELA) , (ELIZABETH) , (ERMELINE) , (ESTRI , (FALIKH) , (FREÓVIN) , </w:t>
      </w:r>
    </w:p>
    <w:p>
      <w:pPr>
        <w:pStyle w:val="Normal"/>
        <w:rPr>
          <w:lang w:val="en-US"/>
        </w:rPr>
      </w:pPr>
      <w:r>
        <w:rPr>
          <w:lang w:val="en-US"/>
        </w:rPr>
        <w:t xml:space="preserve">Heffernan, Heffron, Heintz, Helgrin, Heller, Helmes, Helms, Hemingson, Hemler, Hemphill, Hende, Henderson, Hendrickson, Hendrin, Henneman, Henry, Henryson, Henson, Herald, Herbert, Herink, Herrell, Hesseldine, Heston, Heward, </w:t>
      </w:r>
    </w:p>
    <w:p>
      <w:pPr>
        <w:pStyle w:val="Normal"/>
        <w:rPr>
          <w:lang w:val="en-US"/>
        </w:rPr>
      </w:pPr>
      <w:r>
        <w:rPr>
          <w:lang w:val="en-US"/>
        </w:rPr>
        <w:t xml:space="preserve">Heggesaunet , Hell , Holgjerdet , Johnsen , Larsdatter , Larsen , Mo , Pedersdatter , Rotli , Røan , Setnan , Skei , Sorte , Steinvik , Trygge , Viig , Vold , Voll , Øfsti , Østby , Øye   BAKER, BARNES , BROWN, CAIRNS , CLARK, </w:t>
      </w:r>
    </w:p>
    <w:p>
      <w:pPr>
        <w:pStyle w:val="Normal"/>
        <w:rPr>
          <w:lang w:val="en-US"/>
        </w:rPr>
      </w:pPr>
      <w:r>
        <w:rPr>
          <w:lang w:val="en-US"/>
        </w:rPr>
        <w:t xml:space="preserve">Heilbron , Heilman , Heimann , Heimberg , Heinberg , Heitner , Heksher , Helfet , Helipern , Heller , Hellig , Helser , Henderson , Hendler , Hendrick , Hendricks , Henes , Henochsberg , Henock , Hepker , Hepner , Herc , Herman , Herr , </w:t>
      </w:r>
    </w:p>
    <w:p>
      <w:pPr>
        <w:pStyle w:val="Normal"/>
        <w:rPr>
          <w:lang w:val="en-US"/>
        </w:rPr>
      </w:pPr>
      <w:r>
        <w:rPr>
          <w:lang w:val="en-US"/>
        </w:rPr>
        <w:t xml:space="preserve">Heimberg , Heinberg , Heitner , Heksher , Helfet , Helipern , Heller , Hellig , Helser , Henderson , Hendler , Hendrick , Hendricks , Henes , Henochsberg , Henock , Hepker , Hepner , Herc , Herman , Herr , Herrejon , Herring , Hersh , Hershon , </w:t>
      </w:r>
    </w:p>
    <w:p>
      <w:pPr>
        <w:pStyle w:val="Normal"/>
        <w:rPr>
          <w:lang w:val="en-US"/>
        </w:rPr>
      </w:pPr>
      <w:r>
        <w:rPr>
          <w:lang w:val="en-US"/>
        </w:rPr>
        <w:t xml:space="preserve">Heitsman(1), Helber(1), Helbig(1), Held(1), Helgerson(2), Helgeson(3), Helle(1), Hellenbrand(2), Heller(1), Hellibaugh(1), Hellman(11), Hellwig(1), Helm(4), Helmer(5), Helms(1), Helsel(1), Helsley(3), Helzer(1), Hembruff(1), Hemphill(19), </w:t>
      </w:r>
    </w:p>
    <w:p>
      <w:pPr>
        <w:pStyle w:val="Normal"/>
        <w:rPr>
          <w:lang w:val="en-US"/>
        </w:rPr>
      </w:pPr>
      <w:r>
        <w:rPr>
          <w:lang w:val="en-US"/>
        </w:rPr>
        <w:t xml:space="preserve">Hemingway(16), Hemphill(2), Hender(1), Henderson(4), Hendricks(2), Hendrickson(2), Henke(1), Hennebry(3), Henning(3), Henninger(1), Hennon(1), Henrickson(2), Henry(7), Hensley(3), Henson(3), Heppner(1), Herb(1), Herbig(1), </w:t>
      </w:r>
    </w:p>
    <w:p>
      <w:pPr>
        <w:pStyle w:val="Normal"/>
        <w:rPr>
          <w:lang w:val="en-US"/>
        </w:rPr>
      </w:pPr>
      <w:r>
        <w:rPr>
          <w:lang w:val="en-US"/>
        </w:rPr>
        <w:t xml:space="preserve">HEMMAH (1), HENDERSON (23), HENDON (1), HENDRICK (1), HENDRICKSON (1), HENN (2), HENNIGAN (1), HERAUF (1), HEREID (1), HERMAN (1), HERMANSON (9), HERMES (1), HERR (2), HERRICK (6), HERT </w:t>
      </w:r>
    </w:p>
    <w:p>
      <w:pPr>
        <w:pStyle w:val="Normal"/>
        <w:rPr>
          <w:lang w:val="en-US"/>
        </w:rPr>
      </w:pPr>
      <w:r>
        <w:rPr>
          <w:lang w:val="en-US"/>
        </w:rPr>
        <w:t xml:space="preserve">Hemstock(30), Henderly(3), Hendershott(4), Henderson(47), Hendges(7), Hendricks(10), Hendrickson(38), Hendrix(57), Heneretta(1), Henggeler(1), Henke(1), Henley(3), Henman(11), Henn(1), Hennessey(4), Henning(2), </w:t>
      </w:r>
    </w:p>
    <w:p>
      <w:pPr>
        <w:pStyle w:val="Normal"/>
        <w:rPr>
          <w:lang w:val="en-US"/>
        </w:rPr>
      </w:pPr>
      <w:r>
        <w:rPr>
          <w:lang w:val="en-US"/>
        </w:rPr>
        <w:t xml:space="preserve">HENDREN (1), HENDRICKS (9), HENDRIX (1), HENDRYX (9), HENLEY (2), HENNESSY (1), HENRY (13), HENSLEY (5), HENSON (1), HENWOOD (1), HERBERGER (1), HEREFORD (3), HERRING (1), HESS (12), HEYDEN (1), </w:t>
      </w:r>
    </w:p>
    <w:p>
      <w:pPr>
        <w:pStyle w:val="Normal"/>
        <w:rPr>
          <w:lang w:val="en-US"/>
        </w:rPr>
      </w:pPr>
      <w:r>
        <w:rPr>
          <w:lang w:val="en-US"/>
        </w:rPr>
        <w:t xml:space="preserve">Hendrickson , Hendrikson , Hendry , Hennis , Henry , Heppell , Herman , Hern , Heseltine , Heslop , Hess , Heston , Hetherington , Hewer , Hewet , Hewetson , Hewitson , Hewto , Heywood , Hicklin , Hicks , Higbee , Higgenbottom , Higgins , Hightree , Hill , Hillcoat , Hilliard , Hind , Hinde , Hoadley , Hoare , Hobson , Hockenberry , Hodge , Hodgert , Hodges , Hodgkinson or St , Hodgson , Hogan , Hoge , Hogg , Hoggarth , Holck , Holden , Holderton , Holdren , Holdsworth , </w:t>
      </w:r>
    </w:p>
    <w:p>
      <w:pPr>
        <w:pStyle w:val="Normal"/>
        <w:rPr>
          <w:lang w:val="en-US"/>
        </w:rPr>
      </w:pPr>
      <w:r>
        <w:rPr>
          <w:lang w:val="en-US"/>
        </w:rPr>
        <w:t xml:space="preserve">HENDRYX , HEWITT , HICKOCK , HICKOK , HICKOX , HICOCK , HIGGINS , HILL , HILTON , HINE , HINMAN , HITCHCOCK , HITCHESON , HOADLEY , HODGE , HOLBROOK , HOLCOMB , HOLGRAVE , HOLLINGSWORTH , </w:t>
      </w:r>
    </w:p>
    <w:p>
      <w:pPr>
        <w:pStyle w:val="Normal"/>
        <w:rPr>
          <w:lang w:val="en-US"/>
        </w:rPr>
      </w:pPr>
      <w:r>
        <w:rPr>
          <w:lang w:val="en-US"/>
        </w:rPr>
        <w:t xml:space="preserve">Hengel, Hentges, Henze, Herby, Herzog, Hesse, Higdon, Hillesheim, Hillger, Hinderman, Hinkel, Hobart, Hoehn, Hoffandrodel, Hoffard, Hoffman, Hoffmann, Hoffrogge, Hofmeister, Hogan, Hogue, Hohenstein, Holl, Hollingsworth, Holmes, </w:t>
      </w:r>
    </w:p>
    <w:p>
      <w:pPr>
        <w:pStyle w:val="Normal"/>
        <w:rPr>
          <w:lang w:val="en-US"/>
        </w:rPr>
      </w:pPr>
      <w:r>
        <w:rPr>
          <w:lang w:val="en-US"/>
        </w:rPr>
        <w:t xml:space="preserve">Hennessey , Henning , Henningsen , Henry , Hensen , Henshaw , Hensley , Herberger , Herbert , Herburger , Herchand , Herde , Herion , Hermsen , Hern , Herndon , Herold , Herr , Herring , Hertman , Herzog , Hesner , Hess , Hesseltine , Hesser , Hester , Hetrick , Heukaufer , Hew , Heward , Hewett (Hewitt) , Hewitt , Hewson , Heyde , Hiatt , Hiatt-Swinger , Hibbard , Hibbert , Hibler , Hibner , Hickerson , Hicklin , Hickman , Hicks , Higbee , Higgins , Higgs , High , Hight , </w:t>
      </w:r>
    </w:p>
    <w:p>
      <w:pPr>
        <w:pStyle w:val="Normal"/>
        <w:rPr>
          <w:lang w:val="en-US"/>
        </w:rPr>
      </w:pPr>
      <w:r>
        <w:rPr>
          <w:lang w:val="en-US"/>
        </w:rPr>
        <w:t xml:space="preserve">Hennig , Henning , Hentschke , Hentzel (ou Heinzel) , Herbstrich , Hergerd , Herkert , Hermann , Hermes , Hettwer , Heweg , Hinerasky , Hinker (Zinck?) , Hinz , Hippel , Hirt , Höerbe , Hoffmann , Hofheinz , Hojah , Hollweg , Holschuh , </w:t>
      </w:r>
    </w:p>
    <w:p>
      <w:pPr>
        <w:pStyle w:val="Normal"/>
        <w:rPr>
          <w:lang w:val="en-US"/>
        </w:rPr>
      </w:pPr>
      <w:r>
        <w:rPr>
          <w:lang w:val="en-US"/>
        </w:rPr>
        <w:t xml:space="preserve">Henricxdr(1), Henriksen(1), Henritze(3), Henry(17), Henry dit Allary(1), Henry(37), Henry of Norman(1), Henry(14), Hensley(3), Henson(10), Hentz(1), Hepburn(5), Hepfer(1), Heppner(1), Herbert(2), Herd(2), Herg(1), Heriford(1), Herish(1), </w:t>
      </w:r>
    </w:p>
    <w:p>
      <w:pPr>
        <w:pStyle w:val="Normal"/>
        <w:rPr>
          <w:lang w:val="en-US"/>
        </w:rPr>
      </w:pPr>
      <w:r>
        <w:rPr>
          <w:lang w:val="en-US"/>
        </w:rPr>
        <w:t xml:space="preserve">HENRY , HERMANN , hermerdinger , HERRLE , herrle , HERRLE , herrle , HERRLE , herrle , HERRLE , HERRMANN , herrmann , Herrmann , herrmann , HERRMANN , HESS , HIGGINS , HIGHLY , HILDABERN , HILDRETH , </w:t>
      </w:r>
    </w:p>
    <w:p>
      <w:pPr>
        <w:pStyle w:val="Normal"/>
        <w:rPr>
          <w:lang w:val="en-US"/>
        </w:rPr>
      </w:pPr>
      <w:r>
        <w:rPr>
          <w:lang w:val="en-US"/>
        </w:rPr>
        <w:t xml:space="preserve">Herman(2), Hermanson(1), Hermes(1), Hern(5), Herndon(2), Herniman(1), Heron(1), Herr(2), Herrin(1), Herring(1), Herrington(3), Herron(4), Herron Howard(1), Herron(9), Hersey(1), Hershberger(1), Hershman(1), Hertogs(1), </w:t>
      </w:r>
    </w:p>
    <w:p>
      <w:pPr>
        <w:pStyle w:val="Normal"/>
        <w:rPr>
          <w:lang w:val="en-US"/>
        </w:rPr>
      </w:pPr>
      <w:r>
        <w:rPr>
          <w:lang w:val="en-US"/>
        </w:rPr>
        <w:t xml:space="preserve">Herman(3), Heroy(3), Herron(6), Hershberger(1), Hess(2), Hester(3), Heston(2), Hfertstedt(1), Hiatt(1), Hibbert(1), Hicks(5), Hiesler(1), Higgins(5), Hilborne(1), Hill(6), Hillard(1), Himsel(4), Hines(1), Hingle(1), Hitchcock(4), Hite(3), Hodges(1), </w:t>
      </w:r>
    </w:p>
    <w:p>
      <w:pPr>
        <w:pStyle w:val="Normal"/>
        <w:rPr>
          <w:lang w:val="en-US"/>
        </w:rPr>
      </w:pPr>
      <w:r>
        <w:rPr>
          <w:lang w:val="en-US"/>
        </w:rPr>
        <w:t xml:space="preserve">Herrejon , Herring , Hersh , Hershon , Herskovitch , Herson , Herstik , Hertz , Hertzenberg , Herzfeld , Herzog , Hesman , Hess , Hessemer , Hessen , Hetzroni , Heuer , Hewitt , Hewitt-Coleman , Heyman , Hicks , Higgisson , Higham , </w:t>
      </w:r>
    </w:p>
    <w:p>
      <w:pPr>
        <w:pStyle w:val="Normal"/>
        <w:rPr>
          <w:lang w:val="en-US"/>
        </w:rPr>
      </w:pPr>
      <w:r>
        <w:rPr>
          <w:lang w:val="en-US"/>
        </w:rPr>
        <w:t xml:space="preserve">Herriage(2), Herrington(2), Hester(3), Heston(2), Heys(1), Heyward(2), Hibbett(1), Hicks(21), Higdon(3), Higginbotham(1), Higgins(1), Highnote(2), Highsmith(3), Hight(1), Hightower(1), Hill(59), Hilley(4), Hilliard(1), Hilton(5), Hindman(1), </w:t>
      </w:r>
    </w:p>
    <w:p>
      <w:pPr>
        <w:pStyle w:val="Normal"/>
        <w:rPr>
          <w:lang w:val="en-US"/>
        </w:rPr>
      </w:pPr>
      <w:r>
        <w:rPr>
          <w:lang w:val="en-US"/>
        </w:rPr>
        <w:t xml:space="preserve">Herrington (3), Hersey (2), Heslop (1), Hewes (2), Hewitt (4), Hey (1), Heywood (1), Hickman (1), Hicks (4), Higgins (3), Hildebrand (1), Hill (60), Hillman (3), Hills (28), Hilt (1), Hinchman (1), Hinsdill (1), Hinsilwood (1), Hinton (1), Hixon (8), </w:t>
      </w:r>
    </w:p>
    <w:p>
      <w:pPr>
        <w:pStyle w:val="Normal"/>
        <w:rPr>
          <w:lang w:val="en-US"/>
        </w:rPr>
      </w:pPr>
      <w:r>
        <w:rPr>
          <w:lang w:val="en-US"/>
        </w:rPr>
        <w:t xml:space="preserve">Herskovitch , Herson , Herstik , Hertz , Hertzenberg , Herzfeld , Herzog , Hesman , Hess , Hessemer , Hessen , Hetzroni , Heuer , Hewitt , Hewitt-Coleman , Heyman , Hicks , Higgisson , Higham , Hildebrandt , Hiliger , Hill , Hiller , Hillman , Hilsinger , Hilton , Hirchowitz , Hirsch , Hirschberg , Hirschfield , Hirschowitz , Hirsh , Hirshenzon , Hirshowitz , Hirsowitz , Hizmi , Hnatek , Hoather , Hobbs , Hoberman , Hochberg , Hochhoizer , Hochman , Hoddes , Hode , Hodes , Hodges </w:t>
      </w:r>
    </w:p>
    <w:p>
      <w:pPr>
        <w:pStyle w:val="Normal"/>
        <w:rPr>
          <w:lang w:val="en-US"/>
        </w:rPr>
      </w:pPr>
      <w:r>
        <w:rPr>
          <w:lang w:val="en-US"/>
        </w:rPr>
        <w:t xml:space="preserve">Hesdin , Hlodversdatter , Hlodversson , Hognasson , Holland , Holy Roman Empire , Holy Roman Empire ;[King of Italy] , Holy Roman Empire , Hrolfsdatter Countess of More , Hugleville , Huntington , Hymeid , Hywel , Ireland , Isle </w:t>
      </w:r>
    </w:p>
    <w:p>
      <w:pPr>
        <w:pStyle w:val="Normal"/>
        <w:rPr>
          <w:lang w:val="en-US"/>
        </w:rPr>
      </w:pPr>
      <w:r>
        <w:rPr>
          <w:lang w:val="en-US"/>
        </w:rPr>
        <w:t xml:space="preserve">Hess , Hicks , High , Hill , Hoffner , Holloway , Holman , Holmes , Holstrom , Holt , Honeycutt , Honneycutt , Hoppough , Horowitz , Horton , Hover , Howell , Hulburt , Humphrey , Humphries , Hunt , Hydrick , Ingram , Irwin , Jacobs , Jacobsen , </w:t>
      </w:r>
    </w:p>
    <w:p>
      <w:pPr>
        <w:pStyle w:val="Normal"/>
        <w:rPr>
          <w:lang w:val="en-US"/>
        </w:rPr>
      </w:pPr>
      <w:r>
        <w:rPr>
          <w:lang w:val="en-US"/>
        </w:rPr>
        <w:t xml:space="preserve">Hess(235), Hesselbacher(7), Hesser(1), Hestad(2), Hester(1), Hestinger(1), Hestle(1), Hetherington(8), Hetland(1), Hetterle(2), Hettervig(13), Hettick(1), Heupel(2), Heustis(1), Hewett(14), Hewgill(1), Hewitson(7), Hewitt(4), Heyd(1), </w:t>
      </w:r>
    </w:p>
    <w:p>
      <w:pPr>
        <w:pStyle w:val="Normal"/>
        <w:rPr>
          <w:lang w:val="es-ES_tradnl"/>
        </w:rPr>
      </w:pPr>
      <w:r>
        <w:rPr>
          <w:lang w:val="es-ES_tradnl"/>
        </w:rPr>
        <w:t xml:space="preserve">Heusden(1), van Horn(6), Van Houten(5), Van Landeghem(2), Van Landingham(1), van Migem(1), Van Nes(1), Van Ness(5), van Oosten(3), van Rangelrooij(4), van Sant(1), Van Schaick(1), Van Slyke(1), van Terbreg(1), van Valkenburg(1), van Voast(7), van Vort(1), Van Wechel(2), Van Wierengen(5), van Wieringen(2), Van Zandt(1), Vance(7), Vancleave(1), Vanden Houten(8), VanDereHoef(1), Vandermey(1), Vanderpool(1), Vanderwaal(1), Vandeveer(5), </w:t>
      </w:r>
    </w:p>
    <w:p>
      <w:pPr>
        <w:pStyle w:val="Normal"/>
        <w:rPr>
          <w:lang w:val="en-US"/>
        </w:rPr>
      </w:pPr>
      <w:r>
        <w:rPr>
          <w:lang w:val="en-US"/>
        </w:rPr>
        <w:t xml:space="preserve">Hewett, Hewitt, Hewlett, Hiatt, Higgins, Highfill, Hiland, Hilberg, Hildebrand, Hill, Hillard, Hilverda, Hinds, Hirunruka, Hitchcock, Hixson, Hoagland, Hoaglund, Hoagstrom, Hobbs, Hodge, Hodo, Hodson, Holbrook, Holiday, Holland, Hollander, </w:t>
      </w:r>
    </w:p>
    <w:p>
      <w:pPr>
        <w:pStyle w:val="Normal"/>
        <w:rPr>
          <w:lang w:val="en-US"/>
        </w:rPr>
      </w:pPr>
      <w:r>
        <w:rPr>
          <w:lang w:val="en-US"/>
        </w:rPr>
        <w:t xml:space="preserve">Heyer(1), Heyroth(6), Heywood(4), Hiatt(1), Hibben(1), Hibbitts(1), Hichcott(1), Hickel(30), Hickey(3), Hickle(1), Hickman(2), Hickox(1), Hicks(21), Hiebert(2), Hier(4), Hiers(45), Hiet(5), Hiete(1), Hiett(1), Higbee(1), Higgie(2), Higgins(20), </w:t>
      </w:r>
    </w:p>
    <w:p>
      <w:pPr>
        <w:pStyle w:val="Normal"/>
        <w:rPr>
          <w:lang w:val="en-US"/>
        </w:rPr>
      </w:pPr>
      <w:r>
        <w:rPr>
          <w:lang w:val="en-US"/>
        </w:rPr>
        <w:t xml:space="preserve">Heyne , Palsdatter , Palsdotter , Palson , Palsson , Parelius , Park , Parker , Parsson , Pattersen , Paulsen , Paulson , Pavone , PAYN , Peck , Pedersdatter , Pedersdotter (Andersdotter) , Pedersdotter , Pedersen Froset , Pedersen Krog , </w:t>
      </w:r>
    </w:p>
    <w:p>
      <w:pPr>
        <w:pStyle w:val="Normal"/>
        <w:rPr>
          <w:lang w:val="en-US"/>
        </w:rPr>
      </w:pPr>
      <w:r>
        <w:rPr>
          <w:lang w:val="en-US"/>
        </w:rPr>
        <w:t xml:space="preserve">Hi , Hillis , Hogan , Hope , Hovey , Hustwayte , Hutchinson , Johnson , Johnston , Jonah , Jones , Jorgensen , Kalinoff , Kaplan , Keegan , Keller , Kennedy , Ketchum , Kimball , King , Kinney , Kranegny , Lange , Lawson , Layman , LeFors </w:t>
      </w:r>
    </w:p>
    <w:p>
      <w:pPr>
        <w:pStyle w:val="Normal"/>
        <w:rPr>
          <w:lang w:val="en-US"/>
        </w:rPr>
      </w:pPr>
      <w:r>
        <w:rPr>
          <w:lang w:val="en-US"/>
        </w:rPr>
        <w:t xml:space="preserve">HICKAM (1), HICKEY (26), HICKMAN (1), HICKS (30), HIGHLAND (1), HILDEBRAND (9), HILDERBRAND (121), HILL (28), HILLEN (1), HILTON (1), HIMES (1), HINER (4), HINMAN (2), HINTON (2), HITCHCOCK (1), HIXSON (6), </w:t>
      </w:r>
    </w:p>
    <w:p>
      <w:pPr>
        <w:pStyle w:val="Normal"/>
        <w:rPr>
          <w:lang w:val="en-US"/>
        </w:rPr>
      </w:pPr>
      <w:r>
        <w:rPr>
          <w:lang w:val="en-US"/>
        </w:rPr>
        <w:t xml:space="preserve">Hickey(5), Hiland(3), Hill(5), Himm(2), Hines(1), Hlutke(1), Ho(1), Hobart(1), Hoch(2), Hodel(1), Hodgins(18), Hoffmann(1), Holden(1), Hollingsworth(1), Holm(1), Homb(4), Hommez(1), Hopson(2), Hornby(1), Horschlrunaner(1), </w:t>
      </w:r>
    </w:p>
    <w:p>
      <w:pPr>
        <w:pStyle w:val="Normal"/>
        <w:rPr>
          <w:lang w:val="en-US"/>
        </w:rPr>
      </w:pPr>
      <w:r>
        <w:rPr>
          <w:lang w:val="en-US"/>
        </w:rPr>
        <w:t xml:space="preserve">Higgins(3), Highfield(3), Hightower(1), Hill(2), Hills(8), Hinsdale(1), Hinson(1), Hitt(4), Hix(1), Hodge(1), Hogg(1), Holbrook(1), Holbrooks(1), Holden(13), Holdsworth(1), Holland(1), Holmes(1), Holt(1), Hope(2), Hopper(2), Horton(1), </w:t>
      </w:r>
    </w:p>
    <w:p>
      <w:pPr>
        <w:pStyle w:val="Normal"/>
        <w:rPr>
          <w:lang w:val="en-US"/>
        </w:rPr>
      </w:pPr>
      <w:r>
        <w:rPr>
          <w:lang w:val="en-US"/>
        </w:rPr>
        <w:t xml:space="preserve">HIGGINS, HINDS, HISKET, HODGES, HODGKINS, HOELANDS, HOELANDTS, HOLBROOK, HOMES, HOOPER, HOPKET, HOPKINS, HOSMER, HOWARD, HOWARD/HAYWARD, HOWE, HOWELL, HOYT, HUCKSTEP, HUCKSTEPP, </w:t>
      </w:r>
    </w:p>
    <w:p>
      <w:pPr>
        <w:pStyle w:val="Normal"/>
        <w:rPr>
          <w:lang w:val="en-US"/>
        </w:rPr>
      </w:pPr>
      <w:r>
        <w:rPr>
          <w:lang w:val="en-US"/>
        </w:rPr>
        <w:t xml:space="preserve">Higgs(1), High(4), Highsmith(1), Hight(1), Hightower(14), Hila(1), Hiland(1), Hildebrand(3), Hilden(1), Hildreth(2), Hilgers(37), Hilgert(1), Hill(157), Hill?(1), Hilleary(11), Hillius(1), Hillstrom(1), Hilton(2), Hincksman(1), Hindemith(1), </w:t>
      </w:r>
    </w:p>
    <w:p>
      <w:pPr>
        <w:pStyle w:val="Normal"/>
        <w:rPr>
          <w:lang w:val="en-US"/>
        </w:rPr>
      </w:pPr>
      <w:r>
        <w:rPr>
          <w:lang w:val="en-US"/>
        </w:rPr>
        <w:t xml:space="preserve">Higley , Hiiranen , Hildebrand , Hileman , Hilger , Hill , Hillmon , Hills , Hiltibiddle , Hilton , Himes , Himmelberger , Hinckley , Hindman , Hinds , Hines , Hinkle , Hinkley , Hinkson , Hinshaw , Hinton , Hirsch , Hirschler , Hively , Hixson , Hixson </w:t>
      </w:r>
    </w:p>
    <w:p>
      <w:pPr>
        <w:pStyle w:val="Normal"/>
        <w:rPr>
          <w:lang w:val="en-US"/>
        </w:rPr>
      </w:pPr>
      <w:r>
        <w:rPr>
          <w:lang w:val="en-US"/>
        </w:rPr>
        <w:t xml:space="preserve">Hildebrandt , Hiliger , Hill , Hiller , Hillman , Hilsinger , Hilton , Hirchowitz , Hirsch , Hirschberg , Hirschfield , Hirschowitz , Hirsh , Hirshenzon , Hirshowitz , Hirsowitz , Hizmi , Hnatek , Hoather , Hobbs , Hoberman , Hochberg , Hochhoizer , Hochman </w:t>
      </w:r>
    </w:p>
    <w:p>
      <w:pPr>
        <w:pStyle w:val="Normal"/>
        <w:rPr>
          <w:lang w:val="en-US"/>
        </w:rPr>
      </w:pPr>
      <w:r>
        <w:rPr>
          <w:lang w:val="en-US"/>
        </w:rPr>
        <w:t xml:space="preserve">HIMMELSBACH , himmelsbach , HIMMELSBACH , himmelsbach , HIMMELSBACH , HINZ , HIPPLE , HITZMANN , HOCKEMEYER , HODNETT , HOERTT , HOFFMAN , hoffman , HOFFMAN , hoffmann , HOFFMANN , </w:t>
      </w:r>
    </w:p>
    <w:p>
      <w:pPr>
        <w:pStyle w:val="Normal"/>
        <w:rPr>
          <w:lang w:val="en-US"/>
        </w:rPr>
      </w:pPr>
      <w:r>
        <w:rPr>
          <w:lang w:val="en-US"/>
        </w:rPr>
        <w:t xml:space="preserve">Hindman(1), Hindricksdotter(1), Hinds(27), Hines(5), Hinrichs(1), Hinsely(1), Hinson(1), Hinton(1), Hintz(1), Hintz or Hinz(1), Hintz(2), Hintzelmann(1), Hinz(1), Hise(4), Hisson(1), Hitchock(1), Hitt(1), Hittle(3), Hix(1), Hixon(1), Hixson(1), </w:t>
      </w:r>
    </w:p>
    <w:p>
      <w:pPr>
        <w:pStyle w:val="Normal"/>
        <w:rPr>
          <w:lang w:val="en-US"/>
        </w:rPr>
      </w:pPr>
      <w:r>
        <w:rPr>
          <w:lang w:val="en-US"/>
        </w:rPr>
        <w:t xml:space="preserve">Hinds , Holbrook , Holly\Hawley , Honywood , Hopkins , Hotchkiss , Hovey , Howard , Howland , Hudson , Huggins , Hughes , Hull , Hunt , Hunter , Hurst , Ingham , Ingram , Jenks , Johnson , Jones , Josey , Josselyn , Jossey , Judde , </w:t>
      </w:r>
    </w:p>
    <w:p>
      <w:pPr>
        <w:pStyle w:val="Normal"/>
        <w:rPr>
          <w:lang w:val="en-US"/>
        </w:rPr>
      </w:pPr>
      <w:r>
        <w:rPr>
          <w:lang w:val="en-US"/>
        </w:rPr>
        <w:t xml:space="preserve">Hinesley(1), Hinkle(7), Hinton(1), Hirons(2), Histili(1), Hitch(1), Hix(1), Hixe(1), Hobbs(1), Hobgood(1), Hocks(1), Hodge(1), Hodges(3), Hodgrins(1), Hoff(1), Hogan(1), Hogue(1), Holden(26), Holder(1), Holladay(1), Holland(7), Hollaway(1), </w:t>
      </w:r>
    </w:p>
    <w:p>
      <w:pPr>
        <w:pStyle w:val="Normal"/>
        <w:rPr>
          <w:lang w:val="en-US"/>
        </w:rPr>
      </w:pPr>
      <w:r>
        <w:rPr>
          <w:lang w:val="en-US"/>
        </w:rPr>
        <w:t xml:space="preserve">Hoag(1), Hoar(1), Hoard(2), Hobart(2), Hobbs(3), Hobday(1), Hobson(1), Hoch(1), Hochdoerfer(1), Hockaday(1), Hockett(2), Hocking(2), Hockman(8), Hocknell(1), Hodgdon(1), Hodge(5), Hodgekinson(2), Hodgens(1), Hodges(7), Hodgins(2), </w:t>
      </w:r>
    </w:p>
    <w:p>
      <w:pPr>
        <w:pStyle w:val="Normal"/>
        <w:rPr>
          <w:lang w:val="en-US"/>
        </w:rPr>
      </w:pPr>
      <w:r>
        <w:rPr>
          <w:lang w:val="en-US"/>
        </w:rPr>
        <w:t xml:space="preserve">Hoagland (1), Hoar (1), Hobart (8), Hobbie (3), Hobbs (1), Hodgdon (4), Hodge (2), Hodges (15), Hoffman (6), Hoit (1), Holbrook (14), Holden (3), Holdridge (1), Hollis (1), Holloway (1), Holman (5), Holmes (3), Holt (11), Hooker (6), Hooper (2), </w:t>
      </w:r>
    </w:p>
    <w:p>
      <w:pPr>
        <w:pStyle w:val="Normal"/>
        <w:rPr>
          <w:lang w:val="en-US"/>
        </w:rPr>
      </w:pPr>
      <w:r>
        <w:rPr>
          <w:lang w:val="en-US"/>
        </w:rPr>
        <w:t xml:space="preserve">HOBBS (6), HODGE (1), HOFACKET (1), HOFFMAN (8), HOGEN (1), HOGUE (10), HOLCOMB (3), HOLDER (3), HOLLAND (42), HOLLEMON (10), HOLLINGSWORTH (2), HOLLIS (13), HOLLOWAY (2), HOLMAN (1), HOLMES </w:t>
      </w:r>
    </w:p>
    <w:p>
      <w:pPr>
        <w:pStyle w:val="Normal"/>
        <w:rPr>
          <w:lang w:val="en-US"/>
        </w:rPr>
      </w:pPr>
      <w:r>
        <w:rPr>
          <w:lang w:val="en-US"/>
        </w:rPr>
        <w:t xml:space="preserve">HODGINS (4), HODGSON (6), HOFFMAN (4), HOGAN (3), HOLGATE (1), HOLLER (4), HOLLINGSHEAD (1), HOLLINGSHEAD-WASYLENCHUK (1), HOLLINGSWORTH (1), HOLLISTER (1), HOLLYWOOD (2), HOLMES (2), HOLT </w:t>
      </w:r>
    </w:p>
    <w:p>
      <w:pPr>
        <w:pStyle w:val="Normal"/>
        <w:rPr>
          <w:lang w:val="en-US"/>
        </w:rPr>
      </w:pPr>
      <w:r>
        <w:rPr>
          <w:lang w:val="en-US"/>
        </w:rPr>
        <w:t xml:space="preserve">Hodgkins(1), Hodgson(2), Hoel(1), Hofeldt(6), Hofer(3), Hoff(1), Hoffman(16), Hoffmann(1), Hogaboam(31), Hogan(4), Hogg(3), Hoggatt(1), Hogge(7), Hogsett(2), Hogue(2), Hohannesson (Bry)(1), Hohl(1), Hoke(1), Holbrook(3), </w:t>
      </w:r>
    </w:p>
    <w:p>
      <w:pPr>
        <w:pStyle w:val="Normal"/>
        <w:rPr>
          <w:lang w:val="en-US"/>
        </w:rPr>
      </w:pPr>
      <w:r>
        <w:rPr>
          <w:lang w:val="en-US"/>
        </w:rPr>
        <w:t xml:space="preserve">Hoffman (29)   Lehrer (29)   Lindstrom (30)   Mathiowetz (76)   Moldan (30)   Rathman (26)   Rubey (61)   Schmid (80)   Schroepfer (49)   Schumacher (71)   Sellner (202)   Tauer (153)   Windschitl (102)   Zwaschka (68)  ANDERSON , </w:t>
      </w:r>
    </w:p>
    <w:p>
      <w:pPr>
        <w:pStyle w:val="Normal"/>
        <w:rPr>
          <w:lang w:val="en-US"/>
        </w:rPr>
      </w:pPr>
      <w:r>
        <w:rPr>
          <w:lang w:val="en-US"/>
        </w:rPr>
        <w:t xml:space="preserve">Hoffman (7), Huber (1), Hutton (1), Hötzinger (1), Jaspersen (2), Jerome) (1), Kadura (5), Kassner (8), Kirschner (1), Klaus (18), Kloesel (1), Klohuber (1), Koehler (1), Krause (1), Krebs (1), Krueger (7), Lagleder (80), Lassmann (1), </w:t>
      </w:r>
    </w:p>
    <w:p>
      <w:pPr>
        <w:pStyle w:val="Normal"/>
        <w:rPr>
          <w:lang w:val="en-US"/>
        </w:rPr>
      </w:pPr>
      <w:r>
        <w:rPr>
          <w:lang w:val="en-US"/>
        </w:rPr>
        <w:t>Hoffman , ?-Horak , ?-Horowits , ?-Hulst , ?-Ilkovitz , ?-Illion , ?-Immelman , ?-Ishai , ?-Ishay , ?-Israeli , ?-Jackob , ?-Jackson , ?-Jacobson , ?-Jankel , ?-Jankelowitz , ?-Joffe , ?-Juter , ?-Kahancedik , ?-Kahn , ?-Kalin , ?-Kamhazi , ?-</w:t>
      </w:r>
    </w:p>
    <w:p>
      <w:pPr>
        <w:pStyle w:val="Normal"/>
        <w:rPr>
          <w:lang w:val="en-US"/>
        </w:rPr>
      </w:pPr>
      <w:r>
        <w:rPr>
          <w:lang w:val="en-US"/>
        </w:rPr>
        <w:t xml:space="preserve">Hoffman(1), Hofmann(4), Hoggins(1), Holder(2), Hollifield(3), Hollingsworth(5), Hollingworth(2), Holloway(1), Holmes(4), Hook(2), Hopken(1), Hopkins(6), Hornback(3), Horner(1), Horsley(1), Horton(3), Hottell(4), Houde(1), Howar(1), </w:t>
      </w:r>
    </w:p>
    <w:p>
      <w:pPr>
        <w:pStyle w:val="Normal"/>
        <w:rPr>
          <w:lang w:val="en-US"/>
        </w:rPr>
      </w:pPr>
      <w:r>
        <w:rPr>
          <w:lang w:val="en-US"/>
        </w:rPr>
        <w:t xml:space="preserve">hoffmann , HOFFMANN , hoffmann , HOFFMANN , hoffmann , HOFFMANN , hoffmann , HOFFMANN , HOLLOWAY , HOLMES , HOLTZAPPLE , HORMANN , HOWARTH , HUDSON , HUFFMAN , HULM , HUNECK , HUNGERFORD , IMUS </w:t>
      </w:r>
    </w:p>
    <w:p>
      <w:pPr>
        <w:pStyle w:val="Normal"/>
        <w:rPr>
          <w:lang w:val="en-US"/>
        </w:rPr>
      </w:pPr>
      <w:r>
        <w:rPr>
          <w:lang w:val="en-US"/>
        </w:rPr>
        <w:t xml:space="preserve">Hofgaard , Holdrup , Holm , Holmen , Holmsen , Holst , Holt , Holter , Horn , Horsle , Huseby , Hvistendahl , Høyer , Idland , Ingebretsen , Isachsøn , Iversen , Jacobsen , Jahr , Jarmann , Jensen , Jeremiassen , Johannesen , Johansen , </w:t>
      </w:r>
    </w:p>
    <w:p>
      <w:pPr>
        <w:pStyle w:val="Normal"/>
        <w:rPr>
          <w:lang w:val="en-US"/>
        </w:rPr>
      </w:pPr>
      <w:r>
        <w:rPr>
          <w:lang w:val="en-US"/>
        </w:rPr>
        <w:t xml:space="preserve">Hogger, Hoggett, Holbrook, Holder, Holland, Hollingsworth, HOLLISTER, Hollocks, Holmes, Homer, Hopehart, Hopkins, Horex, Howard, Howe, Howlet, Hron, Hudson, Humburg, Hume, Hunt, Hunting, Huston, Hynard   Ingraham, Irvin, </w:t>
      </w:r>
    </w:p>
    <w:p>
      <w:pPr>
        <w:pStyle w:val="Normal"/>
        <w:rPr>
          <w:lang w:val="en-US"/>
        </w:rPr>
      </w:pPr>
      <w:r>
        <w:rPr>
          <w:lang w:val="en-US"/>
        </w:rPr>
        <w:t xml:space="preserve">Hogoboom , Hoisington , Hoke , Holbrook , Holcomb , Holden , Holding , Holengren , Holladay , Holland , Holliday , Hollifild , Holloway , Holman , Holmes , Holstead , Holt , Homan , Honeycutt , Honigbaum , Hooker , Hooper , Hoover , </w:t>
      </w:r>
    </w:p>
    <w:p>
      <w:pPr>
        <w:pStyle w:val="Normal"/>
        <w:rPr>
          <w:lang w:val="es-ES_tradnl"/>
        </w:rPr>
      </w:pPr>
      <w:r>
        <w:rPr>
          <w:lang w:val="es-ES_tradnl"/>
        </w:rPr>
        <w:t xml:space="preserve">HOHENSTAUFENS, HOLQUIN, HOLSEY, HOWARD, HOWELL, HOYOS, HUERTA, HYDE, IBARRA, IGLESIAS, IMPERIAL, INFANTE, IRIBE, IRIGOYEN, IRUEGAS, JACOBS, JAFFE, JAIME, JAUREGUI, JAURIGUI, JEANO, JENSEN, </w:t>
      </w:r>
    </w:p>
    <w:p>
      <w:pPr>
        <w:pStyle w:val="Normal"/>
        <w:rPr>
          <w:lang w:val="en-US"/>
        </w:rPr>
      </w:pPr>
      <w:r>
        <w:rPr>
          <w:lang w:val="en-US"/>
        </w:rPr>
        <w:t xml:space="preserve">Holbrooks(1), Holcomb(1), Holden(6), Holdsclaw(1), Holeman(116), Holen(1), Holfelder(1), Holladay(1), Holland(5), Hollands(1), Hollen(1), Holler(63), Hollett(3), Holley(5), Holliday(7), Holliday or Holladay(1), Holliday(3), Hollinger(2), </w:t>
      </w:r>
    </w:p>
    <w:p>
      <w:pPr>
        <w:pStyle w:val="Normal"/>
        <w:rPr>
          <w:lang w:val="en-US"/>
        </w:rPr>
      </w:pPr>
      <w:r>
        <w:rPr>
          <w:lang w:val="en-US"/>
        </w:rPr>
        <w:t xml:space="preserve">Holgerson , Holland , Hollome , Holloway , Holman , Holme , Holmes , Holride , Homcomb , Hooker , Hoopes , Hoover , Hope , Horn , Horner , Hoskins , Hosmer , Hough , Housley , Houston , Howard , Howarth , Howell , Howling , Howson , </w:t>
      </w:r>
    </w:p>
    <w:p>
      <w:pPr>
        <w:pStyle w:val="Normal"/>
        <w:rPr>
          <w:lang w:val="en-US"/>
        </w:rPr>
      </w:pPr>
      <w:r>
        <w:rPr>
          <w:lang w:val="en-US"/>
        </w:rPr>
        <w:t xml:space="preserve">Hollbrook , Hoopes , Hope , Hopkins , Horth , Hotchkiss , Howe , Hull , Huntsman , Hurd , Hurlbut , Hutchings , Hutchinson , Hymas , Jackson , James , Jennings , Jerrett , Jewell , Johan , Johansdotter , Johansson , Johnson , Johnston , </w:t>
      </w:r>
    </w:p>
    <w:p>
      <w:pPr>
        <w:pStyle w:val="Normal"/>
        <w:rPr>
          <w:lang w:val="en-US"/>
        </w:rPr>
      </w:pPr>
      <w:r>
        <w:rPr>
          <w:lang w:val="en-US"/>
        </w:rPr>
        <w:t xml:space="preserve">Holliday(2), Holliman(2), Hollingsworth(8), Holloway(47), Holman(1), Holmer(3), Holmes(5), Holstead(1), Holt(21), Holton(1), Honeycutt(2), Hooks(3), Hoover(2), Hopper(8), Hopson(1), Horn(2), Horton(10), Hosch(20), Hough(1), House(2), </w:t>
      </w:r>
    </w:p>
    <w:p>
      <w:pPr>
        <w:pStyle w:val="Normal"/>
        <w:rPr>
          <w:lang w:val="en-US"/>
        </w:rPr>
      </w:pPr>
      <w:r>
        <w:rPr>
          <w:lang w:val="en-US"/>
        </w:rPr>
        <w:t xml:space="preserve">Holliday, Hollingsworth, Hollobaugh, Holmes, Holms, Holoker, Hood, Hooker, Hooks, Hooten, Hoots, Hope, Hopkins, Hornbeck, Horne, Horrell, Horton, Hoskins, House, Housh, Houston, Howard, Howe, Howell, Huckfeldt, Huddleston, </w:t>
      </w:r>
    </w:p>
    <w:p>
      <w:pPr>
        <w:pStyle w:val="Normal"/>
        <w:rPr>
          <w:lang w:val="en-US"/>
        </w:rPr>
      </w:pPr>
      <w:r>
        <w:rPr>
          <w:lang w:val="en-US"/>
        </w:rPr>
        <w:t xml:space="preserve">Hollingshead(1), Hollingsworth(25), Hollis(1), Holliway(1), Hollo(1), Holloway(10), Hollowell(4), Hollyday(3), Holman(21), Holmes(52), Holmlund(2), Holsapple(8), Holstein(1), Holstuber(1), Holt(8), Holter(1), Holtz(1), Holtzclaw(1), Holum(1), </w:t>
      </w:r>
    </w:p>
    <w:p>
      <w:pPr>
        <w:pStyle w:val="Normal"/>
        <w:rPr>
          <w:lang w:val="en-US"/>
        </w:rPr>
      </w:pPr>
      <w:r>
        <w:rPr>
          <w:lang w:val="en-US"/>
        </w:rPr>
        <w:t xml:space="preserve">HOLMES , HOLT , HOLTON , HOPKINS , HORTON , HOSMER , HOTCHKISS , HOUSE , HOW , HOWE , HOWELL , HOXLEY , HOYT , HUBBARD , HUBBELL , HUDSON , HUGGINS , HUGHES , HULL , HUMISTON , HUMPHREVILLE , </w:t>
      </w:r>
    </w:p>
    <w:p>
      <w:pPr>
        <w:pStyle w:val="Normal"/>
        <w:rPr>
          <w:lang w:val="en-US"/>
        </w:rPr>
      </w:pPr>
      <w:r>
        <w:rPr>
          <w:lang w:val="en-US"/>
        </w:rPr>
        <w:t xml:space="preserve">Holmgren, Holmquist, Holstein, Homan, Hopp, Hoppe, Horgan, Hornick, Houben, Housegard, Houseman, Hudina, Hudson, Huhn, Huiras, Hulke, Hygrell   Ireland   Jackson, Jacobs, Jacoby, Jantzen, Jaros, Jennings, Jensen, Jenson, Joerg, Johnson, Johnston, Jones, Jorganson, Jorgenson, Judkins, Juenemann, Juhnke, Jung, Junker   Kachelmeier, Kaechele, Kahle, Kahout, Kahs, Kamrath, Karsky, Kastner, Keber, Keim, Keinlen, Keith, Keller, Kelly, Keough, Kerjala, Kern, </w:t>
      </w:r>
    </w:p>
    <w:p>
      <w:pPr>
        <w:pStyle w:val="Normal"/>
        <w:rPr>
          <w:lang w:val="en-US"/>
        </w:rPr>
      </w:pPr>
      <w:r>
        <w:rPr>
          <w:lang w:val="en-US"/>
        </w:rPr>
        <w:t xml:space="preserve">Holtz , Holz , Hosann , Hostnick , Houck , Howlett , Huber , Huff , Hughes , Hunt , Hurm , Hyatt , Illig , Irons , Isenberg , James , Jarvis , Jensen , Johncour , Johnson , Joncour , Jost , Jungling , Kane , Kearns , Keenan , Keir , Keller , Kelly , </w:t>
      </w:r>
    </w:p>
    <w:p>
      <w:pPr>
        <w:pStyle w:val="Normal"/>
        <w:rPr>
          <w:lang w:val="en-US"/>
        </w:rPr>
      </w:pPr>
      <w:r>
        <w:rPr>
          <w:lang w:val="en-US"/>
        </w:rPr>
        <w:t xml:space="preserve">Holtzschuh , Holzchuster , Holzschuh , Homrich , Honnef , Hoppe , Hörbe , Hortzschuh , Hotzeld , Hübner , Hültman , Huster , Hüster , Huth , Jacob , Jacobi , Jaeger , Jagnow (or Jagge) , Jagnow , Jahn , Jahnke , Janisch , Janner , </w:t>
      </w:r>
    </w:p>
    <w:p>
      <w:pPr>
        <w:pStyle w:val="Normal"/>
        <w:rPr>
          <w:lang w:val="en-US"/>
        </w:rPr>
      </w:pPr>
      <w:r>
        <w:rPr>
          <w:lang w:val="en-US"/>
        </w:rPr>
        <w:t xml:space="preserve">Holzapfel(1), Hombs(1), Hones(1), Honeyager(1), Honeyman(1), Honnold(3), Hood(9), Hooey(1), Hook(2), Hooper(10), Hooten(1), Hooven(1), Hoover(13), Hope(2), Hopkins(30), Hoppe(6), Hopper(4), Hopton(1), Horinek(1), Horn(6), </w:t>
      </w:r>
    </w:p>
    <w:p>
      <w:pPr>
        <w:pStyle w:val="Normal"/>
        <w:rPr>
          <w:lang w:val="en-US"/>
        </w:rPr>
      </w:pPr>
      <w:r>
        <w:rPr>
          <w:lang w:val="en-US"/>
        </w:rPr>
        <w:t xml:space="preserve">Hoodin , Hopkins , Hopper , Horak , Horbe , Horovitz , Horowitz , Horton , Horwits , Horwitz , Hostick , Hotz , Houston , Hovis , Hovsha , Howard , Howsman , Hufenbach , Hughes , Hugo , Hulst , Humberg , Hummel , Humphreys , Hung , </w:t>
      </w:r>
    </w:p>
    <w:p>
      <w:pPr>
        <w:pStyle w:val="Normal"/>
        <w:rPr>
          <w:lang w:val="en-US"/>
        </w:rPr>
      </w:pPr>
      <w:r>
        <w:rPr>
          <w:lang w:val="en-US"/>
        </w:rPr>
        <w:t xml:space="preserve">Hop , Hope , Hopkins , Hopp , Hopper , Horan , Horesky , Horfield , Horlacher , Horman , Horn , Hornbeck , Horne , Horneker , Hornsveld , Horton , Hoseley , Hosey , Hoskins , Hostetter , Hota , Hottel , Hough , Houle , Houn , House , </w:t>
      </w:r>
    </w:p>
    <w:p>
      <w:pPr>
        <w:pStyle w:val="Normal"/>
        <w:rPr>
          <w:lang w:val="en-US"/>
        </w:rPr>
      </w:pPr>
      <w:r>
        <w:rPr>
          <w:lang w:val="en-US"/>
        </w:rPr>
        <w:t xml:space="preserve">Hopkins (6), Hoppin (1), Horr (1), Horton (3), Hosmer (12), Hotchkiss (9), Hough (1), Houghton (7), How (5), Howard (13), Howe (18), Howell (4), Howland (2), Hoyt (2), Hubbard (9), Hubbell (1), Hudson (3), Hugg (1), Hughes (1), Hulett (1), </w:t>
      </w:r>
    </w:p>
    <w:p>
      <w:pPr>
        <w:pStyle w:val="Normal"/>
        <w:rPr>
          <w:lang w:val="en-US"/>
        </w:rPr>
      </w:pPr>
      <w:r>
        <w:rPr>
          <w:lang w:val="en-US"/>
        </w:rPr>
        <w:t xml:space="preserve">Hopkins, Horne, Horton, Hossman, Houser, Howard, Howell, Howrey, Hubach, Hubbard, Hubbs, Hudson, Hughs, Hugonin, Hull, Humphrey, Humphries, Hunt, Hunter, Hussey, Hutcherson, Hutchison, Hyatt, Ingle, Ingram, Inman, Inove, </w:t>
      </w:r>
    </w:p>
    <w:p>
      <w:pPr>
        <w:pStyle w:val="Normal"/>
        <w:rPr>
          <w:lang w:val="en-US"/>
        </w:rPr>
      </w:pPr>
      <w:r>
        <w:rPr>
          <w:lang w:val="en-US"/>
        </w:rPr>
        <w:t xml:space="preserve">Horndahl , Horne , Hovden , Hubbel , Huffaker , Hvit , Hwass , Hytten , Ibesen , Ingebretsen , Ingebrigtsen , Ingebritsen , Ingelsson , Irversen , Isachsen , Isacsson , Isaksen , Isaksson , Israelsson , Isrealsen , Isrealsson Or Hoglin , </w:t>
      </w:r>
    </w:p>
    <w:p>
      <w:pPr>
        <w:pStyle w:val="Normal"/>
        <w:rPr>
          <w:lang w:val="en-US"/>
        </w:rPr>
      </w:pPr>
      <w:r>
        <w:rPr>
          <w:lang w:val="en-US"/>
        </w:rPr>
        <w:t xml:space="preserve">Horne(1), Hornecker(3), HORNER(2), Hornett(1), Horney(3), Hornick(1), Hornmer(1), Hornsby(3), Horrell(2), Horton(10), Horvath(1), Hosey(1), Hosier(1), Hoskin(5), Hoskins(12), Hoskinson(2), Hospelhawn(1), Hostrawser(1), </w:t>
      </w:r>
    </w:p>
    <w:p>
      <w:pPr>
        <w:pStyle w:val="Normal"/>
        <w:rPr>
          <w:lang w:val="en-US"/>
        </w:rPr>
      </w:pPr>
      <w:r>
        <w:rPr>
          <w:lang w:val="en-US"/>
        </w:rPr>
        <w:t xml:space="preserve">Horovitz , Horowitz , Horton , Horwits , Horwitz , Hostick , Hotz , Houston , Hovis , Hovsha , Howard , Howsman , Hufenback , Hughes , Hugo , Hulst , Humberg , Hummel , Humphreys , Hung , Hurst , Hurwitz , Hutton? , Huxstep , Hyams , </w:t>
      </w:r>
    </w:p>
    <w:p>
      <w:pPr>
        <w:pStyle w:val="Normal"/>
        <w:rPr>
          <w:lang w:val="en-US"/>
        </w:rPr>
      </w:pPr>
      <w:r>
        <w:rPr>
          <w:lang w:val="en-US"/>
        </w:rPr>
        <w:t xml:space="preserve">Horvath(2), Hoskins(1), Hotchkiss(1), Hounshell(1), Houze(8), How(2), Howard(47), Howell(4), Howington(8), Hubbard(5), Hudgins(3), Hudlow(2), Hudson(1), Hughes(20), Hulgan(1), Hull(1), Hulsey(43), Humes(1), Hunnewell(1), </w:t>
      </w:r>
    </w:p>
    <w:p>
      <w:pPr>
        <w:pStyle w:val="Normal"/>
        <w:rPr>
          <w:lang w:val="en-US"/>
        </w:rPr>
      </w:pPr>
      <w:r>
        <w:rPr>
          <w:lang w:val="en-US"/>
        </w:rPr>
        <w:t xml:space="preserve">Hostetler(1), Hotchkiss(4), House(1), Hubbard(8), Hubbard(McL)(1), Hudry(2), Huguenot(1), Hulter(1), Humbert-Droz(10), Humm(4), Hunbert-Droz(1), Hunt(1), Hunter(4), Hurst(1), Hyser(1), Imhoff(3), IRONS(1), Isler(1), Ivey(1), Jack(1), </w:t>
      </w:r>
    </w:p>
    <w:p>
      <w:pPr>
        <w:pStyle w:val="Normal"/>
        <w:rPr>
          <w:lang w:val="en-US"/>
        </w:rPr>
      </w:pPr>
      <w:r>
        <w:rPr>
          <w:lang w:val="en-US"/>
        </w:rPr>
        <w:t xml:space="preserve">Hotchkiss(2), Houchin(2), Hough(1), Houk or Hawk(1), Houle(11), Hounshell(1), House(2), Houseman(2), Housh(6), Houska(4), Houston(3), Hovater(1), Hovengen(1), Hovey(1), Hovis(1), Howard(37), Howdyshell(1), Howe(5), Howell(12), Howes(1), Howeth(1), Howland(19), Howlett(2), Hoxey(1), Hoxie(1), Hoy(1), Hubbard(7), Hubbartt(10), Huber(4), Hubschmidt(2), Hucheaba (Huckaby?)(1), Huckabee(1), Huddle(1), Huddleston(2), Hudgins(12), </w:t>
      </w:r>
    </w:p>
    <w:p>
      <w:pPr>
        <w:pStyle w:val="Normal"/>
        <w:rPr>
          <w:lang w:val="en-US"/>
        </w:rPr>
      </w:pPr>
      <w:r>
        <w:rPr>
          <w:lang w:val="en-US"/>
        </w:rPr>
        <w:t xml:space="preserve">Houseman , Houser , Houston , Hovde , Hoverson , Hovey , How , Howard , Howe , Howell , Howerton , Howland , Howser , Hoyt , Hubbard , Hubbel , Hubler , Huchinson , Huck , Hucker , Hucker (Hooker) , Huckins , Huddleston , Hudecek , </w:t>
      </w:r>
    </w:p>
    <w:p>
      <w:pPr>
        <w:pStyle w:val="Normal"/>
        <w:rPr>
          <w:lang w:val="en-US"/>
        </w:rPr>
      </w:pPr>
      <w:r>
        <w:rPr>
          <w:lang w:val="en-US"/>
        </w:rPr>
        <w:t xml:space="preserve">Houser(1), Houston(2), Houts(1), Howard(6), Howe(1), Howell(17), Howze(1), Huckabee(2), Hudson(3), Hudspeth(5), Huff(2), Huffstetler(1), Hughes(13), Hughs(1), Hummel(1), Humpheries(1), Humphrey(15), Humphreys(4), </w:t>
      </w:r>
    </w:p>
    <w:p>
      <w:pPr>
        <w:pStyle w:val="Normal"/>
        <w:rPr>
          <w:lang w:val="en-US"/>
        </w:rPr>
      </w:pPr>
      <w:r>
        <w:rPr>
          <w:lang w:val="en-US"/>
        </w:rPr>
        <w:t xml:space="preserve">HOWARD (59), HOWDERSHELL (22), HOWE (1), HOWELL (11), HOWLAND (15), HOYT (2), HUBBARD (3), HUCKLEBERRY (6), HUDDLESTON (1), HUDSON (1), HUFAKER (1), HUGGINS (14), HUGHES (16), HULL (1), HUME </w:t>
      </w:r>
    </w:p>
    <w:p>
      <w:pPr>
        <w:pStyle w:val="Normal"/>
        <w:rPr>
          <w:lang w:val="en-US"/>
        </w:rPr>
      </w:pPr>
      <w:r>
        <w:rPr>
          <w:lang w:val="en-US"/>
        </w:rPr>
        <w:t xml:space="preserve">Howard(4), Howell(5), Huber(3), Huckleberry(1), Hudson(3), Huenefeld(1), Huff(2), Huges(2), Hughes(2), Hull(19), Huller(3), Hunt(3), Hunter(6), Hurd(8), Hurt(9), Hurteau(4), Hutchinson(2), Huxell(1), Hyatt(1), Hyde(4)   Ingram(1), </w:t>
      </w:r>
    </w:p>
    <w:p>
      <w:pPr>
        <w:pStyle w:val="Normal"/>
        <w:rPr>
          <w:lang w:val="en-US"/>
        </w:rPr>
      </w:pPr>
      <w:r>
        <w:rPr>
          <w:lang w:val="en-US"/>
        </w:rPr>
        <w:t xml:space="preserve">HRISOOK (1), HUCKE (1), HUFFMAN (7), HUGGINS (9), HUGHSON (3), HUISH (27), HUMPHREYS (1), HUNT (1), HUNTER (2), HUSKELHUS (2), HUSSEY (7), HUTCHINSON (17), HUTCHISON (3), HUTSON (4), HUTTON (1), HYSLOP (1)   </w:t>
      </w:r>
    </w:p>
    <w:p>
      <w:pPr>
        <w:pStyle w:val="Normal"/>
        <w:rPr>
          <w:lang w:val="en-US"/>
        </w:rPr>
      </w:pPr>
      <w:r>
        <w:rPr>
          <w:lang w:val="en-US"/>
        </w:rPr>
        <w:t xml:space="preserve">Huddleston , Hudson , Huess , Huetson , Huff , Hughes , Huizenga , Hulings , Hulme , Hummel , Humphrey , Humphreys , Hungerford , Hunt , Hunter , Huntington , Hupp , Hurst , Hurtubise , Huston , Hutchinson , Huy , Hylton , </w:t>
      </w:r>
    </w:p>
    <w:p>
      <w:pPr>
        <w:pStyle w:val="Normal"/>
        <w:rPr>
          <w:lang w:val="en-US"/>
        </w:rPr>
      </w:pPr>
      <w:r>
        <w:rPr>
          <w:lang w:val="en-US"/>
        </w:rPr>
        <w:t xml:space="preserve">Hudson , Hudspath , Hudspeth , Huey , Huff , Huffington , Huffman , Hufford , Hufman , Huggbloom , Hughes , Hughs , Hulen , Hulick , Hull , Hulme , Hulse , Hulsey , Hume , Humphrey , Humphreys , Humphries , Hung , Hunnel , Hunsaker </w:t>
      </w:r>
    </w:p>
    <w:p>
      <w:pPr>
        <w:pStyle w:val="Normal"/>
        <w:rPr>
          <w:lang w:val="en-US"/>
        </w:rPr>
      </w:pPr>
      <w:r>
        <w:rPr>
          <w:lang w:val="en-US"/>
        </w:rPr>
        <w:t xml:space="preserve">Hudson(32), Hudspeth(1), Huebsch(1), Huestis(9), Huey(1), Huff(6), Huffman(19), Hufford(1), Huggins(2), Hughes(51), Huijgen(2), Hull(3), Hullihan(1), Hulse(10), Hultz(1), Humbard(1), Hume(3), Hummer(1), Humphrey(3), Humphreys(8), </w:t>
      </w:r>
    </w:p>
    <w:p>
      <w:pPr>
        <w:pStyle w:val="Normal"/>
        <w:rPr>
          <w:lang w:val="en-US"/>
        </w:rPr>
      </w:pPr>
      <w:r>
        <w:rPr>
          <w:lang w:val="en-US"/>
        </w:rPr>
        <w:t xml:space="preserve">Hudson, Hudsonpillar, Huert, Huff, Hufner, Hughes, Hughston, Huie, Hume, Humphrey, Humphreys, Humphries, Hunnel, Hunt, Hunter, Huntington, Hurst, Hussey, Huston, Hutchens, Hutson, Hyche, Hyde, Hymer, Ibsen, Imus, Ingle, </w:t>
      </w:r>
    </w:p>
    <w:p>
      <w:pPr>
        <w:pStyle w:val="Normal"/>
        <w:rPr>
          <w:lang w:val="en-US"/>
        </w:rPr>
      </w:pPr>
      <w:r>
        <w:rPr>
          <w:lang w:val="en-US"/>
        </w:rPr>
        <w:t xml:space="preserve">Hudspeth(1), Huff(5), Hulbert(2), Hull(1), Hulsey(2), Ingram(2), Isom(1), Jagger(1), Jagness(1), Jernigan(1), Johnson(4), Johnston(4), Jolley(1), Jones(20), Jordan(1), Jordon(1), Journegin(1), Joyce(1), Jr(4), Jr.(6), Kastle(2), Keener(1), Kelsey(3), </w:t>
      </w:r>
    </w:p>
    <w:p>
      <w:pPr>
        <w:pStyle w:val="Normal"/>
        <w:rPr>
          <w:lang w:val="en-US"/>
        </w:rPr>
      </w:pPr>
      <w:r>
        <w:rPr>
          <w:lang w:val="en-US"/>
        </w:rPr>
        <w:t xml:space="preserve">Hughes , Hull , Hunt , Hunter , Huntley , Hurst , Hylton , Ingram , Inman , Insell , J. , Jackson , Jacobs , Jants , Jeffery , Jeffreys , Jeffries , Jenkins , Jesamine , Jewsbury , Jobe , Johnson , Joiner , Jones , Joseph , Judkins , Kammerdiner , </w:t>
      </w:r>
    </w:p>
    <w:p>
      <w:pPr>
        <w:pStyle w:val="Normal"/>
        <w:rPr>
          <w:lang w:val="en-US"/>
        </w:rPr>
      </w:pPr>
      <w:r>
        <w:rPr>
          <w:lang w:val="en-US"/>
        </w:rPr>
        <w:t xml:space="preserve">Hull (4), Humphrey (22), Hunt (81), Hunter (5), Huntington (81), Hurd (4), Hurlburt (1), Hutchins (3), Hutchinson (3), Hyde (18), Ide (51), Ineles (1), Ingalls (3), Ingersol (7), Ingersoll (1), Ingerson (1), Ingolsby (1), Ingraham (19), Inman (1), </w:t>
      </w:r>
    </w:p>
    <w:p>
      <w:pPr>
        <w:pStyle w:val="Normal"/>
        <w:rPr>
          <w:lang w:val="en-US"/>
        </w:rPr>
      </w:pPr>
      <w:r>
        <w:rPr>
          <w:lang w:val="en-US"/>
        </w:rPr>
        <w:t xml:space="preserve">HUMPHREY , HUMPHREYS , HUMPHRIES , HUNT , HUNTER , HURD , HURLBURT , HURLBUT , HURST , HUTCHINS , HUTHWITT , HYDE   IPPOLITO , IVES   JACKSON , JACOBS , JAMES , JANIAK , JASMIN , JENNINGS , </w:t>
      </w:r>
    </w:p>
    <w:p>
      <w:pPr>
        <w:pStyle w:val="Normal"/>
        <w:rPr>
          <w:lang w:val="en-US"/>
        </w:rPr>
      </w:pPr>
      <w:r>
        <w:rPr>
          <w:lang w:val="en-US"/>
        </w:rPr>
        <w:t xml:space="preserve">Humphries(17), Hunt(2), Hunter(4), Huntzicker(1), Hurst(6), Hutchins(3), Hutchinson(1), Hutson(3), Hutto(49), Hyatt(10), Hyde(3), Hyman(5), Iler(9), Ingeborg(1), Ingraham(1), Ingram(4), Irvin(1), Irwin(7), Isenhower(1), Israel(110), </w:t>
      </w:r>
    </w:p>
    <w:p>
      <w:pPr>
        <w:pStyle w:val="Normal"/>
        <w:rPr>
          <w:lang w:val="en-US"/>
        </w:rPr>
      </w:pPr>
      <w:r>
        <w:rPr>
          <w:lang w:val="en-US"/>
        </w:rPr>
        <w:t xml:space="preserve">Humphrys(1), Hundsecker(1), Hunkin(2), Hunn(1), Hunt(33), Hunt, Jr.(1), Hunter(34), Hunting(2), Huntley(1), Hurlbert(1), Hurlburt(2), Hurley(4), Hursman(2), Hurst(6), Hurt(3), Hurtin(1), Hussey(2), Huston(20), Husveg(1), </w:t>
      </w:r>
    </w:p>
    <w:p>
      <w:pPr>
        <w:pStyle w:val="Normal"/>
        <w:rPr>
          <w:lang w:val="en-US"/>
        </w:rPr>
      </w:pPr>
      <w:r>
        <w:rPr>
          <w:lang w:val="en-US"/>
        </w:rPr>
        <w:t xml:space="preserve">Hunt(1), Hurst(4), Hurt(1), Hutchins(4), Hyde(2), Hyden (or Hyatt)(1), Hyman(1), Iaione(5), individual(1), Ingram(1), Inman(2), Irwin(1), Isaacs(1), Ives(1), Ivey(1), Jackson(2), Jacques(1), James(3), Janes(10), Jarrett(1), Jarvis(1), Jeffries(1), </w:t>
      </w:r>
    </w:p>
    <w:p>
      <w:pPr>
        <w:pStyle w:val="Normal"/>
        <w:rPr>
          <w:lang w:val="en-US"/>
        </w:rPr>
      </w:pPr>
      <w:r>
        <w:rPr>
          <w:lang w:val="en-US"/>
        </w:rPr>
        <w:t xml:space="preserve">HUNT, HUTTON, ISOBEL (ISABELL?), JAMIESON, JANS, JANSSEN, JENNEY, JESSEN, JILLSON, JOHNSON, JOHNSTON,  JONSSON, JOSLIN, JOYCE, KEITH ?, KEITH, KELLEY (KILLEY), KENDRICK, KETTLE, KETZ, KILLUM, </w:t>
      </w:r>
    </w:p>
    <w:p>
      <w:pPr>
        <w:pStyle w:val="Normal"/>
        <w:rPr>
          <w:lang w:val="en-US"/>
        </w:rPr>
      </w:pPr>
      <w:r>
        <w:rPr>
          <w:lang w:val="en-US"/>
        </w:rPr>
        <w:t xml:space="preserve">Hurd(5), Hutchinson(1), Hutton(1), Idan(1), Jackson(2), Jambard(15), James(4), Jarrett(35), Jauregui(1), Jean(1), Jelynik(1), Jenkins(2), Jessop(1), Jessup(1), Jeune(2), Joan*(1), Joanna*(1), Jobb(2), Johnson(8), Jones(1), Jr.(1), Judd(2), </w:t>
      </w:r>
    </w:p>
    <w:p>
      <w:pPr>
        <w:pStyle w:val="Normal"/>
        <w:rPr>
          <w:lang w:val="en-US"/>
        </w:rPr>
      </w:pPr>
      <w:r>
        <w:rPr>
          <w:lang w:val="en-US"/>
        </w:rPr>
        <w:t xml:space="preserve">Hureau(1), Hutchison(1), Hutre(1)   Inglesby(9), Innes(8), Irvine(1)   Jacobs(5), James(15), Jasset(1), Jauffret(2), Jaynes(1), Jeain(36), Jennings(1), Johnson(3), Johnston(1), Jones(3), Josephe(1), Josey(1), Josse(48), Joudry(1), Joyce(10), </w:t>
      </w:r>
    </w:p>
    <w:p>
      <w:pPr>
        <w:pStyle w:val="Normal"/>
        <w:rPr>
          <w:lang w:val="en-US"/>
        </w:rPr>
      </w:pPr>
      <w:r>
        <w:rPr>
          <w:lang w:val="en-US"/>
        </w:rPr>
        <w:t xml:space="preserve">HURLBURT , HUSTON , HUTCHISON , HUTTON , HYDE   ILES , INGHAM , IRWIN , IVES   JACKSON , JAMES , JANE , JARVIS , JAY , JAY-CHILD , JEFFERSON , JENNINGS , JERGENSON , JEWELL , JOHNSON , JOHNSTON , </w:t>
      </w:r>
    </w:p>
    <w:p>
      <w:pPr>
        <w:pStyle w:val="Normal"/>
        <w:rPr>
          <w:lang w:val="en-US"/>
        </w:rPr>
      </w:pPr>
      <w:r>
        <w:rPr>
          <w:lang w:val="en-US"/>
        </w:rPr>
        <w:t xml:space="preserve">Hurst , Hurwitz , Hutton? , Huxstep , Hyams , Hyman , Ido , Ignatow , Ilan , Ilany , Ilewna , Ilkovitz , Illion , Imerman , Immelman , Immelmann , Immerman , Impey , Ingel , Insall , Insalls , Ioffe , Isaac , Isaacman , Isaacs , Isaacson , Iselin , Isen , </w:t>
      </w:r>
    </w:p>
    <w:p>
      <w:pPr>
        <w:pStyle w:val="Normal"/>
        <w:rPr>
          <w:lang w:val="en-US"/>
        </w:rPr>
      </w:pPr>
      <w:r>
        <w:rPr>
          <w:lang w:val="en-US"/>
        </w:rPr>
        <w:t xml:space="preserve">Hutchens(4), Hutcheson(3), Hutchin(1), Hutchins(19), Hutchinson(13), Hutchison(1), Hutson(1), Hutton(26), Huxford(2), Huxhold(6), Huxtable(1), Hyatt(4), Hyde(20), Hyfield(1), Hygema(3), Hymes(1), Hyte(1), Ida(2), Igelski(1), </w:t>
      </w:r>
    </w:p>
    <w:p>
      <w:pPr>
        <w:pStyle w:val="Normal"/>
        <w:rPr>
          <w:lang w:val="en-US"/>
        </w:rPr>
      </w:pPr>
      <w:r>
        <w:rPr>
          <w:lang w:val="en-US"/>
        </w:rPr>
        <w:t xml:space="preserve">Hutcheon , Jackson , Janbroers , Janse , Jarman , Jarvis , Johnston , Jolley , Jones , Jong , Jongh , Kavanagh , Kavangh , Kearnan , Keizer , Kenny , Kers , Kilmartin , Kilroy , King , Kingston , Kirk , Kleijn , Knight , Knights , Kobewka , </w:t>
      </w:r>
    </w:p>
    <w:p>
      <w:pPr>
        <w:pStyle w:val="Normal"/>
        <w:rPr>
          <w:lang w:val="en-US"/>
        </w:rPr>
      </w:pPr>
      <w:r>
        <w:rPr>
          <w:lang w:val="en-US"/>
        </w:rPr>
        <w:t xml:space="preserve">Hutchison(8)   Jackson(1), James(7), Jarvis(2), Jenkins(1), Johnson(13), Johnston(2), Jones(12)   Katherine(1), Keele(1), Keeney(238), Keeny(5), Kelly(2), Kissiar(5), Knochelmann(1), Krewson(1)   Lane(2), Laughlin(1), Lawson(1), </w:t>
      </w:r>
    </w:p>
    <w:p>
      <w:pPr>
        <w:pStyle w:val="Normal"/>
        <w:rPr>
          <w:lang w:val="en-US"/>
        </w:rPr>
      </w:pPr>
      <w:r>
        <w:rPr>
          <w:lang w:val="en-US"/>
        </w:rPr>
        <w:t xml:space="preserve">HUTTON   INGHAM , INMAN   JACKSON , JENKINSON , JOHN , JOHNSON , JONES   KAYE , KETTLEWELL , KITCHEN , KNOWLES   LANCASTER , LANGBORN , LANGLEY , LEECE , LEWIS , LEWTHWAITE , LINDAY , LINDSAY </w:t>
      </w:r>
    </w:p>
    <w:p>
      <w:pPr>
        <w:pStyle w:val="Normal"/>
        <w:rPr>
          <w:lang w:val="en-US"/>
        </w:rPr>
      </w:pPr>
      <w:r>
        <w:rPr>
          <w:lang w:val="en-US"/>
        </w:rPr>
        <w:t xml:space="preserve">Hyman , Ido , Ignatow , Ilan , Ilany , Ilewna , Ilkovitz , Illion , Imerman , Immelman , Immelmann , Immerman , Impey , Ingel , Insall , Insalls , Ioffe , Isaac , Isaacman , Isaacs , Isaacson , Iselin , Isen , Ishai , Ishay , Israel , Israeli , Israelit , Israelstam </w:t>
      </w:r>
    </w:p>
    <w:p>
      <w:pPr>
        <w:pStyle w:val="Normal"/>
        <w:rPr>
          <w:lang w:val="en-US"/>
        </w:rPr>
      </w:pPr>
      <w:r>
        <w:rPr>
          <w:lang w:val="en-US"/>
        </w:rPr>
        <w:t xml:space="preserve">Ibbettson , Idell , Idle , Inez , Ingleby , Innes , Iredell , Ireland , Irving , Irwin , Irwing , Isabell , Isbell , Ishee , Jackman , Jackson , Jacobs , Jacobsen , Jaggard , James , Jameson , Jamison , Janson , Jarrett , Jarvis , Jefferson , Jeffery , Jenks , </w:t>
      </w:r>
    </w:p>
    <w:p>
      <w:pPr>
        <w:pStyle w:val="Normal"/>
        <w:rPr>
          <w:lang w:val="en-US"/>
        </w:rPr>
      </w:pPr>
      <w:r>
        <w:rPr>
          <w:lang w:val="en-US"/>
        </w:rPr>
        <w:t xml:space="preserve">ICARD, IKERD, INSKO, JACKSON, JARRETT, JEANES, JERNIGAN, JOHN, JOHNSON, JONES, JUDGE, KANG , KAYLOR, KEENER , KEEVER, KELLER , KELLY, KIBLER , KILLIAN, KIM , KIMBALL, KINDRIC , KINKEN, KISER , </w:t>
      </w:r>
    </w:p>
    <w:p>
      <w:pPr>
        <w:pStyle w:val="Normal"/>
        <w:rPr>
          <w:lang w:val="en-US"/>
        </w:rPr>
      </w:pPr>
      <w:r>
        <w:rPr>
          <w:lang w:val="en-US"/>
        </w:rPr>
        <w:t xml:space="preserve">II(7), McClatchy III(1), McClatchy(80), McClay(2), McClean(2), McCleary(4), McCleave(3), McClellan(2), McClendon(2), McClennan(1), McClintok(1), McClinton(1), McCloud(13), McClure(12), McClurkan(7), McCollum(3), </w:t>
      </w:r>
    </w:p>
    <w:p>
      <w:pPr>
        <w:pStyle w:val="Normal"/>
        <w:rPr>
          <w:lang w:val="en-US"/>
        </w:rPr>
      </w:pPr>
      <w:r>
        <w:rPr>
          <w:lang w:val="en-US"/>
        </w:rPr>
        <w:t xml:space="preserve">Ikemire(1), Iley(75), Imbault(1), Inard(1), Ince(1), inder(1), Infant(1), Inge(2), Ingham(1), Ingold(1), Ingraham(3), Ingram(5), Ingrid(1), Inman(481), Irish(6), irnig(1), Ironmonger(8), Ironmonger II(1), Ironmonger(9), Irvin(3), Irvine(2), </w:t>
      </w:r>
    </w:p>
    <w:p>
      <w:pPr>
        <w:pStyle w:val="Normal"/>
        <w:rPr>
          <w:lang w:val="en-US"/>
        </w:rPr>
      </w:pPr>
      <w:r>
        <w:rPr>
          <w:lang w:val="en-US"/>
        </w:rPr>
        <w:t xml:space="preserve">IMESON (9), INBODEN (2), INDAHL (2), INGEBRETSDR. (1), IRELAND (12), ISAKSDTR. (1), ISHERWOOD (1), IVERSDATTER (1), IVERSON (1)   JACKSON (13), JACOBSDATTER (4), JACOBSDTR. (1), JACOBSEN (3), JACOBSON (4), </w:t>
      </w:r>
    </w:p>
    <w:p>
      <w:pPr>
        <w:pStyle w:val="Normal"/>
        <w:rPr>
          <w:lang w:val="en-US"/>
        </w:rPr>
      </w:pPr>
      <w:r>
        <w:rPr>
          <w:lang w:val="en-US"/>
        </w:rPr>
        <w:t xml:space="preserve">Ingram, Insall, Irwin, Isaac, Isaacs, Isenberger, Ishmael, Jackman, Jackson, Jacobs, Jacobson, James, Janes, Jaworski, Jeans, Jenkins, Jenners, Jennings, Jensen, Jent, Jereb, Jernigan, Jerrett, Jersey, Jewell, Johnsey, Johnson, </w:t>
      </w:r>
    </w:p>
    <w:p>
      <w:pPr>
        <w:pStyle w:val="Normal"/>
        <w:rPr>
          <w:lang w:val="en-US"/>
        </w:rPr>
      </w:pPr>
      <w:r>
        <w:rPr>
          <w:lang w:val="en-US"/>
        </w:rPr>
        <w:t xml:space="preserve">Innis (1), Ireland (1), Irish (1), Irons (1), Ives (1), Jackman (21), Jackson (4), </w:t>
      </w:r>
    </w:p>
    <w:p>
      <w:pPr>
        <w:pStyle w:val="Normal"/>
        <w:rPr>
          <w:lang w:val="en-US"/>
        </w:rPr>
      </w:pPr>
      <w:r>
        <w:rPr>
          <w:lang w:val="en-US"/>
        </w:rPr>
        <w:t xml:space="preserve">Inscore, Ivey, Ivy, Jacks , Jackson, James , Janszen, Johns , Johnson, Joines , Jolly, Jones , Jourden, Keeton , Keith, Kelley , Ketchum, Kincheloe, King, Kinsel, Kiser, Koehl, Krajzman, Kramer, Kropp, Kroto, Kubala, Kule Cloud, Kuns, LaFond, </w:t>
      </w:r>
    </w:p>
    <w:p>
      <w:pPr>
        <w:pStyle w:val="Normal"/>
        <w:rPr>
          <w:lang w:val="en-US"/>
        </w:rPr>
      </w:pPr>
      <w:r>
        <w:rPr>
          <w:lang w:val="en-US"/>
        </w:rPr>
        <w:t xml:space="preserve">Irving(2), Ivie(1), Ivy(1)   Jackson(4), Jacobs(1), Jaehnen(1), James(3), Jamison(8), Janeky(5), Janizewski(2), Janson(2), Jared(1), Jefferson(2), Jenkins(3), Jensen(1), Jernigan(1), Jerpe(1), Jesse(6), Jessup(2), Jester(2), </w:t>
      </w:r>
    </w:p>
    <w:p>
      <w:pPr>
        <w:pStyle w:val="Normal"/>
        <w:rPr>
          <w:lang w:val="en-US"/>
        </w:rPr>
      </w:pPr>
      <w:r>
        <w:rPr>
          <w:lang w:val="en-US"/>
        </w:rPr>
        <w:t xml:space="preserve">Irving(4), Irwin(3), Isabell(2), Isbell(16), Ison(1), Issacson(1), Isthimers(1), Ivankovich(1), Ivens(1), Iverson(3), Ivy(1), J(2), J.(4), Jackett(1), Jacklin(2), Jackman(2), Jacksn(1), Jackson(102), Jackson.(1), Jacob(7), Jacobs(7), </w:t>
      </w:r>
    </w:p>
    <w:p>
      <w:pPr>
        <w:pStyle w:val="Normal"/>
        <w:rPr>
          <w:lang w:val="en-US"/>
        </w:rPr>
      </w:pPr>
      <w:r>
        <w:rPr>
          <w:lang w:val="en-US"/>
        </w:rPr>
        <w:t xml:space="preserve">Isbell   JACKSON, Jaeckel, James, JANNING, Jeanneret, Jefferis, Jessessky, Johns, Johnson, Jones, Judge, Judkens, Judy, Juengst   Kabe, Kabernick, Kahl, Kaomper, Keesler, KEETLEY, Kekendahl, Kellermeir, Kellogg, Kidder, KING, </w:t>
      </w:r>
    </w:p>
    <w:p>
      <w:pPr>
        <w:pStyle w:val="Normal"/>
        <w:rPr>
          <w:lang w:val="en-US"/>
        </w:rPr>
      </w:pPr>
      <w:r>
        <w:rPr>
          <w:lang w:val="en-US"/>
        </w:rPr>
        <w:t xml:space="preserve">Ishai , Ishay , Israel , Israeli , Israelit , Israelstam , Issacs , Itelnache? , Itkin , Itkovsky , Itzikovitz , Itzikzhorn , Ivianski , Jabkowski , Jackob , Jacks , Jackson , Jacob , Jacobi , Jacobs , Jacobson , Jacobson-Odes , Jacquier , Jadid , Jaffe , </w:t>
      </w:r>
    </w:p>
    <w:p>
      <w:pPr>
        <w:pStyle w:val="Normal"/>
        <w:rPr>
          <w:lang w:val="en-US"/>
        </w:rPr>
      </w:pPr>
      <w:r>
        <w:rPr>
          <w:lang w:val="en-US"/>
        </w:rPr>
        <w:t xml:space="preserve">Ivarsen , Iversen , Jacobsen Bush , Jacobsen Steen , Jacobsen , Jacobson , Jacobsson , Jahansen , Jahnsen , Jakabsson , Jaklin , Jakobsen , Jamroth , Jansen Brynning , Jansen , Jansson , Jensen , Jenssen , Jesdrup (Gestrup) , </w:t>
      </w:r>
    </w:p>
    <w:p>
      <w:pPr>
        <w:pStyle w:val="Normal"/>
        <w:rPr>
          <w:lang w:val="en-US"/>
        </w:rPr>
      </w:pPr>
      <w:r>
        <w:rPr>
          <w:lang w:val="en-US"/>
        </w:rPr>
        <w:t xml:space="preserve">Ivens(1), Ivey(4), Ivie(2), Izett(1), Jacks(1), Jackson(49), Jacobs(8), James(6), Jammerson(1), Jane(1), Janes(1), January(1), Jeffries(1), Jenkins(2), Jessup(4), Jeter(2), Jewett(3), Jockisch(4), Johnson(105), Johnston(6), Joiner(2), Jolly(1), </w:t>
      </w:r>
    </w:p>
    <w:p>
      <w:pPr>
        <w:pStyle w:val="Normal"/>
        <w:rPr>
          <w:lang w:val="en-US"/>
        </w:rPr>
      </w:pPr>
      <w:r>
        <w:rPr>
          <w:lang w:val="en-US"/>
        </w:rPr>
        <w:t xml:space="preserve">Ivins , Iwasa , Izatt   Jack , Jackson , Jacobs , Jacobson , Jacoby , James , Jameson , Jamison , Jampolsky , Janeski , Janke , Janney , Jansdotter , Jansik , Jaramillo , Jarman , Jarrett , Jarusik , Jarvis , Jasper , Jasperson , Jay , Jaycott , </w:t>
      </w:r>
    </w:p>
    <w:p>
      <w:pPr>
        <w:pStyle w:val="Normal"/>
        <w:rPr>
          <w:lang w:val="en-US"/>
        </w:rPr>
      </w:pPr>
      <w:r>
        <w:rPr>
          <w:lang w:val="en-US"/>
        </w:rPr>
        <w:t xml:space="preserve">JACKSON , James , JONES , KAY , KEMBOLD , Kempe , KIMBALL (KEMBOLD , KIMBALL , KIMBALL OR KEMBA , KIMBALL , KIMBALL(KEMBOLD) , KING , LANCE , LAND , Lapole , LEVITT , LIVERMORE , LOCKE HERMINS , MAINWARING , MAKEPEACE , MAKIN , MAKYNG , MALMAINS , MALMINS , MANSFIELD , MARDEN , MARION , MARSHALL , MAY , MAYOR , MCCULLOCK , MIGHILL , MILLER , MIMMS , MOBURN , MOORE , MORSE , </w:t>
      </w:r>
    </w:p>
    <w:p>
      <w:pPr>
        <w:pStyle w:val="Normal"/>
        <w:rPr>
          <w:lang w:val="en-US"/>
        </w:rPr>
      </w:pPr>
      <w:r>
        <w:rPr>
          <w:lang w:val="en-US"/>
        </w:rPr>
        <w:t xml:space="preserve">Jacobs (4), James (12), Jarvis (2), Jefferson (1), Jeffords (1), Jenkins (4), Jenks (7), Jennings (12), Jennison (3), Jerman (1), Jewett (12), Jilson (1), Jimson (1), </w:t>
      </w:r>
    </w:p>
    <w:p>
      <w:pPr>
        <w:pStyle w:val="Normal"/>
        <w:rPr>
          <w:lang w:val="en-US"/>
        </w:rPr>
      </w:pPr>
      <w:r>
        <w:rPr>
          <w:lang w:val="en-US"/>
        </w:rPr>
        <w:t xml:space="preserve">Jacobs(1), Jacobson(1), Jacot(3), Jacques(2), Jacquet(2), JAHIER(1), JAIMET(1), Jameison(2), James(4), Jamieson(2), Janet(1), Jannello(1), Jansen(4), Janssen(1), Jaquet(7), Jaquier(1), Jeandrivin(1), Jeanfavre(2), Jeanneret(4), </w:t>
      </w:r>
    </w:p>
    <w:p>
      <w:pPr>
        <w:pStyle w:val="Normal"/>
        <w:rPr>
          <w:lang w:val="en-US"/>
        </w:rPr>
      </w:pPr>
      <w:r>
        <w:rPr>
          <w:lang w:val="en-US"/>
        </w:rPr>
        <w:t xml:space="preserve">Jacobsdr(1), Jacobson(8), Jaggers(2), Jahn(1), Jakobsdatter(1), Jakobsen(3), James(23), Jameson(5), Jamieson(2), Jamison(6), Janes(1), Janeson(1), Jannot(3), Jansch(1), Jansdr(1), Janse(1), Janstski(1), Jared(1), Jarman(5), </w:t>
      </w:r>
    </w:p>
    <w:p>
      <w:pPr>
        <w:pStyle w:val="Normal"/>
        <w:rPr>
          <w:lang w:val="en-US"/>
        </w:rPr>
      </w:pPr>
      <w:r>
        <w:rPr>
          <w:lang w:val="en-US"/>
        </w:rPr>
        <w:t xml:space="preserve">JAEKEL (2), JALLING (1), JAMES (3), JANKOWSKI (2), JANUSHESKA (1), JANUSHESKE (7), JARVIS (3), JENKINS (2), JENNINGS (12), JENNISON (1), JENSDR. (1), JENSDTR. (2), JENSEN (12), JEROME (5), JOHANNESDATTER </w:t>
      </w:r>
    </w:p>
    <w:p>
      <w:pPr>
        <w:pStyle w:val="Normal"/>
        <w:rPr>
          <w:lang w:val="en-US"/>
        </w:rPr>
      </w:pPr>
      <w:r>
        <w:rPr>
          <w:lang w:val="en-US"/>
        </w:rPr>
        <w:t xml:space="preserve">Jaffee , Jaffie , Jager , Jagodnik , Jakob , Jakobs , Jakoby , James , Jankel , Jankelowitz , Jankielsohn , Janks , Janover , Jaques , Jarvis , Jaskoll , Jason , Jay , Jearey , Jennery , Jerrard , Jochelson , Joffe , Joffee , Johnson , Johnston , </w:t>
      </w:r>
    </w:p>
    <w:p>
      <w:pPr>
        <w:pStyle w:val="Normal"/>
        <w:rPr>
          <w:lang w:val="en-US"/>
        </w:rPr>
      </w:pPr>
      <w:r>
        <w:rPr>
          <w:lang w:val="en-US"/>
        </w:rPr>
        <w:t xml:space="preserve">Jankel , Jankelowitz , Jankielsohn , Janks , Janover , Jaques , Jarvis , Jaskoll , Jason , Jay , Jearey , Jennery , Jerrard , Jochelson , Joffe , Joffee , Johnson , Johnston , Johnstone , Jolson , Jonas , Jones , Jordan , Joselowitz , Joseph , </w:t>
      </w:r>
    </w:p>
    <w:p>
      <w:pPr>
        <w:pStyle w:val="Normal"/>
        <w:rPr>
          <w:lang w:val="en-US"/>
        </w:rPr>
      </w:pPr>
      <w:r>
        <w:rPr>
          <w:lang w:val="en-US"/>
        </w:rPr>
        <w:t xml:space="preserve">Jannot(1), Gesson(1), Getman(1), Getten(3), Gettler(1), Getty(1), Getz(1), Geyer(177), Ghiver(1), Giannonatti(1), Gibbany(1), Gibbins(2), Gibbons(2), Gibbs(9), Gibson(37), Gideon(1), Giffin(2), Gifford(1), Gift(1), Gilbank(1), </w:t>
      </w:r>
    </w:p>
    <w:p>
      <w:pPr>
        <w:pStyle w:val="Normal"/>
        <w:rPr>
          <w:lang w:val="en-US"/>
        </w:rPr>
      </w:pPr>
      <w:r>
        <w:rPr>
          <w:lang w:val="en-US"/>
        </w:rPr>
        <w:t xml:space="preserve">JANTZ, GUVAKOSKY, SCHOENBERG, VOLKMANN  BLY, GJSESME, JESME, </w:t>
      </w:r>
    </w:p>
    <w:p>
      <w:pPr>
        <w:pStyle w:val="Normal"/>
        <w:rPr>
          <w:lang w:val="en-US"/>
        </w:rPr>
      </w:pPr>
      <w:r>
        <w:rPr>
          <w:lang w:val="en-US"/>
        </w:rPr>
        <w:t xml:space="preserve">Januschitsch , Janz , Jost , Kahlmann , Kahmann , Kaiser , Karsburg , Kaspar , Kasper , Kasten , Katzer , Kegler , Kehseler , Kellermann , Kelling , Kemmerich , Kergesell , Kesseler , Kessler , Kiefer , Kiel , Killian , Kimmel , Kipper , Kirchhof , </w:t>
      </w:r>
    </w:p>
    <w:p>
      <w:pPr>
        <w:pStyle w:val="Normal"/>
        <w:rPr>
          <w:lang w:val="en-US"/>
        </w:rPr>
      </w:pPr>
      <w:r>
        <w:rPr>
          <w:lang w:val="en-US"/>
        </w:rPr>
        <w:t xml:space="preserve">Jarrell(1), Jarrett(1), Jarvis(3), Jasper(3), Jawes(1), Jay(204), Jean(2), Jeannotte(12), Jeannotte.(1), Jeans(1), Jeems(1), Jeffcott(4), Jefferies(1), Jeffers(2), Jefferson(4), Jeffryes(4), Jelsing(4), Jenigan(1), Jenkins(11), </w:t>
      </w:r>
    </w:p>
    <w:p>
      <w:pPr>
        <w:pStyle w:val="Normal"/>
        <w:rPr>
          <w:lang w:val="en-US"/>
        </w:rPr>
      </w:pPr>
      <w:r>
        <w:rPr>
          <w:lang w:val="en-US"/>
        </w:rPr>
        <w:t xml:space="preserve">Jarvis , Jost , Kane , Kearns , Keenan , Keir , Keller , Kelly , Kibler , Kieth , Kitz , Kleen , Kline , Kobrznski , Koch , Koehler , Kopio , Kovacic , Kruise , Kuhn , Lantzy , Leiden , Leyden , Long , Longard , Louaas , Love , Lucas , Luckenheimer </w:t>
      </w:r>
    </w:p>
    <w:p>
      <w:pPr>
        <w:pStyle w:val="Normal"/>
        <w:rPr>
          <w:lang w:val="en-US"/>
        </w:rPr>
      </w:pPr>
      <w:r>
        <w:rPr>
          <w:lang w:val="en-US"/>
        </w:rPr>
        <w:t xml:space="preserve">Jaycox , Jefferies , Jefferson , Jeffords , Jeffreys , Jeffries , Jellison , Jenison , Jenkins , Jennings , Jensen , Jerrel , Jett , Jewett , Jim , Jimerfield , Jobb , Jobe , Johns , Johns Michael , Johnsen , Johnson , Johnson-Martin , Johnston , </w:t>
      </w:r>
    </w:p>
    <w:p>
      <w:pPr>
        <w:pStyle w:val="Normal"/>
        <w:rPr>
          <w:lang w:val="en-US"/>
        </w:rPr>
      </w:pPr>
      <w:r>
        <w:rPr>
          <w:lang w:val="en-US"/>
        </w:rPr>
        <w:t xml:space="preserve">Jeannerett(1), Jelle(1), Jenkins(1), Jenney(1), Jennings(4), Jesse(1), JEWEL(1), Jimmy(2), Jody(1), Johnny(1), Johnson(7), Jones(2), Jordan(2), Josephine(1), JOURDAN(1), Joyce(1), Juguenet(1), Julie(2), Julien(1), Jump(3), JUNOD(352), </w:t>
      </w:r>
    </w:p>
    <w:p>
      <w:pPr>
        <w:pStyle w:val="Normal"/>
        <w:rPr>
          <w:lang w:val="en-US"/>
        </w:rPr>
      </w:pPr>
      <w:r>
        <w:rPr>
          <w:lang w:val="en-US"/>
        </w:rPr>
        <w:t xml:space="preserve">Jenkins(2), Jett(78), Johnson(38), Johnston(1), Joiner(2), Jones(22), Jordan(3), Karr(1), Kash(2), Keeter(1), Keith(3), Keller(1), Kelly(1), Kemp(3), Kenady(44), Kendall(2), Kennedy(23), Kerby(4), Kerr(1), Kessel(1), Ketchum(1), Key(4), </w:t>
      </w:r>
    </w:p>
    <w:p>
      <w:pPr>
        <w:pStyle w:val="Normal"/>
        <w:rPr>
          <w:lang w:val="en-US"/>
        </w:rPr>
      </w:pPr>
      <w:r>
        <w:rPr>
          <w:lang w:val="en-US"/>
        </w:rPr>
        <w:t xml:space="preserve">Jenks(15), Jenner(1), Jenneskens(1), Jenniges(1), Jennings(22), Jensdatter(4), Jensen(44), Jensen-Christofferson(1), Jensson(1), Jensven(4), Jenuine(1), Jeremiah(1), Jergeson(4), Jerles(1), Jermeland(1), Jernigan(10), Jerningan(15), </w:t>
      </w:r>
    </w:p>
    <w:p>
      <w:pPr>
        <w:pStyle w:val="Normal"/>
        <w:rPr>
          <w:lang w:val="en-US"/>
        </w:rPr>
      </w:pPr>
      <w:r>
        <w:rPr>
          <w:lang w:val="en-US"/>
        </w:rPr>
        <w:t xml:space="preserve">Jennings , Jensen , Jenter , Jepsen , Jerrison , Jeyes , Johnson , Johnston , Johnstone , Jones , Jopling , Jopson , Jowsey , Judah , Kacie , Kahler , Kaid , Kanady , Kanzig , Karr , Karren , Kay , Kaye , Keall , Kearney , Keck , Keegan , </w:t>
      </w:r>
    </w:p>
    <w:p>
      <w:pPr>
        <w:pStyle w:val="Normal"/>
        <w:rPr>
          <w:lang w:val="en-US"/>
        </w:rPr>
      </w:pPr>
      <w:r>
        <w:rPr>
          <w:lang w:val="en-US"/>
        </w:rPr>
        <w:t xml:space="preserve">Jensen , Jett , Jewell , Jinright , Johnson , Johnston , Jones , Jordan , Keene , Kellogg , Kemp , Kennedy , Keyes , Keyser , Kilgore , Killingsworth , Kilpatrick , Kimball , King , Kirby , Kittel , Klump , Knapp , Knee , Knipschild , Kober , </w:t>
      </w:r>
    </w:p>
    <w:p>
      <w:pPr>
        <w:pStyle w:val="Normal"/>
        <w:rPr>
          <w:lang w:val="en-US"/>
        </w:rPr>
      </w:pPr>
      <w:r>
        <w:rPr>
          <w:lang w:val="en-US"/>
        </w:rPr>
        <w:t xml:space="preserve">Jerrigar or Jernigen(1), Jespersen(2), Jesser(3), Jevne(3), Jewell(6), Jewson(2), Jobe(3), Jobes(1), Johanna(2), Johanne(1), Johannesdatter(1), Johannsen(1), Johansdotter(1), Johansson(2), John(2), Johnen(2), Johnle(2), Johns(8), </w:t>
      </w:r>
    </w:p>
    <w:p>
      <w:pPr>
        <w:pStyle w:val="Normal"/>
        <w:rPr>
          <w:lang w:val="en-US"/>
        </w:rPr>
      </w:pPr>
      <w:r>
        <w:rPr>
          <w:lang w:val="en-US"/>
        </w:rPr>
        <w:t xml:space="preserve">Jetmundson Bjørlykkja , Jetmundson Hatlebrech , Jetmundson Saure , Jochumsen Blanche , Jochumsen Kioe (Kion) , Jochumsen Kioe , Joensdatter , JOENSEN (JOHNSEN) , Joensen , Johanesen , Johanesson , Johannesdatter , </w:t>
      </w:r>
    </w:p>
    <w:p>
      <w:pPr>
        <w:pStyle w:val="Normal"/>
        <w:rPr>
          <w:lang w:val="en-US"/>
        </w:rPr>
      </w:pPr>
      <w:r>
        <w:rPr>
          <w:lang w:val="en-US"/>
        </w:rPr>
        <w:t xml:space="preserve">Jewell(2), Johnson(33), Johnston(2), Jolliffe(1), Jones(3), Jordan(2), Joseph(7), Jung(1), Justus(1)   Kahl(1), Kail(1), Kannerzel(1), Kapacka(1), Kapaska(1), Karamanos(2), Kaufman(3), Kearns(3), Keener(1), Keeney(852), Keeny(1), </w:t>
      </w:r>
    </w:p>
    <w:p>
      <w:pPr>
        <w:pStyle w:val="Normal"/>
        <w:rPr>
          <w:lang w:val="es-ES_tradnl"/>
        </w:rPr>
      </w:pPr>
      <w:r>
        <w:rPr>
          <w:lang w:val="es-ES_tradnl"/>
        </w:rPr>
        <w:t xml:space="preserve">JIMENEZ DE CISNEROS , JIMENEZ, JONES , JORGE, JUAREZ , KENT, KOESTER , KREUZER, KRIPPNER, LADRON DE GUEVARA , LANDA, LANDIN , LAPHITTA Y BERRI, LARA, LARTIGUE, LAUREL, LAYSECA, LEAL, LEDWIG, </w:t>
      </w:r>
    </w:p>
    <w:p>
      <w:pPr>
        <w:pStyle w:val="Normal"/>
        <w:rPr>
          <w:lang w:val="en-US"/>
        </w:rPr>
      </w:pPr>
      <w:r>
        <w:rPr>
          <w:lang w:val="en-US"/>
        </w:rPr>
        <w:t xml:space="preserve">Johannesen , Johannessen Aval , Johannessen , Johannesson , Johannsson (Degerman) , Johansdatter Pietilä , Johansdatter , Johansdotter Pietilä , Johansdotter , Johansen Pietilä , Johansen , Johanson , Johansson (Degerman) , </w:t>
      </w:r>
    </w:p>
    <w:p>
      <w:pPr>
        <w:pStyle w:val="Normal"/>
        <w:rPr>
          <w:lang w:val="en-US"/>
        </w:rPr>
      </w:pPr>
      <w:r>
        <w:rPr>
          <w:lang w:val="en-US"/>
        </w:rPr>
        <w:t xml:space="preserve">Johansen(6), Johnson(6)   Kefford(2), Keogh(1), Kewley(1), Kidney(1), King(6), Kingdon(9), Knight(1)   Laing(1), Lane(1), Langdon(1), Langshaw(1), Lapraik(1), Lassesdotter(1), Last(1), Le Lievre(1), Leggo(1), Ling(13), Lister(2), Lloyd(1), </w:t>
      </w:r>
    </w:p>
    <w:p>
      <w:pPr>
        <w:pStyle w:val="Normal"/>
        <w:rPr>
          <w:lang w:val="en-US"/>
        </w:rPr>
      </w:pPr>
      <w:r>
        <w:rPr>
          <w:lang w:val="en-US"/>
        </w:rPr>
        <w:t xml:space="preserve">Johansson Degerman , Johansson Markström , Johansson Nolgren , Johansson Skytt , Johansson Strom , Johansson , Johansytär , Johnnesen , Johnsdatter , Johnsen , Johnsli , Johnson , Johnsson , Jonasen , Jonasson , Jones , Jonsdatter </w:t>
      </w:r>
    </w:p>
    <w:p>
      <w:pPr>
        <w:pStyle w:val="Normal"/>
        <w:rPr>
          <w:lang w:val="en-US"/>
        </w:rPr>
      </w:pPr>
      <w:r>
        <w:rPr>
          <w:lang w:val="en-US"/>
        </w:rPr>
        <w:t xml:space="preserve">JOHNSDOTTER, MEYERS, MISEK, PEARSON, UNDERWOOD, VETESNIK, WHEELER  ATWOOD, HANAFORD, MCMILLAN, MCCORNACK, MOGREN, MOTT, NELSON, OBERG, OSBORNE, RISBERG, SARGENT, SCHRYVER, </w:t>
      </w:r>
    </w:p>
    <w:p>
      <w:pPr>
        <w:pStyle w:val="Normal"/>
        <w:rPr>
          <w:lang w:val="en-US"/>
        </w:rPr>
      </w:pPr>
      <w:r>
        <w:rPr>
          <w:lang w:val="en-US"/>
        </w:rPr>
        <w:t xml:space="preserve">Johnsen(1), Johnson(162), Johnson-Farrow(1), Johnston(36), Joiner(2), Jolibois(3), Joliet(1), Jones(112), Jonge Neut(1), Jongenelen(1), Jongeneut(4), Jongenout(1), Jonsdotter(4), Jopling(1), Jordain(1), Jordan(22), Jordison(1), </w:t>
      </w:r>
    </w:p>
    <w:p>
      <w:pPr>
        <w:pStyle w:val="Normal"/>
        <w:rPr>
          <w:lang w:val="en-US"/>
        </w:rPr>
      </w:pPr>
      <w:r>
        <w:rPr>
          <w:lang w:val="en-US"/>
        </w:rPr>
        <w:t xml:space="preserve">Johnson (47), Johnstone (1), Jolliffe (1), Jones (25), Jordan (21), Joslin (12), Josselyn (1), Joy (1), Judd (5), Judson (1), Jump (1), Keator (1), Keech (1), Keeler (10), Keen (1), Keeney (4), Keep (2), Keese (1), Keith (3), Kelley (3), Kellogg (10), </w:t>
      </w:r>
    </w:p>
    <w:p>
      <w:pPr>
        <w:pStyle w:val="Normal"/>
        <w:rPr>
          <w:lang w:val="en-US"/>
        </w:rPr>
      </w:pPr>
      <w:r>
        <w:rPr>
          <w:lang w:val="en-US"/>
        </w:rPr>
        <w:t xml:space="preserve">JOHNSON , JOLES , JONES , JORDON , JOY , JUDD , JUDSON , JUPE   KANE , KEENY , KELLOGG , KELLY , KETCHUM , KILBOURN , KILLMARTIN , KILROY , KIMBALL , KIMBERLY , KING , KINNEY , KIRBY , KITCHELL , KNAPP , KNOWLES , KONCEVICH , KORIN , KOROWOTNY , KOTT , KOVAL , KRAVECH , KUSS   LABORIE , LADD , LAKE , LAMBERT , LAMBERTON , LANE , LANEHART , LANGDON , LANGSTAFF , LANSE , LANSOM , LARKIN , </w:t>
      </w:r>
    </w:p>
    <w:p>
      <w:pPr>
        <w:pStyle w:val="Normal"/>
        <w:rPr>
          <w:lang w:val="en-US"/>
        </w:rPr>
      </w:pPr>
      <w:r>
        <w:rPr>
          <w:lang w:val="en-US"/>
        </w:rPr>
        <w:t xml:space="preserve">Johnsrud , Jokumsdatter , Jordan , Kahl , Kalbakken , Kjeldsen , Kopperud , Kreutz , Krohn , Kyhn , Lagergreen , Larsen , Laulund , Lille Ov , Lilloe , Lilloe-Christensen , Lilloe-Larsen , Lilloe-Olsen , Lind , Lindeberg , Lister , Lowum , </w:t>
      </w:r>
    </w:p>
    <w:p>
      <w:pPr>
        <w:pStyle w:val="Normal"/>
        <w:rPr>
          <w:lang w:val="en-US"/>
        </w:rPr>
      </w:pPr>
      <w:r>
        <w:rPr>
          <w:lang w:val="en-US"/>
        </w:rPr>
        <w:t xml:space="preserve">JOHNSTON , JOHNSTONE , JORDAN   KANE , KENNY , KILPATRICK , KIRK , KIRSOPP   LAW , LENN , LYNN   MACINTOSH , MALCOMSON , MARKS , MARLAND , MATTHEWS , MCCAHON , MCCLEAN , MCCLURE , MCCOOK , MCCRACKEN , MCCURDY , MCELREE , MCGOWAN , MCKAY , MCKEE , MCLAUGHLIN , MCNEIL , MORRIS , MORRISON   NESBITT , NICHOLL   O'CONNOR , ODLUM , OGLE , OWENS   PATTON , PAUL , PEARSON , </w:t>
      </w:r>
    </w:p>
    <w:p>
      <w:pPr>
        <w:pStyle w:val="Normal"/>
        <w:rPr>
          <w:lang w:val="en-US"/>
        </w:rPr>
      </w:pPr>
      <w:r>
        <w:rPr>
          <w:lang w:val="en-US"/>
        </w:rPr>
        <w:t xml:space="preserve">Johnston, Jones, Jongresso, Jordan, Jourdan, Joyce, Jungels, Just, Kagle, Kalthoff, Kane, Kanyetzny, Karraker, Kay, Kearney, Kee, Keene, Kelly, Kelman, Kemp, Kendrick, Kennedy, Kennell, Kenney, Kenny, Kenoyer, Kenyon, Kercher, </w:t>
      </w:r>
    </w:p>
    <w:p>
      <w:pPr>
        <w:pStyle w:val="Normal"/>
        <w:rPr>
          <w:lang w:val="en-US"/>
        </w:rPr>
      </w:pPr>
      <w:r>
        <w:rPr>
          <w:lang w:val="en-US"/>
        </w:rPr>
        <w:t xml:space="preserve">Johnstone , Jolley , Jones , Jordan , Jordon , Joseph , Joslin , Jowell , Jozwiak , Judge , Judkins , Judy , Juel , Junge , Jury , Justus   Kaesemeyer , Kahn , Kaiser , Kane , Karnes , Karrels , Kase , Kasten , Kaufman , Kearnes , Keebler , Keefer , </w:t>
      </w:r>
    </w:p>
    <w:p>
      <w:pPr>
        <w:pStyle w:val="Normal"/>
        <w:rPr>
          <w:lang w:val="en-US"/>
        </w:rPr>
      </w:pPr>
      <w:r>
        <w:rPr>
          <w:lang w:val="en-US"/>
        </w:rPr>
        <w:t xml:space="preserve">Johnstone , Jolson , Jonas , Jones , Jordan , Joselowitz , Joseph , Josephson , Jospe , Jossel , Josselowitz , Joubert , Jowell , Judavin , Judd , Judeikin , Judeliowitz , Juggler , Junnarkar , Juter , Juz , Kachura , Kades , Kadeshewitz , </w:t>
      </w:r>
    </w:p>
    <w:p>
      <w:pPr>
        <w:pStyle w:val="Normal"/>
        <w:rPr>
          <w:lang w:val="en-US"/>
        </w:rPr>
      </w:pPr>
      <w:r>
        <w:rPr>
          <w:lang w:val="en-US"/>
        </w:rPr>
        <w:t xml:space="preserve">Jonathan Pratt , Jones , Joy(E) , Kehoe , Keifer , Keith , Kelly , Kelsey , Kendall , Kent , King , Lake , Landers , Larsdotter , Larsen , Larsson , Lathrop , Lauer , Lay , Lecrosley , Lee , Legresley , Leonard , Levitt , Levitt (Leavit) , Lewis , Litchmere , </w:t>
      </w:r>
    </w:p>
    <w:p>
      <w:pPr>
        <w:pStyle w:val="Normal"/>
        <w:rPr>
          <w:lang w:val="en-US"/>
        </w:rPr>
      </w:pPr>
      <w:r>
        <w:rPr>
          <w:lang w:val="en-US"/>
        </w:rPr>
        <w:t xml:space="preserve">Jones   Keller , Kendall , Kessner , Kidwell , Kirkendall , Kisner , Kline , Knight , Koontz   Lawrence , Layman , Leatherman , Lee , Legan , Leggett , Lewis , Liller , Lynch   Martin , Mason , McCrosky , McDaniel , McDougal , McElfresh , McIntosh </w:t>
      </w:r>
    </w:p>
    <w:p>
      <w:pPr>
        <w:pStyle w:val="Normal"/>
        <w:rPr>
          <w:lang w:val="en-US"/>
        </w:rPr>
      </w:pPr>
      <w:r>
        <w:rPr>
          <w:lang w:val="en-US"/>
        </w:rPr>
        <w:t xml:space="preserve">JONES , JORDAN , JOSLIN , JOYCE , JUDD , JUDSON   KABRICH , KANE , KAUP , KEEFE , KEELER , KEENEY , KEITHLY , KELLEMS , KELLER , KEMP , KENNEDY , KERSEY , KETRON , KEYS , KILGORE , KIMBALL , KIMBERLY , </w:t>
      </w:r>
    </w:p>
    <w:p>
      <w:pPr>
        <w:pStyle w:val="Normal"/>
        <w:rPr>
          <w:lang w:val="en-US"/>
        </w:rPr>
      </w:pPr>
      <w:r>
        <w:rPr>
          <w:lang w:val="en-US"/>
        </w:rPr>
        <w:t xml:space="preserve">Jones(62), Jordan(13), Joyner(1), Jr.(2), Juneau(3), Kahn(1), Kane(1), Kaufman(1), Kay(6), Kearce(1), Keating(2), Keeler(1), Keeling(2), Keener(4), Keith(2), Kelley(7), Kellum(1), Kelly(11), Kenan(1), Kendrick(2), Kennedy(4), </w:t>
      </w:r>
    </w:p>
    <w:p>
      <w:pPr>
        <w:pStyle w:val="Normal"/>
        <w:rPr>
          <w:lang w:val="en-US"/>
        </w:rPr>
      </w:pPr>
      <w:r>
        <w:rPr>
          <w:lang w:val="en-US"/>
        </w:rPr>
        <w:t xml:space="preserve">Jordon(5), Jorisz(1), Jory(12), Josephus(1), Joslin(2), Joyce(7), Joyce II(1), Joyce(6), Joyces(9), Joyelle(1), Judd(1), Judkins(1), Jump(3), Junge(1), Jungers(15), Junkin(1), Just(1), K(1), K(C)assinger(1), Ka-qua-tosh(1), Kaemerer(1), Kage(1), Kain(2), Kaiser(3), Kaldestad(1), Kalis(1), Kalscheur(2), Kaluza(7), Kamel(1), Kammer(1), Kampa(7), Kandel(2), Kane(2), Kanig(2), Kannon(2), Kappes(2), Karhu(2), Karjala(1), Karmmonry(1), Karnes(5), Karr(9), </w:t>
      </w:r>
    </w:p>
    <w:p>
      <w:pPr>
        <w:pStyle w:val="Normal"/>
        <w:rPr>
          <w:lang w:val="en-US"/>
        </w:rPr>
      </w:pPr>
      <w:r>
        <w:rPr>
          <w:lang w:val="en-US"/>
        </w:rPr>
        <w:t xml:space="preserve">JORGENSON (1), JOSEPHSON (1)   KALBAKKEN (12), KAMSTRA (1), KASHMAN (1), KEECH (1), KEIM (1), KELK (1), KELLY (1), KEMPF (1), KEMSON (1), KENDRY (6), KENNEDY (21), KENTNER (1), KENWORTHY (1), </w:t>
      </w:r>
    </w:p>
    <w:p>
      <w:pPr>
        <w:pStyle w:val="Normal"/>
        <w:rPr>
          <w:lang w:val="en-US"/>
        </w:rPr>
      </w:pPr>
      <w:r>
        <w:rPr>
          <w:lang w:val="en-US"/>
        </w:rPr>
        <w:t xml:space="preserve">Josephson , Jospe , Jossel , Josselowitz , Joubert , Jowell , Judavin , Judd , Judeikin , Judeliowitz , Juggler , Junnarkar , Juter , Juz , Kachura , Kades , Kadeshewitz , Kadish , Kadore , Kaftel , Kagan , Kaganov , Kahan , Kahana , </w:t>
      </w:r>
    </w:p>
    <w:p>
      <w:pPr>
        <w:pStyle w:val="Normal"/>
        <w:rPr>
          <w:lang w:val="en-US"/>
        </w:rPr>
      </w:pPr>
      <w:r>
        <w:rPr>
          <w:lang w:val="en-US"/>
        </w:rPr>
        <w:t xml:space="preserve">Josephsson , Jostrumentids , Jsteinsen Meland , Jump , Kaarbo , Kaas , Kalshum , Karlsdotter Sætre , Karlsen , Karlsson , KARLSTROM , Kaspersen , Kay , Keacher , Keene , Kegk , Keifaas , Kelley , Kellstrom , Keyers , Killen , Kinney , </w:t>
      </w:r>
    </w:p>
    <w:p>
      <w:pPr>
        <w:pStyle w:val="Normal"/>
        <w:rPr>
          <w:lang w:val="en-US"/>
        </w:rPr>
      </w:pPr>
      <w:r>
        <w:rPr>
          <w:lang w:val="en-US"/>
        </w:rPr>
        <w:t xml:space="preserve">Jr. , Heinsen , Hughes , Jensen , Jensen II , Jensen , Jensen,Jr. , Jewell , Langston , Meike , Millert , Nienburg , Oliver , Osborne , Peters , Pruess , Rahn , Sampson , Sanford , Scott , Vargas , Volkert , Weatherford , Webster , Wilscam , </w:t>
      </w:r>
    </w:p>
    <w:p>
      <w:pPr>
        <w:pStyle w:val="Normal"/>
        <w:rPr>
          <w:lang w:val="en-US"/>
        </w:rPr>
      </w:pPr>
      <w:r>
        <w:rPr>
          <w:lang w:val="en-US"/>
        </w:rPr>
        <w:t xml:space="preserve">Judge(1), Julien(1), Juneau(1), Jung(3)   Kane(1), Keddy(8), Kehoe(3), Keith(6), Kelley(1), Kelly(1), Kemp(1), Kendall(1), Kevorkian(1), Kilroy(1), King(3), Knickle(1), Knight(2), Knowles(1), Kraft(1), Kuhn(48), Kyte(1)   L'Abbe(1), </w:t>
      </w:r>
    </w:p>
    <w:p>
      <w:pPr>
        <w:pStyle w:val="Normal"/>
        <w:rPr>
          <w:lang w:val="en-US"/>
        </w:rPr>
      </w:pPr>
      <w:r>
        <w:rPr>
          <w:lang w:val="en-US"/>
        </w:rPr>
        <w:t xml:space="preserve">JUSTICE (3), JUSTUS (4)   KAISER (7), KANOSKA (1), KASH (3), KATING (1), KEATH (1), KECK (1), KEEN (1), KEENER (3), KEENEY (1), KEENOR (1), KEETER (1), KEITH (1), KELL (3), KELLEY (4), KELLY (10), KEMP (2), </w:t>
      </w:r>
    </w:p>
    <w:p>
      <w:pPr>
        <w:pStyle w:val="Normal"/>
        <w:rPr>
          <w:lang w:val="en-US"/>
        </w:rPr>
      </w:pPr>
      <w:r>
        <w:rPr>
          <w:lang w:val="en-US"/>
        </w:rPr>
        <w:t xml:space="preserve">Kaberline(4), Kaczinski(3), Kalbfleisch(1), KALIO(1), Kammer(8), Kanning(1), Kapanci(1), Kapocms(1), Karth(1), Kaser(1), Kathy(1), Kaufman(5), Kaufmann(1), Kawano(Craig)(1), Keeler(1), Keene(1), Keeney(20), Keith(1), Keller(1), Kelley(5), </w:t>
      </w:r>
    </w:p>
    <w:p>
      <w:pPr>
        <w:pStyle w:val="Normal"/>
        <w:rPr>
          <w:lang w:val="en-US"/>
        </w:rPr>
      </w:pPr>
      <w:r>
        <w:rPr>
          <w:lang w:val="en-US"/>
        </w:rPr>
        <w:t xml:space="preserve">Kadish , Kadore , Kaftel , Kagan , Kaganov , Kahan , Kahana , Kahancedik , Kahanovitz , Kahanowitz , Kahn , Kakoon , Kalin , Kaliner , Kalish , Kaller , Kalley , Kalman , Kalmanowitz , Kalmar , Kalmeyer , Kalogeras , Kamen , Kamenetz , Kamhazi , Kaminer , Kaminker , Kaminsky , Kamm , Kamoni , Kanakowsky , Kanareck , Kane , Kanellopouloc , Kanerick , Kanfe , Kangisser , Kanner , Kanninger , Kanowitz , Kantor , Kantrowitz , Kapell , Kapin , Kaplan , Kaplowitz , </w:t>
      </w:r>
    </w:p>
    <w:p>
      <w:pPr>
        <w:pStyle w:val="Normal"/>
        <w:rPr>
          <w:lang w:val="en-US"/>
        </w:rPr>
      </w:pPr>
      <w:r>
        <w:rPr>
          <w:lang w:val="en-US"/>
        </w:rPr>
        <w:t xml:space="preserve">Kahancedik , Kahanovitz , Kahanowitz , Kahn , Kakoon , Kalin , Kaliner , Kalish , Kaller , Kalley , Kalman , Kalmanowitz , Kalmar , Kalmeyer , Kalogeras , Kamen , Kamenetz , Kamhazi , Kaminer , Kaminker , Kaminsky , Kamm , Kamoni , </w:t>
      </w:r>
    </w:p>
    <w:p>
      <w:pPr>
        <w:pStyle w:val="Normal"/>
        <w:rPr>
          <w:lang w:val="en-US"/>
        </w:rPr>
      </w:pPr>
      <w:r>
        <w:rPr>
          <w:lang w:val="en-US"/>
        </w:rPr>
        <w:t xml:space="preserve">Kakutani Karlsson Kieflin Kimm Kjerulf Knutson Kroenlein LaBruna LaRosa Lacoste Lamont Larson LeClair Learmonth Leese Leslie Lewis Ley Liljensten Loberg Lombel Lossee Lucas Lundquist Mahony Martin Maythorne McCabe </w:t>
      </w:r>
    </w:p>
    <w:p>
      <w:pPr>
        <w:pStyle w:val="Normal"/>
        <w:rPr>
          <w:lang w:val="en-US"/>
        </w:rPr>
      </w:pPr>
      <w:r>
        <w:rPr>
          <w:lang w:val="en-US"/>
        </w:rPr>
        <w:t xml:space="preserve">Kanakowsky , Kanareck , Kane , Kanellopouloc , Kanerick , Kanfe , Kangisser , Kanner , Kanninger , Kanowitz , Kantor , Kantrowitz , Kapell , Kapin , Kaplan , Kaplowitz , Kapner , Kapul , Karanowitz , Karet , Kariti , Kark , Karmi , Karp , </w:t>
      </w:r>
    </w:p>
    <w:p>
      <w:pPr>
        <w:pStyle w:val="Normal"/>
        <w:rPr>
          <w:lang w:val="en-US"/>
        </w:rPr>
      </w:pPr>
      <w:r>
        <w:rPr>
          <w:lang w:val="en-US"/>
        </w:rPr>
        <w:t xml:space="preserve">KANDIK , KANE , KAPUSTYNSKI , KAUDELKA , KAUTZ , KEANE , KEITH , KELLER , KELLEY , KELLY , KIEFER , KIEFFER , kieffler , KIERNAN , KIMBALL , KING , king , KINNEY , kiokmeister , KIRCHNER , KIRIAN , KIRSCH , KIRTLEY , KISTNER , KLEIN , klenke , KLOCKOW , KNAPPER , KNIPP , KNOBLAUCH , KNOCKE , KNOLL , KOENEMANN , KOENIG , KOESTER , KOON , KOST , KOTH , KOTHMAN , KRAFT , KRESS , KRICHNER , KRIEGER , KRILL , </w:t>
      </w:r>
    </w:p>
    <w:p>
      <w:pPr>
        <w:pStyle w:val="Normal"/>
        <w:rPr>
          <w:lang w:val="en-US"/>
        </w:rPr>
      </w:pPr>
      <w:r>
        <w:rPr>
          <w:lang w:val="en-US"/>
        </w:rPr>
        <w:t xml:space="preserve">KANDLER (1), KANNER (2), KANTOR (2), KAPLAN (2), KARELIS (1), KAZIS (2), KEMPNER (2), KESSLER (1), KIMMEL (3), KIRSCHNER (2), KIRSHENBAUM (1), KLAR (1), KLEINMAN (1), KLOSKO (1), KOHN (2), KUNDERLECHITZ (1), </w:t>
      </w:r>
    </w:p>
    <w:p>
      <w:pPr>
        <w:pStyle w:val="Normal"/>
        <w:rPr>
          <w:lang w:val="en-US"/>
        </w:rPr>
      </w:pPr>
      <w:r>
        <w:rPr>
          <w:lang w:val="en-US"/>
        </w:rPr>
        <w:t xml:space="preserve">Kantor , ?-Kaplan , ?-Kasner , ?-Kassel , ?-Kasten , ?-Katz , ?-Katzman , ?-Kauffman , ?-Kaufman , ?-Kaufmann , ?-Kawe , ?-Kayser , ?-Keizan , ?-Kelvin , ?-Kestenbaum , ?-Klein , ?-Klitzner , ?-Kochmann , ?-Kolker , ?-Kolnick , ?-Kolnik , </w:t>
      </w:r>
    </w:p>
    <w:p>
      <w:pPr>
        <w:pStyle w:val="Normal"/>
        <w:rPr>
          <w:lang w:val="en-US"/>
        </w:rPr>
      </w:pPr>
      <w:r>
        <w:rPr>
          <w:lang w:val="en-US"/>
        </w:rPr>
        <w:t xml:space="preserve">Kapner , Kapul , Karanowitz , Karet , Kariti , Kark , Karmi , Karp , Karpul , Karras , Kartopel , Kartoz , Karydas , Kasmir , Kasner , Kassar , Kassel , Kassir , Kassman , Kassmann , Kassorla , Kastel , Kasten , Katcher , Kattan , Katz Freelan , Katz , </w:t>
      </w:r>
    </w:p>
    <w:p>
      <w:pPr>
        <w:pStyle w:val="Normal"/>
        <w:rPr>
          <w:lang w:val="en-US"/>
        </w:rPr>
      </w:pPr>
      <w:r>
        <w:rPr>
          <w:lang w:val="en-US"/>
        </w:rPr>
        <w:t xml:space="preserve">Karpul , Karras , Kartopel , Kartoz , Karydas , Kasmir , Kasner , Kassar , Kassel , Kassir , Kassman , Kassorla , Kastel , Kasten , Katcher , Kattan , Katz Freelan , Katz , Katzeff , Katzen , Katzenellenbogen (Kay) , Katzenelson , Katzenstein , </w:t>
      </w:r>
    </w:p>
    <w:p>
      <w:pPr>
        <w:pStyle w:val="Normal"/>
        <w:rPr>
          <w:lang w:val="en-US"/>
        </w:rPr>
      </w:pPr>
      <w:r>
        <w:rPr>
          <w:lang w:val="en-US"/>
        </w:rPr>
        <w:t xml:space="preserve">Kasinger(1), Kasser(1), Kassinger(1), Kast (Kasson)(1), Kast(3), Katharina(1), Katherine(1), Kattler(1), Katz(1), Kauheckas(1), Kauppi(1), Kavanaugh(1), Kay(7), Kaylor(2), Kayser II(1), Kaze(1), Ke-mon-kwoi(1), Keall(2), Kear(1), Keating(1), </w:t>
      </w:r>
    </w:p>
    <w:p>
      <w:pPr>
        <w:pStyle w:val="Normal"/>
        <w:rPr>
          <w:lang w:val="en-US"/>
        </w:rPr>
      </w:pPr>
      <w:r>
        <w:rPr>
          <w:lang w:val="en-US"/>
        </w:rPr>
        <w:t xml:space="preserve">Kathy , Keaton , Keenan , Kellum , Kelly , Kendrick , Kent , Key , Kiken , Kimery , Kincaid , King , Kinnon , Kirchner , Kitajima , Knott , Knox , Koen , Koncewicz , Kreutz , Kron , Lail , Laman , Lamb , Lambdin , Lambert , Lambeth , Lancaster , </w:t>
      </w:r>
    </w:p>
    <w:p>
      <w:pPr>
        <w:pStyle w:val="Normal"/>
        <w:rPr>
          <w:lang w:val="en-US"/>
        </w:rPr>
      </w:pPr>
      <w:r>
        <w:rPr>
          <w:lang w:val="en-US"/>
        </w:rPr>
        <w:t xml:space="preserve">Katzeff , Katzen , Katzenellenbogen (Kay) , Katzenelson , Katzenstein , Katzer , Katzker , Katzman , Katznelson , Kauffman , Kaufman , Kaufmann , Kavalsky , Kavin , Kawe , Kawitzky , Kay , Kaye , Kays , Kayser , Kazakuva , Kazokova , </w:t>
      </w:r>
    </w:p>
    <w:p>
      <w:pPr>
        <w:pStyle w:val="Normal"/>
        <w:rPr>
          <w:lang w:val="en-US"/>
        </w:rPr>
      </w:pPr>
      <w:r>
        <w:rPr>
          <w:lang w:val="en-US"/>
        </w:rPr>
        <w:t xml:space="preserve">Katzer , Katzker , Katzman , Katznelson , Kauffman , Kaufman , Kaufmann , Kavalsky , Kavin , Kawe , Kawitzky , Kay , Kaye , Kays , Kayser , Kazakuva , Kazokova , Keating , Kehrmann , Keizan , Keller , Kelley , Kellner , Kelman , </w:t>
      </w:r>
    </w:p>
    <w:p>
      <w:pPr>
        <w:pStyle w:val="Normal"/>
        <w:rPr>
          <w:lang w:val="en-US"/>
        </w:rPr>
      </w:pPr>
      <w:r>
        <w:rPr>
          <w:lang w:val="en-US"/>
        </w:rPr>
        <w:t xml:space="preserve">Kaupert(3), Keatley(92), Keen(2), Kell(1), Kendall(1), Kenyon(1), Kerstetter(1), Keyes(12), Kibbe(4), Kidney(12), Kinchella(5), Kingsley(1), Kirke(1), Klag(5), Kloet(1), Knapp(4), Kolbach(1), Kun(1), Kuykendall(1), La Forge(1), Laberee(2), </w:t>
      </w:r>
    </w:p>
    <w:p>
      <w:pPr>
        <w:pStyle w:val="Normal"/>
        <w:rPr>
          <w:lang w:val="en-US"/>
        </w:rPr>
      </w:pPr>
      <w:r>
        <w:rPr>
          <w:lang w:val="en-US"/>
        </w:rPr>
        <w:t xml:space="preserve">Keating , Kehrmann , Keizan , Keller , Kelley , Kellner , Kelman , Kelmer , Kelner , Kelvin , Kemach , Kempner , Kenchington , Kendall , Kenigsberg , Kennedy , Kenny , Kent , Kenyon , Keren , Kermel , Kerner , Kerslake , Kerzner , Kessel , </w:t>
      </w:r>
    </w:p>
    <w:p>
      <w:pPr>
        <w:pStyle w:val="Normal"/>
        <w:rPr>
          <w:lang w:val="en-US"/>
        </w:rPr>
      </w:pPr>
      <w:r>
        <w:rPr>
          <w:lang w:val="en-US"/>
        </w:rPr>
        <w:t xml:space="preserve">Keatley , Kolbach , Lambert , Laniel , MacDonald , MacIsaac , Mackenzie , Marks , Martin , McFarlane , McLean , McSheffrey , Menendez , Pilon , Post , Proctor , Quinn , Ridges , Roban , Rutherford , Simpson , Sloan , Smith , Stanfield , Tindale </w:t>
      </w:r>
    </w:p>
    <w:p>
      <w:pPr>
        <w:pStyle w:val="Normal"/>
        <w:rPr>
          <w:lang w:val="en-US"/>
        </w:rPr>
      </w:pPr>
      <w:r>
        <w:rPr>
          <w:lang w:val="en-US"/>
        </w:rPr>
        <w:t xml:space="preserve">Keats(1), Keck(5), Keddy(20), Kee(1), Keeble(1), Keegan(1), Keene(2), Kees(1), Keesaer(1), Keesee(1), Keffner(1), Kegel(11), Keith(7), Kell(1), Keller(73), Keller or Heller(1), Keller(28), Keller(Caller)(1), Kelley(7), Kellogg(3), Kells(1), Kellso(1), </w:t>
      </w:r>
    </w:p>
    <w:p>
      <w:pPr>
        <w:pStyle w:val="Normal"/>
        <w:rPr>
          <w:lang w:val="en-US"/>
        </w:rPr>
      </w:pPr>
      <w:r>
        <w:rPr>
          <w:lang w:val="en-US"/>
        </w:rPr>
        <w:t xml:space="preserve">Keen , Keenan , Keith , Keller , Kelley , Kelly , Kelsey , Kelso , Kemm , Kemp , Kemper , Kennedy , Kenyon , Kerkbride , Kerkbright , Kerkebrid , Kerkebride , Kern , Kerr , Kerry , Kewley , Key , Kiefer , Kilgore , Kimball , King , Kinser , </w:t>
      </w:r>
    </w:p>
    <w:p>
      <w:pPr>
        <w:pStyle w:val="Normal"/>
        <w:rPr>
          <w:lang w:val="en-US"/>
        </w:rPr>
      </w:pPr>
      <w:r>
        <w:rPr>
          <w:lang w:val="en-US"/>
        </w:rPr>
        <w:t xml:space="preserve">Keeney , Keerins , Keeton , Kehnes , Keist , Keith , Keizur , Keller , Kelley , Kellogg , Kelly , Kelsey , Kelso , Kempe , Kemper , Kempfer , Kendall , Kennedy , Kennewan , Kenney , Kennison , Kennon , Kenny , Kent , Kenworthy , Kenyon , </w:t>
      </w:r>
    </w:p>
    <w:p>
      <w:pPr>
        <w:pStyle w:val="Normal"/>
        <w:rPr>
          <w:lang w:val="en-US"/>
        </w:rPr>
      </w:pPr>
      <w:r>
        <w:rPr>
          <w:lang w:val="en-US"/>
        </w:rPr>
        <w:t xml:space="preserve">Keiling , Kschischan , Kschizan , Lehmann , MICHALK , Mitschkin , Neitsch , SCHNEIDER , SCHULTZ , SCHULZE , SCHWAUSCH , Symank , Symmank , Thomas , Wandrack , Wandrack\Kupka , Zieschang , Zschech  Abbett, Ackerson, </w:t>
      </w:r>
    </w:p>
    <w:p>
      <w:pPr>
        <w:pStyle w:val="Normal"/>
        <w:rPr>
          <w:lang w:val="en-US"/>
        </w:rPr>
      </w:pPr>
      <w:r>
        <w:rPr>
          <w:lang w:val="en-US"/>
        </w:rPr>
        <w:t xml:space="preserve">Keith , Kidney , King , Lambee , Lambert , Lancaster , Larabee , Larrabee , Lee , Lessie , Lewis , Ligon , Littleberry , Lockhart , Lygon , Mair , Mallet , Marbury , Martian , Mayle , Mc Cauley , Mennis , Miley , Mitchell , Mitford , Moore , Morris , </w:t>
      </w:r>
    </w:p>
    <w:p>
      <w:pPr>
        <w:pStyle w:val="Normal"/>
        <w:rPr>
          <w:lang w:val="en-US"/>
        </w:rPr>
      </w:pPr>
      <w:r>
        <w:rPr>
          <w:lang w:val="en-US"/>
        </w:rPr>
        <w:t xml:space="preserve">Kelby(1), Kelly(4), Kelso(1), Kelty(3), Kendrick(1), Keney(15), Kennedy(2), Kennett(1), Kerns(3), Kersey(1), Kessler(14), King(9), Kipp(1), Kirkpatrick(5), Klause(1), Kline(6), Kluever(1), Knapp(1), Knibble(1), Knight(1), Knouse(12), </w:t>
      </w:r>
    </w:p>
    <w:p>
      <w:pPr>
        <w:pStyle w:val="Normal"/>
        <w:rPr>
          <w:lang w:val="en-US"/>
        </w:rPr>
      </w:pPr>
      <w:r>
        <w:rPr>
          <w:lang w:val="en-US"/>
        </w:rPr>
        <w:t xml:space="preserve">Kellstadt(3), Kellum(2), Kelly(48), Kelstadt(1), Keltner(1), Kelty(1), Kemp(6), Kempton(1), Kenaston(1), Kendall(4), Kendrick(19), Kenesenhauser(1), Kennard(38), Kennedy(19), Kennemer(4), Kennemur(2), Kennensar(1), </w:t>
      </w:r>
    </w:p>
    <w:p>
      <w:pPr>
        <w:pStyle w:val="Normal"/>
        <w:rPr>
          <w:lang w:val="en-US"/>
        </w:rPr>
      </w:pPr>
      <w:r>
        <w:rPr>
          <w:lang w:val="en-US"/>
        </w:rPr>
        <w:t xml:space="preserve">Kelly (1), Kelton (2), Kemp (4), Kendal (1), Kendall (4), Kendrick (1), Keniston (1), Kennedy (1), Kenrick (1), Kent (1), Kern (1), Ketchum (1), Kibbe (1), Kibbey (25), Kidder (3), Kies (1), Kilburn (1), Kimball (11), Kimber (1), Kimberly (1), King (33), </w:t>
      </w:r>
    </w:p>
    <w:p>
      <w:pPr>
        <w:pStyle w:val="Normal"/>
        <w:rPr>
          <w:lang w:val="en-US"/>
        </w:rPr>
      </w:pPr>
      <w:r>
        <w:rPr>
          <w:lang w:val="en-US"/>
        </w:rPr>
        <w:t xml:space="preserve">Kelly(2), Kelsey(1), Kenitzer(3), Kennedy(1), Kenney(1), Kewley(1), Kickbush(1), KIERNAN(1), Kimberley(1), Kimble(1), Kimmberly(1), Kimmerly(2), King(2), Kirby(2), Kirkpatrick(1), Klenon(1), Kletecka(16), Klopf(1), Kndig(2), Knecht(2), </w:t>
      </w:r>
    </w:p>
    <w:p>
      <w:pPr>
        <w:pStyle w:val="Normal"/>
        <w:rPr>
          <w:lang w:val="en-US"/>
        </w:rPr>
      </w:pPr>
      <w:r>
        <w:rPr>
          <w:lang w:val="en-US"/>
        </w:rPr>
        <w:t xml:space="preserve">Kelmer , Kelner , Kelvin , Kemach , Kempner , Kenchington , Kendall , Kenigsberg , Kennedy , Kenny , Kent , Kenyon , Keren , Kermel , Kerner , Kerslake , Kerzner , Kessel , Kessler , Kessly , Kestenbaum , Kevin , Khan , Kibel , Kier , Kimball , Kimmel , Kimron , Kindel , Kingsley , Kingston , Kino , Kinsley , Kiperband , Kirby , Kirschbaum , Kirshon , Kissin , Kitay , Kivelson , Kivilevitch , Klaff , Klass , Klatchko , Klauber , Klawansky , Klein , Kleinard , Kleinhard , Kleinman , </w:t>
      </w:r>
    </w:p>
    <w:p>
      <w:pPr>
        <w:pStyle w:val="Normal"/>
        <w:rPr>
          <w:lang w:val="en-US"/>
        </w:rPr>
      </w:pPr>
      <w:r>
        <w:rPr>
          <w:lang w:val="en-US"/>
        </w:rPr>
        <w:t xml:space="preserve">KEMPTON (1)   LARSON (1), LOVELL (1)   MCCALL (2), MCGEE (1)   POOLE (1)   RAND (1), RANDALL (2), REYNOLDS (1), ROUSE (1)   SABIN (2), SHEPARD (1), SHOPFER (1), SLY (1), SMART (1), SMITH (4)   VAN BLARICOM </w:t>
      </w:r>
    </w:p>
    <w:p>
      <w:pPr>
        <w:pStyle w:val="Normal"/>
        <w:rPr>
          <w:lang w:val="en-US"/>
        </w:rPr>
      </w:pPr>
      <w:r>
        <w:rPr>
          <w:lang w:val="en-US"/>
        </w:rPr>
        <w:t xml:space="preserve">KENDALL (4), KENNEDY (5), KENSLOW (1), KENT (7), KERR (3), KETCHER (8), KETCHUM (2), KETRON (1), KEYS (58), KILE (1), KILLMAN (1), KINCADE (1), KING (27), KINGFISHER (3), KINKADE (1), KINNISON (17), KIRBY (2), KIRK (19), KIRKPATRICK (1), KISER (1), KLAUS (7), KNAPPER (5), KNIGHT (11), KNOWLAND (1), KNOWLES (1), KOLPIN (5), KOPLIN (1), KRAMP (2), KUEBLER (1)   LACEY (6), LACY (1), LAFON (1), LAGRANGE (1), LAMASCUS </w:t>
      </w:r>
    </w:p>
    <w:p>
      <w:pPr>
        <w:pStyle w:val="Normal"/>
        <w:rPr>
          <w:lang w:val="en-US"/>
        </w:rPr>
      </w:pPr>
      <w:r>
        <w:rPr>
          <w:lang w:val="en-US"/>
        </w:rPr>
        <w:t xml:space="preserve">Kendall(2), Kenner(2), Kephart(1), Key(8), Kirk(1), Kirkland(1), Koen(2), Kubiak(1), La Borde(1), LaFevers(3), Lancaster(1), Lane(1), Larramore(1), LaShell(1), Lasher(1), Laudenglos(1), Lawler(1), Lawton(1), Ledbetter(1), Lehmann(7), Lester(1), Lewellen(3), Lewis(1), Linn(1), Linton(4), Lively(1), Long(1), Lowrance(4), Luft(1), Lutz(1), Lynch(1), Mac Betsill(1), MacMurray(2), Madding(2), Magness(3), Maine(2), Manley(3), Marciss(1), Mark(1), Marks(1), </w:t>
      </w:r>
    </w:p>
    <w:p>
      <w:pPr>
        <w:pStyle w:val="Normal"/>
        <w:rPr>
          <w:lang w:val="en-US"/>
        </w:rPr>
      </w:pPr>
      <w:r>
        <w:rPr>
          <w:lang w:val="en-US"/>
        </w:rPr>
        <w:t xml:space="preserve">Kennedy , Keys , Kibler , Kieth , Kinkead , Kirschner , Kitz , Kleen , Kline , Klise , Knuth , Kobrznski , Koch , Kochman , Koehler , Kopio , Kovacic , Kruise , Kuhn , Kutruff , LaBelle , Lachey , Lake , Lally , Lammie , Landers , Lang , Lantzy , </w:t>
      </w:r>
    </w:p>
    <w:p>
      <w:pPr>
        <w:pStyle w:val="Normal"/>
        <w:rPr>
          <w:lang w:val="en-US"/>
        </w:rPr>
      </w:pPr>
      <w:r>
        <w:rPr>
          <w:lang w:val="en-US"/>
        </w:rPr>
        <w:t xml:space="preserve">Kennerly(4), Kenney(1), Kenningham(1), Kenny(1), Kenny or Kinne(1), Kenrick(1), Kent(3), Kenworthy(2), Keplinger(3), Kerlee(1), Kern(1), Kernan(1), Kernick(8), Kerns(7), Kerr(3), Kerry(1), Kerslake(12), Kess(1), Kessler(1), Kester(1), </w:t>
      </w:r>
    </w:p>
    <w:p>
      <w:pPr>
        <w:pStyle w:val="Normal"/>
        <w:rPr>
          <w:lang w:val="en-US"/>
        </w:rPr>
      </w:pPr>
      <w:r>
        <w:rPr>
          <w:lang w:val="en-US"/>
        </w:rPr>
        <w:t xml:space="preserve">Kennon(1), Kerr(4), Kershaw(4), Ketcham(1), Key(20), Keys(1), Kiker(4), Kilcrease(3), Kile(1), Kilgor(1), Kilgore(4), Killcrease(1), Kilpatrick(1), Kimbrough(18), Kincaid(2), King(85), Kinman(1), Kinningham(1), Kinsey(5), </w:t>
      </w:r>
    </w:p>
    <w:p>
      <w:pPr>
        <w:pStyle w:val="Normal"/>
        <w:rPr>
          <w:lang w:val="en-US"/>
        </w:rPr>
      </w:pPr>
      <w:r>
        <w:rPr>
          <w:lang w:val="en-US"/>
        </w:rPr>
        <w:t xml:space="preserve">Kenzie , Keough , Kepler , Kerby , Kern , Kerns , Kerr , Kershaw , Kersting , Kerterson , Kessler , Kester , Kesterson , Keuereber , Key , Keyes , Keyser , Keyton , Khavry , Kidd , Kidder , Kiddle , Kiddo , Kiefer , Kiernen , Kiersey , </w:t>
      </w:r>
    </w:p>
    <w:p>
      <w:pPr>
        <w:pStyle w:val="Normal"/>
        <w:rPr>
          <w:lang w:val="en-US"/>
        </w:rPr>
      </w:pPr>
      <w:r>
        <w:rPr>
          <w:lang w:val="en-US"/>
        </w:rPr>
        <w:t xml:space="preserve">Keppel(3), Kimple(7), King(9), Kistler(6), Klein(2), Klingensmith(137), Kober(1), Krehl(6), Krentz(3), Lang(2), Leonard(1), Lessig(15), Lichtly(2), Long(2), Lynch(3), Mahler(2), Maier(16), Mainhard(1), Martz(5), Mayer(8), Mayers(1), McElvy(11), </w:t>
      </w:r>
    </w:p>
    <w:p>
      <w:pPr>
        <w:pStyle w:val="Normal"/>
        <w:rPr>
          <w:lang w:val="en-US"/>
        </w:rPr>
      </w:pPr>
      <w:r>
        <w:rPr>
          <w:lang w:val="en-US"/>
        </w:rPr>
        <w:t xml:space="preserve">Kern, Kerr, Kersey, Kesterson, Kesting, Kestler, Ketchum, Key, Keyes, Kidd, Kidwell, Kies, Kiker, Kilbourne, Kilgo, Kilgore, Killian, Kilpatrick, Kimball, Kimber, Kimbro, Kincannon, Kinchloe, Kinder, King, Kinsman, Kiply, Kirby, Kircher, Kirk, </w:t>
      </w:r>
    </w:p>
    <w:p>
      <w:pPr>
        <w:pStyle w:val="Normal"/>
        <w:rPr>
          <w:lang w:val="en-US"/>
        </w:rPr>
      </w:pPr>
      <w:r>
        <w:rPr>
          <w:lang w:val="en-US"/>
        </w:rPr>
        <w:t xml:space="preserve">KERR (8), KERSLAKE (4), KEUSTER (1), KEYES (1), KEYSAR (1), KIDD (25), KINCADE (1), KINGHORN (4), KIRK (1), KIRKEENG (8), KIRKMAN (1), KIRLING (1), KIRTON (2), KLATT (1), KLEIN (4), KLUGE (8), KNAPP (1), KNIGHT (4), </w:t>
      </w:r>
    </w:p>
    <w:p>
      <w:pPr>
        <w:pStyle w:val="Normal"/>
        <w:rPr>
          <w:lang w:val="en-US"/>
        </w:rPr>
      </w:pPr>
      <w:r>
        <w:rPr>
          <w:lang w:val="en-US"/>
        </w:rPr>
        <w:t xml:space="preserve">Kertcher, Keske, Kestner, Ketla, Kettler, Kettner, Kiesling, King, Kissner, Klages, Klaudt, Klaus, Kleist, Kloeckl, Klossner, Kluegal, Koberstein, Koch, Koehne, Kohout, Kokesch, Koll, Korth, Kotten, Kral, Krambeer, Kraus, Krebs, Krebsbach, </w:t>
      </w:r>
    </w:p>
    <w:p>
      <w:pPr>
        <w:pStyle w:val="Normal"/>
        <w:rPr>
          <w:lang w:val="en-US"/>
        </w:rPr>
      </w:pPr>
      <w:r>
        <w:rPr>
          <w:lang w:val="en-US"/>
        </w:rPr>
        <w:t xml:space="preserve">Kessler , Kessly , Kestenbaum , Kevin , Khan , Kibel , Kier , Kimball , Kimmel , Kimron , Kindel , Kingsley , Kingston , Kino , Kinsley , Kiperband , Kirby , Kirschbaum , Kirshon , Kissin , Kitay , Kivelson , Kivilevitch , Klaff , Klass , </w:t>
      </w:r>
    </w:p>
    <w:p>
      <w:pPr>
        <w:pStyle w:val="Normal"/>
        <w:rPr>
          <w:lang w:val="en-US"/>
        </w:rPr>
      </w:pPr>
      <w:r>
        <w:rPr>
          <w:lang w:val="en-US"/>
        </w:rPr>
        <w:t xml:space="preserve">Kesting(1), Kestle(31), Ketcham(1), Ketcherid(1), Ketchum(4), Ketner(1), Kettenring(1), Key(4), Keye(1), Keyes(3), Keyser(1), Kezia(1), Kibbee(1), Kibler(1), Kidd(26), Kidder(1), Kiedowski(2), Kiedrowski(15), Kienzie(1), </w:t>
      </w:r>
    </w:p>
    <w:p>
      <w:pPr>
        <w:pStyle w:val="Normal"/>
        <w:rPr>
          <w:lang w:val="en-US"/>
        </w:rPr>
      </w:pPr>
      <w:r>
        <w:rPr>
          <w:lang w:val="en-US"/>
        </w:rPr>
        <w:t xml:space="preserve">Ketteringham , Kitley , Maish , March , Marsh , Matthews , May , McBride , Mead , Meaden , Moor , Morris , Mundy , Oram , Pearce , Pike , Pine , Potter , Reeve , Rix , Rogers , Scammell , Smith , Staples , Steadman , Stokes , Styles , </w:t>
      </w:r>
    </w:p>
    <w:p>
      <w:pPr>
        <w:pStyle w:val="Normal"/>
        <w:rPr>
          <w:lang w:val="en-US"/>
        </w:rPr>
      </w:pPr>
      <w:r>
        <w:rPr>
          <w:lang w:val="en-US"/>
        </w:rPr>
        <w:t xml:space="preserve">Kienzle(1), Kies(1), Kiggans(1), Kik(1), Kilborn(1), Kiley(1), Kilfoyle(1), Kilien(1), Kill(7), Killingbeck(19), Killins(1), Killman(3), Killom(1), Killyan(1), Kilpatrick(8), Kim(1), Kimball(4), Kimbrough(3), Kime(3), Kimes(2), Kimmel(4), Kimsey(1), </w:t>
      </w:r>
    </w:p>
    <w:p>
      <w:pPr>
        <w:pStyle w:val="Normal"/>
        <w:rPr>
          <w:lang w:val="en-US"/>
        </w:rPr>
      </w:pPr>
      <w:r>
        <w:rPr>
          <w:lang w:val="en-US"/>
        </w:rPr>
        <w:t xml:space="preserve">Kieslich , Kight , Kilborn , Kilburn , Kilburn (Kilbourn) , Kile , Killick , Kilpatrick , Kim , Kimball , Kimbell , Kimberling , Kimbrel , Kimzey , Kine , King , Kinkead , Kinlew , Kinney , Kinnick , Kinnison , Kinsey , Kirby , Kirk , Kirkendall , Kirkland , </w:t>
      </w:r>
    </w:p>
    <w:p>
      <w:pPr>
        <w:pStyle w:val="Normal"/>
        <w:rPr>
          <w:lang w:val="en-US"/>
        </w:rPr>
      </w:pPr>
      <w:r>
        <w:rPr>
          <w:lang w:val="en-US"/>
        </w:rPr>
        <w:t xml:space="preserve">Kilbourn(1), Kilburn(1), Killmer(1), King(2), Kingsberry(1), Kingstad(1), Kirby(1), Kirkes(1), Klinger(3), Knich(1), Kravitz(1), Kriebel(4), Kyle(5), Lake(1), Lally(1), Lamar(3), Lamb(1), Lambert(1), Lancaster(2), Landrum(2), Langford(1), </w:t>
      </w:r>
    </w:p>
    <w:p>
      <w:pPr>
        <w:pStyle w:val="Normal"/>
        <w:rPr>
          <w:lang w:val="en-US"/>
        </w:rPr>
      </w:pPr>
      <w:r>
        <w:rPr>
          <w:lang w:val="en-US"/>
        </w:rPr>
        <w:t xml:space="preserve">KIMBALL, KIN(G)SLEY, KING, KINGMAN, KINGSLEY, KINSLEY, KNAPP, KNIGHT, KOOREMAN, LANTERSEE, LANTHROP, LAPHAM, LAPTHAM, LATHAM, LATHR0P, LATHROP, LATHRUP, LAWTER, LAZELL, LE MAHIEU, LE </w:t>
      </w:r>
    </w:p>
    <w:p>
      <w:pPr>
        <w:pStyle w:val="Normal"/>
        <w:rPr>
          <w:lang w:val="en-US"/>
        </w:rPr>
      </w:pPr>
      <w:r>
        <w:rPr>
          <w:lang w:val="en-US"/>
        </w:rPr>
        <w:t xml:space="preserve">KIMMEL , KIMSEY , KING , KINNEY , KIRKER , KIRKPATRICK , KLINE , KNOTT , KNUDSEN , KOCH , KOCHENDERFER , KREAGER , KREMP , KRONE , KRONE-DAU , KRONE-WIFE , KRUMMSEE , KRUSE   LACEY , LACKEY , </w:t>
      </w:r>
    </w:p>
    <w:p>
      <w:pPr>
        <w:pStyle w:val="Normal"/>
        <w:rPr>
          <w:lang w:val="en-US"/>
        </w:rPr>
      </w:pPr>
      <w:r>
        <w:rPr>
          <w:lang w:val="en-US"/>
        </w:rPr>
        <w:t xml:space="preserve">Kinard(1), Kincaid(2), Kinchloe(1), Kinder(1), Kiner(2), King(72), Kinghorn(17), Kingman(1), Kingsbury(3), Kingsley(1), Kingston(1), Kingswell(1), Kinkade(1), Kinkead(1), Kinne(1), Kinney(1), Kinsell(1), Kinser(1), Kinsey(3), Kinzel(6), </w:t>
      </w:r>
    </w:p>
    <w:p>
      <w:pPr>
        <w:pStyle w:val="Normal"/>
        <w:rPr>
          <w:lang w:val="en-US"/>
        </w:rPr>
      </w:pPr>
      <w:r>
        <w:rPr>
          <w:lang w:val="en-US"/>
        </w:rPr>
        <w:t xml:space="preserve">King, Kise , Krause, Krieger , Kuhn, Lamy, LaWarre, Leach, Leonard, Link, Lockwood, Loop, Low , Lowe, Loy, Luecke, Lycans, Lynch, Lyons, Mahan, Markert, Marshall, Martin, Mason, Masters, Matlack, Matthews, Mattner, May, </w:t>
      </w:r>
    </w:p>
    <w:p>
      <w:pPr>
        <w:pStyle w:val="Normal"/>
        <w:rPr>
          <w:lang w:val="en-US"/>
        </w:rPr>
      </w:pPr>
      <w:r>
        <w:rPr>
          <w:lang w:val="en-US"/>
        </w:rPr>
        <w:t xml:space="preserve">Kingman (2), Kingsbury (15), Kinney (1), Kinsey (7), Kirkland (1), Kitteridge (1), Knap (2), Knapp (2), Kneeland (3), Knight (1), Knowles (1), Knowlton (5), Kohler (5), Laborer (1), Lacey (1), Lake (2), LaLone (1), Lamare (1), Lamb (3), Lambert </w:t>
      </w:r>
    </w:p>
    <w:p>
      <w:pPr>
        <w:pStyle w:val="Normal"/>
        <w:rPr>
          <w:lang w:val="en-US"/>
        </w:rPr>
      </w:pPr>
      <w:r>
        <w:rPr>
          <w:lang w:val="en-US"/>
        </w:rPr>
        <w:t xml:space="preserve">Kingsbury, Kinnear, Kinney, Kjos, Klopotek, Klug, Knights, Knock, Knox, Knudsen, Koberly, Koenigs, Kopp, Koton, Krause, Kraushaar, Kreul, Kriton, Krum, Kuhns, Kull, Kunkle, Kunselman   Labbe, LAMBERT, Lamont, Lamoureux, Landsall, </w:t>
      </w:r>
    </w:p>
    <w:p>
      <w:pPr>
        <w:pStyle w:val="Normal"/>
        <w:rPr>
          <w:lang w:val="en-US"/>
        </w:rPr>
      </w:pPr>
      <w:r>
        <w:rPr>
          <w:lang w:val="en-US"/>
        </w:rPr>
        <w:t xml:space="preserve">Kinney, Jr. , Kinney , Kjeldsen (Kjellsen) , Kjellsen , Kjetilson , Klausen , Kleppe , Knort , Knudsen , Knutsdatter , Knutsen , Knutson , Knutsson , Kock , Kofod , Kolderup , Korgh Olsen , Korneliussen , Korva , Kramer , Krause , Kristensen , </w:t>
      </w:r>
    </w:p>
    <w:p>
      <w:pPr>
        <w:pStyle w:val="Normal"/>
        <w:rPr>
          <w:lang w:val="en-US"/>
        </w:rPr>
      </w:pPr>
      <w:r>
        <w:rPr>
          <w:lang w:val="en-US"/>
        </w:rPr>
        <w:t xml:space="preserve">Kinsey , Kirckbride , Kirk , Kirkbread , Kirkbriad , Kirkbrid , Kirkbride (Ivans) , Kirkbride (or Halton) , Kirkbride or Col , Kirkbride or Het , Kirkbride or Lan , Kirkbride or Wil , Kirkbride or Wor , Kirkbride , Kirkbride-Zorabedian , Kirkbridge , </w:t>
      </w:r>
    </w:p>
    <w:p>
      <w:pPr>
        <w:pStyle w:val="Normal"/>
        <w:rPr>
          <w:lang w:val="en-US"/>
        </w:rPr>
      </w:pPr>
      <w:r>
        <w:rPr>
          <w:lang w:val="en-US"/>
        </w:rPr>
        <w:t xml:space="preserve">Kipling(2), Kipp(8), Kipping(1), Kirby(6), Kirch(1), Kirk(4), Kirkalde(1), Kirkendall(1), Kirkham(1), Kirkland(1), Kirkpatrick(53), Kirkwood(15), Kirmer(1), Kirscher(9), Kirtland(2), Kiser(1), Kistner(1), Kitch(6), Kitchen(2), Kittamaqund(2), </w:t>
      </w:r>
    </w:p>
    <w:p>
      <w:pPr>
        <w:pStyle w:val="Normal"/>
        <w:rPr>
          <w:lang w:val="en-US"/>
        </w:rPr>
      </w:pPr>
      <w:r>
        <w:rPr>
          <w:lang w:val="en-US"/>
        </w:rPr>
        <w:t xml:space="preserve">Kirbo(1), Kirby(3), Kirk(1), Kirkland(3), Kirkpatrick(1), Kiser(1), Kitchens(1), Kling(7), Knight(2), Knott(6), Korpelainen(1), Korpelainen-Tankersley(3), Kostadinov(1), Krouskroup(1), Kuykendal(1), Lacey(3), Lackey(15), LaCour(1), </w:t>
      </w:r>
    </w:p>
    <w:p>
      <w:pPr>
        <w:pStyle w:val="Normal"/>
        <w:rPr>
          <w:lang w:val="en-US"/>
        </w:rPr>
      </w:pPr>
      <w:r>
        <w:rPr>
          <w:lang w:val="en-US"/>
        </w:rPr>
        <w:t xml:space="preserve">Kirchoff , Kirinus , Kirsch , Kittel , Klein , Kleinert , Kleinpaul , Klemp , Klemy , Klimpaul , Klopp , Kluge , Klump , Klüsener , Knopp , Kobs , Koehn , Köhler , Kohlhoff , Kohls , Kohlstock , Köhn , Kohnke , Konradt , Korthals (ou Kohthas) , </w:t>
      </w:r>
    </w:p>
    <w:p>
      <w:pPr>
        <w:pStyle w:val="Normal"/>
        <w:rPr>
          <w:lang w:val="en-US"/>
        </w:rPr>
      </w:pPr>
      <w:r>
        <w:rPr>
          <w:lang w:val="en-US"/>
        </w:rPr>
        <w:t xml:space="preserve">Kirkbrids , Kirkbright , Kirkbrite , Kirkbryde , Kirkebrid , Kirkebride or Ki , Kirkebride , Kirkebryd , Kirkebryde , Kirkpatrick , Kirkrbride , Kirkwood , Kitchen , Kitchin , Klopp , Knagg , Knaggs , Knight , Knighton , Knowles , Knox , Knubley , Knudson </w:t>
      </w:r>
    </w:p>
    <w:p>
      <w:pPr>
        <w:pStyle w:val="Normal"/>
        <w:rPr>
          <w:lang w:val="en-US"/>
        </w:rPr>
      </w:pPr>
      <w:r>
        <w:rPr>
          <w:lang w:val="en-US"/>
        </w:rPr>
        <w:t xml:space="preserve">Kirkpatrick , Kirks , Kirkwood , Kiser , Kisor , Kisselburg , Kissire , Kitchen , Kitts , Kivett , Kizer , Klaus , Klauser , Kleck , Klein , Klinefelter , Klinger , Kloss , Knapp , Kneisby , Kneisley , Kniesel , Knight , Kniss , Knoblanch , Knodel , Knoos , Knott , </w:t>
      </w:r>
    </w:p>
    <w:p>
      <w:pPr>
        <w:pStyle w:val="Normal"/>
        <w:rPr>
          <w:lang w:val="en-US"/>
        </w:rPr>
      </w:pPr>
      <w:r>
        <w:rPr>
          <w:lang w:val="en-US"/>
        </w:rPr>
        <w:t xml:space="preserve">Kirkpatrick, Kirlin, Kirshbaum, Kiser, Kitchens, Kittrell, Klein, Klingler, Klinzing, Knapp, Kniery, Knight, Knudson, Knuth, Knutson, Koch, Kociuba, Koebel, Koehn, Koester, Koklas, Kolb, Kramer, Krause, Krohn, Kruel, Krull, Kruzhinski, Kucera, </w:t>
      </w:r>
    </w:p>
    <w:p>
      <w:pPr>
        <w:pStyle w:val="Normal"/>
        <w:rPr>
          <w:lang w:val="en-US"/>
        </w:rPr>
      </w:pPr>
      <w:r>
        <w:rPr>
          <w:lang w:val="en-US"/>
        </w:rPr>
        <w:t xml:space="preserve">Kirton , Ledes , Lindesay , Manningham , Neville , Newton , Norton , Norton Conyers , Norton , Pigot (Pygott) , Pigot , Plimpton , Plumpton , Plympton , Pulsipher , Pulter , Ratcliffe , Sutcliff , Sutcliffe , Sutlief , Sutliffe , Sutliffe Sutliff </w:t>
      </w:r>
    </w:p>
    <w:p>
      <w:pPr>
        <w:pStyle w:val="Normal"/>
        <w:rPr>
          <w:lang w:val="en-US"/>
        </w:rPr>
      </w:pPr>
      <w:r>
        <w:rPr>
          <w:lang w:val="en-US"/>
        </w:rPr>
        <w:t xml:space="preserve">KISTLER, KITLER , KLUGE, KLUTTZ , KNOWLES, KONESKY , KRACK, KULM, KUSTERER, LACKEY, LAIL, LAMB, LAND , LANE, LANGLEY , LEE, LENTZ, LEONARD, LICHTY, LINEBERGER, LINTON, LLOYD, LOFTAIN, LONG, LORE, </w:t>
      </w:r>
    </w:p>
    <w:p>
      <w:pPr>
        <w:pStyle w:val="Normal"/>
        <w:rPr>
          <w:lang w:val="en-US"/>
        </w:rPr>
      </w:pPr>
      <w:r>
        <w:rPr>
          <w:lang w:val="en-US"/>
        </w:rPr>
        <w:t xml:space="preserve">Kizer(3), Kjelldahl (Kalldahl)(1), Kjelldahl(1), Kjos(2), Klan(1), Klebsattel(12), Kleijwegh(1), Klein(7), Kleiner(1), Klepsattel(21), Klepzig(3), Klett(1), Kleven(1), Klindworth(5), Kline(6), Klingler(4), Klitch(1), Klotz(1), Kluender(3), Klugh(1), </w:t>
      </w:r>
    </w:p>
    <w:p>
      <w:pPr>
        <w:pStyle w:val="Normal"/>
        <w:rPr>
          <w:lang w:val="en-US"/>
        </w:rPr>
      </w:pPr>
      <w:r>
        <w:rPr>
          <w:lang w:val="en-US"/>
        </w:rPr>
        <w:t xml:space="preserve">Klatchko , Klauber , Klawansky , Klein , Kleinard , Kleinhard , Kleinman , Kleinmann , Klevansky , Klien , Klimberg , Kline , Kling , Klinger , Klinsky , Klitzner , Klompass , Klotz , Klugman , Klyne , Knell , Knight , Knobler , Knowles , Kober , </w:t>
      </w:r>
    </w:p>
    <w:p>
      <w:pPr>
        <w:pStyle w:val="Normal"/>
        <w:rPr>
          <w:lang w:val="en-US"/>
        </w:rPr>
      </w:pPr>
      <w:r>
        <w:rPr>
          <w:lang w:val="en-US"/>
        </w:rPr>
        <w:t xml:space="preserve">Kleinmann , Klevansky , Klien , Klimberg , Kline , Kling , Klinger , Klinsky , Klitzner , Klompass , Klotz , Klugman , Klyne , Knell , Knight , Knobler , Knowles , Kober , Kobi , Kobrin , Kochen , Kochmann , Kodesh , Koeppler , Koffman , Kohen , Kohl , </w:t>
      </w:r>
    </w:p>
    <w:p>
      <w:pPr>
        <w:pStyle w:val="Normal"/>
        <w:rPr>
          <w:lang w:val="en-US"/>
        </w:rPr>
      </w:pPr>
      <w:r>
        <w:rPr>
          <w:lang w:val="en-US"/>
        </w:rPr>
        <w:t xml:space="preserve">Klungland(10), Klyne(6), Knapp(2), Knapton(1), Knaus(1), Knauts(1), Knepper(1), Kness(2), Knickerbocker(1), Kniesley(1), Knight(14), Knighton(1), Knitson Bry(1), Knock(1), Knolan(1), Knoll(2), Knowledge(1), Knowles(16), Knowlton(2), Knox(2), </w:t>
      </w:r>
    </w:p>
    <w:p>
      <w:pPr>
        <w:pStyle w:val="Normal"/>
        <w:rPr>
          <w:lang w:val="en-US"/>
        </w:rPr>
      </w:pPr>
      <w:r>
        <w:rPr>
          <w:lang w:val="en-US"/>
        </w:rPr>
        <w:t xml:space="preserve">Knig(2), Knuck(1), Koenig(1), Kohler(1), Korn(4), Korth(5), Kothenbeutel(1), Kraft(7), Kramer(2), Krell(1), Krieg(20), Kropf(1), Krug(1), Kuehl(1), Kufahl(1), Kuhse(1), Kulda(1), Kuneric(1), Kustas(1), Labbe(8), Ladner(1), Lake(1), Lamb(1), </w:t>
      </w:r>
    </w:p>
    <w:p>
      <w:pPr>
        <w:pStyle w:val="Normal"/>
        <w:rPr>
          <w:lang w:val="en-US"/>
        </w:rPr>
      </w:pPr>
      <w:r>
        <w:rPr>
          <w:lang w:val="en-US"/>
        </w:rPr>
        <w:t xml:space="preserve">Knighton , Krouse , Langheld , Lawerence , Leach , Maddry , Mangum , Martin , Mathis , Matlock , Maxey , McIntire , Merritt , Miller , Moore , Mosley , Nugent , O'Rear , Peterson , Pevy , Phillips , Pickard , Pratt , Ramsey , Reach , Reagan , </w:t>
      </w:r>
    </w:p>
    <w:p>
      <w:pPr>
        <w:pStyle w:val="Normal"/>
        <w:rPr>
          <w:lang w:val="en-US"/>
        </w:rPr>
      </w:pPr>
      <w:r>
        <w:rPr>
          <w:lang w:val="en-US"/>
        </w:rPr>
        <w:t xml:space="preserve">Knowles , Knox , Knudsen , Knuth , Kochis , Koehler , Kofstad , Koger , Kolb , Konte , Kooch , Kooluksky , Koons , Koontz , Koopman , Koplin , Korn , Kosharek , Kramer , Kranenburg , Krann , Kratz , Kratzer , Krauss , Krein , Kreston , Kretzer </w:t>
      </w:r>
    </w:p>
    <w:p>
      <w:pPr>
        <w:pStyle w:val="Normal"/>
        <w:rPr>
          <w:lang w:val="en-US"/>
        </w:rPr>
      </w:pPr>
      <w:r>
        <w:rPr>
          <w:lang w:val="en-US"/>
        </w:rPr>
        <w:t xml:space="preserve">Knudsdatter(1), Knudsen(2), Knudson(4), Knudsvig(47), Knup(1), Knutson(7), Kobierzynski(1), Koch(3), Koehler(4), Koehn(2), Koelfgen(8), Koenig(4), Kohanek(8), Koirtyohann(1), Kokum(1), Kolb(3), Kolbmann(1), Kolschefski(3), Kolstad(1), Konkel(1), Konz(1), Koon(22), Koons(1), Kopp(2), Kornegay(1), Korsing(13), KORTEMEIER(1), Kortright(1), Kosten(1), Kowalchuk(1), Kozloski(10), Kraemer(1), Kralich(1), Krall(1), Kramer(2), Kramlich(1), Kramp(1), </w:t>
      </w:r>
    </w:p>
    <w:p>
      <w:pPr>
        <w:pStyle w:val="Normal"/>
        <w:rPr>
          <w:lang w:val="en-US"/>
        </w:rPr>
      </w:pPr>
      <w:r>
        <w:rPr>
          <w:lang w:val="en-US"/>
        </w:rPr>
        <w:t xml:space="preserve">KOBER (3), KOBYLKA (1), KOCH (1), KOEH (1), KOHL (1), KONAPASKI (1), KONOP (1), KOWALKE (1), KOWALSKY (1), KOWEY (1), KREINER (1), KREUZEPAINTER (2), KRISTIANSEN (3), KRONBERG (7), KROSSA (5), </w:t>
      </w:r>
    </w:p>
    <w:p>
      <w:pPr>
        <w:pStyle w:val="Normal"/>
        <w:rPr>
          <w:lang w:val="en-US"/>
        </w:rPr>
      </w:pPr>
      <w:r>
        <w:rPr>
          <w:lang w:val="en-US"/>
        </w:rPr>
        <w:t xml:space="preserve">Koberg(1), Koenig(2), Konitzer(1), Koontz(1), Krebs(2), Kress(1), Krogstad(1), Krysher(10), Kseiges(1)   La Fon(1), La Yvoncher(1), Lacey(11), LaForce(2), LaGrange(1), Lamb(1), Lambert(5), Lammers(1), Lamoreaux(9), Lampert(3), </w:t>
      </w:r>
    </w:p>
    <w:p>
      <w:pPr>
        <w:pStyle w:val="Normal"/>
        <w:rPr>
          <w:lang w:val="en-US"/>
        </w:rPr>
      </w:pPr>
      <w:r>
        <w:rPr>
          <w:lang w:val="en-US"/>
        </w:rPr>
        <w:t xml:space="preserve">Kobi , Kobrin , Kochen , Kochmann , Kodesh , Koeppler , Koffman , Kohen , Kohl , Kohn , Kolin , Kolker , Kolmer , Kolnick , Kolnik , Kolton Ronen , Kolton , Kominski , Kominsky , Kommel , Konz , Koonin , Koors , Kopel , Kopelowitz , Kopenhagen , </w:t>
      </w:r>
    </w:p>
    <w:p>
      <w:pPr>
        <w:pStyle w:val="Normal"/>
        <w:rPr>
          <w:lang w:val="en-US"/>
        </w:rPr>
      </w:pPr>
      <w:r>
        <w:rPr>
          <w:lang w:val="en-US"/>
        </w:rPr>
        <w:t>Kocyanówna , Kolecki , Kotzian von Kronenfeld , Kubiœ , Kwiatkowski   Lokaj   Mikulicz-Radecka , Moravetz   Olsen   Pawikowska , Pawikowski , Pi¹tkiewicz , Puzon   Ring   Soko³owska , Soko³owski , Syrek   Wiêckowski , Wolska</w:t>
      </w:r>
    </w:p>
    <w:p>
      <w:pPr>
        <w:pStyle w:val="Normal"/>
        <w:rPr>
          <w:lang w:val="en-US"/>
        </w:rPr>
      </w:pPr>
      <w:r>
        <w:rPr>
          <w:lang w:val="en-US"/>
        </w:rPr>
        <w:t xml:space="preserve">Koedoot , Koolnees , Koorneef , Lake , Langeveld , Lawlor , Lether , Locke , Loftus , Longey , Loonstijn , Lowe , Lucas , Luider , Lush , Lynch , MacQuade , Madern , Mainsbridge , Makeham , Manley , Manning , Manton , Marks , Marsden </w:t>
      </w:r>
    </w:p>
    <w:p>
      <w:pPr>
        <w:pStyle w:val="Normal"/>
        <w:rPr>
          <w:lang w:val="en-US"/>
        </w:rPr>
      </w:pPr>
      <w:r>
        <w:rPr>
          <w:lang w:val="en-US"/>
        </w:rPr>
        <w:t xml:space="preserve">Koeppen , Kortrecht , Kribbs , Kroker , Kuykendall , Lamb , Lambert , Landon , Lane , Larabee , Lasica , Leach , Leader , Ledgerwood , Lee , Leggett , Legott , Lent , Lewis , Lindley , Lockwood , Loder , Long , Longcore , Lorimer , Losey , </w:t>
      </w:r>
    </w:p>
    <w:p>
      <w:pPr>
        <w:pStyle w:val="Normal"/>
        <w:rPr>
          <w:lang w:val="en-US"/>
        </w:rPr>
      </w:pPr>
      <w:r>
        <w:rPr>
          <w:lang w:val="en-US"/>
        </w:rPr>
        <w:t xml:space="preserve">Kohn , Kolin , Kolker , Kolmer , Kolnick , Kolnik , Kolton Ronen , Kolton , Kominski , Kominsky , Kommel , Konz , Koonin , Koors , Kopel , Kopelowitz , Kopenhagen , Koping , Kopinsky , Koplick , Koplow , Koppelman , Koren , Korenfield , Koretz , </w:t>
      </w:r>
    </w:p>
    <w:p>
      <w:pPr>
        <w:pStyle w:val="Normal"/>
        <w:rPr>
          <w:lang w:val="en-US"/>
        </w:rPr>
      </w:pPr>
      <w:r>
        <w:rPr>
          <w:lang w:val="en-US"/>
        </w:rPr>
        <w:t xml:space="preserve">Koping , Kopinsky , Koplick , Koplow , Koppelman , Koren , Korenfield , Koretz , Korger , Korlandsky , Korn , Kornblum (Kornfeld?) , Korngut , Kornhandler , Kornitzer , Korp , Koseff , Koshner , Koslovsky , Kosmin , Kostick , Kostomarov , </w:t>
      </w:r>
    </w:p>
    <w:p>
      <w:pPr>
        <w:pStyle w:val="Normal"/>
        <w:rPr>
          <w:lang w:val="en-US"/>
        </w:rPr>
      </w:pPr>
      <w:r>
        <w:rPr>
          <w:lang w:val="en-US"/>
        </w:rPr>
        <w:t xml:space="preserve">Korger , Korlandsky , Korn , Kornblum , Korngut , Kornhandler , Kornitzer , Korp , Koseff , Koshner , Koslovsky , Kosmin , Kostick , Kostomarov , Kosviner, Kotton , Kotzen , Kouffman , Kovall , Kovis , Kovo , Kowalski , Kowalsky , Kowolsky , </w:t>
      </w:r>
    </w:p>
    <w:p>
      <w:pPr>
        <w:pStyle w:val="Normal"/>
        <w:rPr>
          <w:lang w:val="en-US"/>
        </w:rPr>
      </w:pPr>
      <w:r>
        <w:rPr>
          <w:lang w:val="en-US"/>
        </w:rPr>
        <w:t xml:space="preserve">Korthals , Kratulich , Kräulich , Krause , Kraztke , Kretschmann , Krieger de Mello , Krug , Krügel , Krüger , Krumensuer , Kullmann , Kummer , Kunde , Kurmann , Kurzhals , Kutzke , Ladwig , Lahbies , Landskron , Laner , Langbecker , Lange , </w:t>
      </w:r>
    </w:p>
    <w:p>
      <w:pPr>
        <w:pStyle w:val="Normal"/>
        <w:rPr>
          <w:lang w:val="en-US"/>
        </w:rPr>
      </w:pPr>
      <w:r>
        <w:rPr>
          <w:lang w:val="en-US"/>
        </w:rPr>
        <w:t xml:space="preserve">Kosviner , Kotton , Kotzen , Kouffman , Kovall , Kovis , Kovo , Kowalski , Kowalsky , Kowolsky , Kraemer , Kraines , Krajszman , Krakinowski , Kral , Kramer , Krandel , Krant , Kranz , Krapsman , Krasnenkov , Kraus , Krausz , </w:t>
      </w:r>
    </w:p>
    <w:p>
      <w:pPr>
        <w:pStyle w:val="Normal"/>
        <w:rPr>
          <w:lang w:val="en-US"/>
        </w:rPr>
      </w:pPr>
      <w:r>
        <w:rPr>
          <w:lang w:val="en-US"/>
        </w:rPr>
        <w:t xml:space="preserve">Kraemer , Kraines , Krajszman , Krakinowski , Kral , Kramer , Krandel , Krant , Kranz , Krapsman , Krasnenkov , Kraus , Krausz , Kravatsky , Kravitz , Krawitz , Kreeger , Kreel , Krell , Kremer , Krengel , Kretzmer , Krieger , Krinsky , Kristle , </w:t>
      </w:r>
    </w:p>
    <w:p>
      <w:pPr>
        <w:pStyle w:val="Normal"/>
        <w:rPr>
          <w:lang w:val="en-US"/>
        </w:rPr>
      </w:pPr>
      <w:r>
        <w:rPr>
          <w:lang w:val="en-US"/>
        </w:rPr>
        <w:t xml:space="preserve">Kraner(1), Kranick(1), Krantz(3), Kraske(1), Krass(3), Kraus(1), Krause(9), Kreachbaum(2), Kregotis(1), Krejci(2), Kremik(1), Kretchmer(3), Kretz(1), Krier(4), Krisman(1), Kro(1), Kroeger(1), Kroger(1), Kronbeck(1), Krous(1), Krovious(1), </w:t>
      </w:r>
    </w:p>
    <w:p>
      <w:pPr>
        <w:pStyle w:val="Normal"/>
        <w:rPr>
          <w:lang w:val="en-US"/>
        </w:rPr>
      </w:pPr>
      <w:r>
        <w:rPr>
          <w:lang w:val="en-US"/>
        </w:rPr>
        <w:t xml:space="preserve">Kravatsky , Kravitz , Krawitz , Kreeger , Kreel , Krell , Kremer , Krengel , Kretzmer , Krieger , Krinsky , Kristle , Krok , Kroll , Kronik , Kroshak , Krost , Krotman , Krotz , Kruegel , Krug , Kruger , Krulevitz , Krupitzki , Krupp , Kruss , Krut , Krut-Landau </w:t>
      </w:r>
    </w:p>
    <w:p>
      <w:pPr>
        <w:pStyle w:val="Normal"/>
        <w:rPr>
          <w:lang w:val="en-US"/>
        </w:rPr>
      </w:pPr>
      <w:r>
        <w:rPr>
          <w:lang w:val="en-US"/>
        </w:rPr>
        <w:t xml:space="preserve">Kretch, Kreye, Kroening, Krogman, Krueger, Kruse, Kryzmarzick, Kuck, Kuckenbecker, Kuebler, Kuehn   Lake, Laleman, LaMay, Lamecker, Lammers, Lendt, Lang, Lange, Larcher, Lare, Larsen, Larson, Lehrer, Lemke, Lethenstrom, </w:t>
      </w:r>
    </w:p>
    <w:p>
      <w:pPr>
        <w:pStyle w:val="Normal"/>
        <w:rPr>
          <w:lang w:val="en-US"/>
        </w:rPr>
      </w:pPr>
      <w:r>
        <w:rPr>
          <w:lang w:val="en-US"/>
        </w:rPr>
        <w:t xml:space="preserve">Kristiansen , Kristoffersen Sandvik , Kristoffersson , Krog Olsen , Krog , Krogh Olsen , Krogh , Krogh-Olsen , KROG-OLSEN , Krogstad , Kropelin , Kufaas , Kulgren , Kullgren , Kvam , Kvamme , Kvande , Kylen , Lagerman , Lahusen , </w:t>
      </w:r>
    </w:p>
    <w:p>
      <w:pPr>
        <w:pStyle w:val="Normal"/>
        <w:rPr>
          <w:lang w:val="en-US"/>
        </w:rPr>
      </w:pPr>
      <w:r>
        <w:rPr>
          <w:lang w:val="en-US"/>
        </w:rPr>
        <w:t xml:space="preserve">Krok , Kroll , Kronik , Kroshak , Krost , Krotman , Krotz , Kruegel , Krug , Kruger , Krulevitz , Krupitzki , Krupp , Kruss , Krut , Krut-Landau , Krygel , Kryszczuk , Kubelun , Kugel , Kuperman , Kuperwasser , Kupinsky , Kur , Kuravi , Kurensky , </w:t>
      </w:r>
    </w:p>
    <w:p>
      <w:pPr>
        <w:pStyle w:val="Normal"/>
        <w:rPr>
          <w:lang w:val="en-US"/>
        </w:rPr>
      </w:pPr>
      <w:r>
        <w:rPr>
          <w:lang w:val="en-US"/>
        </w:rPr>
        <w:t xml:space="preserve">KRUEGER (1), KRUKOWSKI (1), KUBIN (1), KUEHL (1), KURSETH (2), KURYLUK (1), KVARBERG (1)   LABRASH (1), LABRECQUE (2), LAING (43), LAIRD (1), LAMAUREUX (2), LAMBERT (4), LANE (13), LANG (1), LANGER (1), </w:t>
      </w:r>
    </w:p>
    <w:p>
      <w:pPr>
        <w:pStyle w:val="Normal"/>
        <w:rPr>
          <w:lang w:val="en-US"/>
        </w:rPr>
      </w:pPr>
      <w:r>
        <w:rPr>
          <w:lang w:val="en-US"/>
        </w:rPr>
        <w:t xml:space="preserve">Krueger(10), Krug(1), Krumsick(2), Kruse(4), Kruzie(1), Kuehn(56), Kuhl(2), Kuhlman(1), Kuhn(7), Kuhn or Kuehn(1), Kuhr(1), Kuka(3), Kulbeck(4), Kulp(2), Kumpani(1), Kunkle(1), Kuntz(17), Kurtz(1), Kussman(2), Kvaale(Quaale)(1), </w:t>
      </w:r>
    </w:p>
    <w:p>
      <w:pPr>
        <w:pStyle w:val="Normal"/>
        <w:rPr>
          <w:lang w:val="en-US"/>
        </w:rPr>
      </w:pPr>
      <w:r>
        <w:rPr>
          <w:lang w:val="en-US"/>
        </w:rPr>
        <w:t xml:space="preserve">KRUMM , KUND , KUNZ , KUPPER , KURTZ , KUTNINK , LAKE , lambert , LANDERS , LANGFORD , LAPOINT , LARSON , lathrop , LATREILLE , LAUINGER , LAUMANN , LAWLER , LAY , LAYMAN , LEEDY , LESAN , </w:t>
      </w:r>
    </w:p>
    <w:p>
      <w:pPr>
        <w:pStyle w:val="Normal"/>
        <w:rPr>
          <w:lang w:val="en-US"/>
        </w:rPr>
      </w:pPr>
      <w:r>
        <w:rPr>
          <w:lang w:val="en-US"/>
        </w:rPr>
        <w:t xml:space="preserve">Kuczma , Malek , Strouse , Urbanski , Vronick , Yavornitzky , Zavoda , Zdzieba   Adams(8), Allshouse(19), Alshouse(14), Alterhauser(1), Arner(5), Arns(2), Baier(1), Baker(5), Barnhart(3), Barth(1), Bauman(2), Bautsch(1), Beatty(2), </w:t>
      </w:r>
    </w:p>
    <w:p>
      <w:pPr>
        <w:pStyle w:val="Normal"/>
        <w:rPr>
          <w:lang w:val="en-US"/>
        </w:rPr>
      </w:pPr>
      <w:r>
        <w:rPr>
          <w:lang w:val="en-US"/>
        </w:rPr>
        <w:t xml:space="preserve">Kuhn, Kunz, Kurkeet, Kuykendall, Kyle, La Plante, Labeous, Labiosa, LaBotte, Labyer, Lacey, Lacks, Lafeber, Lain, Lakamp, Lamb, Lampkin, Lance, Land, Lane, Lang, Langford, Lapp, Larson, LaRussa, Laster, Lattu, Laughlin, Laughton, </w:t>
      </w:r>
    </w:p>
    <w:p>
      <w:pPr>
        <w:pStyle w:val="Normal"/>
        <w:rPr>
          <w:lang w:val="en-US"/>
        </w:rPr>
      </w:pPr>
      <w:r>
        <w:rPr>
          <w:lang w:val="en-US"/>
        </w:rPr>
        <w:t xml:space="preserve">KUPINSKY (2)   LARSON (2), LASKOWITZ (2), LEFSKY (2), LEVIN (2), LEVY (4), LIDDLE (1), LIEBER (1), LIPSCHUTZ (1), LIPTON (1), LISSNER (1), LIUBETKIN (9), LOPEZ (1), LOWENSTEIN (2), LUBETKIN (60)   MACDONALD </w:t>
      </w:r>
    </w:p>
    <w:p>
      <w:pPr>
        <w:pStyle w:val="Normal"/>
        <w:rPr>
          <w:lang w:val="en-US"/>
        </w:rPr>
      </w:pPr>
      <w:r>
        <w:rPr>
          <w:lang w:val="en-US"/>
        </w:rPr>
        <w:t xml:space="preserve">Kurland , Kurnick , Kurtztag , Kushner , Kussell , Kustin , Kustina , Kutner , Kutnovsky , Kvalan , Kvaten , Kwiatkowski , Kyle , Kyriakou , La Duke , Labellda , Labelson , Labowsky , Lachman , Lack / Lak , Lackman , Lacowitsky , Lacs , </w:t>
      </w:r>
    </w:p>
    <w:p>
      <w:pPr>
        <w:pStyle w:val="Normal"/>
        <w:rPr>
          <w:lang w:val="en-US"/>
        </w:rPr>
      </w:pPr>
      <w:r>
        <w:rPr>
          <w:lang w:val="en-US"/>
        </w:rPr>
        <w:t xml:space="preserve">Kutchamaquin, Magnus (Quiapen) , Mamanewa, Manatahqua (Black William), Manedo (Manida) , Masacononomo (Massaconomet) , Massasoit (Ousamequin), Massasoit, Matoonas, Mattashinnamy, Mawtamp (Muttaump) , Miantonimo, </w:t>
      </w:r>
    </w:p>
    <w:p>
      <w:pPr>
        <w:pStyle w:val="Normal"/>
        <w:rPr>
          <w:lang w:val="en-US"/>
        </w:rPr>
      </w:pPr>
      <w:r>
        <w:rPr>
          <w:lang w:val="en-US"/>
        </w:rPr>
        <w:t xml:space="preserve">Kvande(9), Kvittem(2), Kydd(2), Kyger(2), Kyle(2), Kyle or Tucker(1), L.(2), La Cossette(1), La Point(7), LaBar(1), LaBissonere(1), Labonte(1), LaBuda(3), Lacaux(1), Lacey(1), Lacharite(4), Lackey(1), Lacox(5), Ladd(5), Ladeuceur(1), </w:t>
      </w:r>
    </w:p>
    <w:p>
      <w:pPr>
        <w:pStyle w:val="Normal"/>
        <w:rPr>
          <w:lang w:val="en-US"/>
        </w:rPr>
      </w:pPr>
      <w:r>
        <w:rPr>
          <w:lang w:val="en-US"/>
        </w:rPr>
        <w:t xml:space="preserve">Labellda , Labelson , Labowsky , Lachman , Lack , Lackman , Lacowitsky , Lacs , Lagin , Lahav , Lain , Laites , Lakow , Lakunisher , Lampert , Lancer , Lancey , Landau , Lande , Landis , Landry , Landsberg , Landsman , Lanesmen , Lang , Lange , Langley , Langlois , Langman , Langstein , Lanneree , Lanski Orton , Lanski , Lantner , Lapedus , Lapidus , Lapiner , Lapkin , Laser , Laserow , Lasher , Lasky , Laster , Latinsky , Laub , Laufer , Lautenberg , Lawler , Lawlor , </w:t>
      </w:r>
    </w:p>
    <w:p>
      <w:pPr>
        <w:pStyle w:val="Normal"/>
        <w:rPr>
          <w:lang w:val="en-US"/>
        </w:rPr>
      </w:pPr>
      <w:r>
        <w:rPr>
          <w:lang w:val="en-US"/>
        </w:rPr>
        <w:t xml:space="preserve">Labey(47), Lake(4), Lamb(5), Lambert(1), Lamberton(1), Lancey(4), Landry(1), Lane(1), Lang(1), Langlois(2), Laniel(1), Lanktree(1), Larson(1), Lawrence(2), Le Blancq(1), Le Bourdon(1), Le Boutillier(3), Le Brun(3), Le Clercq(4), Le Convey(1), </w:t>
      </w:r>
    </w:p>
    <w:p>
      <w:pPr>
        <w:pStyle w:val="Normal"/>
        <w:rPr>
          <w:lang w:val="en-US"/>
        </w:rPr>
      </w:pPr>
      <w:r>
        <w:rPr>
          <w:lang w:val="en-US"/>
        </w:rPr>
        <w:t xml:space="preserve">Lacroix(1), Laird(2), Lamond(1), Land(1), Landry(154), Lanegan(1), Lang(1), Langford(1), Langley(3), Langlois(25), Lank(1), Larochelle(2), Laurent(1), Lavache(1), Lavandier(3), Lavandiere(3), Lavergne(2), LeBlanc(39), LeCardier(1), </w:t>
      </w:r>
    </w:p>
    <w:p>
      <w:pPr>
        <w:pStyle w:val="Normal"/>
        <w:rPr>
          <w:lang w:val="en-US"/>
        </w:rPr>
      </w:pPr>
      <w:r>
        <w:rPr>
          <w:lang w:val="en-US"/>
        </w:rPr>
        <w:t xml:space="preserve">Lafayette(1), Lainy(1), Laird(1), Lake(2), Lamb(8), Lambert(12), Lambeth(1), Lanagan(1), Lancaster(1), Land(1), Landers(2), Landingham(1), Lane(2), Langdon(1), Langfitt(1), Langford(24), Langley(19), Langston(1), Langworthy(1), </w:t>
      </w:r>
    </w:p>
    <w:p>
      <w:pPr>
        <w:pStyle w:val="Normal"/>
        <w:rPr>
          <w:lang w:val="en-US"/>
        </w:rPr>
      </w:pPr>
      <w:r>
        <w:rPr>
          <w:lang w:val="en-US"/>
        </w:rPr>
        <w:t xml:space="preserve">Laferte(1), Lafever(1), Lafleur(1), LaFollette(1), LaFond(2), Lafontaine(1), LaFountain (Lafontaine)(1), LaFountaine(1), Lafournaise(1), LaFramboise(8), Lafrantz(1), LaFromboise(158), Laftoon(1), Lainson(4), Laird(4), Lake(5), </w:t>
      </w:r>
    </w:p>
    <w:p>
      <w:pPr>
        <w:pStyle w:val="Normal"/>
        <w:rPr>
          <w:lang w:val="en-US"/>
        </w:rPr>
      </w:pPr>
      <w:r>
        <w:rPr>
          <w:lang w:val="en-US"/>
        </w:rPr>
        <w:t xml:space="preserve">LAFFOON , LAFOLLETTE , LAIB , LAKE , LAKE-DAU , LAKE-SON , LAKE-WIFE , LAMB , LAMB-SON , LANE , LANG , LANGDON , LANPHERE , LAPPAGE , LARGE , LARKIN , LARNED , LATCH , LATHROP , LATHROP-WIFE , LATIMER </w:t>
      </w:r>
    </w:p>
    <w:p>
      <w:pPr>
        <w:pStyle w:val="Normal"/>
        <w:rPr>
          <w:lang w:val="en-US"/>
        </w:rPr>
      </w:pPr>
      <w:r>
        <w:rPr>
          <w:lang w:val="en-US"/>
        </w:rPr>
        <w:t xml:space="preserve">Lagin , Lahav , Lain , Laites , Lakow , Lakunisher , Lampert , Lancer , Lancey , Landau , Lande , Landis , Landry , Landsberg , Landsman , Lanesmen , Lang , Lange , Langley , Langlois , Langman , Langstein , Lanneree , Lanski , Lantner , </w:t>
      </w:r>
    </w:p>
    <w:p>
      <w:pPr>
        <w:pStyle w:val="Normal"/>
        <w:rPr>
          <w:lang w:val="en-US"/>
        </w:rPr>
      </w:pPr>
      <w:r>
        <w:rPr>
          <w:lang w:val="en-US"/>
        </w:rPr>
        <w:t xml:space="preserve">Laidlaw , Lammens , Lammers , Lampe , Lane , Lang , Langseth , Larsdatter , Larsdotter Vitticko , Larsdotter , Larsdtr , Larsen , Larson , Larssen , Larsson (or Glad) Ranman , Larsson Degerman , Larsson Lindgren , Larsson Lundberg , </w:t>
      </w:r>
    </w:p>
    <w:p>
      <w:pPr>
        <w:pStyle w:val="Normal"/>
        <w:rPr>
          <w:lang w:val="en-US"/>
        </w:rPr>
      </w:pPr>
      <w:r>
        <w:rPr>
          <w:lang w:val="en-US"/>
        </w:rPr>
        <w:t xml:space="preserve">Lamb(14), Lamberson(11), LAMBERT(2), Lamer(1), LaMere(4), Lammerding(5), Lamont(2), Lamound(1), Lampkin(1), Lamun(1), Lancaster(2), Land(1), Landals(1), Landenberger(4), Landers(3), Landes(1), Landgraf(2), Landon(1), </w:t>
      </w:r>
    </w:p>
    <w:p>
      <w:pPr>
        <w:pStyle w:val="Normal"/>
        <w:rPr>
          <w:lang w:val="en-US"/>
        </w:rPr>
      </w:pPr>
      <w:r>
        <w:rPr>
          <w:lang w:val="en-US"/>
        </w:rPr>
        <w:t xml:space="preserve">Lamb, Lambert, Landrith, Lane, Lansford, Lanz, LaPenna, Lawery, Lawley, Lawson, Lazalier, Leaseman Passant, Leaseman, Ledbetter, Ledford, Lee, Lenington, Lewis, Linam, Link, Lockett, Long, Lott, Loving, Lozano, Luark, Luckie, </w:t>
      </w:r>
    </w:p>
    <w:p>
      <w:pPr>
        <w:pStyle w:val="Normal"/>
        <w:rPr>
          <w:lang w:val="en-US"/>
        </w:rPr>
      </w:pPr>
      <w:r>
        <w:rPr>
          <w:lang w:val="en-US"/>
        </w:rPr>
        <w:t xml:space="preserve">Lamley(1), Landry(2), Langley(1), Laniel(1), Lanz(1), LANZA(1), Lareau(1), Larimore(2), Laroche(1), LASHUA(1), LAUSAROT(6), Lauwler(1), Lavoye(1), Lderach(4), Lea(1), Lechot(1), Leclair(1), LeCombe(1), Leeshew(1), Leger(1), </w:t>
      </w:r>
    </w:p>
    <w:p>
      <w:pPr>
        <w:pStyle w:val="Normal"/>
        <w:rPr>
          <w:lang w:val="en-US"/>
        </w:rPr>
      </w:pPr>
      <w:r>
        <w:rPr>
          <w:lang w:val="en-US"/>
        </w:rPr>
        <w:t xml:space="preserve">Lancaster(1), Lancefield(3), Land(2), Landingham(3), Lane(1), Lang(9), Lankford(1), Lannerd(1), Lanphier(1), Larkin(2), Larsen(1), LaSourd(1), Law(3), Lawrence(4), Lawrenz(3), Lawson(4), Lawther(1), Leach(2), Leak(1), Leap(1), </w:t>
      </w:r>
    </w:p>
    <w:p>
      <w:pPr>
        <w:pStyle w:val="Normal"/>
        <w:rPr>
          <w:lang w:val="en-US"/>
        </w:rPr>
      </w:pPr>
      <w:r>
        <w:rPr>
          <w:lang w:val="en-US"/>
        </w:rPr>
        <w:t xml:space="preserve">Land , Landers , Landes , Landis , Landiss , Lane , Langston , Lanier , Larkin , Laughridge , Lawrence , Lawson , Lawyers , Laxton , Layman , Lee , Lemming , Lenhardt , Linsey , Little , Locke , Loflin , Loftin , Logan , Longest , Lookadoo , </w:t>
      </w:r>
    </w:p>
    <w:p>
      <w:pPr>
        <w:pStyle w:val="Normal"/>
        <w:rPr>
          <w:lang w:val="en-US"/>
        </w:rPr>
      </w:pPr>
      <w:r>
        <w:rPr>
          <w:lang w:val="en-US"/>
        </w:rPr>
        <w:t xml:space="preserve">Landram(1), Landrock(1), Landrum(1), Landry(12), Landsberg(2), Landstad(2), Landuyt(1), Landyt(2), Lane(105), Lang(18), Lange(1), Langel(14), Langeland(1), Langenbronn(1), Langer(1), Langford(2), Langie(1), Langley(2), Langlois(1), </w:t>
      </w:r>
    </w:p>
    <w:p>
      <w:pPr>
        <w:pStyle w:val="Normal"/>
        <w:rPr>
          <w:lang w:val="en-US"/>
        </w:rPr>
      </w:pPr>
      <w:r>
        <w:rPr>
          <w:lang w:val="en-US"/>
        </w:rPr>
        <w:t xml:space="preserve">Lane, Langham, Langston, Larry, Larson, Lawrence, Layte, Lean, LEATHER, Lee, LEEKS, Leibfried, Leinfelder, Leonard, Levett, LEWIS, Lieb, Liesenfelder, Lister, Livermore, Loehr, Lohr, Lombard, Long, Lonsdale, Lotter, Loudenback, Lovelock, Low, Lucas, Ludtke, Lueck, LUND, Lynam   Macavoy, MACRAE, Mahr, Major, Malchow, Malin, Malladay, Malone, Maneval, Mann, Manning, March, Markal, MARRIOTT, Marsh, Marshall, MARTIN, Martindale, MASON, Massie, Matthews, </w:t>
      </w:r>
    </w:p>
    <w:p>
      <w:pPr>
        <w:pStyle w:val="Normal"/>
        <w:rPr>
          <w:lang w:val="en-US"/>
        </w:rPr>
      </w:pPr>
      <w:r>
        <w:rPr>
          <w:lang w:val="en-US"/>
        </w:rPr>
        <w:t xml:space="preserve">Langebecker , Langer , Lasch , Laue , Lauer , Lawisch , Leffer , Lehnhardt , Lehr , Leichardt , Leindecker , Lemke , Lenz , Leonardi , Leopoldina , Leue , Leusin , Liewing , Link , Löcker , Lohre , Loose , Losekann , Lucke , Lüdtke , Ludwig , </w:t>
      </w:r>
    </w:p>
    <w:p>
      <w:pPr>
        <w:pStyle w:val="Normal"/>
        <w:rPr>
          <w:lang w:val="en-US"/>
        </w:rPr>
      </w:pPr>
      <w:r>
        <w:rPr>
          <w:lang w:val="en-US"/>
        </w:rPr>
        <w:t xml:space="preserve">Langley , Langrell , Lankford , Lanman , Lansing , Lant , Lantz , Lanyon , LaPone , Laraway , Lare , Larkin , Larkins , Larm , Larrabee , Larsen , Larson , Laseter , Lash , Latham , Lathrop , Laughlin , Laughran , Laughton , Laurance , Laurent , </w:t>
      </w:r>
    </w:p>
    <w:p>
      <w:pPr>
        <w:pStyle w:val="Normal"/>
        <w:rPr>
          <w:lang w:val="en-US"/>
        </w:rPr>
      </w:pPr>
      <w:r>
        <w:rPr>
          <w:lang w:val="en-US"/>
        </w:rPr>
        <w:t xml:space="preserve">Langley(1), Langston(2), Lanier(7), Latham(1), Lathem(2), Lawson(1), Leach(1), League(1), Ledbetter(1), Ledford(1), Lee(5), Leis(1), Lemmon(1), Lewis(1), Light(257), Lightbody(3), Lindsay(3), Lipscomb(1), Little(3), Livingston(4), </w:t>
      </w:r>
    </w:p>
    <w:p>
      <w:pPr>
        <w:pStyle w:val="Normal"/>
        <w:rPr>
          <w:lang w:val="en-US"/>
        </w:rPr>
      </w:pPr>
      <w:r>
        <w:rPr>
          <w:lang w:val="en-US"/>
        </w:rPr>
        <w:t xml:space="preserve">Langstaff(1), Langston(1), Langston or Lancaster(1), Lanier(2), Lankford(5), Lanlear(1), Lanman &lt;Landman&gt;(5), Lanman(1), Lanneau(1), Lansdale(1), Lansing(1), Lanters(1), Lantham(1), Lanutz(1), Lapierre(6), Lappin(1), Lapsley(1), </w:t>
      </w:r>
    </w:p>
    <w:p>
      <w:pPr>
        <w:pStyle w:val="Normal"/>
        <w:rPr>
          <w:lang w:val="en-US"/>
        </w:rPr>
      </w:pPr>
      <w:r>
        <w:rPr>
          <w:lang w:val="en-US"/>
        </w:rPr>
        <w:t xml:space="preserve">Lanier(5), Laramore(1), Larriategui(2), Lashbrook(1), Lasher(1), Lassiter(1), Lastinger(1), Laswell(2), Latch(1), Lathum(1), Latimer(1), Laudenslayer(1), Lauderdale(1), Laurens(1), Law(3), Lawless(1), Lawrence(15), Lawson(2), Lay(1), </w:t>
      </w:r>
    </w:p>
    <w:p>
      <w:pPr>
        <w:pStyle w:val="Normal"/>
        <w:rPr>
          <w:lang w:val="en-US"/>
        </w:rPr>
      </w:pPr>
      <w:r>
        <w:rPr>
          <w:lang w:val="en-US"/>
        </w:rPr>
        <w:t xml:space="preserve">Lansford , Lark , Larson , Laubscher , Law , Lawrence , Lawson , Lawton , Layton , Lazarus , Leasure , Lecke , Leckenby , Lee , Leeds , Lees , Lefler , Lehman , Lehow , Leighow , Leishman , Lenarz , Leonard , Leverton , Levis , Lewis , </w:t>
      </w:r>
    </w:p>
    <w:p>
      <w:pPr>
        <w:pStyle w:val="Normal"/>
        <w:rPr>
          <w:lang w:val="en-US"/>
        </w:rPr>
      </w:pPr>
      <w:r>
        <w:rPr>
          <w:lang w:val="en-US"/>
        </w:rPr>
        <w:t xml:space="preserve">Lapedus , Lapidus , Lapiner , Lapkin , Laser , Laserow , Lasher , Lasky , Laster , Latinsky , Laub , Laufer , Lautenberg , Lawler , Lawlor , Lawrence , Lawry , Lawson , Lawton , Lax , Layman , Layton , Lazar , Lazarus , Le Feuvre , Le Roux , </w:t>
      </w:r>
    </w:p>
    <w:p>
      <w:pPr>
        <w:pStyle w:val="Normal"/>
        <w:rPr>
          <w:lang w:val="en-US"/>
        </w:rPr>
      </w:pPr>
      <w:r>
        <w:rPr>
          <w:lang w:val="en-US"/>
        </w:rPr>
        <w:t xml:space="preserve">LAPHAM (2), LAROCK (1), LARSDTR (1), LARSDTR. (5), LARSEN (21), LARSON (31), LATIMER (4), LATRIELLE (1), LAURENCE (1), LAUSIER (2), LAWLER (1), LAWRENCE (1), LAYCOCK (1), LEAM (1), LEDGERWOOD (3), </w:t>
      </w:r>
    </w:p>
    <w:p>
      <w:pPr>
        <w:pStyle w:val="Normal"/>
        <w:rPr>
          <w:lang w:val="en-US"/>
        </w:rPr>
      </w:pPr>
      <w:r>
        <w:rPr>
          <w:lang w:val="en-US"/>
        </w:rPr>
        <w:t xml:space="preserve">Larabee, Lindsay, Loreiro   Mann, Mantz, Manz, Marks, McGregor, McLelland, Meares, Mensch, Meyer, Mildenberger, Miller, Mohr, Monts, Morcombe, Morland   Nunweiler   Ostermann   Paceasciak, Parsons, Paul, Pfeifer, Pirk, Plotnikov, </w:t>
      </w:r>
    </w:p>
    <w:p>
      <w:pPr>
        <w:pStyle w:val="Normal"/>
        <w:rPr>
          <w:lang w:val="en-US"/>
        </w:rPr>
      </w:pPr>
      <w:r>
        <w:rPr>
          <w:lang w:val="en-US"/>
        </w:rPr>
        <w:t xml:space="preserve">Laraway(1), Largent(1), Laricey(1), Larimore(6), Larivie(1), Larkum(1), Larocque(3), Laroque(2), Larsdatter(2), Larsen(8), Larsen Stookey(1), Larson(10), Larsson(4), Larsson-elmgren(1), Larugh(1), LaSalle(2), Latham(3), Lathan(1), </w:t>
      </w:r>
    </w:p>
    <w:p>
      <w:pPr>
        <w:pStyle w:val="Normal"/>
        <w:rPr>
          <w:lang w:val="en-US"/>
        </w:rPr>
      </w:pPr>
      <w:r>
        <w:rPr>
          <w:lang w:val="en-US"/>
        </w:rPr>
        <w:t xml:space="preserve">LARRABEE , LATCH , LATHROP , LATTIN , LAUGHLIN , LAW , LAWRENCE , LAY , LEACH , LEAVENWORTH , LEE , LEEK , LEES , LEIGH , LENOX , LEWEN , LEWIS , LIMBURNER , LINDBLOM , LINDLEY , LINDSAY , LINES , </w:t>
      </w:r>
    </w:p>
    <w:p>
      <w:pPr>
        <w:pStyle w:val="Normal"/>
        <w:rPr>
          <w:lang w:val="en-US"/>
        </w:rPr>
      </w:pPr>
      <w:r>
        <w:rPr>
          <w:lang w:val="en-US"/>
        </w:rPr>
        <w:t xml:space="preserve">Larsson Or Lindstrom , Larsson or Stabbrost , Larsson Ornholm , Larsson , LARSSON , Larsson , Laske , Lassesen , Lassessen , Lassius , Laurentii , Lauritsen , Lauveng , Lauw , Lawson , Lediasdatter , Leiknes , Leikvold , Leirsten , </w:t>
      </w:r>
    </w:p>
    <w:p>
      <w:pPr>
        <w:pStyle w:val="Normal"/>
        <w:rPr>
          <w:lang w:val="en-US"/>
        </w:rPr>
      </w:pPr>
      <w:r>
        <w:rPr>
          <w:lang w:val="en-US"/>
        </w:rPr>
        <w:t xml:space="preserve">Lathrop(3), Latour(1), LaTraille(36), Latray(56), Latreille(2), Lattimore(1), Laufborough(1), Laughlin(1), Laumaster(1), Laumb(2), Laura(2), Laurent(1), Lauther(1), Lauver(1), Lavalley(5), Lavalley Larson(1), Lavalley(4), LaVan(6), </w:t>
      </w:r>
    </w:p>
    <w:p>
      <w:pPr>
        <w:pStyle w:val="Normal"/>
        <w:rPr>
          <w:lang w:val="en-US"/>
        </w:rPr>
      </w:pPr>
      <w:r>
        <w:rPr>
          <w:lang w:val="en-US"/>
        </w:rPr>
        <w:t xml:space="preserve">Latimer , Lbeon , Le Bon , Leake , Lee , Leicester , Leinster , Lenzburg , Leon , Leon And Castile , Leon , Leuchars , Limoges , Lincoln , Lisoures , Llewelyn , Llywarch , Longespee , Lorraine , Louvain , Lovaine , Lubech , Lucy , Ludlow , </w:t>
      </w:r>
    </w:p>
    <w:p>
      <w:pPr>
        <w:pStyle w:val="Normal"/>
        <w:rPr>
          <w:lang w:val="en-US"/>
        </w:rPr>
      </w:pPr>
      <w:r>
        <w:rPr>
          <w:lang w:val="en-US"/>
        </w:rPr>
        <w:t xml:space="preserve">Latterner , Lawson , Ledford , Lee , Lees , Legler , Leiden , Lentz , Leyden , Leyo , Litz , Long , Longard , Lothamer , Louaas , Love , Lovingley , Lubert , Lucas , Luckenheimer , Luther , Lyski , Macalus , Magregor , Maher , Major , Manculich , </w:t>
      </w:r>
    </w:p>
    <w:p>
      <w:pPr>
        <w:pStyle w:val="Normal"/>
        <w:rPr>
          <w:lang w:val="en-US"/>
        </w:rPr>
      </w:pPr>
      <w:r>
        <w:rPr>
          <w:lang w:val="en-US"/>
        </w:rPr>
        <w:t xml:space="preserve">Laursen , Lavender , LaVerdure , Lavin , Lawless , Lawrence , Lawson , Lawthorn , Lawyer , Lay , Laycock , Layton , Leacy , Leaman , Leary , Leasure , Leasy , Leatherman , Leatherwood , Leavitt , Ledgerwood , Ledington , LeDuc , LeDue , </w:t>
      </w:r>
    </w:p>
    <w:p>
      <w:pPr>
        <w:pStyle w:val="Normal"/>
        <w:rPr>
          <w:lang w:val="en-US"/>
        </w:rPr>
      </w:pPr>
      <w:r>
        <w:rPr>
          <w:lang w:val="en-US"/>
        </w:rPr>
        <w:t xml:space="preserve">Lavarr(1), Lavenger(2), Laverdure(2), Laviolette(1), Lawar(1), Lawler(4), Lawless(8), Lawrence(32), Lawson(8), Lawton(1), Lawyer(8), Lay (Jenkins)(1), Lay(3), Layne(1), Layton(6), Lazenby(4), Lazzell(1), Lea(2), Leach(5), Leader(2), </w:t>
      </w:r>
    </w:p>
    <w:p>
      <w:pPr>
        <w:pStyle w:val="Normal"/>
        <w:rPr>
          <w:lang w:val="en-US"/>
        </w:rPr>
      </w:pPr>
      <w:r>
        <w:rPr>
          <w:lang w:val="en-US"/>
        </w:rPr>
        <w:t xml:space="preserve">Law, Lawrence, Lawshe, Lawson, Lawyer, Layton, Lazenby, Le Baugh, Le Eubank, Leach, Leathers, Lee, Lees, Leggett, Lehn, Lehnert, Leinbach, Leland, Leming, Lemmon, Lemons, Leonard, Lepeska, Lesieur, Leslie, Lester, Lewis, </w:t>
      </w:r>
    </w:p>
    <w:p>
      <w:pPr>
        <w:pStyle w:val="Normal"/>
        <w:rPr>
          <w:lang w:val="en-US"/>
        </w:rPr>
      </w:pPr>
      <w:r>
        <w:rPr>
          <w:lang w:val="en-US"/>
        </w:rPr>
        <w:t xml:space="preserve">Lawrence , Lawry , Lawson , Lawton , Lax , Layman , Layton , Lazar , Lazarus , Le Feuvre , Le Roux , Leach , Leaf , Lebenson , Lebovitz , Lebowitz , Lebson , Lechem , Leder , Lederberg , Lederman , Lee , Leeber , Leech , Lefkowitz , </w:t>
      </w:r>
    </w:p>
    <w:p>
      <w:pPr>
        <w:pStyle w:val="Normal"/>
        <w:rPr>
          <w:lang w:val="en-US"/>
        </w:rPr>
      </w:pPr>
      <w:r>
        <w:rPr>
          <w:lang w:val="en-US"/>
        </w:rPr>
        <w:t xml:space="preserve">Layfield(1), Leander(1), Leatherwood(8), Leavell(3), Ledbetter(1), Ledford(1), Lee(5), Leeper(1), Lefew(5), Legg(1), Leibee(2), Lenhardt(1), Leonard(1), Lewandourki(1), Lewellen(1), Lewis(14), Lewter(1), Light(2), Lightfoot(1), </w:t>
      </w:r>
    </w:p>
    <w:p>
      <w:pPr>
        <w:pStyle w:val="Normal"/>
        <w:rPr>
          <w:lang w:val="es-ES_tradnl"/>
        </w:rPr>
      </w:pPr>
      <w:r>
        <w:rPr>
          <w:lang w:val="es-ES_tradnl"/>
        </w:rPr>
        <w:t xml:space="preserve">Le Febvre(2), Le Feuvre(3), Le Geyt(3), Le Gresley(4), Le Haguais(2), Le Jenne(1), Le Jeune(6), Le Maistre(7), Le Moignan(4), Le Montais(1), Le Neveu(143), Le Quesne(8), Le Riche(2), Le Rossignel(1), Le Rougetel(1), Le </w:t>
      </w:r>
    </w:p>
    <w:p>
      <w:pPr>
        <w:pStyle w:val="Normal"/>
        <w:rPr>
          <w:lang w:val="en-US"/>
        </w:rPr>
      </w:pPr>
      <w:r>
        <w:rPr>
          <w:lang w:val="en-US"/>
        </w:rPr>
        <w:t xml:space="preserve">Leach , Leaf , Lebenson , Lebovitz , Lebowitz , Lebson , Lechem , Leder , Lederberg , Lederman , Lee , Leeber , Leech , Lefkowitz , Legarton , Leggett , Lehman , Lehmann , Lehner , Leib , Leibov , Leibovitz , Leibowitz , Leibzon , </w:t>
      </w:r>
    </w:p>
    <w:p>
      <w:pPr>
        <w:pStyle w:val="Normal"/>
        <w:rPr>
          <w:lang w:val="en-US"/>
        </w:rPr>
      </w:pPr>
      <w:r>
        <w:rPr>
          <w:lang w:val="en-US"/>
        </w:rPr>
        <w:t xml:space="preserve">Leake(13), Leamer(2), Leask(2), Leatherman(1), Leavell(5), Leavitt(1), Leazur(1), Lebarge(1), Lebaron(2), Lebelt(1), Leber(1), Lechner(2), Lechtenberg(1), Lecocq(1), Lecompte(1), Lecours(1), Ledbetter(4), Ledeman(1), Ledford(4), Ledig(1), Ledoux(2), Lee(57), Leech(3), Leeds(3), Leemon(1), Leeper(2), Leerhoff(1), Leeuw(1), Leffel(1), Lefferts(11), Leffler(1), Lefler(2), Legate(1), Leger(1), Legg(14), Legin(1), LeGrand(1), Lehman(1), Leid (Ley)(1), Leifso(1), </w:t>
      </w:r>
    </w:p>
    <w:p>
      <w:pPr>
        <w:pStyle w:val="Normal"/>
        <w:rPr>
          <w:lang w:val="en-US"/>
        </w:rPr>
      </w:pPr>
      <w:r>
        <w:rPr>
          <w:lang w:val="en-US"/>
        </w:rPr>
        <w:t xml:space="preserve">LeChavalier(1), LeChevalier(5), LeClerc(1), LeCointe(4), Lecomte(1), LeCours(2), Leddy(1), Ledoux(1), Lee(1), Leger(1), Leith(3), LeJeune(2), Lelarge(2), Lemieux(2), Lemottee(1), Lenoir(1), Leonard(1), LePoir(1), Leroux(1), Leslie(4), </w:t>
      </w:r>
    </w:p>
    <w:p>
      <w:pPr>
        <w:pStyle w:val="Normal"/>
        <w:rPr>
          <w:lang w:val="en-US"/>
        </w:rPr>
      </w:pPr>
      <w:r>
        <w:rPr>
          <w:lang w:val="en-US"/>
        </w:rPr>
        <w:t xml:space="preserve">LeCount(3), Ledford(1), Lee(5), Leep(5), Legreid(1), Lehman(1), Lemeur(1), Lent(4), Leonard(7), Lesoord(1), Levertt(1), Levi(2), Levy(1), Lewis(6), Lightfoot(1), Lindbergh(1), Linderman(1), Lindsey(1), Linscott(3), Little(2), </w:t>
      </w:r>
    </w:p>
    <w:p>
      <w:pPr>
        <w:pStyle w:val="Normal"/>
        <w:rPr>
          <w:lang w:val="en-US"/>
        </w:rPr>
      </w:pPr>
      <w:r>
        <w:rPr>
          <w:lang w:val="en-US"/>
        </w:rPr>
        <w:t xml:space="preserve">LeDue (LeDuc) , Lee , Leedy , Leek , Leep , Leever , Leffel , LeGard , Legato , Leggett , Lehman , Leibold , Leichty , Leigh , Leish , Leishman , Leisy , Leitner , Leleruecit , Lemar , Lemons , Lence , Lenox , Lentz , Lenyon , Lenz , Leomis , </w:t>
      </w:r>
    </w:p>
    <w:p>
      <w:pPr>
        <w:pStyle w:val="Normal"/>
        <w:rPr>
          <w:lang w:val="en-US"/>
        </w:rPr>
      </w:pPr>
      <w:r>
        <w:rPr>
          <w:lang w:val="en-US"/>
        </w:rPr>
        <w:t xml:space="preserve">LEE (18), LEECE (1), LEGERE (3), LEHNERTZ (1), LELAND (1), LENNOX (2), LEQUE (1), LEQUIRE (8), LESANKO (1), LEVENICK (1), LEVESQUE (2), LEWIS (8), LEWIS-SMITH (1), LIBKE (1), LIER (1), LIMP (1), LINDENBERG (1), LINDER </w:t>
      </w:r>
    </w:p>
    <w:p>
      <w:pPr>
        <w:pStyle w:val="Normal"/>
        <w:rPr>
          <w:lang w:val="en-US"/>
        </w:rPr>
      </w:pPr>
      <w:r>
        <w:rPr>
          <w:lang w:val="en-US"/>
        </w:rPr>
        <w:t>Lefkowitz , ?-Lehmann , ?-Leibzon , ?-Leigh , ?-Lemchen , ?-Lennick , ?-Lerner , ?-Leshchinski , ?-Levert , ?-Levick , ?-Levin , ?-Levine , ?-Levinson , ?-Levy , ?-Leybaum , ?-Liberman , ?-Lieberman , ?-Liebman , ?-Liknaitzky , ?-Linkov , ?-</w:t>
      </w:r>
    </w:p>
    <w:p>
      <w:pPr>
        <w:pStyle w:val="Normal"/>
        <w:rPr>
          <w:lang w:val="en-US"/>
        </w:rPr>
      </w:pPr>
      <w:r>
        <w:rPr>
          <w:lang w:val="en-US"/>
        </w:rPr>
        <w:t xml:space="preserve">Legarton , Leggett , Lehman , Lehmann , Lehner , Leib , Leibov , Leibovitz , Leibowitz , Leibzon , Leigh , Leiserowitz , Leiter , Leiterdorf , Lella , Lembach , Lemchen , Lemkowitz , Lemkus , Lenio , Lennick , Lenszycki , Lentine , Lentzner , </w:t>
      </w:r>
    </w:p>
    <w:p>
      <w:pPr>
        <w:pStyle w:val="Normal"/>
        <w:rPr>
          <w:lang w:val="en-US"/>
        </w:rPr>
      </w:pPr>
      <w:r>
        <w:rPr>
          <w:lang w:val="en-US"/>
        </w:rPr>
        <w:t xml:space="preserve">Lehnert (4), Lessing (14), Lincke (1), Locher (1), Lonergan (1), Long (1), Lucas (12), Mack (4), Maier (6), Mangold (2), Mayer (1), Mayr (1), McCarley (1), McSween (1), Meiler (1), Meuth (6), Migi (1), Milburn (6), Miller (6), Mittermeier </w:t>
      </w:r>
    </w:p>
    <w:p>
      <w:pPr>
        <w:pStyle w:val="Normal"/>
        <w:rPr>
          <w:lang w:val="es-ES_tradnl"/>
        </w:rPr>
      </w:pPr>
      <w:r>
        <w:rPr>
          <w:lang w:val="es-ES_tradnl"/>
        </w:rPr>
        <w:t xml:space="preserve">LEIBA, LEITE, LERMA, LESSA, LEWALLAN, LEZA, LIEHS, LIENDRO, LIGARDE, LIGHT, LISARRARAS, LISSARDA DE FEE, LIZARANZU, LIZARRARAS Y CUELLAR , LLANAS, LLANES , LOA, LOBO DE ACUNA, LOBO </w:t>
      </w:r>
    </w:p>
    <w:p>
      <w:pPr>
        <w:pStyle w:val="Normal"/>
        <w:rPr>
          <w:lang w:val="en-US"/>
        </w:rPr>
      </w:pPr>
      <w:r>
        <w:rPr>
          <w:lang w:val="en-US"/>
        </w:rPr>
        <w:t xml:space="preserve">Leigh , Leiserowitz , Leiter , Leiterdorf , Lella , Lembach , Lemchen , Lemkowitz , Lemkus , Lenio , Lennick , Lenszycki , Lentine , Lentzner , Leon , Leonard , Lerman , Lerner , Leshchinski , Leshem , Leshetz , Leskesky , Lessick , Lester , </w:t>
      </w:r>
    </w:p>
    <w:p>
      <w:pPr>
        <w:pStyle w:val="Normal"/>
        <w:rPr>
          <w:lang w:val="en-US"/>
        </w:rPr>
      </w:pPr>
      <w:r>
        <w:rPr>
          <w:lang w:val="en-US"/>
        </w:rPr>
        <w:t xml:space="preserve">Leigh(3), Leighton(1), Lein(2), Leinan(5), Leininger(1), Leist(2), Leitchlister(1), Leith(3), Leithal(1), Leithwood(1), Leitner(1), Lemay(1), Lembcke(1), LeMire(2), Lemmon(2), Lemon(9), Lemonnier(1), Lemuel(1), Lenaberg(1), Lenertsdr(1), </w:t>
      </w:r>
    </w:p>
    <w:p>
      <w:pPr>
        <w:pStyle w:val="Normal"/>
        <w:rPr>
          <w:lang w:val="en-US"/>
        </w:rPr>
      </w:pPr>
      <w:r>
        <w:rPr>
          <w:lang w:val="en-US"/>
        </w:rPr>
        <w:t xml:space="preserve">LEIGHTON , LEWIS , LISZT , MATHEW , MILLER , MITFORD , MORDAUNT , MORGAN , MOSCHZISKER , NELSON , OWEN , PAULETT , PELL , PERFECT , PRATT , READ , REID , RICH , RILEY , ROWLANDS , RUSSELL , SAUNDERS , </w:t>
      </w:r>
    </w:p>
    <w:p>
      <w:pPr>
        <w:pStyle w:val="Normal"/>
        <w:rPr>
          <w:lang w:val="en-US"/>
        </w:rPr>
      </w:pPr>
      <w:r>
        <w:rPr>
          <w:lang w:val="en-US"/>
        </w:rPr>
        <w:t xml:space="preserve">LEMASTER (6), LEMONS (8), LEONARD (2), LESSLEY (11), LEVI (2), LEVIN (1), LEWIS (9), LIGGETT (1), LIGHT (5), LIGON (3), LILLARD (17), LINCICOME (1), LINCOLN (2), LINDER (64), LINDSEY (2), LINSEY (1), LINTHICUM (1), </w:t>
      </w:r>
    </w:p>
    <w:p>
      <w:pPr>
        <w:pStyle w:val="Normal"/>
        <w:rPr>
          <w:lang w:val="en-US"/>
        </w:rPr>
      </w:pPr>
      <w:r>
        <w:rPr>
          <w:lang w:val="en-US"/>
        </w:rPr>
        <w:t xml:space="preserve">Lemay(3), Leonard(1), Leslie(1), Lester(1), Levesque(1), Lewis(5), Liaudet(2), Libby(1), Lichtsinn(6), Liennard(32), Linda(1), Little(10), Llewelyn(1), Lloyd(2), Logan(2), Lombard(1), Lortie(9), Loughead(9), Loup(2), Lowry(6), Lucas(1), Lucey(4), Luchsinger(1), Lutz(2), Lyon(1), MacDonald(46), MacGillivary(1), MacGillivray(1), Machia(1), MACINNIS(1), MacKenzie(2), MacLean(35), MacLean(McLean)(1), MacNamee(3), MacNeil(1), MacPhee(1), MacPherson(1), </w:t>
      </w:r>
    </w:p>
    <w:p>
      <w:pPr>
        <w:pStyle w:val="Normal"/>
        <w:rPr>
          <w:lang w:val="en-US"/>
        </w:rPr>
      </w:pPr>
      <w:r>
        <w:rPr>
          <w:lang w:val="en-US"/>
        </w:rPr>
        <w:t xml:space="preserve">Lenhardt(1), Lennox(1), Lentz(2), Lenz(2), Lenzen(2), Leo(10), Leonard(12), Leonardos(1), Leopold(1), Lerch(2), Lerom(1), Lesley(1), Leslie(1), Lesperance(1), Lessor(1), Lester(2), Letendre(1), Lettow(1), Leucht(2), Levan(1), </w:t>
      </w:r>
    </w:p>
    <w:p>
      <w:pPr>
        <w:pStyle w:val="Normal"/>
        <w:rPr>
          <w:lang w:val="en-US"/>
        </w:rPr>
      </w:pPr>
      <w:r>
        <w:rPr>
          <w:lang w:val="en-US"/>
        </w:rPr>
        <w:t xml:space="preserve">Leon , Leonard , Lerman , Lerner , Leshchinski , Leshem , Leshetz , Leskesky , Lessick , Lester , Letvin , Leuchter , Lev , Level , Leven , Levene , Levenson , Lever , Levert , Leveson , Leveton , Levett , Levi , Levick , Levin , Levine , </w:t>
      </w:r>
    </w:p>
    <w:p>
      <w:pPr>
        <w:pStyle w:val="Normal"/>
        <w:rPr>
          <w:lang w:val="en-US"/>
        </w:rPr>
      </w:pPr>
      <w:r>
        <w:rPr>
          <w:lang w:val="en-US"/>
        </w:rPr>
        <w:t xml:space="preserve">Leonard , Leonnig , Leopold , Lesly , Lessley , Lester , Letimbre , Levander , Levens , Lever , Levinger , Levins , Lew , Lewis , Lewter , Libee , Liberty , Liddiard , Liebe , Liebescher , Light , Lightfoot , Lillard , Lillis , Lillybridge , Lin , Lincoln , </w:t>
      </w:r>
    </w:p>
    <w:p>
      <w:pPr>
        <w:pStyle w:val="Normal"/>
        <w:rPr>
          <w:lang w:val="en-US"/>
        </w:rPr>
      </w:pPr>
      <w:r>
        <w:rPr>
          <w:lang w:val="en-US"/>
        </w:rPr>
        <w:t xml:space="preserve">LESCONIC , levesque , LEVINE , LICHTENSTIGER , LIEBEL , lieberwirth , LINNEMEYER , LINTON , LIPP , LONELACE , lorenz , LOUTH , LUCIUS , LUDWIG , LUNZ , LYONS , MADISON , MAHONEY , MAKELKE , MALHOFFER , </w:t>
      </w:r>
    </w:p>
    <w:p>
      <w:pPr>
        <w:pStyle w:val="Normal"/>
        <w:rPr>
          <w:lang w:val="en-US"/>
        </w:rPr>
      </w:pPr>
      <w:r>
        <w:rPr>
          <w:lang w:val="en-US"/>
        </w:rPr>
        <w:t xml:space="preserve">Letourneau(2), LeVanier(1), Levi(1), Levitre(1), Lewis(1), Lightizer(1), Linden(1), Linn(1), Little(1), LLoy(2), Logan(1), Lohnes(2), Lomax(1), Long(1), Lonquepee(2), Loughran(1), Lovejoy(1), Loys(1), Lynch(3)   MacCormack(1), MacDonald(12), </w:t>
      </w:r>
    </w:p>
    <w:p>
      <w:pPr>
        <w:pStyle w:val="Normal"/>
        <w:rPr>
          <w:lang w:val="en-US"/>
        </w:rPr>
      </w:pPr>
      <w:r>
        <w:rPr>
          <w:lang w:val="en-US"/>
        </w:rPr>
        <w:t xml:space="preserve">Lett , Lewis , Lid , Lidbeck , Lie , Light , Liland , Liljegren , Liljigren , Lind , Lindback , Lindbäck , Lindbeck Hagg, Jr. , Lindbeck Hagg, Sr. , Lindbeck Jr. , Lindbeck , Linde , Linderot , Lind-Hansen , Lindman , Lindquist , Lindseth , </w:t>
      </w:r>
    </w:p>
    <w:p>
      <w:pPr>
        <w:pStyle w:val="Normal"/>
        <w:rPr>
          <w:lang w:val="en-US"/>
        </w:rPr>
      </w:pPr>
      <w:r>
        <w:rPr>
          <w:lang w:val="en-US"/>
        </w:rPr>
        <w:t xml:space="preserve">Letvin , Leuchter , Lev , Level , Leven , Levene , Levenson , Lever , Levert , Leveson , Leveton , Levett , Levi , Levick , Levin , Levine , Levingstone , Levinkind , Levinsohn , Levinson , Levinthal , Levit , Levita , Levitan , Levitas , Levitt , Levitte , Levitzky , Levy , Lew , Lewin , Lewis (Shochat) , Lewis , Lewisohn , Lewison , Lewit , Lewitton , Lewsen , Leybaum , Liachowsky , Libby , Liberman , Libman , Liborkin , Libowitz , Lichten , Lichtenfeld , Lichtenstein , Liebe , Liebenberg , </w:t>
      </w:r>
    </w:p>
    <w:p>
      <w:pPr>
        <w:pStyle w:val="Normal"/>
        <w:rPr>
          <w:lang w:val="en-US"/>
        </w:rPr>
      </w:pPr>
      <w:r>
        <w:rPr>
          <w:lang w:val="en-US"/>
        </w:rPr>
        <w:t xml:space="preserve">Leveille(23), LeVeille Jr.(1), LeVeille(21), LeVerdure(2), Levers(1), Levesque(1), LeVeveille(1), LeVille(2), LeVille-Lavalley(1), lEVINE(1), Levy(1), Lewelyn(8), Lewis(89), Lhith(1), Lian(1), Libby(1), Licausi(1), Liebig(1), Lien(5), Liepold(2), </w:t>
      </w:r>
    </w:p>
    <w:p>
      <w:pPr>
        <w:pStyle w:val="Normal"/>
        <w:rPr>
          <w:lang w:val="en-US"/>
        </w:rPr>
      </w:pPr>
      <w:r>
        <w:rPr>
          <w:lang w:val="en-US"/>
        </w:rPr>
        <w:t xml:space="preserve">Levingstone , Levinkind , Levinsohn , Levinson , Levinthal , Levit , Levita , Levitan , Levitas , Levitt , Levitte , Levitzky , Levy , Lew , Lewin , Lewis (Shochat) , Lewis , Lewisohn , Lewison , Lewit , Lewitton , Lewsen , Leybaum , Liachowsky , Libby , </w:t>
      </w:r>
    </w:p>
    <w:p>
      <w:pPr>
        <w:pStyle w:val="Normal"/>
        <w:rPr>
          <w:lang w:val="en-US"/>
        </w:rPr>
      </w:pPr>
      <w:r>
        <w:rPr>
          <w:lang w:val="en-US"/>
        </w:rPr>
        <w:t xml:space="preserve">Lewallen(6), Lewis(1), Lindgren(1), Lnu(6), Lobstein(1), Lundquist(1)   Mahon(3), Manley(1), Maples(7), Martin(1), Massey(2), Mathis(6), McCrary(1), McQueen(8), Mee(1), Meece(2), Melton(10), Miller(1), Mobley(1), Moore(2), Murphy(2)   </w:t>
      </w:r>
    </w:p>
    <w:p>
      <w:pPr>
        <w:pStyle w:val="Normal"/>
        <w:rPr>
          <w:lang w:val="en-US"/>
        </w:rPr>
      </w:pPr>
      <w:r>
        <w:rPr>
          <w:lang w:val="en-US"/>
        </w:rPr>
        <w:t xml:space="preserve">Lewis , Lokey , Long , Luderman , Luna , Lynch , MacK , Magellan , Mai , Mann , Marshall , Maturo , Maynard , McKinney , McKnight , Miller , Moore , Morris , Moss , Muzzall , Nairn , Nawrocki , Neppl , Noble , Norton , O'Strauski , Ott , Parker , </w:t>
      </w:r>
    </w:p>
    <w:p>
      <w:pPr>
        <w:pStyle w:val="Normal"/>
        <w:rPr>
          <w:lang w:val="en-US"/>
        </w:rPr>
      </w:pPr>
      <w:r>
        <w:rPr>
          <w:lang w:val="en-US"/>
        </w:rPr>
        <w:t xml:space="preserve">Lewis, Liebel, Lilla, Lilleton, Lincoln, Lind, Lindeman, Lindenfelser, Lindmeier, Lindstrom, Lipetzky, Little, Lockhart, Lockway, Lovejoy, Lowe, Luckhardt, Ludewig, Lukas, Luttio, Lyle, Lyons   Macho, Mack, Madeen, Madory, Madsen, </w:t>
      </w:r>
    </w:p>
    <w:p>
      <w:pPr>
        <w:pStyle w:val="Normal"/>
        <w:rPr>
          <w:lang w:val="en-US"/>
        </w:rPr>
      </w:pPr>
      <w:r>
        <w:rPr>
          <w:lang w:val="en-US"/>
        </w:rPr>
        <w:t xml:space="preserve">Leyland , Liddel , Lightfoot , Lillie , Linberg , Lincicum , Lind , Lingle , Linnartz , Lippincot , Lippincott , Lipscomb , Lister , Little , Littleton , Lo Giudice , Loasby , Locke , Lockey , Lodge , Loftus , Lomas , Long , Longley , Longrigg , Longsdorf , </w:t>
      </w:r>
    </w:p>
    <w:p>
      <w:pPr>
        <w:pStyle w:val="Normal"/>
        <w:rPr>
          <w:lang w:val="en-US"/>
        </w:rPr>
      </w:pPr>
      <w:r>
        <w:rPr>
          <w:lang w:val="en-US"/>
        </w:rPr>
        <w:t xml:space="preserve">Liberman , Libman , Liborkin , Libowitz , Lichten , Lichtenfeld , Lichtenstein , Liebe , Liebenberg , Lieberman , Liebeskind , Liebman , Lieff , Liefman , Liesching , Lifman , Lightman , Lightstone , Ligoff , Liknaitz , Liknaitzky , Lilienfeld , Lincher , </w:t>
      </w:r>
    </w:p>
    <w:p>
      <w:pPr>
        <w:pStyle w:val="Normal"/>
        <w:rPr>
          <w:lang w:val="en-US"/>
        </w:rPr>
      </w:pPr>
      <w:r>
        <w:rPr>
          <w:lang w:val="en-US"/>
        </w:rPr>
        <w:t xml:space="preserve">Lieb, Liechty, Ligon, Lillie, Linder, Lindgren, Lindquist, Lindstrom, Lines, Lininger, Linn, Linsey, Lipscomb, Liscomb, Litsey, Little, Littlefield, Littleton, Livingston, Lloyd, Locke, Lockwood, Lodge, Loftis, Lofton, Logan, Lollar, Lombard, Londrie, </w:t>
      </w:r>
    </w:p>
    <w:p>
      <w:pPr>
        <w:pStyle w:val="Normal"/>
        <w:rPr>
          <w:lang w:val="en-US"/>
        </w:rPr>
      </w:pPr>
      <w:r>
        <w:rPr>
          <w:lang w:val="en-US"/>
        </w:rPr>
        <w:t xml:space="preserve">Lieberman , Liebeskind , Liebman , Lieff , Liefman , Liesching , Lifman , Lightman , Lightstone , Ligoff , Liknaitz , Liknaitzky , Lilienfeld , Lincher , Linder , Lindley , Linkov , Linton , Lioe , Lipcer , Lipman , Lippel , Lipschitz , Lipshitz , Lipsky , </w:t>
      </w:r>
    </w:p>
    <w:p>
      <w:pPr>
        <w:pStyle w:val="Normal"/>
        <w:rPr>
          <w:lang w:val="en-US"/>
        </w:rPr>
      </w:pPr>
      <w:r>
        <w:rPr>
          <w:lang w:val="en-US"/>
        </w:rPr>
        <w:t xml:space="preserve">Liese(5), Liestol(7), Lietzman(3), Liffrig(1), Lightsey(15), Lillie(2), Lillis(1), Lilly(4), Lilystrand(1), Limbo(1), Linberg(1), Lincoln(10), Lind(1), Lindberg(25), Linder(39), Lindesay(1), Lindgren(1), Lindley(1), Lindow(1), Lindridge(1), Lindsay(20), </w:t>
      </w:r>
    </w:p>
    <w:p>
      <w:pPr>
        <w:pStyle w:val="Normal"/>
        <w:rPr>
          <w:lang w:val="en-US"/>
        </w:rPr>
      </w:pPr>
      <w:r>
        <w:rPr>
          <w:lang w:val="en-US"/>
        </w:rPr>
        <w:t xml:space="preserve">Lightwood(1), Ligon(1), Lilley(1), Lilly(1), Lindler(1), Lindley(4), Lindsay(1), Lindsey(2), Linkous(1), Lipscomb(1), Lipsey(5), Litefoot(1), Littlejohn(6), Livingston(6), Loard(1), Locklear(10), Lockwood(11), Logan(12), Lohman(2), </w:t>
      </w:r>
    </w:p>
    <w:p>
      <w:pPr>
        <w:pStyle w:val="Normal"/>
        <w:rPr>
          <w:lang w:val="en-US"/>
        </w:rPr>
      </w:pPr>
      <w:r>
        <w:rPr>
          <w:lang w:val="en-US"/>
        </w:rPr>
        <w:t xml:space="preserve">Lindberg , Lindley , Lindquist , Lindsay , Lindsey , Lindstrom , Lindvall , Linebaugh , Linkey , Linkous , Linn , Linsford , Lintsford , Linville , Linzel , Linzenbard , Lipke , Lippert , Litchner , Litteral , Little , Littlefield , Littleton , Littrell , Livermore , </w:t>
      </w:r>
    </w:p>
    <w:p>
      <w:pPr>
        <w:pStyle w:val="Normal"/>
        <w:rPr>
          <w:lang w:val="en-US"/>
        </w:rPr>
      </w:pPr>
      <w:r>
        <w:rPr>
          <w:lang w:val="en-US"/>
        </w:rPr>
        <w:t xml:space="preserve">Linder , Lindley , Linkov , Linton , Lioe , Lipcer , Lipman , Lippel , Lipschitz , Lipshitz , Lipsky , Lipson , Lipworth , Lischin , Lisogurski , Liss , Lithen , Littler , Litvin , Livingstone , Livni , Llewelyn , Loans , Lochore , Locker , Lockitch , Loeb , </w:t>
      </w:r>
    </w:p>
    <w:p>
      <w:pPr>
        <w:pStyle w:val="Normal"/>
        <w:rPr>
          <w:lang w:val="en-US"/>
        </w:rPr>
      </w:pPr>
      <w:r>
        <w:rPr>
          <w:lang w:val="en-US"/>
        </w:rPr>
        <w:t xml:space="preserve">Lindley(1), Lineham(6), Ling(2), Linnemayr(1), Lipton(1), Littlefield(12), Livingstone(1), Lizzie(1), Lothrop(2), Lounsbury(1), Love(5), Lowndes(1), Lozinski(1), Lucas(1), Lund(1), Lybarger(2), MacAulay(5), MacCallum(6), </w:t>
      </w:r>
    </w:p>
    <w:p>
      <w:pPr>
        <w:pStyle w:val="Normal"/>
        <w:rPr>
          <w:lang w:val="en-US"/>
        </w:rPr>
      </w:pPr>
      <w:r>
        <w:rPr>
          <w:lang w:val="en-US"/>
        </w:rPr>
        <w:t xml:space="preserve">Lindsey(18), Linduff(1), Lindwick(1), Lingan(1), Lingenfelter(2), Lingert(1), Lininger(1), Link(1), Linney(1), Lins-Liss(1), Linscott(1), Linster(1), Linton(1), Linville(1), Linville II(1), Linville(3), Lippestad(1), Lipsey(1), Lisenby(1), Liser(1), </w:t>
      </w:r>
    </w:p>
    <w:p>
      <w:pPr>
        <w:pStyle w:val="Normal"/>
        <w:rPr>
          <w:lang w:val="en-US"/>
        </w:rPr>
      </w:pPr>
      <w:r>
        <w:rPr>
          <w:lang w:val="en-US"/>
        </w:rPr>
        <w:t xml:space="preserve">Lindstrom , Lingbloom , Livin , Lofgren , Lorentsen , Lotvedt , Lovenhjelm , Lovgren , Lovinger, Jr , Lovinger , Lowry , Lucas , Ludvigsen , Ludviksen , Lund , Lundberg , Lundgreen , Lystig , Lysvold , Lyter , Lytzen , Maalselv , Maas , Mac </w:t>
      </w:r>
    </w:p>
    <w:p>
      <w:pPr>
        <w:pStyle w:val="Normal"/>
        <w:rPr>
          <w:lang w:val="en-US"/>
        </w:rPr>
      </w:pPr>
      <w:r>
        <w:rPr>
          <w:lang w:val="en-US"/>
        </w:rPr>
        <w:t xml:space="preserve">LINGHAM , LINSLEY , LITCHFIELD , LITTLE , LOBDELL , LOCKWOOD , LOOMIS , LORD , LOUGHLIN , LOUNSBURY , LOVDAL , LOVELAND , LOVERIDGE , LOW , LUCAS , LUDDY , LUDGEWAIT , LUDLOW , LUM , LUSK , </w:t>
      </w:r>
    </w:p>
    <w:p>
      <w:pPr>
        <w:pStyle w:val="Normal"/>
        <w:rPr>
          <w:lang w:val="en-US"/>
        </w:rPr>
      </w:pPr>
      <w:r>
        <w:rPr>
          <w:lang w:val="en-US"/>
        </w:rPr>
        <w:t xml:space="preserve">LINTON (1), LIPPARD (2), LIPSEY (1), LITCHENBURG (1), LITTLE (4), LIVELY (1), LIVERS (5), LOCKHART (1), LOCUST (5), LOEBER (1), LONG (5), LOSSON (1), LOTT (1), LOUDERMILK (1), LOVE (5), LOVELL (1), LOVETT (31), LOWREY </w:t>
      </w:r>
    </w:p>
    <w:p>
      <w:pPr>
        <w:pStyle w:val="Normal"/>
        <w:rPr>
          <w:lang w:val="en-US"/>
        </w:rPr>
      </w:pPr>
      <w:r>
        <w:rPr>
          <w:lang w:val="en-US"/>
        </w:rPr>
        <w:t>Lipcer , ?-Lipman , ?-Lisogurski , ?-Loans , ?-Lockitch , ?-Loeb , ?-Loeber , ?-</w:t>
      </w:r>
    </w:p>
    <w:p>
      <w:pPr>
        <w:pStyle w:val="Normal"/>
        <w:rPr>
          <w:lang w:val="en-US"/>
        </w:rPr>
      </w:pPr>
      <w:r>
        <w:rPr>
          <w:lang w:val="en-US"/>
        </w:rPr>
        <w:t xml:space="preserve">Lipson , Lipworth , Lischin , Lisogurski , Liss , Lithen , Littler , Litvin , Livingstone , Livni , Llewelyn , Loans , Lochore , Locker , Lockitch , Loeb , Loebenstein , Loeber , Loesner , Loewensohn , Lofler , Lomas , Long , Longo , Lonstein , Loots , </w:t>
      </w:r>
    </w:p>
    <w:p>
      <w:pPr>
        <w:pStyle w:val="Normal"/>
        <w:rPr>
          <w:lang w:val="en-US"/>
        </w:rPr>
      </w:pPr>
      <w:r>
        <w:rPr>
          <w:lang w:val="en-US"/>
        </w:rPr>
        <w:t xml:space="preserve">Liscomb (1), Lisdell (1), Litchfield (1), Little (17), Livingston (2), Lloyd (2), Logia (1), Loomis (2), Lord (1), Loring (3), Lovejoy (2), Loveland (1), Loveless (2), Lovell (16), Lovering (1), Lovett (1), Lowell (2), Lowlett (1), Lucas (4), Luce (4), Ludden </w:t>
      </w:r>
    </w:p>
    <w:p>
      <w:pPr>
        <w:pStyle w:val="Normal"/>
        <w:rPr>
          <w:lang w:val="en-US"/>
        </w:rPr>
      </w:pPr>
      <w:r>
        <w:rPr>
          <w:lang w:val="en-US"/>
        </w:rPr>
        <w:t xml:space="preserve">Lish (Orgill)(1), Lish(32), Lisky(2), Lisle(3), Lister&lt;Lyster&gt;(1), Litchfield(1), Lithgow.(1), Litowski(1), Little(11), Littlefield(6), Littlejohn(2), Littleton(1), Livermont(1), Livermore(2), Livingston(5), Lizuck(1), Ljosland(1), Lloyd(3), Llyd(1), </w:t>
      </w:r>
    </w:p>
    <w:p>
      <w:pPr>
        <w:pStyle w:val="Normal"/>
        <w:rPr>
          <w:lang w:val="en-US"/>
        </w:rPr>
      </w:pPr>
      <w:r>
        <w:rPr>
          <w:lang w:val="en-US"/>
        </w:rPr>
        <w:t xml:space="preserve">LITCHULT , LIVINGSTON , LOCHNER , LONG , LONGFELLOW , LOVELESS , LOVERIDGE , LOVETTE , LOWRY , LUDDINGTON , LUM , LUNGER , LUTE , LYMAN , LYNN , LYONS   MABEY , MACK , MACNEAL , MALLORY , MALONE , </w:t>
      </w:r>
    </w:p>
    <w:p>
      <w:pPr>
        <w:pStyle w:val="Normal"/>
        <w:rPr>
          <w:lang w:val="en-US"/>
        </w:rPr>
      </w:pPr>
      <w:r>
        <w:rPr>
          <w:lang w:val="en-US"/>
        </w:rPr>
        <w:t xml:space="preserve">Liva , Loften , Lowe , Lucas , Lyman , MacKey , Madsen , Mangus , Marble , Margaretha , Markey , Marvin , Mary , Mason , Massa , Massey , Mather , Mathews , Mattison , May , Mayhew , Mc Daniel , Mc Dugal , McClive , McDanil , </w:t>
      </w:r>
    </w:p>
    <w:p>
      <w:pPr>
        <w:pStyle w:val="Normal"/>
        <w:rPr>
          <w:lang w:val="en-US"/>
        </w:rPr>
      </w:pPr>
      <w:r>
        <w:rPr>
          <w:lang w:val="en-US"/>
        </w:rPr>
        <w:t xml:space="preserve">Livingston , Llewellyn , Lloyd , Locey , Locke , Locken , Lockett , Lockhart , Lockwood , Loennig , Lofton , Loftus , Logan , Logerwell , Loggan , Lomas , Long , Longstaff , Longueville , Longwill , Lonzway , Loock , Look , Loomis , Looney , </w:t>
      </w:r>
    </w:p>
    <w:p>
      <w:pPr>
        <w:pStyle w:val="Normal"/>
        <w:rPr>
          <w:lang w:val="en-US"/>
        </w:rPr>
      </w:pPr>
      <w:r>
        <w:rPr>
          <w:lang w:val="en-US"/>
        </w:rPr>
        <w:t xml:space="preserve">Lo(1), Loadman(15), Loar(1), Lobdell(1), Lobenstein(1), Lock(2), Locke(1), Lockert(1), Lockhart(3), Lockton(3), Lockwood(9), Loder(12), Loften(1), Lofthus(1), Loftis(1), Lofton(3), Loftsgaard(2), Loftus(7), Logan(2), Loganstein(2), </w:t>
      </w:r>
    </w:p>
    <w:p>
      <w:pPr>
        <w:pStyle w:val="Normal"/>
        <w:rPr>
          <w:lang w:val="en-US"/>
        </w:rPr>
      </w:pPr>
      <w:r>
        <w:rPr>
          <w:lang w:val="en-US"/>
        </w:rPr>
        <w:t xml:space="preserve">LOBSEY , LYNESS , LYNESS\LYNASS , M(a)cKAY , MacKAY , MAINWARING , MAISTERSON , Mamaru , MATCHETT , MATHERS , McCONN(A)WAY , McCONNWAY , McCULL(E)Y , MELLISH , Ngarue , NOTMAN , OGILVIE , </w:t>
      </w:r>
    </w:p>
    <w:p>
      <w:pPr>
        <w:pStyle w:val="Normal"/>
        <w:rPr>
          <w:lang w:val="en-US"/>
        </w:rPr>
      </w:pPr>
      <w:r>
        <w:rPr>
          <w:lang w:val="en-US"/>
        </w:rPr>
        <w:t xml:space="preserve">Locastro(1), Long(6), Longfellow(1), Longhurst(1), Longmire(8), Looke(1), Lopez(1), Loury(1), Love(4), Lowe(1), Lowry(2), Lozano(1), Luciano(1), Ludlow(1), Luong(1), Lutz(1), Lyall(3), Lydic(1), Lynch(1), Lynn(2), Lyon(1), Lyons(2)   </w:t>
      </w:r>
    </w:p>
    <w:p>
      <w:pPr>
        <w:pStyle w:val="Normal"/>
        <w:rPr>
          <w:lang w:val="en-US"/>
        </w:rPr>
      </w:pPr>
      <w:r>
        <w:rPr>
          <w:lang w:val="en-US"/>
        </w:rPr>
        <w:t xml:space="preserve">Lock(3), Locke(11), Loder(5), Lucas(4), Lutze(1), Lyon(3)   Macgillivray(1), Mainwaring(1), Makin(17), Mallet(1), Malleush(2), Mansell(1), Martensson(4), Mårtensson(1), Martin(2), Matthew(1), Maxwell(19), May(60), McAULEY(3), </w:t>
      </w:r>
    </w:p>
    <w:p>
      <w:pPr>
        <w:pStyle w:val="Normal"/>
        <w:rPr>
          <w:lang w:val="en-US"/>
        </w:rPr>
      </w:pPr>
      <w:r>
        <w:rPr>
          <w:lang w:val="en-US"/>
        </w:rPr>
        <w:t xml:space="preserve">Loebenstein , Loeber , Loesner , Loewensohn , Lofler , Lomas , Long , Longo , Lonstein , Loots , Lopatkin , Lord , Lorge , Lota , Lotz , Lotzof , Lourie , Love , Lovitz , Lowenberg , Lowenfish , Lowenstein , Lowman , Lozdan , Lucatz , Luciani </w:t>
      </w:r>
    </w:p>
    <w:p>
      <w:pPr>
        <w:pStyle w:val="Normal"/>
        <w:rPr>
          <w:lang w:val="en-US"/>
        </w:rPr>
      </w:pPr>
      <w:r>
        <w:rPr>
          <w:lang w:val="en-US"/>
        </w:rPr>
        <w:t xml:space="preserve">Loesner , ?-Luntz , ?-Lurie , ?-Lutsky , ?-Lvovich , ?-Lynn , ?-Madeska , ?-Manion , ?-Mann , ?-Marcan , ?-Markman , ?-Marks , ?-Mason , ?-Medallie , ?-Medor , ?-Melech , ?-Melkow , ?-Meltzer , ?-Mendelow , ?-Mervis , ?-Meyer , ?-Meyerowitz , ?-Michaelov , ?-Michaels , ?-Mielke , ?-Miller , ?-Millstein , ?-Milner , ?-Missulawin , ?-Morgenstern , ?-Morris , ?-Moses , ?-Moss , ?-Mufson , ?-Muszkietow , ?-Mutt </w:t>
      </w:r>
    </w:p>
    <w:p>
      <w:pPr>
        <w:pStyle w:val="Normal"/>
        <w:rPr>
          <w:lang w:val="en-US"/>
        </w:rPr>
      </w:pPr>
      <w:r>
        <w:rPr>
          <w:lang w:val="en-US"/>
        </w:rPr>
        <w:t xml:space="preserve">Logeman(1), Loggins(3), Logsdon(1), Logue(4), Lohaie(1), Lohr(1), Lokken(1), Lomax(1), Lombard(1), Lomg(1), London(1), London II(1), London(1), Long(47), Longanecker(1), Longe(1), Longhorn(1), Longmire(2), Longshore(4), Lonne(1), </w:t>
      </w:r>
    </w:p>
    <w:p>
      <w:pPr>
        <w:pStyle w:val="Normal"/>
        <w:rPr>
          <w:lang w:val="en-US"/>
        </w:rPr>
      </w:pPr>
      <w:r>
        <w:rPr>
          <w:lang w:val="en-US"/>
        </w:rPr>
        <w:t xml:space="preserve">Lokey(7), Lonas(2), Long(11), Longacre(1), Lonson(1), Looney(1), Loper(1), Lord(1), Lott(1), Love(2), Lovejoy(12), Lovelace(1), Lowe(7), Lowman(3), Lowry(1), Lucas(1), Luck(3), Lukey(1), Lumpkin(1), Lusby(1), Luten(1), Lynn(1), </w:t>
      </w:r>
    </w:p>
    <w:p>
      <w:pPr>
        <w:pStyle w:val="Normal"/>
        <w:rPr>
          <w:lang w:val="en-US"/>
        </w:rPr>
      </w:pPr>
      <w:r>
        <w:rPr>
          <w:lang w:val="en-US"/>
        </w:rPr>
        <w:t xml:space="preserve">London(1), Loomis(1), Looper(2), Lovely(2), Lowe(1), Lowery(2), Lucas(2), Luden(1), Lummus(2), Luther(1), Lyman(1), Lyttle(1), Malits(1), Malo(2), Mangold(1), Mansell(1), Mapes(1), Marion(1), Markman(1), Marks(1), Marler(1), </w:t>
      </w:r>
    </w:p>
    <w:p>
      <w:pPr>
        <w:pStyle w:val="Normal"/>
        <w:rPr>
          <w:lang w:val="en-US"/>
        </w:rPr>
      </w:pPr>
      <w:r>
        <w:rPr>
          <w:lang w:val="en-US"/>
        </w:rPr>
        <w:t xml:space="preserve">Long, Loo, Loomis, Looney, Lorenzini, Lotz, Loucks, Louthen, Love, Loveday, Loveland, Loveless, Lovell, Lovera, Lowe, Lowell, Loyd, Lucas, Ludovici, Ludwig, Lunt, Lupher, Lurie, Luther, Lutrell, Lutz, Lybarger, Lyle, Lyman, Lyon, Lyons, </w:t>
      </w:r>
    </w:p>
    <w:p>
      <w:pPr>
        <w:pStyle w:val="Normal"/>
        <w:rPr>
          <w:lang w:val="en-US"/>
        </w:rPr>
      </w:pPr>
      <w:r>
        <w:rPr>
          <w:lang w:val="en-US"/>
        </w:rPr>
        <w:t xml:space="preserve">Longstreth , Lorentz , Love , Lovell , Lowden , Lowdin , Lowe , Lowey , Lowis , Lowther , Lozburn , Lucas , Luccas , Ludwig , Luke , Lund , Lunn , Lunt , Lutz ,  MacDonald , MacFarlane , MacGowan , MacKay , Mackert , MacMellen , MacVoy </w:t>
      </w:r>
    </w:p>
    <w:p>
      <w:pPr>
        <w:pStyle w:val="Normal"/>
        <w:rPr>
          <w:lang w:val="en-US"/>
        </w:rPr>
      </w:pPr>
      <w:r>
        <w:rPr>
          <w:lang w:val="en-US"/>
        </w:rPr>
        <w:t xml:space="preserve">Look(1), Looke(1), Looker(1), Loomer(1), Looney(1), Loop(2), Lopeman(1), Loper(1), Loraas(1), Lord(1), Lorentzen(1), Loring(30), Lortz(1), Lostuter(1), Lothen(1), Lothrop(1), Lott(1), Lotton(5), Louchen(1), Louden(3), Lougee(11), </w:t>
      </w:r>
    </w:p>
    <w:p>
      <w:pPr>
        <w:pStyle w:val="Normal"/>
        <w:rPr>
          <w:lang w:val="en-US"/>
        </w:rPr>
      </w:pPr>
      <w:r>
        <w:rPr>
          <w:lang w:val="en-US"/>
        </w:rPr>
        <w:t xml:space="preserve">Loowry , Lopp , Lorack , Loree , Losh , Loss , Lott , Loughrey , Lovan , Love , Love , Lovelace , Lovell , Low , Lowe , Lowell , Lower , Lowery , Lowry , Loy , Lubbes , Lucas , Luce , Luckeroth , Ludiker , Ludlow , Ludwick , Ludwig , </w:t>
      </w:r>
    </w:p>
    <w:p>
      <w:pPr>
        <w:pStyle w:val="Normal"/>
        <w:rPr>
          <w:lang w:val="en-US"/>
        </w:rPr>
      </w:pPr>
      <w:r>
        <w:rPr>
          <w:lang w:val="en-US"/>
        </w:rPr>
        <w:t xml:space="preserve">Lopatkin , Lord , Lorge , Lota , Lotz , Lotzof , Lourie , Love , Lovitz , Lowenberg , Lowenfish , Lowenstein , Lowman , Lozdan , Lucatz , Luciani , Luckich , Ludden , Ludmer , Ludolph , Ludwig , Luebeck , Lumsden , Luntz , Luntzer , Luria </w:t>
      </w:r>
    </w:p>
    <w:p>
      <w:pPr>
        <w:pStyle w:val="Normal"/>
        <w:rPr>
          <w:lang w:val="en-US"/>
        </w:rPr>
      </w:pPr>
      <w:r>
        <w:rPr>
          <w:lang w:val="en-US"/>
        </w:rPr>
        <w:t xml:space="preserve">Loughleen(1), Louise(2), Lovall(1), Love(6), Love.(1), Loveall(2), Lovelace(6), Loveland(1), Lovell(3), Lovett(1), Lovette(1), Low(2), Lowe(28), Lowery(2), Lowry(3), Loyall(1), Loyte(1), Lucas(9), Lucia(1), Lucier(2), Lucire(1), Luckett(1), </w:t>
      </w:r>
    </w:p>
    <w:p>
      <w:pPr>
        <w:pStyle w:val="Normal"/>
        <w:rPr>
          <w:lang w:val="en-US"/>
        </w:rPr>
      </w:pPr>
      <w:r>
        <w:rPr>
          <w:lang w:val="en-US"/>
        </w:rPr>
        <w:t xml:space="preserve">Louks , Love , Low , Lowery , Luckett , Lugg , M. , Maberry , Mabry , Majors , Malcome , Malin , Mann , Maples , Marchant , Marchesseau , Marcum , Marrier , Marrow , Marshall , Martin , Maschal , Mathers , Matthews , May , Mays , Maze , </w:t>
      </w:r>
    </w:p>
    <w:p>
      <w:pPr>
        <w:pStyle w:val="Normal"/>
        <w:rPr>
          <w:lang w:val="en-US"/>
        </w:rPr>
      </w:pPr>
      <w:r>
        <w:rPr>
          <w:lang w:val="en-US"/>
        </w:rPr>
        <w:t xml:space="preserve">Loveday , Luethold , LYKINS , MAPES , Marshall , Mathyer , Matti , McCall , McCormick , McGaughey , MCGAUGHEY , McGaughey , McGaughy , Moore , Mortimer , Mylde , Neely , PAINE , Paine , Payne , Peche , Percy , Pierce , </w:t>
      </w:r>
    </w:p>
    <w:p>
      <w:pPr>
        <w:pStyle w:val="Normal"/>
        <w:rPr>
          <w:lang w:val="en-US"/>
        </w:rPr>
      </w:pPr>
      <w:r>
        <w:rPr>
          <w:lang w:val="en-US"/>
        </w:rPr>
        <w:t xml:space="preserve">LOVEN , LOVINGOOD, LUTZ , LYNCH, MACE, MANGUM, MARTIN, MATTHEWS, MAUNEY, MCCOLERY, MCCONNELL, MCCORKLE, MCCORMACK, MCDANIEL, MCDONALD, MCGINLEY, MCKENZIE, MCKINNEY, </w:t>
      </w:r>
    </w:p>
    <w:p>
      <w:pPr>
        <w:pStyle w:val="Normal"/>
        <w:rPr>
          <w:lang w:val="en-US"/>
        </w:rPr>
      </w:pPr>
      <w:r>
        <w:rPr>
          <w:lang w:val="en-US"/>
        </w:rPr>
        <w:t xml:space="preserve">Lowery , Lunceford , Luur , Luursen , Lyons , MacAdam , Major , Majors , Mann , Mannen , Marring , Martin , Mather , Mathewson , Matthews , Mawney , Maxey , Maxwell , Maynard , McArdle , McCullough , McDaniel , McFadden , McIndoe , </w:t>
      </w:r>
    </w:p>
    <w:p>
      <w:pPr>
        <w:pStyle w:val="Normal"/>
        <w:rPr>
          <w:lang w:val="en-US"/>
        </w:rPr>
      </w:pPr>
      <w:r>
        <w:rPr>
          <w:lang w:val="en-US"/>
        </w:rPr>
        <w:t xml:space="preserve">Luckie(1), Lucky(1), Lucus(1), Ludden(1), Ludwig(1), Luebben(1), Luebke(1), Luescher(2), Luethi(1), Lugg(1), Luke(1), Luker(1), Lula(1), Lulloff(1), Lumley(1), Lundberg(3), Lundholm(1), Lundsford(1), Lundstrom(1), Lunsford(1), Lunt(1), </w:t>
      </w:r>
    </w:p>
    <w:p>
      <w:pPr>
        <w:pStyle w:val="Normal"/>
        <w:rPr>
          <w:lang w:val="en-US"/>
        </w:rPr>
      </w:pPr>
      <w:r>
        <w:rPr>
          <w:lang w:val="en-US"/>
        </w:rPr>
        <w:t xml:space="preserve">Ludvigsen , Lunde , Lundh , Lunnevig , Lyng , Lynne , Løberg , Løgeberg , Lütcherath , Magnussen , Manglerud , Mathiesen , Mazzarella , Michaelsen , Moe , Moestue , Moger , Mollath , Mosgaard , Mørch , Müller , Mürer , Nadderud , Natvig , Nesje , Nicolaysen , Nielsdatter , Nilsdatter , Nilsen , Nordbraaten , Nordbye , Norli , Nygaarden , Nygaardsdalen , Næss , Olsen , Onsum , Owren , Petersen , Pettersen , Poppe , Presterud , Præsterud , Ramstad , Ravnsborg , </w:t>
      </w:r>
    </w:p>
    <w:p>
      <w:pPr>
        <w:pStyle w:val="Normal"/>
        <w:rPr>
          <w:lang w:val="en-US"/>
        </w:rPr>
      </w:pPr>
      <w:r>
        <w:rPr>
          <w:lang w:val="en-US"/>
        </w:rPr>
        <w:t xml:space="preserve">Luebberke , Luigg , Lummason , Lummert , Luna , Lunceford , Lund , Lundegren Berkman , Lundgreen , Lundstrom , Lungberg , Lupkoski , Luster , Lycett , Lyells , Lyman , Lymburner , Lynch , Lynkmyer , Lynn , Lyon , Lyons , Lytle   Mac Donald </w:t>
      </w:r>
    </w:p>
    <w:p>
      <w:pPr>
        <w:pStyle w:val="Normal"/>
        <w:rPr>
          <w:lang w:val="en-US"/>
        </w:rPr>
      </w:pPr>
      <w:r>
        <w:rPr>
          <w:lang w:val="en-US"/>
        </w:rPr>
        <w:t xml:space="preserve">Lumpkin, Lunsford, Luttrell, Lynch, Maciula, Mangham, Manton, Marshall, Martin, Martinez, Masters, Masterson, Mathers, Matlock, Matthews, Maupin, Maurer, Mayes, McAbee, McAfee, McAnany, McBroom, McCann, McChristian, </w:t>
      </w:r>
    </w:p>
    <w:p>
      <w:pPr>
        <w:pStyle w:val="Normal"/>
        <w:rPr>
          <w:lang w:val="en-US"/>
        </w:rPr>
      </w:pPr>
      <w:r>
        <w:rPr>
          <w:lang w:val="en-US"/>
        </w:rPr>
        <w:t xml:space="preserve">LUNDGREN (1), LYNN (1)   MAANUM (1), MAC DONALD (1), MACDONALD (15), MACFARLANE (1), MACKIE (2), MACLURE (1), MACMILLAN (1), MACQUARRIE (1), MADELUNG (6), MADILL (3), MAEDEL (1), MAGWOOD (1), </w:t>
      </w:r>
    </w:p>
    <w:p>
      <w:pPr>
        <w:pStyle w:val="Normal"/>
        <w:rPr>
          <w:lang w:val="en-US"/>
        </w:rPr>
      </w:pPr>
      <w:r>
        <w:rPr>
          <w:lang w:val="en-US"/>
        </w:rPr>
        <w:t xml:space="preserve">Lunz(1), Lupton(1), Lurry(1), Luther(1), Luttrell(2), Lutz(3), Lux(6), Luxton(2), Luzenberg(1), Lyall(1), Lybarger(5), Lydia(2), Lye(1), Lyle(1), Lyman(12), Lymburner(1), Lynch(14), Lynde(1), Lyndes(1), Lyne(7), Lynn(15), Lyon(4), </w:t>
      </w:r>
    </w:p>
    <w:p>
      <w:pPr>
        <w:pStyle w:val="Normal"/>
        <w:rPr>
          <w:lang w:val="en-US"/>
        </w:rPr>
      </w:pPr>
      <w:r>
        <w:rPr>
          <w:lang w:val="en-US"/>
        </w:rPr>
        <w:t xml:space="preserve">Lusignan , Lusignan Valence , Lutegareshale , Luxembourg , Mablethorpe , MacDunghal , MacFearghal , MacKenneth , MacKenneth King of Scotland , MacKenneth Queen of Scotland , MacOn , Maddannsdatter , Magnusdatter </w:t>
      </w:r>
    </w:p>
    <w:p>
      <w:pPr>
        <w:pStyle w:val="Normal"/>
        <w:rPr>
          <w:lang w:val="en-US"/>
        </w:rPr>
      </w:pPr>
      <w:r>
        <w:rPr>
          <w:lang w:val="en-US"/>
        </w:rPr>
        <w:t xml:space="preserve">Lybeck , Henricksen , Henriksdatter , Henriksdotter , Henriksen , Henriksson , Heradstveit , Herastvet , Herbert , Hermansson , Hermstad , HERMSTAD , Hermstad , Hermundsen , Hernes , Heskett , Heskitt , Hetland Roggen , Hiermand </w:t>
      </w:r>
    </w:p>
    <w:p>
      <w:pPr>
        <w:pStyle w:val="Normal"/>
        <w:rPr>
          <w:lang w:val="en-US"/>
        </w:rPr>
      </w:pPr>
      <w:r>
        <w:rPr>
          <w:lang w:val="en-US"/>
        </w:rPr>
        <w:t xml:space="preserve">LYMAN , LYNUS   MACDONALD , MALLETT , MALLIN , MALLORY , MANGOLD , MANSFIELD , MANVIL , MANVILLE , MARCHANT , MARKS , MARSH , MARSHALL , MARTIN , MARTIN , MARVIN , MASON , MASTERS , MATHEWS , </w:t>
      </w:r>
    </w:p>
    <w:p>
      <w:pPr>
        <w:pStyle w:val="Normal"/>
        <w:rPr>
          <w:lang w:val="en-US"/>
        </w:rPr>
      </w:pPr>
      <w:r>
        <w:rPr>
          <w:lang w:val="en-US"/>
        </w:rPr>
        <w:t xml:space="preserve">Lyons(14), Lysne\Midt(1), Lytel(1), Lytle(1), Lyttle(1), M.(1), Maberry(1), MacChesney(2), MacDonald(14), MacFarlane(1), MacGavock(6), MacGillicuddy(1), Machkegone(1), Machner(2), MacKenzie(3), Mackey(1), </w:t>
      </w:r>
    </w:p>
    <w:p>
      <w:pPr>
        <w:pStyle w:val="Normal"/>
        <w:rPr>
          <w:lang w:val="en-US"/>
        </w:rPr>
      </w:pPr>
      <w:r>
        <w:rPr>
          <w:lang w:val="en-US"/>
        </w:rPr>
        <w:t xml:space="preserve">Lyster(1), Mac Hill(1), MacDonald(1), Mace(1), MacEwen(6), MacFarlane(1), Macgreagor(1), Mack(1), Madden(10), Maddox(2), Magill(2), Mahaffey(5), Malcom(4), Malcon(1), Mallard(1), Malloy(3), Malone(1), Manders(1), Mandt(1), </w:t>
      </w:r>
    </w:p>
    <w:p>
      <w:pPr>
        <w:pStyle w:val="Normal"/>
        <w:rPr>
          <w:lang w:val="en-US"/>
        </w:rPr>
      </w:pPr>
      <w:r>
        <w:rPr>
          <w:lang w:val="en-US"/>
        </w:rPr>
        <w:t xml:space="preserve">Lytle, Lyttle, Maass, Mabie, Mabus, Mac Allen, Mac Clark, Mac Malone, MacConville, Macey, MacGregor, Mackie, MacPherson, Maddox, Magee, Magnuson, Mahaffey, Mahon, Mahoney, Mahurin, Maib, Maize, Mallow, Malloy, </w:t>
      </w:r>
    </w:p>
    <w:p>
      <w:pPr>
        <w:pStyle w:val="Normal"/>
        <w:rPr>
          <w:lang w:val="en-US"/>
        </w:rPr>
      </w:pPr>
      <w:r>
        <w:rPr>
          <w:lang w:val="en-US"/>
        </w:rPr>
        <w:t xml:space="preserve">Maas , Mackendarf , Mahlke , Mahlken , Manske , Mantei , Manthey , Manzke , Marek (ou March) , Marin , Markendorf , Markquardt , Marotz , Marotzke (ou Marotz) , Marotzke , Marquard , Martins , Marx , Maschke , Massierer , Mattje , </w:t>
      </w:r>
    </w:p>
    <w:p>
      <w:pPr>
        <w:pStyle w:val="Normal"/>
        <w:rPr>
          <w:lang w:val="en-US"/>
        </w:rPr>
      </w:pPr>
      <w:r>
        <w:rPr>
          <w:lang w:val="en-US"/>
        </w:rPr>
        <w:t xml:space="preserve">Ma'ayan , MacFadyen , Machanick , Machet , Mack , Mackrill , Macwilliam , Maddison , Maddox , Madeska , Madmoni , Madnitsky (Mann) , Maeyer , Magady , Magid , Magnani , Magua , Maidovsky , Maier , Main , Maister , Majer , Maklar , </w:t>
      </w:r>
    </w:p>
    <w:p>
      <w:pPr>
        <w:pStyle w:val="Normal"/>
        <w:rPr>
          <w:lang w:val="en-US"/>
        </w:rPr>
      </w:pPr>
      <w:r>
        <w:rPr>
          <w:lang w:val="en-US"/>
        </w:rPr>
        <w:t xml:space="preserve">Mabrey(1), MacDonald(1), MacDougall(1), Machex(1), Mackaman(1), Macy(5), Madden(3), Magers(1), Mahoney(1), Maidment(1), Maier(1), Mains(1), Major(4), Malin(1), Mallory(5), Malone(1), Maloney(2), Malstrom(1), Manges(1), Mangler(1), </w:t>
      </w:r>
    </w:p>
    <w:p>
      <w:pPr>
        <w:pStyle w:val="Normal"/>
        <w:rPr>
          <w:lang w:val="en-US"/>
        </w:rPr>
      </w:pPr>
      <w:r>
        <w:rPr>
          <w:lang w:val="en-US"/>
        </w:rPr>
        <w:t xml:space="preserve">MacDonald(7), MacDougall(1), MacEdwards(1), MacEwen(12), MacFarlane(1), Machon(2), MacIntyre(3), MacIsaac(1), MacIver(27), MacKellar(10), MacKenzie(9), MacLean(1), Macleod(14), MacPherson(5), Magaldi(1), </w:t>
      </w:r>
    </w:p>
    <w:p>
      <w:pPr>
        <w:pStyle w:val="Normal"/>
        <w:rPr>
          <w:lang w:val="en-US"/>
        </w:rPr>
      </w:pPr>
      <w:r>
        <w:rPr>
          <w:lang w:val="en-US"/>
        </w:rPr>
        <w:t xml:space="preserve">MacEwen , MacKellar , MacPherson , Malcolm , Monamy , Montonen , Mooney , </w:t>
      </w:r>
    </w:p>
    <w:p>
      <w:pPr>
        <w:pStyle w:val="Normal"/>
        <w:rPr>
          <w:lang w:val="en-US"/>
        </w:rPr>
      </w:pPr>
      <w:r>
        <w:rPr>
          <w:lang w:val="en-US"/>
        </w:rPr>
        <w:t>MACGURK , MAGENNIS , MOUNTBATTEN   O'DOGHERTY , O'DONNELL , O'DONNELLY , O'NEILL   ROLAND   SPENCER , STAFFORD   WELLESLEY , WINDSOR</w:t>
      </w:r>
    </w:p>
    <w:p>
      <w:pPr>
        <w:pStyle w:val="Normal"/>
        <w:rPr>
          <w:lang w:val="en-US"/>
        </w:rPr>
      </w:pPr>
      <w:r>
        <w:rPr>
          <w:lang w:val="en-US"/>
        </w:rPr>
        <w:t xml:space="preserve">MacInnis(1), MacKay(2), MacKensie(1), MacLean(14), MacNeil(1), Madden(2), Maddox(1), Mader(1), Maguet(8), Maillet(6), Manette(1), Mangin(5), Manley(2), Marchand(17), Marchant(3), Marcotte(2), Marmaud(2), Marres(2), Marshall(1), </w:t>
      </w:r>
    </w:p>
    <w:p>
      <w:pPr>
        <w:pStyle w:val="Normal"/>
        <w:rPr>
          <w:lang w:val="en-US"/>
        </w:rPr>
      </w:pPr>
      <w:r>
        <w:rPr>
          <w:lang w:val="en-US"/>
        </w:rPr>
        <w:t xml:space="preserve">MacKinlay(1), MacKinnon(12), MacLean(4), MacMahon(1), MacMillan(1), MacMullen(1), MacOmber(50), MacPherson(1), MacY(1), Madan(1), Madche(2), Madden(6), Madden(Madin)(1), Maddox(17), Madelaine(1), Madill(8), Madison(1), </w:t>
      </w:r>
    </w:p>
    <w:p>
      <w:pPr>
        <w:pStyle w:val="Normal"/>
        <w:rPr>
          <w:lang w:val="en-US"/>
        </w:rPr>
      </w:pPr>
      <w:r>
        <w:rPr>
          <w:lang w:val="en-US"/>
        </w:rPr>
        <w:t xml:space="preserve">MacPherson , Malcolm , Marsh , McFarlane , McIver , McPhee , Mikulecky , Miles , Montonen , Mooney , Moorey , Morgan , Mudie , Nicholson , Osgood , Peake , Pearson , Pease , Pennoyer , Philips , Picard , Pomeroy , Pope , Ramsay , </w:t>
      </w:r>
    </w:p>
    <w:p>
      <w:pPr>
        <w:pStyle w:val="Normal"/>
        <w:rPr>
          <w:lang w:val="en-US"/>
        </w:rPr>
      </w:pPr>
      <w:r>
        <w:rPr>
          <w:lang w:val="en-US"/>
        </w:rPr>
        <w:t xml:space="preserve">MaCuire(1), Madden(1), Madelaine(1), MADEZZO(1), Magee(1), Mahn(1), Mahoric(1), Maike(1), Maillard(2), Maire(4), Mamin(1), Manifold(1), Mann(1), Manson(8), Marceen(1), Marci(1), Marie(1), Marina(1), Marolf(1), Marshall(1), </w:t>
      </w:r>
    </w:p>
    <w:p>
      <w:pPr>
        <w:pStyle w:val="Normal"/>
        <w:rPr>
          <w:lang w:val="en-US"/>
        </w:rPr>
      </w:pPr>
      <w:r>
        <w:rPr>
          <w:lang w:val="en-US"/>
        </w:rPr>
        <w:t xml:space="preserve">Madeska , Madnitsky (Mann) , Maeyer , Magady , Magid , Magnani , Magua , Maidovsky , Maier , Main , Maister , Majer , Maklar , Makowski , Malcolm , Malka , Malkin , Maloon , Mamam , Mandel , Mandelbaum , Mandelbrot , Mandell , </w:t>
      </w:r>
    </w:p>
    <w:p>
      <w:pPr>
        <w:pStyle w:val="Normal"/>
        <w:rPr>
          <w:lang w:val="en-US"/>
        </w:rPr>
      </w:pPr>
      <w:r>
        <w:rPr>
          <w:lang w:val="en-US"/>
        </w:rPr>
        <w:t xml:space="preserve">Madry(2), Madsdotter(1), Madsen(2), Maertensdr(1), Maetche(8), Magda(6), Magdalena(1), Magdaline(1), Magers(3), Maggie(1), Magil(1), Magill(5), Magnuson(1), Magruder(10), Maguire(1), Maham(1), Mahan(1), Mahns(1), </w:t>
      </w:r>
    </w:p>
    <w:p>
      <w:pPr>
        <w:pStyle w:val="Normal"/>
        <w:rPr>
          <w:lang w:val="en-US"/>
        </w:rPr>
      </w:pPr>
      <w:r>
        <w:rPr>
          <w:lang w:val="en-US"/>
        </w:rPr>
        <w:t xml:space="preserve">Mages, Maguire, Mahal, Maidl, Malchau, Malecha, Maloney, Manderfeld, Mans, Marchant, Marihart, Marken, Marti, Martin, Martinka, Marz, Mathiowetz, Mattson, Mauren, Maurer, Mayer, McCarty, McClelland, McDonald, McKenzie, McMullen, </w:t>
      </w:r>
    </w:p>
    <w:p>
      <w:pPr>
        <w:pStyle w:val="Normal"/>
        <w:rPr>
          <w:lang w:val="en-US"/>
        </w:rPr>
      </w:pPr>
      <w:r>
        <w:rPr>
          <w:lang w:val="en-US"/>
        </w:rPr>
        <w:t xml:space="preserve">Maguire(2), Malcolm(1), Malioris(1), Manning(1), Mansell(4), Marett(15), Marie(1), Marks(1), Marsh(1), Marshall(2), Martin(2), Mary(2), Mason(4), Massey(1), Matheson(3), Matthew(6), Matthews(2), Mattingly(1), Maude(1), Maurice(4), </w:t>
      </w:r>
    </w:p>
    <w:p>
      <w:pPr>
        <w:pStyle w:val="Normal"/>
        <w:rPr>
          <w:lang w:val="en-US"/>
        </w:rPr>
      </w:pPr>
      <w:r>
        <w:rPr>
          <w:lang w:val="en-US"/>
        </w:rPr>
        <w:t xml:space="preserve">MAHONEY (1), MAILHOT (11), MALHOLOVICH (1), MALLORY (2), MALTBY (3), MANN (12), MANNING (1), MARACLE (1), MAREK (6), MARKWARDT (1), MARSH (2), MARSHALL (3), MARTIN (10), MARX (1), MASHAK (3), MASON (1), </w:t>
      </w:r>
    </w:p>
    <w:p>
      <w:pPr>
        <w:pStyle w:val="Normal"/>
        <w:rPr>
          <w:lang w:val="en-US"/>
        </w:rPr>
      </w:pPr>
      <w:r>
        <w:rPr>
          <w:lang w:val="en-US"/>
        </w:rPr>
        <w:t xml:space="preserve">Mahoney(2), Maier(17), Maijor(6), Main(1), Maitlen(13), Majerus(73), Majerus(Mergers)(1), Majhor(22), Major(126), Malaterre(11), Malizen(3), Mallaby(3), Malley(2), Mallory(3), Malok(2), Malon(1), Malone(4), Maloney(5), </w:t>
      </w:r>
    </w:p>
    <w:p>
      <w:pPr>
        <w:pStyle w:val="Normal"/>
        <w:rPr>
          <w:lang w:val="en-US"/>
        </w:rPr>
      </w:pPr>
      <w:r>
        <w:rPr>
          <w:lang w:val="en-US"/>
        </w:rPr>
        <w:t xml:space="preserve">Mahr (1), Makepeace (12), Makker (8), Mallory (3), Maloy (1), Maltbie (1), Manchester (3), Manchet (1), Mandeville (1), Maney (1), Manley (1), Manly (1), Mann (39), Manning (3), Manton (1), Marean (3), Marley (4), Marsh (16), Marshall </w:t>
      </w:r>
    </w:p>
    <w:p>
      <w:pPr>
        <w:pStyle w:val="Normal"/>
        <w:rPr>
          <w:lang w:val="en-US"/>
        </w:rPr>
      </w:pPr>
      <w:r>
        <w:rPr>
          <w:lang w:val="en-US"/>
        </w:rPr>
        <w:t xml:space="preserve">MAIRE, LEACH, LEAVITT (LAZELL), LEAVITT, LEMAN, LEONARD, LITTLEFIELD, LJZERMAN, LOCKARD, LOOKER (LOKER), LORING?, LOTHROP, LOVELL_WHIPPLE, LYGON, MACEY, MACOMBER,  MAKEPEACE, </w:t>
      </w:r>
    </w:p>
    <w:p>
      <w:pPr>
        <w:pStyle w:val="Normal"/>
        <w:rPr>
          <w:lang w:val="en-US"/>
        </w:rPr>
      </w:pPr>
      <w:r>
        <w:rPr>
          <w:lang w:val="en-US"/>
        </w:rPr>
        <w:t xml:space="preserve">Mairott , Major , Maki , Makinson , Male , Maley , Maliwaki , Mallett , Mallory , Malone , Maloney , Malott , Malsbury , Malsed , Manary , Mandeville , Maness , Mankers , Mann , Mannen , Manners , Manning , Manookin , Manory , Mansfield , </w:t>
      </w:r>
    </w:p>
    <w:p>
      <w:pPr>
        <w:pStyle w:val="Normal"/>
        <w:rPr>
          <w:lang w:val="en-US"/>
        </w:rPr>
      </w:pPr>
      <w:r>
        <w:rPr>
          <w:lang w:val="en-US"/>
        </w:rPr>
        <w:t xml:space="preserve">Makowski , Malcolm , Malka , Malkin , Maloon , Mamam , Mandel , Mandelbaum , Mandelbrot , Mandell , Mandelstam , Mandlebrot , Manion , Mann , Manny , Manoim , Mansfield , Manson , Maor , Maram , Marash , Marcan , Marcus , </w:t>
      </w:r>
    </w:p>
    <w:p>
      <w:pPr>
        <w:pStyle w:val="Normal"/>
        <w:rPr>
          <w:lang w:val="en-US"/>
        </w:rPr>
      </w:pPr>
      <w:r>
        <w:rPr>
          <w:lang w:val="en-US"/>
        </w:rPr>
        <w:t xml:space="preserve">Malioris , Mansell , Maw , Mayer , McClements , McSheffrey , Micallef , Minchan , Moase , Murray , Peters , Ridges , Roberts , Rolston , Rose , Rymer , Sarah , Shorter , Simpson , Smith , Stanfield , Stewart , Storey , Thould , Tindale , Venters </w:t>
      </w:r>
    </w:p>
    <w:p>
      <w:pPr>
        <w:pStyle w:val="Normal"/>
        <w:rPr>
          <w:lang w:val="en-US"/>
        </w:rPr>
      </w:pPr>
      <w:r>
        <w:rPr>
          <w:lang w:val="en-US"/>
        </w:rPr>
        <w:t xml:space="preserve">MALLIOTH , MANNER , MARA , MARCELLA , MART , MARTEN , MARTENS , MARTIN , MARTZ , MASSET , MATHAS , MATHIAS , MCBRIDE , mccarthy , MCCONNELL , mccutheon , MCDOWELL , MCGLENN , MCGUIRE , MCKINLEY </w:t>
      </w:r>
    </w:p>
    <w:p>
      <w:pPr>
        <w:pStyle w:val="Normal"/>
        <w:rPr>
          <w:lang w:val="en-US"/>
        </w:rPr>
      </w:pPr>
      <w:r>
        <w:rPr>
          <w:lang w:val="en-US"/>
        </w:rPr>
        <w:t xml:space="preserve">MALONE (1), MALONEY (1), MANES (2), MANGINE (1), MANIS (3), MANN (3), MANNAS (1), MANNING (11), MANSKER (2), MANTOOTH (6), MANUS (4), MAPLES (2), MARKER (2), MARKHAM (61), MARLOWE (2), MARRS (1), </w:t>
      </w:r>
    </w:p>
    <w:p>
      <w:pPr>
        <w:pStyle w:val="Normal"/>
        <w:rPr>
          <w:lang w:val="en-US"/>
        </w:rPr>
      </w:pPr>
      <w:r>
        <w:rPr>
          <w:lang w:val="en-US"/>
        </w:rPr>
        <w:t xml:space="preserve">Malone, Maloney, Malpass, Mandell, Manhan, Manley, Mann, Mannering, Maranov, Marcotte, Mardis, Markert, Marlow, Maroney, Marquette, Marquez, Marra, Marsh, Marshall, Martensen, Martin, Marx, Mason, Masters, Mathews, </w:t>
      </w:r>
    </w:p>
    <w:p>
      <w:pPr>
        <w:pStyle w:val="Normal"/>
        <w:rPr>
          <w:lang w:val="en-US"/>
        </w:rPr>
      </w:pPr>
      <w:r>
        <w:rPr>
          <w:lang w:val="en-US"/>
        </w:rPr>
        <w:t xml:space="preserve">Malotka(7), Malsam(6), Malsyski(1), Malter(1), Mancel(1), Manchester(3), Mangold(5), Manis(8), Mankins(2), Manley(3), Manly(1), Mann(7), Manna(2), Manning(16), Mannon(2), Mannond(1), Mans(1), Mansell(1), Mansfield(1), </w:t>
      </w:r>
    </w:p>
    <w:p>
      <w:pPr>
        <w:pStyle w:val="Normal"/>
        <w:rPr>
          <w:lang w:val="en-US"/>
        </w:rPr>
      </w:pPr>
      <w:r>
        <w:rPr>
          <w:lang w:val="en-US"/>
        </w:rPr>
        <w:t xml:space="preserve">Mandelstam , Mandlebrot , Manion , Mann , Manny , Manoim , Mansfield , Manson , Maor , Maram , Marash , Marcan , Marcus , Marder , Maresky , Margaliot , Margeurite , Margo , Margolis , Margolius , Margoshes , Margulies , </w:t>
      </w:r>
    </w:p>
    <w:p>
      <w:pPr>
        <w:pStyle w:val="Normal"/>
        <w:rPr>
          <w:lang w:val="en-US"/>
        </w:rPr>
      </w:pPr>
      <w:r>
        <w:rPr>
          <w:lang w:val="en-US"/>
        </w:rPr>
        <w:t xml:space="preserve">Mang , Manko , Marsee , Martin , Matlock , Matt , May , McCafferty , McCaffrey , McClune , McConnahy , McConnell , McCormick , McCune , McDermott , McGarry , McGlynn , McKelvey , McKenna , McMaster , McMasters , Meadows , </w:t>
      </w:r>
    </w:p>
    <w:p>
      <w:pPr>
        <w:pStyle w:val="Normal"/>
        <w:rPr>
          <w:lang w:val="en-US"/>
        </w:rPr>
      </w:pPr>
      <w:r>
        <w:rPr>
          <w:lang w:val="en-US"/>
        </w:rPr>
        <w:t xml:space="preserve">Mangham(42), Mangrum(2), Mangum(1), Manjossova(1), Manly(3), Mann(4), Manning(11), Mapp(1), Marble(1), Marchman(3), Marcom(3), Markcum(8), Marks(1), Marrett(3), Marsh(8), Marshall(7), Martin(70), Martindale(1), Mary(1), </w:t>
      </w:r>
    </w:p>
    <w:p>
      <w:pPr>
        <w:pStyle w:val="Normal"/>
        <w:rPr>
          <w:lang w:val="en-US"/>
        </w:rPr>
      </w:pPr>
      <w:r>
        <w:rPr>
          <w:lang w:val="en-US"/>
        </w:rPr>
        <w:t xml:space="preserve">MANLEY, MANN, MARSHALL, MARTIN, MASTERS, MATTHEWS, MAY (STANSFULL), MAYO, MEEKER, MERRIAM, MILES, MILLER, MITCHELL, MIX(T)ER, MOORE, MORGAN, MORSE, MORTON, MOWRY, MULLINS, </w:t>
      </w:r>
    </w:p>
    <w:p>
      <w:pPr>
        <w:pStyle w:val="Normal"/>
        <w:rPr>
          <w:lang w:val="en-US"/>
        </w:rPr>
      </w:pPr>
      <w:r>
        <w:rPr>
          <w:lang w:val="en-US"/>
        </w:rPr>
        <w:t xml:space="preserve">MANNEY , MANNING , MARBEL , MARKHAM , MARKS , MARSH , MARSHALL , MARTIN , MASON , MASSEY , MASTERS , MATHER , MAYO , MCALPIN , MCBRIDE , MCCAUSLAND , MCCLELLAN , MCCLENDON , MCCONNELL , </w:t>
      </w:r>
    </w:p>
    <w:p>
      <w:pPr>
        <w:pStyle w:val="Normal"/>
        <w:rPr>
          <w:lang w:val="en-US"/>
        </w:rPr>
      </w:pPr>
      <w:r>
        <w:rPr>
          <w:lang w:val="en-US"/>
        </w:rPr>
        <w:t xml:space="preserve">Manns(1), Mansil(1), Manus(2), Mari(17), Mark(1), Marler(1), Marovich(1), Marriot(1), Marsh(5), Martin(2), Martinjussi(1), Martinson(1), Mason(3), Masracche(1), Masten(1), Masters(1), Mateos(2), Mathias(1), Matlock(2), </w:t>
      </w:r>
    </w:p>
    <w:p>
      <w:pPr>
        <w:pStyle w:val="Normal"/>
        <w:rPr>
          <w:lang w:val="en-US"/>
        </w:rPr>
      </w:pPr>
      <w:r>
        <w:rPr>
          <w:lang w:val="en-US"/>
        </w:rPr>
        <w:t xml:space="preserve">Manson(72), Mantz(1), Manuel(5), Mapes(3), Maracci(2), Marble(1), Marbut(200), Marbut\Marbutt(1), March(4), Marchand dit Lapierre(2), Marchand(2), Marchbank(1), Marcot(2), Marcum(1), Marden(2), Mare(1), Margaret(4), </w:t>
      </w:r>
    </w:p>
    <w:p>
      <w:pPr>
        <w:pStyle w:val="Normal"/>
        <w:rPr>
          <w:lang w:val="en-US"/>
        </w:rPr>
      </w:pPr>
      <w:r>
        <w:rPr>
          <w:lang w:val="en-US"/>
        </w:rPr>
        <w:t xml:space="preserve">Manwaring , Maple , Maples , Marcum , Marino , Mariott , Mark , Markee , Marker , Markham , Markle , Markler (?) , Markley , Marks , Marler , Marlette , Marlowe , Marney , Marriott , Marroa , Marrotte , Marrs , Mars , Marsh , Marshall , Marsham , </w:t>
      </w:r>
    </w:p>
    <w:p>
      <w:pPr>
        <w:pStyle w:val="Normal"/>
        <w:rPr>
          <w:lang w:val="es-ES_tradnl"/>
        </w:rPr>
      </w:pPr>
      <w:r>
        <w:rPr>
          <w:lang w:val="es-ES_tradnl"/>
        </w:rPr>
        <w:t xml:space="preserve">MANZANO, MARES, MARLOW, MARQUEZ, MARROQUIN, MARTIN, MARTINEZ GUAJARDO, MARTINEZ, MARULANDA, MASCORRO, MASSARO, MATA, MATTA, MAYA (AMAYA), MAYA Y TREVINO, MAYA, MAZARIEGOS, </w:t>
      </w:r>
    </w:p>
    <w:p>
      <w:pPr>
        <w:pStyle w:val="Normal"/>
        <w:rPr>
          <w:lang w:val="en-US"/>
        </w:rPr>
      </w:pPr>
      <w:r>
        <w:rPr>
          <w:lang w:val="en-US"/>
        </w:rPr>
        <w:t xml:space="preserve">Marder , Maresky , Margaliot , Margeurite , Margo , Margolis , Margolius , Margoshes , Margulies , Marie , Marie-Claire , Maris , Mark , Markan , Markham , Markham-Higgisson , Markle , Markman , Markovich , Markowitz , Marks , Maron , </w:t>
      </w:r>
    </w:p>
    <w:p>
      <w:pPr>
        <w:pStyle w:val="Normal"/>
        <w:rPr>
          <w:lang w:val="en-US"/>
        </w:rPr>
      </w:pPr>
      <w:r>
        <w:rPr>
          <w:lang w:val="en-US"/>
        </w:rPr>
        <w:t xml:space="preserve">Margaretha(1), Margery(1), Maria(1), Marian(1), Mariarte(6), Marin(1), Maris(1), Mark(3), Marker(1), Markham(3), Markhan(1), Markley(1), Marks(5), Marler(127), Marlton(1), Marnet(1), Marple(1), Marquell(2), Marquess(1), Marr(1), Marrow(1), </w:t>
      </w:r>
    </w:p>
    <w:p>
      <w:pPr>
        <w:pStyle w:val="Normal"/>
        <w:rPr>
          <w:lang w:val="en-US"/>
        </w:rPr>
      </w:pPr>
      <w:r>
        <w:rPr>
          <w:lang w:val="en-US"/>
        </w:rPr>
        <w:t xml:space="preserve">Marie , Marie-Claire , Maris , Mark , Markan , Markham , Markham-Higgisson , Markle , Markman , Markovich , Markowitz , Marks , Maron , Maross , Marsh , Marshall , Martin , Martinson , Marx , Maserow , Maslekoff , Mason , Massel , </w:t>
      </w:r>
    </w:p>
    <w:p>
      <w:pPr>
        <w:pStyle w:val="Normal"/>
        <w:rPr>
          <w:lang w:val="en-US"/>
        </w:rPr>
      </w:pPr>
      <w:r>
        <w:rPr>
          <w:lang w:val="en-US"/>
        </w:rPr>
        <w:t xml:space="preserve">MARKOVITCH (1), MCMURCHY (2), MENARD (2), MESTER (1), METHFESSEL (2), MEYNINGER (2), MIDDLETON (1), MIGDEN (1), MILLER (2), MILMAN (1), </w:t>
      </w:r>
    </w:p>
    <w:p>
      <w:pPr>
        <w:pStyle w:val="Normal"/>
        <w:rPr>
          <w:lang w:val="en-US"/>
        </w:rPr>
      </w:pPr>
      <w:r>
        <w:rPr>
          <w:lang w:val="en-US"/>
        </w:rPr>
        <w:t xml:space="preserve">Marlin(1), Marsee(1), Marshall(1), Martin(11), Mashburn(4), Mason(4), Massengail(1), Massey(1), Mathis(3), Mauldin(1), Maurer(3), Mayfield(1), Mays(3), McAfee(1), McBride(1), McCallie(2), McCollum(2), McConnell(5), McCormick(4), </w:t>
      </w:r>
    </w:p>
    <w:p>
      <w:pPr>
        <w:pStyle w:val="Normal"/>
        <w:rPr>
          <w:lang w:val="en-US"/>
        </w:rPr>
      </w:pPr>
      <w:r>
        <w:rPr>
          <w:lang w:val="en-US"/>
        </w:rPr>
        <w:t xml:space="preserve">Maross , Marsh , Marshak , Marshall , Martin , Martinson , Marx , Maserow , Maslekoff , Mason , Massel , Matalon , Matter , Matthews , Matty , Matuhina , Matus , Matzkin , Mauberger , Mauro , May , Maya , Maybaum , Mayblum , Mayer </w:t>
      </w:r>
    </w:p>
    <w:p>
      <w:pPr>
        <w:pStyle w:val="Normal"/>
        <w:rPr>
          <w:lang w:val="en-US"/>
        </w:rPr>
      </w:pPr>
      <w:r>
        <w:rPr>
          <w:lang w:val="en-US"/>
        </w:rPr>
        <w:t xml:space="preserve">marriages)(1), Marsh(1), Marshall(4), Martin(1), Mary)(1), Masters)(1), Mathis(3), McCord(1), McCracken(1), McElyea(1), McEntire(1), McFee(1), McGee(2), McGuire(1), McKennon(2), McKinney(2), McKnelly(1), McNeely(1), McWhirter(1), </w:t>
      </w:r>
    </w:p>
    <w:p>
      <w:pPr>
        <w:pStyle w:val="Normal"/>
        <w:rPr>
          <w:lang w:val="en-US"/>
        </w:rPr>
      </w:pPr>
      <w:r>
        <w:rPr>
          <w:lang w:val="en-US"/>
        </w:rPr>
        <w:t xml:space="preserve">Marsant dit Lapierre(2), Marsden(2), Marsh(3), Marshal(2), Marshall(24), Marsham(2), Marshman(1), Marsiano(1), Marson(1), Marson II(1), Marson(2), Martain(1), Martel(9), Martell(1), Martens(2), Martha(3), Martin(95), Martindale(4), </w:t>
      </w:r>
    </w:p>
    <w:p>
      <w:pPr>
        <w:pStyle w:val="Normal"/>
        <w:rPr>
          <w:lang w:val="en-US"/>
        </w:rPr>
      </w:pPr>
      <w:r>
        <w:rPr>
          <w:lang w:val="en-US"/>
        </w:rPr>
        <w:t xml:space="preserve">MARSH (1), MARSHALL (3), MARTIN (81), MASSIE (1), MASTERSON (4), MATHESON (2), MATTHEWS (2), MATTHIS (1), MATTINGLY (1), MATTOX (1), MAUGH (2), MAULDING (5), MAXSON (7), MAY (2), MAYBERRY (4), MAYES </w:t>
      </w:r>
    </w:p>
    <w:p>
      <w:pPr>
        <w:pStyle w:val="Normal"/>
        <w:rPr>
          <w:lang w:val="en-US"/>
        </w:rPr>
      </w:pPr>
      <w:r>
        <w:rPr>
          <w:lang w:val="en-US"/>
        </w:rPr>
        <w:t xml:space="preserve">Marsik , Martell , Martin , Martinez , Marvin , Marx , Marye , Marzolf , Mascall , Mason , Massengale , Massey , Massie , Masters , Masterson , Matalamaki , Matheny , Mather , Mathew , Mathews , Mathieson , Mathiis , Mathison , Matlock , </w:t>
      </w:r>
    </w:p>
    <w:p>
      <w:pPr>
        <w:pStyle w:val="Normal"/>
        <w:rPr>
          <w:lang w:val="en-US"/>
        </w:rPr>
      </w:pPr>
      <w:r>
        <w:rPr>
          <w:lang w:val="en-US"/>
        </w:rPr>
        <w:t xml:space="preserve">Martel(21), Martell(3), Martin(15), Mason(1), Masson(35), Matheson(19), Mawhinney(1), Mawinnie(1), Mayette(1), McAuliffe(1), McBurnie(1), McCabe(1), McCann(1), McCloud(1), McColl(1), McDonald(31), McDougald(1), McElwain(1), </w:t>
      </w:r>
    </w:p>
    <w:p>
      <w:pPr>
        <w:pStyle w:val="Normal"/>
        <w:rPr>
          <w:lang w:val="en-US"/>
        </w:rPr>
      </w:pPr>
      <w:r>
        <w:rPr>
          <w:lang w:val="en-US"/>
        </w:rPr>
        <w:t xml:space="preserve">Marthi(3), Marthier(2), MARTIN(8), MARTINAT(1), Martinez(3), Marx(2), Masciangelo(1), Mathews(2), Mathez(1), Mattay(1), Matthey(9), Matthey-Doret(1), MATTHIEU(3), MATTOZZO(1), Maul(1), Mauler(1), Maumari(1), Maurer(2), </w:t>
      </w:r>
    </w:p>
    <w:p>
      <w:pPr>
        <w:pStyle w:val="Normal"/>
        <w:rPr>
          <w:lang w:val="en-US"/>
        </w:rPr>
      </w:pPr>
      <w:r>
        <w:rPr>
          <w:lang w:val="en-US"/>
        </w:rPr>
        <w:t xml:space="preserve">Marthinussen , Bangsund , Bardson , Barnas , Barrus , Bartnes , Bartoletti , Bastengren , Baxet or Baset , Beadles , Beebe , Beers , Bendiksen , Bengtsen , Bengtsson , Benktsen , Bentzon , Berentzen (Berentsen) , Berg , Berge , Berger , </w:t>
      </w:r>
    </w:p>
    <w:p>
      <w:pPr>
        <w:pStyle w:val="Normal"/>
        <w:rPr>
          <w:lang w:val="en-US"/>
        </w:rPr>
      </w:pPr>
      <w:r>
        <w:rPr>
          <w:lang w:val="en-US"/>
        </w:rPr>
        <w:t xml:space="preserve">Martineau(26), Marts(1), Martyn(2), Martz(1), Marvel(1), Marvin(1), Mary(6), Marzen(1), Mash(1), Mashburn(2), Mashuga(2), Masison(2), Mask(5), Maskey(2), Mason(42), Masonich(8), Masseck(1), Massey(3), Massey Sr.(1), Masson(3), </w:t>
      </w:r>
    </w:p>
    <w:p>
      <w:pPr>
        <w:pStyle w:val="Normal"/>
        <w:rPr>
          <w:lang w:val="en-US"/>
        </w:rPr>
      </w:pPr>
      <w:r>
        <w:rPr>
          <w:lang w:val="en-US"/>
        </w:rPr>
        <w:t xml:space="preserve">Martinsen , Martinusdatter , Martinussen , Matesen , Mathiassen , Mathinussen , Mathisen , Mathsdatter , Mattisen , MATTSON , Matzen , Maughan , Mc Murdo , McDade , McDonald , McGoldrick , McLaughlin , McMichael , McOmie , Medin , </w:t>
      </w:r>
    </w:p>
    <w:p>
      <w:pPr>
        <w:pStyle w:val="Normal"/>
        <w:rPr>
          <w:lang w:val="en-US"/>
        </w:rPr>
      </w:pPr>
      <w:r>
        <w:rPr>
          <w:lang w:val="en-US"/>
        </w:rPr>
        <w:t xml:space="preserve">Mask(1), Mason(4), Massey(3), Matheny(1), Mathews(1), Mathis(18), Matthews(2), Maulden(2), Mauldin(1), Maxey(1), Maxwell(2), May(6), Mayes(1), Maynard(9), Mayne(1), Maynor(1), Mayo(6), McAlister(3), McBath(1), </w:t>
      </w:r>
    </w:p>
    <w:p>
      <w:pPr>
        <w:pStyle w:val="Normal"/>
        <w:rPr>
          <w:lang w:val="en-US"/>
        </w:rPr>
      </w:pPr>
      <w:r>
        <w:rPr>
          <w:lang w:val="en-US"/>
        </w:rPr>
        <w:t xml:space="preserve">MASSOLTH (1), MASTERS (3), MATHEWS (10), MATSON (2), MATTEHUS (1), MATTESON (1), MATTSON (1), MAUER (1), MAXWELL (3), MAYNARD (33), MAYNE (5), MC NIGHT (1), MCANGUS (1), MCCAFFORTY (3), MCCALL (1), </w:t>
      </w:r>
    </w:p>
    <w:p>
      <w:pPr>
        <w:pStyle w:val="Normal"/>
        <w:rPr>
          <w:lang w:val="en-US"/>
        </w:rPr>
      </w:pPr>
      <w:r>
        <w:rPr>
          <w:lang w:val="en-US"/>
        </w:rPr>
        <w:t xml:space="preserve">Mast , Masters , Mater , Matheny , Mathis , Matkins , Matthews , Mattos , Mawdsley , Mawson , Maxhimer , Maxwell , May , Mayberry , Mayes , Mayhall , McBride , McCandless , McCarty , McCloud , McClure , McCoomb , McCormick , </w:t>
      </w:r>
    </w:p>
    <w:p>
      <w:pPr>
        <w:pStyle w:val="Normal"/>
        <w:rPr>
          <w:lang w:val="en-US"/>
        </w:rPr>
      </w:pPr>
      <w:r>
        <w:rPr>
          <w:lang w:val="en-US"/>
        </w:rPr>
        <w:t xml:space="preserve">Mast(1), Mastin(1), Mastus(1), Matchett(5), Mather(2), Mathes(1), Matheson(3), Mathews(3), Mathewson(1), Mathies(1), Mathis(3), Matte(7), Matter(13), Mattern(1), MATTHEWS(30), Mattiason(2), Mattingly(1), Mattison(1), Matz(1), </w:t>
      </w:r>
    </w:p>
    <w:p>
      <w:pPr>
        <w:pStyle w:val="Normal"/>
        <w:rPr>
          <w:lang w:val="en-US"/>
        </w:rPr>
      </w:pPr>
      <w:r>
        <w:rPr>
          <w:lang w:val="en-US"/>
        </w:rPr>
        <w:t xml:space="preserve">Matalon , Matter , Matthews , Matty , Matuhina , Matus , Matzkin , Mauberger , Mauro , May , Maya , Maybaum , Mayblum , Mayer , Mayshar , Mazaltok , Mazansky , Mazin , Mazoleni , Mazur , McCarthy , McClusky , McConaghy , </w:t>
      </w:r>
    </w:p>
    <w:p>
      <w:pPr>
        <w:pStyle w:val="Normal"/>
        <w:rPr>
          <w:lang w:val="en-US"/>
        </w:rPr>
      </w:pPr>
      <w:r>
        <w:rPr>
          <w:lang w:val="en-US"/>
        </w:rPr>
        <w:t xml:space="preserve">Mathieson, Matrone, Matthews, Maughs, Maupin, Maurer, Maxwell, May, Mayer, Mayfield, Mayhew, Mayo, McAfee, McAlister, McAllister, McArgus, McArthur, McBride, McCall, McCance, McCanless, McCarter, McCarthey, McCarthy, McCarty, McCauley, McClelland, McCluney, McClure, McColly, McCord, McCorkle, McCormack, McCormick, McCoy, McCracken, McCreery, McCrorie, McCullars, McCullough, McCurdy, McCutchen, McCutcheon, McDaniel, </w:t>
      </w:r>
    </w:p>
    <w:p>
      <w:pPr>
        <w:pStyle w:val="Normal"/>
        <w:rPr>
          <w:lang w:val="en-US"/>
        </w:rPr>
      </w:pPr>
      <w:r>
        <w:rPr>
          <w:lang w:val="en-US"/>
        </w:rPr>
        <w:t xml:space="preserve">Matthews , Matthia , Matths , Mattic , Mattison , Mattox , Matzen , Maughan , Maxfield , Maxwell , May , Mayer , Mayes , Maynard , Mayo , Mays , Mayville , Mc </w:t>
      </w:r>
    </w:p>
    <w:p>
      <w:pPr>
        <w:pStyle w:val="Normal"/>
        <w:rPr>
          <w:lang w:val="en-US"/>
        </w:rPr>
      </w:pPr>
      <w:r>
        <w:rPr>
          <w:lang w:val="en-US"/>
        </w:rPr>
        <w:t xml:space="preserve">MATTHEWS , MCCOOL , MCDONNELL , MCEWEN , MCGARRY , MCGINLEY , MCGUIRE , MCINTYRE , MCLAUGHLIN , MCNIEL , MEAD , MEADOWS , MEEKER , MEIGS , MELATIAH , MEPHAM , MERRIAM , MERRICK , MERRILL , </w:t>
      </w:r>
    </w:p>
    <w:p>
      <w:pPr>
        <w:pStyle w:val="Normal"/>
        <w:rPr>
          <w:lang w:val="en-US"/>
        </w:rPr>
      </w:pPr>
      <w:r>
        <w:rPr>
          <w:lang w:val="en-US"/>
        </w:rPr>
        <w:t xml:space="preserve">Matthews(2), Maurer(2), May(15), Mayer(1), McAvoy(2), McBee(1), McCabe(1), McCarty(3), McCaslin(1), McClain(3), McClaren(1), McClung(1), McClure(1), McCombs(2), McCoy(15), McCuaig(2), McCulley(1), McCully(1), McCurdy(2), McDaniel(3), McEwen(5), McFadden(1), McFarland(1), McGee(3), McGinnis(1), McGlothlen(330), McHenry(2), McKay(1), McKeever(2), McKimm(1), McLaughlin(6), McMillan(8), McMillin(5), McMonigal(1), McMonigle(1), </w:t>
      </w:r>
    </w:p>
    <w:p>
      <w:pPr>
        <w:pStyle w:val="Normal"/>
        <w:rPr>
          <w:lang w:val="en-US"/>
        </w:rPr>
      </w:pPr>
      <w:r>
        <w:rPr>
          <w:lang w:val="en-US"/>
        </w:rPr>
        <w:t xml:space="preserve">Mattson, Mayhew, McAdam, McClain, McClaren, McConnell, McCormick, McCRAY, McDaniel, McDougal, McGuire, McIntire, McKinley, McLaughlin, McNeil, McNicol, Merells, Merle, Metcalf, Metziner, Mewes, Meyers, </w:t>
      </w:r>
    </w:p>
    <w:p>
      <w:pPr>
        <w:pStyle w:val="Normal"/>
        <w:rPr>
          <w:lang w:val="en-US"/>
        </w:rPr>
      </w:pPr>
      <w:r>
        <w:rPr>
          <w:lang w:val="en-US"/>
        </w:rPr>
        <w:t xml:space="preserve">Matzke , Maus , May(er) , May , Maÿer , Mayer , Maÿer , Mechow , Meinert , Meininger , Mertel , Meurer , Meyer , Meÿer , Michaelis , Michelsen , Mielke , Miglioransa , Milbradt , Milke , Mix , Moher , Mohr , Molidor , Monkai , Monteiro , </w:t>
      </w:r>
    </w:p>
    <w:p>
      <w:pPr>
        <w:pStyle w:val="Normal"/>
        <w:rPr>
          <w:lang w:val="en-US"/>
        </w:rPr>
      </w:pPr>
      <w:r>
        <w:rPr>
          <w:lang w:val="en-US"/>
        </w:rPr>
        <w:t xml:space="preserve">Mauch(3), Maughan(2), Mauldin(2), Maule(1), Maupin(4), Maurer(1), Mauser(1), Mawhinney(1), Maxfield(3), Maxwell(3), May(35), Mayberry(1), Mayer(4), Mayes(1), Mayfield(4), Mayhew(12), Maynard(1), Mayo(2), Mays(7), Mayson(1), Maze(36), Mazelin(1), Mc Claren(1), Mc Cloud(2), Mc Cord(1), Mc Corkle(1), Mc Leroy(11), McAdams(6), McAdow(1), McAleer(2), McAllister(3), McAmmond(9), McArthur(6), McAuley(1), McCall(1), McCallum(2), McCalmont(1), McCanles(16), </w:t>
      </w:r>
    </w:p>
    <w:p>
      <w:pPr>
        <w:pStyle w:val="Normal"/>
        <w:rPr>
          <w:lang w:val="en-US"/>
        </w:rPr>
      </w:pPr>
      <w:r>
        <w:rPr>
          <w:lang w:val="en-US"/>
        </w:rPr>
        <w:t xml:space="preserve">Maw(4), Maxwell(1), Mayer(1), McAndrews(6), McClements(1), McCombs(1), McConell(1), McCord(1), McCurdy(1), McFarlane(5), McGregor(3), McIver(1), McKee(7), McKenty(1), McLean(1), McLeod(2), McLure(6), McMahon(3), </w:t>
      </w:r>
    </w:p>
    <w:p>
      <w:pPr>
        <w:pStyle w:val="Normal"/>
        <w:rPr>
          <w:lang w:val="en-US"/>
        </w:rPr>
      </w:pPr>
      <w:r>
        <w:rPr>
          <w:lang w:val="en-US"/>
        </w:rPr>
        <w:t xml:space="preserve">Mayre(1), McAhren(1), McAllister(1), Mcanally(1), McBeth(1), McCall(1), MCCALLUM(2), McCann(15), McClain(13), McClure(2), McClusky(1), McCullock(1), McDaniels(1), McDevitt(1), McDonald(1), McDougall(4), </w:t>
      </w:r>
    </w:p>
    <w:p>
      <w:pPr>
        <w:pStyle w:val="Normal"/>
        <w:rPr>
          <w:lang w:val="en-US"/>
        </w:rPr>
      </w:pPr>
      <w:r>
        <w:rPr>
          <w:lang w:val="en-US"/>
        </w:rPr>
        <w:t xml:space="preserve">Mayse , McConaly, McCurdy , McDonald, McGregory, McKee, Mead, Means, Meeker, Mickey, Miley, Miller, Mitchell, Mooney, Moore, Morgan, Morman, Morris, Murfield, Musser, Myers, North, O'Neill, Osborn, Oswald, Owen, Pack , Park, </w:t>
      </w:r>
    </w:p>
    <w:p>
      <w:pPr>
        <w:pStyle w:val="Normal"/>
        <w:rPr>
          <w:lang w:val="en-US"/>
        </w:rPr>
      </w:pPr>
      <w:r>
        <w:rPr>
          <w:lang w:val="en-US"/>
        </w:rPr>
        <w:t xml:space="preserve">Mc Dougall , Mc Dowell , Mc Duffee , Mc Eachen , Mc Elhose , Mc Elvain , Mc Enroe , Mc Entire , Mc Ervin , Mc Ewen , Mc Fadden , Mc Gaughey , Mc Gavin , Mc Gee , Mc Gilvlay , Mc Ginnis , Mc Glennan , Mc Glennon , Mc Govern , Mc Gowan , Mc Grath , Mc Graw , Mc Gregor , Mc Guire , Mc Haley , Mc Hugh , Mc Intire , Mc Intyre , Mc Kahn , Mc Kanna , Mc Kay , Mc Kee , Mc Kenna , Mc Kern , Mc Kibbon , Mc Killop , Mc Kim , Mc Kinnell , Mc Kinney , Mc Kinnon , Mc Kitrick , </w:t>
      </w:r>
    </w:p>
    <w:p>
      <w:pPr>
        <w:pStyle w:val="Normal"/>
        <w:rPr>
          <w:lang w:val="en-US"/>
        </w:rPr>
      </w:pPr>
      <w:r>
        <w:rPr>
          <w:lang w:val="en-US"/>
        </w:rPr>
        <w:t xml:space="preserve">Mc Laughlin , Mc Lean , Mc Leish , Mc Lennan , Mc Mahan , Mc Mahon , Mc Menomy , Mc Millan , Mc Mullen , Mc Murren , Mc Murrow , Mc Nabb , Mc Naught , Mc Nealy , Mc Neil , Mc Neill , Mc Ninch , Mc Nulty , Mc Partland , Mc Pherson , </w:t>
      </w:r>
    </w:p>
    <w:p>
      <w:pPr>
        <w:pStyle w:val="Normal"/>
        <w:rPr>
          <w:lang w:val="en-US"/>
        </w:rPr>
      </w:pPr>
      <w:r>
        <w:rPr>
          <w:lang w:val="en-US"/>
        </w:rPr>
        <w:t xml:space="preserve">Mc Quowen , Mc Vey , Mc Vicker , Mc Weill , Me , Meacham , Mead , Meador , Means , Mecham , Meehan , Meek , Mehlhorn , Mehring , Meier , Meimar , Melchoir , Mellott , Mellquist , Melvin , Melzer , Mendenhall , Menges , Mengis , </w:t>
      </w:r>
    </w:p>
    <w:p>
      <w:pPr>
        <w:pStyle w:val="Normal"/>
        <w:rPr>
          <w:lang w:val="en-US"/>
        </w:rPr>
      </w:pPr>
      <w:r>
        <w:rPr>
          <w:lang w:val="en-US"/>
        </w:rPr>
        <w:t xml:space="preserve">McAdams , McCasland , McClure , McConnell , McCool , McCoy , McCullogh , McDaniel , McDougle , McDowell , McEvers , McGowan , McGraw , McIntosh , McLain , McMillan , McMonigle , McPheeters , McQuitty , Meadows , Medley , </w:t>
      </w:r>
    </w:p>
    <w:p>
      <w:pPr>
        <w:pStyle w:val="Normal"/>
        <w:rPr>
          <w:lang w:val="en-US"/>
        </w:rPr>
      </w:pPr>
      <w:r>
        <w:rPr>
          <w:lang w:val="en-US"/>
        </w:rPr>
        <w:t xml:space="preserve">McBroom(55), McBroom..(3), McBryde(1), McBurnett(3), McCain(1), McCall(3), McCalla(1), Mccardle(1), McCarey(2), McCarson(1), McCarthy(1), McCarty(6), McClain(1), McClung(1), McClure(7), McCollough(1), McCollum(15), </w:t>
      </w:r>
    </w:p>
    <w:p>
      <w:pPr>
        <w:pStyle w:val="Normal"/>
        <w:rPr>
          <w:lang w:val="en-US"/>
        </w:rPr>
      </w:pPr>
      <w:r>
        <w:rPr>
          <w:lang w:val="en-US"/>
        </w:rPr>
        <w:t xml:space="preserve">McCaffrey , McClune , McConnahy , McConnell , McCormick , McCune , </w:t>
      </w:r>
    </w:p>
    <w:p>
      <w:pPr>
        <w:pStyle w:val="Normal"/>
        <w:rPr>
          <w:lang w:val="en-US"/>
        </w:rPr>
      </w:pPr>
      <w:r>
        <w:rPr>
          <w:lang w:val="en-US"/>
        </w:rPr>
        <w:t xml:space="preserve">McCALL(3), McDOWELL(1), McGAULY(1), McGRATH(1), McKELL(1), McMAHON(1), McNALLY(1), McROSTIE(1), Mill(1), Mitchell(1), Moore(2), Morris(1), Morrish(1), Moss(1), Mounsey(1), Murphy(1)   Nealon(1), Niblett(1), </w:t>
      </w:r>
    </w:p>
    <w:p>
      <w:pPr>
        <w:pStyle w:val="Normal"/>
        <w:rPr>
          <w:lang w:val="en-US"/>
        </w:rPr>
      </w:pPr>
      <w:r>
        <w:rPr>
          <w:lang w:val="en-US"/>
        </w:rPr>
        <w:t xml:space="preserve">MCCALLISTER (2), MCCALLUM (1), MCCAUGHEY (1), MCCLINTOCK (163), MCCLINTOCK, III (1), MCCLINTOCK, JR. (3), MCCOLLOUGH (1), MCCONDACH (1), MCCONNELL (6), MCCOY (1), MCCULOUGH (10), </w:t>
      </w:r>
    </w:p>
    <w:p>
      <w:pPr>
        <w:pStyle w:val="Normal"/>
        <w:rPr>
          <w:lang w:val="es-ES_tradnl"/>
        </w:rPr>
      </w:pPr>
      <w:r>
        <w:rPr>
          <w:lang w:val="es-ES_tradnl"/>
        </w:rPr>
        <w:t xml:space="preserve">MCCANDLESS, MCCLURE, MCCREARY, MCCUTCHEON, MCDONALD, MCRAE, MEDERIA, MEDINA, MEDRANO, MEJIA, MENCHACA, MENDEAUX, MENDEZ, MENDIOLA, MENDIONDO, MENDOSA, MENDOZA, MENESES, </w:t>
      </w:r>
    </w:p>
    <w:p>
      <w:pPr>
        <w:pStyle w:val="Normal"/>
        <w:rPr>
          <w:lang w:val="en-US"/>
        </w:rPr>
      </w:pPr>
      <w:r>
        <w:rPr>
          <w:lang w:val="en-US"/>
        </w:rPr>
        <w:t xml:space="preserve">McCann(2), McCanse(1), McCart(2), McCarter(1), McCarthy(2), McCartney(11), McCarty(5), McCarver(3), McCauley(17), McCaulley(1), McCawley(1), McCelland(1), McChesney(7), McClain(4), McClard(8), McClatchy(53), McClatchy </w:t>
      </w:r>
    </w:p>
    <w:p>
      <w:pPr>
        <w:pStyle w:val="Normal"/>
        <w:rPr>
          <w:lang w:val="en-US"/>
        </w:rPr>
      </w:pPr>
      <w:r>
        <w:rPr>
          <w:lang w:val="en-US"/>
        </w:rPr>
        <w:t xml:space="preserve">MCCARTHY, MCNULTY, MORRISON, MURRAY, NAPHEGYI, NEEDHAM, NISBET, O'BYRNE, O'KEEFE, OLVER, OVERNES, PAPWORTH, PAFFRATH, PATRICK CORCORAN, PEILOW THUILLIES, PEILOW, PELOW, PERCIVAL, </w:t>
      </w:r>
    </w:p>
    <w:p>
      <w:pPr>
        <w:pStyle w:val="Normal"/>
        <w:rPr>
          <w:lang w:val="en-US"/>
        </w:rPr>
      </w:pPr>
      <w:r>
        <w:rPr>
          <w:lang w:val="en-US"/>
        </w:rPr>
        <w:t xml:space="preserve">McClelland, McCollum, McConnell, McCormick, McCowen, McCuiston, McCurdy, McDaniel, McDonald, McGaughey, McKinney, McKinsey, McLaren, McLean, McLendon, McNair, McPhail, McQuiston, McWilliams, Medina, Medlin, Meek, </w:t>
      </w:r>
    </w:p>
    <w:p>
      <w:pPr>
        <w:pStyle w:val="Normal"/>
        <w:rPr>
          <w:lang w:val="en-US"/>
        </w:rPr>
      </w:pPr>
      <w:r>
        <w:rPr>
          <w:lang w:val="en-US"/>
        </w:rPr>
        <w:t xml:space="preserve">McClintock (1), McCloud (1), McComber (2), McCulloh (5), McCurdy (1), McDonald (2), McElrath (1), McElroy (1), McElwane (3), McFarland (1), McFarlin (1), McGee (1), McGraw (4), McHenry (10), McIlwaine (1), McIntosh (40), </w:t>
      </w:r>
    </w:p>
    <w:p>
      <w:pPr>
        <w:pStyle w:val="Normal"/>
        <w:rPr>
          <w:lang w:val="en-US"/>
        </w:rPr>
      </w:pPr>
      <w:r>
        <w:rPr>
          <w:lang w:val="en-US"/>
        </w:rPr>
        <w:t xml:space="preserve">McColm(1), McComb(1), McCombs(1), McConnell(4), McCool(3), McCord(1), McCorkendale(57), McCorkindale(2), McCorkle(2), McCormack(7), McCormick(2), McCoy(15), McCoy II(1), McCoy(26), McCracken(1), McCrae(1), McCrary(1), </w:t>
      </w:r>
    </w:p>
    <w:p>
      <w:pPr>
        <w:pStyle w:val="Normal"/>
        <w:rPr>
          <w:lang w:val="en-US"/>
        </w:rPr>
      </w:pPr>
      <w:r>
        <w:rPr>
          <w:lang w:val="en-US"/>
        </w:rPr>
        <w:t xml:space="preserve">McConkey(6), McConnell(12), McCormick(6), McCoy(1), Mccrary(1), Mccullock(1), McCullogh(1), McCulloughs(4), Mccullum(1), McCutchens(1), McDaniel(12), McDonald(10), McDormet(1), McDougal(5), McDowell(2), Mcelhannon(1), McElory(1), McEver(1), McFaddin(1), McFarland(32), McGaughey(2), McGee(6), McGehee(4), McGinnis(2), McGlaun(3), McGoogan(1), McGouldrick(2), McHaney(1), McIlwain(1), McKay(2), McKenzie(135), </w:t>
      </w:r>
    </w:p>
    <w:p>
      <w:pPr>
        <w:pStyle w:val="Normal"/>
        <w:rPr>
          <w:lang w:val="en-US"/>
        </w:rPr>
      </w:pPr>
      <w:r>
        <w:rPr>
          <w:lang w:val="en-US"/>
        </w:rPr>
        <w:t xml:space="preserve">McConnell , McEnaney , McFall , McGillivray , McGilride , McGovern , McHugh , McKay , McKenna , McLallen , McLaren , McLean , McLeod , McLoughlin , Mcmahon) , McMahon , McNair , McNaught , McNaughton , McPhee , McQueen , </w:t>
      </w:r>
    </w:p>
    <w:p>
      <w:pPr>
        <w:pStyle w:val="Normal"/>
        <w:rPr>
          <w:lang w:val="en-US"/>
        </w:rPr>
      </w:pPr>
      <w:r>
        <w:rPr>
          <w:lang w:val="en-US"/>
        </w:rPr>
        <w:t xml:space="preserve">MCCOWAN , MCCRAY , MCCULLE , MCDONALD , MCEWEN , MCGLONE , MCGRATH , MCGRAY , MCINTURF , MCKEE , MCKEEN , MCKEEVER , MCKINNEY , MCKITTERICK , MCLEAN , MCLENDON , MCMILLAN , </w:t>
      </w:r>
    </w:p>
    <w:p>
      <w:pPr>
        <w:pStyle w:val="Normal"/>
        <w:rPr>
          <w:lang w:val="en-US"/>
        </w:rPr>
      </w:pPr>
      <w:r>
        <w:rPr>
          <w:lang w:val="en-US"/>
        </w:rPr>
        <w:t xml:space="preserve">MCCRACKEN (4), MCCRARY (2), MCCULLOUGH (2), MCCURDY (1), MCCURRY (1), MCCUTCHAN (OR TODD) (1), MCDANIEL (24), MCDONALD (17), MCDOUGAL (7), MCDUFFEE (1), MCELHANY (1), MCFALL (7), </w:t>
      </w:r>
    </w:p>
    <w:p>
      <w:pPr>
        <w:pStyle w:val="Normal"/>
        <w:rPr>
          <w:lang w:val="en-US"/>
        </w:rPr>
      </w:pPr>
      <w:r>
        <w:rPr>
          <w:lang w:val="en-US"/>
        </w:rPr>
        <w:t xml:space="preserve">McCrary(1), McEntire(1), McGinnis(1), McGuire(1), McIntosh(157), McItash(1), McKeever(1), McKinney(7), McKnight(1), McMichen(2), McQuinn(3), McSpadden(1), Medlock(1), Meeker(5), Mentzer(1), Merriman(2), Merritt(6), </w:t>
      </w:r>
    </w:p>
    <w:p>
      <w:pPr>
        <w:pStyle w:val="Normal"/>
        <w:rPr>
          <w:lang w:val="en-US"/>
        </w:rPr>
      </w:pPr>
      <w:r>
        <w:rPr>
          <w:lang w:val="en-US"/>
        </w:rPr>
        <w:t xml:space="preserve">McCray(1), McCrimmon(1), McCristyn(6), McCubbins(1), McCulla(1), McCullagn(1), McCullen(1), McCulloch(13), McCully(1), McCune(1), McCurdy(16), McDaniel(2), McDaniel(s)(1), McDaniels(13), McDermid(2), McDermot(2), </w:t>
      </w:r>
    </w:p>
    <w:p>
      <w:pPr>
        <w:pStyle w:val="Normal"/>
        <w:rPr>
          <w:lang w:val="en-US"/>
        </w:rPr>
      </w:pPr>
      <w:r>
        <w:rPr>
          <w:lang w:val="en-US"/>
        </w:rPr>
        <w:t xml:space="preserve">McCreedy , McCulley , McCullough , McDermin , McDonald , McDowell , McElroy , McGarry , McGhee , McGinn , McGlynn , McGowan , McGrath , McGraw , McGregor , McHenry , McInerney , McKasson , McKay , McKee , McKenzie , </w:t>
      </w:r>
    </w:p>
    <w:p>
      <w:pPr>
        <w:pStyle w:val="Normal"/>
        <w:rPr>
          <w:lang w:val="en-US"/>
        </w:rPr>
      </w:pPr>
      <w:r>
        <w:rPr>
          <w:lang w:val="en-US"/>
        </w:rPr>
        <w:t xml:space="preserve">McDearman, McDonald, McDougal, McDougald, McDow, McDowell, McDuff, McElvain, McEowen, McFadden, McFarland, McGann, McGavack, McGee, McGeen, McGeever, McGeorge, McGill, McGlasson, McKata, McKee, McKelvy, </w:t>
      </w:r>
    </w:p>
    <w:p>
      <w:pPr>
        <w:pStyle w:val="Normal"/>
        <w:rPr>
          <w:lang w:val="en-US"/>
        </w:rPr>
      </w:pPr>
      <w:r>
        <w:rPr>
          <w:lang w:val="en-US"/>
        </w:rPr>
        <w:t xml:space="preserve">McDermott , McGarry , McGlynn , McKelvey , McKenna , McMaster , McMasters , </w:t>
      </w:r>
    </w:p>
    <w:p>
      <w:pPr>
        <w:pStyle w:val="Normal"/>
        <w:rPr>
          <w:lang w:val="en-US"/>
        </w:rPr>
      </w:pPr>
      <w:r>
        <w:rPr>
          <w:lang w:val="en-US"/>
        </w:rPr>
        <w:t xml:space="preserve">McDiarmid(1), McDonald(114), McDonaugh(1), McDonnell(1), McDougal(3), McDougald(1), McDowell(25), McDowell Jr.(1), McDowell(15), McDuff(2), McEachern(62), McElhoe(1), McElmury(1), McElrae(3), McElroy(1), McEvay(1), </w:t>
      </w:r>
    </w:p>
    <w:p>
      <w:pPr>
        <w:pStyle w:val="Normal"/>
        <w:rPr>
          <w:lang w:val="en-US"/>
        </w:rPr>
      </w:pPr>
      <w:r>
        <w:rPr>
          <w:lang w:val="en-US"/>
        </w:rPr>
        <w:t xml:space="preserve">MCDONALD (3), MCDONOUGH (1), MCDOWELL (1), MCELROY (1), MCEWAN (1), MCFETRIDGE (1), MCGILLIVRAY (1), MCGIMSEY (1), MCGLYNN (1), MCGOVERN (17), MCGOWAN (1), MCGREGOR (4), MCGUIRE (1), MCINTOSH </w:t>
      </w:r>
    </w:p>
    <w:p>
      <w:pPr>
        <w:pStyle w:val="Normal"/>
        <w:rPr>
          <w:lang w:val="en-US"/>
        </w:rPr>
      </w:pPr>
      <w:r>
        <w:rPr>
          <w:lang w:val="en-US"/>
        </w:rPr>
        <w:t xml:space="preserve">McEvers(1), McFadden(12), McFarland(7), McFarlane(15), McFeeters(1), McFeters(1), McGahey(1), McGallion(3), McGarrah(1), McGath(1), McGavock(1), McGee(5), McGehee(1), McGhee(2), McGill(27), McGillis dit Giraud(1), </w:t>
      </w:r>
    </w:p>
    <w:p>
      <w:pPr>
        <w:pStyle w:val="Normal"/>
        <w:rPr>
          <w:lang w:val="en-US"/>
        </w:rPr>
      </w:pPr>
      <w:r>
        <w:rPr>
          <w:lang w:val="en-US"/>
        </w:rPr>
        <w:t xml:space="preserve">McFadyen(3), McFarland(2), McGill(35), McGregor(8), McIlwain(5), McIntyre(1), McKenzie(26), McKinley(2), MCKINNON(1), McKnight(1), McLachlan(1), McLauchlin(4), McLean(24), McLean)Diabetic(2), McLeod(1), McLoughlin(1), </w:t>
      </w:r>
    </w:p>
    <w:p>
      <w:pPr>
        <w:pStyle w:val="Normal"/>
        <w:rPr>
          <w:lang w:val="en-US"/>
        </w:rPr>
      </w:pPr>
      <w:r>
        <w:rPr>
          <w:lang w:val="en-US"/>
        </w:rPr>
        <w:t xml:space="preserve">MCFARLAND (6), MCGEE (10), MCGHEE (1), MCGRATH (1), MCGREW (1), MCGUINNESS (1), MCGUINNIS (1), MCGUIRE (1), MCINTOSH (2), MCKEE (2), MCKELLOP (2), MCKEOWN (1), MCKINNEY (1), MCKISICK (1), MCKNIGHT (1), </w:t>
      </w:r>
    </w:p>
    <w:p>
      <w:pPr>
        <w:pStyle w:val="Normal"/>
        <w:rPr>
          <w:lang w:val="en-US"/>
        </w:rPr>
      </w:pPr>
      <w:r>
        <w:rPr>
          <w:lang w:val="en-US"/>
        </w:rPr>
        <w:t xml:space="preserve">McFarlane(1), McGowan(4), McInnes(1), McInnis(2), McKay(1), McKeagney(1), McKenzie(2), McKinnon(3), McLean(4), McLeod(1), McManamy(1), McMillan(1), McNamara(35), McNeil(33), McQuillan(1), Mcshane(5), Mehr(1), Melanson(8), </w:t>
      </w:r>
    </w:p>
    <w:p>
      <w:pPr>
        <w:pStyle w:val="Normal"/>
        <w:rPr>
          <w:lang w:val="en-US"/>
        </w:rPr>
      </w:pPr>
      <w:r>
        <w:rPr>
          <w:lang w:val="en-US"/>
        </w:rPr>
        <w:t xml:space="preserve">McGillis(4), McGillivray(6), McGinnis(2), McGinnus(1), McGiven(1), McGlochlin(1), McGonague(1), McGonigal(1), McGoomber(1), McGowan(1), McGrath(3), McGraw(McGrow)(1), McGrew(3), McGriff(2), McGruder(1), McGuffy(1), </w:t>
      </w:r>
    </w:p>
    <w:p>
      <w:pPr>
        <w:pStyle w:val="Normal"/>
        <w:rPr>
          <w:lang w:val="en-US"/>
        </w:rPr>
      </w:pPr>
      <w:r>
        <w:rPr>
          <w:lang w:val="en-US"/>
        </w:rPr>
        <w:t xml:space="preserve">McGrath McKay McGrath Merkley Michael Miller Mobed Moffatt Moffit Morris Mosko Mueller Nathan Nelson Ness O’Reilly Olsen Olsgaard Olson Olsson Onan Oseman Ovrid Owens Page Paris Patoka Peterson Petrie Porter Quinn Ransom </w:t>
      </w:r>
    </w:p>
    <w:p>
      <w:pPr>
        <w:pStyle w:val="Normal"/>
        <w:rPr>
          <w:lang w:val="en-US"/>
        </w:rPr>
      </w:pPr>
      <w:r>
        <w:rPr>
          <w:lang w:val="en-US"/>
        </w:rPr>
        <w:t xml:space="preserve">McGuire(32), McHorter(1), McIlvanie(1), McInnes(1), McInnis(1), McIntire(1), McIntosh(6), McIntyre(6), McKahn(1), McKannon(1), McKaster(1), McKay(10), McKea(1), McKechnie(2), McKee(26), McKee(McGee)(2), McKeen(5), </w:t>
      </w:r>
    </w:p>
    <w:p>
      <w:pPr>
        <w:pStyle w:val="Normal"/>
        <w:rPr>
          <w:lang w:val="en-US"/>
        </w:rPr>
      </w:pPr>
      <w:r>
        <w:rPr>
          <w:lang w:val="en-US"/>
        </w:rPr>
        <w:t xml:space="preserve">McKeexx(1), McKeller(1), McKennon(1), McKensey(1), McKenzie(6), McKesson(1), McKinlay(1), McKinley(4), McKinney(26), McKinnie(6), McKinty(1), McKissick(1), McKnight(2), McKoy(1), McLain(1), McLallen(1), McLarman(1), </w:t>
      </w:r>
    </w:p>
    <w:p>
      <w:pPr>
        <w:pStyle w:val="Normal"/>
        <w:rPr>
          <w:lang w:val="en-US"/>
        </w:rPr>
      </w:pPr>
      <w:r>
        <w:rPr>
          <w:lang w:val="en-US"/>
        </w:rPr>
        <w:t xml:space="preserve">McKennon, McKenzie, McKinney, McKy, McLean, Mclellin, McLimans, McMath, McMillan, McMurtry, McNabb, McNair, McNamara, McNeill, McParland, McPherson, McQuillen, McSpadden, McWilliams, Meacham, Mead, Mears, </w:t>
      </w:r>
    </w:p>
    <w:p>
      <w:pPr>
        <w:pStyle w:val="Normal"/>
        <w:rPr>
          <w:lang w:val="en-US"/>
        </w:rPr>
      </w:pPr>
      <w:r>
        <w:rPr>
          <w:lang w:val="en-US"/>
        </w:rPr>
        <w:t xml:space="preserve">McKibbin , McKinley , McLaughlin , McLean , McMahon , McManus , McMichael , McMillan , McMinnville , McMurray , McNamara , McPherson , McSchooler , McWilliams , Meachum , Mechan , Medcalf , Meddes , Meek , Meeks , Meikle , </w:t>
      </w:r>
    </w:p>
    <w:p>
      <w:pPr>
        <w:pStyle w:val="Normal"/>
        <w:rPr>
          <w:lang w:val="en-US"/>
        </w:rPr>
      </w:pPr>
      <w:r>
        <w:rPr>
          <w:lang w:val="en-US"/>
        </w:rPr>
        <w:t xml:space="preserve">McKindley(2), McKinley(1), McKnitt(2), Mclaughlin(9), McLean(2), Mclendon(3), McMeekin(1), McMillan(3), McMurrain(258), McMurria(37), McMurrian(131), Mcmurtrey(2), McNabb(4), McNatt(1), McNeil(1), McPherson(2), McSwain(2), </w:t>
      </w:r>
    </w:p>
    <w:p>
      <w:pPr>
        <w:pStyle w:val="Normal"/>
        <w:rPr>
          <w:lang w:val="en-US"/>
        </w:rPr>
      </w:pPr>
      <w:r>
        <w:rPr>
          <w:lang w:val="en-US"/>
        </w:rPr>
        <w:t xml:space="preserve">McKnight (2), McLarren (1), McNee (1), McNelly (1), McPherson (1), Meacham (1), Meara (1), Mears (1), Medbury (8), Meigs (1), Mendall (2), Meriam (11), Merriam (1), Merrick (1), Merrifield (2), Merrill (1), Mesiker (1), Messenger (2), </w:t>
      </w:r>
    </w:p>
    <w:p>
      <w:pPr>
        <w:pStyle w:val="Normal"/>
        <w:rPr>
          <w:lang w:val="en-US"/>
        </w:rPr>
      </w:pPr>
      <w:r>
        <w:rPr>
          <w:lang w:val="en-US"/>
        </w:rPr>
        <w:t xml:space="preserve">MCLAIN (98), MCLANE (11), MCLAUGHLIN (8), MCLEMORE (1), MCLEOD (1), MCMILLAN (1), MCMINN (1), MCNABNEY (1), MCNAIR (1), MCNEW (1), MCNULTY (1), MCPHERSON (9), MCQUEEN (1), MCSPADDEN (21), MCWHIRTER (2), MEADOWS (10), MEANMAN (1), MEANS (1), MEDLEY (1), MEDLIN (1), MEEKER (9), MEEKS (11), MEIBERGEN (1), MEIGS (4), MELTON (10), MERCHANT (1), MEREDITH (1), MERRELL (16), MERRILL (1), MERRIOTT </w:t>
      </w:r>
    </w:p>
    <w:p>
      <w:pPr>
        <w:pStyle w:val="Normal"/>
        <w:rPr>
          <w:lang w:val="en-US"/>
        </w:rPr>
      </w:pPr>
      <w:r>
        <w:rPr>
          <w:lang w:val="en-US"/>
        </w:rPr>
        <w:t xml:space="preserve">McLaughlin(6), McLaury(1), McLawhorn(1), McLaws(2), McLean(20), McLellan(1), McLelland(1), McLennon(1), McLeod(7), McMahan(2), McMahon(4), McMaken(4), McMann(1), McMannis(1), McMaster(4), McMillan(5), McMillen(2), McMillian(3), </w:t>
      </w:r>
    </w:p>
    <w:p>
      <w:pPr>
        <w:pStyle w:val="Normal"/>
        <w:rPr>
          <w:lang w:val="en-US"/>
        </w:rPr>
      </w:pPr>
      <w:r>
        <w:rPr>
          <w:lang w:val="en-US"/>
        </w:rPr>
        <w:t xml:space="preserve">MCLAUGHLIN, MCMAHAN, MCPHAIL, MCREE, MERCER, MICHAELS, MILAN, MILEWSKI, MILLEN, MILLER, MINOR, MITCHELL, MOORE, MOOSE, MOOTRY, MORETZ, MOSELEY, MOSS, MOSTELLER, MULL, MURPHY, </w:t>
      </w:r>
    </w:p>
    <w:p>
      <w:pPr>
        <w:pStyle w:val="Normal"/>
        <w:rPr>
          <w:lang w:val="en-US"/>
        </w:rPr>
      </w:pPr>
      <w:r>
        <w:rPr>
          <w:lang w:val="en-US"/>
        </w:rPr>
        <w:t xml:space="preserve">McLaury , McLendon , McMinn , Mead , Mercay , Metcalf , Metter , Middagh , Miller , Milligan , Mills , Mitchell , Monroe , Montgomery , Morrisoe , Moss , Mouldenhauer , Myers , Nabors , Neel , Neely , Nelson , Neltje , Neuffer , Newkirk </w:t>
      </w:r>
    </w:p>
    <w:p>
      <w:pPr>
        <w:pStyle w:val="Normal"/>
        <w:rPr>
          <w:lang w:val="en-US"/>
        </w:rPr>
      </w:pPr>
      <w:r>
        <w:rPr>
          <w:lang w:val="en-US"/>
        </w:rPr>
        <w:t xml:space="preserve">McLeod , McLoughlin , McMahon , McNair , McNaught , McNaughton , McPhee , McQueen , Mead , Mechelk , Medalie , Medallie , Medding , Mednikoff-Magnet , Medor , Medvediev , Meehan , Meek , Mehrer , Meir , Meiring , Meirowitz , Meisel </w:t>
      </w:r>
    </w:p>
    <w:p>
      <w:pPr>
        <w:pStyle w:val="Normal"/>
        <w:rPr>
          <w:lang w:val="en-US"/>
        </w:rPr>
      </w:pPr>
      <w:r>
        <w:rPr>
          <w:lang w:val="en-US"/>
        </w:rPr>
        <w:t xml:space="preserve">McLure(1), McMaster(3), McMullen(1), McNier(3), McPhail(13), McPhee(72), McRae(2), McRae(Robinson)(1), MEILLE(2), Meir(1), Mejer(1), MELLI(1), Mensik(2), Mentel(1), Mentha(3), Metcalf(2), Metcalfe(1), Meurset(1), Meyer(2), </w:t>
      </w:r>
    </w:p>
    <w:p>
      <w:pPr>
        <w:pStyle w:val="Normal"/>
        <w:rPr>
          <w:lang w:val="en-US"/>
        </w:rPr>
      </w:pPr>
      <w:r>
        <w:rPr>
          <w:lang w:val="en-US"/>
        </w:rPr>
        <w:t xml:space="preserve">McMinn(1), McMorris(1), McMullen(72), McMurdock(e)(1), McMurray(2), McMurtry(1), McMurty(2), McNabb(12), McNamara(1), McNaughton(1), McNea(13), McNeal(1), McNeally(1), McNearn(1), McNeely(1), McNeil(3), McNeill(4), McNet(1), McNichol(1), McPeak(1), McPhee(1), McPheeters(6), McPherson(8), McQuade(7), McQuaig(1), McQueen(2), McQuire(1), McReynolds(1), McRoberts(1), Mcsherry(2), McSloy(1), McSwain(1), McVeigh(1), </w:t>
      </w:r>
    </w:p>
    <w:p>
      <w:pPr>
        <w:pStyle w:val="Normal"/>
        <w:rPr>
          <w:lang w:val="en-US"/>
        </w:rPr>
      </w:pPr>
      <w:r>
        <w:rPr>
          <w:lang w:val="en-US"/>
        </w:rPr>
        <w:t xml:space="preserve">McMullen(1), McMullin(7), McNamara(1), McNaught(4), McNulty(1), McQuire(1), McWharter(1), Meadows(4), Means(3), Meek(1), Meenach(1), Meighen(3), Mendenhall(4), Menes(1), Menges(8), Messinger(2), Metcalf(1), Metter(1), </w:t>
      </w:r>
    </w:p>
    <w:p>
      <w:pPr>
        <w:pStyle w:val="Normal"/>
        <w:rPr>
          <w:lang w:val="en-US"/>
        </w:rPr>
      </w:pPr>
      <w:r>
        <w:rPr>
          <w:lang w:val="en-US"/>
        </w:rPr>
        <w:t xml:space="preserve">MCMULLIN , MCNESS , MCQUIGG , MEAD , MEANS , MERCER , MERRIAM , MILES , MILLARD , MILLER , MINNICK , MITCHELL , MOHLER , MONGER , </w:t>
      </w:r>
    </w:p>
    <w:p>
      <w:pPr>
        <w:pStyle w:val="Normal"/>
        <w:rPr>
          <w:lang w:val="en-US"/>
        </w:rPr>
      </w:pPr>
      <w:r>
        <w:rPr>
          <w:lang w:val="en-US"/>
        </w:rPr>
        <w:t xml:space="preserve">McNair, McNamara, Mecklenburg, Meidl, Meisinger, Melby, Melendez, Merritt, Mertz, Meuwissen, Meyer, Midlige, Mickelson, Miller, Minear, Michety, Minnick, Mlazgar, Moede, Moeller, Moldan, Mongels, Morgan, Morris, Morrow, Mottinger, </w:t>
      </w:r>
    </w:p>
    <w:p>
      <w:pPr>
        <w:pStyle w:val="Normal"/>
        <w:rPr>
          <w:lang w:val="en-US"/>
        </w:rPr>
      </w:pPr>
      <w:r>
        <w:rPr>
          <w:lang w:val="en-US"/>
        </w:rPr>
        <w:t xml:space="preserve">McPeeters , Mecham , Mellor , Merchant , Meredith , Messervy , Miller , Mills , Mitchell , Moffett , Mongar , Monjar , Montague , Montgomery , Moore , Moreland , Morris , Moser , Mott , Musfield , Nabors , Nash , Nebeker , Nelson , Nettleton , </w:t>
      </w:r>
    </w:p>
    <w:p>
      <w:pPr>
        <w:pStyle w:val="Normal"/>
        <w:rPr>
          <w:lang w:val="en-US"/>
        </w:rPr>
      </w:pPr>
      <w:r>
        <w:rPr>
          <w:lang w:val="en-US"/>
        </w:rPr>
        <w:t xml:space="preserve">McPhee(1), McSheffrey(3), Mehl(1), Meier(1), Mellor(1), Menendez(8), Menton(1), Messervy(16), Micallef(1), Michel(1), Mikulecky(4), Miles(4), Miller(6), Mills(1), Minchan(1), Mitchell(2), Mixer(13), Moase(1), Monamy(5), Moncrieff(2), </w:t>
      </w:r>
    </w:p>
    <w:p>
      <w:pPr>
        <w:pStyle w:val="Normal"/>
        <w:rPr>
          <w:lang w:val="en-US"/>
        </w:rPr>
      </w:pPr>
      <w:r>
        <w:rPr>
          <w:lang w:val="en-US"/>
        </w:rPr>
        <w:t xml:space="preserve">McVey(1), McVitty(1), Meacham(2), Mead(2), Meador(2), Meadows(1), Meals(1), Means(2), Mears(5), Meason(1), Meckula(1), Medburne(1), Medcalf(1), Meddough(1), Medley(1), Medwedchuck(1), Meece(3), Meek(10), Meeker(2), </w:t>
      </w:r>
    </w:p>
    <w:p>
      <w:pPr>
        <w:pStyle w:val="Normal"/>
        <w:rPr>
          <w:lang w:val="en-US"/>
        </w:rPr>
      </w:pPr>
      <w:r>
        <w:rPr>
          <w:lang w:val="en-US"/>
        </w:rPr>
        <w:t xml:space="preserve">McWilliams(1), Meade(1), Meadows(23), Mealor(3), Means(2), Meares(1), Meeks(6), Meeler(4), Mehaffey(3), Melton(9), Mendenhall(1), Mercer(2), Meriwether(3), Merriman(1), Merritt(1), Messer(2), Meyers(3), Middlebrooks(1), </w:t>
      </w:r>
    </w:p>
    <w:p>
      <w:pPr>
        <w:pStyle w:val="Normal"/>
        <w:rPr>
          <w:lang w:val="en-US"/>
        </w:rPr>
      </w:pPr>
      <w:r>
        <w:rPr>
          <w:lang w:val="en-US"/>
        </w:rPr>
        <w:t xml:space="preserve">Mead , Mechelk , Medalie , Medallie , Medding , Mednikoff-Magnet , Medor , Medvediev , Meehan , Meek , Mehrer , Meir , Meira , Meiring , Meirowitz , Meisel , Meister , Meizner , Mel , Melamed , Melamet , Melchek , Melech , Melich , Melkow </w:t>
      </w:r>
    </w:p>
    <w:p>
      <w:pPr>
        <w:pStyle w:val="Normal"/>
        <w:rPr>
          <w:lang w:val="en-US"/>
        </w:rPr>
      </w:pPr>
      <w:r>
        <w:rPr>
          <w:lang w:val="en-US"/>
        </w:rPr>
        <w:t xml:space="preserve">Meadows(1), Mears(2), Melander(1), Merchant(1), Mesnard(1), Meyers(1), Miles(1), Miller(6), Miller)(1), Mitchell(22), Mitscher(1), Moller(1), Montgomery(1), Mooney(1), Moore(2), Morris(4), Mosely(1), Moynihan(1), Murdock(1), Murphy(1), </w:t>
      </w:r>
    </w:p>
    <w:p>
      <w:pPr>
        <w:pStyle w:val="Normal"/>
        <w:rPr>
          <w:lang w:val="en-US"/>
        </w:rPr>
      </w:pPr>
      <w:r>
        <w:rPr>
          <w:lang w:val="en-US"/>
        </w:rPr>
        <w:t xml:space="preserve">Mealer , Morris , Newell , Pitchford , Powell , Regan , Rhodes , Sledge , Tharrington , Thornton , Twitty , Underhill , White , Wiggins , Wilder , Williams , Young   Bean , Buque , Burnip , Colding , Curtis , Drury , Durrant , Everden , </w:t>
      </w:r>
    </w:p>
    <w:p>
      <w:pPr>
        <w:pStyle w:val="Normal"/>
        <w:rPr>
          <w:lang w:val="en-US"/>
        </w:rPr>
      </w:pPr>
      <w:r>
        <w:rPr>
          <w:lang w:val="en-US"/>
        </w:rPr>
        <w:t xml:space="preserve">Medina, Medrano, Meek, Meersseman, Meier, Meloy, Melton, Melvin, Menchaca, Mendenhall, Menton, Merkel, Merrill, Merritt, Metheny, Meyers, Mickle, Middaugh, Middleton, Milbourne, Millay, Miller, Milligan, Mills, Milne, Milton, Miner, Misic, </w:t>
      </w:r>
    </w:p>
    <w:p>
      <w:pPr>
        <w:pStyle w:val="Normal"/>
        <w:rPr>
          <w:lang w:val="en-US"/>
        </w:rPr>
      </w:pPr>
      <w:r>
        <w:rPr>
          <w:lang w:val="en-US"/>
        </w:rPr>
        <w:t xml:space="preserve">Meehan , Meinzer , Meshier , Meyer , Michaels , Mikulak , Milford , Miller , Milo , Minto , Misciagna , Misiura , Mitchel , Mock , Modrack , Moore , Mowry , Mudd , Mueller , Mulhern , Mulligan , Murphy , Murtha , Mutzabaugh , Nemer , Newkirk , </w:t>
      </w:r>
    </w:p>
    <w:p>
      <w:pPr>
        <w:pStyle w:val="Normal"/>
        <w:rPr>
          <w:lang w:val="en-US"/>
        </w:rPr>
      </w:pPr>
      <w:r>
        <w:rPr>
          <w:lang w:val="en-US"/>
        </w:rPr>
        <w:t xml:space="preserve">Meeker , Melton , Merchant , Meriwether , Meyer , Michaud , Milam , Milford , Miller , Millican , Mills , Milton , Mitchell , Mixon , Mock , Moehl , Molder , Monce , Moore , Moose , Morgan , Morphis , Morris , Morse , Mosby , Moulder , Mulder , </w:t>
      </w:r>
    </w:p>
    <w:p>
      <w:pPr>
        <w:pStyle w:val="Normal"/>
        <w:rPr>
          <w:lang w:val="en-US"/>
        </w:rPr>
      </w:pPr>
      <w:r>
        <w:rPr>
          <w:lang w:val="en-US"/>
        </w:rPr>
        <w:t xml:space="preserve">Meeks(1), Meerbott(14), Meese(1), Mega(1), Meggs(1), Meidinger(11), Meikleham(1), Meirs(2), Meitzel(1), Meland(2), Melchiors(1), Mele(1), Melenbrink(1), Mellesmoen(21), Melling(1), Mellinger(1), Mellon(1), Melton(31), </w:t>
      </w:r>
    </w:p>
    <w:p>
      <w:pPr>
        <w:pStyle w:val="Normal"/>
        <w:rPr>
          <w:lang w:val="en-US"/>
        </w:rPr>
      </w:pPr>
      <w:r>
        <w:rPr>
          <w:lang w:val="en-US"/>
        </w:rPr>
        <w:t xml:space="preserve">Mehaffy(2), Meier(6), Mertz(2), Metzgar(2), Meyer(2), Moyer(22), Myers(24), Nagel(2), Neal(3), Nebe(1), Nehler(2), Pfeffer(8), Quasti(2), Riegel(8), Riffer(5), Riggle(5), Riggs(1), Rigle(2), Rose(2), Rosenberg(1), Rosenberger(8), Ross(5), Roth(8), Row(2), Sauerwine(2), Schall(5), Scheury(1), Schoen(2), Schon(2), Schuster(2), Schwalm(8), Schwelm(1), Shadrick(2), Sheesly(2), Sheldon(5), Shellhammer(3), Shoop(10), Shooster(2), Shriber(2), Sibel(2), Silvis(14), Siple(4), </w:t>
      </w:r>
    </w:p>
    <w:p>
      <w:pPr>
        <w:pStyle w:val="Normal"/>
        <w:rPr>
          <w:lang w:val="en-US"/>
        </w:rPr>
      </w:pPr>
      <w:r>
        <w:rPr>
          <w:lang w:val="en-US"/>
        </w:rPr>
        <w:t xml:space="preserve">Meland , Meldal Christiansdatter , Meldal Thomassen , Meltzer , Mester , Meyer Killen , Meyer , Meyers , Michaelis Burelius , Michaelisson Burelia , Michelsen Brynning , Michelsen Buch , Michelsen Jr , Michelsen Steen , Michelsen , </w:t>
      </w:r>
    </w:p>
    <w:p>
      <w:pPr>
        <w:pStyle w:val="Normal"/>
        <w:rPr>
          <w:lang w:val="en-US"/>
        </w:rPr>
      </w:pPr>
      <w:r>
        <w:rPr>
          <w:lang w:val="en-US"/>
        </w:rPr>
        <w:t xml:space="preserve">Melton, Melville, Merrill, Merritt, Methvin, Mick, Milam, Miller, Mills, Milroy, Mitchell, Mobley, Molloy, Moncebaiz, Morehead, Morelock, Morgan, Moritz, Morris, Morse, Moseley, Mulcahey, Mullins, Nail, Naman, Nation, Neal, Neatherlin, Neely, </w:t>
      </w:r>
    </w:p>
    <w:p>
      <w:pPr>
        <w:pStyle w:val="Normal"/>
        <w:rPr>
          <w:lang w:val="en-US"/>
        </w:rPr>
      </w:pPr>
      <w:r>
        <w:rPr>
          <w:lang w:val="en-US"/>
        </w:rPr>
        <w:t xml:space="preserve">Melzer(1), Memmott(2), Menche(1), Mencke(2), Mendenhall(1), Meng(1), </w:t>
      </w:r>
    </w:p>
    <w:p>
      <w:pPr>
        <w:pStyle w:val="Normal"/>
        <w:rPr>
          <w:lang w:val="en-US"/>
        </w:rPr>
      </w:pPr>
      <w:r>
        <w:rPr>
          <w:lang w:val="en-US"/>
        </w:rPr>
        <w:t xml:space="preserve">Menard , Mendenhall , Mennim , Mercer , Merrick , Merrill , Merritt , Messenger , Messersmith , Messinger , Metcalfe , Mewse , Meyers , Mickan , Middleton , Middlewood , Mighan , Miles , Miller , Milligan , Mills , Milnor , Mingin , Mitchell , </w:t>
      </w:r>
    </w:p>
    <w:p>
      <w:pPr>
        <w:pStyle w:val="Normal"/>
        <w:rPr>
          <w:lang w:val="en-US"/>
        </w:rPr>
      </w:pPr>
      <w:r>
        <w:rPr>
          <w:lang w:val="en-US"/>
        </w:rPr>
        <w:t xml:space="preserve">Mendelow , Mendelowitz , Mendelsohn , Mendelzys , Mendez , Mengel , Menny , Mensch , Ment , Menton , Meny-Duncan , Mereminsky , Merkel , Mernelstein , Mersky , Mervis , Messer , Messias , Messina , Metzger , Meyer , Meyerovich , </w:t>
      </w:r>
    </w:p>
    <w:p>
      <w:pPr>
        <w:pStyle w:val="Normal"/>
        <w:rPr>
          <w:lang w:val="en-US"/>
        </w:rPr>
      </w:pPr>
      <w:r>
        <w:rPr>
          <w:lang w:val="en-US"/>
        </w:rPr>
        <w:t xml:space="preserve">Menges(2), Menschen(1), Menzemer(2), Meoclean(1), Mercan or Marsan dit Lapierre(3), Mercer(9), Merchant(4), Merckel(8), Mere(1), Meredith(3), Merevil(1), </w:t>
      </w:r>
    </w:p>
    <w:p>
      <w:pPr>
        <w:pStyle w:val="Normal"/>
        <w:rPr>
          <w:lang w:val="en-US"/>
        </w:rPr>
      </w:pPr>
      <w:r>
        <w:rPr>
          <w:lang w:val="en-US"/>
        </w:rPr>
        <w:t xml:space="preserve">Menze , Mercer , Merchant , Merighen , Meriman , Merkle , Merrick , Merrifield , Merrill , Merriott , Merritt , Merryman , Mert , Mertz , Merwin , Messick , Metcalf , Metsker , Metzger , Metzker , Metzker (Metsker) , Metzler , Meyer , Meyers , </w:t>
      </w:r>
    </w:p>
    <w:p>
      <w:pPr>
        <w:pStyle w:val="Normal"/>
        <w:rPr>
          <w:lang w:val="en-US"/>
        </w:rPr>
      </w:pPr>
      <w:r>
        <w:rPr>
          <w:lang w:val="en-US"/>
        </w:rPr>
        <w:t xml:space="preserve">Mercier(1), Merrill(1), Merson(10), Metin(2), Metru(1), Metthey(2), Meunier(2), Mignier(3), Miller(16), Mitchell(2), Mius d'Entremont(1), Mollinedo(1), Mombourquette(70), Monahan(5), Money(8), Mongavin(2), Monroe(1), </w:t>
      </w:r>
    </w:p>
    <w:p>
      <w:pPr>
        <w:pStyle w:val="Normal"/>
        <w:rPr>
          <w:lang w:val="en-US"/>
        </w:rPr>
      </w:pPr>
      <w:r>
        <w:rPr>
          <w:lang w:val="en-US"/>
        </w:rPr>
        <w:t xml:space="preserve">Merideth , Miller , Milliken , Montgomery , Moody , Moore , Morris , Myers   Nease , Newell , Nicholas , Nitta , Norrison   Oaks , Ours   Paine , Parsons , Pemberton , Pennington , Perry , Phillips , Piccolomini , Pickerel , Prater , Preston , Price   </w:t>
      </w:r>
    </w:p>
    <w:p>
      <w:pPr>
        <w:pStyle w:val="Normal"/>
        <w:rPr>
          <w:lang w:val="es-ES_tradnl"/>
        </w:rPr>
      </w:pPr>
      <w:r>
        <w:rPr>
          <w:lang w:val="es-ES_tradnl"/>
        </w:rPr>
        <w:t xml:space="preserve">MERINAYA, MESA, MICHACA (MENCHACA ?), MILARES, MILLER, MINJARES, MIRELES, MITCHELL, MOLANO, MOLINA, MONJE, MONSON, MONTALVO, MONTANA, MONTANEZ, MONTEMAYOR, MONTES DE OCA, MONTES, </w:t>
      </w:r>
    </w:p>
    <w:p>
      <w:pPr>
        <w:pStyle w:val="Normal"/>
        <w:rPr>
          <w:lang w:val="en-US"/>
        </w:rPr>
      </w:pPr>
      <w:r>
        <w:rPr>
          <w:lang w:val="en-US"/>
        </w:rPr>
        <w:t xml:space="preserve">Merkel(7), Merrett(2), Merriam(2), Merril(1), Merrill(1), Merritt(3), Merry(1), Merrymon(4), MERSHON(1), Mersing(1), Mertz(1), Meservy(1), Mesplay(1), Messenbrink(1), Messer(1), Metcalf(1), Methvin(1), Mettler(5), Metz(1), </w:t>
      </w:r>
    </w:p>
    <w:p>
      <w:pPr>
        <w:pStyle w:val="Normal"/>
        <w:rPr>
          <w:lang w:val="en-US"/>
        </w:rPr>
      </w:pPr>
      <w:r>
        <w:rPr>
          <w:lang w:val="en-US"/>
        </w:rPr>
        <w:t xml:space="preserve">MERRIMAN , MERWIN , MEYER , MIDDLEBROOK , MILBURN , MILES , MILLER , MILLS , MILLSPAUGH , MINER , MINOT , MITCHELL , MITCHELL , MIX , MOLLOY , MONSON , MONTAGUE , MONTRISKI , MOODY , MOORE , </w:t>
      </w:r>
    </w:p>
    <w:p>
      <w:pPr>
        <w:pStyle w:val="Normal"/>
        <w:rPr>
          <w:lang w:val="en-US"/>
        </w:rPr>
      </w:pPr>
      <w:r>
        <w:rPr>
          <w:lang w:val="en-US"/>
        </w:rPr>
        <w:t xml:space="preserve">Messer (6), Messinger (1), Metcalf (1662), Metcalfe (45), Miles (3), Millard (3), Miller (38), Millett (2), Milliken (1), Mills (5), Miner (1), Minns (1), Minton (1), Mitchell (9), Moe (1), Moffat (1), Moneyhan (5), Monroe (4), Monson (2), </w:t>
      </w:r>
    </w:p>
    <w:p>
      <w:pPr>
        <w:pStyle w:val="Normal"/>
        <w:rPr>
          <w:lang w:val="en-US"/>
        </w:rPr>
      </w:pPr>
      <w:r>
        <w:rPr>
          <w:lang w:val="en-US"/>
        </w:rPr>
        <w:t xml:space="preserve">Messer(1), Metcalf(1), Michael(1), Miller(25), Minear(1), Mink(1), Mitchell(4), Monroe(2), Montgomery(2), Moody(2), Moon(1), Mooney(2), Moore(25), Moran(1), Morgan(17), Morris(1), Morrow(1), Morton(1), Moser(3), Mote(1), Motes(2), </w:t>
      </w:r>
    </w:p>
    <w:p>
      <w:pPr>
        <w:pStyle w:val="Normal"/>
        <w:rPr>
          <w:lang w:val="en-US"/>
        </w:rPr>
      </w:pPr>
      <w:r>
        <w:rPr>
          <w:lang w:val="en-US"/>
        </w:rPr>
        <w:t xml:space="preserve">METCALF (3), METERS (4), MEYER (4), MICHELICZ (3), MICHULAK (1), MIDDLETON (3), MIFFLIN (2), MIKKELSDATTER (1), MIKSHOWSKY (1), MILBRATH (1), MILLER (31), MILNE (1), MIRASTY (1), MITCHELL (3), MITSON </w:t>
      </w:r>
    </w:p>
    <w:p>
      <w:pPr>
        <w:pStyle w:val="Normal"/>
        <w:rPr>
          <w:lang w:val="en-US"/>
        </w:rPr>
      </w:pPr>
      <w:r>
        <w:rPr>
          <w:lang w:val="en-US"/>
        </w:rPr>
        <w:t xml:space="preserve">Metzger(2), Metzler(1), Meuer(2), Mew(1), Meyer(5), Meyers(8), Michaelson(1), Michaud(2), Michlich(1), Mickels(5), Middlemiss(1), Middleton(1), Midt or Boe(1), Miflen(1), Might(1), Mihelich(3), Mike(1), Mikich(2), Mildren(1), Miles(20), Milgard </w:t>
      </w:r>
    </w:p>
    <w:p>
      <w:pPr>
        <w:pStyle w:val="Normal"/>
        <w:rPr>
          <w:lang w:val="en-US"/>
        </w:rPr>
      </w:pPr>
      <w:r>
        <w:rPr>
          <w:lang w:val="en-US"/>
        </w:rPr>
        <w:t xml:space="preserve">Meyer , Michaels , Mikulak , Miller , Mudd , Mulligan , Murphy , Murtha , Mutzabaugh , Newkirk , Nicol , Noel , Norris , Nowlan , Ogilvie , O'Neill , Oswald , Ott , Pauli , Pavlock , Pawliske , Pifferini , Plummer , Poulin , Pruzensky , Rager , </w:t>
      </w:r>
    </w:p>
    <w:p>
      <w:pPr>
        <w:pStyle w:val="Normal"/>
        <w:rPr>
          <w:lang w:val="en-US"/>
        </w:rPr>
      </w:pPr>
      <w:r>
        <w:rPr>
          <w:lang w:val="en-US"/>
        </w:rPr>
        <w:t xml:space="preserve">MEYER , MICK , miller , MILLER , miller , MILLER , miller , MILLER , miller , </w:t>
      </w:r>
    </w:p>
    <w:p>
      <w:pPr>
        <w:pStyle w:val="Normal"/>
        <w:rPr>
          <w:lang w:val="en-US"/>
        </w:rPr>
      </w:pPr>
      <w:r>
        <w:rPr>
          <w:lang w:val="en-US"/>
        </w:rPr>
        <w:t xml:space="preserve">Meyer(4), Meyerhoff(1), Michael(2), Midget(1), Milkey(1), Miller(24), Milligan(2), Mills(4), Mincey(1), Mitchell(13), Mohn(1), Molin(10), Money(21), Monroe(1), Montaston(1), Montgomery(1), Mooney(2), Moore(2), Moriarity(1), Morris(4), </w:t>
      </w:r>
    </w:p>
    <w:p>
      <w:pPr>
        <w:pStyle w:val="Normal"/>
        <w:rPr>
          <w:lang w:val="en-US"/>
        </w:rPr>
      </w:pPr>
      <w:r>
        <w:rPr>
          <w:lang w:val="en-US"/>
        </w:rPr>
        <w:t xml:space="preserve">Meyerowitz , Meyers , Meyerson , Meyerthal , Mezher , Mianelli , Michael , Michaelov , Michaels , Michaelson , Michalow , Michelle ?-Shapiro , Michnay , Middlebrook , Miedzinski , Mielke , Mieriedonow , Migda , Miley , Miliman , Millar , </w:t>
      </w:r>
    </w:p>
    <w:p>
      <w:pPr>
        <w:pStyle w:val="Normal"/>
        <w:rPr>
          <w:lang w:val="en-US"/>
        </w:rPr>
      </w:pPr>
      <w:r>
        <w:rPr>
          <w:lang w:val="en-US"/>
        </w:rPr>
        <w:t xml:space="preserve">Meyrat(2), Meystre(1), Mhll(1), Michael(1), MICHELIN(8), MICHELIN-BOUSSOLEE(1), MICHELIN-SALOMON(6), Miles(1), Miller(16), Milliet(2), Milsap(1), Mitchel(1), Mitchell(6), Mize(2), Mogk(1), MONASTIER(1), </w:t>
      </w:r>
    </w:p>
    <w:p>
      <w:pPr>
        <w:pStyle w:val="Normal"/>
        <w:rPr>
          <w:lang w:val="en-US"/>
        </w:rPr>
      </w:pPr>
      <w:r>
        <w:rPr>
          <w:lang w:val="en-US"/>
        </w:rPr>
        <w:t xml:space="preserve">Micek , Micheletti , Mickey , Mickie , Middleton , Milan , Mile , Miles , Miller , Milleson , Million , Millogne , Mills , Milman , Milne , Milner , Milton , Miner , Minor , Minton , Mires , Misener , Miser , Mishler , Mitchel , Mitchell , Mities , Mitsuo , Mix , </w:t>
      </w:r>
    </w:p>
    <w:p>
      <w:pPr>
        <w:pStyle w:val="Normal"/>
        <w:rPr>
          <w:lang w:val="en-US"/>
        </w:rPr>
      </w:pPr>
      <w:r>
        <w:rPr>
          <w:lang w:val="en-US"/>
        </w:rPr>
        <w:t xml:space="preserve">Michaels , Michaelson , Michalow , Michelle ?-Shapiro , Michnay , Middlebrook , Mielke , Mieriedonow , Migda , Rogalsky , Miley , Miliman , Millar , Miller , Milley , Millington , Millis , Millner , Millstein , Milner , Milstein , Miltz , Milwidsky , </w:t>
      </w:r>
    </w:p>
    <w:p>
      <w:pPr>
        <w:pStyle w:val="Normal"/>
        <w:rPr>
          <w:lang w:val="en-US"/>
        </w:rPr>
      </w:pPr>
      <w:r>
        <w:rPr>
          <w:lang w:val="en-US"/>
        </w:rPr>
        <w:t xml:space="preserve">Michelsson , Mickelson , Mickelsson , Midtvaage , Mikaelsen , Mikalsen , Mikkelsen Mannsaker , Mikkelsen Meland , Mikkelsen , Mjelleli , Mjellili , Mjos , Mjosund , Moberg , Modzell , Moe , Moelen , Moervinchel , Mogensen , Moklestad </w:t>
      </w:r>
    </w:p>
    <w:p>
      <w:pPr>
        <w:pStyle w:val="Normal"/>
        <w:rPr>
          <w:lang w:val="en-US"/>
        </w:rPr>
      </w:pPr>
      <w:r>
        <w:rPr>
          <w:lang w:val="en-US"/>
        </w:rPr>
        <w:t xml:space="preserve">MIDDLEDITCH, Miles, MILLER, MILLINGTON, Mitchell, Mix, Mock, Moe, Moffett, Mohs, Moler, Monson, MOORE, Morphew, Morris, Morrison, Morse, MOSER, Moses, Moulds, Moulton, MUELLER, Muller, MÜLLER, Mulley, Murdin, Mutchie   </w:t>
      </w:r>
    </w:p>
    <w:p>
      <w:pPr>
        <w:pStyle w:val="Normal"/>
        <w:rPr>
          <w:lang w:val="en-US"/>
        </w:rPr>
      </w:pPr>
      <w:r>
        <w:rPr>
          <w:lang w:val="en-US"/>
        </w:rPr>
        <w:t xml:space="preserve">Middleton(1), Miles(1), Miller(22), Mills(7), Millsays(1), Milsaps(1), Mims(1), Minyard(1), Misner(1), Mitcham(1), Mitchell(19), Mitchem(5), Mitchner(3), Mitchum(3), Mock(7), Moffatt(12), Monger(3), Monson(1), Montgomery(2), </w:t>
      </w:r>
    </w:p>
    <w:p>
      <w:pPr>
        <w:pStyle w:val="Normal"/>
        <w:rPr>
          <w:lang w:val="en-US"/>
        </w:rPr>
      </w:pPr>
      <w:r>
        <w:rPr>
          <w:lang w:val="en-US"/>
        </w:rPr>
        <w:t xml:space="preserve">Miller , Milley , Millington , Millis , Millner , Millstein , Milner , Milstein , Miltz , Milwidsky , Minasomus , Minkin , Minkowitz , Minoff , Minsk , Mintzkofski , Mirkin , Miskin , Missulawin , Misulovin , Misulowin , Misulowin-Misulowitsch , Mitchell , </w:t>
      </w:r>
    </w:p>
    <w:p>
      <w:pPr>
        <w:pStyle w:val="Normal"/>
        <w:rPr>
          <w:lang w:val="en-US"/>
        </w:rPr>
      </w:pPr>
      <w:r>
        <w:rPr>
          <w:lang w:val="en-US"/>
        </w:rPr>
        <w:t xml:space="preserve">MILLER , MOLYNEUX (?) , MOSES , MYERS  NATHAN , NELSON   OAKSEY , OLSDATTER   POLATCHIK , POLLARD , POLOFSKY&gt;POLATCHIK&gt;POLLARD   RACHWALSKI , ROBINSON   SAMUELS , SAMUELS&gt;SANDELL , SELBY , </w:t>
      </w:r>
    </w:p>
    <w:p>
      <w:pPr>
        <w:pStyle w:val="Normal"/>
        <w:rPr>
          <w:lang w:val="en-US"/>
        </w:rPr>
      </w:pPr>
      <w:r>
        <w:rPr>
          <w:lang w:val="en-US"/>
        </w:rPr>
        <w:t xml:space="preserve">MILLS , MITCHELL , MOORE , MUCKELT , MULCASTER , MUNSEY , MURDOCH , MURPHY , MYERS , MYLCHREEST   NASH , NASSER , NESBITT , NEWBY , NEWTON , NICHOLAS , NICHOLSON , NOBLE , NOWELL   </w:t>
      </w:r>
    </w:p>
    <w:p>
      <w:pPr>
        <w:pStyle w:val="Normal"/>
        <w:rPr>
          <w:lang w:val="en-US"/>
        </w:rPr>
      </w:pPr>
      <w:r>
        <w:rPr>
          <w:lang w:val="en-US"/>
        </w:rPr>
        <w:t xml:space="preserve">Minasomus , Minkin , Minkowitz , Minoff , Minsk , Mintzkofski , Mirkin , Miskin , Missulawin , Misulovin , Misulowin , Misulowin-Misulowitsch , Mitchell , Mitrani , Mizonznick , Mizrachi , Moag , Moawad , Mocton , Moeller , Moerkerken , Moffat , </w:t>
      </w:r>
    </w:p>
    <w:p>
      <w:pPr>
        <w:pStyle w:val="Normal"/>
        <w:rPr>
          <w:lang w:val="en-US"/>
        </w:rPr>
      </w:pPr>
      <w:r>
        <w:rPr>
          <w:lang w:val="en-US"/>
        </w:rPr>
        <w:t xml:space="preserve">MINGOLELLI (1), MOLL (1), MOSKOWITZ (1)   NAPOLI (2), NATHAN (3), NEISTADT (1), NEUMEYER (1), NOPARSTAK (1), NORRIS (1), NOVLJAKOVIC (1)   OBARA (1), OLSON (1), OSHMAN (1), OSTROWSKI (1)   PALM (2), PAUL </w:t>
      </w:r>
    </w:p>
    <w:p>
      <w:pPr>
        <w:pStyle w:val="Normal"/>
        <w:rPr>
          <w:lang w:val="en-US"/>
        </w:rPr>
      </w:pPr>
      <w:r>
        <w:rPr>
          <w:lang w:val="en-US"/>
        </w:rPr>
        <w:t xml:space="preserve">Minielly(2), Minks(1), Minnick(1), Mino(1), Minor(8), Minter(8), Minty(10), Minugh(4), Mirsa(1), Mischler(1), Misenheimer(1), Misjun(1), Missouri(1), Mitchael(1), Mitchell(31), Mittie(3), Mjoldo(1), Moad(2), Mobberly(1), Moberley(2), </w:t>
      </w:r>
    </w:p>
    <w:p>
      <w:pPr>
        <w:pStyle w:val="Normal"/>
        <w:rPr>
          <w:lang w:val="en-US"/>
        </w:rPr>
      </w:pPr>
      <w:r>
        <w:rPr>
          <w:lang w:val="en-US"/>
        </w:rPr>
        <w:t xml:space="preserve">Mitchard , Moore , Mulholland , Muston , Nichols , Nicol , Orvad , Oxenbridge , Pain , Parker , Percival , Pincott , Rymer , Sheil , Sladen , Sloan , Spearing , Stanton , Tidsley , Topham , Walton , Webber , Wonson , Wyard  Houghton   Light   Marriott   Moulson   Sutton   Trubshoe   Walker  Baase , Behrend , Brandt , Gierz , Jennerjahn , Jentzen , Kansier , Knak , Koester , Koss , Leverenz , Ludwick , Ludwig , Mamerow , Meier , Moeller , Niemann , Penzlin , Reppenhagen , Roeder </w:t>
      </w:r>
    </w:p>
    <w:p>
      <w:pPr>
        <w:pStyle w:val="Normal"/>
        <w:rPr>
          <w:lang w:val="en-US"/>
        </w:rPr>
      </w:pPr>
      <w:r>
        <w:rPr>
          <w:lang w:val="en-US"/>
        </w:rPr>
        <w:t xml:space="preserve">MITCHELL , MOEDING , MOELLERING , morrell , MORRIS , Morton , MOSHER , MOSLEY , MOTE , MUEHL , MUELLER , muhl , MUHL , muhl , MUHL , muhl , MUHLENKAMP , MUIRHEAD , muller , MULLER , muller , MULLER , muller , </w:t>
      </w:r>
    </w:p>
    <w:p>
      <w:pPr>
        <w:pStyle w:val="Normal"/>
        <w:rPr>
          <w:lang w:val="en-US"/>
        </w:rPr>
      </w:pPr>
      <w:r>
        <w:rPr>
          <w:lang w:val="en-US"/>
        </w:rPr>
        <w:t xml:space="preserve">Mitchell, Mittie, Mize, Mizobuchi, Mobley, Modena, Mohon, Molsen, Monroe, Montague, Montauge, Montgomery, Moon, Mooney, Moore, Morehouse, Morgan, Morison, Morley, Morphis, Morrel, Morris, Morrison, Morritt, Morrow, Morse, </w:t>
      </w:r>
    </w:p>
    <w:p>
      <w:pPr>
        <w:pStyle w:val="Normal"/>
        <w:rPr>
          <w:lang w:val="en-US"/>
        </w:rPr>
      </w:pPr>
      <w:r>
        <w:rPr>
          <w:lang w:val="en-US"/>
        </w:rPr>
        <w:t xml:space="preserve">MITCHELL, MOE, ROGGENBUCK, SWANSON  BURCHETTE, HATFIELD, HERRON, INCHES, MCCOY  ABBOTT, BABBITT, BEAVER, COLWELL, COX, DOUGLAS, HAMILTON, HEITER, HOLIDAY, KAMPMAN, KAMPMANN, NELLES, </w:t>
      </w:r>
    </w:p>
    <w:p>
      <w:pPr>
        <w:pStyle w:val="Normal"/>
        <w:rPr>
          <w:lang w:val="en-US"/>
        </w:rPr>
      </w:pPr>
      <w:r>
        <w:rPr>
          <w:lang w:val="en-US"/>
        </w:rPr>
        <w:t xml:space="preserve">Mitrani , Mizonznick , Mizrachi , Moag , Moawad , Mocton , Moeller , Moerkerken , Moffat , Mofshovitz , Mofsowitz , Mogilovkin , Mogland , Molatore , Molko , Monath , Monheit , Montus , Moody , Moon , Moore , Mor , Mora , Moravchuck , </w:t>
      </w:r>
    </w:p>
    <w:p>
      <w:pPr>
        <w:pStyle w:val="Normal"/>
        <w:rPr>
          <w:lang w:val="en-US"/>
        </w:rPr>
      </w:pPr>
      <w:r>
        <w:rPr>
          <w:lang w:val="en-US"/>
        </w:rPr>
        <w:t xml:space="preserve">Mitton , Moffat , Mohn , Mohr , Mohrfeld , Mongor , Monkhouse , Monkurm , Monshaur , Monson , Montgomery , Moon , Mooney , Moor , Moore , Moorehead , Moorehouse , Moorhouse , Moran , Morgan , Morland , Morphet , Morris , </w:t>
      </w:r>
    </w:p>
    <w:p>
      <w:pPr>
        <w:pStyle w:val="Normal"/>
        <w:rPr>
          <w:lang w:val="en-US"/>
        </w:rPr>
      </w:pPr>
      <w:r>
        <w:rPr>
          <w:lang w:val="en-US"/>
        </w:rPr>
        <w:t xml:space="preserve">Mizener , Moar , Moberly , Mock , Modie , Modrell , Moeller , Moen , Moes , Moffatt , Moffett , Moffot , Mohler , Mollahan , Mollissia , Molthan , Molyneaux , Moncrief , Money , Monosso , Monroe , Monson , Monsorno , Montague , Monte , </w:t>
      </w:r>
    </w:p>
    <w:p>
      <w:pPr>
        <w:pStyle w:val="Normal"/>
        <w:rPr>
          <w:lang w:val="en-US"/>
        </w:rPr>
      </w:pPr>
      <w:r>
        <w:rPr>
          <w:lang w:val="en-US"/>
        </w:rPr>
        <w:t xml:space="preserve">Moberly(1), Mobley(2), Mock(2), Mockabee(1), Modena(1), Modic(11), Modin(4), Moe(2), Moffat(1), Moffatt(17), Moffett(2), Moffitt(3), Mogan(1), Mogg(1), Mogk(1), Mohar(17), Mohr(4), Moir(3), Mole(3), Molineux(1), Molkie(1), Moller(1), Mollet(1), </w:t>
      </w:r>
    </w:p>
    <w:p>
      <w:pPr>
        <w:pStyle w:val="Normal"/>
        <w:rPr>
          <w:lang w:val="en-US"/>
        </w:rPr>
      </w:pPr>
      <w:r>
        <w:rPr>
          <w:lang w:val="en-US"/>
        </w:rPr>
        <w:t xml:space="preserve">Mofshovitz , Mofsowitz , Mogilovkin , Mogland , Molatore , Molko , Monath , Monheit , Montus , Moody , Moon , Moore , Mor , Mora , Moravchuck , Mordachai , Mordechai , Morelli , Morgenstern , Moritz , Morland , Morris , Morrison , Morse , </w:t>
      </w:r>
    </w:p>
    <w:p>
      <w:pPr>
        <w:pStyle w:val="Normal"/>
        <w:rPr>
          <w:lang w:val="en-US"/>
        </w:rPr>
      </w:pPr>
      <w:r>
        <w:rPr>
          <w:lang w:val="en-US"/>
        </w:rPr>
        <w:t xml:space="preserve">Mohr , Morgenroth , Morris , Mundy , Murphy , Northrup , Norvell , Olmsted , Olson , Opel , Paddock , Phillips , Pitterle , Posey , Powell , Reis , Ricketts , Robison , Roseborough , Rosen , Rumple , Seibold , Sjurson , Skrine , Smith , </w:t>
      </w:r>
    </w:p>
    <w:p>
      <w:pPr>
        <w:pStyle w:val="Normal"/>
        <w:rPr>
          <w:lang w:val="en-US"/>
        </w:rPr>
      </w:pPr>
      <w:r>
        <w:rPr>
          <w:lang w:val="en-US"/>
        </w:rPr>
        <w:t xml:space="preserve">Molly(1), Molosh(2), Molyneaux(3), Moncrief(5), Moncrieff(1), Money(1), Monger(2), Monroe(10), Monson(8), Monteau(1), Monteith(2), Montgomery(22), Montgonery(1), Montserrat(1), Moodie(2), Moody(40), Moon(2), Mooney(1), </w:t>
      </w:r>
    </w:p>
    <w:p>
      <w:pPr>
        <w:pStyle w:val="Normal"/>
        <w:rPr>
          <w:lang w:val="en-US"/>
        </w:rPr>
      </w:pPr>
      <w:r>
        <w:rPr>
          <w:lang w:val="en-US"/>
        </w:rPr>
        <w:t xml:space="preserve">MONDON(4), Monnard(1), Monnet(2), Monney(2), Monnier(1), Monod(1), Montgomery(1), Montminy(2), Morey(1), Morgan(8), Morrison(1), Morton(5), Moser(1), Mosley(1), Mosset(1), Mottier(1), Moucheran(1), Mould(1), Mouron(1), </w:t>
      </w:r>
    </w:p>
    <w:p>
      <w:pPr>
        <w:pStyle w:val="Normal"/>
        <w:rPr>
          <w:lang w:val="en-US"/>
        </w:rPr>
      </w:pPr>
      <w:r>
        <w:rPr>
          <w:lang w:val="en-US"/>
        </w:rPr>
        <w:t xml:space="preserve">Monoco, Monopet, Moosuck, Naanishcow (John Thomas) , Namumpum, Nanepashemet, Nashoonon, Nassowanno, Nattahattawants, Nepeof, Nimrod, Ninigret, Numpash, Nuncompahoonet, Obbatinewat, Obbatinnua, Oonamog, </w:t>
      </w:r>
    </w:p>
    <w:p>
      <w:pPr>
        <w:pStyle w:val="Normal"/>
        <w:rPr>
          <w:lang w:val="en-US"/>
        </w:rPr>
      </w:pPr>
      <w:r>
        <w:rPr>
          <w:lang w:val="en-US"/>
        </w:rPr>
        <w:t xml:space="preserve">MONSON , MONTGOMERY , MOODY , MOORE , MORGAN , MORRIS , </w:t>
      </w:r>
    </w:p>
    <w:p>
      <w:pPr>
        <w:pStyle w:val="Normal"/>
        <w:rPr>
          <w:lang w:val="en-US"/>
        </w:rPr>
      </w:pPr>
      <w:r>
        <w:rPr>
          <w:lang w:val="en-US"/>
        </w:rPr>
        <w:t xml:space="preserve">Montague (3), Moon (33), Moore (5), Moors (1), Moran (1), More (1), Morey (2), Morgan (4), Morrill (2), Morris (1), Morrison (5), Morse (42), Mortimer (3), Mosher (1), Mossman (1), Moulton (4), Mowry (1), Munger (1), Munn (1), Munroe (4), </w:t>
      </w:r>
    </w:p>
    <w:p>
      <w:pPr>
        <w:pStyle w:val="Normal"/>
        <w:rPr>
          <w:lang w:val="en-US"/>
        </w:rPr>
      </w:pPr>
      <w:r>
        <w:rPr>
          <w:lang w:val="en-US"/>
        </w:rPr>
        <w:t xml:space="preserve">Montbrun(9), Montonen(1), Mooney(3), Moore(13), Moores(2), Moorey(3), Morgan(5), Moroz(1), Morrell(1), Morrison(52), Mose(5), Mourant(1), Mousall(2), Mower(1), Much(1), Mudie(1), Mueller(3), Munnoch(1), Munro(6), Murie(1), Murray(139), Myers(1), Nagy(1), Nawe(1), Neel(4), Neigham(2), Nelson(2), Nepinak(2), Neumann(1), Newson(1), Nicholls(1), Nicholson(2), Nicolle(1), Nixon(11), Nutt(4), O'Keefe(1), O'Leary(3), O'Malley(4), Ogden(4), Okmanas(1), </w:t>
      </w:r>
    </w:p>
    <w:p>
      <w:pPr>
        <w:pStyle w:val="Normal"/>
        <w:rPr>
          <w:lang w:val="es-ES_tradnl"/>
        </w:rPr>
      </w:pPr>
      <w:r>
        <w:rPr>
          <w:lang w:val="es-ES_tradnl"/>
        </w:rPr>
        <w:t xml:space="preserve">MONTEZUMA, MOORE, MOORMAN, MORA, MORALES, MORENO, MORIN, MORRISON, MOTA Y PORTUGAL, MOTA, MOTHER, MOYA, MUNGUIA, MUNIZ, MUNOS Y SERRANO, MUNOS, MUNOZ, MUSQUEDA, NAGAS, </w:t>
      </w:r>
    </w:p>
    <w:p>
      <w:pPr>
        <w:pStyle w:val="Normal"/>
        <w:rPr>
          <w:lang w:val="en-US"/>
        </w:rPr>
      </w:pPr>
      <w:r>
        <w:rPr>
          <w:lang w:val="en-US"/>
        </w:rPr>
        <w:t xml:space="preserve">MONTGOMERY (1), MONTNEY (1), MOODY (4), MOORE (8), MORALES (3), MORETTO (2), MORKVED (1), MORRIS (8), MORRISON (4), MORROW (3), MORSE (1), MORSTAD (1), MORTIMER (8), MORTON (2), MOTHERSELL (1), </w:t>
      </w:r>
    </w:p>
    <w:p>
      <w:pPr>
        <w:pStyle w:val="Normal"/>
        <w:rPr>
          <w:lang w:val="en-US"/>
        </w:rPr>
      </w:pPr>
      <w:r>
        <w:rPr>
          <w:lang w:val="en-US"/>
        </w:rPr>
        <w:t xml:space="preserve">Montgomery , Moody , Moor , Moore , Moore , Moothart , Moran , Morby , Moreland , Morelle , Moretti , Morey , Morfitt , Morgan , Moriarity , Morin , Morley , Morrill , Morris , Morrison , Morrissey , Morrow , Morse , Morteins , Mortensen , </w:t>
      </w:r>
    </w:p>
    <w:p>
      <w:pPr>
        <w:pStyle w:val="Normal"/>
        <w:rPr>
          <w:lang w:val="en-US"/>
        </w:rPr>
      </w:pPr>
      <w:r>
        <w:rPr>
          <w:lang w:val="en-US"/>
        </w:rPr>
        <w:t xml:space="preserve">Montreuil , Moray , Mormaer , Mortagne , Mortaigne , Morville , Moselle (Maasgau) , Moulcon , Mrs. , Mrs. Styrbiorn , Munchensy , Munnings , Narbonne , Navarre , Nawe , Nefja (Nefia) , Nefja , Neufmarche , Nevers , Newsham , </w:t>
      </w:r>
    </w:p>
    <w:p>
      <w:pPr>
        <w:pStyle w:val="Normal"/>
        <w:rPr>
          <w:lang w:val="en-US"/>
        </w:rPr>
      </w:pPr>
      <w:r>
        <w:rPr>
          <w:lang w:val="en-US"/>
        </w:rPr>
        <w:t xml:space="preserve">Monze , Morais , Morf , Moritz , Moser , Mückler , Müllarch , Müller , Mundt , Münzner , Mussard , Mussardt , Naujorks , Neuenfeld , Neuenfeldt , Neujahr , Neumann , Niederauer , Niemeier , Nietschke , Nietzel , Nitschke , Nitzke , </w:t>
      </w:r>
    </w:p>
    <w:p>
      <w:pPr>
        <w:pStyle w:val="Normal"/>
        <w:rPr>
          <w:lang w:val="en-US"/>
        </w:rPr>
      </w:pPr>
      <w:r>
        <w:rPr>
          <w:lang w:val="en-US"/>
        </w:rPr>
        <w:t xml:space="preserve">Mood(1), Moody(1), Moon(14), Mooney(1), Moore(20), Mooty(3), Morale(1), Morecraft(1), Morgan(22), Morris(19), Morrison(4), Morrow(2), Morton(16), Moseby(1), Moskowitz(1), Mothershed(1), Motley(3), Mulkey(6), Mull(1), </w:t>
      </w:r>
    </w:p>
    <w:p>
      <w:pPr>
        <w:pStyle w:val="Normal"/>
        <w:rPr>
          <w:lang w:val="en-US"/>
        </w:rPr>
      </w:pPr>
      <w:r>
        <w:rPr>
          <w:lang w:val="en-US"/>
        </w:rPr>
        <w:t xml:space="preserve">Moor(2), Moorby(1), Moore(80), Moorefield(1), Moorehead(1), Moquin(1), Moran(1), Morden(1), More(1), Morehart(5), Morehead(3), Morehead II(1), Morehead(8), Moreland(4), Moren(1), Morey(3), Morgan(32), Morin(5), Mork(6), </w:t>
      </w:r>
    </w:p>
    <w:p>
      <w:pPr>
        <w:pStyle w:val="Normal"/>
        <w:rPr>
          <w:lang w:val="en-US"/>
        </w:rPr>
      </w:pPr>
      <w:r>
        <w:rPr>
          <w:lang w:val="en-US"/>
        </w:rPr>
        <w:t xml:space="preserve">Moore , Morgan , Moriarty , Moring , Morrison , Mountain , Munday , Murphy , Nangle , Nicholls , Nissen , Noble , Oakley , O'Brian , O'Neill , Ooms , Opie , Orpen , Pace , Padua , Palmer , Parker , Pearson , Perry , Phillips , Plukaard , </w:t>
      </w:r>
    </w:p>
    <w:p>
      <w:pPr>
        <w:pStyle w:val="Normal"/>
        <w:rPr>
          <w:lang w:val="en-US"/>
        </w:rPr>
      </w:pPr>
      <w:r>
        <w:rPr>
          <w:lang w:val="en-US"/>
        </w:rPr>
        <w:t xml:space="preserve">MOOREHOUSE , MORAND , MOREHOUSE , MORGAN , MORRIS , MORRISSETTE , MORSE , MOSELLE , MOSHIER , MOSS , MOULTHROP , MUDRY , MUNGER , MUNN , MUNSON , MURPHY , MURRAY   NASH , </w:t>
      </w:r>
    </w:p>
    <w:p>
      <w:pPr>
        <w:pStyle w:val="Normal"/>
        <w:rPr>
          <w:lang w:val="en-US"/>
        </w:rPr>
      </w:pPr>
      <w:r>
        <w:rPr>
          <w:lang w:val="en-US"/>
        </w:rPr>
        <w:t xml:space="preserve">Morash(40), Morel(1), Morgan(2), Morin(2), Moris(1), Morleaon(1), Morris(1), Morrison(7), Morton(2), Morven(1), Mosher(1), Moxon(1), Moyse(6), Mudge(1), Müller(1), Mullin(1), Muri(1), Murphy(7), Murray(1), Myra(4)   Nagle(1), Nalibon(1), </w:t>
      </w:r>
    </w:p>
    <w:p>
      <w:pPr>
        <w:pStyle w:val="Normal"/>
        <w:rPr>
          <w:lang w:val="en-US"/>
        </w:rPr>
      </w:pPr>
      <w:r>
        <w:rPr>
          <w:lang w:val="en-US"/>
        </w:rPr>
        <w:t xml:space="preserve">Mordachai , Mordechai , Morelli , Morgenstern , Moritz , Morland , Morris , Morrison , Morse , Moscowitz , Moses , Moshal , Moshe , Moshkovitz , Moskowitz , Moss (Moses) , Moss , Moss-Morris , Movshawitz , Moyse , Muatem , Muchrar , </w:t>
      </w:r>
    </w:p>
    <w:p>
      <w:pPr>
        <w:pStyle w:val="Normal"/>
        <w:rPr>
          <w:lang w:val="en-US"/>
        </w:rPr>
      </w:pPr>
      <w:r>
        <w:rPr>
          <w:lang w:val="en-US"/>
        </w:rPr>
        <w:t xml:space="preserve">Morley(12), Morningstar(13), Morran(19), Morris(55), Morriset(1), Morrison(12), Morrissette(13), Morrow(72), Morse(6), Mortinson(2), Morton(25), Mosbrucker(4), Mosby(2), Moseby(1), Mosely(1), Moser(2), Moses(3), Moshier(1), Mosier(1), </w:t>
      </w:r>
    </w:p>
    <w:p>
      <w:pPr>
        <w:pStyle w:val="Normal"/>
        <w:rPr>
          <w:lang w:val="en-US"/>
        </w:rPr>
      </w:pPr>
      <w:r>
        <w:rPr>
          <w:lang w:val="en-US"/>
        </w:rPr>
        <w:t xml:space="preserve">Morrison , Morse , Morton , Moscrop , Mosher , Mosier , Mosley , Moss , Mounsey , Mowery , Mowrer , Mowrey , Moyer , Muir , Mulcaster , Mullen , Multon , Munk , Murphy , Murray , Myers , Nairn , Naisbitt , Naylor , Nealeigh , Nealy , Needels , </w:t>
      </w:r>
    </w:p>
    <w:p>
      <w:pPr>
        <w:pStyle w:val="Normal"/>
        <w:rPr>
          <w:lang w:val="en-US"/>
        </w:rPr>
      </w:pPr>
      <w:r>
        <w:rPr>
          <w:lang w:val="en-US"/>
        </w:rPr>
        <w:t xml:space="preserve">MORRISON , MORSE , MORTON , MUCHLER , MULKEY , MULLANPHY , MULLEN , MUMMA , MUNDIE , MURPHY , MURRAY , MYERS   NAYLOR , NELSON , NETHERS , NETTLETON , NETTLETON-WIFE , NEWELL , </w:t>
      </w:r>
    </w:p>
    <w:p>
      <w:pPr>
        <w:pStyle w:val="Normal"/>
        <w:rPr>
          <w:lang w:val="en-US"/>
        </w:rPr>
      </w:pPr>
      <w:r>
        <w:rPr>
          <w:lang w:val="en-US"/>
        </w:rPr>
        <w:t xml:space="preserve">Morrison(1), Morrow(3), Mossbarger(1), Mott(1), Moyer(8), Mulholland(1), Muller(1), Murback(1), Murday(1), Murphy(10), Murray(2), Musmaker(1), Myers(10)   Naylor(4), Neal(6), Neat(2), Neff(1), Nelson(5), NeSmith(1), Nettle(1), </w:t>
      </w:r>
    </w:p>
    <w:p>
      <w:pPr>
        <w:pStyle w:val="Normal"/>
        <w:rPr>
          <w:lang w:val="en-US"/>
        </w:rPr>
      </w:pPr>
      <w:r>
        <w:rPr>
          <w:lang w:val="en-US"/>
        </w:rPr>
        <w:t xml:space="preserve">Morrow , Murphy , Myers , Norvail , Olmsted , Orr , Parker , Randall , Robertson , Rounds , Rowland , Sigsbee , Smart , Stewart , Tinnen , Wass , Webb , Wood , Wrigley  , Bock , Borek , Brzóstowicz   Herman   Kapuœciñska , Kien , Kocyan , </w:t>
      </w:r>
    </w:p>
    <w:p>
      <w:pPr>
        <w:pStyle w:val="Normal"/>
        <w:rPr>
          <w:lang w:val="en-US"/>
        </w:rPr>
      </w:pPr>
      <w:r>
        <w:rPr>
          <w:lang w:val="en-US"/>
        </w:rPr>
        <w:t xml:space="preserve">Mortimer , Morton , Mullins , Murrell , Neasum , Neville , Newcomb , Newgate , O'Brien , of Brotherton , Orcutt , Osborn , Osborne , Overtreet , Parker , Partridge , Payson , Pearcy , Peck , Penny , Percy , Peyton , Pipkin , Pitts , Plantagnet , </w:t>
      </w:r>
    </w:p>
    <w:p>
      <w:pPr>
        <w:pStyle w:val="Normal"/>
        <w:rPr>
          <w:lang w:val="en-US"/>
        </w:rPr>
      </w:pPr>
      <w:r>
        <w:rPr>
          <w:lang w:val="en-US"/>
        </w:rPr>
        <w:t xml:space="preserve">MORTIMER , MRS KEMBOLD , MRS KIMBALL , MRS SCOTT , MUNNING , Newton , PALMER , PARKER , PARTINGTON (RICHARDS) , PARTINGTON , PEARSON , Pearson , PELLETTE , PENGRY (PINGREE) , PENGRY , PEYTON , </w:t>
      </w:r>
    </w:p>
    <w:p>
      <w:pPr>
        <w:pStyle w:val="Normal"/>
        <w:rPr>
          <w:lang w:val="en-US"/>
        </w:rPr>
      </w:pPr>
      <w:r>
        <w:rPr>
          <w:lang w:val="en-US"/>
        </w:rPr>
        <w:t xml:space="preserve">Morton , Moseley , Moser , Moses , Mosier , Mosley , Moss , Motley , Moudy , Moulton , Mount , Mounts , Moura , Mowbrey , Mowery , Moyes , Muckleroy , Mudd , Muegge , Mueller , Muessig , Mugan , Mullarky , Mullen , Muller , Mullett , </w:t>
      </w:r>
    </w:p>
    <w:p>
      <w:pPr>
        <w:pStyle w:val="Normal"/>
        <w:rPr>
          <w:lang w:val="en-US"/>
        </w:rPr>
      </w:pPr>
      <w:r>
        <w:rPr>
          <w:lang w:val="en-US"/>
        </w:rPr>
        <w:t xml:space="preserve">Morton, Moser, Mosher, Mosley, Moss, Mosteller, Motes, Motherall, Motley, Motlow, Mott, Mourning, Moyer, Moyers, Moynihan, Mozingo, Mudd, Muehleisen, Mulford, Mulkey, Mullis, Mundon, Munson, Murff, Murphy, Murray, Musgrove, </w:t>
      </w:r>
    </w:p>
    <w:p>
      <w:pPr>
        <w:pStyle w:val="Normal"/>
        <w:rPr>
          <w:lang w:val="en-US"/>
        </w:rPr>
      </w:pPr>
      <w:r>
        <w:rPr>
          <w:lang w:val="en-US"/>
        </w:rPr>
        <w:t xml:space="preserve">Moses , Moshal , Moshe , Moshkovitz , Moskowitz , Moss (Moses) , Moss , Moss-Morris , Movshawitz , Moyse , Muatem , Muchrar , Mucsi , Mufson , Mugami , Mulberg , Mulder , Muller , Munro , Munroe , Murad , Murafchik , Murmelstein , </w:t>
      </w:r>
    </w:p>
    <w:p>
      <w:pPr>
        <w:pStyle w:val="Normal"/>
        <w:rPr>
          <w:lang w:val="en-US"/>
        </w:rPr>
      </w:pPr>
      <w:r>
        <w:rPr>
          <w:lang w:val="en-US"/>
        </w:rPr>
        <w:t xml:space="preserve">Mosley(2), Moss(57), Mossholder(1), Mote(11), Mott(1), Mottrom(1), Moulton(4), Moultrie(1), Mounts(1), Mourant(4), Mourning(1), Movern(2), Mowen(1), Mower(2), Moxley(1), Moyer(7), Muckleroy(5), Muelbenthaler(1), Mueller(20), </w:t>
      </w:r>
    </w:p>
    <w:p>
      <w:pPr>
        <w:pStyle w:val="Normal"/>
        <w:rPr>
          <w:lang w:val="en-US"/>
        </w:rPr>
      </w:pPr>
      <w:r>
        <w:rPr>
          <w:lang w:val="en-US"/>
        </w:rPr>
        <w:t xml:space="preserve">Mould(4), Moulder(1), Moury(3), Mudler(1), Mullinax(1), Mullins(1), Munday(2), Mundy(1), Murphy(1), Murray(1), Murrish(1), Musick(3), Naigle(1), Naper(2), Napier(3), Nation(1), Neace(1), Nesbitt(1), Neville(1), Newell(1), Newman(2), </w:t>
      </w:r>
    </w:p>
    <w:p>
      <w:pPr>
        <w:pStyle w:val="Normal"/>
        <w:rPr>
          <w:lang w:val="en-US"/>
        </w:rPr>
      </w:pPr>
      <w:r>
        <w:rPr>
          <w:lang w:val="en-US"/>
        </w:rPr>
        <w:t xml:space="preserve">MOUNTANEY (1), MOUNTNEY (1), MOWAT (1), MULDER (2), MULKIN (1), MUNN (1), MUNROE (2), MUNSON (6), MURPHY (1), MUSSELMAN (1), MYTHEN (4)   NASH (6), NEEDHAM (2), NEELY (1), NELSON (3), NESSETH </w:t>
      </w:r>
    </w:p>
    <w:p>
      <w:pPr>
        <w:pStyle w:val="Normal"/>
        <w:rPr>
          <w:lang w:val="en-US"/>
        </w:rPr>
      </w:pPr>
      <w:r>
        <w:rPr>
          <w:lang w:val="en-US"/>
        </w:rPr>
        <w:t xml:space="preserve">Mourant , Murray , Nagy , Neel , Perchard , Phelan , Poignand , Renouf , Rhinelander , Roe , Rogers , Roissier , Slack , Slattery , Small , Smith , Standing , </w:t>
      </w:r>
    </w:p>
    <w:p>
      <w:pPr>
        <w:pStyle w:val="Normal"/>
        <w:rPr>
          <w:lang w:val="en-US"/>
        </w:rPr>
      </w:pPr>
      <w:r>
        <w:rPr>
          <w:lang w:val="en-US"/>
        </w:rPr>
        <w:t xml:space="preserve">Mouton(10), Mullen(1), Mullinax(1), Mullinox(1), Murdoch(1), Murray(1), Murset(10), Mury(1), MUSSET(2), Mutzle(1), Myers(2), Naine(1), Nancy(1), Needham(1), Neff(1), NEGRIN(1), Neilson(2), Nelson(2), Neuhaus(2), </w:t>
      </w:r>
    </w:p>
    <w:p>
      <w:pPr>
        <w:pStyle w:val="Normal"/>
        <w:rPr>
          <w:lang w:val="en-US"/>
        </w:rPr>
      </w:pPr>
      <w:r>
        <w:rPr>
          <w:lang w:val="en-US"/>
        </w:rPr>
        <w:t xml:space="preserve">Mrnak, Muckenhirn, Muehlbauer, Mueller, Murphy, Murray, Mussey   Naber, Nachreiner, Neal, Nehrn, Neidecker, Neils, Nelson, Ness, Neubauer, Neudecker, Neville, Newhall, Nichols, Nickl, Nikolai, Nippel, Noyd, Nuessle, Nunn, Nybert   </w:t>
      </w:r>
    </w:p>
    <w:p>
      <w:pPr>
        <w:pStyle w:val="Normal"/>
        <w:rPr>
          <w:lang w:val="en-US"/>
        </w:rPr>
      </w:pPr>
      <w:r>
        <w:rPr>
          <w:lang w:val="en-US"/>
        </w:rPr>
        <w:t xml:space="preserve">Mucsi , Mufson , Mugami , Mulberg , Mulder , Muller , Munro , Munroe , Murad , Murafchik , Murmelstein , Murov , Murphy , Murray , Muselevitch , Mushatt , Musnitsky , Musnitzky , Muszkietow , Mutt , Myers , Mymin , Nabarro , Nabel , </w:t>
      </w:r>
    </w:p>
    <w:p>
      <w:pPr>
        <w:pStyle w:val="Normal"/>
        <w:rPr>
          <w:lang w:val="en-US"/>
        </w:rPr>
      </w:pPr>
      <w:r>
        <w:rPr>
          <w:lang w:val="en-US"/>
        </w:rPr>
        <w:t xml:space="preserve">Mueller\Brendel(1), Muetz(1), Mulcahy(1), Mulkey(1), Mull(2), Mullen(3), Muller(2), Mullikin(1), Mullin(1), Mullins(2), Mullins II(1), Mullins(4), Mullner(1), Mummey(119), Muncy(2), Munk(1), Munn(23), Munro(2), Munsall(1), Munsch(1), </w:t>
      </w:r>
    </w:p>
    <w:p>
      <w:pPr>
        <w:pStyle w:val="Normal"/>
        <w:rPr>
          <w:lang w:val="en-US"/>
        </w:rPr>
      </w:pPr>
      <w:r>
        <w:rPr>
          <w:lang w:val="en-US"/>
        </w:rPr>
        <w:t xml:space="preserve">Mullady , Mulloy , Mundy , Mungerson , Murphy , Murray , Nail , Nash , Neighbor , Neighbors , Nelson , Netzer , Nicholls , Nicholson , Nielsen , Niven , Nordello , Norton , O'Briant , Oakley , Odle , Oelschlaeger , Ogilvie , Ogle , Ott , Overton , </w:t>
      </w:r>
    </w:p>
    <w:p>
      <w:pPr>
        <w:pStyle w:val="Normal"/>
        <w:rPr>
          <w:lang w:val="en-US"/>
        </w:rPr>
      </w:pPr>
      <w:r>
        <w:rPr>
          <w:lang w:val="en-US"/>
        </w:rPr>
        <w:t xml:space="preserve">MULLER , muller , MULLER , muller , MULLER , muller , MULLER , muller , MULLER , muller , MULLER , muller , MULQUEEN , MUMAW , MURPHY , MYERS , NAHRWALD , NAHRWOLD , NALLEY , NAWROCKI , NEBLUNG , </w:t>
      </w:r>
    </w:p>
    <w:p>
      <w:pPr>
        <w:pStyle w:val="Normal"/>
        <w:rPr>
          <w:lang w:val="en-US"/>
        </w:rPr>
      </w:pPr>
      <w:r>
        <w:rPr>
          <w:lang w:val="en-US"/>
        </w:rPr>
        <w:t xml:space="preserve">Mullikin , Mullinix , Mulvahill , Muncey , Munch , Munger , Munn , Murawski , Murdoch , Murdock , Murhammer , Murphy , Murray , Murtha , Mustard , Myers , Myrick , Myrtle   Nadon , Nagel , Nalder , Nale , Nalley , Namchek , Narkaus , </w:t>
      </w:r>
    </w:p>
    <w:p>
      <w:pPr>
        <w:pStyle w:val="Normal"/>
        <w:rPr>
          <w:lang w:val="en-US"/>
        </w:rPr>
      </w:pPr>
      <w:r>
        <w:rPr>
          <w:lang w:val="en-US"/>
        </w:rPr>
        <w:t xml:space="preserve">Mullinax(17), Mullins(2), Munday(1), Murphy(12), Murray(2), Musselwhite(1), Myers(3), Myrick(1), Nabors(2), Nance(1), Nancy(1), Napier(4), Nash(1), Nation(1), Nations(1), Neal(2), Needham(1), Neeley(3), Neff(3), Nelson(4), </w:t>
      </w:r>
    </w:p>
    <w:p>
      <w:pPr>
        <w:pStyle w:val="Normal"/>
        <w:rPr>
          <w:lang w:val="en-US"/>
        </w:rPr>
      </w:pPr>
      <w:r>
        <w:rPr>
          <w:lang w:val="en-US"/>
        </w:rPr>
        <w:t xml:space="preserve">Munsey(1), Munson(11), Murciego(1), Murdock(5), Muriella(1), Murphy(20), Murray(13), Murrell(1), Murrey(1), Murrin(2), Mursey (Murray)(1), Murtha(1), Musgrave(18), Musgrove(1), Musick(2), Muskegon(1), Musser(2), Mustard(5), </w:t>
      </w:r>
    </w:p>
    <w:p>
      <w:pPr>
        <w:pStyle w:val="Normal"/>
        <w:rPr>
          <w:lang w:val="en-US"/>
        </w:rPr>
      </w:pPr>
      <w:r>
        <w:rPr>
          <w:lang w:val="en-US"/>
        </w:rPr>
        <w:t xml:space="preserve">Munson (14), Murdock (10), Murphy (4), Murray (1), Muzzy (1), Myers (2), Myrick (7), Nading (1), Nail (1), Nash (3), Nay (2), Neal (1), Needham (2), Neely (2), Neitert (1), Neller (1), Nelson (1), New (1), Newcomb (1), Newell (12), Newman </w:t>
      </w:r>
    </w:p>
    <w:p>
      <w:pPr>
        <w:pStyle w:val="Normal"/>
        <w:rPr>
          <w:lang w:val="en-US"/>
        </w:rPr>
      </w:pPr>
      <w:r>
        <w:rPr>
          <w:lang w:val="en-US"/>
        </w:rPr>
        <w:t xml:space="preserve">MURDOCK, MYETH, NEWHALL, NEWMAN, NEWTON, NICHOLS, NIENHOVEN, NILES, NOKES, NOYES, NOYES? (FREEMAN), NUYSINK, NYE (EDSON), NYE, OLEFSDOCHTER, OLLYVER, OLY, ONTIJD, ORCUTT, </w:t>
      </w:r>
    </w:p>
    <w:p>
      <w:pPr>
        <w:pStyle w:val="Normal"/>
        <w:rPr>
          <w:lang w:val="en-US"/>
        </w:rPr>
      </w:pPr>
      <w:r>
        <w:rPr>
          <w:lang w:val="en-US"/>
        </w:rPr>
        <w:t xml:space="preserve">Murov , Murphy , Murray , Muselevitch , Mushatt , Musnitsky , Musnitzky , Muszkietow , Mutt , Myers , Mymin , Nabarro , Nabel , Nackan , Nadav , Nadel , Nadler , Naftalin , Nagel , Nagler , Naiman , Nakash , Naphtali , Narco , Narunsky </w:t>
      </w:r>
    </w:p>
    <w:p>
      <w:pPr>
        <w:pStyle w:val="Normal"/>
        <w:rPr>
          <w:lang w:val="en-US"/>
        </w:rPr>
      </w:pPr>
      <w:r>
        <w:rPr>
          <w:lang w:val="en-US"/>
        </w:rPr>
        <w:t xml:space="preserve">Murray(1), Musser(1), Myers(1), Nail(1), Nally(1), Nation(1), Neeff(2), Nelson(3), Nichols(7), Norton(1), Norwood(1), Nunley(1), Olson(1), Owens(2), Pahlow(1), Patterson(1), Payne(1), Peel(1), Pennington(1), Peoples(1), Perryman(2), </w:t>
      </w:r>
    </w:p>
    <w:p>
      <w:pPr>
        <w:pStyle w:val="Normal"/>
        <w:rPr>
          <w:lang w:val="en-US"/>
        </w:rPr>
      </w:pPr>
      <w:r>
        <w:rPr>
          <w:lang w:val="en-US"/>
        </w:rPr>
        <w:t xml:space="preserve">Musil, Myer, Myers, Nail, Nakatani, Navarre, Neal, Neely, Neer, Neff, Neill, Nelson, Nethercutt, Nett, Neumayer, Neville, Nevins, Nevius, Nevlin, New, Newcomb, Newcombe, Newcomer, Newell, Newman, Newmyer, Newpert, </w:t>
      </w:r>
    </w:p>
    <w:p>
      <w:pPr>
        <w:pStyle w:val="Normal"/>
        <w:rPr>
          <w:lang w:val="en-US"/>
        </w:rPr>
      </w:pPr>
      <w:r>
        <w:rPr>
          <w:lang w:val="en-US"/>
        </w:rPr>
        <w:t xml:space="preserve">Muster(2), Mutschler(1), Myddelton(1), Myers(26), Myers\moyers(1), Mykek(1), Myles(3), Mynne(1), N.(2), Naasz(1), Nace(5), Nagle(1), Naglestad(8), Nail(1), Nair(2), Nairn(1), Nall(2), Nance(66), Nancy(3), Nanik(14), Nannie(1), Nanson </w:t>
      </w:r>
    </w:p>
    <w:p>
      <w:pPr>
        <w:pStyle w:val="Normal"/>
        <w:rPr>
          <w:lang w:val="es-ES_tradnl"/>
        </w:rPr>
      </w:pPr>
      <w:r>
        <w:rPr>
          <w:lang w:val="es-ES_tradnl"/>
        </w:rPr>
        <w:t xml:space="preserve">MUTTALIB , AL-NASIR , al-Salaam , AL-TAMINI , AL-UZZA , ALAN , ALANSON , Alba , ALBANIA , ALBERTINA , ALBERTINE , ALBIZZI , ALBON , ALCAZ , ALCOCK , ALCWN , ALDCOCK , ALDERSEY , ALDERSLEY , Alderson , </w:t>
      </w:r>
    </w:p>
    <w:p>
      <w:pPr>
        <w:pStyle w:val="Normal"/>
        <w:rPr>
          <w:lang w:val="en-US"/>
        </w:rPr>
      </w:pPr>
      <w:r>
        <w:rPr>
          <w:lang w:val="en-US"/>
        </w:rPr>
        <w:t xml:space="preserve">MYHAND, NEAL, NEILL, NEWTON, NORMAN, NORRIS, NULL, OROIAN, ORTON, OXENTINE, OXFORD, PAGE, PANNELL, PARHAM, PATERSON, PATTEN, PATTERSON, PATTON, PEARSON, PEELER, PENDELTON, </w:t>
      </w:r>
    </w:p>
    <w:p>
      <w:pPr>
        <w:pStyle w:val="Normal"/>
        <w:rPr>
          <w:lang w:val="en-US"/>
        </w:rPr>
      </w:pPr>
      <w:r>
        <w:rPr>
          <w:lang w:val="en-US"/>
        </w:rPr>
        <w:t xml:space="preserve">Nackan , Nadav , Nadel , Nadler , Naftalin , Nagel , Nagler , Naiman , Nakash , Naphtali , Narco , Narunsky , Nasi , Natan , Natanel , Natas , Nates , Nathan , Nathanson , Natler , Nausbaum , Naveh , Nayman , Nazarian , Neave , Needler , </w:t>
      </w:r>
    </w:p>
    <w:p>
      <w:pPr>
        <w:pStyle w:val="Normal"/>
        <w:rPr>
          <w:lang w:val="en-US"/>
        </w:rPr>
      </w:pPr>
      <w:r>
        <w:rPr>
          <w:lang w:val="en-US"/>
        </w:rPr>
        <w:t xml:space="preserve">Nafziger, Nagel, Naser, Nelson, NEUBAUER, Newland, Nickelson, NIEMEYER, Nile, Norman, Norris, Norton, NOTLEY, Nyman   Oberle, O'Brien, OLIVER, Olson, Omley, O'Neal, Onsrud, Orr, Orris, Orsor, Orth, Orvis, Osborne, Otterwell, OTTO   </w:t>
      </w:r>
    </w:p>
    <w:p>
      <w:pPr>
        <w:pStyle w:val="Normal"/>
        <w:rPr>
          <w:lang w:val="es-ES_tradnl"/>
        </w:rPr>
      </w:pPr>
      <w:r>
        <w:rPr>
          <w:lang w:val="es-ES_tradnl"/>
        </w:rPr>
        <w:t xml:space="preserve">NANEZ, NARRIAHONDO, NARRO, NARVAEZ, NAVA, NAVAIRA, NAVARRO, NEVAREZ, NICHOLS, NORONA, NUMBIDE ECHENAGUIZAR , NUNES, NUNEZ , O'BRIEN, OBREGON, OCHOA, OJEDA, OLARTE, OLGUIN, OLIDEN, </w:t>
      </w:r>
    </w:p>
    <w:p>
      <w:pPr>
        <w:pStyle w:val="Normal"/>
        <w:rPr>
          <w:lang w:val="en-US"/>
        </w:rPr>
      </w:pPr>
      <w:r>
        <w:rPr>
          <w:lang w:val="en-US"/>
        </w:rPr>
        <w:t xml:space="preserve">Nash , Nation , Nations , Natterlund , Nault , Nave , Neal , Neale , Near , Neault , Neaville , Nedrow , Needham , Neff , Neibaur , Neidermark , Neil , Neilsen , Neilson , Neimeyer , Nelson , Nemec , Nepple , Nerford , Nerheim , Nes , Nesbitt , </w:t>
      </w:r>
    </w:p>
    <w:p>
      <w:pPr>
        <w:pStyle w:val="Normal"/>
        <w:rPr>
          <w:lang w:val="en-US"/>
        </w:rPr>
      </w:pPr>
      <w:r>
        <w:rPr>
          <w:lang w:val="en-US"/>
        </w:rPr>
        <w:t xml:space="preserve">NATHANIEL , NETTLETON , NEWBERRY , NEWELL , NEWTON , NICHOLS , NOBEL , NOBLE , NOE , NORRISS , NORTH , NORTHROP , NORTHRUP , NORTON , NOYES   O'NEIL , OATMAN , OBARTUS , ODELL , OLANDER , </w:t>
      </w:r>
    </w:p>
    <w:p>
      <w:pPr>
        <w:pStyle w:val="Normal"/>
        <w:rPr>
          <w:lang w:val="en-US"/>
        </w:rPr>
      </w:pPr>
      <w:r>
        <w:rPr>
          <w:lang w:val="en-US"/>
        </w:rPr>
        <w:t xml:space="preserve">Nauffts(2), Naugle(2), Nicholson(3), Nickerson(2), Nicole(2), Noblot(1), Nolan(2), Nolf(1), Noller(1), Norris(1), Norton(3)   O'Brien(3), O'Toole(1), Ocquidem(1), Ogden(1), Ogilivie(1), Ormon(4), Osborne(3), Osbourne(3), Otto(1)   Pace(1), </w:t>
      </w:r>
    </w:p>
    <w:p>
      <w:pPr>
        <w:pStyle w:val="Normal"/>
        <w:rPr>
          <w:lang w:val="en-US"/>
        </w:rPr>
      </w:pPr>
      <w:r>
        <w:rPr>
          <w:lang w:val="en-US"/>
        </w:rPr>
        <w:t xml:space="preserve">Neeb(1), Neece(1), Needham(2), Needles(5), Neel(1), Neeland(2), Neelands(1), Neeley(1), Neely(4), Neff(3), Negaard(5), Negard(8), Nehring(1), Nei(1), Neidig(1), Neigh(1), Neighbors(3), Neil(5), Neild(1), Neill(15), Neilson(1), Neitzert(3), </w:t>
      </w:r>
    </w:p>
    <w:p>
      <w:pPr>
        <w:pStyle w:val="Normal"/>
        <w:rPr>
          <w:lang w:val="en-US"/>
        </w:rPr>
      </w:pPr>
      <w:r>
        <w:rPr>
          <w:lang w:val="en-US"/>
        </w:rPr>
        <w:t xml:space="preserve">Neely , Neilson , Nelson , Newbold , Newbould , Newcomer , Newell , Newland , Newlove , Newman , Nichelson , Nicholas , Nicholaus , Nichols , Nicholson , Nickerson , Nickoles , Niland , Ninabuck , Niswonger , Nixon , Noble , Nolan , </w:t>
      </w:r>
    </w:p>
    <w:p>
      <w:pPr>
        <w:pStyle w:val="Normal"/>
        <w:rPr>
          <w:lang w:val="en-US"/>
        </w:rPr>
      </w:pPr>
      <w:r>
        <w:rPr>
          <w:lang w:val="en-US"/>
        </w:rPr>
        <w:t xml:space="preserve">Neeman , Neerkin , Neethling , Negler , Negra , Nehorai , Neimann , Neimark , Nel , Nelken , Nell , Nelson , Nemitz , Nemoy , Nestadt , Netanel , Nettleton , Nettter , Neufeld , Neugarten , Neuhaus , Neulander , Neulander-Austin , Neuman </w:t>
      </w:r>
    </w:p>
    <w:p>
      <w:pPr>
        <w:pStyle w:val="Normal"/>
        <w:rPr>
          <w:lang w:val="en-US"/>
        </w:rPr>
      </w:pPr>
      <w:r>
        <w:rPr>
          <w:lang w:val="en-US"/>
        </w:rPr>
        <w:t xml:space="preserve">Neilson, Nellie, Nelson, New, Newsom, Newton, Nieman, Nino, Nixon, no one, Noblin, Nolen, Norrell, Nubanks, O'Daniel, O'Dell, Oertli, Officer, Olvey, Orman, Ossenkkop, Padula, Paige, Palmatary, Pannell, Pare, Parham, Parker, Parkerson, </w:t>
      </w:r>
    </w:p>
    <w:p>
      <w:pPr>
        <w:pStyle w:val="Normal"/>
        <w:rPr>
          <w:lang w:val="en-US"/>
        </w:rPr>
      </w:pPr>
      <w:r>
        <w:rPr>
          <w:lang w:val="en-US"/>
        </w:rPr>
        <w:t xml:space="preserve">Nellis(3), Nelsdatter(2), Nelson(83), Nepil(3), Nesbitt(1), Nese(1), Neset(3), Nestergaard(1), Nestor(1), Nesvig(1), Nethers(1), Nettles(4), Neubarger(1), Neuding(1), Neuhaus(1), Neumann(1), Neumueller(1), Neuwerth(6), Neville </w:t>
      </w:r>
    </w:p>
    <w:p>
      <w:pPr>
        <w:pStyle w:val="Normal"/>
        <w:rPr>
          <w:lang w:val="en-US"/>
        </w:rPr>
      </w:pPr>
      <w:r>
        <w:rPr>
          <w:lang w:val="en-US"/>
        </w:rPr>
        <w:t xml:space="preserve">Nelsen , Nelson , Nerbovik , Neset , Nesli , Nestad , Newman , Nichols , Nichven , Nielsen Nyhavn , Nielsen , Nielssen , Nilsdatter , Nilsdotter , Nilsdtr , Nilsen , Nilssen , Nilsson Blomquist , Nilsson Degerman , Nilsson Nilimaa , Nilsson </w:t>
      </w:r>
    </w:p>
    <w:p>
      <w:pPr>
        <w:pStyle w:val="Normal"/>
        <w:rPr>
          <w:lang w:val="en-US"/>
        </w:rPr>
      </w:pPr>
      <w:r>
        <w:rPr>
          <w:lang w:val="en-US"/>
        </w:rPr>
        <w:t xml:space="preserve">Nelson(1), Newton(1)   Oglethorpe(1), Owens(3)   Parker(2), Parsons(1), Pattie(1), Pence(1), Picker(2), Ping(9), Piper(1), Pratt(1), Presley(1), Prier(1), Pritchard(1), Pruitt(2), Pullen(1)   Ragsdale(1), Ramsey(5), Randolph(3), </w:t>
      </w:r>
    </w:p>
    <w:p>
      <w:pPr>
        <w:pStyle w:val="Normal"/>
        <w:rPr>
          <w:lang w:val="en-US"/>
        </w:rPr>
      </w:pPr>
      <w:r>
        <w:rPr>
          <w:lang w:val="en-US"/>
        </w:rPr>
        <w:t xml:space="preserve">Nemitz , Nemoy , Nestadt , Netanel , Nettter , Nettleton , Neufeld , Neugarten , Neuhaus , Neulander , Neulander-Austin , Neuman , Neumann , Neumark , Neumegin , Neurath , Neushtatter , Neviaski , Nevo , Newfield , Newman , </w:t>
      </w:r>
    </w:p>
    <w:p>
      <w:pPr>
        <w:pStyle w:val="Normal"/>
        <w:rPr>
          <w:lang w:val="en-US"/>
        </w:rPr>
      </w:pPr>
      <w:r>
        <w:rPr>
          <w:lang w:val="en-US"/>
        </w:rPr>
        <w:t xml:space="preserve">Neske , Neuberger , Neuhaus , Nevala , New , Newby , Newcomer , Newell , Newhaus , Newman , Newton , Nibley , Nice , Nicely , Nichols , Nicholson , Nickels , Nickols , Nickum , Nicol , Nicols , Nielsen , Nielson , Niemeyer , Niles , </w:t>
      </w:r>
    </w:p>
    <w:p>
      <w:pPr>
        <w:pStyle w:val="Normal"/>
        <w:rPr>
          <w:lang w:val="en-US"/>
        </w:rPr>
      </w:pPr>
      <w:r>
        <w:rPr>
          <w:lang w:val="en-US"/>
        </w:rPr>
        <w:t xml:space="preserve">Nesmith(2), Netherton(6), Newkerk(2), Newkirk(1), Newman(1), Newton(1), Nibling(10), Niblock(1), Nicholas(2), Nichols(11), Nicholson(7), Nickolson(1), Nickson(32), Niles(1), Nirider(1), Nix(1), Nixon(1), Noble(3), Nolan(2), Noland(1), </w:t>
      </w:r>
    </w:p>
    <w:p>
      <w:pPr>
        <w:pStyle w:val="Normal"/>
        <w:rPr>
          <w:lang w:val="en-US"/>
        </w:rPr>
      </w:pPr>
      <w:r>
        <w:rPr>
          <w:lang w:val="en-US"/>
        </w:rPr>
        <w:t xml:space="preserve">Neufeld(2), Newhouse(2), Newman(6), Nicason(1), Nichol(1), Nicol(1), Nielsen(2), Nieuwenhuis(1), Nine(1), Noel(2), Noffsinger(1), Norene(1), Norris(1), Nungester(2)   O'Connor(1), O'Hanlon(1), O'Neil(1), O'Stene(1), Oaks(2), </w:t>
      </w:r>
    </w:p>
    <w:p>
      <w:pPr>
        <w:pStyle w:val="Normal"/>
        <w:rPr>
          <w:lang w:val="en-US"/>
        </w:rPr>
      </w:pPr>
      <w:r>
        <w:rPr>
          <w:lang w:val="en-US"/>
        </w:rPr>
        <w:t xml:space="preserve">Neuschwanger(1), Newcomber(1), Nicewander(1), Nicolet(1), Nielson(1), Nightengale(1), Noble(1), Noell(1), Norma(1), Normandy(1), Norton(4), Nowell(1), Noyer(1), Nugent(5), Nunn(2), O'CONNOR(4), O'Sickey(1), Oakley(1), Oder(1), </w:t>
      </w:r>
    </w:p>
    <w:p>
      <w:pPr>
        <w:pStyle w:val="Normal"/>
        <w:rPr>
          <w:lang w:val="en-US"/>
        </w:rPr>
      </w:pPr>
      <w:r>
        <w:rPr>
          <w:lang w:val="en-US"/>
        </w:rPr>
        <w:t xml:space="preserve">NEWHOUSE , NEWTON , NICHOLLS , NICHOLS , NICHOLSON , NICHOLSON-CHILD , NIMS , NORRIS , NORTHRUP , NORTON , NOTTINGHAM , NURSE   O'BRIEN , O'NEIL , OARD , OBERSOLE , OGDEN , OLDHAM , OLSEN , OLSON </w:t>
      </w:r>
    </w:p>
    <w:p>
      <w:pPr>
        <w:pStyle w:val="Normal"/>
        <w:rPr>
          <w:lang w:val="en-US"/>
        </w:rPr>
      </w:pPr>
      <w:r>
        <w:rPr>
          <w:lang w:val="en-US"/>
        </w:rPr>
        <w:t xml:space="preserve">NEWMAN, PAULIN, POWELL, REID, SCHWARTZ, SHERIDAN, STRENTZEL, TREADWAY  Abbott, Adams, Addison, Adle, Alderton, Aldis, Aldous, Alexander, ALLEN, Althouse, Ambrose, Amos, Anderson, Andrews, Anthony, Archer, </w:t>
      </w:r>
    </w:p>
    <w:p>
      <w:pPr>
        <w:pStyle w:val="Normal"/>
        <w:rPr>
          <w:lang w:val="en-US"/>
        </w:rPr>
      </w:pPr>
      <w:r>
        <w:rPr>
          <w:lang w:val="en-US"/>
        </w:rPr>
        <w:t xml:space="preserve">Newsom , Newton , Nordgau , Norfolk , Norman , Normandie , Normandy , Northumberland , Northumbia , Northumbria , Novgorod , Nunn , O'Brien , O'Byrne , O'Toole , Obotrites , Obotrites Queen of Sweden , Olafsdatter , </w:t>
      </w:r>
    </w:p>
    <w:p>
      <w:pPr>
        <w:pStyle w:val="Normal"/>
        <w:rPr>
          <w:lang w:val="en-US"/>
        </w:rPr>
      </w:pPr>
      <w:r>
        <w:rPr>
          <w:lang w:val="en-US"/>
        </w:rPr>
        <w:t xml:space="preserve">Newstadt , Newstead , Newton , Nicholls , Nichtberger , Nickel , Nidzon , Nielsen , Nir , Nirens , Niselow , Nisenbaum , Nisenholtz-Egozi , Nisenholz , Nisim , Nisimov , Niss , Nisselson , Nissenbaum , Nitzan , Nitzana , Nochemowitz , </w:t>
      </w:r>
    </w:p>
    <w:p>
      <w:pPr>
        <w:pStyle w:val="Normal"/>
        <w:rPr>
          <w:lang w:val="en-US"/>
        </w:rPr>
      </w:pPr>
      <w:r>
        <w:rPr>
          <w:lang w:val="en-US"/>
        </w:rPr>
        <w:t xml:space="preserve">Newton , Nicol , Noel , Norris , Norton , Nowlan , Ogilvie , O'Mally , O'Neill , Oswald , Ott , Otto , Paglia , Patterson , Pauli , Pavlock , Pawliske , Pepe , Perlin , Peterka , Phelps , Pifferini , Plummer , Poulin , Prendergast , Preston , Price , </w:t>
      </w:r>
    </w:p>
    <w:p>
      <w:pPr>
        <w:pStyle w:val="Normal"/>
        <w:rPr>
          <w:lang w:val="en-US"/>
        </w:rPr>
      </w:pPr>
      <w:r>
        <w:rPr>
          <w:lang w:val="en-US"/>
        </w:rPr>
        <w:t xml:space="preserve">Newton , Noble , Norton , Norton Twin] , Norwood , Oden , Osborn , Owen , Pabodie , Paddock , Painter , Palmer , Palmerton , Parker , Parmelee , Parshall or Hatf , Peckham , Pehrsdotter , Perry , Pettingale , Pickerel , Pickup , Piel , Pike , </w:t>
      </w:r>
    </w:p>
    <w:p>
      <w:pPr>
        <w:pStyle w:val="Normal"/>
        <w:rPr>
          <w:lang w:val="en-US"/>
        </w:rPr>
      </w:pPr>
      <w:r>
        <w:rPr>
          <w:lang w:val="en-US"/>
        </w:rPr>
        <w:t xml:space="preserve">Newton(1), Nichol(1), Nichols(1), Nix(4), Noble(3), Noe(1), Nolan(3), Noland(1), Norrell(1), Nuckolls(3), O'Dell(4), O'Donell(4), O'Shields(1), Oaks(8), Odom(6), Ogg(1), Olive(6), Orgeck(1), Orisby(1), Orr(4), Owen(3), Owens(2), Pace(14), </w:t>
      </w:r>
    </w:p>
    <w:p>
      <w:pPr>
        <w:pStyle w:val="Normal"/>
        <w:rPr>
          <w:lang w:val="en-US"/>
        </w:rPr>
      </w:pPr>
      <w:r>
        <w:rPr>
          <w:lang w:val="en-US"/>
        </w:rPr>
        <w:t xml:space="preserve">Newton, Newton?, Nibert, Nichols, Nicholson, Nickel, Nida, Nider, Niehaus, Niehoff, Nipher, Noel, Noger, Nolen, Nolting, Noolin, Nored, Norris, North, Northcutt, Nothdurft, Nothern, Nuekoh, O'Brien, O'Burns, O'Connor, O'Keefe, </w:t>
      </w:r>
    </w:p>
    <w:p>
      <w:pPr>
        <w:pStyle w:val="Normal"/>
        <w:rPr>
          <w:lang w:val="en-US"/>
        </w:rPr>
      </w:pPr>
      <w:r>
        <w:rPr>
          <w:lang w:val="en-US"/>
        </w:rPr>
        <w:t xml:space="preserve">Nicholls(2), Nielsen(15), Northgate(1)   Old(4), Olsdotter(1)   Parnell(1), Pascoe(1), Passmore(2), Paterson(1), Paul(3), Peard(2), Pedersen(1), Pegler(1), Pemble(1), Persdotter(1), Persson(4), Petersen(1), Peterson(4), Phillips(1), </w:t>
      </w:r>
    </w:p>
    <w:p>
      <w:pPr>
        <w:pStyle w:val="Normal"/>
        <w:rPr>
          <w:lang w:val="en-US"/>
        </w:rPr>
      </w:pPr>
      <w:r>
        <w:rPr>
          <w:lang w:val="en-US"/>
        </w:rPr>
        <w:t xml:space="preserve">Nickus , O'Blenis , Ocampo Torres , Palmer , Peacock , Pease , Peltier , Pennington , Pennington Sevilla , Pennington , Perkins , Price , Prosser , Pryor , Rawlings , Read , Reilly , Reser , Rideout , Ritchie , Roney , Ross , Sandeen , </w:t>
      </w:r>
    </w:p>
    <w:p>
      <w:pPr>
        <w:pStyle w:val="Normal"/>
        <w:rPr>
          <w:lang w:val="en-US"/>
        </w:rPr>
      </w:pPr>
      <w:r>
        <w:rPr>
          <w:lang w:val="en-US"/>
        </w:rPr>
        <w:t xml:space="preserve">NIGH (1), NILSON (1), NIVENS (3), NIX (5), NOE (8), NOFIRE (1), NORMAN (1), NORTON (1), NORWOOD (1), NUCKOLLS (22), NUCKOLS (1), NUNLEY (1), NUTZ (1), NYE (1)   O'BRYAN (1), O'BRYANT (1), O'FIELDS (10), O'RILEY (1), </w:t>
      </w:r>
    </w:p>
    <w:p>
      <w:pPr>
        <w:pStyle w:val="Normal"/>
        <w:rPr>
          <w:lang w:val="en-US"/>
        </w:rPr>
      </w:pPr>
      <w:r>
        <w:rPr>
          <w:lang w:val="en-US"/>
        </w:rPr>
        <w:t xml:space="preserve">Nilimaa , Petersdotter Nilimaa , Petersen De Wind , Petersen Krog , Petersen , Peterson Nilimaa , Pettersdotter Pietilå , Pettersen , Petterson , Pettersson Pietilä Sjeppi , Pettersson , Pettsson , Phalesson , Phalsson , Philstrom , Pisani , </w:t>
      </w:r>
    </w:p>
    <w:p>
      <w:pPr>
        <w:pStyle w:val="Normal"/>
        <w:rPr>
          <w:lang w:val="en-US"/>
        </w:rPr>
      </w:pPr>
      <w:r>
        <w:rPr>
          <w:lang w:val="en-US"/>
        </w:rPr>
        <w:t xml:space="preserve">NILSDATTER (1), NILSDTR (2), NILSDTR. (2), NILSEN (1), NILSON (1), NIMMO (14), NIXON (1), NJEGOVAN (4), NOBLE (2), NOLAN (2), NOLTE (1), NORDBY (3), NORDHAUGEN (1), NORDLAND (2), NORDLUND (2), NORMANDIE (1), </w:t>
      </w:r>
    </w:p>
    <w:p>
      <w:pPr>
        <w:pStyle w:val="Normal"/>
        <w:rPr>
          <w:lang w:val="en-US"/>
        </w:rPr>
      </w:pPr>
      <w:r>
        <w:rPr>
          <w:lang w:val="en-US"/>
        </w:rPr>
        <w:t xml:space="preserve">Nisenholz , Nisim , Nisimov , Niss , Nisselson , Nissenbaum , Nitzan , Nitzana , Nochemowitz , Nochumsohn , Nockomovich , Nodine , Noel , Nohr , Noifeld , Noik , Nolly , Nolte , Norian , Norman , Normend , Norrie , Norton , Norvick , Nosel , </w:t>
      </w:r>
    </w:p>
    <w:p>
      <w:pPr>
        <w:pStyle w:val="Normal"/>
        <w:rPr>
          <w:lang w:val="en-US"/>
        </w:rPr>
      </w:pPr>
      <w:r>
        <w:rPr>
          <w:lang w:val="en-US"/>
        </w:rPr>
        <w:t xml:space="preserve">Nitzlander , Nixon , Noble , Nobles , Nocchi , Nock , Nodel , Noell , Nolan , Noland , Noll , Norberg , Nordquist , Norman , Norris , North , Northington , Norton , Norwood , Notz , Nye , Nygord , Nysingh   O'Bleness , O'Brien , O'Bryant , O'Connell , O'Connor , O'Donnell , O'Donohue , O'Dwire , O'Fonnell , O'Gorman , O'Hara , O'Neil , O'Neill , O'Reiley , O'Ryan , O'Sullivan , Oakes , Oard , Oberteuffer , Obuch , Odeneal , Odenthall , Oesterling , Officer , Ogden , Ogelsby </w:t>
      </w:r>
    </w:p>
    <w:p>
      <w:pPr>
        <w:pStyle w:val="Normal"/>
        <w:rPr>
          <w:lang w:val="en-US"/>
        </w:rPr>
      </w:pPr>
      <w:r>
        <w:rPr>
          <w:lang w:val="en-US"/>
        </w:rPr>
        <w:t xml:space="preserve">Nochumsohn , Nockomovich , Nodine , Noel , Nohr , Noifeld , Noik , Nolly , Nolte , Norian , Norman , Normend , Norrie , Norton , Norvick , Nosel , Nossel , Nota , Nouens , Novick , Novis , Novitz , Novoselsky , Nowitz , Noy (Neurath) , Noyret , </w:t>
      </w:r>
    </w:p>
    <w:p>
      <w:pPr>
        <w:pStyle w:val="Normal"/>
        <w:rPr>
          <w:lang w:val="en-US"/>
        </w:rPr>
      </w:pPr>
      <w:r>
        <w:rPr>
          <w:lang w:val="en-US"/>
        </w:rPr>
        <w:t xml:space="preserve">Nolen(16), Nordmark(1), Norman(10), Norris(9), Norton(2), Nottingham(2), Nowlin(2), Noyall(1), Null(2), Nunnally(1), Nunnaly(1), O'Brien(5), O'Grady(1), O'Neal(5), Oberfrank(4), Odell(1), Odom(2), Odum(7), Ogden(1), Ogen(1), </w:t>
      </w:r>
    </w:p>
    <w:p>
      <w:pPr>
        <w:pStyle w:val="Normal"/>
        <w:rPr>
          <w:lang w:val="en-US"/>
        </w:rPr>
      </w:pPr>
      <w:r>
        <w:rPr>
          <w:lang w:val="en-US"/>
        </w:rPr>
        <w:t xml:space="preserve">Nolting , Norris , Nottman , Nugent , Null , Nutting , O. , O'Connor , O'Donnell , O'Dougherty , Ogata , Oliphant , Olivant , Oliver , Olsen , O'Neal , O'Neill , Opall , Orbaugh , Orr , Osborne , Osmotherly , O'Sullivan , Overholt , Owen , Owens , P. , </w:t>
      </w:r>
    </w:p>
    <w:p>
      <w:pPr>
        <w:pStyle w:val="Normal"/>
        <w:rPr>
          <w:lang w:val="en-US"/>
        </w:rPr>
      </w:pPr>
      <w:r>
        <w:rPr>
          <w:lang w:val="en-US"/>
        </w:rPr>
        <w:t xml:space="preserve">NONEMANN , NORD , NORRIS , NUBER , nunnemann , Nunnemann , nunnemann , NUNNENMANN , OBER , OBRINGER , ochsenreither , O'CONNOR , O'GRADY , OHMER , OLDHAM , OMSPACH , ORE , oswein , OTTILIE , OURS </w:t>
      </w:r>
    </w:p>
    <w:p>
      <w:pPr>
        <w:pStyle w:val="Normal"/>
        <w:rPr>
          <w:lang w:val="en-US"/>
        </w:rPr>
      </w:pPr>
      <w:r>
        <w:rPr>
          <w:lang w:val="en-US"/>
        </w:rPr>
        <w:t xml:space="preserve">no-quah(1), Shea(2), Shearer(9), Shearly(1), Sheehan(5), Sheely(17), Sheen(1), Sheere(2), Sheese(3), Sheets(8), Sheffield(13), Sheik(2), Shelby(2), Sheldon(9), Sheley(10), Shell(4), Shelley(1), Shelstad(2), Shelton(9), Shemwell(1), </w:t>
      </w:r>
    </w:p>
    <w:p>
      <w:pPr>
        <w:pStyle w:val="Normal"/>
        <w:rPr>
          <w:lang w:val="en-US"/>
        </w:rPr>
      </w:pPr>
      <w:r>
        <w:rPr>
          <w:lang w:val="en-US"/>
        </w:rPr>
        <w:t xml:space="preserve">Norin(1), Norman(5), Norn(1), Norris(8), Norshov(1), Norstrom(2), North(2), Norton(29), Norwood(2), Notson(1), Nott(2), Novak(1), Nuckles(10), Nunn(10), Nurse(1), Nusbaum(2), Nuske(1), Nussbaum(7), NUSSEY(12), Nuthall(3), Nutt(1), </w:t>
      </w:r>
    </w:p>
    <w:p>
      <w:pPr>
        <w:pStyle w:val="Normal"/>
        <w:rPr>
          <w:lang w:val="en-US"/>
        </w:rPr>
      </w:pPr>
      <w:r>
        <w:rPr>
          <w:lang w:val="en-US"/>
        </w:rPr>
        <w:t xml:space="preserve">NORTHCUTT (1), NYHUS (2), NYREN (1)   OBERLANDER (4), OGILVIE (1), OGSTONE (1), OH (1), O'HARA (1), O'HARE (1), OLDENBERG (1), OLDENBERG, JR. (1), OLESDATTER (1), OLESDTR. (3), OLESEN (3), </w:t>
      </w:r>
    </w:p>
    <w:p>
      <w:pPr>
        <w:pStyle w:val="Normal"/>
        <w:rPr>
          <w:lang w:val="en-US"/>
        </w:rPr>
      </w:pPr>
      <w:r>
        <w:rPr>
          <w:lang w:val="en-US"/>
        </w:rPr>
        <w:t xml:space="preserve">Noschang , Oestreich , Ohlsen , Oldani , Othilie , Otto , Pachaly , Padilha , Pagel , Pape , Parath , Paul , Pechmann , Pelegata , Perske , Petermann , Peters , Petzold , Pfeiff , Pfeiffer , Pfüller , Pich , Pittelkein , Platten , Pofhal , Pöhl , </w:t>
      </w:r>
    </w:p>
    <w:p>
      <w:pPr>
        <w:pStyle w:val="Normal"/>
        <w:rPr>
          <w:lang w:val="en-US"/>
        </w:rPr>
      </w:pPr>
      <w:r>
        <w:rPr>
          <w:lang w:val="en-US"/>
        </w:rPr>
        <w:t xml:space="preserve">Nossel , Nota , Nouens , Novick , Novis , Novitz , Novoselsky , Nowitz , Noy (Neurath) , Noyret , Nudelman , Nukhowich , Nukovich , Nussbaum , Nussenbaum , Nyman , Oberhand , Oberman , Obermeijer , Oboler , O'Brien , O'Brosky , </w:t>
      </w:r>
    </w:p>
    <w:p>
      <w:pPr>
        <w:pStyle w:val="Normal"/>
        <w:rPr>
          <w:lang w:val="en-US"/>
        </w:rPr>
      </w:pPr>
      <w:r>
        <w:rPr>
          <w:lang w:val="en-US"/>
        </w:rPr>
        <w:t xml:space="preserve">Nudelman , Nukhowich , Nukovich , Nussbaum , Nussenbaum , Nyman , Oberhand , Oberman , Obermeijer , Oboler , O'Brien , O'Brosky , O'Connor , Oddes , Odendaal , Odeni , Odishoo , Ofer , Ofsowitz , Ogince , O'Gorman , </w:t>
      </w:r>
    </w:p>
    <w:p>
      <w:pPr>
        <w:pStyle w:val="Normal"/>
        <w:rPr>
          <w:lang w:val="en-US"/>
        </w:rPr>
      </w:pPr>
      <w:r>
        <w:rPr>
          <w:lang w:val="en-US"/>
        </w:rPr>
        <w:t xml:space="preserve">Nutz(1), Nybakke(1), Nyberg(1), Nygard(1), O'Bannon(2), O'Brien(4), O'Bryan(12), O'Connell(3), O'Conner(2), O'Connor(1), O'Donnell(4), O'Hair(1), O'HAVER(1), O'Leary(27), O'Loughlin(1), O'Meara(1), O'Neal(2), O'Neil(2), O'Neill(1), O'Rourke(2), O'Rourke?(2), Oakland(1), Oakman(2), Oaks(2), Oberdeck(1), Oberg(6), Obergfell(3), Obershaw(1), Obie(5), Oboski(5), Ocneten(1), Odegard(4), Odell(2), Oden(1), Odenbaugh(1), Odlum(1), Odom(2), Odum(1), </w:t>
      </w:r>
    </w:p>
    <w:p>
      <w:pPr>
        <w:pStyle w:val="Normal"/>
        <w:rPr>
          <w:lang w:val="en-US"/>
        </w:rPr>
      </w:pPr>
      <w:r>
        <w:rPr>
          <w:lang w:val="en-US"/>
        </w:rPr>
        <w:t xml:space="preserve">OAKLEY (2), OBERHOLTZER (1), OBORN (2), ODLE (1), ODOR (1), OEDER (1), OLDFIELDS (1), OLDHAM (1), OLIVER (4), OLMSTEAD (1), OLSON (3), ONHAND (2), ORELL (1), ORMAN (1), ORR (1), ORTEGA (1), OSAGE (6), </w:t>
      </w:r>
    </w:p>
    <w:p>
      <w:pPr>
        <w:pStyle w:val="Normal"/>
        <w:rPr>
          <w:lang w:val="en-US"/>
        </w:rPr>
      </w:pPr>
      <w:r>
        <w:rPr>
          <w:lang w:val="en-US"/>
        </w:rPr>
        <w:t xml:space="preserve">Oberg , Odman , Oen , Ohler , Ohman , Oien , Oijord , Olaisen , Olander , Olavsdatter , Olavsen Espe , Olavsen Meland , Olavson , Oldroyd Smith , Oldroyd , Oliver , Olofdotter , Olofsdotter , Olofsson Bjorklund , Olofsson Bolander , </w:t>
      </w:r>
    </w:p>
    <w:p>
      <w:pPr>
        <w:pStyle w:val="Normal"/>
        <w:rPr>
          <w:lang w:val="en-US"/>
        </w:rPr>
      </w:pPr>
      <w:r>
        <w:rPr>
          <w:lang w:val="en-US"/>
        </w:rPr>
        <w:t xml:space="preserve">Oberton(1), Oehlert(3), Oge(2), Oldham(11), Oldson(1), Olin(1), Oliphant(18), Olive(1), Oliver(8), Olsen(5), Omart(1), Orrben(4), Osborn(2), Osterkamp(12), Osterman(1), Overman(1), Overstreet(6), Overton(9), Owen(2), Owens(14), </w:t>
      </w:r>
    </w:p>
    <w:p>
      <w:pPr>
        <w:pStyle w:val="Normal"/>
        <w:rPr>
          <w:lang w:val="en-US"/>
        </w:rPr>
      </w:pPr>
      <w:r>
        <w:rPr>
          <w:lang w:val="en-US"/>
        </w:rPr>
        <w:t xml:space="preserve">O'Brien, Ochs, Oeltjenbruns, Oijene, Olsdotter, Olson, Ott, Otto, Owen   Painschab, Pankratz, Pascher, Paterson, Paul, Peale, Pease, Pelzel, Penk, Pennington, Perkins, Peterson, Petsinger, Phillips, Philstrom, Pieper, Pietrus, </w:t>
      </w:r>
    </w:p>
    <w:p>
      <w:pPr>
        <w:pStyle w:val="Normal"/>
        <w:rPr>
          <w:lang w:val="en-US"/>
        </w:rPr>
      </w:pPr>
      <w:r>
        <w:rPr>
          <w:lang w:val="en-US"/>
        </w:rPr>
        <w:t xml:space="preserve">O'Connor , Oddes , Odendaal , Odeni , Odishoo , Ofer , Ofsowitz , Ogince , O'Gorman , O'Halloran , Ohana , Oken , Okkers , Okner , Olah , Olchick , Oleinik , Oleska , Olie , Olitzki , Olive , Olsen , Olwyn , Openheimer , Opeskin , Ophir , </w:t>
      </w:r>
    </w:p>
    <w:p>
      <w:pPr>
        <w:pStyle w:val="Normal"/>
        <w:rPr>
          <w:lang w:val="en-US"/>
        </w:rPr>
      </w:pPr>
      <w:r>
        <w:rPr>
          <w:lang w:val="en-US"/>
        </w:rPr>
        <w:t xml:space="preserve">Oeasieb(1), Oetinger(1), Ogden(1), OKSANEN(6), Oldag(8), Olin(1), Oliver(1), Oltmann(2), Oppliger(5), Orrell(3), Osmen(3), Pabodie(1), Paddock(2), Paeper(1), Paganetti(1), Pahnke(1), Pallesen(4), Pariseault(2), Parmelee(5), Parnell(3), </w:t>
      </w:r>
    </w:p>
    <w:p>
      <w:pPr>
        <w:pStyle w:val="Normal"/>
        <w:rPr>
          <w:lang w:val="en-US"/>
        </w:rPr>
      </w:pPr>
      <w:r>
        <w:rPr>
          <w:lang w:val="en-US"/>
        </w:rPr>
        <w:t xml:space="preserve">Ogden(1), Ogetree(1), Ogg(1), Ogilvie(1), Ogletree(1), Ohlhauser(1), Oke(4), Okins(1), Olafsdotter(1), Oldfield(1), Oldham(19), Oldo(1), Olds(1), Ole(1), Oles(1), Olesen(1), Oleson(1), Olin(1), Olive(7), Olive Jr.(2), Olive(6), Olive Sr.(2), </w:t>
      </w:r>
    </w:p>
    <w:p>
      <w:pPr>
        <w:pStyle w:val="Normal"/>
        <w:rPr>
          <w:lang w:val="en-US"/>
        </w:rPr>
      </w:pPr>
      <w:r>
        <w:rPr>
          <w:lang w:val="en-US"/>
        </w:rPr>
        <w:t xml:space="preserve">Ogle(1), Oglesby(1), Oglethorpe(1), Okowski(4), Oldham(12), Olive(1), Oliver(18), Ollis(2), Olsen(1), ONeal(1), Oreamuno(1), Orr(2), Orsborne(2), Orta(3), Osborn(1), Osborne(1), Ousley(1), Owen(3), Owens(12), Owlsey(1), Oxendine(4), </w:t>
      </w:r>
    </w:p>
    <w:p>
      <w:pPr>
        <w:pStyle w:val="Normal"/>
        <w:rPr>
          <w:lang w:val="en-US"/>
        </w:rPr>
      </w:pPr>
      <w:r>
        <w:rPr>
          <w:lang w:val="en-US"/>
        </w:rPr>
        <w:t xml:space="preserve">O'Halloran , Ohana , Okkers , Okner , Olah , Olchick , Oleinik , Oleska , Olie , Olitzki , Olive , Olsen , Olwyn , Openheimer , Opeskin , Ophir , Oppenheim , Oppler , Ordman , Orelowitz , Orkin , Orlin , Orlove , Ormian , Ornstein , Orritz , </w:t>
      </w:r>
    </w:p>
    <w:p>
      <w:pPr>
        <w:pStyle w:val="Normal"/>
        <w:rPr>
          <w:lang w:val="en-US"/>
        </w:rPr>
      </w:pPr>
      <w:r>
        <w:rPr>
          <w:lang w:val="en-US"/>
        </w:rPr>
        <w:t xml:space="preserve">Olafsdotter Princess of Sweden , Olafsson King of Norway , Olafsson , Olafsson Prince of Sweden , Olafsson , Ordonez , Orleans , Osborn , Osule , Owain , Owtred , Paalson , Pecguigny , Perche , Peverel , Peverell , Pitres , Placetes </w:t>
      </w:r>
    </w:p>
    <w:p>
      <w:pPr>
        <w:pStyle w:val="Normal"/>
        <w:rPr>
          <w:lang w:val="en-US"/>
        </w:rPr>
      </w:pPr>
      <w:r>
        <w:rPr>
          <w:lang w:val="en-US"/>
        </w:rPr>
        <w:t xml:space="preserve">Oles(4), Olley(1), Osgood(4), Ostrim(1), Othen(4), Overland(2), Owens(6), Papen(1), Parker(9), Parsons(1), Partridge(2), Patrick(3), Pawluk(15), Payn(1), Payne(1), Peake(2), Pearce(2), Pearson(1), Pease(1), Penner(7), Pennoyer(44), </w:t>
      </w:r>
    </w:p>
    <w:p>
      <w:pPr>
        <w:pStyle w:val="Normal"/>
        <w:rPr>
          <w:lang w:val="en-US"/>
        </w:rPr>
      </w:pPr>
      <w:r>
        <w:rPr>
          <w:lang w:val="en-US"/>
        </w:rPr>
        <w:t xml:space="preserve">OLESON (1), OLIVER (1), OLNICK (1), OLSDATTER (1), OLSDTR (2), OLSEN (6), OLSEN GRANUM (1), OLSON (45), OMIT (6), ORFIELD (1), ORNSTAD (1), OSBORN (1), OSTENSDATTER (8), OSTENSEN (3), OSTERGAARD (5), </w:t>
      </w:r>
    </w:p>
    <w:p>
      <w:pPr>
        <w:pStyle w:val="Normal"/>
        <w:rPr>
          <w:lang w:val="en-US"/>
        </w:rPr>
      </w:pPr>
      <w:r>
        <w:rPr>
          <w:lang w:val="en-US"/>
        </w:rPr>
        <w:t xml:space="preserve">OLESON , OLSEN , OLSON , OSBORN , OSBORNE , OVIATT , OWENS   PAINE , PAINTER , PALMER , PANGBORN , PANGMAN , PANTRY , PARDEE , PARKE , PARKER , PARKS , PARMALEE , PARMELEE , PARMENTER , </w:t>
      </w:r>
    </w:p>
    <w:p>
      <w:pPr>
        <w:pStyle w:val="Normal"/>
        <w:rPr>
          <w:lang w:val="es-ES_tradnl"/>
        </w:rPr>
      </w:pPr>
      <w:r>
        <w:rPr>
          <w:lang w:val="es-ES_tradnl"/>
        </w:rPr>
        <w:t xml:space="preserve">OLIVARES, OLIVAREZ, OLIVER, ONATE, ORIA (DORIA ?), ORIA, OROPEZA, OROZ, ORTA, ORTIZ, OTERO, OWEN, OYARBIDES, OZUNA, PACHECO, PADILLA, PAES, PAEZ, PALACIOS, PALIAGA, PALMA, PALMER, PAREDES, PAZ, PECK, PEDRAZA, PENA, PENALOSSA, PENN, PERALES, PEREZ DE ESCAMILLA, PEREZ, PERIERA, PERSONIUS, PESADO, PINA, PIRES, PITZER, PLANTAGENET, POLANCO, POMPA, PONCE DE LEON, PONCE, </w:t>
      </w:r>
    </w:p>
    <w:p>
      <w:pPr>
        <w:pStyle w:val="Normal"/>
        <w:rPr>
          <w:lang w:val="en-US"/>
        </w:rPr>
      </w:pPr>
      <w:r>
        <w:rPr>
          <w:lang w:val="en-US"/>
        </w:rPr>
        <w:t xml:space="preserve">Olive(1), Oliver(4), Oliveras(1), Olivotti(1), Olney(2), Olsdatter(2), Olsdtr(1), Olsen(5), Olson(25), Olsson(3), Olstad(1), Olszewski(11), Olszewski or Olschafsky(8), Olszewski(3), Olvey(1), Oneski(1), Onkst(1), Onsal(1), </w:t>
      </w:r>
    </w:p>
    <w:p>
      <w:pPr>
        <w:pStyle w:val="Normal"/>
        <w:rPr>
          <w:lang w:val="en-US"/>
        </w:rPr>
      </w:pPr>
      <w:r>
        <w:rPr>
          <w:lang w:val="en-US"/>
        </w:rPr>
        <w:t xml:space="preserve">Olmsted , Ostrander , Palmer , Parker , Randall , Robertson , Swett , Webb , Wickham Abbott , Alberts , Anderson , Andrews , Angus , Ardell , Armstrong , Arnett , Austin , Ayer , Bailey , Basso , Beal , Beals , Beaty , Beebe , Bell , </w:t>
      </w:r>
    </w:p>
    <w:p>
      <w:pPr>
        <w:pStyle w:val="Normal"/>
        <w:rPr>
          <w:lang w:val="en-US"/>
        </w:rPr>
      </w:pPr>
      <w:r>
        <w:rPr>
          <w:lang w:val="en-US"/>
        </w:rPr>
        <w:t xml:space="preserve">OLOFSSON   OLSEN   PEASE   RISLEY   ROSENTHAL   SCHMIDT   SKUTT   SMITH   STOCKER   SVENSON   SWAIM   TALLMAN   VAN IDERSTINE   WARD   WARREN   WEEKS   WEST   WILLIAMS   Baker , Bobbitt , Boyd , Brown </w:t>
      </w:r>
    </w:p>
    <w:p>
      <w:pPr>
        <w:pStyle w:val="Normal"/>
        <w:rPr>
          <w:lang w:val="en-US"/>
        </w:rPr>
      </w:pPr>
      <w:r>
        <w:rPr>
          <w:lang w:val="en-US"/>
        </w:rPr>
        <w:t xml:space="preserve">Olofsson Kraka , Olofsson Sjeppi , Olofsson(Olsson) , Olofsson , Olsdatter , Olsdotter , Olsdr , Olsen Meyer , Olsen Nordvik , Olsen Sandvik , Olsen Wigsoren , Olsen , Olson Myren , Olson , Olsson Aahman , Olsson Klinger , Olsson , </w:t>
      </w:r>
    </w:p>
    <w:p>
      <w:pPr>
        <w:pStyle w:val="Normal"/>
        <w:rPr>
          <w:lang w:val="en-US"/>
        </w:rPr>
      </w:pPr>
      <w:r>
        <w:rPr>
          <w:lang w:val="en-US"/>
        </w:rPr>
        <w:t xml:space="preserve">Olsvold , Oltmand , Olufsen , Olufsson , Oman , Onarheim , O'Neill , Onnesdotter , Opdahl , Opdal , Orkal , Orn , Ornholm , Ostensen , Ottesen , Ovrebo , Ovrevaage , Oys , Oysteinsen , Padersdotter , Pahlman , Pahlsson , Pallesen , Palmroth or </w:t>
      </w:r>
    </w:p>
    <w:p>
      <w:pPr>
        <w:pStyle w:val="Normal"/>
        <w:rPr>
          <w:lang w:val="en-US"/>
        </w:rPr>
      </w:pPr>
      <w:r>
        <w:rPr>
          <w:lang w:val="en-US"/>
        </w:rPr>
        <w:t xml:space="preserve">O'Meara, O'Neal, O'Neill, Oakford, Odom, Ogle, Okumura, Oldham, Oliver, Olson, Orr, Osborn, Osborne, Ott, Ottinger, Otts, Outen, Overholt, Overholtzer, Owen, Owens, Ownbey, Oxenford, Ozanne, Page, Painter, Pankonin, Pappas, </w:t>
      </w:r>
    </w:p>
    <w:p>
      <w:pPr>
        <w:pStyle w:val="Normal"/>
        <w:rPr>
          <w:lang w:val="en-US"/>
        </w:rPr>
      </w:pPr>
      <w:r>
        <w:rPr>
          <w:lang w:val="en-US"/>
        </w:rPr>
        <w:t xml:space="preserve">Oosterhoudt(1), Ophus(6), Opitz(35), Opp(1), Opprecht(1), Orbin(1), Orchard(1), Ordway(1), Orem(1), Orinent(1), Orlady(1), Orlando(6), Ormann(1), Orphwood(1), Orr(5), Orrell(1), Orzcenwski(1), Osbaldeston(1), Osborn(2), Osborne(3), </w:t>
      </w:r>
    </w:p>
    <w:p>
      <w:pPr>
        <w:pStyle w:val="Normal"/>
        <w:rPr>
          <w:lang w:val="en-US"/>
        </w:rPr>
      </w:pPr>
      <w:r>
        <w:rPr>
          <w:lang w:val="en-US"/>
        </w:rPr>
        <w:t xml:space="preserve">Oppenheim , Oppler , Ordman , Orelowitz , Orkin , Orlin , Orlove , Ormian , Ornstein , Orritz , Orton , Orwin , Osband , Oselka , Oselka-Shamir , O'Shea , Osher , Oshri , Oshry , Ossip , Ostroff , Ostrofsky , Ostrow , O'Toole , Ott , Ovens </w:t>
      </w:r>
    </w:p>
    <w:p>
      <w:pPr>
        <w:pStyle w:val="Normal"/>
        <w:rPr>
          <w:lang w:val="en-US"/>
        </w:rPr>
      </w:pPr>
      <w:r>
        <w:rPr>
          <w:lang w:val="en-US"/>
        </w:rPr>
        <w:t xml:space="preserve">Oppland , Rognvaldsson Countess of Orkney , Rognvaldsson Earl of Orkney , Rognvaldsson , Rollosson , Ros , Ross , Roucy , Rouen , Rouergue , Rye , Sachsen , Saint Clare , Saint Hilary (Hilaire) , Saint Hilary , Saint Liz , Saint Liz or </w:t>
      </w:r>
    </w:p>
    <w:p>
      <w:pPr>
        <w:pStyle w:val="Normal"/>
        <w:rPr>
          <w:lang w:val="en-US"/>
        </w:rPr>
      </w:pPr>
      <w:r>
        <w:rPr>
          <w:lang w:val="en-US"/>
        </w:rPr>
        <w:t xml:space="preserve">or Millard(1), Milhorn(1), Milkey(2), Millar(12), Miller(3), Miller (Muller)(1), MILLER(142), Milligan(1), Millington(1), Million(9), Millman(1), Mills(21), MILNER(7), Miltgen(1), Milton(1), Mincey(5), Miner(1), Miners(3), Mingo(2), </w:t>
      </w:r>
    </w:p>
    <w:p>
      <w:pPr>
        <w:pStyle w:val="Normal"/>
        <w:rPr>
          <w:lang w:val="en-US"/>
        </w:rPr>
      </w:pPr>
      <w:r>
        <w:rPr>
          <w:lang w:val="en-US"/>
        </w:rPr>
        <w:t xml:space="preserve">ORMANDY , OSBORNE , OVERMAN   PARK , PARKER , PARKINSON , PHILLIPS , PHILLIPSON , PICKAVANCE , PICTHALL , PORTER , POSTLETHWAITE , POWELL , POWERS , PRESTON , PRICE , PROCTER   </w:t>
      </w:r>
    </w:p>
    <w:p>
      <w:pPr>
        <w:pStyle w:val="Normal"/>
        <w:rPr>
          <w:lang w:val="en-US"/>
        </w:rPr>
      </w:pPr>
      <w:r>
        <w:rPr>
          <w:lang w:val="en-US"/>
        </w:rPr>
        <w:t xml:space="preserve">Orton , Orwin , Osband , Oselka , Oselka-Shamir , O'Shea , Osher , Oshri , Oshry , Ossip , Ostroff , Ostrofsky , Ostrow , O'Toole , Ott , Ovens , Ovrutski , Owen , Pacey , Pactor , Page , Palais , Paley , Palmer , Pamensky , Paneth , Pann , </w:t>
      </w:r>
    </w:p>
    <w:p>
      <w:pPr>
        <w:pStyle w:val="Normal"/>
        <w:rPr>
          <w:lang w:val="en-US"/>
        </w:rPr>
      </w:pPr>
      <w:r>
        <w:rPr>
          <w:lang w:val="en-US"/>
        </w:rPr>
        <w:t xml:space="preserve">OSBORN (1), OSBORNE (1), OTTERLIFTER (1), OWEN (4), OWENS (11), OWNBEY (6)   PACE (2), PACK (9), PADEN (43), PADGETT (3), PAIGE (1), PALMER (9), PALONE (12), PANTER (18), PARIS (1), PARK (1), PARKER (12), </w:t>
      </w:r>
    </w:p>
    <w:p>
      <w:pPr>
        <w:pStyle w:val="Normal"/>
        <w:rPr>
          <w:lang w:val="en-US"/>
        </w:rPr>
      </w:pPr>
      <w:r>
        <w:rPr>
          <w:lang w:val="en-US"/>
        </w:rPr>
        <w:t xml:space="preserve">OSBORN, PACKARD, PADDY, PALMER, PALSGRAVE, PANSER, PARMENTER, PARSONS, PENDLETON, PEPPER, PERKINS, PERRIMAN, PERRY, PHELPS, PHILIPS, PHILLIPS, PHINNEY, PIERCE, PIKE, PINCHARD, </w:t>
      </w:r>
    </w:p>
    <w:p>
      <w:pPr>
        <w:pStyle w:val="Normal"/>
        <w:rPr>
          <w:lang w:val="en-US"/>
        </w:rPr>
      </w:pPr>
      <w:r>
        <w:rPr>
          <w:lang w:val="en-US"/>
        </w:rPr>
        <w:t xml:space="preserve">OSBORNE , BEREESFORD , BERENGAR , Berengar , BERENGER , BERENS , BERESFORD , BERESFORD-HORSLEY , BERG , BERG-SCHELKLINGEN , Bergen , Bergsma , BERGSTROM , BERGUE , BERKELEY , Berkeley , </w:t>
      </w:r>
    </w:p>
    <w:p>
      <w:pPr>
        <w:pStyle w:val="Normal"/>
        <w:rPr>
          <w:lang w:val="en-US"/>
        </w:rPr>
      </w:pPr>
      <w:r>
        <w:rPr>
          <w:lang w:val="en-US"/>
        </w:rPr>
        <w:t xml:space="preserve">Osburn(1), Osgood(2), Osler(2), OSSMAN(1), Oster(1), Osterhout(1), Osterman(1), Ostrem(1), Ostroot(1), Ostrowski(10), Otey(2), Otis(3), Oton(3), Otten(2), Otterness(1), Ottewell(1), Otto(1), Ouellette(3), Outhouse(1), Outrain(1), </w:t>
      </w:r>
    </w:p>
    <w:p>
      <w:pPr>
        <w:pStyle w:val="Normal"/>
        <w:rPr>
          <w:lang w:val="en-US"/>
        </w:rPr>
      </w:pPr>
      <w:r>
        <w:rPr>
          <w:lang w:val="en-US"/>
        </w:rPr>
        <w:t xml:space="preserve">Osgood , Osman , Osmet , Ostrom , Ottenhamer , Otteson , Otto , Overbeck , Overman , Overton , Owen , Owens , Owensby , Ownbey , Owsley , Oxnard   Packwood , Padrick , Page , Paige , Paine , Painter , Paleologas , Palmer , </w:t>
      </w:r>
    </w:p>
    <w:p>
      <w:pPr>
        <w:pStyle w:val="Normal"/>
        <w:rPr>
          <w:lang w:val="en-US"/>
        </w:rPr>
      </w:pPr>
      <w:r>
        <w:rPr>
          <w:lang w:val="en-US"/>
        </w:rPr>
        <w:t>Oshri , ?-Ostroff , ?-Pactor , ?-Parker , ?-Pasternak , ?-Paves , ?-Pavis , ?-Pearson , ?-Perechansky , ?-Pesachsen , ?-Peters , ?-Pezaro , ?-Pinnick , ?-Pleban , ?-Plen , ?-Polak , ?-Pollack , ?-Polna , ?-Polne (Polani) , ?-Polne , ?-</w:t>
      </w:r>
    </w:p>
    <w:p>
      <w:pPr>
        <w:pStyle w:val="Normal"/>
        <w:rPr>
          <w:lang w:val="en-US"/>
        </w:rPr>
      </w:pPr>
      <w:r>
        <w:rPr>
          <w:lang w:val="en-US"/>
        </w:rPr>
        <w:t xml:space="preserve">OUELLETE (2), OUELLETTE (1)   PACHHAM (8), PADELFORD (1), PAISLEY (3), PALIN (1), PAMMETT (1), PANASIUK (1), PANDER (7), PANKRATZ (2), PARK (1), PARKER (3), PARKINS (43), PARKS (1), PASIECHNIK (3), </w:t>
      </w:r>
    </w:p>
    <w:p>
      <w:pPr>
        <w:pStyle w:val="Normal"/>
        <w:rPr>
          <w:lang w:val="en-US"/>
        </w:rPr>
      </w:pPr>
      <w:r>
        <w:rPr>
          <w:lang w:val="en-US"/>
        </w:rPr>
        <w:t xml:space="preserve">Overby(3), Overcast(2), Overcomb(1), Overholt(1), Overleas(1), Overman(1), Overton(4), Owen(8), Owenby(1), Owens(13), Owings(1), Oxford(3), Oxner(1), Ozier(3), p(1), P'pool(2), Pabodie(3), Pack(1), Packard(2), Packer(4), Paddock(1), </w:t>
      </w:r>
    </w:p>
    <w:p>
      <w:pPr>
        <w:pStyle w:val="Normal"/>
        <w:rPr>
          <w:lang w:val="en-US"/>
        </w:rPr>
      </w:pPr>
      <w:r>
        <w:rPr>
          <w:lang w:val="en-US"/>
        </w:rPr>
        <w:t xml:space="preserve">Owens , Palmer , Pannell , Paris , Parker , Parsons , Paschall , Passerini , Patillo , Paton , Patton , Pearson , Peck , Peel , Penn , Pennington , Pepper , Perkins , Perryman , Peterson , Pettigo , Pharr , Phillips , Pickett , Pipe , Pleasant , Poland , </w:t>
      </w:r>
    </w:p>
    <w:p>
      <w:pPr>
        <w:pStyle w:val="Normal"/>
        <w:rPr>
          <w:lang w:val="en-US"/>
        </w:rPr>
      </w:pPr>
      <w:r>
        <w:rPr>
          <w:lang w:val="en-US"/>
        </w:rPr>
        <w:t xml:space="preserve">Oxander(3)   Paananen(3), Packer(1), Palmer(1), Paradise(1), Pardue(1), Parker(21), Parrott(1), Parsons(1), Pascoe(1), Patrick(1), Patterson(6), Patton(1), Payne(2), Pearl(2), Pearson(2), Peck(1), Peery(1), Peffley(1), Pelham(1), </w:t>
      </w:r>
    </w:p>
    <w:p>
      <w:pPr>
        <w:pStyle w:val="Normal"/>
        <w:rPr>
          <w:lang w:val="en-US"/>
        </w:rPr>
      </w:pPr>
      <w:r>
        <w:rPr>
          <w:lang w:val="en-US"/>
        </w:rPr>
        <w:t xml:space="preserve">Pace(1), Paderick(1), Page(2), Paget(1), Palmer(19), Palmore(1), Panky(1), Pannell(2), Parham(21), Paris(1), Park(9), Parker(33), Parks(3), Parnell(1), Parr(3), Parramore(3), Parrish(1), Parrott(1), Parsons(4), Partian(1), Paschal(1), </w:t>
      </w:r>
    </w:p>
    <w:p>
      <w:pPr>
        <w:pStyle w:val="Normal"/>
        <w:rPr>
          <w:lang w:val="en-US"/>
        </w:rPr>
      </w:pPr>
      <w:r>
        <w:rPr>
          <w:lang w:val="en-US"/>
        </w:rPr>
        <w:t xml:space="preserve">Paddock, Paine, PALMER, Pamment, Parish, PARKINSON, Parks, Partridge, Patrick, Patterson, PATTINSON, Pattison, Peade, Pearle, Pearson, PECK, Peddar, Pedersen, Peltier, Penniman, Pepper, Peret, Perry, PETERS, Peterson, </w:t>
      </w:r>
    </w:p>
    <w:p>
      <w:pPr>
        <w:pStyle w:val="Normal"/>
        <w:rPr>
          <w:lang w:val="en-US"/>
        </w:rPr>
      </w:pPr>
      <w:r>
        <w:rPr>
          <w:lang w:val="en-US"/>
        </w:rPr>
        <w:t xml:space="preserve">Paddue(1), Padgett(1), Page(8), Paine(1), Painter(2), Painton(1), Pairan(1), Palestini(1), Palm(3), Palmer(13), Palmerton(1), Palubicka(1), Panis(1), Pankratz(10), Paquet dit St. Denis(1), Pardee(3), Pardy(1), Parent(1), </w:t>
      </w:r>
    </w:p>
    <w:p>
      <w:pPr>
        <w:pStyle w:val="Normal"/>
        <w:rPr>
          <w:lang w:val="en-US"/>
        </w:rPr>
      </w:pPr>
      <w:r>
        <w:rPr>
          <w:lang w:val="en-US"/>
        </w:rPr>
        <w:t xml:space="preserve">Paden , Page , Pagmotta , Painter , Palko , Palm , Pamment , Pape , Pappan , Pargeter , Parish , Park , Parker , Parkin , Parkinson , Parman , Parsable , Parsons , Partridge , Patrick , Patterson , Pattinson , Pattison , Patty , Paul , </w:t>
      </w:r>
    </w:p>
    <w:p>
      <w:pPr>
        <w:pStyle w:val="Normal"/>
        <w:rPr>
          <w:lang w:val="en-US"/>
        </w:rPr>
      </w:pPr>
      <w:r>
        <w:rPr>
          <w:lang w:val="en-US"/>
        </w:rPr>
        <w:t xml:space="preserve">Paigne(1), Pajot(2), Palmer(1), Paon(1), Parker(1), Pate(8), Pâté(1), Pate(19), Patriquin(1), Patterson(8), Peake(1), Pelletret(3), Pepper(1), Peri(1), Perkins(1), Pertus(35), Petitot(1), Petitpas(20), Pettee(9), Peverill(1), Phener(1), </w:t>
      </w:r>
    </w:p>
    <w:p>
      <w:pPr>
        <w:pStyle w:val="Normal"/>
        <w:rPr>
          <w:lang w:val="en-US"/>
        </w:rPr>
      </w:pPr>
      <w:r>
        <w:rPr>
          <w:lang w:val="en-US"/>
        </w:rPr>
        <w:t xml:space="preserve">Paine(1), Palmer(1), Paparella(1), Paris(1), Parker(1), Parks(18), Paro(4), Parsons(1), Partlow(1), Pass(3), Patchin(1), Patrick(1), Patterson(117), Patton(1), Payne(2), Pearman(1), Pearsall(1), Pendleton(1), Pendley(2), Perkins(3), </w:t>
      </w:r>
    </w:p>
    <w:p>
      <w:pPr>
        <w:pStyle w:val="Normal"/>
        <w:rPr>
          <w:lang w:val="en-US"/>
        </w:rPr>
      </w:pPr>
      <w:r>
        <w:rPr>
          <w:lang w:val="en-US"/>
        </w:rPr>
        <w:t xml:space="preserve">Pakachoog (Pakashokag), Passaconaway , Patuckson, Pawsaquens, Pechmo, Peebe, Pekenimme, Peksuot, Pessacus (Mossup), Petananuet, Piants, Poggapanossoo, Pomham (Pumham), Pomponoho, Ponoho , Poquanum, Potak </w:t>
      </w:r>
    </w:p>
    <w:p>
      <w:pPr>
        <w:pStyle w:val="Normal"/>
        <w:rPr>
          <w:lang w:val="es-ES_tradnl"/>
        </w:rPr>
      </w:pPr>
      <w:r>
        <w:rPr>
          <w:lang w:val="es-ES_tradnl"/>
        </w:rPr>
        <w:t xml:space="preserve">PALACIO , ZALDIVAR, ZAMBRANO, ZAMORA, ZAPATA, ZARATE Y BAYARENA, ZARATE, ZAVALA , ZAVALETA, ZEPEDA, ZERTUCHA, ZORRILLA, ZULAICA, ZUNIGA Y AVELLANEDA, ZUNIGA  ABBEY , ABBOTT , </w:t>
      </w:r>
    </w:p>
    <w:p>
      <w:pPr>
        <w:pStyle w:val="Normal"/>
        <w:rPr>
          <w:lang w:val="en-US"/>
        </w:rPr>
      </w:pPr>
      <w:r>
        <w:rPr>
          <w:lang w:val="en-US"/>
        </w:rPr>
        <w:t xml:space="preserve">PALEIN , PRETTY , Raukawa) , RENISON , RIDDEL , RIGG , ROUSE , SAWLE , SEXEY , SIMPSON , STEPHEN , STOKES , SULLIVAN , TAHUTI , TATTON , TONG , TOYNE , TRAVERS , WATKINS , WATKIS , WATSON , WATTS , </w:t>
      </w:r>
    </w:p>
    <w:p>
      <w:pPr>
        <w:pStyle w:val="Normal"/>
        <w:rPr>
          <w:lang w:val="en-US"/>
        </w:rPr>
      </w:pPr>
      <w:r>
        <w:rPr>
          <w:lang w:val="en-US"/>
        </w:rPr>
        <w:t xml:space="preserve">Palumbo , Pancake , Panek , Panter , Panting , Papoun , Pardee , Parder , Pardinson , Parent , Paris , Park , Parkason , Parke , Parkee , Parker , Parkerson , Parkes , Parkinson , Parks , Parlee , Parley , Parr , Parret , Parrish , Parry , </w:t>
      </w:r>
    </w:p>
    <w:p>
      <w:pPr>
        <w:pStyle w:val="Normal"/>
        <w:rPr/>
      </w:pPr>
      <w:r>
        <w:rPr/>
        <w:t xml:space="preserve">PAPA , PASCALE , PELLEGRINO , PETOCK , PICIULO , PIETROPINTO , PIGNATARO , PITOCCO , POLICORI , RADICE , REMOLLINO , RICIGLIANO , RUGGIERI , RUSSO , SANTO , SANTORO , SILVESTRO , SISTI , SPERDUTO , </w:t>
      </w:r>
    </w:p>
    <w:p>
      <w:pPr>
        <w:pStyle w:val="Normal"/>
        <w:rPr>
          <w:lang w:val="en-US"/>
        </w:rPr>
      </w:pPr>
      <w:r>
        <w:rPr>
          <w:lang w:val="en-US"/>
        </w:rPr>
        <w:t xml:space="preserve">Papert , Pardo , Parker , Parkinson , Parks , Parnell , Parsons , Passman , Pasternack , Pasternak , Pasvolsky , Patish , Patlansky , Paulay , Paves , Paykel , Payro , Pearlberg , Pearson , Pecheska , Peck , Pedoe , Pedowicz , Peiser , </w:t>
      </w:r>
    </w:p>
    <w:p>
      <w:pPr>
        <w:pStyle w:val="Normal"/>
        <w:rPr>
          <w:lang w:val="en-US"/>
        </w:rPr>
      </w:pPr>
      <w:r>
        <w:rPr>
          <w:lang w:val="en-US"/>
        </w:rPr>
        <w:t xml:space="preserve">Parchman, Paris, Park, Parker, Parkinson, Parks, Parmely, Parrish, Parson, Parton, Partridge, Pastusek, Patch, Patterson, Patton, Patzloff, Paul, Paulk, Paulsen, Paulson, Pauly, Payne, Pearce, Pearman, Pechin, Peck, Pedersen, </w:t>
      </w:r>
    </w:p>
    <w:p>
      <w:pPr>
        <w:pStyle w:val="Normal"/>
        <w:rPr>
          <w:lang w:val="en-US"/>
        </w:rPr>
      </w:pPr>
      <w:r>
        <w:rPr>
          <w:lang w:val="en-US"/>
        </w:rPr>
        <w:t xml:space="preserve">Parenteau(7), Paris(1), Parish(10), Parisien(4), Parisien dit Leger(2), Parisien(15), Park(2), Parker(15), Parker II(1), Parker(28), Parkes(7), Parkins(1), Parkinson(4), Parks(18), Parmele(1), Parmelee(7), Parminter(1), Parnell(8), Parr(3), Parrish(5), </w:t>
      </w:r>
    </w:p>
    <w:p>
      <w:pPr>
        <w:pStyle w:val="Normal"/>
        <w:rPr>
          <w:lang w:val="en-US"/>
        </w:rPr>
      </w:pPr>
      <w:r>
        <w:rPr>
          <w:lang w:val="en-US"/>
        </w:rPr>
        <w:t xml:space="preserve">Parke , Pellerin , Ruggles , Ruth , Salisbury , Shadinger , Sheppard , Sweet , Tompkins , Wells , Worley , Wright  Bennett , Brown , Cornish , Eckert , Elder , Fisk , Hartwell , Helmer , Hemming , Humphrey , Mills , Morgan , Myers , Myres , </w:t>
      </w:r>
    </w:p>
    <w:p>
      <w:pPr>
        <w:pStyle w:val="Normal"/>
        <w:rPr>
          <w:lang w:val="en-US"/>
        </w:rPr>
      </w:pPr>
      <w:r>
        <w:rPr>
          <w:lang w:val="en-US"/>
        </w:rPr>
        <w:t xml:space="preserve">Parker , Pennington, Pfleider, Phillips, Phipps, Piatt, Piper, Poe, Potter , Poulton, Powell , Preston, Price , Raglin, Ramey , Rausch, Reeder , Reffitt, Reid-Teele, Reisinger, Rempoltz, Renfro, Reynolds, Rhodes, Rhodess, Rice, Riggs, Roberts, </w:t>
      </w:r>
    </w:p>
    <w:p>
      <w:pPr>
        <w:pStyle w:val="Normal"/>
        <w:rPr>
          <w:lang w:val="en-US"/>
        </w:rPr>
      </w:pPr>
      <w:r>
        <w:rPr>
          <w:lang w:val="en-US"/>
        </w:rPr>
        <w:t xml:space="preserve">PARKS (142), PARNELL (25), PARRIS (12), PARSON (7), PARSONS (1), PATEN (1), PATHKILLER (1), PATRICK (70), PATTERSON (15), PATTON (8), PATTY (3), PAULET (1), PAYNE (7), PEARCE (6), PEARSON (1), </w:t>
      </w:r>
    </w:p>
    <w:p>
      <w:pPr>
        <w:pStyle w:val="Normal"/>
        <w:rPr>
          <w:lang w:val="en-US"/>
        </w:rPr>
      </w:pPr>
      <w:r>
        <w:rPr>
          <w:lang w:val="en-US"/>
        </w:rPr>
        <w:t xml:space="preserve">Parks, Parrish, Passant, Pasterchik, Patton, Payne, Pearson, Penn Perez, Pennington, Peraino, Perry, Perryman, Peterson, Phemister, Phillips, Pickle, Pike, Plunk, Pointer, Pollock, Pool, Potter, Pounds, Pratt, Prentice, Priem, Prince, </w:t>
      </w:r>
    </w:p>
    <w:p>
      <w:pPr>
        <w:pStyle w:val="Normal"/>
        <w:rPr>
          <w:lang w:val="en-US"/>
        </w:rPr>
      </w:pPr>
      <w:r>
        <w:rPr>
          <w:lang w:val="en-US"/>
        </w:rPr>
        <w:t xml:space="preserve">Parlin (1), Parmalee (3), Parmenter (2), Parshall (2), Partridge (36), Pasmore (1), Patterson (1), Paul (2), Pawlett (1), Payne (16), Peabody (2), Pearl (1), Pease (48), Peaslee (9), Peavey (1), Peck (41), Peckham (2), Peek (1), Peiree (1), </w:t>
      </w:r>
    </w:p>
    <w:p>
      <w:pPr>
        <w:pStyle w:val="Normal"/>
        <w:rPr>
          <w:lang w:val="en-US"/>
        </w:rPr>
      </w:pPr>
      <w:r>
        <w:rPr>
          <w:lang w:val="en-US"/>
        </w:rPr>
        <w:t xml:space="preserve">Parrott(3), Parsons(4), Parsons or Tobey(1), Parsons(2), Partridge(2), Partrige(1), Pasma(14), Pasma(Starr)(1), Passingham(1), Passmore(3), Patchell(14), Pate(1), Patera(2), Pati(1), Patill(1), Patrick(22), Pattee(1), Patten(1), Patterson(86), </w:t>
      </w:r>
    </w:p>
    <w:p>
      <w:pPr>
        <w:pStyle w:val="Normal"/>
        <w:rPr>
          <w:lang w:val="en-US"/>
        </w:rPr>
      </w:pPr>
      <w:r>
        <w:rPr>
          <w:lang w:val="en-US"/>
        </w:rPr>
        <w:t xml:space="preserve">Parsons , Partin , Partlow , Parton , Pasco , Pasdrago , Patnode , Patrick , Patten , Patterson , Patton , Paugh , Paul , Paulus , Paustian , Paxon , Payne , Payton , </w:t>
      </w:r>
    </w:p>
    <w:p>
      <w:pPr>
        <w:pStyle w:val="Normal"/>
        <w:rPr>
          <w:lang w:val="en-US"/>
        </w:rPr>
      </w:pPr>
      <w:r>
        <w:rPr>
          <w:lang w:val="en-US"/>
        </w:rPr>
        <w:t xml:space="preserve">PARSONS , PASSANDER , PATON , PATTERSON , PAYNE , PEACOCK , PEARSALL , PEASE , PEATE , PECK , PEET , PENDLETON , PERFETTI , PERKINS , PERRY , PERSON , PETTIT , PFEILSCHIFTER , PHELPS , </w:t>
      </w:r>
    </w:p>
    <w:p>
      <w:pPr>
        <w:pStyle w:val="Normal"/>
        <w:rPr>
          <w:lang w:val="en-US"/>
        </w:rPr>
      </w:pPr>
      <w:r>
        <w:rPr>
          <w:lang w:val="en-US"/>
        </w:rPr>
        <w:t xml:space="preserve">Paschal , Pendley , Perry , Peterson , Phipps , Plymale , Porter , Riley , Roberts , Robison , Robles , Rogers , Rose , Ross , Rumbaugh , Salfrank , Sanders , Schmidt , Schmitton , Schwamb , Scott , Scribner , Self , Shelton , Sheppard , </w:t>
      </w:r>
    </w:p>
    <w:p>
      <w:pPr>
        <w:pStyle w:val="Normal"/>
        <w:rPr>
          <w:lang w:val="en-US"/>
        </w:rPr>
      </w:pPr>
      <w:r>
        <w:rPr>
          <w:lang w:val="en-US"/>
        </w:rPr>
        <w:t xml:space="preserve">Pasley(2), Pate(1), Patrick(33), Patterson(25), Patton(4), Paul(3), Payne(7), Pearce(1), Peebles(2), Peek(2), Peeples(21), Pellicer(2), Pelroy(1), Pence(1), Penland(1), Pennington(1), Peoples(1), Pepper(1), Perdue(4), Perkins(6), </w:t>
      </w:r>
    </w:p>
    <w:p>
      <w:pPr>
        <w:pStyle w:val="Normal"/>
        <w:rPr>
          <w:lang w:val="en-US"/>
        </w:rPr>
      </w:pPr>
      <w:r>
        <w:rPr>
          <w:lang w:val="en-US"/>
        </w:rPr>
        <w:t xml:space="preserve">PATERSON (3), PATTERSON (1), PATTON (1), PATZER (4), PAUL (2), PAULSDATTER (1), PAULSEN (1), PAWLAK (2), PEDERSDATTER (5), PEDERSDTR. (5), PEDERSEN (13), PEG (1), PEGG (3), PEGLER (1), </w:t>
      </w:r>
    </w:p>
    <w:p>
      <w:pPr>
        <w:pStyle w:val="Normal"/>
        <w:rPr>
          <w:lang w:val="en-US"/>
        </w:rPr>
      </w:pPr>
      <w:r>
        <w:rPr>
          <w:lang w:val="en-US"/>
        </w:rPr>
        <w:t xml:space="preserve">Paterson(1), Pauchard(2), Paulie(1), Paulsen(6), Payne(24), Payot(2), Peck(1), Peer(6), Pegg(1), PELLEGRIN(1), Pelton(2), Perrenoud(1), Perriard(4), Perrot(1), Perrussel(15), Perry(1), Perussel(1), Peterson(1), Petit(1), PEYROT(4), Pfarrev(2), Pfundstein(1), Phibbs(1), Philippe(1), Pianezzi(1), Pierce(1), Pierrat(1), Pierson(1), Pilet(3), Plancherel(2), PLANCHON-STEVENOT(1), PLANTIZER(3), Plummer(1), PONTET(2), Poore(3), Pope(1), Poppe(6), Portmann(2), Posey(13), </w:t>
      </w:r>
    </w:p>
    <w:p>
      <w:pPr>
        <w:pStyle w:val="Normal"/>
        <w:rPr>
          <w:lang w:val="en-US"/>
        </w:rPr>
      </w:pPr>
      <w:r>
        <w:rPr>
          <w:lang w:val="en-US"/>
        </w:rPr>
        <w:t xml:space="preserve">Patton(14), Patty(1), Paugh(1), Paul(13), Paulding(14), Pauline(1), Paulk(1), Paulsen(1), Paulson(10), Paulus(1), Pautler(1), Paxinos(1), Paxson(1), Payne(1), Payne (Paine)(1), Payne(17), Paynter(1), Payton(1), Peabody(2), Peacher(1), </w:t>
      </w:r>
    </w:p>
    <w:p>
      <w:pPr>
        <w:pStyle w:val="Normal"/>
        <w:rPr>
          <w:lang w:val="en-US"/>
        </w:rPr>
      </w:pPr>
      <w:r>
        <w:rPr>
          <w:lang w:val="en-US"/>
        </w:rPr>
        <w:t xml:space="preserve">Paulay , Paves , Paykel , Payro , Pearlberg , Pearson , Pecheska , Peck , Pedoe , Pedowicz , Peiser , Pekkerman , Pelberg , Peles , Pelham , Pells , Pelman , Peltz , Pelunsky , Pelz , Penso , Penson , Pentel , Peralubsky , Perechansky , </w:t>
      </w:r>
    </w:p>
    <w:p>
      <w:pPr>
        <w:pStyle w:val="Normal"/>
        <w:rPr>
          <w:lang w:val="en-US"/>
        </w:rPr>
      </w:pPr>
      <w:r>
        <w:rPr>
          <w:lang w:val="en-US"/>
        </w:rPr>
        <w:t xml:space="preserve">Paxson , Payment , Payne , Peacock , Pears , Pearson , Peat , Peckitt , Peel , Peerman , Peers , Peggon , Pehota , Pemberton , Penberthy , Pencoast , Pennell , Penney , Pennington , Penny , Pepper , Perkins , Peterson , Petrie , Petruzello , </w:t>
      </w:r>
    </w:p>
    <w:p>
      <w:pPr>
        <w:pStyle w:val="Normal"/>
        <w:rPr>
          <w:lang w:val="en-US"/>
        </w:rPr>
      </w:pPr>
      <w:r>
        <w:rPr>
          <w:lang w:val="en-US"/>
        </w:rPr>
        <w:t xml:space="preserve">Peak , Peake , Pear , Pearce , Pearsall , Pearson , Peasley , Peck , Pedersen , </w:t>
      </w:r>
    </w:p>
    <w:p>
      <w:pPr>
        <w:pStyle w:val="Normal"/>
        <w:rPr>
          <w:lang w:val="en-US"/>
        </w:rPr>
      </w:pPr>
      <w:r>
        <w:rPr>
          <w:lang w:val="en-US"/>
        </w:rPr>
        <w:t xml:space="preserve">Peak(1), Pearce(6), Pearn(1), Pearse(1), Pearsey(1), Pearson(18), Pease(1), Pebworth(2), Peck(14), Peckham(1), Pedersdatter(1), Pederson(3), Peek(2), Peeler(2), Pegar(1), Peggs(6), Peirce(1), Pelcher(1), Pelfrey(1), Peliquin(1), </w:t>
      </w:r>
    </w:p>
    <w:p>
      <w:pPr>
        <w:pStyle w:val="Normal"/>
        <w:rPr>
          <w:lang w:val="en-US"/>
        </w:rPr>
      </w:pPr>
      <w:r>
        <w:rPr>
          <w:lang w:val="en-US"/>
        </w:rPr>
        <w:t xml:space="preserve">Pedersen , Pederson , Pedersson , Pedhersson , Pehrsson , Peltzer , Pens , Perry , Persdatter , Persdotter , Persen or Pedersen , Persen , Person , Persson (or Vestlund) , Persson Ahlstrom , Persson Burman , Persson , Petersdatter </w:t>
      </w:r>
    </w:p>
    <w:p>
      <w:pPr>
        <w:pStyle w:val="Normal"/>
        <w:rPr>
          <w:lang w:val="en-US"/>
        </w:rPr>
      </w:pPr>
      <w:r>
        <w:rPr>
          <w:lang w:val="en-US"/>
        </w:rPr>
        <w:t xml:space="preserve">Peer , Peffley , Pegg , Pegues , Peiffee , Pelletin , Pellico , Pellissier , Peltier , Pelton , Pence , Pennick , Pennie , Pennington , Pennoyer , Penticost , Pepin (Lachance) , Pepper , Percival , Perkey , Perkins , Perks , Perle , Perpich , Perrin , </w:t>
      </w:r>
    </w:p>
    <w:p>
      <w:pPr>
        <w:pStyle w:val="Normal"/>
        <w:rPr>
          <w:lang w:val="en-US"/>
        </w:rPr>
      </w:pPr>
      <w:r>
        <w:rPr>
          <w:lang w:val="en-US"/>
        </w:rPr>
        <w:t xml:space="preserve">Pegram, Pendleton, Pennington, Penny, Penrose, Penucci, Perkins, Perrigo, Perry, Peter, Petersen, Peterson, Petrie, Pettit, Pettyjohn, Phelps, Phifer, Phillips, Pickens, Pickett, Pierce, Pierson, Pigford, Pigg, Piles, Pilkington, Pinney, Piper, </w:t>
      </w:r>
    </w:p>
    <w:p>
      <w:pPr>
        <w:pStyle w:val="Normal"/>
        <w:rPr>
          <w:lang w:val="en-US"/>
        </w:rPr>
      </w:pPr>
      <w:r>
        <w:rPr>
          <w:lang w:val="en-US"/>
        </w:rPr>
        <w:t xml:space="preserve">Pegunara , Dallmeyer , Dambroz , Danzmann , Daumling , de Mello , de Moor , de Souza , Delinger , Deumuth , Deutsch , Dickow , Dicks , Diehl , Diemann , Dillemburg , Dirksen , Ditmer , Dittberner (or Didtlerner) , Dittberner , do Carmo , </w:t>
      </w:r>
    </w:p>
    <w:p>
      <w:pPr>
        <w:pStyle w:val="Normal"/>
        <w:rPr>
          <w:lang w:val="en-US"/>
        </w:rPr>
      </w:pPr>
      <w:r>
        <w:rPr>
          <w:lang w:val="en-US"/>
        </w:rPr>
        <w:t xml:space="preserve">PEHRSDOTTER (1), PEHRSSON (1), PENRICE (2), PEREZ (3), PERKINS (1), PERRIN (45), PERRY (6), PERSON (1), PETERS (2), PETERSEN (1), PETERSON (12), PETTIGREW (2), PETTIS (3), PFAFF (1), PHILLIPS (5), </w:t>
      </w:r>
    </w:p>
    <w:p>
      <w:pPr>
        <w:pStyle w:val="Normal"/>
        <w:rPr>
          <w:lang w:val="en-US"/>
        </w:rPr>
      </w:pPr>
      <w:r>
        <w:rPr>
          <w:lang w:val="en-US"/>
        </w:rPr>
        <w:t xml:space="preserve">Pekkerman , Pelberg , Peles , Pelham , Pells , Pelman , Peltz , Pelunsky , Pelz , Penso , Penson , Pentel , Peralubsky , Perechansky , Pereferkovich , Peregoff , Perel , Peretz , Perez , Perilly , Perkin , Perkins , Perlin , Perlman , Perlmuter , </w:t>
      </w:r>
    </w:p>
    <w:p>
      <w:pPr>
        <w:pStyle w:val="Normal"/>
        <w:rPr>
          <w:lang w:val="en-US"/>
        </w:rPr>
      </w:pPr>
      <w:r>
        <w:rPr>
          <w:lang w:val="en-US"/>
        </w:rPr>
        <w:t xml:space="preserve">Pelletier(9), Pelphrey(1), Pelt(1), Peltier(3), Pelton(2), Peltzer(1), Pemberton(8), Pembleton(100), Pemis(1), Pence(3), Pendergraft(413), Pendergraph(5), Pendergrass(138), Pendergrast(13), Pendleton(17), Pendleton II(4), Pendleton III(2), Pendleton(20), Pengelly(2), Penhale(2), Penley(1), Penn(1), Pennell(1), PENNHOLLOW(1), Pennington(16), Penniston(1), Pennock(10), Penny(1), Pennybacker(1), Pennycuff(1), Penoyer(1), Penson(1), Pensoneau(10), </w:t>
      </w:r>
    </w:p>
    <w:p>
      <w:pPr>
        <w:pStyle w:val="Normal"/>
        <w:rPr>
          <w:lang w:val="en-US"/>
        </w:rPr>
      </w:pPr>
      <w:r>
        <w:rPr>
          <w:lang w:val="en-US"/>
        </w:rPr>
        <w:t xml:space="preserve">Pelton (1), Penfield (1), Perigo (1), Perkins (22), Perrin (33), Perry (86), Personius (1), Peters (1), Peterson (5), Petrie (2), Pettee (13), Pettis (1), Pfefferkorn (1), Phelps (9), Phillips (9), Phinney (1), Phipps (4), Pickens (1), Pidge (1), Pier (8), </w:t>
      </w:r>
    </w:p>
    <w:p>
      <w:pPr>
        <w:pStyle w:val="Normal"/>
        <w:rPr>
          <w:lang w:val="en-US"/>
        </w:rPr>
      </w:pPr>
      <w:r>
        <w:rPr>
          <w:lang w:val="en-US"/>
        </w:rPr>
        <w:t xml:space="preserve">Pemberton(1), Penner(1), Penton(3), Perala(1), Perkins(2), Perry(1), Persinger(5), Peters(1), Petersen(2), Peterson(2), Phillips(25), Phipps(1), Pickett(1), Pierce(2), Piercy(4), Pilger(2), Pilmer(1), Pilson(1), Pincock(1), Piper(2), Pisaro(3), </w:t>
      </w:r>
    </w:p>
    <w:p>
      <w:pPr>
        <w:pStyle w:val="Normal"/>
        <w:rPr>
          <w:lang w:val="es-ES_tradnl"/>
        </w:rPr>
      </w:pPr>
      <w:r>
        <w:rPr>
          <w:lang w:val="es-ES_tradnl"/>
        </w:rPr>
        <w:t xml:space="preserve">PENA, DE QUINONES, DE RIENZO, DE SOSA, DEL CAMPILLO, DEL CAMPO, DEL RIO, DELAUNAY, DERBY, DIAS, DIAZ HERNANDEZ, DIAZ, DOMINGUEZ, DONNELLY, DORIA, DOVALINA, DUARTE, DUFOUR, DURAN, ECHEVERZ Y </w:t>
      </w:r>
    </w:p>
    <w:p>
      <w:pPr>
        <w:pStyle w:val="Normal"/>
        <w:rPr>
          <w:lang w:val="en-US"/>
        </w:rPr>
      </w:pPr>
      <w:r>
        <w:rPr>
          <w:lang w:val="en-US"/>
        </w:rPr>
        <w:t xml:space="preserve">PENDERGRAFT (4), PENNEL (2), PENNELL (1), PENNINGTON (1), PEOPLES (1), PERCIVAL (2), PEREIDA (2), PERKENS (1), PERKINS (1), PERRY (64), PETERS (13), PETERSON (1), PETITT (1), PETTERSON (3), PETTIT (61), </w:t>
      </w:r>
    </w:p>
    <w:p>
      <w:pPr>
        <w:pStyle w:val="Normal"/>
        <w:rPr>
          <w:lang w:val="en-US"/>
        </w:rPr>
      </w:pPr>
      <w:r>
        <w:rPr>
          <w:lang w:val="en-US"/>
        </w:rPr>
        <w:t xml:space="preserve">Penoyer(8), Pepin(1), Perchard(5), Perchinec(1), Petch(2), Peterkin(1), Peters(2), Peterson(1), Phelan(6), Phelps(1), Philips(1), Phillips(6), Phillipus(1), Picard(1), Pigneaux(2), Pilon(5), Pirouet(2), Pletch(1), Poignand(2), Poingdestre(2), </w:t>
      </w:r>
    </w:p>
    <w:p>
      <w:pPr>
        <w:pStyle w:val="Normal"/>
        <w:rPr>
          <w:lang w:val="en-US"/>
        </w:rPr>
      </w:pPr>
      <w:r>
        <w:rPr>
          <w:lang w:val="en-US"/>
        </w:rPr>
        <w:t xml:space="preserve">Pentecost(2), Peppersack(1), Pequignot(4), Peranteau(1), Peray(1), Percey(1), Perir(1), Perkins(50), Perman(1), Perrier(1), Perrin(4), Perris(1), Perrish(1), Perrott(1), Perry &lt;Parry&gt;(2), Perry(46), Perryman(6), Perryman Sr.(1), </w:t>
      </w:r>
    </w:p>
    <w:p>
      <w:pPr>
        <w:pStyle w:val="Normal"/>
        <w:rPr>
          <w:lang w:val="en-US"/>
        </w:rPr>
      </w:pPr>
      <w:r>
        <w:rPr>
          <w:lang w:val="en-US"/>
        </w:rPr>
        <w:t xml:space="preserve">PERDIEU , PERKINS , PERKINS-CHILD , PERKINS-SON , PERKINS-WIFE , PERRY , PEST , PETERSON , PETTERSON , PETTINGILL , PHILLIPS , PHINNEY , PICKETT , PIERCE , PIERSON , PINNEKAMP , PIT , PLANT , </w:t>
      </w:r>
    </w:p>
    <w:p>
      <w:pPr>
        <w:pStyle w:val="Normal"/>
        <w:rPr>
          <w:lang w:val="en-US"/>
        </w:rPr>
      </w:pPr>
      <w:r>
        <w:rPr>
          <w:lang w:val="en-US"/>
        </w:rPr>
        <w:t xml:space="preserve">Pereferkovich , Peregoff , Perel , Peretz , Perez , Perilly , Perkin , Perkins , Perlin , Perlman , Perlmuter , Perlmutter , Perlov , Perlstein , Perry , Persson , Pesachsen , Peskin , Pesse , Pestana , Petchmunee , Peters , Petrower , Peyser , Pezaro , </w:t>
      </w:r>
    </w:p>
    <w:p>
      <w:pPr>
        <w:pStyle w:val="Normal"/>
        <w:rPr>
          <w:lang w:val="en-US"/>
        </w:rPr>
      </w:pPr>
      <w:r>
        <w:rPr>
          <w:lang w:val="en-US"/>
        </w:rPr>
        <w:t xml:space="preserve">PERKINS, PETERSON, PHELPS, PICHON, PICOTTE, PIERCE, PIERCY, PLOTT, POLLARD, POOL, POOVEY, POWELL, PRESTON, PRICE, PROPST, PURGEON, PYLE, QUEEN, RAMSOUR, RANDOLPH, RANDOPH, </w:t>
      </w:r>
    </w:p>
    <w:p>
      <w:pPr>
        <w:pStyle w:val="Normal"/>
        <w:rPr>
          <w:lang w:val="en-US"/>
        </w:rPr>
      </w:pPr>
      <w:r>
        <w:rPr>
          <w:lang w:val="en-US"/>
        </w:rPr>
        <w:t xml:space="preserve">Perlmutter , Perlov , Perlstein , Perry , Persson , Pesachsen , Peskin , Pesse , Pestana , Petchmunee , Peters , Petrower , Peyser , Pezaro , Pfauffer , Pfauffer\Pfeuffer , Pfeffer , Phelps , Philips , Phillips , Piatigorsky , Pick , Piel , </w:t>
      </w:r>
    </w:p>
    <w:p>
      <w:pPr>
        <w:pStyle w:val="Normal"/>
        <w:rPr>
          <w:lang w:val="en-US"/>
        </w:rPr>
      </w:pPr>
      <w:r>
        <w:rPr>
          <w:lang w:val="en-US"/>
        </w:rPr>
        <w:t xml:space="preserve">Peronneau(7), Perrine(1), Perry(24), Person(1), Persons(2), Peters(5), Pettit(1), Pettus(5), Phelps(1), Phillio(1), Phillips(29), Philpot(2), Pickard(1), Pickens(2), Pickett(1), Pietz(1), Pike(1), Pilgrim(1), Pilkington(1), Pitman(14), Pittman(3), Pitts(2), Place(2), Platte(1), Plattsmier(1), Player(2), Pleasants(2), Pledger(1), Plumer(1), Plunkett(4), Poe(2), Pogue(2), Polk(4), Pollard(1), Pool(9), Pope(4), Poplin(1), Porter(7), Porterfield(1), Post(1), Potter(2), Potts(10), Pounds(1), </w:t>
      </w:r>
    </w:p>
    <w:p>
      <w:pPr>
        <w:pStyle w:val="Normal"/>
        <w:rPr>
          <w:lang w:val="en-US"/>
        </w:rPr>
      </w:pPr>
      <w:r>
        <w:rPr>
          <w:lang w:val="en-US"/>
        </w:rPr>
        <w:t xml:space="preserve">Perry , Person , Peterman , Peters , Peterson , Peterson (Pedderson) , Pethond , Petiz , Petralia , Petrucci , Petry , Pettingall , Petty , Peyton , Pfieffenburger , Phegley , Phelan , Phelps , Phepps , Phetteplace , Phifer , Philips , Phillips , </w:t>
      </w:r>
    </w:p>
    <w:p>
      <w:pPr>
        <w:pStyle w:val="Normal"/>
        <w:rPr>
          <w:lang w:val="en-US"/>
        </w:rPr>
      </w:pPr>
      <w:r>
        <w:rPr>
          <w:lang w:val="en-US"/>
        </w:rPr>
        <w:t xml:space="preserve">Perry(1), Peterson(1), Pethel(1), Pettyjohn(1), Pevehouse(1), Peyton(2), Phelps(1), Phifer(1), Phillips(13), Phipps(1), Pigg(1), Pinyan(1), Pirkins(1), Pirkle(5), Plecker(1), Plumber(1), Poe(1), Poole(4), Porter(3), Posey(4), Potter(1), </w:t>
      </w:r>
    </w:p>
    <w:p>
      <w:pPr>
        <w:pStyle w:val="Normal"/>
        <w:rPr>
          <w:lang w:val="en-US"/>
        </w:rPr>
      </w:pPr>
      <w:r>
        <w:rPr>
          <w:lang w:val="en-US"/>
        </w:rPr>
        <w:t xml:space="preserve">Persdotter(2), Persley(1), Persson(9), Perteet(1), Pesnell(1), Peter(2), Peters(111), Peters*dunwoode(3), Petersen(2), Peterson(33), Petersson(1), Petmecki(14), Petmecky(19), Petr(1), Petrie(4), Petrimoult(1), Pett(1), </w:t>
      </w:r>
    </w:p>
    <w:p>
      <w:pPr>
        <w:pStyle w:val="Normal"/>
        <w:rPr>
          <w:lang w:val="en-US"/>
        </w:rPr>
      </w:pPr>
      <w:r>
        <w:rPr>
          <w:lang w:val="en-US"/>
        </w:rPr>
        <w:t xml:space="preserve">Persson , nilsson , Nilsson , Nistad , Njaastad , Njelsdatter , Nolgren , Norbustad , Nordgaard , Nordmo , Nordstrom , Nordtvedt , Nordvik , Norevik , Norgaard , Noring , Norman , Nortz , Nyberg , Nygard , Nygren , Nyland , Nyman , Nymo , </w:t>
      </w:r>
    </w:p>
    <w:p>
      <w:pPr>
        <w:pStyle w:val="Normal"/>
        <w:rPr>
          <w:lang w:val="en-US"/>
        </w:rPr>
      </w:pPr>
      <w:r>
        <w:rPr>
          <w:lang w:val="en-US"/>
        </w:rPr>
        <w:t xml:space="preserve">Peters(1), Petterson(1), Pharris(2), Phillilps(1), Piatt(1), Pickett(1), Pierce(1), Pillers(3), Pirtle(1), Porter(1), Potter(1), Powell(2), Pratt(1), Prentice(1), Prewit(2), Price(1), Pridemore(2), Quillian(1), Quinn(1), Rainwater(1), Raley(2), Ramsey(3), </w:t>
      </w:r>
    </w:p>
    <w:p>
      <w:pPr>
        <w:pStyle w:val="Normal"/>
        <w:rPr>
          <w:lang w:val="en-US"/>
        </w:rPr>
      </w:pPr>
      <w:r>
        <w:rPr>
          <w:lang w:val="en-US"/>
        </w:rPr>
        <w:t xml:space="preserve">PETERS, PIELOU (P. DE CHENE) , PIELOU, PIELOW(MANNING), PIELOW, PILO, PILOT(PILOW), PILOT, PILOW, PITCHFORD, POWE, POWER COBBE, REDMOND, REYNOLDS, ROBERTS, ROBERTSHAW, ROBINSON, ROBSON, </w:t>
      </w:r>
    </w:p>
    <w:p>
      <w:pPr>
        <w:pStyle w:val="Normal"/>
        <w:rPr>
          <w:lang w:val="en-US"/>
        </w:rPr>
      </w:pPr>
      <w:r>
        <w:rPr>
          <w:lang w:val="en-US"/>
        </w:rPr>
        <w:t xml:space="preserve">PETGEN , PHILIPPIN , PIERCE , PLATH , POLLITZ , PORTER , POYSER , PRATT , PROCTOR , PRUESS , PYTLESKI , RAGEN , RAME , RAMMEL , REBBER , REICH , REIER , REINHARDT , REINHART , REISS , reiss , REISS , </w:t>
      </w:r>
    </w:p>
    <w:p>
      <w:pPr>
        <w:pStyle w:val="Normal"/>
        <w:rPr>
          <w:lang w:val="en-US"/>
        </w:rPr>
      </w:pPr>
      <w:r>
        <w:rPr>
          <w:lang w:val="en-US"/>
        </w:rPr>
        <w:t xml:space="preserve">Pettee, Pettit, Peyton, PHILLIPS, PHIZACKLEA, Pickering, Pierce, Pike, Pilgeram, PIPER, Pitman, Pitt, Plimpton, PLUM, Plumb, Pond, Poole, Pope, Potter, Poulson, Powell, Praske, Pratt, Presnell, Price, Proel, Putney   Quincy, </w:t>
      </w:r>
    </w:p>
    <w:p>
      <w:pPr>
        <w:pStyle w:val="Normal"/>
        <w:rPr>
          <w:lang w:val="en-US"/>
        </w:rPr>
      </w:pPr>
      <w:r>
        <w:rPr>
          <w:lang w:val="en-US"/>
        </w:rPr>
        <w:t xml:space="preserve">Pettepher , Pettit , Petts , Philabaum , Phillip , Phillips , Pickard , Pickenpaugh , Pickersgill , Pierce , Pilkington , Pilling , Pinkney , Pinson , Pittman , Place , Plasket , Plowman , Plummer , Poling , Pollard , Pollitt , Polrath , Pomeroy , Pool , </w:t>
      </w:r>
    </w:p>
    <w:p>
      <w:pPr>
        <w:pStyle w:val="Normal"/>
        <w:rPr>
          <w:lang w:val="en-US"/>
        </w:rPr>
      </w:pPr>
      <w:r>
        <w:rPr>
          <w:lang w:val="en-US"/>
        </w:rPr>
        <w:t xml:space="preserve">Petterson(1), Pettey(1), Pettingale(1), Pettingell(1), Pettit(1), Pettus(6), Petty(23), Peyton(1), Pfaff(2), Pfeffer(1), Pfefferle(1), Pfeifer(2), Pfeiffer(7), Pfetter(2), Pfitzer(1), Pfund(1), Phares(11), Phariss(5), Pharr(2), Phautz(1), Phear(1), </w:t>
      </w:r>
    </w:p>
    <w:p>
      <w:pPr>
        <w:pStyle w:val="Normal"/>
        <w:rPr>
          <w:lang w:val="en-US"/>
        </w:rPr>
      </w:pPr>
      <w:r>
        <w:rPr>
          <w:lang w:val="en-US"/>
        </w:rPr>
        <w:t xml:space="preserve">PETTY (2), PEYTON (2), PHEASANT (1), PHELPS (1), PHILLIPPE (3), PHILLIPS (50), PICKUP (2), PIERCE (15), PIESTER (1), PIGEON (6), PILCHER (2), PIPER (1), PISTILLI (1), PITCHFORD (1), PITCHLING (1), PITCHLYNN (1), PITNER (1), </w:t>
      </w:r>
    </w:p>
    <w:p>
      <w:pPr>
        <w:pStyle w:val="Normal"/>
        <w:rPr>
          <w:lang w:val="en-US"/>
        </w:rPr>
      </w:pPr>
      <w:r>
        <w:rPr>
          <w:lang w:val="en-US"/>
        </w:rPr>
        <w:t xml:space="preserve">Pfauffer , Pfauffer\Pfeuffer , Pfeffer , Phelps , Philips , Phillips , Piatigorsky , Pick , Piel , Pienaar , Pierce , Pierfederici , Pigler , Pilarski , Pilkington , Pillemer , Pillermer , Pilo , Pinchasi , Pincus , Pine , Pinnick , Pinsk , Pinsky , Pirie , Plante , </w:t>
      </w:r>
    </w:p>
    <w:p>
      <w:pPr>
        <w:pStyle w:val="Normal"/>
        <w:rPr>
          <w:lang w:val="en-US"/>
        </w:rPr>
      </w:pPr>
      <w:r>
        <w:rPr>
          <w:lang w:val="en-US"/>
        </w:rPr>
        <w:t xml:space="preserve">Phelps(6), Phifer(2), Philbrick(1), Philibert(1), Philips(1), Philley(2), Phillippi(2), Phillips(91), Philpot(4), Phinney(3), Phinney&lt;Finney&gt;(1), Phippard(1), Phippins(1), Phipps(1), Picard(1), Pichet(1), Pickens(1), Pickern(1), Pickett(5), Pidge(1), </w:t>
      </w:r>
    </w:p>
    <w:p>
      <w:pPr>
        <w:pStyle w:val="Normal"/>
        <w:rPr>
          <w:lang w:val="en-US"/>
        </w:rPr>
      </w:pPr>
      <w:r>
        <w:rPr>
          <w:lang w:val="en-US"/>
        </w:rPr>
        <w:t xml:space="preserve">Philippeau(1), Phillips(1), Picard(2), Piegle(2), Pinchon(1), Pinet(3), Pitcher(1), Pitre(5), Pitts(1), Plantecoste(1), Poan(1), Poirier(64), Pommier(1), Pooley(1), Pope(1), Porter(1), Pottie(1), Poujet(14), Power(2), Poyrier(1), Pratt(3), </w:t>
      </w:r>
    </w:p>
    <w:p>
      <w:pPr>
        <w:pStyle w:val="Normal"/>
        <w:rPr>
          <w:lang w:val="en-US"/>
        </w:rPr>
      </w:pPr>
      <w:r>
        <w:rPr>
          <w:lang w:val="en-US"/>
        </w:rPr>
        <w:t xml:space="preserve">PHIPPEN , PICKETT , PIERCE , PIERPONT , PIERSON , PIHL , PINEON , PINKERTON , PITCHER , PITTS , PLACE , PLANT , PLATT , PLAV. , PLUM , PLUMB , POLHAMIUS , POND , POOL , POOLE , POPE , POPOWSKI , </w:t>
      </w:r>
    </w:p>
    <w:p>
      <w:pPr>
        <w:pStyle w:val="Normal"/>
        <w:rPr>
          <w:lang w:val="en-US"/>
        </w:rPr>
      </w:pPr>
      <w:r>
        <w:rPr>
          <w:lang w:val="en-US"/>
        </w:rPr>
        <w:t xml:space="preserve">Phister , Phy , Pickler , Pierce , Pierceboff , Pierpont , Pierre , Pierson , Pifher , Pike , Pilcher , Pilling , Pindell , Pintler , Piper , Pitney , Pittman , Pitts , Place , Planer , Plant , Platt , Platter , Plumley , Plummer , Poale , Podzweit , Poe , Poisal </w:t>
      </w:r>
    </w:p>
    <w:p>
      <w:pPr>
        <w:pStyle w:val="Normal"/>
        <w:rPr>
          <w:lang w:val="en-US"/>
        </w:rPr>
      </w:pPr>
      <w:r>
        <w:rPr>
          <w:lang w:val="en-US"/>
        </w:rPr>
        <w:t xml:space="preserve">PHOENIX (1), PICKERING (14), PIEC (4), PIGGOTT (3), PINK (4), PIPER (1), PLUMTON (3), POLLARD (1), PONTIFEX (1), PONTO (1), PORTER (5), POSHTAR (1), POSTEY (2), POSTMA (1), POTASKA (1), POTTER (8), POTTER </w:t>
      </w:r>
    </w:p>
    <w:p>
      <w:pPr>
        <w:pStyle w:val="Normal"/>
        <w:rPr>
          <w:lang w:val="en-US"/>
        </w:rPr>
      </w:pPr>
      <w:r>
        <w:rPr>
          <w:lang w:val="en-US"/>
        </w:rPr>
        <w:t xml:space="preserve">PICKARD , PIERSON , PINGREE , PINGRY , PLANTAGENET , POOR , Princess ENGLAND , Princess of AQUITAINE , RICHBOURG , RIDGILL , RIGGILL , ROACH , ROBINSON , ROGERS , ROLF , ROLFE (ROFE) , ROLFE , </w:t>
      </w:r>
    </w:p>
    <w:p>
      <w:pPr>
        <w:pStyle w:val="Normal"/>
        <w:rPr>
          <w:lang w:val="en-US"/>
        </w:rPr>
      </w:pPr>
      <w:r>
        <w:rPr>
          <w:lang w:val="en-US"/>
        </w:rPr>
        <w:t xml:space="preserve">Pidgeon(1), Piedt(29), Pierce(19), Pierceall(2), Piercy(7), Pierson(7), Pietersdr(2), Pietersz(1), Pike(7), Pilarski(1), Pile(2), Pinchback(3), Pinchbeck(2), Pindell(1), Pindle(1), Pinion(1), Pinkerton(1), Pinski(1), Pinson(1), Pinsonneau(39), Pipe(1), </w:t>
      </w:r>
    </w:p>
    <w:p>
      <w:pPr>
        <w:pStyle w:val="Normal"/>
        <w:rPr>
          <w:lang w:val="en-US"/>
        </w:rPr>
      </w:pPr>
      <w:r>
        <w:rPr>
          <w:lang w:val="en-US"/>
        </w:rPr>
        <w:t xml:space="preserve">Pienaar , Pierce , Pierfederici , Pigler , Pilarski , Pilkington , Pillemer , Pillermer , Pilo , Pinchasi , Pincus , Pine , Pinnick , Pinsk , Pinsky , Pirie , Plante , Planter , Platkevitz (Peled) , Platkevitz , Platz , Platzky , Pleban , Plen , Pleninger , Plessis , </w:t>
      </w:r>
    </w:p>
    <w:p>
      <w:pPr>
        <w:pStyle w:val="Normal"/>
        <w:rPr>
          <w:lang w:val="en-US"/>
        </w:rPr>
      </w:pPr>
      <w:r>
        <w:rPr>
          <w:lang w:val="en-US"/>
        </w:rPr>
        <w:t xml:space="preserve">Pierce (59), Pierson (3), Pike (3), Pingrey (1), Pinneo (1), Pinney (1), Piper (1), Pitcher (2), Pitts (1), Pittsinger (5), Pixley (1), Plank (1), Plimpton (5), Plumer (1), Plummer (1), Plympton (13), Poindexter (1), Pollard (7), Polley (2), Pomeroy (6), </w:t>
      </w:r>
    </w:p>
    <w:p>
      <w:pPr>
        <w:pStyle w:val="Normal"/>
        <w:rPr>
          <w:lang w:val="en-US"/>
        </w:rPr>
      </w:pPr>
      <w:r>
        <w:rPr>
          <w:lang w:val="en-US"/>
        </w:rPr>
        <w:t xml:space="preserve">Pike(1), Pinter(1), Pocock(1), Potts(1), Powell(1), Proudfoot(1), Punter(6), Purchase(2)   Quodrill(2)   Rabey(1), Raddon(7), Reddaway(1), Rees(1), Reynolds(1), Richardson(13), Rigg(1), Roberts(8), Robertson(1), Robinson(15), </w:t>
      </w:r>
    </w:p>
    <w:p>
      <w:pPr>
        <w:pStyle w:val="Normal"/>
        <w:rPr>
          <w:lang w:val="en-US"/>
        </w:rPr>
      </w:pPr>
      <w:r>
        <w:rPr>
          <w:lang w:val="en-US"/>
        </w:rPr>
        <w:t xml:space="preserve">PINDER, PLYMPTON, POLAND (POLDEN/POLLAND) , PONSART, POOR , POPE, PORTER , POTTER, PRATT , PRIESTWOOD, PROSNER, PRYTHATCH (PRYTHOLD) , PUNCHARD, PURSER , PURSSER, QUARLES , RANDALL, </w:t>
      </w:r>
    </w:p>
    <w:p>
      <w:pPr>
        <w:pStyle w:val="Normal"/>
        <w:rPr>
          <w:lang w:val="en-US"/>
        </w:rPr>
      </w:pPr>
      <w:r>
        <w:rPr>
          <w:lang w:val="en-US"/>
        </w:rPr>
        <w:t xml:space="preserve">Pinkham , Pollock , Post , Potts , Powell , Pratt , Price , Priest , Pritchett , Prophet , Pugsley , Queen , Rausch , Redfield , Reinold , Rencier , Rencler , Rice , Rigby , Rogers , Rose , Rowlson , Rumsey , Ruscilli , Russell , Ruttey or Rutley , Rutty , </w:t>
      </w:r>
    </w:p>
    <w:p>
      <w:pPr>
        <w:pStyle w:val="Normal"/>
        <w:rPr>
          <w:lang w:val="en-US"/>
        </w:rPr>
      </w:pPr>
      <w:r>
        <w:rPr>
          <w:lang w:val="en-US"/>
        </w:rPr>
        <w:t xml:space="preserve">Piotter, Plaetz, Plamann, Platz, Pohlen, Pollum, Porter, Portner, Poss, Potmesil, Potter, Prahl, Preisinger, Prescott, Price, Proell, Prokosch, Prueser, Pruett, Puchner, Puetz, Pulford, Pulkrabek, Puls   Quiren   Rabo, Rademacher, Radl, </w:t>
      </w:r>
    </w:p>
    <w:p>
      <w:pPr>
        <w:pStyle w:val="Normal"/>
        <w:rPr>
          <w:lang w:val="en-US"/>
        </w:rPr>
      </w:pPr>
      <w:r>
        <w:rPr>
          <w:lang w:val="en-US"/>
        </w:rPr>
        <w:t xml:space="preserve">Piper(2), Piper??(1), PIPHER(2), Pippin or Pippen(1), Pitary(2), Pitman(1), Pitsch(4), Pitt(1), Pittenger(4), Pittman(5), Pitts(4), Plant(1), Plantagenet(6), Plante(3), Platt(1), Platts(2), Playford(1), Playle(2), Pleasants(1), Pledger(4), </w:t>
      </w:r>
    </w:p>
    <w:p>
      <w:pPr>
        <w:pStyle w:val="Normal"/>
        <w:rPr>
          <w:lang w:val="en-US"/>
        </w:rPr>
      </w:pPr>
      <w:r>
        <w:rPr>
          <w:lang w:val="en-US"/>
        </w:rPr>
        <w:t xml:space="preserve">Pirnie, Pitts, Platner, Platt, Poindexter, Polglaze, Pollaro, Polley, Pollock, Pomeroy, Pope, Porkony, Porter, Portlock, Posey, Potter, Potts, Powell, Powers, Prater, Pratt, Pregler, Presley, Presti, Preuitt, Price, Prickett, Primm, Prince, </w:t>
      </w:r>
    </w:p>
    <w:p>
      <w:pPr>
        <w:pStyle w:val="Normal"/>
        <w:rPr>
          <w:lang w:val="en-US"/>
        </w:rPr>
      </w:pPr>
      <w:r>
        <w:rPr>
          <w:lang w:val="en-US"/>
        </w:rPr>
        <w:t xml:space="preserve">PITTMAN (1), PITTS (7), PITTSBARGAR (1), PLAYFORD (1), POE (2), POLIN (2), POLISON (1), POOLE (12), POOR (1), POORBEAR (1), POORBOY (2), POPE (1), PORTER (3), POST (1), POTTER (1), POTTS (2), POWELL (14), POWERS (13), PRATER (11), PRATHER (6), PRATT (3), PRESLEY (11), PRESSLEY (1), PRICE (68), PRIDE (1), PRITCHARD (1), PRITCHETT (1), PRIVAT (1), PROCTOR (15), PROPHET (1), PROPP (7), PRUITT (1), PULLIAM </w:t>
      </w:r>
    </w:p>
    <w:p>
      <w:pPr>
        <w:pStyle w:val="Normal"/>
        <w:rPr>
          <w:lang w:val="en-US"/>
        </w:rPr>
      </w:pPr>
      <w:r>
        <w:rPr>
          <w:lang w:val="en-US"/>
        </w:rPr>
        <w:t xml:space="preserve">Plantagenet , Pollington , Porter , Poultney , PURRIER , Reed , REEVE , REEVES , Reynolds , Ros , Roth , Rotherfield , Samon , Say , Schild , Schumann , Sidney , Siegrist , Smith , Southwell , Stacey , Stacy , Stapelton , Stoller , Sutton </w:t>
      </w:r>
    </w:p>
    <w:p>
      <w:pPr>
        <w:pStyle w:val="Normal"/>
        <w:rPr>
          <w:lang w:val="en-US"/>
        </w:rPr>
      </w:pPr>
      <w:r>
        <w:rPr>
          <w:lang w:val="en-US"/>
        </w:rPr>
        <w:t xml:space="preserve">Planter , Platkevitz (Peled) , Platkevitz , Platz , Platzky , Pleban , Plen , Pleninger , Plessis , Pletnick , Ploshnik , Plunkett , Podgusky , Podhorzer , Pods , Podwalni , Pohl , Pokroy , Polack , Polak , Poland , Polchar , Polen , Pollack , Pollak , Pollard </w:t>
      </w:r>
    </w:p>
    <w:p>
      <w:pPr>
        <w:pStyle w:val="Normal"/>
        <w:rPr>
          <w:lang w:val="en-US"/>
        </w:rPr>
      </w:pPr>
      <w:r>
        <w:rPr>
          <w:lang w:val="en-US"/>
        </w:rPr>
        <w:t xml:space="preserve">PLATT , PLUMBER , POMEROY , POPE , PORTERFIELD , POTTER , POULSON , POUNDSTONE , PREWITT , PRICE , PRIDDY , PRIME , PRINDLE , PRINDLE-WIFE , PROUDFOOT , PUGH , PUTNAM   RADCLIFFE , RAINES , </w:t>
      </w:r>
    </w:p>
    <w:p>
      <w:pPr>
        <w:pStyle w:val="Normal"/>
        <w:rPr>
          <w:lang w:val="en-US"/>
        </w:rPr>
      </w:pPr>
      <w:r>
        <w:rPr>
          <w:lang w:val="en-US"/>
        </w:rPr>
        <w:t xml:space="preserve">Pleines(1), Pleinis(3), Plemming(1), Plotts(1), Plovanic(1), Plowman(1), Ployia(1), Plum(2), Plume(2), Plumer(2), Plumlee(1), Plummer(4), Plumtree(1), Po(1), Pocklington(1), Podzorsk(1), Poe (Pow)(1), Poe(3), Poetgen(1), Pogue(1), </w:t>
      </w:r>
    </w:p>
    <w:p>
      <w:pPr>
        <w:pStyle w:val="Normal"/>
        <w:rPr>
          <w:lang w:val="en-US"/>
        </w:rPr>
      </w:pPr>
      <w:r>
        <w:rPr>
          <w:lang w:val="en-US"/>
        </w:rPr>
        <w:t xml:space="preserve">Pletnick , Ploshnik , Plunkett , Podgusky , Podhorzer , Pods , Podwalni , Pohl , Pokroy , Polack , Polak , Poland , Polchar , Polen , Pollack , Pollak , Pollard , Poller , Pollock , Polna , Polne Polani , Polne , Pongrass , Porat , Port , Porteous , </w:t>
      </w:r>
    </w:p>
    <w:p>
      <w:pPr>
        <w:pStyle w:val="Normal"/>
        <w:rPr>
          <w:lang w:val="en-US"/>
        </w:rPr>
      </w:pPr>
      <w:r>
        <w:rPr>
          <w:lang w:val="en-US"/>
        </w:rPr>
        <w:t xml:space="preserve">Plummer(1), Poets(1), Porter(1), Pothoven(1), Potter(7), Pratt(3), Preston(1), Priddy(5), Proffitt(1), Prussa(1), Purinton(1), Pursley(1), Putnam(3)   Quick(1), Quinn(3)   Ragan(3), Raiche(5), Ramariz(1), Ramer(1), Ramlow(1), Randall(1), </w:t>
      </w:r>
    </w:p>
    <w:p>
      <w:pPr>
        <w:pStyle w:val="Normal"/>
        <w:rPr>
          <w:lang w:val="en-US"/>
        </w:rPr>
      </w:pPr>
      <w:r>
        <w:rPr>
          <w:lang w:val="en-US"/>
        </w:rPr>
        <w:t xml:space="preserve">poag , pond , Pond? , Powyes , Poynings , Preston , Rainsford , Raney , Read , Reade , REed , Richards , Robertson , Rochelle , Rogers , Rootes , Roots , Schordts , Scott , Seymour , Simmons , Slate , Sloss , Smith , Smythe , Spencer , </w:t>
      </w:r>
    </w:p>
    <w:p>
      <w:pPr>
        <w:pStyle w:val="Normal"/>
        <w:rPr>
          <w:lang w:val="en-US"/>
        </w:rPr>
      </w:pPr>
      <w:r>
        <w:rPr>
          <w:lang w:val="en-US"/>
        </w:rPr>
        <w:t xml:space="preserve">Poel , Polhuijs , Policante , Poolman , Powlesland , Prinsen , Provis , Quinn , Radford , Rainbird , Raleigh , Raliegh , Ratcliffe , Rayner , Read , Reardon , Rhompson , Richards , Ridge , Rijk , Robertson , Rollins , Romer , Romkes , Rose </w:t>
      </w:r>
    </w:p>
    <w:p>
      <w:pPr>
        <w:pStyle w:val="Normal"/>
        <w:rPr>
          <w:lang w:val="en-US"/>
        </w:rPr>
      </w:pPr>
      <w:r>
        <w:rPr>
          <w:lang w:val="en-US"/>
        </w:rPr>
        <w:t xml:space="preserve">Poelmans, Pohl, Port, Price, Purdy   Redenbach, Richardson, Rilling, Robert, Robinson, Russel, Rutz   Sander, Sandwith, Sastaunik, Sauer, Schad, Scheske, Schrade, Schultze, Seidler, Senger, Shuster, Siemens, Simons, Skodda, Smith, </w:t>
      </w:r>
    </w:p>
    <w:p>
      <w:pPr>
        <w:pStyle w:val="Normal"/>
        <w:rPr>
          <w:lang w:val="en-US"/>
        </w:rPr>
      </w:pPr>
      <w:r>
        <w:rPr>
          <w:lang w:val="en-US"/>
        </w:rPr>
        <w:t xml:space="preserve">Pohl(1), Poitras(2), Polatty(1), Pole(1), Polk(3), Pollard(3), Pollen(1), Pollick(2), Pollin(8), Pollinger(1), Pollock(1), Polly(1), Pomerinko(1), Pomeroy(12), Pompy(1), Ponca(1), Pond(2), Ponsica Jr.(1), Ponsica(3), Pontibriand dit Sansregret(1), </w:t>
      </w:r>
    </w:p>
    <w:p>
      <w:pPr>
        <w:pStyle w:val="Normal"/>
        <w:rPr>
          <w:lang w:val="en-US"/>
        </w:rPr>
      </w:pPr>
      <w:r>
        <w:rPr>
          <w:lang w:val="en-US"/>
        </w:rPr>
        <w:t xml:space="preserve">Pohlmann , Poll , Pommerenig , Pommerening , Pophal (ou Pofhal) , Pophal , Pott , Pötter , Potzsch , Prade , Prahs , Prätorius , Prehn , Pretzel , Preussler , Priebe , Prochnow , Puppe , Raatz , Rabuske , Radatz , Raddatz , Rädel , Radiske , </w:t>
      </w:r>
    </w:p>
    <w:p>
      <w:pPr>
        <w:pStyle w:val="Normal"/>
        <w:rPr>
          <w:lang w:val="en-US"/>
        </w:rPr>
      </w:pPr>
      <w:r>
        <w:rPr>
          <w:lang w:val="en-US"/>
        </w:rPr>
        <w:t xml:space="preserve">Pomeroy(1), Pond(1), Pope(4), Post(1), Powers(1), Poynter(2), Priscilla*(1), Proctor(3), Pugh(2), Punkari(4), Quackenbos(1), Quaife(13), Quenault(1), Quere(1), Quinn(1), Quinney(1), Quint(1), Rainford(1), Ramond(1), Ramsay(3), </w:t>
      </w:r>
    </w:p>
    <w:p>
      <w:pPr>
        <w:pStyle w:val="Normal"/>
        <w:rPr>
          <w:lang w:val="en-US"/>
        </w:rPr>
      </w:pPr>
      <w:r>
        <w:rPr>
          <w:lang w:val="en-US"/>
        </w:rPr>
        <w:t xml:space="preserve">Pond (56), Poole (16), Pope (1), Porter (4), Post (8), Potter (24), Powers (10), Poyer (1), Pratt (17), Prentice (1), Prentise (4), Prentiss (14), Prescott (1), Preston (1), Price (2), Prindle (2), Proctor (9), Proud (1), Puffer (45), Purdy (1), Putman </w:t>
      </w:r>
    </w:p>
    <w:p>
      <w:pPr>
        <w:pStyle w:val="Normal"/>
        <w:rPr>
          <w:lang w:val="en-US"/>
        </w:rPr>
      </w:pPr>
      <w:r>
        <w:rPr>
          <w:lang w:val="en-US"/>
        </w:rPr>
        <w:t xml:space="preserve">Ponder , Pool , Porter , Posey , Poteat , Potts , Powell , Powers , Pratter , Price , Prince , Prophit , Pucket , Quillen , Quinn , Ragsdale , Rainey , Ramsey , Rawlins , Ray , Reams , Rector , Reed , Reeves , Rice , Richards , Richardson , Richeson </w:t>
      </w:r>
    </w:p>
    <w:p>
      <w:pPr>
        <w:pStyle w:val="Normal"/>
        <w:rPr>
          <w:lang w:val="en-US"/>
        </w:rPr>
      </w:pPr>
      <w:r>
        <w:rPr>
          <w:lang w:val="en-US"/>
        </w:rPr>
        <w:t xml:space="preserve">Ponto(1), Ponton(1), Pool(2), Poole(5), Poore(2), Pope(10), Popejoy(13), Poppino(1), Porritt(18), Porteous(2), Porter(6), Porter Cooke(1), Porter(51), Porteus(10), Portice(8), Portis(2), Portlock(1), Portman(4), Post(3), Postle(1), </w:t>
      </w:r>
    </w:p>
    <w:p>
      <w:pPr>
        <w:pStyle w:val="Normal"/>
        <w:rPr>
          <w:lang w:val="en-US"/>
        </w:rPr>
      </w:pPr>
      <w:r>
        <w:rPr>
          <w:lang w:val="en-US"/>
        </w:rPr>
        <w:t xml:space="preserve">Poole , Poor , Pope , Porter , Potter , Potts , Powers , Price , Prince , Pulver , Purcell , Putnam , Quick , Ramage , Ramsey , Rand , Ray , Redding , Reece , Reed , Reid , Reinach , Reinhardt , Reynolds , Rhoden , Rhodes , Rice , </w:t>
      </w:r>
    </w:p>
    <w:p>
      <w:pPr>
        <w:pStyle w:val="Normal"/>
        <w:rPr>
          <w:lang w:val="en-US"/>
        </w:rPr>
      </w:pPr>
      <w:r>
        <w:rPr>
          <w:lang w:val="en-US"/>
        </w:rPr>
        <w:t xml:space="preserve">Pope , Porterfield , Post , Potts , Powell , Powers , Poyner , Poynter , Prater , Pratt , Preece , Prentice , Preston , Price , Pricer , Prickett , Pritchard , Proudfoot , Pruett , Pryor , Pugh , Pullien , Pullman , Purcell , Purdy , Purvis , Purzel , Putt , </w:t>
      </w:r>
    </w:p>
    <w:p>
      <w:pPr>
        <w:pStyle w:val="Normal"/>
        <w:rPr>
          <w:lang w:val="es-ES_tradnl"/>
        </w:rPr>
      </w:pPr>
      <w:r>
        <w:rPr>
          <w:lang w:val="es-ES_tradnl"/>
        </w:rPr>
        <w:t xml:space="preserve">PORCAYO, PORTUGAL, PRIDDY, PRIETO, PUENTE, QUINTANA, QUINTANILLA, QUINTERO, RAIMUNDEZ, RAMIREZ, RAMON, RAMOS, RANGEL, RECIO, RELAVIRAOE, RENDON, RENO, RENTERIA, REQUENEZ, </w:t>
      </w:r>
    </w:p>
    <w:p>
      <w:pPr>
        <w:pStyle w:val="Normal"/>
        <w:rPr>
          <w:lang w:val="en-US"/>
        </w:rPr>
      </w:pPr>
      <w:r>
        <w:rPr>
          <w:lang w:val="en-US"/>
        </w:rPr>
        <w:t xml:space="preserve">Porter , Portnoy , Porzecanski , Posner , Post , Poster , Posveletzky , Potgieter , Potter , Potts , Poupko , Pouskila , Poval , Powell , Prag , Prager , Pralformer , Pranikoff , Pratt , Preddy , Preskow , Pretorius , Pributzki , Price , Priestley , </w:t>
      </w:r>
    </w:p>
    <w:p>
      <w:pPr>
        <w:pStyle w:val="Normal"/>
        <w:rPr>
          <w:lang w:val="en-US"/>
        </w:rPr>
      </w:pPr>
      <w:r>
        <w:rPr>
          <w:lang w:val="en-US"/>
        </w:rPr>
        <w:t xml:space="preserve">PORTER , POST , POTTAKER , POTTER , POTTS , POWELL , POWERS , PRAJER , PRATT , PRESCOTT , PRESTOL , PRESTON , PRICE , PRICHARD , PRIME , PRINDLE , PRITCHARD , PRUDDEN , PUSHEE   RABE , RADCLIFF , </w:t>
      </w:r>
    </w:p>
    <w:p>
      <w:pPr>
        <w:pStyle w:val="Normal"/>
        <w:rPr>
          <w:lang w:val="en-US"/>
        </w:rPr>
      </w:pPr>
      <w:r>
        <w:rPr>
          <w:lang w:val="en-US"/>
        </w:rPr>
        <w:t>Porzecansky , ?-Prag , ?-Price , ?-Puritz , ?-Rabiner , ?-Rabinowich , ?-Rabinowitz , ?-Rabkin , ?-Raissen , ?-Rajak , ?-Raphael , ?-Ravdel , ?-Regulsky , ?-Riegelhaupt , ?-Rimer , ?-Roberts , ?-Rochawin , ?-Rock , ?-Rogalsky , ?-</w:t>
      </w:r>
    </w:p>
    <w:p>
      <w:pPr>
        <w:pStyle w:val="Normal"/>
        <w:rPr>
          <w:lang w:val="en-US"/>
        </w:rPr>
      </w:pPr>
      <w:r>
        <w:rPr>
          <w:lang w:val="en-US"/>
        </w:rPr>
        <w:t xml:space="preserve">Posornow , Post , Potter , Potts , Potvin , Poulin , Poulson , Powell , Powers , Prat </w:t>
      </w:r>
    </w:p>
    <w:p>
      <w:pPr>
        <w:pStyle w:val="Normal"/>
        <w:rPr>
          <w:lang w:val="en-US"/>
        </w:rPr>
      </w:pPr>
      <w:r>
        <w:rPr>
          <w:lang w:val="en-US"/>
        </w:rPr>
        <w:t xml:space="preserve">Poteet(2), Pottawatomie(1), Potter(4), Potticary(3), Potts(4), Poulson(1), Pound(39), Pour(2), Povey(1), Powe(1), Powell(23), Power(4), Powers(5), Poynter(1), Prairie(3), Prall(1), Prather(6), Pratt(43), Preer(1), Premion(1), </w:t>
      </w:r>
    </w:p>
    <w:p>
      <w:pPr>
        <w:pStyle w:val="Normal"/>
        <w:rPr>
          <w:lang w:val="en-US"/>
        </w:rPr>
      </w:pPr>
      <w:r>
        <w:rPr>
          <w:lang w:val="en-US"/>
        </w:rPr>
        <w:t xml:space="preserve">Potter(2), Pottipes(1), Poud(1), Powell(4), Pratt(1), Prine(7), Pringle(1), Puetz(1), Putman(1), Quick(1), Quinn(10), Racine(1), Racle(4), Ragles(1), RAMBAUD(1), Ramsey(2), Ramseyer(2), Randall(1), Randecker(3), Randolf(1), Ranney(4), </w:t>
      </w:r>
    </w:p>
    <w:p>
      <w:pPr>
        <w:pStyle w:val="Normal"/>
        <w:rPr>
          <w:lang w:val="en-US"/>
        </w:rPr>
      </w:pPr>
      <w:r>
        <w:rPr>
          <w:lang w:val="en-US"/>
        </w:rPr>
        <w:t xml:space="preserve">Poulsdotter , Poulsen , Povelsen , Probst , Pukit , Raberg , Rafvelsson , Ragnildsen , Rasch , Rasmusen , Rasmussen , Reese , Reff , Reimers , Reineman , Rensaa , Rensfelt , Rikardsen , Ritzerow , Roberg , Robison , Rodvik </w:t>
      </w:r>
    </w:p>
    <w:p>
      <w:pPr>
        <w:pStyle w:val="Normal"/>
        <w:rPr>
          <w:lang w:val="en-US"/>
        </w:rPr>
      </w:pPr>
      <w:r>
        <w:rPr>
          <w:lang w:val="en-US"/>
        </w:rPr>
        <w:t xml:space="preserve">Powell(1), Powers(2), Poxon(9), Prater(2), Prator(1), Presnell(1), Price(3), Prince(4), Prittchard(1), Privett(1), Propes(1), Prou(8), Pruitt(1), Puckett(1), Pugh(4), Putnam(1), Quimby(2), Rackley(1), Rainey(1), Rakestraw(1), Raley(1), </w:t>
      </w:r>
    </w:p>
    <w:p>
      <w:pPr>
        <w:pStyle w:val="Normal"/>
        <w:rPr>
          <w:lang w:val="en-US"/>
        </w:rPr>
      </w:pPr>
      <w:r>
        <w:rPr>
          <w:lang w:val="en-US"/>
        </w:rPr>
        <w:t xml:space="preserve">Powell(17), Powers(19), Poyner(1), Prater(1), Prentice(1), Preston(3), Prewitt(1), Price(4), Pridgeon(1), Prince(1), Prior(1), Pritchard(17), Pritchett(9), Prommas(1), Propst(1), Pruitt(2), Pryor(1), Puckett(1), Purcell(2), Purdue(1), Quarles(1), </w:t>
      </w:r>
    </w:p>
    <w:p>
      <w:pPr>
        <w:pStyle w:val="Normal"/>
        <w:rPr>
          <w:lang w:val="en-US"/>
        </w:rPr>
      </w:pPr>
      <w:r>
        <w:rPr>
          <w:lang w:val="en-US"/>
        </w:rPr>
        <w:t xml:space="preserve">Pranikoff , Pratt , Preddy , Preskow , Pretorius , Pributzki , Price , Priestley , Prince , Prital , Proctor , Prunot , Pruss , Prussof , Puddle , Pukin , Pulik , Puritz , Pushinsky , Pyser , Quinn , Quisefit , Rabani , Rabb , Rabbie , Rabin , Rabiner , Rabinowich , Rabinowitsch , Rabinowitz , Rabkin , Radamalm , Radan , Radogowski , Rafel , Ragoler , Rahamim , Rahmani , Raichlin , Raiken , Rainicar-Breeze , Raissen , Raitman , Rajak (Rayak) , Rajak , Rak , Rakow , Rakower , </w:t>
      </w:r>
    </w:p>
    <w:p>
      <w:pPr>
        <w:pStyle w:val="Normal"/>
        <w:rPr>
          <w:lang w:val="en-US"/>
        </w:rPr>
      </w:pPr>
      <w:r>
        <w:rPr>
          <w:lang w:val="en-US"/>
        </w:rPr>
        <w:t xml:space="preserve">Prejean(5), Prescott(1), Preshong(1), Proster(1), Provost(1), Prudent(2), Publicover(1), Purcell(1)   Quesnijore(1)   Radford(6), Ramshire(1), Rancon(1), </w:t>
      </w:r>
    </w:p>
    <w:p>
      <w:pPr>
        <w:pStyle w:val="Normal"/>
        <w:rPr>
          <w:lang w:val="en-US"/>
        </w:rPr>
      </w:pPr>
      <w:r>
        <w:rPr>
          <w:lang w:val="en-US"/>
        </w:rPr>
        <w:t xml:space="preserve">Prence(1), Prentice(6), Presser(1), Pressley(3), Preston(7), Preszcator(1), Pretty(1), Price(15), Prichard(1), Pride (or Portes)(1), Priestly(1), Priggs(1), Prigmore(1), Prillwitz(2), Prim(1), Primm(1), Primmer(3), Prince(24), Prine(1), Pringle(3), Pritchard(7), Pritchett(2), Pritty(3), Proctor(3), Proud(2), Proudley(2), Provin(1), Provost(1), Prowell(1), Pruitt(1), Prunkard(1), Pryor(35), Puckett(1), Puddicombe(2), Puffenburger(1), Pugh(15), Pulliam(2), Pulter(2), Pumpelly(1), </w:t>
      </w:r>
    </w:p>
    <w:p>
      <w:pPr>
        <w:pStyle w:val="Normal"/>
        <w:rPr>
          <w:lang w:val="en-US"/>
        </w:rPr>
      </w:pPr>
      <w:r>
        <w:rPr>
          <w:lang w:val="en-US"/>
        </w:rPr>
        <w:t xml:space="preserve">PRESTON   REA , REAY , RILEY   SCOTT , SEYMOUR , SHEALS , SIMPSON , SLOAN , SMALL , SMITH , SMYRL , STECKLE , STEPHEN , STEWART , SYMMINGTON   TAYLOR , TONER   VOLLMER   WARNECKE , WEIR , </w:t>
      </w:r>
    </w:p>
    <w:p>
      <w:pPr>
        <w:pStyle w:val="Normal"/>
        <w:rPr>
          <w:lang w:val="es-ES_tradnl"/>
        </w:rPr>
      </w:pPr>
      <w:r>
        <w:rPr>
          <w:lang w:val="es-ES_tradnl"/>
        </w:rPr>
        <w:t xml:space="preserve">PRIETO, LOPEZ, LOYA, LOYS, LOZANO, LUCIO, LUGO, LUJAN, LUNA, LUND, LUXAN, MACHADO, MADOMA (MADANO), MAHN, MALDONADO, MALITO, MANCHA, MANCIAS, MANGANIA, MANGEL, MANRIQUE, MANSILLA, </w:t>
      </w:r>
    </w:p>
    <w:p>
      <w:pPr>
        <w:pStyle w:val="Normal"/>
        <w:rPr>
          <w:lang w:val="en-US"/>
        </w:rPr>
      </w:pPr>
      <w:r>
        <w:rPr>
          <w:lang w:val="en-US"/>
        </w:rPr>
        <w:t xml:space="preserve">Prince , Prital , Proctor , Prunot , Pruss , Prussof , Puddle , Pukin , Pulik , Puritz , Pushinsky , Pyser , Quinn , Quisefit , Rabani , Rabb , Rabbie , Rabin , Rabiner , Rabinowich , Rabinowitsch , Rabinowitz , Rabkin , Radamalm , Radan , </w:t>
      </w:r>
    </w:p>
    <w:p>
      <w:pPr>
        <w:pStyle w:val="Normal"/>
        <w:rPr>
          <w:lang w:val="en-US"/>
        </w:rPr>
      </w:pPr>
      <w:r>
        <w:rPr>
          <w:lang w:val="en-US"/>
        </w:rPr>
        <w:t xml:space="preserve">Princess of Norway , Mailly , Maine , Malet , Manasses , Mandeville , Mannesson , Mar , Marche , Maredydd , Marmion , Marshall , Mauley , Maurienne &amp; Savoy ;[Marquis of Turin] , McMurrough , Melburn , Mercia , Merfyn , Meschin Earl of </w:t>
      </w:r>
    </w:p>
    <w:p>
      <w:pPr>
        <w:pStyle w:val="Normal"/>
        <w:rPr>
          <w:lang w:val="en-US"/>
        </w:rPr>
      </w:pPr>
      <w:r>
        <w:rPr>
          <w:lang w:val="en-US"/>
        </w:rPr>
        <w:t xml:space="preserve">Pringle , Pruzensky , Rager , Ray , Read , Reed , Reischel , Reitz , Rhoa , Rhule , Richards , Richardson , Rickman , Rickus , Ripley , Rivers , Roach , Rodabaugh , Rodvanski , Roebuck , Rome , Rosen , Ross , Rubner , Rubus , Rucker , Rummel </w:t>
      </w:r>
    </w:p>
    <w:p>
      <w:pPr>
        <w:pStyle w:val="Normal"/>
        <w:rPr>
          <w:lang w:val="en-US"/>
        </w:rPr>
      </w:pPr>
      <w:r>
        <w:rPr>
          <w:lang w:val="en-US"/>
        </w:rPr>
        <w:t xml:space="preserve">Prochozka, Proctor, Pruitt, Purdy, Pusch, Putty, Quinby, Quinn, Racca, Rader, Rafferty, Ragan, Rager, Ragland, Raglin, Rahm, Raines, Rainey, Rainwater, Rambeau, Rambo, Ramiro, Ramsden, Ramsey, Ranalli, Ranck, Rasnic, Ratliff, </w:t>
      </w:r>
    </w:p>
    <w:p>
      <w:pPr>
        <w:pStyle w:val="Normal"/>
        <w:rPr>
          <w:lang w:val="en-US"/>
        </w:rPr>
      </w:pPr>
      <w:r>
        <w:rPr>
          <w:lang w:val="en-US"/>
        </w:rPr>
        <w:t xml:space="preserve">PROUTY   ROBBINS , ROBICHEAU , RUSSELL   SMITH , STRANG , SULLIVAN   TROWBRIDGE , TURNER   VIRTUE Alexander (1)   Bertolli (1)   Comte (7)   Dyson (2)   Freeze (2)   Leibrandt (1)   Miller (1)   Sarahzan (1)   Scott (1)   Shelby </w:t>
      </w:r>
    </w:p>
    <w:p>
      <w:pPr>
        <w:pStyle w:val="Normal"/>
        <w:rPr>
          <w:lang w:val="en-US"/>
        </w:rPr>
      </w:pPr>
      <w:r>
        <w:rPr>
          <w:lang w:val="en-US"/>
        </w:rPr>
        <w:t xml:space="preserve">Provenzano, Pruitt, Pulatie, Pumphrey, Pyle, Quaid, Quintana, Radiel, Ragland, </w:t>
      </w:r>
    </w:p>
    <w:p>
      <w:pPr>
        <w:pStyle w:val="Normal"/>
        <w:rPr>
          <w:lang w:val="en-US"/>
        </w:rPr>
      </w:pPr>
      <w:r>
        <w:rPr>
          <w:lang w:val="en-US"/>
        </w:rPr>
        <w:t xml:space="preserve">Pullen , Pulnois , Pulver , Pupil , Purcell , Purden , Pursel , Purves , Pushee , Putman , Puymbreck , Pyburn , Pyle , Pyper   Quayle , Quebbeman , Query , Quible , Quick , Quigley , Quillen , Quillin , Quin , Quinn , Quinney , Quinonez , </w:t>
      </w:r>
    </w:p>
    <w:p>
      <w:pPr>
        <w:pStyle w:val="Normal"/>
        <w:rPr>
          <w:lang w:val="en-US"/>
        </w:rPr>
      </w:pPr>
      <w:r>
        <w:rPr>
          <w:lang w:val="en-US"/>
        </w:rPr>
        <w:t xml:space="preserve">Purcell(3), Purdon(1), Purdy(1), Purkett(1), Purkey(1), Pursley(1), Putnam(3), Putra(2), Putzky(2), Pyle(6), Pytterd(1), Quack(1), Quackenbush(1), Quade (McQuade)(2), Quade(11), Quakenbush(1), Qualls(3), Quam(1), Quance(2), </w:t>
      </w:r>
    </w:p>
    <w:p>
      <w:pPr>
        <w:pStyle w:val="Normal"/>
        <w:rPr>
          <w:lang w:val="en-US"/>
        </w:rPr>
      </w:pPr>
      <w:r>
        <w:rPr>
          <w:lang w:val="en-US"/>
        </w:rPr>
        <w:t xml:space="preserve">PURVIS (2)   QUICK (1), QUINE (1), QUINN (1)   RADTKE (2), RAND (8), RANKIN (1), RANUM (8), RANZENBERGER (1), RASMUSSEN (1), RAUCH (1), RAY (1), READ (1), READMAN (1), REESE (9), REID (16), REINEKING (2), </w:t>
      </w:r>
    </w:p>
    <w:p>
      <w:pPr>
        <w:pStyle w:val="Normal"/>
        <w:rPr>
          <w:lang w:val="en-US"/>
        </w:rPr>
      </w:pPr>
      <w:r>
        <w:rPr>
          <w:lang w:val="en-US"/>
        </w:rPr>
        <w:t xml:space="preserve">Pysher , Quail , Quick , Quinn , Radcliff , Radcliffe , Radican , Raggio , Railton , Rainburd , Ralston , Ramshaw , Randall , Rankin , Ranson , Ratcliff , Ravell , Rawstron , Ray , Raylton , Raymond , Raynor , Read , Reah , Reams , Reay , </w:t>
      </w:r>
    </w:p>
    <w:p>
      <w:pPr>
        <w:pStyle w:val="Normal"/>
        <w:rPr>
          <w:lang w:val="en-US"/>
        </w:rPr>
      </w:pPr>
      <w:r>
        <w:rPr>
          <w:lang w:val="en-US"/>
        </w:rPr>
        <w:t xml:space="preserve">Quarles(1), Quarnstrom(1), Queen(1), Querman(1), Quici(5), Quick(2), Quiett(1), Quillen(2), Quillin(1), Quimby(1), Quinlin(1), Quinn(1), Quintard(1), Quinzer(1), Quirk(1), Quisno Sr.(1), Quist(1), R.T(1), Raa(1), Raathgeb(1), Rachael(1), </w:t>
      </w:r>
    </w:p>
    <w:p>
      <w:pPr>
        <w:pStyle w:val="Normal"/>
        <w:rPr>
          <w:lang w:val="en-US"/>
        </w:rPr>
      </w:pPr>
      <w:r>
        <w:rPr>
          <w:lang w:val="en-US"/>
        </w:rPr>
        <w:t xml:space="preserve">Quattlebaum(1), Queen(8), Quick(2), Quinn(2), Quntion(1), Rabb(1), Raborn(9), Rabun(1), Radford(1), Rae(4), Ragland(1), Ragsdale(107), Raiford(5), Rainey(6), Rains(1), Ralston(3), Ramsey(4), Randall(2), Randel(2), Randolph(36), Raper(2), </w:t>
      </w:r>
    </w:p>
    <w:p>
      <w:pPr>
        <w:pStyle w:val="Normal"/>
        <w:rPr>
          <w:lang w:val="en-US"/>
        </w:rPr>
      </w:pPr>
      <w:r>
        <w:rPr>
          <w:lang w:val="en-US"/>
        </w:rPr>
        <w:t xml:space="preserve">Quinn   Race, Racky, Radcliff, Ralph, Ramsbottom, Ramthun, Randolph, Rasbrook, Rashbrook, Rasmussen, Ravnum, Rawlins, Ray, Reddrick, Reed, Reeves, Reger, Reis, Remlinger, Rempp, Retzlaff, Reyelts, Reynolds, Richards, </w:t>
      </w:r>
    </w:p>
    <w:p>
      <w:pPr>
        <w:pStyle w:val="Normal"/>
        <w:rPr>
          <w:lang w:val="en-US"/>
        </w:rPr>
      </w:pPr>
      <w:r>
        <w:rPr>
          <w:lang w:val="en-US"/>
        </w:rPr>
        <w:t xml:space="preserve">Quinton   Racey , Racey (Raczey) , Rack , Rackus , Raddis , Radinovich , Ragsdale , Rail , Rainbolt , Raines , Rainney , Raley , Ralston , Rambo , Ramey , Rammer , Rampley , Ramsdell , Ramsey , Rancor , Rand , Randall , Randle , Randolph , Ranes , Raney , Ranger , Rank , Rankin , Ransom , Rapport , Rash , Rasmussen , Rast , Ratcliff , Rathbone , Rathgaberger , Ratliff , Rausey , Raver , Rawson , Ray , Rayborn , Rayburn , Raymond , rdner , Re , Rea , Reardin , </w:t>
      </w:r>
    </w:p>
    <w:p>
      <w:pPr>
        <w:pStyle w:val="Normal"/>
        <w:rPr>
          <w:lang w:val="en-US"/>
        </w:rPr>
      </w:pPr>
      <w:r>
        <w:rPr>
          <w:lang w:val="en-US"/>
        </w:rPr>
        <w:t xml:space="preserve">Radabaugh , Radcliffe , Raidt , Ramer , Rawlings , Raynor , Reed , Remy , Rhodes , Rice , Rider , Roberts , Romaine   Salser , Scheer , Schwartz , Scott , Secrist , Shape , Sharp , Sherman , Show , Shultz , Silvey , Skinner , Slack , </w:t>
      </w:r>
    </w:p>
    <w:p>
      <w:pPr>
        <w:pStyle w:val="Normal"/>
        <w:rPr>
          <w:lang w:val="en-US"/>
        </w:rPr>
      </w:pPr>
      <w:r>
        <w:rPr>
          <w:lang w:val="en-US"/>
        </w:rPr>
        <w:t xml:space="preserve">Raddatz(1), Radke(1), Radmyll(2), Rafferty(1), Rafter(9), Ragan(1), Raglan(1), Ragsdale(2), Rahlf(4), Raider(1), Rainey(2), Raisor(1), Raleigh(2), Ralfe(1), Ralph(2), Ralston(4), Ramage(1), Ramberg(4), Rambo(1), Ramey(3), Rampy(1), </w:t>
      </w:r>
    </w:p>
    <w:p>
      <w:pPr>
        <w:pStyle w:val="Normal"/>
        <w:rPr>
          <w:lang w:val="en-US"/>
        </w:rPr>
      </w:pPr>
      <w:r>
        <w:rPr>
          <w:lang w:val="en-US"/>
        </w:rPr>
        <w:t xml:space="preserve">Radke , Radtke , Raguse , Rahn , Rathke , Reckziegel , Redel , Reetz , Rehbein , Reibs , Reichardt , Reichenberg , Reinhardt , Reips , Rekzin , Renck , Reus Werlang , Reus , Richard , Richardt , Riedel , Rittel , Ritter , Roack , Rohde , </w:t>
      </w:r>
    </w:p>
    <w:p>
      <w:pPr>
        <w:pStyle w:val="Normal"/>
        <w:rPr>
          <w:lang w:val="en-US"/>
        </w:rPr>
      </w:pPr>
      <w:r>
        <w:rPr>
          <w:lang w:val="en-US"/>
        </w:rPr>
        <w:t xml:space="preserve">Radloff, Ramsdale, Rans, Rasmussen, Rathman, Ratzloff, Reding, Reed, Reeves, Reidel, Reiderer, Reiff, Reim, Rein, Reiner, Reinhart, Reiniger, Reisch, Remiger, Renstrom, Rentz, Rewitzer, Reznicek, Rhode, Rhodes, Richter, Rivard, Roberts, </w:t>
      </w:r>
    </w:p>
    <w:p>
      <w:pPr>
        <w:pStyle w:val="Normal"/>
        <w:rPr>
          <w:lang w:val="en-US"/>
        </w:rPr>
      </w:pPr>
      <w:r>
        <w:rPr>
          <w:lang w:val="en-US"/>
        </w:rPr>
        <w:t xml:space="preserve">Radogowski , Rafel , Ragoler , Rahamim , Rahmani , Raichlin , Raiken , Rainicar-Breeze , Raissen , Raitman , Rajak (Rayak) , Rajak , Rak , Rakow) , Rakower , Ralph , Ramondelli , Rampal , Rampete , Ramsey (Rosen) , Ramsey , Ranieri , </w:t>
      </w:r>
    </w:p>
    <w:p>
      <w:pPr>
        <w:pStyle w:val="Normal"/>
        <w:rPr>
          <w:lang w:val="en-US"/>
        </w:rPr>
      </w:pPr>
      <w:r>
        <w:rPr>
          <w:lang w:val="en-US"/>
        </w:rPr>
        <w:t xml:space="preserve">Ragle, Ramsey, Randall, Randler, Rapacki, Rasmussen, Rawls, Ray, Redman , Reed, Reeves , Reich, Reid , Reyna, Rhodes , Richardson, Ridge, Ridgway, </w:t>
      </w:r>
    </w:p>
    <w:p>
      <w:pPr>
        <w:pStyle w:val="Normal"/>
        <w:rPr>
          <w:lang w:val="en-US"/>
        </w:rPr>
      </w:pPr>
      <w:r>
        <w:rPr>
          <w:lang w:val="en-US"/>
        </w:rPr>
        <w:t xml:space="preserve">Ralph , Ramondelli , Rampal , Rampete , Ramsey (Rosen) , Ramsey , Ranieri , Raphael , Raphaely , Rapp , Rappaport , Rappoport , Rasch , Rashi , Rasmussen , Rassner , Ratajczak , Ratner , Rattigan , Rattray , Ratzkoff , Ravdel , Rawson , </w:t>
      </w:r>
    </w:p>
    <w:p>
      <w:pPr>
        <w:pStyle w:val="Normal"/>
        <w:rPr>
          <w:lang w:val="en-US"/>
        </w:rPr>
      </w:pPr>
      <w:r>
        <w:rPr>
          <w:lang w:val="en-US"/>
        </w:rPr>
        <w:t xml:space="preserve">Ralston(2), Ramey(1), Rash(1), Raus(1), Reece(2), Reed(4), Reeves(2), Reid(1), Reimers(3), Reynolds(7), Rice(2), Rich(1), Richards(2), Richardson(1), Richwall(1), Riden(1), Riley(3), Risley(1), Ritchie(1), Rives(2), Roach(12), </w:t>
      </w:r>
    </w:p>
    <w:p>
      <w:pPr>
        <w:pStyle w:val="Normal"/>
        <w:rPr>
          <w:lang w:val="en-US"/>
        </w:rPr>
      </w:pPr>
      <w:r>
        <w:rPr>
          <w:lang w:val="en-US"/>
        </w:rPr>
        <w:t xml:space="preserve">RAMSDELL , RAMSEY , RANSOM , RAPIER , RATHGEBER , RATLEFF , RAY , RAYMOND , READ , REDDIN , REED , REXFORD , REYNOLDS , RHODES , RICE , RICHARDS , RICHARDSON , RIGBY , RIGGS , RITCHIE , ROBERTS , </w:t>
      </w:r>
    </w:p>
    <w:p>
      <w:pPr>
        <w:pStyle w:val="Normal"/>
        <w:rPr>
          <w:lang w:val="en-US"/>
        </w:rPr>
      </w:pPr>
      <w:r>
        <w:rPr>
          <w:lang w:val="en-US"/>
        </w:rPr>
        <w:t xml:space="preserve">Ramsden-Wood , Rhinelander , Riddlesdale , Rooney , Sage , Scudamore , Shapley , Smith , Stevenson , Taylor , Thompson , Towne , Virginia , Wanless , Ward , Warner , Warren , Watson , Weston , Whiteway , Wickenden , Wilkins , </w:t>
      </w:r>
    </w:p>
    <w:p>
      <w:pPr>
        <w:pStyle w:val="Normal"/>
        <w:rPr>
          <w:lang w:val="en-US"/>
        </w:rPr>
      </w:pPr>
      <w:r>
        <w:rPr>
          <w:lang w:val="en-US"/>
        </w:rPr>
        <w:t xml:space="preserve">Ramsden-Wood(5), Rand(1), Rankin(1), Ratcliffe(1), Ray(1), Rebecca*(1), Reed(1), Reeman(1), Rempel(2), Renaud(1), Renaut(2), Renouf(2), Rhinelander(1), Rhodes(1), Rich(10), Richardson(4), Riddlesdale(4), Ridges(1), </w:t>
      </w:r>
    </w:p>
    <w:p>
      <w:pPr>
        <w:pStyle w:val="Normal"/>
        <w:rPr>
          <w:lang w:val="en-US"/>
        </w:rPr>
      </w:pPr>
      <w:r>
        <w:rPr>
          <w:lang w:val="en-US"/>
        </w:rPr>
        <w:t xml:space="preserve">Ramsey(48), Ramsfield(4), Randall(2), Randles(14), Randolph(18), Ranier(1), Rank(1), Rankin(6), Ransom(37), Ranyell(1), Raper(1), Rarick(1), Rasco(1), Rasmusd(1), Rasmussen(5), Rasor(10), Ratchford(2), Ratcliffe(1), Rathbone(3), </w:t>
      </w:r>
    </w:p>
    <w:p>
      <w:pPr>
        <w:pStyle w:val="Normal"/>
        <w:rPr>
          <w:lang w:val="en-US"/>
        </w:rPr>
      </w:pPr>
      <w:r>
        <w:rPr>
          <w:lang w:val="en-US"/>
        </w:rPr>
        <w:t xml:space="preserve">Randleman(2), Ransom(1), Rasmussen(1), Raudenbush(5), Rayburn(1), Rea(6), Read(1), Reaves(1), Reddig(1), Reed(4), Regan(2), Reid(1), Revling(1), Reynolds(5), Rhodes(1), Rhyne(1), Rice(3), Rich(1), Richards(3), Richins(7), </w:t>
      </w:r>
    </w:p>
    <w:p>
      <w:pPr>
        <w:pStyle w:val="Normal"/>
        <w:rPr>
          <w:lang w:val="en-US"/>
        </w:rPr>
      </w:pPr>
      <w:r>
        <w:rPr>
          <w:lang w:val="en-US"/>
        </w:rPr>
        <w:t xml:space="preserve">Ranes(1), Ratcliff(1), Ray(2), Reagan(1), Redelspurger(1), Reed(4), Reese(1), </w:t>
      </w:r>
    </w:p>
    <w:p>
      <w:pPr>
        <w:pStyle w:val="Normal"/>
        <w:rPr>
          <w:lang w:val="en-US"/>
        </w:rPr>
      </w:pPr>
      <w:r>
        <w:rPr>
          <w:lang w:val="en-US"/>
        </w:rPr>
        <w:t xml:space="preserve">Rann(3), Raymond(1), Rehberg(1), Reid(1), Reinhard(1), Renalme(1), Requa(1), </w:t>
      </w:r>
    </w:p>
    <w:p>
      <w:pPr>
        <w:pStyle w:val="Normal"/>
        <w:rPr>
          <w:lang w:val="en-US"/>
        </w:rPr>
      </w:pPr>
      <w:r>
        <w:rPr>
          <w:lang w:val="en-US"/>
        </w:rPr>
        <w:t xml:space="preserve">Raphael , Raphaely , Rapp , Rappaport , Rappoport , Rasch , Rashi , Rasmussen , Rassner , Ratajczak , Ratner , Rattigan , Rattray , Ratzkoff , Ravdel , Rawson , Rayman , Raymond , Raz , Razon-Cohen , Rechnitz , Redford , Redman , Reed , </w:t>
      </w:r>
    </w:p>
    <w:p>
      <w:pPr>
        <w:pStyle w:val="Normal"/>
        <w:rPr>
          <w:lang w:val="en-US"/>
        </w:rPr>
      </w:pPr>
      <w:r>
        <w:rPr>
          <w:lang w:val="en-US"/>
        </w:rPr>
        <w:t xml:space="preserve">Rashid(3), Ray(10), Reagan(2), Reagin(14), Records(2), Rector(1), Reddish(4), Redmond(1), Ree(1), Reed(1), Reeder(3), Reese(8), Reeves(12), Regan(61), Reid(17), Revel(2), Revels(6), Reynolds(16), Rhodes(33), Rhymer(1), Rice(23), </w:t>
      </w:r>
    </w:p>
    <w:p>
      <w:pPr>
        <w:pStyle w:val="Normal"/>
        <w:rPr>
          <w:lang w:val="en-US"/>
        </w:rPr>
      </w:pPr>
      <w:r>
        <w:rPr>
          <w:lang w:val="en-US"/>
        </w:rPr>
        <w:t xml:space="preserve">RATCHFORD, REED, REEP, REID, REINHARDT, REYES, REYNOLDS, RHODES, RHONEY, RHYNE, RIDDLE, RIGGS, RILEY, RITCHIE, RITENOUR, ROBINON, ROBINSON, ROCKETTE, ROPER, ROWE, RUMLEY, RUSSELL, </w:t>
      </w:r>
    </w:p>
    <w:p>
      <w:pPr>
        <w:pStyle w:val="Normal"/>
        <w:rPr>
          <w:lang w:val="en-US"/>
        </w:rPr>
      </w:pPr>
      <w:r>
        <w:rPr>
          <w:lang w:val="en-US"/>
        </w:rPr>
        <w:t xml:space="preserve">Ratcliff(2), RATZ(1), Ravenel(3), Raymond(18), Reagan(9), Reboul(2), Redfern(2), REED(1), Reese(1), Reeves(2), Reidenbach(1), Rella(4), Remming(1), Renaud(2), Renner(1), Repp(1), Reudin(1), Reusch(3), Rewerts(3), </w:t>
      </w:r>
    </w:p>
    <w:p>
      <w:pPr>
        <w:pStyle w:val="Normal"/>
        <w:rPr>
          <w:lang w:val="en-US"/>
        </w:rPr>
      </w:pPr>
      <w:r>
        <w:rPr>
          <w:lang w:val="en-US"/>
        </w:rPr>
        <w:t xml:space="preserve">RATHBONE , RAWSON, REYNER KIMBALL, RICE, RICHARDS, RICHMOND, RICKARD, ROBINSON, ROGERS, ROPER, ROSBROOK, ROSSITER, ROWELL, RUSSELL, SACKETT,  SAMPSON, SAMUEL, SARGENT, </w:t>
      </w:r>
    </w:p>
    <w:p>
      <w:pPr>
        <w:pStyle w:val="Normal"/>
        <w:rPr>
          <w:lang w:val="en-US"/>
        </w:rPr>
      </w:pPr>
      <w:r>
        <w:rPr>
          <w:lang w:val="en-US"/>
        </w:rPr>
        <w:t xml:space="preserve">Rathbun(4), Rathgen(1), Rathwell(2), Ratmour(1), Rattei(1), Rattey (Rattei)(1), Rattey(5), Rau(1), Raub(1), Rauch(1), Rausch(1), Rauscher(2), Ravens(1), Rawlings(1), Ray(9), Ray or Rae(1), Ray(2), Rayel(1), Raymond(1), Rea(2), </w:t>
      </w:r>
    </w:p>
    <w:p>
      <w:pPr>
        <w:pStyle w:val="Normal"/>
        <w:rPr>
          <w:lang w:val="en-US"/>
        </w:rPr>
      </w:pPr>
      <w:r>
        <w:rPr>
          <w:lang w:val="en-US"/>
        </w:rPr>
        <w:t xml:space="preserve">RATHBURN , RAVEN , RAWLEY , RAWLINGS , REDDING , REGALLIE , REINHARDT , REYNOLDS , RHODES , RIAN , RICE , RICHARDS , RICHARDSON , RICHEY , RICHTER , RIDDLE , RIDER , RIEN , RIGGS , </w:t>
      </w:r>
    </w:p>
    <w:p>
      <w:pPr>
        <w:pStyle w:val="Normal"/>
        <w:rPr>
          <w:lang w:val="en-US"/>
        </w:rPr>
      </w:pPr>
      <w:r>
        <w:rPr>
          <w:lang w:val="en-US"/>
        </w:rPr>
        <w:t xml:space="preserve">RAWLINSON , RICHARDSON , RIDDING , RIGG , RILEY , ROBERTSON , ROBINSON , ROGERS , ROOKS , ROWLEY , RUTLEDGE   SARGISON , SATTERTHWAITE , SAUNDERS , SCHOFIELD , SEDGWICK , SEWELL , </w:t>
      </w:r>
    </w:p>
    <w:p>
      <w:pPr>
        <w:pStyle w:val="Normal"/>
        <w:rPr>
          <w:lang w:val="en-US"/>
        </w:rPr>
      </w:pPr>
      <w:r>
        <w:rPr>
          <w:lang w:val="en-US"/>
        </w:rPr>
        <w:t xml:space="preserve">Rawls(1), Reed(1), Rich(1), Richa(1), Richardson(4), Richie(1), Riden(1), Ridenhour(6), Roberson(2), Roberts(2), Rogers(2), Rowden(1)   Santapetro(1), Scott(13), Secrest(1), Shadoan(1), Shaeffer(1), Shanks(4), Sharpe(1), </w:t>
      </w:r>
    </w:p>
    <w:p>
      <w:pPr>
        <w:pStyle w:val="Normal"/>
        <w:rPr>
          <w:lang w:val="en-US"/>
        </w:rPr>
      </w:pPr>
      <w:r>
        <w:rPr>
          <w:lang w:val="en-US"/>
        </w:rPr>
        <w:t xml:space="preserve">Ray, Rayburn, Rea, Reagan, Reasnor, Reasoner, Rector, Redd, Reed, Rees, Reese, Reeves, Reich, Reid, Reily, Reiman, Reiter, Renneson, Renny, Rentfro, Rentfrow, Repass, Rexroat, Reynolds, Rhoden, Riback, Rice, Richard, Richards, </w:t>
      </w:r>
    </w:p>
    <w:p>
      <w:pPr>
        <w:pStyle w:val="Normal"/>
        <w:rPr>
          <w:lang w:val="en-US"/>
        </w:rPr>
      </w:pPr>
      <w:r>
        <w:rPr>
          <w:lang w:val="en-US"/>
        </w:rPr>
        <w:t xml:space="preserve">Rayman , Raymond , Raz , Razon-Cohen , Rechnitz , Redford , Redman , Reed , Rees , Reganbogen , Regirer , Regueiras , Regulsky , Reibeizen , Reich , Reich-Golani , Reiken , Reil , Reisch , Reiser , Reiter , Renard , Renzetti , Resnekov , </w:t>
      </w:r>
    </w:p>
    <w:p>
      <w:pPr>
        <w:pStyle w:val="Normal"/>
        <w:rPr>
          <w:lang w:val="en-US"/>
        </w:rPr>
      </w:pPr>
      <w:r>
        <w:rPr>
          <w:lang w:val="en-US"/>
        </w:rPr>
        <w:t xml:space="preserve">Reaburn(1), Read(3), Reader(3), Reading(1), Ready(1), Reagan(1), Reames(1), Reardon(3), Reaser(2), Reasoner(7), Reavie(1), Reay(1), Rebecca(3), Reber(1), Reck(2), Record(24), Rector(10), Red-Head-Howling(1), Redd(1), Reddell(2), </w:t>
      </w:r>
    </w:p>
    <w:p>
      <w:pPr>
        <w:pStyle w:val="Normal"/>
        <w:rPr>
          <w:lang w:val="en-US"/>
        </w:rPr>
      </w:pPr>
      <w:r>
        <w:rPr>
          <w:lang w:val="en-US"/>
        </w:rPr>
        <w:t xml:space="preserve">REARDON (1), REATHUS (1), REDDELL (1), REDMON (1), REECE (1), REED (9), REESE (9), REEVES (1), REID (10), REMSEN (4), RENNECKER (1), RENTLE (1), RESER (1), REYNOLDS (6), RHODES (7), RICE (1), RICHARDS </w:t>
      </w:r>
    </w:p>
    <w:p>
      <w:pPr>
        <w:pStyle w:val="Normal"/>
        <w:rPr>
          <w:lang w:val="en-US"/>
        </w:rPr>
      </w:pPr>
      <w:r>
        <w:rPr>
          <w:lang w:val="en-US"/>
        </w:rPr>
        <w:t xml:space="preserve">Reaves , Reayers , Reckling , Recla , Record , Redding , Redfern , Redman , Reed , Reedy , Rees , Reese , Reeves , Regnier , Rehbein , Reiber , Reid , Reider , Reidy , Reinecke , Reinertson , Reinhart , Relaford , Relling , Remillard , </w:t>
      </w:r>
    </w:p>
    <w:p>
      <w:pPr>
        <w:pStyle w:val="Normal"/>
        <w:rPr>
          <w:lang w:val="es-ES_tradnl"/>
        </w:rPr>
      </w:pPr>
      <w:r>
        <w:rPr>
          <w:lang w:val="es-ES_tradnl"/>
        </w:rPr>
        <w:t xml:space="preserve">Recinella , Rosalen , Secolo , Spadot , Spinato , Vendramini , Villalta </w:t>
      </w:r>
    </w:p>
    <w:p>
      <w:pPr>
        <w:pStyle w:val="Normal"/>
        <w:rPr>
          <w:lang w:val="en-US"/>
        </w:rPr>
      </w:pPr>
      <w:r>
        <w:rPr>
          <w:lang w:val="en-US"/>
        </w:rPr>
        <w:t xml:space="preserve">Reddick(1), Reddie(7), Redfield(1), Redinbaugh(2), Reding(4), Redkey(2), Redman(2), Redmond(1), Redwine(1), Reece(1), Reed(39), Reeder(1), Reedy(2), Reel(2), Rees(4), Reese(7), Reeves(5), Reger(1), Regnier(1), Rehder(1), </w:t>
      </w:r>
    </w:p>
    <w:p>
      <w:pPr>
        <w:pStyle w:val="Normal"/>
        <w:rPr>
          <w:lang w:val="en-US"/>
        </w:rPr>
      </w:pPr>
      <w:r>
        <w:rPr>
          <w:lang w:val="en-US"/>
        </w:rPr>
        <w:t xml:space="preserve">Redfearn , Redfern , Redman , Reed , Reel , Reese , Regan , Reid , Reighnor , Reilly , Reimann , Reimer , Reinhart , Relph , Remington , Rennie , Reville , Reynolds , Rhorer , Ribble , Rice , Richards , Richardson , Richmond , Rickey , </w:t>
      </w:r>
    </w:p>
    <w:p>
      <w:pPr>
        <w:pStyle w:val="Normal"/>
        <w:rPr>
          <w:lang w:val="en-US"/>
        </w:rPr>
      </w:pPr>
      <w:r>
        <w:rPr>
          <w:lang w:val="en-US"/>
        </w:rPr>
        <w:t xml:space="preserve">Redl Reifel Reinerson Ridgeway Ringberg Robbins Robinson Roma Ronnas Salseg Salzmann Sawyer Schlosser Schoenberg Schwers Searls Seeberg Selby Shannon Sherman Shirmel Shucant Sikes Simonson Smith Spanos Stenson </w:t>
      </w:r>
    </w:p>
    <w:p>
      <w:pPr>
        <w:pStyle w:val="Normal"/>
        <w:rPr>
          <w:lang w:val="en-US"/>
        </w:rPr>
      </w:pPr>
      <w:r>
        <w:rPr>
          <w:lang w:val="en-US"/>
        </w:rPr>
        <w:t xml:space="preserve">Rees , Reganbogen , Regirer , Regueiras , Regulsky , Reibeizen , Reich , Reich-Golani , Reiken , Reil , Reisch , Reiser , Reiter , Renard , Renzetti , Resnekov , Resnick , Reso , Reuben , Reznek , Reznekov , Rice , Richards , Richardson , </w:t>
      </w:r>
    </w:p>
    <w:p>
      <w:pPr>
        <w:pStyle w:val="Normal"/>
        <w:rPr>
          <w:lang w:val="en-US"/>
        </w:rPr>
      </w:pPr>
      <w:r>
        <w:rPr>
          <w:lang w:val="en-US"/>
        </w:rPr>
        <w:t xml:space="preserve">Refilsson , Reims , Reresby , Rheims , Rheingau , Rhiwallon , Rhodri , Rhys , Rickard (Richard) , Rickard , Riddlesdale , Riddlesford , Rie , Ringelheim , Roberts , Roche Foucauld , Roche , Rodes , Rognvaldsdatter Countess of </w:t>
      </w:r>
    </w:p>
    <w:p>
      <w:pPr>
        <w:pStyle w:val="Normal"/>
        <w:rPr>
          <w:lang w:val="en-US"/>
        </w:rPr>
      </w:pPr>
      <w:r>
        <w:rPr>
          <w:lang w:val="en-US"/>
        </w:rPr>
        <w:t xml:space="preserve">Reiber(1), Reich(4), Reichert(2), Reid(31), Reiger(2), Reinbold(1), Reinowski(1), Reinsheld(2), Reiser(1), Reish(1), Reisinger(131), RELTON(11), Remington(1), Remmel(1), Rempfer(4), Renaud(2), Rench(2), Rendahl(1), Renfro(1), Renick(1), </w:t>
      </w:r>
    </w:p>
    <w:p>
      <w:pPr>
        <w:pStyle w:val="Normal"/>
        <w:rPr>
          <w:lang w:val="en-US"/>
        </w:rPr>
      </w:pPr>
      <w:r>
        <w:rPr>
          <w:lang w:val="en-US"/>
        </w:rPr>
        <w:t xml:space="preserve">Reischel , Reitz , Richards , Rickus , Roebuck , Rome , Ross , Rubus , Scheerhammer , Schenck , Schick , Schmidt , Schmit , Schmitt , Schmitthauer , Schode , Schorn , Schwab , Semelsberger , Semler , Sharbaugh , Sharp , </w:t>
      </w:r>
    </w:p>
    <w:p>
      <w:pPr>
        <w:pStyle w:val="Normal"/>
        <w:rPr>
          <w:lang w:val="en-US"/>
        </w:rPr>
      </w:pPr>
      <w:r>
        <w:rPr>
          <w:lang w:val="en-US"/>
        </w:rPr>
        <w:t xml:space="preserve">REISNER (1), REITER (2), REITLO (5), REMUS (2), RENEAUX (1), REUTER (1), REUTHER (1), REYNOLDS (1), RICE (6), RICHARDS (3), RICHARDSON (7), RICKARD (1), RIEGERT (3), RIGBY (1), RIGLEY (1), RITCHIE (1), </w:t>
      </w:r>
    </w:p>
    <w:p>
      <w:pPr>
        <w:pStyle w:val="Normal"/>
        <w:rPr>
          <w:lang w:val="en-US"/>
        </w:rPr>
      </w:pPr>
      <w:r>
        <w:rPr>
          <w:lang w:val="en-US"/>
        </w:rPr>
        <w:t xml:space="preserve">Reistad , Resen , Resen-Fellie , Richter , Ring , Ringdal , Rolfsen , Rostad , Rusten , Rømcke , Sandborg , Saxe , Schagerberg , Schanke , Schive , Schiørn , Schmidt , Schøyen , Selboe , Selmer , Semb , Sindsen , Skaarer , Skar , </w:t>
      </w:r>
    </w:p>
    <w:p>
      <w:pPr>
        <w:pStyle w:val="Normal"/>
        <w:rPr>
          <w:lang w:val="en-US"/>
        </w:rPr>
      </w:pPr>
      <w:r>
        <w:rPr>
          <w:lang w:val="en-US"/>
        </w:rPr>
        <w:t xml:space="preserve">Rektor(1), Renfro(1), Reynolds(1), Rich(1), Riddles(1), Riddlesperger(1), Rigney(2), Rimmer(1), Roades(1), Roberts(17), Robinson(3), Rodgers(1), </w:t>
      </w:r>
    </w:p>
    <w:p>
      <w:pPr>
        <w:pStyle w:val="Normal"/>
        <w:rPr>
          <w:lang w:val="en-US"/>
        </w:rPr>
      </w:pPr>
      <w:r>
        <w:rPr>
          <w:lang w:val="en-US"/>
        </w:rPr>
        <w:t xml:space="preserve">Remsberg, Romesberg, Houch, Uhl, Hoyer, Thompson, Davis, Corey, Staley, </w:t>
      </w:r>
    </w:p>
    <w:p>
      <w:pPr>
        <w:pStyle w:val="Normal"/>
        <w:rPr>
          <w:lang w:val="en-US"/>
        </w:rPr>
      </w:pPr>
      <w:r>
        <w:rPr>
          <w:lang w:val="en-US"/>
        </w:rPr>
        <w:t xml:space="preserve">Renie , Renneker , Rentesio , Renz , Resnik , Rest , Retrum , Rewey , Reynolds , Rhea , Rhett , Rhiner , Rhoades , Rhodes , Rice , Rich , Richard , Richards , Richardson , Richie , Richmond , Rick , Ricker , Rickert , Ricketts , Ricks , Riddle , </w:t>
      </w:r>
    </w:p>
    <w:p>
      <w:pPr>
        <w:pStyle w:val="Normal"/>
        <w:rPr>
          <w:lang w:val="en-US"/>
        </w:rPr>
      </w:pPr>
      <w:r>
        <w:rPr>
          <w:lang w:val="en-US"/>
        </w:rPr>
        <w:t xml:space="preserve">RENKENS (1), RODRIGUEZ (1), ROSANSKY (2), ROSENBERG (1), ROSENE (2), ROSWELL (2), ROTH (1), ROZENBLIUM (1), RUBIN (2), RUTCHIK (1)   SABEN (1), SALNY (1), SAMWICK (1), SATO (1), SCHARER (1), SCHRADER </w:t>
      </w:r>
    </w:p>
    <w:p>
      <w:pPr>
        <w:pStyle w:val="Normal"/>
        <w:rPr>
          <w:lang w:val="en-US"/>
        </w:rPr>
      </w:pPr>
      <w:r>
        <w:rPr>
          <w:lang w:val="en-US"/>
        </w:rPr>
        <w:t xml:space="preserve">Renolds(1), Rensberger(1), Rentfro(2), Rentz(1), Reser(63), Retherford(1), Retter(1), Retzer(2), Reule(2), Rex(3), Rey(1), Reynolds(21), Reynor(1), Rhea(2), Rhodehamel(1), RHODES(11), Rhoten(1), Rice(28), Rich(8), Richard(5), </w:t>
      </w:r>
    </w:p>
    <w:p>
      <w:pPr>
        <w:pStyle w:val="Normal"/>
        <w:rPr>
          <w:lang w:val="es-ES_tradnl"/>
        </w:rPr>
      </w:pPr>
      <w:r>
        <w:rPr>
          <w:lang w:val="es-ES_tradnl"/>
        </w:rPr>
        <w:t xml:space="preserve">RESENDES, RESENDEZ, RESSA, REVILLA, REYES, REYNA, RICE, RICHARDS, RIO, RIOS, RIVAS, RIVERA, ROBLES, ROCHA, ROCK, RODRGUEZ, RODRIGUES, RODRIGUEZ, ROMERO, ROMO, ROSA, ROSADO, </w:t>
      </w:r>
    </w:p>
    <w:p>
      <w:pPr>
        <w:pStyle w:val="Normal"/>
        <w:rPr>
          <w:lang w:val="en-US"/>
        </w:rPr>
      </w:pPr>
      <w:r>
        <w:rPr>
          <w:lang w:val="en-US"/>
        </w:rPr>
        <w:t xml:space="preserve">RESLER , rich , RIHM , RING , RIPKE , RITTER , RITZ , ROACH , ROBERSON , RODENBECK , ROEMBKE , ROESINGER , ROHRBACH , Roschbach , ROSE , ROTH , ROWLEY , RUCHOTZKE , RUSSELL , RUTZ , SAILOR , SALTZMAN , </w:t>
      </w:r>
    </w:p>
    <w:p>
      <w:pPr>
        <w:pStyle w:val="Normal"/>
        <w:rPr>
          <w:lang w:val="en-US"/>
        </w:rPr>
      </w:pPr>
      <w:r>
        <w:rPr>
          <w:lang w:val="en-US"/>
        </w:rPr>
        <w:t xml:space="preserve">Resnick , Reso , Reuben , Reznek , Reznekov , Rice , Richards , Richardson , Richman , Richmond , Richter , Ridge , Ridgeway , Ridker , Riegelhaupt , Riger , Rimer , Ringel , Ringo , Ritchie , Ritchke , Ritti , Ritz , Rivchin , Rivers , Rivlin , </w:t>
      </w:r>
    </w:p>
    <w:p>
      <w:pPr>
        <w:pStyle w:val="Normal"/>
        <w:rPr>
          <w:lang w:val="en-US"/>
        </w:rPr>
      </w:pPr>
      <w:r>
        <w:rPr>
          <w:lang w:val="en-US"/>
        </w:rPr>
        <w:t xml:space="preserve">Rey(3), Rey-Bellet(2), Reynar(1), REYNAUDIN(1), Rezac(1), Rhock(1), RIBET(1), RICCA(1), Richard(2), Richards(1), Richtemeyer(3), Rider(1), Rife(4), Rilschard(1), Rimers(4), Rindlispacher(1), Risold(1), Risse(2), Ritschard(1), </w:t>
      </w:r>
    </w:p>
    <w:p>
      <w:pPr>
        <w:pStyle w:val="Normal"/>
        <w:rPr>
          <w:lang w:val="en-US"/>
        </w:rPr>
      </w:pPr>
      <w:r>
        <w:rPr>
          <w:lang w:val="en-US"/>
        </w:rPr>
        <w:t xml:space="preserve">Reynolds(1), Richard(15), Richardson(2), Ridyard(1), Ritcey(1), Ritchie(4), Roach(6), Roast(2), Robart(2), Roberson(1), Robertson(2), Robichaud(2), Robson(7), Rogers(2), Roma(3), Romkey(1), Ronald(1), Ronalds(1), Rosander(1), </w:t>
      </w:r>
    </w:p>
    <w:p>
      <w:pPr>
        <w:pStyle w:val="Normal"/>
        <w:rPr>
          <w:lang w:val="en-US"/>
        </w:rPr>
      </w:pPr>
      <w:r>
        <w:rPr>
          <w:lang w:val="en-US"/>
        </w:rPr>
        <w:t xml:space="preserve">Richards(1), Richardson(2), Richman(2), Richter(1), Ridgeway(43), Riffey(1), Rigby(4), Rigdon(1), Riggins(1), Riley(3), Ring(3), Ripley(1), Ripping(1), Ritchie(3), Ritter(3), Rives(1), Riviera(1), Riviere(1), Roach(1), Road(1), Roan(1), </w:t>
      </w:r>
    </w:p>
    <w:p>
      <w:pPr>
        <w:pStyle w:val="Normal"/>
        <w:rPr>
          <w:lang w:val="en-US"/>
        </w:rPr>
      </w:pPr>
      <w:r>
        <w:rPr>
          <w:lang w:val="en-US"/>
        </w:rPr>
        <w:t>Richards(10), Richardson(59), Richey(3), Richinson(1), Richissan(1), Richler(1), Richman(11), Richmond(8), Rickard(1), Ricke(10), Ricketts(1), Rickles(1), Rickley(1), Ricks(2), Riddell(2), Riddle(3), Riden(5), Rider ( Ryder )(5), Rides-At-</w:t>
      </w:r>
    </w:p>
    <w:p>
      <w:pPr>
        <w:pStyle w:val="Normal"/>
        <w:rPr>
          <w:lang w:val="en-US"/>
        </w:rPr>
      </w:pPr>
      <w:r>
        <w:rPr>
          <w:lang w:val="en-US"/>
        </w:rPr>
        <w:t xml:space="preserve">Richardson , Ridings , Riggs , Rinker , Robinette , Rockhold , Root , Rosedale , Russell , Ryan   Schroyer , Scott , Shillingburg , Shumaker , Silman , Smith , Snider , Snoderly , Snodgrass , Squires , Staggs , Sterling , Stevens , Stief , Stout </w:t>
      </w:r>
    </w:p>
    <w:p>
      <w:pPr>
        <w:pStyle w:val="Normal"/>
        <w:rPr>
          <w:lang w:val="en-US"/>
        </w:rPr>
      </w:pPr>
      <w:r>
        <w:rPr>
          <w:lang w:val="en-US"/>
        </w:rPr>
        <w:t xml:space="preserve">Richardson , Riley , Ripley , Roberts , Robinson , Rogers , Roosa , Roose , Rosencrantz , Rosencranz , Russell , Ryan , Safford , Sanders , Schauer , Schenck , Schierer , Schultzbach , Schuyler , Scott , Scrivner , Secrist , Senn , </w:t>
      </w:r>
    </w:p>
    <w:p>
      <w:pPr>
        <w:pStyle w:val="Normal"/>
        <w:rPr>
          <w:lang w:val="en-US"/>
        </w:rPr>
      </w:pPr>
      <w:r>
        <w:rPr>
          <w:lang w:val="en-US"/>
        </w:rPr>
        <w:t xml:space="preserve">Richardson, Richers, Richey, Richie, Rickard, Riddle, Ridenholur, Rinehart, Ringwald, Ritter, Roach, Robbins, Roberson, Roberts, Robertson, Robeson, Robinson, Roblee, Rodewald, Rodrigues, Roelhing, Roga, Rogers, Rogerson, </w:t>
      </w:r>
    </w:p>
    <w:p>
      <w:pPr>
        <w:pStyle w:val="Normal"/>
        <w:rPr>
          <w:lang w:val="en-US"/>
        </w:rPr>
      </w:pPr>
      <w:r>
        <w:rPr>
          <w:lang w:val="en-US"/>
        </w:rPr>
        <w:t xml:space="preserve">RICHARDSON, Rigby, Riggs, Ristow, Rivers, Roberts, Robertson, ROBINSON, Roche, ROCHUS/ROHUS/ROKUS, Roden, Rogers, ROHLAND, Rolf, Rollof, Romig, ROSE, Roseland, ROWLAND, Royster, Ruddock, Rushbrook, Russell   </w:t>
      </w:r>
    </w:p>
    <w:p>
      <w:pPr>
        <w:pStyle w:val="Normal"/>
        <w:rPr>
          <w:lang w:val="en-US"/>
        </w:rPr>
      </w:pPr>
      <w:r>
        <w:rPr>
          <w:lang w:val="en-US"/>
        </w:rPr>
        <w:t xml:space="preserve">Richman , Richmond , Richter , Ridge , Ridgeway , Ridker , Riegelhaupt , Riger , Rimer , Ringel , Ringo , Ritchie , Ritchke , Ritti , Ritz , Rivchin , Rivers , Rivlin , Robbins , Roberts) , Roberts , Robins , Robinson , Robko , Robles , Roch , Rochaven , Rochawin , Rochel , Rochman , Rock , Rocklin , Rodenhizer , Rodey , Rodgers , Rodin , Roever , Rogalsky , Roganski , Rogoff , Rogolsky , Rohrbach , Rojsze , Rolnick , Rolo , Rom , Romain , Romans , Romoff , Ron , Ronen , Roodt , </w:t>
      </w:r>
    </w:p>
    <w:p>
      <w:pPr>
        <w:pStyle w:val="Normal"/>
        <w:rPr>
          <w:lang w:val="en-US"/>
        </w:rPr>
      </w:pPr>
      <w:r>
        <w:rPr>
          <w:lang w:val="en-US"/>
        </w:rPr>
        <w:t xml:space="preserve">Richmond(2), Richwine(2), Ridgeway(1), Ridpath(2), Rigstad(2), Riland(1), Rin(1), Rittenmeyer(2), Robbins(5), Roberson(4), Roberts(11), Robertson(37), Robinson(10), Rocca(1), Rocheford(2), Rodgers(8), Roe(5), Rogers(11), </w:t>
      </w:r>
    </w:p>
    <w:p>
      <w:pPr>
        <w:pStyle w:val="Normal"/>
        <w:rPr>
          <w:lang w:val="en-US"/>
        </w:rPr>
      </w:pPr>
      <w:r>
        <w:rPr>
          <w:lang w:val="en-US"/>
        </w:rPr>
        <w:t xml:space="preserve">Riddle , Ridgeway , Ridley , Riggio , Riggs , Ritson , Rittenhouse , Rivera , Roache , Robbins , Roberts , Robinson , Robison , Robley , Robson , Rodgers , Rogers , Rohrabaugh , Rolle , Rome , Rose , Rosier , Ross , Rossiter , Rothwein , </w:t>
      </w:r>
    </w:p>
    <w:p>
      <w:pPr>
        <w:pStyle w:val="Normal"/>
        <w:rPr>
          <w:lang w:val="en-US"/>
        </w:rPr>
      </w:pPr>
      <w:r>
        <w:rPr>
          <w:lang w:val="en-US"/>
        </w:rPr>
        <w:t xml:space="preserve">Ridenour , Rider , Rieber , Rieburn (or Pihum) , Rieden , Riedle , Ries , Rigby , Rigdon , Riggan , Riggs , Rignier , Riley , Rimbey , Rimbol , Rinehart , Ring , Ringer , Ringrose , Ringsmeyer , Rischell , Rise , Ritch , Ritchie , Ritsch , Ritter , </w:t>
      </w:r>
    </w:p>
    <w:p>
      <w:pPr>
        <w:pStyle w:val="Normal"/>
        <w:rPr>
          <w:lang w:val="en-US"/>
        </w:rPr>
      </w:pPr>
      <w:r>
        <w:rPr>
          <w:lang w:val="en-US"/>
        </w:rPr>
        <w:t xml:space="preserve">Riley, Ringstaff, Rissler, Robblee, Roberts, Robertson, Robinson Estepp, Robinson, Robles, Rogers, Roper, Rosales, Rose, Rosenbusch, Ross, Rossander, Royal, Ruby, Ruccia, Ruff, Russell, Ruth, Rutledge, Ryals, Rylant, </w:t>
      </w:r>
    </w:p>
    <w:p>
      <w:pPr>
        <w:pStyle w:val="Normal"/>
        <w:rPr>
          <w:lang w:val="en-US"/>
        </w:rPr>
      </w:pPr>
      <w:r>
        <w:rPr>
          <w:lang w:val="en-US"/>
        </w:rPr>
        <w:t xml:space="preserve">Rimes , Robb , Robinson , Rogers , Russell , Ryder , Sarah , Schmonees , Scofield , Seitz , Selner , Shuman , Slack , Slattery , Small , Smedley , Smith , St. Clair , Taylor , Thompson , Titus , Troia , Tuttle , Underhill , unknown , Wales , </w:t>
      </w:r>
    </w:p>
    <w:p>
      <w:pPr>
        <w:pStyle w:val="Normal"/>
        <w:rPr>
          <w:lang w:val="en-US"/>
        </w:rPr>
      </w:pPr>
      <w:r>
        <w:rPr>
          <w:lang w:val="en-US"/>
        </w:rPr>
        <w:t xml:space="preserve">Rimes(1), Ritchie(1), Roban(1), Robb(1), Roberts(3), Robinson(3), Rodger(1), Roe(1), Rogers(7), Roissier(6), Rolfe(13), Rolston(1), Romiti(1), Rooney(3), Rose(1), Rosenbush(5), Ross(10), Roth(4), Rumsey(1), Rushby(3), Russell(1), </w:t>
      </w:r>
    </w:p>
    <w:p>
      <w:pPr>
        <w:pStyle w:val="Normal"/>
        <w:rPr>
          <w:lang w:val="en-US"/>
        </w:rPr>
      </w:pPr>
      <w:r>
        <w:rPr>
          <w:lang w:val="en-US"/>
        </w:rPr>
        <w:t xml:space="preserve">RISENHOOVER (1), RITTER (2), RITZ (1), ROACH (55), ROARK (1), ROBBINS (5), ROBERSON (16), ROBERTS (13), ROBERTSON (37), ROBINS (1), ROBINSON (23), ROBISON (1), ROCK (2), RODDEN (2), RODECKER (4), </w:t>
      </w:r>
    </w:p>
    <w:p>
      <w:pPr>
        <w:pStyle w:val="Normal"/>
        <w:rPr>
          <w:lang w:val="en-US"/>
        </w:rPr>
      </w:pPr>
      <w:r>
        <w:rPr>
          <w:lang w:val="en-US"/>
        </w:rPr>
        <w:t xml:space="preserve">RISING , ROACH , ROBATAEU , ROBERTS , ROBERTSON , ROBINSON , ROBISON , ROBSON , RODERICK , ROE , ROGERS , ROMINE , ROOT , RORAH , ROSE , ROSS , ROUCK , ROWE , RULE , RUMMEL , </w:t>
      </w:r>
    </w:p>
    <w:p>
      <w:pPr>
        <w:pStyle w:val="Normal"/>
        <w:rPr>
          <w:lang w:val="en-US"/>
        </w:rPr>
      </w:pPr>
      <w:r>
        <w:rPr>
          <w:lang w:val="en-US"/>
        </w:rPr>
        <w:t xml:space="preserve">RITTENHOUSE (1), RITZO (1), ROBBINS (18), ROBERTS (9), ROBERTSON (1), ROBINSON (16), ROBITAILLE (1), ROBY (9), ROEMER (2), ROISUM (4), ROMINSKE (1), ROMMAN (26), ROMMANN (7), ROMUS (1), RONNING (1), </w:t>
      </w:r>
    </w:p>
    <w:p>
      <w:pPr>
        <w:pStyle w:val="Normal"/>
        <w:rPr>
          <w:lang w:val="en-US"/>
        </w:rPr>
      </w:pPr>
      <w:r>
        <w:rPr>
          <w:lang w:val="en-US"/>
        </w:rPr>
        <w:t xml:space="preserve">Ritzmann , Rivers , Rizor , Roach , Roadenizer , Robb , Robbins , Robbs , </w:t>
      </w:r>
    </w:p>
    <w:p>
      <w:pPr>
        <w:pStyle w:val="Normal"/>
        <w:rPr>
          <w:lang w:val="en-US"/>
        </w:rPr>
      </w:pPr>
      <w:r>
        <w:rPr>
          <w:lang w:val="en-US"/>
        </w:rPr>
        <w:t xml:space="preserve">RIVOIRE(4), Robb(3), Robbie(1), Robellaz(2), Robert-Nicoud(2), Roberts(11), Robertson(1), Robinson(2), ROBINSON(McLean)(1), Robson(7), Rockwell(3), RODIER(1), Rogers(1), Roider(2), Rollie(1), Rollier(11), Romanini(2), Rooney(1), </w:t>
      </w:r>
    </w:p>
    <w:p>
      <w:pPr>
        <w:pStyle w:val="Normal"/>
        <w:rPr>
          <w:lang w:val="en-US"/>
        </w:rPr>
      </w:pPr>
      <w:r>
        <w:rPr>
          <w:lang w:val="en-US"/>
        </w:rPr>
        <w:t xml:space="preserve">Robards(1), Roberts(20), Robertson(8), Robins(3), Robinson(7), Rodgers(7), Roger(1), Rogers(17), Rolan(1), Rook(1), Rooks(2), Ross(8), Roundtree(1), Rouse(2), Rowe(1), Rowell(1), Rowland(8), Rowlett(1), Rowsey(2), Royal(20), </w:t>
      </w:r>
    </w:p>
    <w:p>
      <w:pPr>
        <w:pStyle w:val="Normal"/>
        <w:rPr>
          <w:lang w:val="en-US"/>
        </w:rPr>
      </w:pPr>
      <w:r>
        <w:rPr>
          <w:lang w:val="en-US"/>
        </w:rPr>
        <w:t xml:space="preserve">Robb(1), Robbs(1), Roberson(2), Roberts(26), Robertson(6), Robinson(2), Rodgers(1), Rogers(4), Rohm(2), Rollins(3), Rose(12), Ross(16), Rowan(1), Rowe(1), Rowland(1), Rucker(7), Rudolph(1), Rundlette(5), Russell(3), Ryan(8), </w:t>
      </w:r>
    </w:p>
    <w:p>
      <w:pPr>
        <w:pStyle w:val="Normal"/>
        <w:rPr>
          <w:lang w:val="en-US"/>
        </w:rPr>
      </w:pPr>
      <w:r>
        <w:rPr>
          <w:lang w:val="en-US"/>
        </w:rPr>
        <w:t xml:space="preserve">Robbins (12), Robechaux (1), Roberson (1), Roberts (9), Robertson (1), Robinson (34), Robly (3), Roby (1), Roche (1), Rockwell (13), Rockwood (5), Roe (5), Rogers (8), Rogerson (1), Rolerson (1), Rolin (1), Rolland (1), Rollins (4), </w:t>
      </w:r>
    </w:p>
    <w:p>
      <w:pPr>
        <w:pStyle w:val="Normal"/>
        <w:rPr>
          <w:lang w:val="en-US"/>
        </w:rPr>
      </w:pPr>
      <w:r>
        <w:rPr>
          <w:lang w:val="en-US"/>
        </w:rPr>
        <w:t xml:space="preserve">Robbins , Roberts) , Roberts , Robins , Robinson , Robko , Robles , Roch , Rochaven , Rochawin , Rochel , Rochman , Rock , Rocklin , Rodenhizer , Rodey , Rodgers , Rodin , Roever , Rogalsky , Roganski , Rogoff , Rogolsky , Rohrbach , </w:t>
      </w:r>
    </w:p>
    <w:p>
      <w:pPr>
        <w:pStyle w:val="Normal"/>
        <w:rPr>
          <w:lang w:val="en-US"/>
        </w:rPr>
      </w:pPr>
      <w:r>
        <w:rPr>
          <w:lang w:val="en-US"/>
        </w:rPr>
        <w:t xml:space="preserve">Roberts , Robertson , Robida , Robinette , Robins , Robinson , Robison , Rochester , Rodabaugh , Rode , Roderick , Rodgers , Rodrizues , Rodyuly , Roe , </w:t>
      </w:r>
    </w:p>
    <w:p>
      <w:pPr>
        <w:pStyle w:val="Normal"/>
        <w:rPr>
          <w:lang w:val="en-US"/>
        </w:rPr>
      </w:pPr>
      <w:r>
        <w:rPr>
          <w:lang w:val="en-US"/>
        </w:rPr>
        <w:t xml:space="preserve">Robertson(14), Robertson II(1), Robertson(15), Robeson(1), Robillard(1), Robimson(1), Robinett(1), Robinson(47), Robison(2), Robye(1), Rochebanc(1), Rocheblave(26), Rock(2), Rockhay(2), Rockwell(1), Rodacker(1), Rodd(1), </w:t>
      </w:r>
    </w:p>
    <w:p>
      <w:pPr>
        <w:pStyle w:val="Normal"/>
        <w:rPr>
          <w:lang w:val="en-US"/>
        </w:rPr>
      </w:pPr>
      <w:r>
        <w:rPr>
          <w:lang w:val="en-US"/>
        </w:rPr>
        <w:t xml:space="preserve">Robertson, Robinson, Rodriguez, Rohrman, Rogers, Roiger, Romine, Rono, Rose, Rosenhammer, Rosenstangal, Rosenthal, Rothmeier, Rousch, Rowley, Roybal, Rubey, Rusch, Rustman, Ryan   Sabbe, Sable, Saffert, St. Lawrence, </w:t>
      </w:r>
    </w:p>
    <w:p>
      <w:pPr>
        <w:pStyle w:val="Normal"/>
        <w:rPr>
          <w:lang w:val="en-US"/>
        </w:rPr>
      </w:pPr>
      <w:r>
        <w:rPr>
          <w:lang w:val="en-US"/>
        </w:rPr>
        <w:t xml:space="preserve">ROBINSON , ROCKWELL , ROE , ROGERS , ROGG , ROOKE , ROOT , ROSE , ROWE , ROWLAND , ROYCE , RUMSEY , RUSSELL , RYDER , RYNARD   SACKETT , SALE , SALTONSTALL , SALVESEN , SALVESON , SANFORD , </w:t>
      </w:r>
    </w:p>
    <w:p>
      <w:pPr>
        <w:pStyle w:val="Normal"/>
        <w:rPr>
          <w:lang w:val="en-US"/>
        </w:rPr>
      </w:pPr>
      <w:r>
        <w:rPr>
          <w:lang w:val="en-US"/>
        </w:rPr>
        <w:t xml:space="preserve">Robinson, Rodebeck, Rogers, Ross, Rowe , Sams, Schickner , Schlaegel, Schuckhner, Scott, Scribner, Shadburn, Shaw, Shearer, Shrider, Shriver, Shultz, Skeens, Slack, Sloan, Smith, Solms, Spada, Speck, Spurgeon, Stanley, Stayner, </w:t>
      </w:r>
    </w:p>
    <w:p>
      <w:pPr>
        <w:pStyle w:val="Normal"/>
        <w:rPr>
          <w:lang w:val="en-US"/>
        </w:rPr>
      </w:pPr>
      <w:r>
        <w:rPr>
          <w:lang w:val="en-US"/>
        </w:rPr>
        <w:t xml:space="preserve">ROCHE, RUSSELL, RYNEHART, SANFORD, SCOTT, SHAPKA, SHARKEY, SHARPE, SHEA, SINGLETON, SMITH, STAPLES, THANE, THOMAS, THORPE, TORO, TOWNSEND, WALSH, WARING, WATKINS, WEIR, WHITESIDE, WIFE, </w:t>
      </w:r>
    </w:p>
    <w:p>
      <w:pPr>
        <w:pStyle w:val="Normal"/>
        <w:rPr>
          <w:lang w:val="en-US"/>
        </w:rPr>
      </w:pPr>
      <w:r>
        <w:rPr>
          <w:lang w:val="en-US"/>
        </w:rPr>
        <w:t xml:space="preserve">Roddam(1), Rodes(1), Rodgers(5), Rodin(1), Rodriguez(1), Roe(8), Roebuck(1), Roelofs(1), Roesch(2), Roest (VanDerRoest)(1), Roest(15), Roets(2), Roetse(1), Roetsse(3), Rogan(1), Rogayan(1), Roger(3), Roger of Sicily(2), Roger(2), </w:t>
      </w:r>
    </w:p>
    <w:p>
      <w:pPr>
        <w:pStyle w:val="Normal"/>
        <w:rPr>
          <w:lang w:val="en-US"/>
        </w:rPr>
      </w:pPr>
      <w:r>
        <w:rPr>
          <w:lang w:val="en-US"/>
        </w:rPr>
        <w:t xml:space="preserve">RODEN (5), RODESNEY (1), RODGERS (1), ROE (1), ROGERS (101), ROMINE (1), ROOKER (1), ROOKS (1), ROPER (3), ROSE (2), ROSS (55), ROUNDS (3), ROUNTREE (1), ROWLAND (2), RUCKER (1), RUDDLES (1), RUEGGE (1), </w:t>
      </w:r>
    </w:p>
    <w:p>
      <w:pPr>
        <w:pStyle w:val="Normal"/>
        <w:rPr>
          <w:lang w:val="en-US"/>
        </w:rPr>
      </w:pPr>
      <w:r>
        <w:rPr>
          <w:lang w:val="en-US"/>
        </w:rPr>
        <w:t xml:space="preserve">Rodliffe(1), Row(1), Rowland(2), Rowles(1)   Sanderson(1), Saunders(1), Sawyers(1), Schofield(1), Seebohm(1), Seeker(1), Shapland(2), Siggs(1), Sködt(1), Slade(1), Slater(1), Small(4), Sörensdatter(1), Spear(40), Sproule(1), </w:t>
      </w:r>
    </w:p>
    <w:p>
      <w:pPr>
        <w:pStyle w:val="Normal"/>
        <w:rPr>
          <w:lang w:val="en-US"/>
        </w:rPr>
      </w:pPr>
      <w:r>
        <w:rPr>
          <w:lang w:val="en-US"/>
        </w:rPr>
        <w:t xml:space="preserve">Roesch , Roff , Rogers , Roginski , Rohn , Rohner , Rohrer , Rohrman , Rokne , Roland , Rolfing , Rollins , Romans , Romero , Romine , Rone , Rood , Roop , Root , Roots , Rorock , Rosamond , Roscamp , Rose , Roseberry , Rosengreen , </w:t>
      </w:r>
    </w:p>
    <w:p>
      <w:pPr>
        <w:pStyle w:val="Normal"/>
        <w:rPr>
          <w:lang w:val="en-US"/>
        </w:rPr>
      </w:pPr>
      <w:r>
        <w:rPr>
          <w:lang w:val="en-US"/>
        </w:rPr>
        <w:t xml:space="preserve">Rogers , Rosannah , Ruple , Sayers , Scarlet , Sexton , Sikes , Simmons , Simonds , Smith , Snaders , Temples , Tinsley , Tooke , Turner , Unknown , Wallace , Ward , Watson , Wheatley , Wilson , Woodward , Youngblood , Zernial  </w:t>
      </w:r>
    </w:p>
    <w:p>
      <w:pPr>
        <w:pStyle w:val="Normal"/>
        <w:rPr>
          <w:lang w:val="en-US"/>
        </w:rPr>
      </w:pPr>
      <w:r>
        <w:rPr>
          <w:lang w:val="en-US"/>
        </w:rPr>
        <w:t xml:space="preserve">Rogers(1), Rosadine(1), Rowland(2), Ruckman(1), Ruiz(1), Runnels(1), Rush(12), Rutledge(1), Rutter(1), Sales(1), Saltsgaver(1), Sanderfer(1), Sanders(2), Sauder(2), Sauer(1), Savage(5), Schou(1), Schrader(1), Schweighart(2), </w:t>
      </w:r>
    </w:p>
    <w:p>
      <w:pPr>
        <w:pStyle w:val="Normal"/>
        <w:rPr>
          <w:lang w:val="en-US"/>
        </w:rPr>
      </w:pPr>
      <w:r>
        <w:rPr>
          <w:lang w:val="en-US"/>
        </w:rPr>
        <w:t xml:space="preserve">Rogers(110), Rogers or Rodgers(1), Rogers(43), Rogin(1), Rogness(2), Rognlie(1), Rohde(5), Rohr(2), Rohrback(1), Rohrig(1), Rolfe(1), Roller(7), Rolling(2), Rolph(1), Rolston(2), Romine(1), Romph(1), Romphe(1), Romphf(2), </w:t>
      </w:r>
    </w:p>
    <w:p>
      <w:pPr>
        <w:pStyle w:val="Normal"/>
        <w:rPr>
          <w:lang w:val="en-US"/>
        </w:rPr>
      </w:pPr>
      <w:r>
        <w:rPr>
          <w:lang w:val="en-US"/>
        </w:rPr>
        <w:t xml:space="preserve">Rohkopff , Ronfranzen , Roos , Röpke , Roth , Rother , Rowausch , Ruff , Ruseler , Russler , Rützen , Sabin , Santos , Schacht , Schäme , Scheffel , Schein , Scherer , Schey , Schiefelbein , Schifelden , Schirmer , Schirner , Schlenz , Schlesner , Schlessner , Schley , Schlösser , Schlump , Schmidt , Schnabel , Schneider , Schöffer , Schollis , Scholz , Schorn , Schott , Schramm , Schröder , Schubert , Schüler , Schüller , Schüllow , Schultz , Schülz , Schumacher , </w:t>
      </w:r>
    </w:p>
    <w:p>
      <w:pPr>
        <w:pStyle w:val="Normal"/>
        <w:rPr>
          <w:lang w:val="en-US"/>
        </w:rPr>
      </w:pPr>
      <w:r>
        <w:rPr>
          <w:lang w:val="en-US"/>
        </w:rPr>
        <w:t xml:space="preserve">Rojsze , ?-Rosen , ?-Rosenberg , ?-Rosenblat , ?-Rozen , ?-Rubenstein , ?-Rubin , ?-Rubinstein , ?-Rudacevsky , ?-Ryemon , ?-Sabotka , ?-Sachs , ?-Sack , ?-Sackstein , ?-Sadotsky , ?-Saiet , ?-Saks , ?-Saltzman , ?-Samuels , ?-Samuelson </w:t>
      </w:r>
    </w:p>
    <w:p>
      <w:pPr>
        <w:pStyle w:val="Normal"/>
        <w:rPr>
          <w:lang w:val="en-US"/>
        </w:rPr>
      </w:pPr>
      <w:r>
        <w:rPr>
          <w:lang w:val="en-US"/>
        </w:rPr>
        <w:t xml:space="preserve">Rojsze , Rolnick , Rolo , Rom , Romain , Romans , Romoff , Ron , Ronen , Roodt , Rootshtain , Roscoe , Rose , Roseman , Rosen , Rosenau , Rosenbaum , Rosenberg , Rosenblat , Rosenblatt , Rosenbloom , Rosenblum , Rosenfeld , </w:t>
      </w:r>
    </w:p>
    <w:p>
      <w:pPr>
        <w:pStyle w:val="Normal"/>
        <w:rPr>
          <w:lang w:val="en-US"/>
        </w:rPr>
      </w:pPr>
      <w:r>
        <w:rPr>
          <w:lang w:val="en-US"/>
        </w:rPr>
        <w:t xml:space="preserve">Roland, Rolfe, Rollwage, Rose, Rosemeyer, Roskamp, Ross, Rounds, Rousoval, Rousselle, Rowe, Rowell, Rowland, Roy, Royse, Ruark, Rubey, Ruble, Rucker, Rudolph, Rue, Ruff, Rugel, Rundell, Runkle, Runyon, Rushing, Russell, Rye, </w:t>
      </w:r>
    </w:p>
    <w:p>
      <w:pPr>
        <w:pStyle w:val="Normal"/>
        <w:rPr>
          <w:lang w:val="en-US"/>
        </w:rPr>
      </w:pPr>
      <w:r>
        <w:rPr>
          <w:lang w:val="en-US"/>
        </w:rPr>
        <w:t xml:space="preserve">Roman(2), Rose(2), Ross(5), Rothfur(2), Rothfus(3), Rothrock(1), Rowland(2), Rowson(1), Ruby(1), Rulifson(1), Rush(2), Rushman(2), Ruthart(2), Rutherford(2), Rutledge(26), Ruveal(1), Rychard(1)   Sacolie(1), Salyers(1), Sams(43), </w:t>
      </w:r>
    </w:p>
    <w:p>
      <w:pPr>
        <w:pStyle w:val="Normal"/>
        <w:rPr>
          <w:lang w:val="en-US"/>
        </w:rPr>
      </w:pPr>
      <w:r>
        <w:rPr>
          <w:lang w:val="en-US"/>
        </w:rPr>
        <w:t xml:space="preserve">Romsdal , Fadburn , Falaise , Fernandez King of Leon And Castile , Ferrers (Ferrieres) , Ferrers , Ferrieres , Finnsdatter , Fitz Ketelborn , FitzGeoffrey , FitzGerald , FitzGilbert , FitzGodric , FitzHammon , FitzHamo , FitzHamon , </w:t>
      </w:r>
    </w:p>
    <w:p>
      <w:pPr>
        <w:pStyle w:val="Normal"/>
        <w:rPr>
          <w:lang w:val="en-US"/>
        </w:rPr>
      </w:pPr>
      <w:r>
        <w:rPr>
          <w:lang w:val="en-US"/>
        </w:rPr>
        <w:t xml:space="preserve">Rondeau (1), Rooker (4), Root (6), Rose (10), Ross (2), Rothenberger (1), Roundy (1), Rouse (1), Rowe (4), Rowel (3), Rowland (2), Roy (1), Rugg (1), Ruggles (1), Runyan (2), Russel (1), Russell (16), Russigue (4), Rust (9), Saben </w:t>
      </w:r>
    </w:p>
    <w:p>
      <w:pPr>
        <w:pStyle w:val="Normal"/>
        <w:rPr>
          <w:lang w:val="en-US"/>
        </w:rPr>
      </w:pPr>
      <w:r>
        <w:rPr>
          <w:lang w:val="en-US"/>
        </w:rPr>
        <w:t xml:space="preserve">Ronk(1), Ronning(1), Rood(1), Roof(3), Roosevelt(8), Root(1), Roper(4), Ropkins(1), Roppe(3), Rorvig(1), Rose(42), Rosebrough(2), Rosenau(1), Rosenbaum(3), Rosenbeck(1), Rosenblad(1), Rosin(1), Rosina(1), Rosman(3), </w:t>
      </w:r>
    </w:p>
    <w:p>
      <w:pPr>
        <w:pStyle w:val="Normal"/>
        <w:rPr>
          <w:lang w:val="en-US"/>
        </w:rPr>
      </w:pPr>
      <w:r>
        <w:rPr>
          <w:lang w:val="en-US"/>
        </w:rPr>
        <w:t xml:space="preserve">ROONIG (1), ROSE (2), ROSEVEAR (1), ROSS (4), ROUSELL (1), ROWE (5), ROWLES (42), RUDDOCK (1), RUDE (1), RUDSDALE (4), RUMBELOW (2), RUNNING (1), RUSS (1), RUSSEL (6), RUSSELL (3), RUTA (1), RUTHERFORD </w:t>
      </w:r>
    </w:p>
    <w:p>
      <w:pPr>
        <w:pStyle w:val="Normal"/>
        <w:rPr>
          <w:lang w:val="en-US"/>
        </w:rPr>
      </w:pPr>
      <w:r>
        <w:rPr>
          <w:lang w:val="en-US"/>
        </w:rPr>
        <w:t xml:space="preserve">Rootshtain , Roscoe , Rose , Roseman , Rosen , Rosenau , Rosenbaum , Rosenberg , Rosenblat , Rosenblatt , Rosenbloom , Rosenblum , Rosenfeld , Rosenkoff , Rosenman , Rosenstein , Rosenthal , Rosheim , Rosin , Rosman , </w:t>
      </w:r>
    </w:p>
    <w:p>
      <w:pPr>
        <w:pStyle w:val="Normal"/>
        <w:rPr>
          <w:lang w:val="en-US"/>
        </w:rPr>
      </w:pPr>
      <w:r>
        <w:rPr>
          <w:lang w:val="en-US"/>
        </w:rPr>
        <w:t xml:space="preserve">Rope(9), Cutter(2), D'Ambrosio(1), d'Estelle(3), d'Ewyas(1), D'Hooge(27), D'Hooghe(1), Dabney(4), Dachuk(1), Daffin(2), Dagar(1), Daggett(1), Dahl(8), Dahlen(1), Dahlhoff(1), Dahlin(3), Dahlman(1), Dahlquist(5), Dailey(1), Daily(9), </w:t>
      </w:r>
    </w:p>
    <w:p>
      <w:pPr>
        <w:pStyle w:val="Normal"/>
        <w:rPr>
          <w:lang w:val="es-ES_tradnl"/>
        </w:rPr>
      </w:pPr>
      <w:r>
        <w:rPr>
          <w:lang w:val="es-ES_tradnl"/>
        </w:rPr>
        <w:t xml:space="preserve">ROSALES, ROSEMAND, ROSILLO, ROSS, ROXAS (ROJAS), RUEDAS ZEUALLOS, RUELAS, RUFF, RUIZ, RUNYON, RUS, SAAVEDRA, SAENS, </w:t>
      </w:r>
    </w:p>
    <w:p>
      <w:pPr>
        <w:pStyle w:val="Normal"/>
        <w:rPr>
          <w:lang w:val="en-US"/>
        </w:rPr>
      </w:pPr>
      <w:r>
        <w:rPr>
          <w:lang w:val="en-US"/>
        </w:rPr>
        <w:t xml:space="preserve">Roscoe(1), Rose(1), Rosenberg(1), Ross(6), Roy(10), Ruggles(2), Russell(14), Ryan(2), Salle(1), Salles(1), Sampson(22), Sams(1), Samson(626), Sangster(1), Sanson(1), Sargent(1), Sausen(1), Sceivica(1), Schneider(1), Schnoter(1), </w:t>
      </w:r>
    </w:p>
    <w:p>
      <w:pPr>
        <w:pStyle w:val="Normal"/>
        <w:rPr>
          <w:lang w:val="en-US"/>
        </w:rPr>
      </w:pPr>
      <w:r>
        <w:rPr>
          <w:lang w:val="en-US"/>
        </w:rPr>
        <w:t xml:space="preserve">Rosenkoff , Rosenman , Rosenstein , Rosenthal , Rosheim) , Rosin , Rosman , Rosmarin , Rosowsky , Ross formerly Rosenblatt , Ross , Rossett , Rosskamm , Rotem , Rotenberg , Rotenstein , Roth , Rothberg , Rothenberg , Rothschild , </w:t>
      </w:r>
    </w:p>
    <w:p>
      <w:pPr>
        <w:pStyle w:val="Normal"/>
        <w:rPr>
          <w:lang w:val="en-US"/>
        </w:rPr>
      </w:pPr>
      <w:r>
        <w:rPr>
          <w:lang w:val="en-US"/>
        </w:rPr>
        <w:t xml:space="preserve">Roser , Rosera , Ross , Rossman , Roswell , Roth , Rothwell , Rotzell , Round , Roundy , Rounsville , Rouse , Roux , Rovert , Rowe , Rowett , Roy , Ruckman , Ruddell , Rueh , Rufener , Rulison , Rumford , Rumley , Rumsey , Rundall , </w:t>
      </w:r>
    </w:p>
    <w:p>
      <w:pPr>
        <w:pStyle w:val="Normal"/>
        <w:rPr>
          <w:lang w:val="en-US"/>
        </w:rPr>
      </w:pPr>
      <w:r>
        <w:rPr>
          <w:lang w:val="en-US"/>
        </w:rPr>
        <w:t xml:space="preserve">Rosetta(1), Rossel(2), Rosselet(1), Rossier(4), ROSTA(1), ROSTAGNOL(8), Roth(1), Rothenbhler(2), Rothgeb(1), Rouillier(2), Roulet(5), Roundhill(1), Roux(2), Rowe(1), Rubino(1), Ruedin(1), Ruedin-Guenot(1), Rury(12), Rushe(1), </w:t>
      </w:r>
    </w:p>
    <w:p>
      <w:pPr>
        <w:pStyle w:val="Normal"/>
        <w:rPr>
          <w:lang w:val="en-US"/>
        </w:rPr>
      </w:pPr>
      <w:r>
        <w:rPr>
          <w:lang w:val="en-US"/>
        </w:rPr>
        <w:t xml:space="preserve">Rosmarin , Rosowsky , Ross formerly Rosenblatt , Ross , Rossett , Rosskamm , Rotem , Rotenberg , Rotenstein , Roth , Rothberg , Rothenberg , Rothschild , Rothstein , Rotman , Rottenberg , Roux , Rovin , Rowan , Rowe , Royter , Rozen , </w:t>
      </w:r>
    </w:p>
    <w:p>
      <w:pPr>
        <w:pStyle w:val="Normal"/>
        <w:rPr>
          <w:lang w:val="en-US"/>
        </w:rPr>
      </w:pPr>
      <w:r>
        <w:rPr>
          <w:lang w:val="en-US"/>
        </w:rPr>
        <w:t xml:space="preserve">Ross(23), Rossignol(1), Rossman(1), Rost(1), Rostankowski(1), Roten(21), Roth(3), Rothgeb(1), Rott(2), Rouland(1), Roulston(1), Round(1), Rounds(1), Rountree(12), Rourke(3), Rourke (Rorke)(1), Rourke(99), Rouse(3), Roush(2), </w:t>
      </w:r>
    </w:p>
    <w:p>
      <w:pPr>
        <w:pStyle w:val="Normal"/>
        <w:rPr>
          <w:lang w:val="en-US"/>
        </w:rPr>
      </w:pPr>
      <w:r>
        <w:rPr>
          <w:lang w:val="en-US"/>
        </w:rPr>
        <w:t xml:space="preserve">Rothstein , Rotman , Rottenberg , Roux , Rovin , Rowan , Rowe , Royter , Rozen , Rozenfeld , Rozengarten , Rozenstrach , Rozenzweig , Ruben , Rubens , Rubenstein , Rubin , Rubinstein , Ruchel , Rud , Rudacevsky , Rudansky , </w:t>
      </w:r>
    </w:p>
    <w:p>
      <w:pPr>
        <w:pStyle w:val="Normal"/>
        <w:rPr>
          <w:lang w:val="en-US"/>
        </w:rPr>
      </w:pPr>
      <w:r>
        <w:rPr>
          <w:lang w:val="en-US"/>
        </w:rPr>
        <w:t xml:space="preserve">Rough , Rouleu , Rowland , Rucker , Rudderow , Rumley , Rumney , Russo , Sachs , Sackett , Sadler , Sailor , Sanders , Sanderson , Sandford , Sarchet , Sarrborca , Sasinowski , Satcliffe , Sattley , Saudeland , Saull , Saunderson , </w:t>
      </w:r>
    </w:p>
    <w:p>
      <w:pPr>
        <w:pStyle w:val="Normal"/>
        <w:rPr>
          <w:lang w:val="en-US"/>
        </w:rPr>
      </w:pPr>
      <w:r>
        <w:rPr>
          <w:lang w:val="en-US"/>
        </w:rPr>
        <w:t xml:space="preserve">Roulo , Shaw, Sherwood , St_John, Ward , Whetmore  ANDREST, Anhorn   Bartlett, Becker, Berg, Bilinsky, Billings, Block, Blydo, Boyd, Brand, Bridgeman, </w:t>
      </w:r>
    </w:p>
    <w:p>
      <w:pPr>
        <w:pStyle w:val="Normal"/>
        <w:rPr>
          <w:lang w:val="en-US"/>
        </w:rPr>
      </w:pPr>
      <w:r>
        <w:rPr>
          <w:lang w:val="en-US"/>
        </w:rPr>
        <w:t xml:space="preserve">Routh(1), Rovik(1), Rowcliffe(2), Rowe(30), Rowell(1), Rower(1), Rowfield(1), Rowland(8), Rowlands(1), Rowles(1), Rowoss(1), Roy(2), Royal(1), Royse(1), Roysland(1), RPudwill(1), Rub(2), Rubenthaler(2), Rubitt(1), Ruby(1), Rucker(3), </w:t>
      </w:r>
    </w:p>
    <w:p>
      <w:pPr>
        <w:pStyle w:val="Normal"/>
        <w:rPr>
          <w:lang w:val="en-US"/>
        </w:rPr>
      </w:pPr>
      <w:r>
        <w:rPr>
          <w:lang w:val="en-US"/>
        </w:rPr>
        <w:t xml:space="preserve">ROWLANDSON , SAREL , SAWKINS , SCOTT , SEARL , SEED (SEEDS) , SEED , SEEDS , SERLE , Sherman , SHERWOOD , SHORTER , SINGLETARY , SINGLETERY , SMITH , SNOW , SPICER , Stanley , STEVENS , STICKNEY , </w:t>
      </w:r>
    </w:p>
    <w:p>
      <w:pPr>
        <w:pStyle w:val="Normal"/>
        <w:rPr>
          <w:lang w:val="en-US"/>
        </w:rPr>
      </w:pPr>
      <w:r>
        <w:rPr>
          <w:lang w:val="en-US"/>
        </w:rPr>
        <w:t xml:space="preserve">Rozenfeld , Rozengarten , Rozenstrach , Rozenzweig , Ruben , Rubens , Rubenstein , Rubin , Rubinstein , Ruchel , Rud , Rudacevsky , Rudansky , Rudecevsky , Rudin , Ruditz , Rudman , Rudner , Rudoff , Rudolph , Rudyl , </w:t>
      </w:r>
    </w:p>
    <w:p>
      <w:pPr>
        <w:pStyle w:val="Normal"/>
        <w:rPr>
          <w:lang w:val="en-US"/>
        </w:rPr>
      </w:pPr>
      <w:r>
        <w:rPr>
          <w:lang w:val="en-US"/>
        </w:rPr>
        <w:t xml:space="preserve">Rozier(1), Rubio(2), Ruble(1), Rudeseal(1), Runyon(1), Rushing(2), Russell(9), Rust(1), Rustin(1), Ruth(1), Rutland(6), Rutledge(4), Ryan(1), Samford(5), Sammons(1), Sample(3), Sanders(9), Sandifer(17), Sanford(1), Saratt(1), </w:t>
      </w:r>
    </w:p>
    <w:p>
      <w:pPr>
        <w:pStyle w:val="Normal"/>
        <w:rPr>
          <w:lang w:val="en-US"/>
        </w:rPr>
      </w:pPr>
      <w:r>
        <w:rPr>
          <w:lang w:val="en-US"/>
        </w:rPr>
        <w:t xml:space="preserve">Rudd(1), Rudder(1), Rudolf(16), Rudy(4), Ruedig(1), Ruedolff(1), Rueswald(1), Rufeld(1), Ruff(1), Ruffner(5), Rule(1), Ruley(2), Rulo(1), Rumburg(1), Rumphel(1), Rundel(1), Runkle(2), Runnion(3), Runyan(4), Ruoss(1), Rusch(4), </w:t>
      </w:r>
    </w:p>
    <w:p>
      <w:pPr>
        <w:pStyle w:val="Normal"/>
        <w:rPr>
          <w:lang w:val="en-US"/>
        </w:rPr>
      </w:pPr>
      <w:r>
        <w:rPr>
          <w:lang w:val="en-US"/>
        </w:rPr>
        <w:t xml:space="preserve">Rudecevsky , Rudin , Ruditz , Rudman , Rudner , Rudoff , Rudolph , Rudyl , Ruebsteck , Ruschin , Rushovich , Ruskin , Rusonik , Russell , Rycht-Szrajber , Ryemon , Ryker , Saacks , Sa'ada , Sa'adon , Saar , Sabag , Sabas , Sabbach , </w:t>
      </w:r>
    </w:p>
    <w:p>
      <w:pPr>
        <w:pStyle w:val="Normal"/>
        <w:rPr>
          <w:lang w:val="en-US"/>
        </w:rPr>
      </w:pPr>
      <w:r>
        <w:rPr>
          <w:lang w:val="en-US"/>
        </w:rPr>
        <w:t xml:space="preserve">Ruebsteck , Ruschin , Rushovich , Ruskin , Rusonik , Russell , Rycht-Szrajber , Ryemon , Ryker , Saacks , Sa'ada , Sa'adon , Saar , Sabag , Sabas , Sabbach , Sabel , Saben , Sabotka , Sacha , Sachar , Sacharowitz , Sachs , Sack , Sacks , </w:t>
      </w:r>
    </w:p>
    <w:p>
      <w:pPr>
        <w:pStyle w:val="Normal"/>
        <w:rPr>
          <w:lang w:val="en-US"/>
        </w:rPr>
      </w:pPr>
      <w:r>
        <w:rPr>
          <w:lang w:val="en-US"/>
        </w:rPr>
        <w:t xml:space="preserve">RULE (6), RUNELS (19), RUSH (2), RUSSELL (35), RUTHERFORD (6), RYALS (1), RYDER (8)   SADLER (1), SAGER (2), SAM (2), SAMS (5), SAMSON (13), SAMUEL (3), SAMUELS (2), SAND (2), SANDERS (146), SANDS (1), </w:t>
      </w:r>
    </w:p>
    <w:p>
      <w:pPr>
        <w:pStyle w:val="Normal"/>
        <w:rPr>
          <w:lang w:val="en-US"/>
        </w:rPr>
      </w:pPr>
      <w:r>
        <w:rPr>
          <w:lang w:val="en-US"/>
        </w:rPr>
        <w:t xml:space="preserve">RUNNESTRAND , RUSH , RUSSELL , RUST   SANDERS , SANFORD , SANFTLEBEN , SATTERTHWAITE , SAUNDERS , SCHELLENGER , SCHIFFERDECKER , SCHNEIDER , SCHOGLE , SCOFIELD , SCOTT , </w:t>
      </w:r>
    </w:p>
    <w:p>
      <w:pPr>
        <w:pStyle w:val="Normal"/>
        <w:rPr>
          <w:lang w:val="en-US"/>
        </w:rPr>
      </w:pPr>
      <w:r>
        <w:rPr>
          <w:lang w:val="en-US"/>
        </w:rPr>
        <w:t xml:space="preserve">Runyan , Rupe , Ruple , Rush , Rusk , Russell , Russon , Rust , Rutan , Rutherford , Rutter , Rutzer , Ryan , Ryder , Rygg , Rynearson , Rysdam   Sabin , Sachs , Sackett , Saddle , Sage , Sager , Sagers , Sain , Saint Louis , Sakaguchi , </w:t>
      </w:r>
    </w:p>
    <w:p>
      <w:pPr>
        <w:pStyle w:val="Normal"/>
        <w:rPr>
          <w:lang w:val="en-US"/>
        </w:rPr>
      </w:pPr>
      <w:r>
        <w:rPr>
          <w:lang w:val="en-US"/>
        </w:rPr>
        <w:t xml:space="preserve">Rush(12), Rushing(1), Rushton(19), Rusk(1), Ruskin(1), Russell(31), Russey(1), Rust(1), Rustad(2), Rutgers(1), Ruth(2), Rutherford(6), Rutherman(1), Rutter(1), Rutz(Rietz)(1), Ryall(6), Ryan(6), Ryann(1), Ryckman(1), Rydbom(8), Ryden(1), </w:t>
      </w:r>
    </w:p>
    <w:p>
      <w:pPr>
        <w:pStyle w:val="Normal"/>
        <w:rPr>
          <w:lang w:val="en-US"/>
        </w:rPr>
      </w:pPr>
      <w:r>
        <w:rPr>
          <w:lang w:val="en-US"/>
        </w:rPr>
        <w:t xml:space="preserve">RUTAN, SAIN, SALTER, SAUNDERS, SCHISLER, SCHRADER, SCOTT, SEAGLE, SEITZ, SETTLEMIRE, SETTLEMYER, SETTLEMYRE, SETZER, SEWELL, SHADE, SHARP, SHEALEY, SHEALY, SHELTON, SHERRILL, </w:t>
      </w:r>
    </w:p>
    <w:p>
      <w:pPr>
        <w:pStyle w:val="Normal"/>
        <w:rPr>
          <w:lang w:val="en-US"/>
        </w:rPr>
      </w:pPr>
      <w:r>
        <w:rPr>
          <w:lang w:val="en-US"/>
        </w:rPr>
        <w:t xml:space="preserve">Ruth(1), Ryan(8), SALOMON(1), Sampson(1), Samson(1), Sandoz(9), Saunders(1), Saurer(3), Sautebin(1), Sauve(2), Savage(1), Sawyer(1), Scacchi(2), Scanlan(1), Scarlett(4), Schaer(2), Schaerer(1), SCHENK(1), </w:t>
      </w:r>
    </w:p>
    <w:p>
      <w:pPr>
        <w:pStyle w:val="Normal"/>
        <w:rPr>
          <w:lang w:val="en-US"/>
        </w:rPr>
      </w:pPr>
      <w:r>
        <w:rPr>
          <w:lang w:val="en-US"/>
        </w:rPr>
        <w:t xml:space="preserve">Ruth(2), Rutherford(1), Ruthven(1), Rydeen(1), Ryder(1), Rymer(1), Sage(1), Sanders(1), Sarah(4), Sarah*(2), Savage(1), Schield(1), Schmonees(1), Scofield(4), Scott(1), Scudamore(7), Second(1), Secord(2), Seitz(1), Selner(1), </w:t>
      </w:r>
    </w:p>
    <w:p>
      <w:pPr>
        <w:pStyle w:val="Normal"/>
        <w:rPr>
          <w:lang w:val="en-US"/>
        </w:rPr>
      </w:pPr>
      <w:r>
        <w:rPr>
          <w:lang w:val="en-US"/>
        </w:rPr>
        <w:t xml:space="preserve">Rylander(1), Rylee(1), Rymer(3), Sale(1), Salyers(1), Samples(4), Sandifer(7), Sartain(1), Satterfield(2), Scarborough(2), Schwallen(1), Scott(5), Scramm(1), Scroggins(1), Seago(1), Seale(1), Seaman(1), Searcy(1), Sebastian(2), </w:t>
      </w:r>
    </w:p>
    <w:p>
      <w:pPr>
        <w:pStyle w:val="Normal"/>
        <w:rPr>
          <w:lang w:val="en-US"/>
        </w:rPr>
      </w:pPr>
      <w:r>
        <w:rPr>
          <w:lang w:val="en-US"/>
        </w:rPr>
        <w:t xml:space="preserve">Ryskamp(2), Ryza(1), S.(1), Saari(1), Sabin(1), Sadler(15), Sadoris(1), Saffell(1), Saffold(1), Sain(8), Saisbury(14), Salfer(1), Salia(1), Salinas(1), Salisbury(1), Salois(51), Salon(1), Salsberry(1), Salsbery(1), Salt(1), Salyers(3), Salzman(1), </w:t>
      </w:r>
    </w:p>
    <w:p>
      <w:pPr>
        <w:pStyle w:val="Normal"/>
        <w:rPr>
          <w:lang w:val="en-US"/>
        </w:rPr>
      </w:pPr>
      <w:r>
        <w:rPr>
          <w:lang w:val="en-US"/>
        </w:rPr>
        <w:t xml:space="preserve">Sabel , Saben , Sabotka , Sacha , Sachar , Sacharowitz , Sachs , Sack , Sacks , Sackstein , Sadler , Sadotsky , Sadowksy , Saffer , Safir , Safran , Sagalow , Saiet , Saiontz , Sakalovsky , Saker , Saks , Saksenberg , Salas , Salasnik , Salek , </w:t>
      </w:r>
    </w:p>
    <w:p>
      <w:pPr>
        <w:pStyle w:val="Normal"/>
        <w:rPr>
          <w:lang w:val="en-US"/>
        </w:rPr>
      </w:pPr>
      <w:r>
        <w:rPr>
          <w:lang w:val="en-US"/>
        </w:rPr>
        <w:t xml:space="preserve">Sackstein , Sadler , Sadotsky , Sadowksy , Saffer , Safir , Safran , Sagalow , Saiet , Saiontz , Sakalovsky , Saker , Saks , Saksenberg , Salas , Salasnik , Salek , Salerno , Salkinder , Sallick , Salmonson , Salt , Salter , Salth , Salwen , Saltzman  </w:t>
      </w:r>
    </w:p>
    <w:p>
      <w:pPr>
        <w:pStyle w:val="Normal"/>
        <w:rPr>
          <w:lang w:val="en-US"/>
        </w:rPr>
      </w:pPr>
      <w:r>
        <w:rPr>
          <w:lang w:val="en-US"/>
        </w:rPr>
        <w:t xml:space="preserve">Saddler, Saingore, Sallander, Sallee, Salmon, Salmonsen, Sandberg, Sanders, Sanford, San Galli, Sargent, Sawyer, Scarfe, Schaulis, Schilling, Schimmel, Schindler, SCHLAUK, Schmidt, Schneider, Scholl, Schott, Schow, Schulte, </w:t>
      </w:r>
    </w:p>
    <w:p>
      <w:pPr>
        <w:pStyle w:val="Normal"/>
        <w:rPr>
          <w:lang w:val="en-US"/>
        </w:rPr>
      </w:pPr>
      <w:r>
        <w:rPr>
          <w:lang w:val="en-US"/>
        </w:rPr>
        <w:t xml:space="preserve">Sadler, Sailer, Sailor, Salton, Sammons, Sanborn, Sanchez, Sand, Sanders, Sanderson, Sandford, Sandholm, Sandusky, Sanford, Sansing, Sarris, Saucier, Saunders, Savage, Savant, Sawin, Sawyer, Saxon, Scaife, Scantland, Schade, </w:t>
      </w:r>
    </w:p>
    <w:p>
      <w:pPr>
        <w:pStyle w:val="Normal"/>
        <w:rPr>
          <w:lang w:val="en-US"/>
        </w:rPr>
      </w:pPr>
      <w:r>
        <w:rPr>
          <w:lang w:val="en-US"/>
        </w:rPr>
        <w:t xml:space="preserve">Saenger, Saint Clair, Salmon, Salter, Sanders, Sandline, Sassman, Saunders, Savage, Scampini, Schaeffer, Schafman, Schene, Schwertner, Scott, Seymour, Shaver, Sheets, Sheller, Shelton, Shepard, Sheppard, Sherman, Shipman, Short, </w:t>
      </w:r>
    </w:p>
    <w:p>
      <w:pPr>
        <w:pStyle w:val="Normal"/>
        <w:rPr>
          <w:lang w:val="es-ES_tradnl"/>
        </w:rPr>
      </w:pPr>
      <w:r>
        <w:rPr>
          <w:lang w:val="es-ES_tradnl"/>
        </w:rPr>
        <w:t xml:space="preserve">SAENZ, SAINT MALO, SAIS, SALAMEA, SALAS, SALASAR, SALAZAR, SALDANA, SALDIVAR ?, SALDIVAR, SALDUA, SALETA, SALIDO, SALINAS DE PENA, SALINAS, SAN MARTIN, SAN MIGUEL, SANCHES, SANCHEZ SAENZ, </w:t>
      </w:r>
    </w:p>
    <w:p>
      <w:pPr>
        <w:pStyle w:val="Normal"/>
        <w:rPr>
          <w:lang w:val="en-US"/>
        </w:rPr>
      </w:pPr>
      <w:r>
        <w:rPr>
          <w:lang w:val="en-US"/>
        </w:rPr>
        <w:t xml:space="preserve">Salberg, Salfer, Salonek, Sandeen, Sanders, Santos, Sasse, Savage, Schaefer, Schaeuman, Scheid, Scheirel, Scherer, Schewe, Schieffert, Schiller, Schlicker, Schloegl, Schlugel, Schmid, Schmidt, Schmitt, Schmitz, Schneider, Schoenberg, Schons, Schoof, Schnobrich, Schrimer, Schroeder, Schroepfer, Schrupp, Schueler, Schugel, Schujahn, Schultz, Schulz, Schumacher, Schumann, Schunk, Schwab, Schwaegerl, Schwartz, Schweiss, Seidl, Seifert, Sellner, Semondet, </w:t>
      </w:r>
    </w:p>
    <w:p>
      <w:pPr>
        <w:pStyle w:val="Normal"/>
        <w:rPr>
          <w:lang w:val="en-US"/>
        </w:rPr>
      </w:pPr>
      <w:r>
        <w:rPr>
          <w:lang w:val="en-US"/>
        </w:rPr>
        <w:t xml:space="preserve">Sale , Salisbury , Salley , Sam , Samms , Samonias , Samonis , Sampson , Sams , Samuelsen , Samuelsen (Curtis) , Sanborn , Sanders , Sansom , Sappington , Sarburn , Sargeant , Sargent , Sartain , Sass , Sater , Sauer , Saunders , Savage </w:t>
      </w:r>
    </w:p>
    <w:p>
      <w:pPr>
        <w:pStyle w:val="Normal"/>
        <w:rPr>
          <w:lang w:val="en-US"/>
        </w:rPr>
      </w:pPr>
      <w:r>
        <w:rPr>
          <w:lang w:val="en-US"/>
        </w:rPr>
        <w:t xml:space="preserve">Salerno , Salkinder , Sallick , Salmonson , Salt , Salter , Salth , Saltzman , Salwen , Salzman , Sammel , Samson , Samuel , Samuels , Samuelson , Sander , Sandground , Sandhouse , Sandig , Sandler , Sandwick , Sanfield , Sanhedrinai , </w:t>
      </w:r>
    </w:p>
    <w:p>
      <w:pPr>
        <w:pStyle w:val="Normal"/>
        <w:rPr>
          <w:lang w:val="en-US"/>
        </w:rPr>
      </w:pPr>
      <w:r>
        <w:rPr>
          <w:lang w:val="en-US"/>
        </w:rPr>
        <w:t xml:space="preserve">Salsdyk(1), VanZant(1), Vaughn(2), Vedder(1), Venement(2), Vennement(1), Venters(1), Vicq?(1), Vilen(1), Virginia(1), Vowles(2), Vrooman(1), Wachniewski(1), Waddel(1), Wales(1), Wallner(1), Walsh(1), Walters(5), Walton(2), Wanless(125), Ward(45), Warner(1), Warren(2), Waselenko(1), Washburn(1), Waterbury(1), Watson(32), Watt(1), Weatherall(1), Weatherdon(1), Webster(12), Weider(1), Weisbeck(1), Wellbeloved(2), Westerman(6), Westfall(2), </w:t>
      </w:r>
    </w:p>
    <w:p>
      <w:pPr>
        <w:pStyle w:val="Normal"/>
        <w:rPr>
          <w:lang w:val="en-US"/>
        </w:rPr>
      </w:pPr>
      <w:r>
        <w:rPr>
          <w:lang w:val="en-US"/>
        </w:rPr>
        <w:t xml:space="preserve">Salzman , Sammel , Samson , Samuel , Samuels , Samuelson , Sander , Sandground , Sandhouse , Sandig , Sandler , Sandwick , Sanfield , Sanhedrinai , Sank , Santhane , Santini , Saper , Saperson , Sapir , Sapira) , Sapire , Sapiro , </w:t>
      </w:r>
    </w:p>
    <w:p>
      <w:pPr>
        <w:pStyle w:val="Normal"/>
        <w:rPr>
          <w:lang w:val="en-US"/>
        </w:rPr>
      </w:pPr>
      <w:r>
        <w:rPr>
          <w:lang w:val="en-US"/>
        </w:rPr>
        <w:t xml:space="preserve">Sample(3), Sampson(12), Samson(4), Samuel(1), Samuels(2), Samuelson(1), Sanborn(1), Sanches(2), Sandaker(1), Sande(11), Sanders(25), Sanders Jr.(1), </w:t>
      </w:r>
    </w:p>
    <w:p>
      <w:pPr>
        <w:pStyle w:val="Normal"/>
        <w:rPr>
          <w:lang w:val="es-ES_tradnl"/>
        </w:rPr>
      </w:pPr>
      <w:r>
        <w:rPr>
          <w:lang w:val="es-ES_tradnl"/>
        </w:rPr>
        <w:t xml:space="preserve">SANCHEZ, SANDOVAL, SANTIAGO Y MEDINA , SANTOS COY, SANTOS, SARMIENTO, SAYAS, SCHACHERL, SCHERECK, SCHIAPAPRIA, SEDAS, SEGARIOL, SENDEJA, SEPULVEDA, SERNA Y ALARCON, SERNA, </w:t>
      </w:r>
    </w:p>
    <w:p>
      <w:pPr>
        <w:pStyle w:val="Normal"/>
        <w:rPr>
          <w:lang w:val="en-US"/>
        </w:rPr>
      </w:pPr>
      <w:r>
        <w:rPr>
          <w:lang w:val="en-US"/>
        </w:rPr>
        <w:t xml:space="preserve">Sandberg , Sanden , Sandsoy , Sandstrom , Sandvik , Sarachsdatter , Sargent , Sarter , Schaboe , Schenk , Schmedt , Schon , Schram Sorensen , Schram , Schramm , Schroder , Seater , Sebergsen Sandvik , Sebergsen , Sebjornsen , </w:t>
      </w:r>
    </w:p>
    <w:p>
      <w:pPr>
        <w:pStyle w:val="Normal"/>
        <w:rPr>
          <w:lang w:val="en-US"/>
        </w:rPr>
      </w:pPr>
      <w:r>
        <w:rPr>
          <w:lang w:val="en-US"/>
        </w:rPr>
        <w:t xml:space="preserve">Sandberg(1), Sander(1), Sanders(1), Sanford(1), Saunders(1), Savage(2), Schade(1), Schenck(9), Schinbine(1), Schlaman(4), Schmidt(9), Scholl(2), Schools(3), Schorr(2), Schrier(1), Schroeder(5), Schuetz(4), Schulmeister(2), </w:t>
      </w:r>
    </w:p>
    <w:p>
      <w:pPr>
        <w:pStyle w:val="Normal"/>
        <w:rPr>
          <w:lang w:val="en-US"/>
        </w:rPr>
      </w:pPr>
      <w:r>
        <w:rPr>
          <w:lang w:val="en-US"/>
        </w:rPr>
        <w:t xml:space="preserve">Sanders , Sanford , Sanone , Savage , Scott , Seeley , Seibert , Sellman , Shaw , </w:t>
      </w:r>
    </w:p>
    <w:p>
      <w:pPr>
        <w:pStyle w:val="Normal"/>
        <w:rPr>
          <w:lang w:val="en-US"/>
        </w:rPr>
      </w:pPr>
      <w:r>
        <w:rPr>
          <w:lang w:val="en-US"/>
        </w:rPr>
        <w:t xml:space="preserve">Sanders(25), Sanders Sr.(1), Sanders(8), Sanderson(2), Sandin(2), Sandnes(1), </w:t>
      </w:r>
    </w:p>
    <w:p>
      <w:pPr>
        <w:pStyle w:val="Normal"/>
        <w:rPr>
          <w:lang w:val="en-US"/>
        </w:rPr>
      </w:pPr>
      <w:r>
        <w:rPr>
          <w:lang w:val="en-US"/>
        </w:rPr>
        <w:t xml:space="preserve">Sandquist(2), Sands(17), Sandvold(3), Sandy(1), Sanford(8), Sanguins(10), Sansam(1), Sansgret(1), Sapp(5), Sara(1), Sarah(2), Sargent(24), Sarten(1), Sartin(27), Sartoris(1), Saterfield(1), Sather(1), Satterlie(2), Satterwhite(1), </w:t>
      </w:r>
    </w:p>
    <w:p>
      <w:pPr>
        <w:pStyle w:val="Normal"/>
        <w:rPr>
          <w:lang w:val="en-US"/>
        </w:rPr>
      </w:pPr>
      <w:r>
        <w:rPr>
          <w:lang w:val="en-US"/>
        </w:rPr>
        <w:t xml:space="preserve">SANGSTER , SATHOFF , SCHAEKEL , SCHAFER , SCHEELE , SCHEIMANN , SCHEMMEL , SCHENCK , SCHERER , scherer , SCHERER , scherer , SCHERER , scherer , SCHERER , SCHERGER , SCHERRER , SCHERRY , SCHEUMANN , SCHIPPEL , SCHLEGEL , SCHLOSSER , SCHMIDKE , SCHMIDT , SCHMITT , schmitt , SCHMITT , schmitt , SCHMITT , SCHNEIDER , schnorr , SCHOFIELD , SCHONHUT , SCHUELER , SCHUEMAN , SCHULTZ , </w:t>
      </w:r>
    </w:p>
    <w:p>
      <w:pPr>
        <w:pStyle w:val="Normal"/>
        <w:rPr>
          <w:lang w:val="en-US"/>
        </w:rPr>
      </w:pPr>
      <w:r>
        <w:rPr>
          <w:lang w:val="en-US"/>
        </w:rPr>
        <w:t xml:space="preserve">Sank , Santhane , Santini , Saper , Saperson , Sapir , Sapire , Sapiro , Sarel , Sarkin , Saron , Sarousi , Sarousi-Sahar , Sarowitch , Sass , Satin , Sauer , Saul , Saulnier , Saulson , Saven , Saxe , Sayag , Sayer , Scalco , Scarborough , Schachter , Schacter , Schaefer , Schafer , Schaff , Schaffer , Schamroth , Schapera , Schapira , Schapire , Schaps , Scharf , Schaubron , Schayek , Schechter , Scheer , Scher , Scherr , Scheuer , Schiff , Schiffman , Schilz , </w:t>
      </w:r>
    </w:p>
    <w:p>
      <w:pPr>
        <w:pStyle w:val="Normal"/>
        <w:rPr>
          <w:lang w:val="en-US"/>
        </w:rPr>
      </w:pPr>
      <w:r>
        <w:rPr>
          <w:lang w:val="en-US"/>
        </w:rPr>
        <w:t xml:space="preserve">SAPPINGTON (1), SATTERFIELD (1), SATTERWHITE (2), SAUNDERS (4), SAWNEY (5), SAWYER (1), SAYLOR (1), SCACEWATER (11), SCASEWATER (3), SCHAER (1), SCHENK (2), SCHIMMEL (1), SCHMIDTMAN (2), </w:t>
      </w:r>
    </w:p>
    <w:p>
      <w:pPr>
        <w:pStyle w:val="Normal"/>
        <w:rPr>
          <w:lang w:val="en-US"/>
        </w:rPr>
      </w:pPr>
      <w:r>
        <w:rPr>
          <w:lang w:val="en-US"/>
        </w:rPr>
        <w:t xml:space="preserve">Sarel , Sarkin , Saron , Sarousi , Sarousi-Sahar , Sarowitch , Sass , Satin , Sauer , Saul , Saulnier , Saulson , Saven , Saxe , Sayag , Sayer , Scalco , Scarborough , Schachter , Schacter , Schaefer , Schafer , Schaff , Schaffer , Schamroth , </w:t>
      </w:r>
    </w:p>
    <w:p>
      <w:pPr>
        <w:pStyle w:val="Normal"/>
        <w:rPr>
          <w:lang w:val="en-US"/>
        </w:rPr>
      </w:pPr>
      <w:r>
        <w:rPr>
          <w:lang w:val="en-US"/>
        </w:rPr>
        <w:t xml:space="preserve">Sargent(7), Satterfield(1), Sauls(2), Saunders(2), Savage(3), Saverance(2), Scarborough(4), Schaffer(1), Schell(1), Schroeder(1), Scott(20), Scroggs(1), Seabrook(1), Searcy(1), Seigler(3), Seiverling(1), Self(10), Sells(1), Setzer(2), </w:t>
      </w:r>
    </w:p>
    <w:p>
      <w:pPr>
        <w:pStyle w:val="Normal"/>
        <w:rPr>
          <w:lang w:val="en-US"/>
        </w:rPr>
      </w:pPr>
      <w:r>
        <w:rPr>
          <w:lang w:val="en-US"/>
        </w:rPr>
        <w:t xml:space="preserve">Sattleen(3), Saucier(2), Sauder(2), Saueressig(1), Saulsbery(15), Saulteaux(3), Saulteuse(1), Saulteux(1), Saunders(13), Sauteuse(1), Savage(8), Savoy(1), Sawyer (Stratton)(1), Sawyer(2), Saylor(1), Sc(h)rambling(1), Scales(10), </w:t>
      </w:r>
    </w:p>
    <w:p>
      <w:pPr>
        <w:pStyle w:val="Normal"/>
        <w:rPr>
          <w:lang w:val="en-US"/>
        </w:rPr>
      </w:pPr>
      <w:r>
        <w:rPr>
          <w:lang w:val="en-US"/>
        </w:rPr>
        <w:t xml:space="preserve">SAUER , SAUTTER , SAVILLE , SAYRE , SCARRITT , SCHAUB , SCHMIEDECKE , SCHOFIELD , SCHREIBER , SCHUESSLER , SCHUMAKER , SCOTT , SCOVIL , SCOVILL , SCOVILLE , SEABROOK , SEELEY , SELKRIGG , </w:t>
      </w:r>
    </w:p>
    <w:p>
      <w:pPr>
        <w:pStyle w:val="Normal"/>
        <w:rPr>
          <w:lang w:val="en-US"/>
        </w:rPr>
      </w:pPr>
      <w:r>
        <w:rPr>
          <w:lang w:val="en-US"/>
        </w:rPr>
        <w:t xml:space="preserve">Saulteuse(1), Aageson(6), Aaknes(2), Aakre(1), Aarestad(4), Aaslaksdatter(1), Abbe(1), Abbot(1), Abbott(9), Abel(5), Abell(2), Aber(1), Abernathy(2), Abigail(1), Abner(1), Abney(1), Abram(1), Abrell(1), Abshire(1), Abts(13), Acher(1), </w:t>
      </w:r>
    </w:p>
    <w:p>
      <w:pPr>
        <w:pStyle w:val="Normal"/>
        <w:rPr>
          <w:lang w:val="en-US"/>
        </w:rPr>
      </w:pPr>
      <w:r>
        <w:rPr>
          <w:lang w:val="en-US"/>
        </w:rPr>
        <w:t xml:space="preserve">SAWBRIDGE, SCHWING, SCOTT, SEGERS, SEMPELS, SHAVALLY, SHAW, SHAW2, SHURTLEFF, SINGLETHORPE, SLIGTENHORST, SMITH (COOLEY?), SMITH (KINGMAN?) , SMITH, SNELL , SNOW, SPARKS , SPAUL(D)ING, </w:t>
      </w:r>
    </w:p>
    <w:p>
      <w:pPr>
        <w:pStyle w:val="Normal"/>
        <w:rPr>
          <w:lang w:val="en-US"/>
        </w:rPr>
      </w:pPr>
      <w:r>
        <w:rPr>
          <w:lang w:val="en-US"/>
        </w:rPr>
        <w:t xml:space="preserve">SAyer , Sayre , Schaeche , Schamun , Scheidecker , Scherrer , Schloz , Schmidt , Schmiedendorf , Schneider , Scholey , Scholz , Schorsley , Schullen , Schultz , Schussler , Schvaneveldt , Schwab , Schweer , Scot , Scott , Screes , Scrutton , </w:t>
      </w:r>
    </w:p>
    <w:p>
      <w:pPr>
        <w:pStyle w:val="Normal"/>
        <w:rPr>
          <w:lang w:val="en-US"/>
        </w:rPr>
      </w:pPr>
      <w:r>
        <w:rPr>
          <w:lang w:val="en-US"/>
        </w:rPr>
        <w:t xml:space="preserve">SAYERS , SCOTT , SIMOND , SIMPSON , SIVETOR ? , SLADE , SMITH , ST. ANDREW , ST. JOHN , STOURTON , TITFORD , TREGOZE , TUDOR , TURNER , VAUGHAN , VILLIERS , Von BULOW , WAGNER , WALGRAVE , </w:t>
      </w:r>
    </w:p>
    <w:p>
      <w:pPr>
        <w:pStyle w:val="Normal"/>
        <w:rPr>
          <w:lang w:val="en-US"/>
        </w:rPr>
      </w:pPr>
      <w:r>
        <w:rPr>
          <w:lang w:val="en-US"/>
        </w:rPr>
        <w:t xml:space="preserve">Scamahorn(1), Scanlan(1), Scarborough(5), Scarrow(6), Scarson(1), Sceele(2), Schaack(4), Schaaf(17), Schaberg(1), Schaedler(1), Schaeffer(2), Schafer(1), Schaffer(4), Schaffert(2), Schaffner(1), Schagunn(5), Schales(6), Schales II(1), </w:t>
      </w:r>
    </w:p>
    <w:p>
      <w:pPr>
        <w:pStyle w:val="Normal"/>
        <w:rPr>
          <w:lang w:val="en-US"/>
        </w:rPr>
      </w:pPr>
      <w:r>
        <w:rPr>
          <w:lang w:val="en-US"/>
        </w:rPr>
        <w:t xml:space="preserve">Schafer, Schardt, Schauker, Schenck, Schindler, Schiszik, Schlabach, Schleiman, Schmeeckle, Schneider, Scholl, Schumpert, Schwartz, Schwedler, Scobie, Scott, Scranton, Sealey, Sears, Segel, Selan, Seppi, Seward, Shaffer, Shainks, Shalla, </w:t>
      </w:r>
    </w:p>
    <w:p>
      <w:pPr>
        <w:pStyle w:val="Normal"/>
        <w:rPr>
          <w:lang w:val="en-US"/>
        </w:rPr>
      </w:pPr>
      <w:r>
        <w:rPr>
          <w:lang w:val="en-US"/>
        </w:rPr>
        <w:t xml:space="preserve">Schales(6), Schantz(1), Scheafer(5), Scheetz(1), Scheiter(1), Schell(4), Schellenger(2), Schenck(1), Schend(12), Schick(3), Schickoufsky(1), Schieber(2), Schiedt(1), Schielke(8), Schieusner(4), Schihl(1), Schild(1), Schilling(16), </w:t>
      </w:r>
    </w:p>
    <w:p>
      <w:pPr>
        <w:pStyle w:val="Normal"/>
        <w:rPr>
          <w:lang w:val="en-US"/>
        </w:rPr>
      </w:pPr>
      <w:r>
        <w:rPr>
          <w:lang w:val="en-US"/>
        </w:rPr>
        <w:t xml:space="preserve">Schapera , Schapira , Schapire , Schaps , Scharf , Schaubron , Schayek , Schechter , Scheer , Scher , Scherr , Scheuer , Schiff , Schiffman , Schilz , Schischa , Schleichkorn , Schlesinger , Schlessinger , Schlezinger , Schloshberg , </w:t>
      </w:r>
    </w:p>
    <w:p>
      <w:pPr>
        <w:pStyle w:val="Normal"/>
        <w:rPr>
          <w:lang w:val="en-US"/>
        </w:rPr>
      </w:pPr>
      <w:r>
        <w:rPr>
          <w:lang w:val="en-US"/>
        </w:rPr>
        <w:t xml:space="preserve">Scherman(1), Schertenleib(2), SCHINDLER(1), Schlaeppi(2), Schlappi(1), Schlatter(2), Schlepper(1), Schleppi(1), Schleppy(4), Schlough(1), Schluep(2), Schmidt(1), Schneider(1), Schpfer(1), Schraeder(1), Schuler(1), Schultz(2), </w:t>
      </w:r>
    </w:p>
    <w:p>
      <w:pPr>
        <w:pStyle w:val="Normal"/>
        <w:rPr>
          <w:lang w:val="en-US"/>
        </w:rPr>
      </w:pPr>
      <w:r>
        <w:rPr>
          <w:lang w:val="en-US"/>
        </w:rPr>
        <w:t xml:space="preserve">SCHIENFOFF (1), SCHJONSBY (42), SCHLEGEL (5), SCHLISTLER (1), SCHMIDT (2), SCHMITZ (1), SCHNEIDER (1), SCHOALES (1), SCHRADER (1), SCHREIBER (1), SCHRODER (1), SCHWIEGER (1), SCOTT (23), SCRIBNER </w:t>
      </w:r>
    </w:p>
    <w:p>
      <w:pPr>
        <w:pStyle w:val="Normal"/>
        <w:rPr>
          <w:lang w:val="en-US"/>
        </w:rPr>
      </w:pPr>
      <w:r>
        <w:rPr>
          <w:lang w:val="en-US"/>
        </w:rPr>
        <w:t xml:space="preserve">Schillinger(29), Schimke(1), Schimmel(1), Schlier(1), Schlunegger(25), Schmahl(1), Schmasow(2), Schmeckel(1), Schmeichel(30), Schmeider(1), Schmid(1), Schmidt(14), Schmidth(1), Schmiedling(1), Schmierer(1), Schmit(3), </w:t>
      </w:r>
    </w:p>
    <w:p>
      <w:pPr>
        <w:pStyle w:val="Normal"/>
        <w:rPr>
          <w:lang w:val="en-US"/>
        </w:rPr>
      </w:pPr>
      <w:r>
        <w:rPr>
          <w:lang w:val="en-US"/>
        </w:rPr>
        <w:t xml:space="preserve">Schischa , Schleichkorn , Schlesinger , Schlessinger , Schlezinger , Schloshberg , Schloss , Schlossberg , Schmausch , Schmeiman , Schmidt , Schmilg , Schmukler , Schnaid , Schnee , Schneider , Schneiders , Schnesco , Schnider , Schnitzer , </w:t>
      </w:r>
    </w:p>
    <w:p>
      <w:pPr>
        <w:pStyle w:val="Normal"/>
        <w:rPr>
          <w:lang w:val="en-US"/>
        </w:rPr>
      </w:pPr>
      <w:r>
        <w:rPr>
          <w:lang w:val="en-US"/>
        </w:rPr>
        <w:t xml:space="preserve">SCHLICHTING, VARTY, WOLCOTT  BLANK, CARROLL, FROST, GALLAGHER, GIESE, HALEY, HARDMAN, HAYNES, HEMPF, INGRAM, INICUS/MINNEKAUS, SCHNEIDER, SHARKEY, STOCKTON, TANK/TANCKE  ALBERTS, </w:t>
      </w:r>
    </w:p>
    <w:p>
      <w:pPr>
        <w:pStyle w:val="Normal"/>
        <w:rPr>
          <w:lang w:val="en-US"/>
        </w:rPr>
      </w:pPr>
      <w:r>
        <w:rPr>
          <w:lang w:val="en-US"/>
        </w:rPr>
        <w:t xml:space="preserve">Schloss , Schlossberg , Schmausch , Schmeiman , Schmidt , Schmilg , Schmukler , Schnaid , Schnee , Schneider , Schneiders , Schnesco , Schnider) , Schnitzer , Schoemann , Schoen , Schoenes , Schoenhaus , Schoenleber , Schonberger , </w:t>
      </w:r>
    </w:p>
    <w:p>
      <w:pPr>
        <w:pStyle w:val="Normal"/>
        <w:rPr>
          <w:lang w:val="en-US"/>
        </w:rPr>
      </w:pPr>
      <w:r>
        <w:rPr>
          <w:lang w:val="en-US"/>
        </w:rPr>
        <w:t xml:space="preserve">Schmalenberg , Schmalz , Schmeid , Schmidt , Schmit , Schmitt , Schneidereit , Schneiderman , Schoene , Schoeningh , Schoffield , Schofield , Schooler , Schooling , Schreeck , Schriber , Schroeder , Schryer , Schubert , Schuchardt , </w:t>
      </w:r>
    </w:p>
    <w:p>
      <w:pPr>
        <w:pStyle w:val="Normal"/>
        <w:rPr>
          <w:lang w:val="en-US"/>
        </w:rPr>
      </w:pPr>
      <w:r>
        <w:rPr>
          <w:lang w:val="en-US"/>
        </w:rPr>
        <w:t xml:space="preserve">Schmegal , Seely , Sevilla Fajardo , Shaw , Sherwood , Shorett , Simpson , Slip , Slipp , Smith , Stevens , Stewart , Stone , Tapley , Terrell , Tilley , Toland , Tollefson , Tompkins , Tracey , Trout , Turner , Turney , Twitchell , Uhler , Van </w:t>
      </w:r>
    </w:p>
    <w:p>
      <w:pPr>
        <w:pStyle w:val="Normal"/>
        <w:rPr>
          <w:lang w:val="en-US"/>
        </w:rPr>
      </w:pPr>
      <w:r>
        <w:rPr>
          <w:lang w:val="en-US"/>
        </w:rPr>
        <w:t xml:space="preserve">Schmitt(1), Schmitz(2), Schmuck(1), Schmutzler(2), Schnabel(2), Schnaible(1), Schneider(2), Schnurr(1), Schock(1), Schoen(1), Schofield(1), Schon(7), Schons(1), Schooley(1), Schoonover(1), Schouviller(23), Schouweller(1), </w:t>
      </w:r>
    </w:p>
    <w:p>
      <w:pPr>
        <w:pStyle w:val="Normal"/>
        <w:rPr>
          <w:lang w:val="en-US"/>
        </w:rPr>
      </w:pPr>
      <w:r>
        <w:rPr>
          <w:lang w:val="en-US"/>
        </w:rPr>
        <w:t xml:space="preserve">Schneider (1), Scott (15), Scovel (1), Scranton (6), Seagrave (8), Searle (1), Seavey (1), Seavy (1), Sebastian (1), Seivers (1), Senter (1), Sessions (1), Severance (2), Severing (1), Sewall (3), Sexton (11), Shade (1), Shaffer (1), Shaw </w:t>
      </w:r>
    </w:p>
    <w:p>
      <w:pPr>
        <w:pStyle w:val="Normal"/>
        <w:rPr>
          <w:lang w:val="en-US"/>
        </w:rPr>
      </w:pPr>
      <w:r>
        <w:rPr>
          <w:lang w:val="en-US"/>
        </w:rPr>
        <w:t xml:space="preserve">Schnitzler , Scholtz , Schulze , Schwartz , Scoggins , Scott , Searcy , Seavers , Seay , Seelye , Sewell , Shannon , Sharp , Sharpston , Shaw , Shearin , Sheffield , Shelton , Shipley , Shively , Shroyer , Silvestri , Simpson , Sims , Sipes , Sivell , </w:t>
      </w:r>
    </w:p>
    <w:p>
      <w:pPr>
        <w:pStyle w:val="Normal"/>
        <w:rPr>
          <w:lang w:val="en-US"/>
        </w:rPr>
      </w:pPr>
      <w:r>
        <w:rPr>
          <w:lang w:val="en-US"/>
        </w:rPr>
        <w:t xml:space="preserve">Schoemann , Schoen , Schoenes , Schoenhaus , Schoenleber , Schonberger , Schonfeld , Schoulson , Schreiber , Schreir , Schronen , Schueller , Schuler , Schulkind , Schulman , Schumer , Schur , Schuster , Schwab , Schwabacher , </w:t>
      </w:r>
    </w:p>
    <w:p>
      <w:pPr>
        <w:pStyle w:val="Normal"/>
        <w:rPr>
          <w:lang w:val="en-US"/>
        </w:rPr>
      </w:pPr>
      <w:r>
        <w:rPr>
          <w:lang w:val="en-US"/>
        </w:rPr>
        <w:t xml:space="preserve">Schoeneberg(1), Schumacher(1), Schurmann(1), Scott(5), Sellars(12), Sellers(15), Settle(16), Shaw(7), Shea(1), Shean(1), Sherlock(1), Shiers(1), Simon(1), Sjoholm(1), Slaunwhite(1), Smiler(1), Smith(9), Snider(2), Snow(1), </w:t>
      </w:r>
    </w:p>
    <w:p>
      <w:pPr>
        <w:pStyle w:val="Normal"/>
        <w:rPr>
          <w:lang w:val="en-US"/>
        </w:rPr>
      </w:pPr>
      <w:r>
        <w:rPr>
          <w:lang w:val="en-US"/>
        </w:rPr>
        <w:t xml:space="preserve">Schonfeld , Schoulson , Schreiber , Schreir , Schronen , Schueller , Schuler , Schulkind , Schulman , Schumer , Schur , Schuster , Schwab , Schwabacher , Schwadron , Schwartz , Schwarz , Schwed , Schweitzer , Schwerstein , </w:t>
      </w:r>
    </w:p>
    <w:p>
      <w:pPr>
        <w:pStyle w:val="Normal"/>
        <w:rPr>
          <w:lang w:val="en-US"/>
        </w:rPr>
      </w:pPr>
      <w:r>
        <w:rPr>
          <w:lang w:val="en-US"/>
        </w:rPr>
        <w:t xml:space="preserve">Schoweiler(1), Schoweller(1), Schramm(1), Schreither(2), Schroeder(5), Schropp(1), Schrump(1), Schubert(1), Schuler(1), Schultz(10), Schulz(1), Schumacher(1), Schump(1), Schurer(1), Schuster(1), Schutrop(1), Schutz(1), </w:t>
      </w:r>
    </w:p>
    <w:p>
      <w:pPr>
        <w:pStyle w:val="Normal"/>
        <w:rPr>
          <w:lang w:val="en-US"/>
        </w:rPr>
      </w:pPr>
      <w:r>
        <w:rPr>
          <w:lang w:val="en-US"/>
        </w:rPr>
        <w:t xml:space="preserve">SCHRIMSHER (13), SCHULER (1), SCHULTZ (2), SCHUTH (10), SCOGGINS (1), SCOTT (84), SCOUSE (1), SCRAPER (10), SCUGGIN (1), SEABOLT (24), SEABORN (1), SEALS (2), SEARS (4), SEE (1), SEILER (1), SELLERS (7), </w:t>
      </w:r>
    </w:p>
    <w:p>
      <w:pPr>
        <w:pStyle w:val="Normal"/>
        <w:rPr>
          <w:lang w:val="en-US"/>
        </w:rPr>
      </w:pPr>
      <w:r>
        <w:rPr>
          <w:lang w:val="en-US"/>
        </w:rPr>
        <w:t xml:space="preserve">Schuck , Schueardt , Schuff , Schuldt , Schultz , Schulz , Schumacher , Schuman , Schumann , Schutt , Schwabrow , Schwartz , Schwarz , Schwarzrock , Schwyhart , Scicle , Scott , Scranton , Scrivner , Scroll , Seaburg , Seaman , Seargent , Searles , Seaton , Seaver , Seavy , Sebern , Seeburg , Seely , Seickman , Selby , Selders , Selle , Sellick , Sells , Seltzer , Semahauser , Senor , Sermerine , Service , Sethoof , Settlemyer , Seutter , Severns , Sewell , Seymour , </w:t>
      </w:r>
    </w:p>
    <w:p>
      <w:pPr>
        <w:pStyle w:val="Normal"/>
        <w:rPr>
          <w:lang w:val="en-US"/>
        </w:rPr>
      </w:pPr>
      <w:r>
        <w:rPr>
          <w:lang w:val="en-US"/>
        </w:rPr>
        <w:t xml:space="preserve">Schulze(1), Schumann(1), Scott(7), Scotten(1), Scruggs(1), Sears(1), Seates(1), Seid(1), Senior(5), Sepich(6), Sexton(2), Shaffer(2), Shahan(8), Shamp(1), Shaw(6), Shearer(1), Sheeler(1), Shelton(1), Shenk(7), Shepard(1), Shepherd(4), </w:t>
      </w:r>
    </w:p>
    <w:p>
      <w:pPr>
        <w:pStyle w:val="Normal"/>
        <w:rPr>
          <w:lang w:val="en-US"/>
        </w:rPr>
      </w:pPr>
      <w:r>
        <w:rPr>
          <w:lang w:val="en-US"/>
        </w:rPr>
        <w:t xml:space="preserve">Schünemann , Schütz , Schwanke , Schwartz , Schwarz , Schweizer , Schwenk , Schwert , Schweter , Schwier , Sechaber (?) , Seibert , Seiboth , Sell , Semmelmann , Sgerlau , Siegert , Simon , Sinemann , Soares , Sonnenburg , </w:t>
      </w:r>
    </w:p>
    <w:p>
      <w:pPr>
        <w:pStyle w:val="Normal"/>
        <w:rPr>
          <w:lang w:val="en-US"/>
        </w:rPr>
      </w:pPr>
      <w:r>
        <w:rPr>
          <w:lang w:val="en-US"/>
        </w:rPr>
        <w:t xml:space="preserve">Schurer(3), Schutr(1), Scleui(1), Scott(12), Scottow(1), Scranton(3), Searle(3), Sears(1), Seck(3), Seckinger(2), Sedlacek(6), Seery(1), Seifert(1), Sermet(1), Settle(2), Seward(2), Shanna(1), Shaw(1), Sheaffe(1), Sheehan(1), </w:t>
      </w:r>
    </w:p>
    <w:p>
      <w:pPr>
        <w:pStyle w:val="Normal"/>
        <w:rPr>
          <w:lang w:val="en-US"/>
        </w:rPr>
      </w:pPr>
      <w:r>
        <w:rPr>
          <w:lang w:val="en-US"/>
        </w:rPr>
        <w:t xml:space="preserve">Schuweiler(14), Schwaderer(2), Schwanke(1), Schwartz(1), Schwarz(2), Schweinfueter(5), Schwenk(5), Schwenke(2), Schwenkh(1), Schwetzler(3), Scoggin(2), Scogin(1), Scoles(1), Scothorn(2), Scott(32), Scrambling(6), </w:t>
      </w:r>
    </w:p>
    <w:p>
      <w:pPr>
        <w:pStyle w:val="Normal"/>
        <w:rPr>
          <w:lang w:val="en-US"/>
        </w:rPr>
      </w:pPr>
      <w:r>
        <w:rPr>
          <w:lang w:val="en-US"/>
        </w:rPr>
        <w:t xml:space="preserve">Schwadron , Schwartz , Schwarz , Schwed , Schweitzer , Schwerstein , Schwonke , Sciacca , Sclar , Sclesinger , Scoblionko , Scop , Scott , Searl , Searll , Sebba , Seef , Seeff , Seff , Sefret , Segal , Segal-Hamilton , Segali , Segall , </w:t>
      </w:r>
    </w:p>
    <w:p>
      <w:pPr>
        <w:pStyle w:val="Normal"/>
        <w:rPr>
          <w:lang w:val="en-US"/>
        </w:rPr>
      </w:pPr>
      <w:r>
        <w:rPr>
          <w:lang w:val="en-US"/>
        </w:rPr>
        <w:t xml:space="preserve">SCHWALM , SCHWARZ , SCHWEHN , SCHWEIN , SCOTT , SEHRINGER , SEhRINGER , SEHRINGER , sehringer , SEHRINGER , SEhRINGER , sehringer , Sehringer , SEHRINGER , SEIBERT , SELKING , SEPPER , SEUFERT , </w:t>
      </w:r>
    </w:p>
    <w:p>
      <w:pPr>
        <w:pStyle w:val="Normal"/>
        <w:rPr>
          <w:lang w:val="en-US"/>
        </w:rPr>
      </w:pPr>
      <w:r>
        <w:rPr>
          <w:lang w:val="en-US"/>
        </w:rPr>
        <w:t xml:space="preserve">Schwarzenböck (1), Sehnert (1), Seidel (14), Slater (4), Smith (1), Speckmier (1), Spencer (2), Stadler (5), Stecker (4), Straubinger (2), Strohhammer (1), Stuart (1), Taylor (4), Tschirhardt (1), Tucker (3), Vaas (2), Vilser (1), Vogt (1), Walker (4), </w:t>
      </w:r>
    </w:p>
    <w:p>
      <w:pPr>
        <w:pStyle w:val="Normal"/>
        <w:rPr>
          <w:lang w:val="en-US"/>
        </w:rPr>
      </w:pPr>
      <w:r>
        <w:rPr>
          <w:lang w:val="en-US"/>
        </w:rPr>
        <w:t xml:space="preserve">Schweinler(1), Scott(7), Seals(1), Seitz(1), Self(3), Serna(4), Shaw(2), Shelton(2), Shepard(8), Shipman(1), Shreaves(6), Simmons(1), Simpson(1), Sims(3), Sisco(3), Sisson(1), Sitz(1), Skaggs(1), Skillern(1), Smallwood(1), Smith(24), </w:t>
      </w:r>
    </w:p>
    <w:p>
      <w:pPr>
        <w:pStyle w:val="Normal"/>
        <w:rPr>
          <w:lang w:val="en-US"/>
        </w:rPr>
      </w:pPr>
      <w:r>
        <w:rPr>
          <w:lang w:val="en-US"/>
        </w:rPr>
        <w:t xml:space="preserve">Schweppe, SCOTT, Scutcher, Scutt, Seaborne, SEDGWICK, Sergeant, Sewall, SEWETT, Sheehy, Shepherd, Sherwood, Shivers, Shonat, Showalter, Shults, Sickhorn, SIEVER, Simmons, Simon, Simpson, Sinzdak, Sipe, Slaughter, Sleeter, </w:t>
      </w:r>
    </w:p>
    <w:p>
      <w:pPr>
        <w:pStyle w:val="Normal"/>
        <w:rPr>
          <w:lang w:val="en-US"/>
        </w:rPr>
      </w:pPr>
      <w:r>
        <w:rPr>
          <w:lang w:val="en-US"/>
        </w:rPr>
        <w:t xml:space="preserve">Schwonke , Sciacca , Sclar , Sclesinger , Scoblionko , Scop , Scott , Searl , Searll , Sebba , Seef , Seeff , Seff , Sefret , Segal , Segal-Hamilton , Segali , Segall , Segalov , Segalowitch , Segev , Segil , Seide , Seidel , Seidemann , Seidenfeld , Seidl , Selby , Selesnick , Selesnik , Selig , Seligman , Seligmann , Selikman , Selis , Seltzer , Sender , Senekal , Seng , Senior , Sepel , Serebrianski , Serebro , Seret , Serman , Sernick , Serra , Serry , Serwitz , Sesta , Seton , Sevel , Sevitz , </w:t>
      </w:r>
    </w:p>
    <w:p>
      <w:pPr>
        <w:pStyle w:val="Normal"/>
        <w:rPr>
          <w:lang w:val="en-US"/>
        </w:rPr>
      </w:pPr>
      <w:r>
        <w:rPr>
          <w:lang w:val="en-US"/>
        </w:rPr>
        <w:t xml:space="preserve">SCOVILLE , SEABERG , SEAMAN , SEAVEY , SEXTON , SEYMOUR , SHAEFFER , SHALLENBERG , SHAW , SHELTER , SHELTON , SHEPARD , SHEPHARD , SHERMAN , SHERWOOD , SHEWARD , SHIREY , SHIRM , </w:t>
      </w:r>
    </w:p>
    <w:p>
      <w:pPr>
        <w:pStyle w:val="Normal"/>
        <w:rPr>
          <w:lang w:val="en-US"/>
        </w:rPr>
      </w:pPr>
      <w:r>
        <w:rPr>
          <w:lang w:val="en-US"/>
        </w:rPr>
        <w:t xml:space="preserve">Scribner(2), Scrivner(1), Scruggs(2), Scully(1), Seabury(10), Sealey(3), Seamster(7), Searfoss(1), Searight(1), Searle(1), Searles(5), Sears(5), Seaton(1), Sebastian(1), Sebold (Inman)(5), Sebolt(1), Seccombe(1), Secrest(2), </w:t>
      </w:r>
    </w:p>
    <w:p>
      <w:pPr>
        <w:pStyle w:val="Normal"/>
        <w:rPr>
          <w:lang w:val="en-US"/>
        </w:rPr>
      </w:pPr>
      <w:r>
        <w:rPr>
          <w:lang w:val="en-US"/>
        </w:rPr>
        <w:t xml:space="preserve">Scudder , Seagraves , Seddon , Self , Selke , Sellers , Semile , Sencenick , Sergeson , Setty , Severance , Sewell , Sexton , Shafto , Shale , Shannon , Shares , Sharkey , Sharp , Sharpe (or) Evans , Sharpley , Sharrat , Shaudys , </w:t>
      </w:r>
    </w:p>
    <w:p>
      <w:pPr>
        <w:pStyle w:val="Normal"/>
        <w:rPr>
          <w:lang w:val="en-US"/>
        </w:rPr>
      </w:pPr>
      <w:r>
        <w:rPr>
          <w:lang w:val="en-US"/>
        </w:rPr>
        <w:t xml:space="preserve">Sedberry(1), Sedilot(1), Sedler(3), See(2), Seeley(1), Seels(1), Seely(2), Sees(2), Seevers(1), Seibel(1), Seibert(3), Seibold(1), Seibt(1), Seitzinger(1), Self (Selph?)(1), Self (Webb)(1), Self(524), Selfh(4), Sell(1), Selland(5), Sellars(1), </w:t>
      </w:r>
    </w:p>
    <w:p>
      <w:pPr>
        <w:pStyle w:val="Normal"/>
        <w:rPr>
          <w:lang w:val="en-US"/>
        </w:rPr>
      </w:pPr>
      <w:r>
        <w:rPr>
          <w:lang w:val="en-US"/>
        </w:rPr>
        <w:t xml:space="preserve">Sedeniusen , Segear , Seim , Selborg , Seljeset , Serandusen , Seterli , Sevaldsen , Severtsen , Seward , seward , Seward , Sherman , Shilabeer , Shreeve , Sidentoph , Sigurdsen , Sigvartsen , Simons , Simonsdotter , Simonsen </w:t>
      </w:r>
    </w:p>
    <w:p>
      <w:pPr>
        <w:pStyle w:val="Normal"/>
        <w:rPr>
          <w:lang w:val="en-US"/>
        </w:rPr>
      </w:pPr>
      <w:r>
        <w:rPr>
          <w:lang w:val="en-US"/>
        </w:rPr>
        <w:t xml:space="preserve">Segalov , Segalowitch , Segev , Segil , Seide , Seidel , Seidemann , Seidenfeld , Seidl , Selby , Selesnick , Selesnik , Selig , Seligman , Seligmann , Selikman , Selis , Seltzer , Sender , Senekal , Seng , Senior , Sepel , Serebrianski , Serebro , </w:t>
      </w:r>
    </w:p>
    <w:p>
      <w:pPr>
        <w:pStyle w:val="Normal"/>
        <w:rPr>
          <w:lang w:val="en-US"/>
        </w:rPr>
      </w:pPr>
      <w:r>
        <w:rPr>
          <w:lang w:val="en-US"/>
        </w:rPr>
        <w:t xml:space="preserve">Sellers(2), Sellman(1), Sells(1), Selsand(1), Selseth(2), Selthun(1), Selvidge(1), Semmes(5), Semosters(1), Senecal(1), Seneker(1), Seney(1), Senn(1), Sentman(1), Sergeant(3), Serle(1), Servis(1), Sessions(1), Setchell(1), Settle(1), </w:t>
      </w:r>
    </w:p>
    <w:p>
      <w:pPr>
        <w:pStyle w:val="Normal"/>
        <w:rPr>
          <w:lang w:val="en-US"/>
        </w:rPr>
      </w:pPr>
      <w:r>
        <w:rPr>
          <w:lang w:val="en-US"/>
        </w:rPr>
        <w:t xml:space="preserve">SELLOCK , SEVERANCE , SEVERSMITH , SEYMOUR , SHARP , SHARPE , SHAW , SHELDON , SHELTON , SHEPHARD , SHERMAN , SHERWOOD , SHORT , SHUTE , SIBLEY , SIMMONS , SIMMS , SKEELS , SKIDMORE , </w:t>
      </w:r>
    </w:p>
    <w:p>
      <w:pPr>
        <w:pStyle w:val="Normal"/>
        <w:rPr>
          <w:lang w:val="en-US"/>
        </w:rPr>
      </w:pPr>
      <w:r>
        <w:rPr>
          <w:lang w:val="en-US"/>
        </w:rPr>
        <w:t xml:space="preserve">SELLS (1), SEQUOYAH (1), SETTLE (1), SEVIER (1), SEWARD (1), SEXTON (1), SHAMBLIN (1), SHANAHAN (11), SHANNON (4), SHARP (5), SHEFFIELD (4), SHELL (5), SHELTON (4), SHEPHERD (2), SHEPPARD (1), SHERMAN (1), </w:t>
      </w:r>
    </w:p>
    <w:p>
      <w:pPr>
        <w:pStyle w:val="Normal"/>
        <w:rPr>
          <w:lang w:val="en-US"/>
        </w:rPr>
      </w:pPr>
      <w:r>
        <w:rPr>
          <w:lang w:val="en-US"/>
        </w:rPr>
        <w:t xml:space="preserve">Senlis , Saint Saveur , Saint Walery , Salerno , Salisbury , Sanchez King of Castile , Sandford , Savoy , Saxony , Schannis , Scotland , Scrob , Scrope , Segrave , Seisyllt , Senlis , Sheldrake , Shelvestrode , Sibley , Sigurdsdatter , </w:t>
      </w:r>
    </w:p>
    <w:p>
      <w:pPr>
        <w:pStyle w:val="Normal"/>
        <w:rPr>
          <w:lang w:val="en-US"/>
        </w:rPr>
      </w:pPr>
      <w:r>
        <w:rPr>
          <w:lang w:val="en-US"/>
        </w:rPr>
        <w:t xml:space="preserve">Serbus, Severin, Shaw, Sheridan, Shimasaki, Shoen, Siebert, Simon, Simondet, Simpson, Singer, Skyberg, Smasal, Smith, Smrz, Snyder, Solyntyes, Sorenson, Soukup, Soupir, Spencer, Sperl, Sprenger, Stadick, Stanley, Stark, Stavedahl, </w:t>
      </w:r>
    </w:p>
    <w:p>
      <w:pPr>
        <w:pStyle w:val="Normal"/>
        <w:rPr>
          <w:lang w:val="en-US"/>
        </w:rPr>
      </w:pPr>
      <w:r>
        <w:rPr>
          <w:lang w:val="en-US"/>
        </w:rPr>
        <w:t xml:space="preserve">Seret , Serman , Sernick , Serra , Serry , Serwitz , Sesta , Seton , Sevel , Sevitz , Shaber , Shabtai , Shacham , Shachat , Shacksnovis , Shadmi , Shaff , Shafran , Shafranovich , Shafrir , Shahar , Shai , Shain , Shaked , Shakenovsky , Shallantz , </w:t>
      </w:r>
    </w:p>
    <w:p>
      <w:pPr>
        <w:pStyle w:val="Normal"/>
        <w:rPr>
          <w:lang w:val="en-US"/>
        </w:rPr>
      </w:pPr>
      <w:r>
        <w:rPr>
          <w:lang w:val="en-US"/>
        </w:rPr>
        <w:t xml:space="preserve">Sergent(32), Sewell(2), Shadburn(19), Shatswell(2), Shaw(1), Shearer(1), Sheffield(1), Shelton(2), Shepard(40), Sherwood(3), Shineberry(1), Shirley(2), Shook(1), Short(4), Shuster(9), Sidewind(1), Simmons(4), Simons(2), </w:t>
      </w:r>
    </w:p>
    <w:p>
      <w:pPr>
        <w:pStyle w:val="Normal"/>
        <w:rPr>
          <w:lang w:val="es-ES_tradnl"/>
        </w:rPr>
      </w:pPr>
      <w:r>
        <w:rPr>
          <w:lang w:val="es-ES_tradnl"/>
        </w:rPr>
        <w:t xml:space="preserve">SERRANO, SERVIN, SHEETS, SHELBY, SILLER, SILVA, SIMMS, SKLEROS, SMITH, SMOTKIN, SOBERON, SOBREVILLA, SOLIS, SOLIZ, SOLORIO, SOSA ALBORNOZ, SOSA, SOTO, SOTOMAYOR, SPENCER, STARCK, STEELE, </w:t>
      </w:r>
    </w:p>
    <w:p>
      <w:pPr>
        <w:pStyle w:val="Normal"/>
        <w:rPr>
          <w:lang w:val="en-US"/>
        </w:rPr>
      </w:pPr>
      <w:r>
        <w:rPr>
          <w:lang w:val="en-US"/>
        </w:rPr>
        <w:t xml:space="preserve">Setze(1), Setze II(1), Setze(3), Setzer(43), Severance(7), Severson(1), Sewall(6), Seward(1), Sewell(2), Sexton(11), Seybold(1), Seymour(4), Shackelford(12), Shackelton(2), Shackleford(2), Shadle(1), Shafer(2), Shaffer(5), SHAFFERLE(1), </w:t>
      </w:r>
    </w:p>
    <w:p>
      <w:pPr>
        <w:pStyle w:val="Normal"/>
        <w:rPr>
          <w:lang w:val="en-US"/>
        </w:rPr>
      </w:pPr>
      <w:r>
        <w:rPr>
          <w:lang w:val="en-US"/>
        </w:rPr>
        <w:t xml:space="preserve">Shaber , Shabtai , Shacham , Shachat , Shacksnovis , Shadmi , Shaff , Shafran , Shafranovich , Shafrir , Shahar , Shai , Shain , Shaked , Shakenovsky , Shallantz , Shalom , Shames , Shamia , Shamir , Shanahan , Shanen , Shani , Shankland , </w:t>
      </w:r>
    </w:p>
    <w:p>
      <w:pPr>
        <w:pStyle w:val="Normal"/>
        <w:rPr>
          <w:lang w:val="en-US"/>
        </w:rPr>
      </w:pPr>
      <w:r>
        <w:rPr>
          <w:lang w:val="en-US"/>
        </w:rPr>
        <w:t xml:space="preserve">Shackleford , Shadley , Shadowen , Shaer , Shafer , Shaffer , Shaime , Shank , Shankle , Shanklin , Shanks , Shanley , Shanon , Sharp , Sharpan , Sharpe , Shattuck , Shaver , Shaw , Shea , Shebesta , Sheedy , Sheehan , Sheets , </w:t>
      </w:r>
    </w:p>
    <w:p>
      <w:pPr>
        <w:pStyle w:val="Normal"/>
        <w:rPr>
          <w:lang w:val="en-US"/>
        </w:rPr>
      </w:pPr>
      <w:r>
        <w:rPr>
          <w:lang w:val="en-US"/>
        </w:rPr>
        <w:t xml:space="preserve">SHACKLETON , SHEERY , SHELDON , SHEPHERD , SIMPSON , SINGLETON , SLATER , SMITH , SMITH , STABLES , STAFFORD , STEEL , STEPHENSON , STEVENSON , STEWART , STIRK , SWINDLEHURST , SYKES , SYMONS   </w:t>
      </w:r>
    </w:p>
    <w:p>
      <w:pPr>
        <w:pStyle w:val="Normal"/>
        <w:rPr>
          <w:lang w:val="en-US"/>
        </w:rPr>
      </w:pPr>
      <w:r>
        <w:rPr>
          <w:lang w:val="en-US"/>
        </w:rPr>
        <w:t xml:space="preserve">SHAFFER , SHANEKE , SHELTON , SHIEFEL , SHOUP , SHOVER , shover , SHROEDER , SIEBERT , sitter , SITTER , sitter , SITTER , SKEENS , SMITH , SNAPP , SNYDER , SOPHIA , SPENCER , sprague , SPRINGER , STACH , </w:t>
      </w:r>
    </w:p>
    <w:p>
      <w:pPr>
        <w:pStyle w:val="Normal"/>
        <w:rPr>
          <w:lang w:val="en-US"/>
        </w:rPr>
      </w:pPr>
      <w:r>
        <w:rPr>
          <w:lang w:val="en-US"/>
        </w:rPr>
        <w:t>Shailer(12), Shamley(4), Shanafelt(1), Shand(1), Shane(2), Shaner(1), Shank(1), Shankle(2), Shanklin(1), Shanks(2), Shannon(4), Shanor(2), Sharette(6), Sharp(11), Sharp(e)(5), Sharpe(3), Sharples(4), Sharrard(5), Shaw(78), Shaw-we-</w:t>
      </w:r>
    </w:p>
    <w:p>
      <w:pPr>
        <w:pStyle w:val="Normal"/>
        <w:rPr>
          <w:lang w:val="en-US"/>
        </w:rPr>
      </w:pPr>
      <w:r>
        <w:rPr>
          <w:lang w:val="en-US"/>
        </w:rPr>
        <w:t xml:space="preserve">Shalom , Shames , Shamia , Shamir , Shanahan , Shanen , Shani , Shankland , Shannon , Shaphir , Shapin (Shapinsky) , Shapin , Shapira , Shapiro , Shappere , Sharabi , Sharnik , Sharon , Sharp , Sharpe , Shatz , Shatzey , Shauli , Shaw , </w:t>
      </w:r>
    </w:p>
    <w:p>
      <w:pPr>
        <w:pStyle w:val="Normal"/>
        <w:rPr>
          <w:lang w:val="en-US"/>
        </w:rPr>
      </w:pPr>
      <w:r>
        <w:rPr>
          <w:lang w:val="en-US"/>
        </w:rPr>
        <w:t xml:space="preserve">Shannon , Shaphir , Shapin (Shapinsky) , Shapin , Shapira , Shapiro , Shappere , Sharabi , Sharnik , Sharon , Sharp , Sharpe , Shatz , Shatzey , Shauli , Shaw , Shawzin , Shayer , Shayovitz , Shchupak , Shechter , Sheftel , Shein , Sheinbaum </w:t>
      </w:r>
    </w:p>
    <w:p>
      <w:pPr>
        <w:pStyle w:val="Normal"/>
        <w:rPr>
          <w:lang w:val="en-US"/>
        </w:rPr>
      </w:pPr>
      <w:r>
        <w:rPr>
          <w:lang w:val="en-US"/>
        </w:rPr>
        <w:t xml:space="preserve">Shannon(8), Shaumloffel(3), Shaw(1), Shealy(10), Sheffield(1), Shell(2), Shellnut(1), Shelton(2), Shepard(11), Shepherd(2), Sheppard(1), Sherwood(2), Shettlesworth(1), Shields(3), Shine(1), Shipman(2), Shirkey(1), Shope(14), </w:t>
      </w:r>
    </w:p>
    <w:p>
      <w:pPr>
        <w:pStyle w:val="Normal"/>
        <w:rPr>
          <w:lang w:val="en-US"/>
        </w:rPr>
      </w:pPr>
      <w:r>
        <w:rPr>
          <w:lang w:val="en-US"/>
        </w:rPr>
        <w:t xml:space="preserve">Shannon, Sharp, Shaw, Shears, Shely, Shepherd, Sheppard, Sher, Sherer, Sherwin, Sherwood, Shields, Shimmin, Shipley, Shipton, Shockley, Shoemaker, Shook, Shoopman, Showalter, Shriver, Shuden, Siedell, Siegrist, Sielicki, Sigman, </w:t>
      </w:r>
    </w:p>
    <w:p>
      <w:pPr>
        <w:pStyle w:val="Normal"/>
        <w:rPr>
          <w:lang w:val="en-US"/>
        </w:rPr>
      </w:pPr>
      <w:r>
        <w:rPr>
          <w:lang w:val="en-US"/>
        </w:rPr>
        <w:t xml:space="preserve">Shapley(1), Sharman(1), Sheldon(1), Shirtleff(1), Shorter(3), Shrum(1), Shuman(1), Shurtleff(1), Simmons(1), Simon(11), Simpson(14), Skuce(1), Slack(1), Slattery(5), Sloan(2), Small(1), Smedley(1), Smeltzer(1), Smith(18), </w:t>
      </w:r>
    </w:p>
    <w:p>
      <w:pPr>
        <w:pStyle w:val="Normal"/>
        <w:rPr>
          <w:lang w:val="en-US"/>
        </w:rPr>
      </w:pPr>
      <w:r>
        <w:rPr>
          <w:lang w:val="en-US"/>
        </w:rPr>
        <w:t xml:space="preserve">Sharon , ?-Sharp , ?-Sharpe , ?-Shchupak , ?-Shein , ?-Sheintop , ?-Sher , ?-Sherman , ?-Shmelkin , ?-Shpur , ?-Shumuelewitz , ?-Silins , ?-Silver , ?-0Silverman , ?-Silverstein , ?-Simon , ?-Singer , ?-Slater , ?-Slome , ?-Slomowitz , </w:t>
      </w:r>
    </w:p>
    <w:p>
      <w:pPr>
        <w:pStyle w:val="Normal"/>
        <w:rPr>
          <w:lang w:val="en-US"/>
        </w:rPr>
      </w:pPr>
      <w:r>
        <w:rPr>
          <w:lang w:val="en-US"/>
        </w:rPr>
        <w:t xml:space="preserve">Shaull , Shaw , Shea , Sheets , Shelko , Shepard , Shephard , Shepherd , Sherlock , Shier , Shilliday , Shilling , Shipp , Shirley , Shively , Shivers , Shoemaker , Sholes , Short , Shrode , Shrodes , Shugart , Shultz , Shumway , </w:t>
      </w:r>
    </w:p>
    <w:p>
      <w:pPr>
        <w:pStyle w:val="Normal"/>
        <w:rPr>
          <w:lang w:val="en-US"/>
        </w:rPr>
      </w:pPr>
      <w:r>
        <w:rPr>
          <w:lang w:val="en-US"/>
        </w:rPr>
        <w:t xml:space="preserve">Shawzin (Katzenellenbogen} , Shawzin , Shayer , Shayovitz , Shchupak , Shechter , Sheftel , Shein , Sheinbaum , Sheintop , Sheinzon (Shein) , Shelton , Shemer , Shenberg , Shendel , Shenker , Shenkin , Sheppard , Sher , </w:t>
      </w:r>
    </w:p>
    <w:p>
      <w:pPr>
        <w:pStyle w:val="Normal"/>
        <w:rPr>
          <w:lang w:val="en-US"/>
        </w:rPr>
      </w:pPr>
      <w:r>
        <w:rPr>
          <w:lang w:val="en-US"/>
        </w:rPr>
        <w:t xml:space="preserve">Sheldon , Shelfer , Shellenbarger , Shelley , Shellworth , Shelton , Shenfield , Shepard , Shepardson , Shephard , Shephardson , Shepherd , Sheppard , Sherier , Sherk , Sherman , Sherwood , Shevlin , Shield , Shields , Shimer , Shimomura , </w:t>
      </w:r>
    </w:p>
    <w:p>
      <w:pPr>
        <w:pStyle w:val="Normal"/>
        <w:rPr>
          <w:lang w:val="en-US"/>
        </w:rPr>
      </w:pPr>
      <w:r>
        <w:rPr>
          <w:lang w:val="en-US"/>
        </w:rPr>
        <w:t xml:space="preserve">Shelemberger(1), Shelly(1), Shepherd(1), Sherard(2), Sherrard(1), Sheryle(1), Shipman(1), Shockey(1), Short(3), Shrode(1), Shutsly(1), Shutter(1), Siglock(1), Sim(2), Simmer(14), Simon(36), Skeffe(1), Skiles(9), Sloughter(5), </w:t>
      </w:r>
    </w:p>
    <w:p>
      <w:pPr>
        <w:pStyle w:val="Normal"/>
        <w:rPr>
          <w:lang w:val="en-US"/>
        </w:rPr>
      </w:pPr>
      <w:r>
        <w:rPr>
          <w:lang w:val="en-US"/>
        </w:rPr>
        <w:t xml:space="preserve">Shelton , Shepard , Shephard , Shepherd , Sherman , Sherry , Shmidt , Shumway , Simon , Simpson , Sisson , Skinner , Slauson , Smith , Snyder , Sorenson , </w:t>
      </w:r>
    </w:p>
    <w:p>
      <w:pPr>
        <w:pStyle w:val="Normal"/>
        <w:rPr>
          <w:lang w:val="en-US"/>
        </w:rPr>
      </w:pPr>
      <w:r>
        <w:rPr>
          <w:lang w:val="en-US"/>
        </w:rPr>
        <w:t xml:space="preserve">Shepard(1), Shepherd(5), Shepler(8), Sheppard(1), Sheppey(3), SHERBEN(1), SHERBON(1), Sherburne(1), Sherdain(1), Sheretz(1), Sheridan(1), Sherle(3), Sherman(21), Sherrill(1), Sherrod(1), Sherrodd(1), Sherwin(1), Sherwood(1), </w:t>
      </w:r>
    </w:p>
    <w:p>
      <w:pPr>
        <w:pStyle w:val="Normal"/>
        <w:rPr>
          <w:lang w:val="en-US"/>
        </w:rPr>
      </w:pPr>
      <w:r>
        <w:rPr>
          <w:lang w:val="en-US"/>
        </w:rPr>
        <w:t xml:space="preserve">Shepherd , Sheppard , Sherwood , Shimer , Shipman , Short , Shully , Simpson , Sloan , Smallwood , Smith , Smoke , Snearley , Snellgrove , Snyder , Spencer , Squire , Stanfield , Steadman , Stephens , Stewart , StPierre , Stripling , Struble , </w:t>
      </w:r>
    </w:p>
    <w:p>
      <w:pPr>
        <w:pStyle w:val="Normal"/>
        <w:rPr>
          <w:lang w:val="en-US"/>
        </w:rPr>
      </w:pPr>
      <w:r>
        <w:rPr>
          <w:lang w:val="en-US"/>
        </w:rPr>
        <w:t xml:space="preserve">Shepherd , Smith , Soisson , Springer , Stauder , Stock , Stoltz , Stolz , Strittmatter , Stumm , Stump , Sufs , Suparte , Svitil , Swam , Sweeney , Thomas , Titler , Tolen , Tremmel , Treuser , Tsar , Turgeon , Turnbaugh , Tuson , Urbanus , Van Doren , Viering , Wagner , Waltz , Warner , Waske , Wentz , Werkmeister , Weyandt , Weyland , Wheeler , Williams , Wilson , Wise , Yahner , Yeager , Yingling , Zemba   Abich , Achterberg , Adami , Agne , Albrecht , Alltag (ou </w:t>
      </w:r>
    </w:p>
    <w:p>
      <w:pPr>
        <w:pStyle w:val="Normal"/>
        <w:rPr>
          <w:lang w:val="en-US"/>
        </w:rPr>
      </w:pPr>
      <w:r>
        <w:rPr>
          <w:lang w:val="en-US"/>
        </w:rPr>
        <w:t xml:space="preserve">Sheridan(12), Sheriff(1), Sherlock(3), Sherman(3), Shimon(1), Shinn(1), Shirley-Couch(2), Shirley(39), Shoemaker(1), Shoop(1), Shore(2), Shroll(1), Sides(3), Siegel(1), Sigelette(4), Siggerud(5), Sills(3), Simkowitz-Rogers(2), Simkowitz(2), </w:t>
      </w:r>
    </w:p>
    <w:p>
      <w:pPr>
        <w:pStyle w:val="Normal"/>
        <w:rPr>
          <w:lang w:val="en-US"/>
        </w:rPr>
      </w:pPr>
      <w:r>
        <w:rPr>
          <w:lang w:val="en-US"/>
        </w:rPr>
        <w:t xml:space="preserve">Sherishefsky , Sherman , Sherr , Sherwinter , Shevell , Shief , Shientoch , Shiferman , Shiffman , Shifris , Shilansky , Shiloni , Shimshoni , Shimson , Shin-ar , Shiran , Shitrit , Shkedy , Shkolnick , Shlam , Shlayer , Shlomovitz , Shmeider , </w:t>
      </w:r>
    </w:p>
    <w:p>
      <w:pPr>
        <w:pStyle w:val="Normal"/>
        <w:rPr>
          <w:lang w:val="en-US"/>
        </w:rPr>
      </w:pPr>
      <w:r>
        <w:rPr>
          <w:lang w:val="en-US"/>
        </w:rPr>
        <w:t xml:space="preserve">Sherry , Shields , Shinkovic , Shipps , Short , Shurtz , Silvester , Simon , Smeal , Smith , Snyder , Soisson , Speicher , Springer , Stall , Stambaugh , Stauder , Steckman , Stock , Stoltz , Stolz , Storck , Strasser , Strickler , Strittmatter , Strube </w:t>
      </w:r>
    </w:p>
    <w:p>
      <w:pPr>
        <w:pStyle w:val="Normal"/>
        <w:rPr>
          <w:lang w:val="en-US"/>
        </w:rPr>
      </w:pPr>
      <w:r>
        <w:rPr>
          <w:lang w:val="en-US"/>
        </w:rPr>
        <w:t xml:space="preserve">SHERWOOD (3), SHESHEY (1), SHEW (2), SHIELDS (3), SHINN (6), SHIPMAN (3), SHIRLEY (8), SHO_EY (1), SHOE (1), SHOEMAKE (13), SHOOP (1), SHRECK (1), SIFFING (1), SILER (2), SIMMS (1), SIMONDS (1), SIMPSON (5), SINNIG (1), SISSON (2), SITTON (1), SIXKILLER (12), SKILES (1), SKINNER (10), SKIRVIN (3), SKRZYPCZAK (1), SLIGAR (1), SLOAN (32), SMALLEY (2), SMART (17), SMELSER (1), SMITH (167), SNEED (1), SNODGRASS (3), SNOW </w:t>
      </w:r>
    </w:p>
    <w:p>
      <w:pPr>
        <w:pStyle w:val="Normal"/>
        <w:rPr>
          <w:lang w:val="en-US"/>
        </w:rPr>
      </w:pPr>
      <w:r>
        <w:rPr>
          <w:lang w:val="en-US"/>
        </w:rPr>
        <w:t xml:space="preserve">Shidow(4), Shields(24), Shier(1), Shink(1), Shinn(1), Shipley(2), Shipman(10), Shipp(2), Shipp II(2), Shipp III(1), Shipp(10), Shipperdson(1), Shirley(5), Shobbrock(4), Shockey(15), Shoemaker(2), Shofstall(2), Shook (Shough)(1), </w:t>
      </w:r>
    </w:p>
    <w:p>
      <w:pPr>
        <w:pStyle w:val="Normal"/>
        <w:rPr>
          <w:lang w:val="en-US"/>
        </w:rPr>
      </w:pPr>
      <w:r>
        <w:rPr>
          <w:lang w:val="en-US"/>
        </w:rPr>
        <w:t xml:space="preserve">Shinn , Shinoda , Shipman , Shipp , Shirley , Shirts , Shirtz , Shively , Shives , Shock , Shockley , Shoel , Shoemake , Shoemaker , Shollenberger , Shook , Shoop , Shopp , Short , Shortell , Shorts , Shotts , Shrader , Shreves , Shropshire </w:t>
      </w:r>
    </w:p>
    <w:p>
      <w:pPr>
        <w:pStyle w:val="Normal"/>
        <w:rPr>
          <w:lang w:val="en-US"/>
        </w:rPr>
      </w:pPr>
      <w:r>
        <w:rPr>
          <w:lang w:val="en-US"/>
        </w:rPr>
        <w:t xml:space="preserve">Shmelkin , Shmilovitch , Shmitt , Shmuel , Shnabel , Shneider , Shneier , Shniderman , Shnitzer , Shoam , Shochet , Shodron , Shoemaker , Shofer , Shoham , Sholk , Shomroni , Shoul , Shpanierman , Shpigelman , Shpolsky , </w:t>
      </w:r>
    </w:p>
    <w:p>
      <w:pPr>
        <w:pStyle w:val="Normal"/>
        <w:rPr>
          <w:lang w:val="en-US"/>
        </w:rPr>
      </w:pPr>
      <w:r>
        <w:rPr>
          <w:lang w:val="en-US"/>
        </w:rPr>
        <w:t xml:space="preserve">Shochet , Shodron , Shoemaker , Shofer , Shoham , Sholk , Shomroni , Shoul , Shpanierman , Shpigelman , Shpolsky , Shpur , Shreiber , Shrefler , Shribman , Shtiebel , Shtiegel , Shub , Shufleder , Shulkin , Shull , Shulman , Shuman , </w:t>
      </w:r>
    </w:p>
    <w:p>
      <w:pPr>
        <w:pStyle w:val="Normal"/>
        <w:rPr>
          <w:lang w:val="en-US"/>
        </w:rPr>
      </w:pPr>
      <w:r>
        <w:rPr>
          <w:lang w:val="en-US"/>
        </w:rPr>
        <w:t xml:space="preserve">SHOCKEY , SHORE , SHORT , SHOWERS , SHRADER , SHUMATE , SICKLE , SIMMONS , SIMONS , SIMPSON , SIPERLY , SIZEMORE , SLOAN , SLOAT , SMAILS , SMITH , SMOTHERMON , SNAVELY , SNELLING , SNODGRASS , </w:t>
      </w:r>
    </w:p>
    <w:p>
      <w:pPr>
        <w:pStyle w:val="Normal"/>
        <w:rPr>
          <w:lang w:val="en-US"/>
        </w:rPr>
      </w:pPr>
      <w:r>
        <w:rPr>
          <w:lang w:val="en-US"/>
        </w:rPr>
        <w:t xml:space="preserve">Shook(3), Shoop(1), Shores(1), Short(7), Shough(5), Shouse(1), Showers(3), Showman(17), Shrimplin(1), Shropshire(1), Shuey(1), Shultz(5), Shumake(1), Shupe(10), Shurman(1), Shurtleff(22), Shute(2), Shutt(1), Sias(1), SIBERT(1), </w:t>
      </w:r>
    </w:p>
    <w:p>
      <w:pPr>
        <w:pStyle w:val="Normal"/>
        <w:rPr>
          <w:lang w:val="en-US"/>
        </w:rPr>
      </w:pPr>
      <w:r>
        <w:rPr>
          <w:lang w:val="en-US"/>
        </w:rPr>
        <w:t xml:space="preserve">Shorter, Siemiller, Siler, Simpson, Sims, Sipple, Sisemore, Skelton, Sly, Smalljohn, Smith, Sneed, Snider, Spence, Spratt, Spurlock, Stanley, States, Stedman, Stephens, Stepman, Sternke, Sterns, Stevenson, Stewart, Stiner, </w:t>
      </w:r>
    </w:p>
    <w:p>
      <w:pPr>
        <w:pStyle w:val="Normal"/>
        <w:rPr>
          <w:lang w:val="en-US"/>
        </w:rPr>
      </w:pPr>
      <w:r>
        <w:rPr>
          <w:lang w:val="en-US"/>
        </w:rPr>
        <w:t xml:space="preserve">Shoupe(1), Shuker(1), Shurtleff(1), Siler(3), Silvers(5), Simmons(11), Simonds(1), Simons(2), Simpson(5), Sims(25), Sinclair(19), Singletary(4), Singleton(2), Singley(1), Sinyard(1), Sisson(1), Sivia(3), Skelton(1), Skinner(3), Slahetka(1), </w:t>
      </w:r>
    </w:p>
    <w:p>
      <w:pPr>
        <w:pStyle w:val="Normal"/>
        <w:rPr>
          <w:lang w:val="en-US"/>
        </w:rPr>
      </w:pPr>
      <w:r>
        <w:rPr>
          <w:lang w:val="en-US"/>
        </w:rPr>
        <w:t xml:space="preserve">Shpur , Shrefler , Shreiber , Shribman , Shtiebel , Shtiegel , Shub , Shufleder , Shulkin , Shull , Shulman , Shuman , Shumuelewitz , Shumuwitz , Shur , Shuster , Shusterman , Shuvjan , Shvartz , Shvirman , Sibitz , Sichel , Sichy , Sidler , Sidley </w:t>
      </w:r>
    </w:p>
    <w:p>
      <w:pPr>
        <w:pStyle w:val="Normal"/>
        <w:rPr>
          <w:lang w:val="en-US"/>
        </w:rPr>
      </w:pPr>
      <w:r>
        <w:rPr>
          <w:lang w:val="en-US"/>
        </w:rPr>
        <w:t xml:space="preserve">SHUFORD, SIDES, SIGMAN, SIGMON, SINGLETON, SMART, SMITH, SMYRE, SOMERS, SOUTHERS, SPARKS, SPEAGLE, SPECHT, SPENCER, STACY, STALLINGS, STARNES, STARR, STATON, STEELE, STILLWELL, STILWELL, </w:t>
      </w:r>
    </w:p>
    <w:p>
      <w:pPr>
        <w:pStyle w:val="Normal"/>
        <w:rPr>
          <w:lang w:val="en-US"/>
        </w:rPr>
      </w:pPr>
      <w:r>
        <w:rPr>
          <w:lang w:val="en-US"/>
        </w:rPr>
        <w:t xml:space="preserve">Shumuelewitz , Shumuwitz , Shur , Shuster , Shusterman , Shuvjan , Shvartz , Shvirman , Sibitz , Sichel , Sichy , Sidler , Sidley , Sidnikov , Sidransky , Siedlinowski , Sieff , Siegel , Siegenberg , Sieverding , Siew , Siff , Siffman , </w:t>
      </w:r>
    </w:p>
    <w:p>
      <w:pPr>
        <w:pStyle w:val="Normal"/>
        <w:rPr>
          <w:lang w:val="en-US"/>
        </w:rPr>
      </w:pPr>
      <w:r>
        <w:rPr>
          <w:lang w:val="en-US"/>
        </w:rPr>
        <w:t xml:space="preserve">Sibert , Siebrecht , Siegel , Sieppe , Silvers , Simcock , Simmons , Simms , Simon , Simpkins , Simpson , Sines , Sinon , Siple , Sisson , Sites , Skaggs , Skaife , Skains , Skarke , Skay , Skinner , Skirvin , Skurrowe , Slack , Slager , Slater , </w:t>
      </w:r>
    </w:p>
    <w:p>
      <w:pPr>
        <w:pStyle w:val="Normal"/>
        <w:rPr>
          <w:lang w:val="en-US"/>
        </w:rPr>
      </w:pPr>
      <w:r>
        <w:rPr>
          <w:lang w:val="en-US"/>
        </w:rPr>
        <w:t xml:space="preserve">Sibert , Spells , Stock , Sutherland , Topham , Troke , Wade , West , Wicker , Wissenden , xxx , xxxx , Young , Yule   CADELL , CADFAN , CADOGAN , CADROD , CADWALADR , CADWALLADER , CADWALLON , CAESAR , </w:t>
      </w:r>
    </w:p>
    <w:p>
      <w:pPr>
        <w:pStyle w:val="Normal"/>
        <w:rPr>
          <w:lang w:val="en-US"/>
        </w:rPr>
      </w:pPr>
      <w:r>
        <w:rPr>
          <w:lang w:val="en-US"/>
        </w:rPr>
        <w:t xml:space="preserve">Sibley(2), Sichel(1), Sickles(21), Siddons(2), Sides(1), Sieck(5), Sieckert(1), Siegle(3), Siemens(2), Sigerson(1), Sigler(1), Sigman(1), Sigmundsdotter(1), Sigmundstad (Sandvik)(1), Sigmundstad(5), Silcocks(1), Silcocks-Silcox(1), </w:t>
      </w:r>
    </w:p>
    <w:p>
      <w:pPr>
        <w:pStyle w:val="Normal"/>
        <w:rPr>
          <w:lang w:val="en-US"/>
        </w:rPr>
      </w:pPr>
      <w:r>
        <w:rPr>
          <w:lang w:val="en-US"/>
        </w:rPr>
        <w:t xml:space="preserve">Sigurdsson Earl of Orkney , Sigurdsson , Sire , Smith , Somerledson , Spraugue , St. Martin , Stayn , Stayne , Stodor , Stokes , Strathbogie , Styrbiorn , Styrbiornson , Styrjornsson , Sudeley , Sumarlidasson Lord of The Isles , Suza , </w:t>
      </w:r>
    </w:p>
    <w:p>
      <w:pPr>
        <w:pStyle w:val="Normal"/>
        <w:rPr>
          <w:lang w:val="en-US"/>
        </w:rPr>
      </w:pPr>
      <w:r>
        <w:rPr>
          <w:lang w:val="en-US"/>
        </w:rPr>
        <w:t xml:space="preserve">Silberberg , Silberman , Silberstein , Silbert , Silberzweig , Silins , Silistein , Silman , Silov , Siluki , Silver , Silverman , Silvers , Silverstein , Silverstone , Simmons , Simon , Simons , Sims , Sinclair , Singer , Sinicka , Sinzheimer , Sipser , Siri , </w:t>
      </w:r>
    </w:p>
    <w:p>
      <w:pPr>
        <w:pStyle w:val="Normal"/>
        <w:rPr>
          <w:lang w:val="en-US"/>
        </w:rPr>
      </w:pPr>
      <w:r>
        <w:rPr>
          <w:lang w:val="en-US"/>
        </w:rPr>
        <w:t xml:space="preserve">Silcott(1), Silcox(28), Sills(1), Silver(1), Simard(2), Simenson(4), Simko(2), Simmons(205), Simmons, Jr.(1), Simms(1), Simons(12), Simonson(3), Simpson(19), Sims(12), Sinclair(1), Sincock(1), Singer(4), Singler(1), </w:t>
      </w:r>
    </w:p>
    <w:p>
      <w:pPr>
        <w:pStyle w:val="Normal"/>
        <w:rPr>
          <w:lang w:val="en-US"/>
        </w:rPr>
      </w:pPr>
      <w:r>
        <w:rPr>
          <w:lang w:val="en-US"/>
        </w:rPr>
        <w:t xml:space="preserve">Silkwood, Silva, Simmons, Simons, Simpson, Sims, Sinclair, Sipes, Sizemore, Sjolin, Skinner, Slater, Sloan, Sluder, Smallwood, Smart, Smidle, Smiley, Smith, Smithey, Smutz, Snodgrass, Snook, Snow, Snowden, Snyder, Soderhole, </w:t>
      </w:r>
    </w:p>
    <w:p>
      <w:pPr>
        <w:pStyle w:val="Normal"/>
        <w:rPr>
          <w:lang w:val="en-US"/>
        </w:rPr>
      </w:pPr>
      <w:r>
        <w:rPr>
          <w:lang w:val="en-US"/>
        </w:rPr>
        <w:t xml:space="preserve">Simard , Simes , Simmons , Simms , Simon , Simoneau , Simones , Simonis , Simons , Simonson , Simpson , Sims , Sinclair , Sinder , Sine , Sing , Single , Sipp , Sisley , Sission , Sisson , Sivey , Sizemore , Sizette (Feizette) , Skaw , Skelton , </w:t>
      </w:r>
    </w:p>
    <w:p>
      <w:pPr>
        <w:pStyle w:val="Normal"/>
        <w:rPr>
          <w:lang w:val="en-US"/>
        </w:rPr>
      </w:pPr>
      <w:r>
        <w:rPr>
          <w:lang w:val="en-US"/>
        </w:rPr>
        <w:t xml:space="preserve">Simmons , Watson , Webb , White , Worsley   MAILLOUX , MARCOUX , MARTIN </w:t>
      </w:r>
    </w:p>
    <w:p>
      <w:pPr>
        <w:pStyle w:val="Normal"/>
        <w:rPr>
          <w:lang w:val="en-US"/>
        </w:rPr>
      </w:pPr>
      <w:r>
        <w:rPr>
          <w:lang w:val="en-US"/>
        </w:rPr>
        <w:t xml:space="preserve">SIMONS , SOLOMON , SOLOMON , STRZELINSKI , STRZELINSKI    TRUSCOTT   VAN DER POORTEN , VEDER , VEDER OR GROSSMAN   WERTHEIMER   YELLAND  (Braaten) , (Gran) , (Haagensen) , (Horn) , (Krohn) , </w:t>
      </w:r>
    </w:p>
    <w:p>
      <w:pPr>
        <w:pStyle w:val="Normal"/>
        <w:rPr>
          <w:lang w:val="en-US"/>
        </w:rPr>
      </w:pPr>
      <w:r>
        <w:rPr>
          <w:lang w:val="en-US"/>
        </w:rPr>
        <w:t xml:space="preserve">Simpkins(2), Simpson(9), Sims(1), Singleton(108), Sisson(1), Sizemore(1), Skufca(1), Slater(1), Slaton(2), Smallwood(1), Smith(51), Snell(1), Sorg(1), South(5), Southard(1), Southerland(7), Spence(1), Spencer(3), Spicer(47), </w:t>
      </w:r>
    </w:p>
    <w:p>
      <w:pPr>
        <w:pStyle w:val="Normal"/>
        <w:rPr>
          <w:lang w:val="en-US"/>
        </w:rPr>
      </w:pPr>
      <w:r>
        <w:rPr>
          <w:lang w:val="en-US"/>
        </w:rPr>
        <w:t xml:space="preserve">Singler(Sinkler)(1), Singletary(1), Singleton(4), Sirkel(1), Sirmons(1), Sisson(3), Sivertsdatter(2), Sivertsen(6), Sjugurdatter(1), Skaanes(2), SKAGGS(1), Skeen(1), Skelly(1), Skelton(17), Sketsem(1), Skibitzcti(1), Skillern(2), </w:t>
      </w:r>
    </w:p>
    <w:p>
      <w:pPr>
        <w:pStyle w:val="Normal"/>
        <w:rPr>
          <w:lang w:val="en-US"/>
        </w:rPr>
      </w:pPr>
      <w:r>
        <w:rPr>
          <w:lang w:val="en-US"/>
        </w:rPr>
        <w:t xml:space="preserve">Singleton(1), Smith(10), Stewart(1), Stogsdill(10), Stow(1)   Thompson(3), Thornton(1), Thurman(1), Tillman(1)   Upton(1)   Vaughan(1)   Waddle(6), Waelty(1), Walker(1), Wallace(2), Warren(1), Watson(2), Wells(1), Wendt(1), </w:t>
      </w:r>
    </w:p>
    <w:p>
      <w:pPr>
        <w:pStyle w:val="Normal"/>
        <w:rPr>
          <w:lang w:val="en-US"/>
        </w:rPr>
      </w:pPr>
      <w:r>
        <w:rPr>
          <w:lang w:val="en-US"/>
        </w:rPr>
        <w:t xml:space="preserve">Sinnard(2), Sivertson(1), Skartvedt(2), Skeene(1), Slade(1), Slauson(7), Sleadd(1), Slyter(1), Smith(92), Smoot(1), Smutz(1), Snead(2), Snethen(1), Sniggs(1), Snip(1), Snow(5), Snyder(8), Sohno(2), Solyst(9), Sommer(1), </w:t>
      </w:r>
    </w:p>
    <w:p>
      <w:pPr>
        <w:pStyle w:val="Normal"/>
        <w:rPr>
          <w:lang w:val="en-US"/>
        </w:rPr>
      </w:pPr>
      <w:r>
        <w:rPr>
          <w:lang w:val="en-US"/>
        </w:rPr>
        <w:t xml:space="preserve">Sisilen , Sive , Sjoberg , Skikna , Sklair , Sklar , Skok , Skoll , Skolnick , Skolnik , Skutelsky , Skuy , Sky , Slabbert , Slabe , Slasnik , Slater , Slauson , Slavinsky , Sloan , Slocum , Slome (Slomowitz) , Slome , Slomowitz , Sloshberg , Slotar , </w:t>
      </w:r>
    </w:p>
    <w:p>
      <w:pPr>
        <w:pStyle w:val="Normal"/>
        <w:rPr>
          <w:lang w:val="en-US"/>
        </w:rPr>
      </w:pPr>
      <w:r>
        <w:rPr>
          <w:lang w:val="en-US"/>
        </w:rPr>
        <w:t xml:space="preserve">Sizemore , Skinner , Slagle , Sloan , Sloss , Small , Smith , Sneed , Solie , Sorrell , South , Spangler , Speaks , Speer , Stacy , Staggs , Stalcup , Standerfer , Standiford , Start , Stecken , Stephens , Stephenson , Sterling , Stevens , Stewart </w:t>
      </w:r>
    </w:p>
    <w:p>
      <w:pPr>
        <w:pStyle w:val="Normal"/>
        <w:rPr>
          <w:lang w:val="en-US"/>
        </w:rPr>
      </w:pPr>
      <w:r>
        <w:rPr>
          <w:lang w:val="en-US"/>
        </w:rPr>
        <w:t xml:space="preserve">SKARE (4), SKRYPNYK (1), SKULHUS (1), SLATER (4), SLOAN (1), SMALL (1), SMART (1), SMITH (22), SMITH, III (1), SMITH, JR. (1), SMITHSON (1), SMUCKER (2), SNIFFEN (2), SNYDER (2), SODEN (3), SOEBY (1), SOGER (1), </w:t>
      </w:r>
    </w:p>
    <w:p>
      <w:pPr>
        <w:pStyle w:val="Normal"/>
        <w:rPr>
          <w:lang w:val="en-US"/>
        </w:rPr>
      </w:pPr>
      <w:r>
        <w:rPr>
          <w:lang w:val="en-US"/>
        </w:rPr>
        <w:t xml:space="preserve">Skillion , Skinner , Slade , Sliffe , Sloan , Slocum , Sluter , Small , Smalley , Smatlan , Smelcer , Smelser , Smelzer , Smith , Smoot , Smucker , Smurthwaite , Smutz , Snavely , Snider , Snode , Snook , Snow , Snowden , Snyde , Snyder , </w:t>
      </w:r>
    </w:p>
    <w:p>
      <w:pPr>
        <w:pStyle w:val="Normal"/>
        <w:rPr>
          <w:lang w:val="en-US"/>
        </w:rPr>
      </w:pPr>
      <w:r>
        <w:rPr>
          <w:lang w:val="en-US"/>
        </w:rPr>
        <w:t xml:space="preserve">Skillman(3), Skinner(10), Skipan(1), Skippen(22), Skipwith(1), Skones(11), Skoyen(3), Slabaugh(1), Slack(3), Slade(1), Slaghtery(1), Slanaker(43), Slane or Slone(1), Slater(7), Slatter(1), Slaughter(30), Slay(1), Sleaser(1), Sleepy-Eye(1), </w:t>
      </w:r>
    </w:p>
    <w:p>
      <w:pPr>
        <w:pStyle w:val="Normal"/>
        <w:rPr>
          <w:lang w:val="en-US"/>
        </w:rPr>
      </w:pPr>
      <w:r>
        <w:rPr>
          <w:lang w:val="en-US"/>
        </w:rPr>
        <w:t xml:space="preserve">SKILTON , SKOWRONSKI , SLIE , SMITH , SNAFORD , SNOWDEN , SNYDER , SOMMERS , SOUARS , SPENCE , SPENCER , SPERRY , SPERRY , SPRING , SPRINGER , ST. JOHN , STANCLIFF , STANTON , STAPLES , </w:t>
      </w:r>
    </w:p>
    <w:p>
      <w:pPr>
        <w:pStyle w:val="Normal"/>
        <w:rPr>
          <w:lang w:val="en-US"/>
        </w:rPr>
      </w:pPr>
      <w:r>
        <w:rPr>
          <w:lang w:val="en-US"/>
        </w:rPr>
        <w:t xml:space="preserve">Skoll , Skolnick , Skolnik , Skutelsky , Skuy , Sky , Slabbert , Slabe , Slasnik , </w:t>
      </w:r>
    </w:p>
    <w:p>
      <w:pPr>
        <w:pStyle w:val="Normal"/>
        <w:rPr>
          <w:lang w:val="en-US"/>
        </w:rPr>
      </w:pPr>
      <w:r>
        <w:rPr>
          <w:lang w:val="en-US"/>
        </w:rPr>
        <w:t xml:space="preserve">Skrubsdalen , Skøyen , Smestad , Sogn , Sollerud , Sollerudeie , Spangberg , Stabæk , Stalsberg , Steensgaard , Sternberg , Stoph , Stousland , Strøm , Stub , Stubberud , Svendbye , Svendsen , Sverdrup , Sæthren , Sørensen , Taasen , </w:t>
      </w:r>
    </w:p>
    <w:p>
      <w:pPr>
        <w:pStyle w:val="Normal"/>
        <w:rPr>
          <w:lang w:val="en-US"/>
        </w:rPr>
      </w:pPr>
      <w:r>
        <w:rPr>
          <w:lang w:val="en-US"/>
        </w:rPr>
        <w:t xml:space="preserve">Slater , Slauson , Slavinsky , Sloan , Slocum , Slome (Slomowitz) , Slome , Slomowitz , Sloshberg , Slotar , Slotnick , Smale , Small , Smart , Smidt , Smiedt , Smiley , Smith , Smolan , Smolanoff , Smolensky , Smolensky-Marcus , Smollan , </w:t>
      </w:r>
    </w:p>
    <w:p>
      <w:pPr>
        <w:pStyle w:val="Normal"/>
        <w:rPr>
          <w:lang w:val="en-US"/>
        </w:rPr>
      </w:pPr>
      <w:r>
        <w:rPr>
          <w:lang w:val="en-US"/>
        </w:rPr>
        <w:t xml:space="preserve">Slaughter , Slinger , Smart , Smedley , Smirk , Smith , Smithson , Smyth , Snavely , Snodgrass , Snowball , Soland , Soles , Soloman , Sorensen , Sotcher , Souder , Southworth , Spano , Spaulding , Speas , Speight , Spencer , Spray , Squire , St. </w:t>
      </w:r>
    </w:p>
    <w:p>
      <w:pPr>
        <w:pStyle w:val="Normal"/>
        <w:rPr>
          <w:lang w:val="en-US"/>
        </w:rPr>
      </w:pPr>
      <w:r>
        <w:rPr>
          <w:lang w:val="en-US"/>
        </w:rPr>
        <w:t xml:space="preserve">Slaughter(3), Sledge(1), Sloan(1), Sluder(1), Smathers(1), Smead(11), Smelser(2), Smith(154), Smock(2), Smoot(1), Smotherman(1), Smyre(1), Snead(1), Snell(3), Snellings(46), Snider(1), Snipes(3), Sobeski(1), Solana(2), </w:t>
      </w:r>
    </w:p>
    <w:p>
      <w:pPr>
        <w:pStyle w:val="Normal"/>
        <w:rPr>
          <w:lang w:val="en-US"/>
        </w:rPr>
      </w:pPr>
      <w:r>
        <w:rPr>
          <w:lang w:val="en-US"/>
        </w:rPr>
        <w:t xml:space="preserve">Sleet(2), Slemon(2), Sleppy(1), Slingerland(1), Slingerly(1), Sloan(3), Slonaker(21), Sloss(1), Slotsve(1), Slskavich(1), Slusser(6), Sly(1), Smailes(1), Smale(44), Small(1), Smallcombe(3), Smalley(1), Smart(3), Smedley(1), </w:t>
      </w:r>
    </w:p>
    <w:p>
      <w:pPr>
        <w:pStyle w:val="Normal"/>
        <w:rPr>
          <w:lang w:val="en-US"/>
        </w:rPr>
      </w:pPr>
      <w:r>
        <w:rPr>
          <w:lang w:val="en-US"/>
        </w:rPr>
        <w:t xml:space="preserve">Sligir, SMITH, Smyth, Snell, Snelling, Snooks, Sommerville, Sonsalla, SOTHERON, SPARKS, Spaulding, Speers, Sprague, Squirrell, Stadie, Stanier, Stanley, Starrett, Staton, Stedman, Steege, Steffen, Steine, Stellflue, </w:t>
      </w:r>
    </w:p>
    <w:p>
      <w:pPr>
        <w:pStyle w:val="Normal"/>
        <w:rPr>
          <w:lang w:val="en-US"/>
        </w:rPr>
      </w:pPr>
      <w:r>
        <w:rPr>
          <w:lang w:val="en-US"/>
        </w:rPr>
        <w:t xml:space="preserve">Slotnick , Smale , Small , Smart , Smidt , Smiedt , Smiley , Smith , Smolan , Smolanoff , Smolensky , Smolensky-Marcus , Smollan , Smulevitz , Smulowitz , Snapper , Sneag , Snipelisky , Snow , Sobel , Sobolevskaja , Sodol , Sofer , Soifer </w:t>
      </w:r>
    </w:p>
    <w:p>
      <w:pPr>
        <w:pStyle w:val="Normal"/>
        <w:rPr>
          <w:lang w:val="en-US"/>
        </w:rPr>
      </w:pPr>
      <w:r>
        <w:rPr>
          <w:lang w:val="en-US"/>
        </w:rPr>
        <w:t xml:space="preserve">Sloughter(McL)(1), Smith(20), Snider(3), Snow(7), Soonier(1), Sordlet(1), Southworth(1), Speese(1), Spelay(McLean)(1), Spencer(1), Sprague(2), Sprung(1), Sswika(1), St.Just(1), Stahl(1), Stampsli(1), Starkman(3), Starr(6), </w:t>
      </w:r>
    </w:p>
    <w:p>
      <w:pPr>
        <w:pStyle w:val="Normal"/>
        <w:rPr>
          <w:lang w:val="en-US"/>
        </w:rPr>
      </w:pPr>
      <w:r>
        <w:rPr>
          <w:lang w:val="en-US"/>
        </w:rPr>
        <w:t xml:space="preserve">Slyck , Wangen , Weeks , Weldon , Wheaton , Wickman , Wiginton , Wiley , Wilson , Wolfe , Wood , Wyman , Yerxa , York   ABBEY , ABBOTT , ADAMS , ADT , AINSWORTH , ALBRO , ALEXANDER , ALLEN , ALLISON , ALMAS , </w:t>
      </w:r>
    </w:p>
    <w:p>
      <w:pPr>
        <w:pStyle w:val="Normal"/>
        <w:rPr>
          <w:lang w:val="en-US"/>
        </w:rPr>
      </w:pPr>
      <w:r>
        <w:rPr>
          <w:lang w:val="en-US"/>
        </w:rPr>
        <w:t xml:space="preserve">Smail(35), Smith(4), Snyder(8), Spang(3), Stewart(2), Stitt(8), Stoops(4), Stull(3), Stump(2), Truxel(1), Turney(15), Walkenbach(3), Walter(7), Walters(6), Wannemacher(2), Warham(3), Watters(1), Weiskopf(2), Williamson(4), Wolf(8), </w:t>
      </w:r>
    </w:p>
    <w:p>
      <w:pPr>
        <w:pStyle w:val="Normal"/>
        <w:rPr>
          <w:lang w:val="en-US"/>
        </w:rPr>
      </w:pPr>
      <w:r>
        <w:rPr>
          <w:lang w:val="en-US"/>
        </w:rPr>
        <w:t xml:space="preserve">Smievold , Smievoll , Smith , Smurl , Snabb Or Glad , Snale , Soderberg , Softeland , Solaas , Solbakk , Solberg , Solem , Solheim , Solid , Somers , Sorensen , Sovik , Stabel , Stadig , Starm , Stavenes , Steen , Steffensen , Stein , </w:t>
      </w:r>
    </w:p>
    <w:p>
      <w:pPr>
        <w:pStyle w:val="Normal"/>
        <w:rPr>
          <w:lang w:val="en-US"/>
        </w:rPr>
      </w:pPr>
      <w:r>
        <w:rPr>
          <w:lang w:val="en-US"/>
        </w:rPr>
        <w:t xml:space="preserve">Smiley(4), Smith(5), Smith &lt;Jackson&gt;(1), Smith(300), Smither(1), Smithman(2), </w:t>
      </w:r>
    </w:p>
    <w:p>
      <w:pPr>
        <w:pStyle w:val="Normal"/>
        <w:rPr>
          <w:lang w:val="en-US"/>
        </w:rPr>
      </w:pPr>
      <w:r>
        <w:rPr>
          <w:lang w:val="en-US"/>
        </w:rPr>
        <w:t xml:space="preserve">Smith , Spires , Spohr , Sprouse , Stacy , Stanton , Starcher , Staten , Steele , Stewart , Stone , Street , Strickland , Stroth , Suthers , Swaim   Taylor , Theobold , Thomas , Thompson , Torrence , Tripp , Turner   Ursillo   Vernon , Virgin , Vitalie , </w:t>
      </w:r>
    </w:p>
    <w:p>
      <w:pPr>
        <w:pStyle w:val="Normal"/>
        <w:rPr>
          <w:lang w:val="en-US"/>
        </w:rPr>
      </w:pPr>
      <w:r>
        <w:rPr>
          <w:lang w:val="en-US"/>
        </w:rPr>
        <w:t xml:space="preserve">Smith , Steinbrener , Stouts , Suitor , Tennison , Thurman , Townsend , Velazquez , Verkyl , Vieta , Vittitow , Walker , Wallace , Walters , Wamhof , Warneka , Watson , Weatherford , West , White , Williams , Wilson , Winlock , Wolf , Wooton </w:t>
      </w:r>
    </w:p>
    <w:p>
      <w:pPr>
        <w:pStyle w:val="Normal"/>
        <w:rPr>
          <w:lang w:val="en-US"/>
        </w:rPr>
      </w:pPr>
      <w:r>
        <w:rPr>
          <w:lang w:val="en-US"/>
        </w:rPr>
        <w:t xml:space="preserve">Smitsen(1), Smootz(1), Smyers(1), Smyth(9), Smythe(1), Snapp(1), Snead(1), Sneed(1), Snelgrove(1), Snell(5), Snider(21), Snides(2), Snodgrass(1), Snow(7), </w:t>
      </w:r>
    </w:p>
    <w:p>
      <w:pPr>
        <w:pStyle w:val="Normal"/>
        <w:rPr>
          <w:lang w:val="en-US"/>
        </w:rPr>
      </w:pPr>
      <w:r>
        <w:rPr>
          <w:lang w:val="en-US"/>
        </w:rPr>
        <w:t xml:space="preserve">Smulevitz , Smulowitz , Snapper , Sneag , Snipelisky , Snow , Sobel , Sobolevskaja , Sodol , Sofer , Soifer , Sokolovksy , Sokolsky , Sokoranski , Solarsh , Soll , Solnick , Solo , Solomon , Solomons , Solov , Solovej , Soloway , </w:t>
      </w:r>
    </w:p>
    <w:p>
      <w:pPr>
        <w:pStyle w:val="Normal"/>
        <w:rPr>
          <w:lang w:val="en-US"/>
        </w:rPr>
      </w:pPr>
      <w:r>
        <w:rPr>
          <w:lang w:val="en-US"/>
        </w:rPr>
        <w:t xml:space="preserve">Sneed(1), Snelson(1), Snodgrass(1), Snow(3), Snyder(2), Somers(1), son)(1), Spalding(1), Spangler(1), Sr.(1), Staats(2), Stacey(4), Stallcup(4), Steele(1), Stephens(4), Stephenson(1), Stevens(1), Stewart(4), Stinnett(1), Strope(1), </w:t>
      </w:r>
    </w:p>
    <w:p>
      <w:pPr>
        <w:pStyle w:val="Normal"/>
        <w:rPr>
          <w:lang w:val="en-US"/>
        </w:rPr>
      </w:pPr>
      <w:r>
        <w:rPr>
          <w:lang w:val="en-US"/>
        </w:rPr>
        <w:t xml:space="preserve">Sneeden (1), Snell (2), Snow (5), Snyder (1), Solesby (1), Solis (1), Solomon (1), Somes (1), Sothy (1), Southard (1), Southworth (4), Spafford (1), Spalding (1), Spaulding (1), Spencer (24), Spengler (1), Sperry (1), Spicer (1), Spofford (1), </w:t>
      </w:r>
    </w:p>
    <w:p>
      <w:pPr>
        <w:pStyle w:val="Normal"/>
        <w:rPr>
          <w:lang w:val="en-US"/>
        </w:rPr>
      </w:pPr>
      <w:r>
        <w:rPr>
          <w:lang w:val="en-US"/>
        </w:rPr>
        <w:t xml:space="preserve">Snell(1), Soaper(1), Southard(1), Spink(13), St. Clair(5), Standing(1), Stanfield(45), Starck(1), Starr(1), Statton(1), Stephens(1), Stevenson(2), Stewart(4), Stillinger(1), Stone(1), Storey(2), Strobridge(1), Stuart(1), Sunbury(1), </w:t>
      </w:r>
    </w:p>
    <w:p>
      <w:pPr>
        <w:pStyle w:val="Normal"/>
        <w:rPr>
          <w:lang w:val="en-US"/>
        </w:rPr>
      </w:pPr>
      <w:r>
        <w:rPr>
          <w:lang w:val="en-US"/>
        </w:rPr>
        <w:t xml:space="preserve">Snippa, Specht, Speitelsbach, Spilling, Sprengel, Steinemann, Stevenson, Stewart, Stone, Strang, Sulz   Torp, Trenn, Trithart, Trottier, Twiggs   Van Allen   Wagner, Walters, Wayne, Webber, Weger, Weiner, Whittaker, Wieser, Wilhelm, </w:t>
      </w:r>
    </w:p>
    <w:p>
      <w:pPr>
        <w:pStyle w:val="Normal"/>
        <w:rPr>
          <w:lang w:val="en-US"/>
        </w:rPr>
      </w:pPr>
      <w:r>
        <w:rPr>
          <w:lang w:val="en-US"/>
        </w:rPr>
        <w:t xml:space="preserve">SNODGRASS-DAU , SNYDER , SOMMERS , SONNERS , SOUTHEY , SPEAR , SPELMAN , SPENCER , SPERRY , SPLAWN , SPRINGER , STANLEY , STANLEY-CHILDREN , STANLEY-FRIEND , STANLEY-WIFE , STAPLEY , </w:t>
      </w:r>
    </w:p>
    <w:p>
      <w:pPr>
        <w:pStyle w:val="Normal"/>
        <w:rPr>
          <w:lang w:val="en-US"/>
        </w:rPr>
      </w:pPr>
      <w:r>
        <w:rPr>
          <w:lang w:val="en-US"/>
        </w:rPr>
        <w:t xml:space="preserve">Snowden(1), Snyder(31), Snyder](1), Sober(2), Soberg(1), Soby(1), Soderland(1), </w:t>
      </w:r>
    </w:p>
    <w:p>
      <w:pPr>
        <w:pStyle w:val="Normal"/>
        <w:rPr>
          <w:lang w:val="en-US"/>
        </w:rPr>
      </w:pPr>
      <w:r>
        <w:rPr>
          <w:lang w:val="en-US"/>
        </w:rPr>
        <w:t xml:space="preserve">Soards , Soderholm , Soliz , Solland , Sollinger , Solseng , Sonna , Sorensen , Sorensen Hegsted , Sorenson , Sorg , Sorrells , Souaillard , Souder , Southard , Southerland , Southern , Southworth , Sowa , Sowers , Spamhowe , Sparks , </w:t>
      </w:r>
    </w:p>
    <w:p>
      <w:pPr>
        <w:pStyle w:val="Normal"/>
        <w:rPr>
          <w:lang w:val="es-ES_tradnl"/>
        </w:rPr>
      </w:pPr>
      <w:r>
        <w:rPr>
          <w:lang w:val="es-ES_tradnl"/>
        </w:rPr>
        <w:t xml:space="preserve">SOBERON, GARCIA, GARRIDO, GARZA, GARZANO, GASSAND, GAVILAN, </w:t>
      </w:r>
    </w:p>
    <w:p>
      <w:pPr>
        <w:pStyle w:val="Normal"/>
        <w:rPr>
          <w:lang w:val="en-US"/>
        </w:rPr>
      </w:pPr>
      <w:r>
        <w:rPr>
          <w:lang w:val="en-US"/>
        </w:rPr>
        <w:t xml:space="preserve">Soderlund(1), Soderstrom(16), Soehlke(1), Soelle(1), Softich(6), Sohm(11), Solberg(2), Sollery(1), Sollin(10), Solomon(1), Solt(26), Solum(4), Somers(1), </w:t>
      </w:r>
    </w:p>
    <w:p>
      <w:pPr>
        <w:pStyle w:val="Normal"/>
        <w:rPr>
          <w:lang w:val="en-US"/>
        </w:rPr>
      </w:pPr>
      <w:r>
        <w:rPr>
          <w:lang w:val="en-US"/>
        </w:rPr>
        <w:t xml:space="preserve">SOKOLOSKI (1), SOLBERG (1), SOMERAY (1), SONSTELIE (1), SORBIE (2), SOULES (1), SPAH (1), SPALDING (4), SPARKS (3), SPARLING (5), SPENCER (4), SPETTEL (8), SPICER (1), SPROULE (1), ST.GERMAIN (2), STAFFORD (1), </w:t>
      </w:r>
    </w:p>
    <w:p>
      <w:pPr>
        <w:pStyle w:val="Normal"/>
        <w:rPr>
          <w:lang w:val="en-US"/>
        </w:rPr>
      </w:pPr>
      <w:r>
        <w:rPr>
          <w:lang w:val="en-US"/>
        </w:rPr>
        <w:t xml:space="preserve">Solders , Sowers , Speer , Spitzbergen , Sullivan , Thomas , Totten , Ursprung , Vance , Walther , Webb , York , Young  Abbot (1), Abbott (22), Abell (6), Abernethy (2), Aborn (1), Ackley (1), Adam (1), Adams (49), Addison (1), Adsit (7), </w:t>
      </w:r>
    </w:p>
    <w:p>
      <w:pPr>
        <w:pStyle w:val="Normal"/>
        <w:rPr>
          <w:lang w:val="en-US"/>
        </w:rPr>
      </w:pPr>
      <w:r>
        <w:rPr>
          <w:lang w:val="en-US"/>
        </w:rPr>
        <w:t xml:space="preserve">Solesbee(7), Sorrells(60), Southard(1), Southern(7), Southwell(2), Spann(1), Sparks(18), Spaulding(4), Speer(1), Speight(2), Spell(1), Spence(5), Spencer(1), Spillars(1), Spiller(41), Spinks(3), Spratt(1), Sprayberry(4), Springfield(1), Sr.(1), Stamey(4), Stamps(6), Stanley(60), Stansburg(1), Stansell(1), Stapleton(1), Stark(2), Starling(4), Starnes(4), Staton(1), Stegall(1), Stephens(14), Sterling(1), Stevens(7), Stevenson(2), Stewart(14), Still(2), Stinnett(9), Stith(1), Stivender(1), </w:t>
      </w:r>
    </w:p>
    <w:p>
      <w:pPr>
        <w:pStyle w:val="Normal"/>
        <w:rPr>
          <w:lang w:val="en-US"/>
        </w:rPr>
      </w:pPr>
      <w:r>
        <w:rPr>
          <w:lang w:val="en-US"/>
        </w:rPr>
        <w:t xml:space="preserve">Soloman(4), Somers(1), Souillier(1), Spears(1), Spence(1), Spencer(2), Spike(1), Sprague(1), Stanford(1), Stanton(1), Stern(1), Stevens(20), Stockley(1), Stoddard(2), Storey(4), Strong(1), Stuart(1), Studd(1), Sureau(2), Swan(3), </w:t>
      </w:r>
    </w:p>
    <w:p>
      <w:pPr>
        <w:pStyle w:val="Normal"/>
        <w:rPr>
          <w:lang w:val="en-US"/>
        </w:rPr>
      </w:pPr>
      <w:r>
        <w:rPr>
          <w:lang w:val="en-US"/>
        </w:rPr>
        <w:t xml:space="preserve">Solsberger , Somon , Sonderling , Sonkin , Sonn , Sonnabend , Sonnenberg , Sonsino , Sopher , Soroka , Soroko , Soslow , Sosnovik , Sossen , Soussi , Spaarwater , Spector , Speigel , Spektor , Spencer , Sperber , Sperling , Spero , </w:t>
      </w:r>
    </w:p>
    <w:p>
      <w:pPr>
        <w:pStyle w:val="Normal"/>
        <w:rPr>
          <w:lang w:val="en-US"/>
        </w:rPr>
      </w:pPr>
      <w:r>
        <w:rPr>
          <w:lang w:val="en-US"/>
        </w:rPr>
        <w:t xml:space="preserve">Somerset(2), Somerville(6), Sommars(1), Sommers(1), Sommerville(3), Sommons (Sommers)(1), Sondag(1), Songer(20), Sonnenberg(2), Sons(2), Sooter(1), Soper(1), Sordal(1), Sorensen(1), Sorey(1), Sorkness(1), Sory(4), Sossamon(1), Souders(3), Soule(54), South(2), Southam(1), Southard (Southworth)(23), Southard(14), Southcott(1), Southwick(2), Southworth(1), Southworth (Southard)(13), Southworth(983), Sowers(3), Spahu(1), Spalding(3), Spangler(4), </w:t>
      </w:r>
    </w:p>
    <w:p>
      <w:pPr>
        <w:pStyle w:val="Normal"/>
        <w:rPr>
          <w:lang w:val="en-US"/>
        </w:rPr>
      </w:pPr>
      <w:r>
        <w:rPr>
          <w:lang w:val="en-US"/>
        </w:rPr>
        <w:t xml:space="preserve">Sommers, Sonnier, South, Southam, Southworth, Spairhower, Spann, Sparks, Speight, Spencer, Spiller, Spinkie, Spitzer, Spouse, Sprenger, Springer, Sprinkle, Sprout, Squibb, Squires, St. Johns, Stacey, Stacher, Stackowski, Stacy, Staeger, </w:t>
      </w:r>
    </w:p>
    <w:p>
      <w:pPr>
        <w:pStyle w:val="Normal"/>
        <w:rPr>
          <w:lang w:val="en-US"/>
        </w:rPr>
      </w:pPr>
      <w:r>
        <w:rPr>
          <w:lang w:val="en-US"/>
        </w:rPr>
        <w:t xml:space="preserve">son)(1), (Sveen)(1), (Unknown)(1), (Whitaker)(1), (Winn)(1), (Yeatman)(1), --(4), ---(1), .Hagen(1), .Jones(1), 0'Carroll(3), &lt;Aageson&gt;(1), &lt;Adams&gt;(1), &lt;Ahrens&gt;(1), &lt;Alexander&gt;(1), &lt;Allen&gt;(1), &lt;Allery&gt;(1), &lt;Ammonette&gt;(1), &lt;Anderson&gt;(1), </w:t>
      </w:r>
    </w:p>
    <w:p>
      <w:pPr>
        <w:pStyle w:val="Normal"/>
        <w:rPr>
          <w:lang w:val="en-US"/>
        </w:rPr>
      </w:pPr>
      <w:r>
        <w:rPr>
          <w:lang w:val="en-US"/>
        </w:rPr>
        <w:t xml:space="preserve">Soppe(1), Sorenson(9), Spencer(3), Sprague(1), Spray(1), Spurling(3), Stackhouse(1), Stafford(1), Stanley(1), Starr(3), Staude(2), Steadman(1), Stehlik(1), Stein(3), Stephan(3), Stephens(6), Sterenberg(1), Sterling(1), </w:t>
      </w:r>
    </w:p>
    <w:p>
      <w:pPr>
        <w:pStyle w:val="Normal"/>
        <w:rPr>
          <w:lang w:val="en-US"/>
        </w:rPr>
      </w:pPr>
      <w:r>
        <w:rPr>
          <w:lang w:val="en-US"/>
        </w:rPr>
        <w:t xml:space="preserve">Sorgeaut , Toulouse , Vaillancourt , Veilleux , Veilliux , Verieul , Vesiner , Vincent , Yerdain  Aigner (1), Allen (4), Anderson (2), Antuna (1), Asanger (1), Aycock (1), </w:t>
      </w:r>
    </w:p>
    <w:p>
      <w:pPr>
        <w:pStyle w:val="Normal"/>
        <w:rPr>
          <w:lang w:val="en-US"/>
        </w:rPr>
      </w:pPr>
      <w:r>
        <w:rPr>
          <w:lang w:val="en-US"/>
        </w:rPr>
        <w:t xml:space="preserve">Sosnovik , Sossen , Soussi , Spaarwater , Spector , Speigel , Spektor , Spencer , Sperber , Sperling , Spero , Spielman , Spilka , Spilkin , Spiller , Spindel , Spira , Spiro , Spitz , Spitzer , Spivak , Spivakovsky , Spolsky , Spong , Sporn , Sporre , </w:t>
      </w:r>
    </w:p>
    <w:p>
      <w:pPr>
        <w:pStyle w:val="Normal"/>
        <w:rPr>
          <w:lang w:val="en-US"/>
        </w:rPr>
      </w:pPr>
      <w:r>
        <w:rPr>
          <w:lang w:val="en-US"/>
        </w:rPr>
        <w:t xml:space="preserve">Spafford , Spicer , Spooner , Springthorpe , Stainby , Steers , Stevens , Stewart , Stilts Stiltz , Stocker , Stoell , Stokes , Stone , Swift , Symons , Taber , Tackett , Tallman , Theiss , Thomas , Thompson , Thorngren , Thurston , Tobey , Toby , </w:t>
      </w:r>
    </w:p>
    <w:p>
      <w:pPr>
        <w:pStyle w:val="Normal"/>
        <w:rPr>
          <w:lang w:val="en-US"/>
        </w:rPr>
      </w:pPr>
      <w:r>
        <w:rPr>
          <w:lang w:val="en-US"/>
        </w:rPr>
        <w:t xml:space="preserve">Spall , Sperling (ou Graffunder?) , Sperling , Splittgerber , Stahl , Staudhanzer , Stecker , Steinmetz , Stetzer , Stevens , Steyding , Stieler , Stossel , Strack , Strahl , Streb , Streck , Strenzel , Strep , Striebling , Stuhlert , Stumpf , Suckow , </w:t>
      </w:r>
    </w:p>
    <w:p>
      <w:pPr>
        <w:pStyle w:val="Normal"/>
        <w:rPr>
          <w:lang w:val="en-US"/>
        </w:rPr>
      </w:pPr>
      <w:r>
        <w:rPr>
          <w:lang w:val="en-US"/>
        </w:rPr>
        <w:t xml:space="preserve">Sparks(17), Sparlin(4), Sparrow(8), Sparrow??(1), Spaulding(1), Speakman(1), Spear(2), Speares(2), Spears(1), Speedling(1), Speer(26), Speers(2), Spence(23), Spencer(70), Spengel(2), Spicer(3), Spillers(2), Spillman(1), </w:t>
      </w:r>
    </w:p>
    <w:p>
      <w:pPr>
        <w:pStyle w:val="Normal"/>
        <w:rPr>
          <w:lang w:val="en-US"/>
        </w:rPr>
      </w:pPr>
      <w:r>
        <w:rPr>
          <w:lang w:val="en-US"/>
        </w:rPr>
        <w:t xml:space="preserve">Sparling , Spaugh , Spaulding , Speak , Spearing , Spearman , Spears , Specht , Speelman , Speers , Speinger , Spence , Spencer , Sperry , Spicer , Spiers , Spiropolis , Spivey , Spomer , Sponseller , Spooner , Sprague , Spriet , Springer , </w:t>
      </w:r>
    </w:p>
    <w:p>
      <w:pPr>
        <w:pStyle w:val="Normal"/>
        <w:rPr>
          <w:lang w:val="en-US"/>
        </w:rPr>
      </w:pPr>
      <w:r>
        <w:rPr>
          <w:lang w:val="en-US"/>
        </w:rPr>
        <w:t xml:space="preserve">Specht , Taylor , Tyo , Volmer , Ward , Williams , Wolf , Woodruff  Anderson , Arnold , Atha , Ayres , Azbell   Bailey , Baker , Barton , Bayes , Beattie , Bennett , Benson , Bishop , Booth , Bostwick , Botts , Brady , Brewer , Brown , Brunner , </w:t>
      </w:r>
    </w:p>
    <w:p>
      <w:pPr>
        <w:pStyle w:val="Normal"/>
        <w:rPr>
          <w:lang w:val="en-US"/>
        </w:rPr>
      </w:pPr>
      <w:r>
        <w:rPr>
          <w:lang w:val="en-US"/>
        </w:rPr>
        <w:t xml:space="preserve">SPECKMAN , STRICKLAND   THOMAS , TINKER , TODD , TRUMBLY   VALLE , VINSON   WELCHER , WOODS   Amos , Anderson , Arnett , Arnette   Bailey , Baker , Barnes , Barnhouse , Barrack , Barrick , Bates , Bauer , Bergh , Beverlin , </w:t>
      </w:r>
    </w:p>
    <w:p>
      <w:pPr>
        <w:pStyle w:val="Normal"/>
        <w:rPr>
          <w:lang w:val="en-US"/>
        </w:rPr>
      </w:pPr>
      <w:r>
        <w:rPr>
          <w:lang w:val="en-US"/>
        </w:rPr>
        <w:t xml:space="preserve">Spielman , Spilka , Spilkin , Spiller , Spindel , Spira , Spiro , Spitz , Spitzer , Spivak , Spivakovsky , Spolsky , Spong , Sporn , Sporre , Spray , Sprinsky (Frank) , Sprinsky , Spund , Srage , Srulovicz , St. Moritz , Stacey , Stade , Stafford , Stahl </w:t>
      </w:r>
    </w:p>
    <w:p>
      <w:pPr>
        <w:pStyle w:val="Normal"/>
        <w:rPr>
          <w:lang w:val="en-US"/>
        </w:rPr>
      </w:pPr>
      <w:r>
        <w:rPr>
          <w:lang w:val="en-US"/>
        </w:rPr>
        <w:t xml:space="preserve">Spires(7), Spiry(2), Spitzer(1), Spiva(1), Sponamore(1), Spoonemore(1), Spoonheim(3), Sprague(3), Spratley(1), Spratlin(1), Sprewell(1), Sprigg(53), Spriggs(1), Spring(2), Springer(12), Springsteen(1), Sprinkle(4), Sproat(16), </w:t>
      </w:r>
    </w:p>
    <w:p>
      <w:pPr>
        <w:pStyle w:val="Normal"/>
        <w:rPr>
          <w:lang w:val="en-US"/>
        </w:rPr>
      </w:pPr>
      <w:r>
        <w:rPr>
          <w:lang w:val="en-US"/>
        </w:rPr>
        <w:t xml:space="preserve">Spooner (2), Sprague (6), Spring (8), Squire (1), St._John (3), Stafford (1), Stailey (1), Stanley (12), Stanton (11), Stanwood (1), Staples (4), Starkey (1), Starks (1), Starkweather (9), Starr (1), Steadman (1), Stearns (8), Stebbins (1), Stedman (1), </w:t>
      </w:r>
    </w:p>
    <w:p>
      <w:pPr>
        <w:pStyle w:val="Normal"/>
        <w:rPr>
          <w:lang w:val="en-US"/>
        </w:rPr>
      </w:pPr>
      <w:r>
        <w:rPr>
          <w:lang w:val="en-US"/>
        </w:rPr>
        <w:t xml:space="preserve">Spray , Sprinsky (Frank) , Sprinsky , Spund , Srage , Srulovicz , St. Moritz , Stacey , Stade , Stafford , Stahl , Standish , Stanger , Stanner , Stanton , Star , Starkowitz , Starowieszczyk , Startz , Stedyler , Steele , Stefansky , Stegmann , </w:t>
      </w:r>
    </w:p>
    <w:p>
      <w:pPr>
        <w:pStyle w:val="Normal"/>
        <w:rPr>
          <w:lang w:val="en-US"/>
        </w:rPr>
      </w:pPr>
      <w:r>
        <w:rPr>
          <w:lang w:val="en-US"/>
        </w:rPr>
        <w:t xml:space="preserve">SPRINGTHORPPE, ST JOHN TAYLOR, STABLER, STACY,  STEPHENS, STEVENS,  STONE, STORKEY, STREET, STRONG, SUSANNAH, SUTPHEN, SUTPHIN, SWAN, SWIFT, SYLVESTER, TABER, TAYLOR, TEW, THOMPSON, </w:t>
      </w:r>
    </w:p>
    <w:p>
      <w:pPr>
        <w:pStyle w:val="Normal"/>
        <w:rPr>
          <w:lang w:val="en-US"/>
        </w:rPr>
      </w:pPr>
      <w:r>
        <w:rPr>
          <w:lang w:val="en-US"/>
        </w:rPr>
        <w:t xml:space="preserve">Sprinkle , Srack , Stace , Stacey , Stacy , Stafford , Staggs , Staight , Stains , Staley , Stall , Stamback , Stamm , Stanbro , Stanciu , Stancliff , Standaert , Standage , Standfield , Stanfield , Stanley , Stansbury , Stansby , Stanton , </w:t>
      </w:r>
    </w:p>
    <w:p>
      <w:pPr>
        <w:pStyle w:val="Normal"/>
        <w:rPr>
          <w:lang w:val="en-US"/>
        </w:rPr>
      </w:pPr>
      <w:r>
        <w:rPr>
          <w:lang w:val="en-US"/>
        </w:rPr>
        <w:t xml:space="preserve">Sprott(2), Spruse(1), Spurlock(2), St. John(16), Stallard(2), Stamper(2), Stanberry(1), Stanley(1), Stark(1), Starnes(1), Starr(2), Stephens(1), Stepp(2), Stetson(1), Stewart(1), Stewman(2), Stigler(1), Stine(1), Stone(6), Stonecipher(1), </w:t>
      </w:r>
    </w:p>
    <w:p>
      <w:pPr>
        <w:pStyle w:val="Normal"/>
        <w:rPr>
          <w:lang w:val="en-US"/>
        </w:rPr>
      </w:pPr>
      <w:r>
        <w:rPr>
          <w:lang w:val="en-US"/>
        </w:rPr>
        <w:t xml:space="preserve">Sproule(1), Spry(1), Spurgeon(18), Spurrier(1), Squire(1), Squires(2), St Pierre(4), St Sauveur(1), St. Clair(2), St. Cyr(1), St. George(1), St. John(6), St. Johns(1), Stabb(1), Stabio(2), Stack(1), Stacy(1), Stafer(1), Stafford(4), Stagg(1), Staggs(2), </w:t>
      </w:r>
    </w:p>
    <w:p>
      <w:pPr>
        <w:pStyle w:val="Normal"/>
        <w:rPr>
          <w:lang w:val="en-US"/>
        </w:rPr>
      </w:pPr>
      <w:r>
        <w:rPr>
          <w:lang w:val="en-US"/>
        </w:rPr>
        <w:t xml:space="preserve">SPURLOCK (3), SQUIRES (4), SQUIRREL (3), STAFFORD (2), STAMPER (1), STANDINGMAN (1), STANDLEY (2), STANDRIDGE (3), STANFIELD (1), STANFILL (2), STANFORD (1), STANLEY (6), STANSBURY (1), STANSILL (4), </w:t>
      </w:r>
    </w:p>
    <w:p>
      <w:pPr>
        <w:pStyle w:val="Normal"/>
        <w:rPr>
          <w:lang w:val="en-US"/>
        </w:rPr>
      </w:pPr>
      <w:r>
        <w:rPr>
          <w:lang w:val="en-US"/>
        </w:rPr>
        <w:t xml:space="preserve">Squire , Stanard , Stephens , STevens , Stockton , Stoddard , Stokely , Stokley , Stone , Sutton , Swyer , Talbois , Tervyn , Therriat , Thompson , Tilley , Tokesey , tomlinson , Tompkins , Towles , Townsend , Tracy , Unknown , Veare , </w:t>
      </w:r>
    </w:p>
    <w:p>
      <w:pPr>
        <w:pStyle w:val="Normal"/>
        <w:rPr>
          <w:lang w:val="es-ES_tradnl"/>
        </w:rPr>
      </w:pPr>
      <w:r>
        <w:rPr>
          <w:lang w:val="es-ES_tradnl"/>
        </w:rPr>
        <w:t xml:space="preserve">STAAY), VAN DRUINEN , VAN FRAIJENHOVEN, VAN HOEFWEGEN, VAN LIMBORCH DE JUNGE, VAN LIMBORCH, VAN LINGH, VAN NAMEN, VAN OORT, VAUGHAN, VAUGHN, VERHAVEN, VERMEULEN, VERSCHUUR, </w:t>
      </w:r>
    </w:p>
    <w:p>
      <w:pPr>
        <w:pStyle w:val="Normal"/>
        <w:rPr>
          <w:lang w:val="en-US"/>
        </w:rPr>
      </w:pPr>
      <w:r>
        <w:rPr>
          <w:lang w:val="en-US"/>
        </w:rPr>
        <w:t xml:space="preserve">Stag, Stallings, Stanbaugh, Standiford, Stanhope, Stark, Starry, Stasch, Steed, Steedly, Steele, Steindorf, Stelle, Stephens, Stephenson, Stevens, Stevenson, Steward, Stewart, Stice, Stichka, Stiffy, Stiles, Stilts, Stinemates, Stock, Stockton, </w:t>
      </w:r>
    </w:p>
    <w:p>
      <w:pPr>
        <w:pStyle w:val="Normal"/>
        <w:rPr>
          <w:lang w:val="en-US"/>
        </w:rPr>
      </w:pPr>
      <w:r>
        <w:rPr>
          <w:lang w:val="en-US"/>
        </w:rPr>
        <w:t xml:space="preserve">Stagner(7), Stahl(1), Staib(5), Stalder(1), Stanafka(1), Stanbrough(9), Stanbury(1), Standfield(1), Standing(1), Standish(1), Standley(1), Standt(1), Stanfield(4), Staniland(1), Stanlake(1), Stanley(9), Stanton(9), Stapleford(3), </w:t>
      </w:r>
    </w:p>
    <w:p>
      <w:pPr>
        <w:pStyle w:val="Normal"/>
        <w:rPr>
          <w:lang w:val="en-US"/>
        </w:rPr>
      </w:pPr>
      <w:r>
        <w:rPr>
          <w:lang w:val="en-US"/>
        </w:rPr>
        <w:t xml:space="preserve">Stahle Burlingame, Lambert, Campbell, Boorn, Sacharias, Long, Earle, Gasesett, Gassett, Drake, Tyler, Warner, Pierce, Brown, Savage, Frey, Bellinger.  House, </w:t>
      </w:r>
    </w:p>
    <w:p>
      <w:pPr>
        <w:pStyle w:val="Normal"/>
        <w:rPr>
          <w:lang w:val="en-US"/>
        </w:rPr>
      </w:pPr>
      <w:r>
        <w:rPr>
          <w:lang w:val="en-US"/>
        </w:rPr>
        <w:t xml:space="preserve">STALKER (1), STANHOPE (2), STANSBURY (1), STAPLES (1), STEBNITSKY (5), STEENSON (7), STEGEN (1), STELLOH (8), STELLOH, SR. (1), STENTON (3), STEVENS (2), STEWART (7), STILTJES (1), STOCK (1), STOETEKLUH (1), </w:t>
      </w:r>
    </w:p>
    <w:p>
      <w:pPr>
        <w:pStyle w:val="Normal"/>
        <w:rPr>
          <w:lang w:val="en-US"/>
        </w:rPr>
      </w:pPr>
      <w:r>
        <w:rPr>
          <w:lang w:val="en-US"/>
        </w:rPr>
        <w:t xml:space="preserve">STAMMEN , STEIN , STEINKE , STEPHAN , STEPHENSON , STEPHSON , STERHAM , STERZ , stevens , STIENER , STODDARD , STOPPENHAGEN , STRAHMAN , stritzinger , STURDY , SULLIVAN , SVALA , SWAN , TAYLOR , </w:t>
      </w:r>
    </w:p>
    <w:p>
      <w:pPr>
        <w:pStyle w:val="Normal"/>
        <w:rPr>
          <w:lang w:val="en-US"/>
        </w:rPr>
      </w:pPr>
      <w:r>
        <w:rPr>
          <w:lang w:val="en-US"/>
        </w:rPr>
        <w:t xml:space="preserve">STANTON (1), STARNES (1), STARR (501), STAUSS (1), STAYATHOME (1), STEANSON (1), STEEN (1), STEMLY (1), STEPHENS (17), STEPHENSON (5), STEPP (1), STERLING (6), STEVENS (6), STEWART (24), STIDHAM (2), STILL </w:t>
      </w:r>
    </w:p>
    <w:p>
      <w:pPr>
        <w:pStyle w:val="Normal"/>
        <w:rPr>
          <w:lang w:val="en-US"/>
        </w:rPr>
      </w:pPr>
      <w:r>
        <w:rPr>
          <w:lang w:val="en-US"/>
        </w:rPr>
        <w:t xml:space="preserve">Staples(3), Stapp(3), Staring(1), Stark(20), Starkey(5), Starmer(1), Starr(7), Starrett(1), Starry(1), Statelen(9), Staten(1), Staven(1), Stead(1), Steadman(2), Stearns(4), Stebbins(3), Steber(1), Stedman(1), Steed(1), Steel(3), Steele(8), </w:t>
      </w:r>
    </w:p>
    <w:p>
      <w:pPr>
        <w:pStyle w:val="Normal"/>
        <w:rPr>
          <w:lang w:val="en-US"/>
        </w:rPr>
      </w:pPr>
      <w:r>
        <w:rPr>
          <w:lang w:val="en-US"/>
        </w:rPr>
        <w:t xml:space="preserve">STAPLEY-WIFE , STARRETT , STAYTON , STEPHENSON , STETTNISCH , STEUBER , STEVENS , STEVENSON , STEWART , STOCKMEYER , STOLTZ , STONE , STOREY , STORMS , STORRS , STORY , STOUGHTON , STRAIN , </w:t>
      </w:r>
    </w:p>
    <w:p>
      <w:pPr>
        <w:pStyle w:val="Normal"/>
        <w:rPr>
          <w:lang w:val="en-US"/>
        </w:rPr>
      </w:pPr>
      <w:r>
        <w:rPr>
          <w:lang w:val="en-US"/>
        </w:rPr>
        <w:t xml:space="preserve">Starbird , Starck , Stark , Starke , Starmer , Starr , Statts , Staub , Stauffer , Steele , Steelman , Steen , Steenhard , Steffen , Steiger , Stein , Steinbach , Steiner , Steinmetz , Steinmeyer , Stenger , Stephens , Stephenson , Sterling , Stern , </w:t>
      </w:r>
    </w:p>
    <w:p>
      <w:pPr>
        <w:pStyle w:val="Normal"/>
        <w:rPr>
          <w:lang w:val="en-US"/>
        </w:rPr>
      </w:pPr>
      <w:r>
        <w:rPr>
          <w:lang w:val="en-US"/>
        </w:rPr>
        <w:t xml:space="preserve">STARKWEATHER , STARR , STEARNS , STEBBINS , STEELE , STENSON , STEVENS , STIANSEN , STILES , STILLSON , STILSON , STOCKING , STODDARD , STONE , STONECLIFF , STORRS , STOWE , STRANSKY , </w:t>
      </w:r>
    </w:p>
    <w:p>
      <w:pPr>
        <w:pStyle w:val="Normal"/>
        <w:rPr>
          <w:lang w:val="en-US"/>
        </w:rPr>
      </w:pPr>
      <w:r>
        <w:rPr>
          <w:lang w:val="en-US"/>
        </w:rPr>
        <w:t xml:space="preserve">Staskal(1), Staudler(1), Stauffer(5), Stcki(1), Steer(2), Steffins(4), Steigner(1), Stejskal(1), Stephan(11), Stevens(4), Stewart(3), Stiep(1), Stiles(1), Stocks(1), Stoelk(1), Stokes(1), Stokly(1), Stone(13), Stott(1), Stotts(1), Stover(4), Stow(1), Sturtevant(1), Stutzman(2), Summers(2), Summerton(1), Sunier(2), Supan(1), Surdez(15), Sutherland(3), Suwalaki(1), Suwalski(10), Swasbrook(1), Sweeny(6), Sweniny(1), Symington(1), Tabb(2), Taber(2), Tadorian(1), Talley(4), TALMON(1), </w:t>
      </w:r>
    </w:p>
    <w:p>
      <w:pPr>
        <w:pStyle w:val="Normal"/>
        <w:rPr>
          <w:lang w:val="en-US"/>
        </w:rPr>
      </w:pPr>
      <w:r>
        <w:rPr>
          <w:lang w:val="en-US"/>
        </w:rPr>
        <w:t xml:space="preserve">Steadman(9), Stephens(1), Stevenson(8), Stewart(2), Strong(1), Sutherland(1), Swatland(1)   Tapp(1), Thomas(15), Thompson(1), Thorne(1), Tom(2), Trahair(1), Trebilcock(25), Tremain(1), Trivett(1), Trowbridge(25), Twigg(2)   Udy(1)   </w:t>
      </w:r>
    </w:p>
    <w:p>
      <w:pPr>
        <w:pStyle w:val="Normal"/>
        <w:rPr>
          <w:lang w:val="en-US"/>
        </w:rPr>
      </w:pPr>
      <w:r>
        <w:rPr>
          <w:lang w:val="en-US"/>
        </w:rPr>
        <w:t xml:space="preserve">Stearns, Steffensmeier, Steffl, Steger, Steinhaus, Steinhoff, Stenzel, Stephany, Stevens, Stewart, Stiehm, Stirze, Stockstead, Stolenverk, Strand, Strangis, Strausburg, Stroebel, Stueber, Sturm, Suess, Sullivan, Swenson, Swift, Syverson   </w:t>
      </w:r>
    </w:p>
    <w:p>
      <w:pPr>
        <w:pStyle w:val="Normal"/>
        <w:rPr>
          <w:lang w:val="en-US"/>
        </w:rPr>
      </w:pPr>
      <w:r>
        <w:rPr>
          <w:lang w:val="en-US"/>
        </w:rPr>
        <w:t xml:space="preserve">Steck, Steinhauser, Stepvenson, Stokes, Swagler, Talkington, Thacker, Thompson, Tiller, Toland, Tompkins, Tracy, Trout, Tubaugh, Turben, Ulery, Ulsh, Van Hoose, Vess, Viers, Vineyard, Voorhis, Votaw, Walk, Wallace, Waln, Ward, </w:t>
      </w:r>
    </w:p>
    <w:p>
      <w:pPr>
        <w:pStyle w:val="Normal"/>
        <w:rPr>
          <w:lang w:val="en-US"/>
        </w:rPr>
      </w:pPr>
      <w:r>
        <w:rPr>
          <w:lang w:val="en-US"/>
        </w:rPr>
        <w:t xml:space="preserve">Stedath) , Altermann , Alves , Anten (ou Anders) , Anunciação , Arndt , Aschenbruch , Bach , Baelke , Baisch , Bankow , Barbosa , Barhoff , Barthet , Bartmann , Bartz , Basso , Bastian , Baumann , Baumkhorst , Beal , Becker , </w:t>
      </w:r>
    </w:p>
    <w:p>
      <w:pPr>
        <w:pStyle w:val="Normal"/>
        <w:rPr>
          <w:lang w:val="en-US"/>
        </w:rPr>
      </w:pPr>
      <w:r>
        <w:rPr>
          <w:lang w:val="en-US"/>
        </w:rPr>
        <w:t xml:space="preserve">Steel (1), Steele (2), Stephenson (2), Stetson (1), Steurne (3), Stevens (24), Stewart (6), Stickney (1), Stimson (1), Stinespring (7), Stinrow (1), Stirling (1), Stocking (7), Stockwell (1), Stodder (3), Stone (29), Storrs (1), Story (1), Stottler </w:t>
      </w:r>
    </w:p>
    <w:p>
      <w:pPr>
        <w:pStyle w:val="Normal"/>
        <w:rPr>
          <w:lang w:val="en-US"/>
        </w:rPr>
      </w:pPr>
      <w:r>
        <w:rPr>
          <w:lang w:val="en-US"/>
        </w:rPr>
        <w:t xml:space="preserve">Steen(1), Steenbergen(1), Steep(1), Steeves(15), Steffen(2), Stefko(1), Stegal(1), Steigelmann(1), Stein(8), Steinbach(1), Steinburg(2), Steinhagen(1), Steinke(1), Steinson(1), Steinwand(1), Stelma(1), Stene(2), Stenson(1), Stephen(1), </w:t>
      </w:r>
    </w:p>
    <w:p>
      <w:pPr>
        <w:pStyle w:val="Normal"/>
        <w:rPr>
          <w:lang w:val="en-US"/>
        </w:rPr>
      </w:pPr>
      <w:r>
        <w:rPr>
          <w:lang w:val="en-US"/>
        </w:rPr>
        <w:t xml:space="preserve">Steenwyck , Van Vuuren , van Wijk , Van Wyk , Vandecar , Vandyke , Vanessa , Vangarovski , Vani , Varela , Vaughan , Veisaite , Veldman , Vellerman , Venter , Verbit , Verker , Vermut , Verne , Vernon , Via , Victorowsky , Videnfeld , Videtsky </w:t>
      </w:r>
    </w:p>
    <w:p>
      <w:pPr>
        <w:pStyle w:val="Normal"/>
        <w:rPr>
          <w:lang w:val="en-US"/>
        </w:rPr>
      </w:pPr>
      <w:r>
        <w:rPr>
          <w:lang w:val="en-US"/>
        </w:rPr>
        <w:t xml:space="preserve">Stein , Steinberg , Steinbuch , Steinen , Steiner , Steinfeld , Steinhardt , Steinthal , Stempalshtine , Stent , Stepmother , Sterlin , Stern , Sternberg , Sternfeld , Sternfield , Sternschuss , Steven , Stevens , Stewart , Steytler , Stiglitz , Stiller , </w:t>
      </w:r>
    </w:p>
    <w:p>
      <w:pPr>
        <w:pStyle w:val="Normal"/>
        <w:rPr>
          <w:lang w:val="en-US"/>
        </w:rPr>
      </w:pPr>
      <w:r>
        <w:rPr>
          <w:lang w:val="en-US"/>
        </w:rPr>
        <w:t xml:space="preserve">Steinberg , Steingrimsen , Steinsen , Stene , Stenstvedt , Stephensen , Stewart , Stillborn , Stokmo , Storen , Storheim , Storset , Storum , Stoud , Strand , Strickler , Stridman , Strom , Stromme , Stub , Stubberud , Sturgis , Sundstrom , </w:t>
      </w:r>
    </w:p>
    <w:p>
      <w:pPr>
        <w:pStyle w:val="Normal"/>
        <w:rPr>
          <w:lang w:val="en-US"/>
        </w:rPr>
      </w:pPr>
      <w:r>
        <w:rPr>
          <w:lang w:val="en-US"/>
        </w:rPr>
        <w:t xml:space="preserve">STELLPFLUE, STELLPFLUG, STELLPHLUG, Stelpflug, Sterios, Stevens, Stickland, Stockhausen, Stocking, STOCKMAN, Stolz, Stone, Stoops, Street, Stubbs, Stuber, Sullivan, Sunderland, Swansen, Swanson, Swift, SWINBANK   Taheney, Talbott, Tate, Tatum, Taylor, Tedrow, Teele, Tenney, Teske, TESSMA, Thaxter, Thomas, Thompson, Thornton, Thorp, Tickle, Timm, Tinney, Titus, Todd, Tolman, Tompson, Tree, Trees, Tritt, Tucker, Turnbull, Turner, Turpin, Twining, </w:t>
      </w:r>
    </w:p>
    <w:p>
      <w:pPr>
        <w:pStyle w:val="Normal"/>
        <w:rPr>
          <w:lang w:val="en-US"/>
        </w:rPr>
      </w:pPr>
      <w:r>
        <w:rPr>
          <w:lang w:val="en-US"/>
        </w:rPr>
        <w:t xml:space="preserve">Stennings , Stephenson , Stokes , Stokker , Strochsnitter , Stuart , Sturges , Summach , Sutherland , Swaluw , Tachet , Talbot , Temple , Thomas , Thompson , Timmers , Timms , Tinter , Tipton , Townley , Townsand , Triffett , Triffit , Triffitt , </w:t>
      </w:r>
    </w:p>
    <w:p>
      <w:pPr>
        <w:pStyle w:val="Normal"/>
        <w:rPr>
          <w:lang w:val="es-ES_tradnl"/>
        </w:rPr>
      </w:pPr>
      <w:r>
        <w:rPr>
          <w:lang w:val="es-ES_tradnl"/>
        </w:rPr>
        <w:t xml:space="preserve">STENZEL, STEWART, SUAREZ DE LONGORIA, SUTHERLAND, SWYNFORD, TAGLE, TAMAYO, TAMES, TAMEZ, TAPIA, THERIOT, TIJERINA, TOLOSA, TORO, TORRES, TREVINO, TRILLAES, TURNER, UNKNOWN, URDINOLA, </w:t>
      </w:r>
    </w:p>
    <w:p>
      <w:pPr>
        <w:pStyle w:val="Normal"/>
        <w:rPr>
          <w:lang w:val="en-US"/>
        </w:rPr>
      </w:pPr>
      <w:r>
        <w:rPr>
          <w:lang w:val="en-US"/>
        </w:rPr>
        <w:t xml:space="preserve">Stephens(20), Stephenson(12), Stepp(1), Sterling(1), Sternmier(1), Sterrett(9), Stetson(10), Stevahn(2), Stevens(1), STEVENS (STEffENS)(1), Stevens(55), Stevenson(4), Steward(15), Stewart(48), Stice(227), Sticka(6), Stidham(1), </w:t>
      </w:r>
    </w:p>
    <w:p>
      <w:pPr>
        <w:pStyle w:val="Normal"/>
        <w:rPr>
          <w:lang w:val="en-US"/>
        </w:rPr>
      </w:pPr>
      <w:r>
        <w:rPr>
          <w:lang w:val="en-US"/>
        </w:rPr>
        <w:t xml:space="preserve">Sterns , Stett , Stevenhagen , Stevens , Stevens (Stephens) , Stevenson , Steverson , Steward , Stewart , Stice , Stichley , Stickney , Stiefvater , Stiff , Stiles , Stilson , Stilts , Stiltz , Stimson , Stingle , Stingley , Stirritt , Stoddard , Stoehsler , Stofft , Stofleth , Stohl , Stoker , Stokes , Stollins , Stoltenberg , Stombaugh , Stone , Stonehouse , Stoner , Stoor , Storer , Storie , Storm , Stormont , Storzback , Stotts , Stouder , Stout , Stover , Stow , Stowell , Straight , Strain , </w:t>
      </w:r>
    </w:p>
    <w:p>
      <w:pPr>
        <w:pStyle w:val="Normal"/>
        <w:rPr>
          <w:lang w:val="en-US"/>
        </w:rPr>
      </w:pPr>
      <w:r>
        <w:rPr>
          <w:lang w:val="en-US"/>
        </w:rPr>
        <w:t xml:space="preserve">Stevens(2), Stevenson(1), Stewart(1), Stewarty(1), Stone(1), Storm(1), Stotts(5), Stout(1), Stringfellow(1), Stubblefield(1), Sudbrock(1), Sugaya(1), Suggs(1), Sullivan(5), Suman(3), Sutherland(16), Sutton(15), Swank(2), Sweeney(4), </w:t>
      </w:r>
    </w:p>
    <w:p>
      <w:pPr>
        <w:pStyle w:val="Normal"/>
        <w:rPr>
          <w:lang w:val="en-US"/>
        </w:rPr>
      </w:pPr>
      <w:r>
        <w:rPr>
          <w:lang w:val="en-US"/>
        </w:rPr>
        <w:t xml:space="preserve">STIA , TAURIELLO , TICCHIO , TOMASULO , TOZZI , TRONNOLONE , TRONOLONE , VECCHIO , VITELLI , ZACCAGNINO , ZAMBITO , ZUPA </w:t>
      </w:r>
    </w:p>
    <w:p>
      <w:pPr>
        <w:pStyle w:val="Normal"/>
        <w:rPr>
          <w:lang w:val="en-US"/>
        </w:rPr>
      </w:pPr>
      <w:r>
        <w:rPr>
          <w:lang w:val="en-US"/>
        </w:rPr>
        <w:t xml:space="preserve">Stierle(2), Stiffarm(2), Stiles(4), Still(1), Stimpson(1), Stimson(1), Stine(1), Stinett(1), Stinson(4), Stirman(1), Stobech(1), Stockburger(1), Stockett(1), Stockstill(1), Stockton (Chistopher)(1), Stockton(6), Stockwell(1), Stoddard(5), </w:t>
      </w:r>
    </w:p>
    <w:p>
      <w:pPr>
        <w:pStyle w:val="Normal"/>
        <w:rPr>
          <w:lang w:val="en-US"/>
        </w:rPr>
      </w:pPr>
      <w:r>
        <w:rPr>
          <w:lang w:val="en-US"/>
        </w:rPr>
        <w:t xml:space="preserve">Stillman , Stilman , Stoch , Stock , Stodel , Stolbun , Stoltzman , Ston , Stone , Stonefield , Stonier , Stormont , Stoshinsky , Stosser , Stotter , Stracilevitz , Strauss , Strawbaum , Streicher , Strelitz , Strimling , Strizver , Strugatz , </w:t>
      </w:r>
    </w:p>
    <w:p>
      <w:pPr>
        <w:pStyle w:val="Normal"/>
        <w:rPr>
          <w:lang w:val="en-US"/>
        </w:rPr>
      </w:pPr>
      <w:r>
        <w:rPr>
          <w:lang w:val="en-US"/>
        </w:rPr>
        <w:t xml:space="preserve">Stillson , Stirling , Stonah , Stonemetz , Stones , Stoney , Story , Stoskoph , Stott , Stowers , Straeker , Strait , Strange , Stricker , Striker , Strine , Strother , Studley , Stump , Sturdevant , Sturdy , Sturgell , Sturgeon , Stutler , Summersall , Sumpton , Sunderland , Sunnafrank , Surbrooks , Sutherland , Suthern , Sutton , Sweeney , Sweeten , Swinnerton , Sykes , Tabler , Tallantire , Tansey , Tate , Taylor , Teal , Teasdale , Temple , Terry , Theobald , Thexton , Thirkill , Thomas , Thompson , </w:t>
      </w:r>
    </w:p>
    <w:p>
      <w:pPr>
        <w:pStyle w:val="Normal"/>
        <w:rPr>
          <w:lang w:val="en-US"/>
        </w:rPr>
      </w:pPr>
      <w:r>
        <w:rPr>
          <w:lang w:val="en-US"/>
        </w:rPr>
        <w:t xml:space="preserve">Stockstill, Stone, Stonecipher, Stoskopf, Stout, Stratton, Strauch, Stringer, Sturdivant, Sullins, Sullivan, Sult, Suran, Sutton, Swafford, Sweitzer, Swicegood, Swope, Talk, Tankersley, Tarleton, Taylor, Teel, Theile, Theiler, Thomas, </w:t>
      </w:r>
    </w:p>
    <w:p>
      <w:pPr>
        <w:pStyle w:val="Normal"/>
        <w:rPr>
          <w:lang w:val="en-US"/>
        </w:rPr>
      </w:pPr>
      <w:r>
        <w:rPr>
          <w:lang w:val="en-US"/>
        </w:rPr>
        <w:t xml:space="preserve">STOCKWEATHER , Strange of Knokyn , STUKES , SURENDEN , TAYLOR , TENNEY , THAMES , THOMPSON , THOMSON , THOROLDE , TOKE , TRICE , TUCKER , UNDERWOOD , UNGLE , Unknown , VINCENT , WALDRO , WALLER </w:t>
      </w:r>
    </w:p>
    <w:p>
      <w:pPr>
        <w:pStyle w:val="Normal"/>
        <w:rPr>
          <w:lang w:val="en-US"/>
        </w:rPr>
      </w:pPr>
      <w:r>
        <w:rPr>
          <w:lang w:val="en-US"/>
        </w:rPr>
        <w:t xml:space="preserve">Stoefel, Stone, Stoneburner, Storts, Stovall, Stowe, Stowers, Straley, Stratton, Straugh, Street, Stribling, Strickland, Strickler, Stringer, Strong, Strosnider, Strout, Stuard, Stubblefield, Stull, Suchocki, Suddarth, Suess, Suit, Sullivan, Summer, </w:t>
      </w:r>
    </w:p>
    <w:p>
      <w:pPr>
        <w:pStyle w:val="Normal"/>
        <w:rPr>
          <w:lang w:val="en-US"/>
        </w:rPr>
      </w:pPr>
      <w:r>
        <w:rPr>
          <w:lang w:val="en-US"/>
        </w:rPr>
        <w:t xml:space="preserve">Stoel(1), Stohmayr(1), Stohs(2), Stoker(2), Stokes(12), Stoltz(1), Stonach(1), Stone(26), Stonehouse(1), Stoneking(1), Stoneman(1), Stoner(2), Stones(1), Stonestreet(1), Stoops(1), Stoos or Lavalley(1), Stopyra(1), Storck(2), Storer(5), </w:t>
      </w:r>
    </w:p>
    <w:p>
      <w:pPr>
        <w:pStyle w:val="Normal"/>
        <w:rPr>
          <w:lang w:val="en-US"/>
        </w:rPr>
      </w:pPr>
      <w:r>
        <w:rPr>
          <w:lang w:val="en-US"/>
        </w:rPr>
        <w:t xml:space="preserve">Stohr(1), Stone(1), Story(1), Stott(2), Stovall(2), Stover(28), Stradford(1), Strange(1), Strawberry(1), Strickland(3), Stripling(3), Stroman(2), Stuart(1), Suddeth(1), Sugg(11), Suggs(108), Sullivan(3), Sulser(1), Summers(1), </w:t>
      </w:r>
    </w:p>
    <w:p>
      <w:pPr>
        <w:pStyle w:val="Normal"/>
        <w:rPr>
          <w:lang w:val="en-US"/>
        </w:rPr>
      </w:pPr>
      <w:r>
        <w:rPr>
          <w:lang w:val="en-US"/>
        </w:rPr>
        <w:t xml:space="preserve">STOKES (1), STONE (1), STONEHOUSE (3), STONER (6), STOOTSBERRY (1), STORM (1), STORSVEEN (1), STRAND (1), STRAUGHAN (1), STREET (1), STROM (2), STROUD (1), STUART (1), STUGEN (1), STYREN (2), SUGARS (1), </w:t>
      </w:r>
    </w:p>
    <w:p>
      <w:pPr>
        <w:pStyle w:val="Normal"/>
        <w:rPr>
          <w:lang w:val="en-US"/>
        </w:rPr>
      </w:pPr>
      <w:r>
        <w:rPr>
          <w:lang w:val="en-US"/>
        </w:rPr>
        <w:t xml:space="preserve">Storey(8), Storie(1), Stork(1), Storlie(1), Storm(3), Storrs(17), Storts(2), Story(13), Story(Hodson)(1), Stotts(1), Stouffer(1), Stout(15), STOVER(13), Stow(1), Stowner(1), Stradley(1), Straeuli(1), Strafer(1), Strahl(1), Straight(5), Strand(1), </w:t>
      </w:r>
    </w:p>
    <w:p>
      <w:pPr>
        <w:pStyle w:val="Normal"/>
        <w:rPr>
          <w:lang w:val="en-US"/>
        </w:rPr>
      </w:pPr>
      <w:r>
        <w:rPr>
          <w:lang w:val="en-US"/>
        </w:rPr>
        <w:t xml:space="preserve">Stowers(2), Strange(1), Strawn(1), Stribbling(1), Strickland(2), Strigle(3), Stringer(2), Stringfellow(1), Stripland(1), Strong(22), Strother(5), Stubblefield(1), Sturgill(2), Sullivan(2), Sutton(3), Swillavant(1), Swygert(3), Tallent(1), Tanner(1), </w:t>
      </w:r>
    </w:p>
    <w:p>
      <w:pPr>
        <w:pStyle w:val="Normal"/>
        <w:rPr>
          <w:lang w:val="en-US"/>
        </w:rPr>
      </w:pPr>
      <w:r>
        <w:rPr>
          <w:lang w:val="en-US"/>
        </w:rPr>
        <w:t xml:space="preserve">Stracilevitz , Strauss , Strawbaum , Streicher , Strelitz , Strimling , Strizver , Strugatz , Stryjakowski , Stubins , Sturiale , Sturtevant , Stusser , Stutchiner , Sudry , Sugar , Sugarman , Sullivan , Sumber , Summer , Summercorn , Suntup , </w:t>
      </w:r>
    </w:p>
    <w:p>
      <w:pPr>
        <w:pStyle w:val="Normal"/>
        <w:rPr>
          <w:lang w:val="en-US"/>
        </w:rPr>
      </w:pPr>
      <w:r>
        <w:rPr>
          <w:lang w:val="en-US"/>
        </w:rPr>
        <w:t xml:space="preserve">Strang , Stratford , Stratton , Straub , Strawn , Strayer , Street , Streib , Stribley , Strickland , Strirter , Strong , Stroud , Strunk , Stuart , Stubblefield , Stubenrauch , Stuber , Stuchell , Studer , Stuggart , Stull , Stumbo , Stump , Sturart , Sturdivant , </w:t>
      </w:r>
    </w:p>
    <w:p>
      <w:pPr>
        <w:pStyle w:val="Normal"/>
        <w:rPr>
          <w:lang w:val="en-US"/>
        </w:rPr>
      </w:pPr>
      <w:r>
        <w:rPr>
          <w:lang w:val="en-US"/>
        </w:rPr>
        <w:t xml:space="preserve">Strange(1), Strangle(1), Strasse(4), Strasser(1), Strathar(1), Stratton(5), Straub(1), Strauss(2), Straw(1), Street(60), Streetman(2), Streihlin(1), Stretch(2), Streyle(1), Strickland(35), STRICKLER(2), Strieff(2), Striker(1), Stringer(2), Stringfellow(1), Stringfield(1), Strissel(2), Strock(1), Strohmeyer(2), Stromberg(1), Stromberger(1), Strombom(1), Strome(2), Stromstedt(1), Strong(18), Strother(135), Strother II(2), Strother(235), Stroud(13), Strtton(1), Struck(1), </w:t>
      </w:r>
    </w:p>
    <w:p>
      <w:pPr>
        <w:pStyle w:val="Normal"/>
        <w:rPr>
          <w:lang w:val="en-US"/>
        </w:rPr>
      </w:pPr>
      <w:r>
        <w:rPr>
          <w:lang w:val="en-US"/>
        </w:rPr>
        <w:t xml:space="preserve">STRATTON , STREAM , STREET , STRICKLAND , STRONG , STUART , SUDLOW , SUTTON , SWANSON , SWEENY , SWENSON , SWIFT , SYMMES   TALMADGE , TAPP , TAYLOR , TERREL , TERRELL , TERRIL , TERRILL , </w:t>
      </w:r>
    </w:p>
    <w:p>
      <w:pPr>
        <w:pStyle w:val="Normal"/>
        <w:rPr>
          <w:lang w:val="en-US"/>
        </w:rPr>
      </w:pPr>
      <w:r>
        <w:rPr>
          <w:lang w:val="en-US"/>
        </w:rPr>
        <w:t xml:space="preserve">STRICKLAND , STRONG , STROVE , STULTZ , STULTZ-CHILD , STURDIVAN , SUDDUTH , SUMMERS , SURBER , SURGEYS , SURREYS , SWARTZ   TALBOT , TALLY , TAYLOR , TEMPLETON , TERRILL , THAYER , THEALL , </w:t>
      </w:r>
    </w:p>
    <w:p>
      <w:pPr>
        <w:pStyle w:val="Normal"/>
        <w:rPr>
          <w:lang w:val="en-US"/>
        </w:rPr>
      </w:pPr>
      <w:r>
        <w:rPr>
          <w:lang w:val="en-US"/>
        </w:rPr>
        <w:t xml:space="preserve">Stroud(2), Stuart(1), Sturzenegger(2), Sue(1), Sumrall(1), Surmick(1), Swain(1), Swan(1), Swanson(2), Swilling(1), Tackitt(12), Taft(1), Talkington(1), Taylor(1), Templeton(1), Tennille(2), Thielen(1), Thomas(13), Thompson(1), Thurman(1), </w:t>
      </w:r>
    </w:p>
    <w:p>
      <w:pPr>
        <w:pStyle w:val="Normal"/>
        <w:rPr>
          <w:lang w:val="en-US"/>
        </w:rPr>
      </w:pPr>
      <w:r>
        <w:rPr>
          <w:lang w:val="en-US"/>
        </w:rPr>
        <w:t xml:space="preserve">Struckman(1), Strupenski(1), Strutton(1), Stuart(3), Stubbins(1), Stubblefield(5), Stubbs(4), Studebaker(1), Studie(1), Stuefer(1), Stuker(4), Stulc(1), Stull(1), </w:t>
      </w:r>
    </w:p>
    <w:p>
      <w:pPr>
        <w:pStyle w:val="Normal"/>
        <w:rPr>
          <w:lang w:val="en-US"/>
        </w:rPr>
      </w:pPr>
      <w:r>
        <w:rPr>
          <w:lang w:val="en-US"/>
        </w:rPr>
        <w:t xml:space="preserve">Stryjakowski , Stubins , Sturiale , Sturtevant , Stutchiner , Sudry , Sugar , Sugarman , Sullivan , Sumber , Summer , Summercorn , Suntup , Super , Suransky , Surath , Susana , Suscher , Suskin , Suskind , Susman , </w:t>
      </w:r>
    </w:p>
    <w:p>
      <w:pPr>
        <w:pStyle w:val="Normal"/>
        <w:rPr>
          <w:lang w:val="en-US"/>
        </w:rPr>
      </w:pPr>
      <w:r>
        <w:rPr>
          <w:lang w:val="en-US"/>
        </w:rPr>
        <w:t xml:space="preserve">STUCKEY, SUDDERTH, SUTTLE, SUTTLEMYRE, SUTTON, SWANN, SWANNER, SWANSON, SWEATT, TARLTON, TAYLOR, TEDESCO, THOMAS, THOMPSON, THORNBURG, TOLLEY, TRIPLETT, TRUHETT, TURBYFILL, </w:t>
      </w:r>
    </w:p>
    <w:p>
      <w:pPr>
        <w:pStyle w:val="Normal"/>
        <w:rPr>
          <w:lang w:val="en-US"/>
        </w:rPr>
      </w:pPr>
      <w:r>
        <w:rPr>
          <w:lang w:val="en-US"/>
        </w:rPr>
        <w:t xml:space="preserve">Stuller(1), Stupfel(43), Sturdevant(2), Sturdivant(2), Sturgeon(2), Sturges(2), </w:t>
      </w:r>
    </w:p>
    <w:p>
      <w:pPr>
        <w:pStyle w:val="Normal"/>
        <w:rPr>
          <w:lang w:val="en-US"/>
        </w:rPr>
      </w:pPr>
      <w:r>
        <w:rPr>
          <w:lang w:val="en-US"/>
        </w:rPr>
        <w:t xml:space="preserve">Stumm , Summerhill , Sutherland , Sybolt , Tack , Talbot , Tanner , Tate , Taylor , Teague , Temple , Terry , Terwilliger , Thigpen , Thomas , Tichnenor , Tietsoort , Titman , Toler , Topping , Townsley , Trahan , Treible , Turecek , Turnbloom , </w:t>
      </w:r>
    </w:p>
    <w:p>
      <w:pPr>
        <w:pStyle w:val="Normal"/>
        <w:rPr>
          <w:lang w:val="en-US"/>
        </w:rPr>
      </w:pPr>
      <w:r>
        <w:rPr>
          <w:lang w:val="en-US"/>
        </w:rPr>
        <w:t xml:space="preserve">Sturgill , Sturm , Styles , Styx , Sublette , Suenby , Suitter , Suksdorf , Suldan , Sullens , Sullivan , Sultz , Summerland , Summers , Sumners , Sundberg , Sundblad , Surbeck , Sutherland , Sutter , Sutton , Swacker , Swain , Swan , </w:t>
      </w:r>
    </w:p>
    <w:p>
      <w:pPr>
        <w:pStyle w:val="Normal"/>
        <w:rPr>
          <w:lang w:val="en-US"/>
        </w:rPr>
      </w:pPr>
      <w:r>
        <w:rPr>
          <w:lang w:val="en-US"/>
        </w:rPr>
        <w:t xml:space="preserve">Sturtevant(1), Stusrud(3), Styker(1), Styles(1), Suckling(2), Suckow(3), Sudan(3), Sudwell(1), Sullins(1), Sullivan(11), Sulser(1), Sults(1), Summer(1), Summerfeldt(1), Summers(34), Summey(14), Sumner(4), Sumners(1), Sund(2), </w:t>
      </w:r>
    </w:p>
    <w:p>
      <w:pPr>
        <w:pStyle w:val="Normal"/>
        <w:rPr>
          <w:lang w:val="es-ES_tradnl"/>
        </w:rPr>
      </w:pPr>
      <w:r>
        <w:rPr>
          <w:lang w:val="es-ES_tradnl"/>
        </w:rPr>
        <w:t xml:space="preserve">SUBIZA, EGGERS, ELIAS, ELIZONDO (DE LISONDO), ELIZONDO, ELLIS, ENRIQUEZ, ERIBE, ESCALANTE, ESCAMILLA, ESCANDON, ESCOBAR, ESPARZA, ESPERIQUETQ, ESPINO, ESQUIBEL, ESQUIVEL, ESTRADA, </w:t>
      </w:r>
    </w:p>
    <w:p>
      <w:pPr>
        <w:pStyle w:val="Normal"/>
        <w:rPr>
          <w:lang w:val="en-US"/>
        </w:rPr>
      </w:pPr>
      <w:r>
        <w:rPr>
          <w:lang w:val="en-US"/>
        </w:rPr>
        <w:t xml:space="preserve">Sueur(1), Le Tubelin(3), Le Veslet(1), Learned(2), Lebourveau(1), Lechmere(2), Lee(1), Lefebure(1), Lefeuvre(1), Lefort(1), Lemaistre(1), Lempriere(1), Lennox(1), Leroy(6), LeSueur(1), Letley(1), Lewis(4), Light(1), Lindberg(1), Linder(1), </w:t>
      </w:r>
    </w:p>
    <w:p>
      <w:pPr>
        <w:pStyle w:val="Normal"/>
        <w:rPr>
          <w:lang w:val="en-US"/>
        </w:rPr>
      </w:pPr>
      <w:r>
        <w:rPr>
          <w:lang w:val="en-US"/>
        </w:rPr>
        <w:t xml:space="preserve">SULLIVAN (1), SUMNER (1), SUTHERLAND (1), SVENDSDTR. (1), SWAIN (1), SWEET (1)   TAFT (3), TAITAGUE (6), TAMAZIN (1), TATE (3), TAYLOR (5), TESSARO (3), THARALSON (1), THERIAULT (1), THOMAS (1), THOMPSON </w:t>
      </w:r>
    </w:p>
    <w:p>
      <w:pPr>
        <w:pStyle w:val="Normal"/>
        <w:rPr>
          <w:lang w:val="en-US"/>
        </w:rPr>
      </w:pPr>
      <w:r>
        <w:rPr>
          <w:lang w:val="en-US"/>
        </w:rPr>
        <w:t xml:space="preserve">Summers, Sutfin, Sutherland, Suttle, Sutton, Svendsen, Swain, Swan, Swatman, Swenson, Swiers, Swisher, Sympson, Taber, Tacket, Tackett, Talls, Tanner, Tarr, Tarver, Tatum, Taylor, Taylow, Teafteller, Teckash, Teems, Tellers, Templeton, Terrell, Terrill, Terry, Thaxton, Thayer, Thernley, Thomas, Thomason, Thompson, Thomsen, Thomson, Thorne, Thornton, Thrasher, Thurman, Thurston, Tibbitts, Timmerman, Tingler, Tingley, Tinsley, Tipton, Tirey, Tisdail, Tobey, Todd, </w:t>
      </w:r>
    </w:p>
    <w:p>
      <w:pPr>
        <w:pStyle w:val="Normal"/>
        <w:rPr>
          <w:lang w:val="en-US"/>
        </w:rPr>
      </w:pPr>
      <w:r>
        <w:rPr>
          <w:lang w:val="en-US"/>
        </w:rPr>
        <w:t xml:space="preserve">Sumner(2), Suttle(13), Sutton(15), Swann(54), Swanson(10), Swearington(1), Swinnen(1), Talent(1), Tallent(1), Talley(4), Tankersley(30), Tanner(162), Tant(1), Tapp(1), Tarpley(31), Tarver(1), Tarwin(1), Tate(1), Tatum(7), Taverner(1), </w:t>
      </w:r>
    </w:p>
    <w:p>
      <w:pPr>
        <w:pStyle w:val="Normal"/>
        <w:rPr>
          <w:lang w:val="en-US"/>
        </w:rPr>
      </w:pPr>
      <w:r>
        <w:rPr>
          <w:lang w:val="en-US"/>
        </w:rPr>
        <w:t xml:space="preserve">Sunderland(3), Sundred(1), Sunstedt(1), Sunvick(1), Surrilda\Surilda(1), Susan(2), Susanna(1), Sutherland(4), Sutter(2), Suttles(1), Sutton(6), Suy(3), Suza(1), Svalheim(10), Sveen(1), Svendsen(10), Svensdotter(2), Swail(1), Swain(5), </w:t>
      </w:r>
    </w:p>
    <w:p>
      <w:pPr>
        <w:pStyle w:val="Normal"/>
        <w:rPr>
          <w:lang w:val="en-US"/>
        </w:rPr>
      </w:pPr>
      <w:r>
        <w:rPr>
          <w:lang w:val="en-US"/>
        </w:rPr>
        <w:t xml:space="preserve">Sunshaugen , Svanstrom , Svantesdotter , Svantesson , Svartveit , Svekesen , Svendsen Denstad , Svendsen , Svensen Boge , Svensen , Svenson , Svensson , Sverdrupsen , Sverkesen , Swartzkoph , Sweeney , Swensson , Sylfesten , </w:t>
      </w:r>
    </w:p>
    <w:p>
      <w:pPr>
        <w:pStyle w:val="Normal"/>
        <w:rPr>
          <w:lang w:val="en-US"/>
        </w:rPr>
      </w:pPr>
      <w:r>
        <w:rPr>
          <w:lang w:val="en-US"/>
        </w:rPr>
        <w:t xml:space="preserve">Super , Suransky , Surath , Susana , Suscher , Suskin , Suskind , Susman , Susmanovitch , Sussman , Suttner , Suttner-Scalco , Sutton , Svirsky , Swanepoel , Swartz , Sweeney , Sweet , Swerling , Swilling , Swirsky , Sykes , Symons , </w:t>
      </w:r>
    </w:p>
    <w:p>
      <w:pPr>
        <w:pStyle w:val="Normal"/>
        <w:rPr>
          <w:lang w:val="en-US"/>
        </w:rPr>
      </w:pPr>
      <w:r>
        <w:rPr>
          <w:lang w:val="en-US"/>
        </w:rPr>
        <w:t xml:space="preserve">Susannah*(1), Sutherland(1), Sylvester(4), Symon(1), Syvret(1), Taylor(13), Terrill(1), Thompson(19), Thorp(1), Thorson(1), Thould(1), Thurston(1), Tilney(1), Tindale(4), Tinker(1), Tite(2), Titus(1), Tomkins(1), Tompkins(1), Touet(2), </w:t>
      </w:r>
    </w:p>
    <w:p>
      <w:pPr>
        <w:pStyle w:val="Normal"/>
        <w:rPr>
          <w:lang w:val="en-US"/>
        </w:rPr>
      </w:pPr>
      <w:r>
        <w:rPr>
          <w:lang w:val="en-US"/>
        </w:rPr>
        <w:t xml:space="preserve">Susmanovitch , Sussman , Suttner , Suttner-Scalco , Sutton , Svirsky , Swanepoel , Swartz , Sweeney , Sweet , Swerling , Swilling , Swirsky , Sykes , Symons , Szabo , Szeftel , Szejnejsznajder , Szigeti , Szmerlowski , Sznajder , Sznejman , </w:t>
      </w:r>
    </w:p>
    <w:p>
      <w:pPr>
        <w:pStyle w:val="Normal"/>
        <w:rPr>
          <w:lang w:val="en-US"/>
        </w:rPr>
      </w:pPr>
      <w:r>
        <w:rPr>
          <w:lang w:val="en-US"/>
        </w:rPr>
        <w:t xml:space="preserve">Sutlief , Tempest , Thomas , Thwaytes , Vavasour , Ward , Warde , Welton , Wintringham  ABBOTT , ALLEN , ANDREWS , ANDRUS , ANJOU , ANSTEY , ASTON , ATLEE , ATWOOD , AYCOCK , BARKER , BARNARD , BAXTER , </w:t>
      </w:r>
    </w:p>
    <w:p>
      <w:pPr>
        <w:pStyle w:val="Normal"/>
        <w:rPr>
          <w:lang w:val="en-US"/>
        </w:rPr>
      </w:pPr>
      <w:r>
        <w:rPr>
          <w:lang w:val="en-US"/>
        </w:rPr>
        <w:t xml:space="preserve">Sveidasson , Svendsdatter Princess of Denmark , Swabia , Sweden Norway &amp; Denmark , Taillefer , Talbot , Talvace , Talvaise , Talvas (Talvace) , Talvas , Tarrin , Tewdwr , Thhuringbert , Thorarinsson , Thorfinnsson Earl of Orkney , </w:t>
      </w:r>
    </w:p>
    <w:p>
      <w:pPr>
        <w:pStyle w:val="Normal"/>
        <w:rPr>
          <w:lang w:val="en-US"/>
        </w:rPr>
      </w:pPr>
      <w:r>
        <w:rPr>
          <w:lang w:val="en-US"/>
        </w:rPr>
        <w:t xml:space="preserve">Swalley(1), Swam(1), Swan(3), Swann(1), Swanson(5), Swart(1), Swartz(3), Swearingen(4), Swearington(1), Sweat(1), Sweatt(1), Sweazy(11), Sweeney(2), Sweeny(1), Sweet(1), Sweezey(1), Sweringen(1), Swick(5), Swift(3), Swindall(1), </w:t>
      </w:r>
    </w:p>
    <w:p>
      <w:pPr>
        <w:pStyle w:val="Normal"/>
        <w:rPr>
          <w:lang w:val="en-US"/>
        </w:rPr>
      </w:pPr>
      <w:r>
        <w:rPr>
          <w:lang w:val="en-US"/>
        </w:rPr>
        <w:t xml:space="preserve">Swanson , Swayze , Sweek , Sweeney , Sweet , Swift , Swiger , Swikert , Swinehard , Swinger , Swinson , Swinyer , Swisher , Swobe , Swor , Symons   Tabor , Taft , Taggart , Tague , Talbot , Talbott , Talcott , Taliafero , Talley , </w:t>
      </w:r>
    </w:p>
    <w:p>
      <w:pPr>
        <w:pStyle w:val="Normal"/>
        <w:rPr>
          <w:lang w:val="en-US"/>
        </w:rPr>
      </w:pPr>
      <w:r>
        <w:rPr>
          <w:lang w:val="en-US"/>
        </w:rPr>
        <w:t xml:space="preserve">Sweat(6)   Tait(1), Talbot(1), Tanguay(1), Taylor(2), Terriot(12), Testard(2), Thayer(1), Theakston(1), Theriault(1), Theriot(1), Thibault(1), Thibeau(4), Thibodeau(2), Thom(1), Thomas(2), Thompson(11), Thomson(2), Thornton(1), </w:t>
      </w:r>
    </w:p>
    <w:p>
      <w:pPr>
        <w:pStyle w:val="Normal"/>
        <w:rPr>
          <w:lang w:val="en-US"/>
        </w:rPr>
      </w:pPr>
      <w:r>
        <w:rPr>
          <w:lang w:val="en-US"/>
        </w:rPr>
        <w:t xml:space="preserve">SWEENEY (1), SWEET (1), SWEETEN (1), SWEETWATER (1), SWIFT (2), SWIMMER (3), SWISS (1), SYKES (1)   TABLER (1), TABORS (1), TACKETT (1), TAFT (16), TALBERT (8), TALTON (2), TANKERSLEY (7), TANNER (8), TATE </w:t>
      </w:r>
    </w:p>
    <w:p>
      <w:pPr>
        <w:pStyle w:val="Normal"/>
        <w:rPr>
          <w:lang w:val="en-US"/>
        </w:rPr>
      </w:pPr>
      <w:r>
        <w:rPr>
          <w:lang w:val="en-US"/>
        </w:rPr>
        <w:t xml:space="preserve">Swinderly(1), Swindle(1), Swing(1), Swingle(1), Swisher(31), Switzer(1), Swob(1), Sykes(1), Symonds(1), Synder(1), Syverson(7), Szlagowski(1), Szudera(1), T.(1), Tabb(1), Tabie or Tibby(1), TABOR(6), Tabos(1), Taffinder(1), Talbot(5), </w:t>
      </w:r>
    </w:p>
    <w:p>
      <w:pPr>
        <w:pStyle w:val="Normal"/>
        <w:rPr>
          <w:lang w:val="en-US"/>
        </w:rPr>
      </w:pPr>
      <w:r>
        <w:rPr>
          <w:lang w:val="en-US"/>
        </w:rPr>
        <w:t xml:space="preserve">Swinger(1), Switzer(1)   Taack(1), Tache(1), Tackett(3), Talbott(3), Talcott(1), Taleaferro(2), Tamplen(2), Tarvin(1), Tatum(2), Tauer(1), Taylor(16), Teague(2), Tedder(1), Teeter(1), Tegnelia(1), Temple(2), Templeton(1), Tennis(1), Terry(1), </w:t>
      </w:r>
    </w:p>
    <w:p>
      <w:pPr>
        <w:pStyle w:val="Normal"/>
        <w:rPr>
          <w:lang w:val="en-US"/>
        </w:rPr>
      </w:pPr>
      <w:r>
        <w:rPr>
          <w:lang w:val="en-US"/>
        </w:rPr>
        <w:t xml:space="preserve">Sylfestsen , Syndergaard , Tangstad , Tate , Taylor , Tengback , Tertnaes , Tertnes , Tester , Theodorsen , Thomas , Thomasdatter , Thomasen , Thomassen Bagge , Thomassen , Thomasson Sjeppi , Thompson , Thoring , Thorsen Dahl , </w:t>
      </w:r>
    </w:p>
    <w:p>
      <w:pPr>
        <w:pStyle w:val="Normal"/>
        <w:rPr>
          <w:lang w:val="en-US"/>
        </w:rPr>
      </w:pPr>
      <w:r>
        <w:rPr>
          <w:lang w:val="en-US"/>
        </w:rPr>
        <w:t xml:space="preserve">Szabo , Szeftel , Szejnejsznajder , Szigeti , Szmerlowski , Sznajder , Sznejman , Szuster , Szypier , Tabachnik , Taback , Tabakin , Tackner , Taft , Tager , Tagge , Tait , Taitz , Tal , Talbi , Talendberg , Talmi , Talmud , Tam , Tanchum , Tankel , </w:t>
      </w:r>
    </w:p>
    <w:p>
      <w:pPr>
        <w:pStyle w:val="Normal"/>
        <w:rPr>
          <w:lang w:val="en-US"/>
        </w:rPr>
      </w:pPr>
      <w:r>
        <w:rPr>
          <w:lang w:val="en-US"/>
        </w:rPr>
        <w:t xml:space="preserve">Szuster , Szypier , Tabachnik , Taback , Tabakin , Tackner , Taft , Tager , Tagge , Tait , Taitz , Tal , Talbi , Talendberg , Talmi , Talmud , Tam , Tanchum , Tankel , Tanne , Tannenbaum , Tannenhaus , Tants , Tanzer , Taragon , Tarapani , </w:t>
      </w:r>
    </w:p>
    <w:p>
      <w:pPr>
        <w:pStyle w:val="Normal"/>
        <w:rPr>
          <w:lang w:val="en-US"/>
        </w:rPr>
      </w:pPr>
      <w:r>
        <w:rPr>
          <w:lang w:val="en-US"/>
        </w:rPr>
        <w:t xml:space="preserve">Tahanedo , Tahattawan, Tatamumaque, Tatuckamna, Tisquantum, Tokamahaman, Tokamona, Tolony, Tousauem (Totoson), Tuspaquin, Unknown, Wahgumacut, Wampapaquan, Wampatuk Chikataubut , Wanape (Manawet), </w:t>
      </w:r>
    </w:p>
    <w:p>
      <w:pPr>
        <w:pStyle w:val="Normal"/>
        <w:rPr>
          <w:lang w:val="en-US"/>
        </w:rPr>
      </w:pPr>
      <w:r>
        <w:rPr>
          <w:lang w:val="en-US"/>
        </w:rPr>
        <w:t xml:space="preserve">TAILOR , TAYLOR , THACERAY , THOMPSON , THRELFALL , THWAITES , TODD , TOWNSLEY , TROUGHTON , TUFF , TURNER , TURTLE , TYSON   WALKER , WARREN , WATSON , WATT , WEBBER , WHITE , WHITEHEAD , </w:t>
      </w:r>
    </w:p>
    <w:p>
      <w:pPr>
        <w:pStyle w:val="Normal"/>
        <w:rPr>
          <w:lang w:val="en-US"/>
        </w:rPr>
      </w:pPr>
      <w:r>
        <w:rPr>
          <w:lang w:val="en-US"/>
        </w:rPr>
        <w:t xml:space="preserve">Talbott(3), Taliaferro(6), Taliferro(1), Tallman(1), Talmage(1), Talmon(1), Tamblyn(3), Tanberg(2), Tangeland(1), Tangeman(2), Tangen(3), Tankersley(1), Tann(2), Tanniehill(1), Tarantins(1), Tarleton(23), Tarr(2), Tarter(2), Tassey(1), </w:t>
      </w:r>
    </w:p>
    <w:p>
      <w:pPr>
        <w:pStyle w:val="Normal"/>
        <w:rPr>
          <w:lang w:val="en-US"/>
        </w:rPr>
      </w:pPr>
      <w:r>
        <w:rPr>
          <w:lang w:val="en-US"/>
        </w:rPr>
        <w:t xml:space="preserve">Tallman , Tally , Talman , Tanner , Tapp , Tarter , Tashiro , Tate , Tatum , Taylor , Taynton , Tederson , Tedrow , Tee , Teed , Teegarden , Teidmon , Temple , Tenbroek , Tennyson , Terhunk , Terrie , Terry , Tesar , Teters , Tetreau , </w:t>
      </w:r>
    </w:p>
    <w:p>
      <w:pPr>
        <w:pStyle w:val="Normal"/>
        <w:rPr>
          <w:lang w:val="en-US"/>
        </w:rPr>
      </w:pPr>
      <w:r>
        <w:rPr>
          <w:lang w:val="en-US"/>
        </w:rPr>
        <w:t xml:space="preserve">Tanne , Tannenbaum , Tannenhaus , Tants , Tanzer , Taragon , Tarapani , Tarash , Tarbuchin , Targonsky , Tarloff , Tarshis , Tartak , Tasini , Tatnell , Taub , Taussig , Taylor , Tchvon , Techelet , Tefelinsky , Tehrani , Teitelbaum , Teler , </w:t>
      </w:r>
    </w:p>
    <w:p>
      <w:pPr>
        <w:pStyle w:val="Normal"/>
        <w:rPr>
          <w:lang w:val="en-US"/>
        </w:rPr>
      </w:pPr>
      <w:r>
        <w:rPr>
          <w:lang w:val="en-US"/>
        </w:rPr>
        <w:t xml:space="preserve">Tapp(3), Tatum(13), Taylor(74), Teater(1), Tedder(1), Terrell(3), Terry(3), Thacker(8), Tharp(2), Thomas(4), Thompson(4), Thornley(1), Thorpe(1), </w:t>
      </w:r>
    </w:p>
    <w:p>
      <w:pPr>
        <w:pStyle w:val="Normal"/>
        <w:rPr>
          <w:lang w:val="en-US"/>
        </w:rPr>
      </w:pPr>
      <w:r>
        <w:rPr>
          <w:lang w:val="en-US"/>
        </w:rPr>
        <w:t xml:space="preserve">Tarash , Tarbuchin , Targonsky , Tarloff , Tarshis , Tartak , Tasini , Tatnell , Taub , Taussig , Taylor , Tchvon , Techelet , Tefelinsky , Tehrani , Teitelbaum , Teler , Tellerman , Temerlies , Temple , Tenenbaum , Tenerowicz , Tennen , Teper , </w:t>
      </w:r>
    </w:p>
    <w:p>
      <w:pPr>
        <w:pStyle w:val="Normal"/>
        <w:rPr>
          <w:lang w:val="en-US"/>
        </w:rPr>
      </w:pPr>
      <w:r>
        <w:rPr>
          <w:lang w:val="en-US"/>
        </w:rPr>
        <w:t xml:space="preserve">Tarjeson, Tauer, Temple, Tentinger, Thatcher, Thielen, Thomas, Thome, Thompson, Thornsteinson, Thorpe, Tice, Timm, Tingvold, Tollrud, Tostenson, Tschumper, Traulich, Tremain, Treml, Turbas, Turten   Ubl, Ulmen, Urke   </w:t>
      </w:r>
    </w:p>
    <w:p>
      <w:pPr>
        <w:pStyle w:val="Normal"/>
        <w:rPr>
          <w:lang w:val="en-US"/>
        </w:rPr>
      </w:pPr>
      <w:r>
        <w:rPr>
          <w:lang w:val="en-US"/>
        </w:rPr>
        <w:t xml:space="preserve">Tasin(2), Tate(1), Taylor(3), TEINHARA(1), Tenney(1), Teri(1), Terry(5), Tessendorf(2), Thain(2), Thallmann(2), Thaxter(1), Theobald(2), Theys(8), Thi(1), Thieband(3), Thomas(2), Thompson(11), Tilden(1), Tissot(1), Tissot-Daguette(1), </w:t>
      </w:r>
    </w:p>
    <w:p>
      <w:pPr>
        <w:pStyle w:val="Normal"/>
        <w:rPr>
          <w:lang w:val="en-US"/>
        </w:rPr>
      </w:pPr>
      <w:r>
        <w:rPr>
          <w:lang w:val="en-US"/>
        </w:rPr>
        <w:t xml:space="preserve">Tate(7), Tatum(2), Tavitian(1), Tayloe(3), Taylor(226), Tays(1), Teach(2), Teachout(1), Teague(28), Tealey(4), Teany(1), Teasdale(2), Teegarden(2), Teegardin(2), Tegeler(2), Tegen(1), Teigen(4), Teipen(1), Teirce(1), Tellefsen(1), </w:t>
      </w:r>
    </w:p>
    <w:p>
      <w:pPr>
        <w:pStyle w:val="Normal"/>
        <w:rPr>
          <w:lang w:val="en-US"/>
        </w:rPr>
      </w:pPr>
      <w:r>
        <w:rPr>
          <w:lang w:val="en-US"/>
        </w:rPr>
        <w:t xml:space="preserve">Tauscheit , Temp , Terves , Tesch , Thom , Thoma , Thon , Timm , Toblas , Toenniges , Tramm , Trapp Faccio , Trapp Martins , Trapp , Trebien , Treichel , Treppe , Treptow , Triebes , Tripling , Tuchtenhagen , Ullrich , Ulmann , Ulrich , </w:t>
      </w:r>
    </w:p>
    <w:p>
      <w:pPr>
        <w:pStyle w:val="Normal"/>
        <w:rPr>
          <w:lang w:val="en-US"/>
        </w:rPr>
      </w:pPr>
      <w:r>
        <w:rPr>
          <w:lang w:val="en-US"/>
        </w:rPr>
        <w:t xml:space="preserve">Taylor , Touzel , Tuttle , Valpy , Wanless , Watson , Weider , Wickenden , Willmer </w:t>
      </w:r>
    </w:p>
    <w:p>
      <w:pPr>
        <w:pStyle w:val="Normal"/>
        <w:rPr>
          <w:lang w:val="en-US"/>
        </w:rPr>
      </w:pPr>
      <w:r>
        <w:rPr>
          <w:lang w:val="en-US"/>
        </w:rPr>
        <w:t xml:space="preserve">Taylor(39), Teffeteller(1), Temple(2), Terrell(1), Terry(1), Tharpe(7), Thirsk(2), Thomas(13), Thomason(1), Thompson(102), Thomson(1), Thornton(2), Thrasher(1), Thurman(2), Thurmond(20), Tilley(1), Tillman(1), Tillson(1), Tippy(2), </w:t>
      </w:r>
    </w:p>
    <w:p>
      <w:pPr>
        <w:pStyle w:val="Normal"/>
        <w:rPr>
          <w:lang w:val="en-US"/>
        </w:rPr>
      </w:pPr>
      <w:r>
        <w:rPr>
          <w:lang w:val="en-US"/>
        </w:rPr>
        <w:t xml:space="preserve">Tellerman , Temerlies , Temple , Tenenbaum , Tenerowicz , Tennen , Teper , Teperberg , Teperson , Terbalca , Terbalca-Gracia , Terk , Terry , Tesson , Teumer , Thal , Thalberg , Thalberg-Unknown , Thalrose , Thelberg , Theron , Thomann , Thomas , Thompson , Thomson , Thysse , Tieger , Tiger , Timbrel , Timor , Timpany , Tirkel , Tirkel-Tal , Tirosh , Tischler , Tixier , Tobiansky , Tobias , Tobin , Todd , Todresowitz , Toik , Toizner , Toker , Tolkin , Tollman , Tolub , </w:t>
      </w:r>
    </w:p>
    <w:p>
      <w:pPr>
        <w:pStyle w:val="Normal"/>
        <w:rPr>
          <w:lang w:val="en-US"/>
        </w:rPr>
      </w:pPr>
      <w:r>
        <w:rPr>
          <w:lang w:val="en-US"/>
        </w:rPr>
        <w:t xml:space="preserve">Temblyn(1), Temperance(1), Temple(1), Tennant(2), Tennison(1), Terrell(5), Terrien(1), Terrilion(3), Terry(5), Teskey(4), Teter(6), Tetrick(1), Tevault(1), Thacker(1), Thackery(3), Thayer(3), Thede(1), Thennis(1), Theresa(1), </w:t>
      </w:r>
    </w:p>
    <w:p>
      <w:pPr>
        <w:pStyle w:val="Normal"/>
        <w:rPr>
          <w:lang w:val="en-US"/>
        </w:rPr>
      </w:pPr>
      <w:r>
        <w:rPr>
          <w:lang w:val="en-US"/>
        </w:rPr>
        <w:t xml:space="preserve">Teperberg , Teperson , Terbalca , Terbalca-Gracia , Terk , Terry , Tesson , Teumer , Thal , Thalberg , Thalberg-Unknown , Thalrose , Thelberg , Theron , Thomann , Thomas , Thompson , Thomson , Thysse , Tieger , Tiger , Timbrel , </w:t>
      </w:r>
    </w:p>
    <w:p>
      <w:pPr>
        <w:pStyle w:val="Normal"/>
        <w:rPr>
          <w:lang w:val="en-US"/>
        </w:rPr>
      </w:pPr>
      <w:r>
        <w:rPr>
          <w:lang w:val="en-US"/>
        </w:rPr>
        <w:t xml:space="preserve">TETLEY , TEUTSCHLER , THEOPHIL , thomsen , Thomsen , thomsen , TIMM , TOLAR , TOLBERT , TOPE , TORRESON , TRAPP , TRAUTH , trauth , TRAUTH , TRIMBUR , TROSIN , TWAITS , ULM , UNDERWOOD , unknown , UNKNOWN , </w:t>
      </w:r>
    </w:p>
    <w:p>
      <w:pPr>
        <w:pStyle w:val="Normal"/>
        <w:rPr>
          <w:lang w:val="en-US"/>
        </w:rPr>
      </w:pPr>
      <w:r>
        <w:rPr>
          <w:lang w:val="en-US"/>
        </w:rPr>
        <w:t xml:space="preserve">Thatcher , Thayer , Theer , Thelma , Thibodo , Thielen , Thierstein , Thoele , Thom , Thomanson , Thomas , Thomason , Thomaszowski , Thome , Thompson , Thomsen , Thomsen Monk , Thomson , Thoreson , Thornton , Thorp , Thorpe , </w:t>
      </w:r>
    </w:p>
    <w:p>
      <w:pPr>
        <w:pStyle w:val="Normal"/>
        <w:rPr>
          <w:lang w:val="en-US"/>
        </w:rPr>
      </w:pPr>
      <w:r>
        <w:rPr>
          <w:lang w:val="en-US"/>
        </w:rPr>
        <w:t xml:space="preserve">THAYER , THOMAS , THOMPKINS , THOMPSON , THORP , THORPE , THRALL , TIBBALS , TIFFANY , TILQUIST , TINCOMBE , TINKER , TITTERTON , TODD , TOLCOTT , TOLLES , TOMES , TOMLINSON , TOMPKINS , TOPLIFF , </w:t>
      </w:r>
    </w:p>
    <w:p>
      <w:pPr>
        <w:pStyle w:val="Normal"/>
        <w:rPr>
          <w:lang w:val="en-US"/>
        </w:rPr>
      </w:pPr>
      <w:r>
        <w:rPr>
          <w:lang w:val="en-US"/>
        </w:rPr>
        <w:t xml:space="preserve">The-Door(1), Ridgeway(1), Rieff(4), Riege(Rieger)(1), Rife(1), Riga(1), Rigby(2), Riggin(1), Riggs(5), Righter(1), Rigle(1), Rigney(1), Rigsby(1), Rijstra(1), Rikli(1), Riley(198), Rinehart(11), Ring(8), Ringer(1), Rinker(1), Rinne(2), Ripley(2), Rismon(1), Ritch(1), Ritchey(1), Ritland(1), Rittenhouse(2), Ritter(4), Rive(1), Rivers(3), Roach(2), Roantree(1), Roark(1), Robb(2), Robbins(13), Robel(1), Roberson(2), Robert(1), Robert of Norman(1), Robert(1), Roberts(32), </w:t>
      </w:r>
    </w:p>
    <w:p>
      <w:pPr>
        <w:pStyle w:val="Normal"/>
        <w:rPr>
          <w:lang w:val="en-US"/>
        </w:rPr>
      </w:pPr>
      <w:r>
        <w:rPr>
          <w:lang w:val="en-US"/>
        </w:rPr>
        <w:t xml:space="preserve">Theissen(6), Thomas(9), Thompson(19), Thomsen(1), Thoreson(13), Thouvenel(2), Tibbetts(1), Tietelbaim(1), Tisinsky(1), Todd(4), Tom(2), Tomkins(1), Tompkins(3), Toohey(3), Torrez(1), Towers(4), Towndson(1), </w:t>
      </w:r>
    </w:p>
    <w:p>
      <w:pPr>
        <w:pStyle w:val="Normal"/>
        <w:rPr>
          <w:lang w:val="en-US"/>
        </w:rPr>
      </w:pPr>
      <w:r>
        <w:rPr>
          <w:lang w:val="en-US"/>
        </w:rPr>
        <w:t xml:space="preserve">Theobald , Thoresdatter , Thorkildsen , Tilleson , Torgersen , Torstensen , Trondsen , Udnæs , Ullern , Undall , Valentinsen , Vensaas , Vold , Wagner , Wang , Werner , Westly , Westrem , Wiken , Windern , Winger , Winther-Larsen , </w:t>
      </w:r>
    </w:p>
    <w:p>
      <w:pPr>
        <w:pStyle w:val="Normal"/>
        <w:rPr>
          <w:lang w:val="en-US"/>
        </w:rPr>
      </w:pPr>
      <w:r>
        <w:rPr>
          <w:lang w:val="en-US"/>
        </w:rPr>
        <w:t xml:space="preserve">Thidmanson(4), Thiel(1), Thierry(2), Thirlwell(3), Thom(1), Thomas(151), Thomasma(2), Thomason(2), Thompsn(1), Thompsom(1), Thompson(122), Thompson.(1), Thomson(5), Thoresen(1), THORLEY(2), Thorn(2), Thorne(1), </w:t>
      </w:r>
    </w:p>
    <w:p>
      <w:pPr>
        <w:pStyle w:val="Normal"/>
        <w:rPr>
          <w:lang w:val="en-US"/>
        </w:rPr>
      </w:pPr>
      <w:r>
        <w:rPr>
          <w:lang w:val="en-US"/>
        </w:rPr>
        <w:t xml:space="preserve">THOMAS , THOMPSON , THOMSON , THURSTON , TIBBALS , TIFFANY , TIFFT , TINGLEY , TINKLE , TIPTON , TODD , TOMLINSON , TOMLINSON-WIFE , TOWNSEND , TRACEY , TRACY , TREAT , TRIGG , TROLL , </w:t>
      </w:r>
    </w:p>
    <w:p>
      <w:pPr>
        <w:pStyle w:val="Normal"/>
        <w:rPr>
          <w:lang w:val="en-US"/>
        </w:rPr>
      </w:pPr>
      <w:r>
        <w:rPr>
          <w:lang w:val="en-US"/>
        </w:rPr>
        <w:t xml:space="preserve">Thompson , Tinnams , Wheeler , White , Willis , Windsor , Witt , Wonson , Wright , Wyatt  Allerton , Atchison , Baily , Berry , Best , Blackhall , Blackwood , Blades , Boalch , Boyce , Burns , Byrne , Carter , Catford , Chubb , Collett , Cox , Cram , </w:t>
      </w:r>
    </w:p>
    <w:p>
      <w:pPr>
        <w:pStyle w:val="Normal"/>
        <w:rPr>
          <w:lang w:val="en-US"/>
        </w:rPr>
      </w:pPr>
      <w:r>
        <w:rPr>
          <w:lang w:val="en-US"/>
        </w:rPr>
        <w:t xml:space="preserve">Thompson, Thornton, Thorp, Threadgill, Thurman, Timmons, Tindell, Tindle, Tinoco, Todd, Toebbe, Townsend, Trager, Trammell, Treadaway, Tucker, Turner, Turney, Tutten, Unknown, Unruh, Van Sullins, Velez, Venable, Vickers, Vinson, </w:t>
      </w:r>
    </w:p>
    <w:p>
      <w:pPr>
        <w:pStyle w:val="Normal"/>
        <w:rPr>
          <w:lang w:val="en-US"/>
        </w:rPr>
      </w:pPr>
      <w:r>
        <w:rPr>
          <w:lang w:val="en-US"/>
        </w:rPr>
        <w:t xml:space="preserve">THOMPSON3, THROCKMORTON, THROOP, THURSTIN, TIELEMAN, TILDEN, TILSON, TINKHAM, TISDALE, TOBEY, TOMPSON, TORREY, TOWER, TOWNSHEND, TOZER, TREADWELL, TROMDIN, TROOP, TROW, TRULL, </w:t>
      </w:r>
    </w:p>
    <w:p>
      <w:pPr>
        <w:pStyle w:val="Normal"/>
        <w:rPr>
          <w:lang w:val="en-US"/>
        </w:rPr>
      </w:pPr>
      <w:r>
        <w:rPr>
          <w:lang w:val="en-US"/>
        </w:rPr>
        <w:t xml:space="preserve">Thomson , Thornborrow , Thornhill , Thornton , Thorp , Thorpe , Thorson , Threlkeld , Thwaite , Tice , Tickel , Tickle , Ticknor , Tiffin , Till , Tilney , Tilton , Timewell , Tingle , Tinnion , Tinsdell , Tippett , Titmus , Titsworth , Titterinton , </w:t>
      </w:r>
    </w:p>
    <w:p>
      <w:pPr>
        <w:pStyle w:val="Normal"/>
        <w:rPr>
          <w:lang w:val="en-US"/>
        </w:rPr>
      </w:pPr>
      <w:r>
        <w:rPr>
          <w:lang w:val="en-US"/>
        </w:rPr>
        <w:t xml:space="preserve">Thorfinnsson Jarl of Orkney And Caithness , Thorgilsson , Thorirsdatter , Thorland , Thorsteinsdatter , Thorsteinsdottir , Thouars (Tours) , Thouars , Thours , Thrandsdotter , Toeni , Toney (Cheney) , Toney , Toni , Toni [Countess of Evreux] </w:t>
      </w:r>
    </w:p>
    <w:p>
      <w:pPr>
        <w:pStyle w:val="Normal"/>
        <w:rPr>
          <w:lang w:val="en-US"/>
        </w:rPr>
      </w:pPr>
      <w:r>
        <w:rPr>
          <w:lang w:val="en-US"/>
        </w:rPr>
        <w:t xml:space="preserve">THORNBERRY (1), THORNBOROUGH (1), THORNTON (6), THREEKILLER (1), THURMAN (1), TIBBS (1), TICKANEESKY "KETCHER" (1), TICKSTRING (1), TIGER (1), TILMON (1), TIMBERLAKE (5), TIPPETT (1), TIREY (1), TITSWORTH </w:t>
      </w:r>
    </w:p>
    <w:p>
      <w:pPr>
        <w:pStyle w:val="Normal"/>
        <w:rPr>
          <w:lang w:val="en-US"/>
        </w:rPr>
      </w:pPr>
      <w:r>
        <w:rPr>
          <w:lang w:val="en-US"/>
        </w:rPr>
        <w:t xml:space="preserve">Thornhill(1), Thornton(46), Thorp(13), Thorpe (Melling)(1), Thorpe(2), Thorsdatter Ploiea(1), Thorsen(1), Thorson(1), Thrasher(1), Threlkeld(4), Thrift(7), Throckmorton(1), Throlson(1), Thronson(25), Throop(1), Throther(2), Thue(3), </w:t>
      </w:r>
    </w:p>
    <w:p>
      <w:pPr>
        <w:pStyle w:val="Normal"/>
        <w:rPr>
          <w:lang w:val="en-US"/>
        </w:rPr>
      </w:pPr>
      <w:r>
        <w:rPr>
          <w:lang w:val="en-US"/>
        </w:rPr>
        <w:t>THORP, TODD  ALBERS,  BOUNTING,  MANN,  MCCLINTOCK, SPENCER</w:t>
      </w:r>
    </w:p>
    <w:p>
      <w:pPr>
        <w:pStyle w:val="Normal"/>
        <w:rPr>
          <w:lang w:val="en-US"/>
        </w:rPr>
      </w:pPr>
      <w:r>
        <w:rPr>
          <w:lang w:val="en-US"/>
        </w:rPr>
        <w:t xml:space="preserve">Thorpe(2), Threasket(1), Tiddy(1), Toole(1), Touesnard(5), Trahan(1), Traynon(1), Tremblay(1), Tripp(2), Tulloch(3), Turner(38)   Valeran(1), Vandestine(1), VanDoren(1), Viellard(1), Vigneau(4), Vincent(3)   Wacker(1), Wagner(2), </w:t>
      </w:r>
    </w:p>
    <w:p>
      <w:pPr>
        <w:pStyle w:val="Normal"/>
        <w:rPr>
          <w:lang w:val="en-US"/>
        </w:rPr>
      </w:pPr>
      <w:r>
        <w:rPr>
          <w:lang w:val="en-US"/>
        </w:rPr>
        <w:t xml:space="preserve">Thorsen , Thorson , Thorton , Thrasher , Thurman , Thurstine , Thurston , Tibbals , Tibbs , Tice , Tiedemann , Ties , Tietz , Tiffany , Tift , Tigert , Tigli , Tilcock , Tillard , Tillotson , Tillson , Timmons , Timms , Tindall , Tinney , Tinsman , Tippet , </w:t>
      </w:r>
    </w:p>
    <w:p>
      <w:pPr>
        <w:pStyle w:val="Normal"/>
        <w:rPr>
          <w:lang w:val="en-US"/>
        </w:rPr>
      </w:pPr>
      <w:r>
        <w:rPr>
          <w:lang w:val="en-US"/>
        </w:rPr>
        <w:t xml:space="preserve">Thorsen , Thorson , Thunes , Tietjen , Tietsworth , Tilleman , Tiller , Timell , Toffeivsdatter , Tollefsen , Tomasen , Tommerdal , Tommevrvik , Tondel , Torbiornsen , Torbjonsen , Torbjornsdtr , Torbjornsen , Torbjornsson , </w:t>
      </w:r>
    </w:p>
    <w:p>
      <w:pPr>
        <w:pStyle w:val="Normal"/>
        <w:rPr>
          <w:lang w:val="en-US"/>
        </w:rPr>
      </w:pPr>
      <w:r>
        <w:rPr>
          <w:lang w:val="en-US"/>
        </w:rPr>
        <w:t xml:space="preserve">Thurman(3), Thurston(3), Thwaytes(1), Thwing(1), Tibbetts(5), Tibbs(1), Ticer(1), Tidings(2), Tidwell(1), Tiernpaugh(1), Tiffany(1), Tighe(4), Tilden(2), Tilleman(15), Tiller(5), Tillery(1), Tilley(2), Tilson(1), Timmerman(1), Timmons(1), Timms(17), Tindall(1), Tindell(1), Tiner(1), Tinkham(2), Tinkler(9), Tinkler Jr.(1), Tinkler(9), Tintinger(1), Tiplon(1), Tippen(1), Tippet(1), Tippett(1), Tippie(2), Tippin(2), Tipton(1), Tisdal(1), Tisdale(1), Tison(4), Titcomb(8), Titsworth(1), Titus(1), </w:t>
      </w:r>
    </w:p>
    <w:p>
      <w:pPr>
        <w:pStyle w:val="Normal"/>
        <w:rPr>
          <w:lang w:val="en-US"/>
        </w:rPr>
      </w:pPr>
      <w:r>
        <w:rPr>
          <w:lang w:val="en-US"/>
        </w:rPr>
        <w:t xml:space="preserve">Thurston(6), Tinny(1), Treadway(2), Trimble(2), Trober(1), Tucker(1), Tully(1), Turbyville(1), Turnbow(2), Underdown(1), Unknown(2), unknown)(1), Upchurch(1), Usher(1), Usrey(1), Vasquez(2), Vickie(1), W.H.)(1), Walker(4), </w:t>
      </w:r>
    </w:p>
    <w:p>
      <w:pPr>
        <w:pStyle w:val="Normal"/>
        <w:rPr>
          <w:lang w:val="en-US"/>
        </w:rPr>
      </w:pPr>
      <w:r>
        <w:rPr>
          <w:lang w:val="en-US"/>
        </w:rPr>
        <w:t xml:space="preserve">Tidwell(1), Tillman(1), Timmons(3), Tiner(1), Tippins(1), Titshaw(1), Tmmons(1), </w:t>
      </w:r>
    </w:p>
    <w:p>
      <w:pPr>
        <w:pStyle w:val="Normal"/>
        <w:rPr>
          <w:lang w:val="en-US"/>
        </w:rPr>
      </w:pPr>
      <w:r>
        <w:rPr>
          <w:lang w:val="en-US"/>
        </w:rPr>
        <w:t xml:space="preserve">Tilford, Torrey, Weevie, Yocum  Allen, Bailey , Brinley, Bruce , Clark, Crippen , Dibble, Ferdig , Fisher, Holcomb , Hollock, Huffman , Ives, Knickerbacker , Knickerbocker, Luce, Main, Marsh , Mattison, Phelps , Pilon, Prouty , Robins, </w:t>
      </w:r>
    </w:p>
    <w:p>
      <w:pPr>
        <w:pStyle w:val="Normal"/>
        <w:rPr>
          <w:lang w:val="en-US"/>
        </w:rPr>
      </w:pPr>
      <w:r>
        <w:rPr>
          <w:lang w:val="en-US"/>
        </w:rPr>
        <w:t xml:space="preserve">Timor , Timpany , Tirkel , Tirkel-Tal , Tirosh , Tischler , Tixier , Tobiansky , Tobias , Tobin , Todd , Todresowitz , Toik , Toizner , Toker , Tolkin , Tollman , Tolub , Topol , Topper , Torres , Touyz , Tow , Towb , Towvim , Toyk , Traegar , </w:t>
      </w:r>
    </w:p>
    <w:p>
      <w:pPr>
        <w:pStyle w:val="Normal"/>
        <w:rPr>
          <w:lang w:val="en-US"/>
        </w:rPr>
      </w:pPr>
      <w:r>
        <w:rPr>
          <w:lang w:val="en-US"/>
        </w:rPr>
        <w:t xml:space="preserve">Tippett , Tippetts , Tipton , Tirpin , Tirrill , Tite , Titus , Tobin , Todd , Todhunter , Tolf , Tolin , Tollenaar , Tom , Tomlinson , Toney , Tony , Topper , Torey , </w:t>
      </w:r>
    </w:p>
    <w:p>
      <w:pPr>
        <w:pStyle w:val="Normal"/>
        <w:rPr>
          <w:lang w:val="en-US"/>
        </w:rPr>
      </w:pPr>
      <w:r>
        <w:rPr>
          <w:lang w:val="en-US"/>
        </w:rPr>
        <w:t xml:space="preserve">Tison(9), Tobias(1), Todd(1), Tolbert(3), Tomberlin(1), Tomlinson(1), Tommey(1), Toole(2), Torbet(2), Touchton(1), Towler(26), Towles(1), Townsand(2), Townsend(2), Travers(1), Treadway(33), Treadwell(24), Tredway(1), Tribble(1), </w:t>
      </w:r>
    </w:p>
    <w:p>
      <w:pPr>
        <w:pStyle w:val="Normal"/>
        <w:rPr>
          <w:lang w:val="en-US"/>
        </w:rPr>
      </w:pPr>
      <w:r>
        <w:rPr>
          <w:lang w:val="en-US"/>
        </w:rPr>
        <w:t xml:space="preserve">Tmothy(1), Tobin(1), Todd(4), Tofsrud(2), Tofte(1), Tolbert(4), Toleman(16), Toles(17), Toliver(2), Tolla or Henly(1), Tolle(?)(1), Tollefsdatter(1), Tollefson(5), Tolliver(1), Tolman(1), Tolson(7), Tomer(3), Tomes(1), Tomlin(1), Tomlinsn(1), </w:t>
      </w:r>
    </w:p>
    <w:p>
      <w:pPr>
        <w:pStyle w:val="Normal"/>
        <w:rPr>
          <w:lang w:val="en-US"/>
        </w:rPr>
      </w:pPr>
      <w:r>
        <w:rPr>
          <w:lang w:val="en-US"/>
        </w:rPr>
        <w:t xml:space="preserve">Tolliver(1), Tomlinson(1), Toutloff(1), Townley(1), Townsend(5), Triplett(2), Tritt(1), Tryon(13), Tucker(3), Turner(34), Tyson(4), Ulmer(2), VanCleave(2), Vandermark(1), Vensanden(1), Verner(2), Vestal(1), Vickers(2), Villeneuve(3), </w:t>
      </w:r>
    </w:p>
    <w:p>
      <w:pPr>
        <w:pStyle w:val="Normal"/>
        <w:rPr>
          <w:lang w:val="en-US"/>
        </w:rPr>
      </w:pPr>
      <w:r>
        <w:rPr>
          <w:lang w:val="en-US"/>
        </w:rPr>
        <w:t xml:space="preserve">Tomen(3), Toni(1), Torrey(1), Tostage(1), Touillion(1), TOURN(1), Towne(1), Townsend(3), TRAVERS(1), Trepkoski(2), Trevethan(7), Trimle(1), Tris(11), TRON(2), Trostrad(2), Trott(7), Trumbo(4), Tucker(1), TURCOTTA(1), Turner(13), </w:t>
      </w:r>
    </w:p>
    <w:p>
      <w:pPr>
        <w:pStyle w:val="Normal"/>
        <w:rPr>
          <w:lang w:val="en-US"/>
        </w:rPr>
      </w:pPr>
      <w:r>
        <w:rPr>
          <w:lang w:val="en-US"/>
        </w:rPr>
        <w:t xml:space="preserve">Tomlinson , Tompkins , Torrentine , Toseland , Townsend , Townson , Toy , Trainer , Trejo , Trimble , Trinidad , Troxels , Truesdell , Trusler , Tucker , Tuckey , Tunze , Turner , Turness , Tuton , Tweedie , Tweedle , Twentyman , Twiby , </w:t>
      </w:r>
    </w:p>
    <w:p>
      <w:pPr>
        <w:pStyle w:val="Normal"/>
        <w:rPr>
          <w:lang w:val="en-US"/>
        </w:rPr>
      </w:pPr>
      <w:r>
        <w:rPr>
          <w:lang w:val="en-US"/>
        </w:rPr>
        <w:t xml:space="preserve">Tomlinson(36), Tondecka(1), Toner(7), Toney(12), Tong(1), Tonjum(3), Tooke(1), Tooley(2), Toombs(2), Toops(1), Tordik(2), Torgilsdattrer(1), Torgrimsson(1), Torkelson (Torgersdatter)(1), Torkelson(2), Torkelsson(1), Torrey(1), Touchton(1), </w:t>
      </w:r>
    </w:p>
    <w:p>
      <w:pPr>
        <w:pStyle w:val="Normal"/>
        <w:rPr>
          <w:lang w:val="en-US"/>
        </w:rPr>
      </w:pPr>
      <w:r>
        <w:rPr>
          <w:lang w:val="en-US"/>
        </w:rPr>
        <w:t xml:space="preserve">Tompkins, Topil, Townsend, Traylor, Treat, Trector, Trenary, Triplett, Trout, Trumble, Tucker, Tuhy, Tull, Tupper, Turner, Tuthill, Twidwell, Twist, Twomey, Underward, Underwood, Upton, Urbom, Vail, Vala, Valdancourt, Van Blair, Van </w:t>
      </w:r>
    </w:p>
    <w:p>
      <w:pPr>
        <w:pStyle w:val="Normal"/>
        <w:rPr>
          <w:lang w:val="en-US"/>
        </w:rPr>
      </w:pPr>
      <w:r>
        <w:rPr>
          <w:lang w:val="en-US"/>
        </w:rPr>
        <w:t xml:space="preserve">Topol , Topper , Torres , Touyz , Tow , Towb , Towvim , Toyk , Traegar , Trajtenberg , Trakman , Tramont , Traub , Traunstein , Treisman , Treister , Trenner , Trepper , Treuhertz , Treves , Trimble , Trippe , Tron , Trope , Tropp , </w:t>
      </w:r>
    </w:p>
    <w:p>
      <w:pPr>
        <w:pStyle w:val="Normal"/>
        <w:rPr>
          <w:lang w:val="en-US"/>
        </w:rPr>
      </w:pPr>
      <w:r>
        <w:rPr>
          <w:lang w:val="en-US"/>
        </w:rPr>
        <w:t xml:space="preserve">Torcheldsen , Torchelsen , Torgensen , Torgersdatter , Torgersen , Torin , Torjussen , Torkelsen Rasmussen , Torkelsen , Torkildsen , Tormodsdtr , Tormodsen , Torrisen , Torsteinsen , Torstensen , Torstensson , Tracy , Trang , </w:t>
      </w:r>
    </w:p>
    <w:p>
      <w:pPr>
        <w:pStyle w:val="Normal"/>
        <w:rPr>
          <w:lang w:val="en-US"/>
        </w:rPr>
      </w:pPr>
      <w:r>
        <w:rPr>
          <w:lang w:val="en-US"/>
        </w:rPr>
        <w:t xml:space="preserve">Torgerson , Torrence , Tovley , Toweill , Towell , Tower , Towers , Town , </w:t>
      </w:r>
    </w:p>
    <w:p>
      <w:pPr>
        <w:pStyle w:val="Normal"/>
        <w:rPr>
          <w:lang w:val="en-US"/>
        </w:rPr>
      </w:pPr>
      <w:r>
        <w:rPr>
          <w:lang w:val="en-US"/>
        </w:rPr>
        <w:t xml:space="preserve">TORGESON (1), TOVELL (1), TOWNSLEY (13), TRANBERG (1), TRAYNOR (8), TRICE (1), TROENDLE (1), TROTTER (23), TROYANEK (1), TUCKER (1), TUOMAALA (1), TURNBULL (8), TURNER (10)   UBER (5), UGLEM (1), ULRICH </w:t>
      </w:r>
    </w:p>
    <w:p>
      <w:pPr>
        <w:pStyle w:val="Normal"/>
        <w:rPr>
          <w:lang w:val="en-US"/>
        </w:rPr>
      </w:pPr>
      <w:r>
        <w:rPr>
          <w:lang w:val="en-US"/>
        </w:rPr>
        <w:t xml:space="preserve">Toronto , Torrey , Trace , Tracy , Tucker , Tullis , Turner , Tyler , Valler , van Horn , VanWagner , Vaught , Vest , Vickbaum , Vickerman , Vineyard , Wakeley , Waldo , Walton , Wampler , Ward , Washbourne , Waterman , Waterous , Watters , Webber , Weeden , Weedon , Weirick , Wellesley , Wellesly , Wellman , Wells , Wendell , West , Weyrich , Wherry , Whiting , Wiban , Wilbore , Wilbur , Wilcox , Wilheim , Wilkins , Willett , Williams , Willis , Wilson , Winchel or Winch , Winchell </w:t>
      </w:r>
    </w:p>
    <w:p>
      <w:pPr>
        <w:pStyle w:val="Normal"/>
        <w:rPr>
          <w:lang w:val="en-US"/>
        </w:rPr>
      </w:pPr>
      <w:r>
        <w:rPr>
          <w:lang w:val="en-US"/>
        </w:rPr>
        <w:t xml:space="preserve">TOTTENHAM , TOUGH , TOUSEY , TOWNER , TOWNSEND , TREADWELL , TREAT , TREMEN , TROWBRIDGE , TRUMBULL , TRUSSELL , TUCKER , TURNER , TURNEY , TUTTLE , TWITCHELL , TYLER   UFFORD , </w:t>
      </w:r>
    </w:p>
    <w:p>
      <w:pPr>
        <w:pStyle w:val="Normal"/>
        <w:rPr>
          <w:lang w:val="en-US"/>
        </w:rPr>
      </w:pPr>
      <w:r>
        <w:rPr>
          <w:lang w:val="en-US"/>
        </w:rPr>
        <w:t xml:space="preserve">Toulmin(2), Tower(1), Towler(1), Towles(1), Towne(5), Townly(1), Townsend(3), Townsley(1), Traber(1), Trace(2), Tracy(9), Trafelet(2), Trafford(1), Trafzer(1), Trager(1), Trailer(1), Train(1), Trainer(1), Trask(1), Traub(1), Traver(2), Travis(4), </w:t>
      </w:r>
    </w:p>
    <w:p>
      <w:pPr>
        <w:pStyle w:val="Normal"/>
        <w:rPr>
          <w:lang w:val="en-US"/>
        </w:rPr>
      </w:pPr>
      <w:r>
        <w:rPr>
          <w:lang w:val="en-US"/>
        </w:rPr>
        <w:t xml:space="preserve">Touzel(31), Towle(3), Towne(1), Trevella(1), Trevithick(1), Troia(1), Trowbridge(1), Turgeon(1), Turnbull(1), Tuttle(1), Twining(2), Underhill(1), Unknown(13), Unknown*(1), Upham(1), Usher(5), Utterback(1), Valpy(11), Van </w:t>
      </w:r>
    </w:p>
    <w:p>
      <w:pPr>
        <w:pStyle w:val="Normal"/>
        <w:rPr>
          <w:lang w:val="en-US"/>
        </w:rPr>
      </w:pPr>
      <w:r>
        <w:rPr>
          <w:lang w:val="en-US"/>
        </w:rPr>
        <w:t xml:space="preserve">Tov , Baruch , Basch , Basha , Bashan , Bashatsky , Baskin , Baskind , Bason , Bass , Basserabie , Bassin , Batat , Bates , Batnaru , Bauer , Baum , Baumann , Baumgarten , Bavati , Bayer , Baynash , Bazell , Bear , Beck , Becker , Bedel , </w:t>
      </w:r>
    </w:p>
    <w:p>
      <w:pPr>
        <w:pStyle w:val="Normal"/>
        <w:rPr>
          <w:lang w:val="en-US"/>
        </w:rPr>
      </w:pPr>
      <w:r>
        <w:rPr>
          <w:lang w:val="en-US"/>
        </w:rPr>
        <w:t xml:space="preserve">Towne(1), Trager(5), Tredennick(1), Tree(1), Trent(2), Trimble(1), Trimmer(3), Troia(1), Truab(1), Truitt(3), Truxaw(38), Tumey(2), Turley(26), Turner(8)   Ullery(1), Urban(2), Utley(1)   Valdez(3), Valente(2), Vallejos(1), Van De Water(1), </w:t>
      </w:r>
    </w:p>
    <w:p>
      <w:pPr>
        <w:pStyle w:val="Normal"/>
        <w:rPr>
          <w:lang w:val="en-US"/>
        </w:rPr>
      </w:pPr>
      <w:r>
        <w:rPr>
          <w:lang w:val="en-US"/>
        </w:rPr>
        <w:t xml:space="preserve">Townsend , Tracy , Trammell , Tran , Traughber , Travillion , Travis , Treadwell , Treanor , Trembel , Tremper , Trenon , Trentland , Trentle , Trerisfe , Trescott , Treston , Tribolet , Tribulet , Trimble , Triplett , Tripp , Trongo (Toronogo) , Trotter </w:t>
      </w:r>
    </w:p>
    <w:p>
      <w:pPr>
        <w:pStyle w:val="Normal"/>
        <w:rPr>
          <w:lang w:val="en-US"/>
        </w:rPr>
      </w:pPr>
      <w:r>
        <w:rPr>
          <w:lang w:val="en-US"/>
        </w:rPr>
        <w:t xml:space="preserve">TRAGER (1), TULBOVIC (2)   UMANSKY (1), UNGER (1), UNTERBERG (1)   VALENTINE (1), VERKAIK (1), VIOLE (1)   WALSH (1), WARSHAUER (1), WATERS (2), WEBBER (1), WEINER (3), WEINSTEIN (1), WERBLOW (2), </w:t>
      </w:r>
    </w:p>
    <w:p>
      <w:pPr>
        <w:pStyle w:val="Normal"/>
        <w:rPr>
          <w:lang w:val="en-US"/>
        </w:rPr>
      </w:pPr>
      <w:r>
        <w:rPr>
          <w:lang w:val="en-US"/>
        </w:rPr>
        <w:t xml:space="preserve">Trajtenberg , Trakman , Tramont , Traub , Traunstein , Treisman , Treister , Trenner , Trepper , Treuhertz , Treves , Trimble , Trippe , Tron , Trope , Tropp , Trotzki , Truscott , Trushinsky , Trust , Tseela , Tsur , Tubi , Tubman , Tuch , </w:t>
      </w:r>
    </w:p>
    <w:p>
      <w:pPr>
        <w:pStyle w:val="Normal"/>
        <w:rPr>
          <w:lang w:val="en-US"/>
        </w:rPr>
      </w:pPr>
      <w:r>
        <w:rPr>
          <w:lang w:val="en-US"/>
        </w:rPr>
        <w:t xml:space="preserve">Trayte?(1), Treat(1), Treble(28), Treece(1), Treffelstet(1), Treffinger(2), Treffrey(1), Trefz(1), Treinen(2), Trelford(1), Tremble(1), Tremner(1), Trent(2), Tretheway(1), Tribble(16), Tribe(1), Trice(2), Trieble(1), Trimmel(1), Trinden(1), </w:t>
      </w:r>
    </w:p>
    <w:p>
      <w:pPr>
        <w:pStyle w:val="Normal"/>
        <w:rPr>
          <w:lang w:val="en-US"/>
        </w:rPr>
      </w:pPr>
      <w:r>
        <w:rPr>
          <w:lang w:val="en-US"/>
        </w:rPr>
        <w:t xml:space="preserve">TRENCHAR , ASHFORDBY-TRENCHARD , ASHHURST , ASHLEY , ASHLEY-COOPER , ASHTON , Ashton , ASHTON , Askelsson , Aslaksdottir , Aslakson , Aslaksson , ASOLFSDOTTIR , ASOLFSSON , ASPINWALL , ASSHETON , </w:t>
      </w:r>
    </w:p>
    <w:p>
      <w:pPr>
        <w:pStyle w:val="Normal"/>
        <w:rPr>
          <w:lang w:val="en-US"/>
        </w:rPr>
      </w:pPr>
      <w:r>
        <w:rPr>
          <w:lang w:val="en-US"/>
        </w:rPr>
        <w:t>Trepper , ?-Turkel , ?-Turner , ?-Turovitz , ?-Urbach , ?-Usahiff , ?-Vagon , ?-Verbit , ?-Victorowsky , ?-Videtsky , ?-Volk , ?-Waisman , ?-Walker , ?-Wallack , ?-Walt , ?-Wax , ?-Wegger , ?-Weinberg , ?-Weine , ?-Weiner , ?-Weinstein , ?-</w:t>
      </w:r>
    </w:p>
    <w:p>
      <w:pPr>
        <w:pStyle w:val="Normal"/>
        <w:rPr>
          <w:lang w:val="en-US"/>
        </w:rPr>
      </w:pPr>
      <w:r>
        <w:rPr>
          <w:lang w:val="en-US"/>
        </w:rPr>
        <w:t xml:space="preserve">Trevett (1), Trouant (1), True (3), Truesdale (1), Tubbs (1), Tucker (17), Tufts (6), Tupper (3), Turnbull (1), Turner (20), Turpin (1), Tuttle (8), Twichell (1), Twiss (3), Twitchel (3), Twitchell (1), Tyler (8), Ulsh (1), Underwood (2), Upham (4), Upshaw </w:t>
      </w:r>
    </w:p>
    <w:p>
      <w:pPr>
        <w:pStyle w:val="Normal"/>
        <w:rPr>
          <w:lang w:val="en-US"/>
        </w:rPr>
      </w:pPr>
      <w:r>
        <w:rPr>
          <w:lang w:val="en-US"/>
        </w:rPr>
        <w:t xml:space="preserve">TRIEBLE (1), TRIMBLE (3), TRIPLETT (1), TRITTHART (10), TROGLIN (26), TROTT (10), TROTTER (4), TROUBA (1), TROUT (18), TROUTT (2), TRUE (1), TSA-TSI (1), TUCK (9), TUCKER (5), TUDOR (6), TULK (3), TULLY (2), TULSA </w:t>
      </w:r>
    </w:p>
    <w:p>
      <w:pPr>
        <w:pStyle w:val="Normal"/>
        <w:rPr>
          <w:lang w:val="en-US"/>
        </w:rPr>
      </w:pPr>
      <w:r>
        <w:rPr>
          <w:lang w:val="en-US"/>
        </w:rPr>
        <w:t xml:space="preserve">Trinidad(1), Trip(1), Trull(1), Tuck(12), Tucker(24), Tullis(1), Tunnell(1), Turman(1), Turnage(5), Turner(22), Tushdy(1), Tweedell(1), Tweedle(1), Twitty(2), Tyger(3), Tyler(2), Tyndall(7), Tyson(2), Umstead(1), Unknown(311), </w:t>
      </w:r>
    </w:p>
    <w:p>
      <w:pPr>
        <w:pStyle w:val="Normal"/>
        <w:rPr>
          <w:lang w:val="en-US"/>
        </w:rPr>
      </w:pPr>
      <w:r>
        <w:rPr>
          <w:lang w:val="en-US"/>
        </w:rPr>
        <w:t xml:space="preserve">Triplett(2), Tripp(8), Trippe(1), Tristel(1), Trnsdale(1), Trollinger(1), Trombley(1), Tromka(1), Troncou(1), Trone(3), Troster(3), Trot(1), Trotchie(2), Trotier(1), Trott(1), Trotter(1), Trottier(7), Trottier Dit Trotchie(3), Trottier Dite Trotchie(4), </w:t>
      </w:r>
    </w:p>
    <w:p>
      <w:pPr>
        <w:pStyle w:val="Normal"/>
        <w:rPr>
          <w:lang w:val="en-US"/>
        </w:rPr>
      </w:pPr>
      <w:r>
        <w:rPr>
          <w:lang w:val="en-US"/>
        </w:rPr>
        <w:t xml:space="preserve">Triumph , Trulsen , Tvedt , Tvedte , Tveidt , Tveit , Ullrika , Ulriksen , Unbom , Unge , Vahlberg , Valdersund , Van Nagle , Van Ry , Venderbeck , Venjo , Vermundsen , Vernon , Vesteslop , Vevatne , Vibdorp , Vikingsen , Vinje , Vinsnes </w:t>
      </w:r>
    </w:p>
    <w:p>
      <w:pPr>
        <w:pStyle w:val="Normal"/>
        <w:rPr>
          <w:lang w:val="es-ES_tradnl"/>
        </w:rPr>
      </w:pPr>
      <w:r>
        <w:rPr>
          <w:lang w:val="es-ES_tradnl"/>
        </w:rPr>
        <w:t xml:space="preserve">Troost , Unknown , unknown , Upchurch , Upton , van Dam , van de Giessen , van der Heijde , van Deutekon , van Dijk , van Gelder , van Heemst , van Kalken , van Krimpen , van Langen , van Os , van Rozendaal , van Ruremonde , van Schie , </w:t>
      </w:r>
    </w:p>
    <w:p>
      <w:pPr>
        <w:pStyle w:val="Normal"/>
        <w:rPr>
          <w:lang w:val="en-US"/>
        </w:rPr>
      </w:pPr>
      <w:r>
        <w:rPr>
          <w:lang w:val="en-US"/>
        </w:rPr>
        <w:t xml:space="preserve">Trottier(15), Trottier or Asheuin(1), Trottier(5), Trout(1), Troutman(8), Trowbridge(9), Troxler(1), Truax(1), Truchon(2), Truean (Truan)(1), Truean(6), Truelove(1), Truitt(1), Trulson(5), Truman(26), Truscott(2), Tubbs(3), Tuck(11), </w:t>
      </w:r>
    </w:p>
    <w:p>
      <w:pPr>
        <w:pStyle w:val="Normal"/>
        <w:rPr>
          <w:lang w:val="en-US"/>
        </w:rPr>
      </w:pPr>
      <w:r>
        <w:rPr>
          <w:lang w:val="en-US"/>
        </w:rPr>
        <w:t xml:space="preserve">Trotzki , Truscott , Trushinsky , Trust , Tseela , Tsur , Tubi , Tubman , Tuch , Tucker , Tuff , Tulin , Tunstall , Turkel , Turkowicz , Turnbull , Turner , Turovitz , Turpin , Tyler , Tzach , Tzaffil , Tzatzkas , Tzauderer , Tzaudrer , Tzeilengold , </w:t>
      </w:r>
    </w:p>
    <w:p>
      <w:pPr>
        <w:pStyle w:val="Normal"/>
        <w:rPr>
          <w:lang w:val="en-US"/>
        </w:rPr>
      </w:pPr>
      <w:r>
        <w:rPr>
          <w:lang w:val="en-US"/>
        </w:rPr>
        <w:t xml:space="preserve">TROWBRIDGE , TUCKER , TUPPER , TURNER , TUTTLE , TUTTLE-DAU , TUTTLE-FRIEND , TUTTLE-SON , TUTTLE-WIFE , TWITCHELL , TWOMBLEY , TYLER   UFFORD , UPSON   VANBUSKIRK , VANHOUTEN , VANJOSSEM , </w:t>
      </w:r>
    </w:p>
    <w:p>
      <w:pPr>
        <w:pStyle w:val="Normal"/>
        <w:rPr>
          <w:lang w:val="en-US"/>
        </w:rPr>
      </w:pPr>
      <w:r>
        <w:rPr>
          <w:lang w:val="en-US"/>
        </w:rPr>
        <w:t xml:space="preserve">Tucker , Tuff , Tulin , Tunstall , Turkel , Turkowicz , Turnbull , Turner , Turovitz , Turpin , Tyler , Tzach , Tzaffil , Tzatzkas , Tzauderer , Tzaudrer , Tzeilengold , Tzim , Tzinider , Tzitrinovitz , Tzoref , Tzorero , Tzukernick , Tzur , Uberstein , </w:t>
      </w:r>
    </w:p>
    <w:p>
      <w:pPr>
        <w:pStyle w:val="Normal"/>
        <w:rPr>
          <w:lang w:val="en-US"/>
        </w:rPr>
      </w:pPr>
      <w:r>
        <w:rPr>
          <w:lang w:val="en-US"/>
        </w:rPr>
        <w:t xml:space="preserve">Tucker(18), Tudor(3), Tuel(1), Tuer(1), Tulley(1), Tunem(1), Turbak(7), Turck(2), Turcott(1), Turcotte(2), Turkington(1), Turkovich(1), Turnbull(36), Turner(75), Turnipseed(74), Turnmire(1), Tuss(2), Tuten(5), Tuttle(3), Tveito(1), Twohis(1), </w:t>
      </w:r>
    </w:p>
    <w:p>
      <w:pPr>
        <w:pStyle w:val="Normal"/>
        <w:rPr>
          <w:lang w:val="es-ES_tradnl"/>
        </w:rPr>
      </w:pPr>
      <w:r>
        <w:rPr>
          <w:lang w:val="es-ES_tradnl"/>
        </w:rPr>
        <w:t xml:space="preserve">Turner , Tyson , Unknown , Urbanus , Usery , Utley , Van Auken , Van Campen , Van Coykendall , Van Der Marck , Van Duzer , Van Etten , Van Inwegen , Van Kuykendall , Van Leuven , Van Ostrand , Van Sickle , Van Wagener , VanCampen </w:t>
      </w:r>
    </w:p>
    <w:p>
      <w:pPr>
        <w:pStyle w:val="Normal"/>
        <w:rPr>
          <w:lang w:val="en-US"/>
        </w:rPr>
      </w:pPr>
      <w:r>
        <w:rPr>
          <w:lang w:val="en-US"/>
        </w:rPr>
        <w:t xml:space="preserve">TURNER, UNDERWOOD, UPCHURCH, VALANTINE, VAN DEMAN, VANGUNDY, VASS, VAUGHAN, VEST, WACHESTER, WAHL, WALKER, WALTON, WARD, WARLICK, WATSON, WEAVER, WEBB, WELCH, WEST, WHITE, WHITELY, WHITENER, WICKLAND, WIDENER, WIKE, WILDEY, WILFONG, WILKERSON, WILKINSON, WILLARD, WILLIAMS, WILLIAMSON, WILSON, WOOD, WOODY, WOOLF, WRAY, WYANT, YARBOROUGH, YODER, </w:t>
      </w:r>
    </w:p>
    <w:p>
      <w:pPr>
        <w:pStyle w:val="Normal"/>
        <w:rPr>
          <w:lang w:val="es-ES_tradnl"/>
        </w:rPr>
      </w:pPr>
      <w:r>
        <w:rPr>
          <w:lang w:val="es-ES_tradnl"/>
        </w:rPr>
        <w:t xml:space="preserve">TURNER, UNKNOWN (GILBERT), UNKNOWN, VAN DER BILT, VAN DER CRAGHT, VAN DER HAM, VAN DER HOOTEN, VAN DER LOEVEN, VAN DER MEERCH, VAN DER MEERSCH , VAN DER MEULEN, VAN DER STAEY (OR </w:t>
      </w:r>
    </w:p>
    <w:p>
      <w:pPr>
        <w:pStyle w:val="Normal"/>
        <w:rPr>
          <w:lang w:val="en-US"/>
        </w:rPr>
      </w:pPr>
      <w:r>
        <w:rPr>
          <w:lang w:val="en-US"/>
        </w:rPr>
        <w:t xml:space="preserve">Tweedy(4), Tyndra(1), Uisdeau(1), Uitsig(2), Ulrich(1), unk(3), unknown(38), Upmann(23), Van Deun(2), Van Stane(1), Vance(1), Vanderatter(1), Vanderburgt(3), Vanderheide(1), Vandeworp(1), Vansickle(7), Vaudens(3), </w:t>
      </w:r>
    </w:p>
    <w:p>
      <w:pPr>
        <w:pStyle w:val="Normal"/>
        <w:rPr>
          <w:lang w:val="en-US"/>
        </w:rPr>
      </w:pPr>
      <w:r>
        <w:rPr>
          <w:lang w:val="en-US"/>
        </w:rPr>
        <w:t xml:space="preserve">Twigg , Twining , Tyack , Tyler , Tyson , Udell , Ullmann , Umpleby , Unknown , Updike , Upton , Usher , Vaden , Vail , Valentine , Valenzuela , Van Allsburg , van Allsburg , Van Camp , van Dyne , Van Dyne , van Dyne , Van Slyke , Vance , </w:t>
      </w:r>
    </w:p>
    <w:p>
      <w:pPr>
        <w:pStyle w:val="Normal"/>
        <w:rPr>
          <w:lang w:val="en-US"/>
        </w:rPr>
      </w:pPr>
      <w:r>
        <w:rPr>
          <w:lang w:val="en-US"/>
        </w:rPr>
        <w:t xml:space="preserve">Tydings(7), Tyler(15), Tynes(1), Tynsdale(1), Tyson(1), Uehren(1), Uhlich(1), Uknown(1), Ullman(1), Ullom(2), Ulmer(5), Ulrich(1), Ulsager(10), Underwood(64), Unknown(119), Upchurch(1), Updike(1), Upshaw(1), Urbanik(1), Urdahl(1), </w:t>
      </w:r>
    </w:p>
    <w:p>
      <w:pPr>
        <w:pStyle w:val="Normal"/>
        <w:rPr>
          <w:lang w:val="en-US"/>
        </w:rPr>
      </w:pPr>
      <w:r>
        <w:rPr>
          <w:lang w:val="en-US"/>
        </w:rPr>
        <w:t xml:space="preserve">Tyler   Van Buskirk, Vandenbark, Van Riper, Veazie, Von Schmidt, Voss   Waddell, Wagner, Walken, Wallace, WALLS, Walter, Walz, Ward, Ware, WATSON, Webb, Weeden, WEEKS, WEIDNER, Weining, Weise, Welborn, </w:t>
      </w:r>
    </w:p>
    <w:p>
      <w:pPr>
        <w:pStyle w:val="Normal"/>
        <w:rPr>
          <w:lang w:val="en-US"/>
        </w:rPr>
      </w:pPr>
      <w:r>
        <w:rPr>
          <w:lang w:val="en-US"/>
        </w:rPr>
        <w:t xml:space="preserve">Tzim , Tzinider , Tzitrinovitz , Tzoref , Tzorero , Tzukernick , Tzur , Uberstein , Uday , Ulfan , Ullman , Unknown , Unsdorfer , Urbach , Urdang , Uren , Ury , Usahiff , Usahiffoff , Uschissoff , Usow , Vaderlind , Vagon , Vahebzadeh , Vaknin </w:t>
      </w:r>
    </w:p>
    <w:p>
      <w:pPr>
        <w:pStyle w:val="Normal"/>
        <w:rPr>
          <w:lang w:val="en-US"/>
        </w:rPr>
      </w:pPr>
      <w:r>
        <w:rPr>
          <w:lang w:val="en-US"/>
        </w:rPr>
        <w:t xml:space="preserve">Uday , Ulfan , Ullman , Unsdorfer , Urbach , Urdang , Uren , Ury , Usahiff , Usahiffoff , Uschissoff , Usow , Vaderlind , Vagon , Vahebzadeh , Vaknin , Vallee , Valman , Van Der Hal , Van der Merwe , Van Gelder , Van Lingen , Van </w:t>
      </w:r>
    </w:p>
    <w:p>
      <w:pPr>
        <w:pStyle w:val="Normal"/>
        <w:rPr>
          <w:lang w:val="en-US"/>
        </w:rPr>
      </w:pPr>
      <w:r>
        <w:rPr>
          <w:lang w:val="en-US"/>
        </w:rPr>
        <w:t xml:space="preserve">Umbenhaur , Underwood , Urbanus , Vacco , Van Doren , Varner , Vaughan , Viering , Wagner , Walker , Wallace , Waltz , Warner , Waske , Watson , Wavro , Webster , Wegerich , Wentz , Werkmeister , Wesner , Weyandt , Weyland , </w:t>
      </w:r>
    </w:p>
    <w:p>
      <w:pPr>
        <w:pStyle w:val="Normal"/>
        <w:rPr>
          <w:lang w:val="en-US"/>
        </w:rPr>
      </w:pPr>
      <w:r>
        <w:rPr>
          <w:lang w:val="en-US"/>
        </w:rPr>
        <w:t xml:space="preserve">UMBERFIELD , UPSON   VAN DEBOGART , VANDERMARK , VASKO , VENTRUS , VICARS , VISCOUNT , VOGELSANG , VON WETTBERG , VOOS , VOSE , VOXIEN   WADE , WAGNER , WAKELEE , WAKEMAN , WALES , </w:t>
      </w:r>
    </w:p>
    <w:p>
      <w:pPr>
        <w:pStyle w:val="Normal"/>
        <w:rPr>
          <w:lang w:val="en-US"/>
        </w:rPr>
      </w:pPr>
      <w:r>
        <w:rPr>
          <w:lang w:val="en-US"/>
        </w:rPr>
        <w:t xml:space="preserve">UNVERZAGT , VENDITTI , VEON , VERLING , VESTERBY , viergiever , VITENSE , VOELKER , VOILES , VOLKER , vollmann , VOLZ , WAERLING , WAERNING , WAGNER , WALGENBACH , WALKER , WALLACE , WALTER , </w:t>
      </w:r>
    </w:p>
    <w:p>
      <w:pPr>
        <w:pStyle w:val="Normal"/>
        <w:rPr>
          <w:lang w:val="es-ES_tradnl"/>
        </w:rPr>
      </w:pPr>
      <w:r>
        <w:rPr>
          <w:lang w:val="es-ES_tradnl"/>
        </w:rPr>
        <w:t xml:space="preserve">Upshur(1), Usry(1), Ussery(16), Utsey(4), Valentine(3), Van Buskirk(1), Van Campen(1), Van Cleve(1), Van Dimming(1), Van Hale(2), Van Hutchens(2), Van Straten(1), Vance(9), Vandiver(2), Varnado(1), Varnadoe(1), Varnadore(2), </w:t>
      </w:r>
    </w:p>
    <w:p>
      <w:pPr>
        <w:pStyle w:val="Normal"/>
        <w:rPr>
          <w:lang w:val="es-ES_tradnl"/>
        </w:rPr>
      </w:pPr>
      <w:r>
        <w:rPr>
          <w:lang w:val="es-ES_tradnl"/>
        </w:rPr>
        <w:t xml:space="preserve">URIBE, URRUTIA, UZCANGA, VALADEZ, VALDERA, VALDES, VALDEZ, VALLE (OVALLE), VALLE RECIO, VALLE, VALLEJO, VALVERDE, VARGAS, VASQUEZ, VASSILIOU, VECCHIO, VEGA, VELA, VELASCO, VELASQUEZ, </w:t>
      </w:r>
    </w:p>
    <w:p>
      <w:pPr>
        <w:pStyle w:val="Normal"/>
        <w:rPr>
          <w:lang w:val="es-ES_tradnl"/>
        </w:rPr>
      </w:pPr>
      <w:r>
        <w:rPr>
          <w:lang w:val="es-ES_tradnl"/>
        </w:rPr>
        <w:t xml:space="preserve">Urquhart(7), Ussery(1), Vaden(6), Vail(3), Valentine(1), van Alphen(1), Van Arentsvelt(1), van Arsdalen(2), Van Buskirk(1), Van(1), van Cleve(1), van Dam(3), Van De Voldere(1), van De Woestyne(1), Van Den Burchgraeff(1), Van Der Burch </w:t>
      </w:r>
    </w:p>
    <w:p>
      <w:pPr>
        <w:pStyle w:val="Normal"/>
        <w:rPr>
          <w:lang w:val="en-US"/>
        </w:rPr>
      </w:pPr>
      <w:r>
        <w:rPr>
          <w:lang w:val="en-US"/>
        </w:rPr>
        <w:t xml:space="preserve">Utley , Van Landers , Vandeveer , VanDyke , Vannoy , Vanwinkle , Vanzant , Variames , Varnadore , Vaughan , Vaughn , Vedder , Venable , Venson , Vernon , Vincent , Visse , Vogel , Wade , Wakefield , Walker , Wallace , Wammack , </w:t>
      </w:r>
    </w:p>
    <w:p>
      <w:pPr>
        <w:pStyle w:val="Normal"/>
        <w:rPr>
          <w:lang w:val="en-US"/>
        </w:rPr>
      </w:pPr>
      <w:r>
        <w:rPr>
          <w:lang w:val="en-US"/>
        </w:rPr>
        <w:t xml:space="preserve">Valliet(1), De Vevay(1), Deal(1), Dean(13), Deats(2), Deborah(1), DeCarlo(1), Dees(1), Deese(9), Defoor(10), Degraffenreid(1), Delacruz(1), DeLangis(1), Deloach(1), Delos Stanley(1), DeLozier(7), Demsey(1), Denham(46), Denmark(1), </w:t>
      </w:r>
    </w:p>
    <w:p>
      <w:pPr>
        <w:pStyle w:val="Normal"/>
        <w:rPr>
          <w:lang w:val="en-US"/>
        </w:rPr>
      </w:pPr>
      <w:r>
        <w:rPr>
          <w:lang w:val="en-US"/>
        </w:rPr>
        <w:t xml:space="preserve">Valstar , van Süst , Vedder (ou Vetter) , Vedder , Veeck , Veit , Velhow , Vendruscullo Werlang , Vendruscullo , Vicari , Vignati , Vinz , Vitalis , Voell , Vöese (or Föhse or Foehse or Fuhse) , Vöese , Vogt , Voll , Völskow , Wachholz , </w:t>
      </w:r>
    </w:p>
    <w:p>
      <w:pPr>
        <w:pStyle w:val="Normal"/>
        <w:rPr>
          <w:lang w:val="es-ES_tradnl"/>
        </w:rPr>
      </w:pPr>
      <w:r>
        <w:rPr>
          <w:lang w:val="es-ES_tradnl"/>
        </w:rPr>
        <w:t xml:space="preserve">Van Dettey(1), Van Hook(3), Van Loon(1), Van Patten(1), Van Y(1), Vanarsdale(6), VanCleve(2), Vandergon(4), VanWinkle(1), Vaughan(2), Vaughn(3), Vedder(1), Vence(1), Vernon(2), Versteegh(2), Viall(1), Vogel(3), </w:t>
      </w:r>
    </w:p>
    <w:p>
      <w:pPr>
        <w:pStyle w:val="Normal"/>
        <w:rPr>
          <w:lang w:val="es-ES_tradnl"/>
        </w:rPr>
      </w:pPr>
      <w:r>
        <w:rPr>
          <w:lang w:val="es-ES_tradnl"/>
        </w:rPr>
        <w:t xml:space="preserve">van Teerling , van Wageningen , van Wijk , van Zeeventer , Vellekoop , Venny , Verheul , Verkade , Verkroost , Versluijs , Versteeg , Vierleers , Visser , Voogel , Vormeer , Waardenburg , Wadwell , Wainwright , Walker , Walpole , Walton , </w:t>
      </w:r>
    </w:p>
    <w:p>
      <w:pPr>
        <w:pStyle w:val="Normal"/>
        <w:rPr>
          <w:lang w:val="en-US"/>
        </w:rPr>
      </w:pPr>
      <w:r>
        <w:rPr>
          <w:lang w:val="en-US"/>
        </w:rPr>
        <w:t xml:space="preserve">Vandenbark , Vanhorn , Varner , Veach , Veasey , Vess , Vickers , Viken , Vincent , Virtue , Vitty , Vivian , Vollmer , von Culin , Votaw , W. , Wache , Waddington , Wade , Wady , Wagenseller , Waggett , Wagley , Wagner , Waite , Waldie , </w:t>
      </w:r>
    </w:p>
    <w:p>
      <w:pPr>
        <w:pStyle w:val="Normal"/>
        <w:rPr>
          <w:lang w:val="en-US"/>
        </w:rPr>
      </w:pPr>
      <w:r>
        <w:rPr>
          <w:lang w:val="en-US"/>
        </w:rPr>
        <w:t xml:space="preserve">Vanderwerf, Vasey, VenHouten, Verhinden, Vetter, Vogtle, Vonderharr, Voss   Wall, Walsch, Walters, Walz, Wannarka, Ward, Warner, Warta, Wartha, Washuk, Wear, Weber, Weck, Wegner, Weigmann, Weisensel, Weisguber, Weisner, </w:t>
      </w:r>
    </w:p>
    <w:p>
      <w:pPr>
        <w:pStyle w:val="Normal"/>
        <w:rPr>
          <w:lang w:val="es-ES_tradnl"/>
        </w:rPr>
      </w:pPr>
      <w:r>
        <w:rPr>
          <w:lang w:val="es-ES_tradnl"/>
        </w:rPr>
        <w:t xml:space="preserve">Vanek(1), Vanfossen(1), Vanhooser(1), Vanlue(2), Vanmeter(1), Vanosdol(1), Vanscoyk(1), Vanstone(3), VanVerette(1), Vanwyck(1), Varco(1), Varn(15), Varnes(1), Varno(1), Vassal(1), Vaughan(2), Vaughn(4), Veal(5), Veatch(4), </w:t>
      </w:r>
    </w:p>
    <w:p>
      <w:pPr>
        <w:pStyle w:val="Normal"/>
        <w:rPr>
          <w:lang w:val="en-US"/>
        </w:rPr>
      </w:pPr>
      <w:r>
        <w:rPr>
          <w:lang w:val="en-US"/>
        </w:rPr>
        <w:t>VANTINE , VANVLIET , VARNER , VARVEL , VINCENT , VINKERMULDER , VOLRATH , VORIES , VORIS   WACHTELL , WADE , WADE-WIFE , WAKELEE , WALBRIDGE , WALBRIDGE-WIFE , WALDEN , WALES , WALKER , WALKER-</w:t>
      </w:r>
    </w:p>
    <w:p>
      <w:pPr>
        <w:pStyle w:val="Normal"/>
        <w:rPr>
          <w:lang w:val="en-US"/>
        </w:rPr>
      </w:pPr>
      <w:r>
        <w:rPr>
          <w:lang w:val="en-US"/>
        </w:rPr>
        <w:t xml:space="preserve">Varcoe(20)   Wade(1), Webber(1), Welch(1), Wells(1), Wenden(1), Wendon(2), Wessing(1), White(1), Whitton(1), Wilds(1), Williams(6), Wilson(3), Woodhams(1), Woolven(1), Wren(1)   Ahier , Amy , Argall , Ascroft , Aubin , Beam , Beck , </w:t>
      </w:r>
    </w:p>
    <w:p>
      <w:pPr>
        <w:pStyle w:val="Normal"/>
        <w:rPr>
          <w:lang w:val="es-ES_tradnl"/>
        </w:rPr>
      </w:pPr>
      <w:r>
        <w:rPr>
          <w:lang w:val="es-ES_tradnl"/>
        </w:rPr>
        <w:t xml:space="preserve">Varnedore(2), Vasenden(5), Vassall(2), Vaughn(8), Veal(1), Venable(1), Venizia(1), Vermilya(3), Vernadeau(1), Vickers(1), Vineyard(2), Vining(1), Vinson(1), Virginia(1), Wade(4), Wages(3), Waggoner(2), Wagner(2), Waldrop(5), </w:t>
      </w:r>
    </w:p>
    <w:p>
      <w:pPr>
        <w:pStyle w:val="Normal"/>
        <w:rPr>
          <w:lang w:val="en-US"/>
        </w:rPr>
      </w:pPr>
      <w:r>
        <w:rPr>
          <w:lang w:val="en-US"/>
        </w:rPr>
        <w:t xml:space="preserve">Vautravers(10), Veer(1), Veillard(1), Veraz(1), Vernon(1), Vice(1), Vincent(5), Virchame(1), VOLLE(1), Volz(1), VUADENS(1), Vuillemier(2), Vuillomenet(2), Vuithier(1), Wagner(3), WAISANEN(1), WAISENEN(4), Waldmeier(1), Walker(2), </w:t>
      </w:r>
    </w:p>
    <w:p>
      <w:pPr>
        <w:pStyle w:val="Normal"/>
        <w:rPr>
          <w:lang w:val="en-US"/>
        </w:rPr>
      </w:pPr>
      <w:r>
        <w:rPr>
          <w:lang w:val="en-US"/>
        </w:rPr>
        <w:t xml:space="preserve">Veazie(1), Veenstra(1), Veirs(1), Velk(3), Venables(1), Venance(1), Venne(9), Verbunker(1), Vereecken(1), Verelst(1), Vergeer(1), Verhofstede(2), Vermeer(1), Vermilya(1), Vermolen(2), Verner(1), Verney(1), Vernon(3), Versailles(1), </w:t>
      </w:r>
    </w:p>
    <w:p>
      <w:pPr>
        <w:pStyle w:val="Normal"/>
        <w:rPr>
          <w:lang w:val="es-ES_tradnl"/>
        </w:rPr>
      </w:pPr>
      <w:r>
        <w:rPr>
          <w:lang w:val="es-ES_tradnl"/>
        </w:rPr>
        <w:t xml:space="preserve">VELAUTIGUS, VENECIA, VERA, VIDAL, VIDAURRI, VIEIRA, VILLAFANA, VILLALOBOS, VILLALON, VILLANUEVA, VILLAR, VILLARICO, VILLARREAL, VILLEGAS, VIVERO, VIZCAYA, VOHBURG, VOLPE, VON HOHENSTAUFEN, </w:t>
      </w:r>
    </w:p>
    <w:p>
      <w:pPr>
        <w:pStyle w:val="Normal"/>
        <w:rPr>
          <w:lang w:val="es-ES_tradnl"/>
        </w:rPr>
      </w:pPr>
      <w:r>
        <w:rPr>
          <w:lang w:val="es-ES_tradnl"/>
        </w:rPr>
        <w:t xml:space="preserve">Verbit , Verker , Vermut , Verne , Vernon , Via , Victorowsky , Videnfeld , Videtsky , Viener , Vilenchuk , Vilensky , Villet , Villiers , Viner , Vinter , Vishinsky , Vishneski , Visser , Vitovsky , Vituli , Vivier , Voce , Vogler , Volk , Volokophski , </w:t>
      </w:r>
    </w:p>
    <w:p>
      <w:pPr>
        <w:pStyle w:val="Normal"/>
        <w:rPr>
          <w:lang w:val="en-US"/>
        </w:rPr>
      </w:pPr>
      <w:r>
        <w:rPr>
          <w:lang w:val="en-US"/>
        </w:rPr>
        <w:t xml:space="preserve">Vermandois , Vexin , Vipont , Vipount (Veteri-Ponti) , Vitre , Waiet , Walton , Warenne (Warren) , Warenne , Warren , Wentworth , Wessex , Wetterau , Whiting , Whiton , Whitton , Willson , Willson(Wilson) , Wilson , Wilson Mnuk , Wilson , </w:t>
      </w:r>
    </w:p>
    <w:p>
      <w:pPr>
        <w:pStyle w:val="Normal"/>
        <w:rPr>
          <w:lang w:val="es-ES_tradnl"/>
        </w:rPr>
      </w:pPr>
      <w:r>
        <w:rPr>
          <w:lang w:val="es-ES_tradnl"/>
        </w:rPr>
        <w:t xml:space="preserve">Vermillion , Vernon , Veronda , Vest , Vickers , Victor , Viegas , Vigers , Vigus , Viles , Villager , Vincent , Vinson , Vinton , Vinzelberg , Virtue , Vivian , Vogel , Vogle , Vogts , Voll , Vollmer , Von Bergan , von Borstel , Voorhees , Voss , Votaw </w:t>
      </w:r>
    </w:p>
    <w:p>
      <w:pPr>
        <w:pStyle w:val="Normal"/>
        <w:rPr>
          <w:lang w:val="en-US"/>
        </w:rPr>
      </w:pPr>
      <w:r>
        <w:rPr>
          <w:lang w:val="en-US"/>
        </w:rPr>
        <w:t xml:space="preserve">Vestal(1), Vestro dit Gesson(1), Vestro dit Jannot(1), Vestro(1), Vevea(2), Vice(2), Vick(3), Vickery(1), Vickhammer(3), Vieux(7), Viklund(1), Viles(1), Villenueve(1), Vincent(2), Vincke(1), Vinson(1), Vinyard(2), Violes(1), Violett(5), Virlie(1), </w:t>
      </w:r>
    </w:p>
    <w:p>
      <w:pPr>
        <w:pStyle w:val="Normal"/>
        <w:rPr>
          <w:lang w:val="en-US"/>
        </w:rPr>
      </w:pPr>
      <w:r>
        <w:rPr>
          <w:lang w:val="en-US"/>
        </w:rPr>
        <w:t xml:space="preserve">Villyard(1), Vires(2), Viteto(1), Vogel(1), Wade(2), Wagner(13), Waite(9), Waldrip(4), Waldrop(6), Walji(1), Walker(6), Wallace(3), Wallis(1), Warbington(8), Ward(5), Warren(1), Warthen(1), Warwick(1), Washington(2), Watkins(1), </w:t>
      </w:r>
    </w:p>
    <w:p>
      <w:pPr>
        <w:pStyle w:val="Normal"/>
        <w:rPr>
          <w:lang w:val="en-US"/>
        </w:rPr>
      </w:pPr>
      <w:r>
        <w:rPr>
          <w:lang w:val="en-US"/>
        </w:rPr>
        <w:t xml:space="preserve">Vincent, Vipond, Von Burg, Von Holt, Von Rentzel, Voorhees, Votruba, Vrenios, Wagner, Wagnon, Wagster, Waits, Waldner, Waldrop, Walker, Wallace, Wallender, Walton, Waltz, Walworth, Wamble, Wann, Ward, Warden, Wardlow, </w:t>
      </w:r>
    </w:p>
    <w:p>
      <w:pPr>
        <w:pStyle w:val="Normal"/>
        <w:rPr>
          <w:lang w:val="en-US"/>
        </w:rPr>
      </w:pPr>
      <w:r>
        <w:rPr>
          <w:lang w:val="en-US"/>
        </w:rPr>
        <w:t xml:space="preserve">VINJU (5), VOGT (3), VOORHEES (1)   WADSON (1), WADSWORTH (2), WAKEFIELD (1), WALDERBERGER (3), WALDIE (6), WALKER (2), WALL (11), WALLACE (1), WALLEGHAM (1), WALSH (1), WALTER (1), WALTERS (2), </w:t>
      </w:r>
    </w:p>
    <w:p>
      <w:pPr>
        <w:pStyle w:val="Normal"/>
        <w:rPr>
          <w:lang w:val="en-US"/>
        </w:rPr>
      </w:pPr>
      <w:r>
        <w:rPr>
          <w:lang w:val="en-US"/>
        </w:rPr>
        <w:t xml:space="preserve">Vinton (1), Voorhis (4), Vose (1), Wadsworth (16), Wagner (2), Waite (2), Wakefield (7), Wakeman (2), Walcott (10), Waldrath (1), Wales (7), Walker (1886), Waller (1), Walter (10), Walton (2), Ward (8), Wardwell (4), Ware (1554), Wariner </w:t>
      </w:r>
    </w:p>
    <w:p>
      <w:pPr>
        <w:pStyle w:val="Normal"/>
        <w:rPr>
          <w:lang w:val="en-US"/>
        </w:rPr>
      </w:pPr>
      <w:r>
        <w:rPr>
          <w:lang w:val="en-US"/>
        </w:rPr>
        <w:t xml:space="preserve">Virtue(3), Vis(3), Vis(ch)(1), Visch(1), Visile(1), Vivier(1), Vleverdon(1), Voegele(1), Vogel(3), Voje(2), Volkenand(1), Vollenweider(9), Vollmars(1), Vollmer(2), Von Hatten(2), von Honing(1), VonBehrens(1), Vosburgh(1), Voss(3), </w:t>
      </w:r>
    </w:p>
    <w:p>
      <w:pPr>
        <w:pStyle w:val="Normal"/>
        <w:rPr>
          <w:lang w:val="en-US"/>
        </w:rPr>
      </w:pPr>
      <w:r>
        <w:rPr>
          <w:lang w:val="en-US"/>
        </w:rPr>
        <w:t xml:space="preserve">VOERMAN, VOSS, WADE , WADSWORTH, WALKER, WALKUP, WALLIS, WARD, WARNER, WARREN, WARRIN, WASHBURN, WASHBURNE, WATKINS, WATSON, WATTLE, WE(I)NSLEY, WEBB, WEBBER, WEEKS, </w:t>
      </w:r>
    </w:p>
    <w:p>
      <w:pPr>
        <w:pStyle w:val="Normal"/>
        <w:rPr>
          <w:lang w:val="en-US"/>
        </w:rPr>
      </w:pPr>
      <w:r>
        <w:rPr>
          <w:lang w:val="en-US"/>
        </w:rPr>
        <w:t xml:space="preserve">Vogel, Voight, Wagner, Walden, Walker, Wall, Wallace, Ward, Warfield, Warren, Waters, Webb, Wescott, West, Wheeler, White, Whitney, Whittaker Ragland, Whitten, Wiley, Wilkerson, Wilkins, Will, Williams, Willis, Wilson, Wimberly, </w:t>
      </w:r>
    </w:p>
    <w:p>
      <w:pPr>
        <w:pStyle w:val="Normal"/>
        <w:rPr>
          <w:lang w:val="es-ES_tradnl"/>
        </w:rPr>
      </w:pPr>
      <w:r>
        <w:rPr>
          <w:lang w:val="es-ES_tradnl"/>
        </w:rPr>
        <w:t xml:space="preserve">Volpe , Von Toms , Vorenberg , Vreeland , Waar , Wachsberger , Wacks , Wade , Wadleigh , Waggott , Wagner , Wail , Wainberg , Wainer , Wainman , Wainstein , Waisman , Waitzfelder , Wajcberg-Wise , Wajshajtel , Waksman , Wald , Walden , </w:t>
      </w:r>
    </w:p>
    <w:p>
      <w:pPr>
        <w:pStyle w:val="Normal"/>
        <w:rPr>
          <w:lang w:val="en-US"/>
        </w:rPr>
      </w:pPr>
      <w:r>
        <w:rPr>
          <w:lang w:val="en-US"/>
        </w:rPr>
        <w:t xml:space="preserve">Vols(1)   Wade(1), Waliser(1), Walker(5), Walkingstick(1), Wall(5), Wallberg(5), Wallis(1), Walsh(1), Waltenberg(1), Walter(2), Walters(7), Ward(3), Warren(4), Wasserman(3), Wassling(1), Waters(1), Watkins(10), Watson(1), Watts(1), </w:t>
      </w:r>
    </w:p>
    <w:p>
      <w:pPr>
        <w:pStyle w:val="Normal"/>
        <w:rPr>
          <w:lang w:val="es-ES_tradnl"/>
        </w:rPr>
      </w:pPr>
      <w:r>
        <w:rPr>
          <w:lang w:val="es-ES_tradnl"/>
        </w:rPr>
        <w:t xml:space="preserve">VON MEISSEN, WAGMAN, WALKER, WALSH, WASHINGTON, WATTLES, WERBISKI, WILLS, WISE, YBARRA, YGUELESCIA Y SANTA CRUZ, YNDA, YNOJOSA, YORK, YRERS, YSAGUIRRE, YSLA Y PALACIO, YSLAS Y </w:t>
      </w:r>
    </w:p>
    <w:p>
      <w:pPr>
        <w:pStyle w:val="Normal"/>
        <w:rPr>
          <w:lang w:val="en-US"/>
        </w:rPr>
      </w:pPr>
      <w:r>
        <w:rPr>
          <w:lang w:val="en-US"/>
        </w:rPr>
        <w:t xml:space="preserve">Vyars   Wade , Walker , Walters , Walton , Ward , Warner , Wells , Whitaker , White , Wilbur , Will , Williams , Wilson , Winks , Wireman , Wiseman , Wong , Woodruff , Woolum , Wright , Wyckoff   Yavornitzky , Young   Zimmerman , Zinn  </w:t>
      </w:r>
    </w:p>
    <w:p>
      <w:pPr>
        <w:pStyle w:val="Normal"/>
        <w:rPr>
          <w:lang w:val="en-US"/>
        </w:rPr>
      </w:pPr>
      <w:r>
        <w:rPr>
          <w:lang w:val="en-US"/>
        </w:rPr>
        <w:t xml:space="preserve">W(1), W.(1), Waddelow(2), Wade(11), Wadkins(1), Wadley(1), Wadsworth(1), Wager(1), Waggaman(1), Waggle(1), Waggoner(2), Waghorn(1), Wagner(31), Wagoner(4), Wahl(1), Waid(3), Wailes(1), Wainscott(1), Wait(1), Waite(1), </w:t>
      </w:r>
    </w:p>
    <w:p>
      <w:pPr>
        <w:pStyle w:val="Normal"/>
        <w:rPr>
          <w:lang w:val="en-US"/>
        </w:rPr>
      </w:pPr>
      <w:r>
        <w:rPr>
          <w:lang w:val="en-US"/>
        </w:rPr>
        <w:t xml:space="preserve">Wachs , Waxman , Wax-Wachs , Way , Webb , Webber , Webel , Weber , Wedel , Wegger , Weidberg , Weiderholt , Weil , Weiland , Wein , Weinberg , Weinberg- , Weinberg , Weinbrun , Weindling , Weine , Weiner , Weinfield , Weingarten , </w:t>
      </w:r>
    </w:p>
    <w:p>
      <w:pPr>
        <w:pStyle w:val="Normal"/>
        <w:rPr>
          <w:lang w:val="en-US"/>
        </w:rPr>
      </w:pPr>
      <w:r>
        <w:rPr>
          <w:lang w:val="en-US"/>
        </w:rPr>
        <w:t xml:space="preserve">Wadleigh , Waggott , Wagner , Wail , Wainberg , Wainer , Wainman , Wainstein , Waisman , Waitzfelder , Wajcberg-Wise , Wajshajtel , Waksman , Wald , Walden , Wallack , Waldman , Walgreen , Walker , Walsh , Walshmak , Walt , Waner , </w:t>
      </w:r>
    </w:p>
    <w:p>
      <w:pPr>
        <w:pStyle w:val="Normal"/>
        <w:rPr>
          <w:lang w:val="en-US"/>
        </w:rPr>
      </w:pPr>
      <w:r>
        <w:rPr>
          <w:lang w:val="en-US"/>
        </w:rPr>
        <w:t xml:space="preserve">Waelfert , Walter , Wandel , Wanger , Wanse , Wansing , Weber , Wedel , Wegner , Weihrich , Weihsbach , Weindel , Weirich , Weise , Wendt , Wenzel , Werberich , Werlang Schorn , Werlang , Werner , Westphal , Wetzel , Wiedenhöft </w:t>
      </w:r>
    </w:p>
    <w:p>
      <w:pPr>
        <w:pStyle w:val="Normal"/>
        <w:rPr>
          <w:lang w:val="en-US"/>
        </w:rPr>
      </w:pPr>
      <w:r>
        <w:rPr>
          <w:lang w:val="en-US"/>
        </w:rPr>
        <w:t xml:space="preserve">Waites(2), Wakefield(11), Wakelin(2), Wakeman(1), Walborn(14), Walden(1), Waldo(3), Waldow(1), Waldrop(2), Walhood(1), Walhowe(3), Walker(71), Walking Dog(1), Walking-Day(1), Wall(6), Wallace ???(1), Wallace(12), Wallace or </w:t>
      </w:r>
    </w:p>
    <w:p>
      <w:pPr>
        <w:pStyle w:val="Normal"/>
        <w:rPr>
          <w:lang w:val="en-US"/>
        </w:rPr>
      </w:pPr>
      <w:r>
        <w:rPr>
          <w:lang w:val="en-US"/>
        </w:rPr>
        <w:t xml:space="preserve">Walbee(1), Wallace(4), Wallden(1), Waller(2), Wallevand(3), Wallin(9), Wallingford(1), Wallis(11), Wallison(1), Wallrath(1), Walls(1), Walport(8), Walston(2), Waltenburg(1), Walter(7), Walters(17), Walthers(1), Waltman(1), </w:t>
      </w:r>
    </w:p>
    <w:p>
      <w:pPr>
        <w:pStyle w:val="Normal"/>
        <w:rPr>
          <w:lang w:val="en-US"/>
        </w:rPr>
      </w:pPr>
      <w:r>
        <w:rPr>
          <w:lang w:val="en-US"/>
        </w:rPr>
        <w:t>Waldegrave , Ward , Webb , Wentworth , West , Westlake , White , Whitmore , Williams , Williamson , Willis , Windebank , Woodward , worsham , Wyatt , Yates</w:t>
      </w:r>
    </w:p>
    <w:p>
      <w:pPr>
        <w:pStyle w:val="Normal"/>
        <w:rPr>
          <w:lang w:val="en-US"/>
        </w:rPr>
      </w:pPr>
      <w:r>
        <w:rPr>
          <w:lang w:val="en-US"/>
        </w:rPr>
        <w:t xml:space="preserve">Waldman , Walgreen , Walker , Wallack , Walsh , Walshmak , Walt , Waner , Wang , Wapnick , Ward , Warner , Warren , Warshawer , Wartenberg , Wasserman , Wasserson , Wasserzug , Waters , Watkin , Watson , Watter , Wax - </w:t>
      </w:r>
    </w:p>
    <w:p>
      <w:pPr>
        <w:pStyle w:val="Normal"/>
        <w:rPr>
          <w:lang w:val="en-US"/>
        </w:rPr>
      </w:pPr>
      <w:r>
        <w:rPr>
          <w:lang w:val="en-US"/>
        </w:rPr>
        <w:t xml:space="preserve">Waldridge , Walker , Walkewood , Wallace , Waller , Wallis , Walls , Walsh , Walston , Walter , Walters , Walton or Watson , Walton , Wanamaker , Wann , Ward , Wares , Warne , Warner , Warren , Warton , Waters , Watkins , Watson , </w:t>
      </w:r>
    </w:p>
    <w:p>
      <w:pPr>
        <w:pStyle w:val="Normal"/>
        <w:rPr>
          <w:lang w:val="en-US"/>
        </w:rPr>
      </w:pPr>
      <w:r>
        <w:rPr>
          <w:lang w:val="en-US"/>
        </w:rPr>
        <w:t xml:space="preserve">Wale , Walker , Wall , Wallace , Wallaert , Waller , Walsh , Walter , Walters , </w:t>
      </w:r>
    </w:p>
    <w:p>
      <w:pPr>
        <w:pStyle w:val="Normal"/>
        <w:rPr>
          <w:lang w:val="en-US"/>
        </w:rPr>
      </w:pPr>
      <w:r>
        <w:rPr>
          <w:lang w:val="en-US"/>
        </w:rPr>
        <w:t xml:space="preserve">WALKER , WALLACE , WALLER , WALTER , WARD , WARHAM , WARNER , WARREN , WARRINGER , WASHBAND , WASHBURN , WATERS , WATKINS , WATTLES , WATTS , WAY , WEBSTER , WEED , WEEDE , WEEDS , WELBY , </w:t>
      </w:r>
    </w:p>
    <w:p>
      <w:pPr>
        <w:pStyle w:val="Normal"/>
        <w:rPr>
          <w:lang w:val="en-US"/>
        </w:rPr>
      </w:pPr>
      <w:r>
        <w:rPr>
          <w:lang w:val="en-US"/>
        </w:rPr>
        <w:t xml:space="preserve">WALKER , WENTWORTH , WHITBREAD , WHITMORE , WINCHCOMBE , WYNNE , YATES  Allison , Baker , Ball , Barber , Bartlett , Baverstock , Beard , Biggs , Blake , Blanchard , Brock , Brown , Burden , Carter , Cockerell , Cockrell , </w:t>
      </w:r>
    </w:p>
    <w:p>
      <w:pPr>
        <w:pStyle w:val="Normal"/>
        <w:rPr>
          <w:lang w:val="en-US"/>
        </w:rPr>
      </w:pPr>
      <w:r>
        <w:rPr>
          <w:lang w:val="en-US"/>
        </w:rPr>
        <w:t xml:space="preserve">Walker(20), Wall(12), Wallace(5), Waller(1), Walls(1), Ward(6), Warden(1), Ware(42), Warin(1), Warnedow(3), Warren(8), Warwick(1), Washburn(1), Washer(3), Wasson(2), Waters(16), Watkins(10), Watson(11), Watts(3), </w:t>
      </w:r>
    </w:p>
    <w:p>
      <w:pPr>
        <w:pStyle w:val="Normal"/>
        <w:rPr>
          <w:lang w:val="en-US"/>
        </w:rPr>
      </w:pPr>
      <w:r>
        <w:rPr>
          <w:lang w:val="en-US"/>
        </w:rPr>
        <w:t xml:space="preserve">Wallace (3), Warneck (4), Warnek (2), Warren (3), Weislmaier (1), Weislmeier (18), White (4), Wieshuber (1), Wiesmaier (1), Wilhelm (14), Wimmer (4), Winkler (1), Wintermaier (1), Wolf (3), Wood (2), Zumwalt (20), (Allen) (1), (Göllinger) (1)  </w:t>
      </w:r>
    </w:p>
    <w:p>
      <w:pPr>
        <w:pStyle w:val="Normal"/>
        <w:rPr>
          <w:lang w:val="en-US"/>
        </w:rPr>
      </w:pPr>
      <w:r>
        <w:rPr>
          <w:lang w:val="en-US"/>
        </w:rPr>
        <w:t xml:space="preserve">Waller(3), Walsh(9), Walters(1), Ward(1), Warren(26), Wasem(2), Waterman(1), Wattenberger(3), Watts(2), Weaver(2), Webb(17), Weber(4), Webey(1), WELCH(1), Weld(2), Wellman(1), Welsh(1), Weltsch(1), West(2), Westerline(1), </w:t>
      </w:r>
    </w:p>
    <w:p>
      <w:pPr>
        <w:pStyle w:val="Normal"/>
        <w:rPr>
          <w:lang w:val="en-US"/>
        </w:rPr>
      </w:pPr>
      <w:r>
        <w:rPr>
          <w:lang w:val="en-US"/>
        </w:rPr>
        <w:t xml:space="preserve">Walpole)(1), Warner(1), Warren(129), Weaks(1), Weaver(1), Webb(1), Webber(1), Weber(1), Webster(1), Wescott(1), West(3), Wharton(34), White(11), Whiteley(2), Whitmore(1), Wienke(1), wife)(1), Wiggins)(1), Wigginton(1), Wilburn(2), Wilkins(1), Willett(1), William(1), Williams(14), Williamson(1), Willis(1), Willy(1), Wilson(52), Winchester(1), Winder(1), Winn(1), Winnings(1), Winter(1), Wolfe(1), Wood(52), Woodard(19), Woodcock)(1), Woody(1), Wyrick(1), Yarbrough(1), </w:t>
      </w:r>
    </w:p>
    <w:p>
      <w:pPr>
        <w:pStyle w:val="Normal"/>
        <w:rPr>
          <w:lang w:val="en-US"/>
        </w:rPr>
      </w:pPr>
      <w:r>
        <w:rPr>
          <w:lang w:val="en-US"/>
        </w:rPr>
        <w:t xml:space="preserve">Walsh(3), Wambold(3), Wambolt(2), Ward(4), Warner(1), Waterman(1), Way(2), Webb(2), Weinacht(1), Wentzel(3), Wentzell(1), West(2), Whalen(1), Whebby(5), White(2), Whitehouse(2), Whitten(1), Whynacht(1), Wilcox(1), Wiley(2), </w:t>
      </w:r>
    </w:p>
    <w:p>
      <w:pPr>
        <w:pStyle w:val="Normal"/>
        <w:rPr>
          <w:lang w:val="en-US"/>
        </w:rPr>
      </w:pPr>
      <w:r>
        <w:rPr>
          <w:lang w:val="en-US"/>
        </w:rPr>
        <w:t xml:space="preserve">WALTERS , walther , WALTHER , walther , WALTON , WARREN , watkins , WATTS , WEARNING , WEGENER , WEGNER , WEHNER , WEIGEL , weigel , WEIGEL , weigel , WEIGEL , weigel , WEILER , WEISENBACH , WELLS , </w:t>
      </w:r>
    </w:p>
    <w:p>
      <w:pPr>
        <w:pStyle w:val="Normal"/>
        <w:rPr>
          <w:lang w:val="en-US"/>
        </w:rPr>
      </w:pPr>
      <w:r>
        <w:rPr>
          <w:lang w:val="en-US"/>
        </w:rPr>
        <w:t>Walters , Wanless , Ward , Watson , Weider , Wellbeloved , Wheeler , Wickenden , Wilkinson , Willmer , Winans , Windish , Witherbee , Wyrozub , Young</w:t>
      </w:r>
    </w:p>
    <w:p>
      <w:pPr>
        <w:pStyle w:val="Normal"/>
        <w:rPr>
          <w:lang w:val="en-US"/>
        </w:rPr>
      </w:pPr>
      <w:r>
        <w:rPr>
          <w:lang w:val="en-US"/>
        </w:rPr>
        <w:t xml:space="preserve">Walthal , Walthall , Walton , Waltz , Wanker , Wann , Wantland , Ward , Warden , Wardle , Wardy , Ware , Wares , Warfield , Warhol , Warn , Warner , Warnock , Warren , Warrick , Wart , Wartanau , Washburn , Washington , Waterbury , </w:t>
      </w:r>
    </w:p>
    <w:p>
      <w:pPr>
        <w:pStyle w:val="Normal"/>
        <w:rPr>
          <w:lang w:val="en-US"/>
        </w:rPr>
      </w:pPr>
      <w:r>
        <w:rPr>
          <w:lang w:val="en-US"/>
        </w:rPr>
        <w:t xml:space="preserve">Walton(5), Walton, Sr.(1), Wamsley(5), Wanger or Waenger(1), Wansberg (Vansburg)(1), Want(1), Ward(35), Ware(11), Wareham(2), Waren(1), Warfield(3), Waring(11), Wark(1), Warmington(15), Warne(1), Warnemunde(1), Warner(13), </w:t>
      </w:r>
    </w:p>
    <w:p>
      <w:pPr>
        <w:pStyle w:val="Normal"/>
        <w:rPr>
          <w:lang w:val="en-US"/>
        </w:rPr>
      </w:pPr>
      <w:r>
        <w:rPr>
          <w:lang w:val="en-US"/>
        </w:rPr>
        <w:t xml:space="preserve">Wanderer , Ward , Warner , Warnock , Warren , Watkins , Watson , Weatheread , Weathers , Weismann , Welch , Weldy , Weller , Wells , Werner , Westrope , Wheeler , White , Whitley , Whitson , Whorton , Wick , Wiemers , Wigginton , </w:t>
      </w:r>
    </w:p>
    <w:p>
      <w:pPr>
        <w:pStyle w:val="Normal"/>
        <w:rPr>
          <w:lang w:val="en-US"/>
        </w:rPr>
      </w:pPr>
      <w:r>
        <w:rPr>
          <w:lang w:val="en-US"/>
        </w:rPr>
        <w:t xml:space="preserve">Wang , Wapnick , Ward , Warner , Warren , Warshawer , Wartenberg , Wasserman , Wasserson , Wasserzug , Waters , Watkin , Watson , Watter , Wax - Wachs , Waxman , Wax-Wachs , Way , Webb , Webber , Webel , Weber , Wedel , </w:t>
      </w:r>
    </w:p>
    <w:p>
      <w:pPr>
        <w:pStyle w:val="Normal"/>
        <w:rPr>
          <w:lang w:val="en-US"/>
        </w:rPr>
      </w:pPr>
      <w:r>
        <w:rPr>
          <w:lang w:val="en-US"/>
        </w:rPr>
        <w:t xml:space="preserve">Wannalancet, Watanom, Watuckpoo, Watuspequin, Webcoit, Weecum, Weequequinequa, Wittuwamet, Wonohaqueham, Wootonekanuske  Acklen , Alexander , Anderson , Anglin , Arthur , Ashbrook , Avery , Barrett , Batson , </w:t>
      </w:r>
    </w:p>
    <w:p>
      <w:pPr>
        <w:pStyle w:val="Normal"/>
        <w:rPr>
          <w:lang w:val="en-US"/>
        </w:rPr>
      </w:pPr>
      <w:r>
        <w:rPr>
          <w:lang w:val="en-US"/>
        </w:rPr>
        <w:t xml:space="preserve">WARD (6), WARD, SR. (1), WARNER (1), WARRANDER (1), WASHBURN (1), WASYLENCHUK (20), WATERMAN (8), WATERS (5), WATLEY (5), WATSON (3), WATTS (4), WEASE (1), WEATHERALL (3), WEAVER (2), WEBB (1), </w:t>
      </w:r>
    </w:p>
    <w:p>
      <w:pPr>
        <w:pStyle w:val="Normal"/>
        <w:rPr>
          <w:lang w:val="en-US"/>
        </w:rPr>
      </w:pPr>
      <w:r>
        <w:rPr>
          <w:lang w:val="en-US"/>
        </w:rPr>
        <w:t xml:space="preserve">Ward , Warren , Watson , Webb , West , White , Wiersma , Wijk , Wijnen , Wilbow , Wilde , Wilke , Williams , Wilmink , Wilson , Wilstrop , Wiltshire , Wood , Woods , Woolley , Wooster , Wright , Zuiderwijk   Aborn , Adams , Alden , Aldin , Alding , Allen , Allyn , Arnold , Back , Baldwin , Ballard , Barnett , Beauchamp , Bedford , Benjamin , Berkely , Bernard , Bickel , Black , Bliss , bosworth , Bowers , Braci , Briant , Brooke , Bushnell , Butcher , Byram , Byrkenhd , Callendar , Capron , </w:t>
      </w:r>
    </w:p>
    <w:p>
      <w:pPr>
        <w:pStyle w:val="Normal"/>
        <w:rPr>
          <w:lang w:val="en-US"/>
        </w:rPr>
      </w:pPr>
      <w:r>
        <w:rPr>
          <w:lang w:val="en-US"/>
        </w:rPr>
        <w:t xml:space="preserve">Warden, Warner, Watson, Watt, Weaver, Weddell ll, Weddell, Welch, Wheeler, White, Willis, Wilson, Wise, Wood, Woods , Worrell, Wright , Yasko, York , Zapp, Zeiher  (MASTERS) LOCKWOOD, (PAYTON) SHORE, LAKE/WINSLOW, </w:t>
      </w:r>
    </w:p>
    <w:p>
      <w:pPr>
        <w:pStyle w:val="Normal"/>
        <w:rPr>
          <w:lang w:val="en-US"/>
        </w:rPr>
      </w:pPr>
      <w:r>
        <w:rPr>
          <w:lang w:val="en-US"/>
        </w:rPr>
        <w:t xml:space="preserve">Ware, Warnick, Warnock, Warren, Warrington, Washburn, Washington, Waters, Watkins, Watson, Watt, Watts, Way, Waydelich, Wayland, Wear, Weatherbee, Weaver, Webb, Weber, Weeks, Wehland, Weidenheim, Weigand, Weiler, Weiss, </w:t>
      </w:r>
    </w:p>
    <w:p>
      <w:pPr>
        <w:pStyle w:val="Normal"/>
        <w:rPr>
          <w:lang w:val="en-US"/>
        </w:rPr>
      </w:pPr>
      <w:r>
        <w:rPr>
          <w:lang w:val="en-US"/>
        </w:rPr>
        <w:t xml:space="preserve">Warnken(3), Warnock(5), Warren(25), Warrick(1), Warrilow(1), Warswick(1), Warther(1), Wartick(1), Warwick(12), Washam(1), Washburn(18), Washing(1), Washington(6), Wass(4), Wastweet(1), Waterbury(1), Waterhouse (Watrous)(1), </w:t>
      </w:r>
    </w:p>
    <w:p>
      <w:pPr>
        <w:pStyle w:val="Normal"/>
        <w:rPr>
          <w:lang w:val="en-US"/>
        </w:rPr>
      </w:pPr>
      <w:r>
        <w:rPr>
          <w:lang w:val="en-US"/>
        </w:rPr>
        <w:t xml:space="preserve">WASHBURN (1), WASP (2), WASSON (3), WATERBURY (1), WATERS (8), WATIE (2), WATKINS (34), WATSON (5), WATT (3), WAY (1), WAYMAN (1), WAYNER (1), WEATHERFORD (5), WEAVER (14), WEBB (14), WEBSTER (1), </w:t>
      </w:r>
    </w:p>
    <w:p>
      <w:pPr>
        <w:pStyle w:val="Normal"/>
        <w:rPr>
          <w:lang w:val="en-US"/>
        </w:rPr>
      </w:pPr>
      <w:r>
        <w:rPr>
          <w:lang w:val="en-US"/>
        </w:rPr>
        <w:t xml:space="preserve">Waterhouse(1), Waterman(10), Waters(12), Waterton(2), Watkins(27), Watson(55), Watt(55), Watts(12), Wauch(1), Waucop(1), Way(1), Waycott(1), Waymire(2), Waynes(1), Weakley(1), Weaver ?(1), Weaver(48), Webb(19), </w:t>
      </w:r>
    </w:p>
    <w:p>
      <w:pPr>
        <w:pStyle w:val="Normal"/>
        <w:rPr>
          <w:lang w:val="en-US"/>
        </w:rPr>
      </w:pPr>
      <w:r>
        <w:rPr>
          <w:lang w:val="en-US"/>
        </w:rPr>
        <w:t xml:space="preserve">Waterman , Waters , Waterson , Watkins , Watley , Watson , Watterbury , Watterman , Watters , Wattles , Waugh , Way , Wayne , Weanin , Wear , Weatherby , Weatherford , Weatherman , Weathernax , Weaver , Webb , Webber </w:t>
      </w:r>
    </w:p>
    <w:p>
      <w:pPr>
        <w:pStyle w:val="Normal"/>
        <w:rPr>
          <w:lang w:val="en-US"/>
        </w:rPr>
      </w:pPr>
      <w:r>
        <w:rPr>
          <w:lang w:val="en-US"/>
        </w:rPr>
        <w:t xml:space="preserve">Watson(9), Watts(1), Waycaster(1), Wayne(15), Weathers(1), Webb(3), Welch(3), Weld(6), Welker(1), Wells(6), West(10), Westbrook(2), Westbrooks(1), Westmore(1), Wheat(1), Wheeler(14), Whelchel(3), Whidby(11), White(4), </w:t>
      </w:r>
    </w:p>
    <w:p>
      <w:pPr>
        <w:pStyle w:val="Normal"/>
        <w:rPr>
          <w:lang w:val="en-US"/>
        </w:rPr>
      </w:pPr>
      <w:r>
        <w:rPr>
          <w:lang w:val="en-US"/>
        </w:rPr>
        <w:t>Watts, DePew, Cousins, Holston, Holstein, Holste, Mues.</w:t>
      </w:r>
    </w:p>
    <w:p>
      <w:pPr>
        <w:pStyle w:val="Normal"/>
        <w:rPr>
          <w:lang w:val="en-US"/>
        </w:rPr>
      </w:pPr>
      <w:r>
        <w:rPr>
          <w:lang w:val="en-US"/>
        </w:rPr>
        <w:t xml:space="preserve">Waydak(1), Weatherbee(18), Weathers(1), Weaver(26), Webb(33), Webster(18), Weekes(1), Weeks(2), Weems(5), Wells(4), Welsh(1), Wesoin(2), West(13), </w:t>
      </w:r>
    </w:p>
    <w:p>
      <w:pPr>
        <w:pStyle w:val="Normal"/>
        <w:rPr>
          <w:lang w:val="en-US"/>
        </w:rPr>
      </w:pPr>
      <w:r>
        <w:rPr>
          <w:lang w:val="en-US"/>
        </w:rPr>
        <w:t xml:space="preserve">Weakland(3), Weathers(1), Weavy(1), Webb(4), Weber(2), Webster(6), Weeks(1), Weidner(5), Weikert(5), Welchman(3), Wells(3), Werner(6), West(1), Westerfield(2), Weston(1), Westrum(1), Weygold(1), Whicker(4), Whitbred(1), White(6), Whitham(1), Whitlatch(2), Whitney(1), Wholers(2), Wicker(1), Wietoff(3), Wiggam(4), Wigle(5), Wilcken(3), Wilde(1), Wildman(3), Wiley(2), Wilford(3), Wilkie(1), Wilkins(1), Williams(15), Willmarth(1), Wills(3), Wilson(19), Wing(1), </w:t>
      </w:r>
    </w:p>
    <w:p>
      <w:pPr>
        <w:pStyle w:val="Normal"/>
        <w:rPr>
          <w:lang w:val="en-US"/>
        </w:rPr>
      </w:pPr>
      <w:r>
        <w:rPr>
          <w:lang w:val="en-US"/>
        </w:rPr>
        <w:t xml:space="preserve">Weaver , Webb , Webber , Weber , Webster , Wechbacher , Weckert , Weddell , Wedge , Weekley , Weisend , Welch , Welcherk , Wells , Welsh , Wentworth , Werner , West , Westdale , Westermeyer , Westmorland , Westney , Westphalen , </w:t>
      </w:r>
    </w:p>
    <w:p>
      <w:pPr>
        <w:pStyle w:val="Normal"/>
        <w:rPr>
          <w:lang w:val="en-US"/>
        </w:rPr>
      </w:pPr>
      <w:r>
        <w:rPr>
          <w:lang w:val="en-US"/>
        </w:rPr>
        <w:t>WEBB, WOOTEN  AMUNDSON, ANDERSDATTER, CUSHING,  JOHNSON,  JORSTAD,  HOUGH, LEOM,  LEUM,  LIUM,  ROGERS, SPARLING, STEVENS</w:t>
      </w:r>
    </w:p>
    <w:p>
      <w:pPr>
        <w:pStyle w:val="Normal"/>
        <w:rPr>
          <w:lang w:val="en-US"/>
        </w:rPr>
      </w:pPr>
      <w:r>
        <w:rPr>
          <w:lang w:val="en-US"/>
        </w:rPr>
        <w:t xml:space="preserve">Weber(23), Webster(6), Weck(9), Weddell(1), Wedderman(1), Weddle(2), Wede(1), Weece(2), Weeding(2), Weekley(1), Weekly(1), Weeks(2), Wegge(1), Wehmeyer(2), Wehymeyer(1), Weidenlich(1), Weidmer(3), Weierman(1), Weight(1), Weikam(1), Weikum(1), Weil(1), Weiland(1), Weimar(1), Weimer(2), Weins(1), Weir(1), Weis(2), Weiser(1), Weiss(15), Weissmiller(1), Welborn(43), Welch(8), Welch or Welsh(1), Welch(6), Welcome(1), Weldon(2), Welker(7), </w:t>
      </w:r>
    </w:p>
    <w:p>
      <w:pPr>
        <w:pStyle w:val="Normal"/>
        <w:rPr>
          <w:lang w:val="en-US"/>
        </w:rPr>
      </w:pPr>
      <w:r>
        <w:rPr>
          <w:lang w:val="en-US"/>
        </w:rPr>
        <w:t xml:space="preserve">WEBSTER (1), WEDDELL (4), WEEKLEY (1), WEIGHTMAN (13), WEIMER (1), WEIN (1), WEIR (1), WEIRMAN (3), WEKSETH (1), WELCH (4), WELHOUSER (1), WELLS (5), WELSH (5), WENDT (2), WENTWORTH (3), WEST (2), </w:t>
      </w:r>
    </w:p>
    <w:p>
      <w:pPr>
        <w:pStyle w:val="Normal"/>
        <w:rPr>
          <w:lang w:val="en-US"/>
        </w:rPr>
      </w:pPr>
      <w:r>
        <w:rPr>
          <w:lang w:val="en-US"/>
        </w:rPr>
        <w:t xml:space="preserve">Wegger , Weidberg , Weiderholt , Weil , Weiland , Wein , Weinberg , Weinberg- , Weinberg , Weinbrun , Weindling , Weine , Weiner , Weinfield , Weingarten , Weingort , Weinrauch , Weinstein , Weinstock , Weir , Weisbord , Weisinger , </w:t>
      </w:r>
    </w:p>
    <w:p>
      <w:pPr>
        <w:pStyle w:val="Normal"/>
        <w:rPr>
          <w:lang w:val="en-US"/>
        </w:rPr>
      </w:pPr>
      <w:r>
        <w:rPr>
          <w:lang w:val="en-US"/>
        </w:rPr>
        <w:t xml:space="preserve">WEIGAND (1), WEIR (1), WELCH (46), WELLS (7), WEST (141), WESTMORELAND (3), WESTOVER (6), WHALE (1), WHEATLEY (1), WHISENHUNT (1), WHITE (12), WHITETREE (1), WHITMIRE (14), WHITSON </w:t>
      </w:r>
    </w:p>
    <w:p>
      <w:pPr>
        <w:pStyle w:val="Normal"/>
        <w:rPr>
          <w:lang w:val="en-US"/>
        </w:rPr>
      </w:pPr>
      <w:r>
        <w:rPr>
          <w:lang w:val="en-US"/>
        </w:rPr>
        <w:t xml:space="preserve">Weingort , Weinrauch , Weinstein , Weinstock , Weir , Weisbord , Weisinger , Weiss , Weiss-Ishai , Weisskopf , Weisslitz , Weissman , Weitzman , Weizman , Weker , Welczer , Welsh , Wendorf , Wener , Wengrow , Wennerberg , Wenocur , </w:t>
      </w:r>
    </w:p>
    <w:p>
      <w:pPr>
        <w:pStyle w:val="Normal"/>
        <w:rPr>
          <w:lang w:val="en-US"/>
        </w:rPr>
      </w:pPr>
      <w:r>
        <w:rPr>
          <w:lang w:val="en-US"/>
        </w:rPr>
        <w:t xml:space="preserve">Weiss , Weiss-Ishai , Weisskopf , Weisslitz , Weissman , Weitzman , Weizman , Weker , Welczer , Welsh , Wendorf , Wener , Wengrow , Wennerberg , Wenocur , Werbeloff , Werbner , Werner , Werth , Wertheim , Wesseik , Westland , </w:t>
      </w:r>
    </w:p>
    <w:p>
      <w:pPr>
        <w:pStyle w:val="Normal"/>
        <w:rPr>
          <w:lang w:val="en-US"/>
        </w:rPr>
      </w:pPr>
      <w:r>
        <w:rPr>
          <w:lang w:val="en-US"/>
        </w:rPr>
        <w:t xml:space="preserve">Weiss, Welch, Wellmann, Wellnitz, Welner, Welter, Wendt, Wenisch, Wensauer, Werner, Wersal, White, Wiegmann, Wieland, Wieneke, Wiese, Wild, Wilfahrt, Will, Willaby, Williams, Wilson, Wiltscheck, Windschitl, Windschuttl, Wing, Winget, </w:t>
      </w:r>
    </w:p>
    <w:p>
      <w:pPr>
        <w:pStyle w:val="Normal"/>
        <w:rPr>
          <w:lang w:val="en-US"/>
        </w:rPr>
      </w:pPr>
      <w:r>
        <w:rPr>
          <w:lang w:val="en-US"/>
        </w:rPr>
        <w:t>Weker , ?-Werner , ?-Widetsky , ?-Wiernik , ?-Wolff , ?-Wollach , ?-Wolpert , ?-Woolf , ?-Yachnin , ?-Yadin , ?-Yair , ?-Yehezkel , ?-Yoffe , ?-Yudelevitch , ?-Zacks , ?-Zaltz , ?-Zaudy , ?-Zehngut , ?-Zeitlin , ?-Zidon , ?-Zigelboim , ?-</w:t>
      </w:r>
    </w:p>
    <w:p>
      <w:pPr>
        <w:pStyle w:val="Normal"/>
        <w:rPr>
          <w:lang w:val="en-US"/>
        </w:rPr>
      </w:pPr>
      <w:r>
        <w:rPr>
          <w:lang w:val="en-US"/>
        </w:rPr>
        <w:t xml:space="preserve">WELCH , WELLER , WELLES , WELLS , WELSH , WELTON , WENTWORTH , WESTCOAT , WEYLE , WHEELER , WHETMORE , WHITE , WHITEHEAD , WHITEMORE , WHITING , WHITLOCK , WHITMORE , WHITNEY , WHITTAL , </w:t>
      </w:r>
    </w:p>
    <w:p>
      <w:pPr>
        <w:pStyle w:val="Normal"/>
        <w:rPr>
          <w:lang w:val="en-US"/>
        </w:rPr>
      </w:pPr>
      <w:r>
        <w:rPr>
          <w:lang w:val="en-US"/>
        </w:rPr>
        <w:t xml:space="preserve">WELD?, WELLMAN, WELLS, WENSLEY, WEST, WHALE, WHEELOCK, WHIPPLE, WHISOLOCROFT, WHITE, WHITEHEAD, WHITMAN, WILCOX, WILLETT, WILLIAMS, WILLIS, WILLIS?, WINSLOW(WENSLEY)?, WINSLOW, </w:t>
      </w:r>
    </w:p>
    <w:p>
      <w:pPr>
        <w:pStyle w:val="Normal"/>
        <w:rPr>
          <w:lang w:val="en-US"/>
        </w:rPr>
      </w:pPr>
      <w:r>
        <w:rPr>
          <w:lang w:val="en-US"/>
        </w:rPr>
        <w:t xml:space="preserve">Welde, Welham, Wellington, Wescott, Wesson, West, Wetchen, Whalen, WHEATLEY, Wheaton, Wheelock, Whitaker, White, Whitely, WHITFIELD, Whiting, Whitney, Whitsey, Wiard, Wiggins, Wight, Wilber, Wilcox, WILDEN, </w:t>
      </w:r>
    </w:p>
    <w:p>
      <w:pPr>
        <w:pStyle w:val="Normal"/>
        <w:rPr>
          <w:lang w:val="en-US"/>
        </w:rPr>
      </w:pPr>
      <w:r>
        <w:rPr>
          <w:lang w:val="en-US"/>
        </w:rPr>
        <w:t xml:space="preserve">Weller(2), Wellman(2), Wells(45), Welsh(6), Welton(1), Welty(1), Wencil(1), Wendel(2), Wendell(1), Wendland(6), Wenner(15), Wenstrom(1), Wentz(2), Werner(1), Werry(4), Wersandt(1), Weselenberg(3), Weselenbergh(1), Wesley(1), </w:t>
      </w:r>
    </w:p>
    <w:p>
      <w:pPr>
        <w:pStyle w:val="Normal"/>
        <w:rPr>
          <w:lang w:val="en-US"/>
        </w:rPr>
      </w:pPr>
      <w:r>
        <w:rPr>
          <w:lang w:val="en-US"/>
        </w:rPr>
        <w:t xml:space="preserve">Weller, Wells, Welsh, Werries, West, Westergren, Westfall, Weston, Wetzel, Wheeler, Whitcomb, White, White-Heckman, Whiteside, Whitfield, Whitke, Whitmarsh, Whitney, Whittle, Whitworth, Wideman, Wielder, Wiewel, Wife(EHR), </w:t>
      </w:r>
    </w:p>
    <w:p>
      <w:pPr>
        <w:pStyle w:val="Normal"/>
        <w:rPr>
          <w:lang w:val="en-US"/>
        </w:rPr>
      </w:pPr>
      <w:r>
        <w:rPr>
          <w:lang w:val="en-US"/>
        </w:rPr>
        <w:t xml:space="preserve">Wells , Wendel , Wendt , Wenker , Wennberg , Weppler , Werner , Werr , Wersch , Wesley , Wessel , Wessels , West , Westfall , Weston , Whaley , Wham , Whealy , Wheat , Wheaton , Wheeler , Wheelock , Whelan , Whelock , Whipple , Whisman </w:t>
      </w:r>
    </w:p>
    <w:p>
      <w:pPr>
        <w:pStyle w:val="Normal"/>
        <w:rPr>
          <w:lang w:val="en-US"/>
        </w:rPr>
      </w:pPr>
      <w:r>
        <w:rPr>
          <w:lang w:val="en-US"/>
        </w:rPr>
        <w:t xml:space="preserve">Werbeloff , Werbner , Werner , Werth , Wertheim , Wesseik , Westland , Wetterhahn , Wetzler , Wexler , Wheatley , White , Whitehead , Wick , Widan , Widetsky , Widmer , Wiederholt-Kassar , Wiedhoff , Wiernik , Wieselthier , Wiess , </w:t>
      </w:r>
    </w:p>
    <w:p>
      <w:pPr>
        <w:pStyle w:val="Normal"/>
        <w:rPr>
          <w:lang w:val="en-US"/>
        </w:rPr>
      </w:pPr>
      <w:r>
        <w:rPr>
          <w:lang w:val="en-US"/>
        </w:rPr>
        <w:t xml:space="preserve">WERLING , , werner , WESLING , WHITE , WHITMORE , WICKMANN , WIEGMAN , WIFEL , WILCOX , WILLEY , WILLIAMS , willy , WILLY , WILSON , WINGERTER , wingerter , WINGERTER , WINNER-WERLING , WINSTEL , </w:t>
      </w:r>
    </w:p>
    <w:p>
      <w:pPr>
        <w:pStyle w:val="Normal"/>
        <w:rPr>
          <w:lang w:val="en-US"/>
        </w:rPr>
      </w:pPr>
      <w:r>
        <w:rPr>
          <w:lang w:val="en-US"/>
        </w:rPr>
        <w:t xml:space="preserve">WERTHEIMER (1), WHALEN (1), WIESELMAN (1), WINER (1), WINNIK (2), WIRICK (1), WISE (2), WISEMAN (1), WOLLIN (1), WOOLREICH (1), WYMAN (1)   ZEITLIN (2), ZIMBARO (2), ZIMMERING (1), ZIMMERMAN (2), ZITOMER </w:t>
      </w:r>
    </w:p>
    <w:p>
      <w:pPr>
        <w:pStyle w:val="Normal"/>
        <w:rPr>
          <w:lang w:val="en-US"/>
        </w:rPr>
      </w:pPr>
      <w:r>
        <w:rPr>
          <w:lang w:val="en-US"/>
        </w:rPr>
        <w:t xml:space="preserve">Wesley , Westbrook , Westfall , Westvael , Wheeler , White , Whitehaed , Whitehead , Whitlock , Wickham , Williams , Wills , Wilson , Wissell , Wood , Woodard , Wornes , Wright , Writer , Wyatt , Yong , Young , Zerby  Banville , </w:t>
      </w:r>
    </w:p>
    <w:p>
      <w:pPr>
        <w:pStyle w:val="Normal"/>
        <w:rPr>
          <w:lang w:val="en-US"/>
        </w:rPr>
      </w:pPr>
      <w:r>
        <w:rPr>
          <w:lang w:val="en-US"/>
        </w:rPr>
        <w:t xml:space="preserve">Wesner(1), Wessels(1), West(21), Westall(1), Westby(1), Westcott(1), Wester(4), Westin(1), Westlake(1), Weston(31), Westrom(3), Westwood(1), Weybright(1), Whalen(1), Whaley(3), Wharnting(1), Wharton(1), Wheat(8), Wheatherall(1), </w:t>
      </w:r>
    </w:p>
    <w:p>
      <w:pPr>
        <w:pStyle w:val="Normal"/>
        <w:rPr>
          <w:lang w:val="en-US"/>
        </w:rPr>
      </w:pPr>
      <w:r>
        <w:rPr>
          <w:lang w:val="en-US"/>
        </w:rPr>
        <w:t xml:space="preserve">Westall , White , Whiting , Wilcox , Wilson , Winters , Wolfe   Yost   Andrews , Bee , Coney , Constantine , Cottam , Friend , Gilkes , Martin , Preston , Rolfe , Watson , Webb   Angela (Anzola) , Anselmi , Biasotto , Bolzan , Bonadio , Bortolus , </w:t>
      </w:r>
    </w:p>
    <w:p>
      <w:pPr>
        <w:pStyle w:val="Normal"/>
        <w:rPr>
          <w:lang w:val="en-US"/>
        </w:rPr>
      </w:pPr>
      <w:r>
        <w:rPr>
          <w:lang w:val="en-US"/>
        </w:rPr>
        <w:t xml:space="preserve">WESTENBERGER (1), WESTERHOUSE (4), WESTON (1), WESTOVER (8), WETTSTEIN (1), WEYMOUTH (3), WHEELER (1), WHITE (1), WHITLOCK (1), WHITTAKER (1), WHITTINGTON (1), WICKERSHAM (2), WIEDMANN (5), </w:t>
      </w:r>
    </w:p>
    <w:p>
      <w:pPr>
        <w:pStyle w:val="Normal"/>
        <w:rPr>
          <w:lang w:val="en-US"/>
        </w:rPr>
      </w:pPr>
      <w:r>
        <w:rPr>
          <w:lang w:val="en-US"/>
        </w:rPr>
        <w:t xml:space="preserve">Westerfield(2), Westley(2), Weston(7), Whaley(16), Wharton(1), Whatley(2), </w:t>
      </w:r>
    </w:p>
    <w:p>
      <w:pPr>
        <w:pStyle w:val="Normal"/>
        <w:rPr>
          <w:lang w:val="en-US"/>
        </w:rPr>
      </w:pPr>
      <w:r>
        <w:rPr>
          <w:lang w:val="en-US"/>
        </w:rPr>
        <w:t xml:space="preserve">Westlake(5), Wheeler(5), WHIPPLE(1), White(4), Whitehead(2), Whitmore(1), Whittaker(1), Whitter(3), Wickam(1), Widmer(1), wife(1), Wigle(1), Wilcox(1), Wilder(1), Wilkinson(6), Willborn(1), Williams(2), Willson(1), Wiseman(1), </w:t>
      </w:r>
    </w:p>
    <w:p>
      <w:pPr>
        <w:pStyle w:val="Normal"/>
        <w:rPr>
          <w:lang w:val="en-US"/>
        </w:rPr>
      </w:pPr>
      <w:r>
        <w:rPr>
          <w:lang w:val="en-US"/>
        </w:rPr>
        <w:t xml:space="preserve">Weston(11), Wheeler(3), Wheelwright(1), Whitaker(1), Whitcomb(5), Whiteway(1), Whitman(2), Whitmore(1), Whittall(3), Whyte(2), Wickenden(159), Wildbore(1), Wilkins(2), Wilkinson(1), Willard(2), Williams(3), Willmer(3), Wilson(2), Winans(4), </w:t>
      </w:r>
    </w:p>
    <w:p>
      <w:pPr>
        <w:pStyle w:val="Normal"/>
        <w:rPr>
          <w:lang w:val="en-US"/>
        </w:rPr>
      </w:pPr>
      <w:r>
        <w:rPr>
          <w:lang w:val="en-US"/>
        </w:rPr>
        <w:t xml:space="preserve">Westwell , Whaites , Whalen , Wharton , Wheeler , Whiley , Whitaker , White , Whitehead , Whitelock , Whitfeld , Whiting , Whitlaw , Whitlock , Whittaker , Wicht , Wickham , Widdup , Wiese , Wiggen , Wiggins , Wilbraham , Wilbur , Wilcox , </w:t>
      </w:r>
    </w:p>
    <w:p>
      <w:pPr>
        <w:pStyle w:val="Normal"/>
        <w:rPr>
          <w:lang w:val="en-US"/>
        </w:rPr>
      </w:pPr>
      <w:r>
        <w:rPr>
          <w:lang w:val="en-US"/>
        </w:rPr>
        <w:t xml:space="preserve">WETTENHALE , WETTENHALL , WETTENHALL-MAINWARING , WILBRAHAM , WRIGHT   Agnew(1), Alcock(1), Allen(4), Anderson(1), Appeldorf(1), Atkins(3)   Bailey(24), Baker(1), Barkes(5), Beggs(14), Berry(1), Bersey(2), Best(2), </w:t>
      </w:r>
    </w:p>
    <w:p>
      <w:pPr>
        <w:pStyle w:val="Normal"/>
        <w:rPr>
          <w:lang w:val="en-US"/>
        </w:rPr>
      </w:pPr>
      <w:r>
        <w:rPr>
          <w:lang w:val="en-US"/>
        </w:rPr>
        <w:t xml:space="preserve">Wetterhahn , Wetzler , Wexler , Wheatley , White , Whitehead , Wick , Widan , Widetsky , Widmer , Wiederholt-Kassar , Wiedhoff , Wiernik , Wieselthier , Wiess , Wilder , Wilensky , Wiles , Wilken , Wilkins , Wille , Williams , Williamson , Willner </w:t>
      </w:r>
    </w:p>
    <w:p>
      <w:pPr>
        <w:pStyle w:val="Normal"/>
        <w:rPr>
          <w:lang w:val="en-US"/>
        </w:rPr>
      </w:pPr>
      <w:r>
        <w:rPr>
          <w:lang w:val="en-US"/>
        </w:rPr>
        <w:t xml:space="preserve">WHALEN , WHEELER , WHITAKER , WHITE , WHITEHEAD , WHITING , WHITMAN , WHITMORE , WHITSELL , WHITTED , WHITTES , WHITTLESEY , WICKHAM , WIGGINS , WIKOFF , WILCOX , WILES , WILLEY , WILLIAMS , </w:t>
      </w:r>
    </w:p>
    <w:p>
      <w:pPr>
        <w:pStyle w:val="Normal"/>
        <w:rPr>
          <w:lang w:val="en-US"/>
        </w:rPr>
      </w:pPr>
      <w:r>
        <w:rPr>
          <w:lang w:val="en-US"/>
        </w:rPr>
        <w:t xml:space="preserve">Wheatley(1), Wheatly(1), Wheaton(2), Wheeler(26), Wheightman (Whiteman)(1), Whetstone(2), Whicker(1), Whipple(1), Whitacre(1), Whitaker(22), Whitbeck(1), White(170), White Moon(1), White(12), White Plume(1), White(55), Whitehead(6), </w:t>
      </w:r>
    </w:p>
    <w:p>
      <w:pPr>
        <w:pStyle w:val="Normal"/>
        <w:rPr>
          <w:lang w:val="en-US"/>
        </w:rPr>
      </w:pPr>
      <w:r>
        <w:rPr>
          <w:lang w:val="en-US"/>
        </w:rPr>
        <w:t xml:space="preserve">Wheeler , Wicks , Williams , Wilson , Winslow , Wise , Wold , Wolf , Woodley , Woods , Woomer , Yahner , Yeager , Yingling , Young , Zemba , Ziemba , Zita , Zungali   Abel , Ahier , Anderson , Archer , Argall , Authorns , Beam , Bears , Beth </w:t>
      </w:r>
    </w:p>
    <w:p>
      <w:pPr>
        <w:pStyle w:val="Normal"/>
        <w:rPr>
          <w:lang w:val="en-US"/>
        </w:rPr>
      </w:pPr>
      <w:r>
        <w:rPr>
          <w:lang w:val="en-US"/>
        </w:rPr>
        <w:t xml:space="preserve">Wheeler(1), Wheelis(2), Whiddon(2), Whigham(2), Whitaker(1), White(21), Whitehead(5), Whitehurst(1), Whiteledge(1), Whitfield(1), Whithead(1), Whitley(5), Whitman(1), Whitmire(1), Whitmore(2), Whitner(1), Whitsel(3), Whitten(1), </w:t>
      </w:r>
    </w:p>
    <w:p>
      <w:pPr>
        <w:pStyle w:val="Normal"/>
        <w:rPr>
          <w:lang w:val="en-US"/>
        </w:rPr>
      </w:pPr>
      <w:r>
        <w:rPr>
          <w:lang w:val="en-US"/>
        </w:rPr>
        <w:t xml:space="preserve">Wheeler(2), Whitacker(1), Whitehead(2), Whitis(1), Wilson(1), Wise(1)   Yoakum(1)  Abram, Austin, Baldwin, Bauder, Brown, Clifton, Collins, Cooley, Dupuy, Estes, Goodrich, Grayson, Heal, Heidt, Henderson, Hoysradt, Jeffers, Jennings, Knickerbocker, Laing, Laughlin, Leach, Lohr-Spivey, Magee, Mckinney, Mcleod, Meuller, Meyers, Miller, Morrow, Newcomber, Newell, Olila, Palmer, Parnall, Pettis, Porter, Pulver, Rochard, Salyer, Shadbolt, Simons, Smiley, Smith, </w:t>
      </w:r>
    </w:p>
    <w:p>
      <w:pPr>
        <w:pStyle w:val="Normal"/>
        <w:rPr>
          <w:lang w:val="en-US"/>
        </w:rPr>
      </w:pPr>
      <w:r>
        <w:rPr>
          <w:lang w:val="en-US"/>
        </w:rPr>
        <w:t xml:space="preserve">WHIPPLE  BLAZEK, FAUL, HOLUB, JIRIK, KOCIAN, KOLOWRATNIK, KOUTNIK, MRAZEK, PAVLIK, SMART (SMAT), STROBEL, VOSEJPKA, WOSTAUPAL (WOSTOPLE)   BROWN, FLETCHER, READING, RICKETTS, </w:t>
      </w:r>
    </w:p>
    <w:p>
      <w:pPr>
        <w:pStyle w:val="Normal"/>
        <w:rPr>
          <w:lang w:val="en-US"/>
        </w:rPr>
      </w:pPr>
      <w:r>
        <w:rPr>
          <w:lang w:val="en-US"/>
        </w:rPr>
        <w:t xml:space="preserve">WHITEMAN , WILKINSON , WILSON , WINDER , WOLSENHOLME , WOOD , WOODBURN , WOODFORD , WOOLCOCK , WOZENCY , WREN , WRIGHT   YEATS , YOUDALL  Adams , Adier , Adkins , Akins , Albright , Aldridge , Alford , </w:t>
      </w:r>
    </w:p>
    <w:p>
      <w:pPr>
        <w:pStyle w:val="Normal"/>
        <w:rPr>
          <w:lang w:val="en-US"/>
        </w:rPr>
      </w:pPr>
      <w:r>
        <w:rPr>
          <w:lang w:val="en-US"/>
        </w:rPr>
        <w:t xml:space="preserve">Whitesell(4), Whiteside(27), Whitfield(1), Whitford(3), Whiting(3), Whitley(4), Whitlock(1), Whitlow(4), Whitman(2), Whitmire(1), Whitmore(1), Whitney(3), Whitsett(1), Whitson(73), Whitten(1), Whittenburg(1), Whittier)(1), Wickersham(1), </w:t>
      </w:r>
    </w:p>
    <w:p>
      <w:pPr>
        <w:pStyle w:val="Normal"/>
        <w:rPr>
          <w:lang w:val="en-US"/>
        </w:rPr>
      </w:pPr>
      <w:r>
        <w:rPr>
          <w:lang w:val="en-US"/>
        </w:rPr>
        <w:t xml:space="preserve">Whiting(1), Whitmire(10), Whorton(1), Wicks(1), Wight(1), Wiley(1), Wilkie(1), Willcoxon(1), Williams(24), Williamson(2), Wilson(16), Winburn(3), Wingo(1), Wink(1), Wireman(1), Wofendall(1), Wolf(1), Wolfe(7), Wood(6), Woods(1), </w:t>
      </w:r>
    </w:p>
    <w:p>
      <w:pPr>
        <w:pStyle w:val="Normal"/>
        <w:rPr>
          <w:lang w:val="en-US"/>
        </w:rPr>
      </w:pPr>
      <w:r>
        <w:rPr>
          <w:lang w:val="en-US"/>
        </w:rPr>
        <w:t xml:space="preserve">WHITTELSEY , WHITTINGTON , WHYMBS , WIARD , WIGGINS , WILCOX , WILCOXSON , WILDMAN , WILLIAMS , WILMOT , WILSON , WINDSOR , WINES , WINSTON , WINTERS , WINTHROP , WIRE , WIRTH , WISE , </w:t>
      </w:r>
    </w:p>
    <w:p>
      <w:pPr>
        <w:pStyle w:val="Normal"/>
        <w:rPr>
          <w:lang w:val="en-US"/>
        </w:rPr>
      </w:pPr>
      <w:r>
        <w:rPr>
          <w:lang w:val="en-US"/>
        </w:rPr>
        <w:t xml:space="preserve">Whittier(1), Whitton(7), Whitworth(1), Wiatt(2), Widner(5), Wiesman(1), Wiggins(21), Wigley(12), Wilbanks(2), Wilburn(1), Wilchar(1), Wilcher(1), Wilcox(3), Wilder(1), Wiley(6), Wiliford(1), Wilkerson(8), Wilkes(3), Wilkins(2), Wilkinson(1), Williams(68), Williamson(1), Willingham(1), Willis(3), Wills(9), Wilson(23), Wimberly(1), Wine(1), Winslett(7), Wiser(3), Wishart(1), Witherington(2), Withrow(1), Witt(9), Woard(1), Wofford(1), Womack(3), </w:t>
      </w:r>
    </w:p>
    <w:p>
      <w:pPr>
        <w:pStyle w:val="Normal"/>
        <w:rPr>
          <w:lang w:val="en-US"/>
        </w:rPr>
      </w:pPr>
      <w:r>
        <w:rPr>
          <w:lang w:val="en-US"/>
        </w:rPr>
        <w:t xml:space="preserve">Whittington , Whittle , Whittneble , Whitworth , Wiberg , Wibert , Wickam , Wickard </w:t>
      </w:r>
    </w:p>
    <w:p>
      <w:pPr>
        <w:pStyle w:val="Normal"/>
        <w:rPr>
          <w:lang w:val="en-US"/>
        </w:rPr>
      </w:pPr>
      <w:r>
        <w:rPr>
          <w:lang w:val="en-US"/>
        </w:rPr>
        <w:t xml:space="preserve">Wickett(1), Wickiser(1), Wicks(1), Widdess(2), Widmer(9), Wiedmer(1), Wiench(1), Wierenga(6), Wiest(1), Wieweck(1), Wiffen(1), Wigen(1), Wiggins(7), Wight(5), Wiiksted(1), Wilbor(8), Wilbur(2), Wilcox(13), Wilcoxon(36), Wild(1), </w:t>
      </w:r>
    </w:p>
    <w:p>
      <w:pPr>
        <w:pStyle w:val="Normal"/>
        <w:rPr>
          <w:lang w:val="en-US"/>
        </w:rPr>
      </w:pPr>
      <w:r>
        <w:rPr>
          <w:lang w:val="en-US"/>
        </w:rPr>
        <w:t xml:space="preserve">WIDOW? , FOX , FRAME , FREDERICK , FREEMAN , FRENCH , FRENCH-WIFE , FRITCHER , FROST , FRY , FULLER   , GABRIEL , GAEL , GAEL-WIFE , GAFFNER , GALVIN , GANTZ , GARRETT , GARVIN , GATES , GEBLER , </w:t>
      </w:r>
    </w:p>
    <w:p>
      <w:pPr>
        <w:pStyle w:val="Normal"/>
        <w:rPr>
          <w:lang w:val="en-US"/>
        </w:rPr>
      </w:pPr>
      <w:r>
        <w:rPr>
          <w:lang w:val="en-US"/>
        </w:rPr>
        <w:t xml:space="preserve">Wiegman , Wiener , Wienert , Wiester , Wiggins , Wight , Wigle , Wilburn , Wilcox , Wild , Wilder , Wiley , Wilgus , Wilhelm , Wilhoit , Wilkerson , Wilkins , Wilkinson , Wilks , Will , Willams , Willard , Willett , Willey , Williams , Williamson , Williamson </w:t>
      </w:r>
    </w:p>
    <w:p>
      <w:pPr>
        <w:pStyle w:val="Normal"/>
        <w:rPr>
          <w:lang w:val="en-US"/>
        </w:rPr>
      </w:pPr>
      <w:r>
        <w:rPr>
          <w:lang w:val="en-US"/>
        </w:rPr>
        <w:t xml:space="preserve">WIFE , GRAVES , GREEN , GREEN-WIFE , GREER , GREGORY , GRELE , GRICE , GRIFFIN , GRIFFITHS , GRIGGS , GRUBB   HAGAR , HAGER , HALEY , HALL , HAMILTON , HAMLIN , HAMMITT , HANCOCK , HANDY , HANNA , </w:t>
      </w:r>
    </w:p>
    <w:p>
      <w:pPr>
        <w:pStyle w:val="Normal"/>
        <w:rPr>
          <w:lang w:val="en-US"/>
        </w:rPr>
      </w:pPr>
      <w:r>
        <w:rPr>
          <w:lang w:val="en-US"/>
        </w:rPr>
        <w:t xml:space="preserve">WIFE , WALLIS , WARD , WARHURST , WARNER , WARREN , WATSON , WEAVER , WEBER , WEDGE , WEDGEWORTH , WEEKES , WEEKS , WEINAND , WELCH , WELLS , WERNIMONT , WEST , WESTBROOK , </w:t>
      </w:r>
    </w:p>
    <w:p>
      <w:pPr>
        <w:pStyle w:val="Normal"/>
        <w:rPr>
          <w:lang w:val="en-US"/>
        </w:rPr>
      </w:pPr>
      <w:r>
        <w:rPr>
          <w:lang w:val="en-US"/>
        </w:rPr>
        <w:t xml:space="preserve">WifeFK, WifeTK, Wiles, Wilkerson, Wilkes, Wilkins, Wilkinson, Willard, Willbanks, Williams, Williamson, Willis, Wills, Wilmeth, Wilson, Winane, Windsor, Wine, Winemiller, Winfrey, Wingfield, Winterbottom, Winters, Winthrop, Wischoff, Wiss, </w:t>
      </w:r>
    </w:p>
    <w:p>
      <w:pPr>
        <w:pStyle w:val="Normal"/>
        <w:rPr>
          <w:lang w:val="en-US"/>
        </w:rPr>
      </w:pPr>
      <w:r>
        <w:rPr>
          <w:lang w:val="en-US"/>
        </w:rPr>
        <w:t xml:space="preserve">Wiggs , Wilhoite , Wilkins , Willcutt , Williams , Willis , Wilson , Wiseman , Wolfe , Wolff , Wood , Woodall , Woods , Woolridge , Woosley , Worsham , Wren , Wyatt , Wynn , Yarbrough , Yates , Young , Zimmerman  Ashlock , Begnel , Berghoff , </w:t>
      </w:r>
    </w:p>
    <w:p>
      <w:pPr>
        <w:pStyle w:val="Normal"/>
        <w:rPr>
          <w:lang w:val="en-US"/>
        </w:rPr>
      </w:pPr>
      <w:r>
        <w:rPr>
          <w:lang w:val="en-US"/>
        </w:rPr>
        <w:t xml:space="preserve">WIGHT (1), WIGNALL (1), WILCOX (6), WILKERSON (1), WILKINSON (1), WILLAN (5), WILLCOX (2), WILLFORD (1), WILLIAMS (5), WILLIAMSON (18), WILLIS (1), WILLOUGHBY (2), WILLS (1), WILSON (13), WINCH (221), WINCHESTER (1), WINDJUE (1), WINGARD (1), WINTER (1), WINTERS (1), WISEMORE (1), WITT (2), WITTE (7), WITTINGTON (1), WOKES (1), WOLF (1), WOLTER (1), WOOD (23), WOODMAN (16), WOOLERY (1), WORTHING (1), </w:t>
      </w:r>
    </w:p>
    <w:p>
      <w:pPr>
        <w:pStyle w:val="Normal"/>
        <w:rPr>
          <w:lang w:val="en-US"/>
        </w:rPr>
      </w:pPr>
      <w:r>
        <w:rPr>
          <w:lang w:val="en-US"/>
        </w:rPr>
        <w:t xml:space="preserve">Wilber (1), Wilbur (2), Wilcox (3), Wilder (6), Wiley (1), Wilfong (14), Wilkinson (7), Willard (3), Willett (1), Williams (86), Williamson (1), Willis (9), Willmarth (20), Willmot (1), Wilson (89), Wiltze (1), Winans (1), Winchester (1), Wing (10), </w:t>
      </w:r>
    </w:p>
    <w:p>
      <w:pPr>
        <w:pStyle w:val="Normal"/>
        <w:rPr>
          <w:lang w:val="en-US"/>
        </w:rPr>
      </w:pPr>
      <w:r>
        <w:rPr>
          <w:lang w:val="en-US"/>
        </w:rPr>
        <w:t xml:space="preserve">Wilde , Wildrick , Wilkes , Wilkie , Wilkin , Wilkinson , Willets , Williams , Williamson , Willison (or Powell) , Willison , Willott , Wilson , Winder , Winn , Winnenbe , Winters , Winward , Wismer , Wolcott , Wolfe , Wolfinger , Wollam , </w:t>
      </w:r>
    </w:p>
    <w:p>
      <w:pPr>
        <w:pStyle w:val="Normal"/>
        <w:rPr>
          <w:lang w:val="en-US"/>
        </w:rPr>
      </w:pPr>
      <w:r>
        <w:rPr>
          <w:lang w:val="en-US"/>
        </w:rPr>
        <w:t xml:space="preserve">Wilder , Wilensky , Wiles , Wilken , Wilkins , Wille , Williams , Williamson , Willner , Wilson , Wilton , Winchester , Wineman , Winer , Winiarz , Winik , Winkler , Winnerberg , Wirth , Wirtshafter , Wise , Wiseman , Wishik , Wishnick , Wissel , </w:t>
      </w:r>
    </w:p>
    <w:p>
      <w:pPr>
        <w:pStyle w:val="Normal"/>
        <w:rPr>
          <w:lang w:val="en-US"/>
        </w:rPr>
      </w:pPr>
      <w:r>
        <w:rPr>
          <w:lang w:val="en-US"/>
        </w:rPr>
        <w:t xml:space="preserve">Wilder(4), Wiles(4), Wiley(23), Wilford(1), Wilhelmena (Doelling)(1), Wilhoite(1), Wilik(1), Wilkerson(1), Wilkes(10), Wilkey(1), Wilkie(2), Wilkin(2), Wilkins(5), WILKINSON(10), Wilkinson or Wilkerson(1), Wilkinson(3), Willard(5), </w:t>
      </w:r>
    </w:p>
    <w:p>
      <w:pPr>
        <w:pStyle w:val="Normal"/>
        <w:rPr>
          <w:lang w:val="en-US"/>
        </w:rPr>
      </w:pPr>
      <w:r>
        <w:rPr>
          <w:lang w:val="en-US"/>
        </w:rPr>
        <w:t xml:space="preserve">Wilding, Wiley, Wilham, Wilkinson, Willett, Williams, Williamson, Wilsey, Wilshire, Wilson, Winans, Winchester, Wisehart, Wiswall, Withoff, Witkowski, Wleck, Woestman, Wohlk, WOMELSDORFF, Woodhull, Woods, Woodward, Woolsey, </w:t>
      </w:r>
    </w:p>
    <w:p>
      <w:pPr>
        <w:pStyle w:val="Normal"/>
        <w:rPr>
          <w:lang w:val="en-US"/>
        </w:rPr>
      </w:pPr>
      <w:r>
        <w:rPr>
          <w:lang w:val="en-US"/>
        </w:rPr>
        <w:t xml:space="preserve">WILKINSON-SMITH   Adcock , Akeson , Bagshawe , Blackburn , Blomgren , Brown , Caetano , Cuthbert , Dickerson , Gauvreau , Gladman , Grose , Hoad , Hutchinson , Jessop , Kell , Lambert , Laniel , Lipton , Lund , MacPherson , </w:t>
      </w:r>
    </w:p>
    <w:p>
      <w:pPr>
        <w:pStyle w:val="Normal"/>
        <w:rPr>
          <w:lang w:val="en-US"/>
        </w:rPr>
      </w:pPr>
      <w:r>
        <w:rPr>
          <w:lang w:val="en-US"/>
        </w:rPr>
        <w:t xml:space="preserve">Willard , Williams , Willmer   ALESSI , BAGAROZZA , BARONE , CAGGIANO , CARLUCCI , CARNEVALE , CELENTANO , CIPOLLA , CORRITORE , COSTANZA , D. [----] Tomasulo , DAMMICCIO , DE MARIE , DI GIACOMO , DI </w:t>
      </w:r>
    </w:p>
    <w:p>
      <w:pPr>
        <w:pStyle w:val="Normal"/>
        <w:rPr>
          <w:lang w:val="en-US"/>
        </w:rPr>
      </w:pPr>
      <w:r>
        <w:rPr>
          <w:lang w:val="en-US"/>
        </w:rPr>
        <w:t xml:space="preserve">Willemsdr(2), Willemsz(1), Willer(1), Willett(2), Willey(12), William of Norman(1), Williams(1), Williams (Nickles)(1), Williams(124), Williamson(13), Willingham(4), Willink(2), Willis(39), Willison(2), Willman(3), Willoughby(3), Wills(2), Willson(4), </w:t>
      </w:r>
    </w:p>
    <w:p>
      <w:pPr>
        <w:pStyle w:val="Normal"/>
        <w:rPr>
          <w:lang w:val="en-US"/>
        </w:rPr>
      </w:pPr>
      <w:r>
        <w:rPr>
          <w:lang w:val="en-US"/>
        </w:rPr>
        <w:t xml:space="preserve">WILLIAMS (49), WILLIAMSON (1), WILLIS (2), WILLS (1), WILMOTH (1), WILSON (28), WILTSHIRE (1), WING (1), WINN (1), WINTERS (1), WITHAM (1), WOFFORD (14), WOLF (3), WOLFE (29), WOMACK (1), WOOD (8), WOODALL </w:t>
      </w:r>
    </w:p>
    <w:p>
      <w:pPr>
        <w:pStyle w:val="Normal"/>
        <w:rPr>
          <w:lang w:val="en-US"/>
        </w:rPr>
      </w:pPr>
      <w:r>
        <w:rPr>
          <w:lang w:val="en-US"/>
        </w:rPr>
        <w:t xml:space="preserve">Williams(4), Willis(2), Wilson(4), Winans(1), Wise(1), Wiseman(2), Wiswell(1), Wolf(3), Wolfe(1), Womble(1), Woodman(1), Worther(2)   York(3), Young(5)   Zinck(1), Zix(1)  "Galge" , (Borel) , (Ealdorman) , (Earl) , (Odacre) , (Sigarith) , </w:t>
      </w:r>
    </w:p>
    <w:p>
      <w:pPr>
        <w:pStyle w:val="Normal"/>
        <w:rPr>
          <w:lang w:val="en-US"/>
        </w:rPr>
      </w:pPr>
      <w:r>
        <w:rPr>
          <w:lang w:val="en-US"/>
        </w:rPr>
        <w:t xml:space="preserve">Williams, Wilson, Winkler, Witte, Worbs   Zaklikowski (Bachmeyer) , (Backenroth) , (Copelovitz) Copeland , (Copolovitz) Copeland , (Feferkranz) , (Gantz) , (Israelstam) , (Kashayof) , (Kyriakou) , (Ostroff) , (Pollak) , (Rashi) , (Ribah) , </w:t>
      </w:r>
    </w:p>
    <w:p>
      <w:pPr>
        <w:pStyle w:val="Normal"/>
        <w:rPr>
          <w:lang w:val="en-US"/>
        </w:rPr>
      </w:pPr>
      <w:r>
        <w:rPr>
          <w:lang w:val="en-US"/>
        </w:rPr>
        <w:t xml:space="preserve">WILLIAMSON , WILLIS , WILMOT , WILSEY , WILSON , WINDBIGLER , WINN , WINNINGER , WOLBERT , WOLFORD , WOODCOCK , WOODLEY , WOODS , WOOSTER , WRIGHT , WRITER , WYGANT   YATES , YATES-DAU , YOCOM , </w:t>
      </w:r>
    </w:p>
    <w:p>
      <w:pPr>
        <w:pStyle w:val="Normal"/>
        <w:rPr>
          <w:lang w:val="en-US"/>
        </w:rPr>
      </w:pPr>
      <w:r>
        <w:rPr>
          <w:lang w:val="en-US"/>
        </w:rPr>
        <w:t xml:space="preserve">Willy(1), Wilson(122), Wiltshire(1), Wiltsie(2), Wimmer(1), Winans(1), Winchell(1), Winchester(1), Windsor(4), Wing(4), Wingate(2), Wingerter(2), Winifred(1), Wininger(1), Winkel(1), Winkerman(1), Winkler(1), Winkley(1), Winn(281), </w:t>
      </w:r>
    </w:p>
    <w:p>
      <w:pPr>
        <w:pStyle w:val="Normal"/>
        <w:rPr>
          <w:lang w:val="en-US"/>
        </w:rPr>
      </w:pPr>
      <w:r>
        <w:rPr>
          <w:lang w:val="en-US"/>
        </w:rPr>
        <w:t xml:space="preserve">WILSON , WINDRUM , WOODS  Aspa , Aspen , Auranplass , Aursjø , Bjørgen , Dalen , Danielsen , Duaas , Dønheim , Edevartsen , Flemmen , Fostervoll , Gjeving , Gjul , Halvorsen , Hammermo , Hanem , Havdal , Heggem , </w:t>
      </w:r>
    </w:p>
    <w:p>
      <w:pPr>
        <w:pStyle w:val="Normal"/>
        <w:rPr>
          <w:lang w:val="en-US"/>
        </w:rPr>
      </w:pPr>
      <w:r>
        <w:rPr>
          <w:lang w:val="en-US"/>
        </w:rPr>
        <w:t xml:space="preserve">Wilson , Wright   Dumbar , Dunbar , Forbes , Galway , Henderson , Inglis , Livingston , Mackie , Paterson , Sandie , Smith , Taylor , Whitehead , Young  AARONSON (3), ADLER (2), ALFORD (1), ANDERSEN (1), ATWOOD (1), </w:t>
      </w:r>
    </w:p>
    <w:p>
      <w:pPr>
        <w:pStyle w:val="Normal"/>
        <w:rPr>
          <w:lang w:val="en-US"/>
        </w:rPr>
      </w:pPr>
      <w:r>
        <w:rPr>
          <w:lang w:val="en-US"/>
        </w:rPr>
        <w:t xml:space="preserve">Windish(1), Winslow(8), Wishart(6), Witherbee(1), Wood(3), Woodward(2), Worth(1), Wyrozub(4), Yeates(1), Young(3)   ABEE, ABERNATHY, ABRAMS, ADAMS, ADERHOLT, AIKEN, ALEXANDER, ALLEN, AMOS, ANDERSON, </w:t>
      </w:r>
    </w:p>
    <w:p>
      <w:pPr>
        <w:pStyle w:val="Normal"/>
        <w:rPr>
          <w:lang w:val="en-US"/>
        </w:rPr>
      </w:pPr>
      <w:r>
        <w:rPr>
          <w:lang w:val="en-US"/>
        </w:rPr>
        <w:t xml:space="preserve">Windsor , Wood , Woodrove , Woodrow (Woodruffe, Woodrove) , Wormsgau , Wyatt , Yaroslavna , Zouche   Aaron(13), Abbott(2), Abels(1), Abercombie(1), Abermethy(1), Abney(1), Acker(1), Adair(43), Adams(117), Adcock(5), </w:t>
      </w:r>
    </w:p>
    <w:p>
      <w:pPr>
        <w:pStyle w:val="Normal"/>
        <w:rPr>
          <w:lang w:val="en-US"/>
        </w:rPr>
      </w:pPr>
      <w:r>
        <w:rPr>
          <w:lang w:val="en-US"/>
        </w:rPr>
        <w:t xml:space="preserve">Winger(1), Winney(7), Wiseman(4), Wolfe(7), Wolfkill(1), Wood(1), Woodruff(2), Woods(50), Woollums(1), Worrell(1), Wray(2), Wrelich(1), Wright(4), Wycoff(2), Wygle(2)   Young(4)   Zander(4), Zaph(1), Zelinsky(3), Zelle(1), Zimmerman(1)  </w:t>
      </w:r>
    </w:p>
    <w:p>
      <w:pPr>
        <w:pStyle w:val="Normal"/>
        <w:rPr>
          <w:lang w:val="en-US"/>
        </w:rPr>
      </w:pPr>
      <w:r>
        <w:rPr>
          <w:lang w:val="en-US"/>
        </w:rPr>
        <w:t xml:space="preserve">Winger, Winterstein, Wise, Wohleb, Wood, Woods, Woolsey, Worley, Wright, Yancy, Yeargan, Zaragoza, Zigler  Acker(2), Adam(1), Adams(4), Allamand(1), Allen(7), Andre(1), Anthony(1), Appleton(1), Archibald(12), Arnaud(1), </w:t>
      </w:r>
    </w:p>
    <w:p>
      <w:pPr>
        <w:pStyle w:val="Normal"/>
        <w:rPr>
          <w:lang w:val="en-US"/>
        </w:rPr>
      </w:pPr>
      <w:r>
        <w:rPr>
          <w:lang w:val="en-US"/>
        </w:rPr>
        <w:t xml:space="preserve">Winkleman, Witt, Wittman, Wixon, Woldegen, Wolfe, Wolinski, Wolterstorff, Woods, Woratschka, Worrbel, Worsech, Wortman, Wright, Wuest, Wunsch, Wurmstein, Wurtzburger   Yackel, Yokel   Zabel, Zander, Zeches, Zeig, Zeigler, </w:t>
      </w:r>
    </w:p>
    <w:p>
      <w:pPr>
        <w:pStyle w:val="Normal"/>
        <w:rPr>
          <w:lang w:val="en-US"/>
        </w:rPr>
      </w:pPr>
      <w:r>
        <w:rPr>
          <w:lang w:val="en-US"/>
        </w:rPr>
        <w:t xml:space="preserve">Winslow (1), Winsor (1), Winter (1), Winters (1), Wise (2), Wiswell (1), Witham (1), Witherbee (3), Witherell (9), Witherspoon (1), Withington (1), Witt (1), Wolcott (2), Wolfton (1), Wolverton (2), Wood (23), Woodbury (2), Woodcock (22), Woodruff </w:t>
      </w:r>
    </w:p>
    <w:p>
      <w:pPr>
        <w:pStyle w:val="Normal"/>
        <w:rPr>
          <w:lang w:val="en-US"/>
        </w:rPr>
      </w:pPr>
      <w:r>
        <w:rPr>
          <w:lang w:val="en-US"/>
        </w:rPr>
        <w:t xml:space="preserve">Winslow(2), Winson(1), Winsor(2), Winstead(7), Winston(2), Winter(3), Winterringer(1), Winters(3), Wintersteen(1), Wintrow(1), Wirtz(1), Wisdom(1), Wise(12), Wiseman(2), Wisemore(2), Wiswall(1), Witherell(1), Withers(6), </w:t>
      </w:r>
    </w:p>
    <w:p>
      <w:pPr>
        <w:pStyle w:val="Normal"/>
        <w:rPr>
          <w:lang w:val="en-US"/>
        </w:rPr>
      </w:pPr>
      <w:r>
        <w:rPr>
          <w:lang w:val="en-US"/>
        </w:rPr>
        <w:t xml:space="preserve">Winter , Winters , Wintersteen , Winton , Wirth , Wischer , Wisdom , Wise , Wise (Weise) , Wiseman , Wisiman , Wisler , Wiston , Witham , Witherell , Withers , Withrow , Witt , Wixom , Wixon , Woddy , Wolf , Wolfe , Wolff , Wolfinger , Wollam , Wolthausen , Wolven (Weiven) , Womack , Wong , Wood , Woodard , Woodbridge , Woodcock , Wooddy , Woodell , Woodmansee , Woodruff , Woods , Woodward , Woodwell , Woodworth , Woolery , Woolford , Woolley , Woolums , Workins , Workman , Worley , Worrall , Worrell , Worsham , Worswick , </w:t>
      </w:r>
    </w:p>
    <w:p>
      <w:pPr>
        <w:pStyle w:val="Normal"/>
        <w:rPr>
          <w:lang w:val="en-US"/>
        </w:rPr>
      </w:pPr>
      <w:r>
        <w:rPr>
          <w:lang w:val="en-US"/>
        </w:rPr>
        <w:t xml:space="preserve">WIRICK , wirth , WITTE , WOEBBEKING , WOOD , WOODS , WUENSCHEL , WUNSTEL , yohe , ZELT , ZIMMER , ZINNEL , ZOPFF , zugemeyer , ZURBRUGG BUCHHORN , Czissla , HENNERSDORF , Jannasch , Jatzlau , </w:t>
      </w:r>
    </w:p>
    <w:p>
      <w:pPr>
        <w:pStyle w:val="Normal"/>
        <w:rPr>
          <w:lang w:val="en-US"/>
        </w:rPr>
      </w:pPr>
      <w:r>
        <w:rPr>
          <w:lang w:val="en-US"/>
        </w:rPr>
        <w:t xml:space="preserve">WISE, WITHER, WITT, WOOD , WOODARD, WOODBURY , WOODS, WOODWARD , WORDEN, WORKMAN , WORTHEN, WRIGHT , WYETH Agawam, Agona , Amie, Annawon , Aspinet, Assacumet (Amoret), Assasamoogh, </w:t>
      </w:r>
    </w:p>
    <w:p>
      <w:pPr>
        <w:pStyle w:val="Normal"/>
        <w:rPr>
          <w:lang w:val="en-US"/>
        </w:rPr>
      </w:pPr>
      <w:r>
        <w:rPr>
          <w:lang w:val="en-US"/>
        </w:rPr>
        <w:t xml:space="preserve">WISEBURY , WITEK , WOLCOTT , WOLF , WOOD , WOODEN , WOODFORD , WOODIN , WOODING , WOODRUFF , WOODS , WOODWARD , WOODWORD , WOOLEN , WOOLHEAD , WOOSTER , WORTHINGTON , WRIGHT   YALE , </w:t>
      </w:r>
    </w:p>
    <w:p>
      <w:pPr>
        <w:pStyle w:val="Normal"/>
        <w:rPr>
          <w:lang w:val="en-US"/>
        </w:rPr>
      </w:pPr>
      <w:r>
        <w:rPr>
          <w:lang w:val="en-US"/>
        </w:rPr>
        <w:t xml:space="preserve">Wisniewski(3), Wolf(3), Wolfred(1), Wrede(1), WRIGHT(16), Wtricht(1), Wuest(1), WUETHRICH(1), Wurster(1), Wyseman(1), Wyss(20), Yacks(3), Yonner(1), Young(2), Yungbluth(3), Zaal(1), Zess(1), Zickefoose(5), Zimmerman(2), </w:t>
      </w:r>
    </w:p>
    <w:p>
      <w:pPr>
        <w:pStyle w:val="Normal"/>
        <w:rPr>
          <w:lang w:val="en-US"/>
        </w:rPr>
      </w:pPr>
      <w:r>
        <w:rPr>
          <w:lang w:val="en-US"/>
        </w:rPr>
        <w:t xml:space="preserve">Witham, Witherly, Witherspoon, Witt, Wolfe, Woll, Womack, Wood, Wood?, Woodman, Woodrome, Woodruff, Woods, Woodward, Worthington, Wray, Wright, Wyant, Wyatt, Wynn, Wynne, Yadon, Yakel, Yates, Yauch, Yerby, Yongue, </w:t>
      </w:r>
    </w:p>
    <w:p>
      <w:pPr>
        <w:pStyle w:val="Normal"/>
        <w:rPr>
          <w:lang w:val="en-US"/>
        </w:rPr>
      </w:pPr>
      <w:r>
        <w:rPr>
          <w:lang w:val="en-US"/>
        </w:rPr>
        <w:t xml:space="preserve">Witherington , Withers , Witten , Wittert , Wittles , Witztum , Wohlauer , Wohlman , Wolf , Wolfe , Wolff , Wolffe , Wolffenberg , Wolfowitz , Wolfsohn , Wolfson , Wollach , Wolloch , Wolman , Wolov , Wolpe , Wolpert , Wolski , Wolynec , </w:t>
      </w:r>
    </w:p>
    <w:p>
      <w:pPr>
        <w:pStyle w:val="Normal"/>
        <w:rPr>
          <w:lang w:val="en-US"/>
        </w:rPr>
      </w:pPr>
      <w:r>
        <w:rPr>
          <w:lang w:val="en-US"/>
        </w:rPr>
        <w:t xml:space="preserve">Witherspoon(4), Witt(5), Wittenbaugh(1), Wittshack(1), Wittwer(1), Witulski(1), Wivell(7), Wodarz(10), Woehl(1), Woeppel(3), Wohlgemuth(1), Wohr(2), Wojtaljk(1), Wolary(1), Wolcott(1), Wold(4), Wold or Overevold(1), Wolery(8), </w:t>
      </w:r>
    </w:p>
    <w:p>
      <w:pPr>
        <w:pStyle w:val="Normal"/>
        <w:rPr>
          <w:lang w:val="en-US"/>
        </w:rPr>
      </w:pPr>
      <w:r>
        <w:rPr>
          <w:lang w:val="en-US"/>
        </w:rPr>
        <w:t xml:space="preserve">Wohl , Wold , Woxen , Wulff , Ytterborg , Øhrn , Ørum , Østbye , Øverland  AARON (4), ABROWN (1), ACE (1), ACKLEY (5), ACORN (2), ADAIR (165), ADAMS (8), ADAMSON (1), ADCOCK (1), ADDINGTON (7), ADIMISON (1), </w:t>
      </w:r>
    </w:p>
    <w:p>
      <w:pPr>
        <w:pStyle w:val="Normal"/>
        <w:rPr>
          <w:lang w:val="en-US"/>
        </w:rPr>
      </w:pPr>
      <w:r>
        <w:rPr>
          <w:lang w:val="en-US"/>
        </w:rPr>
        <w:t xml:space="preserve">Wolf , Wolfe , Wolff , Wolffe , Wolffenberg , Wolfowitz , Wolfsohn , Wolfson , Wollach , Wolloch , Wolman , Wolov , Wolpe , Wolpert , Wolski , Wolynec , Wongtschowski , Wongtschowsky , Wood , Woodburg , Woodhull , Woods , </w:t>
      </w:r>
    </w:p>
    <w:p>
      <w:pPr>
        <w:pStyle w:val="Normal"/>
        <w:rPr>
          <w:lang w:val="en-US"/>
        </w:rPr>
      </w:pPr>
      <w:r>
        <w:rPr>
          <w:lang w:val="en-US"/>
        </w:rPr>
        <w:t xml:space="preserve">Wolf(9), Wolf(E)(1), Wolfe(22), Wolfe Sr.(1), Wolff(5), Wolffstein(1), Wolfstein(1), Wolgamuth(1), Wollever(1), Woman(1), Womble(1), Wonacott(1), Wonner(1), Wood(44), Woodall(1), Woodcock(2), Woodcox(2), Wooddell(2), Wooden(2), Woodfin?(1), WOODHEAD(8), Woodrich(1), WOODRUFF(2), Woods(49), Woodside(1), Woodson(2), Woodville(2), Woodward(96), Woodwick(1), Woodworth(10), Woolard(1), Woolaston(1), Wooldridge(283), Wooldrige(2), </w:t>
      </w:r>
    </w:p>
    <w:p>
      <w:pPr>
        <w:pStyle w:val="Normal"/>
        <w:rPr>
          <w:lang w:val="en-US"/>
        </w:rPr>
      </w:pPr>
      <w:r>
        <w:rPr>
          <w:lang w:val="en-US"/>
        </w:rPr>
        <w:t xml:space="preserve">WOLFENBUTTE , BRUNSWICK-WOLFENBUTTEL , Brunswick-Wolfenbuttel , Brunswick-Wolfenbüttel , BRUNSWICK-WOLFFENBÜTTEL , BRUNTON , BRUS , BRUTON , BRUYN , BRYAN , BRYCE , BRYDGES , Brydges , BRYDGES , </w:t>
      </w:r>
    </w:p>
    <w:p>
      <w:pPr>
        <w:pStyle w:val="Normal"/>
        <w:rPr>
          <w:lang w:val="en-US"/>
        </w:rPr>
      </w:pPr>
      <w:r>
        <w:rPr>
          <w:rFonts w:eastAsia="Arial"/>
          <w:lang w:val="en-US"/>
        </w:rPr>
        <w:t xml:space="preserve"> </w:t>
      </w:r>
      <w:r>
        <w:rPr>
          <w:lang w:val="en-US"/>
        </w:rPr>
        <w:t xml:space="preserve">Wolff(3), Yingst(11), Young(2), Zieger(1)   ADAMS, ALLEN, ARMSTRONG, ASHDOWN, ASHTON, ASTON, BAIRD, BARTON, BEASLEY, BINKS, BISHOP, BOYD,BRADLEY, BREADON, BURR, BURY, CADDY , CAMPBELL, CARTER , </w:t>
      </w:r>
    </w:p>
    <w:p>
      <w:pPr>
        <w:pStyle w:val="Normal"/>
        <w:rPr>
          <w:lang w:val="en-US"/>
        </w:rPr>
      </w:pPr>
      <w:r>
        <w:rPr>
          <w:lang w:val="en-US"/>
        </w:rPr>
        <w:t xml:space="preserve">Wolstenholme , Wood , Woodburn , Wooding , Woodley , Woodman , Woodrow , Woods , Woodyard , Wooley , Woolgrove , Woolman , Woolston , Workman , Wormald , Worsdell , Worsnop , Wortman , Wren , Wrench , Wrey , Wright , Wroe </w:t>
      </w:r>
    </w:p>
    <w:p>
      <w:pPr>
        <w:pStyle w:val="Normal"/>
        <w:rPr>
          <w:lang w:val="en-US"/>
        </w:rPr>
      </w:pPr>
      <w:r>
        <w:rPr>
          <w:lang w:val="en-US"/>
        </w:rPr>
        <w:t xml:space="preserve">Woman(1), Bearcroft(6), Beard(10), Beardon(2), Beardsley(2), Beare(1), Bearington(1), Beaschler(1), Beasley(2), Beattie(3), Beatty(42), Beaty(4), Beaubien(26), Beauchamp Adelaide(1), Beauchamp(3), Beaudry(6), Beauford(1), </w:t>
      </w:r>
    </w:p>
    <w:p>
      <w:pPr>
        <w:pStyle w:val="Normal"/>
        <w:rPr>
          <w:lang w:val="en-US"/>
        </w:rPr>
      </w:pPr>
      <w:r>
        <w:rPr>
          <w:lang w:val="en-US"/>
        </w:rPr>
        <w:t xml:space="preserve">Womble(1), Wood(21), Woodall(3), Woodfin(1), Woodring(2), Woodruff(2), Woods(3), Woodson(4), Woodward(1), Woody(11), Woolridge(1), Wooten(2), Worley(1), Worsley(7), Wortman(1), Wright(43), Wyer(1), Wynne(10), </w:t>
      </w:r>
    </w:p>
    <w:p>
      <w:pPr>
        <w:pStyle w:val="Normal"/>
        <w:rPr>
          <w:lang w:val="en-US"/>
        </w:rPr>
      </w:pPr>
      <w:r>
        <w:rPr>
          <w:lang w:val="en-US"/>
        </w:rPr>
        <w:t xml:space="preserve">Wongtschowski , Wongtschowsky , Wood , Woodburg , Woodhull , Woods , Woodward , Woolf , Woolfe , Woolfie , Woolfovitz , Woolfson , Wooton , Wortridge , Wreschner , Wright , Wulfsohn , Wulkan , Wunsh , Wyrsch , Wysokikamien , </w:t>
      </w:r>
    </w:p>
    <w:p>
      <w:pPr>
        <w:pStyle w:val="Normal"/>
        <w:rPr>
          <w:lang w:val="en-US"/>
        </w:rPr>
      </w:pPr>
      <w:r>
        <w:rPr>
          <w:lang w:val="en-US"/>
        </w:rPr>
        <w:t xml:space="preserve">Woodward , Woolf , Woolfe , Woolfie , Woolfovitz , Woolfson , Wooton , Wortridge , Wreschner , Wright , Wulfsohn , Wulkan , Wunsh , Wyrsch , Wysokikamien , Yaakobi , Ya'akovi , Yablon , Yachnin , Yadin , Yadler , Yaffe , Yahalom , Yair , </w:t>
      </w:r>
    </w:p>
    <w:p>
      <w:pPr>
        <w:pStyle w:val="Normal"/>
        <w:rPr>
          <w:lang w:val="en-US"/>
        </w:rPr>
      </w:pPr>
      <w:r>
        <w:rPr>
          <w:lang w:val="en-US"/>
        </w:rPr>
        <w:t xml:space="preserve">Woolever(54), Woolf(2), Woolridge(1), Woolsey(4), Woolum(1), Wooten(7), Wootton(1), Word(2), Worden(6), Workman(6), Wormeley(1), Wormuth(4), Wornick(1), Worstell(2), Worthington(2), Wortman(23), Wortz(1), Wos(21), </w:t>
      </w:r>
    </w:p>
    <w:p>
      <w:pPr>
        <w:pStyle w:val="Normal"/>
        <w:rPr>
          <w:lang w:val="en-US"/>
        </w:rPr>
      </w:pPr>
      <w:r>
        <w:rPr>
          <w:lang w:val="en-US"/>
        </w:rPr>
        <w:t xml:space="preserve">Wooley(1), Worley(2), Wright(10), Wyatt(1), Yancey(7), Yancy(1), York(1), Young(2), Younger(1), Zender(1)  Borneman , Borree , Comiskey , Cumming, Jr. , Dearmond , Erken , Fisher , Frisch , Froelich , Gottburg , Gunn , Harder , Harder, </w:t>
      </w:r>
    </w:p>
    <w:p>
      <w:pPr>
        <w:pStyle w:val="Normal"/>
        <w:rPr>
          <w:lang w:val="en-US"/>
        </w:rPr>
      </w:pPr>
      <w:r>
        <w:rPr>
          <w:lang w:val="en-US"/>
        </w:rPr>
        <w:t xml:space="preserve">Worthington , Wray , Wright , Wright , Wroth , Wunder , Wurgler , Wyant , Wyatt , Wyland , Wyllie   Yager , Yaggie , Yankey , Yankey (Yankee) , Yantez , Yantis , Yarber , Yates , Yeager , Yeakley , Yeakly , Yerby , Yet , Yin , Ykema , Yoakum , </w:t>
      </w:r>
    </w:p>
    <w:p>
      <w:pPr>
        <w:pStyle w:val="Normal"/>
        <w:rPr>
          <w:lang w:val="en-US"/>
        </w:rPr>
      </w:pPr>
      <w:r>
        <w:rPr>
          <w:lang w:val="en-US"/>
        </w:rPr>
        <w:t xml:space="preserve">Wralstad(3), Wray(40), Wren(2), Wright(128), Wrytt(1), Wuexler(1), WUNN(7), Wurling(1), Wurm(6), Wyant(1), Wyanton(1), Wyatt(4), Wycoff(1), Wydville(1), Wyeth(10), Wygal(1), Wyke(4), Wykle(1), Wylie(3), Wyman(6), Wynn(1), </w:t>
      </w:r>
    </w:p>
    <w:p>
      <w:pPr>
        <w:pStyle w:val="Normal"/>
        <w:rPr>
          <w:lang w:val="en-US"/>
        </w:rPr>
      </w:pPr>
      <w:r>
        <w:rPr>
          <w:lang w:val="en-US"/>
        </w:rPr>
        <w:t xml:space="preserve">WRAY (1), WRIGHT (17), WURM (1), WURTZ (1), WYATT (1), WYMAN (3), WYNKOOP (1)   YAHNKE (1), YAMAMOTO (1), YANKOWSKY (1), YARYCKY (1), YATES (3), YATT (1), YEHLE (1), YEO (1), YUILL (9)   ZAK (2), ZEMPLE (1), </w:t>
      </w:r>
    </w:p>
    <w:p>
      <w:pPr>
        <w:pStyle w:val="Normal"/>
        <w:rPr>
          <w:lang w:val="en-US"/>
        </w:rPr>
      </w:pPr>
      <w:r>
        <w:rPr>
          <w:lang w:val="en-US"/>
        </w:rPr>
        <w:t xml:space="preserve">Wright, Wunderle   Yetter, Yoky, Young   Zeman, Ziehr, Zuehlke  Albinson Alkhage Allback Allen Alm Alter Anderson Andersson Andresson Appledorn Arneson Arnold Askeroth Austin Bacon Bailey Baragle Barnes Beckman </w:t>
      </w:r>
    </w:p>
    <w:p>
      <w:pPr>
        <w:pStyle w:val="Normal"/>
        <w:rPr>
          <w:lang w:val="en-US"/>
        </w:rPr>
      </w:pPr>
      <w:r>
        <w:rPr>
          <w:lang w:val="en-US"/>
        </w:rPr>
        <w:t xml:space="preserve">WYLLEY , WYSBYCH , YOUNGE  Abbe , Abbott , Abundis , Acerly , Adair , Adamson , Alger , Allen , Allyn , Alm , Ames , Anderson , Andersson , Aranda , Armstrong , Arnold , Audley , Audley (Odlin) , Averly , Babcock , Baldwin , </w:t>
      </w:r>
    </w:p>
    <w:p>
      <w:pPr>
        <w:pStyle w:val="Normal"/>
        <w:rPr>
          <w:lang w:val="en-US"/>
        </w:rPr>
      </w:pPr>
      <w:r>
        <w:rPr>
          <w:lang w:val="en-US"/>
        </w:rPr>
        <w:t xml:space="preserve">Wynne(1), Wyse(3), Yaeger(1), Yahraus(2), Yantis(2), Yarborough(1), Yarbrough(2), Yarwood(1), Yates(4), Yaw(2), Yeargan(8), Yeatman(2), Yelland(2), Yellow Calf(2), Yellow(4), Yeo(3), Yerden(3), Yeskka(1), Yieldhall(2), Yoakley(1), </w:t>
      </w:r>
    </w:p>
    <w:p>
      <w:pPr>
        <w:pStyle w:val="Normal"/>
        <w:rPr>
          <w:lang w:val="en-US"/>
        </w:rPr>
      </w:pPr>
      <w:r>
        <w:rPr>
          <w:lang w:val="en-US"/>
        </w:rPr>
        <w:t xml:space="preserve">Yaakobi , Ya'akovi , Yablon , Yachnin , Yadin , Yadler , Yaffe , Yahalom , Yair , Yaish , Yakir , Yalkut , Yanco , Yankelovich , Yankelowitz , Yankelson , Yarnold , Yarom , Yashi , Yastrebelsky , Yasur , Yates , Yatvin , Yavilowitz , Yavnai , Yavne </w:t>
      </w:r>
    </w:p>
    <w:p>
      <w:pPr>
        <w:pStyle w:val="Normal"/>
        <w:rPr>
          <w:lang w:val="en-US"/>
        </w:rPr>
      </w:pPr>
      <w:r>
        <w:rPr>
          <w:lang w:val="en-US"/>
        </w:rPr>
        <w:t xml:space="preserve">Yaish , Yakir , Yalkut , Yanco , Yankelovich , Yankelowitz , Yankelson , Yarnold , Yarom , Yashi , Yastrebelsky , Yasur , Yates , Yatvin , Yavilowitz , Yavnai , Yavne , Yeheskel , Yehezkel , Yehezkel-Amit , Yehudit , Yeshurun , Yishiyahu , Yitzchak </w:t>
      </w:r>
    </w:p>
    <w:p>
      <w:pPr>
        <w:pStyle w:val="Normal"/>
        <w:rPr>
          <w:lang w:val="en-US"/>
        </w:rPr>
      </w:pPr>
      <w:r>
        <w:rPr>
          <w:lang w:val="en-US"/>
        </w:rPr>
        <w:t xml:space="preserve">YANICK   Abbot , Abbott , Abel , Abell , Able , Ables , Abshier , Acers , Ackerman , Ackermann , Ackerson , Ackley , Adair , Adam , Adams , Adamson , Adcock , Addis , Addison , Addoms , Adkin , Adkins , Adkison , Adler , Adolph , Adrian , </w:t>
      </w:r>
    </w:p>
    <w:p>
      <w:pPr>
        <w:pStyle w:val="Normal"/>
        <w:rPr>
          <w:lang w:val="en-US"/>
        </w:rPr>
      </w:pPr>
      <w:r>
        <w:rPr>
          <w:lang w:val="en-US"/>
        </w:rPr>
        <w:t xml:space="preserve">Yarborough(1), Yeager(1), Yeargan(1), Yearwood(2), York(2), Young(24), Youngblood(1), Younger(2), Zimmermann(4), Zoellner(2), Zorn(170), Zucca(1)  Andrews , Ashe , Babthorpe , Bannister , Barnes , Bensted , Benstede , Blackwell </w:t>
      </w:r>
    </w:p>
    <w:p>
      <w:pPr>
        <w:pStyle w:val="Normal"/>
        <w:rPr>
          <w:lang w:val="en-US"/>
        </w:rPr>
      </w:pPr>
      <w:r>
        <w:rPr>
          <w:lang w:val="en-US"/>
        </w:rPr>
        <w:t xml:space="preserve">Yates(2), (86), #1(1), (adopted)(2), (Lizzie)(1), (Marshall)(1)  ADLER , ASHTON   BAJAR , BLITZ , BLITZ&gt;COHEN , BLUM , BUBLACKI , BUBLACKI&gt;SIMONS , BÜCHLER , BÜCHLEROVÁ   CANNAN , COHEN , COHEN&gt;CONWAY , </w:t>
      </w:r>
    </w:p>
    <w:p>
      <w:pPr>
        <w:pStyle w:val="Normal"/>
        <w:rPr>
          <w:lang w:val="en-US"/>
        </w:rPr>
      </w:pPr>
      <w:r>
        <w:rPr>
          <w:lang w:val="en-US"/>
        </w:rPr>
        <w:t xml:space="preserve">YBARGUEM , ALCEGA, ALDACO , ALDAPE, ALFONSO , ALLRED, ALMANDOS , ALMANZA, ALMARAZ , ALMENARA, ALTAMIRA, ALTAMIRANO, ALVARADO, ALVAREZ BERNALDO, ALVAREZ, ALVEAR Y SALAZAR, ALVIAR, ANDERSON, </w:t>
      </w:r>
    </w:p>
    <w:p>
      <w:pPr>
        <w:pStyle w:val="Normal"/>
        <w:rPr>
          <w:lang w:val="en-US"/>
        </w:rPr>
      </w:pPr>
      <w:r>
        <w:rPr>
          <w:lang w:val="en-US"/>
        </w:rPr>
        <w:t xml:space="preserve">Yockey , York , Young , Young , Younger , Yowell , Yusko   Zablosky , Zachary , Zeigler , Zemmer , Zerely , Zerlant , Zerwekle , Zeule (Zuelli) , Zickler , Ziegler , Zimmerman , Zimmeyer , Zinter , Zook , Zubiria , Zunt   Abbott , Abney , Acierni , </w:t>
      </w:r>
    </w:p>
    <w:p>
      <w:pPr>
        <w:pStyle w:val="Normal"/>
        <w:rPr>
          <w:lang w:val="en-US"/>
        </w:rPr>
      </w:pPr>
      <w:r>
        <w:rPr>
          <w:lang w:val="en-US"/>
        </w:rPr>
        <w:t xml:space="preserve">Yoes(1), Yoho(1), Yole(1), Yongue(3), Yonk(2), York(7), Youmans (Yurmine)(1), Younce(4), Yound(2), Young(37), Youngblood(1), Younger(11), Younger)(1), Youngs(1), Yount(2), Yowell(1), Ystaas(1), Zace(1), Zachary(1), Zahl(2), Zahn(1), </w:t>
      </w:r>
    </w:p>
    <w:p>
      <w:pPr>
        <w:pStyle w:val="Normal"/>
        <w:rPr>
          <w:lang w:val="en-US"/>
        </w:rPr>
      </w:pPr>
      <w:r>
        <w:rPr>
          <w:lang w:val="en-US"/>
        </w:rPr>
        <w:t xml:space="preserve">YORK, YOUNG, YOUNT, ZAHRING, ZEARING   Abel , Adams , Aebischer , Airhart , Alcox , Allen , Allender , Andrews , Angert , Arburn , Arnold , Augner , Baker , Barr , Barrachough , Bartolome , Bauman , Baxter , Bearer , Beck , </w:t>
      </w:r>
    </w:p>
    <w:p>
      <w:pPr>
        <w:pStyle w:val="Normal"/>
        <w:rPr>
          <w:lang w:val="en-US"/>
        </w:rPr>
      </w:pPr>
      <w:r>
        <w:rPr>
          <w:lang w:val="en-US"/>
        </w:rPr>
        <w:t xml:space="preserve">Young, Youngblood, Zachary, Zaunbrecher, Zello, Ziems, Zimmer, Zinn  Abbott(4), Abston(3), Acton(1), Adams(3), Adamson(1), Adrian(1), Agan(1), Aguilar(1), Albert(2), Albertina(1), Albough(1), Albrecht(1), Aldrich(1), </w:t>
      </w:r>
    </w:p>
    <w:p>
      <w:pPr>
        <w:pStyle w:val="Normal"/>
        <w:rPr>
          <w:lang w:val="en-US"/>
        </w:rPr>
      </w:pPr>
      <w:r>
        <w:rPr>
          <w:lang w:val="en-US"/>
        </w:rPr>
        <w:t xml:space="preserve">YOUNT   ZERBA , ZOLLINGER , ZOLLIVER   Andrews , Brinkman , Christie , Cornish , Crowe , Elder , Feak , Ferguson , Greene , Hartwell , Hilliard , Humphrey , Jeffers , Johnson , Keen , Kelso , McEldowney , McGrigor , Mix , Morgan , </w:t>
      </w:r>
    </w:p>
    <w:p>
      <w:pPr>
        <w:pStyle w:val="Normal"/>
        <w:rPr>
          <w:lang w:val="en-US"/>
        </w:rPr>
      </w:pPr>
      <w:r>
        <w:rPr>
          <w:lang w:val="en-US"/>
        </w:rPr>
        <w:t>Yule   Bell, Blanco, Bloomer, Brien, Hannah, Ireton, Kennedy, Thurston, Wilson</w:t>
      </w:r>
    </w:p>
    <w:p>
      <w:pPr>
        <w:pStyle w:val="Normal"/>
        <w:rPr>
          <w:lang w:val="en-US"/>
        </w:rPr>
      </w:pPr>
      <w:r>
        <w:rPr>
          <w:lang w:val="en-US"/>
        </w:rPr>
        <w:t xml:space="preserve">Zacharova , Zacks , Zadkin , Zafrani , Zagnoev , Zahavi , Zakham , Zaks , Zalgaler , Zalgaller , Zalkin , Zaltz , Zamek , Zangwill , Zar , Zarchi , Zargari , Zass , Zaudy , Zausmer , Zawel , Zee , Zeff , Zehngut , Zeidman , Zeithammer , Zeitlin , </w:t>
      </w:r>
    </w:p>
    <w:p>
      <w:pPr>
        <w:pStyle w:val="Normal"/>
        <w:rPr>
          <w:lang w:val="en-US"/>
        </w:rPr>
      </w:pPr>
      <w:r>
        <w:rPr>
          <w:lang w:val="en-US"/>
        </w:rPr>
        <w:t xml:space="preserve">Zalgaler , Zalgaller , Zalkin , Zaltz , Zamek , Zangwill , Zar , Zarchi , Zargari , Zass , Zaudy , Zausmer , Zawel , Zee , Zeff , Zehngut , Zeidman , Zeithammer , Zeitlin , Zelasnik , Zelczak , Zelinkovski , Zelinkovsky , Zelkow , Zeltzer , Zetler , Zichroni , </w:t>
      </w:r>
    </w:p>
    <w:p>
      <w:pPr>
        <w:pStyle w:val="Normal"/>
        <w:rPr>
          <w:lang w:val="en-US"/>
        </w:rPr>
      </w:pPr>
      <w:r>
        <w:rPr>
          <w:lang w:val="en-US"/>
        </w:rPr>
        <w:t xml:space="preserve">Zamow(1), Zander(2), Zaparynuk(1), Zapp(1), Zarn(6), Zeller(1), Zellmer(5), Zerbe(1), Zich(5), Zick(1), Ziegenhagel(4), Zieggel(2), Ziegler(36), Ziemet(1), Zilcocks(1), Zimmel(1), Zimmer(10), Zimmerman(3), Zinn(5), Zion(1), Zip(2), </w:t>
      </w:r>
    </w:p>
    <w:p>
      <w:pPr>
        <w:pStyle w:val="Normal"/>
        <w:rPr>
          <w:lang w:val="en-US"/>
        </w:rPr>
      </w:pPr>
      <w:r>
        <w:rPr>
          <w:lang w:val="en-US"/>
        </w:rPr>
        <w:t xml:space="preserve">Zelasnik , Zelczak , Zelinkovski , Zelinkovsky , Zelkow , Zeltzer , Zetler , Zichroni , Zidon , Ziegler , Zietlin , Zigelboim , Zikaras , Zilberstein , Ziman , Zimet , Zimmer(Cymer) , Zimmer , Zimmerman , Zimmerspitz , Zines , Zingwill , Ziona , </w:t>
      </w:r>
    </w:p>
    <w:p>
      <w:pPr>
        <w:pStyle w:val="Normal"/>
        <w:rPr>
          <w:lang w:val="en-US"/>
        </w:rPr>
      </w:pPr>
      <w:r>
        <w:rPr>
          <w:lang w:val="en-US"/>
        </w:rPr>
        <w:t>ZERBST , Anhalt-Zerbst , ANJOU , Anjou , ANJOU , Anjou-Sicily , ANLABY , Anna , ANNA , ANNANDALE , Anne , ANNES , ANNESLEY , ANSGOT , ANSON , ANSTRUTHER , ANSTRUTHER-GREY , ANSUREZ , ANTEQUERA , ANTI-</w:t>
      </w:r>
    </w:p>
    <w:p>
      <w:pPr>
        <w:pStyle w:val="Normal"/>
        <w:rPr>
          <w:lang w:val="en-US"/>
        </w:rPr>
      </w:pPr>
      <w:r>
        <w:rPr>
          <w:lang w:val="en-US"/>
        </w:rPr>
        <w:t xml:space="preserve">Zidon , Ziegler , Zietlin , Zigelboim , Zikaras , Zilberstein , Ziman , Zimet , Zimmer(Cymer) , Zimmer , Zimmerman , Zimmerspitz , Zines , Zingwill , Ziona , Zipper , Zisman) , Ziv , Zive , Zlot , Zlotnick , Zollman , Zomer , Zucker , </w:t>
      </w:r>
    </w:p>
    <w:p>
      <w:pPr>
        <w:pStyle w:val="Normal"/>
        <w:rPr>
          <w:lang w:val="en-US"/>
        </w:rPr>
      </w:pPr>
      <w:r>
        <w:rPr>
          <w:lang w:val="en-US"/>
        </w:rPr>
        <w:t xml:space="preserve">ZIEGENHAGEN (1), ZIEGMAN (4), ZUNKER (2), ZWICKER (1)  APPLEBEE (1)   BACHELDER (1), BROWN (66)   CLARK (17), COMPTON (1), COURT (1), CRAIG (1), CROSBY (7), CUMMINGS (2)   DAYTON (1)   FRANCE (1), FRANTZ </w:t>
      </w:r>
    </w:p>
    <w:p>
      <w:pPr>
        <w:pStyle w:val="Normal"/>
        <w:rPr>
          <w:lang w:val="en-US"/>
        </w:rPr>
      </w:pPr>
      <w:r>
        <w:rPr>
          <w:lang w:val="en-US"/>
        </w:rPr>
        <w:t xml:space="preserve">Zilberstein , ?-Zimmer , ?-Zimmerman , Aahronoff , Aaron , Aaronoff , Aaronsohn , Abadi , Abarbanel , Abel , Abelheim , Abelman , Abelowitz , Abelsky , Abelson , Abend , Abendana , Abenson , Abingdon , Abio , Abracen , Abraham , Abrahams , Abrahamson , Abramov , Abramovitch , Abramovitz , Abramowitz , Abrams , Abramson , Abro , Abromovitch , Abromowitz , Abt , Abusch , Acerenza , Achdut , Achrai , Ackerman , Ackermann , Acks , Adams , Adar , Addis , Addleson , Adel , </w:t>
      </w:r>
    </w:p>
    <w:p>
      <w:pPr>
        <w:pStyle w:val="Normal"/>
        <w:rPr>
          <w:lang w:val="en-US"/>
        </w:rPr>
      </w:pPr>
      <w:r>
        <w:rPr>
          <w:lang w:val="en-US"/>
        </w:rPr>
        <w:t xml:space="preserve">Zimmer , Zimmermann , Zitzmann , Züge , Zuge , Zühl   Abolt , Adam , Adams , Agar , Ann , Anning , Anslow , Appelton , Appleton , Arts , Bailey , Baker , Bakker , Baldock , Ballast , Banks , Barclay , Barnes , Beard , Bedford , Beetie , Beijers , </w:t>
      </w:r>
    </w:p>
    <w:p>
      <w:pPr>
        <w:pStyle w:val="Normal"/>
        <w:rPr>
          <w:lang w:val="en-US"/>
        </w:rPr>
      </w:pPr>
      <w:r>
        <w:rPr>
          <w:lang w:val="en-US"/>
        </w:rPr>
        <w:t xml:space="preserve">Zimmerman, Zins, Zitzloff, Zitzmen, Zollner, Zumwalde, Zupfer, Zwaschka  Ackerson   Dittbenner   Hillesheim   Rubey   Sellner   Tauer  Ackerson (51)   Dittbenner (63)   Fischer (29)   Goblirsch (29)   Helget (73)   Hillesheim (212)   </w:t>
      </w:r>
    </w:p>
    <w:p>
      <w:pPr>
        <w:pStyle w:val="Normal"/>
        <w:rPr>
          <w:lang w:val="en-US"/>
        </w:rPr>
      </w:pPr>
      <w:r>
        <w:rPr>
          <w:lang w:val="en-US"/>
        </w:rPr>
        <w:t xml:space="preserve">Zindars(1), Zink(2), Zollinger(1), Zurcher(5), (159), (1830)(1), (Bonjour)(1), (DOUGLAS)McLean(1), (KRAUSS-GRAY)(1)   Acre , Allen , Ameter , Armstrong , Ash , Ashall , Aspall , Bagnell , Bardwell , Basset , Bassett , Beaumont , Berdewell </w:t>
      </w:r>
    </w:p>
    <w:p>
      <w:pPr>
        <w:pStyle w:val="Normal"/>
        <w:rPr>
          <w:lang w:val="en-US"/>
        </w:rPr>
      </w:pPr>
      <w:r>
        <w:rPr>
          <w:lang w:val="en-US"/>
        </w:rPr>
        <w:t xml:space="preserve">Zipper , Ziv , Zive , Zlot , Zlotnick , Zollman , Zomer , Zucker , Zuckerman , Zuker , Zukerman , Zulman , Zur , Zur-Aryeh , Zussman , Zwarenstein , Zwebner , Zweroff , Zynger  (Baal Shem) , (Rashi) , (Ribah) , (Yitzchaki) ,  Aahronoff , Aaron , </w:t>
      </w:r>
    </w:p>
    <w:p>
      <w:pPr>
        <w:pStyle w:val="Normal"/>
        <w:rPr>
          <w:lang w:val="en-US"/>
        </w:rPr>
      </w:pPr>
      <w:r>
        <w:rPr>
          <w:lang w:val="en-US"/>
        </w:rPr>
        <w:t xml:space="preserve">Zittle(1), Zoelich(1), Zollicoffer(1), Zufelt(2), Zumbrunn(1), Zumbrunnen(1), Zumwalt(3), Zurn(2), Zweygardt(2), Zyback(1), (48563), "Mel"(1), (?)(3), (Bledsoe)(12), (Bloud)(1), (Bracheen)(1), (Brinegar)(1), (Brockelsby)(1), </w:t>
      </w:r>
    </w:p>
    <w:p>
      <w:pPr>
        <w:pStyle w:val="Normal"/>
        <w:rPr>
          <w:lang w:val="en-US"/>
        </w:rPr>
      </w:pPr>
      <w:r>
        <w:rPr>
          <w:lang w:val="en-US"/>
        </w:rPr>
        <w:t xml:space="preserve">Zuckerman , Zuker , Zukerman , Zulman , Zur , Zur-Aryeh , Zussman , Zwarenstein , Zwebner , Zweroff , Zynger  Abers , Adams , Akley , Albright , Alice , Allen , Alward , Anderson , Andrews , Angle , Anthony , Appling , Arent , Autry , </w:t>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02:00Z</dcterms:created>
  <dc:creator>Rodrigo Araujo</dc:creator>
  <dc:description/>
  <dc:language>en-US</dc:language>
  <cp:lastModifiedBy>Rodrigo Araujo</cp:lastModifiedBy>
  <dcterms:modified xsi:type="dcterms:W3CDTF">2001-05-07T20:11:00Z</dcterms:modified>
  <cp:revision>6</cp:revision>
  <dc:subject/>
  <dc:title>a Saulteuse(1), Aageson(6), Aaknes(2), Aakre(1), Aarestad(4), Aaslaksdatter(1), Abbe(1), Abbot(1), Abbott(9), Abel(5), Abell(2</dc:title>
</cp:coreProperties>
</file>