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52"/>
          <w:u w:val="single"/>
          <w:lang w:val="pt-BR"/>
        </w:rPr>
      </w:pPr>
      <w:r>
        <w:rPr>
          <w:sz w:val="52"/>
          <w:u w:val="single"/>
          <w:lang w:val="pt-BR"/>
        </w:rPr>
        <w:t>BUSCAPRONTA</w:t>
      </w:r>
    </w:p>
    <w:p>
      <w:pPr>
        <w:pStyle w:val="Corpodetexto2"/>
        <w:rPr>
          <w:sz w:val="40"/>
          <w:u w:val="single"/>
          <w:lang w:val="pt-BR"/>
        </w:rPr>
      </w:pPr>
      <w:hyperlink r:id="rId2">
        <w:r>
          <w:rPr>
            <w:rStyle w:val="InternetLink"/>
            <w:sz w:val="38"/>
            <w:lang w:val="pt-BR"/>
          </w:rPr>
          <w:t>www.buscapronta.com</w:t>
        </w:r>
      </w:hyperlink>
    </w:p>
    <w:p>
      <w:pPr>
        <w:pStyle w:val="Corpodetexto2"/>
        <w:rPr>
          <w:sz w:val="52"/>
          <w:u w:val="single"/>
          <w:lang w:val="pt-BR"/>
        </w:rPr>
      </w:pPr>
      <w:r>
        <w:rPr>
          <w:sz w:val="52"/>
          <w:u w:val="single"/>
          <w:lang w:val="pt-BR"/>
        </w:rPr>
      </w:r>
    </w:p>
    <w:p>
      <w:pPr>
        <w:pStyle w:val="Corpodetexto2"/>
        <w:rPr>
          <w:sz w:val="40"/>
          <w:u w:val="single"/>
          <w:lang w:val="pt-BR"/>
        </w:rPr>
      </w:pPr>
      <w:r>
        <w:rPr>
          <w:sz w:val="40"/>
          <w:u w:val="single"/>
          <w:lang w:val="pt-BR"/>
        </w:rPr>
        <w:t>ARQUIVO 25 DE PESQUISAS GENEALÓGICAS</w:t>
      </w:r>
    </w:p>
    <w:p>
      <w:pPr>
        <w:pStyle w:val="Corpodetexto2"/>
        <w:rPr>
          <w:sz w:val="40"/>
          <w:u w:val="single"/>
          <w:lang w:val="pt-BR"/>
        </w:rPr>
      </w:pPr>
      <w:r>
        <w:rPr>
          <w:sz w:val="40"/>
          <w:u w:val="single"/>
          <w:lang w:val="pt-BR"/>
        </w:rPr>
      </w:r>
    </w:p>
    <w:p>
      <w:pPr>
        <w:pStyle w:val="Corpodetexto2"/>
        <w:rPr>
          <w:lang w:val="pt-BR"/>
        </w:rPr>
      </w:pPr>
      <w:r>
        <w:rPr>
          <w:lang w:val="pt-BR"/>
        </w:rPr>
        <w:t>224 PÁGINAS – MÉDIA DE 72.100 SOBRENOMES/OCORRÊNCIA</w:t>
      </w:r>
    </w:p>
    <w:p>
      <w:pPr>
        <w:pStyle w:val="Corpodetexto2"/>
        <w:tabs>
          <w:tab w:val="clear" w:pos="708"/>
          <w:tab w:val="left" w:pos="2985" w:leader="none"/>
        </w:tabs>
        <w:rPr>
          <w:color w:val="0000FF"/>
          <w:lang w:val="pt-BR"/>
        </w:rPr>
      </w:pPr>
      <w:r>
        <w:rPr>
          <w:color w:val="0000FF"/>
          <w:lang w:val="pt-BR"/>
        </w:rPr>
        <w:tab/>
      </w:r>
    </w:p>
    <w:p>
      <w:pPr>
        <w:pStyle w:val="Corpodetexto2"/>
        <w:rPr>
          <w:lang w:val="pt-BR"/>
        </w:rPr>
      </w:pPr>
      <w:r>
        <w:rPr>
          <w:lang w:val="pt-BR"/>
        </w:rPr>
        <w:t>Para pesquisar, utilize a ferramenta EDITAR/LOCALIZAR do WORD. A cada vez</w:t>
      </w:r>
    </w:p>
    <w:p>
      <w:pPr>
        <w:pStyle w:val="Corpodetexto2"/>
        <w:rPr/>
      </w:pPr>
      <w:r>
        <w:rPr>
          <w:lang w:val="pt-BR"/>
        </w:rPr>
        <w:t>que você clicar ENTER e aparecer o sobrenome pesquisado</w:t>
      </w:r>
      <w:r>
        <w:rPr>
          <w:b/>
          <w:bCs/>
          <w:color w:val="FFFFFF"/>
          <w:lang w:val="pt-BR"/>
        </w:rPr>
        <w:t xml:space="preserve"> </w:t>
      </w:r>
      <w:r>
        <w:rPr>
          <w:b/>
          <w:bCs/>
          <w:color w:val="FFFFFF"/>
          <w:highlight w:val="black"/>
          <w:lang w:val="pt-BR"/>
        </w:rPr>
        <w:t>GRIFADO</w:t>
      </w:r>
      <w:r>
        <w:rPr>
          <w:color w:val="FFFFFF"/>
          <w:lang w:val="pt-BR"/>
        </w:rPr>
        <w:t xml:space="preserve"> </w:t>
      </w:r>
      <w:r>
        <w:rPr>
          <w:lang w:val="pt-B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Corpodetexto2"/>
        <w:rPr>
          <w:lang w:val="pt-BR"/>
        </w:rPr>
      </w:pPr>
      <w:r>
        <w:rPr>
          <w:lang w:val="pt-BR"/>
        </w:rPr>
        <w:t>Número eventualmente existente à direita do sobrenome (e na mesma linha) indica número de pessoas com aquele sobrenome cujas informações genealógicas são apresentadas.</w:t>
      </w:r>
    </w:p>
    <w:p>
      <w:pPr>
        <w:pStyle w:val="Corpodetexto2"/>
        <w:rPr/>
      </w:pPr>
      <w:r>
        <w:rPr>
          <w:lang w:val="pt-BR"/>
        </w:rPr>
        <w:t xml:space="preserve">O valor de cada endereço Internet solicitado está em nosso site </w:t>
      </w:r>
      <w:hyperlink r:id="rId3">
        <w:r>
          <w:rPr>
            <w:rStyle w:val="InternetLink"/>
            <w:rFonts w:eastAsia="Arial Unicode MS"/>
            <w:lang w:val="pt-BR"/>
          </w:rPr>
          <w:t>www.buscapronta.com</w:t>
        </w:r>
      </w:hyperlink>
      <w:r>
        <w:rPr>
          <w:color w:val="0000FF"/>
          <w:lang w:val="pt-BR"/>
        </w:rPr>
        <w:t xml:space="preserve"> </w:t>
      </w:r>
      <w:r>
        <w:rPr>
          <w:lang w:val="pt-BR"/>
        </w:rPr>
        <w:t>.</w:t>
      </w:r>
    </w:p>
    <w:p>
      <w:pPr>
        <w:pStyle w:val="Corpodetexto2"/>
        <w:rPr>
          <w:lang w:val="pt-BR"/>
        </w:rPr>
      </w:pPr>
      <w:r>
        <w:rPr>
          <w:lang w:val="pt-BR"/>
        </w:rPr>
        <w:t xml:space="preserve">Para dados especificamente de registros gerais pesquise nos arquivos BUSCAPRONTA DIV. </w:t>
      </w:r>
    </w:p>
    <w:p>
      <w:pPr>
        <w:pStyle w:val="Corpodetexto2"/>
        <w:rPr>
          <w:lang w:val="pt-BR"/>
        </w:rPr>
      </w:pPr>
      <w:r>
        <w:rPr>
          <w:lang w:val="pt-BR"/>
        </w:rPr>
      </w:r>
    </w:p>
    <w:p>
      <w:pPr>
        <w:pStyle w:val="Corpodetexto2"/>
        <w:rPr/>
      </w:pPr>
      <w:r>
        <w:rPr/>
        <w:t>ATENÇÃO:</w:t>
      </w:r>
    </w:p>
    <w:p>
      <w:pPr>
        <w:pStyle w:val="Corpodetexto2"/>
        <w:rPr/>
      </w:pPr>
      <w:r>
        <w:rPr/>
      </w:r>
    </w:p>
    <w:p>
      <w:pPr>
        <w:pStyle w:val="Corpodetexto2"/>
        <w:rPr>
          <w:lang w:val="pt-BR"/>
        </w:rPr>
      </w:pPr>
      <w:r>
        <w:rPr>
          <w:lang w:val="pt-BR"/>
        </w:rPr>
        <w:t>Quando pesquisar em nossos arquivos, ao digitar o sobrenome procurado, faça-o, sempre que julgar necessário, COM E SEM os acentos agudo, grave, circunflexo, crase, til e trema.</w:t>
      </w:r>
    </w:p>
    <w:p>
      <w:pPr>
        <w:pStyle w:val="Corpodetexto2"/>
        <w:rPr>
          <w:lang w:val="pt-BR"/>
        </w:rPr>
      </w:pPr>
      <w:r>
        <w:rPr>
          <w:lang w:val="pt-BR"/>
        </w:rPr>
        <w:t>Sobrenomes com (ç) cedilha, digite também somente com (c) ou com dois esses (ss). Sobrenomes com dois esses (ss), digite com somente um esse (s) e com (ç).</w:t>
      </w:r>
    </w:p>
    <w:p>
      <w:pPr>
        <w:pStyle w:val="Corpodetexto2"/>
        <w:rPr>
          <w:lang w:val="pt-BR"/>
        </w:rPr>
      </w:pPr>
      <w:r>
        <w:rPr>
          <w:lang w:val="pt-BR"/>
        </w:rPr>
        <w:t>(ZZ) digite, também (Z) e vice-versa.</w:t>
      </w:r>
    </w:p>
    <w:p>
      <w:pPr>
        <w:pStyle w:val="Corpodetexto2"/>
        <w:rPr>
          <w:lang w:val="pt-BR"/>
        </w:rPr>
      </w:pPr>
      <w:r>
        <w:rPr>
          <w:lang w:val="pt-BR"/>
        </w:rPr>
        <w:t>(LL) digite, também (L) e vice-versa.</w:t>
      </w:r>
    </w:p>
    <w:p>
      <w:pPr>
        <w:pStyle w:val="Corpodetexto2"/>
        <w:rPr/>
      </w:pPr>
      <w:r>
        <w:rPr>
          <w:u w:val="single"/>
          <w:lang w:val="pt-BR"/>
        </w:rPr>
        <w:t>Van</w:t>
      </w:r>
      <w:r>
        <w:rPr>
          <w:lang w:val="pt-BR"/>
        </w:rPr>
        <w:t xml:space="preserve"> Wolfgang – pesquise Wolfgang (faça o mesmo com outros complementos: Van der, De la etc)  </w:t>
      </w:r>
    </w:p>
    <w:p>
      <w:pPr>
        <w:pStyle w:val="Corpodetexto2"/>
        <w:rPr>
          <w:lang w:val="pt-BR"/>
        </w:rPr>
      </w:pPr>
      <w:r>
        <w:rPr>
          <w:lang w:val="pt-BR"/>
        </w:rPr>
        <w:t>Sobrenomes compostos ( Mendes Caldeira) pesquise separadamente: MENDES e depois CALDEIRA.</w:t>
      </w:r>
    </w:p>
    <w:p>
      <w:pPr>
        <w:pStyle w:val="Corpodetexto2"/>
        <w:rPr>
          <w:lang w:val="pt-BR"/>
        </w:rPr>
      </w:pPr>
      <w:r>
        <w:rPr>
          <w:lang w:val="pt-B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Corpodetexto2"/>
        <w:rPr>
          <w:lang w:val="pt-BR"/>
        </w:rPr>
      </w:pPr>
      <w:r>
        <w:rPr>
          <w:lang w:val="pt-BR"/>
        </w:rPr>
        <w:t>H</w:t>
      </w:r>
      <w:r>
        <w:rPr>
          <w:color w:val="FF0000"/>
          <w:lang w:val="pt-BR"/>
        </w:rPr>
        <w:t>Ø</w:t>
      </w:r>
      <w:r>
        <w:rPr>
          <w:lang w:val="pt-BR"/>
        </w:rPr>
        <w:t xml:space="preserve">JBJERG – pesquise JBJERG </w:t>
        <w:tab/>
      </w:r>
    </w:p>
    <w:p>
      <w:pPr>
        <w:pStyle w:val="Corpodetexto2"/>
        <w:rPr>
          <w:lang w:val="pt-BR"/>
        </w:rPr>
      </w:pPr>
      <w:r>
        <w:rPr>
          <w:lang w:val="pt-BR"/>
        </w:rPr>
      </w:r>
    </w:p>
    <w:p>
      <w:pPr>
        <w:pStyle w:val="Corpodetexto2"/>
        <w:rPr>
          <w:lang w:val="pt-BR"/>
        </w:rPr>
      </w:pPr>
      <w:r>
        <w:rPr>
          <w:lang w:val="pt-BR"/>
        </w:rPr>
        <w:t>BUSCAPRONTA não reproduz dados genealógicos das pessoas, sendo necessário acessar os documentos Internet correspondentes para obter tais dados e informações.</w:t>
      </w:r>
    </w:p>
    <w:p>
      <w:pPr>
        <w:pStyle w:val="Corpodetexto2"/>
        <w:rPr>
          <w:lang w:val="pt-BR"/>
        </w:rPr>
      </w:pPr>
      <w:r>
        <w:rPr>
          <w:lang w:val="pt-BR"/>
        </w:rPr>
      </w:r>
    </w:p>
    <w:p>
      <w:pPr>
        <w:pStyle w:val="Normal"/>
        <w:rPr/>
      </w:pPr>
      <w:r>
        <w:rPr/>
        <w:t>DESEJAMOS PLENO SUCESSO EM SUA PESQUISA.</w:t>
      </w:r>
    </w:p>
    <w:p>
      <w:pPr>
        <w:pStyle w:val="Normal"/>
        <w:rPr/>
      </w:pPr>
      <w:r>
        <w:rPr/>
      </w:r>
    </w:p>
    <w:p>
      <w:pPr>
        <w:pStyle w:val="Normal"/>
        <w:rPr>
          <w:lang w:val="en-US"/>
        </w:rPr>
      </w:pPr>
      <w:r>
        <w:rPr>
          <w:lang w:val="en-US"/>
        </w:rPr>
        <w:t>XXXXXXXXXXXXXXXXXXXXXXXXXXXXXXXXXXXXXXXXXXXXXXXXXXXXXXXXXXXXXXXXXXXXXXXXXXXXXXXXXXXXXXXXXXXXXXXXXXXXXXXXXXXX</w:t>
      </w:r>
    </w:p>
    <w:p>
      <w:pPr>
        <w:pStyle w:val="Normal"/>
        <w:rPr>
          <w:lang w:val="en-US"/>
        </w:rPr>
      </w:pPr>
      <w:r>
        <w:rPr>
          <w:lang w:val="en-US"/>
        </w:rPr>
      </w:r>
    </w:p>
    <w:p>
      <w:pPr>
        <w:pStyle w:val="Normal"/>
        <w:rPr>
          <w:lang w:val="en-US"/>
        </w:rPr>
      </w:pPr>
      <w:r>
        <w:rPr>
          <w:lang w:val="en-US"/>
        </w:rPr>
        <w:t xml:space="preserve">"DEE"CLEVINGER , ??HELBERG , Adams , Addington , Adkins , Akerson , Alley , Altizer , Anderson , Angeline , Anthony , Arbogast , Arms , Artrip , Ashby , ASHLEY , Axford , Backer , Bailey , Baker , BALDRIDGE , Baldwin , BANNING , </w:t>
      </w:r>
    </w:p>
    <w:p>
      <w:pPr>
        <w:pStyle w:val="Normal"/>
        <w:rPr>
          <w:lang w:val="en-US"/>
        </w:rPr>
      </w:pPr>
      <w:r>
        <w:rPr>
          <w:lang w:val="en-US"/>
        </w:rPr>
        <w:t xml:space="preserve">(1)   ADAMS, ADDAMS , AXON, BAYLEY , BIRD, BLACK, BOWN, BOX, BRUTMAN , CRATCHLEY, DAVIES, EDWARDS, EMBLIN, EVANS, FIELD, FORD, FRANTER, GILMAN, GLASBURG, HAND, HANKS, HEAVEN, </w:t>
      </w:r>
    </w:p>
    <w:p>
      <w:pPr>
        <w:pStyle w:val="Normal"/>
        <w:rPr>
          <w:lang w:val="es-ES_tradnl"/>
        </w:rPr>
      </w:pPr>
      <w:r>
        <w:rPr>
          <w:lang w:val="es-ES_tradnl"/>
        </w:rPr>
        <w:t xml:space="preserve">(1), BEKELIN (1), BRASK (1)   CAJANA (1), CAJANUS (5), CAJANUS (GYLLENHJERTA) (1), CALICIA (1), CALICIUS (1), CAMENAEA (4), CAMENAEA (ETHOLEN) (1), CAMENAEUS (4), CARLANDER (1), </w:t>
      </w:r>
    </w:p>
    <w:p>
      <w:pPr>
        <w:pStyle w:val="Normal"/>
        <w:rPr>
          <w:lang w:val="es-ES_tradnl"/>
        </w:rPr>
      </w:pPr>
      <w:r>
        <w:rPr>
          <w:lang w:val="es-ES_tradnl"/>
        </w:rPr>
        <w:t xml:space="preserve">(1), BLINN (1), BLINN-COTTREAU (1), BLOME (1), BLONDEAU (1), BLONDEAU DIT VERBOIS (1), BLOU (1), BLOUIN (2), BLOZZON (1), BODIN (1), BOHLEN (3), BOILARD (2), BOIS (2), BOISJOLY (6), BOISSEAU (2), BOISSONNEAULT </w:t>
      </w:r>
    </w:p>
    <w:p>
      <w:pPr>
        <w:pStyle w:val="Normal"/>
        <w:rPr>
          <w:lang w:val="en-US"/>
        </w:rPr>
      </w:pPr>
      <w:r>
        <w:rPr>
          <w:lang w:val="en-US"/>
        </w:rPr>
        <w:t xml:space="preserve">CURWEN (5)   DARE (3), DAVIS (12), DENNIS (1), DIAMENT (1), DIEHL (1), </w:t>
      </w:r>
    </w:p>
    <w:p>
      <w:pPr>
        <w:pStyle w:val="Normal"/>
        <w:rPr>
          <w:lang w:val="en-US"/>
        </w:rPr>
      </w:pPr>
      <w:r>
        <w:rPr>
          <w:lang w:val="en-US"/>
        </w:rPr>
        <w:t xml:space="preserve">(1), de Urmston (12), de Westerleigh (1)   Edwards (1)   Field (1)   Hanson (1), Heaton (1), Holcroft (1), Hopwood (1), Hughes-Hughes (2)   Lawrence (1), Lord </w:t>
      </w:r>
    </w:p>
    <w:p>
      <w:pPr>
        <w:pStyle w:val="Normal"/>
        <w:rPr>
          <w:lang w:val="en-US"/>
        </w:rPr>
      </w:pPr>
      <w:r>
        <w:rPr>
          <w:lang w:val="en-US"/>
        </w:rPr>
        <w:t xml:space="preserve">(1), DUBÉ (17), DUBEAU (1), DUBOIS (3), DUBUC (1), DUCAS (1), DUCHESNE (5), DUCHESNEAU (1), DUDLEY (5), DUFFY (3), DUFOUR (6), DUFRESNE (2), DUGAS (82), DUGAS DI GRIVOIS (2), DUGUAY (8), DUHON (14), DUMAIS (3), </w:t>
      </w:r>
    </w:p>
    <w:p>
      <w:pPr>
        <w:pStyle w:val="Normal"/>
        <w:rPr>
          <w:lang w:val="en-US"/>
        </w:rPr>
      </w:pPr>
      <w:r>
        <w:rPr>
          <w:lang w:val="en-US"/>
        </w:rPr>
        <w:t xml:space="preserve">HAMARI (1), HÄRKÄPÄÄ (1), HARTOFILUS (1), HAUKIJÄRVI (1), HEIKKILÄ (7), HEIKKILÄ-GREIVILÄ (1), HEIKKINEN (1), HEIKKONEN (2), HEIKOLA (2), HEINÄNEN (1), HEINO (1), HEISKALA (13), HELENIUS (3), HELLQVIST (1), </w:t>
      </w:r>
    </w:p>
    <w:p>
      <w:pPr>
        <w:pStyle w:val="Normal"/>
        <w:rPr>
          <w:lang w:val="en-US"/>
        </w:rPr>
      </w:pPr>
      <w:r>
        <w:rPr>
          <w:lang w:val="en-US"/>
        </w:rPr>
        <w:t xml:space="preserve">(1), GILSON (1), GITHEN (1), GOFF (1), GRANGER (1), GREEN (5), GUZARD (1)   HAGER (1), HANSELMAN (15), HANSELMANN (30), HARDING (2), HARDY (1), HARRIS (48), HARRISON (1), HASLIP (1), HAWN (1), HEALD (1), HENSZEY </w:t>
      </w:r>
    </w:p>
    <w:p>
      <w:pPr>
        <w:pStyle w:val="Normal"/>
        <w:rPr>
          <w:lang w:val="en-US"/>
        </w:rPr>
      </w:pPr>
      <w:r>
        <w:rPr>
          <w:lang w:val="en-US"/>
        </w:rPr>
        <w:t xml:space="preserve">(1), Hakes (3), Hales (1), Haley (1), Hall (5), Halsey (1), Halterman (2), Hamilton (1), Hamlet (1), Hammer (1), Hampton (1), Hansbrough (1), Hansford (1), Hanson (1), Hardesty (1), Harding (1), Hardison (2), Hardyman (2), Harling (1), Harmon </w:t>
      </w:r>
    </w:p>
    <w:p>
      <w:pPr>
        <w:pStyle w:val="Normal"/>
        <w:rPr>
          <w:lang w:val="en-US"/>
        </w:rPr>
      </w:pPr>
      <w:r>
        <w:rPr>
          <w:rFonts w:eastAsia="Arial"/>
          <w:lang w:val="en-US"/>
        </w:rPr>
        <w:t xml:space="preserve"> </w:t>
      </w:r>
      <w:r>
        <w:rPr>
          <w:lang w:val="en-US"/>
        </w:rPr>
        <w:t xml:space="preserve">(1), HERON (2), HILL (4), HILLS (2), HOCH (1), HOLIDAY (1), HOLLEY (1), HOSKINS (7), HOWELL (1), HULBERT (1), HUNT (22), HUNTER (1), HURLBECK (1), HUSTON (1)   IGO (1), INMAN (1)   JACKSON (1), JACOBS (3), </w:t>
      </w:r>
    </w:p>
    <w:p>
      <w:pPr>
        <w:pStyle w:val="Normal"/>
        <w:rPr>
          <w:lang w:val="en-US"/>
        </w:rPr>
      </w:pPr>
      <w:r>
        <w:rPr>
          <w:lang w:val="en-US"/>
        </w:rPr>
        <w:t xml:space="preserve">(1), Hornig (1), Hottle (1), Houchin (1), Housden (1), Howard (3), Howe (2), Howell (3), Hoyle (2), Hudson (10), Huff (2), Huffman (16), Hughes (12), Hulvey (1), Hume (4), Humenay (1), Humphrey (3), Humphreys (1), Hunsicker (1), Hunt (7), </w:t>
      </w:r>
    </w:p>
    <w:p>
      <w:pPr>
        <w:pStyle w:val="Normal"/>
        <w:rPr>
          <w:lang w:val="en-US"/>
        </w:rPr>
      </w:pPr>
      <w:r>
        <w:rPr>
          <w:lang w:val="en-US"/>
        </w:rPr>
        <w:t xml:space="preserve">(1), ILSEY (2)   JACKMAN (2), JAMES (1), JANS (2), JELLES (1), JOHNSON (3)   KEMP (4), KING (3), KNICKERBOCKER (3)   LACY (1), LAPPAGE (3), LAWRENCE (6), LEIBER (1), LYMAN (1)   MANNING (1), MAUL (4), MAYHEW </w:t>
      </w:r>
    </w:p>
    <w:p>
      <w:pPr>
        <w:pStyle w:val="Normal"/>
        <w:rPr>
          <w:lang w:val="en-US"/>
        </w:rPr>
      </w:pPr>
      <w:r>
        <w:rPr>
          <w:lang w:val="en-US"/>
        </w:rPr>
        <w:t xml:space="preserve">(1), KORPELA (1), KOSKELA (1), KOSKI (1), KOSKINEN (29), KOSONEN (67), KOSTIAINEN (1), KOUVO (1), KUIVANEN (3), KUNNAS (1), KUOKKANEN (3), KURRA (1), KURRI (1), KUUSELA (4)   LAAKKONEN (4), LAAKSO (6), </w:t>
      </w:r>
    </w:p>
    <w:p>
      <w:pPr>
        <w:pStyle w:val="Normal"/>
        <w:rPr>
          <w:lang w:val="en-US"/>
        </w:rPr>
      </w:pPr>
      <w:r>
        <w:rPr>
          <w:lang w:val="en-US"/>
        </w:rPr>
        <w:t xml:space="preserve">(1), LEVY (1), LEWIS (4), L'HOMME (1), LIMA (2), LIMOGES (2), LISA (1), LISOTTE (1), L'ITALIEN (2), LIZOT (1), LIZOTTE (2), LOCOVITCH (1), LOISEAU (1), LONG (3), LOPEZ (1), LORD (2), LOSIER (2), LOUBERT (2), LOYER (3), </w:t>
      </w:r>
    </w:p>
    <w:p>
      <w:pPr>
        <w:pStyle w:val="Normal"/>
        <w:rPr>
          <w:lang w:val="en-US"/>
        </w:rPr>
      </w:pPr>
      <w:r>
        <w:rPr>
          <w:rFonts w:eastAsia="Arial"/>
          <w:lang w:val="en-US"/>
        </w:rPr>
        <w:t xml:space="preserve"> </w:t>
      </w:r>
      <w:r>
        <w:rPr>
          <w:lang w:val="en-US"/>
        </w:rPr>
        <w:t xml:space="preserve">(1), POULE (1), POWLE (1), PRENTICE (1), PRYKE (7)   RICHER (11)   SCOTT (1), SHARMAN (1), SHELDRAKE (14), SHEMMING (3), SIMPSON (1), SOUTHGATE (1), SYRETT (1)   TABER (1), TRICKER (64)   WALLIS (3), </w:t>
      </w:r>
    </w:p>
    <w:p>
      <w:pPr>
        <w:pStyle w:val="Normal"/>
        <w:rPr>
          <w:lang w:val="en-US"/>
        </w:rPr>
      </w:pPr>
      <w:r>
        <w:rPr>
          <w:lang w:val="en-US"/>
        </w:rPr>
        <w:t xml:space="preserve">(1), Rennix (1), Reuther (1), Rex (1), Reynolds (4), Rhodes (3), Rice (2), Rich (1), Richards (5), Richardson (1), Richman (2), Rickard (19), Ricker (1), Rickett (1), Rider (1), Riley (5), Rimmer (3), Risher (1), Rittenhouse (4), Rivercomb (2), </w:t>
      </w:r>
    </w:p>
    <w:p>
      <w:pPr>
        <w:pStyle w:val="Normal"/>
        <w:rPr>
          <w:lang w:val="en-US"/>
        </w:rPr>
      </w:pPr>
      <w:r>
        <w:rPr>
          <w:rFonts w:eastAsia="Arial"/>
          <w:lang w:val="en-US"/>
        </w:rPr>
        <w:t xml:space="preserve"> </w:t>
      </w:r>
      <w:r>
        <w:rPr>
          <w:lang w:val="en-US"/>
        </w:rPr>
        <w:t>(1), TIAINEN (3), TIDSTRÖM (42), TIESMAA (7), TIMONEN (2), TIRTTILÄ (8), TOIJA (3), TOIVIAINEN (4), TOIVONEN (1), TOLLMANNILA (2), TOLMUNEN (1), TORVINEN (7), TÖYRYLÄ (1), TUISKU (9), TUISKU-ALASTALO (1), TUISKU-</w:t>
      </w:r>
    </w:p>
    <w:p>
      <w:pPr>
        <w:pStyle w:val="Normal"/>
        <w:rPr>
          <w:lang w:val="en-US"/>
        </w:rPr>
      </w:pPr>
      <w:r>
        <w:rPr>
          <w:lang w:val="en-US"/>
        </w:rPr>
        <w:t xml:space="preserve">(1), Watts (6), Waugh (2), Weakley (2), Weaver (11), Webb (1), Webster (2), Weeks (1), Weible (4), Weikle (1), Weimer (1), Wells (3), Wesson (5), Wetherell (1), Whalen (1), Whatley (1), Wheeler (1), Whistler (1), White (13), Whitlock (3), </w:t>
      </w:r>
    </w:p>
    <w:p>
      <w:pPr>
        <w:pStyle w:val="Normal"/>
        <w:rPr>
          <w:lang w:val="en-US"/>
        </w:rPr>
      </w:pPr>
      <w:r>
        <w:rPr>
          <w:lang w:val="en-US"/>
        </w:rPr>
        <w:t xml:space="preserve">(1), WHITE (8), WICAL (4), WIDTFELDT (1), WILCOX (1), WILFRID (1), WILLARD (2), WILLETTE (5), WILLIAM (2), WILLIAMS (2), WILLIG (1), WINSTON (1), WISEMAN (1), WRIGHT (3), WYMAN (1), WYSE (4)   </w:t>
      </w:r>
    </w:p>
    <w:p>
      <w:pPr>
        <w:pStyle w:val="Normal"/>
        <w:rPr>
          <w:lang w:val="en-US"/>
        </w:rPr>
      </w:pPr>
      <w:r>
        <w:rPr>
          <w:lang w:val="en-US"/>
        </w:rPr>
        <w:t xml:space="preserve">(10), BRUCE (1), BRUSCH (3), BUHLER (1), BURKETT (2), BURROWS (1)   CAILLAVET (1), CALHOUN (10), CAREY (2), CARLE (1), CARLL (2), CARPENTER (1), CARUTHERS (51), CHAMBERS (5), CHAPMAN (1), CHILD </w:t>
      </w:r>
    </w:p>
    <w:p>
      <w:pPr>
        <w:pStyle w:val="Normal"/>
        <w:rPr>
          <w:lang w:val="en-US"/>
        </w:rPr>
      </w:pPr>
      <w:r>
        <w:rPr>
          <w:lang w:val="en-US"/>
        </w:rPr>
        <w:t xml:space="preserve">(10), Finchum (1), Finks (1), Finter (4), Firebaugh (1), Fisher (2), Fizar (1), Flack (1), Flanigan (2), Fletcher (1), Flick (1), Flock (1), Flood (1), Florman (1), Flyman (1), Fohner (1), Foltz (7), Fones (1), Fontenot (1), Foote (4), Forbes (1), Formando </w:t>
      </w:r>
    </w:p>
    <w:p>
      <w:pPr>
        <w:pStyle w:val="Normal"/>
        <w:rPr>
          <w:lang w:val="en-US"/>
        </w:rPr>
      </w:pPr>
      <w:r>
        <w:rPr>
          <w:lang w:val="en-US"/>
        </w:rPr>
        <w:t xml:space="preserve">Edde , Eddy , Edmeads , Edminster , Edmond , Edmonds , Edmondson , Edmons </w:t>
      </w:r>
    </w:p>
    <w:p>
      <w:pPr>
        <w:pStyle w:val="Normal"/>
        <w:rPr>
          <w:lang w:val="en-US"/>
        </w:rPr>
      </w:pPr>
      <w:r>
        <w:rPr>
          <w:lang w:val="en-US"/>
        </w:rPr>
        <w:t xml:space="preserve">, Edmonson , Edmunds , Edrington , Edwards , Effman , Egan , Egbert , Egelhoff , Eger , Eggleston , Egnath , Ehelt , Ehnat , Ehredt , Ehrnman , Eichelberger ,  (2), GALLION (1), GRIFFIN (5), GROEVNIS (1)   HAIGHT (2), HAM (3), HAMMIN (1), HARRIS (2), HART (1), HAYWARDE (1), HELLYAR (2), HERQUE (1), HILLS (3), HOLM (2), HOLMES (1), HUBBARD (3), HYANNO (2), HYCHES (2)   ILLSEY </w:t>
      </w:r>
    </w:p>
    <w:p>
      <w:pPr>
        <w:pStyle w:val="Normal"/>
        <w:rPr>
          <w:lang w:val="en-US"/>
        </w:rPr>
      </w:pPr>
      <w:r>
        <w:rPr>
          <w:lang w:val="en-US"/>
        </w:rPr>
        <w:t xml:space="preserve">(2), GOULET (1), GOUPIL (1), GOUTIN (1), GOVIN (1), GOYETTE (1), GRADY (2), GRAF (1), GRANDMAISON (1), GRAND'MAISON (2), GRANGE (1), GRANGER (36), GRANT (4), GRAVELLE (2), GREEN (8), GRENIER (1), </w:t>
      </w:r>
    </w:p>
    <w:p>
      <w:pPr>
        <w:pStyle w:val="Normal"/>
        <w:rPr>
          <w:lang w:val="en-US"/>
        </w:rPr>
      </w:pPr>
      <w:r>
        <w:rPr>
          <w:lang w:val="en-US"/>
        </w:rPr>
        <w:t xml:space="preserve">(2), VANHORN (1), VAUGHAN (7), VAUGHN (1), VICKARS (2), VORE (1)   WALKER (1), WALTERS (1), WATERS (1), WATSON (3), WEATHERS (1), WELD (2), WELSCH (1), WELSH (1), WETZEL (3), WHEELER (1), WHELEN (1), </w:t>
      </w:r>
    </w:p>
    <w:p>
      <w:pPr>
        <w:pStyle w:val="Normal"/>
        <w:rPr>
          <w:lang w:val="en-US"/>
        </w:rPr>
      </w:pPr>
      <w:r>
        <w:rPr>
          <w:lang w:val="en-US"/>
        </w:rPr>
        <w:t xml:space="preserve">(25), GAIONI (1), GALE (1), GALLANT (1), GAMACHE (1), GARDNER (1), ARMSTRONG (1), ARSEMENT (1), ARSENAUD (1), ARSENAULT (43), (1), LÉGÈRE (10), LEGRESLEY (3), LEJEUNE (2), LEJEUNE DIT BRIARD (1), </w:t>
      </w:r>
    </w:p>
    <w:p>
      <w:pPr>
        <w:pStyle w:val="Normal"/>
        <w:rPr>
          <w:lang w:val="en-US"/>
        </w:rPr>
      </w:pPr>
      <w:r>
        <w:rPr>
          <w:lang w:val="en-US"/>
        </w:rPr>
        <w:t xml:space="preserve">(3), POSTHEN (1), POTTER (3), POWELL (2), PULLEYNE (1)   READ (1), REYNOLDS (2), RIALL (1), RICHARDSON (4), ROBBINS (2), ROBERTS (2), ROHRBACH (2)   SAUNDERS (2), SAYER (1), SAYRE (5), SCADLOCK (2), </w:t>
      </w:r>
    </w:p>
    <w:p>
      <w:pPr>
        <w:pStyle w:val="Normal"/>
        <w:rPr>
          <w:lang w:val="en-US"/>
        </w:rPr>
      </w:pPr>
      <w:r>
        <w:rPr>
          <w:lang w:val="en-US"/>
        </w:rPr>
        <w:t xml:space="preserve">, Barrett , BARTHOLDI , BARTLETT , BASSETT , Bastiaens , Bastiaensdr , BÅT , BATEMAN , BATES , Battell , BAUERLE , BAUMANE , BAUMANIS , BAUMANN , BAYFIELD , BAYLEY , Bayley , Baylis , BAYSUNGHUR , Beach , BEANS , </w:t>
      </w:r>
    </w:p>
    <w:p>
      <w:pPr>
        <w:pStyle w:val="Normal"/>
        <w:rPr>
          <w:lang w:val="en-US"/>
        </w:rPr>
      </w:pPr>
      <w:r>
        <w:rPr>
          <w:rFonts w:eastAsia="Arial"/>
          <w:lang w:val="en-US"/>
        </w:rPr>
        <w:t xml:space="preserve"> </w:t>
      </w:r>
      <w:r>
        <w:rPr>
          <w:lang w:val="en-US"/>
        </w:rPr>
        <w:t xml:space="preserve">(4), BYRNE (1)   CADORETTE (1), CAHILL (1), CAILLOUET (9), CAMBIGUE (1), CAMPEAU (1), CANADE (1), CANTIN (1), CAOETTE (1), CAPSON (1), CAREY (2), FULTON (1), FURLONG (1)   GAGE (1), GAGNE (4), GAGNÉ (11), GAGNON </w:t>
      </w:r>
    </w:p>
    <w:p>
      <w:pPr>
        <w:pStyle w:val="Normal"/>
        <w:rPr>
          <w:lang w:val="en-US"/>
        </w:rPr>
      </w:pPr>
      <w:r>
        <w:rPr>
          <w:lang w:val="en-US"/>
        </w:rPr>
        <w:t xml:space="preserve">(5), KILPIÄINEN (1), KILPINEN (3), KINNUNEN (1), KIURU (1), KIVIMÄKI (14), KIVIMÄKI (NIEMINEN) (1), KIVIMÄKI (SELVÄNNE) (1), KOIVUNIEMI (4), KOJOIN (1), KOLLIN (16), KOLSI (7), KOPONEN (1), KORHONEN (2), KORJALA </w:t>
      </w:r>
    </w:p>
    <w:p>
      <w:pPr>
        <w:pStyle w:val="Normal"/>
        <w:rPr>
          <w:lang w:val="en-US"/>
        </w:rPr>
      </w:pPr>
      <w:r>
        <w:rPr>
          <w:lang w:val="en-US"/>
        </w:rPr>
        <w:t xml:space="preserve">(6), MCMANIS (1), MOORE (6), MORSE (1), MOTT (6), MOUSALL (2)   NARSIN (1), NIELSDATTER (1), NOBLE (1), NO-PEE (1), NUTT (3)   OOSTERHOUT (3)   PEARSON (3), PEASE (5), PELL (2), PITT (2), POORE (1), POPE (2), PORTER </w:t>
      </w:r>
    </w:p>
    <w:p>
      <w:pPr>
        <w:pStyle w:val="Normal"/>
        <w:rPr>
          <w:lang w:val="en-US"/>
        </w:rPr>
      </w:pPr>
      <w:r>
        <w:rPr>
          <w:lang w:val="en-US"/>
        </w:rPr>
        <w:t xml:space="preserve">(6), VIVIER (1), VOGES (1), VOISELLE (1), VOISINE (4)   WALKER (2), WALSH (1), WALTERS (3), WALTON (1), WARD (1), WARREN (3), WATKINS (1), WAYT (1), WEBER (1), WEEGAR (1), WELHAM (10), WELLS (1), WEST (2), WHELAN </w:t>
      </w:r>
    </w:p>
    <w:p>
      <w:pPr>
        <w:pStyle w:val="Normal"/>
        <w:rPr>
          <w:lang w:val="en-US"/>
        </w:rPr>
      </w:pPr>
      <w:r>
        <w:rPr>
          <w:rFonts w:eastAsia="Arial"/>
          <w:lang w:val="en-US"/>
        </w:rPr>
        <w:t xml:space="preserve"> </w:t>
      </w:r>
      <w:r>
        <w:rPr>
          <w:lang w:val="en-US"/>
        </w:rPr>
        <w:t xml:space="preserve">(Alix) , (Stokes) , (Wenthlian) , (Wiggon) , (William) , (X) , (XI) , ? , ?, Wife Of John Slaughter , Abrell , ABRELL , Ada , Adam , Adam(s) , Adams , Adelaide , Adeline , Adeliza , Aelfgar , Aelfgifu , Aelflaed , Aenor , Agatha , Agnes , Agnette , Aimon , </w:t>
      </w:r>
    </w:p>
    <w:p>
      <w:pPr>
        <w:pStyle w:val="Normal"/>
        <w:rPr>
          <w:lang w:val="en-US"/>
        </w:rPr>
      </w:pPr>
      <w:r>
        <w:rPr>
          <w:lang w:val="en-US"/>
        </w:rPr>
        <w:t xml:space="preserve">GAUCHER (1), GAUDET (41), GAUDIN (2), GAUTHIER (11), GAUTROT (21), </w:t>
      </w:r>
    </w:p>
    <w:p>
      <w:pPr>
        <w:pStyle w:val="Normal"/>
        <w:rPr>
          <w:lang w:val="en-US"/>
        </w:rPr>
      </w:pPr>
      <w:r>
        <w:rPr>
          <w:lang w:val="en-US"/>
        </w:rPr>
        <w:t xml:space="preserve">(25), THEBAULT (1), THÉBAULT DE LAMÈQUE, NB (1), THÉBAULT DE SHIPPAGAN, NB (1), THÉBEAU (2), THEOTISTE (2), THERIAU (1), THERIAULT (CHEGNIDER) , SCHEXNAYDER, SCHNEIDER, SHELDON, SIMON, SMITH, SOILEAU, SORELLE, ST. ROMAIN, STEINER, STELLY (STALLY) (ECHSTELLY), STELLY (STALLY), STELLY, STEPHAN DIT ROQUINCOUR), </w:t>
      </w:r>
    </w:p>
    <w:p>
      <w:pPr>
        <w:pStyle w:val="Normal"/>
        <w:rPr>
          <w:lang w:val="en-US"/>
        </w:rPr>
      </w:pPr>
      <w:r>
        <w:rPr>
          <w:lang w:val="en-US"/>
        </w:rPr>
        <w:t xml:space="preserve">(Ei sukunimeä) (299)   AALTO (1), AARTELA (1), AATULA (1), AERNI (1), AHLBÄCK (5)   ÅHLBERG (2)   AHLHOLM (CORVINUS) (1), ALA-OUTINEN (1), </w:t>
      </w:r>
    </w:p>
    <w:p>
      <w:pPr>
        <w:pStyle w:val="Normal"/>
        <w:rPr>
          <w:lang w:val="en-US"/>
        </w:rPr>
      </w:pPr>
      <w:r>
        <w:rPr>
          <w:lang w:val="en-US"/>
        </w:rPr>
        <w:t xml:space="preserve">HACHÉ DE BATHURST (1), HACHEY (1), HAIGHT (2), HALBERT (1), HALLIS (2), HAMEL (4), HAMELIN (3), HAMILTON (1), HAMM (1), HANSEN (2), HARGIS </w:t>
      </w:r>
    </w:p>
    <w:p>
      <w:pPr>
        <w:pStyle w:val="Normal"/>
        <w:rPr>
          <w:lang w:val="en-US"/>
        </w:rPr>
      </w:pPr>
      <w:r>
        <w:rPr>
          <w:lang w:val="en-US"/>
        </w:rPr>
        <w:t xml:space="preserve">(3), LECOURS (2), LEDOUX (1), LEE (3), LEEWARD (1), LEFERRIERE- (FONTENOT?) , FONTENOT, FOUQUIERE (FOUQUA), FOUQUIERE, FRANCO, FRANCOIS, FREDERIC, FREDERIC-LEONARD, FREDERICK (A), FREDERICK, FRILOUX, GAGNARD, GAILLARD, GARNIER, GARVEREAU, GASPARD DIT </w:t>
      </w:r>
    </w:p>
    <w:p>
      <w:pPr>
        <w:pStyle w:val="Normal"/>
        <w:rPr>
          <w:lang w:val="en-US"/>
        </w:rPr>
      </w:pPr>
      <w:r>
        <w:rPr>
          <w:lang w:val="en-US"/>
        </w:rPr>
        <w:t xml:space="preserve">(FUDGE), (GARRET), (GAY), (GERRISH), (GRIMES), (GUM), (HAMMOND), (HASKINS-STILES), (HAYWARD), (HEATH), (HENLY), (HOWELL), (HUNT), (JORDAN), (KING), (KINGSNORTH), (KNIGHT), (LANGLEY), (LEWIS), </w:t>
      </w:r>
    </w:p>
    <w:p>
      <w:pPr>
        <w:pStyle w:val="Normal"/>
        <w:rPr>
          <w:lang w:val="en-US"/>
        </w:rPr>
      </w:pPr>
      <w:r>
        <w:rPr>
          <w:lang w:val="en-US"/>
        </w:rPr>
        <w:t xml:space="preserve">GARIEPY (1), GARIO (1), GARNEAU (2), GARY (11), GATCHELL (1), (1450), THÉRIAULT (898), THERIAUT (1), THERIOT (336), THÉRIOT (4), </w:t>
      </w:r>
    </w:p>
    <w:p>
      <w:pPr>
        <w:pStyle w:val="Normal"/>
        <w:rPr>
          <w:lang w:val="en-US"/>
        </w:rPr>
      </w:pPr>
      <w:r>
        <w:rPr>
          <w:lang w:val="en-US"/>
        </w:rPr>
        <w:t xml:space="preserve">(3), ARCAND (3), ARCENEAUX (2), ARCHAMBEAULT (1), ARMENTINO (1), (HUISINE), WICHNER, ZERINGUE, ZORICHE/MICHEL   ADAMS (1), ADANK (2), AITKEN (6), ALEXANDER (1), ALLEN (1), ANDERSON (6), ARMSTRONG (2), AVITT (1)   BACON (13), BARTHELL (1), BARTLETT (2), BASQUE (3), </w:t>
      </w:r>
    </w:p>
    <w:p>
      <w:pPr>
        <w:pStyle w:val="Normal"/>
        <w:rPr>
          <w:lang w:val="en-US"/>
        </w:rPr>
      </w:pPr>
      <w:r>
        <w:rPr>
          <w:lang w:val="en-US"/>
        </w:rPr>
        <w:t xml:space="preserve">(LUCAS?), (MAPSON), (MARTIN), (MATRAVERS), (MAY), (NASH), (NEWPORT), (NOAD), (NORRIS), (NUNNEY), (ORCHARD), (PEARCE), (PERRETT), (PORTCH), (PRITCHARD), (ROSE), (SHEPPARD), (SHIPWAY), </w:t>
      </w:r>
    </w:p>
    <w:p>
      <w:pPr>
        <w:pStyle w:val="Normal"/>
        <w:rPr>
          <w:lang w:val="en-US"/>
        </w:rPr>
      </w:pPr>
      <w:r>
        <w:rPr>
          <w:lang w:val="en-US"/>
        </w:rPr>
        <w:t xml:space="preserve">Barnard , Barnes , Barnes-Bullard , Barnett , Barnette , Barnhart , Barnnett , </w:t>
      </w:r>
    </w:p>
    <w:p>
      <w:pPr>
        <w:pStyle w:val="Normal"/>
        <w:rPr>
          <w:lang w:val="en-US"/>
        </w:rPr>
      </w:pPr>
      <w:r>
        <w:rPr>
          <w:lang w:val="en-US"/>
        </w:rPr>
        <w:t xml:space="preserve">, Bear , Beard , Bearden , Beart , Beasley , Beaton , Beatty , Beaty , Beauchamp , Beaufort , Beaver , Beavers , Bebber , Bebee , Bechman , Beck or Becklin , Beck (3), WORMSTALL (2), WYMAN (3), WYMANT (4)  ACKERMAN , ALBERT, AMOIT , ANDRE DIT LAFLEUR, ANDRE, ANSELME, ANTONI (BERNARD), AREAU, ARMAND (OR ARMANT), ARMAND, AYMOND (AMON), AYMOND, </w:t>
      </w:r>
    </w:p>
    <w:p>
      <w:pPr>
        <w:pStyle w:val="Normal"/>
        <w:rPr>
          <w:lang w:val="en-US"/>
        </w:rPr>
      </w:pPr>
      <w:r>
        <w:rPr>
          <w:lang w:val="en-US"/>
        </w:rPr>
        <w:t xml:space="preserve">ARSENEAU (21), ARSENEAULT (21), ASTLE (1), AUBÉ (5), AUCOIN (23), </w:t>
      </w:r>
    </w:p>
    <w:p>
      <w:pPr>
        <w:pStyle w:val="Normal"/>
        <w:rPr>
          <w:lang w:val="en-US"/>
        </w:rPr>
      </w:pPr>
      <w:r>
        <w:rPr>
          <w:lang w:val="en-US"/>
        </w:rPr>
        <w:t xml:space="preserve">(3), GUILLOT (1), GUIMOND (1), GUITARD (1), GUSTAFSON (1)   HACHÉ (33), CHARRON (1), LEGENDRE (1), LEGER (6), LÉGER (1), LEGERE (1), LEGÈRE STEM, STERNER, STEVENS, STEWART, STEYER, STIDHAM, STIEF, STIELY, STIMER, STINSON, STITELY, STOCKTON, STOCTON, STOGER, STOKES, STONE, STONECIPHER, STONECIPHER (MORRISON), STONER, (MARION), MARTIN, MASTRICE (MASTERS?), MATHERN, MATHERNE, MAYER, MAYEUX, MCCOMB, MELANCON, MICHEL, MILLET, MILLIGAN, MILLS, MONCLA, MONGRUE, MORASSE, MOREAU, MORROW, MOUGEOT, </w:t>
      </w:r>
    </w:p>
    <w:p>
      <w:pPr>
        <w:pStyle w:val="Normal"/>
        <w:rPr>
          <w:lang w:val="en-US"/>
        </w:rPr>
      </w:pPr>
      <w:r>
        <w:rPr>
          <w:lang w:val="en-US"/>
        </w:rPr>
        <w:t xml:space="preserve">(1), CARON (14), CARR (11), CARRET (1), CARRIER (3), CARRIERE (1), </w:t>
      </w:r>
    </w:p>
    <w:p>
      <w:pPr>
        <w:pStyle w:val="Normal"/>
        <w:rPr>
          <w:lang w:val="en-US"/>
        </w:rPr>
      </w:pPr>
      <w:r>
        <w:rPr>
          <w:lang w:val="en-US"/>
        </w:rPr>
        <w:t xml:space="preserve">(4), FRANCOEUR-LECLERC (1), FRANK (1), FREDETTE (1), FREDETTE GIRARD (1), FRENETTE (2), FRIGAULT (1), FRILLOU (1), FRIOU (1), FUGERE (MOOLTE), MEULAN, MICHELL, MILLER, MONCEAUX, MONTAGU (MONTACUTE) , MONTAGU, MONTALIER, MONTFORT, MONTGOMERI, MONTGOMERY, MONTLHERY, MOORE, MORE OR MOORE, MOREHOUSE </w:t>
      </w:r>
    </w:p>
    <w:p>
      <w:pPr>
        <w:pStyle w:val="Normal"/>
        <w:rPr>
          <w:lang w:val="en-US"/>
        </w:rPr>
      </w:pPr>
      <w:r>
        <w:rPr>
          <w:lang w:val="en-US"/>
        </w:rPr>
        <w:t xml:space="preserve">(7), Spitz (1), Sprinkel (1), Spruill (210), Stalvey (2), Standley (1), Stanley (11), Statum (1), Steiner (1), Stephens (2), Stephenson (4), Sterne (2), Stewart (6), Stibbing (1), Stimmell (2), Stith (1), Stoddard (6), Stokes (1), Stombock (1), </w:t>
      </w:r>
    </w:p>
    <w:p>
      <w:pPr>
        <w:pStyle w:val="Normal"/>
        <w:rPr>
          <w:lang w:val="en-US"/>
        </w:rPr>
      </w:pPr>
      <w:r>
        <w:rPr>
          <w:lang w:val="en-US"/>
        </w:rPr>
        <w:t xml:space="preserve">NEVERS, NEVILLE, NEWBURGH, NOCHER, NORDGAU, NORGE, NORMANDIE, NORMANDY, NOYEN, NUNEZ, ODELL, ORLAMUNDE, OSBORN, OSBORNE, PATCHEN (OR PATCHIN) , PATCHEN, PATCHIN (OR </w:t>
      </w:r>
    </w:p>
    <w:p>
      <w:pPr>
        <w:pStyle w:val="Normal"/>
        <w:rPr>
          <w:lang w:val="en-US"/>
        </w:rPr>
      </w:pPr>
      <w:r>
        <w:rPr>
          <w:lang w:val="en-US"/>
        </w:rPr>
        <w:t xml:space="preserve">Caroline , Carpenter or Zimmerman , Carpenter , Carper or Caerper , Carper , Carr , Carraway , Carre , Carrell , Carrick , Carrier , Carrington , Carroll , Carruthers , Carson , Carter , Carther , Cartwright , Carty , Caruth , Caruthers , (STAMM), STAMBAUGH, STANDSBURY, STANSBURG, STANSBURY, STARE, STARNER, STARR, STARRETT, STAUB, STAUFFER, STEELE, STEINSEIFER, STONESIFER, STONESIPHER, STORM, STORY, STOTTS, STOUGH, STOUT, </w:t>
      </w:r>
    </w:p>
    <w:p>
      <w:pPr>
        <w:pStyle w:val="Normal"/>
        <w:rPr>
          <w:lang w:val="en-US"/>
        </w:rPr>
      </w:pPr>
      <w:r>
        <w:rPr>
          <w:lang w:val="en-US"/>
        </w:rPr>
        <w:t xml:space="preserve">(STAMP), (STILES), (STRONG), (TERRETT), (TROLLOPE), (TROW), (UNKNOWN), (VALENTEE), (WATSON), (WHITE), (WILTSHIRE), (WOODWARD), (WORGAN), (WYATT), UNKNOWN, ADAMS, ADDICOTT, </w:t>
      </w:r>
    </w:p>
    <w:p>
      <w:pPr>
        <w:pStyle w:val="Normal"/>
        <w:rPr>
          <w:lang w:val="en-US"/>
        </w:rPr>
      </w:pPr>
      <w:r>
        <w:rPr>
          <w:lang w:val="en-US"/>
        </w:rPr>
        <w:t xml:space="preserve">(8), HUDON-BEAULIEU (5), HUMPHREY (2), HURD (1), HUSHBECK (1), HUSTON (1)   IMBEAU (1), IRELAND (1), ISABELLE (1), ISTRE (6)   JACINTO (1), JACKSON (1), JACOB (1), JACOBSON (1), JACOBSON-THARIO (1), </w:t>
      </w:r>
    </w:p>
    <w:p>
      <w:pPr>
        <w:pStyle w:val="Normal"/>
        <w:rPr/>
      </w:pPr>
      <w:r>
        <w:rPr>
          <w:rFonts w:eastAsia="Arial"/>
          <w:lang w:val="en-US"/>
        </w:rPr>
        <w:t xml:space="preserve"> </w:t>
      </w:r>
      <w:r>
        <w:rPr>
          <w:lang w:val="en-US"/>
        </w:rPr>
        <w:t xml:space="preserve">(POSSIBLY) , MOREHOUSE, MORTAIN, MORTAING, MORTIMER, MUNCEY, MUNCY OR MUNSEY, MUNCY, MUNSEY (MUNCY?), MUNSEY, MUSE, NAMUR, NAPLES, NASON, NAVARRA, NEUFCHATEL, NEUFMARCHE, (Storevar) , Henriksdatter , Henriksen , Herron , Herzog , Heslop , Hiesz , Hillier , Hirst , Hiscox , Hlužek , Hlužková , Hlužkova , Hlužková , Hobbs , Hochrieder , Hocquard , Hodgson , Hoilund , Hólá , Hollaus , Holliday , Hólý , Horner , Hoskins </w:t>
      </w:r>
    </w:p>
    <w:p>
      <w:pPr>
        <w:pStyle w:val="Normal"/>
        <w:rPr/>
      </w:pPr>
      <w:r>
        <w:rPr>
          <w:lang w:val="en-US"/>
        </w:rPr>
        <w:t xml:space="preserve">(VANJAR), MONTGOMERY, MOODY, MOORE, MOORE ?, MORELOCK, MORGAN, MORRIS, MORRIS II, MORRISON, MORTON, MOUL, MOUNCE, MOWERY, MULVIN, MUMFORD, MUMMERT, MUMPER, MUNCY, MUNDORFF, </w:t>
      </w:r>
    </w:p>
    <w:p>
      <w:pPr>
        <w:pStyle w:val="Normal"/>
        <w:rPr>
          <w:lang w:val="en-US"/>
        </w:rPr>
      </w:pPr>
      <w:r>
        <w:rPr>
          <w:lang w:val="en-US"/>
        </w:rPr>
        <w:t xml:space="preserve">, Anjou and Orleans , Ann , Antwerp , Aquitaine , Aqutaine , Aragon , Arderne , ARISTA , Arledge , Arledge or Aldridge , Arledge or Aldridge , Arledge or Aldridge or Aldred , Arledge or Aldridge or Aldrich , Armstrong , Arndt , Arundel , Asgard , </w:t>
      </w:r>
    </w:p>
    <w:p>
      <w:pPr>
        <w:pStyle w:val="Normal"/>
        <w:rPr>
          <w:lang w:val="en-US"/>
        </w:rPr>
      </w:pPr>
      <w:r>
        <w:rPr>
          <w:lang w:val="en-US"/>
        </w:rPr>
        <w:t xml:space="preserve">, Ansley , Anson , Anthony , Anton , Antrim , Apodaca , Apple , Applegate , Appleton , Apsley , Arbaugh , Archbold , Archibald , Archinal , Ard , Ardern , Arendale , Arendell , Arent , Arevalo , Argabrite , Arisman , Arledge , Armistead , </w:t>
      </w:r>
    </w:p>
    <w:p>
      <w:pPr>
        <w:pStyle w:val="Normal"/>
        <w:rPr>
          <w:lang w:val="en-US"/>
        </w:rPr>
      </w:pPr>
      <w:r>
        <w:rPr>
          <w:lang w:val="en-US"/>
        </w:rPr>
        <w:t xml:space="preserve">Burkhaus , Burkholder , Burnell , Burnet , Burr , Burrell , Burrus , Bursell , Burson , </w:t>
      </w:r>
    </w:p>
    <w:p>
      <w:pPr>
        <w:pStyle w:val="Normal"/>
        <w:rPr>
          <w:lang w:val="en-US"/>
        </w:rPr>
      </w:pPr>
      <w:r>
        <w:rPr>
          <w:lang w:val="en-US"/>
        </w:rPr>
        <w:t xml:space="preserve">, Camp , Campbell , Canfield , Cannon , Capron , Carey , Cargill , Carleton , Carlow , Carlson , Carnes , Carney , Carpenter , Carr , Carrier , Carrington , Austrheim , Autio , Axelbierg ,   Baad , Baassum , Bach , Bache , Bae , Bæhn , Bæier , Bahus , Baikie , Bakholmen , Bakka , Bakke , Bakkegard , Bakkesund , </w:t>
      </w:r>
    </w:p>
    <w:p>
      <w:pPr>
        <w:pStyle w:val="Normal"/>
        <w:rPr>
          <w:lang w:val="en-US"/>
        </w:rPr>
      </w:pPr>
      <w:r>
        <w:rPr>
          <w:lang w:val="en-US"/>
        </w:rPr>
        <w:t xml:space="preserve">, Bahn , Bahne , Bailey , Baldauf , Bany , Barber , Barczal , Bardosen , Bårdsen , </w:t>
      </w:r>
    </w:p>
    <w:p>
      <w:pPr>
        <w:pStyle w:val="Normal"/>
        <w:rPr>
          <w:lang w:val="en-US"/>
        </w:rPr>
      </w:pPr>
      <w:r>
        <w:rPr>
          <w:lang w:val="en-US"/>
        </w:rPr>
        <w:t xml:space="preserve">, Ballantyne , Ballard , Ballenger , Ballinger , Ballow , Balmer , Balono , Balvand , Bamber , Bancroft , Bandy , Bange , Banham , Banks , Banta , Barbee , Barber , Barclay , Bard , Bardin , Bardwell , Bare , Barens , Barett , Barfield , Barir , </w:t>
      </w:r>
    </w:p>
    <w:p>
      <w:pPr>
        <w:pStyle w:val="Normal"/>
        <w:rPr>
          <w:lang w:val="en-US"/>
        </w:rPr>
      </w:pPr>
      <w:r>
        <w:rPr>
          <w:lang w:val="en-US"/>
        </w:rPr>
        <w:t xml:space="preserve">, BANK, BAR, BARBARA, BARLOW, BARNHART, BARTO, BASH, BASHORE, BASOM, BAUGHMAN, BAUMANN, BAXTER, BECKER, BEERS, BEIDERMANN, BEIDLER, BEITLER, BELTZ / PETZ, BENFIELD, BENNER, BENNEVUTE, BENZ, </w:t>
      </w:r>
    </w:p>
    <w:p>
      <w:pPr>
        <w:pStyle w:val="Normal"/>
        <w:rPr>
          <w:lang w:val="en-US"/>
        </w:rPr>
      </w:pPr>
      <w:r>
        <w:rPr>
          <w:lang w:val="en-US"/>
        </w:rPr>
        <w:t xml:space="preserve">, Banta , Barbee , Barber , Barclay , Bard , Bardin , Bardwell , Bare , Barens , Barett , Barfield , Barir , Barkely , Barker , Barkley , Barksdale , Barlow , Barnaby , or Peck , Beck , Becker , Beckham , Beckley , Beckner , Becton , Beddle , Bedell , </w:t>
      </w:r>
    </w:p>
    <w:p>
      <w:pPr>
        <w:pStyle w:val="Normal"/>
        <w:rPr>
          <w:lang w:val="en-US"/>
        </w:rPr>
      </w:pPr>
      <w:r>
        <w:rPr>
          <w:lang w:val="en-US"/>
        </w:rPr>
        <w:t xml:space="preserve">, Belding , Bellin , Benge , Benner , Bennett , Bentsen , Berdychov , Berg , Berntsen , Bertelsen , Berthelsen , Bešková , BEVAN , Bierschneider , Bigalow , Biggs , Billingsly , Bingham , Bishop , Bjørgaunet , Bjørnsen , Black , Blackwell , </w:t>
      </w:r>
    </w:p>
    <w:p>
      <w:pPr>
        <w:pStyle w:val="Normal"/>
        <w:rPr>
          <w:lang w:val="en-US"/>
        </w:rPr>
      </w:pPr>
      <w:r>
        <w:rPr>
          <w:lang w:val="en-US"/>
        </w:rPr>
        <w:t xml:space="preserve">, Bester , Bethune , Billingham , Bingham , Bishop , Bliss , Blunson , Blunt , Boddy , Bonbrook , Bottoril , Boulter , Bourne , Bow , Boxall , Boyle , Bradford , Bragdon , Braines , Brandley , Brice , Briggs , Briscoe , Britain , Brittain , Britten , Brittin , </w:t>
      </w:r>
    </w:p>
    <w:p>
      <w:pPr>
        <w:pStyle w:val="Normal"/>
        <w:rPr>
          <w:lang w:val="en-US"/>
        </w:rPr>
      </w:pPr>
      <w:r>
        <w:rPr>
          <w:lang w:val="en-US"/>
        </w:rPr>
        <w:t xml:space="preserve">, Biddle , Bidle , Bidwell , Bierly , Bierman , Bierschwale , Bigby , Bigg , Biggs , Bihn , Biles , Billedeaux , Billingsley , Billingsly , Billington , Billman , Bills , Bingham , Binney , Binsley , Birch , Birckhead , Bird , Birdsail , Birdsong , </w:t>
      </w:r>
    </w:p>
    <w:p>
      <w:pPr>
        <w:pStyle w:val="Normal"/>
        <w:rPr>
          <w:lang w:val="en-US"/>
        </w:rPr>
      </w:pPr>
      <w:r>
        <w:rPr>
          <w:lang w:val="en-US"/>
        </w:rPr>
        <w:t xml:space="preserve">, Bohemia , Bohun , Boleyn , Boleyne , BOOTH , BORTHWICK , Bos , BOSH , BOTELER , BOTHWELL , Botreaux , Boulogne , Bourne , Boutwell , BOUTWELL , Boutwell , BOYD , Brabant , Bracken , Brackin , Bracton , BRADWELL , Braose , </w:t>
      </w:r>
    </w:p>
    <w:p>
      <w:pPr>
        <w:pStyle w:val="Normal"/>
        <w:rPr>
          <w:lang w:val="en-US"/>
        </w:rPr>
      </w:pPr>
      <w:r>
        <w:rPr>
          <w:lang w:val="en-US"/>
        </w:rPr>
        <w:t xml:space="preserve">, Blaisdell , Blakeslee , BLANCHARD , Blanding , Blaney , Blasa , Blashfield , Blatchford , Blinkhorn , Blinn , Bliss , Blissett , Blodgett , Blood , Blossom , Blount , Bluham , Blythe , Boardman , Bodi , Boedecker , Boers , Boesche , Boganrife , </w:t>
      </w:r>
    </w:p>
    <w:p>
      <w:pPr>
        <w:pStyle w:val="Normal"/>
        <w:rPr>
          <w:lang w:val="en-US"/>
        </w:rPr>
      </w:pPr>
      <w:r>
        <w:rPr>
          <w:lang w:val="en-US"/>
        </w:rPr>
        <w:t xml:space="preserve">, Blake , Bland , Bleasdell , Blessing , Bliss , Bloedel , Blower , Bobet , Bocking , Bokensen , Bond , Bonham , Bonython , Boomer , Booth , Boradell , Borden , Bosworth , Boulter , Bourne , Bowen , Bower , Boyle , Boynton , Brabrook , </w:t>
      </w:r>
    </w:p>
    <w:p>
      <w:pPr>
        <w:pStyle w:val="Normal"/>
        <w:rPr>
          <w:lang w:val="en-US"/>
        </w:rPr>
      </w:pPr>
      <w:r>
        <w:rPr>
          <w:lang w:val="en-US"/>
        </w:rPr>
        <w:t xml:space="preserve">, Blakey , Blakley , Blanchard , Bland , Blandon , Blankenhorn , Blankenship , Blann , Blanton , Blasdell , Blassingame , Blaydes , Blaylock , Blayney , Blazer , Bleckley , Bledsoe , Blessing-Burden , Blevins , Blinsmon , Bliss , Blitch , Blizzard </w:t>
      </w:r>
    </w:p>
    <w:p>
      <w:pPr>
        <w:pStyle w:val="Normal"/>
        <w:rPr>
          <w:lang w:val="en-US"/>
        </w:rPr>
      </w:pPr>
      <w:r>
        <w:rPr>
          <w:lang w:val="en-US"/>
        </w:rPr>
        <w:t xml:space="preserve">, Boer , Bokhoven , Boogaart , Boom , Borsje , Braat , Brink , Broeders , Broekhoven , Bruce , Bruin , Chatrer , Crul , Damen , Derwort , Dongen , Dun , Eelandts , Eelants , Erkamp , Fick , Gool , Goossens , Graumans , Groen , </w:t>
      </w:r>
    </w:p>
    <w:p>
      <w:pPr>
        <w:pStyle w:val="Normal"/>
        <w:rPr>
          <w:lang w:val="en-US"/>
        </w:rPr>
      </w:pPr>
      <w:r>
        <w:rPr>
          <w:lang w:val="en-US"/>
        </w:rPr>
        <w:t xml:space="preserve">, BRICKER , Bridge , BRIGHT , Bright , Broadbent , BROADFOOT , BRODERSON , BROM , BRÖMS , BROOKS , Brooks , BROPHY , BRORSSON , BRORSTRÖM , BROWN , BROWNE , BROWNLEE , BRUCE , BRUMFIELD , </w:t>
      </w:r>
    </w:p>
    <w:p>
      <w:pPr>
        <w:pStyle w:val="Normal"/>
        <w:rPr>
          <w:lang w:val="en-US"/>
        </w:rPr>
      </w:pPr>
      <w:r>
        <w:rPr>
          <w:lang w:val="en-US"/>
        </w:rPr>
        <w:t xml:space="preserve">, BRUS , Brus , Bryan , Bryant , Bryant? , Buchan , BUCHANAN , Buckner , BUFKIN , Bulkeley , BULKELEY , Bulmer , Buntschooten , Burges , BURGESS , Burgundy , Burson , BURTE , Butler , BUTLER , BUTLER II , Butler , BUTLER , </w:t>
      </w:r>
    </w:p>
    <w:p>
      <w:pPr>
        <w:pStyle w:val="Normal"/>
        <w:rPr>
          <w:lang w:val="en-US"/>
        </w:rPr>
      </w:pPr>
      <w:r>
        <w:rPr>
          <w:lang w:val="en-US"/>
        </w:rPr>
        <w:t xml:space="preserve">, BUELDUC , Bull , Bullard , Bullis , Bullock , Bumpus , Bundy , Bunker , Burbank , Burdette , Burgess , Burghardt , Burghoffer , Burk , Burke , Burkenkamp , Carroll , Carter , Cartwright , Carver , Case , Cash , Cassiday , Castle , Caswell , </w:t>
      </w:r>
    </w:p>
    <w:p>
      <w:pPr>
        <w:pStyle w:val="Normal"/>
        <w:rPr>
          <w:lang w:val="en-US"/>
        </w:rPr>
      </w:pPr>
      <w:r>
        <w:rPr>
          <w:lang w:val="en-US"/>
        </w:rPr>
        <w:t xml:space="preserve">, Campbell , Cantrell , Cantril , Cantrill , Cargile , Carico , Carmon , Carpenter , Carr , Carrender , Carringer , Carroll , Carson , Carter , Cash , Castleman , Caston , Castor , Catalina , Caudle , Cauhorn , Chambers , Chandler , Chaney , </w:t>
      </w:r>
    </w:p>
    <w:p>
      <w:pPr>
        <w:pStyle w:val="Normal"/>
        <w:rPr>
          <w:lang w:val="en-US"/>
        </w:rPr>
      </w:pPr>
      <w:r>
        <w:rPr>
          <w:lang w:val="en-US"/>
        </w:rPr>
        <w:t xml:space="preserve">, Carleton , Carlile , Carlock , Carlos , Carlsen , Carlsen-Waterfield , Carlson , Carlton , Carmack , Carman , Carmen , Carmickle , Carmody , Carner , Carney , Carvalho , Casados , Case , Casey , Casias , Casper , Casperson , Casse , </w:t>
      </w:r>
    </w:p>
    <w:p>
      <w:pPr>
        <w:pStyle w:val="Normal"/>
        <w:rPr>
          <w:lang w:val="en-US"/>
        </w:rPr>
      </w:pPr>
      <w:r>
        <w:rPr>
          <w:lang w:val="en-US"/>
        </w:rPr>
        <w:t xml:space="preserve">FitzHamon , Fitzjohn , Fitzleofwin , Fitzosbern , Fitzosborne , Fitzralph , FitzRobert </w:t>
      </w:r>
    </w:p>
    <w:p>
      <w:pPr>
        <w:pStyle w:val="Normal"/>
        <w:rPr>
          <w:lang w:val="en-US"/>
        </w:rPr>
      </w:pPr>
      <w:r>
        <w:rPr>
          <w:lang w:val="en-US"/>
        </w:rPr>
        <w:t xml:space="preserve">, Fitzsiward , Flaitel , FLANDERS , Fleche , Fleet , Fleitel , Flocwaldsson , Floyd , Foliot , Foot , Ford , Foss , Foster , Foulhurst , Fowler , France , France and Holy, CAVALLIUS , CAVINS , Cayer-Caille. , CEDARBLAD , CEDERBLAD , CERWIN , Chadaine , CHAMBERLAIN , CHAMBERS , Chambers , Champ , CHAMPLIN , CHANCEY , Charlotte , CHASE , CHATLAIN , CHAUDOIN , CHAUGHTAI , </w:t>
      </w:r>
    </w:p>
    <w:p>
      <w:pPr>
        <w:pStyle w:val="Normal"/>
        <w:rPr>
          <w:lang w:val="en-US"/>
        </w:rPr>
      </w:pPr>
      <w:r>
        <w:rPr>
          <w:lang w:val="en-US"/>
        </w:rPr>
        <w:t xml:space="preserve">, Childress , CHILDRESS , Childress , CHILDRESS , Childress , Christine , Church , CHURCH , Clarkson , CLAUDILL , CLAY , Clevinger , Clifford , CLOONAN , CLOSE , Clounch , CLOWSER , COCHRAN , Cockran , COLE , </w:t>
      </w:r>
    </w:p>
    <w:p>
      <w:pPr>
        <w:pStyle w:val="Normal"/>
        <w:rPr>
          <w:lang w:val="en-US"/>
        </w:rPr>
      </w:pPr>
      <w:r>
        <w:rPr>
          <w:lang w:val="en-US"/>
        </w:rPr>
        <w:t xml:space="preserve">, Clapham , CLAPHAM , Clapham , Clark , Clarke , Clausen , Clawson , Clegg , </w:t>
      </w:r>
    </w:p>
    <w:p>
      <w:pPr>
        <w:pStyle w:val="Normal"/>
        <w:rPr>
          <w:lang w:val="en-US"/>
        </w:rPr>
      </w:pPr>
      <w:r>
        <w:rPr>
          <w:lang w:val="en-US"/>
        </w:rPr>
        <w:t xml:space="preserve">, Claus , Clay , Claybrooke , Clayton , Cleary , Cleghorn , Clem , Clemens , Clements , Clemments , Clemmer , Clemons , Clendenen , Clerihew , Cleveland , Clevenger , Cliburn , Click , Clifford , Clifft , Clift , Clifton , Cline , Clingerman , </w:t>
      </w:r>
    </w:p>
    <w:p>
      <w:pPr>
        <w:pStyle w:val="Normal"/>
        <w:rPr>
          <w:lang w:val="en-US"/>
        </w:rPr>
      </w:pPr>
      <w:r>
        <w:rPr>
          <w:lang w:val="en-US"/>
        </w:rPr>
        <w:t xml:space="preserve">, Cox , Cragen , Crawford , Crockett , Cronabether , Crooks , Cross , CROWLEY , Culin , Cummings , Cunningham , Curtis , Däbeln , Dahmes , Dähnen , Dames , Dorson , Dotson , Douglas , Downs , Driggs , Drummond , Dunnagan , Ebenhöh , </w:t>
      </w:r>
    </w:p>
    <w:p>
      <w:pPr>
        <w:pStyle w:val="Normal"/>
        <w:rPr>
          <w:lang w:val="en-US"/>
        </w:rPr>
      </w:pPr>
      <w:r>
        <w:rPr>
          <w:lang w:val="en-US"/>
        </w:rPr>
        <w:t xml:space="preserve">, Criswell , Cronkhite , Cross , Crowder , Crowell , Crzechowsky , Cummins , Curry , Curtis , Cushman   Dace , Dagley , Dales , Dalton , Dameron , Daniel , Darden , Darling , Daughtery , Davenport , David Lloyd , Davis , Dawson , Day , </w:t>
      </w:r>
    </w:p>
    <w:p>
      <w:pPr>
        <w:pStyle w:val="Normal"/>
        <w:rPr>
          <w:lang w:val="en-US"/>
        </w:rPr>
      </w:pPr>
      <w:r>
        <w:rPr>
          <w:lang w:val="en-US"/>
        </w:rPr>
        <w:t xml:space="preserve">, DANIELS, DAVIS , DAWSON, DEANE , DEDMAN, DERRERA , DEWITT, DICKENS , DILL, DISLER , DIXON, DODD, DOLLINS, DOLPH, DOOLE, DORRELL, DOW,_JR., DOW, DOWELL, DUERR, DUKE, DULIN, DUNLAP, </w:t>
      </w:r>
    </w:p>
    <w:p>
      <w:pPr>
        <w:pStyle w:val="Normal"/>
        <w:rPr>
          <w:lang w:val="en-US"/>
        </w:rPr>
      </w:pPr>
      <w:r>
        <w:rPr>
          <w:lang w:val="en-US"/>
        </w:rPr>
        <w:t xml:space="preserve">, De Berkeley , de Berkeley , De Berkeley , de Berkeley , De Berry , De Biseth , DE BLACKBURN , De Blois , de Bohun , De Bohun , De Bois (Boys) , De Bolebec , De Boulogne , De Boulton , De Bourbon , De Bourgogne , De Brabant , De </w:t>
      </w:r>
    </w:p>
    <w:p>
      <w:pPr>
        <w:pStyle w:val="Normal"/>
        <w:rPr>
          <w:lang w:val="es-ES_tradnl"/>
        </w:rPr>
      </w:pPr>
      <w:r>
        <w:rPr>
          <w:lang w:val="es-ES_tradnl"/>
        </w:rPr>
        <w:t xml:space="preserve">, De Goushill , De Grandison , De Greene , De Grelle , De Grelley , De Grey , De Hainault , de Harcourt , De Harington , De Harrington , De Hastang , De Hastings , De Haydock , De Hellesby , De Herdeburgh , De Herle , De Holand , De Honford </w:t>
      </w:r>
    </w:p>
    <w:p>
      <w:pPr>
        <w:pStyle w:val="Normal"/>
        <w:rPr>
          <w:lang w:val="es-ES_tradnl"/>
        </w:rPr>
      </w:pPr>
      <w:r>
        <w:rPr>
          <w:lang w:val="es-ES_tradnl"/>
        </w:rPr>
        <w:t xml:space="preserve">, De Groodt , de La Calmes , de la Nove , De Lewknor , De Long , De Lozier , de Parry , de Paymaud Lastade , De Shazo , de Someri , de St. Cernin , de Stourton , de Valois or Vexin , de Vermandois , de Waer , Deacon , Deaderick , Dean , </w:t>
      </w:r>
    </w:p>
    <w:p>
      <w:pPr>
        <w:pStyle w:val="Normal"/>
        <w:rPr>
          <w:lang w:val="es-ES_tradnl"/>
        </w:rPr>
      </w:pPr>
      <w:r>
        <w:rPr>
          <w:lang w:val="es-ES_tradnl"/>
        </w:rPr>
        <w:t xml:space="preserve">, De Houghton , De Huxlegh , De Ipstones , De Knowseligh , De Knowsley , De La Hyde , de Lathberrie , De Lathom , De Lauton , De Lea , De Lee , De Legh , De Leybourne , De Longford , De Lostock , De Lumley , De Lusignan , de Malpas , </w:t>
      </w:r>
    </w:p>
    <w:p>
      <w:pPr>
        <w:pStyle w:val="Normal"/>
        <w:rPr>
          <w:lang w:val="es-ES_tradnl"/>
        </w:rPr>
      </w:pPr>
      <w:r>
        <w:rPr>
          <w:lang w:val="es-ES_tradnl"/>
        </w:rPr>
        <w:t xml:space="preserve">, De Pressene , De Provence , De Quincy , de Quincy , De Quincy , de Quincy , De Quincy , De Rameru , De Ramsey , De Riddlesford , De Ridelisford , de </w:t>
      </w:r>
    </w:p>
    <w:p>
      <w:pPr>
        <w:pStyle w:val="Normal"/>
        <w:rPr>
          <w:lang w:val="es-ES_tradnl"/>
        </w:rPr>
      </w:pPr>
      <w:r>
        <w:rPr>
          <w:lang w:val="es-ES_tradnl"/>
        </w:rPr>
        <w:t xml:space="preserve">, De Wells , De Wentworth , de Wesenham , de Wessenham , de West , De </w:t>
      </w:r>
    </w:p>
    <w:p>
      <w:pPr>
        <w:pStyle w:val="Normal"/>
        <w:rPr>
          <w:lang w:val="en-US"/>
        </w:rPr>
      </w:pPr>
      <w:r>
        <w:rPr>
          <w:lang w:val="en-US"/>
        </w:rPr>
        <w:t xml:space="preserve">, DICKS , DICKSON , DILLARD , DILLINGER , DILLS , DINGER , DOBBS , DOCKERY , DOE , DONATI , DOUGHET , DOWNING , DRIGGINS , DRISCOLL , DROGICH , DRURY , DRYMAN , DULA , DURNELL , DUVALL , DYAR   EALEY , </w:t>
      </w:r>
    </w:p>
    <w:p>
      <w:pPr>
        <w:pStyle w:val="Normal"/>
        <w:rPr>
          <w:lang w:val="en-US"/>
        </w:rPr>
      </w:pPr>
      <w:r>
        <w:rPr>
          <w:lang w:val="en-US"/>
        </w:rPr>
        <w:t xml:space="preserve">, Joycelyn , JUCHI , Junquist , Jurow , KAISER , KAITCHUCK , KALL , KALLSTRÖM , KAMAL , KÄMPE , KANE , KAP , KAPRELINA , KARLSDOTTER , KARLSSON , KARNA , KASTENSSON , KATCH , KATUR , KAUFFMAN , KAX , </w:t>
      </w:r>
    </w:p>
    <w:p>
      <w:pPr>
        <w:pStyle w:val="Normal"/>
        <w:rPr>
          <w:lang w:val="en-US"/>
        </w:rPr>
      </w:pPr>
      <w:r>
        <w:rPr>
          <w:lang w:val="en-US"/>
        </w:rPr>
        <w:t xml:space="preserve">, Dinan , Dinsdale , Dolerinde , Domaldasson , Donnchadh , Dorris , Downes , Downs , Drake , Dudrey , Duerden , Duff , Dugal , Dunbar , Duncan , Dunlap , Durden , Durfee , Dusberry , Dutton , Duvall , Dyggvasson   Earl , East Saxony , </w:t>
      </w:r>
    </w:p>
    <w:p>
      <w:pPr>
        <w:pStyle w:val="Normal"/>
        <w:rPr>
          <w:lang w:val="en-US"/>
        </w:rPr>
      </w:pPr>
      <w:r>
        <w:rPr>
          <w:lang w:val="en-US"/>
        </w:rPr>
        <w:t xml:space="preserve">, Easton , Eastridge , Eatherly , Eaton , Eaves , Ebbs , Eberle , Ebert , Eblin , Ebona , Ebrite , Eby , Echanis , Echols , Eckenrode , Eckert , Eckhardt , Eckhols , Eichler , Eickenhart , Eidsmoe , Eidson , Eiseline , Eisenhower , Ekstedt , Elam , </w:t>
      </w:r>
    </w:p>
    <w:p>
      <w:pPr>
        <w:pStyle w:val="Normal"/>
        <w:rPr>
          <w:lang w:val="en-US"/>
        </w:rPr>
      </w:pPr>
      <w:r>
        <w:rPr>
          <w:lang w:val="en-US"/>
        </w:rPr>
        <w:t xml:space="preserve">, Elßholtz , Engelbrechtsen , Engerbretsen , Enoksen , Ensign , Eppich , Erichsen , Erickson , Eriksen , Erikssøn , Erlansdatter , Ernest , Ertsgård , Fackrell , Farmer , Farrell , Feigl , Findsen , Fink , Finkel , Finkle or Moore , Finkle , Fisher , Fletcher </w:t>
      </w:r>
    </w:p>
    <w:p>
      <w:pPr>
        <w:pStyle w:val="Normal"/>
        <w:rPr>
          <w:lang w:val="en-US"/>
        </w:rPr>
      </w:pPr>
      <w:r>
        <w:rPr>
          <w:lang w:val="en-US"/>
        </w:rPr>
        <w:t xml:space="preserve">, Hepburn , Hersey , Hertzlieb , Hewitt , Higgins , Highwood , Hill , Hinckley , </w:t>
      </w:r>
    </w:p>
    <w:p>
      <w:pPr>
        <w:pStyle w:val="Normal"/>
        <w:rPr>
          <w:lang w:val="en-US"/>
        </w:rPr>
      </w:pPr>
      <w:r>
        <w:rPr>
          <w:lang w:val="en-US"/>
        </w:rPr>
        <w:t xml:space="preserve">, FRANCES, FRANCIS , FRANK, FRANKLIN , FRANSE, FRAZIER , FREDERICK, FREEMAN, FRIZELL, FROSCHAUER, FROST, FRY, FULCHER,, Ely , Emberton , Embry , Emerson , Emerton , Emery , Emley , Emmet , Emmett , Emmig , Emmitt , Emry , Enders , Endicott , Endlich , Engelhardt , Engert , England , Engle , Engleman , English , Eno , Ensign , Ensley , Enyart , Epley , </w:t>
      </w:r>
    </w:p>
    <w:p>
      <w:pPr>
        <w:pStyle w:val="Normal"/>
        <w:rPr>
          <w:lang w:val="en-US"/>
        </w:rPr>
      </w:pPr>
      <w:r>
        <w:rPr>
          <w:lang w:val="en-US"/>
        </w:rPr>
        <w:t xml:space="preserve">Dameß , Dancy , Daniel , Danielsen , David , Davidsen , Davidson , Davies , Davis , Day , Delano , Deloman , Densmore , Deuss , Dewar , Dickinson , Didriksdatter , Diederich , Dirry , Diterich , Diterichin , Ditmansen , Dittman ,, ENGQUIST , ENNIS , ENQVIST , Entrekin , Entriken , EQVALL , ERHARDT , ERICDOTTER , ERICKSON , ERICSSON , ERIKSDOTTER (VASA) , ERIKSDOTTER , Eriksdotter , ERIKSDOTTER , ERIKSSON KING OF SWEDEN </w:t>
      </w:r>
    </w:p>
    <w:p>
      <w:pPr>
        <w:pStyle w:val="Normal"/>
        <w:rPr>
          <w:lang w:val="en-US"/>
        </w:rPr>
      </w:pPr>
      <w:r>
        <w:rPr>
          <w:lang w:val="en-US"/>
        </w:rPr>
        <w:t xml:space="preserve">Westwick , De Whitchester , de Willoughby , Decoeme , Dedenborn , Dedman , Deincourt , Del Vasto , Demar , Des Barres , Des Roches , Despencer , Dethick , </w:t>
      </w:r>
    </w:p>
    <w:p>
      <w:pPr>
        <w:pStyle w:val="Normal"/>
        <w:rPr>
          <w:lang w:val="en-US"/>
        </w:rPr>
      </w:pPr>
      <w:r>
        <w:rPr>
          <w:lang w:val="en-US"/>
        </w:rPr>
        <w:t xml:space="preserve">, FAIRFAX, FAIRMAN , FALCON, FALLON , FARQUHAR, FARRELL , FATA, FAULKNER , FAZENBAKER, FEARER, FECEK, FEDERER, FELL, FELLOWS, FERGUSON, FERREL, FETSKO, FIELD, FIELDS, FIKE, FILIAGGI, FINLEY, </w:t>
      </w:r>
    </w:p>
    <w:p>
      <w:pPr>
        <w:pStyle w:val="Normal"/>
        <w:rPr>
          <w:lang w:val="en-US"/>
        </w:rPr>
      </w:pPr>
      <w:r>
        <w:rPr>
          <w:lang w:val="en-US"/>
        </w:rPr>
        <w:t xml:space="preserve">, de Tonnerre , De Torrington , De Toulouse , De Tournai , De Trusselbut , De Turbeville , De Turenne , De Umfraville , De Umfreville , de Umfreville , De Clemons , Clifford , CLIFFORD , Cohen , Cole , COLLIE , Comish , Cook , Cooley, Field , FIELD , FIELDS , FILIPSDOTTER , FINDLEY , Fine , FINELIUS , Finn , FINNELL , FIROVED , FISCEL , Fischel , FISCHER , Fisher , FITZ-EUSTACE , FITZGERALD , Fitzhugh , FJONSSON , Flagg , FLEETE , Flegg , </w:t>
      </w:r>
    </w:p>
    <w:p>
      <w:pPr>
        <w:pStyle w:val="Normal"/>
        <w:rPr>
          <w:lang w:val="en-US"/>
        </w:rPr>
      </w:pPr>
      <w:r>
        <w:rPr>
          <w:lang w:val="en-US"/>
        </w:rPr>
        <w:t xml:space="preserve">, Finley , Finnsson , Fischler , Fitton , Fitz Edward , Fitz Hamon , FitzAlan , FitzAlan Arundel , FitzBarnard , FitzGerald , Fitzgerold , FitzGilbert , Fitzhamo , Roman Emperor , France And Holy Roman Empire , Franceys , Francis , </w:t>
      </w:r>
    </w:p>
    <w:p>
      <w:pPr>
        <w:pStyle w:val="Normal"/>
        <w:rPr>
          <w:lang w:val="en-US"/>
        </w:rPr>
      </w:pPr>
      <w:r>
        <w:rPr>
          <w:lang w:val="en-US"/>
        </w:rPr>
        <w:t xml:space="preserve">, Fliesser , Floor , Foreman , Forester , Foster , Fowles , Franklin , Franssøn (Stavnum) , Fräuthiger , Fredericksen , Fredrickson , Freeman , Fremundová , Frid , Friedrich , Fritzen , Frost , Fuller , Funk , G. , Garrick , Gåssessen , Gaylord </w:t>
      </w:r>
    </w:p>
    <w:p>
      <w:pPr>
        <w:pStyle w:val="Normal"/>
        <w:rPr>
          <w:lang w:val="en-US"/>
        </w:rPr>
      </w:pPr>
      <w:r>
        <w:rPr>
          <w:lang w:val="en-US"/>
        </w:rPr>
        <w:t xml:space="preserve">, Foss , Foster , Frank , Franks , Fredel , Freeman , Games , Gard , Garrison , Gast , Gayer , Gilbert , Gill , Gland , Glaze , Goodwin , Goranson , Goss , Gould , Graham , Grant , Graves , Grayson , Gregory , Griffin , Grundell , Gumz , Hallberg Ridware , De Rie , de Rilleston , De Roddam , de Roddison , De Roddoun , De </w:t>
      </w:r>
    </w:p>
    <w:p>
      <w:pPr>
        <w:pStyle w:val="Normal"/>
        <w:rPr>
          <w:lang w:val="en-US"/>
        </w:rPr>
      </w:pPr>
      <w:r>
        <w:rPr>
          <w:lang w:val="en-US"/>
        </w:rPr>
        <w:t xml:space="preserve">, Cooper , Coppedge , Cordell , Cornwall , Cott , Cottle , COTTLE , Cottle , Coutts </w:t>
      </w:r>
    </w:p>
    <w:p>
      <w:pPr>
        <w:pStyle w:val="Normal"/>
        <w:rPr>
          <w:lang w:val="es-ES_tradnl"/>
        </w:rPr>
      </w:pPr>
      <w:r>
        <w:rPr>
          <w:lang w:val="es-ES_tradnl"/>
        </w:rPr>
        <w:t xml:space="preserve">Umfreville , de Umfreville , De Umfreville , de Umfreville , de Valletort , De </w:t>
      </w:r>
    </w:p>
    <w:p>
      <w:pPr>
        <w:pStyle w:val="Normal"/>
        <w:rPr>
          <w:lang w:val="en-US"/>
        </w:rPr>
      </w:pPr>
      <w:r>
        <w:rPr>
          <w:lang w:val="en-US"/>
        </w:rPr>
        <w:t xml:space="preserve">, Halsey , Handwerck , Hansdotter , Harbrecht , Hardin , Hardy , Harris , Harrison , Hart , Hastines , Hatfield , Hawke , Heath , Hedman , Hellman , Hennecke , Henry FULLENWIDER, FURNISH, GABB, GADDY, GAEKA , GALLOWAY, GAMES , </w:t>
      </w:r>
    </w:p>
    <w:p>
      <w:pPr>
        <w:pStyle w:val="Normal"/>
        <w:rPr>
          <w:lang w:val="en-US"/>
        </w:rPr>
      </w:pPr>
      <w:r>
        <w:rPr>
          <w:lang w:val="en-US"/>
        </w:rPr>
        <w:t xml:space="preserve">, Franklin , FRANKLIN , Franklin , FRANSDOTTER , FRANSSON , Franz , FRANZÉN , FRASEUR , FRAZIER , FREDERICK , FREDRIKSDOTTER , FREDRIKSSON , FREEMAN , FREISNER , Frelinghuysen , FRENCH , French , </w:t>
      </w:r>
    </w:p>
    <w:p>
      <w:pPr>
        <w:pStyle w:val="Normal"/>
        <w:rPr>
          <w:lang w:val="en-US"/>
        </w:rPr>
      </w:pPr>
      <w:r>
        <w:rPr>
          <w:lang w:val="en-US"/>
        </w:rPr>
        <w:t xml:space="preserve">, Freiling , Freising or Fielding , Freitag , French , Freshley , Freshwater , Fretag , </w:t>
      </w:r>
    </w:p>
    <w:p>
      <w:pPr>
        <w:pStyle w:val="Normal"/>
        <w:rPr>
          <w:lang w:val="en-US"/>
        </w:rPr>
      </w:pPr>
      <w:r>
        <w:rPr>
          <w:lang w:val="en-US"/>
        </w:rPr>
        <w:t xml:space="preserve">, Geisler , Geisz , Gerse , Gilbert , Gillham , Giorgensen , Goaslind , Godsall , Godsell , Goldman , Golightly , Goodwin , Gordon , Grable , Graham , Gray , Gregersen , Gregory , Grey , GREY , Grey , Griebl , Grow , Gruber , Grübl , </w:t>
      </w:r>
    </w:p>
    <w:p>
      <w:pPr>
        <w:pStyle w:val="Normal"/>
        <w:rPr>
          <w:lang w:val="en-US"/>
        </w:rPr>
      </w:pPr>
      <w:r>
        <w:rPr>
          <w:lang w:val="en-US"/>
        </w:rPr>
        <w:t xml:space="preserve">, GILLESPIE , GILLIAM , GILMORE , GILREATH , GIVENS , GLANCE , GLASSER , GLAZIER , GLOVER , GOLDEN , GONZALEZ , GOODMAN , GORE , GOSNELL , GOWINS , GRANT , GRAVES , GRAY , GREEN , GREENHAW , </w:t>
      </w:r>
    </w:p>
    <w:p>
      <w:pPr>
        <w:pStyle w:val="Normal"/>
        <w:rPr>
          <w:lang w:val="en-US"/>
        </w:rPr>
      </w:pPr>
      <w:r>
        <w:rPr>
          <w:lang w:val="en-US"/>
        </w:rPr>
        <w:t xml:space="preserve">, Gillett , Gilley , Gilliam , Gillihan , Gilliland , Gillion , Gillis , Gillum , Gilmer , Gilmore , Gilmour , Gilpin , Gimber , Ginn , Girdner , Girger , Girsch , Gish , Gittinger , Givens , Givler , Gladden , Gladding , Gladish , Glascock , Glascow , </w:t>
      </w:r>
    </w:p>
    <w:p>
      <w:pPr>
        <w:pStyle w:val="Normal"/>
        <w:rPr>
          <w:lang w:val="en-US"/>
        </w:rPr>
      </w:pPr>
      <w:r>
        <w:rPr>
          <w:lang w:val="en-US"/>
        </w:rPr>
        <w:t xml:space="preserve">, Gjødingsbråten , Gjøen , Gjølmo , Gjøvåg , Glæsnæsholmen , Glæsnes , Glæsnesholmen , Glæsnesvolden , Glaim , Gleason , Glesnes , Godtzen , Godvik , Goetsch , Golberg , Goldhill , Golten , Gomes , Gous , Grabarczyk , Græe , Graff </w:t>
      </w:r>
    </w:p>
    <w:p>
      <w:pPr>
        <w:pStyle w:val="Normal"/>
        <w:rPr>
          <w:lang w:val="en-US"/>
        </w:rPr>
      </w:pPr>
      <w:r>
        <w:rPr>
          <w:lang w:val="en-US"/>
        </w:rPr>
        <w:t xml:space="preserve">, Gorton , Gosney , Goss , Gossett , Gosson , Gothard , Gough , Gould , Goulter , Govan , Gover , Gowan , Grace , Gracey , Grady , Graehl , Graff , Graffer , Grafton , Gragg , Graham , Granier , Grant , Graves , Gravestein , Gravett , Gray </w:t>
      </w:r>
    </w:p>
    <w:p>
      <w:pPr>
        <w:pStyle w:val="Normal"/>
        <w:rPr>
          <w:lang w:val="en-US"/>
        </w:rPr>
      </w:pPr>
      <w:r>
        <w:rPr>
          <w:lang w:val="en-US"/>
        </w:rPr>
        <w:t xml:space="preserve">, Gramsett , Granås , Grandorph , Grasdal , Gravdahl , Greenberg , Greipstad , Griffith , Grimen , Grimseid , Grimstad , Grimstveit , Grindevold , Grindevoll , Grogard , Grøndalen , Grøndalsmyri , Grønnevik , Grønneviken , Grostølen , </w:t>
      </w:r>
    </w:p>
    <w:p>
      <w:pPr>
        <w:pStyle w:val="Normal"/>
        <w:rPr>
          <w:lang w:val="en-US"/>
        </w:rPr>
      </w:pPr>
      <w:r>
        <w:rPr>
          <w:lang w:val="en-US"/>
        </w:rPr>
        <w:t xml:space="preserve">, Grondhuis , Groos ,   Haans , Haas , Haesbrouck , Hartman , Hatzmann , Heemskerk , Hegyi , Heinhuis , Hek , Helsloot , Hendriks , Hennes , Hermans , Heselton , Hesseling , Hillenaar , Hoeks , Hoffmann , Hogervorst , Holst , Hooft , </w:t>
      </w:r>
    </w:p>
    <w:p>
      <w:pPr>
        <w:pStyle w:val="Normal"/>
        <w:rPr>
          <w:lang w:val="en-US"/>
        </w:rPr>
      </w:pPr>
      <w:r>
        <w:rPr>
          <w:lang w:val="en-US"/>
        </w:rPr>
        <w:t xml:space="preserve">, HAGELBERG , HAGEN , HAGERMAN , Hagewout , HAGLER (HAIGER, HIGLER) , HAGLER , HAGSTRAND , HAGSTROMER , HÅHL , HAIDER , HAILEY , HAKANSDOTTER (HAND) , HAKANSDOTTER (TUN) , </w:t>
      </w:r>
    </w:p>
    <w:p>
      <w:pPr>
        <w:pStyle w:val="Normal"/>
        <w:rPr>
          <w:lang w:val="en-US"/>
        </w:rPr>
      </w:pPr>
      <w:r>
        <w:rPr>
          <w:lang w:val="en-US"/>
        </w:rPr>
        <w:t xml:space="preserve">, Hannah , Hanson , Harding , Hardy , Harlow , Harmon , Harper , Harris , Harvell , Harvey , Harwoode , Hastings , Hatch , Hatche , Hathaway , Hatherly , Hatton , Hawes , Hawke , Hawkins , Hawkridge , Hayden , Hayme , Hayward , Haywood , </w:t>
      </w:r>
    </w:p>
    <w:p>
      <w:pPr>
        <w:pStyle w:val="Normal"/>
        <w:rPr>
          <w:lang w:val="en-US"/>
        </w:rPr>
      </w:pPr>
      <w:r>
        <w:rPr>
          <w:lang w:val="en-US"/>
        </w:rPr>
        <w:t xml:space="preserve">, Hansel , Hansen , Hanson , Haraldsdotter , Haraldson , Harmon , Harrang , Hartmann , Hatch , Haug , Haugan , Haugan, Fosse , Haugeberg , Haugeli , Haugen , Haugetuft , Haughus , Haugland , Haukaas , Havrås, Nyheim , Haynes , </w:t>
      </w:r>
    </w:p>
    <w:p>
      <w:pPr>
        <w:pStyle w:val="Normal"/>
        <w:rPr>
          <w:lang w:val="en-US"/>
        </w:rPr>
      </w:pPr>
      <w:r>
        <w:rPr>
          <w:lang w:val="en-US"/>
        </w:rPr>
        <w:t xml:space="preserve">, Hoisington , Holbrock , Holbrook , Holcomb , Holden , Holderness , Holland , Holley , Hollingsworth , Hollins , Holly , Holmes , Holmgren , Holsgrove , Holt , Holway , Homan , Homer , Hood , Hook , Hooper , Hoover , Hopkins , Horkan , </w:t>
      </w:r>
    </w:p>
    <w:p>
      <w:pPr>
        <w:pStyle w:val="Normal"/>
        <w:rPr>
          <w:lang w:val="en-US"/>
        </w:rPr>
      </w:pPr>
      <w:r>
        <w:rPr>
          <w:lang w:val="en-US"/>
        </w:rPr>
        <w:t xml:space="preserve">, Hössinger , Howard , Howe , Howland , Hrabová , Hraby , Hranicek , Hruška , Hülfert , Humphrey , Hunt , Hurren , Huston , Hutchins , Ingebretsen , Ingebrigtsen , Inglet , Ingram , Ingvoldsen , Isakson , Itzholtz , Itzholtzen , Itzholzin , Iversen , </w:t>
      </w:r>
    </w:p>
    <w:p>
      <w:pPr>
        <w:pStyle w:val="Normal"/>
        <w:rPr>
          <w:lang w:val="en-US"/>
        </w:rPr>
      </w:pPr>
      <w:r>
        <w:rPr>
          <w:lang w:val="en-US"/>
        </w:rPr>
        <w:t xml:space="preserve">, Hoy , Hoyle , Hoyt , Hrobar , Hubbard , Hubbell , Hubbs , Huber , Hubert , Hubneron , Huckaby , Hucks , Huddleston , Hudgens , Hudman , Hudnall , Hudson or Hutson , Hudson , Huebner , Huettenhen , Huff , Huffman , Huggins , </w:t>
      </w:r>
    </w:p>
    <w:p>
      <w:pPr>
        <w:pStyle w:val="Normal"/>
        <w:rPr>
          <w:lang w:val="en-US"/>
        </w:rPr>
      </w:pPr>
      <w:r>
        <w:rPr>
          <w:lang w:val="en-US"/>
        </w:rPr>
        <w:t xml:space="preserve">, Hurbert , Hurd , Hurley , Hutton , Hyde   Ichord , Ide , Inman , Irby , Irvin , Isley , Ivens   Jackson , Jaco , James , Jarrett , Jefferies , Jene , Jenkins , Johnson , Johnston , Jones , Jordan , Jordon , Justice   Kanzler , Karr , Katherine , Kavyos , </w:t>
      </w:r>
    </w:p>
    <w:p>
      <w:pPr>
        <w:pStyle w:val="Normal"/>
        <w:rPr>
          <w:lang w:val="en-US"/>
        </w:rPr>
      </w:pPr>
      <w:r>
        <w:rPr>
          <w:lang w:val="en-US"/>
        </w:rPr>
        <w:t xml:space="preserve">, HYATT   ICE , INGALLS , INGLE , INGRAM , INMAN , IVERSON , IVESTER , IVESTOR   JARVIS , JAYNES , JENDRUCK , JENNINGS , JETTON , JOHNSON , JOLLAY , JONES , JONSON , JORDAN , JOSLIN , JOYCE , JR. , JULIAN , </w:t>
      </w:r>
    </w:p>
    <w:p>
      <w:pPr>
        <w:pStyle w:val="Normal"/>
        <w:rPr>
          <w:lang w:val="en-US"/>
        </w:rPr>
      </w:pPr>
      <w:r>
        <w:rPr>
          <w:lang w:val="en-US"/>
        </w:rPr>
        <w:t xml:space="preserve">, Hicks , Higgins , Higginson , Higins , Hill , Hillman , Hills , Hinckley , Hinds , Hines , Hinshaw , Hitchcock , Hoag , Hoagland , Hoar , Hobart , Hobbs , Hoch , Hodge , Hodges , Hodson , Hoff , Hoffman , Hoffmann , Hoflich , Hoggat , Hoggatt </w:t>
      </w:r>
    </w:p>
    <w:p>
      <w:pPr>
        <w:pStyle w:val="Normal"/>
        <w:rPr>
          <w:lang w:val="en-US"/>
        </w:rPr>
      </w:pPr>
      <w:r>
        <w:rPr>
          <w:lang w:val="en-US"/>
        </w:rPr>
        <w:t xml:space="preserve">, Hilton , HOGEN , Honaker , HONAKER , HORN , HOSTETTER , HOWARD , Howard , HOWARD , Howard , HOWARD , HOWELL , HUDDSON , Hunt , HURLEY , Hurley , Hutchenson , Hylton , J , JACKSON , Jackson , JACKSON , </w:t>
      </w:r>
    </w:p>
    <w:p>
      <w:pPr>
        <w:pStyle w:val="Normal"/>
        <w:rPr>
          <w:lang w:val="en-US"/>
        </w:rPr>
      </w:pPr>
      <w:r>
        <w:rPr>
          <w:lang w:val="en-US"/>
        </w:rPr>
        <w:t xml:space="preserve">, Jameson , Jamieson , Jamison , Janes , Jansen , Jaroslaus , Jarrett , Jarvis , Jaschke , Jay , Jayser , Jecke , Jeffcoats , Jefferies , Jefferson , Jeffreys , Jeffries , Jenkins , Jenks , Jenney , Jennings , Jenny , Jensen , Jenson , Jepperson , </w:t>
      </w:r>
    </w:p>
    <w:p>
      <w:pPr>
        <w:pStyle w:val="Normal"/>
        <w:rPr>
          <w:lang w:val="en-US"/>
        </w:rPr>
      </w:pPr>
      <w:r>
        <w:rPr>
          <w:lang w:val="en-US"/>
        </w:rPr>
        <w:t xml:space="preserve">, Jeffcutt , Jeffs , Jelley , Jelly , Jess , Johnson , Jones , Judge , Keddie , Keen , Keeves , Kemp , Kence , Kent , Kenyon , Kerr , Kew , Kiddie , Kilsby , Kilworth , King , Kingston , Kirby , Kirton , Kitelee , Kiteley , Knight , Lambert , Lamburd , </w:t>
      </w:r>
    </w:p>
    <w:p>
      <w:pPr>
        <w:pStyle w:val="Normal"/>
        <w:rPr>
          <w:lang w:val="en-US"/>
        </w:rPr>
      </w:pPr>
      <w:r>
        <w:rPr>
          <w:lang w:val="en-US"/>
        </w:rPr>
        <w:t xml:space="preserve">, Johnson , JOHNSON , JOHNSSON , JOHNSTON , Jonas , JONASDOTTER , JONASSON , Jones , JONES , Jones , JONES , Jones , JONES , JONSDOTTER, JONSSON , JOOSTEN , JORGENSEN , Joscelinus , JOSEFSDOTTER , Josslyn </w:t>
      </w:r>
    </w:p>
    <w:p>
      <w:pPr>
        <w:pStyle w:val="Normal"/>
        <w:rPr>
          <w:lang w:val="en-US"/>
        </w:rPr>
      </w:pPr>
      <w:r>
        <w:rPr>
          <w:lang w:val="en-US"/>
        </w:rPr>
        <w:t xml:space="preserve">, Jones , Jordal , Jordalen , Jørgensen , Jørstad ,   Kaiser , Kaland , Kaldefoss , Kaldestad , Käldquist , Kallestad , Kalstad , Kalsundholm , Kalve , Kalvenes , Kalvik , Kaminski , Kanikeberget , Kårevik , Karlsen , Karlshovedson , Karstad , </w:t>
      </w:r>
    </w:p>
    <w:p>
      <w:pPr>
        <w:pStyle w:val="Normal"/>
        <w:rPr>
          <w:lang w:val="en-US"/>
        </w:rPr>
      </w:pPr>
      <w:r>
        <w:rPr>
          <w:lang w:val="en-US"/>
        </w:rPr>
        <w:t xml:space="preserve">, Huntsucker , Hurd , Hurlburt , Hurley , Hurry , Hurst , Hurt , Huse , Huseth , Huskey , Hussey , Huston , Hutchens , Hutcherson , Hutcheson , Hutchingson , Hutchins , Hutchinson , Hutchison , Hutison , Hutson , Huttenlocher , Hutton , </w:t>
      </w:r>
    </w:p>
    <w:p>
      <w:pPr>
        <w:pStyle w:val="Normal"/>
        <w:rPr>
          <w:lang w:val="en-US"/>
        </w:rPr>
      </w:pPr>
      <w:r>
        <w:rPr>
          <w:lang w:val="en-US"/>
        </w:rPr>
        <w:t xml:space="preserve">, Jorgensen , Justensen , Justesen , Justsen , Karlíková , Kasta , Keane , Keene , Kegg , Keller , Kerschner , Kienöcker , Kilgour , Kilts , Kimball , Kirkpatrick , Kjelbergsdatter , Kjelbergsen , Kjelbjergsen , Kjilbergsen , Kleinen , Klekas , </w:t>
      </w:r>
    </w:p>
    <w:p>
      <w:pPr>
        <w:pStyle w:val="Normal"/>
        <w:rPr>
          <w:lang w:val="en-US"/>
        </w:rPr>
      </w:pPr>
      <w:r>
        <w:rPr>
          <w:lang w:val="en-US"/>
        </w:rPr>
        <w:t xml:space="preserve">, Josey , Josson , Jouatt , Jourdain , Joy , Joyce , Joyner , Jr. , Judas , Judd , Judy , Jump , Jumper , Jung , Jurney , Jurries , Justice , Justus , Kackley , Kacley , Kaiser , Kale , Kallstrom , Kalmbach , Kaltrider or Cartwright , Kansdill , Kaohi , </w:t>
      </w:r>
    </w:p>
    <w:p>
      <w:pPr>
        <w:pStyle w:val="Normal"/>
        <w:rPr>
          <w:lang w:val="en-US"/>
        </w:rPr>
      </w:pPr>
      <w:r>
        <w:rPr>
          <w:lang w:val="en-US"/>
        </w:rPr>
        <w:t xml:space="preserve">, Kamiski , Kape , Keener , Keever , Kelly , Kendrick , Kidd , Kiekenapp , Kiesner , Kinsman , Kirk , Kirkland , Kleinschmidt , Kobos , Koehneman , Konerts , Kosmatka , Kouvelas , Kozlowski , Krause , Kreuzer , Krewett , Krone , Kucera , </w:t>
      </w:r>
    </w:p>
    <w:p>
      <w:pPr>
        <w:pStyle w:val="Normal"/>
        <w:rPr>
          <w:lang w:val="en-US"/>
        </w:rPr>
      </w:pPr>
      <w:r>
        <w:rPr>
          <w:lang w:val="en-US"/>
        </w:rPr>
        <w:t xml:space="preserve">, Kellum , Kelly , Kelso , Kemble , Kenaston , Kendall , Kendrick , Kennedy , Kenney , Kenower , Kenrick , Kent , Kenworthy , Kersey , Ketchum , Kettler , Keyes , Kiessler , Killey , Killpatrick , Kimberly , Kindley , Kindly , King , Kingery , </w:t>
      </w:r>
    </w:p>
    <w:p>
      <w:pPr>
        <w:pStyle w:val="Normal"/>
        <w:rPr>
          <w:lang w:val="en-US"/>
        </w:rPr>
      </w:pPr>
      <w:r>
        <w:rPr>
          <w:lang w:val="en-US"/>
        </w:rPr>
        <w:t xml:space="preserve">, Kinsmen , Kiplinger , Kirby , Kirchhoefer , Kirk , Kirkendall , Kirkham , Kirkman , Kirkpatrick , Kirshbom , Kirshborn , Kirtley , Kiser , Kissinger , Kissling , Kitchel , Kitchen , Kitchens , Kitchin , Kitrill , Kitson , Klapp , Klassen , Klauber , Kleb , Klein </w:t>
      </w:r>
    </w:p>
    <w:p>
      <w:pPr>
        <w:pStyle w:val="Normal"/>
        <w:rPr>
          <w:lang w:val="en-US"/>
        </w:rPr>
      </w:pPr>
      <w:r>
        <w:rPr>
          <w:lang w:val="en-US"/>
        </w:rPr>
        <w:t xml:space="preserve">, Kjällbjörnsson , Kjellög , Kniivilä / Norrkniivilä , Kniivilä , Koikkalainen , Korke , Körning , Koukkari , Kristian/Zebulon , Kurck, äldre ätten , Lapp , Laurentius , Laureus , Laurila , Lidh , Lignberg , Lilius / Lilian , Lilius , Lillbäck / Liljebäck , </w:t>
      </w:r>
    </w:p>
    <w:p>
      <w:pPr>
        <w:pStyle w:val="Normal"/>
        <w:rPr>
          <w:lang w:val="en-US"/>
        </w:rPr>
      </w:pPr>
      <w:r>
        <w:rPr>
          <w:lang w:val="en-US"/>
        </w:rPr>
        <w:t xml:space="preserve">, Kleine , Klepper , Kleppinger , Kline , Klinefalter , Klock , Klozik , Klump , Klumph , Klusmeier , Knam , Knapp , Kneasel , Kneip , Kneistrick , Knight , Knightley , Knighton , Knoblauch , Knoblich , Knock , Knoll , Knoor , Knott , Knowles , </w:t>
      </w:r>
    </w:p>
    <w:p>
      <w:pPr>
        <w:pStyle w:val="Normal"/>
        <w:rPr>
          <w:lang w:val="en-US"/>
        </w:rPr>
      </w:pPr>
      <w:r>
        <w:rPr>
          <w:lang w:val="en-US"/>
        </w:rPr>
        <w:t xml:space="preserve">, Larsen , Larson , Larsson , Larssøn , Larsson , Lauritsen , Lauritzdotter , Lauritzen , Laursen , Lawler , Lawton , Lee , Leedrová , Leemaster , Lehner , Leib , Lemberg , Lennon , Levick , Lewis , Loasby , Loertcher , Lofton , Loiskandl , </w:t>
      </w:r>
    </w:p>
    <w:p>
      <w:pPr>
        <w:pStyle w:val="Normal"/>
        <w:rPr>
          <w:lang w:val="en-US"/>
        </w:rPr>
      </w:pPr>
      <w:r>
        <w:rPr>
          <w:lang w:val="en-US"/>
        </w:rPr>
        <w:t xml:space="preserve">, Lathan , Lathom , Latimer , Lawson , Layman , Layman (Lehman) , Layton , Le Blount , Le Boteler , Le Clere , Le Despencer , Lee , Leger , Legh , Leigh , Leinster , Lenehan , León , Lerchenzeiler , Lewis , Liles , Linold (or Linord) , </w:t>
      </w:r>
    </w:p>
    <w:p>
      <w:pPr>
        <w:pStyle w:val="Normal"/>
        <w:rPr>
          <w:lang w:val="en-US"/>
        </w:rPr>
      </w:pPr>
      <w:r>
        <w:rPr>
          <w:lang w:val="en-US"/>
        </w:rPr>
        <w:t xml:space="preserve">, Livington or Livingstone , Lizama , Llewellyn , Llinefelter , Lloyd , Lnu , Loane , Lobaugh , Lobingier , Lockart , Locke , Locker , Lockhart , Lockland , Lockwood , Lodge , Loebericht , Lofland , Loftis , Lofton , Logan , Loggins , Logsdon , Lollis , </w:t>
      </w:r>
    </w:p>
    <w:p>
      <w:pPr>
        <w:pStyle w:val="Normal"/>
        <w:rPr>
          <w:lang w:val="en-US"/>
        </w:rPr>
      </w:pPr>
      <w:r>
        <w:rPr>
          <w:lang w:val="en-US"/>
        </w:rPr>
        <w:t xml:space="preserve">, Lowe , Martin , McCracken , McDavid , McGuire , Meadows , Miller , Morgan , Mounts , Nelson , Newman , Owens , Parker , Pauley , Perkins , Presley , Rasnake , Rasnake-Hatfield , Ray , Robinson , Rose , Runyons , Salyers , </w:t>
      </w:r>
    </w:p>
    <w:p>
      <w:pPr>
        <w:pStyle w:val="Normal"/>
        <w:rPr>
          <w:lang w:val="en-US"/>
        </w:rPr>
      </w:pPr>
      <w:r>
        <w:rPr>
          <w:lang w:val="en-US"/>
        </w:rPr>
        <w:t xml:space="preserve">, Macomber , Macy , Madison , Mahoney , Main , Mains , Makin , malloy , Maloney , Maltby , Mandaville , Manley , Mann , Manning , Mansell , Mansfield , Manter , Maple , Marchant , Marcy , Marker , Markham , Marsh , Marshall , Marston , </w:t>
      </w:r>
    </w:p>
    <w:p>
      <w:pPr>
        <w:pStyle w:val="Normal"/>
        <w:rPr>
          <w:lang w:val="en-US"/>
        </w:rPr>
      </w:pPr>
      <w:r>
        <w:rPr>
          <w:lang w:val="en-US"/>
        </w:rPr>
        <w:t xml:space="preserve">, Madden , Maddison , Maddock , Maddox , Maddux , Madison , Madsen , Magan , Magee , MaGee , Magel , Maghee , Magilke , Magill , Maginis , Maginnis , MARTINSON , MARTINSSON , Mary , Mason , Masse' , Masson , MATHER , </w:t>
      </w:r>
    </w:p>
    <w:p>
      <w:pPr>
        <w:pStyle w:val="Normal"/>
        <w:rPr>
          <w:lang w:val="en-US"/>
        </w:rPr>
      </w:pPr>
      <w:r>
        <w:rPr>
          <w:lang w:val="en-US"/>
        </w:rPr>
        <w:t xml:space="preserve">, Mayhew , Mayo , Merks , Miller , Morebread , Moses , Neate , Newcombe , Nickerson , No-Pee , Noyes , Nutter , O'Kellea , O'Kelley , Otis , Paddock , Palmer , Parker , Pell , Phillips , Pierce , Pitman , Powell , Prence , Rider , Roberts , </w:t>
      </w:r>
    </w:p>
    <w:p>
      <w:pPr>
        <w:pStyle w:val="Normal"/>
        <w:rPr>
          <w:lang w:val="en-US"/>
        </w:rPr>
      </w:pPr>
      <w:r>
        <w:rPr>
          <w:lang w:val="en-US"/>
        </w:rPr>
        <w:t xml:space="preserve">, McCabe , McCall , McChesney , Mcclanhan , McCleary , McCleave , McClellan , McConnell , McCord , McCormack , McCormick , McCoy , McCracken , McCulloh , McCutcheon , McDowall , McEwen , McFarland , McGay , McGazy , McGlashan </w:t>
      </w:r>
    </w:p>
    <w:p>
      <w:pPr>
        <w:pStyle w:val="Normal"/>
        <w:rPr>
          <w:lang w:val="en-US"/>
        </w:rPr>
      </w:pPr>
      <w:r>
        <w:rPr>
          <w:lang w:val="en-US"/>
        </w:rPr>
        <w:t xml:space="preserve">, McCorkle , McCormack , McCormick , McCoun , McCoy , McCracken , McCreary , McCuan , McCulloch , McCullough , McCully , McCurdy , McCutchen , McCutcheon , McCutchin , McDaniel , McDavid , McDermett , McDermott , </w:t>
      </w:r>
    </w:p>
    <w:p>
      <w:pPr>
        <w:pStyle w:val="Normal"/>
        <w:rPr>
          <w:lang w:val="en-US"/>
        </w:rPr>
      </w:pPr>
      <w:r>
        <w:rPr>
          <w:lang w:val="en-US"/>
        </w:rPr>
        <w:t xml:space="preserve">, MCCULLEY , MCCURRY , MCDONALD , MCENROE , MCGARRAH , MCGOWAN , MCHAN , MCINTOSH , MCKENREY , MCLILLAND , MCMAHAN , MCNABB , MCNEIL , MCSWAIN , MEADORS , MEALY , MEASE , MEDFORD , </w:t>
      </w:r>
    </w:p>
    <w:p>
      <w:pPr>
        <w:pStyle w:val="Normal"/>
        <w:rPr>
          <w:lang w:val="en-US"/>
        </w:rPr>
      </w:pPr>
      <w:r>
        <w:rPr>
          <w:lang w:val="en-US"/>
        </w:rPr>
        <w:t xml:space="preserve">, Mennis , Menzel , Menzie , Mercer , Mere , Meredith , Merewether , Meridith , Merine , Meriwether , Merkel , Merman , Mermier , Merrick , Merrill , Merritt , Merwin , Meserve , Messer , Messing , Messinger , Metcalf , Metcalfe , Metzger , </w:t>
      </w:r>
    </w:p>
    <w:p>
      <w:pPr>
        <w:pStyle w:val="Normal"/>
        <w:rPr>
          <w:lang w:val="en-US"/>
        </w:rPr>
      </w:pPr>
      <w:r>
        <w:rPr>
          <w:lang w:val="en-US"/>
        </w:rPr>
        <w:t xml:space="preserve">, MOONEY , Moore , Mosrie , MOSSBERG , MUEHLEN , MULLIGAN , Mullins , MULLINS , Mullins , Murdock , Music , NANCY , Nancy , NEWBERRY , Newberry , NEWBERRY , Newberry , NEWBERRY , NEWELL , Newsom , NEWSOME , </w:t>
      </w:r>
    </w:p>
    <w:p>
      <w:pPr>
        <w:pStyle w:val="Normal"/>
        <w:rPr>
          <w:lang w:val="en-US"/>
        </w:rPr>
      </w:pPr>
      <w:r>
        <w:rPr>
          <w:lang w:val="en-US"/>
        </w:rPr>
        <w:t xml:space="preserve">, McGlashin , McGregor , McGuan , McHenry , McIntire , McKee , McKenney , McKinney , McKnight , McLand , McLauthlin , McLean , McMahan , McMullany , McNeal , McNeil , McOmber , McPherson , McQueen , McQuistion , McVeigh , </w:t>
      </w:r>
    </w:p>
    <w:p>
      <w:pPr>
        <w:pStyle w:val="Normal"/>
        <w:rPr>
          <w:lang w:val="en-US"/>
        </w:rPr>
      </w:pPr>
      <w:r>
        <w:rPr>
          <w:lang w:val="en-US"/>
        </w:rPr>
        <w:t xml:space="preserve">Magnes , Magnuson , Magowan , Magruder , Mahagan , Mahan , Mahand , </w:t>
      </w:r>
    </w:p>
    <w:p>
      <w:pPr>
        <w:pStyle w:val="Normal"/>
        <w:rPr>
          <w:lang w:val="en-US"/>
        </w:rPr>
      </w:pPr>
      <w:r>
        <w:rPr>
          <w:lang w:val="en-US"/>
        </w:rPr>
        <w:t xml:space="preserve">, Marshall , MARSTON , Marston , MÅRTENSDOTTER , MåRTENSDOTTER , Martense , MÅRTENSSON , MARTHON , Martin , MARTIN , MARTINSEN ,, MORAY , Moray , MORE (MURE) , Morrison , Mortimer , Morton , Morvil , Morville , Mosley , Moss , Mosse , MOUBRAY , Moulcon , Mouring , Mowbray , Mstislav , Multon , Muscote , Namur , Nancy , NAPIER , Naples , Narbonne , </w:t>
      </w:r>
    </w:p>
    <w:p>
      <w:pPr>
        <w:pStyle w:val="Normal"/>
        <w:rPr>
          <w:lang w:val="en-US"/>
        </w:rPr>
      </w:pPr>
      <w:r>
        <w:rPr>
          <w:lang w:val="en-US"/>
        </w:rPr>
        <w:t xml:space="preserve">, Newton , Nichols , Nickerson , Normandy , Norris , Northend , Norton , Noyes , Nunwicke , Nurse   Ockelin , Offley , Oliver , Ollyver , Olmstead , Orcutt , Orell , Orrell , Osgood , Otis   Pabodie , Page , Paine , Palmer , Pamoore , Panton , Park </w:t>
      </w:r>
    </w:p>
    <w:p>
      <w:pPr>
        <w:pStyle w:val="Normal"/>
        <w:rPr>
          <w:lang w:val="en-US"/>
        </w:rPr>
      </w:pPr>
      <w:r>
        <w:rPr>
          <w:lang w:val="en-US"/>
        </w:rPr>
        <w:t xml:space="preserve">, Niehaus or Niewenhous , Nielsen , Nielson , Niernsee , Nighswander , Nightingale , Niles , Nines , Nircott , Nix , Nixon , Nobel , Noble , Nobles , Noe , Noel , Nofoagatoto'a , Nolan , Noland , Nolen , Nollin , Norberg , Norcross , </w:t>
      </w:r>
    </w:p>
    <w:p>
      <w:pPr>
        <w:pStyle w:val="Normal"/>
        <w:rPr>
          <w:lang w:val="en-US"/>
        </w:rPr>
      </w:pPr>
      <w:r>
        <w:rPr>
          <w:lang w:val="en-US"/>
        </w:rPr>
        <w:t xml:space="preserve">Ploss , Plumb , Poe , Pool , Poorman , Poppleton , Porch , Porter , Poster , Potter </w:t>
      </w:r>
    </w:p>
    <w:p>
      <w:pPr>
        <w:pStyle w:val="Normal"/>
        <w:rPr>
          <w:lang w:val="en-US"/>
        </w:rPr>
      </w:pPr>
      <w:r>
        <w:rPr>
          <w:lang w:val="en-US"/>
        </w:rPr>
        <w:t xml:space="preserve">, Poucher , Pound , Powell , Powers , Pratt , Prentice , Preslow , Preston , Prevost , Price , Prichard , Priest , Pringle , Pritchard , Proper , Prouty , Province , Pruyn ,, Oigaarden , Oikarinen , Øiland , Olafsen , Olafson , Olavsdotter , Olavson , O'Leary , Oleson , Olesrud , Olsdotter , Olsen , Olson , Olsson , Olstad , Ommundsen , Omnes , Oppsal , O'Reilly , Orkeck , Ormson , Ornison , Orvedahl , </w:t>
      </w:r>
    </w:p>
    <w:p>
      <w:pPr>
        <w:pStyle w:val="Normal"/>
        <w:rPr>
          <w:lang w:val="en-US"/>
        </w:rPr>
      </w:pPr>
      <w:r>
        <w:rPr>
          <w:lang w:val="en-US"/>
        </w:rPr>
        <w:t xml:space="preserve">, Otte , Otten , Oudshoorn , Overwater ,   Padberg , Pas , Passchier , Pater , Patterson , Pennings , Pentman , Peters , Philippi , Plug , Pol , Poortier , Pover ,   Raad , Raaphorst , Redeker , Reinsvold , Remmen , Reyinga , Rietkerk , Rietveld </w:t>
      </w:r>
    </w:p>
    <w:p>
      <w:pPr>
        <w:pStyle w:val="Normal"/>
        <w:rPr>
          <w:lang w:val="en-US"/>
        </w:rPr>
      </w:pPr>
      <w:r>
        <w:rPr>
          <w:lang w:val="en-US"/>
        </w:rPr>
        <w:t xml:space="preserve">, PÅLSSON , Panabaker , PANKELOW , PAPNICK , PARKER , PARKINS , PARKS , PARMER , PARSDOTTER , PARSONS , Parsons , Partridge , PATTERSON , Patterson , PATTERSON , Patterson , Paugh , PAUL , PAULET , </w:t>
      </w:r>
    </w:p>
    <w:p>
      <w:pPr>
        <w:pStyle w:val="Normal"/>
        <w:rPr>
          <w:lang w:val="en-US"/>
        </w:rPr>
      </w:pPr>
      <w:r>
        <w:rPr>
          <w:lang w:val="en-US"/>
        </w:rPr>
        <w:t xml:space="preserve">, Parke , Parker , Parkhurst , Parlett , Parnell , Parr , Parrat , Parratt , Parrott , Parsons , Partridge , Pateshull , Patterson , Paul , Pease , Peck , Peckham , Pell , Pendleton , Penn , Penniman , Percival , Percy , Perez , Perkins , Perley , </w:t>
      </w:r>
    </w:p>
    <w:p>
      <w:pPr>
        <w:pStyle w:val="Normal"/>
        <w:rPr>
          <w:lang w:val="en-US"/>
        </w:rPr>
      </w:pPr>
      <w:r>
        <w:rPr>
          <w:lang w:val="en-US"/>
        </w:rPr>
        <w:t xml:space="preserve">, Penuel , Persplassen , Persson , Perstølen , Pettersen , Petterteig , Pickering , Pirholmen , Pladsen , Preinsrud , Prestegård , Prestø , Prytz , Pukerud , Qualley , Quinnild ,   Raa , Raadal , Rabben , Rabbestølen , Ragnvaldson , Ramsholmen , </w:t>
      </w:r>
    </w:p>
    <w:p>
      <w:pPr>
        <w:pStyle w:val="Normal"/>
        <w:rPr>
          <w:lang w:val="en-US"/>
        </w:rPr>
      </w:pPr>
      <w:r>
        <w:rPr>
          <w:lang w:val="en-US"/>
        </w:rPr>
        <w:t xml:space="preserve">, KREBILL , KRISTOFERSON , KRISTOFFERSDOTTER , KROGH , KROK , KROON , KRUMBOLTZ , KRUMP , KRUS , KUCEK , KUHN , KULI , KULLMAN , Kurz , KUYLENSTIERNA , KYHLBERG , Kylesin , LA FRAMBOISE , La Grange , </w:t>
      </w:r>
    </w:p>
    <w:p>
      <w:pPr>
        <w:pStyle w:val="Normal"/>
        <w:rPr>
          <w:lang w:val="en-US"/>
        </w:rPr>
      </w:pPr>
      <w:r>
        <w:rPr>
          <w:lang w:val="en-US"/>
        </w:rPr>
        <w:t xml:space="preserve">, Philippine , Phillip , Pickerwell , Pierre , Pigot , Pimpe , PINCERNA , Pinkethman , Pitt , Plantagenet , PLANTAGENET , Plantagenet , Plumpton , Poland , Pollard , Pollyngton , Pons , Ponthieu , Porter , Portugal , POSTON , Pott , POTTER , Potts </w:t>
      </w:r>
    </w:p>
    <w:p>
      <w:pPr>
        <w:pStyle w:val="Normal"/>
        <w:rPr>
          <w:lang w:val="en-US"/>
        </w:rPr>
      </w:pPr>
      <w:r>
        <w:rPr>
          <w:lang w:val="en-US"/>
        </w:rPr>
        <w:t xml:space="preserve">, Pickens , Picket , Pickett , Pickford , Pier , Pierce , Pierson , Pifer , Pike , Pilath , Pilling , Pine , Pinette , Pinkham , Piper , Pitts , Pixley , Place , Platt , Playfair , Pucket , Pugsley , Purdy , Puriquet , Purrington , Pursell , Pursey , Purtell , </w:t>
      </w:r>
    </w:p>
    <w:p>
      <w:pPr>
        <w:pStyle w:val="Normal"/>
        <w:rPr>
          <w:lang w:val="en-US"/>
        </w:rPr>
      </w:pPr>
      <w:r>
        <w:rPr>
          <w:lang w:val="en-US"/>
        </w:rPr>
        <w:t xml:space="preserve">, Powell , POWELL , Powell , POWELL , POWNEY , Powtrell , Poynt , Poyntz , Protasia , Prouz , Provence , RADCLIFFE , Raimond , Rainsford , Rambeau , Ramirez , Ramsey , Randolph , RANDOLPH , Ranulph , Ray , Rebecca , Redvers </w:t>
      </w:r>
    </w:p>
    <w:p>
      <w:pPr>
        <w:pStyle w:val="Normal"/>
        <w:rPr>
          <w:lang w:val="en-US"/>
        </w:rPr>
      </w:pPr>
      <w:r>
        <w:rPr>
          <w:lang w:val="en-US"/>
        </w:rPr>
        <w:t xml:space="preserve">, Rijnbergen , Robbers , Roos , Rotman , Rouwen , Rudolph , Ruigrok , Ruiter ,   Salvalaggio , Samsom , Scheurs , Schoen , Schrijver , Schuurman , Semp , Sgravendijk , Skakun , Slettemoen , Smit , Smits , Sonnevelt , Sprengers , </w:t>
      </w:r>
    </w:p>
    <w:p>
      <w:pPr>
        <w:pStyle w:val="Normal"/>
        <w:rPr>
          <w:lang w:val="en-US"/>
        </w:rPr>
      </w:pPr>
      <w:r>
        <w:rPr>
          <w:lang w:val="en-US"/>
        </w:rPr>
        <w:t xml:space="preserve">, RIZAY , Roamolino , Robbins , Roberson , Robert , ROBERT , Robert , ROBERTS , Roberts , ROBERTS , ROBERTSON , ROBINETTE , ROBINS , ROBINSON , Robinson , ROBINSON , ROBISON , Rockefeller , ROCKEFELLER </w:t>
      </w:r>
    </w:p>
    <w:p>
      <w:pPr>
        <w:pStyle w:val="Normal"/>
        <w:rPr>
          <w:lang w:val="en-US"/>
        </w:rPr>
      </w:pPr>
      <w:r>
        <w:rPr>
          <w:lang w:val="en-US"/>
        </w:rPr>
        <w:t xml:space="preserve">, Ramey , Rash , Rasnake , Rasnick , RATLIFF , Ratliff , RATLIFF , Ratliff , RATLIFF , Ratliff , RATLIFF , Ratliff , RATLIFF , Ratliff , RATLIFF , Ratliff , RATLIFF , Ratliff , RATLIFF , Ratliff , RATLIFF , Ratliff , RATLIFF , Ratliff , </w:t>
      </w:r>
    </w:p>
    <w:p>
      <w:pPr>
        <w:pStyle w:val="Normal"/>
        <w:rPr>
          <w:lang w:val="en-US"/>
        </w:rPr>
      </w:pPr>
      <w:r>
        <w:rPr>
          <w:lang w:val="en-US"/>
        </w:rPr>
        <w:t xml:space="preserve">, Rockwell , RODEEN , Roelofse , ROGERS , Rogers , ROGERS , Rogers , ROGERS , Rogers , ROGERS , Rogers , ROGERS , Rogers , ROHRBAUGH , Roinay , Rokell , ROLAND , Romeyn , ROMU , RONCKA , Roosa , ROPER , </w:t>
      </w:r>
    </w:p>
    <w:p>
      <w:pPr>
        <w:pStyle w:val="Normal"/>
        <w:rPr>
          <w:lang w:val="en-US"/>
        </w:rPr>
      </w:pPr>
      <w:r>
        <w:rPr>
          <w:lang w:val="en-US"/>
        </w:rPr>
        <w:t xml:space="preserve">, Sainsbury , Sanders , Sansom , Sargeant , Saunders , Savage , Scaldwell , Scollet , Scollick , Scott , Seabroke , Seaton , Selbutts , Serjeant , Shakeshaft , Sharman , Sharp , Shepherd , Shepherdson , Shipp , Shorter , Shortland , Shouler </w:t>
      </w:r>
    </w:p>
    <w:p>
      <w:pPr>
        <w:pStyle w:val="Normal"/>
        <w:rPr>
          <w:lang w:val="en-US"/>
        </w:rPr>
      </w:pPr>
      <w:r>
        <w:rPr>
          <w:lang w:val="en-US"/>
        </w:rPr>
        <w:t xml:space="preserve">, SEAGO , SEGARS , SELF , SENTELLE , SEXTON , SHARP , SHEARER , SHEFFIELD , SHELTON , SHEPHERD , SHERIDAN , SHIELDS , SHIPLEY , SHIPMAN , SHIPWASH , SHOEMAKER , SHUBERT , SHUL , SILK , SIMMS , </w:t>
      </w:r>
    </w:p>
    <w:p>
      <w:pPr>
        <w:pStyle w:val="Normal"/>
        <w:rPr>
          <w:lang w:val="en-US"/>
        </w:rPr>
      </w:pPr>
      <w:r>
        <w:rPr>
          <w:lang w:val="en-US"/>
        </w:rPr>
        <w:t xml:space="preserve">, Shipley , Shipman , Shockey , Shockley , Short , Shue , Shuler , Shumaker , Shupe , Sidebottom , Sigman , Simmons , Sims , Sipe , Sipes , Sires , Sisk , Sissom , Skaggs , Skates , Skiles , Slatton , Slawson , Slayton , Sledd , Sloan , </w:t>
      </w:r>
    </w:p>
    <w:p>
      <w:pPr>
        <w:pStyle w:val="Normal"/>
        <w:rPr>
          <w:lang w:val="en-US"/>
        </w:rPr>
      </w:pPr>
      <w:r>
        <w:rPr>
          <w:lang w:val="en-US"/>
        </w:rPr>
        <w:t xml:space="preserve">, Reeves , Regan , Remiro , Renaud , REVELL , Reviers , RHIWALLON , Rhodes , RHYS , Rhys , Rice , Richard , Richards , Ridware , Robert I , Robert , Robinson , ROECLIFFE , Roger , Rogert , Roland , Roos , Ros , Ross , Rotrou , Rouet , </w:t>
      </w:r>
    </w:p>
    <w:p>
      <w:pPr>
        <w:pStyle w:val="Normal"/>
        <w:rPr>
          <w:lang w:val="en-US"/>
        </w:rPr>
      </w:pPr>
      <w:r>
        <w:rPr>
          <w:lang w:val="en-US"/>
        </w:rPr>
        <w:t xml:space="preserve">WIDEGREHN , WIDEN , WIGGMAN , Wilcox , WILDE , Wilder , Wildes , WILEY , </w:t>
      </w:r>
    </w:p>
    <w:p>
      <w:pPr>
        <w:pStyle w:val="Normal"/>
        <w:rPr>
          <w:lang w:val="en-US"/>
        </w:rPr>
      </w:pPr>
      <w:r>
        <w:rPr>
          <w:lang w:val="en-US"/>
        </w:rPr>
        <w:t xml:space="preserve">, Whittney , Whitworth , Whorley , Wiatt , Wicke , Wickersham , Wicklund , Wid , Widdicombe , Wiecizer , Wiedeman , Wiese , Wiesmann , Wigglesworth , Wight ,, Simkins , Simmons , Simpson , Skears , Slade , Smalley , Smith , Smyth , Snoxall , Southam , Spencer , Sprackley , Spratley , Spreckley , Spriggs , Springett , Stafford , Stamp , Stanford , Stanley , Stanton , Stapp , Stevens , </w:t>
      </w:r>
    </w:p>
    <w:p>
      <w:pPr>
        <w:pStyle w:val="Normal"/>
        <w:rPr>
          <w:lang w:val="en-US"/>
        </w:rPr>
      </w:pPr>
      <w:r>
        <w:rPr>
          <w:lang w:val="en-US"/>
        </w:rPr>
        <w:t xml:space="preserve">, Šindelárová , Siplová , Sirová , Sirový , Sisson , Sivertsen , Šjna , Šjnova , Šjnowa , Sjrová , Sjrový , Skeet , Skinner , Škudrna , Škudrnová , Slatter , Sollid , Solon , Solset , Solvang , Sønderland , Sonnove , Sonstebo , Sønstebø , </w:t>
      </w:r>
    </w:p>
    <w:p>
      <w:pPr>
        <w:pStyle w:val="Normal"/>
        <w:rPr>
          <w:lang w:val="en-US"/>
        </w:rPr>
      </w:pPr>
      <w:r>
        <w:rPr>
          <w:lang w:val="en-US"/>
        </w:rPr>
        <w:t xml:space="preserve">, Spence , Spencer , Spilsbury , Spracher , Spurgeon , St. Pier , ST. QUENTIN , Stables , Stafford , Stafforde , Stall , Standish , Stanley , Staveley , Steele , Stell , Stephens , Stevenson , Stewart , Stiles , Stocks , Stowe , Stricklen , Strong , </w:t>
      </w:r>
    </w:p>
    <w:p>
      <w:pPr>
        <w:pStyle w:val="Normal"/>
        <w:rPr>
          <w:lang w:val="en-US"/>
        </w:rPr>
      </w:pPr>
      <w:r>
        <w:rPr>
          <w:lang w:val="en-US"/>
        </w:rPr>
        <w:t xml:space="preserve">, Spencer , Sprague , Sprigg , SPROUT , SPRUNT , Squire , Stacy , STADIG , STAFFANSSON , STAFFORD , STAHLE , STALEY , Stanley , Stansfield , STANSFIELD , Stansfield , STANTON , Staples , STARKMAN , STAY , STEEN , </w:t>
      </w:r>
    </w:p>
    <w:p>
      <w:pPr>
        <w:pStyle w:val="Normal"/>
        <w:rPr>
          <w:lang w:val="en-US"/>
        </w:rPr>
      </w:pPr>
      <w:r>
        <w:rPr>
          <w:lang w:val="en-US"/>
        </w:rPr>
        <w:t xml:space="preserve">, Stowe , Stretton , Sundt , Surtees , Svendsen , Svenssøn , Tallman , Tamböck , Tangen , Tankersley , Taraldsen , Taylor , Tealdi , Terkelsen , Terkildsen , Terry , Terry? , Tew , Thiesen , Thomas , Thomasen , Thompson , Thoresen , Ticha , </w:t>
      </w:r>
    </w:p>
    <w:p>
      <w:pPr>
        <w:pStyle w:val="Normal"/>
        <w:rPr>
          <w:lang w:val="en-US"/>
        </w:rPr>
      </w:pPr>
      <w:r>
        <w:rPr>
          <w:lang w:val="en-US"/>
        </w:rPr>
        <w:t xml:space="preserve">, SWANGER, SWAYNIE , SWEARINGEN, SYERK, SYLVESTER, SYMMES, SYNDAM, TABER, TAGGART, TAMBERSON, TAMPLIN, TANKERSLY, , THOMPSON , THORNBAUGH , THURMAN , THURSTON , TODARO , TOLLIE , </w:t>
      </w:r>
    </w:p>
    <w:p>
      <w:pPr>
        <w:pStyle w:val="Normal"/>
        <w:rPr>
          <w:lang w:val="en-US"/>
        </w:rPr>
      </w:pPr>
      <w:r>
        <w:rPr>
          <w:lang w:val="en-US"/>
        </w:rPr>
        <w:t xml:space="preserve">, THORBJÖRNSDOTTER , THORBJÖRNSSON , THORESSON , THORLING , THORN , THORNE , THORNTON , THORPE , THORSEN , THRASHER , Threckenholm , Tiffany , Tilden , TILLBERG , TIMUR , TITSWORTH , Tittle , </w:t>
      </w:r>
    </w:p>
    <w:p>
      <w:pPr>
        <w:pStyle w:val="Normal"/>
        <w:rPr>
          <w:lang w:val="en-US"/>
        </w:rPr>
      </w:pPr>
      <w:r>
        <w:rPr>
          <w:lang w:val="en-US"/>
        </w:rPr>
        <w:t xml:space="preserve">, Tolderby , Tompkins , Toogood , Towne , Townley , Tracey , Tracy , Trefethen , Trevorgye , Tripp , Trott , Tuck , Tucker , Tunstall , Tuxbury , Twenynge , Twining   Umfreville   Valliance , Veare , Vincent , Vinson , Vinton   Wackersley , Wadleigh , </w:t>
      </w:r>
    </w:p>
    <w:p>
      <w:pPr>
        <w:pStyle w:val="Normal"/>
        <w:rPr>
          <w:lang w:val="en-US"/>
        </w:rPr>
      </w:pPr>
      <w:r>
        <w:rPr>
          <w:lang w:val="en-US"/>
        </w:rPr>
        <w:t xml:space="preserve">Smeltzer , Smith , Snively , Snow , Solly , Soper (Sopher) , Sørensen , Spaulding , </w:t>
      </w:r>
    </w:p>
    <w:p>
      <w:pPr>
        <w:pStyle w:val="Normal"/>
        <w:rPr>
          <w:lang w:val="en-US"/>
        </w:rPr>
      </w:pPr>
      <w:r>
        <w:rPr>
          <w:lang w:val="en-US"/>
        </w:rPr>
        <w:t xml:space="preserve">, Skarsgard , Skarstein , Skarvatun , Skarvold , Skåtun , Skauge , Skeide , Skeidsvoll , Skeie , Skibenes , Skiftesvik , Skiftun , Skilbred , Skinnemoen ,, Towne , Townsend , Trace , Tracy , Trapp , Trask , Traverse , Treadway , Treasch , Trefethen , Trekell , Trescott , Triplet , Tripp , Trisket , Trotter , Truce , Truesdale , Trufant , Tubbs , Tuch , Tucker , Tupper , Tupper? , Turkington , </w:t>
      </w:r>
    </w:p>
    <w:p>
      <w:pPr>
        <w:pStyle w:val="Normal"/>
        <w:rPr>
          <w:lang w:val="es-ES_tradnl"/>
        </w:rPr>
      </w:pPr>
      <w:r>
        <w:rPr>
          <w:lang w:val="es-ES_tradnl"/>
        </w:rPr>
        <w:t xml:space="preserve">, Uijttenhoven , Uiterwijk , Uljee ,   van Aken , van Berchhem , van Berkel , van Brecht , van Buuren , van Dalen , van Dam , van de Biezen , van de Meer , van de Raad , van de Wal , van de Zalm , van den Basselaar , van den Berg , van den </w:t>
      </w:r>
    </w:p>
    <w:p>
      <w:pPr>
        <w:pStyle w:val="Normal"/>
        <w:rPr>
          <w:lang w:val="es-ES_tradnl"/>
        </w:rPr>
      </w:pPr>
      <w:r>
        <w:rPr>
          <w:lang w:val="es-ES_tradnl"/>
        </w:rPr>
        <w:t xml:space="preserve">, Vail , Vajda , Valadimir , Valance , Valdez , Vale , Valentine , van Buskirk , van Deventer , Van Dorn , Van Dyke , van Etten , van Himessen , Van Hook , van Hooser , Van Hooser , van Hooser , van Kirk , Van Kirk , van Kirk , Van Kirk , van </w:t>
      </w:r>
    </w:p>
    <w:p>
      <w:pPr>
        <w:pStyle w:val="Normal"/>
        <w:rPr>
          <w:lang w:val="en-US"/>
        </w:rPr>
      </w:pPr>
      <w:r>
        <w:rPr>
          <w:lang w:val="en-US"/>
        </w:rPr>
        <w:t xml:space="preserve">, Vanwijngaarden , Vermeer , Vernee , Vink , Voogd ,   Warmenhoven , Warmerdam , Wassenaar , Wels , Wennekes , Westenveld , Westerende , Westerveld , Wickens , Wilken , Wilkens , Williamson , Winkelman , Winnemuller , </w:t>
      </w:r>
    </w:p>
    <w:p>
      <w:pPr>
        <w:pStyle w:val="Normal"/>
        <w:rPr>
          <w:lang w:val="en-US"/>
        </w:rPr>
      </w:pPr>
      <w:r>
        <w:rPr>
          <w:lang w:val="en-US"/>
        </w:rPr>
        <w:t xml:space="preserve">, Vitre   Waddington , Wade , Waiet , Wales , Walker , Walkington , Walkup , Wallis , Walsh , Walton , Warburton , Ward , Warenne , Warren , Warren Of Poynton , Warrene , Washburn , Wastneys , Watkins , Watson , Weatherald , </w:t>
      </w:r>
    </w:p>
    <w:p>
      <w:pPr>
        <w:pStyle w:val="Normal"/>
        <w:rPr>
          <w:lang w:val="en-US"/>
        </w:rPr>
      </w:pPr>
      <w:r>
        <w:rPr>
          <w:lang w:val="en-US"/>
        </w:rPr>
        <w:t xml:space="preserve">, Vladimir II , Vladislav , von Bernicia , Von Brunswick , Von Egisheim , Von Hapsburg , Von Hohenstaufen , von Huntingdon , von Marr , von Northumberland , Von Putten , Von Saffenberg , Von Sponheim , von Vascoeuil , Vsevolod , Wake </w:t>
      </w:r>
    </w:p>
    <w:p>
      <w:pPr>
        <w:pStyle w:val="Normal"/>
        <w:rPr>
          <w:lang w:val="en-US"/>
        </w:rPr>
      </w:pPr>
      <w:r>
        <w:rPr>
          <w:lang w:val="en-US"/>
        </w:rPr>
        <w:t xml:space="preserve">TAPLEY, TATE, TAYLOR, TEETER, TENNEY, TERRELL, THACKER, THARP, </w:t>
      </w:r>
    </w:p>
    <w:p>
      <w:pPr>
        <w:pStyle w:val="Normal"/>
        <w:rPr>
          <w:lang w:val="en-US"/>
        </w:rPr>
      </w:pPr>
      <w:r>
        <w:rPr>
          <w:lang w:val="en-US"/>
        </w:rPr>
        <w:t xml:space="preserve">, SYKES , SYLVESTER   TABOR , TALIAFERRO , TAMPLIN , TANT , TATE , TAYLOR , TAYLORE , TEAGUE , TEMPLE , TERRELL , THOMAS , THOMASON, Wales , WALETON , Walker , WALLACE , WALLAS , Walram , Walschief , Walter , Waltheof , Walton , Ward , Warde , Wardlaw , WARDLAW , Wardlaw , Warenne , Warkworth , Warren , Warrenne , Washington , Wassenberg </w:t>
      </w:r>
    </w:p>
    <w:p>
      <w:pPr>
        <w:pStyle w:val="Normal"/>
        <w:rPr>
          <w:lang w:val="en-US"/>
        </w:rPr>
      </w:pPr>
      <w:r>
        <w:rPr>
          <w:lang w:val="en-US"/>
        </w:rPr>
        <w:t xml:space="preserve">, Wareheim , Warenbuer , Wares , Wargel , Waring , Warlick , Warner , Warntjes , Warren , Warring , Warsus , Wash , Washborn , Washington , Wasmer , Wassgner , Wasson , Waste , Waterfield , Waterhouse , Waterman , Waters , </w:t>
      </w:r>
    </w:p>
    <w:p>
      <w:pPr>
        <w:pStyle w:val="Normal"/>
        <w:rPr>
          <w:lang w:val="en-US"/>
        </w:rPr>
      </w:pPr>
      <w:r>
        <w:rPr>
          <w:lang w:val="en-US"/>
        </w:rPr>
        <w:t xml:space="preserve">Skjefstadsæter , Skjeie , Skjeldal , Skjelnes , Skjerven , Skjervheim , Skjold , </w:t>
      </w:r>
    </w:p>
    <w:p>
      <w:pPr>
        <w:pStyle w:val="Normal"/>
        <w:rPr>
          <w:lang w:val="en-US"/>
        </w:rPr>
      </w:pPr>
      <w:r>
        <w:rPr>
          <w:lang w:val="en-US"/>
        </w:rPr>
        <w:t xml:space="preserve">, Skogholt , Skoje , Skorverud , Skrikhaug , Slaakestad , Slaattun , Slåkestad , Slåtta , Slåttun , Sletta , Slettemo , Smenes , Smith , Solberg , Solem , Solheim ,, WHITE , White , WHITE , White , WHITE , WHITEHILL , Whitfield , Whitman , Whitney , WHITSEL , Whitson , WIBORG , WICKENBERG , Wickes , Wightman or Whitman , Wilbanks , Wilber , Wilbur , Wilcox , Wildenthal , Wildes , </w:t>
      </w:r>
    </w:p>
    <w:p>
      <w:pPr>
        <w:pStyle w:val="Normal"/>
        <w:rPr>
          <w:lang w:val="en-US"/>
        </w:rPr>
      </w:pPr>
      <w:r>
        <w:rPr>
          <w:lang w:val="en-US"/>
        </w:rPr>
        <w:t xml:space="preserve">, Widmann , Wiesenthal , Wilding , WILKINS , Wilkinson , Willardsen , Williams (nee Wilkinson) , Williams , Williamson , Willner , Wilson , Wimmer , Windelev , Winger , Winman , Witte , Wofford , Wöhrer , Wood , Woodman , Woodward , </w:t>
      </w:r>
    </w:p>
    <w:p>
      <w:pPr>
        <w:pStyle w:val="Normal"/>
        <w:rPr>
          <w:lang w:val="en-US"/>
        </w:rPr>
      </w:pPr>
      <w:r>
        <w:rPr>
          <w:lang w:val="en-US"/>
        </w:rPr>
        <w:t xml:space="preserve">, SYME , TANFIELD , TEASDALE , Teasdale , TEASDALE , Teasdale , Tindill , TINDILL , TOMLINSON , VARLEY , WAKE , WEIR , WOOD , WRESSEL </w:t>
      </w:r>
    </w:p>
    <w:p>
      <w:pPr>
        <w:pStyle w:val="Normal"/>
        <w:rPr>
          <w:lang w:val="en-US"/>
        </w:rPr>
      </w:pPr>
      <w:r>
        <w:rPr>
          <w:lang w:val="en-US"/>
        </w:rPr>
        <w:t xml:space="preserve">, Tapp , Tardieu , Tarlton , Tarr , Tarrance , Tarrant , Tarrow , Tarver , Tarwater , Tate , Tatum , Tauscher , Tayloe , Taylor , Teague , Teal , Teas , Teasley , Tebbs , Teddeman , Teeple , Teeter , Teixeira , Teixeria , Tejada , Telfair , Temple , </w:t>
      </w:r>
    </w:p>
    <w:p>
      <w:pPr>
        <w:pStyle w:val="Normal"/>
        <w:rPr>
          <w:lang w:val="en-US"/>
        </w:rPr>
      </w:pPr>
      <w:r>
        <w:rPr>
          <w:lang w:val="en-US"/>
        </w:rPr>
        <w:t xml:space="preserve">, Winter , WINTERS , Wiot , Woodstock , Woolhouse , Wooten , Wright , Wulfgrin , Wurttemberg , Wyatt , WYN , WYNE , Wynn , X , Ximene , Yaroslav , Yaroslavna , (DUNN), (DUNNE), (EACOT), (EVANS), (EXCELL), (FORD), (FOX), (FRENCH), </w:t>
      </w:r>
    </w:p>
    <w:p>
      <w:pPr>
        <w:pStyle w:val="Normal"/>
        <w:rPr>
          <w:lang w:val="en-US"/>
        </w:rPr>
      </w:pPr>
      <w:r>
        <w:rPr>
          <w:lang w:val="en-US"/>
        </w:rPr>
        <w:t xml:space="preserve">, Zimmermann  BAR, Barr, BEHLER, BENEDICK, BERG, Berrier, BIEDERMANN, BINGGELI, BINKLEY, BLANK, BLASER, BLASSER, BLONIER, BOMBERGER, BRÄNNIMANN, BRENDLI, BRENNEMAN, BUELER, BURCKI, BYERS, </w:t>
      </w:r>
    </w:p>
    <w:p>
      <w:pPr>
        <w:pStyle w:val="Normal"/>
        <w:rPr>
          <w:lang w:val="en-US"/>
        </w:rPr>
      </w:pPr>
      <w:r>
        <w:rPr>
          <w:lang w:val="en-US"/>
        </w:rPr>
        <w:t xml:space="preserve">.Harbin / Harrison / Hardegee / Hardiman / Hardin / Harding / Hardsison / Hardwick / Hardy / Hare / Hareld / Hargrove / Harkins / Harlan / Harland / Harlow / Harmon / Harper / Harris / Harrison / Hart / Hartsfield / Hartup / Harvey / Harvell / </w:t>
      </w:r>
    </w:p>
    <w:p>
      <w:pPr>
        <w:pStyle w:val="Normal"/>
        <w:rPr>
          <w:lang w:val="en-US"/>
        </w:rPr>
      </w:pPr>
      <w:r>
        <w:rPr>
          <w:lang w:val="en-US"/>
        </w:rPr>
        <w:t xml:space="preserve">Aaron , Abaffe , Abbott , Abel , Abell , Abercrombe , Abernathy , Abernethy , Abildgaard , Abney , Absher , Accord , Acheson , Ackerman , Ackland , Ackley , Alcorn , Alderman , Alderson , Aldrich , Aldridge , Alexandar , Alexander , Aleyn , </w:t>
      </w:r>
    </w:p>
    <w:p>
      <w:pPr>
        <w:pStyle w:val="Normal"/>
        <w:rPr>
          <w:lang w:val="en-US"/>
        </w:rPr>
      </w:pPr>
      <w:r>
        <w:rPr>
          <w:lang w:val="en-US"/>
        </w:rPr>
        <w:t xml:space="preserve">AARON, ACOSTA , ADAMS, ADDISON , ALLEN, AMOS, ANDERSON, ANSELL, ASTON, BAGWELL, BAKER, BANNING, BARTON, BAUMGARTNER, BAXTER, </w:t>
      </w:r>
    </w:p>
    <w:p>
      <w:pPr>
        <w:pStyle w:val="Normal"/>
        <w:rPr>
          <w:lang w:val="es-ES_tradnl"/>
        </w:rPr>
      </w:pPr>
      <w:r>
        <w:rPr>
          <w:lang w:val="es-ES_tradnl"/>
        </w:rPr>
        <w:t xml:space="preserve">Aarskog(1), Aas(3), Aase(10), Aasen(11), Aavedal(1) </w:t>
      </w:r>
    </w:p>
    <w:p>
      <w:pPr>
        <w:pStyle w:val="Normal"/>
        <w:rPr>
          <w:lang w:val="en-US"/>
        </w:rPr>
      </w:pPr>
      <w:r>
        <w:rPr>
          <w:lang w:val="en-US"/>
        </w:rPr>
        <w:t xml:space="preserve">Aartman , Ackerman , Alders , Alkemade , Alkmade , Amer , Anderson , </w:t>
      </w:r>
    </w:p>
    <w:p>
      <w:pPr>
        <w:pStyle w:val="Normal"/>
        <w:rPr>
          <w:lang w:val="en-US"/>
        </w:rPr>
      </w:pPr>
      <w:r>
        <w:rPr>
          <w:lang w:val="en-US"/>
        </w:rPr>
        <w:t xml:space="preserve">ABBOTT - ADAMS - AINSLIE - ALDRIDGE - ALLAN - ALLAN/ALLEN - ALLEN – </w:t>
      </w:r>
    </w:p>
    <w:p>
      <w:pPr>
        <w:pStyle w:val="Normal"/>
        <w:rPr>
          <w:lang w:val="en-US"/>
        </w:rPr>
      </w:pPr>
      <w:r>
        <w:rPr>
          <w:lang w:val="en-US"/>
        </w:rPr>
        <w:t xml:space="preserve">ABERNATHY , ABLE , ACCIVATTI , ADAIR , ADAMS , ADKINS , AE , AIKEN , AKINS , ALFORD , ALI , ALLEN , ALLISON , ALMENDINGER , ALMOND , AMOS , ANDERSON , ANDREWS , ANGE , ANGEL , ANN , ARMAN , ARMSTRONG , </w:t>
      </w:r>
    </w:p>
    <w:p>
      <w:pPr>
        <w:pStyle w:val="Normal"/>
        <w:rPr>
          <w:lang w:val="en-US"/>
        </w:rPr>
      </w:pPr>
      <w:r>
        <w:rPr>
          <w:lang w:val="en-US"/>
        </w:rPr>
        <w:t xml:space="preserve">Abrahamsdatter , Abrahamsen , Abrahamsson , Acord , Adams , Alexander , Alfsen , Allen , Allred , Allsop , Alvsdatter , Alvsen , Ambross , Ames , Ampüchl , Amundsen , Andersdatter , Andersdr , Andersen , Anderson , Anderssen , </w:t>
      </w:r>
    </w:p>
    <w:p>
      <w:pPr>
        <w:pStyle w:val="Normal"/>
        <w:rPr>
          <w:lang w:val="en-US"/>
        </w:rPr>
      </w:pPr>
      <w:r>
        <w:rPr>
          <w:lang w:val="en-US"/>
        </w:rPr>
        <w:t xml:space="preserve">ABRAHAMSON, ADAMO, ADAMS, ALEXANDER, ALVORD, AMUNDSON, ANDREWS, ARNOLD, ASH   BACKSTROM, BAISE, BALL, BANKS, BARBUTO, BARNARD, BARNEY, BECELLA, BEGER, BEGGARLY, BELEHER, BELINI, </w:t>
      </w:r>
    </w:p>
    <w:p>
      <w:pPr>
        <w:pStyle w:val="Normal"/>
        <w:rPr>
          <w:lang w:val="en-US"/>
        </w:rPr>
      </w:pPr>
      <w:r>
        <w:rPr>
          <w:lang w:val="en-US"/>
        </w:rPr>
        <w:t xml:space="preserve">Abrams / Acklin / Adair / Adams / Addington / Adkins / Adkisson / Atkisson / Akers / Akins / Alderson / Aldridge / Alexander / Alford / Allen / Alley / Allisons / Allred / Alls / Alsobrook / Alsup / Alvis / Amonett / Aders / Anderson / Andre / Andrew / </w:t>
      </w:r>
    </w:p>
    <w:p>
      <w:pPr>
        <w:pStyle w:val="Normal"/>
        <w:rPr>
          <w:lang w:val="en-US"/>
        </w:rPr>
      </w:pPr>
      <w:r>
        <w:rPr>
          <w:lang w:val="en-US"/>
        </w:rPr>
        <w:t xml:space="preserve">ABRAMS(1), ACCOUNTIUS(1), ACKERMAN(2), ACKLEY(18), ACRES(7), ADAMS(75), ADDIS(2), ADEE(1), ADELBERGER(1), AGAR(1), AGEE(1), AGNE(17), AHIRD(1), AHLENSTORF(1), AHRENS(1), AILES(3), AINLEDER(1), </w:t>
      </w:r>
    </w:p>
    <w:p>
      <w:pPr>
        <w:pStyle w:val="Normal"/>
        <w:rPr>
          <w:lang w:val="en-US"/>
        </w:rPr>
      </w:pPr>
      <w:r>
        <w:rPr>
          <w:lang w:val="en-US"/>
        </w:rPr>
        <w:t xml:space="preserve">Abshire(2), Abultzchuser(1), Achata(1), Achey(7), Achy(8), Ackerlunc Jr.(1), Ackerman(2), Ackley(8), Ackly(1), Acosta(3), Acree(1), Adam(6), Adams(50), Adamson(1), Adaway(1), Addison(1), Adkins(21), Adler(7), Adonis(2), Adrian(2), </w:t>
      </w:r>
    </w:p>
    <w:p>
      <w:pPr>
        <w:pStyle w:val="Normal"/>
        <w:rPr>
          <w:lang w:val="en-US"/>
        </w:rPr>
      </w:pPr>
      <w:r>
        <w:rPr>
          <w:lang w:val="en-US"/>
        </w:rPr>
        <w:t xml:space="preserve">Åby / Kammarbacka , Åby , Agricola , Ahla , Andersson , Ångerman , Antila , </w:t>
      </w:r>
    </w:p>
    <w:p>
      <w:pPr>
        <w:pStyle w:val="Normal"/>
        <w:rPr>
          <w:lang w:val="en-US"/>
        </w:rPr>
      </w:pPr>
      <w:r>
        <w:rPr>
          <w:lang w:val="en-US"/>
        </w:rPr>
        <w:t xml:space="preserve">ACHILLES, ACKER, ACOSTA, ACTON, ADAIR, ADAMS, ADDINGTON, ADDOR, ADKINS, AEBI, AFZELIUS, AGLER, AHLEMAN, AHMED, AIRGOOD, AITKEN, AKE, AKINS, AKRE, ALBANO, ALBAUGH, ALBERT, ALBERTS, ALBRIGHT, </w:t>
      </w:r>
    </w:p>
    <w:p>
      <w:pPr>
        <w:pStyle w:val="Normal"/>
        <w:rPr>
          <w:lang w:val="en-US"/>
        </w:rPr>
      </w:pPr>
      <w:r>
        <w:rPr>
          <w:lang w:val="en-US"/>
        </w:rPr>
        <w:t xml:space="preserve">ACKER / EICHER, ACKER, ACKER/AUCKER, ANDREWS, BAER, BAR, BARTO , BAUMANN, BEIDERMANN, BENNER, BERGEY, BLACK, BOWMAN, BRANDT, </w:t>
      </w:r>
    </w:p>
    <w:p>
      <w:pPr>
        <w:pStyle w:val="Normal"/>
        <w:rPr>
          <w:lang w:val="en-US"/>
        </w:rPr>
      </w:pPr>
      <w:r>
        <w:rPr>
          <w:lang w:val="en-US"/>
        </w:rPr>
        <w:t xml:space="preserve">Ackerman , Ackland , Ackley , Acland , Acree , Adair , Adams , Adcock , Adkins , Adkinsson , Aduddell , Aerola , Aertsd , Agee , Agnew , Aguayo , Ahart , Ahbood , Ahmadi , Ahrens , Aiken , Ainsworth , Akard , Akers , Akin , Akins , Alamillo , </w:t>
      </w:r>
    </w:p>
    <w:p>
      <w:pPr>
        <w:pStyle w:val="Normal"/>
        <w:rPr>
          <w:lang w:val="en-US"/>
        </w:rPr>
      </w:pPr>
      <w:r>
        <w:rPr>
          <w:lang w:val="en-US"/>
        </w:rPr>
        <w:t xml:space="preserve">ACKERSON , ADAMS, ADCOCK , ADDINGTON, AGE , AILES, AINSWORTH , ALBACH, ALBRECHT , ALDAYA, ALEXANDER , ALFORD, ALICE , ALLEN, Yatton , YIULLE , Yolande   (ALLEN), (BEAMES), (BROWN), (BURDEN), (CARPENTER), (CARTWRIGHT), (CHAPMAN), (CLAPP), (CLARK), (CLEARY?), (COLES), (CORNISH), (CREARY?), (CRUSE), (DAVIS), (DOWSE), (DREWITT), ALLEY , ALLISON, ALPINE , AMES, ANDERSON , ANDRESS, ANDREWS , </w:t>
      </w:r>
    </w:p>
    <w:p>
      <w:pPr>
        <w:pStyle w:val="Normal"/>
        <w:rPr>
          <w:lang w:val="en-US"/>
        </w:rPr>
      </w:pPr>
      <w:r>
        <w:rPr>
          <w:lang w:val="en-US"/>
        </w:rPr>
        <w:t xml:space="preserve">ADAIR , ADAMS , Adams , ADAMS , Adams , ADAMS , Adams , ADAMS , Adeline , ADELSKÖLD , ADOLFSSON , AEBRISHER , AF UGGLAS , AFSHAR , AFZAL , AGAN , AGNEW , Agnew , AGNEW , AHL , AHLGREN , AHMED , </w:t>
      </w:r>
    </w:p>
    <w:p>
      <w:pPr>
        <w:pStyle w:val="Normal"/>
        <w:rPr>
          <w:lang w:val="en-US"/>
        </w:rPr>
      </w:pPr>
      <w:r>
        <w:rPr>
          <w:lang w:val="en-US"/>
        </w:rPr>
        <w:t xml:space="preserve">ADAMSON, ADDIS, AKERS, ALBRIGHT, ALESANDRINI, ALEXANDER, ALLEN  , ALLEN, ALLISON, ALLTON, ALTER, ALTMAN, AMBROSE, ANDERSON, ANDREW, ANDROSKY, ANGELO, ANGERER, ANNA, ANSELL, ANTONY, </w:t>
      </w:r>
    </w:p>
    <w:p>
      <w:pPr>
        <w:pStyle w:val="Normal"/>
        <w:rPr>
          <w:lang w:val="en-US"/>
        </w:rPr>
      </w:pPr>
      <w:r>
        <w:rPr>
          <w:lang w:val="en-US"/>
        </w:rPr>
        <w:t xml:space="preserve">ADAMSON, LUNNING, SHOGREN, BERTRAND, TRAHAN, LARSEN, JORGENSEN, PETERSEN, OVERGAARD, DUBOIS, KELLOGG, CAMMACK   LAROTONDA, FLYNN, SCHORA, JOLLIE, LINFIELD, DREW, MOODY, </w:t>
      </w:r>
    </w:p>
    <w:p>
      <w:pPr>
        <w:pStyle w:val="Normal"/>
        <w:rPr>
          <w:lang w:val="en-US"/>
        </w:rPr>
      </w:pPr>
      <w:r>
        <w:rPr>
          <w:lang w:val="en-US"/>
        </w:rPr>
        <w:t xml:space="preserve">ADGORE, ASHFIELD, DURRANT, EDGAR, ELLIS, ELAND, HAWKES, WALKER </w:t>
      </w:r>
    </w:p>
    <w:p>
      <w:pPr>
        <w:pStyle w:val="Normal"/>
        <w:rPr>
          <w:lang w:val="en-US"/>
        </w:rPr>
      </w:pPr>
      <w:r>
        <w:rPr>
          <w:lang w:val="en-US"/>
        </w:rPr>
        <w:t xml:space="preserve">ADKINS, DEEDS, PULS, MARTIN, WHITNEY   CADLE   Grant   COOK, CROWLEY, HYDE, FARMER, KNIGHT, SMITH, UNDERWOOD, MORGAN, Abbett , Abercrombie , Abrams , Adams , Adkins , Akers , Albertson , Allen , Amonette , Anders , Anderson , Andrews , ap Thomas , Arendall , Arendell , Arnold , Aronson , Ash , Ashe , Atkinson , Atwell , Aust , Austin   Babers , Bahr , </w:t>
      </w:r>
    </w:p>
    <w:p>
      <w:pPr>
        <w:pStyle w:val="Normal"/>
        <w:rPr>
          <w:lang w:val="en-US"/>
        </w:rPr>
      </w:pPr>
      <w:r>
        <w:rPr>
          <w:lang w:val="en-US"/>
        </w:rPr>
        <w:t xml:space="preserve">TWEEDY, GRAMMER, PENROD and TURPIN   VAN VRANKEN   CROWLEY, HYDE, TURPIN, COOK, TWEEDY, MORGAN, PULLEN, SHARKEY.  GRÄPER </w:t>
      </w:r>
    </w:p>
    <w:p>
      <w:pPr>
        <w:pStyle w:val="Normal"/>
        <w:rPr>
          <w:lang w:val="en-US"/>
        </w:rPr>
      </w:pPr>
      <w:r>
        <w:rPr>
          <w:lang w:val="en-US"/>
        </w:rPr>
        <w:t xml:space="preserve">ADLAM, ADY, AKERMAN , ALLEN, ALSOP , ARCHER, AVENIL , AWDRY, AXON, BADMINTON, BAILEY, BAKER, BALDWIN, BALL, BANNEN, BARBER, BARKER, BARNES, BARTLETT, BEAK, BEAMES, BEAUMONT, BIDGOOD, </w:t>
      </w:r>
    </w:p>
    <w:p>
      <w:pPr>
        <w:pStyle w:val="Normal"/>
        <w:rPr>
          <w:lang w:val="en-US"/>
        </w:rPr>
      </w:pPr>
      <w:r>
        <w:rPr>
          <w:lang w:val="en-US"/>
        </w:rPr>
        <w:t xml:space="preserve">Acland , Acree , Adair , Adams , Adcock , Adkins , Adkinsson , Aduddell , Aerola , Aertsd , Agee , Agnew , Aguayo , Ahart , Ahbood , Ahmadi , Ahrens , Aiken , Ainsworth , Akard , Akers , Akin , Akins , Alamillo , Alano , Albair , Albert , Alberts , AETHLING, AUDLEY (OR D'AUDLEY), AUDLEY, AUVERGNE, AVRANCHES, AYLESBURY, BAGOT (BIGOD) (STAFFORD) , BALERARES, BALIOL, BANE, BARACON, BARCELONA, BARLOW, BASSET (MAUD DE COMVILLE?) , </w:t>
      </w:r>
    </w:p>
    <w:p>
      <w:pPr>
        <w:pStyle w:val="Normal"/>
        <w:rPr>
          <w:lang w:val="en-US"/>
        </w:rPr>
      </w:pPr>
      <w:r>
        <w:rPr>
          <w:lang w:val="en-US"/>
        </w:rPr>
        <w:t xml:space="preserve">Afdahl(3), Agee(4), Agens(2), Agnew(10), Ahlstand(1), Ahrens(5), Ainsworth(1), Aird(1), Airesman(1), Airing(2), Akers(6), Akins(1), Akron(1), Albert(18), Albrecht(1), Albright(3), Aldano(3), Alden(2), Aldenderfer(8), Alderman(2), </w:t>
      </w:r>
    </w:p>
    <w:p>
      <w:pPr>
        <w:pStyle w:val="Normal"/>
        <w:rPr>
          <w:lang w:val="en-US"/>
        </w:rPr>
      </w:pPr>
      <w:r>
        <w:rPr>
          <w:lang w:val="en-US"/>
        </w:rPr>
        <w:t xml:space="preserve">Agaudelet , Agazzis , Ager , Agler , Ainsworth , Aken , Albee , Albin , Albright , Alden , Alderson , Aldrich , Alexander , Alger , Allander , Allanson , Allen , Allison , Almy , Alton , Alvord , Alworth , Ames , Amick , Ammen , Amory , Anderson , </w:t>
      </w:r>
    </w:p>
    <w:p>
      <w:pPr>
        <w:pStyle w:val="Normal"/>
        <w:rPr>
          <w:lang w:val="en-US"/>
        </w:rPr>
      </w:pPr>
      <w:r>
        <w:rPr>
          <w:lang w:val="en-US"/>
        </w:rPr>
        <w:t xml:space="preserve">Agness(2), Ahlness(2), Ahrens(1), Akerland(3), Akers(1), Akervik(1), Akkerman(1), Akre(1), Aksnes(6), Albrektsen(5), Albriktstad(1), Alexander(4), Alfheim(1), Alfredsen(1), Alhaug(3), Allison(6), Almas(6), Alme(4), Alrek(3), </w:t>
      </w:r>
    </w:p>
    <w:p>
      <w:pPr>
        <w:pStyle w:val="Normal"/>
        <w:rPr>
          <w:lang w:val="en-US"/>
        </w:rPr>
      </w:pPr>
      <w:r>
        <w:rPr>
          <w:lang w:val="en-US"/>
        </w:rPr>
        <w:t xml:space="preserve">AHNEN , AHTMARK , AKBAR , AKERMARIE , ALBRIGHT , Albright , ALDIN , Alertsdottir , Alexander , ALEXANDERSDOTTER , ALEXANDERSSON , ALFANO , ALFONS , ALI , Allard , ALLEN , Allen , ALLEN , Allen , ALLERDICE , ALLEY , </w:t>
      </w:r>
    </w:p>
    <w:p>
      <w:pPr>
        <w:pStyle w:val="Normal"/>
        <w:rPr>
          <w:lang w:val="en-US"/>
        </w:rPr>
      </w:pPr>
      <w:r>
        <w:rPr>
          <w:lang w:val="en-US"/>
        </w:rPr>
        <w:t xml:space="preserve">AHRENS, AIRHEART, ALBAUGH, ALBRETSEN, ALBRIGHT, ALDERSON, ALDRIDGE, ALEXANDER, ALLEN, ALLING, ALLUM, ALRICH, ALRICHS, </w:t>
      </w:r>
    </w:p>
    <w:p>
      <w:pPr>
        <w:pStyle w:val="Normal"/>
        <w:rPr>
          <w:lang w:val="en-US"/>
        </w:rPr>
      </w:pPr>
      <w:r>
        <w:rPr>
          <w:lang w:val="en-US"/>
        </w:rPr>
        <w:t xml:space="preserve">AIRES , Alan , Alberic , Albini , Albon , Albritton , Aleida , Alexander , Alexios , Alfonsez , Alfonso , Alice , Alix , Alix Adelaide , ALLEMAN , Allen , Almodis , Almos , Alphonso , Alsace-Lorraine , Amadeo , Amados , Amauri , Amaury , </w:t>
      </w:r>
    </w:p>
    <w:p>
      <w:pPr>
        <w:pStyle w:val="Normal"/>
        <w:rPr>
          <w:lang w:val="en-US"/>
        </w:rPr>
      </w:pPr>
      <w:r>
        <w:rPr>
          <w:lang w:val="en-US"/>
        </w:rPr>
        <w:t xml:space="preserve">AKERS(9), AKIN(2), ALBERSON(1), ALBERT(8), ALBERTA(1), ALBRECHT(4), ALBRIGHT(1), ALCORN(1), ALDER(1), ALDERFER(1), ALEXANDER(12), ALLBAUGH(5), ALLEN(19), ALLENDER(11), ALLERTON(1), ALLFRED(1), </w:t>
      </w:r>
    </w:p>
    <w:p>
      <w:pPr>
        <w:pStyle w:val="Normal"/>
        <w:rPr>
          <w:lang w:val="en-US"/>
        </w:rPr>
      </w:pPr>
      <w:r>
        <w:rPr>
          <w:lang w:val="en-US"/>
        </w:rPr>
        <w:t xml:space="preserve">AKERSHOEK, GRINWIS, TANIS, KIEVIT, DUBBELD, WITTE, TICHELMAN, VOOGD, HEERSCHAP   GOETSCH, GILMORE, CARROLL, MARX, MINERT, HUBER, KANE, LUDWIG   GOFF-BIRCHER   ASHLEY, BOWEN, BRELAND, </w:t>
      </w:r>
    </w:p>
    <w:p>
      <w:pPr>
        <w:pStyle w:val="Normal"/>
        <w:rPr>
          <w:lang w:val="en-US"/>
        </w:rPr>
      </w:pPr>
      <w:r>
        <w:rPr>
          <w:lang w:val="en-US"/>
        </w:rPr>
        <w:t xml:space="preserve">Alano , Albair , Albert , Alberts , Alcorn , Alderman , Alderson , Aldrich , Aldridge , Alexandar , Alexander , Aleyn , Alfano , Alford , Algeo , Algie , Allambridge , Allan , Allcorn , Allen , Allender , Allensworth , Allerton , Alley , Allgood , Allie , Alligood , </w:t>
      </w:r>
    </w:p>
    <w:p>
      <w:pPr>
        <w:pStyle w:val="Normal"/>
        <w:rPr>
          <w:lang w:val="en-US"/>
        </w:rPr>
      </w:pPr>
      <w:r>
        <w:rPr>
          <w:lang w:val="en-US"/>
        </w:rPr>
        <w:t xml:space="preserve">ALASTALO (1), ALI-MÄKELÄ (1)   ÅNGERMAN (1), ÅNGERMAN (SURSILL) (1)   ANTTILA (5), ANTTONEN (1), ARCTOPHILACIUS (1), ARSTELA (1), ASPEGREN (1)   ÅSTRÖM (2)   AUNELA (13)   BACK (1), BACKMAN (6), BALT </w:t>
      </w:r>
    </w:p>
    <w:p>
      <w:pPr>
        <w:pStyle w:val="Normal"/>
        <w:rPr>
          <w:lang w:val="en-US"/>
        </w:rPr>
      </w:pPr>
      <w:r>
        <w:rPr>
          <w:lang w:val="en-US"/>
        </w:rPr>
        <w:t xml:space="preserve">Albini , ALBY , Aldelberge , Alderson , Alfarinsdatter , ALFGEIRSSON , Alfsdatter , Algautsdotter , Alire , Allcutt , Allemania , Allemania and Lingzna , Allenbaugh , Allinson , Alsace , ALVHEIM , Amboise , Amsden , Anderson , Angouleme , Anjou </w:t>
      </w:r>
    </w:p>
    <w:p>
      <w:pPr>
        <w:pStyle w:val="Normal"/>
        <w:rPr>
          <w:lang w:val="en-US"/>
        </w:rPr>
      </w:pPr>
      <w:r>
        <w:rPr>
          <w:lang w:val="en-US"/>
        </w:rPr>
        <w:t xml:space="preserve">ALBUS, ALCOY, ALDERMAN, ALDRIDGE, ALESHIRE, ALEXANDER, ALFORD, ALFRED, ALGER, ALHBORN, ALIOTH, ALL, ALLARD, ALLCORN, ALLEN, ALLENDORFER, ALLEY, ALLISON, ALMQUIST, ALOGNA, ALONSO, ALPERT, </w:t>
      </w:r>
    </w:p>
    <w:p>
      <w:pPr>
        <w:pStyle w:val="Normal"/>
        <w:rPr>
          <w:lang w:val="en-US"/>
        </w:rPr>
      </w:pPr>
      <w:r>
        <w:rPr>
          <w:lang w:val="en-US"/>
        </w:rPr>
        <w:t xml:space="preserve">ALCOCK (1), ALDRICH (1), ALLEN (2), ALLING (2), ATKINS (4), ATWATER (10)   BARTER (3), BEECHER (4), BELLIER (2), BENHAM (4), BENTYN (1), BIGLOW BROTHERTON (4), BROWNING (3), BRUCE (2), BURHANS (3), BUTLER (6)   </w:t>
      </w:r>
    </w:p>
    <w:p>
      <w:pPr>
        <w:pStyle w:val="Normal"/>
        <w:rPr>
          <w:lang w:val="en-US"/>
        </w:rPr>
      </w:pPr>
      <w:r>
        <w:rPr>
          <w:lang w:val="en-US"/>
        </w:rPr>
        <w:t xml:space="preserve">, Amerman , Amiss , Ammon , Ammons , Amos , Amrhein , Amyx , Andermahr , </w:t>
      </w:r>
    </w:p>
    <w:p>
      <w:pPr>
        <w:pStyle w:val="Normal"/>
        <w:rPr>
          <w:lang w:val="en-US"/>
        </w:rPr>
      </w:pPr>
      <w:r>
        <w:rPr>
          <w:lang w:val="en-US"/>
        </w:rPr>
        <w:t xml:space="preserve">ALLISON(1), ALLSPACH(1), ALSIP(2), ALSOP(41), ALTIC(1), ALWINE(1), AMBOS(7), AMBROSE(1), AMEND(3), AMMON(6), AMOS(2), ANDERSON(16), WRIGHT LEE, TEMPLETON / HAIR / SCAIFE, BATCHELDER / BACHILER / BATCHELOR, GRAY / GREEN / BISHOP, MAHAFFEY, VILLEPONTEAUX </w:t>
      </w:r>
    </w:p>
    <w:p>
      <w:pPr>
        <w:pStyle w:val="Normal"/>
        <w:rPr>
          <w:lang w:val="en-US"/>
        </w:rPr>
      </w:pPr>
      <w:r>
        <w:rPr>
          <w:lang w:val="en-US"/>
        </w:rPr>
        <w:t xml:space="preserve">ALDEN (1), ALLAIN (3), ALLAIRE (1), ALLARD (4), ALLEN (2), AMATO (1), Allbeck(2), Alleman(8), Allen(43), Allie(2), Allin(1), Allison(11), Allman(1), Allred(1), Alls(1), Allwine(2), Allyn(1), Almerood(1), Almquist(1), Alsop(1), Alter(2), </w:t>
      </w:r>
    </w:p>
    <w:p>
      <w:pPr>
        <w:pStyle w:val="Normal"/>
        <w:rPr>
          <w:lang w:val="en-US"/>
        </w:rPr>
      </w:pPr>
      <w:r>
        <w:rPr>
          <w:lang w:val="en-US"/>
        </w:rPr>
        <w:t xml:space="preserve">Aldrick , Alexander , Allen , Allerton , Allmon , Ames , Ammon , Andersdotter , Anderson , Andersson , Anna , Anstiss , Arthur , Asztalos , Atherton , Back , Bainbridge , Baker , Ball , Banks , Barber , Barker , Barnard , Barnes , Barrtlett , </w:t>
      </w:r>
    </w:p>
    <w:p>
      <w:pPr>
        <w:pStyle w:val="Normal"/>
        <w:rPr>
          <w:lang w:val="en-US"/>
        </w:rPr>
      </w:pPr>
      <w:r>
        <w:rPr>
          <w:lang w:val="en-US"/>
        </w:rPr>
        <w:t xml:space="preserve">Alexander , Algrøy , Ålhus , Almås , Almeland , Alver , Alvheim , Ålvik , Alvsåker , Alvseike , Amble , Ambroson , Amland , Åmot , Amundsen , Amundson , Andersdatter , Andersen , Anderson , Andreassen , Andresen , Andvik , </w:t>
      </w:r>
    </w:p>
    <w:p>
      <w:pPr>
        <w:pStyle w:val="Normal"/>
        <w:rPr>
          <w:lang w:val="en-US"/>
        </w:rPr>
      </w:pPr>
      <w:r>
        <w:rPr>
          <w:lang w:val="en-US"/>
        </w:rPr>
        <w:t xml:space="preserve">ALEXANDER , ALLEN, ALMOND , ANDERKIN, ANDERSON, ANGUIANO, ANTONUCCI, ARCHER, JR., ARCHER, ARMSTRONG, ARNEY, ASHE, ASHLEY , AUSTIN, AWAD , BABCOCK, BAGWELL , BALES, BARBEE , BARBER, </w:t>
      </w:r>
    </w:p>
    <w:p>
      <w:pPr>
        <w:pStyle w:val="Normal"/>
        <w:rPr>
          <w:lang w:val="en-US"/>
        </w:rPr>
      </w:pPr>
      <w:r>
        <w:rPr>
          <w:lang w:val="en-US"/>
        </w:rPr>
        <w:t xml:space="preserve">Alfano , Alford , Algeo , Algie , Allambridge , Allan , Allcorn , Allen , Allender , Allensworth , Allerton , Alley , Allgood , Allie , Alligood , Allin , Allison , Allmon , Allwein , Alma , Almond , Almquist , Almy , Alt , Altaffer , Altermeer , Altgelt , </w:t>
      </w:r>
    </w:p>
    <w:p>
      <w:pPr>
        <w:pStyle w:val="Normal"/>
        <w:rPr>
          <w:lang w:val="en-US"/>
        </w:rPr>
      </w:pPr>
      <w:r>
        <w:rPr>
          <w:lang w:val="en-US"/>
        </w:rPr>
        <w:t xml:space="preserve">Algar(1), Allan(2), Allanson(1), Allen(3), Alty(3), Alvey(1), Alvin(1), Ambrose(1), Anable(1), Anderson(9), Andrew(1), Andrews(1), Archer(2), Archibald(2), Arkell(4), Armour(1), Armstrong(37), Ashby(3), Ashton(7), Atkins(1), Atkinson(17), </w:t>
      </w:r>
    </w:p>
    <w:p>
      <w:pPr>
        <w:pStyle w:val="Normal"/>
        <w:rPr>
          <w:lang w:val="en-US"/>
        </w:rPr>
      </w:pPr>
      <w:r>
        <w:rPr>
          <w:lang w:val="en-US"/>
        </w:rPr>
        <w:t xml:space="preserve">ALLARD - AMIOT - AMOR - ANDERSON - ANGEL/ANGELL - ARKSEY - ARMSTRONG - ARTHUR - ARTHUR - ASSELIN/ASLIN/ANCELIN - ATCHESON - ATKINSON - AUBREY - AUGER   BABCOCK - BABEAU/BABEUF/BABEUX – </w:t>
      </w:r>
    </w:p>
    <w:p>
      <w:pPr>
        <w:pStyle w:val="Normal"/>
        <w:rPr>
          <w:lang w:val="en-US"/>
        </w:rPr>
      </w:pPr>
      <w:r>
        <w:rPr>
          <w:lang w:val="en-US"/>
        </w:rPr>
        <w:t xml:space="preserve">Allin , Allison , Allmon , Allwein , Alma , Almond , Almquist , Almy , Alt , Altaffer , Altermeer , Altgelt , Altmann , Alton , Alvarado , Alvoid , Ambler , Ambrose , Amdal ANDRE(1), ANGEVINE(1), ANGLEBAUER(1), ANGLEMYER(1), ANGSLED(1), </w:t>
      </w:r>
    </w:p>
    <w:p>
      <w:pPr>
        <w:pStyle w:val="Normal"/>
        <w:rPr>
          <w:lang w:val="en-US"/>
        </w:rPr>
      </w:pPr>
      <w:r>
        <w:rPr>
          <w:lang w:val="en-US"/>
        </w:rPr>
        <w:t xml:space="preserve">(1), BILS (3), BLAKE (5), BLIGH (1), BLOOD (1), BLOOMFIELD (2), BOGERT (2), BOSYNS (1), BOUTS (1), BRADLEY (1), BRAND (1), BRANSON (2), BRANSTON (3), BRIDMORE (2), BRIGHT (1), BROADLEY (1), BROOKS (8), Allyn , Almey , Alsop , Andrew , Andrews , Angell , Angelle , Anglia , Angouleme , Anjou , Annable , Aquitaine , Aragon , Arbuckle , Arnold , Artois , Ashton , Aske , Atherton , Atkins , Atwood , Austin , Avery , Aylesbury   Babbidge , Babbington , </w:t>
      </w:r>
    </w:p>
    <w:p>
      <w:pPr>
        <w:pStyle w:val="Normal"/>
        <w:rPr>
          <w:lang w:val="en-US"/>
        </w:rPr>
      </w:pPr>
      <w:r>
        <w:rPr>
          <w:lang w:val="en-US"/>
        </w:rPr>
        <w:t xml:space="preserve">AMIRAULT (1), AMIREAU (2), ANCTIL (2), ANCTIL-ST-JEAN (1), ANDERMANN (1), ANDREWS (1), ANDRUS (5), ANGERS (1), ANTLE (1), APRIL (1), ARBOUR </w:t>
      </w:r>
    </w:p>
    <w:p>
      <w:pPr>
        <w:pStyle w:val="Normal"/>
        <w:rPr>
          <w:lang w:val="en-US"/>
        </w:rPr>
      </w:pPr>
      <w:r>
        <w:rPr>
          <w:lang w:val="en-US"/>
        </w:rPr>
        <w:t xml:space="preserve">Aldrich(3), Aldrick(1), Aldridge(1), Alea(1), Alexander(12), Alexandra(1), Alford(2), Allyn , ALMQVIST , ALMSKOUG , Alseabrooke , Altemus , ALUM , ALVAREZ , Alward , Amen , Ames , AMUNDSDOTTER , AMUNDSSON , ANDERSDOTTER , ANDERSDOTTER-LEIJONFLYCHT , ANDERSEN , Anderson , ANDERSON , </w:t>
      </w:r>
    </w:p>
    <w:p>
      <w:pPr>
        <w:pStyle w:val="Normal"/>
        <w:rPr>
          <w:lang w:val="en-US"/>
        </w:rPr>
      </w:pPr>
      <w:r>
        <w:rPr>
          <w:lang w:val="en-US"/>
        </w:rPr>
        <w:t xml:space="preserve">Alsaker(1), Alsmo(1), Altenburg(4), Althaus(1), Altobelli(4), Alvevik(3), Alvik(2), Amas(5), Ambrosich(1), Amburst(1), Amell(4), Ames(1), Ameson(1), Amla(4), Amladalen(2), Amle(1), Amundsen(5), Amundson(7), Anbaltrud(1), Andas(1), </w:t>
      </w:r>
    </w:p>
    <w:p>
      <w:pPr>
        <w:pStyle w:val="Normal"/>
        <w:rPr>
          <w:lang w:val="en-US"/>
        </w:rPr>
      </w:pPr>
      <w:r>
        <w:rPr>
          <w:lang w:val="en-US"/>
        </w:rPr>
        <w:t xml:space="preserve">ALSOP, ALT, ALTEMUS, ALTFATHER, ALTMANSHOFER, ALVEY, AMEIGH, AMES, AMICK, AMIDON, AMY, ANDARY, ANDERBURG, ANDERS, ANDERSON, ANDRASIK, ANDRE, ANDREAS, ANDREWS, ANDRIACCO, </w:t>
      </w:r>
    </w:p>
    <w:p>
      <w:pPr>
        <w:pStyle w:val="Normal"/>
        <w:rPr>
          <w:lang w:val="en-US"/>
        </w:rPr>
      </w:pPr>
      <w:r>
        <w:rPr>
          <w:lang w:val="en-US"/>
        </w:rPr>
        <w:t xml:space="preserve">Alteslaben(2), Altizer(2), Altman(11), Alton(1), Altz(3), Alumbaugh(6), Alvey(4), Alwine(20), Aman(1), Amate(1), Amburgey(2), Amen(2), Ames(1), Amick(2), Ammon(1), Amos(1), Amsbaugh(1), Amspacher(1), Anable(5), Andea(1), </w:t>
      </w:r>
    </w:p>
    <w:p>
      <w:pPr>
        <w:pStyle w:val="Normal"/>
        <w:rPr>
          <w:lang w:val="en-US"/>
        </w:rPr>
      </w:pPr>
      <w:r>
        <w:rPr>
          <w:lang w:val="en-US"/>
        </w:rPr>
        <w:t xml:space="preserve">Altmann , Alton , Alvarado , Alvoid , Ambler , Ambrose , Amdal , Amerman , Amiss , Ammon , Ammons , Amos , Amrhein , Amyx , Andermahr , Anderson , Andes , Andreasen , Andrew , Andrews , Angelow or Angelo , Anglemyer , Anglen , Ansel </w:t>
      </w:r>
    </w:p>
    <w:p>
      <w:pPr>
        <w:pStyle w:val="Normal"/>
        <w:rPr>
          <w:lang w:val="en-US"/>
        </w:rPr>
      </w:pPr>
      <w:r>
        <w:rPr>
          <w:lang w:val="en-US"/>
        </w:rPr>
        <w:t xml:space="preserve">ALWINE, AMDRESS, AMSPACHER, ANDERSON, ANDERSSON, ANGEL, ANN, </w:t>
      </w:r>
    </w:p>
    <w:p>
      <w:pPr>
        <w:pStyle w:val="Normal"/>
        <w:rPr>
          <w:lang w:val="en-US"/>
        </w:rPr>
      </w:pPr>
      <w:r>
        <w:rPr>
          <w:lang w:val="en-US"/>
        </w:rPr>
        <w:t xml:space="preserve">Amicia , Amiens , ANDERSON , ANDERSSON , Andras , Andronikos , Angelina , Angers , Angouleme , Angus , ANGUS , Angus , Ann , Anna , Anne , Aquitaine , Aragaon , Aragon , ARDEN , Arden , Artois , Arundell , Askew , Askewe , Atholi , </w:t>
      </w:r>
    </w:p>
    <w:p>
      <w:pPr>
        <w:pStyle w:val="Normal"/>
        <w:rPr>
          <w:lang w:val="en-US"/>
        </w:rPr>
      </w:pPr>
      <w:r>
        <w:rPr>
          <w:lang w:val="en-US"/>
        </w:rPr>
        <w:t xml:space="preserve">and CAPLES   ADAMS, SAWTELL, COWLEY, MILES, SHRUBB, STEVENS, HOOPER, HARPER, CORNISH, POWELL   BABB / MAHAFFEY / HUSSEY, </w:t>
      </w:r>
    </w:p>
    <w:p>
      <w:pPr>
        <w:pStyle w:val="Normal"/>
        <w:rPr>
          <w:lang w:val="en-US"/>
        </w:rPr>
      </w:pPr>
      <w:r>
        <w:rPr>
          <w:lang w:val="en-US"/>
        </w:rPr>
        <w:t xml:space="preserve">and HOUTHUIJS   SAMPLES, MILES, BRIGHTWELL, MARVEL, SHEETS, HUFSTEDLER   CANNIFF, WAGER, MILLER, SWART, LAKI, LOBE, HAMMOND, PARNHAM   BABB, BOGGS, GALLIMORE, HALL, LEMING, </w:t>
      </w:r>
    </w:p>
    <w:p>
      <w:pPr>
        <w:pStyle w:val="Normal"/>
        <w:rPr>
          <w:lang w:val="en-US"/>
        </w:rPr>
      </w:pPr>
      <w:r>
        <w:rPr>
          <w:lang w:val="en-US"/>
        </w:rPr>
        <w:t xml:space="preserve">ALDEN, SCOTT, PANTER, LOCKTON, LOVITT   ALIBERTI, ALLISON, </w:t>
      </w:r>
    </w:p>
    <w:p>
      <w:pPr>
        <w:pStyle w:val="Normal"/>
        <w:rPr>
          <w:lang w:val="en-US"/>
        </w:rPr>
      </w:pPr>
      <w:r>
        <w:rPr>
          <w:lang w:val="en-US"/>
        </w:rPr>
        <w:t xml:space="preserve">ALDERFER, ALLAMAN, ALLEN, ALLISON, ALTER, ALTORFER, AMLAW, ANDREWS, APPENLLANI, ARBOGAST, ARNOLD, ASHLEY, ASHWORTH, AUCKER, AUKER, BACHMAN, BAER, BAIR, BAKER , BALDWIN, BALSBAUGH </w:t>
      </w:r>
    </w:p>
    <w:p>
      <w:pPr>
        <w:pStyle w:val="Normal"/>
        <w:rPr>
          <w:lang w:val="en-US"/>
        </w:rPr>
      </w:pPr>
      <w:r>
        <w:rPr>
          <w:lang w:val="en-US"/>
        </w:rPr>
        <w:t xml:space="preserve">and WARNES.   ASHFIELD   BRADLEY   BULL / WHYMARK - CRISSELL –   NUNN   BUTCHER   CHANDLER, NUNN   CLOPTON   COSFORD   DEEKS   DORLING   EARTHY &amp; ARTHY   EAVES   FISKE (FISK)   FISON    FOSKER   </w:t>
      </w:r>
    </w:p>
    <w:p>
      <w:pPr>
        <w:pStyle w:val="Normal"/>
        <w:rPr>
          <w:lang w:val="en-US"/>
        </w:rPr>
      </w:pPr>
      <w:r>
        <w:rPr>
          <w:lang w:val="en-US"/>
        </w:rPr>
        <w:t xml:space="preserve">ANDERE   ADAMS   BETTIN   WOLTERS, WOUTERS, LIEBRAND   WOLTERSZ / WOUTERS / WOLTERS; SCHOLTEN / SCHOUTEN; LENTEN  / LENTE / LENTHEN / LINTE; BIJFFING / LIEBRAND / LIBRANT / LIJBRAND; de JONGE / </w:t>
      </w:r>
    </w:p>
    <w:p>
      <w:pPr>
        <w:pStyle w:val="Normal"/>
        <w:rPr>
          <w:lang w:val="en-US"/>
        </w:rPr>
      </w:pPr>
      <w:r>
        <w:rPr>
          <w:lang w:val="en-US"/>
        </w:rPr>
        <w:t xml:space="preserve">Andersdatter(1), Andersen(50), Anderson(118), Andreassen(1), Andresen(6), Anhus(1), Anonsen(1), Antonsen(2), Anuglen(1), Apeland(1), Apffel(1), Appley(1), Apsey(2), Ardal(3), Arebru(69), Arent(1), Arethun(1), Aretun(56), Argall(1), Arli(2), </w:t>
      </w:r>
    </w:p>
    <w:p>
      <w:pPr>
        <w:pStyle w:val="Normal"/>
        <w:rPr>
          <w:lang w:val="en-US"/>
        </w:rPr>
      </w:pPr>
      <w:r>
        <w:rPr>
          <w:lang w:val="en-US"/>
        </w:rPr>
        <w:t xml:space="preserve">Andersen(1), Anderson(52), Andreck(1), Andres(5), Andresen(1), Andreson(2), Andress(1), Andrew(4), Andrews(5), Andries(1), Ane(1), Angell(2), Angle(6), Ankerbrant(4), Anna(1), Ansbery(6), Anspach(3), Anstine(1), Anthony(3), </w:t>
      </w:r>
    </w:p>
    <w:p>
      <w:pPr>
        <w:pStyle w:val="Normal"/>
        <w:rPr>
          <w:lang w:val="en-US"/>
        </w:rPr>
      </w:pPr>
      <w:r>
        <w:rPr>
          <w:lang w:val="en-US"/>
        </w:rPr>
        <w:t xml:space="preserve">Anderson , ANDERSON , Anderson , ANDERSON , Anderson , ANDERSON , Anderson. , ANDERSSON , Andersson-Stierna , ANDREAKOS , Angeline , ANNESLEY , ANSLEY , ANTONE , ANTRIM , APELNG , APPLEGATE , Appleton </w:t>
      </w:r>
    </w:p>
    <w:p>
      <w:pPr>
        <w:pStyle w:val="Normal"/>
        <w:rPr>
          <w:lang w:val="en-US"/>
        </w:rPr>
      </w:pPr>
      <w:r>
        <w:rPr>
          <w:lang w:val="en-US"/>
        </w:rPr>
        <w:t xml:space="preserve">Andresdotter , Andreson , Andresson , Annundson , Antonson , Anundsdotter , Anundskaas , Anundson , Arimond , Arnesen , Arneson , Arriola , Askildt , Askilt, Bø , Aslakson , Åsnes , Auron , Bachelder , Bahr , Bakka , Bakke , Bakken , </w:t>
      </w:r>
    </w:p>
    <w:p>
      <w:pPr>
        <w:pStyle w:val="Normal"/>
        <w:rPr>
          <w:lang w:val="en-US"/>
        </w:rPr>
      </w:pPr>
      <w:r>
        <w:rPr>
          <w:lang w:val="en-US"/>
        </w:rPr>
        <w:t xml:space="preserve">ANDREW, ANGERMUELLER, BARBER, BLAETZ, HANISH, KELLY, KLOBASA, SEAMANDS, STRUDEL and WARD   SALAZAR   NILSSON, WULFF, HERSKIND, FONNESBECH, HORN, ADAMSEN   Judicibus e Giliberti   DAVIS, </w:t>
      </w:r>
    </w:p>
    <w:p>
      <w:pPr>
        <w:pStyle w:val="Normal"/>
        <w:rPr>
          <w:lang w:val="en-US"/>
        </w:rPr>
      </w:pPr>
      <w:r>
        <w:rPr>
          <w:lang w:val="en-US"/>
        </w:rPr>
        <w:t xml:space="preserve">Andrews , Andrus , Ankrum , Annis , Antell , ARBUCKLE , Arey , Armstrong , Arnold , ARSONNEAU , Ash , Ashby , Ashley , Ashlock , Aspenwall , Atkins , Atkinson , Atwater , Atwood , Auer , Austin , Averill , Avery , Ayers , Aylesworth , </w:t>
      </w:r>
    </w:p>
    <w:p>
      <w:pPr>
        <w:pStyle w:val="Normal"/>
        <w:rPr>
          <w:lang w:val="en-US"/>
        </w:rPr>
      </w:pPr>
      <w:r>
        <w:rPr>
          <w:lang w:val="en-US"/>
        </w:rPr>
        <w:t xml:space="preserve">Andrews / Angle / Anthony / Applegate / Appleton / Apt / Argo / Armstrong / Arnold / Arrington / Arthur / Artman / Ashburn / Ashby / Ashley / Ashmore / Ashworth / Ast / Atkins / Atwell / Augustin / Autry / Avery / Ayers   Baccas / Baeghle / Bailey / </w:t>
      </w:r>
    </w:p>
    <w:p>
      <w:pPr>
        <w:pStyle w:val="Normal"/>
        <w:rPr>
          <w:lang w:val="en-US"/>
        </w:rPr>
      </w:pPr>
      <w:r>
        <w:rPr>
          <w:lang w:val="en-US"/>
        </w:rPr>
        <w:t xml:space="preserve">FOCHNER, GOLDSMITH, GOLDSTEIN, GÖRRES, GRAAF, GRAESER, </w:t>
      </w:r>
    </w:p>
    <w:p>
      <w:pPr>
        <w:pStyle w:val="Normal"/>
        <w:rPr>
          <w:lang w:val="en-US"/>
        </w:rPr>
      </w:pPr>
      <w:r>
        <w:rPr>
          <w:lang w:val="en-US"/>
        </w:rPr>
        <w:t xml:space="preserve">Arctophilacius , Asp , Bengtsdotter , Berckman , Berg , Berg- Schelklingen av , Berg , Bering , Björknäset / Flakanabban , Bloch , Bock , Böhmen av , Boijan , BAER, BAGIN, BAILES, BAILEY, BAINBRIDGE, BAIR, BAKER, BALKO, BALL , </w:t>
      </w:r>
    </w:p>
    <w:p>
      <w:pPr>
        <w:pStyle w:val="Normal"/>
        <w:rPr>
          <w:lang w:val="en-US"/>
        </w:rPr>
      </w:pPr>
      <w:r>
        <w:rPr>
          <w:lang w:val="en-US"/>
        </w:rPr>
        <w:t xml:space="preserve">APPLETON, ARBAUGH, ARENTZ, ARGO, ARIGO, ARMACOST, ARMSTRONG, ARNOLD, ARRANTS, ARRANTS ?, ARTER, ARTHUR, ASH, ASHBUGH, ANDREWS, DRAPER, LLOYD, LARSON, WARD, HITCH, BURTON   GORDY, HARPER, SWINSON, FOSTER, TRIPPE, PUTNAM, DUSHAROONE, SHANNON, MOBLEY   BELT, DODSON, FOSTER, GORRELL, HOLLOWAY, </w:t>
      </w:r>
    </w:p>
    <w:p>
      <w:pPr>
        <w:pStyle w:val="Normal"/>
        <w:rPr>
          <w:lang w:val="en-US"/>
        </w:rPr>
      </w:pPr>
      <w:r>
        <w:rPr>
          <w:lang w:val="en-US"/>
        </w:rPr>
        <w:t xml:space="preserve">ANDRIES, VAN ZELE, GILLIS, VAN MALDEGHEM, VAN DEYNZE, VAN KERSCHAVER, SABOT, BOES, VERVYNCKT, DE LILLE   van GOUT, De </w:t>
      </w:r>
    </w:p>
    <w:p>
      <w:pPr>
        <w:pStyle w:val="Normal"/>
        <w:rPr>
          <w:lang w:val="en-US"/>
        </w:rPr>
      </w:pPr>
      <w:r>
        <w:rPr>
          <w:lang w:val="en-US"/>
        </w:rPr>
        <w:t xml:space="preserve">ANGEL, ANGELL, ANGLE, ANGLERO, ANGULAS, ANGUS, ANKENY, ANKNEY, ANSELMO, ANTHONY, ANTRAM, ANTRIM, ANZALONE, APSEY, ARBUCKLE, Askeland , Askildsen , Aslakhaugen , Aslaksgard , Asphaugen , Astrup , Atkinson </w:t>
      </w:r>
    </w:p>
    <w:p>
      <w:pPr>
        <w:pStyle w:val="Normal"/>
        <w:rPr>
          <w:lang w:val="en-US"/>
        </w:rPr>
      </w:pPr>
      <w:r>
        <w:rPr>
          <w:lang w:val="en-US"/>
        </w:rPr>
        <w:t xml:space="preserve">ANGSTADT(1), ANGUS(2), ANKENEY(3), ANSPAUGH(45), APGAN(1), APPELL(1), APPLE(424), APPLEBY(1), APPLEGATE(9), ARBOGAST(2), ARCHER(9), ARCHIBALD(1), ARMENTROUT(1), ARMOUR(1), </w:t>
      </w:r>
    </w:p>
    <w:p>
      <w:pPr>
        <w:pStyle w:val="Normal"/>
        <w:rPr>
          <w:lang w:val="en-US"/>
        </w:rPr>
      </w:pPr>
      <w:r>
        <w:rPr>
          <w:lang w:val="en-US"/>
        </w:rPr>
        <w:t xml:space="preserve">Ansach(1), Von Ernest(1), Von Haven(1), Von Nieda(1), Von Rosenberg(1), Von Rosenbusch(1), Voohies(1), Voorhees(1), Voorhies(1), Vosburgh(5), Vowles(3), Vucko(1), Waclawski(2), Waddell(9), Waddill(1), Wade(6), Wadel(1), Wadell(2), Asheton , Ashton , Asturias , Atherton , Atkinson , Aubigny , Aucherman , Augsburg , Austell , Austraisa And Burgundy , Austrasia , Auvergne , AUXERRE , AVITIS , Avranches   Babington , Baggalegh , Bagley , Bagshaw , Bailey , Baird , </w:t>
      </w:r>
    </w:p>
    <w:p>
      <w:pPr>
        <w:pStyle w:val="Normal"/>
        <w:rPr>
          <w:lang w:val="en-US"/>
        </w:rPr>
      </w:pPr>
      <w:r>
        <w:rPr>
          <w:lang w:val="en-US"/>
        </w:rPr>
        <w:t xml:space="preserve">Wadhofske(1), Wagaman(39), Wageman(4), Waggoner(2), Wagner(63), Wagoner(2), Waidlich(3), Walborn(2), Waldon(1), Waldren(7), Wales(2), Walisor(5), Walizer(2), Walker(66), Walkup(1), Wallace(19), Wallack(1), </w:t>
      </w:r>
    </w:p>
    <w:p>
      <w:pPr>
        <w:pStyle w:val="Normal"/>
        <w:rPr>
          <w:lang w:val="en-US"/>
        </w:rPr>
      </w:pPr>
      <w:r>
        <w:rPr>
          <w:lang w:val="en-US"/>
        </w:rPr>
        <w:t xml:space="preserve">ANTLE, APPLEGATE , ARMSTRONG, ARNOLD, ASHTON, ATKINS, ATKINSON, AUMACK, AUSTIN, AXLEY, AYRES, BADGER, BAINBRIDGE, BAIR, BAIRD, BAKER , BALDWIN, BALES , BANCHETTI, BANTA , BARBER, </w:t>
      </w:r>
    </w:p>
    <w:p>
      <w:pPr>
        <w:pStyle w:val="Normal"/>
        <w:rPr>
          <w:lang w:val="en-US"/>
        </w:rPr>
      </w:pPr>
      <w:r>
        <w:rPr>
          <w:lang w:val="en-US"/>
        </w:rPr>
        <w:t xml:space="preserve">Antonoius(1), Anweiler(1), Apperson(1), Appleton(1), Araiza(2), Arata(1), Arbegast(1), Arbogast(5), Archer(1), Archibald(1), Ardell(3), Ardinger(1), Ardis(2), Ares(1), Argenbright(1), Ariail(1), Armack(1), Armes(1), Armsheimer(1), </w:t>
      </w:r>
    </w:p>
    <w:p>
      <w:pPr>
        <w:pStyle w:val="Normal"/>
        <w:rPr>
          <w:lang w:val="en-US"/>
        </w:rPr>
      </w:pPr>
      <w:r>
        <w:rPr>
          <w:lang w:val="en-US"/>
        </w:rPr>
        <w:t xml:space="preserve">ANTRIM, APICELLA, AREFORD, ARIGO, ARISEN/ARISON, ARISON, ARMSTRONG, ARNOLD, ARTIS, ASPINWALL, ATKINS, AUGUSTINE, BACON, ASHCRAFT, ASPRIL, ATKEY, ATLEY, ATWELL, AULD (ALT), AUMEN, AUXT, </w:t>
      </w:r>
    </w:p>
    <w:p>
      <w:pPr>
        <w:pStyle w:val="Normal"/>
        <w:rPr>
          <w:lang w:val="en-US"/>
        </w:rPr>
      </w:pPr>
      <w:r>
        <w:rPr>
          <w:lang w:val="en-US"/>
        </w:rPr>
        <w:t xml:space="preserve">ARCHBUTT*, ARMFIELD, ARTHUR, ASH, ATKINSON, AUGER,   BANGS, BARNES*, BARRETT, BARTLET, BECKER*, BENNETT, BELFORD, BERRY, BERTORELLO*, BEVILL*, BIGELOW, BLANCHARD, BOLITHO, BONOMINI, </w:t>
      </w:r>
    </w:p>
    <w:p>
      <w:pPr>
        <w:pStyle w:val="Normal"/>
        <w:rPr>
          <w:lang w:val="en-US"/>
        </w:rPr>
      </w:pPr>
      <w:r>
        <w:rPr>
          <w:lang w:val="en-US"/>
        </w:rPr>
        <w:t xml:space="preserve">Anderson , Andes , Andreasen , Andrew , Andrews , Angelow or Angelo , Anglemyer , Anglen , Ansel , Ansley , Anson , Anthony , Anton , Antrim , Apodaca , Apple , Applegate , Appleton , Apsley , Arbaugh , Archbold , Archibald , Archinal </w:t>
      </w:r>
    </w:p>
    <w:p>
      <w:pPr>
        <w:pStyle w:val="Normal"/>
        <w:rPr>
          <w:lang w:val="en-US"/>
        </w:rPr>
      </w:pPr>
      <w:r>
        <w:rPr>
          <w:lang w:val="en-US"/>
        </w:rPr>
        <w:t xml:space="preserve">Andersson , Anderssøn , Andersson , Andreasen , Anstis , Anthony , Arnesdatter , Arnesen , Arnold , Arntsen , Arthaber , Asgautssøn , Ashcroft , Ashton , Askew , Aspelund , Aße , Augensen , Ausborg , Baburek , Baburková , Baggesen , Baggs </w:t>
      </w:r>
    </w:p>
    <w:p>
      <w:pPr>
        <w:pStyle w:val="Normal"/>
        <w:rPr>
          <w:lang w:val="en-US"/>
        </w:rPr>
      </w:pPr>
      <w:r>
        <w:rPr>
          <w:lang w:val="en-US"/>
        </w:rPr>
        <w:t xml:space="preserve">ARCHER, BARQUIN, BAUMANN, BEHNCKE, BENNETT, BERGRATH, BRAUNSCHWEIG, COCKSHUT, DARKE, DELBROUCK, DELITSCH, Boije af Gennäs , Brand , Brenner / Brennerus , Brennerus , Budde , Bure , </w:t>
      </w:r>
    </w:p>
    <w:p>
      <w:pPr>
        <w:pStyle w:val="Normal"/>
        <w:rPr>
          <w:lang w:val="en-US"/>
        </w:rPr>
      </w:pPr>
      <w:r>
        <w:rPr>
          <w:lang w:val="en-US"/>
        </w:rPr>
        <w:t xml:space="preserve">Armbruster (1), Armentrout (5), Arnold (3), Arrigon (1), Arrington (1), Ashbee (2), Askew (2), Atkins (41), Attkisson (1), Austin (1), Avard (1), Avis (1), Ayers (1), Aylor (3), Aylsworth (3)   Baca (2), Bailey (29), Baird (1), Baker (18), Baldwin (17), </w:t>
      </w:r>
    </w:p>
    <w:p>
      <w:pPr>
        <w:pStyle w:val="Normal"/>
        <w:rPr>
          <w:lang w:val="en-US"/>
        </w:rPr>
      </w:pPr>
      <w:r>
        <w:rPr>
          <w:lang w:val="en-US"/>
        </w:rPr>
        <w:t xml:space="preserve">ARMEY, ARMIGOST, ARMSTRONG, ARNETT, ARNOLD, ARRINGTON, ASH, ASHBAUGH, ASHBROOK, ASHER, ASHLEY, ASHTON, ASHWOOD, ASHWORTH, ASKEY, ASTALOS, ATHERTON, ATKEY, ATKINSON, </w:t>
      </w:r>
    </w:p>
    <w:p>
      <w:pPr>
        <w:pStyle w:val="Normal"/>
        <w:rPr>
          <w:lang w:val="en-US"/>
        </w:rPr>
      </w:pPr>
      <w:r>
        <w:rPr>
          <w:lang w:val="en-US"/>
        </w:rPr>
        <w:t xml:space="preserve">Armitage , Armour , Arms , Armstong , Armstrong , Armstroung , Arnett , Arnold , Arnore , Arthur , Arthurs , Arwood , Asay , Asbury , Ash , Ashburn , Ashby , Ashcraft , Asher , Ashford , Ashley , Ashlock , Ashton , Asjenbrenner , Askew , </w:t>
      </w:r>
    </w:p>
    <w:p>
      <w:pPr>
        <w:pStyle w:val="Normal"/>
        <w:rPr>
          <w:lang w:val="en-US"/>
        </w:rPr>
      </w:pPr>
      <w:r>
        <w:rPr>
          <w:lang w:val="en-US"/>
        </w:rPr>
        <w:t xml:space="preserve">Armstrong(2), Arndt(1), Arnesen(14), Arneson(1), Arnetveit(3), Aroyhaugen(2), Arum(1), Arvoll(1), Ase(7), Asebo(2), Asen(5), Ashbacher(1), Asheim(1), Ask(3), Askeland(4), Askvoll(1), Aslakson(4), Aslaksrud(1), Asland(2), Asli(3), Asmul(3), </w:t>
      </w:r>
    </w:p>
    <w:p>
      <w:pPr>
        <w:pStyle w:val="Normal"/>
        <w:rPr>
          <w:lang w:val="en-US"/>
        </w:rPr>
      </w:pPr>
      <w:r>
        <w:rPr>
          <w:lang w:val="en-US"/>
        </w:rPr>
        <w:t xml:space="preserve">ARMSTRONG(20), ARNDT(1), ARNETT(33), ARNOLD(10), ARTHUR(3), ARTLEY(16), ARTZ(5), ARY(1), ASH(1), ASHBA(1), ASHER(1), ASHLEY(4), ASHMAN(1), ASKINS(28), ASLAKSON(2), ATCHINSON(1), ATER(1), </w:t>
      </w:r>
    </w:p>
    <w:p>
      <w:pPr>
        <w:pStyle w:val="Normal"/>
        <w:rPr>
          <w:lang w:val="en-US"/>
        </w:rPr>
      </w:pPr>
      <w:r>
        <w:rPr>
          <w:lang w:val="en-US"/>
        </w:rPr>
        <w:t xml:space="preserve">Armstrong(9), Arndt(3), Arnold(11), Arnolt(1), Arnon(1), Arres(1), Arris(8), Arthur(4), Artley(3), Artuk(1), Artz(4), Asbell(1), Asberg(1), Ash(2), Ashbaugh(3), Ashcraft(3), Ashenfelter(2), Asher(3), Ashley(11), Ashmore(1), Askins(2), </w:t>
      </w:r>
    </w:p>
    <w:p>
      <w:pPr>
        <w:pStyle w:val="Normal"/>
        <w:rPr>
          <w:lang w:val="en-US"/>
        </w:rPr>
      </w:pPr>
      <w:r>
        <w:rPr>
          <w:lang w:val="en-US"/>
        </w:rPr>
        <w:t xml:space="preserve">ARNOLD , ARRELANO , ASHBER , ASHE , ASTON , ATCHESON , ATILANO , ATKINSON , ATTERBERRY , ATWELL , AUMAN , AXFORD , AYALA   BAILEY , BAKER , BALE , BALL , BALLEW , BANDY , BANKS , BARAGONA , BARBEE , </w:t>
      </w:r>
    </w:p>
    <w:p>
      <w:pPr>
        <w:pStyle w:val="Normal"/>
        <w:rPr>
          <w:lang w:val="en-US"/>
        </w:rPr>
      </w:pPr>
      <w:r>
        <w:rPr>
          <w:lang w:val="en-US"/>
        </w:rPr>
        <w:t xml:space="preserve">ARQUES   COUDROY, DELARUELLE, DURON, BARADAT, DUFETEL, ARCHERS, ARCHIBALD, ARDUINI, ARENA, ARENDALL, ARKWRIGHT, </w:t>
      </w:r>
    </w:p>
    <w:p>
      <w:pPr>
        <w:pStyle w:val="Normal"/>
        <w:rPr>
          <w:lang w:val="en-US"/>
        </w:rPr>
      </w:pPr>
      <w:r>
        <w:rPr>
          <w:lang w:val="en-US"/>
        </w:rPr>
        <w:t xml:space="preserve">Angeltvedt , Angeltveit , Angelvik , Apeland , Apeltun , Archer , Årland , Arnegard , Arnetveit , Årset , Årtun , Åsane , Åse , Åsen , Åsgard , Åshammer , Ask , DESAUNAY, PARNAUT, BROUILLAUD, CONDERINE, LEGRIS   d'ADESKY   DEDESSUS LE MOUTIER   DESY - MONTPLAISIR   FACHE   MASUREL </w:t>
      </w:r>
    </w:p>
    <w:p>
      <w:pPr>
        <w:pStyle w:val="Normal"/>
        <w:rPr>
          <w:lang w:val="en-US"/>
        </w:rPr>
      </w:pPr>
      <w:r>
        <w:rPr>
          <w:lang w:val="en-US"/>
        </w:rPr>
        <w:t xml:space="preserve">Ashman , Askew , Atkins , Atturbury , Aunger , Austin , Ayres , Bailey , Balding , Baldock , Baldwin , Banbrook , Banks , Barandley , Barber , Barcock , Barker , Barratt , Barton , Bass , Batchelor , Bates , Bayley , Bedford , Beirs , Bell , Benson </w:t>
      </w:r>
    </w:p>
    <w:p>
      <w:pPr>
        <w:pStyle w:val="Normal"/>
        <w:rPr>
          <w:lang w:val="en-US"/>
        </w:rPr>
      </w:pPr>
      <w:r>
        <w:rPr>
          <w:lang w:val="en-US"/>
        </w:rPr>
        <w:t xml:space="preserve">ASMATULLAH , ASSARSSON , ATHERTON , ATWATER , ATWATERS , ATWELL , Atwood , AUCHINCLOSS , Auchincloss , AUCHINCLOSS , AUDILBERT , AUGUSTINE , AUGUSTNE , AURANGZEB , AUSTIN , </w:t>
      </w:r>
    </w:p>
    <w:p>
      <w:pPr>
        <w:pStyle w:val="Normal"/>
        <w:rPr>
          <w:lang w:val="en-US"/>
        </w:rPr>
      </w:pPr>
      <w:r>
        <w:rPr>
          <w:lang w:val="en-US"/>
        </w:rPr>
        <w:t xml:space="preserve">Asmundrud(2), Asmyr(1), Asnes(1), Aspebakken(1), Aspelund(2), Asperheim(347), Aspevik(14), Atkins(1), Atteras(3), Atteway(1), Attleson(9), Atwater(2), Audette(2), Augurio(1), Augustine(1), Aune(6), Austbo(2), Austin(1), </w:t>
      </w:r>
    </w:p>
    <w:p>
      <w:pPr>
        <w:pStyle w:val="Normal"/>
        <w:rPr>
          <w:lang w:val="en-US"/>
        </w:rPr>
      </w:pPr>
      <w:r>
        <w:rPr>
          <w:lang w:val="en-US"/>
        </w:rPr>
        <w:t xml:space="preserve">Aspan , Aspling , Asque , Astle , Atencio , Athearn , Atherton , Atkins , Atkinson , Atwell , Atwood , Aubuchon , Aulds , Aurell , Ausborn , Ausbrook , Ausburn , Austin , Autry , Averette , Avery , Avey , Avis , Awalt , Ayers , Aylesworth , Ayres , </w:t>
      </w:r>
    </w:p>
    <w:p>
      <w:pPr>
        <w:pStyle w:val="Normal"/>
        <w:rPr>
          <w:lang w:val="en-US"/>
        </w:rPr>
      </w:pPr>
      <w:r>
        <w:rPr>
          <w:lang w:val="en-US"/>
        </w:rPr>
        <w:t xml:space="preserve">Aspel(3), Asper(1), Aspey(1), Astuto(1), Atchison(1), Atchley(2), Atherholt(1), Atherton(1), Athey(1), Atkins(2), Atkinson(1), Atticks(1), Auble(1), Auchey(1), Aue(12), Aughenbaugh(2), Aughinbaugh(1), August(1), Augustin(1), </w:t>
      </w:r>
    </w:p>
    <w:p>
      <w:pPr>
        <w:pStyle w:val="Normal"/>
        <w:rPr>
          <w:lang w:val="en-US"/>
        </w:rPr>
      </w:pPr>
      <w:r>
        <w:rPr>
          <w:lang w:val="en-US"/>
        </w:rPr>
        <w:t xml:space="preserve">BAHRET, BAILEY, BAILY, BAINBRIDGE, BAIRD, BAKER, BALDWIN, BALES, BALLARD, BALOG, BALSTA, BALTZELL, BALTZER, BAME, BANE, BANKER, BANKS, BANTA, BANZEY, BARBER, BARBOSA, BARCROFT, BARDARY, </w:t>
      </w:r>
    </w:p>
    <w:p>
      <w:pPr>
        <w:pStyle w:val="Normal"/>
        <w:rPr>
          <w:lang w:val="en-US"/>
        </w:rPr>
      </w:pPr>
      <w:r>
        <w:rPr>
          <w:lang w:val="en-US"/>
        </w:rPr>
        <w:t>AUDETTE (4), AUDIBERT (2), AUGER (1), AULD (1), AUMONT (3), AYLWIN (1), AYOTTE (7)   BABIN (30), BABINEAU (5), BADEAU (1), BAILEY (2), BAILLARGEON (2), BANHAUSE (1), BARBERO (2), BARCELO (4), BARCELO-</w:t>
      </w:r>
    </w:p>
    <w:p>
      <w:pPr>
        <w:pStyle w:val="Normal"/>
        <w:rPr>
          <w:lang w:val="en-US"/>
        </w:rPr>
      </w:pPr>
      <w:r>
        <w:rPr>
          <w:lang w:val="en-US"/>
        </w:rPr>
        <w:t xml:space="preserve">BARENTSDOCHTER , Barge , BARLEE , Barnard , Barnes , Baron , Basset , Batt , Bavaria &amp; Spoleto , Bavaria , Baynham , BAYTOP , Beatrice , Beatrix , Beauchamp , Beaufort , Beaumont , Beayfew , BECONSALL , Beke , Bela , Bell , Aulenbach(1), Ault(1), Aumon(1), Austermiller(1), Austin(12), Austraw(1), Auten(7), Avalon(1), Averill(1), Avery(2), Avey(7), Awad(2), B.(1), Babcock(10), Baber(2), Babicki(1), Bach(2), Bachman(21), Backenstoss(2), Backentose(1), </w:t>
      </w:r>
    </w:p>
    <w:p>
      <w:pPr>
        <w:pStyle w:val="Normal"/>
        <w:rPr>
          <w:lang w:val="en-US"/>
        </w:rPr>
      </w:pPr>
      <w:r>
        <w:rPr>
          <w:lang w:val="en-US"/>
        </w:rPr>
        <w:t xml:space="preserve">Ausburn , Austin , Autry , Averette , Avery , Avey , Avis , Awalt , Ayers , Aylesworth , Ayres , Babb , Babbitt , Babbs , Babcock , Baber , Babson , Baca , Bachman , Back , Bacon , Baden , Bader , Badger , Baer , Baggs , Bagley , </w:t>
      </w:r>
    </w:p>
    <w:p>
      <w:pPr>
        <w:pStyle w:val="Normal"/>
        <w:rPr>
          <w:lang w:val="en-US"/>
        </w:rPr>
      </w:pPr>
      <w:r>
        <w:rPr>
          <w:lang w:val="en-US"/>
        </w:rPr>
        <w:t xml:space="preserve">Austinson(6), Authen(1), Avdal(68), Avery(1), Axelsen(3)   Bable(1), Bach(1), Bacher(5), Backstrom(1), Backus(1), Baekken(5), Baevre(1), Baggetun(1), Baker(3), Bakka(3), Bakkane(2), Bakke(12), Bakkelund(1), Bakken(9), </w:t>
      </w:r>
    </w:p>
    <w:p>
      <w:pPr>
        <w:pStyle w:val="Normal"/>
        <w:rPr>
          <w:lang w:val="en-US"/>
        </w:rPr>
      </w:pPr>
      <w:r>
        <w:rPr>
          <w:lang w:val="en-US"/>
        </w:rPr>
        <w:t xml:space="preserve">Aveline , Avenal , Avice , Ayre , Badlesmere , BAID , Baker , BALDRIDGE , Baldridge , Baliffe , Balliol , Barcelona , Bardoff , Bardolf , Bardolph , BELLENDEN , Berengaria , Berenger , Berenquela , Berkeley , Berkeley, Jr , </w:t>
      </w:r>
    </w:p>
    <w:p>
      <w:pPr>
        <w:pStyle w:val="Normal"/>
        <w:rPr>
          <w:lang w:val="en-US"/>
        </w:rPr>
      </w:pPr>
      <w:r>
        <w:rPr>
          <w:lang w:val="en-US"/>
        </w:rPr>
        <w:t xml:space="preserve">Avis(1), Axtell(1), Ayre(21), Bachelor(2), Backhaus(1), Backhouse(6), Bacon(1), Badger(3), Bagby(2), Baggott(1), Bailey(8), Baillie(2), Baird(1), Baker(2), Ball(1), Bangham(1), Barbour(1), Barker(4), Barley(3), Barnes(7), Barr(1), Barron(2), </w:t>
      </w:r>
    </w:p>
    <w:p>
      <w:pPr>
        <w:pStyle w:val="Normal"/>
        <w:rPr>
          <w:lang w:val="en-US"/>
        </w:rPr>
      </w:pPr>
      <w:r>
        <w:rPr>
          <w:lang w:val="en-US"/>
        </w:rPr>
        <w:t xml:space="preserve">AXELSDOTTER , AXELSSON , AYUB , B. , Babthorpe , BABUR , Bachuijs , BÄCK , BACON , BAEHR , BAGER , BAGGER , BAGLEY , BAHADOWI , BAHADUR , BAI , Bailey , BAIR , BAIRD , BAKER , Baker , Bakker , </w:t>
      </w:r>
    </w:p>
    <w:p>
      <w:pPr>
        <w:pStyle w:val="Normal"/>
        <w:rPr>
          <w:lang w:val="en-US"/>
        </w:rPr>
      </w:pPr>
      <w:r>
        <w:rPr>
          <w:lang w:val="en-US"/>
        </w:rPr>
        <w:t xml:space="preserve">AYDELOTTE   BABYLON, BACHMAN, BACON, BAER, BAILEY, BAILY, BAINS, BAIR, BAKER, BAKETEL, BALDWIN, BALL, BANCKERT, BANGE, BANKARD, BANKERT, BANKS, BANNING, BARABASH, BARBER, BARCUS, BARFOOT, </w:t>
      </w:r>
    </w:p>
    <w:p>
      <w:pPr>
        <w:pStyle w:val="Normal"/>
        <w:rPr>
          <w:lang w:val="en-US"/>
        </w:rPr>
      </w:pPr>
      <w:r>
        <w:rPr>
          <w:lang w:val="en-US"/>
        </w:rPr>
        <w:t xml:space="preserve">Aymar , Babcock , Bacchus , Bachelder , Bachelor , Bachman , Backett , Backus , Bacon , Badlam , Baggerly , Bagley , Bahm , Bailey , Bailie , Bajcie , Baker , Balch , Baldwin , Ballard , Bancroft , Bangle , Bangs , Banks , Bannerman , Bannister , </w:t>
      </w:r>
    </w:p>
    <w:p>
      <w:pPr>
        <w:pStyle w:val="Normal"/>
        <w:rPr>
          <w:lang w:val="en-US"/>
        </w:rPr>
      </w:pPr>
      <w:r>
        <w:rPr>
          <w:lang w:val="en-US"/>
        </w:rPr>
        <w:t xml:space="preserve">Babb , Babbitt , Babbs , Babcock , Baber , Babson , Baca , Bachman , Back , Bacon , Baden , Bader , Badger , Baer , Baggs , Bagley , Bagwell , Bailey , Bain , Baine , Baird , Baker , Baldridge , Baldwin , Balkrick , Balkwicke , Ball , Ballantine </w:t>
      </w:r>
    </w:p>
    <w:p>
      <w:pPr>
        <w:pStyle w:val="Normal"/>
        <w:rPr>
          <w:lang w:val="en-US"/>
        </w:rPr>
      </w:pPr>
      <w:r>
        <w:rPr>
          <w:lang w:val="en-US"/>
        </w:rPr>
        <w:t xml:space="preserve">Babbitt , Babthrop , Bachelder , Bacon , Bailey , Baker , Bamville , Bangs , Barbour , Barcelona , Barker , Barrat , Barrowe , Barrows , Barsham , Barstow , Bartlett , Basselle , Bassett , Batchelder , Bate , Beadle , Beal , Beamsley , </w:t>
      </w:r>
    </w:p>
    <w:p>
      <w:pPr>
        <w:pStyle w:val="Normal"/>
        <w:rPr>
          <w:lang w:val="en-US"/>
        </w:rPr>
      </w:pPr>
      <w:r>
        <w:rPr>
          <w:lang w:val="en-US"/>
        </w:rPr>
        <w:t xml:space="preserve">Backus(1), Bacon(2), Bacus(3), Baddorf(1), Baemesderfer(1), Baenen(1), Baer(17), Bagby(1), Bagley(2), Bagoly(3), Bahn(7), Bahrt(1), Bailess(3), Bailetts(1), Bailey(26), Bain(1), Bainbridge(1), Bair(4), Baird(6), Bairersox(1), </w:t>
      </w:r>
    </w:p>
    <w:p>
      <w:pPr>
        <w:pStyle w:val="Normal"/>
        <w:rPr>
          <w:lang w:val="en-US"/>
        </w:rPr>
      </w:pPr>
      <w:r>
        <w:rPr>
          <w:lang w:val="en-US"/>
        </w:rPr>
        <w:t xml:space="preserve">BACON, BARNES, BAUCHOP, BROCKWAY, DARLOW, EYRE, GARDENER, GARNER, GEORGE, JENKINS, JONES, KITE, LLOYD, McCORMACK, McCORMICK, McNEIL, PAINTER, PAYNE, SHARP, TOWNSEND, WHITE, </w:t>
      </w:r>
    </w:p>
    <w:p>
      <w:pPr>
        <w:pStyle w:val="Normal"/>
        <w:rPr>
          <w:lang w:val="en-US"/>
        </w:rPr>
      </w:pPr>
      <w:r>
        <w:rPr>
          <w:lang w:val="en-US"/>
        </w:rPr>
        <w:t xml:space="preserve">BADER(1), BADERS(1), BADGLEY(2), BAEUMEL(1), BAGBY(2), BAGENSTOSE(1), BAGGET(1), BAILEY(21), BAIRLEY(1), BAKE(1), BAKER(84), BALCH(14), BALDSCHON(1), BALL(1), BALLARD(1), BALLINGEE(1), </w:t>
      </w:r>
    </w:p>
    <w:p>
      <w:pPr>
        <w:pStyle w:val="Normal"/>
        <w:rPr>
          <w:lang w:val="en-US"/>
        </w:rPr>
      </w:pPr>
      <w:r>
        <w:rPr>
          <w:lang w:val="en-US"/>
        </w:rPr>
        <w:t xml:space="preserve">Badlesmere , De Banastre , De Bar , De Barton , De Baumville , De Beauchamp , De Beaumont , De Berkeley , De Birmingham , de Bodehurst , De Bohun , De Bold , De Booth , De Booths , De Bosley , De Botetourt , De Braose , De </w:t>
      </w:r>
    </w:p>
    <w:p>
      <w:pPr>
        <w:pStyle w:val="Normal"/>
        <w:rPr>
          <w:lang w:val="en-US"/>
        </w:rPr>
      </w:pPr>
      <w:r>
        <w:rPr>
          <w:lang w:val="en-US"/>
        </w:rPr>
        <w:t xml:space="preserve">Bagwell , Bailey , Bain , Baine , Baird , Baker , Baldridge , Baldwin , Balkrick , Balkwicke , Ball , Ballantine , Ballantyne , Ballard , Ballenger , Ballinger , Ballow , Balmer , Balono , Balvand , Bamber , Bancroft , Bandy , Bange , Banham , Banks </w:t>
      </w:r>
    </w:p>
    <w:p>
      <w:pPr>
        <w:pStyle w:val="Normal"/>
        <w:rPr>
          <w:lang w:val="en-US"/>
        </w:rPr>
      </w:pPr>
      <w:r>
        <w:rPr>
          <w:lang w:val="en-US"/>
        </w:rPr>
        <w:t xml:space="preserve">BAILEY - BAILIE - BAILLARGEON - BAIN - BARETTE/BARRETTE - BARR - BARRETTE - BARRINGTON - BARRINGTON - BARRINGTON - BEAN - BEAULAC dit CHAPDELAINE - BEAULIEU - BEAULIEU - BEAUPRE – </w:t>
      </w:r>
    </w:p>
    <w:p>
      <w:pPr>
        <w:pStyle w:val="Normal"/>
        <w:rPr>
          <w:lang w:val="en-US"/>
        </w:rPr>
      </w:pPr>
      <w:r>
        <w:rPr>
          <w:lang w:val="en-US"/>
        </w:rPr>
        <w:t xml:space="preserve">Bassett , Bathurst , Bathurst Sr. , Baugency , Bavaria , Bayeux , Bayleux , Bayne , </w:t>
      </w:r>
    </w:p>
    <w:p>
      <w:pPr>
        <w:pStyle w:val="Normal"/>
        <w:rPr>
          <w:lang w:val="en-US"/>
        </w:rPr>
      </w:pPr>
      <w:r>
        <w:rPr>
          <w:lang w:val="en-US"/>
        </w:rPr>
        <w:t xml:space="preserve">Bakketun(8), Baldino(1), Baldwin(1), Bale(4), Baleter(1), Ball(1), Balvatne(1), Bandy(5), Banister(1), Banker(1), Banner(1), Banta(20), Barkve(9), Barlow(2), Bailey , Baker , Ball , Ballard , Balls , Bancroft , Barber , Barker , Barksdale , Barnard , Barnes , Barnett , Barnum , Barr , Barrett , Bass , Bates , Baum , Bax , Beach , Beal , Bean , Beasley , Beattie , Beaver , Beavers , Beckett , Bell , </w:t>
      </w:r>
    </w:p>
    <w:p>
      <w:pPr>
        <w:pStyle w:val="Normal"/>
        <w:rPr>
          <w:lang w:val="en-US"/>
        </w:rPr>
      </w:pPr>
      <w:r>
        <w:rPr>
          <w:lang w:val="en-US"/>
        </w:rPr>
        <w:t xml:space="preserve">Bain / Baize / Baker / Balch / Baldwin / Ball / Ballard / Ballentine / Ballew / Ballinger / Baltz / Bankhead / Banks / Barber / Barnes / Barnett / Barnhart / Barrett / Barton / Bashor / Bass / Bassham / Batchelor / Bates / Battle / Baucom / Baugus </w:t>
      </w:r>
    </w:p>
    <w:p>
      <w:pPr>
        <w:pStyle w:val="Normal"/>
        <w:rPr>
          <w:lang w:val="en-US"/>
        </w:rPr>
      </w:pPr>
      <w:r>
        <w:rPr>
          <w:lang w:val="en-US"/>
        </w:rPr>
        <w:t xml:space="preserve">Baisch(1), Baker(78), Balcom(4), Baldorff(1), Baldwin(9), Baley(4), Balis(1), Ball(12), Ballard(54), Ballengee(1), Ballinger(1), Ballmer(1), Bally(1), Balthis(5), Baltz(2), Baltzer(3), Balwan(3), Bamberger(1), Bancel(5), Bancroft(1), Baney(1), </w:t>
      </w:r>
    </w:p>
    <w:p>
      <w:pPr>
        <w:pStyle w:val="Normal"/>
        <w:rPr>
          <w:lang w:val="en-US"/>
        </w:rPr>
      </w:pPr>
      <w:r>
        <w:rPr>
          <w:lang w:val="en-US"/>
        </w:rPr>
        <w:t xml:space="preserve">BAKER   GOODWIN, NICKERSON, WATT, PIERCE   GOODWIN   GOODY   ARCHER, ARGENT, HEMMINGS, LOCK, ROOT, SIGGINS, SUCKLING, WARD BELTON, CAESAR, CAMPION, CHITTLEBURGH, DAYNES, FAWCETT, </w:t>
      </w:r>
    </w:p>
    <w:p>
      <w:pPr>
        <w:pStyle w:val="Normal"/>
        <w:rPr>
          <w:lang w:val="en-US"/>
        </w:rPr>
      </w:pPr>
      <w:r>
        <w:rPr>
          <w:lang w:val="en-US"/>
        </w:rPr>
        <w:t xml:space="preserve">Baker , Ball , Balliol , Balzli , Banastre , Banks , Bannister , BAR , Barber , Barcelona , Bardoul , Bardulia , Barnette , Barningham , Barrett , Barton , Bass , Barlund(7), Barness(2), Barnhart(2), Barrett(1), Barron(8), Bartle(1), Bartlet(1), </w:t>
      </w:r>
    </w:p>
    <w:p>
      <w:pPr>
        <w:pStyle w:val="Normal"/>
        <w:rPr>
          <w:lang w:val="en-US"/>
        </w:rPr>
      </w:pPr>
      <w:r>
        <w:rPr>
          <w:lang w:val="en-US"/>
        </w:rPr>
        <w:t xml:space="preserve">Baland , Baldersheim , Bang , Bardestølen , Bardølsgard , Barkeland , Barken , Barnett , Barratt Lange , Bårtvedt , Bean , Bechström , Befring , Beheim , Bekkestad , Bekkjarvik , Bell , Belland , Bellard , Beltestad , Bendiksen , Bennet , </w:t>
      </w:r>
    </w:p>
    <w:p>
      <w:pPr>
        <w:pStyle w:val="Normal"/>
        <w:rPr>
          <w:lang w:val="en-US"/>
        </w:rPr>
      </w:pPr>
      <w:r>
        <w:rPr>
          <w:lang w:val="en-US"/>
        </w:rPr>
        <w:t xml:space="preserve">Heydrich , Hoffmann , Holzmann , Jahne , Kaltofen , KATZMANN , Koehler , KRAMER , Kuehner , Kurz , LATOUR , Latour , LATOUR , Lattich , Loebel , Mann , Martin , Meiser , Melzer , Miksch , MUESCH , Neubauer , NEUGEBAUER , BALDERSTON , BALES , BALEW , Ball , Ballard , BALLEW , BANDA , BANTA , Barbara , BARCK , BARCLAY , BARD , BARDACH , BARFOTH , Barham , BARKLEY , BARNED , BARNES , BARNETT , BARNHART , BARR , Barr , BARR </w:t>
      </w:r>
    </w:p>
    <w:p>
      <w:pPr>
        <w:pStyle w:val="Normal"/>
        <w:rPr>
          <w:lang w:val="en-US"/>
        </w:rPr>
      </w:pPr>
      <w:r>
        <w:rPr>
          <w:lang w:val="en-US"/>
        </w:rPr>
        <w:t xml:space="preserve">Baldridge , Bamle , Banks , Barikmo , Barr , Barrett , Barsness , Barstad , Barstow , Barth , Batko , Bear , Becklund , Beckstrøm , Bekkhus , Bender , Bendiksen , Bents , Bentsrud Lonar , Bergan , Berge , Bergelia , Bergen , Bergen, Tinnoset , </w:t>
      </w:r>
    </w:p>
    <w:p>
      <w:pPr>
        <w:pStyle w:val="Normal"/>
        <w:rPr>
          <w:lang w:val="en-US"/>
        </w:rPr>
      </w:pPr>
      <w:r>
        <w:rPr>
          <w:lang w:val="en-US"/>
        </w:rPr>
        <w:t xml:space="preserve">BALE  GABBERT   ALDRICH, BELK, BENTLEY, BERRY, BUCK, CARTER, COOK, DAUGHERTY, DUNN, GIVENS, GORE, JACKS, KIRK, McKILLIP, </w:t>
      </w:r>
    </w:p>
    <w:p>
      <w:pPr>
        <w:pStyle w:val="Normal"/>
        <w:rPr>
          <w:lang w:val="en-US"/>
        </w:rPr>
      </w:pPr>
      <w:r>
        <w:rPr>
          <w:lang w:val="en-US"/>
        </w:rPr>
        <w:t xml:space="preserve">Baley (1), Ballard (5), Bane (1), Barber (3), Barfield (1), Barham (25), Barnes (3), Barnhart (1), Barr (1), Barrett (1), Barron (1), Barry (1), Basht (2), Basnight (3), Bassett (1), Bateman (4), Batman (34), Baum (1), Bauserman (1), Baxter (1), </w:t>
      </w:r>
    </w:p>
    <w:p>
      <w:pPr>
        <w:pStyle w:val="Normal"/>
        <w:rPr>
          <w:lang w:val="en-US"/>
        </w:rPr>
      </w:pPr>
      <w:r>
        <w:rPr>
          <w:lang w:val="en-US"/>
        </w:rPr>
        <w:t xml:space="preserve">BALLAS, BALSLEY , BAMFORD, BANIK , BARBER, BARCLAY , BARKLEY, BARNES , BARNHART, BARRAN , BARRISFORD, BARRON, BARTLETT, BASISTA, BATES, BATWINAS, BAUGHMAN, BAUM, BEACH, BEAL , BEASLEY, </w:t>
      </w:r>
    </w:p>
    <w:p>
      <w:pPr>
        <w:pStyle w:val="Normal"/>
        <w:rPr>
          <w:lang w:val="en-US"/>
        </w:rPr>
      </w:pPr>
      <w:r>
        <w:rPr>
          <w:lang w:val="en-US"/>
        </w:rPr>
        <w:t xml:space="preserve">BALLEAU (VALLO), BALLIO, BARBIN, BARET, BARON, BARRAS, BARRE, BARTLE, BAUDOIN, BAUDOUIN, BELSOM, BELZUNG, BERNARD, BERZA (OR BREZA) DIT LAFLEUR, BERZA (OR BREZA), BERZA, BESTOSO , </w:t>
      </w:r>
    </w:p>
    <w:p>
      <w:pPr>
        <w:pStyle w:val="Normal"/>
        <w:rPr>
          <w:lang w:val="en-US"/>
        </w:rPr>
      </w:pPr>
      <w:r>
        <w:rPr>
          <w:lang w:val="en-US"/>
        </w:rPr>
        <w:t xml:space="preserve">BALLINGER(3), BALMER(1), BALSLEY(3), BANKER(3), BANTA(1), BARBE(6), BARBER(1), BARBUR(1), BARCROFT(1), BARE(1), BARETT(1), BARGA(1), BARINGER(1), BARKALOW(5), BARKER(9), BARKMAN(1), BARKOUR(1), </w:t>
      </w:r>
    </w:p>
    <w:p>
      <w:pPr>
        <w:pStyle w:val="Normal"/>
        <w:rPr>
          <w:lang w:val="en-US"/>
        </w:rPr>
      </w:pPr>
      <w:r>
        <w:rPr>
          <w:lang w:val="en-US"/>
        </w:rPr>
        <w:t xml:space="preserve">Bambs, Game, Gamewell, Gami, Gamma, Gammels, Gamo, Gamper, Ganahl, Ganasch, Ganco, Gande, Gonde, Gandolfo, Gandy, Ganey, Gang, Gangloff, Gannin, Gannon, Gans, Ganse, Gansevoort, Gansz, Gant, Ganter, Gantert, </w:t>
      </w:r>
    </w:p>
    <w:p>
      <w:pPr>
        <w:pStyle w:val="Normal"/>
        <w:rPr>
          <w:lang w:val="en-US"/>
        </w:rPr>
      </w:pPr>
      <w:r>
        <w:rPr>
          <w:lang w:val="en-US"/>
        </w:rPr>
        <w:t xml:space="preserve">Band , BERGMANN , Boehm , Bruenler , Dauscha , DITTRICH , Fischer , Galle , Gehlert , GRASEKAMP , Grumptmann , Gutsmann , Hanig , Hausschild , Neumann , Nowack , OETZEN , PERNAS , Pilz , PIRIZ , Pitsch , Proschowitz , </w:t>
      </w:r>
    </w:p>
    <w:p>
      <w:pPr>
        <w:pStyle w:val="Normal"/>
        <w:rPr>
          <w:lang w:val="en-US"/>
        </w:rPr>
      </w:pPr>
      <w:r>
        <w:rPr>
          <w:lang w:val="en-US"/>
        </w:rPr>
        <w:t xml:space="preserve">Bangs(1), Bankert(4), Banks(4), Banny(1), Bantau(2), Barbarine(1), Barbee(3), Barber(7), Bard(1), Bardin(2), Barger(1), Barkley(2), Barkman(2), Barlet(1), Barlow(7), Barnard(3), Barndt(1), Barner(1), Barnes(11), Barnett(15), Barney(4), </w:t>
      </w:r>
    </w:p>
    <w:p>
      <w:pPr>
        <w:pStyle w:val="Normal"/>
        <w:rPr>
          <w:lang w:val="en-US"/>
        </w:rPr>
      </w:pPr>
      <w:r>
        <w:rPr>
          <w:lang w:val="en-US"/>
        </w:rPr>
        <w:t xml:space="preserve">BANNISTER , BARR , BARSLUND , BARTLEY , Bartley , BARTLEY , Bartley , Bechel(2), Beck(1), Beckmann(1), Beebe(1), Beheim(11), Beiber(1), Beighley(1), Bekka(1), Bekken(1), Bekkenes(1), Bell(3), Bendt(4), Benjaminsen(6), Bennett(1), Benson(3), Bentas(3), Bentsdotter(1), Bentzen(2), Bentzin(1), Berdal(5), Berg(47), BARTLEY , Bartley , BARTLEY , Bartley , BARTLEY , Bartley , BARTLEY , BEAVERS , Beavers , BEAVERS , BEGLEY , Belcher , Bell , Belva , Bentley , </w:t>
      </w:r>
    </w:p>
    <w:p>
      <w:pPr>
        <w:pStyle w:val="Normal"/>
        <w:rPr>
          <w:lang w:val="en-US"/>
        </w:rPr>
      </w:pPr>
      <w:r>
        <w:rPr>
          <w:lang w:val="en-US"/>
        </w:rPr>
        <w:t xml:space="preserve">Barager , Barber , Barclay , Barcom , Bardwell , Barker , Barlow , Barnard , Barnes , Barnett , Barnhouse , Barnum , Barr , Barrett , Barrows , Barrus , Barry , Bartlett , Barton , Bartow , Bascom , Bashaw , Bass , Bassett , Batchelder , Bates </w:t>
      </w:r>
    </w:p>
    <w:p>
      <w:pPr>
        <w:pStyle w:val="Normal"/>
        <w:rPr>
          <w:lang w:val="en-US"/>
        </w:rPr>
      </w:pPr>
      <w:r>
        <w:rPr>
          <w:lang w:val="en-US"/>
        </w:rPr>
        <w:t xml:space="preserve">BARCLAY , BARNES , BARNETT , BARNEY , BARNHARDT , BARRINGER , BARTON , BARTS , BATEMAN , BATES , BAUER , BEAN , BEARDEN , BEASLEY , BEAVER , BEAVERS , BECK , BEDDIFORD , BEDIGAN , </w:t>
      </w:r>
    </w:p>
    <w:p>
      <w:pPr>
        <w:pStyle w:val="Normal"/>
        <w:rPr>
          <w:lang w:val="en-US"/>
        </w:rPr>
      </w:pPr>
      <w:r>
        <w:rPr>
          <w:lang w:val="en-US"/>
        </w:rPr>
        <w:t xml:space="preserve">Baumgardner(6), Baumgarner(1), Baumgartner(1), Baustial(1), Baxter(1), Bay(1), </w:t>
      </w:r>
    </w:p>
    <w:p>
      <w:pPr>
        <w:pStyle w:val="Normal"/>
        <w:rPr>
          <w:lang w:val="en-US"/>
        </w:rPr>
      </w:pPr>
      <w:r>
        <w:rPr>
          <w:lang w:val="en-US"/>
        </w:rPr>
        <w:t xml:space="preserve">BAUGHMAN(1), BAUM(5), BAUMANN(3), BAUTZ(1), BAVER(6), BAXLA(1), BAXTER(1), BAYLESS(2), BAYMAN(2), BAYNE(6), BEACHLER(74), BARDELL, BARE, BAREFOOT, BARGA, BARKHOUSE, BARKLEY, BARKMAN, BARNDOLLAR, BARNDT, BARNELL, BARNES, BARNETT, BARNETTE, BARNHARDT, BARNHART, BARNHISER, BARNHOUSE, BARONE, </w:t>
      </w:r>
    </w:p>
    <w:p>
      <w:pPr>
        <w:pStyle w:val="Normal"/>
        <w:rPr>
          <w:lang w:val="en-US"/>
        </w:rPr>
      </w:pPr>
      <w:r>
        <w:rPr>
          <w:lang w:val="en-US"/>
        </w:rPr>
        <w:t xml:space="preserve">BARGESSER, BARNABY, BARNES, BARNETT, BARNHART, BARR, BARRATT, BARRETT, BARRICK, BARRON, BARTON, BASEHOAR, BASSETT, BATEMAN, BATES, BAUER, BAUGHMAN, BAUGHMAN (BACHMAN), BAUM, </w:t>
      </w:r>
    </w:p>
    <w:p>
      <w:pPr>
        <w:pStyle w:val="Normal"/>
        <w:rPr>
          <w:lang w:val="en-US"/>
        </w:rPr>
      </w:pPr>
      <w:r>
        <w:rPr>
          <w:lang w:val="en-US"/>
        </w:rPr>
        <w:t xml:space="preserve">Barkely , Barker , Barkley , Barksdale , Barlow , Barnaby , Barnard , Barnes , Barnes-Bullard , Barnett , Barnette , Barnhart , Barnnett , Barns , Barr , Barraclough , Barrance , Barratt , Barret , Barrett , Barrick , Barrington , Barry , </w:t>
      </w:r>
    </w:p>
    <w:p>
      <w:pPr>
        <w:pStyle w:val="Normal"/>
        <w:rPr>
          <w:lang w:val="en-US"/>
        </w:rPr>
      </w:pPr>
      <w:r>
        <w:rPr>
          <w:lang w:val="en-US"/>
        </w:rPr>
        <w:t xml:space="preserve">Barker , Barnett , Barton , Baštár , Baštárová , Basye , Batchelor , Bates , Beal , Beardall , Beck , Bedell , Beebe , Beebe? , Beesley , Beglinger , Behunin , Belden </w:t>
      </w:r>
    </w:p>
    <w:p>
      <w:pPr>
        <w:pStyle w:val="Normal"/>
        <w:rPr>
          <w:lang w:val="en-US"/>
        </w:rPr>
      </w:pPr>
      <w:r>
        <w:rPr>
          <w:lang w:val="en-US"/>
        </w:rPr>
        <w:t xml:space="preserve">BARKLEY , BARROW, BARTON , BAUER, BEAM, BEARD, BEASLEY, BEATLES, BEATTY, BECKLEY, BEDFORD, BEECHMAN, BEELER, BEEMAN, BELDEN, BELL, BELLAMY, BENCHES, BENHAM, BENITES, BENNET, </w:t>
      </w:r>
    </w:p>
    <w:p>
      <w:pPr>
        <w:pStyle w:val="Normal"/>
        <w:rPr>
          <w:lang w:val="en-US"/>
        </w:rPr>
      </w:pPr>
      <w:r>
        <w:rPr>
          <w:lang w:val="en-US"/>
        </w:rPr>
        <w:t xml:space="preserve">, Battelle , Baxter , Bay , Bayer , Bayley , Beach , Beales , Beals , Bean , Beard , Beare , Bearse , Beckman , Beckmann , BEDLOW , Beebe , Beecher , Beeson , </w:t>
      </w:r>
    </w:p>
    <w:p>
      <w:pPr>
        <w:pStyle w:val="Normal"/>
        <w:rPr>
          <w:lang w:val="en-US"/>
        </w:rPr>
      </w:pPr>
      <w:r>
        <w:rPr>
          <w:lang w:val="en-US"/>
        </w:rPr>
        <w:t xml:space="preserve">BATDORF(2), BATEMAN(3), BATES(4), BAUER(3), BAUERLE(1), BAUGES(1), </w:t>
      </w:r>
    </w:p>
    <w:p>
      <w:pPr>
        <w:pStyle w:val="Normal"/>
        <w:rPr>
          <w:lang w:val="en-US"/>
        </w:rPr>
      </w:pPr>
      <w:r>
        <w:rPr>
          <w:lang w:val="en-US"/>
        </w:rPr>
        <w:t xml:space="preserve">Bartosh(1), Bartruff(2), Bartz(1), Basebear(1), Basham(12), Baskerville(2), Bason(1), Bass(1), Bassett(10), Bassler(1), Bastian(2), Batchelor(1), Batdorf(3), BARNARD (1), BECKETT? (1), BIRD (1), BLOOMFIELD (1), BOAR (1), BREWINGTON (1), BRIDGES (5), BUMSTEAD (1)   CALVER (3), CARDY (1), CLARKE (2), COOPER (1), CRABB (1), CRACKNELL (3)   DARTON (1), </w:t>
      </w:r>
    </w:p>
    <w:p>
      <w:pPr>
        <w:pStyle w:val="Normal"/>
        <w:rPr>
          <w:lang w:val="en-US"/>
        </w:rPr>
      </w:pPr>
      <w:r>
        <w:rPr>
          <w:lang w:val="en-US"/>
        </w:rPr>
        <w:t xml:space="preserve">BARNER(1), BARNES(47), BARNETT(2), BARNEY(1), BARNHARDT(1), BARNHART(36), BARRETT(3), BARRINGER(6), BARRON(1), BARROWS(1), BARRY(1), BARTEL(1), BARTELS(2), BARTH(11), BARTHOLOMEW(22), </w:t>
      </w:r>
    </w:p>
    <w:p>
      <w:pPr>
        <w:pStyle w:val="Normal"/>
        <w:rPr>
          <w:lang w:val="en-US"/>
        </w:rPr>
      </w:pPr>
      <w:r>
        <w:rPr>
          <w:lang w:val="en-US"/>
        </w:rPr>
        <w:t xml:space="preserve">BARNES , BARNETT, BARNEYCASTLE, BARNHARDT, BATES, BEAN, BEATY , BEAVER, BECK , BEDWELL, BELL , BIBB, BITTLE , BLACK, BLACKWELDER , BLACKWELL, BLAKE , BLAKE_JR., BLALOCK, BOGER, BOLANOS, BOOKER, </w:t>
      </w:r>
    </w:p>
    <w:p>
      <w:pPr>
        <w:pStyle w:val="Normal"/>
        <w:rPr>
          <w:lang w:val="en-US"/>
        </w:rPr>
      </w:pPr>
      <w:r>
        <w:rPr>
          <w:lang w:val="en-US"/>
        </w:rPr>
        <w:t xml:space="preserve">Barnhart(25), Barninger(1), Barnitz(11), Barr(5), Barrett(2), Barringer(1), Barrow(2), Barshinger(2), Bartels(1), Bartenfeld(1), Bartges(1), Bartholme(1), Bartholomew(5), Bartle(1), Bartlett(2), Bartley(6), Bartlinski(2), Barton(24), </w:t>
      </w:r>
    </w:p>
    <w:p>
      <w:pPr>
        <w:pStyle w:val="Normal"/>
        <w:rPr>
          <w:lang w:val="en-US"/>
        </w:rPr>
      </w:pPr>
      <w:r>
        <w:rPr>
          <w:lang w:val="en-US"/>
        </w:rPr>
        <w:t xml:space="preserve">BARQUARO, BARR, BARRET, BARRETT, BARRICKMAN, BARRIER, BARRITT, BARROLE, BARRON, BARRY, BARS, BARTHALOW, BARTHOLOMEW, BARTLETT, BARTNICK, BARTON, BARVANA, BASHIA, BASHLINE, BASILO, </w:t>
      </w:r>
    </w:p>
    <w:p>
      <w:pPr>
        <w:pStyle w:val="Normal"/>
        <w:rPr>
          <w:lang w:val="en-US"/>
        </w:rPr>
      </w:pPr>
      <w:r>
        <w:rPr>
          <w:lang w:val="en-US"/>
        </w:rPr>
        <w:t xml:space="preserve">Barrenhoorn) , Brockhoff , Broekhof , Broekhuizen , Brom , Bronsgeest , Brood , Brouwer , Buis , Burke , Busch , Buschman , Buskermolen ,   Cabri , Castelein , Clausen , Cobelens , Coene , Coppe , Cortecaes , Cortekaas , Courbois , Cozijn , </w:t>
      </w:r>
    </w:p>
    <w:p>
      <w:pPr>
        <w:pStyle w:val="Normal"/>
        <w:rPr>
          <w:lang w:val="en-US"/>
        </w:rPr>
      </w:pPr>
      <w:r>
        <w:rPr>
          <w:lang w:val="en-US"/>
        </w:rPr>
        <w:t xml:space="preserve">Barrow(1), Barry(2), Barsnes(3), Bartholomew(1), Barton(3), Bartrop(1), Basham(1), Basiuk(1), Bate(1), Bates(1), Battcock(2), Baxter(8), Bayley(1), Bayne(1), Beacock(1), Beading(1), Beattie(1), Beevers(1), Bell(1), Bendickson(1), </w:t>
      </w:r>
    </w:p>
    <w:p>
      <w:pPr>
        <w:pStyle w:val="Normal"/>
        <w:rPr>
          <w:lang w:val="en-US"/>
        </w:rPr>
      </w:pPr>
      <w:r>
        <w:rPr>
          <w:lang w:val="en-US"/>
        </w:rPr>
        <w:t xml:space="preserve">Barson , Bart , Bartlett , Bartlick , Bartmann , Barton , Barttelot , Barwick , Bascom , Basham , Bashor , Basinger , Bass , Basset , Bassett , Bastian , Bastin , Bastion , Batchelder , Batchelor , Batdorf , Bateman , Bates , Bates-Anderson , Batey , </w:t>
      </w:r>
    </w:p>
    <w:p>
      <w:pPr>
        <w:pStyle w:val="Normal"/>
        <w:rPr>
          <w:lang w:val="en-US"/>
        </w:rPr>
      </w:pPr>
      <w:r>
        <w:rPr>
          <w:lang w:val="en-US"/>
        </w:rPr>
        <w:t xml:space="preserve">BARTHOS(?)(1), BARTIMAY(1), BARTLETT(1), BARTLING(1), BARTON(6), BASKIN(7), BASORE(20), BASSETT(3), BASSLER(3), BAST(1), BASTON(1), Bate(1), Bateman(2), Bates(6), Bathurst(4), Batten(1), Battin(2), Batz(1), </w:t>
      </w:r>
    </w:p>
    <w:p>
      <w:pPr>
        <w:pStyle w:val="Normal"/>
        <w:rPr>
          <w:lang w:val="en-US"/>
        </w:rPr>
      </w:pPr>
      <w:r>
        <w:rPr>
          <w:lang w:val="en-US"/>
        </w:rPr>
        <w:t xml:space="preserve">Bartz(1), Bauldry(1), Bauman(2), Bauste(6), Baxter(1), Bean(4), Beasley(7), Bergdal(3), Berge(38), Berger(3), Bergerud(6), Berget(8), Bergh(1), Bergheim(6), Berglund(1), Bergmal(6), Bergmann(1), Bergom(1), Bergset(4), Bergskau(3), </w:t>
      </w:r>
    </w:p>
    <w:p>
      <w:pPr>
        <w:pStyle w:val="Normal"/>
        <w:rPr>
          <w:lang w:val="en-US"/>
        </w:rPr>
      </w:pPr>
      <w:r>
        <w:rPr>
          <w:lang w:val="en-US"/>
        </w:rPr>
        <w:t xml:space="preserve">BASSETT, BATCHELOR, BATELEY, BATEMAN, BATES, BATISTA, BATTEN, BATTIN, BAUDINOT, BAUER, BAUGHER, BAUGHMAN, BAUGHTMAN, BAUMGARDNER, BAXTER, BAYDAN, BAYLESS, BAYNE, BEACHAM, </w:t>
      </w:r>
    </w:p>
    <w:p>
      <w:pPr>
        <w:pStyle w:val="Normal"/>
        <w:rPr>
          <w:lang w:val="en-US"/>
        </w:rPr>
      </w:pPr>
      <w:r>
        <w:rPr>
          <w:lang w:val="en-US"/>
        </w:rPr>
        <w:t xml:space="preserve">Batalis , Bau , Beachler , Beal , Beardall , Beck , Beecher , Behrens , Behrndt , Bench , Bennett , Benson , Beschinski , Bingay , Bird , Bitker , Blenk , Bloedorn , Blume , Boggs , Bogue , Bohlim , Boman , Bond , Bornkomp , Bowers , Bradley , </w:t>
      </w:r>
    </w:p>
    <w:p>
      <w:pPr>
        <w:pStyle w:val="Normal"/>
        <w:rPr>
          <w:lang w:val="en-US"/>
        </w:rPr>
      </w:pPr>
      <w:r>
        <w:rPr>
          <w:lang w:val="en-US"/>
        </w:rPr>
        <w:t xml:space="preserve">BATESON, LANGHORN, and GINN   LEWIS, SILLS, STEVENS, LEIGHTY </w:t>
      </w:r>
    </w:p>
    <w:p>
      <w:pPr>
        <w:pStyle w:val="Normal"/>
        <w:rPr>
          <w:lang w:val="en-US"/>
        </w:rPr>
      </w:pPr>
      <w:r>
        <w:rPr>
          <w:lang w:val="en-US"/>
        </w:rPr>
        <w:t xml:space="preserve">Bathurst , Battle , Battles , Baty , Baucom , Baucum , Baugh , Baughman , Baum , Baumeister , Baxley , Baxter , Bayles , Bayless , Bayley or Bayly , Bayley , Bayly , Baynes , Bays , Beach , Beacham , Beadel , Beale , Beall , Beam , Beams , Bean </w:t>
      </w:r>
    </w:p>
    <w:p>
      <w:pPr>
        <w:pStyle w:val="Normal"/>
        <w:rPr>
          <w:lang w:val="en-US"/>
        </w:rPr>
      </w:pPr>
      <w:r>
        <w:rPr>
          <w:lang w:val="en-US"/>
        </w:rPr>
        <w:t xml:space="preserve">Bauch(1), Baucher(1), Bauer(5), Baugh(12), Baugher(1), Baughman(8), Baum(9), Bauman(3), Baumann(1), Baumbach(1), Baumback(1), Baumbarten(1), BEAKLER(1), BEALS(29), BEAM(66), BEAMER(1), BEAN(2), </w:t>
      </w:r>
    </w:p>
    <w:p>
      <w:pPr>
        <w:pStyle w:val="Normal"/>
        <w:rPr>
          <w:lang w:val="en-US"/>
        </w:rPr>
      </w:pPr>
      <w:r>
        <w:rPr>
          <w:lang w:val="en-US"/>
        </w:rPr>
        <w:t xml:space="preserve">BAUMGARDNER, BAUMGIRTEL, BAUST, BAVINGTON, BAYLIES, BEACH, BEACHAM, BEACHTEL, BEADENKOPF, BEARD, BEASTEN, BEASTIN, BEASTON, BECHTEL, BECK, BECKER, BEDFORD, BEDWELL, BEEDLE, </w:t>
      </w:r>
    </w:p>
    <w:p>
      <w:pPr>
        <w:pStyle w:val="Normal"/>
        <w:rPr>
          <w:lang w:val="en-US"/>
        </w:rPr>
      </w:pPr>
      <w:r>
        <w:rPr>
          <w:lang w:val="en-US"/>
        </w:rPr>
        <w:t xml:space="preserve">Bayard(2), Bayer(4), Bayles(1), Bayless(2), Baynes(3), Bays(2), Bayston(1), Beal(1), Bealer(1), Bealor(1), Beals(4), Beam(11), Beaman(4), Beamer(1), Beamesderfer(1), Bean(11), Bear(3), Beard(7), Beardslee(1), Bearly(1), </w:t>
      </w:r>
    </w:p>
    <w:p>
      <w:pPr>
        <w:pStyle w:val="Normal"/>
        <w:rPr>
          <w:lang w:val="en-US"/>
        </w:rPr>
      </w:pPr>
      <w:r>
        <w:rPr>
          <w:lang w:val="en-US"/>
        </w:rPr>
        <w:t xml:space="preserve">BAYLESS, BENNETT, RIBLING   CHAUVIN   DENTON, EDDLEMAN (EDELMANN), FARNSLEY, FEARS, HICKMAN, MARTIN, MEDLEY, ROUTH, SUMMERS, TIMMONS   Grannie   HOBBY, MCLAUGHLIN, ANDERSON, </w:t>
      </w:r>
    </w:p>
    <w:p>
      <w:pPr>
        <w:pStyle w:val="Normal"/>
        <w:rPr>
          <w:lang w:val="en-US"/>
        </w:rPr>
      </w:pPr>
      <w:r>
        <w:rPr>
          <w:lang w:val="en-US"/>
        </w:rPr>
        <w:t xml:space="preserve">Beach (4), Beagle (1), Beahm (35), Beall (2), Beasley (1), Beatty (2), Beaver (1), Beddard (1), Bedortha (1), Bell (12), Bemenderfer (11), Benberg (2), Bendele (1), Bennett (1), Berns (2), Berry (13), Biggs (3), Bild (3), Binstead (1), Bishop (2), </w:t>
      </w:r>
    </w:p>
    <w:p>
      <w:pPr>
        <w:pStyle w:val="Normal"/>
        <w:rPr>
          <w:lang w:val="en-US"/>
        </w:rPr>
      </w:pPr>
      <w:r>
        <w:rPr>
          <w:lang w:val="en-US"/>
        </w:rPr>
        <w:t xml:space="preserve">BEACHLER, BEACHLEY, BEAL, BEALE, BEALES, BEALL, BEAM, BEANBLOSSOM, BEANER, BEARD, BEARDEN, BEARDSLEY, BEASLEY, BEATS, BEATTIE, BEATTY, BEAULIEU, BEAVER, BECHTEL, BECHTOLD, </w:t>
      </w:r>
    </w:p>
    <w:p>
      <w:pPr>
        <w:pStyle w:val="Normal"/>
        <w:rPr>
          <w:lang w:val="en-US"/>
        </w:rPr>
      </w:pPr>
      <w:r>
        <w:rPr>
          <w:lang w:val="en-US"/>
        </w:rPr>
        <w:t xml:space="preserve">BEANBLOSSOM(1), BEAR(5), BEARD(2), BEATTY(1), BEAVER(17), BECHTOLD(10), BECK(29), BECKENBAUGH(4), BECKER(68), BECKEY(1), BECKHAM(1), BECKNER(3), BEDFORD(1), BEEBE(6), BEECHING(3), </w:t>
      </w:r>
    </w:p>
    <w:p>
      <w:pPr>
        <w:pStyle w:val="Normal"/>
        <w:rPr>
          <w:lang w:val="en-US"/>
        </w:rPr>
      </w:pPr>
      <w:r>
        <w:rPr>
          <w:lang w:val="en-US"/>
        </w:rPr>
        <w:t xml:space="preserve">Beard , Bearden , Beare , Beatty , Beauchamp , Beaumont , Beauple , Becker , Beckham , Beebe , Beke , Bell , Bell or Bellby , Belleme , Bennet , Bennett , Bent , Berkeley , Bernake , Berresford , Berry , Billung , Birchenough , Birkitt , Black , </w:t>
      </w:r>
    </w:p>
    <w:p>
      <w:pPr>
        <w:pStyle w:val="Normal"/>
        <w:rPr>
          <w:lang w:val="en-US"/>
        </w:rPr>
      </w:pPr>
      <w:r>
        <w:rPr>
          <w:lang w:val="en-US"/>
        </w:rPr>
        <w:t xml:space="preserve">BEARD , BEATTY , BEAUMONT , BECK , BECKMAN , BEECHER , BEG , Beggs , BEGIM , BEGS , BEGUM , BEHAN , BEHRENDT , BEIERLE , BEKI , BELDEN , BELL , Bell , BELL , BENEDICKS , BENGTSDOTTER , BENGTSSON , </w:t>
      </w:r>
    </w:p>
    <w:p>
      <w:pPr>
        <w:pStyle w:val="Normal"/>
        <w:rPr>
          <w:lang w:val="en-US"/>
        </w:rPr>
      </w:pPr>
      <w:r>
        <w:rPr>
          <w:lang w:val="en-US"/>
        </w:rPr>
        <w:t xml:space="preserve">BEASLEY (1), BEATTY (4), BEEN (1), BEISKER (2), BELL (2), BELLAMY (1), BENEDICT (2), BISESI (1), BLISS (1), BOLLMAN (4), BOND (1), BOSTWICK (1), BOUSCHIN (1), BOYLE (1), BOYLES (1), BRADWAY (1), BROOKS (1), BROWN </w:t>
      </w:r>
    </w:p>
    <w:p>
      <w:pPr>
        <w:pStyle w:val="Normal"/>
        <w:rPr>
          <w:lang w:val="en-US"/>
        </w:rPr>
      </w:pPr>
      <w:r>
        <w:rPr>
          <w:lang w:val="en-US"/>
        </w:rPr>
        <w:t xml:space="preserve">Beasley(1), Beaston(1), Beattie(1), Beatty(1), Beaty(4), Beauchamp(1), Beaumont(1), Beaver(1), Beavers(1), Beaverson(2), Bechdel(2), Becher(1), Bechtel(1), Beck(20), Beckelheimer(1), Beckemier(1), Beckenbach(1), </w:t>
      </w:r>
    </w:p>
    <w:p>
      <w:pPr>
        <w:pStyle w:val="Normal"/>
        <w:rPr>
          <w:lang w:val="en-US"/>
        </w:rPr>
      </w:pPr>
      <w:r>
        <w:rPr>
          <w:lang w:val="en-US"/>
        </w:rPr>
        <w:t xml:space="preserve">BEATTY , BECHTOLD, BECK , BECKER, BECKETT , BECKLY (?), BECKTEL, BECOM, BEDNAR, BEDNARIK, BEEBEE, BEEHNER, BEESON, BELL, BENNETT, BENNINGTON, BENSON, BERDAR, BEREITER, BERGAN, </w:t>
      </w:r>
    </w:p>
    <w:p>
      <w:pPr>
        <w:pStyle w:val="Normal"/>
        <w:rPr>
          <w:lang w:val="en-US"/>
        </w:rPr>
      </w:pPr>
      <w:r>
        <w:rPr>
          <w:lang w:val="en-US"/>
        </w:rPr>
        <w:t xml:space="preserve">BASHAM, LEMASTER, SIMMONS, TANKERSLEY, DAY   FOWLER   APPLEGATE, CROCKETT, MATNEY, MATTINGLY, McCULLEY, SHORTRIDGE, BEINE, BELLOMONTE, BENNETT, BERENGER ?, BERENGER, BERENGUER, </w:t>
      </w:r>
    </w:p>
    <w:p>
      <w:pPr>
        <w:pStyle w:val="Normal"/>
        <w:rPr>
          <w:lang w:val="en-US"/>
        </w:rPr>
      </w:pPr>
      <w:r>
        <w:rPr>
          <w:lang w:val="en-US"/>
        </w:rPr>
        <w:t xml:space="preserve">Beauchamp , DE BEAUCHAMP , de Beauchamp , De Beauchamp , de Beauchamp , De Beauchamp , de Beauchamp , De Beauchamp , de Beauchamp , De Beauchamp , De Beaugency , de Beaumont , De Beaumont , de Beaumont , </w:t>
      </w:r>
    </w:p>
    <w:p>
      <w:pPr>
        <w:pStyle w:val="Normal"/>
        <w:rPr>
          <w:lang w:val="en-US"/>
        </w:rPr>
      </w:pPr>
      <w:r>
        <w:rPr>
          <w:lang w:val="en-US"/>
        </w:rPr>
        <w:t xml:space="preserve">BEAUDOIN (1), BEAUDRO (3), BEAUDRY (1), BEAUFRANCHEST DU GENESTOUX (1), BEAULAC (2), BEAULIEU (27), BEAULIEU-HUDON (2), BEAUPRÉ (5), BEAUREGARD (3), BECHARD (2), BECKER (5), BECKWITH (1), </w:t>
      </w:r>
    </w:p>
    <w:p>
      <w:pPr>
        <w:pStyle w:val="Normal"/>
        <w:rPr>
          <w:lang w:val="en-US"/>
        </w:rPr>
      </w:pPr>
      <w:r>
        <w:rPr>
          <w:lang w:val="en-US"/>
        </w:rPr>
        <w:t xml:space="preserve">Beaufort , Beaumont , Belgrave , Bell , Benger , Benjamin , Benner , Bennet , Bennett , Benson , Berbeane , Berkeley , Best , Bibber , Bicknell , Biddle , Bigelow , Bigge , Biggs , Billiou , Bin , Birchard , Biscoe , Biset , Bishop , Bitfield , Blaisdell </w:t>
      </w:r>
    </w:p>
    <w:p>
      <w:pPr>
        <w:pStyle w:val="Normal"/>
        <w:rPr>
          <w:lang w:val="en-US"/>
        </w:rPr>
      </w:pPr>
      <w:r>
        <w:rPr>
          <w:lang w:val="en-US"/>
        </w:rPr>
        <w:t xml:space="preserve">BEAUVIER/BOUVIER - de BELLEFEUILLE - BENOIT - BERNIER - BERTRAND - BILOW - BLACKBURN - BOILEAU - BOISVERT - BOLIO - BOMHOWER - BOTHWELL - BOUCHARD - BOUGIE - BOULTER - BOURBONNAIS – </w:t>
      </w:r>
    </w:p>
    <w:p>
      <w:pPr>
        <w:pStyle w:val="Normal"/>
        <w:rPr>
          <w:lang w:val="en-US"/>
        </w:rPr>
      </w:pPr>
      <w:r>
        <w:rPr>
          <w:lang w:val="en-US"/>
        </w:rPr>
        <w:t xml:space="preserve">BECK, BECKER, BECKLEY, BECKMAN, BECKNELL, BECKNER, BEECH, BEEGLE, BEENKEN, BEESEEKER, BEETS, BEGHLEY, BEHR, BEHRENS, BEIGHLE, BEISEL, BEISNER, BELDON, BELFIORE, BELL, BELLEVIVE, </w:t>
      </w:r>
    </w:p>
    <w:p>
      <w:pPr>
        <w:pStyle w:val="Normal"/>
        <w:rPr>
          <w:lang w:val="en-US"/>
        </w:rPr>
      </w:pPr>
      <w:r>
        <w:rPr>
          <w:lang w:val="en-US"/>
        </w:rPr>
        <w:t xml:space="preserve">Becker(13), Beckett(5), Beckleheimer(2), Beckley(10), Beckly(2), Beckmeyer(2), Becknell(1), Beckner(18), Beckwith(1), Bedeman(1), Beebe(2), Beech(1), Beechard(1), Beecher(3), Beeghly(2), Beeman(2), Beers(3), Beery(5), Beeson(3), </w:t>
      </w:r>
    </w:p>
    <w:p>
      <w:pPr>
        <w:pStyle w:val="Normal"/>
        <w:rPr>
          <w:lang w:val="en-US"/>
        </w:rPr>
      </w:pPr>
      <w:r>
        <w:rPr>
          <w:lang w:val="en-US"/>
        </w:rPr>
        <w:t xml:space="preserve">BROADWATER, WEBB, CHEROKEE, CHEROKEEGENE, ORKLAMAT </w:t>
      </w:r>
    </w:p>
    <w:p>
      <w:pPr>
        <w:pStyle w:val="Normal"/>
        <w:rPr>
          <w:lang w:val="en-US"/>
        </w:rPr>
      </w:pPr>
      <w:r>
        <w:rPr>
          <w:lang w:val="en-US"/>
        </w:rPr>
        <w:t xml:space="preserve">BASSET, BAYERN , BEAUCHAMP, BEAUCLERC, BEAUFORT, BEAUGENCI, BEAUMONT (OR BELLOMONT) , BEAUMONT, BEDIENT , BEDLISGATE, BEDARD (2), BÉGIN (1), BÉLAIR (1), BELANGER (27), BÉLANGER (4), BELISLE (1), BÉLISLE (1), BELL (1), BELLEFEUILLE (2), BELLIVEAU (32), BELLIVEAU DIT PIO (1), BELOU (1), BENDWELL (1), BENOIT (18), BENOÎT (1), </w:t>
      </w:r>
    </w:p>
    <w:p>
      <w:pPr>
        <w:pStyle w:val="Normal"/>
        <w:rPr>
          <w:lang w:val="en-US"/>
        </w:rPr>
      </w:pPr>
      <w:r>
        <w:rPr>
          <w:lang w:val="en-US"/>
        </w:rPr>
        <w:t xml:space="preserve">Beecher , Beeghley , Beene , Beer or Behr , Beer , Beetle , Behr , Beimel , Beisel , Beiser , Bela , Belanger , Belcher , Belew , Belfield , Beljean , Belknap , Bell , Bellen , Belle-Oudry , Bellinger , Belt , Beltgens , Benauentia , Bench , Bender , </w:t>
      </w:r>
    </w:p>
    <w:p>
      <w:pPr>
        <w:pStyle w:val="Normal"/>
        <w:rPr>
          <w:lang w:val="en-US"/>
        </w:rPr>
      </w:pPr>
      <w:r>
        <w:rPr>
          <w:lang w:val="en-US"/>
        </w:rPr>
        <w:t xml:space="preserve">BEERS, BEGGS, BEGRIL (BECTEL), BEISECKER, BEITMAN, BELCHER, BELL, BELT, BEMILLER, BENDLER, BENEDICT, BENN, BENNER, BENNET, BENNETT, BENSTON, BENTZEL, BERCH?, BERRY, BERWAGER, BIDDLE, BEASLEY, BEEBE, BELOTTE, BLANKENSHIP, BLOCK, BRADY, BRAMLETT, BRASSEL, BREWTON, BRITE, BROWN, BUDD , BUMPERS, BURGESS , BURKE, BURRELL , BUSH, CAMPBELL , CASEY, CASH, CATCHING, </w:t>
      </w:r>
    </w:p>
    <w:p>
      <w:pPr>
        <w:pStyle w:val="Normal"/>
        <w:rPr>
          <w:lang w:val="en-US"/>
        </w:rPr>
      </w:pPr>
      <w:r>
        <w:rPr>
          <w:lang w:val="en-US"/>
        </w:rPr>
        <w:t xml:space="preserve">BIDINGER, BIELER, BIGHAM, BISH, BISHOP, BISSELL, BITTINGER, BIXLER, BLACK, BLACKISTON, BLACKSHIRE, BLADES, BLAIR, BLAKE (BLACK), </w:t>
      </w:r>
    </w:p>
    <w:p>
      <w:pPr>
        <w:pStyle w:val="Normal"/>
        <w:rPr>
          <w:lang w:val="en-US"/>
        </w:rPr>
      </w:pPr>
      <w:r>
        <w:rPr>
          <w:lang w:val="en-US"/>
        </w:rPr>
        <w:t xml:space="preserve">BEHRENDT , BELL , BELLFLOWER , BELT , BENNETT , BENTLEY , BENTON , BERRONG , BERRY , BERTON , BEST , BETTENCOURT , BIGGS , BIRCH , BIRD , BLACKWELL , BLASKEY , BOATMAN , BOATWRIGHT , BODNAR , </w:t>
      </w:r>
    </w:p>
    <w:p>
      <w:pPr>
        <w:pStyle w:val="Normal"/>
        <w:rPr>
          <w:lang w:val="en-US"/>
        </w:rPr>
      </w:pPr>
      <w:r>
        <w:rPr>
          <w:lang w:val="en-US"/>
        </w:rPr>
        <w:t xml:space="preserve">Beisser , Belcher , Belden , Belding , Bell , Bellows , Beltz , Bemis , Benedict , Benjamin , Bennett , Benson , Bent , Bentley , Benton , Berdan , Berenguer , Berkey , Bero , Berry , Berry or Bangs , Berry , Beshers , Bessey , Betts , Bevin , </w:t>
      </w:r>
    </w:p>
    <w:p>
      <w:pPr>
        <w:pStyle w:val="Normal"/>
        <w:rPr>
          <w:lang w:val="en-US"/>
        </w:rPr>
      </w:pPr>
      <w:r>
        <w:rPr>
          <w:lang w:val="en-US"/>
        </w:rPr>
        <w:t xml:space="preserve">BELLEW, BELLWARE, BELMONT, BELT, BELTZ, BENAFEL, BENDA, BENEDICT, BENEIGH, BENNET, BENNETT, BENSCHNEIDER, BENSE, BENSHOFF, BENSON, BENTLEY, BENTLY, BENTON, BENTZ, BERCHIK, </w:t>
      </w:r>
    </w:p>
    <w:p>
      <w:pPr>
        <w:pStyle w:val="Normal"/>
        <w:rPr>
          <w:lang w:val="en-US"/>
        </w:rPr>
      </w:pPr>
      <w:r>
        <w:rPr>
          <w:lang w:val="en-US"/>
        </w:rPr>
        <w:t xml:space="preserve">BELLINGHAM , BIDDLE , BIRD , BROOKE   COX , CRAIG   DOUGLAS?   </w:t>
      </w:r>
    </w:p>
    <w:p>
      <w:pPr>
        <w:pStyle w:val="Normal"/>
        <w:rPr>
          <w:lang w:val="en-US"/>
        </w:rPr>
      </w:pPr>
      <w:r>
        <w:rPr>
          <w:lang w:val="en-US"/>
        </w:rPr>
        <w:t xml:space="preserve">BELLOWS, BELT, BERGMAN, BERKINS, BIELAWSKI, BILLBROUGH, BISHOP, BISSETT, BLANCHARD, BLEVINS, BLIKSTAD, BODE, BOEHM, BOMAN, BEESON(1), BEGGS(1), BEHLER(1), BEHNKEN(6), BEICKERT(1), BEIDLER(1), BEINHAUER(1), BELL(19), BELLAMY(1), BELLMAN(1), BELT(4), BELVO(1), Benchoff(1), Bender(17), Bendiksen(8), Benedick(7), Benedict(2), Benett(1), </w:t>
      </w:r>
    </w:p>
    <w:p>
      <w:pPr>
        <w:pStyle w:val="Normal"/>
        <w:rPr>
          <w:lang w:val="en-US"/>
        </w:rPr>
      </w:pPr>
      <w:r>
        <w:rPr>
          <w:lang w:val="en-US"/>
        </w:rPr>
        <w:t xml:space="preserve">BORLAND, BOYD, BRADEN, BRADY, BRITTON, BROGAN, BROUCKE, </w:t>
      </w:r>
    </w:p>
    <w:p>
      <w:pPr>
        <w:pStyle w:val="Normal"/>
        <w:rPr>
          <w:lang w:val="en-US"/>
        </w:rPr>
      </w:pPr>
      <w:r>
        <w:rPr>
          <w:lang w:val="en-US"/>
        </w:rPr>
        <w:t xml:space="preserve">BELONJE, le FEVRE, SCHARLOO, IDENBURG, VREDEVELD, HORTENSIUS, SPARNAAIJ, SPONSELEE, Van MAAREN, BOOM, AKKERMAN, SLINGERLAND   BONEMME, BOINEM, SCAFF, HANQUET, VINCENT   </w:t>
      </w:r>
    </w:p>
    <w:p>
      <w:pPr>
        <w:pStyle w:val="Normal"/>
        <w:rPr>
          <w:lang w:val="en-US"/>
        </w:rPr>
      </w:pPr>
      <w:r>
        <w:rPr>
          <w:lang w:val="en-US"/>
        </w:rPr>
        <w:t xml:space="preserve">Benedict , Benefield , Benner , Bennett , Bennight , Benning , Bennitt , Benoit , Benson , Bentley , Benton , Bentz , Berdahl , Berg , Bergeron , Berglof , Berkel , Berkey , Berkley , Berlin , Bernard , Berndt , Berner , Bernhardt , Bernie , Berry , </w:t>
      </w:r>
    </w:p>
    <w:p>
      <w:pPr>
        <w:pStyle w:val="Normal"/>
        <w:rPr>
          <w:lang w:val="en-US"/>
        </w:rPr>
      </w:pPr>
      <w:r>
        <w:rPr>
          <w:lang w:val="en-US"/>
        </w:rPr>
        <w:t xml:space="preserve">Beneze(3), Benfather(2), Benge(3), Bennett(6), Benson(3), Bentley(1), Berdy(1), Beskal(1), Best(14), Beston(1), Bethune(1), Betts(1), Beuigs(3), Bex(1), Billington(2), Binks(1), Binning(1), Binstead(1), Birchall(5), Birney(16), Black(2), </w:t>
      </w:r>
    </w:p>
    <w:p>
      <w:pPr>
        <w:pStyle w:val="Normal"/>
        <w:rPr>
          <w:lang w:val="en-US"/>
        </w:rPr>
      </w:pPr>
      <w:r>
        <w:rPr>
          <w:lang w:val="en-US"/>
        </w:rPr>
        <w:t xml:space="preserve">Benge(2), Benham(1), Benjamine(1), Bennen(2), Benner(6), Bennett(10), Benning(2), Bennington(1), Bensing(36), Bensinger(2), Benson(7), Bentley(3), Benton(6), Bentz(3), Bentzel(2), Bentzel or Pensel(1), Bentzen(2), Bereiter(1), </w:t>
      </w:r>
    </w:p>
    <w:p>
      <w:pPr>
        <w:pStyle w:val="Normal"/>
        <w:rPr>
          <w:lang w:val="en-US"/>
        </w:rPr>
      </w:pPr>
      <w:r>
        <w:rPr>
          <w:lang w:val="en-US"/>
        </w:rPr>
        <w:t xml:space="preserve">BENGTZON , BENNER , BENNET , Bennet , Bennett , BENNETT , Bennett , Bennington , BENSON , BENTLEY , BENTON , BERG , Bergen , BERGER , Bergin , BERGMAN , BERGSTROM , BERKEMKAMP , Bermani , BERNDSEN , </w:t>
      </w:r>
    </w:p>
    <w:p>
      <w:pPr>
        <w:pStyle w:val="Normal"/>
        <w:rPr>
          <w:lang w:val="en-US"/>
        </w:rPr>
      </w:pPr>
      <w:r>
        <w:rPr>
          <w:lang w:val="en-US"/>
        </w:rPr>
        <w:t xml:space="preserve">BENNARD(1), BENNER(82), BENNETT(12), BENSING(1), BENZ(2), BERDING(1), BERGANDINE(1), BERGELBACH(1), BERGER(4), BERKEY(1), , Blankenship , Blanton , Blevins , Blize , Bolton , Bond , Bondurant , Bonham , </w:t>
      </w:r>
    </w:p>
    <w:p>
      <w:pPr>
        <w:pStyle w:val="Normal"/>
        <w:rPr>
          <w:lang w:val="en-US"/>
        </w:rPr>
      </w:pPr>
      <w:r>
        <w:rPr>
          <w:lang w:val="en-US"/>
        </w:rPr>
        <w:t xml:space="preserve">BENNETT, BERGEN, BERGER, BERHAW, BERRY, BETTS, BEVEL, BILLHEIMER, BILLINGS, BIRT, BISHOP, BLACK, BLACKBURN, BLAKELY, BLOMGREN, BOCLINGER, BOHN, BOLANOS, BOLES, BOLINGER, BOLLING, </w:t>
      </w:r>
    </w:p>
    <w:p>
      <w:pPr>
        <w:pStyle w:val="Normal"/>
        <w:rPr>
          <w:lang w:val="en-US"/>
        </w:rPr>
      </w:pPr>
      <w:r>
        <w:rPr>
          <w:lang w:val="en-US"/>
        </w:rPr>
        <w:t xml:space="preserve">Benson , Bentzen , Berentsen , Berfjord , Berg , Bergås , Berge , Bergene , Bergesen , Berget , Bergsgard , Bergstrom , Berhovde , Berlandstveit , Bernes , Berntsen , Bidne , Biering , Bildøy , Birkeland , Birkelid , Birkhaug , Bjånes , </w:t>
      </w:r>
    </w:p>
    <w:p>
      <w:pPr>
        <w:pStyle w:val="Normal"/>
        <w:rPr>
          <w:lang w:val="en-US"/>
        </w:rPr>
      </w:pPr>
      <w:r>
        <w:rPr>
          <w:lang w:val="en-US"/>
        </w:rPr>
        <w:t xml:space="preserve">BENSON, BLACKSTOCK, CLARK, CORNETT, CRAFT, GRANT, HOWARD, </w:t>
      </w:r>
    </w:p>
    <w:p>
      <w:pPr>
        <w:pStyle w:val="Normal"/>
        <w:rPr>
          <w:lang w:val="en-US"/>
        </w:rPr>
      </w:pPr>
      <w:r>
        <w:rPr>
          <w:lang w:val="en-US"/>
        </w:rPr>
        <w:t xml:space="preserve">BERARD (2), BERGERON (5), BERGERON DIT D'AMBOISE (2), BERGERON-DAMBOISE (2), BERNAD (1), BERNARD (10), BERNÈCHE (4), BERNIER (5), BERTEAU (2), BERTEAUD (1), BERTIN (2), BERTRAND (2), BERUBE (11), </w:t>
      </w:r>
    </w:p>
    <w:p>
      <w:pPr>
        <w:pStyle w:val="Normal"/>
        <w:rPr>
          <w:lang w:val="en-US"/>
        </w:rPr>
      </w:pPr>
      <w:r>
        <w:rPr>
          <w:lang w:val="en-US"/>
        </w:rPr>
        <w:t xml:space="preserve">BEREMAN, BERG, BERGER, BERGHANE, BERGSTROM, BERKEBILE, BERKEY, BERKHEIMER, BERKOWITZ, BERLON, BERNARDS, BERNDT, BERNHEISEL, BERNOSKI, BERRY, BERST, BERTELSON, BERTHHOLD, </w:t>
      </w:r>
    </w:p>
    <w:p>
      <w:pPr>
        <w:pStyle w:val="Normal"/>
        <w:rPr>
          <w:lang w:val="en-US"/>
        </w:rPr>
      </w:pPr>
      <w:r>
        <w:rPr>
          <w:lang w:val="en-US"/>
        </w:rPr>
        <w:t xml:space="preserve">Berge(2), Berger(6), Bergey(1), Berglund(2), Bergman(2), Bergmann(2), Berhens(1), Berhow(2), Berke(1), Berket(1), Berkheimer(10), Berkley(2), Berkstresser(1), Bern(1), Bernard(1), Berntheisler(1), Berridge(2), Berry(13), </w:t>
      </w:r>
    </w:p>
    <w:p>
      <w:pPr>
        <w:pStyle w:val="Normal"/>
        <w:rPr>
          <w:lang w:val="en-US"/>
        </w:rPr>
      </w:pPr>
      <w:r>
        <w:rPr>
          <w:lang w:val="en-US"/>
        </w:rPr>
        <w:t xml:space="preserve">BERGEN, BERKSHIRE, BERNSTEIN, BEVELO, BEYER, BIDDLE, BIERBOWER, BIERER, BIRCHNELL, BIRD, BIRKENFELD, BISHOP, BITTINGER, BITTLE, BITTNER, BLACK, BLACKBURN, BLANCH, BLANEY, </w:t>
      </w:r>
    </w:p>
    <w:p>
      <w:pPr>
        <w:pStyle w:val="Normal"/>
        <w:rPr>
          <w:lang w:val="en-US"/>
        </w:rPr>
      </w:pPr>
      <w:r>
        <w:rPr>
          <w:lang w:val="en-US"/>
        </w:rPr>
        <w:t xml:space="preserve">BENDER(4), BENEDICK(1), BENEDUM(1), BENEKE(1), BENHAM(3), BENKE(7), </w:t>
      </w:r>
    </w:p>
    <w:p>
      <w:pPr>
        <w:pStyle w:val="Normal"/>
        <w:rPr>
          <w:lang w:val="en-US"/>
        </w:rPr>
      </w:pPr>
      <w:r>
        <w:rPr>
          <w:lang w:val="en-US"/>
        </w:rPr>
        <w:t xml:space="preserve">Behney(7), Behr(1), Beil(1), Beitzel(3), Belarus(1), Belcher(12), Bell(24), Bellamy(5), Belland(1), Belleman(1), Belscher(1), Beltz(1), Bencely(1), Berger , Bergh , Bergland , Bergsland , Bergstuen , Bergstugo , Bergstugu , Bergtjønn , Berntzen , Bersland , Betts , Birch , Birkeda , Bjerkenes , Bjerknes , Bjorndahl , Bjørnsdotter , Bjornskaas , Bjornson , Bjørnson , Bjornson , Bjørnson , </w:t>
      </w:r>
    </w:p>
    <w:p>
      <w:pPr>
        <w:pStyle w:val="Normal"/>
        <w:rPr>
          <w:lang w:val="en-US"/>
        </w:rPr>
      </w:pPr>
      <w:r>
        <w:rPr>
          <w:lang w:val="en-US"/>
        </w:rPr>
        <w:t xml:space="preserve">BERGERON, BRANCHAUD, CHARPENTIER, CLEROUX, COUSINEAU, DAGENAIS, LEDUC, LEFORT, LÉTOURNEAU, MONPETIT-POTVIN, ROBILLARD and TREPANIER   Geir   KLÆBOE, KLABOE, KLAEBOE, KLABO, </w:t>
      </w:r>
    </w:p>
    <w:p>
      <w:pPr>
        <w:pStyle w:val="Normal"/>
        <w:rPr>
          <w:lang w:val="en-US"/>
        </w:rPr>
      </w:pPr>
      <w:r>
        <w:rPr>
          <w:lang w:val="en-US"/>
        </w:rPr>
        <w:t xml:space="preserve">BERGEY, BIEDERMANN, BILLIARD, BINKLEY, BIRD, BITZBERGER, BLACK, BLAKE, BLANCH, BLAYLOCK, BLOOM, BODMER, BOLLINGER, BOMBERGER, BONSELL, BORNER, BOSSLER, BOUGHAMMER, BOWMAN, BOYD, </w:t>
      </w:r>
    </w:p>
    <w:p>
      <w:pPr>
        <w:pStyle w:val="Normal"/>
        <w:rPr>
          <w:lang w:val="en-US"/>
        </w:rPr>
      </w:pPr>
      <w:r>
        <w:rPr>
          <w:lang w:val="en-US"/>
        </w:rPr>
        <w:t xml:space="preserve">Berheim(1), Berhow(1), Berkeley(1), Berndobler(4), Bernstein(3), Berntsen(5), Berry(3), Bersather(1), Bertils(1), Bertsch(1), Bethurem(1), Bettner(1), Biddle(3), Bierman(1), Bilger(1), Bili(1), Bilkas(1), Billington(1), Billman(3), Birch(1), </w:t>
      </w:r>
    </w:p>
    <w:p>
      <w:pPr>
        <w:pStyle w:val="Normal"/>
        <w:rPr>
          <w:lang w:val="en-US"/>
        </w:rPr>
      </w:pPr>
      <w:r>
        <w:rPr>
          <w:lang w:val="en-US"/>
        </w:rPr>
        <w:t xml:space="preserve">Berkeley, Sr , Bernake , Bernard , Bertrade , Bertram , Bigod , Bigore , Billung , BILNEY , Biornsson , Biset , Bishop , Bisset , Bivar , Black , BLACKBURN , Blackman , Blanche , Blayney , Bleasdale , BLEDDYN , Bo , BOCKING , Boggess </w:t>
      </w:r>
    </w:p>
    <w:p>
      <w:pPr>
        <w:pStyle w:val="Normal"/>
        <w:rPr>
          <w:lang w:val="en-US"/>
        </w:rPr>
      </w:pPr>
      <w:r>
        <w:rPr>
          <w:lang w:val="en-US"/>
        </w:rPr>
        <w:t xml:space="preserve">BERNHARD , BERRYMAN , Bertholf , Bertholffus , BERTODY , Bertody , BERTODY , Bertody , BERTODY , Bertody , BERTRAM , Betner , Bett , Bettencourt , Betts , BEVERIDGE , BICKER , Biddle , Bigelow , BIGGS , </w:t>
      </w:r>
    </w:p>
    <w:p>
      <w:pPr>
        <w:pStyle w:val="Normal"/>
        <w:rPr>
          <w:lang w:val="en-US"/>
        </w:rPr>
      </w:pPr>
      <w:r>
        <w:rPr>
          <w:lang w:val="en-US"/>
        </w:rPr>
        <w:t xml:space="preserve">BERKHEIMER(2), BERNHEISEL(5), BERRINGER(1), BERRY(4), BERT(6), </w:t>
      </w:r>
    </w:p>
    <w:p>
      <w:pPr>
        <w:pStyle w:val="Normal"/>
        <w:rPr>
          <w:lang w:val="en-US"/>
        </w:rPr>
      </w:pPr>
      <w:r>
        <w:rPr>
          <w:lang w:val="en-US"/>
        </w:rPr>
        <w:t xml:space="preserve">Bennett , Benson , Berry , Bethel , Bethell , Biamonte , Bibby , Bilyeu , Bird , Bishop , Bittle , Bittner , Bivens , Blackburn , Blackman , Blackwell , Blair , Blalock Berry , Bertha , Best , Beuter , Biggs , BISON , Blair , Blankenship , Boggs , BOREN , Bowman , Boyd , BOYD , Boyd , BOYD , Boyd , BOYD , Boyd , BOYD , Boyd , Branaham , Branham , BRASSINGTON , Breeding , Brenda , BROOKS , </w:t>
      </w:r>
    </w:p>
    <w:p>
      <w:pPr>
        <w:pStyle w:val="Normal"/>
        <w:rPr>
          <w:lang w:val="en-US"/>
        </w:rPr>
      </w:pPr>
      <w:r>
        <w:rPr>
          <w:lang w:val="en-US"/>
        </w:rPr>
        <w:t xml:space="preserve">Berryhill , Berryman , Berteaux , Bertholf , Bertrand , Berube , Berwager , Besand , Beshears , Besherse , Besse , Bessey , Bessim , Best , Bettridge , Betts , Betz , Bevans , Beverly , Beville , Bewley , Bezanson , Bice , Bickett , Bickham , Bicknell </w:t>
      </w:r>
    </w:p>
    <w:p>
      <w:pPr>
        <w:pStyle w:val="Normal"/>
        <w:rPr>
          <w:lang w:val="en-US"/>
        </w:rPr>
      </w:pPr>
      <w:r>
        <w:rPr>
          <w:lang w:val="en-US"/>
        </w:rPr>
        <w:t xml:space="preserve">BERTERS, BEZIERES, BIGOD, BIGORRE, BILLUNG, BISHOP, BLAVERHASSET, BLOIS, BLOUNT, BOHUN, BOLLES OR BOWLES, BOLLES, BORREL, BORRELL, BOTETOURTE, BOUILLON, BOULOGNE, BOURBON, </w:t>
      </w:r>
    </w:p>
    <w:p>
      <w:pPr>
        <w:pStyle w:val="Normal"/>
        <w:rPr>
          <w:lang w:val="en-US"/>
        </w:rPr>
      </w:pPr>
      <w:r>
        <w:rPr>
          <w:lang w:val="en-US"/>
        </w:rPr>
        <w:t xml:space="preserve">Bertolasio(1), Bertram(9), Bertrous(1), Berus(1), Besserer(2), Beste(1), Betts(9), Beuchamp(1), Bever(1), Bevis(2), Beye(3), Beyer(2), Bezile(5), Bibee(1), Bichtel(1), Bickenheuser(2), Bickerson(1), Bickle(7), Bidaman(2), Biddle(4), </w:t>
      </w:r>
    </w:p>
    <w:p>
      <w:pPr>
        <w:pStyle w:val="Normal"/>
        <w:rPr>
          <w:lang w:val="en-US"/>
        </w:rPr>
      </w:pPr>
      <w:r>
        <w:rPr>
          <w:lang w:val="en-US"/>
        </w:rPr>
        <w:t xml:space="preserve">BERTOLINI, BESECKER, BEST, BETHEL, BETHUNE, BETTIN, BETTING, BETTS, BETZ, BEUTMAN, BEVERLY, BEVINS, BEYER, BICKEL, BICKLE, BICKNELL, BIDDLE, BIERMAN, BIGELOW, BIGHAM, BILBEY, BILBI, BILL, </w:t>
      </w:r>
    </w:p>
    <w:p>
      <w:pPr>
        <w:pStyle w:val="Normal"/>
        <w:rPr>
          <w:lang w:val="en-US"/>
        </w:rPr>
      </w:pPr>
      <w:r>
        <w:rPr>
          <w:lang w:val="en-US"/>
        </w:rPr>
        <w:t xml:space="preserve">BERTRAM(1), BESS(2), BETZ(19), BEVINGTON(1), BIANCO(1), BICE(1), BICKEL(51), BICKNELL(1), BIEBER(2), BIEHLEN(1), BIENHOWER(1), BLAKEMORE (1), BLANCHARD (82), BLANCHET (1), BLANCHETTE (6), BLIER </w:t>
      </w:r>
    </w:p>
    <w:p>
      <w:pPr>
        <w:pStyle w:val="Normal"/>
        <w:rPr>
          <w:lang w:val="en-US"/>
        </w:rPr>
      </w:pPr>
      <w:r>
        <w:rPr>
          <w:lang w:val="en-US"/>
        </w:rPr>
        <w:t xml:space="preserve">BETHELERINNE, BISSETTE, BLANCHON, BODET, BOFTZ (DANIELS), BOFTZ (POFFE)(DANIELS), BONNET, BONNETTE, BORDELON, BOSSERON (MAJOR), BOUCHARD (LAVALES) (BOUSART), BOUCHARD DIT LA VALLE, </w:t>
      </w:r>
    </w:p>
    <w:p>
      <w:pPr>
        <w:pStyle w:val="Normal"/>
        <w:rPr>
          <w:lang w:val="en-US"/>
        </w:rPr>
      </w:pPr>
      <w:r>
        <w:rPr>
          <w:lang w:val="en-US"/>
        </w:rPr>
        <w:t xml:space="preserve">Bick , Bickford , Bidwell , Bie , Bielman , Bier , Bigelow , Billings , Billington , Birch , Bird , Birdsey , Bisbee , Bishop , Bisnett , Bissell , Bivens , Bjerke , Black , Blackford , Blackledge , Blackman , Blackmer , Blackmore , Blacknur , Blackwood </w:t>
      </w:r>
    </w:p>
    <w:p>
      <w:pPr>
        <w:pStyle w:val="Normal"/>
        <w:rPr>
          <w:lang w:val="en-US"/>
        </w:rPr>
      </w:pPr>
      <w:r>
        <w:rPr>
          <w:lang w:val="en-US"/>
        </w:rPr>
        <w:t xml:space="preserve">Biderman(1), Bidlack(2), Bieber(1), Biehl(1), Biel(1), Bierly(10), Biers(1), Bievenour(1), Biffin(1), Biffle(1), Bigham(1), Bigiman(6), Biles(1), Bilger(1), Billet(5), Billiard(1), Billig(4), Bills(1), Bilyeu(1), Binder(1), Bingaman(1), Birch(2), </w:t>
      </w:r>
    </w:p>
    <w:p>
      <w:pPr>
        <w:pStyle w:val="Normal"/>
        <w:rPr>
          <w:lang w:val="en-US"/>
        </w:rPr>
      </w:pPr>
      <w:r>
        <w:rPr>
          <w:lang w:val="en-US"/>
        </w:rPr>
        <w:t xml:space="preserve">BILLINGS, BILLMAN, BINGHAM, BINKLEY, BIRCH, BIRD, BIRKHEAD, BIRKHIMER, BISAILLON, BISEK, BISHOP, BITGERSTUFF, BITTLE, BITTNER, BJORGAN, BLACK, BLACKBURN, BLACKWELL, BLAHOFSKY, BLAINE, BLAIR, </w:t>
      </w:r>
    </w:p>
    <w:p>
      <w:pPr>
        <w:pStyle w:val="Normal"/>
        <w:rPr>
          <w:lang w:val="en-US"/>
        </w:rPr>
      </w:pPr>
      <w:r>
        <w:rPr>
          <w:lang w:val="en-US"/>
        </w:rPr>
        <w:t xml:space="preserve">BILLITER , BILLMAN , BIRGERSDOTTER , BIRGERSSON , BISHOP , Bishop , BISHOP , Bishop , BISHOP , Bispham , BIUW , Bixby , BJÖRKENSTEN , BJÖRNSSON , BLACK , Black , BLACKFAN , BLACKIE , BLACKLEDGE , </w:t>
      </w:r>
    </w:p>
    <w:p>
      <w:pPr>
        <w:pStyle w:val="Normal"/>
        <w:rPr>
          <w:lang w:val="en-US"/>
        </w:rPr>
      </w:pPr>
      <w:r>
        <w:rPr>
          <w:lang w:val="en-US"/>
        </w:rPr>
        <w:t xml:space="preserve">BINEGAR(1), BINKLEY(1), BIRD(6), BIRKLE(1), BITTINGER(1), BITTLE(1), BITTNER(2), BIXLER(1), BLACK(10), BLACKFORD(1), BLAIR(2), BLAKELY(1), Black(40), Blackburn(7), Blacker(1), Blackford(1), Blackman(5), Blackmon(1), </w:t>
      </w:r>
    </w:p>
    <w:p>
      <w:pPr>
        <w:pStyle w:val="Normal"/>
        <w:rPr>
          <w:lang w:val="en-US"/>
        </w:rPr>
      </w:pPr>
      <w:r>
        <w:rPr>
          <w:lang w:val="en-US"/>
        </w:rPr>
        <w:t xml:space="preserve">Birkeland(2), Bishop(3), Bjanes(1), Bjarnesson(1), Bjelde(1), Bjerkaker(2), Bjerke(2), Bjerkeset(5), Bjerkhol(1), Bjerkrheim(7), Bjerva(2), Bjerve(11), Bjolstorp(1), Bjorager(1), Bjoraker(2), Bjordal(6), Bjorgen(1), Bjorgum(3), </w:t>
      </w:r>
    </w:p>
    <w:p>
      <w:pPr>
        <w:pStyle w:val="Normal"/>
        <w:rPr>
          <w:lang w:val="en-US"/>
        </w:rPr>
      </w:pPr>
      <w:r>
        <w:rPr>
          <w:lang w:val="en-US"/>
        </w:rPr>
        <w:t xml:space="preserve">Birkenmaier , Birlew , Birnbaum , Birsen , Biscoe , Bishop , Bisland , Bitner , Bittle , Bitwell , Bjorkman , Black , Blackburn , Blacklock , Blackman , Blackstock , Blackwell , Blackwood , Blades , Blain , Blaine , Blair , Blake , Blakely , Blakemore </w:t>
      </w:r>
    </w:p>
    <w:p>
      <w:pPr>
        <w:pStyle w:val="Normal"/>
        <w:rPr>
          <w:lang w:val="en-US"/>
        </w:rPr>
      </w:pPr>
      <w:r>
        <w:rPr>
          <w:lang w:val="en-US"/>
        </w:rPr>
        <w:t xml:space="preserve">BIRRETT, BISHOP, BLACKMORE, BLISSETT, BRADBURY, BRADFIELD, BRADLEY, BRISTOW, BROMHAM, BROWN, BULL, BULLOCK, BUMSTEAD, BURBIDGE, BURDEN, BURT, BUTCHER, BUTLER, BUTTON, CALVEY, </w:t>
      </w:r>
    </w:p>
    <w:p>
      <w:pPr>
        <w:pStyle w:val="Normal"/>
        <w:rPr>
          <w:lang w:val="en-US"/>
        </w:rPr>
      </w:pPr>
      <w:r>
        <w:rPr>
          <w:lang w:val="en-US"/>
        </w:rPr>
        <w:t xml:space="preserve">Bissett (1), Bixler (9), Black (1), Blakenship (1), Bledsoe (1), Block (1), Blosser (5), Blount (2), Blundell (1), Bodenhamer (3), Boehm (1), Boggs (1), Bolen (6), Bond (1), Booth (1), Born (1), Bosworth (1), Botteroff (1), Boutwell (7), Bowen (7), </w:t>
      </w:r>
    </w:p>
    <w:p>
      <w:pPr>
        <w:pStyle w:val="Normal"/>
        <w:rPr>
          <w:lang w:val="en-US"/>
        </w:rPr>
      </w:pPr>
      <w:r>
        <w:rPr>
          <w:lang w:val="en-US"/>
        </w:rPr>
        <w:t xml:space="preserve">Bjånesøy , Bjelkarøy , Bjelland , Bjerke , Bjerknes , Bjordahl , Bjørgås , Bjørge , Bjørgo , Bjørhovde , Bjørke , Bjørknes , Bjørnaas , Bjørnåsen , Bjørndal , Bjørndalen , Bjørnen , Bjorøy , Blabey , Blackburn , Blænes , Blank , Blåsternes , </w:t>
      </w:r>
    </w:p>
    <w:p>
      <w:pPr>
        <w:pStyle w:val="Normal"/>
        <w:rPr>
          <w:lang w:val="en-US"/>
        </w:rPr>
      </w:pPr>
      <w:r>
        <w:rPr>
          <w:lang w:val="en-US"/>
        </w:rPr>
        <w:t xml:space="preserve">Bjork(14), Bjorkanes(1), Bjorkli(1), Bjorklid(1), Bjorklund(4), Bjorkum(52), Bjorndal(1), Bjornetun(4), Bjornlund(3), Bjornsmoen(1), Bjornstad(1), Blackstad(1), Blaflat(1), Blake(2), Blalid(1), Blanchette(1), Blankenship(1), </w:t>
      </w:r>
    </w:p>
    <w:p>
      <w:pPr>
        <w:pStyle w:val="Normal"/>
        <w:rPr>
          <w:lang w:val="en-US"/>
        </w:rPr>
      </w:pPr>
      <w:r>
        <w:rPr>
          <w:lang w:val="en-US"/>
        </w:rPr>
        <w:t xml:space="preserve">Bjugstad , Blankenberg , Bo , Bø , Bo , Boe , Boe Lonar , Boe , Bøe , Boe , Boen , </w:t>
      </w:r>
    </w:p>
    <w:p>
      <w:pPr>
        <w:pStyle w:val="Normal"/>
        <w:rPr>
          <w:lang w:val="en-US"/>
        </w:rPr>
      </w:pPr>
      <w:r>
        <w:rPr>
          <w:lang w:val="en-US"/>
        </w:rPr>
        <w:t xml:space="preserve">Blackburn(1), Blair(1), Blake(5), Blanchard(2), Blaney(2), Blashill(3), Bleackley(1), Blenkham(4), Blenkin(8), Bliss(1), Blythe(2), Bogle(8), Bolen(1), Bolmer(1), Bolt(5), Bolton(2), Bonanno(2), Bonnano(4), Bonnao(4), Bonnington(5), </w:t>
      </w:r>
    </w:p>
    <w:p>
      <w:pPr>
        <w:pStyle w:val="Normal"/>
        <w:rPr>
          <w:lang w:val="en-US"/>
        </w:rPr>
      </w:pPr>
      <w:r>
        <w:rPr>
          <w:lang w:val="en-US"/>
        </w:rPr>
        <w:t xml:space="preserve">Blackie , Blackshall , Blackshear , Blenkhorn , Blount , Bloyou , Blythe , Bock , Boehm , Bolebec , Bolland , Bolt , Booker , Booth , Boothe , Bordewyk , Borrell , Bosco , Bosely , Boswell , Boteler , Bothe , Bouge , Boulay , Bourbon , Bowcock , </w:t>
      </w:r>
    </w:p>
    <w:p>
      <w:pPr>
        <w:pStyle w:val="Normal"/>
        <w:rPr>
          <w:lang w:val="en-US"/>
        </w:rPr>
      </w:pPr>
      <w:r>
        <w:rPr>
          <w:lang w:val="en-US"/>
        </w:rPr>
        <w:t xml:space="preserve">BLACKSTOCK , BLAKE , Blake , BLAKE , Blanch , BLANK , BLAUL , Bleecker , BLISS , Blom , BLOMBERG , BLOOM , BLUMENTHAL , BOAZ , BOBBIT , BOEGER , Bogaert , Bogardus , Bogertman , BOHANNON , BOHNSTEDT , </w:t>
      </w:r>
    </w:p>
    <w:p>
      <w:pPr>
        <w:pStyle w:val="Normal"/>
        <w:rPr>
          <w:lang w:val="en-US"/>
        </w:rPr>
      </w:pPr>
      <w:r>
        <w:rPr>
          <w:lang w:val="en-US"/>
        </w:rPr>
        <w:t xml:space="preserve">BOEZEMAN, BOGER, BOGERT, BOGGS, BOHN, BOIL, BOISE, BOLAND, BOLATTO, BOLDT, BOLEN, BOLIN, BOLL, BOLLINGER, BOLT, BOLTHOUSER, BOLTZ, BOLYARD, BONDURANT, BONGIORNI, BONNER, BONNETT, Blackwelder(2), Blackwell(7), Blackwood(5), Blair(12), Blake(3), Blakley(1), Blank(3), Blankenship(9), Blanset(4), Blanton(6), Blasbaugh(1), Blasser(1), Blatnik(2), Blatt(3), Blattner(1), Bleakley(1), Blechschmidt(2), Blessing(1), </w:t>
      </w:r>
    </w:p>
    <w:p>
      <w:pPr>
        <w:pStyle w:val="Normal"/>
        <w:rPr>
          <w:lang w:val="en-US"/>
        </w:rPr>
      </w:pPr>
      <w:r>
        <w:rPr>
          <w:lang w:val="en-US"/>
        </w:rPr>
        <w:t xml:space="preserve">Blackwell / Blackwood / Blair / Blake / Blakemore / Blakeslee / Blasingim / Blessing / Blocker / Bloom / Blount / Blue / Blythe / Bobo / Bock / Bodingheimer / Boggess / Bohannon / Boles / Boll / Bolte / Bond / Bonee / Bonner / Bonnewitz / </w:t>
      </w:r>
    </w:p>
    <w:p>
      <w:pPr>
        <w:pStyle w:val="Normal"/>
        <w:rPr>
          <w:lang w:val="en-US"/>
        </w:rPr>
      </w:pPr>
      <w:r>
        <w:rPr>
          <w:lang w:val="en-US"/>
        </w:rPr>
        <w:t xml:space="preserve">BIGLER(1), BILLETT(1), BILLINGSLEY(1), BILLMAN(5), BILLMIRE(2), </w:t>
      </w:r>
    </w:p>
    <w:p>
      <w:pPr>
        <w:pStyle w:val="Normal"/>
        <w:rPr>
          <w:lang w:val="en-US"/>
        </w:rPr>
      </w:pPr>
      <w:r>
        <w:rPr>
          <w:lang w:val="en-US"/>
        </w:rPr>
        <w:t xml:space="preserve">BÉRUBÉ (4), BIBEAU (3), BICKFORD (1), BIENVENU (1), BIGGS (1), BILODEAU (2), BISSON (3), BISSONNETTE (1), BLAIS (8), BLAKE (4), Blahy , Blair , Bloomfield , Blythe , Bodely , Böhaim , Boldevin , Bollvig , Bolvig , Bona ? , Bonton , Booth , Borgesen , Borreson , Botell , Bowcut , Boyce , Brace , Braley , Brandt , Breier , Brenn , Brennan , Brockman , Brotherton , BROUGHAM , </w:t>
      </w:r>
    </w:p>
    <w:p>
      <w:pPr>
        <w:pStyle w:val="Normal"/>
        <w:rPr>
          <w:lang w:val="en-US"/>
        </w:rPr>
      </w:pPr>
      <w:r>
        <w:rPr>
          <w:lang w:val="en-US"/>
        </w:rPr>
        <w:t xml:space="preserve">BLAKENBILLER(1), BLANCHETTE(1), BLANKENSHIP(1), BLANKSHIP(2), </w:t>
      </w:r>
    </w:p>
    <w:p>
      <w:pPr>
        <w:pStyle w:val="Normal"/>
        <w:rPr>
          <w:lang w:val="en-US"/>
        </w:rPr>
      </w:pPr>
      <w:r>
        <w:rPr>
          <w:lang w:val="en-US"/>
        </w:rPr>
        <w:t xml:space="preserve">Birchfield(1), Bird(7), Birdsong(1), Birkett(2), Birtcil(4), Bischof(1), Bishof(3), Bishop(21), Bissett(1), Bittinger(3), Bittner(4), Bivens(2), Bixler(1), Bizecek(1), BLAKE, BLAKELY, BLANK, BLANKENSHIP, BLANTON, BLASCHKE, BLASK, BLAY, BLAYCLOK, BLESSING, BLEVINS, BLEWETT, BLICKENSTAFF, BLID, BLINKS, BLISKE, BLITCH, BLOCK, BLOOM, BLOOMFIELD, BLOSSER, </w:t>
      </w:r>
    </w:p>
    <w:p>
      <w:pPr>
        <w:pStyle w:val="Normal"/>
        <w:rPr>
          <w:lang w:val="en-US"/>
        </w:rPr>
      </w:pPr>
      <w:r>
        <w:rPr>
          <w:lang w:val="en-US"/>
        </w:rPr>
        <w:t xml:space="preserve">BLANCHARD, COLEMAN, FARLEY   GARBE, BURSIAN, KNORN, THIELEMANN, KNOEFFLER, SILESIA, BERNBURG   FRANK, KELLER, LUPFER, EBERMAN, PERKINS, CROUCH, TAYLOR, AYRES, MOORHOUSE &amp; </w:t>
      </w:r>
    </w:p>
    <w:p>
      <w:pPr>
        <w:pStyle w:val="Normal"/>
        <w:rPr>
          <w:lang w:val="en-US"/>
        </w:rPr>
      </w:pPr>
      <w:r>
        <w:rPr>
          <w:lang w:val="en-US"/>
        </w:rPr>
        <w:t xml:space="preserve">BLANK, BLATCHLEY, BLAUSER, BLAVINGTON, BLESSING, BLEVINS, BLOCHER, BLOCHER?, BLOOM, BLOUER, BOGGS, BOHLMAN, BOHRER, </w:t>
      </w:r>
    </w:p>
    <w:p>
      <w:pPr>
        <w:pStyle w:val="Normal"/>
        <w:rPr>
          <w:lang w:val="en-US"/>
        </w:rPr>
      </w:pPr>
      <w:r>
        <w:rPr>
          <w:lang w:val="en-US"/>
        </w:rPr>
        <w:t xml:space="preserve">BLANTON(7), BLATT(1), BLAYLOCK(1), BLAZE(1), BLEAKE(1), BLEISTINE(1), BLISS(1), BLITHING(1), BLOCHER(12), BLOOM(1), BLOSSER(7), BLOSSOM(1), BLOTNER(3), BLOUGH(7), BLUE(6), BLYTHE(11), BOATMAN(1), </w:t>
      </w:r>
    </w:p>
    <w:p>
      <w:pPr>
        <w:pStyle w:val="Normal"/>
        <w:rPr>
          <w:lang w:val="en-US"/>
        </w:rPr>
      </w:pPr>
      <w:r>
        <w:rPr>
          <w:lang w:val="en-US"/>
        </w:rPr>
        <w:t xml:space="preserve">BLASEY, BLOSSER, BOAL, BOBCHECK, BOBOWICH, BODNAR, BODNOVICH, BOGDEN, BOGER, BOHNAK, BOLCHAK, BOLEN, BOMBAK, BOND, BONICH, BOONE, BOOTH, BORTIMIOLI, BOSCHI, BOSICK, BOSLEY, BOTTOMLEY, </w:t>
      </w:r>
    </w:p>
    <w:p>
      <w:pPr>
        <w:pStyle w:val="Normal"/>
        <w:rPr>
          <w:lang w:val="en-US"/>
        </w:rPr>
      </w:pPr>
      <w:r>
        <w:rPr>
          <w:lang w:val="en-US"/>
        </w:rPr>
        <w:t xml:space="preserve">Blech , Blewett , Bø , Bodell , Bøe , Boe , Bøe , Boga , Boge , Bogstad , Bokkatun , Bolann , Bolset , Bolsø , Bolstad Øerne , Bolstad , Bolstadøyri , Bønes , Bontveit , Børdal , Bordal , Borge , Borgen , Børnes , Børnesvåg , Børtveit , Børve , </w:t>
      </w:r>
    </w:p>
    <w:p>
      <w:pPr>
        <w:pStyle w:val="Normal"/>
        <w:rPr>
          <w:lang w:val="en-US"/>
        </w:rPr>
      </w:pPr>
      <w:r>
        <w:rPr>
          <w:lang w:val="en-US"/>
        </w:rPr>
        <w:t xml:space="preserve">Blevins(3), Blexon(1), Bliss(1), Blockinger(4), Bloom(1), Bloomer(1), Bloomfield(1), Blose(1), Bloss(2), Blosser(1), Blough(2), Blount(1), Blouse(1), Bloxhan(4), Bloyer(2), Blubaugh(1), Blue(2), Blunnet(1), Blunt(1), Bly(2), Boak(1), </w:t>
      </w:r>
    </w:p>
    <w:p>
      <w:pPr>
        <w:pStyle w:val="Normal"/>
        <w:rPr>
          <w:lang w:val="en-US"/>
        </w:rPr>
      </w:pPr>
      <w:r>
        <w:rPr>
          <w:lang w:val="en-US"/>
        </w:rPr>
        <w:t xml:space="preserve">Bliss(1), Blix(1), Block(1), Blohm(1), Blom(3), Blomdal(1), Bloomfield(3), Bloomquist(1), Blum(1), Bly(1), Bo(27), Board(1), Bodal(1), Boe(7), Boehm(3), Boelter(2), Boen(1), Boettcher(3), Bog(2), Boge(1), Bogen(4), Bogenschutz(1), </w:t>
      </w:r>
    </w:p>
    <w:p>
      <w:pPr>
        <w:pStyle w:val="Normal"/>
        <w:rPr>
          <w:lang w:val="en-US"/>
        </w:rPr>
      </w:pPr>
      <w:r>
        <w:rPr>
          <w:lang w:val="en-US"/>
        </w:rPr>
        <w:t xml:space="preserve">BLOSSOM, BLOUGH, BLUBAUGH, BLUDWORTH, BLUE, BLUMENSTOCK, BLUMER, BOAST, BOATRIGHT, BOAZ, BOBREK, BODI, BODMAN, BODNER, BONNEY, BONTE, BONTRAGER, BOOHER, BOOKER, BOOKOUT, </w:t>
      </w:r>
    </w:p>
    <w:p>
      <w:pPr>
        <w:pStyle w:val="Normal"/>
        <w:rPr>
          <w:lang w:val="en-US"/>
        </w:rPr>
      </w:pPr>
      <w:r>
        <w:rPr>
          <w:lang w:val="en-US"/>
        </w:rPr>
        <w:t xml:space="preserve">BLUHM [from Prussia], CALDWELL, CALVERT, CROTHERS, FREDRICH, HENRY, IMIG, LADWIG    MOORE, PIPER, TAAFFE, TAFT, THAYER,  WHITNEY   KATSCHKE   FULLER   GIBBS    WILDNER    MANSFIELD   </w:t>
      </w:r>
    </w:p>
    <w:p>
      <w:pPr>
        <w:pStyle w:val="Normal"/>
        <w:rPr>
          <w:lang w:val="en-US"/>
        </w:rPr>
      </w:pPr>
      <w:r>
        <w:rPr>
          <w:lang w:val="en-US"/>
        </w:rPr>
        <w:t xml:space="preserve">Boal(10), Boalt(1), Boas(1), Boatman(1), Bobe(1), Bobel(1), Bocock(2), Bodine(1), Body(1), Boekenhauer(1), Boerner(6), Boesch(2), Boettcher(1), Boettner(3), </w:t>
      </w:r>
    </w:p>
    <w:p>
      <w:pPr>
        <w:pStyle w:val="Normal"/>
        <w:rPr>
          <w:lang w:val="en-US"/>
        </w:rPr>
      </w:pPr>
      <w:r>
        <w:rPr>
          <w:lang w:val="en-US"/>
        </w:rPr>
        <w:t xml:space="preserve">BOCHNOWSKI, BOLLWERK, BREßER, BREUER, BUCHARTZ, CHRISTIANI, EUL, FäRVERS, GIESEN, GILLESSEN, GROHS, HINZ, HüSGEN, HUPPERTZ, KALINSKI, KALLEN, KUTZKI, LEMM, LINGNAU, PüLLEN, MOBIS, RAMRATH, </w:t>
      </w:r>
    </w:p>
    <w:p>
      <w:pPr>
        <w:pStyle w:val="Normal"/>
        <w:rPr>
          <w:lang w:val="en-US"/>
        </w:rPr>
      </w:pPr>
      <w:r>
        <w:rPr>
          <w:lang w:val="en-US"/>
        </w:rPr>
        <w:t xml:space="preserve">BODEY(3), BODINE(1), BOELK(1), BOER(1), BOERGER(1), BOGER(3), BOHAN(1), BOHANON(?)(1), BOHNER(1), BOIAN(1), BOITNOTT(1), BOLAM(1), BOLENDER(68), BOLING(2), BOLLINGER(11), BOLTE(2), BOLTON(1), </w:t>
      </w:r>
    </w:p>
    <w:p>
      <w:pPr>
        <w:pStyle w:val="Normal"/>
        <w:rPr>
          <w:lang w:val="en-US"/>
        </w:rPr>
      </w:pPr>
      <w:r>
        <w:rPr>
          <w:lang w:val="en-US"/>
        </w:rPr>
        <w:t xml:space="preserve">Bøen , Boen , Bøen , Boen , Bøen , Boen , Bohn , Bokerman , Bolkesjo , Bolstad , Bondal , Boone , Borass , Borgebund , Borresen , Boucher , Bowden , Braabekk , </w:t>
      </w:r>
    </w:p>
    <w:p>
      <w:pPr>
        <w:pStyle w:val="Normal"/>
        <w:rPr>
          <w:lang w:val="en-US"/>
        </w:rPr>
      </w:pPr>
      <w:r>
        <w:rPr>
          <w:lang w:val="en-US"/>
        </w:rPr>
        <w:t xml:space="preserve">Bog(2), Bogardus(2), Bogenrife(2), Boger(6), Boggs(1), Bogos(1), Bogue(1), </w:t>
      </w:r>
    </w:p>
    <w:p>
      <w:pPr>
        <w:pStyle w:val="Normal"/>
        <w:rPr>
          <w:lang w:val="en-US"/>
        </w:rPr>
      </w:pPr>
      <w:r>
        <w:rPr>
          <w:lang w:val="en-US"/>
        </w:rPr>
        <w:t xml:space="preserve">Boger(3), Boggs(9), Bohannon(1), Bohle(2), Bohm(1), Bohrer(1), Bolander(1), Bolinger(1), Bolle(1), Bolstad(23), Bond(1), Bonde(12), Bondevik(20), Bora(1), Borg(1), Borgan(6), Borge(1), Borgen(2), Borger(1), Borges(8), Borkhus(5), </w:t>
      </w:r>
    </w:p>
    <w:p>
      <w:pPr>
        <w:pStyle w:val="Normal"/>
        <w:rPr>
          <w:lang w:val="en-US"/>
        </w:rPr>
      </w:pPr>
      <w:r>
        <w:rPr>
          <w:lang w:val="en-US"/>
        </w:rPr>
        <w:t xml:space="preserve">Bohan(2), Bohannon(2), Bohn(5), Boies(1), Bokgers(2), Bolen(4), Boles(6), Bolin(2), Bolinger(2), Bollinger(9), Bollman(1), Bollmer(1), Bolloff(3), Bolman(1), Bolster(6), Bolt(4), Bolton(3), Boltz(7), Bolyard(1), Bomberger(4), Bombuger(1), </w:t>
      </w:r>
    </w:p>
    <w:p>
      <w:pPr>
        <w:pStyle w:val="Normal"/>
        <w:rPr>
          <w:lang w:val="en-US"/>
        </w:rPr>
      </w:pPr>
      <w:r>
        <w:rPr>
          <w:lang w:val="en-US"/>
        </w:rPr>
        <w:t xml:space="preserve">Bohannon , Bohmer , Bohn , Boker , Bolderick , Boldrick , Bole , Boles , Boley , Bolhafner , Bolin , Bolinsky , Bollwine , Bolter , Bolton , Boltz , Bonaher , Bond , Bonds , Bone , Bonker , Bonner , Bono , Booker , Boomer , Boone , Booth , </w:t>
      </w:r>
    </w:p>
    <w:p>
      <w:pPr>
        <w:pStyle w:val="Normal"/>
        <w:rPr>
          <w:lang w:val="en-US"/>
        </w:rPr>
      </w:pPr>
      <w:r>
        <w:rPr>
          <w:lang w:val="en-US"/>
        </w:rPr>
        <w:t xml:space="preserve">Boice , Bolles , Bollman , Bombard , Bond , Bonney , Booker , Boone , Booth , Borho , Bornheimer , Borst , Bort , Bostwick , Bosworth , Botsford , Boucher , Boudrot , Boughton , Boulanger , Bourdieu , Bourne , Boutwell , Boven , Bowen , </w:t>
      </w:r>
    </w:p>
    <w:p>
      <w:pPr>
        <w:pStyle w:val="Normal"/>
        <w:rPr>
          <w:lang w:val="en-US"/>
        </w:rPr>
      </w:pPr>
      <w:r>
        <w:rPr>
          <w:lang w:val="en-US"/>
        </w:rPr>
        <w:t xml:space="preserve">BOIS (7), DUNHAM (6), DUXFORD (3), DYCKMAN (3)   EGBERTS (1), ELLISON (2), ENGEN (1), EVARTS (1)   FIELD (2), FOSTER (5), FOWLE (4), FREEMAN (2), FRIESS-ELTESTEN (2), FRIZELL (1), FRUSTENDEN (1), FUNK (2)   GAEL </w:t>
      </w:r>
    </w:p>
    <w:p>
      <w:pPr>
        <w:pStyle w:val="Normal"/>
        <w:rPr>
          <w:lang w:val="en-US"/>
        </w:rPr>
      </w:pPr>
      <w:r>
        <w:rPr>
          <w:lang w:val="en-US"/>
        </w:rPr>
        <w:t xml:space="preserve">BOISVERT , BOK , BOKER , BOKI , BOLIN , BOLLING , BOLLINGER , BOM , Bonaparte , BONHAM , Bonin , Bonnawitz , BONNER , BONUS , BOORE , BORÉN , BORGESON , BÖRJESDOTTER , BORJESON , BÖRJESSON , </w:t>
      </w:r>
    </w:p>
    <w:p>
      <w:pPr>
        <w:pStyle w:val="Normal"/>
        <w:rPr>
          <w:lang w:val="en-US"/>
        </w:rPr>
      </w:pPr>
      <w:r>
        <w:rPr>
          <w:lang w:val="en-US"/>
        </w:rPr>
        <w:t xml:space="preserve">BOLENBAUGH , BORING , BOWES , BOWMAN , BOYD , BRACKETT , BRADEN , BRADLEY , BRASZELL , BRAY , BREEDLOVE , BREUNER , BRIDGES , BRIMLET , BRINKLEY , BRITT , BRODERICK , BROOKS , BROWN , </w:t>
      </w:r>
    </w:p>
    <w:p>
      <w:pPr>
        <w:pStyle w:val="Normal"/>
        <w:rPr>
          <w:lang w:val="en-US"/>
        </w:rPr>
      </w:pPr>
      <w:r>
        <w:rPr>
          <w:lang w:val="en-US"/>
        </w:rPr>
        <w:t xml:space="preserve">BOLIN, BOLLER, BOLLINGER, BOND, BOONE, BOOSE, BOOZE, BORTNER, </w:t>
      </w:r>
    </w:p>
    <w:p>
      <w:pPr>
        <w:pStyle w:val="Normal"/>
        <w:rPr>
          <w:lang w:val="en-US"/>
        </w:rPr>
      </w:pPr>
      <w:r>
        <w:rPr>
          <w:lang w:val="en-US"/>
        </w:rPr>
        <w:t xml:space="preserve">BOLTZ(1), BONADIO(1), BOND(3), BONE(1), BONHAM(1), BONNER(1), Book(1), Booker(1), Bookmyer(1), Boon(1), Boone(11), Boos(1), Boose(2), Booth(4), Boothe(4), Borden(1), Border(4), Borders(1), Bordner(3), Borelli(4), </w:t>
      </w:r>
    </w:p>
    <w:p>
      <w:pPr>
        <w:pStyle w:val="Normal"/>
        <w:rPr>
          <w:lang w:val="en-US"/>
        </w:rPr>
      </w:pPr>
      <w:r>
        <w:rPr>
          <w:lang w:val="en-US"/>
        </w:rPr>
        <w:t xml:space="preserve">BOND, BONSER, BONWELL, BOOGHER, BOOHER, BOOKER,, BOOKER, BOON, BOONE, BORTNER, BOSWELL, BOUFUER, BOUSMAN, BOWEN, BOWLING, BOWMAN, BOYCE, BOYD, BOYER, BOYKIN, BRADEN, BORKENHAGEN(4), BORNHORST(1), BORT(1), BOSENBERG(1), BOSSERMAN(1), BOSSLER(2), BOSWORTH(3), BOTHAMLEY(1), </w:t>
      </w:r>
    </w:p>
    <w:p>
      <w:pPr>
        <w:pStyle w:val="Normal"/>
        <w:rPr>
          <w:lang w:val="en-US"/>
        </w:rPr>
      </w:pPr>
      <w:r>
        <w:rPr>
          <w:lang w:val="en-US"/>
        </w:rPr>
        <w:t xml:space="preserve">Bond(10), Bonefield(1), Bonham(8), Bonnet(1), Bonsall(2), Bonser(2), Booher(4), BRADFIELD, BRADFORD, BRADY, BRANSCUM, BRASHEARS, BRASHEARS_(DOW), BRAZIER, BREEDLOVE, BREMNER, BRENT, BREWER, BRIGGS, BRISTER, BROADMEADOW, BROOKS, BROWN, BROWNFIELD, </w:t>
      </w:r>
    </w:p>
    <w:p>
      <w:pPr>
        <w:pStyle w:val="Normal"/>
        <w:rPr>
          <w:lang w:val="en-US"/>
        </w:rPr>
      </w:pPr>
      <w:r>
        <w:rPr>
          <w:lang w:val="en-US"/>
        </w:rPr>
        <w:t xml:space="preserve">Bonny / Boogen / Boone / Boren / Borum / Bosheers / Boshears / Bowsheer / Boshers / Brashers / Beashares / Boston / Bosewll / Bottoms / Boucher / Boulie / Bounds / Bowden / Bowen / Bower / Bowling / Box / Boyd / Boyet / Boynton / </w:t>
      </w:r>
    </w:p>
    <w:p>
      <w:pPr>
        <w:pStyle w:val="Normal"/>
        <w:rPr>
          <w:lang w:val="en-US"/>
        </w:rPr>
      </w:pPr>
      <w:r>
        <w:rPr>
          <w:lang w:val="en-US"/>
        </w:rPr>
        <w:t xml:space="preserve">, Browne , Brownlee , Brubeck , Bruce , Brumley , Brunk , Brunson , Bryan , </w:t>
      </w:r>
    </w:p>
    <w:p>
      <w:pPr>
        <w:pStyle w:val="Normal"/>
        <w:rPr>
          <w:lang w:val="en-US"/>
        </w:rPr>
      </w:pPr>
      <w:r>
        <w:rPr>
          <w:lang w:val="en-US"/>
        </w:rPr>
        <w:t xml:space="preserve">Bores(1), Borg(1), Borger(1), Borowick(1), Bortner(1), Bosserman(5), Bossert(1), Bossler(1), Bostdorf(2), Bostic(2), Boston(2), Bostwick(1), Boswell(7), Botefur(2), BOOKWALTER, BOOMERSHINE, BOON, BOOSE, BOOSO, BOOTES, BOOTH, BOOZLE, BORCHERS, BORDER, BORDLEY, BORGOFF, BORING, BORISCHAK, BORKOVEC, BORN, BOROFF, BORROR, BORROUGH, BORTZ, </w:t>
      </w:r>
    </w:p>
    <w:p>
      <w:pPr>
        <w:pStyle w:val="Normal"/>
        <w:rPr>
          <w:lang w:val="en-US"/>
        </w:rPr>
      </w:pPr>
      <w:r>
        <w:rPr>
          <w:lang w:val="en-US"/>
        </w:rPr>
        <w:t xml:space="preserve">Boomer(1), Bosson(1), Bott(1), Botterill(1), Bovey(1), Bovin(1), Bowen(3), Boyes(4), Boyle(2), Boyless(1), Boynton(1), Bradshaw(2), Brady(1), Brain(1), Bray(1), Breemersch(1), Brenk(1), Bridger(3), Briggs(1), Broen(1), Brotten(1), </w:t>
      </w:r>
    </w:p>
    <w:p>
      <w:pPr>
        <w:pStyle w:val="Normal"/>
        <w:rPr>
          <w:lang w:val="en-US"/>
        </w:rPr>
      </w:pPr>
      <w:r>
        <w:rPr>
          <w:lang w:val="en-US"/>
        </w:rPr>
        <w:t xml:space="preserve">Boothe , Borchard , Borden , Boriem , Borland , Borman , Born , Borror , Borsellino , Borum , Bosch , Boshart , Boss , Boswell , Bosworth , Botts , Boucher , Bouck , Boude , Boudreau , Bounds , Bourne , Boushea , Bouton , Bovee , Bow , </w:t>
      </w:r>
    </w:p>
    <w:p>
      <w:pPr>
        <w:pStyle w:val="Normal"/>
        <w:rPr>
          <w:lang w:val="en-US"/>
        </w:rPr>
      </w:pPr>
      <w:r>
        <w:rPr>
          <w:lang w:val="en-US"/>
        </w:rPr>
        <w:t xml:space="preserve">Boren , Bowen , Bowers , Bowin , Boyd , Boyles , Bradley , Brady , Bragg , Brandt , Bratcher , Bratten , Bray , Brewer , Brittian , Brogden , Brooks , Browder , Brown Botelho(1), Botsford(3), Bott(1), Bottenfield(1), Bottorff(2), Botts(4), </w:t>
      </w:r>
    </w:p>
    <w:p>
      <w:pPr>
        <w:pStyle w:val="Normal"/>
        <w:rPr>
          <w:lang w:val="en-US"/>
        </w:rPr>
      </w:pPr>
      <w:r>
        <w:rPr>
          <w:lang w:val="en-US"/>
        </w:rPr>
        <w:t xml:space="preserve">BORJESSON , BÖRJESSON , BOROVICKA , BORROWS , Borte , BOSTWICK , Both , BOTOLFSDOTTER , BOTOLFSSON , BOUGHAM , BOURCHIER , Bourchier , Bourgeois , Bourgery , BOURGERY , BOURGOUIS , Bourne , </w:t>
      </w:r>
    </w:p>
    <w:p>
      <w:pPr>
        <w:pStyle w:val="Normal"/>
        <w:rPr>
          <w:lang w:val="en-US"/>
        </w:rPr>
      </w:pPr>
      <w:r>
        <w:rPr>
          <w:lang w:val="en-US"/>
        </w:rPr>
        <w:t xml:space="preserve">Borlaug(16), Borning(3), Borretzen(1), Bortnes(20), Bosdal(4), Bosely(1), Bossman(1), Bostad(6), Bottelson(1), Botten(1), Botun(8), Boucher(2), Bourland(3), Bowen(1), Bower(1), Bowers(9), Boyd(1), Boyum(5), Bradford(1), </w:t>
      </w:r>
    </w:p>
    <w:p>
      <w:pPr>
        <w:pStyle w:val="Normal"/>
        <w:rPr>
          <w:lang w:val="en-US"/>
        </w:rPr>
      </w:pPr>
      <w:r>
        <w:rPr>
          <w:lang w:val="en-US"/>
        </w:rPr>
        <w:t xml:space="preserve">BORUFF, BOSAK, BOSER, BOSSERMAN, BOSSI, BOSTEN, BOSWELL, BOTHUM, BOTTEICHER, BOTTOMLEY, BOUCHARD, BOUCHONETTE, BOUD, BOULTON, BOUNDS, BOURKE, BOUTELL, BOVEY, BOVIER, BOWEN, </w:t>
      </w:r>
    </w:p>
    <w:p>
      <w:pPr>
        <w:pStyle w:val="Normal"/>
        <w:rPr>
          <w:lang w:val="en-US"/>
        </w:rPr>
      </w:pPr>
      <w:r>
        <w:rPr>
          <w:lang w:val="en-US"/>
        </w:rPr>
        <w:t xml:space="preserve">BONSER(11), BOOHER(8), BOOKWALTER(1), BOOMERSHINE(227), BOONE(3), BOOSE(1), BOOTH(4), BORASKI(1), BORCHERS(20), BORDEN(1), BORDER(2), BORDNER(5), BOREHAM(3), BORELL(1), BORGER(3), BORI(1), BOSLEY, BOSTICK, BOULDING, BOULUS, BOWDELL, BOWEN, BOWERS, BOWERSOX, BOWMAN, BOYCE, BOYER, BRADLEY, BRADY, BRAMBLE, BRATTEN, BRATTON, BREIGHNER, BRENNER, BRIAN, BRICKER, </w:t>
      </w:r>
    </w:p>
    <w:p>
      <w:pPr>
        <w:pStyle w:val="Normal"/>
        <w:rPr>
          <w:lang w:val="en-US"/>
        </w:rPr>
      </w:pPr>
      <w:r>
        <w:rPr>
          <w:lang w:val="en-US"/>
        </w:rPr>
        <w:t xml:space="preserve">BOST, JR., BOST, BOSTERTAR, BOTHELLO, BOTT, BOTZKO, BOWDEN, BOYD, BOYDEN, BRADBERRY, BRASHEARS, BRASHEARS_(DOW), BREKER, BREWER, BRIGGS, BROOKS, BROWN, JR., BROWN, SR., BROWN, </w:t>
      </w:r>
    </w:p>
    <w:p>
      <w:pPr>
        <w:pStyle w:val="Normal"/>
        <w:rPr>
          <w:lang w:val="en-US"/>
        </w:rPr>
      </w:pPr>
      <w:r>
        <w:rPr>
          <w:lang w:val="en-US"/>
        </w:rPr>
        <w:t xml:space="preserve">Bøthner , Botnedal , Bøttner , Bøygard , Brakanes , Brakstad , Brandvik , Brattabø , Brattåker , Brattåkerslåtta , Brattebø , Bratten , Brattenborg , Brattetvedt , Brattland , Brautaset , Bredahl , Bredal , Breie , Breiehagen , Breivik , Brekke , </w:t>
      </w:r>
    </w:p>
    <w:p>
      <w:pPr>
        <w:pStyle w:val="Normal"/>
        <w:rPr>
          <w:lang w:val="en-US"/>
        </w:rPr>
      </w:pPr>
      <w:r>
        <w:rPr>
          <w:lang w:val="en-US"/>
        </w:rPr>
        <w:t xml:space="preserve">BOTSFORD(1), BOTZUM(1), BOUSMAN(1), BOVINGER(1), BOWDEN(1), BOWEN(3), BOWER(4), BOWERS(47), BOWERSOCK(2), BOWLES(3), BOWLING(3), BOWMAN(28), BOWSER(12), BOYD(7), BOYER(40), BOZE(1), </w:t>
      </w:r>
    </w:p>
    <w:p>
      <w:pPr>
        <w:pStyle w:val="Normal"/>
        <w:rPr>
          <w:lang w:val="en-US"/>
        </w:rPr>
      </w:pPr>
      <w:r>
        <w:rPr>
          <w:lang w:val="en-US"/>
        </w:rPr>
        <w:t xml:space="preserve">BOUCHARD DIT LAVELLE , BOUCHARD, BOUCHMAN, BOUDRAUX, BOURGEAT, BOURGEOIS, BOYLE, BRASSEAU, BROU, BROUILLETTE, BROULETTE, BROUSSARD, BROUTIN, BRULTE, CAILLOUET, CALLEGARI, </w:t>
      </w:r>
    </w:p>
    <w:p>
      <w:pPr>
        <w:pStyle w:val="Normal"/>
        <w:rPr>
          <w:lang w:val="en-US"/>
        </w:rPr>
      </w:pPr>
      <w:r>
        <w:rPr>
          <w:lang w:val="en-US"/>
        </w:rPr>
        <w:t xml:space="preserve">Bouchenour(1), Boucher(2), Boudreau(1), Bounds(1), Bourland(1), Bournazian(2), Bourner(1), Bousher(1), Boutell(2), Boutwell(1), Boward(1), Bowders(1), (3), BOULET (4), BOUNET (1), BOURG (73), BOURGAULT (1), BOURGEOIS </w:t>
      </w:r>
    </w:p>
    <w:p>
      <w:pPr>
        <w:pStyle w:val="Normal"/>
        <w:rPr>
          <w:lang w:val="en-US"/>
        </w:rPr>
      </w:pPr>
      <w:r>
        <w:rPr>
          <w:lang w:val="en-US"/>
        </w:rPr>
        <w:t xml:space="preserve">BOURBON-SICILIE, de LIGNE, de MERODE, d'ORLEANS e BRAGANCA, FUGGER von BABENHAUSEN, LICHNOWSKY, SCHAFFGOTSCH gen. SEMPERFREI v. u. z. KYNAST u. GREIFFENSTEIN   BRODIE, DUCHARME, </w:t>
      </w:r>
    </w:p>
    <w:p>
      <w:pPr>
        <w:pStyle w:val="Normal"/>
        <w:rPr>
          <w:lang w:val="en-US"/>
        </w:rPr>
      </w:pPr>
      <w:r>
        <w:rPr>
          <w:lang w:val="en-US"/>
        </w:rPr>
        <w:t xml:space="preserve">BOURDEAU - BOURDEAU - BOURGERIE/BOURGERY/BOURGIE - BOURSIER - BOURSIER/BOURCIER - BOUTILLIER - BOUTHILLIER - BOUVIA/BOVA - BOUVIER - BOWLES - BOWRON - BOYEA - BRACKEN - BREAULT/BRAULT / </w:t>
      </w:r>
    </w:p>
    <w:p>
      <w:pPr>
        <w:pStyle w:val="Normal"/>
        <w:rPr>
          <w:lang w:val="en-US"/>
        </w:rPr>
      </w:pPr>
      <w:r>
        <w:rPr>
          <w:lang w:val="en-US"/>
        </w:rPr>
        <w:t xml:space="preserve">BOURG, BOURGOGNE, BRAIOSE, BRAOSA, BRAOSE, BRERETON, BREWSTER, BRIONNE, BRIWERE, BROYES, BRUNT, BULSTRODE, BURDET OR BRINDETTE, BURGESS, BURGH, BURGO, BURLEY, BUSHNELL, </w:t>
      </w:r>
    </w:p>
    <w:p>
      <w:pPr>
        <w:pStyle w:val="Normal"/>
        <w:rPr>
          <w:lang w:val="en-US"/>
        </w:rPr>
      </w:pPr>
      <w:r>
        <w:rPr>
          <w:lang w:val="en-US"/>
        </w:rPr>
        <w:t xml:space="preserve">Bowers , Boyden , Boydin , Boyer , Bradbury , Bradford , Bradley , Bradsher , Brainard , Brainerd , Brake , Braley , Bramhall , Brandt , Branshaw , Brantigan ,: Beccles : Horbury : Putney : Fulham : Holdenhurst : Appleton : Laxfield : Elsing : </w:t>
      </w:r>
    </w:p>
    <w:p>
      <w:pPr>
        <w:pStyle w:val="Normal"/>
        <w:rPr>
          <w:lang w:val="en-US"/>
        </w:rPr>
      </w:pPr>
      <w:r>
        <w:rPr>
          <w:lang w:val="en-US"/>
        </w:rPr>
        <w:t xml:space="preserve">Bowlin(2), Bowling(10), Bowman(71), Bownds(1), Bowser(1), Bowsher(2), Boyce(1), Boyd(23), Boydston(2), Boyer(41), Boyington(2), Boyland(2), Boyle(1), Boyte(1), Boytkin(1), Brace(1), Brachler(1), Bracht(2), Brackett(2), Bradburn(1), </w:t>
      </w:r>
    </w:p>
    <w:p>
      <w:pPr>
        <w:pStyle w:val="Normal"/>
        <w:rPr>
          <w:lang w:val="en-US"/>
        </w:rPr>
      </w:pPr>
      <w:r>
        <w:rPr>
          <w:lang w:val="en-US"/>
        </w:rPr>
        <w:t xml:space="preserve">BOUVIER , BOUYER , BOWDEN , BOWEN , BOWMAN , BOWN , BOYD , Boyer , BOYLE , BOYSE , BRACKNEY , Bradley , Brais , BRANDT , BRANT , Bready , BREARS , BRECKENMAKER , BRECKHAM , Breen , Bremser , BREWER , Brian </w:t>
      </w:r>
    </w:p>
    <w:p>
      <w:pPr>
        <w:pStyle w:val="Normal"/>
        <w:rPr>
          <w:lang w:val="en-US"/>
        </w:rPr>
      </w:pPr>
      <w:r>
        <w:rPr>
          <w:lang w:val="en-US"/>
        </w:rPr>
        <w:t xml:space="preserve">Bowen(10), Bower(11), Bowerman(10), Bowers(20), Bowldy(1), Bowlen(2), </w:t>
      </w:r>
    </w:p>
    <w:p>
      <w:pPr>
        <w:pStyle w:val="Normal"/>
        <w:rPr>
          <w:lang w:val="en-US"/>
        </w:rPr>
      </w:pPr>
      <w:r>
        <w:rPr>
          <w:lang w:val="en-US"/>
        </w:rPr>
        <w:t xml:space="preserve">BOUCHER (3), BOUDERAUD DIT LAROCHELLE (1), BOUDREAU (51), BOUDREAULT (2), BOUDREAUX (1), BOUDROT (46), BOUILLON (1), BOULAY Bratteli(1), Brattlien(1), Bray(1), Bredsrud(1), Bredveien(1), Bredvik(1), Breese(1), </w:t>
      </w:r>
    </w:p>
    <w:p>
      <w:pPr>
        <w:pStyle w:val="Normal"/>
        <w:rPr>
          <w:lang w:val="en-US"/>
        </w:rPr>
      </w:pPr>
      <w:r>
        <w:rPr>
          <w:lang w:val="en-US"/>
        </w:rPr>
        <w:t xml:space="preserve">BRADWAY*, BRAY*, BROWN, BRUNDAGE, BUNNEY*, BURNS*,   CARVER, CAVANAUGH, CAVERLEY, CENTLIVRE, CHAMPION, CHELTON, Bowden , Bowder , Bowen , Bowers , Bowerson , Bowie , Bowlds , Bowles , Bowlin , Bowling , Bowman , Bowne , Bowser , Bowsher , Bowyer , Box , Boyce , Boyd , Boydston , Boye , Boyer , Boyington , Boyle , Boyles , Boynton , Bozarth , </w:t>
      </w:r>
    </w:p>
    <w:p>
      <w:pPr>
        <w:pStyle w:val="Normal"/>
        <w:rPr>
          <w:lang w:val="en-US"/>
        </w:rPr>
      </w:pPr>
      <w:r>
        <w:rPr>
          <w:lang w:val="en-US"/>
        </w:rPr>
        <w:t xml:space="preserve">BOWELL, BOWIE, BOWLIN, BOWMAN, BOYD, BOYER , BOYLE, BOYLEN , BRADBURY, BRADDEE , BRADLEY, BRADY , BRANNIGHAN, BRASS, BRASSEUR, BRAWLEY, BREADING, BREAKIRON, BRECKENRIDGE, BREEN, </w:t>
      </w:r>
    </w:p>
    <w:p>
      <w:pPr>
        <w:pStyle w:val="Normal"/>
        <w:rPr>
          <w:lang w:val="en-US"/>
        </w:rPr>
      </w:pPr>
      <w:r>
        <w:rPr>
          <w:lang w:val="en-US"/>
        </w:rPr>
        <w:t xml:space="preserve">Bowen , Bradbourne , Bradbury , Braddock , Bradley , Bradshaw , Brent , Brereton , Breteull , Brewer , Briant , Brionne , Briscoe , Brittany , Britton , Broker , Bromhall , Brooks , Broome , Broughton , Brown , Browne , Brownell , Brulhart , </w:t>
      </w:r>
    </w:p>
    <w:p>
      <w:pPr>
        <w:pStyle w:val="Normal"/>
        <w:rPr>
          <w:lang w:val="en-US"/>
        </w:rPr>
      </w:pPr>
      <w:r>
        <w:rPr>
          <w:lang w:val="en-US"/>
        </w:rPr>
        <w:t xml:space="preserve">BOWER, BOWERS, BOWLES, BOWLING, BOWLSKY, BOWMAN, BOWSER, BOXEN, BOXLER, BOYD, BOYDEN, BOYER, BOYLES, BRACHT, BRACKEN, BRADBURN, BRADBURY, BRADDOCK, BRADFORD, BRADLEY, BRADSHAW, </w:t>
      </w:r>
    </w:p>
    <w:p>
      <w:pPr>
        <w:pStyle w:val="Normal"/>
        <w:rPr>
          <w:lang w:val="en-US"/>
        </w:rPr>
      </w:pPr>
      <w:r>
        <w:rPr>
          <w:lang w:val="en-US"/>
        </w:rPr>
        <w:t xml:space="preserve">Bowers (1), Bowie (1), Bowman (1), Bradford (2), Bradley (22), Bragg (1), Brassell (1), Bray (1), Breeden (3), Brickhouse (2), Brill (2), Brillhart (5), Briscoe (2), Brocket (1), Brockmeyer (1), Brookman (2), Brooks (14), Brown (128), Broyles (1), </w:t>
      </w:r>
    </w:p>
    <w:p>
      <w:pPr>
        <w:pStyle w:val="Normal"/>
        <w:rPr>
          <w:lang w:val="en-US"/>
        </w:rPr>
      </w:pPr>
      <w:r>
        <w:rPr>
          <w:lang w:val="en-US"/>
        </w:rPr>
        <w:t xml:space="preserve">BOWMAN, BRADSHAW, CHAPMAN, CARTWRIGHT, DANE, ISAAC, MAHONEY, PEAKE, PHILLIPS, TUFT, SHAW   HENNEKAM   OLSON, SCOTT, BRYGGER   GOUGH, DICK, DUECK, SALES, FEHR, BUECKERT, BICKERT </w:t>
      </w:r>
    </w:p>
    <w:p>
      <w:pPr>
        <w:pStyle w:val="Normal"/>
        <w:rPr>
          <w:lang w:val="en-US"/>
        </w:rPr>
      </w:pPr>
      <w:r>
        <w:rPr>
          <w:lang w:val="en-US"/>
        </w:rPr>
        <w:t xml:space="preserve">Boydell , Bracegirdle , Bradshaw , Bressy , Christopher , Clare , Clowes , Cooke , Crosbie , Daniel , Daniell , Danyell , Danyers , Danyers Junior , Danyers , Danyers Senior , Danyers , Davenport , De Anyers , De Bolde , de Ketulle , De Lathum , </w:t>
      </w:r>
    </w:p>
    <w:p>
      <w:pPr>
        <w:pStyle w:val="Normal"/>
        <w:rPr>
          <w:lang w:val="en-US"/>
        </w:rPr>
      </w:pPr>
      <w:r>
        <w:rPr>
          <w:lang w:val="en-US"/>
        </w:rPr>
        <w:t xml:space="preserve">BOZEMAN, CAMPBELL, DILLARD, GIBSON, HUFFMAN, JONES, LOVE, MONEY, MURPHEY, NORMAN, STEPHENS, WADE, WARD   ELDRIDGE, GEARY, MEEHAN   SCHROEDER, ODEBRECHT, SCHEIDEMANTEL, </w:t>
      </w:r>
    </w:p>
    <w:p>
      <w:pPr>
        <w:pStyle w:val="Normal"/>
        <w:rPr>
          <w:lang w:val="en-US"/>
        </w:rPr>
      </w:pPr>
      <w:r>
        <w:rPr>
          <w:lang w:val="en-US"/>
        </w:rPr>
        <w:t xml:space="preserve">Braadland(4), Bu(1), Buchanan(1), Buchholtz(2), Buckhouse(1), Budahl(2), Budgick(1), Buene(3), Buenevicius(1), Bugge(1), Buhaug(16), Buhl(1), Bukve(2), Bunce(1), Bungum(2), Burgau(1), Burgin(1), Burkum(9), Buroker(1), Burt(4), </w:t>
      </w:r>
    </w:p>
    <w:p>
      <w:pPr>
        <w:pStyle w:val="Normal"/>
        <w:rPr>
          <w:lang w:val="en-US"/>
        </w:rPr>
      </w:pPr>
      <w:r>
        <w:rPr>
          <w:lang w:val="en-US"/>
        </w:rPr>
        <w:t xml:space="preserve">BRADFIELD   MIENSCOW, HALLER, BALICHEK   BERNKLOW &amp; BASKEN </w:t>
      </w:r>
    </w:p>
    <w:p>
      <w:pPr>
        <w:pStyle w:val="Normal"/>
        <w:rPr>
          <w:lang w:val="en-US"/>
        </w:rPr>
      </w:pPr>
      <w:r>
        <w:rPr>
          <w:lang w:val="en-US"/>
        </w:rPr>
        <w:t xml:space="preserve">BRADFORD COVENTRY ELLER HACKETT KERN   DEACON, BROWNING, Braaten , Bracht , Bran , Branan , Brandnee , Bråtålia , Bråtenes , Bratterud , Brekka , Brekke , Bremnes, Smøla , Brendemo , Brennekaasa , Brennøymoen , Brockhoff , Broker , Brook , Brose , Brubakken , Bue , Buen , Buøen , Buranen , </w:t>
      </w:r>
    </w:p>
    <w:p>
      <w:pPr>
        <w:pStyle w:val="Normal"/>
        <w:rPr>
          <w:lang w:val="en-US"/>
        </w:rPr>
      </w:pPr>
      <w:r>
        <w:rPr>
          <w:lang w:val="en-US"/>
        </w:rPr>
        <w:t xml:space="preserve">Brabson , Bracht , Bracken , Brackett , Bradberry , Bradburn , Bradbury , Bradford or Bradfield , Bradford , Bradfute , Bradley , Bradner , Bradshaw , Bradstreet , Brady , Brailsford , Brain , Braker , Braly , Bramble , Bramlett , Branch , Brand , </w:t>
      </w:r>
    </w:p>
    <w:p>
      <w:pPr>
        <w:pStyle w:val="Normal"/>
        <w:rPr>
          <w:lang w:val="en-US"/>
        </w:rPr>
      </w:pPr>
      <w:r>
        <w:rPr>
          <w:lang w:val="en-US"/>
        </w:rPr>
        <w:t xml:space="preserve">BRACHBILL, BRADFORD, BRADLEY, BRANDT, BRATTELER, BRAWN, BRECHT, BRENNEMAN, BRIGHTBILL, BROSS, BRUBAKER, BUENO, BUNYON, BURDESS, BURGART / BURHHARDT, BURGE, BURGER, </w:t>
      </w:r>
    </w:p>
    <w:p>
      <w:pPr>
        <w:pStyle w:val="Normal"/>
        <w:rPr>
          <w:lang w:val="en-US"/>
        </w:rPr>
      </w:pPr>
      <w:r>
        <w:rPr>
          <w:lang w:val="en-US"/>
        </w:rPr>
        <w:t xml:space="preserve">Brackett , Bradbury , Bradford , Bradstreet , Braman , Brewster , Briggs , Brigham , Brinksworth , Bromebye , Bromflete , Bromley , Brookes , Brookings , Brooks , Brotherton , Brown , Browne , Bruchett , Bryant , Buckett , Buckingham , </w:t>
      </w:r>
    </w:p>
    <w:p>
      <w:pPr>
        <w:pStyle w:val="Normal"/>
        <w:rPr>
          <w:lang w:val="en-US"/>
        </w:rPr>
      </w:pPr>
      <w:r>
        <w:rPr>
          <w:lang w:val="en-US"/>
        </w:rPr>
        <w:t xml:space="preserve">Brackleman / Bradberry / Bradburn / Braden / Bradley / Bradshaw / Braly / Brand / Bradon / Brannon / Braswell / Brazier / Bretherick / Brewer / Brian / Bridges / Briley / Brink / Briston / Britton / Brock / Brode / Brodstreet / Brombley / Brooks / </w:t>
      </w:r>
    </w:p>
    <w:p>
      <w:pPr>
        <w:pStyle w:val="Normal"/>
        <w:rPr>
          <w:lang w:val="en-US"/>
        </w:rPr>
      </w:pPr>
      <w:r>
        <w:rPr>
          <w:lang w:val="en-US"/>
        </w:rPr>
        <w:t xml:space="preserve">BRADBURY(2), BRADDOCK(1), BRADKEY(1), BRADLEY(7), BRADY(9), BRAHAM(1), BRAKES(1), BRAND(1), BRANDENBURG(16), BRANDON(19), Branard(4), Branch(4), Brand(1), Brandt(8), Brandyberry(1), Branhan(1), Brann(1), </w:t>
      </w:r>
    </w:p>
    <w:p>
      <w:pPr>
        <w:pStyle w:val="Normal"/>
        <w:rPr>
          <w:lang w:val="en-US"/>
        </w:rPr>
      </w:pPr>
      <w:r>
        <w:rPr>
          <w:lang w:val="en-US"/>
        </w:rPr>
        <w:t xml:space="preserve">SHERLOCK, LANGRIDGE, TOWNSEND, JONES, CATCHPOLE, YEXLEY, MITCHELL   BARTON, BRYAN, DALE, NESBIT, OTWELL, PORTER, ROBINSON, TEDDLIE, VALENTINE / VOLENTINE, ZEAGLER / ZEIGLER </w:t>
      </w:r>
    </w:p>
    <w:p>
      <w:pPr>
        <w:pStyle w:val="Normal"/>
        <w:rPr>
          <w:lang w:val="en-US"/>
        </w:rPr>
      </w:pPr>
      <w:r>
        <w:rPr>
          <w:lang w:val="en-US"/>
        </w:rPr>
        <w:t xml:space="preserve">Bradley(2), Bradshaw(11), Brager(1), Braham(1), Brandbu(2), Brandsdal(6), Brandt(11), Branson(3), Bransvik(1), Brastad(1), Brath_Tvedt(1), Bratt(2), CHESTERFIELD, CHIRGWIN, CLARK*, CONWAY*, COOK, COUGHLAN, </w:t>
      </w:r>
    </w:p>
    <w:p>
      <w:pPr>
        <w:pStyle w:val="Normal"/>
        <w:rPr>
          <w:lang w:val="en-US"/>
        </w:rPr>
      </w:pPr>
      <w:r>
        <w:rPr>
          <w:lang w:val="en-US"/>
        </w:rPr>
        <w:t xml:space="preserve">BRADY, BRAFIELD, BRAGG, BRAHANEY, BRAMMER, BRANCH, BRANDENBURG, BRANDON, BRANDT, BRANHAM, BRANNING, BRANNON, BRANT, BRANTMEYER, BRASFIELD, BRATOM, BRATT, BRATTEN, </w:t>
      </w:r>
    </w:p>
    <w:p>
      <w:pPr>
        <w:pStyle w:val="Normal"/>
        <w:rPr>
          <w:lang w:val="en-US"/>
        </w:rPr>
      </w:pPr>
      <w:r>
        <w:rPr>
          <w:lang w:val="en-US"/>
        </w:rPr>
        <w:t xml:space="preserve">BRANDT(13), BRANNOCK(1), BRANSON(1), BRATZ(4), BRAUN(9), </w:t>
      </w:r>
    </w:p>
    <w:p>
      <w:pPr>
        <w:pStyle w:val="Normal"/>
        <w:rPr>
          <w:lang w:val="en-US"/>
        </w:rPr>
      </w:pPr>
      <w:r>
        <w:rPr>
          <w:lang w:val="en-US"/>
        </w:rPr>
        <w:t xml:space="preserve">Braddam(1), Brader(2), Bradford(1), Bradley(7), Bradshaw(2), Brady(1), Bragg(3), Bragonier(2), Braley(1), Brallier(1), Bramlene(2), Bramley(1), Brammer(5), Braun , Bray , Brayton , Brein , Brett , Brewer , Brewster , Breyman , Brice , </w:t>
      </w:r>
    </w:p>
    <w:p>
      <w:pPr>
        <w:pStyle w:val="Normal"/>
        <w:rPr>
          <w:lang w:val="en-US"/>
        </w:rPr>
      </w:pPr>
      <w:r>
        <w:rPr>
          <w:lang w:val="en-US"/>
        </w:rPr>
        <w:t xml:space="preserve">BOWES : DARE : LEMAN : SIBLEY : TURRELL : PROUDFOOT : GUNNS   Suffolk : Norfolk : Yorkshire : Surrey : Middlesex : Hampshire : Cheshire   Bungay Braine , de Braiose , de Braose , De Braose , de Braose , De Braose , De BRASSEUR , De Bretagne , De Breteuil , de Brett , De Briby , De Brienne , De Briollay , De Brionne , de Briwere , De Briwere , de Briwere , De Brus , de Brus , </w:t>
      </w:r>
    </w:p>
    <w:p>
      <w:pPr>
        <w:pStyle w:val="Normal"/>
        <w:rPr>
          <w:lang w:val="en-US"/>
        </w:rPr>
      </w:pPr>
      <w:r>
        <w:rPr>
          <w:lang w:val="en-US"/>
        </w:rPr>
        <w:t xml:space="preserve">Brand , Brandenburg , Brewster , Brooks , Browing , Brown , Buchholz , Bucholz , Buczkowski , Bullock , Burks , Burns , Buttrick , Byrnes , Callaway , Cambern , Card , Cardwell , Carlson , Carmichael , Carpenter , Carr , Carrol , Caudill , </w:t>
      </w:r>
    </w:p>
    <w:p>
      <w:pPr>
        <w:pStyle w:val="Normal"/>
        <w:rPr>
          <w:lang w:val="en-US"/>
        </w:rPr>
      </w:pPr>
      <w:r>
        <w:rPr>
          <w:lang w:val="en-US"/>
        </w:rPr>
        <w:t xml:space="preserve">Brandamore , Brandon , Branham , Brannan , Brannon , Bransford , Branson , Brantley , Branton , Brasher , Bratcher , Bratton , Brauchi , Brawley , Braxton , Bray , Brayton , Brazeal , Brazell , Brazelton , Breazeale , Breckenridge , </w:t>
      </w:r>
    </w:p>
    <w:p>
      <w:pPr>
        <w:pStyle w:val="Normal"/>
        <w:rPr>
          <w:lang w:val="en-US"/>
        </w:rPr>
      </w:pPr>
      <w:r>
        <w:rPr>
          <w:lang w:val="en-US"/>
        </w:rPr>
        <w:t xml:space="preserve">Branscome(10), Branson(4), Brant(15), Brantley(1), Branton(2), Branum(1), Brasher(5), Brasmer(1), Brassie(3), Brasswell(2), Braswell(2), Bratcher(1), Bratton(1), Braucher(1), Braun(1), Brauna(1), Braxton(1), Braydon(2), Bream(13), </w:t>
      </w:r>
    </w:p>
    <w:p>
      <w:pPr>
        <w:pStyle w:val="Normal"/>
        <w:rPr>
          <w:lang w:val="en-US"/>
        </w:rPr>
      </w:pPr>
      <w:r>
        <w:rPr>
          <w:lang w:val="en-US"/>
        </w:rPr>
        <w:t xml:space="preserve">Breistol(1), Breivik(2), Brekke(26), Brekken(43), Brekkenes(1), Bremer(6), Brendhaug(2), Brennan(1), Bretzki(1), Breunig(4), Breuning(4), Brewer(1), BRASS, ROOS, ENGELKES, JANSSEN, ENGELKES, HAMILTON, HATCH, FISCUS, PETERS, KILGO, BRADFORD, HOWARD, HARBISON, WELCH </w:t>
      </w:r>
    </w:p>
    <w:p>
      <w:pPr>
        <w:pStyle w:val="Normal"/>
        <w:rPr>
          <w:lang w:val="en-US"/>
        </w:rPr>
      </w:pPr>
      <w:r>
        <w:rPr>
          <w:lang w:val="en-US"/>
        </w:rPr>
        <w:t xml:space="preserve">BRASSEUR , BRASSIER , BRAYBROOK , Brett , Brian , Bridgers , Brieg , Brittany , Brocas , Brome , Bronson , Brooke , BROOKES BROOKS , Brooks , BROOKS , Brossard , BROUGHTON , Brown , Bruce , BRUCE , Brunswick , Brus </w:t>
      </w:r>
    </w:p>
    <w:p>
      <w:pPr>
        <w:pStyle w:val="Normal"/>
        <w:rPr>
          <w:lang w:val="en-US"/>
        </w:rPr>
      </w:pPr>
      <w:r>
        <w:rPr>
          <w:lang w:val="en-US"/>
        </w:rPr>
        <w:t xml:space="preserve">Bright(9), Brillhart(18), Briner(1), Bringman(1), Brinkerhoff(2), Brinkley(2), </w:t>
      </w:r>
    </w:p>
    <w:p>
      <w:pPr>
        <w:pStyle w:val="Normal"/>
        <w:rPr>
          <w:lang w:val="en-US"/>
        </w:rPr>
      </w:pPr>
      <w:r>
        <w:rPr>
          <w:lang w:val="en-US"/>
        </w:rPr>
        <w:t xml:space="preserve">BREWER, BRICKMAN, BRIERLY, BRINKMAN, BRISCO, BRITT, BRITTEN, BRNA, BROAD, BROOKS, BROWN, BROWNFIELD, BROWNING, BRAUND   GARTNER and WALTZ   RESCH   WALTZ   HINES   ALDAM, KIBBEY, BAKER, CHAPPELL, GARRATT, GLENDINING and GRAY   </w:t>
      </w:r>
    </w:p>
    <w:p>
      <w:pPr>
        <w:pStyle w:val="Normal"/>
        <w:rPr>
          <w:lang w:val="en-US"/>
        </w:rPr>
      </w:pPr>
      <w:r>
        <w:rPr>
          <w:lang w:val="en-US"/>
        </w:rPr>
        <w:t xml:space="preserve">BRAWLEY, BRAY, BRECHT, BRECKLER, BREECE, BREED, BREEDING, BREESE, BREHM, BREITEN, BREMBECK, BREMERCAMP, BREMERKAMP, BRENAMEN, BRENNA, BRENNER, BREON, BRETZ, BREWER, BREWSTER, </w:t>
      </w:r>
    </w:p>
    <w:p>
      <w:pPr>
        <w:pStyle w:val="Normal"/>
        <w:rPr>
          <w:lang w:val="en-US"/>
        </w:rPr>
      </w:pPr>
      <w:r>
        <w:rPr>
          <w:lang w:val="en-US"/>
        </w:rPr>
        <w:t xml:space="preserve">BRAWN, BRENNEMAN, BUNYON, CHANEY, DARRADINGER, DAVIS, DELANEY, DOMER (?), DÖRREDINGER, ELLIS, EMFIELD, EMPFIELD, EPPLER, FURLER, GANSSER, GENSAMER, GENSIMER, GODSHALK, </w:t>
      </w:r>
    </w:p>
    <w:p>
      <w:pPr>
        <w:pStyle w:val="Normal"/>
        <w:rPr>
          <w:lang w:val="en-US"/>
        </w:rPr>
      </w:pPr>
      <w:r>
        <w:rPr>
          <w:lang w:val="en-US"/>
        </w:rPr>
        <w:t xml:space="preserve">BREAKIRON(4), BRECHT(48), BREEN(2), BREHM(20), BRELSFORD(4), BREMER(8), BRENEISEN(1), BRENNAN(1), BRENNEN(1), BRENNER(1), BRENTON(2), BRESSLER(1), BREWER(24), BREWSTER(1), BREZINA(1), </w:t>
      </w:r>
    </w:p>
    <w:p>
      <w:pPr>
        <w:pStyle w:val="Normal"/>
        <w:rPr>
          <w:lang w:val="en-US"/>
        </w:rPr>
      </w:pPr>
      <w:r>
        <w:rPr>
          <w:lang w:val="en-US"/>
        </w:rPr>
        <w:t xml:space="preserve">Breard(6), Brearly(1), Brechbiel(1), Breeden(2), Breeze(1), Brehm(2), Breighner(1), Bremer(1), Brendle(2), Brenkus(3), Brenneisen(1), Brenneman(11), Brenner(2), Breon(1), Bressler(6), Bretfeld(1), Bretz(2), Brevitt(1), Brewbaker(6), </w:t>
      </w:r>
    </w:p>
    <w:p>
      <w:pPr>
        <w:pStyle w:val="Normal"/>
        <w:rPr>
          <w:lang w:val="en-US"/>
        </w:rPr>
      </w:pPr>
      <w:r>
        <w:rPr>
          <w:lang w:val="en-US"/>
        </w:rPr>
        <w:t xml:space="preserve">BREAUX/BRO - BRAULT/BRO - BRITTON - BRUNET dit LÉTANG - BRYSON - BRYSON - BUCKHAM - BULGER - BULLIONS - BURGESS - BURHART - BURROWES -   CAILLE - CAIRIERE - CAIRNS - CAMPBELL - CANTARA – </w:t>
      </w:r>
    </w:p>
    <w:p>
      <w:pPr>
        <w:pStyle w:val="Normal"/>
        <w:rPr>
          <w:lang w:val="en-US"/>
        </w:rPr>
      </w:pPr>
      <w:r>
        <w:rPr>
          <w:lang w:val="en-US"/>
        </w:rPr>
        <w:t xml:space="preserve">Breckinridge , Brecount , Breed , Breeding , Breedlove , Breese , Brenda , Brenison , Brenning , Brent , Bresnahan , Bresnick , Brewer , Brewington , Brewster , Brian , Briarly , Brick , Bridgeman , Bridges , Bridgford , Bridgmon , </w:t>
      </w:r>
    </w:p>
    <w:p>
      <w:pPr>
        <w:pStyle w:val="Normal"/>
        <w:rPr>
          <w:lang w:val="en-US"/>
        </w:rPr>
      </w:pPr>
      <w:r>
        <w:rPr>
          <w:lang w:val="en-US"/>
        </w:rPr>
        <w:t xml:space="preserve">Bredfield, Butley, Campsea Ash, Dallinghoo, Easton, Hacheston, Letheringham, Melton, Pettistree, Ufford   BROGLIN, BAUMANN, SCHWEITZER, HERBST, </w:t>
      </w:r>
    </w:p>
    <w:p>
      <w:pPr>
        <w:pStyle w:val="Normal"/>
        <w:rPr>
          <w:lang w:val="en-US"/>
        </w:rPr>
      </w:pPr>
      <w:r>
        <w:rPr>
          <w:lang w:val="en-US"/>
        </w:rPr>
        <w:t xml:space="preserve">Breightmet , De Brereton , De Burgh , De Bury , De Byron , De Camoys , De Brinton(1), Brisbon(4), Briscoe(1), Brisini(1), Brister(2), Bristow(3), Britt(1), Brittenberg(4), Brittenburg(2), Britz(1), Brobst(9), Brock(10), Brockwalter(1), Brogan(8), Bronga(1), Bronk(4), Brookman(1), Brookout(1), Brooks(2), Brophy(1), </w:t>
      </w:r>
    </w:p>
    <w:p>
      <w:pPr>
        <w:pStyle w:val="Normal"/>
        <w:rPr>
          <w:lang w:val="en-US"/>
        </w:rPr>
      </w:pPr>
      <w:r>
        <w:rPr>
          <w:lang w:val="en-US"/>
        </w:rPr>
        <w:t xml:space="preserve">Britton , Broadley , Brooke , Brown , Brownsell , Bryant , Brymer , Buckland , Bull , Burbidge , Burrell , Burton , Bustin , Butler , Cadd , Caldwell , Campion , Capel , Carter , Carvell , Carvil , Caselden , Casmore , Cavanagh , Cave , Chambers , </w:t>
      </w:r>
    </w:p>
    <w:p>
      <w:pPr>
        <w:pStyle w:val="Normal"/>
        <w:rPr>
          <w:lang w:val="en-US"/>
        </w:rPr>
      </w:pPr>
      <w:r>
        <w:rPr>
          <w:lang w:val="en-US"/>
        </w:rPr>
        <w:t xml:space="preserve">Cantilupe , De Chaworth , De Cherleton , De Clare , De Clifford , De Clinton , De Colewick , De Crocketagne , De Culcheth , De Curwen , De Deiville , De Denton , </w:t>
      </w:r>
    </w:p>
    <w:p>
      <w:pPr>
        <w:pStyle w:val="Normal"/>
        <w:rPr>
          <w:lang w:val="en-US"/>
        </w:rPr>
      </w:pPr>
      <w:r>
        <w:rPr>
          <w:lang w:val="en-US"/>
        </w:rPr>
        <w:t xml:space="preserve">Briggson(1), Brigson(1), Bringeland(1), Brithe(1), Brix(1), Broden(6), Broll(3), </w:t>
      </w:r>
    </w:p>
    <w:p>
      <w:pPr>
        <w:pStyle w:val="Normal"/>
        <w:rPr>
          <w:lang w:val="en-US"/>
        </w:rPr>
      </w:pPr>
      <w:r>
        <w:rPr>
          <w:lang w:val="en-US"/>
        </w:rPr>
        <w:t xml:space="preserve">Brekkhus , Bremnes , Brenden , Brenno , Brevik , Brigtsen , Brinchman , Bringman , Bru , Bruggemann , Brügger , Bruland , Bruntveit , Brusletto , Bruus , Celleher , Cerutti , Chan , Chen , Christianson , Christianstad , Christoffersen , </w:t>
      </w:r>
    </w:p>
    <w:p>
      <w:pPr>
        <w:pStyle w:val="Normal"/>
        <w:rPr>
          <w:lang w:val="en-US"/>
        </w:rPr>
      </w:pPr>
      <w:r>
        <w:rPr>
          <w:lang w:val="en-US"/>
        </w:rPr>
        <w:t xml:space="preserve">Brewer(9), Brewster(1), Brezchec(1), Brheam(1), Bricker(2), Brickey(14), Brickford(3), Bridgeman(11), Bridges(2), Bridigum(2), Briggs(8), Brigham(1), BRUMBAUGH, BRYAN, BRYSON, BRYTE, BUCHHEIT, BUELL, BUFANO, </w:t>
      </w:r>
    </w:p>
    <w:p>
      <w:pPr>
        <w:pStyle w:val="Normal"/>
        <w:rPr>
          <w:lang w:val="en-US"/>
        </w:rPr>
      </w:pPr>
      <w:r>
        <w:rPr>
          <w:lang w:val="en-US"/>
        </w:rPr>
        <w:t xml:space="preserve">BRICK(7), BRIDENBAUGH(15), BRIDGE(1), BRIENDUPKY(1), BRIGGS(5), BRIGHT(14), BRILMAN(1), BRINING(9), BRINKLEY(1), BRINON(2), BRITT(3), BRITTON(2), BRIXLER(1), BRIXNER(5), BROADSTONE(5), BROCK(1), </w:t>
      </w:r>
    </w:p>
    <w:p>
      <w:pPr>
        <w:pStyle w:val="Normal"/>
        <w:rPr>
          <w:lang w:val="en-US"/>
        </w:rPr>
      </w:pPr>
      <w:r>
        <w:rPr>
          <w:lang w:val="en-US"/>
        </w:rPr>
        <w:t xml:space="preserve">BRICKER, BRIDENBAUGH, BRIDGES, BRIERLY, BRIGGS, BRIGHTON, BRIMACOMB, BRINLEY, BRITTON, BROADSTOCK, BROADWELL, BROCK, BROCKEL, BROCKMAN, BRODERICK, BROMAN, BROMFIELD, BROOKE, </w:t>
      </w:r>
    </w:p>
    <w:p>
      <w:pPr>
        <w:pStyle w:val="Normal"/>
        <w:rPr>
          <w:lang w:val="en-US"/>
        </w:rPr>
      </w:pPr>
      <w:r>
        <w:rPr>
          <w:lang w:val="en-US"/>
        </w:rPr>
        <w:t xml:space="preserve">Brickett , Bridge , Briggs , Brigham , Bright , Brimstin , Brintnall , Bristol , Brodt , Brokaw , Bronson , Brooker , Brooks , Brown , Browne , Brownscombe , Brownson , Brush , Bryan , Bryant , Buck , Buckbee , Buckingham , Bucklin , Budd </w:t>
      </w:r>
    </w:p>
    <w:p>
      <w:pPr>
        <w:pStyle w:val="Normal"/>
        <w:rPr>
          <w:lang w:val="en-US"/>
        </w:rPr>
      </w:pPr>
      <w:r>
        <w:rPr>
          <w:lang w:val="en-US"/>
        </w:rPr>
        <w:t xml:space="preserve">BRIDENDOLPH, BRIGHT, BRISTOW, BROCCUS, BRODBECK, BROKAS, BROOKE, BROOKS, BROUMEL, BROWN, BROWNE, BRUCKLACHER, BRYAN, BUCHEN, BUCHER, BUCKSON, BUDDY, BUEHL, BUIE, BULLOCK, </w:t>
      </w:r>
    </w:p>
    <w:p>
      <w:pPr>
        <w:pStyle w:val="Normal"/>
        <w:rPr>
          <w:lang w:val="en-US"/>
        </w:rPr>
      </w:pPr>
      <w:r>
        <w:rPr>
          <w:lang w:val="en-US"/>
        </w:rPr>
        <w:t xml:space="preserve">Bridwell , Briere , Briese , Briganti , Briggs , Bright , Brightman , Briles , Briley , Brim , Brimhall , Brindle , Briner , Brining , Brink , Brisco , Briscoe , Brison or Bryson , Brison , Bristow , Britain , Britt , Brittain , Britton , Brittoo , Broaddus , </w:t>
      </w:r>
    </w:p>
    <w:p>
      <w:pPr>
        <w:pStyle w:val="Normal"/>
        <w:rPr>
          <w:lang w:val="en-US"/>
        </w:rPr>
      </w:pPr>
      <w:r>
        <w:rPr>
          <w:lang w:val="en-US"/>
        </w:rPr>
        <w:t xml:space="preserve">BRINGLE, BARNES, BLAKE, BYRN/BYRNE, BOARD, BURTON, CREIGHTON, DYE, ENGLEMANN, FITE, FOUTS/PFOUTZ, GRIFFITH, HURBAUGH, HARTSOOK, HUBBARD, HUFF/HOUFF, HAM, HUDDLESTON, KENOYER, </w:t>
      </w:r>
    </w:p>
    <w:p>
      <w:pPr>
        <w:pStyle w:val="Normal"/>
        <w:rPr>
          <w:lang w:val="en-US"/>
        </w:rPr>
      </w:pPr>
      <w:r>
        <w:rPr>
          <w:lang w:val="en-US"/>
        </w:rPr>
        <w:t xml:space="preserve">Brink , van den Burg , van den Burgh , van den Kraan , van den Niet , van den Bruvik , Bry , Buch , Buchen , Buena , Bugge , Bukkestein , Bünemann , Buraas , Burkeland , Burman , Burnison , Bussesund , Büttner , Buvig , Buvik , Byberg , Bynes , Byre , Byrkje , Byrkjeland ,   Cabedo , Campbell , Casassa , Casey , Oever , van den Ploeg , van den Raad , van den Zwet , van Denzen , van der Akker , van der Berg , van der Burg , van der Camp , van der Cloet , van der Crul , </w:t>
      </w:r>
    </w:p>
    <w:p>
      <w:pPr>
        <w:pStyle w:val="Normal"/>
        <w:rPr>
          <w:lang w:val="en-US"/>
        </w:rPr>
      </w:pPr>
      <w:r>
        <w:rPr>
          <w:lang w:val="en-US"/>
        </w:rPr>
        <w:t xml:space="preserve">Broadhurst , Broadway , Brock , Brockenbrough , Brockhurst , Brockman , Brockmire , Brockway , Brodick , Brodnax , Broetz , Broggi , Brogham , Bronaugh , Bronson , Brook , Brooke , Brookes , Brooking , Brookover , Brooks , Brooksher , </w:t>
      </w:r>
    </w:p>
    <w:p>
      <w:pPr>
        <w:pStyle w:val="Normal"/>
        <w:rPr>
          <w:lang w:val="en-US"/>
        </w:rPr>
      </w:pPr>
      <w:r>
        <w:rPr>
          <w:lang w:val="en-US"/>
        </w:rPr>
        <w:t xml:space="preserve">BROCKLIN, KNUTZ, KLUTHE, LAIR, GRAVES, SCHLECHTER, HAMMER, NICKESON, SEEMAN   MALEC   GORDON, RALPH, DOWNING, HALE, PELLETIER, CLAFLIN, DALEBROUX, ROBILLARD   SAARI, GRIFFIN, </w:t>
      </w:r>
    </w:p>
    <w:p>
      <w:pPr>
        <w:pStyle w:val="Normal"/>
        <w:rPr>
          <w:lang w:val="en-US"/>
        </w:rPr>
      </w:pPr>
      <w:r>
        <w:rPr>
          <w:lang w:val="en-US"/>
        </w:rPr>
        <w:t xml:space="preserve">BRODDYLL(1), BRONNENBERG(1), BRONSON(1), BROOKS(6), BROSIUS(4), BROSSMAN(6), BROWER(2), BROWN(146), BROWNLEE(5), BRUBAKER(1), BRUCE(1), BRUCHER(1), BRUMBAUGH(6), BRUNDAGE(1), BRUNER(4), </w:t>
      </w:r>
    </w:p>
    <w:p>
      <w:pPr>
        <w:pStyle w:val="Normal"/>
        <w:rPr>
          <w:lang w:val="en-US"/>
        </w:rPr>
      </w:pPr>
      <w:r>
        <w:rPr>
          <w:lang w:val="en-US"/>
        </w:rPr>
        <w:t xml:space="preserve">Brome(1), Brooks(5), Broske(11), Broskoff(1), Brown(9), Broz(1), Bruckner(1), Brudeli(5), Brudelie(1), Bruder(1), Brudos(1), Bruflat(16), Bruflot(3), Brugrand(1), Bruheim(6), Bruhjell(1), Bruhn(1), Bruland(4), Brye(1), Bryn(7), Brynestad(1), </w:t>
      </w:r>
    </w:p>
    <w:p>
      <w:pPr>
        <w:pStyle w:val="Normal"/>
        <w:rPr>
          <w:lang w:val="en-US"/>
        </w:rPr>
      </w:pPr>
      <w:r>
        <w:rPr>
          <w:lang w:val="en-US"/>
        </w:rPr>
        <w:t xml:space="preserve">BROOKS, BROUGH, BROWER, BROWN, BROWNE, BROWNELL, BROWNFIELD, BROWNING, BRUBACH, BRUBAKER, BRUCE, BRUMBACH, BRUMBAUGH, BRUMFIELD, BRUNER, BRUNING, BRUNK, BRUNNER, </w:t>
      </w:r>
    </w:p>
    <w:p>
      <w:pPr>
        <w:pStyle w:val="Normal"/>
        <w:rPr>
          <w:lang w:val="en-US"/>
        </w:rPr>
      </w:pPr>
      <w:r>
        <w:rPr>
          <w:lang w:val="en-US"/>
        </w:rPr>
        <w:t xml:space="preserve">BROOKS, BURCH, OLINGER, HINKLE, &amp; RAY   HILLPOT, OVERPECK, LEAR, SCHNEIDER.   SCHLOSSER   MOORE, FUDGE, HARRELL, WILKINSON, CHAVIS, DEESE/DEAS, RICHBOURG/RICHBURG, WILKERSON, BECK, </w:t>
      </w:r>
    </w:p>
    <w:p>
      <w:pPr>
        <w:pStyle w:val="Normal"/>
        <w:rPr>
          <w:lang w:val="en-US"/>
        </w:rPr>
      </w:pPr>
      <w:r>
        <w:rPr>
          <w:lang w:val="en-US"/>
        </w:rPr>
        <w:t xml:space="preserve">Broom , Broomwick , Brothers , Brotherton , Brough , Broughton , Broulaette , Brovender , Browder , Brown , Browne , Brownell , Browning , Brownley , Brownsfield , Broyles , Bruce , Brueckner , Brugelli , Brumbach , Brumback , </w:t>
      </w:r>
    </w:p>
    <w:p>
      <w:pPr>
        <w:pStyle w:val="Normal"/>
        <w:rPr>
          <w:lang w:val="en-US"/>
        </w:rPr>
      </w:pPr>
      <w:r>
        <w:rPr>
          <w:lang w:val="en-US"/>
        </w:rPr>
        <w:t xml:space="preserve">Broome , Brown , BRYANT , BUCKLAND , BUCKLES , Bullock , Burgess , Burke , BURKE , CALZ , CANFIELD , Cantrell , CANTRELL , Cantrell , CANTRELL , Cantrell , CANTRELL , Cantrell , CANTRELL , Cantrell , CANTRELL , Cantrell , </w:t>
      </w:r>
    </w:p>
    <w:p>
      <w:pPr>
        <w:pStyle w:val="Normal"/>
        <w:rPr>
          <w:lang w:val="en-US"/>
        </w:rPr>
      </w:pPr>
      <w:r>
        <w:rPr>
          <w:lang w:val="en-US"/>
        </w:rPr>
        <w:t xml:space="preserve">Brosch(1), Brosey(2), Brosius(1), Brossman(3), Brough(2), Brouwer(1), Brown(136), Brownawell(1), Browning(3), Brownsberger(1), Brownwell(1), Buffington(3), Bukovec(6), Bull(1), Burke(1), Burnham(3), Burns(1), Burrows(6), </w:t>
      </w:r>
    </w:p>
    <w:p>
      <w:pPr>
        <w:pStyle w:val="Normal"/>
        <w:rPr>
          <w:lang w:val="en-US"/>
        </w:rPr>
      </w:pPr>
      <w:r>
        <w:rPr>
          <w:lang w:val="en-US"/>
        </w:rPr>
        <w:t xml:space="preserve">Brougham , BROUGHAM , Brown , Bruneder , Bruun , Bryden , Brynhildsen , Buer , Bulanová , Bull , Bunnell , BURRELL , Butzer , Caine , Campbell , Card , Carpenter , Carter , Caryl , Caryl? , Case , Caspersen , CATTELL , Champion , </w:t>
      </w:r>
    </w:p>
    <w:p>
      <w:pPr>
        <w:pStyle w:val="Normal"/>
        <w:rPr>
          <w:lang w:val="en-US"/>
        </w:rPr>
      </w:pPr>
      <w:r>
        <w:rPr>
          <w:lang w:val="en-US"/>
        </w:rPr>
        <w:t xml:space="preserve">BROUSSARD (9), BROWN (4), BRULOTTE (1), BRUN (11), BRUNEAU (1), BRUNET (2), BRUNO (1), BUGEAUD (2), BUJAULT-BUJOLD (1), BUJOLD (4), BUJOLD-GAUTHIER (1), BUREK (2), BURGUIERES (2), BURKE (1), BURNS </w:t>
      </w:r>
    </w:p>
    <w:p>
      <w:pPr>
        <w:pStyle w:val="Normal"/>
        <w:rPr>
          <w:lang w:val="en-US"/>
        </w:rPr>
      </w:pPr>
      <w:r>
        <w:rPr>
          <w:lang w:val="en-US"/>
        </w:rPr>
        <w:t xml:space="preserve">Byram   Calcord , Caldwell , Calverley , Camp , Campbell , Canmore , Canney , </w:t>
      </w:r>
    </w:p>
    <w:p>
      <w:pPr>
        <w:pStyle w:val="Normal"/>
        <w:rPr>
          <w:lang w:val="en-US"/>
        </w:rPr>
      </w:pPr>
      <w:r>
        <w:rPr>
          <w:lang w:val="en-US"/>
        </w:rPr>
        <w:t xml:space="preserve">Buckner(5), Bucky(1), Budd(5), Budding(5), Buehner(1), Buff(1), Buffington(1), Bufflap(5), Buhler(1), Buice(1), Bukey(1), Bulick(1), Bulkeley(2), Bull(3), Brown / Browne / Brownlow / Bruckner / Bruhwiller / Brunner / Bruton / Bryan / Bryant / Bryce / Bryson / Buchanan / Buchannan / Buckner / Buffaloe / Buie / Bullian / Bumpass / Bundrant / Bunt / Buntley / Burch / Burden / Burdett / Burdick / </w:t>
      </w:r>
    </w:p>
    <w:p>
      <w:pPr>
        <w:pStyle w:val="Normal"/>
        <w:rPr>
          <w:lang w:val="en-US"/>
        </w:rPr>
      </w:pPr>
      <w:r>
        <w:rPr>
          <w:lang w:val="en-US"/>
        </w:rPr>
        <w:t xml:space="preserve">BROWN, BRUNI, BRUSVEN, BRYANT, BUCHANAN, BUCHOLTZ, BUCZEK, BUNGE, BURMEISTER   CALDWELL, CAMERON, CANNON, CARCABA, CAREY, CARLSON, CARMICHAEL, CASE, CELINSKI, CHAMBERS, CHAPMAN, </w:t>
      </w:r>
    </w:p>
    <w:p>
      <w:pPr>
        <w:pStyle w:val="Normal"/>
        <w:rPr>
          <w:lang w:val="en-US"/>
        </w:rPr>
      </w:pPr>
      <w:r>
        <w:rPr>
          <w:lang w:val="en-US"/>
        </w:rPr>
        <w:t xml:space="preserve">Bryer , Brynjelsdtr , Bryson , Bryte , Buchanan , Buchannan , Bucher , Buchert , </w:t>
      </w:r>
    </w:p>
    <w:p>
      <w:pPr>
        <w:pStyle w:val="Normal"/>
        <w:rPr>
          <w:lang w:val="en-US"/>
        </w:rPr>
      </w:pPr>
      <w:r>
        <w:rPr>
          <w:lang w:val="en-US"/>
        </w:rPr>
        <w:t xml:space="preserve">BRUMLEY , BRUNBERG , BRUNSWICK-WOLFENBUTTEL , Brunz , Brush , Bruyn , Bryant , Bryne , BRYSON , BU , BUCHANAN , BUCK , Buckhourt , Broyles(13), Bruaw(1), Brubaker(3), Bruce(2), Bruch(1), Bruck(1), Brudereck(4), </w:t>
      </w:r>
    </w:p>
    <w:p>
      <w:pPr>
        <w:pStyle w:val="Normal"/>
        <w:rPr>
          <w:lang w:val="en-US"/>
        </w:rPr>
      </w:pPr>
      <w:r>
        <w:rPr>
          <w:lang w:val="en-US"/>
        </w:rPr>
        <w:t xml:space="preserve">Brough(3), Broughall(7), Brown(10), Browne(1), Brownsword(1), Brummitt(5), Bruno(1), Bryant(18), Bryce(1), Brydson(1), Bryson(9), Buckendahl(1), Buckley(4), BROWNING, BRUNER, BRUNNELL, BRUSH, BRYCE, BUCK , BUCKALEW, BUFFAM , BUGBEE, BULA , BULLEN, BUNNER , BUNTING, BURCHAM , CAPSTAFF, CARLTON, CARPENTER, CARRIKER, CARROL, CARRUTH, </w:t>
      </w:r>
    </w:p>
    <w:p>
      <w:pPr>
        <w:pStyle w:val="Normal"/>
        <w:rPr>
          <w:lang w:val="en-US"/>
        </w:rPr>
      </w:pPr>
      <w:r>
        <w:rPr>
          <w:lang w:val="en-US"/>
        </w:rPr>
        <w:t xml:space="preserve">Brubaker (2), Bruce (4), Brumback (1), Brumwell (2), Bryant (1), Bua (1), Buckley (1), Build (1), Bumgardner (2), Bunch (1), Bunning (1), Buracker (1), Burch (1), Burdett (1), Burgess (1), Burke (11), Burner (5), Burrill (1), Burroughs (1), Burtnett </w:t>
      </w:r>
    </w:p>
    <w:p>
      <w:pPr>
        <w:pStyle w:val="Normal"/>
        <w:rPr>
          <w:lang w:val="en-US"/>
        </w:rPr>
      </w:pPr>
      <w:r>
        <w:rPr>
          <w:lang w:val="en-US"/>
        </w:rPr>
        <w:t xml:space="preserve">BRUCE , BRUMELOW , BRYANT , BRYSON , BUCHS , BURCH , BURCHFIELD , BURGER , BURGESS , BURKS , BURLISON , BURNETT , BURNSIDE , BURRIS , BURT , BUSCH , BUSEY , BUTT , BYERS , BYRD   CABE , CAIN , </w:t>
      </w:r>
    </w:p>
    <w:p>
      <w:pPr>
        <w:pStyle w:val="Normal"/>
        <w:rPr>
          <w:lang w:val="en-US"/>
        </w:rPr>
      </w:pPr>
      <w:r>
        <w:rPr>
          <w:lang w:val="en-US"/>
        </w:rPr>
        <w:t xml:space="preserve">Brueggeman(1), Bruehl(1), Bruff(1), Bruggman(6), Brugh(13), Bruick(1), Brumbach(3), Brumbaugh(2), Brumbeloe(1), Brumfield(2), Brumitt(1), Brumleve(1), Brune(1), Brungart(1), Brunner(1), Bruno(4), Brunton(5), Brush(1), </w:t>
      </w:r>
    </w:p>
    <w:p>
      <w:pPr>
        <w:pStyle w:val="Normal"/>
        <w:rPr>
          <w:lang w:val="en-US"/>
        </w:rPr>
      </w:pPr>
      <w:r>
        <w:rPr>
          <w:lang w:val="en-US"/>
        </w:rPr>
        <w:t xml:space="preserve">Brumbelow , Brumby , Brumley , Brundage , Brundrett , Brundridge , Bruner , Brunk , Brunsen , Brunson , Brunty , Bruton , Bryan , Bryant , Bryarly , Bryce , BUCKLEY , Budd , Buffett , Buffett. , Bull , BULLARD , BULSTRODE , Bundy , </w:t>
      </w:r>
    </w:p>
    <w:p>
      <w:pPr>
        <w:pStyle w:val="Normal"/>
        <w:rPr>
          <w:lang w:val="en-US"/>
        </w:rPr>
      </w:pPr>
      <w:r>
        <w:rPr>
          <w:lang w:val="en-US"/>
        </w:rPr>
        <w:t xml:space="preserve">BRUNN(6), BRUNNER(1), BRYAN(1), BRYSON(8), BUBB(4), BUCHANAN(1), BUCKLES(20), BUCKLEW(4), BUCKNELL(1), BUCKS(2), BUDLONG(1), BUEHNER(2), BUFFINGTON(2), BUFORD(1), BUGGY(1), BUHRMAN(2), </w:t>
      </w:r>
    </w:p>
    <w:p>
      <w:pPr>
        <w:pStyle w:val="Normal"/>
        <w:rPr>
          <w:lang w:val="en-US"/>
        </w:rPr>
      </w:pPr>
      <w:r>
        <w:rPr>
          <w:lang w:val="en-US"/>
        </w:rPr>
        <w:t xml:space="preserve">BRUNS, BRUSHWOOD, BRUST, BRYAN, BUBEN, BUCHANAN, BUCHKOVICH, BUCK, BUCKEL, BUCKLE, BUCKLEY, BUDNIK, BUELL, BUELLE, BUELOW, BUGLIO, BUHLER, BUKEMAN, BULLOCH, BULLOCK, BUMGARDNER, </w:t>
      </w:r>
    </w:p>
    <w:p>
      <w:pPr>
        <w:pStyle w:val="Normal"/>
        <w:rPr>
          <w:lang w:val="en-US"/>
        </w:rPr>
      </w:pPr>
      <w:r>
        <w:rPr>
          <w:lang w:val="en-US"/>
        </w:rPr>
        <w:t xml:space="preserve">Bruss(1), Bruster(1), Bryan(3), Bryant(21), Bryles(2), Bryner(2), Bubb(3), Buchanan(2), Buchele(1), Bucher(2), Buchles(1), Buchman(1), Buchner(1), Buck(6), Buckholz(1), Buckingham(4), Buckland(10), Buckles(2), Buckley(2), </w:t>
      </w:r>
    </w:p>
    <w:p>
      <w:pPr>
        <w:pStyle w:val="Normal"/>
        <w:rPr>
          <w:lang w:val="en-US"/>
        </w:rPr>
      </w:pPr>
      <w:r>
        <w:rPr>
          <w:lang w:val="en-US"/>
        </w:rPr>
        <w:t xml:space="preserve">BURDEN, BURDICK , BURKE, BURNETT , BURNS, BURR, BURROW, </w:t>
      </w:r>
    </w:p>
    <w:p>
      <w:pPr>
        <w:pStyle w:val="Normal"/>
        <w:rPr>
          <w:lang w:val="en-US"/>
        </w:rPr>
      </w:pPr>
      <w:r>
        <w:rPr>
          <w:lang w:val="en-US"/>
        </w:rPr>
        <w:t xml:space="preserve">BROWNING, BUNN, BURDWELL, BURNS, BUSH, BUXTON , BYRD, CACY, CALCOTE, CAMPBELL, CANADY, CANIKER, CANTERBURY, CAPSTAFF, JR., Bryson , Buehring , Buffalo , Bulin , Bullen , Bumgardner , Burchell , Burk , Burks , Burlingame , Burnum , Burris , Burrows , Burton , Busey , Bushnell , Butterworth , Byars , Byas , Byrd   Cabe , Caldwell , Calhoun , Call , Cambra , Cameron , Camp </w:t>
      </w:r>
    </w:p>
    <w:p>
      <w:pPr>
        <w:pStyle w:val="Normal"/>
        <w:rPr>
          <w:lang w:val="en-US"/>
        </w:rPr>
      </w:pPr>
      <w:r>
        <w:rPr>
          <w:lang w:val="en-US"/>
        </w:rPr>
        <w:t xml:space="preserve">Buck , Buckham , Buckingham , Buckley , Buckmaster , Bucknam , Buckner , Buedinger , Buersklin , Buford , Bulkley , Bull , Bullard , Bullington , Bullitt , Bullock , Buma , Bunch , Bundesman , Bunkley , Bunn , Bunting , Bunyan , Bupp , Burba , </w:t>
      </w:r>
    </w:p>
    <w:p>
      <w:pPr>
        <w:pStyle w:val="Normal"/>
        <w:rPr>
          <w:lang w:val="en-US"/>
        </w:rPr>
      </w:pPr>
      <w:r>
        <w:rPr>
          <w:lang w:val="en-US"/>
        </w:rPr>
        <w:t xml:space="preserve">Buckmaster , Bullock , Bulmer , Bunker , Burdet , Burditt , Burges , Burgess , Burgh , Burgundy , Burnside , Burrows , Busby , Bushnell , Butler , Butterworth , Bullard(4), Bullock(7), Bumbaugh(3), Bumgardner(1), Bumgarner(1), Bunch(1), </w:t>
      </w:r>
    </w:p>
    <w:p>
      <w:pPr>
        <w:pStyle w:val="Normal"/>
        <w:rPr>
          <w:lang w:val="en-US"/>
        </w:rPr>
      </w:pPr>
      <w:r>
        <w:rPr>
          <w:lang w:val="en-US"/>
        </w:rPr>
        <w:t xml:space="preserve">Buhmley , Bujeaud , Bulkeley , Bullock , Burch , Burgundy , Burr , Burton , Butler , Butt , Byron   Caldwell , Cameron , Camomile , Camoys , Cantrabia , CARCASSONNE , Carlisle , Carlson , Carlysle , Carmach , Carmack , Carnes , </w:t>
      </w:r>
    </w:p>
    <w:p>
      <w:pPr>
        <w:pStyle w:val="Normal"/>
        <w:rPr>
          <w:lang w:val="en-US"/>
        </w:rPr>
      </w:pPr>
      <w:r>
        <w:rPr>
          <w:lang w:val="en-US"/>
        </w:rPr>
        <w:t xml:space="preserve">BUMGARDNER(61), BUNCH(1), BUNCK(1), BUNDY(1), BUNGER(2), BUNN(1), BUNNELL(2), BURBECK(1), BURCH(2), BURDEN(5), BURGES(1), BURGESS(2), BURGET(1), BURKARD(1), BURKE(15), BURKETT(5), </w:t>
      </w:r>
    </w:p>
    <w:p>
      <w:pPr>
        <w:pStyle w:val="Normal"/>
        <w:rPr>
          <w:lang w:val="en-US"/>
        </w:rPr>
      </w:pPr>
      <w:r>
        <w:rPr>
          <w:lang w:val="en-US"/>
        </w:rPr>
        <w:t xml:space="preserve">BUMGARTNER, BUNCH, BUNDY, BUNGER, BUNKER, BUNNELL, BURCH, BURCHILL, BURDETTE, BURG, BURGAN, BURGE, BURGER, BURGESS, BURGHARD, BURHAN, BURINDA, BURK, BURKE, BURKETT, BURKETT, </w:t>
      </w:r>
    </w:p>
    <w:p>
      <w:pPr>
        <w:pStyle w:val="Normal"/>
        <w:rPr>
          <w:lang w:val="en-US"/>
        </w:rPr>
      </w:pPr>
      <w:r>
        <w:rPr>
          <w:lang w:val="en-US"/>
        </w:rPr>
        <w:t xml:space="preserve">Bungard(2), Bunker(2), Bunn(4), Bupp(3), Bural(2), Burch(4), Burden(1), Burdett(5), Burdette(1), Burditt(1), Burge(1), Burger(7), Burgers(1), Burgett(1), Burgin(1), Burish(1), Burk(4), Burkart(1), Burke(6), Burkett(3), Burkhardt(2), </w:t>
      </w:r>
    </w:p>
    <w:p>
      <w:pPr>
        <w:pStyle w:val="Normal"/>
        <w:rPr>
          <w:lang w:val="en-US"/>
        </w:rPr>
      </w:pPr>
      <w:r>
        <w:rPr>
          <w:lang w:val="en-US"/>
        </w:rPr>
        <w:t xml:space="preserve">Burk , Burke , Burkett , Burks , Burksholder , Burlerson , Burleson , Burnell , </w:t>
      </w:r>
    </w:p>
    <w:p>
      <w:pPr>
        <w:pStyle w:val="Normal"/>
        <w:rPr>
          <w:lang w:val="en-US"/>
        </w:rPr>
      </w:pPr>
      <w:r>
        <w:rPr>
          <w:lang w:val="en-US"/>
        </w:rPr>
        <w:t xml:space="preserve">BURCHARD , BURCHGRAEFF , Burgoine , BURK , BURKE , Burns , BURRUS , BURUSH , BURWELL , BUTLER , BYER , CALCOTT , CALDWELL , CALÉN , BUNKARD, BUNTY, BUPP, BURCH, BURCHARD, BURGESS, BURGET, BURGIN, BURGOON, BURNETT, BURNHAM, BURNITE, BURRACE, BURROUGHS, BURROWS, BURTON, BUSBEY, BUTT, BYERS, BYINGTON, </w:t>
      </w:r>
    </w:p>
    <w:p>
      <w:pPr>
        <w:pStyle w:val="Normal"/>
        <w:rPr>
          <w:lang w:val="en-US"/>
        </w:rPr>
      </w:pPr>
      <w:r>
        <w:rPr>
          <w:lang w:val="en-US"/>
        </w:rPr>
        <w:t xml:space="preserve">BURASKI, FORGAC, FORGAS, DUNNE, DUNN   POWERS, HOLZAPFEL, WAGNER, FINOT, JONES, MAHADY, CARRIGAN, MOOS, MYERS, REID, SULLIVAN, PHELAN, CONNOLLY, FAGAN   McCOY, McLENDON, WOODS </w:t>
      </w:r>
    </w:p>
    <w:p>
      <w:pPr>
        <w:pStyle w:val="Normal"/>
        <w:rPr>
          <w:lang w:val="en-US"/>
        </w:rPr>
      </w:pPr>
      <w:r>
        <w:rPr>
          <w:lang w:val="en-US"/>
        </w:rPr>
        <w:t xml:space="preserve">Burbridge , Burch , Burcham , Burchell , Burchett , Burdan , Burden or Borden , Burden , Burdic , Burdick , Burditt , Burg , Burger , Burgess , Burgin , Burgoyne , CALHOON , CALKINS , CALLAHAN , CALLICOTTE , CALVINS , CAMERON , </w:t>
      </w:r>
    </w:p>
    <w:p>
      <w:pPr>
        <w:pStyle w:val="Normal"/>
        <w:rPr>
          <w:lang w:val="en-US"/>
        </w:rPr>
      </w:pPr>
      <w:r>
        <w:rPr>
          <w:lang w:val="en-US"/>
        </w:rPr>
        <w:t xml:space="preserve">BURCHINAL, BURD, BURFORD, BURIAN, BURKETT, BURKHART, BURLEIGH, BURLESS, BURNETTE, BURNS, BURNSWORTH, BURTON, BURWELL, BUSCH, BUSH, BUTCHKO, BUTLER, BUTTNER, BYERLY, BYERS, CAIRNS, </w:t>
      </w:r>
    </w:p>
    <w:p>
      <w:pPr>
        <w:pStyle w:val="Normal"/>
        <w:rPr>
          <w:lang w:val="en-US"/>
        </w:rPr>
      </w:pPr>
      <w:r>
        <w:rPr>
          <w:lang w:val="en-US"/>
        </w:rPr>
        <w:t xml:space="preserve">Burdine / Burgress / Burkhart / Burkitt / Burks / Burlison / Burnett / Burney / Burns / Burr / Burton / Busby / Bush / Butler / Buzbee / Byerly / Byrd   Cade / Cagle / Cain / Caldwell / Call / Callahan / Calloway / Calton / Calvert / Camfield / </w:t>
      </w:r>
    </w:p>
    <w:p>
      <w:pPr>
        <w:pStyle w:val="Normal"/>
        <w:rPr>
          <w:lang w:val="en-US"/>
        </w:rPr>
      </w:pPr>
      <w:r>
        <w:rPr>
          <w:lang w:val="en-US"/>
        </w:rPr>
        <w:t xml:space="preserve">Callahan(1), Callish(1), Cameron(1), Campbell(3), Candell(3), Carillo(3), Carlsgaard(6), Carlson(25), Carro(1), Caspersen(4), Castro(1), Caton(1), Caygill(1), Cera(2), Ceroll(1), Chamberlen(4), Chandler(3), Chapman(2), BURKHARD(1), BURKHEAD(1), BURKHOLDER(1), BURNETT(11), BURNS(11), BURNSON(1), BUROKER(15), BURRIDGE(3), BURROUGHS(9), BURROWS(1), BURTON(5), BUSCHER(2), BUSH(4), BUSHY(7), BUSSARD(55), BUSSE(2), </w:t>
      </w:r>
    </w:p>
    <w:p>
      <w:pPr>
        <w:pStyle w:val="Normal"/>
        <w:rPr>
          <w:lang w:val="en-US"/>
        </w:rPr>
      </w:pPr>
      <w:r>
        <w:rPr>
          <w:lang w:val="en-US"/>
        </w:rPr>
        <w:t xml:space="preserve">Burkhart(1), Burkhead(3), Burkholder(3), Burkirt(1), Burks(3), Burleson(1), Burley(1), Burling(1), Burlington(1), Burnap(1), Burner(1), Burnett(2), Burnham(3), Burns(22), Burnside(2), Burress(1), Burrus(1), Burry(2), Burt(4), Burton(4), </w:t>
      </w:r>
    </w:p>
    <w:p>
      <w:pPr>
        <w:pStyle w:val="Normal"/>
        <w:rPr>
          <w:lang w:val="en-US"/>
        </w:rPr>
      </w:pPr>
      <w:r>
        <w:rPr>
          <w:lang w:val="en-US"/>
        </w:rPr>
        <w:t xml:space="preserve">BURKHART, BURKMAN, BURNHAM, BURNLEY, BURNS, BURNSIDE, BURRELL, BURRILL, BURRIS, BURROWS, BURRS, BURT, BURTNETT, BURTON, BURY, BUSAM, BUSBY, BUSCOVICK, BUSH, BUSHOSKI, BUSICK  </w:t>
      </w:r>
    </w:p>
    <w:p>
      <w:pPr>
        <w:pStyle w:val="Normal"/>
        <w:rPr>
          <w:lang w:val="en-US"/>
        </w:rPr>
      </w:pPr>
      <w:r>
        <w:rPr>
          <w:lang w:val="en-US"/>
        </w:rPr>
        <w:t xml:space="preserve">BURKHOLDER, BURROWS, BUSER, BUSH, BYER, BYRNE , CAHILL (?), CANNISTRACI, CANSENHIS (?), CANSFIELD, CARL, CARLHEIM, CARPENTER, CARTER, CASSEL, CHANEY, CHERRY, CHRONISTER, </w:t>
      </w:r>
    </w:p>
    <w:p>
      <w:pPr>
        <w:pStyle w:val="Normal"/>
        <w:rPr>
          <w:lang w:val="en-US"/>
        </w:rPr>
      </w:pPr>
      <w:r>
        <w:rPr>
          <w:lang w:val="en-US"/>
        </w:rPr>
        <w:t xml:space="preserve">Burnes , Burnett , Burney , Burnham , Burns , Burnsides , Burr , Burrage , Burrell , Burrier , Burris , Burroughs , Burrowes , Burrows , Burrus , Burson , Burt , Burtis , Burton , Busby , Bush , Bushong , Bushrod , Bushrot , Buskirk , Buster , Bustin , </w:t>
      </w:r>
    </w:p>
    <w:p>
      <w:pPr>
        <w:pStyle w:val="Normal"/>
        <w:rPr>
          <w:lang w:val="en-US"/>
        </w:rPr>
      </w:pPr>
      <w:r>
        <w:rPr>
          <w:lang w:val="en-US"/>
        </w:rPr>
        <w:t xml:space="preserve">Burt , Burton , Buschmann , Busey , Bush , Bushnell , Bussey , Butcher , Butler , Butters , Button , Butts , Buxton , Byam , Byers , Byrnes , Cable , Cabot , Cadman , Cady , Cahoon , CAIRNESS , Calderwood , Caldwell , Cale , Calkins , Cambron </w:t>
      </w:r>
    </w:p>
    <w:p>
      <w:pPr>
        <w:pStyle w:val="Normal"/>
        <w:rPr>
          <w:lang w:val="en-US"/>
        </w:rPr>
      </w:pPr>
      <w:r>
        <w:rPr>
          <w:lang w:val="en-US"/>
        </w:rPr>
        <w:t xml:space="preserve">Burton(2), Buskager(1), Bustad(1), Butler(2), Bye(1), Byers(5), Bynurn(1), Byrknesoy(1), Baasto(1)   Cain(8), Caisango(1), Caldron(1), Caldwell(3), Caley(2), Chardin(1), Cheslak(5), Chetney(1), Chilson(26), Christensen(18), </w:t>
      </w:r>
    </w:p>
    <w:p>
      <w:pPr>
        <w:pStyle w:val="Normal"/>
        <w:rPr>
          <w:lang w:val="en-US"/>
        </w:rPr>
      </w:pPr>
      <w:r>
        <w:rPr>
          <w:lang w:val="en-US"/>
        </w:rPr>
        <w:t xml:space="preserve">Burton(5), Burtt(1), Butterfield(2), Bye(1), Byrne(1), Cadenhead(3), Caffrey(1), Cain(3), Cairns(1), Callow(2), Cameron(4), Campbell(1), Campion(1), Camrass(1), Cannon(1), Carlill(1), Carlyle(1), Carpenter(2), Carr(28), Carrich(1), </w:t>
      </w:r>
    </w:p>
    <w:p>
      <w:pPr>
        <w:pStyle w:val="Normal"/>
        <w:rPr>
          <w:lang w:val="en-US"/>
        </w:rPr>
      </w:pPr>
      <w:r>
        <w:rPr>
          <w:lang w:val="en-US"/>
        </w:rPr>
        <w:t xml:space="preserve">BURTON, BUSBY, BUSH, BUTLER , BYROADS, CAHO , CAIN, CALCOTE , CALDWELL, CALHOUN , CALLAHAN, CAMPBELL, CANADY, CANE, CANINE, CANTILLON, CAPLINGER, CAPPS, CARAWAY, CARGILE, CARMEM, CARR, </w:t>
      </w:r>
    </w:p>
    <w:p>
      <w:pPr>
        <w:pStyle w:val="Normal"/>
        <w:rPr>
          <w:lang w:val="en-US"/>
        </w:rPr>
      </w:pPr>
      <w:r>
        <w:rPr>
          <w:lang w:val="en-US"/>
        </w:rPr>
        <w:t xml:space="preserve">Busch(3), Buscher(1), Bush(7), Bushaman(1), Bushey(1), Bushman(11), Bushnell(2), Buss(1), Bussler(1), Buswell(2), Butler(9), Butner(1), Butterbaugh(2), Button(1), Butzer(1), Buuck(2), Byars(2), Byer(2), Byerley(3), Byerly(8), Byers(5), </w:t>
      </w:r>
    </w:p>
    <w:p>
      <w:pPr>
        <w:pStyle w:val="Normal"/>
        <w:rPr>
          <w:lang w:val="en-US"/>
        </w:rPr>
      </w:pPr>
      <w:r>
        <w:rPr>
          <w:lang w:val="en-US"/>
        </w:rPr>
        <w:t xml:space="preserve">Buseman , Bushendorf , Busnes , Buttke , Byberg , Caddell , Cameron , Carlsen , Carlson , Carroll , Castek , Chang , Chickering , Chitwood , Christensen , CALLAHAN, CALLIHAN, CALTLET, CALZIA, CAMERON, CAMIN, CAMPBELL, </w:t>
      </w:r>
    </w:p>
    <w:p>
      <w:pPr>
        <w:pStyle w:val="Normal"/>
        <w:rPr>
          <w:lang w:val="en-US"/>
        </w:rPr>
      </w:pPr>
      <w:r>
        <w:rPr>
          <w:lang w:val="en-US"/>
        </w:rPr>
        <w:t xml:space="preserve">BUSTIN, SCHULPEN   WESSELS  BROWN, COSTELLO , COX, DEVINE, DUKE, FOSTER, GREGORY, LEACH, MARTIN, POKE, STAMP , THOMPSON, TOLBERT , WHITE, WILLIAMS   BUECKERT, DYCK, DUECK, DICK, BICKERT, </w:t>
      </w:r>
    </w:p>
    <w:p>
      <w:pPr>
        <w:pStyle w:val="Normal"/>
        <w:rPr>
          <w:lang w:val="en-US"/>
        </w:rPr>
      </w:pPr>
      <w:r>
        <w:rPr>
          <w:lang w:val="en-US"/>
        </w:rPr>
        <w:t xml:space="preserve">Butcher , Butchofsky , Butler , Butner , Butt , Butterworth , Button , Buttrum , Butts , Buzzard , Byars , Bybee , Byerly , Byers , Byford , Byington , Bynum , Byrd , Byrn , Byrne , Cable , Cabral , Cabrinha , Caddell , Cadman , Caesar , Caffey , </w:t>
      </w:r>
    </w:p>
    <w:p>
      <w:pPr>
        <w:pStyle w:val="Normal"/>
        <w:rPr>
          <w:lang w:val="en-US"/>
        </w:rPr>
      </w:pPr>
      <w:r>
        <w:rPr>
          <w:lang w:val="en-US"/>
        </w:rPr>
        <w:t xml:space="preserve">FROLIECH, STAUCH   GRINER, ARNOLD, VICKERS, LEWIS   MANNING, SMITH, FOUNTAIN, CREWS, LOFTON, MCDONALD   Le GROS   CONEFREY, REMON, DENIZE, JEANDRON, LE MAISTRE, HERAULT, DE STE CROIX </w:t>
      </w:r>
    </w:p>
    <w:p>
      <w:pPr>
        <w:pStyle w:val="Normal"/>
        <w:rPr>
          <w:lang w:val="en-US"/>
        </w:rPr>
      </w:pPr>
      <w:r>
        <w:rPr>
          <w:lang w:val="en-US"/>
        </w:rPr>
        <w:t xml:space="preserve">Butler , BUTLER , Butler , BUTLER , Butler , BUTLER , Butler , BUTLER , Butt , Butterworth , Bysset , Byzantium , Calahorra , CALHOUN , Calhoun , CALHOUN , Calhoun , Calloway , CAMERON , CAMPBELL , Candavene , Canmore , Capet , </w:t>
      </w:r>
    </w:p>
    <w:p>
      <w:pPr>
        <w:pStyle w:val="Normal"/>
        <w:rPr>
          <w:lang w:val="en-US"/>
        </w:rPr>
      </w:pPr>
      <w:r>
        <w:rPr>
          <w:lang w:val="en-US"/>
        </w:rPr>
        <w:t>BUTLER(1), BUTT(13), BUTTERY(1), BUTTS(5), BUWALDA(1), BYER(1), BYERS(6), BYRNE(1),   CABLE(1), CAGLE(2), CAIN(17), CAITY(1), CALDWELL(6), CALE(1), CALL(1), CALLAHAN(4), CALLBACK(1), CALVERT-</w:t>
      </w:r>
    </w:p>
    <w:p>
      <w:pPr>
        <w:pStyle w:val="Normal"/>
        <w:rPr>
          <w:lang w:val="en-US"/>
        </w:rPr>
      </w:pPr>
      <w:r>
        <w:rPr>
          <w:lang w:val="en-US"/>
        </w:rPr>
        <w:t xml:space="preserve">Byerts(1), Byington(3), Byler(1), Byrd(3), Byrkit(3), Byrnes(1), Cabaniss(2), Caffery(3), Cahill(2), Cahoon(3), Cain(4), Calam(1), Caldron(1), Caldwell(9), Cale(1), Calhoun(1), Callahan(3), Callaway(6), Callender(2), Callihan(1), </w:t>
      </w:r>
    </w:p>
    <w:p>
      <w:pPr>
        <w:pStyle w:val="Normal"/>
        <w:rPr>
          <w:lang w:val="en-US"/>
        </w:rPr>
      </w:pPr>
      <w:r>
        <w:rPr>
          <w:lang w:val="en-US"/>
        </w:rPr>
        <w:t xml:space="preserve">Christianson , Churchman , Clary , Clay , Coffey , Cook , Coons , Cornwall , Cox , </w:t>
      </w:r>
    </w:p>
    <w:p>
      <w:pPr>
        <w:pStyle w:val="Normal"/>
        <w:rPr>
          <w:lang w:val="en-US"/>
        </w:rPr>
      </w:pPr>
      <w:r>
        <w:rPr>
          <w:lang w:val="en-US"/>
        </w:rPr>
        <w:t xml:space="preserve">BUSKILL, BUSSARD, BUSSMANN, BUSTER, BUTCH, BUTELL, BUTLER, BUTTELL, BUTTERBAUGH, BUTTERWORTH, BUTTS, BUZZA, BYAZ, BYRNE, BYWATERS   CAESAR, CAIRNS, CALLAHAN, CALTRIDER, CAMPBELL, CANFIELD, CANN, CANN (CONN), CANNON, CANTWELL, CARBAUGH, CAREY, CAREY (COLLINS), CARL, CARLIN, CARMICHAEL, </w:t>
      </w:r>
    </w:p>
    <w:p>
      <w:pPr>
        <w:pStyle w:val="Normal"/>
        <w:rPr>
          <w:lang w:val="en-US"/>
        </w:rPr>
      </w:pPr>
      <w:r>
        <w:rPr>
          <w:lang w:val="en-US"/>
        </w:rPr>
        <w:t xml:space="preserve">BYSHOP, CABLE, CALKINS, CALLAWAY, CANMORE, CAPET VALOIS, CAPET, CARCASSONNE, CASTILE, CASTILLA, CASTILLE, CASTRO, CEANNMOR, CHALONS, CHAMPAGNE, CHASTELLERAULT OR </w:t>
      </w:r>
    </w:p>
    <w:p>
      <w:pPr>
        <w:pStyle w:val="Normal"/>
        <w:rPr>
          <w:lang w:val="en-US"/>
        </w:rPr>
      </w:pPr>
      <w:r>
        <w:rPr>
          <w:lang w:val="en-US"/>
        </w:rPr>
        <w:t xml:space="preserve">CABLE, GUNTER, PRICE, SUDDERTH   MACKAY, BAILLIE, MATHESON, </w:t>
      </w:r>
    </w:p>
    <w:p>
      <w:pPr>
        <w:pStyle w:val="Normal"/>
        <w:rPr>
          <w:lang w:val="en-US"/>
        </w:rPr>
      </w:pPr>
      <w:r>
        <w:rPr>
          <w:lang w:val="en-US"/>
        </w:rPr>
        <w:t xml:space="preserve">CAETWRIGHT, HIGGS   GRIMMER, FLAEGEL, BAUER, YOUNGMAN, </w:t>
      </w:r>
    </w:p>
    <w:p>
      <w:pPr>
        <w:pStyle w:val="Normal"/>
        <w:rPr>
          <w:lang w:val="en-US"/>
        </w:rPr>
      </w:pPr>
      <w:r>
        <w:rPr>
          <w:lang w:val="en-US"/>
        </w:rPr>
        <w:t xml:space="preserve">Cage , Cagle , Cain , Caito , Calahan , Calcote , Calder , Caldwell , Caley , Calfee , Calhoon , Calhoun , Calkins or Caulkins , Call , Callahan , Callaway , Callender , Callis , Calloway , Calmes , Calvert , Camden , Camdon , Cameron , Cammack , </w:t>
      </w:r>
    </w:p>
    <w:p>
      <w:pPr>
        <w:pStyle w:val="Normal"/>
        <w:rPr>
          <w:lang w:val="en-US"/>
        </w:rPr>
      </w:pPr>
      <w:r>
        <w:rPr>
          <w:lang w:val="en-US"/>
        </w:rPr>
        <w:t xml:space="preserve">CALDWELL, COOPER, DALTON, JENNINGS, NICHOLAS, NICHOLS, NIXON, OGLE, ROACH, ROCHE, STILWELL, STOVER, TREGO, WILKINS, WILKENS, WORRELL, YOUNG   DOBSON   BEEVOR, EASTEE, FRIGOT, HUNT, </w:t>
      </w:r>
    </w:p>
    <w:p>
      <w:pPr>
        <w:pStyle w:val="Normal"/>
        <w:rPr>
          <w:lang w:val="en-US"/>
        </w:rPr>
      </w:pPr>
      <w:r>
        <w:rPr>
          <w:lang w:val="en-US"/>
        </w:rPr>
        <w:t xml:space="preserve">CALES, CALHOUN, CALLAGHAN, CALLIGHAN, CAMERON, CAMLIN, CAMPBELL, CANON, CANTON, CAREY, CARLETON, CARMACK, CARR, </w:t>
      </w:r>
    </w:p>
    <w:p>
      <w:pPr>
        <w:pStyle w:val="Normal"/>
        <w:rPr>
          <w:lang w:val="en-US"/>
        </w:rPr>
      </w:pPr>
      <w:r>
        <w:rPr>
          <w:lang w:val="en-US"/>
        </w:rPr>
        <w:t xml:space="preserve">CALFSBEEK, CALSBECK, KALSBEEK, KALFSBEEK en KALSBECK </w:t>
      </w:r>
    </w:p>
    <w:p>
      <w:pPr>
        <w:pStyle w:val="Normal"/>
        <w:rPr>
          <w:lang w:val="en-US"/>
        </w:rPr>
      </w:pPr>
      <w:r>
        <w:rPr>
          <w:lang w:val="en-US"/>
        </w:rPr>
        <w:t xml:space="preserve">CALJER (1), CANDAGE (1), CARTER (3), CLARK (2), COLLIER (1), COLLINS (4), COOKE (1), COPPIN (CHOPPIN) (1), CORNWELL (5), CRESSAL (1)   DAGGETT (6), DAVIS (3), DEKKER (1), DELENDAL (1), DOGGETT (8), DU </w:t>
      </w:r>
    </w:p>
    <w:p>
      <w:pPr>
        <w:pStyle w:val="Normal"/>
        <w:rPr>
          <w:lang w:val="en-US"/>
        </w:rPr>
      </w:pPr>
      <w:r>
        <w:rPr>
          <w:lang w:val="en-US"/>
        </w:rPr>
        <w:t xml:space="preserve">BYERLEY, BYERS, BYES, BYRD, BYRNE, BYRON, BYRUM.   CABEZAS, CABLE, CABONAS, CACCIATORE, CADWALLADER, CADY, CAGLE, CAGNASSOLA, CAHILL, CAIL, CAIN, CAINE, CALDWELL, CALHOUN, CALLAHAN , CALLINGS , CALVERT , CAMBRA , CAMP , CAMPBELL , CAMPITELLI , CANON , CAPPS , CARPENTER , CARR , CARRIER , CARSON , CARTER , CASH , CATHEY , CATIGANI , CATRON , CAUDLE , CAWLEY , </w:t>
      </w:r>
    </w:p>
    <w:p>
      <w:pPr>
        <w:pStyle w:val="Normal"/>
        <w:rPr>
          <w:lang w:val="en-US"/>
        </w:rPr>
      </w:pPr>
      <w:r>
        <w:rPr>
          <w:lang w:val="en-US"/>
        </w:rPr>
        <w:t xml:space="preserve">Calloway(4), Callum(1), Calton(2), Calvert(3), Cameron(26), Campbell(32), Camron(2), Canady(2), Candler(1), Cane(1), Canfield(1), Cannaday(2), Cannon(12), Canterberry(1), Canterbury(7), Cantrell(1), Cantwell(1), Cargill(1), </w:t>
      </w:r>
    </w:p>
    <w:p>
      <w:pPr>
        <w:pStyle w:val="Normal"/>
        <w:rPr>
          <w:lang w:val="en-US"/>
        </w:rPr>
      </w:pPr>
      <w:r>
        <w:rPr>
          <w:lang w:val="en-US"/>
        </w:rPr>
        <w:t xml:space="preserve">Camp , Campbell , Canada , Candee , Candillo , Canero , Canez , Canida , Canite , Cannaday , Cannady , Cannon , Canode , Canon , Cantler , Cantrell , Capell , Capen , Capps , Card , Carden , Carder , Carey , Carey-Mason , Cargill , Carkeek </w:t>
      </w:r>
    </w:p>
    <w:p>
      <w:pPr>
        <w:pStyle w:val="Normal"/>
        <w:rPr>
          <w:lang w:val="en-US"/>
        </w:rPr>
      </w:pPr>
      <w:r>
        <w:rPr>
          <w:lang w:val="en-US"/>
        </w:rPr>
        <w:t xml:space="preserve">Campbell / Camron / Cameron / Canerday / Cannon / Cantrell / Caperton / Carden / Carison / Carnell / Carothers / Carlson / Carrell / Carroll / Carson / Carter / Casey / Cash / Cason / Cassell / Cassidy / Casteel / Castle / Cates / Caward / Cawthon / </w:t>
      </w:r>
    </w:p>
    <w:p>
      <w:pPr>
        <w:pStyle w:val="Normal"/>
        <w:rPr>
          <w:lang w:val="en-US"/>
        </w:rPr>
      </w:pPr>
      <w:r>
        <w:rPr>
          <w:lang w:val="en-US"/>
        </w:rPr>
        <w:t xml:space="preserve">CAMPBELL, COWART, DIXON, FORTNER, GARTMAN, HOBSON, MILLER, OVERSTREET, PALCOWSKI, PARKER, PERKINS, POZDOL, POZDOLSKI, RAGLAND, ROMAN, ROUSE, SHEPHERD, SMITH, SULLIVAN, WATSON </w:t>
      </w:r>
    </w:p>
    <w:p>
      <w:pPr>
        <w:pStyle w:val="Normal"/>
        <w:rPr>
          <w:lang w:val="en-US"/>
        </w:rPr>
      </w:pPr>
      <w:r>
        <w:rPr>
          <w:lang w:val="en-US"/>
        </w:rPr>
        <w:t xml:space="preserve">CAMPMAN, CAMPUZANO, CANARY, CANDRON, CANNON, CANOVACA, CANTRELL, CAPECE, CAPLINGER, CAPPEL, CAPPER, CAPUTO, CARACAS, CARBERRY, CARD, CAREY, CARIENS, CARKEEK, CARLISLE, CARLSON, </w:t>
      </w:r>
    </w:p>
    <w:p>
      <w:pPr>
        <w:pStyle w:val="Normal"/>
        <w:rPr>
          <w:lang w:val="en-US"/>
        </w:rPr>
      </w:pPr>
      <w:r>
        <w:rPr>
          <w:lang w:val="en-US"/>
        </w:rPr>
        <w:t xml:space="preserve">CAMPBELL , CANBY , CANNON , CANTEY , Caracas , CAREY , CARLQUIST , CARLSDOTTER , CARLSON , Carlson , CARLSON , CARLSSON , Carman , CARNEGIE , Carnegie , CARNEGIE , Carnegie , CARNEGIE , Carnegie , </w:t>
      </w:r>
    </w:p>
    <w:p>
      <w:pPr>
        <w:pStyle w:val="Normal"/>
        <w:rPr>
          <w:lang w:val="en-US"/>
        </w:rPr>
      </w:pPr>
      <w:r>
        <w:rPr>
          <w:lang w:val="en-US"/>
        </w:rPr>
        <w:t xml:space="preserve">CANNING, CARPENTER, CARTER, CARTWRIGHT, CATCHMAY, CATCHPOLE, CAVE, CHAPMAN, CHARLEWOOD, CHILDS, CHIVERS, CLAPP, Chafin , CHAMBERS , Chapman , CHAPMAN , Charles , Childress , CHILDRESS </w:t>
      </w:r>
    </w:p>
    <w:p>
      <w:pPr>
        <w:pStyle w:val="Normal"/>
        <w:rPr>
          <w:lang w:val="en-US"/>
        </w:rPr>
      </w:pPr>
      <w:r>
        <w:rPr>
          <w:lang w:val="en-US"/>
        </w:rPr>
        <w:t xml:space="preserve">Capet , Carpenter , Carter , Carver , Cash , Castile , Castille , Caswell , Cecil , Chadwick , Chamber , Champion , Champney , Chandler , Chard , Charron , Chase , Chavis , Cheney , Cherelton , Cherleton , Chillingworth , Chilton , </w:t>
      </w:r>
    </w:p>
    <w:p>
      <w:pPr>
        <w:pStyle w:val="Normal"/>
        <w:rPr>
          <w:lang w:val="en-US"/>
        </w:rPr>
      </w:pPr>
      <w:r>
        <w:rPr>
          <w:lang w:val="en-US"/>
        </w:rPr>
        <w:t xml:space="preserve">CAPPEL, CARELLE, CARMOUCHE, CAROUSSO, CHAMPAGNE, CHARRIER, CHATELAIN (DIMARCO), CHATELAIN, (CATHELIN), CHATELAIN, CHAUFF (SCHOFF) (MOUTON), CHAUFF (SCHOFF) (SCHOFFINE), CHAUVIN, </w:t>
      </w:r>
    </w:p>
    <w:p>
      <w:pPr>
        <w:pStyle w:val="Normal"/>
        <w:rPr>
          <w:lang w:val="en-US"/>
        </w:rPr>
      </w:pPr>
      <w:r>
        <w:rPr>
          <w:lang w:val="en-US"/>
        </w:rPr>
        <w:t xml:space="preserve">CARDINAL - CARON - CARON - CARPENTER - CARR - CARROLL dit RAFIANGE - CARSON - CARY/CAREY - CASCADIN - CASSIDY - CATTNACH - CHALOUX(P) - CHAMPAIGNE - CHAPMAN - CHARBONNEAU - CHARLAND – </w:t>
      </w:r>
    </w:p>
    <w:p>
      <w:pPr>
        <w:pStyle w:val="Normal"/>
        <w:rPr>
          <w:lang w:val="en-US"/>
        </w:rPr>
      </w:pPr>
      <w:r>
        <w:rPr>
          <w:lang w:val="en-US"/>
        </w:rPr>
        <w:t xml:space="preserve">Cardona, De Carlo, De Carolis, De Cartaret, De Casper, Decatur, Dechatrette, Dechent, Decima, Deckard, Deckelman, Decker   De Cleer, De Costa, De Courcey, De Courcy, Decourtieux, De Cuevas, Deculty, Dederky, De Derky, </w:t>
      </w:r>
    </w:p>
    <w:p>
      <w:pPr>
        <w:pStyle w:val="Normal"/>
        <w:rPr>
          <w:lang w:val="en-US"/>
        </w:rPr>
      </w:pPr>
      <w:r>
        <w:rPr>
          <w:lang w:val="en-US"/>
        </w:rPr>
        <w:t xml:space="preserve">Carey , Carinthia , Carlat , Carlo , Carlos , Carminow , Carne , CARRICK , Carrick , CARRICK , Castile &amp; Leon , Castile , Castill , Castille , , Catharine , Chamaillart , Chambers , Champagne , Champernoun , CHANTMARLE , Charles , Chaumond , </w:t>
      </w:r>
    </w:p>
    <w:p>
      <w:pPr>
        <w:pStyle w:val="Normal"/>
        <w:rPr>
          <w:lang w:val="en-US"/>
        </w:rPr>
      </w:pPr>
      <w:r>
        <w:rPr>
          <w:lang w:val="en-US"/>
        </w:rPr>
        <w:t xml:space="preserve">Carl(2), Carlisle(1), Carlson(18), Carlton(3), Carlyle(1), Carlysle(1), Carman(4), Carmany(4), Carmean(1), Carmichael(1), Carnes(2), Carothers(1), Carpenter(11), Carper(6), Carr(6), Carrigan(2), Carriker(4), Carrillo(2), Carringer(22), </w:t>
      </w:r>
    </w:p>
    <w:p>
      <w:pPr>
        <w:pStyle w:val="Normal"/>
        <w:rPr>
          <w:lang w:val="en-US"/>
        </w:rPr>
      </w:pPr>
      <w:r>
        <w:rPr>
          <w:lang w:val="en-US"/>
        </w:rPr>
        <w:t xml:space="preserve">Carlenius , Creutz , Diekn / Djäkn , Diekn , Djekn , Duwal , Ekberg , Ekeberg , Eklund , Elers , Elfvengren , Eurelius , Ficke , Fincke , Finsjöbacka , Flaga-Kotkanen , Flakanabb , Fleming , Flemming , Folkungaättens oäkta gren , Gädda , </w:t>
      </w:r>
    </w:p>
    <w:p>
      <w:pPr>
        <w:pStyle w:val="Normal"/>
        <w:rPr>
          <w:lang w:val="en-US"/>
        </w:rPr>
      </w:pPr>
      <w:r>
        <w:rPr>
          <w:lang w:val="en-US"/>
        </w:rPr>
        <w:t xml:space="preserve">VILLEMIN   GISSELAIRE MONIN LECLAIRE PARIS   GODARD, HODÉ, </w:t>
      </w:r>
    </w:p>
    <w:p>
      <w:pPr>
        <w:pStyle w:val="Normal"/>
        <w:rPr>
          <w:lang w:val="en-US"/>
        </w:rPr>
      </w:pPr>
      <w:r>
        <w:rPr>
          <w:lang w:val="en-US"/>
        </w:rPr>
        <w:t xml:space="preserve">CARMACK, CARMICHAEL, CARN, CARNEY, CARNILL, CARNS, CAROLUS, CARPENTER, CARR, CARRAWAY, CARRIER, CARROLL, CARROL, CARROLL, CARSON, CARSTENSEN, CARTER, CARTHEW, CARTON, </w:t>
      </w:r>
    </w:p>
    <w:p>
      <w:pPr>
        <w:pStyle w:val="Normal"/>
        <w:rPr>
          <w:lang w:val="en-US"/>
        </w:rPr>
      </w:pPr>
      <w:r>
        <w:rPr>
          <w:lang w:val="en-US"/>
        </w:rPr>
        <w:t xml:space="preserve">CARPENTER(3), CARR(1), CARREAU(1), CARROL(4), CARRY(4), CARSON(3), CARTELYOU(1), CARTER(5), CARTMELL(4), CARTWRIGHT(2), CARY(1), CASKEY(2), CASSEL(1), CASSIDY(2), CASTILLO(1), CATROW(9), CAUPP(7), </w:t>
      </w:r>
    </w:p>
    <w:p>
      <w:pPr>
        <w:pStyle w:val="Normal"/>
        <w:rPr>
          <w:lang w:val="en-US"/>
        </w:rPr>
      </w:pPr>
      <w:r>
        <w:rPr>
          <w:lang w:val="en-US"/>
        </w:rPr>
        <w:t xml:space="preserve">CARPENTER, CARR, CARROW, CARTER, CARTWRIGHT, CARVER, CASE, CASEY, CASHMAN, CASSEL, CATLING, CAUGHREAN, CAULK, CAULK?, CAVENDER, CAZIER, CENTER, CHAMBERS, CHAPMAN, CHATT, CHERRY, </w:t>
      </w:r>
    </w:p>
    <w:p>
      <w:pPr>
        <w:pStyle w:val="Normal"/>
        <w:rPr>
          <w:lang w:val="en-US"/>
        </w:rPr>
      </w:pPr>
      <w:r>
        <w:rPr>
          <w:lang w:val="en-US"/>
        </w:rPr>
        <w:t xml:space="preserve">Carr , Carrington , Carter , Cartmill , Case , Cashon , Castellanos , Castellion , Catherall , Caton , Caygill , Cecily , Champion , Champoux , Chapman , Charleton , Chateau du Loire , Chatterton , Chaworth , Cheadle , Chedle , Cherleton , </w:t>
      </w:r>
    </w:p>
    <w:p>
      <w:pPr>
        <w:pStyle w:val="Normal"/>
        <w:rPr>
          <w:lang w:val="en-US"/>
        </w:rPr>
      </w:pPr>
      <w:r>
        <w:rPr>
          <w:lang w:val="en-US"/>
        </w:rPr>
        <w:t xml:space="preserve">CLARK, CLATWORTH, CLIFT, CLUES, COATES, COLEMAN, COLES, COLLET, </w:t>
      </w:r>
    </w:p>
    <w:p>
      <w:pPr>
        <w:pStyle w:val="Normal"/>
        <w:rPr>
          <w:lang w:val="en-US"/>
        </w:rPr>
      </w:pPr>
      <w:r>
        <w:rPr>
          <w:lang w:val="en-US"/>
        </w:rPr>
        <w:t xml:space="preserve">CANTRELL , Cantrell , CANTRELL , Cantrell , CARSON , Carter , CARTER , Carter , CARTER , Carter , Cassiums , CATHERINE , CAUDILL , CEVLOK , Carson(2), Carswell(2), Carter(4), Cartlidge(1), Cartwright(1), Cass(1), Cautley(1), Chadwick(8), Chala(1), Champney(8), Charleson(3), Charleton(1), Charnock(1), Cherry(8), Chesman(1), Chester(12), Child(1), Children(5), Chisholm(2), </w:t>
      </w:r>
    </w:p>
    <w:p>
      <w:pPr>
        <w:pStyle w:val="Normal"/>
        <w:rPr>
          <w:lang w:val="en-US"/>
        </w:rPr>
      </w:pPr>
      <w:r>
        <w:rPr>
          <w:lang w:val="en-US"/>
        </w:rPr>
        <w:t xml:space="preserve">CARRELL, CARRILLO, CARROL, CARROLL,, CARROLL, CARSON, CARTER, CARTWRIGHT, CASEY, CASTRO, CATHERINE, CHAIS, CHAPMAN, CHARLES, CHASE, CHENOWETH, CHILDRESS, CHRISTENSEN, </w:t>
      </w:r>
    </w:p>
    <w:p>
      <w:pPr>
        <w:pStyle w:val="Normal"/>
        <w:rPr>
          <w:lang w:val="en-US"/>
        </w:rPr>
      </w:pPr>
      <w:r>
        <w:rPr>
          <w:lang w:val="en-US"/>
        </w:rPr>
        <w:t xml:space="preserve">CARRIÈRE (1), CARRUTHERS (2), CARTER (1), CARTIER (2), CARUTHERS (1), CASAVANT (1), CASEY (1), CASISTA (1), CASTONGUAY (33), CAYER (1), CAYOUETTE (2), CHABOT (1), CHAGNON (2), CHALOUX (2), CHAMBERLAIN </w:t>
      </w:r>
    </w:p>
    <w:p>
      <w:pPr>
        <w:pStyle w:val="Normal"/>
        <w:rPr>
          <w:lang w:val="en-US"/>
        </w:rPr>
      </w:pPr>
      <w:r>
        <w:rPr>
          <w:lang w:val="en-US"/>
        </w:rPr>
        <w:t xml:space="preserve">Carrithers(1), Carroll(11), Carrow(3), Carruthers(1), Carson(9), Cart(2), Carter(23), Cartmel(1), Cartmell(1), Carver(3), Cary(1), Casarino(1), Case(11), Casebeer(1), Casebolt(1), Caselman(1), Casey(2), Cashner(2), Caslow(6), </w:t>
      </w:r>
    </w:p>
    <w:p>
      <w:pPr>
        <w:pStyle w:val="Normal"/>
        <w:rPr>
          <w:lang w:val="en-US"/>
        </w:rPr>
      </w:pPr>
      <w:r>
        <w:rPr>
          <w:lang w:val="en-US"/>
        </w:rPr>
        <w:t xml:space="preserve">CARROLL, CARSON, CARTER, CASE, CASEY, CASSIDY, CASTEEL, CATON, </w:t>
      </w:r>
    </w:p>
    <w:p>
      <w:pPr>
        <w:pStyle w:val="Normal"/>
        <w:rPr>
          <w:lang w:val="en-US"/>
        </w:rPr>
      </w:pPr>
      <w:r>
        <w:rPr>
          <w:lang w:val="en-US"/>
        </w:rPr>
        <w:t xml:space="preserve">CARSON , CARTER , Carter , Carver , Case , CASE , CASEBORNE , CASEY , Casey , CASEY , CASKEY , CASS , CASSEL , CASSELI , CASSELL , CASTEEL , CASTEL , CASTILE , Catherine , CATRYNA , CAUGHEY , Caulfield , CAVALLIA </w:t>
      </w:r>
    </w:p>
    <w:p>
      <w:pPr>
        <w:pStyle w:val="Normal"/>
        <w:rPr>
          <w:lang w:val="en-US"/>
        </w:rPr>
      </w:pPr>
      <w:r>
        <w:rPr>
          <w:lang w:val="en-US"/>
        </w:rPr>
        <w:t xml:space="preserve">CARTER, CASS, CASTOR, CAUSEY, CHANCE, CHASE, CHERRY, CHERYL, CHILDERS, CHRISTIAN, CHRISTOPHER, CINDY, CLARK, CLEM, CLINE , COATS, COBLE , COLE, COLEMAN , COLVIN, COOMER , COOPER, </w:t>
      </w:r>
    </w:p>
    <w:p>
      <w:pPr>
        <w:pStyle w:val="Normal"/>
        <w:rPr>
          <w:lang w:val="en-US"/>
        </w:rPr>
      </w:pPr>
      <w:r>
        <w:rPr>
          <w:lang w:val="en-US"/>
        </w:rPr>
        <w:t xml:space="preserve">CARTWRIGHT, CARY, CASE, CASEBIER, CASHMAN, CASKER, CASON, CASSADY, CASSEL, CASSELLI, CASSLER, CASTEEL, CASTILLO, CASTLE, CASTLEMAN, CATALDO, CATOE, CATON, CATT, CAU, CAUDILL, </w:t>
      </w:r>
    </w:p>
    <w:p>
      <w:pPr>
        <w:pStyle w:val="Normal"/>
        <w:rPr>
          <w:lang w:val="en-US"/>
        </w:rPr>
      </w:pPr>
      <w:r>
        <w:rPr>
          <w:lang w:val="en-US"/>
        </w:rPr>
        <w:t xml:space="preserve">CASEY, GIBSON, BROWN, RATLEY, WADE, SUTHERLAND, MONTGOMERY, WALDSCHMIDT, DANIEL, KENNEDY, DAME, WALKER, BRAZIER, BAKER, YATES, HESS, COOK.  TORENSTRA, TOORNSTRA, RONNER, KAMPHUES, </w:t>
      </w:r>
    </w:p>
    <w:p>
      <w:pPr>
        <w:pStyle w:val="Normal"/>
        <w:rPr>
          <w:lang w:val="en-US"/>
        </w:rPr>
      </w:pPr>
      <w:r>
        <w:rPr>
          <w:lang w:val="en-US"/>
        </w:rPr>
        <w:t xml:space="preserve">Cashin (1), Caskey (1), Catlett (1), Cave (10), Chadduck (4), Chambers (4), Chaplain (1), Chaplin (1), Charles (1), Chartos (1), Chesson (16), Chewning (2), Chism (10), Chitwood (1), Clark (11), Clater (1), Clater/Claytor (1), Clatterbuck (4), </w:t>
      </w:r>
    </w:p>
    <w:p>
      <w:pPr>
        <w:pStyle w:val="Normal"/>
        <w:rPr>
          <w:lang w:val="en-US"/>
        </w:rPr>
      </w:pPr>
      <w:r>
        <w:rPr>
          <w:lang w:val="en-US"/>
        </w:rPr>
        <w:t xml:space="preserve">Casper(2), Cassady(5), Cassatt(1), Cassel(3), Cassell(3), Cast(2), Castellano(1), Castilione(1), Castleberry(1), Castleman(1), Caswell(4), Cate(2), Cates(2), Catherine(2), Catlin(2), Cattin(2), Catton(1), Caudill(2), Caum(1), Cavanaugh(1), </w:t>
      </w:r>
    </w:p>
    <w:p>
      <w:pPr>
        <w:pStyle w:val="Normal"/>
        <w:rPr>
          <w:lang w:val="en-US"/>
        </w:rPr>
      </w:pPr>
      <w:r>
        <w:rPr>
          <w:lang w:val="en-US"/>
        </w:rPr>
        <w:t xml:space="preserve">Cassidy , Cassity , Castano , Casteel , Castillo , Castle , Castleman , Caston , Caswell , Catalano , Catching , Cater , Catham , Cathey , Catlet , Catlett , Cato , Catt , Catterson , Caudle , Cavarelli , Cave , Cavender , Cavins , Cawley , </w:t>
      </w:r>
    </w:p>
    <w:p>
      <w:pPr>
        <w:pStyle w:val="Normal"/>
        <w:rPr>
          <w:lang w:val="en-US"/>
        </w:rPr>
      </w:pPr>
      <w:r>
        <w:rPr>
          <w:lang w:val="en-US"/>
        </w:rPr>
        <w:t xml:space="preserve">CASTEL, CHOTTEAU, CLOS, DELAFOYE, DESCAMPS, DUFRESNE, DUVERGER, FAYART, FOUGERAY, LALLEMENT, LANOE, LAPIERRE, MAGNIER, PISSOT, PLEZ, RAGOT, ROBUTEL, ROMBAUT, VAUDRON, </w:t>
      </w:r>
    </w:p>
    <w:p>
      <w:pPr>
        <w:pStyle w:val="Normal"/>
        <w:rPr>
          <w:lang w:val="en-US"/>
        </w:rPr>
      </w:pPr>
      <w:r>
        <w:rPr>
          <w:lang w:val="en-US"/>
        </w:rPr>
        <w:t xml:space="preserve">CAVANAUGH , CAVE, CAVILIER , CAWOOD, CECIL, CERVERA, CHACKO, CHAMBERLAIN, CHAMBERLIN, CHAMBERS, CHANDLER, CHANEY, CHAPELL, CHAPLAIN, CHAPPELL, CHARD, CHARLES, CHARLTON, </w:t>
      </w:r>
    </w:p>
    <w:p>
      <w:pPr>
        <w:pStyle w:val="Normal"/>
        <w:rPr>
          <w:lang w:val="en-US"/>
        </w:rPr>
      </w:pPr>
      <w:r>
        <w:rPr>
          <w:lang w:val="en-US"/>
        </w:rPr>
        <w:t xml:space="preserve">CAVANAUGH, CAVARETTI, CAWODNY, CERUL, CHAIN, CHALFANT, CHAMBERS, CHASE, CHEPES, CHERVON, CHESLA, CHEYNEY, CHILDERS, </w:t>
      </w:r>
    </w:p>
    <w:p>
      <w:pPr>
        <w:pStyle w:val="Normal"/>
        <w:rPr>
          <w:lang w:val="en-US"/>
        </w:rPr>
      </w:pPr>
      <w:r>
        <w:rPr>
          <w:lang w:val="en-US"/>
        </w:rPr>
        <w:t xml:space="preserve">Cavellier(2), Cavet(1), Cawood(2), Caylor(2), Cayton(3), Cazier(1), Cearley(3), Caswill , Catlin , Caulkins , Caykendall , Chadwick , Chaffee , Chaffin , Chamberlain , Chambers , Chandler , Chapin , Chapman , Chappel , Charles , Charlton , Charroin , Chase , Chase, Jr , Chatfield , Cheadle , Cheeseworth , </w:t>
      </w:r>
    </w:p>
    <w:p>
      <w:pPr>
        <w:pStyle w:val="Normal"/>
        <w:rPr>
          <w:lang w:val="en-US"/>
        </w:rPr>
      </w:pPr>
      <w:r>
        <w:rPr>
          <w:lang w:val="en-US"/>
        </w:rPr>
        <w:t xml:space="preserve">Collins , Cooch , Cook , Cook Summerton , Cooke , Cooper , Core , Cory , Couch , Cox , Coxe , Craft , Crick , Crisp , Crofft , Croft , Crooke , Crosley , Cross , Cuch , Cursham , Curtis , Daniels , Darby , Day , Deacon , Deall , DeHart , Denton , FORBES (1), FORBUS (17), FORBUS (BÅNG) (1), FORSBERG (1), FRIMODIG </w:t>
      </w:r>
    </w:p>
    <w:p>
      <w:pPr>
        <w:pStyle w:val="Normal"/>
        <w:rPr>
          <w:lang w:val="en-US"/>
        </w:rPr>
      </w:pPr>
      <w:r>
        <w:rPr>
          <w:lang w:val="en-US"/>
        </w:rPr>
        <w:t xml:space="preserve">CHAWORTH , Chaworth , CHAWORTH , CHEN , Chenduit , Chesney , Cheste , Chester , Chiles , CHISHOLM , CHOISELANT , CHRISHOLME , Christian , Cecil(1), Cellers(1), Centeno(2), Cerny(1), Chadwick(4), Chafin(5), Chairez,(1), Challans(2), Challen(1), Chalsma(1), Chamberlain(1), Chamberlin(5), </w:t>
      </w:r>
    </w:p>
    <w:p>
      <w:pPr>
        <w:pStyle w:val="Normal"/>
        <w:rPr>
          <w:lang w:val="en-US"/>
        </w:rPr>
      </w:pPr>
      <w:r>
        <w:rPr>
          <w:lang w:val="en-US"/>
        </w:rPr>
        <w:t xml:space="preserve">CAVITT(2), CAW(1), CAYLOR(5), CENTERS(3), CEYLER(5), CHADWICK(8), CHAFFEE(1), CHAFFIN(1), CHAMBERLIN(4), CHAMBERS(1), CHANCEY(1), CHAPIN(3), CHAPPEL(1), CHARMES(2), CHASE(5), CHASTAIN(12), </w:t>
      </w:r>
    </w:p>
    <w:p>
      <w:pPr>
        <w:pStyle w:val="Normal"/>
        <w:rPr>
          <w:lang w:val="en-US"/>
        </w:rPr>
      </w:pPr>
      <w:r>
        <w:rPr>
          <w:lang w:val="en-US"/>
        </w:rPr>
        <w:t xml:space="preserve">Cawthorn , Cawyer , Cazzell , Cearson , Cestero , Chace , Chadwick , Chaffee , Chaffin , Chamberlain , Chamberlin , Chambers , Chamblin , Chamiss , Champ , Champe , Champion , Champlin , Chance , Chancellor , Chancelor , Chandlee , </w:t>
      </w:r>
    </w:p>
    <w:p>
      <w:pPr>
        <w:pStyle w:val="Normal"/>
        <w:rPr>
          <w:lang w:val="en-US"/>
        </w:rPr>
      </w:pPr>
      <w:r>
        <w:rPr>
          <w:lang w:val="en-US"/>
        </w:rPr>
        <w:t xml:space="preserve">Cayce / Chaddock / Chadwick / Chaffin / Chamberlin / Chambers / Chambliss / Chance / Chandler / Chapman / Charles / Cheatwood / Chenault / Childress / Chiles / Chisholm / Choate / Chrisley / Christain / Christenberry / Christmas / </w:t>
      </w:r>
    </w:p>
    <w:p>
      <w:pPr>
        <w:pStyle w:val="Normal"/>
        <w:rPr>
          <w:lang w:val="en-US"/>
        </w:rPr>
      </w:pPr>
      <w:r>
        <w:rPr>
          <w:lang w:val="en-US"/>
        </w:rPr>
        <w:t xml:space="preserve">Ceccarelli , Chapman , Chappell , Chauealis , Chauelais , Christophers , Cisene , Clark , Clem , Clements , Cline , Clough , Clouse , Coffel , Cole , Collier , Cone , Confer , Conly , Connelley , Conrad , Cooper , Coppes , Coppess , Corbet , Cox , </w:t>
      </w:r>
    </w:p>
    <w:p>
      <w:pPr>
        <w:pStyle w:val="Normal"/>
        <w:rPr>
          <w:lang w:val="en-US"/>
        </w:rPr>
      </w:pPr>
      <w:r>
        <w:rPr>
          <w:lang w:val="en-US"/>
        </w:rPr>
        <w:t xml:space="preserve">CHAMBERLIN , CHAMBERS , CHARMAIN , CHILDERS , CHRISTIAN , CHRISTOPHER , CIN , CLARK , CLEMENT , CLIMER , CLINARD , CLINTON , CLOER , CLONTS , COBLE , COCHRAN , COFFEE , COFFEY , COKER , </w:t>
      </w:r>
    </w:p>
    <w:p>
      <w:pPr>
        <w:pStyle w:val="Normal"/>
        <w:rPr>
          <w:lang w:val="en-US"/>
        </w:rPr>
      </w:pPr>
      <w:r>
        <w:rPr>
          <w:lang w:val="en-US"/>
        </w:rPr>
        <w:t xml:space="preserve">Chambers(31), Chamblee(2), Champ(1), Champeno(1), Champion(1), Chandler(17), Chaney(2), Chapel(2), Chapman(6), Chappel(1), Chappell(1), Charles(1), Chartrand(1), Chatfield(1), Chatillon(1), Chatman(1), Chaty(2), </w:t>
      </w:r>
    </w:p>
    <w:p>
      <w:pPr>
        <w:pStyle w:val="Normal"/>
        <w:rPr>
          <w:lang w:val="en-US"/>
        </w:rPr>
      </w:pPr>
      <w:r>
        <w:rPr>
          <w:lang w:val="en-US"/>
        </w:rPr>
        <w:t xml:space="preserve">Champernoon , Chapman , Charles , Checkley , Cherry , Chevall , Chevil , Chival , Cinne , Claridge , Clark , Clarke , Cleaver , Clerk , Coe , Cole , Coleman , Coles , Derby , Dew , Dickens , Dickenson , Dimmock , Dimpsey , Dodd , Doe , </w:t>
      </w:r>
    </w:p>
    <w:p>
      <w:pPr>
        <w:pStyle w:val="Normal"/>
        <w:rPr>
          <w:lang w:val="en-US"/>
        </w:rPr>
      </w:pPr>
      <w:r>
        <w:rPr>
          <w:lang w:val="en-US"/>
        </w:rPr>
        <w:t xml:space="preserve">Chandler , Chaney , Channing , Chapel , Chapin , Chaplin , Chapline , Chapman , Chappell , Charles , Chase , Chastain , Chatterley , Cheatau , Cheek , Cheney , Cherry , Cherui , Chesney , Chester , Chew , Chewning , Cheyney , Chezem , </w:t>
      </w:r>
    </w:p>
    <w:p>
      <w:pPr>
        <w:pStyle w:val="Normal"/>
        <w:rPr>
          <w:lang w:val="en-US"/>
        </w:rPr>
      </w:pPr>
      <w:r>
        <w:rPr>
          <w:lang w:val="en-US"/>
        </w:rPr>
        <w:t xml:space="preserve">Chandler , Chatfield , Chatterton , Cheminant , Chesbrough , Christensdatter , Christensen , Christiansen , CLAPHAM , Clapham , CLAPHAM , Clapham , CLAPHAM , Clapham , CLAPHAM , Clapham , CLAPHAM , Clapham , CLAPHAM </w:t>
      </w:r>
    </w:p>
    <w:p>
      <w:pPr>
        <w:pStyle w:val="Normal"/>
        <w:rPr>
          <w:lang w:val="en-US"/>
        </w:rPr>
      </w:pPr>
      <w:r>
        <w:rPr>
          <w:lang w:val="en-US"/>
        </w:rPr>
        <w:t xml:space="preserve">Chapman , CHEEK , Cherry , Childress , Chilton , Christian , Clansburg , Clark , Clemons , Clenny , Click , Cloud , Clouser , Coburn , Cochran , Codnor , Coffey , Coffman , Colburn , Colby , Coleman , Collas , Collier , Collings , Collins , Colvin , </w:t>
      </w:r>
    </w:p>
    <w:p>
      <w:pPr>
        <w:pStyle w:val="Normal"/>
        <w:rPr>
          <w:lang w:val="en-US"/>
        </w:rPr>
      </w:pPr>
      <w:r>
        <w:rPr>
          <w:lang w:val="en-US"/>
        </w:rPr>
        <w:t xml:space="preserve">CHARNEY, CHARNICK, CHASE, CHASTAIN, CHECCHI, CHECKERELL, CHEEK, CHELEDNICK, CHELEDNIK, CHELLIS, CHENOWETH, CHERICO, CHERRY, CHERVENKA, CHESTNUTWOOD, CHIDDISTER, CHILDS, CHILLAS, </w:t>
      </w:r>
    </w:p>
    <w:p>
      <w:pPr>
        <w:pStyle w:val="Normal"/>
        <w:rPr>
          <w:lang w:val="en-US"/>
        </w:rPr>
      </w:pPr>
      <w:r>
        <w:rPr>
          <w:lang w:val="en-US"/>
        </w:rPr>
        <w:t xml:space="preserve">CHARRON - CHARTIER - CHATIGNY - CHAUVIN - CHEVALIER - CHOUINARD - CHURCH - CLELAND - CLELAND - CLICHE - COBURN/COURBON - COLBURN - COLLE - COOK - COOPER - CORNELL - COSTELLO – </w:t>
      </w:r>
    </w:p>
    <w:p>
      <w:pPr>
        <w:pStyle w:val="Normal"/>
        <w:rPr>
          <w:lang w:val="en-US"/>
        </w:rPr>
      </w:pPr>
      <w:r>
        <w:rPr>
          <w:lang w:val="en-US"/>
        </w:rPr>
        <w:t>CHASTAIN, RUSSELL    GATCHELL   GATEN and GUILLIAM   McGETTIGAN</w:t>
      </w:r>
    </w:p>
    <w:p>
      <w:pPr>
        <w:pStyle w:val="Normal"/>
        <w:rPr>
          <w:lang w:val="en-US"/>
        </w:rPr>
      </w:pPr>
      <w:r>
        <w:rPr>
          <w:lang w:val="en-US"/>
        </w:rPr>
        <w:t xml:space="preserve">Coan , Coates , Coats , Cobb , Coburn , Cochrane , Coddington , Coe , Coffin , Cofield , Cogswell , Colby , Cole , Colebaugh , Colegrove , Coleman , Coles , Collamore , Collin , Collins , Colman , Comstock , Conant , Cone , Congdon , CHÂTAGNIER (17), CHATEAUNEUF (2), CHATELAINE (1), CHAUSSE (1), CHAUVIN (2), CHENEL (2), CHEVALIER (1), CHEVARIE (4), CHIASSON (25), CHOUINARD (3), CIMON (1), CLANCY (1), CLARK (3), CLAVETTE (1), </w:t>
      </w:r>
    </w:p>
    <w:p>
      <w:pPr>
        <w:pStyle w:val="Normal"/>
        <w:rPr>
          <w:lang w:val="en-US"/>
        </w:rPr>
      </w:pPr>
      <w:r>
        <w:rPr>
          <w:lang w:val="en-US"/>
        </w:rPr>
        <w:t xml:space="preserve">Chateau-du-Loire , De Chateaudun , De Chatellerault , De Chatillon , De Chaworth , DE CHAWORTH , De Chaworth , de Cheilus , de Chesney , De Chesney , de Chesney , de Chourses , de Clanvowe , De Clare , de Clare , De </w:t>
      </w:r>
    </w:p>
    <w:p>
      <w:pPr>
        <w:pStyle w:val="Normal"/>
        <w:rPr>
          <w:lang w:val="en-US"/>
        </w:rPr>
      </w:pPr>
      <w:r>
        <w:rPr>
          <w:lang w:val="en-US"/>
        </w:rPr>
        <w:t xml:space="preserve">CHATELHERAUT, CHATWORTH, CHIDEOCK, CLARE, CLAY, CLAYE OF DERBY, CLAYE OF GLOUCESTER, CLAYE, CLERMONT, CLIFFORD, CLIFTON (OR DE LANGLEY), COCKE, COGAN, COGGAN, COLLETT, </w:t>
      </w:r>
    </w:p>
    <w:p>
      <w:pPr>
        <w:pStyle w:val="Normal"/>
        <w:rPr>
          <w:lang w:val="en-US"/>
        </w:rPr>
      </w:pPr>
      <w:r>
        <w:rPr>
          <w:lang w:val="en-US"/>
        </w:rPr>
        <w:t xml:space="preserve">CHATTEN(1), CHENEWORTH(4), CHENEY(6), CHESTER(1), CHESTERTON(2), CHEW(61), CHEWE(1), CHIDDISTER(1), CHILDERS(3), CHILDS(3), CHITWOOD(8), CHRISMAN(8), CHRISTIAN(3), CHRISTLER(22), </w:t>
      </w:r>
    </w:p>
    <w:p>
      <w:pPr>
        <w:pStyle w:val="Normal"/>
        <w:rPr>
          <w:lang w:val="en-US"/>
        </w:rPr>
      </w:pPr>
      <w:r>
        <w:rPr>
          <w:lang w:val="en-US"/>
        </w:rPr>
        <w:t xml:space="preserve">CHATZIDAKIS (2), COLLIN (1)   DAHL (6), DOMANDER (1)   EERIKKILÄ (3), EKVALL (1), ERKKILÄ (2), EURELIUS (6)   FICKE (1), FLEMMING (11), CHRISTOPHER , Chudleigh , Cicely , Clarissa , Clark , Clarke , Clarke) , </w:t>
      </w:r>
    </w:p>
    <w:p>
      <w:pPr>
        <w:pStyle w:val="Normal"/>
        <w:rPr>
          <w:lang w:val="en-US"/>
        </w:rPr>
      </w:pPr>
      <w:r>
        <w:rPr>
          <w:lang w:val="en-US"/>
        </w:rPr>
        <w:t xml:space="preserve">CHECK , CHESNUT , Chichester , CHICHESTER , Chichester , CHICHESTER , Chichester , CHICHESTER , Chichester , CHICHESTER , Chichester , CHICHESTER , Chichester , CHICHESTER , Chichester , CHICHESTER , </w:t>
      </w:r>
    </w:p>
    <w:p>
      <w:pPr>
        <w:pStyle w:val="Normal"/>
        <w:rPr>
          <w:lang w:val="en-US"/>
        </w:rPr>
      </w:pPr>
      <w:r>
        <w:rPr>
          <w:lang w:val="en-US"/>
        </w:rPr>
        <w:t xml:space="preserve">Cheek(2), Chenoweth(7), Cherbini(1), Cherry(3), Chesher(4), Chilcoat(1), Chilcott(1), Childes(1), Childress(3), Childs(1), Chinault(1), Chipman(2), Chisenhall(1), Chisholm(1), Chitwood(2), Choat(1), Chrisman(2), Christ(3), </w:t>
      </w:r>
    </w:p>
    <w:p>
      <w:pPr>
        <w:pStyle w:val="Normal"/>
        <w:rPr>
          <w:lang w:val="en-US"/>
        </w:rPr>
      </w:pPr>
      <w:r>
        <w:rPr>
          <w:lang w:val="en-US"/>
        </w:rPr>
        <w:t xml:space="preserve">CHENEVERT, CHEVEVERT, CHEVRETTE, CLAUSE, CLEREAUX (CLEROT), CLEROT, COCHRAN, COCKE, COCO (BALDONIDE DIT), COCO, COUMAU (COMEAUX??), COUVILLION, COUVILLON, DAUZAT, DAY, DE LATTE, DE </w:t>
      </w:r>
    </w:p>
    <w:p>
      <w:pPr>
        <w:pStyle w:val="Normal"/>
        <w:rPr>
          <w:lang w:val="en-US"/>
        </w:rPr>
      </w:pPr>
      <w:r>
        <w:rPr>
          <w:lang w:val="en-US"/>
        </w:rPr>
        <w:t xml:space="preserve">Cheney , Chesley , Chiever , Child , Childs , Chittick , Choate , Christy , Church , Churchill , Clapp , Clapsattle , Clark , Clarke , Claude , Clausen , Clearwaters , Cleary , Clement , Clendenning , Cleveland , Clifford , Cline , Clitz , Coakley , </w:t>
      </w:r>
    </w:p>
    <w:p>
      <w:pPr>
        <w:pStyle w:val="Normal"/>
        <w:rPr>
          <w:lang w:val="en-US"/>
        </w:rPr>
      </w:pPr>
      <w:r>
        <w:rPr>
          <w:lang w:val="en-US"/>
        </w:rPr>
        <w:t xml:space="preserve">Chester , Chickering , Child , Chilton , Christian , Christie , Clare , Clark , Clarke , Clarkson , Clarkston , Clarmann , Clay , Clermont , Clifford , Clyde , Clynton , Coberly , Cochran , Cogan , Coghill , Colchester , Coleman , Coleshull , Collins , </w:t>
      </w:r>
    </w:p>
    <w:p>
      <w:pPr>
        <w:pStyle w:val="Normal"/>
        <w:rPr>
          <w:lang w:val="en-US"/>
        </w:rPr>
      </w:pPr>
      <w:r>
        <w:rPr>
          <w:lang w:val="en-US"/>
        </w:rPr>
        <w:t xml:space="preserve">CHEW, CHRISMAN, CHRISTAIN, CHRONISTER, CHURCHWELL, CIRCLE, CLAMPETT, CLARK, CLARKE, CLASSON, CLAWSON, CLAXTON, CLAY, CLEAVER, CLELAND, CLEMENTS, CLINE, CLINKENBEARD, CLORE (KLORE </w:t>
      </w:r>
    </w:p>
    <w:p>
      <w:pPr>
        <w:pStyle w:val="Normal"/>
        <w:rPr>
          <w:lang w:val="en-US"/>
        </w:rPr>
      </w:pPr>
      <w:r>
        <w:rPr>
          <w:lang w:val="en-US"/>
        </w:rPr>
        <w:t xml:space="preserve">Chichester , CHICHESTER , Chichester , CHICHESTER , Chichester , Chidester , Chinn , CHITTUM , CHRAPOVITSKY , CHRISTENSEN , Christian , CHRISTIANSEN , CHRISTIE , CHRISTIERNIN , CHRISTOFFERSON , </w:t>
      </w:r>
    </w:p>
    <w:p>
      <w:pPr>
        <w:pStyle w:val="Normal"/>
        <w:rPr>
          <w:lang w:val="en-US"/>
        </w:rPr>
      </w:pPr>
      <w:r>
        <w:rPr>
          <w:lang w:val="en-US"/>
        </w:rPr>
        <w:t xml:space="preserve">CHILSON, CHINN, CHIPPI, CHIZEH, CHMELIK, CHORD, CHRISMAN, CHRISNER, CHRIST, CHRISTENSEN, CHRISTIAN, CHRISTIANSON, CHRISTL, CHRISTMAN, CHRISTOPHER, CHRISTOPHERSON, CHRISTY, CHUPP, </w:t>
      </w:r>
    </w:p>
    <w:p>
      <w:pPr>
        <w:pStyle w:val="Normal"/>
        <w:rPr>
          <w:lang w:val="en-US"/>
        </w:rPr>
      </w:pPr>
      <w:r>
        <w:rPr>
          <w:lang w:val="en-US"/>
        </w:rPr>
        <w:t xml:space="preserve">CHINDRICK, CHISHOLM, CHOBBY, CHOPLIK, CHORBA, CHRISTIE, CHRISTOPHER, CINDRIC, CIRILLA, CIRILLO, CISEK, CITRO, CLARK, CLARKE, CLAWSON, CLEMENT, CLEMMER, CLISTER, COCHRAN, COCKINS, </w:t>
      </w:r>
    </w:p>
    <w:p>
      <w:pPr>
        <w:pStyle w:val="Normal"/>
        <w:rPr>
          <w:lang w:val="en-US"/>
        </w:rPr>
      </w:pPr>
      <w:r>
        <w:rPr>
          <w:lang w:val="en-US"/>
        </w:rPr>
        <w:t xml:space="preserve">Chipman , Cocke , Coles , Collier , Cotchet , Crow , Crowe , Crowell , Daggett , Davis , Derby , Dewey , Doane , Doggett , Downes , Downs , Dunster , Easeman , Eldredge , Eldridge , Everett , Fall , Field , Fifield , Forman , Freeman , French , </w:t>
      </w:r>
    </w:p>
    <w:p>
      <w:pPr>
        <w:pStyle w:val="Normal"/>
        <w:rPr>
          <w:lang w:val="en-US"/>
        </w:rPr>
      </w:pPr>
      <w:r>
        <w:rPr>
          <w:lang w:val="en-US"/>
        </w:rPr>
        <w:t xml:space="preserve">CONSER , CONVER, CORCORAN , CORL, CORMESSER , CORRAZZA, </w:t>
      </w:r>
    </w:p>
    <w:p>
      <w:pPr>
        <w:pStyle w:val="Normal"/>
        <w:rPr>
          <w:lang w:val="en-US"/>
        </w:rPr>
      </w:pPr>
      <w:r>
        <w:rPr>
          <w:lang w:val="en-US"/>
        </w:rPr>
        <w:t xml:space="preserve">CLEMENT (3), CLÉMENT (1), CLEMENTS (6), CLOUTIER (3), CODÈRE (1), COFFMAN (3), COLE (4), COLLA (1), COLLETTE (1), COLLIN (1), COLLINS (9), Chichester , Chick , Chidiok , Child , Childs , Chiles , Chilson , Chilton , Ching , Chinn , Chipley , Chisam , Chisholm , Chisim , Chisum , Chitwood , Choate , Chong , Chopski , Chrisman , Christ , Christenberry , Christensen , Christian , </w:t>
      </w:r>
    </w:p>
    <w:p>
      <w:pPr>
        <w:pStyle w:val="Normal"/>
        <w:rPr>
          <w:lang w:val="en-US"/>
        </w:rPr>
      </w:pPr>
      <w:r>
        <w:rPr>
          <w:lang w:val="en-US"/>
        </w:rPr>
        <w:t xml:space="preserve">Chomley(39), Christensen(3), Christianson(1), Christie(4), Churchill(3), Clancy(1), Clark(9), Clarke(10), Clarkson(1), Claughton(1), Clayton(6), Clease(7), Clews(2), Clabaugh(1), Clabough(7), Clafin(1), Clair(1), Clapper(2), Clark(38), Clarke(1), </w:t>
      </w:r>
    </w:p>
    <w:p>
      <w:pPr>
        <w:pStyle w:val="Normal"/>
        <w:rPr>
          <w:lang w:val="en-US"/>
        </w:rPr>
      </w:pPr>
      <w:r>
        <w:rPr>
          <w:lang w:val="en-US"/>
        </w:rPr>
        <w:t xml:space="preserve">Christenson(20), Christian(1), Christiansen(1), Christianson(9), Christophersen(1), Christopherson(14), Chute(9), Cina(1), Clapsaddle(1), Clark(7), Clausen(1), Clements(4), Clementson(1), Clemons(1), Clouse(3), Cloy(3), Cochrane(1), </w:t>
      </w:r>
    </w:p>
    <w:p>
      <w:pPr>
        <w:pStyle w:val="Normal"/>
        <w:rPr>
          <w:lang w:val="en-US"/>
        </w:rPr>
      </w:pPr>
      <w:r>
        <w:rPr>
          <w:lang w:val="en-US"/>
        </w:rPr>
        <w:t xml:space="preserve">Christiansen , Christianson , Christie , Christmas , Christoph , Christopher , Chubb , Church , Churchill , Cinquini , Cisarik , Cisco , Civello , Claater , Clack , Claffey , Clagett , Claiborne , Clance , Clancy , Clapper , Clark , Clarke , Clarkson , Clasby </w:t>
      </w:r>
    </w:p>
    <w:p>
      <w:pPr>
        <w:pStyle w:val="Normal"/>
        <w:rPr>
          <w:lang w:val="en-US"/>
        </w:rPr>
      </w:pPr>
      <w:r>
        <w:rPr>
          <w:lang w:val="en-US"/>
        </w:rPr>
        <w:t xml:space="preserve">CHRISTMAN(1), CHRISTMANN(9), CHRISTY(3), CHUNN(1), CHUPP(1), CISSELL(1), CLAMPITT(1), CLARK(49), CLARKE(6), CLARKSON(8), CLAUSEN(1), CLAWSON(2), CLAYBURN(10), CLAYTON(4), CLEGG(1), </w:t>
      </w:r>
    </w:p>
    <w:p>
      <w:pPr>
        <w:pStyle w:val="Normal"/>
        <w:rPr>
          <w:lang w:val="en-US"/>
        </w:rPr>
      </w:pPr>
      <w:r>
        <w:rPr>
          <w:lang w:val="en-US"/>
        </w:rPr>
        <w:t xml:space="preserve">CHRISTOFF, KACZYNSKI, SCHULTA, COPIJA, MAZUR, NADOLSKI, WOJCIK, WESOLOWSKI, BONKOWSKI, HÄNDEL, PERSZEWSKI, FORMELA, KWASNIAK, THYMIAN   BASTIN CORNIL   BLOSSE, BOURSIER, BUREAU, </w:t>
      </w:r>
    </w:p>
    <w:p>
      <w:pPr>
        <w:pStyle w:val="Normal"/>
        <w:rPr>
          <w:lang w:val="en-US"/>
        </w:rPr>
      </w:pPr>
      <w:r>
        <w:rPr>
          <w:lang w:val="en-US"/>
        </w:rPr>
        <w:t xml:space="preserve">CHRISTOPHER, CLAAR, CLAMPITT, CLARK, CLAWSON, CLAYTON, CLOUGH, COATS, COCKRAN, COGHLAN, COLEMAN, COLLIE, COLLIER, COLLINS, COMBS, COMPTON, CONKRIGHT, CONLEY, CONOVER, </w:t>
      </w:r>
    </w:p>
    <w:p>
      <w:pPr>
        <w:pStyle w:val="Normal"/>
        <w:rPr>
          <w:lang w:val="en-US"/>
        </w:rPr>
      </w:pPr>
      <w:r>
        <w:rPr>
          <w:lang w:val="en-US"/>
        </w:rPr>
        <w:t xml:space="preserve">Christophersdotter , CHURCH , CHURCHILL , CLAESSON , Clallender , CLAPP , CLARETJE , CLARK , CLARKE , Clarke , CLAYTON , CLEAVE , Clemence , CLEMENSSON , Clement , CLEMENTS , CLIFTON , Clopper , CLOUD , </w:t>
      </w:r>
    </w:p>
    <w:p>
      <w:pPr>
        <w:pStyle w:val="Normal"/>
        <w:rPr>
          <w:lang w:val="en-US"/>
        </w:rPr>
      </w:pPr>
      <w:r>
        <w:rPr>
          <w:lang w:val="en-US"/>
        </w:rPr>
        <w:t xml:space="preserve">CHRISTOPHERSON, CHROBAK, CICHY, CLARK, CLASEN, COASTER, COLBURN, COLLINS, COLVIN, COLWELL, CONNELL, COOKMAN, COULSON, COULTON, CRAGE, CRAWFORD, CRISCI, CUTTER?   DABROSKI, </w:t>
      </w:r>
    </w:p>
    <w:p>
      <w:pPr>
        <w:pStyle w:val="Normal"/>
        <w:rPr>
          <w:lang w:val="en-US"/>
        </w:rPr>
      </w:pPr>
      <w:r>
        <w:rPr>
          <w:lang w:val="en-US"/>
        </w:rPr>
        <w:t xml:space="preserve">Chryst / Chumley / Chupp / Clanton / Clark / Clay / Clayton / Cleaveland / Cleveland / Cleggett / Cleghorn / Clendenin / Click / Clifft / Clift / Clifton / Clinard / Cloud / Coates / Cobb / Cocke / Cockerill / Cockrell / Cody / Coffey / Coffman / </w:t>
      </w:r>
    </w:p>
    <w:p>
      <w:pPr>
        <w:pStyle w:val="Normal"/>
        <w:rPr>
          <w:lang w:val="en-US"/>
        </w:rPr>
      </w:pPr>
      <w:r>
        <w:rPr>
          <w:lang w:val="en-US"/>
        </w:rPr>
        <w:t xml:space="preserve">Chubbuck , Church , Churchill , Churchman , Clapp , Clark , Clarke , Clements , Clere , Clerke , Clewley , Clifton , Cobb , Cochran , Cocke , Coffin , Cogan , Coggins , Colby , Coleman , Coles , Coleson , Colle , Collier , Collins , Colt , </w:t>
      </w:r>
    </w:p>
    <w:p>
      <w:pPr>
        <w:pStyle w:val="Normal"/>
        <w:rPr>
          <w:lang w:val="en-US"/>
        </w:rPr>
      </w:pPr>
      <w:r>
        <w:rPr>
          <w:lang w:val="en-US"/>
        </w:rPr>
        <w:t xml:space="preserve">Cicilienlund , Clausen , Clayton , Clements , Cobbett , Coker , Corneliusdatter , Court , Cowley , Crawford ,   Daae , Dahl , Dahle , Daland , Dale , Dalseid , CLEARY, CLEGG, CLEMENT, CLEMENTO, CLEMENTS, CLEMMER, </w:t>
      </w:r>
    </w:p>
    <w:p>
      <w:pPr>
        <w:pStyle w:val="Normal"/>
        <w:rPr>
          <w:lang w:val="en-US"/>
        </w:rPr>
      </w:pPr>
      <w:r>
        <w:rPr>
          <w:lang w:val="en-US"/>
        </w:rPr>
        <w:t xml:space="preserve">CLAIBORN, CLEM, COCHRAN, COCKRAN, COLLINGSWORTH, COOK, CORBITT, CORDELL, CROWELL, CULLIFER, DAWSON, DECKER, DENNIS, DEWITT, DICKINSON, DONBERGER, DONOLEY, DOOLEY, DUNNING, </w:t>
      </w:r>
    </w:p>
    <w:p>
      <w:pPr>
        <w:pStyle w:val="Normal"/>
        <w:rPr>
          <w:lang w:val="en-US"/>
        </w:rPr>
      </w:pPr>
      <w:r>
        <w:rPr>
          <w:lang w:val="en-US"/>
        </w:rPr>
        <w:t xml:space="preserve">Clare , de Clare , De Clare , de Clare , De Clare , de Clare , De Clare , de Clare , De Clare , de Clare , De Clare , de Clare , De Clare , de Clare , De Clare , de Clavering , De Clermont , De Clermont-En-Beauvasis , DE Clifford , de Clifford , </w:t>
      </w:r>
    </w:p>
    <w:p>
      <w:pPr>
        <w:pStyle w:val="Normal"/>
        <w:rPr>
          <w:lang w:val="en-US"/>
        </w:rPr>
      </w:pPr>
      <w:r>
        <w:rPr>
          <w:lang w:val="en-US"/>
        </w:rPr>
        <w:t xml:space="preserve">CLARE , FITZRICHARD, FITZWARIN, FLANDERS, FLANDRES (VLAANDEREN), FLANDRES, FLEITEL, FLINSBACH, FLOTTE, FLOWER, FOGGE, FOSTER, FOURCALQUIER, FRANKLIN, FRAY, FREVILLE, FROST, </w:t>
      </w:r>
    </w:p>
    <w:p>
      <w:pPr>
        <w:pStyle w:val="Normal"/>
        <w:rPr>
          <w:lang w:val="en-US"/>
        </w:rPr>
      </w:pPr>
      <w:r>
        <w:rPr>
          <w:lang w:val="en-US"/>
        </w:rPr>
        <w:t xml:space="preserve">CLARK, CRAWFORD, DEAL, DEKLE, DUNN, FLENNIKEN, GAY, GRIFFIN, GRISSOM, HARRINGTON, HAYS, HULL, JOHNSON, KIRBY, LESTER, MORING, PATTON, POTEET, PROCTOR, RODERICK, ROPER, ROUNTREE, </w:t>
      </w:r>
    </w:p>
    <w:p>
      <w:pPr>
        <w:pStyle w:val="Normal"/>
        <w:rPr>
          <w:lang w:val="en-US"/>
        </w:rPr>
      </w:pPr>
      <w:r>
        <w:rPr>
          <w:lang w:val="en-US"/>
        </w:rPr>
        <w:t xml:space="preserve">Clatterbaugh(2), Clausen(1), Clay(2), Claybaugh(1), Claycomb(1), Clayton(1), Clegg(2), Cleghorn(1), Clem(1), Clemen(1), Clements(3), Clendenin(1), Clendennen(1), Cleveland(3), Cliborn(2), Clifton(3), Cline(10), Clingan(1), </w:t>
      </w:r>
    </w:p>
    <w:p>
      <w:pPr>
        <w:pStyle w:val="Normal"/>
        <w:rPr>
          <w:lang w:val="en-US"/>
        </w:rPr>
      </w:pPr>
      <w:r>
        <w:rPr>
          <w:lang w:val="en-US"/>
        </w:rPr>
        <w:t xml:space="preserve">Clavering , CLAYTON , Clemencia , Clifford , Clitheroe , Coalter , Cobham , Cockworthie , Coleman , Colles , COLQUHOUN [LORD] , COLQUHOUN , COLQUHOUN XIII , COLUMBERS , Comer , Commander , COMMANDER , </w:t>
      </w:r>
    </w:p>
    <w:p>
      <w:pPr>
        <w:pStyle w:val="Normal"/>
        <w:rPr>
          <w:lang w:val="en-US"/>
        </w:rPr>
      </w:pPr>
      <w:r>
        <w:rPr>
          <w:lang w:val="en-US"/>
        </w:rPr>
        <w:t xml:space="preserve">Claxton (4), Clear (1), Clendanlie (1), Cline (2), Cliser (1), Clore (2), Cochran (1), Cody (1), Coffren (10), Coggins (1), Collier (9), Collins (12), Colvin (1), Combes (1), Combs (4), Comer (10), Commander (2), Compton (8), Consorti (1), Cook </w:t>
      </w:r>
    </w:p>
    <w:p>
      <w:pPr>
        <w:pStyle w:val="Normal"/>
        <w:rPr>
          <w:lang w:val="en-US"/>
        </w:rPr>
      </w:pPr>
      <w:r>
        <w:rPr>
          <w:lang w:val="en-US"/>
        </w:rPr>
        <w:t xml:space="preserve">CLAYBO, BERNHOFT, BANG, HIND, JUEL   GEIST   PEARSON   SWANGO, GEISZLER, TAULBEE and HALSEY   GEMMA   FIAMMA   CARMONY   GEMMELL and WALKER   FOSTER, BALL, HILL, STALEY, RAWLEY   </w:t>
      </w:r>
    </w:p>
    <w:p>
      <w:pPr>
        <w:pStyle w:val="Normal"/>
        <w:rPr>
          <w:lang w:val="en-US"/>
        </w:rPr>
      </w:pPr>
      <w:r>
        <w:rPr>
          <w:lang w:val="en-US"/>
        </w:rPr>
        <w:t xml:space="preserve">CLEMENS(1), CLENSY(2), CLERK(1), CLEVELAND(7), CLEVINGER(1), CLEWS(1), CLICKER(1), CLINGAN(1), CLINGHAM(1), CLINTON(2), CLOS(3), CLOUSE(7), CLUNE(1), CLYMER(12), COATE(1), COATES(1), COBB(5), </w:t>
      </w:r>
    </w:p>
    <w:p>
      <w:pPr>
        <w:pStyle w:val="Normal"/>
        <w:rPr>
          <w:lang w:val="en-US"/>
        </w:rPr>
      </w:pPr>
      <w:r>
        <w:rPr>
          <w:lang w:val="en-US"/>
        </w:rPr>
        <w:t xml:space="preserve">Clouthier(1), Coalman(1), Cochlan(3), Cockerline(3), Coco(1), Coe(1), Cole(3), </w:t>
      </w:r>
    </w:p>
    <w:p>
      <w:pPr>
        <w:pStyle w:val="Normal"/>
        <w:rPr>
          <w:lang w:val="en-US"/>
        </w:rPr>
      </w:pPr>
      <w:r>
        <w:rPr>
          <w:lang w:val="en-US"/>
        </w:rPr>
        <w:t xml:space="preserve">Christensen(4), Christian(2), Christisman(1), Christman(3), Christopher(5), Chronister(1), Church(7), Ciavoala(1), Cimino(6), Ciresta(1), Cisney(2), CLEMENS, CLEMMER, CLOUSE, COFFMAN, COHEN?, COLEMAN, COLLETTE (?), COLLEY, COLT, CON , CONDRON, CONNETT , CONNORS, COLLINS-NUNES (1), COLSON (1), COMAU (1), COMEAU (44), COMEAUX (2), </w:t>
      </w:r>
    </w:p>
    <w:p>
      <w:pPr>
        <w:pStyle w:val="Normal"/>
        <w:rPr>
          <w:lang w:val="en-US"/>
        </w:rPr>
      </w:pPr>
      <w:r>
        <w:rPr>
          <w:lang w:val="en-US"/>
        </w:rPr>
        <w:t xml:space="preserve">CLEVENGER, CLINE, CLINKER, CLINTON, CLOPPERT, CLOSE, CLOUSE, CLOWER, CLUCKEY, CLYDE, COALTER, COATE, COATES, COBLENTZ, COBLER, COCHANE, COCHEL, COCHOUR, COCKLIN, COCKRAM, COE, </w:t>
      </w:r>
    </w:p>
    <w:p>
      <w:pPr>
        <w:pStyle w:val="Normal"/>
        <w:rPr>
          <w:lang w:val="en-US"/>
        </w:rPr>
      </w:pPr>
      <w:r>
        <w:rPr>
          <w:lang w:val="en-US"/>
        </w:rPr>
        <w:t xml:space="preserve">Clinger(1), Clippenger(1), Clodong(1), Cloes(2), Clopper(5), Close(2), Clossmann(5), Clough(2), Clouse(5), Clow(1), Clower(9), Clowers(1), Cluck(1), Clunan(2), Clungston(14), Cobb(1), Cobean(6), Cobey(1), Coble(3), Cobley(1), </w:t>
      </w:r>
    </w:p>
    <w:p>
      <w:pPr>
        <w:pStyle w:val="Normal"/>
        <w:rPr/>
      </w:pPr>
      <w:r>
        <w:rPr/>
        <w:t xml:space="preserve">Dalseide , Davis , Day , de Bois , de Oliveira , de Place , Decoteau , Dees , </w:t>
      </w:r>
    </w:p>
    <w:p>
      <w:pPr>
        <w:pStyle w:val="Normal"/>
        <w:rPr>
          <w:lang w:val="en-US"/>
        </w:rPr>
      </w:pPr>
      <w:r>
        <w:rPr>
          <w:lang w:val="en-US"/>
        </w:rPr>
        <w:t xml:space="preserve">CICON, CIESLAK, CILLESSON, CINK, CLAAR, CLANCY, CLAPP, CLAPPER, CLARK, CLARKSON, CLAUSE, CLAY, CLAYCOMB, CLAYTON, CLEAR, Clingman , Clinton , Cloke , Cloos , Clopton , Cloud , Cloyd , Cluverius , Coale , Coates , Coatney , Coats , Cobb , Cobble , Coble , Cochran , Cochrane , Cockburn , Cocke , Cockman , Cockrum , Coffee , Coffey , Coffman , Coger , </w:t>
      </w:r>
    </w:p>
    <w:p>
      <w:pPr>
        <w:pStyle w:val="Normal"/>
        <w:rPr>
          <w:lang w:val="en-US"/>
        </w:rPr>
      </w:pPr>
      <w:r>
        <w:rPr>
          <w:lang w:val="en-US"/>
        </w:rPr>
        <w:t xml:space="preserve">COBLE(2), COBLENTZ(2), COCHARD(2), COCHRAM(1), COCKLIN(1), CODY(1), COFFENBARGER(3), COFFENBERGER(1), COFFEY(2), COFFIELD(1), COFFMAN(1), COLBERT(4), COLE(2), COLEMAN(19), </w:t>
      </w:r>
    </w:p>
    <w:p>
      <w:pPr>
        <w:pStyle w:val="Normal"/>
        <w:rPr>
          <w:lang w:val="en-US"/>
        </w:rPr>
      </w:pPr>
      <w:r>
        <w:rPr>
          <w:lang w:val="en-US"/>
        </w:rPr>
        <w:t xml:space="preserve">Coburn(6), Cochran(1), Cock(1), Cockenour(1), Cockram(2), Coddington(1), Coder(4), Cody(1), Coffee(5), Coffey(1), Coffman(7), Cohoe(1), Colbert(2), Coldwater(2), Cole(13), Colehower(5), Coleman(20), Coler(1), Coles(1), Coley(1), </w:t>
      </w:r>
    </w:p>
    <w:p>
      <w:pPr>
        <w:pStyle w:val="Normal"/>
        <w:rPr>
          <w:lang w:val="en-US"/>
        </w:rPr>
      </w:pPr>
      <w:r>
        <w:rPr>
          <w:lang w:val="en-US"/>
        </w:rPr>
        <w:t xml:space="preserve">COCHRAN , COCK , Cockworthy , Cocroft , COFFEE , COFFEY , Colborne , Colburn , Colburne , COLBY , COLE , Coleman , COLEMAN , Coleman , COLES , Collard , COLLBERG , COLLEEN , Colli , COLLINS , COLLINUS , Colt , COLT , </w:t>
      </w:r>
    </w:p>
    <w:p>
      <w:pPr>
        <w:pStyle w:val="Normal"/>
        <w:rPr>
          <w:lang w:val="en-US"/>
        </w:rPr>
      </w:pPr>
      <w:r>
        <w:rPr>
          <w:lang w:val="en-US"/>
        </w:rPr>
        <w:t xml:space="preserve">COFFEY , COFFMAN, COGHLAN , COHEE, COHEN, COIL, COKELEY, COKER, COLE, COLEBAUGH, COLELLA, COLEMAN, COLES, COLL, COLLETT, COLLINGSWORTH, COLLINS, COLSHER, COMBS, COMEAUT, </w:t>
      </w:r>
    </w:p>
    <w:p>
      <w:pPr>
        <w:pStyle w:val="Normal"/>
        <w:rPr>
          <w:lang w:val="en-US"/>
        </w:rPr>
      </w:pPr>
      <w:r>
        <w:rPr>
          <w:lang w:val="en-US"/>
        </w:rPr>
        <w:t xml:space="preserve">COFFMAN, COLBURN, COLE, COLES, COLLEY, COLLIER, COLLINS, COLMES, COMISKEY, CONDY, CONN, CONNELL, CONNOLLY, CONNOR, CONOWAY, COOK, COOLEY, COOMBS, COOPER, COPE, CORE , CORNISH, </w:t>
      </w:r>
    </w:p>
    <w:p>
      <w:pPr>
        <w:pStyle w:val="Normal"/>
        <w:rPr>
          <w:lang w:val="en-US"/>
        </w:rPr>
      </w:pPr>
      <w:r>
        <w:rPr>
          <w:lang w:val="en-US"/>
        </w:rPr>
        <w:t xml:space="preserve">COFFMAN, DARIG, EGLI, ENGEL, ERB , ERTZINGER, FRY , GOOD, Graf, GRAF\GUSEL, Graff, GREIBEL, GROFF, GRUENDER, Guth, HAAS, HALDIMAN, HARTMAN, HERR, HERSCHE, HERSHEY, HILDEBRAND, </w:t>
      </w:r>
    </w:p>
    <w:p>
      <w:pPr>
        <w:pStyle w:val="Normal"/>
        <w:rPr>
          <w:lang w:val="en-US"/>
        </w:rPr>
      </w:pPr>
      <w:r>
        <w:rPr>
          <w:lang w:val="en-US"/>
        </w:rPr>
        <w:t xml:space="preserve">Coggeshall , Coggshall , Cogsil , Cogswell , Cohen , Coke , Coker , Colburn , Colby , Cole , Colegate , Coleman , Coles , Collard , Colle , Collett , Collie , Collier , Collins , Collis , Collmore , Colorado , Colson , Colston , Coltrane , Coltrin , </w:t>
      </w:r>
    </w:p>
    <w:p>
      <w:pPr>
        <w:pStyle w:val="Normal"/>
        <w:rPr>
          <w:lang w:val="en-US"/>
        </w:rPr>
      </w:pPr>
      <w:r>
        <w:rPr>
          <w:lang w:val="en-US"/>
        </w:rPr>
        <w:t xml:space="preserve">Coker / Coleman / Coley / Collier / Collins / Colvert / Comer / Compton / Conine / Conley / Conner / Conway / Cook / Cooper / Copeland / Coppress / Corbin / Corchoran / Cordes / Corner / Cornert / Cornett / Corter / Cothren / Corthan / </w:t>
      </w:r>
    </w:p>
    <w:p>
      <w:pPr>
        <w:pStyle w:val="Normal"/>
        <w:rPr>
          <w:lang w:val="en-US"/>
        </w:rPr>
      </w:pPr>
      <w:r>
        <w:rPr>
          <w:lang w:val="en-US"/>
        </w:rPr>
        <w:t xml:space="preserve">Colbert(4), Cole(11), Coleman(6), Collin(1), Collins(8), Commer(1), Commings(3), Conklin(2), Connell(3), Cook(1), Cooney(1), Cooper(6), Cordes(1), Courneya(3), Courtney , Covell , Cowper , Cox , Crafts , Cram , Crispe , Croade , Crosbey , Crosby , Crossman , Crowell , Cule , Curtis , Cushman , Cutting   d'Acre , Dakin , Dandridge , Danforth , Daniel , Daniels , Darke , Davis , Dawes , Day , De Albini , COOPER , COPE , COPELAND , Coplestone , Corbeth , CORDER , CORDRY , </w:t>
      </w:r>
    </w:p>
    <w:p>
      <w:pPr>
        <w:pStyle w:val="Normal"/>
        <w:rPr>
          <w:lang w:val="en-US"/>
        </w:rPr>
      </w:pPr>
      <w:r>
        <w:rPr>
          <w:lang w:val="en-US"/>
        </w:rPr>
        <w:t xml:space="preserve">Columbo , Colvard , Colvin , Colwell , Combes , Combest , Combs or Coons , Combs , Comeau , Comegys , Compton , Comstock , Conaghan , Condon , CORBIN , CORNELIUS , CORNETT , CORSAUT , COVIC , COWAN , COX , CRAGG , CRAIN , CRAWFORD , CRESS , CRISP , CROSS , CROUGHAN , CROWE , CROY , CULBERSON , CULLISON , CUNNINGHAM , CUTSHAW   </w:t>
      </w:r>
    </w:p>
    <w:p>
      <w:pPr>
        <w:pStyle w:val="Normal"/>
        <w:rPr>
          <w:lang w:val="en-US"/>
        </w:rPr>
      </w:pPr>
      <w:r>
        <w:rPr>
          <w:lang w:val="en-US"/>
        </w:rPr>
        <w:t xml:space="preserve">Coleman , Colley , Collins , COLLINS , Collins , Compton , CONINE , CONLEY , Cook , COOK , Coram , CORRICK , COTTRELL , Couch , Counts , COX , CRABTREE , CRAVIN , CRAWFORD , Cruey , Curt , Cutlip , CUTRIGHT , Daisy , </w:t>
      </w:r>
    </w:p>
    <w:p>
      <w:pPr>
        <w:pStyle w:val="Normal"/>
        <w:rPr>
          <w:lang w:val="en-US"/>
        </w:rPr>
      </w:pPr>
      <w:r>
        <w:rPr>
          <w:lang w:val="en-US"/>
        </w:rPr>
        <w:t xml:space="preserve">Coleman(3), Collingwod(4), Collingwood(131), Coltman(1), Conner(1), Connor(2), Conover(4), Consett(7), Consitt(10), Constable(1), Conway(2), Cook(12), Coman(2), Combest(1), Combs(18), Comer(5), Comp(2), Compert(2), </w:t>
      </w:r>
    </w:p>
    <w:p>
      <w:pPr>
        <w:pStyle w:val="Normal"/>
        <w:rPr>
          <w:lang w:val="en-US"/>
        </w:rPr>
      </w:pPr>
      <w:r>
        <w:rPr>
          <w:lang w:val="en-US"/>
        </w:rPr>
        <w:t xml:space="preserve">COLLING(4), COLLINS(19), COLORS(1), COLSON(1), COLWELL(1), COLYER(18), COMBS(10), COMER(11), COMPTON(9), CONAWAY(1), CONING(1), CONNER(1), CONNERS(1), CONNLEY(1), CONNOROE(1), </w:t>
      </w:r>
    </w:p>
    <w:p>
      <w:pPr>
        <w:pStyle w:val="Normal"/>
        <w:rPr>
          <w:lang w:val="en-US"/>
        </w:rPr>
      </w:pPr>
      <w:r>
        <w:rPr>
          <w:lang w:val="en-US"/>
        </w:rPr>
        <w:t xml:space="preserve">Colston , Comet , Conrad , Conteville , Cook , Cookson , Coonce , Cooper , Corbet , Cotten , Count Of Vermandois , Count Of Wormsgau , Cowan , Cowen , Cox , Crabill , Crago , Crawford , Craycraft , Creed , Creil , Crepi , Crepon , </w:t>
      </w:r>
    </w:p>
    <w:p>
      <w:pPr>
        <w:pStyle w:val="Normal"/>
        <w:rPr>
          <w:lang w:val="en-US"/>
        </w:rPr>
      </w:pPr>
      <w:r>
        <w:rPr>
          <w:lang w:val="en-US"/>
        </w:rPr>
        <w:t xml:space="preserve">Colt , COLT , Colt , COLVIN , Condict , Cone , Conklin , CONKLIN , Conklin , CONKLIN , Conkling , CONRAD , CONWAY , COOK , COOKE , Cool , Cooper , Condra , Cone , Coney , Conger , Conklin , Conley , Conlin , Conn , Connally , </w:t>
      </w:r>
    </w:p>
    <w:p>
      <w:pPr>
        <w:pStyle w:val="Normal"/>
        <w:rPr>
          <w:lang w:val="en-US"/>
        </w:rPr>
      </w:pPr>
      <w:r>
        <w:rPr>
          <w:lang w:val="en-US"/>
        </w:rPr>
        <w:t xml:space="preserve">Combs , Comerford , Compton , Conner , Cook , Cooper , Cope , Coram , Corbidge , Cordell , Corliss , Corn , Cornelison , Cosby , Cothran , Couch , Council , Courtney , Cox , Coxsey , Craddock , Crain , Crandall , Crane , Crawford </w:t>
      </w:r>
    </w:p>
    <w:p>
      <w:pPr>
        <w:pStyle w:val="Normal"/>
        <w:rPr>
          <w:lang w:val="en-US"/>
        </w:rPr>
      </w:pPr>
      <w:r>
        <w:rPr>
          <w:lang w:val="en-US"/>
        </w:rPr>
        <w:t xml:space="preserve">COMER, CONDER, CONDON, CONING, CONN, CONNER, CONNOR, CONQUERGOOD, CONRAD, CONTI, CONWAY, COOGLE, COOK, COOKE , COOKSY, COOLBAUGH, COOMBES, COOMBS, COON, COONEY, COOP, </w:t>
      </w:r>
    </w:p>
    <w:p>
      <w:pPr>
        <w:pStyle w:val="Normal"/>
        <w:rPr>
          <w:lang w:val="en-US"/>
        </w:rPr>
      </w:pPr>
      <w:r>
        <w:rPr>
          <w:lang w:val="en-US"/>
        </w:rPr>
        <w:t xml:space="preserve">Cooper(2), Copping(1), Copplethwaite(1), Corfield(4), Cornish(2), Coulson(1), </w:t>
      </w:r>
    </w:p>
    <w:p>
      <w:pPr>
        <w:pStyle w:val="Normal"/>
        <w:rPr>
          <w:lang w:val="en-US"/>
        </w:rPr>
      </w:pPr>
      <w:r>
        <w:rPr>
          <w:lang w:val="en-US"/>
        </w:rPr>
        <w:t xml:space="preserve">Colhoon(1), Colister(1), Collazo(3), College(2), Collier(4), Collings(1), Collingswood(1), Collins(7), Collinson(9), Colson(2), Columbia(2), Colvin(1), Commander , COMMANDER , Comyn , COMYN , Comyn , Concubine , Conrad , Constable , Constance , Constantine , Constanza , Convers , Conyers , COOK , Cook , COOKE , Copplestone , Corbet , CORKER , Corker , Cotton , Council , </w:t>
      </w:r>
    </w:p>
    <w:p>
      <w:pPr>
        <w:pStyle w:val="Normal"/>
        <w:rPr>
          <w:lang w:val="en-US"/>
        </w:rPr>
      </w:pPr>
      <w:r>
        <w:rPr>
          <w:lang w:val="en-US"/>
        </w:rPr>
        <w:t xml:space="preserve">COMMINGES, COMNENA, CORBERT, CORBET, COTTON, COURTENAY, COTE (5), COTÉ (21), COTES (2), COUILLARD (2), COUILLARD-DESPRES (1), </w:t>
      </w:r>
    </w:p>
    <w:p>
      <w:pPr>
        <w:pStyle w:val="Normal"/>
        <w:rPr>
          <w:lang w:val="en-US"/>
        </w:rPr>
      </w:pPr>
      <w:r>
        <w:rPr>
          <w:lang w:val="en-US"/>
        </w:rPr>
        <w:t xml:space="preserve">CONOVER(5), CONRAD(5), CONSTABLE(1), CONWAY(4), COOK(124), COOKERLY(1), COOKSEY(1), COOLMAN(1), COONEY(1), COOPER(22), COURTHOSE, COURTNEY, CRECY, CREPI, CREPON, CRESSWELL, D'ALBINI, D'ANJOU, D'ARAGON, D'AUDLEY, D'AUNOU, D'AVRANCHES, </w:t>
      </w:r>
    </w:p>
    <w:p>
      <w:pPr>
        <w:pStyle w:val="Normal"/>
        <w:rPr>
          <w:lang w:val="en-US"/>
        </w:rPr>
      </w:pPr>
      <w:r>
        <w:rPr>
          <w:lang w:val="en-US"/>
        </w:rPr>
        <w:t xml:space="preserve">Compher(1), Compton(2), Conaway(1), Condit(14), Condo(8), Cone(1), Conkle(1), Conley(18), Conlisk(2), Conlon(1), Connell(1), Connellee(2), Connelly(5), Conner(17), Conners(2), Connikam(1), Connor(10), Connors(1), Conover(1), </w:t>
      </w:r>
    </w:p>
    <w:p>
      <w:pPr>
        <w:pStyle w:val="Normal"/>
        <w:rPr>
          <w:lang w:val="en-US"/>
        </w:rPr>
      </w:pPr>
      <w:r>
        <w:rPr>
          <w:lang w:val="en-US"/>
        </w:rPr>
        <w:t>Courrier(1), Cram(1), Crane(1), Crook(2), Crossen(2), Crost(1), Curry(1), Curtis(1)</w:t>
      </w:r>
    </w:p>
    <w:p>
      <w:pPr>
        <w:pStyle w:val="Normal"/>
        <w:rPr>
          <w:lang w:val="en-US"/>
        </w:rPr>
      </w:pPr>
      <w:r>
        <w:rPr>
          <w:lang w:val="en-US"/>
        </w:rPr>
        <w:t xml:space="preserve">COLDREN , COLE , COLEMAN , COLEY , COLLINS , COLLUM , COLSTON , COLVIN , COLYER , COMBS , COMPTON , CONDON , COOK , COOKE , Comstock , Conant , Constable , Conyers , Conyers-Norton , Cook , Cooke , Cooper , Copeland , Cornell , Cornish , Cornwall , Cosford , Cotchet , Cotton , De Aldithey , De Aldithley , De Arden , De Burgundy , De Castile , De Clitheroe , </w:t>
      </w:r>
    </w:p>
    <w:p>
      <w:pPr>
        <w:pStyle w:val="Normal"/>
        <w:rPr>
          <w:lang w:val="en-US"/>
        </w:rPr>
      </w:pPr>
      <w:r>
        <w:rPr>
          <w:lang w:val="en-US"/>
        </w:rPr>
        <w:t xml:space="preserve">Conger , Conklin , Connelly , Conover , Converse , Cook , Cooke , Cooley , Coolidge , Coomer , Cooper , Copeland , Corey , Corkins , Corliss , Cornell , Cornforth , Cornish , Cornwall , Corthell , Corwin , Cotell , Cotton , Couch , </w:t>
      </w:r>
    </w:p>
    <w:p>
      <w:pPr>
        <w:pStyle w:val="Normal"/>
        <w:rPr>
          <w:lang w:val="en-US"/>
        </w:rPr>
      </w:pPr>
      <w:r>
        <w:rPr>
          <w:lang w:val="en-US"/>
        </w:rPr>
        <w:t xml:space="preserve">Connard , Connell , Connelly , Conner , Connor , Connway , Conover , Conrad , Converse , Conway , Conyers , Coody , Cook , Cooke , Cooley , Coombs , Coomer , Coomes , Coon , Coons , Cooper , Coopwood , Coots , Copas , Cope , </w:t>
      </w:r>
    </w:p>
    <w:p>
      <w:pPr>
        <w:pStyle w:val="Normal"/>
        <w:rPr>
          <w:lang w:val="en-US"/>
        </w:rPr>
      </w:pPr>
      <w:r>
        <w:rPr>
          <w:lang w:val="en-US"/>
        </w:rPr>
        <w:t xml:space="preserve">CONNELLEE, CONRAD, CONROW, CONSTY, COOK, COOMBE, COOPER, COPENHAVER, COPOULOS, COPPENS, COPPERSMITH, CORBET, CORBIN, CORCORAN, COREY, CORNWELL, COSDEN, COTINGAME, COTTON, </w:t>
      </w:r>
    </w:p>
    <w:p>
      <w:pPr>
        <w:pStyle w:val="Normal"/>
        <w:rPr>
          <w:lang w:val="en-US"/>
        </w:rPr>
      </w:pPr>
      <w:r>
        <w:rPr>
          <w:lang w:val="en-US"/>
        </w:rPr>
        <w:t xml:space="preserve">CONNER (3), COOK (3), COOPER (3), COPP (1), COPPIDGE (1), CORBIN (3), CORDEAU (1), CORDIER (1), CORMAN (1), CORMIER (167), CORRIVEAU (2), COPE(3), COPENHAVEN(1), COPENHAVER(2), COPLIN(4), COPPESS(1), </w:t>
      </w:r>
    </w:p>
    <w:p>
      <w:pPr>
        <w:pStyle w:val="Normal"/>
        <w:rPr>
          <w:lang w:val="en-US"/>
        </w:rPr>
      </w:pPr>
      <w:r>
        <w:rPr>
          <w:lang w:val="en-US"/>
        </w:rPr>
        <w:t xml:space="preserve">CONOWAY, COOK, COONEY, COOPER, COOTS, CORRIELL, CORY, COSLIT, COTNER, COTTEN, COTTNER, COUWENHOVEN, COVENHOVEN, COVINGTON, COWENHOVEN, COX, CRAIG, CRANNELL, CRAWLEY, </w:t>
      </w:r>
    </w:p>
    <w:p>
      <w:pPr>
        <w:pStyle w:val="Normal"/>
        <w:rPr>
          <w:lang w:val="en-US"/>
        </w:rPr>
      </w:pPr>
      <w:r>
        <w:rPr>
          <w:lang w:val="en-US"/>
        </w:rPr>
        <w:t xml:space="preserve">Conrad(13), Conway(8), Conyers(2), Cook(22), Cooke(4), Cooksey(14), Cookson(1), Cool(1), Cooley(8), Coombs(10), Coon(2), Coons(1), Cooper(31), Coover(10), Copeland(4), Copenbarger(1), Copenhaver(2), Copley(1), Coplin(2), </w:t>
      </w:r>
    </w:p>
    <w:p>
      <w:pPr>
        <w:pStyle w:val="Normal"/>
        <w:rPr>
          <w:lang w:val="en-US"/>
        </w:rPr>
      </w:pPr>
      <w:r>
        <w:rPr>
          <w:lang w:val="en-US"/>
        </w:rPr>
        <w:t xml:space="preserve">COOK, COOKE (OR COLE), CORDELL, CORNISH, CORNOCK, CREARY?, CRESWELL, CROFTS, CROOK, CROUCH, CRUSE, CURTIS, DARK, DAVIS, CORNMAN, CORRELL, CORROW, CORTNER, CORWIN, COSS, COSTEVENS, CANTRELL, FAUGHT, HOWELL, ROACH, WOMACK, PARSLEY   WINKLER   GILLAND, GREEN, GRIFFITH, MUNDY, SENTELLE (Sentell, Sentall, Sental), STANTON, THOMAS, THOMPSON, TRAMMELL, UPTON, WHEELER, WHITE </w:t>
      </w:r>
    </w:p>
    <w:p>
      <w:pPr>
        <w:pStyle w:val="Normal"/>
        <w:rPr>
          <w:lang w:val="en-US"/>
        </w:rPr>
      </w:pPr>
      <w:r>
        <w:rPr>
          <w:lang w:val="en-US"/>
        </w:rPr>
        <w:t xml:space="preserve">COSTLOW, COSTREJON, COTTER, COTTERMAN, COTTLE, COTTON, COUCH, COUGHENOUR, COUNCIL, COUNTERMAN, COUNTS, COUPERTHWAIT, COURANGE, COURTNEY, COVER, COVEY, COWALS, </w:t>
      </w:r>
    </w:p>
    <w:p>
      <w:pPr>
        <w:pStyle w:val="Normal"/>
        <w:rPr>
          <w:lang w:val="en-US"/>
        </w:rPr>
      </w:pPr>
      <w:r>
        <w:rPr>
          <w:lang w:val="en-US"/>
        </w:rPr>
        <w:t xml:space="preserve">COOPER, POUNDS, KELLER   SUMMERS, STONE, BONNER and CONRAD </w:t>
      </w:r>
    </w:p>
    <w:p>
      <w:pPr>
        <w:pStyle w:val="Normal"/>
        <w:rPr>
          <w:lang w:val="en-US"/>
        </w:rPr>
      </w:pPr>
      <w:r>
        <w:rPr>
          <w:lang w:val="en-US"/>
        </w:rPr>
        <w:t xml:space="preserve">Copeland , Coppage , Coppel , Copperwaite , Corbet , Corbett , Corbin , Corbino , Cordell , Corder , Cordery , Cordon , Core , Cork , Corley , Corliss , Cormack , Cormomy , Cornelison , Cornelius , Cornell , Cornett , Cornforth , Cornwell , </w:t>
      </w:r>
    </w:p>
    <w:p>
      <w:pPr>
        <w:pStyle w:val="Normal"/>
        <w:rPr>
          <w:lang w:val="en-US"/>
        </w:rPr>
      </w:pPr>
      <w:r>
        <w:rPr>
          <w:lang w:val="en-US"/>
        </w:rPr>
        <w:t xml:space="preserve">Copp(1), Coppala(2), Copple(1), Coram(1), Corbett(2), Corbin(5), Corday(1), Cordell(3), Corell(1), Corey(1), Corfman(1), Corle(1), Cornbower(1), Cornelius(3), Cornett(3), Cornman(1), Cornprobst(1), Cornwell(15), Corona(3), Correia(1), </w:t>
      </w:r>
    </w:p>
    <w:p>
      <w:pPr>
        <w:pStyle w:val="Normal"/>
        <w:rPr>
          <w:lang w:val="en-US"/>
        </w:rPr>
      </w:pPr>
      <w:r>
        <w:rPr>
          <w:lang w:val="en-US"/>
        </w:rPr>
        <w:t xml:space="preserve">COPPENRATH, Van LAMMEREN, HALEWEGH, Van HEILWEGEN   OORD, OORDT, OORT, BREFELD, CLOOS, KLOOS, ORANJE, SIEBUM, SIBUM, SIJBOM, SIBON   STOYKE, BOMKE, SCHIEMANN, SCHMIDT   De WILDE, </w:t>
      </w:r>
    </w:p>
    <w:p>
      <w:pPr>
        <w:pStyle w:val="Normal"/>
        <w:rPr>
          <w:lang w:val="en-US"/>
        </w:rPr>
      </w:pPr>
      <w:r>
        <w:rPr>
          <w:lang w:val="en-US"/>
        </w:rPr>
        <w:t xml:space="preserve">CORCORAN(2), CORDES(2), CORIELL(1), CORNELIUS(2), CORNMAN(1), CORRELL(2), CORRIN(1), COSLER(1), COSNER(1), COTTER(1), COTTERMAN(25), COTTINGHAM(1), COTTRELL(2), COUCH(9), </w:t>
      </w:r>
    </w:p>
    <w:p>
      <w:pPr>
        <w:pStyle w:val="Normal"/>
        <w:rPr>
          <w:lang w:val="en-US"/>
        </w:rPr>
      </w:pPr>
      <w:r>
        <w:rPr>
          <w:lang w:val="en-US"/>
        </w:rPr>
        <w:t xml:space="preserve">COREY, KELSEY, WHIPPLE, MCMILLAN, WALPOLE, BURHART, ANDREWS, GOUDY   CAUSEY, BARLOW, HUMPHREY, POPE   McCUMBER, RAASCH, BRAASCH, WEINBERG, BAULD, WILEY, OESTREICH, LEU, ROMINE, </w:t>
      </w:r>
    </w:p>
    <w:p>
      <w:pPr>
        <w:pStyle w:val="Normal"/>
        <w:rPr>
          <w:lang w:val="en-US"/>
        </w:rPr>
      </w:pPr>
      <w:r>
        <w:rPr>
          <w:lang w:val="en-US"/>
        </w:rPr>
        <w:t xml:space="preserve">CORNELL , COULTER, CRABTREE , CRAIN, CRAVENS , CRAWLEY, CRAYTON , CREAGER, CROWAN , CRUTCHFIELD, CUMMINS,_JR., CUMMINS, CUMMINS,SR., CUMMINS, CURTIS, CYPERT, D., DAILEY, DAKON </w:t>
      </w:r>
    </w:p>
    <w:p>
      <w:pPr>
        <w:pStyle w:val="Normal"/>
        <w:rPr>
          <w:lang w:val="en-US"/>
        </w:rPr>
      </w:pPr>
      <w:r>
        <w:rPr>
          <w:lang w:val="en-US"/>
        </w:rPr>
        <w:t xml:space="preserve">Cornish , Corsen , Corwithey , Cosse , COULTER , Coupard , Courtenay , Courty , COWDEN , COX , CRAIG , CRAMER , CRANE , Crane , CRAWFORD , CRIGER , CRIGLER , CRIMEAN , Crisp , Cronin , CROOK , Crooke , CROW , </w:t>
      </w:r>
    </w:p>
    <w:p>
      <w:pPr>
        <w:pStyle w:val="Normal"/>
        <w:rPr>
          <w:lang w:val="en-US"/>
        </w:rPr>
      </w:pPr>
      <w:r>
        <w:rPr>
          <w:lang w:val="en-US"/>
        </w:rPr>
        <w:t xml:space="preserve">D'Alencon , Dalgleish , Dalmace , D'Alsace , Damerie , D'Amorie , DANDRIDGE , </w:t>
      </w:r>
    </w:p>
    <w:p>
      <w:pPr>
        <w:pStyle w:val="Normal"/>
        <w:rPr>
          <w:lang w:val="es-ES_tradnl"/>
        </w:rPr>
      </w:pPr>
      <w:r>
        <w:rPr>
          <w:lang w:val="es-ES_tradnl"/>
        </w:rPr>
        <w:t xml:space="preserve">Courtenay , de Courteney , De Crepon , De Cromwell , De Cuiseaux , de Dacre , De Dacre , de Dacre , De Dammartin , De Dampierre , De Dampierres , De CORRÉ, GRALLON   GAGNE    BELLAVANCE    TOUVET, GODINOT, de </w:t>
      </w:r>
    </w:p>
    <w:p>
      <w:pPr>
        <w:pStyle w:val="Normal"/>
        <w:rPr>
          <w:lang w:val="en-US"/>
        </w:rPr>
      </w:pPr>
      <w:r>
        <w:rPr>
          <w:lang w:val="en-US"/>
        </w:rPr>
        <w:t xml:space="preserve">Correll(2), Correlson(1), Corry(2), Cortright(1), Corwell(1), Cory(1), Cosgrove(3), Costantino(1), Costner(1), Cothran(7), Cotter(2), Cotton(2), Coulson(2), COYNE, CRAFT, CRAGGS, CRALL, CRAMER, CRAWFORD, CRAY, </w:t>
      </w:r>
    </w:p>
    <w:p>
      <w:pPr>
        <w:pStyle w:val="Normal"/>
        <w:rPr>
          <w:lang w:val="en-US"/>
        </w:rPr>
      </w:pPr>
      <w:r>
        <w:rPr>
          <w:lang w:val="en-US"/>
        </w:rPr>
        <w:t xml:space="preserve">Corrigan , Corriston , Corson , Cortes , Coruzzi , Corwin , Cory , Cosper , Cossler , Coster , Cotham , Cothern , Cotten , Cotter , Cottle , Cotton , Cottrell , Couch , Couchman , Coughenouer , Coughlin , Coulson , Coulton , Countryman , </w:t>
      </w:r>
    </w:p>
    <w:p>
      <w:pPr>
        <w:pStyle w:val="Normal"/>
        <w:rPr>
          <w:lang w:val="en-US"/>
        </w:rPr>
      </w:pPr>
      <w:r>
        <w:rPr>
          <w:lang w:val="en-US"/>
        </w:rPr>
        <w:t xml:space="preserve">CORTRIGHT, DENNIS, GAUTHIER, MICKLE (MICKEL), POIRIER, SEITZ, St. ORES, SHOWALTER, VEGIARD, GREER, HOWE, BARTLETT, BYRNE, COLBY, HOYT   CARLETON, HEALD, YOUNG, HOLBROOK, MURRAY </w:t>
      </w:r>
    </w:p>
    <w:p>
      <w:pPr>
        <w:pStyle w:val="Normal"/>
        <w:rPr>
          <w:lang w:val="en-US"/>
        </w:rPr>
      </w:pPr>
      <w:r>
        <w:rPr>
          <w:lang w:val="en-US"/>
        </w:rPr>
        <w:t xml:space="preserve">Cotten / Cottingham / Cottrell / Couch / Counce / Council / Counts / Courtright / Cox / Cozart / Cozby / Crabb / Craft / Craig / Cramer / Crane / Cranford / Craton / Crauser / Crawford / Creamer / Creasy / Creekmore / Creel / Crews / Crick / </w:t>
      </w:r>
    </w:p>
    <w:p>
      <w:pPr>
        <w:pStyle w:val="Normal"/>
        <w:rPr>
          <w:lang w:val="en-US"/>
        </w:rPr>
      </w:pPr>
      <w:r>
        <w:rPr>
          <w:lang w:val="en-US"/>
        </w:rPr>
        <w:t xml:space="preserve">COTTINGHAM - COUILLARD - COUILLARD - COULOMBE - COUPAL/COUPEE - COURTEMANCHE - COVEY - COWAN - COWAN - COWIE - CRAIG - CRETE - CROSS - CUNNINGHAM - CURRAN - CURRAN - CURRIE - CUILLIERER   </w:t>
      </w:r>
    </w:p>
    <w:p>
      <w:pPr>
        <w:pStyle w:val="Normal"/>
        <w:rPr>
          <w:lang w:val="en-US"/>
        </w:rPr>
      </w:pPr>
      <w:r>
        <w:rPr>
          <w:lang w:val="en-US"/>
        </w:rPr>
        <w:t xml:space="preserve">Coultas , Covell , Cowdery , Cowing , Cowles , Cowley , Cox , Craft , Crafts , Craig , Crane , Cranston , Crapo , Crawford , Crease , Cressey , Crippen , Crissey , Criswell , Crocker , Crockett , Croft , Cronkite , Crook , Crooks , Crosby , </w:t>
      </w:r>
    </w:p>
    <w:p>
      <w:pPr>
        <w:pStyle w:val="Normal"/>
        <w:rPr>
          <w:lang w:val="en-US"/>
        </w:rPr>
      </w:pPr>
      <w:r>
        <w:rPr>
          <w:lang w:val="en-US"/>
        </w:rPr>
        <w:t xml:space="preserve">COTTRILL, COULSON, COUSINS, COVER, COVEY, COVINGTON, COWAN, COX, CRABBE, CRABBS, CRADDOCK, CRAIG, CRAMER, CRANE, CRATIN, CRAVEN, CRAWFORD, CRISMAN, CRISTA, CROCKET, CROCKETT, </w:t>
      </w:r>
    </w:p>
    <w:p>
      <w:pPr>
        <w:pStyle w:val="Normal"/>
        <w:rPr>
          <w:lang w:val="en-US"/>
        </w:rPr>
      </w:pPr>
      <w:r>
        <w:rPr>
          <w:lang w:val="en-US"/>
        </w:rPr>
        <w:t xml:space="preserve">COUCHMAN(19), COULTE(1), COURTNEY(3), COUSMAN(1), COVAULT(2), COVER(1), COVERSTONE(1), COVERT(9), COVINGTON(1), COWAIL(1), COWEN(5), COX(26), COY(2), COZIER(2), CRABBS(1), CRABTREE(2), </w:t>
      </w:r>
    </w:p>
    <w:p>
      <w:pPr>
        <w:pStyle w:val="Normal"/>
        <w:rPr>
          <w:lang w:val="en-US"/>
        </w:rPr>
      </w:pPr>
      <w:r>
        <w:rPr>
          <w:lang w:val="en-US"/>
        </w:rPr>
        <w:t xml:space="preserve">COUGHLIN*, COWLES, CURVO,   DAVIS, DEAN*, DEFRANCE*, DEMOTT, DEVOTO, DEWAR, DILWORTH*, DOBBIN, DOYLE, DUDNEY, DYMOND,   EAGLETON*, EASTBURN, EDWARDS, ELLSWORTH*, EVANS,   FERGUSON*, </w:t>
      </w:r>
    </w:p>
    <w:p>
      <w:pPr>
        <w:pStyle w:val="Normal"/>
        <w:rPr>
          <w:lang w:val="en-US"/>
        </w:rPr>
      </w:pPr>
      <w:r>
        <w:rPr>
          <w:lang w:val="en-US"/>
        </w:rPr>
        <w:t xml:space="preserve">DAY , DEMAY, DICKINSON , DODSON, DOWSE , DUCK, DUDBRIDGE , DUNN, </w:t>
      </w:r>
    </w:p>
    <w:p>
      <w:pPr>
        <w:pStyle w:val="Normal"/>
        <w:rPr>
          <w:lang w:val="en-US"/>
        </w:rPr>
      </w:pPr>
      <w:r>
        <w:rPr>
          <w:lang w:val="en-US"/>
        </w:rPr>
        <w:t xml:space="preserve">COOPER, COPAS, COPELAND, COPPESS, CORBETT, CORDIAL, CORDIER, CORDOVA, CORL, CORLE, CORMACK, CORMAN, CORN, CORNETT, COUINARD (1), COULOMBE (9), COURCY (1), COURFBERT DE LANEUVILLE (2), COUSINEAU (1), COUTU (2), COUTURE (9), COUTURIER (6), COX (1), CRAWFORD (1), CRÉPEAU (1), CURTIS (1), CUSECK (1), CYR (96)   </w:t>
      </w:r>
    </w:p>
    <w:p>
      <w:pPr>
        <w:pStyle w:val="Normal"/>
        <w:rPr>
          <w:lang w:val="en-US"/>
        </w:rPr>
      </w:pPr>
      <w:r>
        <w:rPr>
          <w:lang w:val="en-US"/>
        </w:rPr>
        <w:t xml:space="preserve">Counts(1), Courson(1), Courter(2), Courtney(2), Courtright(1), Couts(3), Cover(5), </w:t>
      </w:r>
    </w:p>
    <w:p>
      <w:pPr>
        <w:pStyle w:val="Normal"/>
        <w:rPr>
          <w:lang w:val="en-US"/>
        </w:rPr>
      </w:pPr>
      <w:r>
        <w:rPr>
          <w:lang w:val="en-US"/>
        </w:rPr>
        <w:t xml:space="preserve">CORRIGAN , CORRISTAN, COSSEL, COSSELL, COSTEL, COSTOLO, COUGHANOUR, COUGHENOUR, COURTNEY, COVER, COWAN, COWELL, </w:t>
      </w:r>
    </w:p>
    <w:p>
      <w:pPr>
        <w:pStyle w:val="Normal"/>
        <w:rPr>
          <w:lang w:val="en-US"/>
        </w:rPr>
      </w:pPr>
      <w:r>
        <w:rPr>
          <w:lang w:val="en-US"/>
        </w:rPr>
        <w:t xml:space="preserve">COULTER , CRAIG, CRIDER , CROCK, CROW / ROW, CUNNINGHAM, CURTIS, DAME, DANIELS, DARRADINGER, DARRENDINGER, DAVIS, JR., DAVIS, DE CAMP, DELANEY, DELLINGER, DELMONEGO, DEMAREST, DEML, </w:t>
      </w:r>
    </w:p>
    <w:p>
      <w:pPr>
        <w:pStyle w:val="Normal"/>
        <w:rPr>
          <w:lang w:val="en-US"/>
        </w:rPr>
      </w:pPr>
      <w:r>
        <w:rPr>
          <w:lang w:val="en-US"/>
        </w:rPr>
        <w:t xml:space="preserve">COULTER, EMMEL, HATTON, KING, PORTZ, SESSA, SNODGRASS, TRUMAN and ZEIGLER   GREENFIELD, RUDD, SEARS   PEERY, SAMMPSON, RAMBO, STANTON, COLE, and PIERCE   GREEN   HAGAMAN   GREENE, BAIN, BOYD, </w:t>
      </w:r>
    </w:p>
    <w:p>
      <w:pPr>
        <w:pStyle w:val="Normal"/>
        <w:rPr>
          <w:lang w:val="en-US"/>
        </w:rPr>
      </w:pPr>
      <w:r>
        <w:rPr>
          <w:lang w:val="en-US"/>
        </w:rPr>
        <w:t xml:space="preserve">Coupland(6), Cousins(22), Cowan(1), Cowles(1), Cox(18), Craig(1), Crampton(3), Crane(4), Crawford(2), Crawforth(7), Criminale(1), Cross (nee Bridger)(1), Croteau(2), Crust(5), Cuddeford(1), Cumming(2), Cummings(1), Curbishley(13), </w:t>
      </w:r>
    </w:p>
    <w:p>
      <w:pPr>
        <w:pStyle w:val="Normal"/>
        <w:rPr>
          <w:lang w:val="en-US"/>
        </w:rPr>
      </w:pPr>
      <w:r>
        <w:rPr>
          <w:lang w:val="en-US"/>
        </w:rPr>
        <w:t xml:space="preserve">Courrege , Coursey , Courtney , Cousins , Coutanceau , Covel , Cover , Coverdale , Covert , Cowan , Coward , Cowart , Cowell , Cowen , Cowin , Cowles , Cowling , Cowman , Cox , Coxe , Coy , Coyle , Cozine , Crabbe , Crabtree , </w:t>
      </w:r>
    </w:p>
    <w:p>
      <w:pPr>
        <w:pStyle w:val="Normal"/>
        <w:rPr>
          <w:lang w:val="en-US"/>
        </w:rPr>
      </w:pPr>
      <w:r>
        <w:rPr>
          <w:lang w:val="en-US"/>
        </w:rPr>
        <w:t xml:space="preserve">Courtenay , Cox , CRIOL , Crispin , Cumberworth , CUMYN , Curry , Curtis , Cuseau , CYNAN , D"Artois , da Roddam , Dabney , Dacre , Dacres , Dagleish , Danmartin , De Dargies , De Donjon , De Donzi , De Dover , De Dreux , De Driby , </w:t>
      </w:r>
    </w:p>
    <w:p>
      <w:pPr>
        <w:pStyle w:val="Normal"/>
        <w:rPr>
          <w:lang w:val="en-US"/>
        </w:rPr>
      </w:pPr>
      <w:r>
        <w:rPr>
          <w:lang w:val="en-US"/>
        </w:rPr>
        <w:t xml:space="preserve">Covert(12), Covi(1), Covill(4), Cowan(2), Cowart(1), Cowel(1), Cowell(1), Cowin(1), Cowing(2), Cowl(1), Cowles(1), Cox(40), Coxen(1), Coy(3), Coyle(4), Cozier(9), Cr(1), Crabb(7), Crabtree(7), Cracen(1), Craft(20), Crafts(1), Craig(13), </w:t>
      </w:r>
    </w:p>
    <w:p>
      <w:pPr>
        <w:pStyle w:val="Normal"/>
        <w:rPr>
          <w:lang w:val="en-US"/>
        </w:rPr>
      </w:pPr>
      <w:r>
        <w:rPr>
          <w:lang w:val="en-US"/>
        </w:rPr>
        <w:t xml:space="preserve">COVERT, EATON, WARDELL   GAGG   GAHAN, GAHEN, GEEHAN and GEHAN   GAILER, RIDDELL, MATTHEWS, LORENOWICH, FOUGERE, WEDGE </w:t>
      </w:r>
    </w:p>
    <w:p>
      <w:pPr>
        <w:pStyle w:val="Normal"/>
        <w:rPr>
          <w:lang w:val="en-US"/>
        </w:rPr>
      </w:pPr>
      <w:r>
        <w:rPr>
          <w:lang w:val="en-US"/>
        </w:rPr>
        <w:t xml:space="preserve">COWAN, COWEY, COWLEY, COX, COYLE, CRADDICK, CRAFT, CRAGLE, CRAIG, CRAMER, CRANE, CRAVEN, CRAWEORD, CRAWFORD, CRAWLEY, CREAGOR, CREAMER, CREAZZO, CREIGHTON, CREPS, CREWS, CRIBBS, </w:t>
      </w:r>
    </w:p>
    <w:p>
      <w:pPr>
        <w:pStyle w:val="Normal"/>
        <w:rPr>
          <w:lang w:val="es-ES_tradnl"/>
        </w:rPr>
      </w:pPr>
      <w:r>
        <w:rPr>
          <w:lang w:val="es-ES_tradnl"/>
        </w:rPr>
        <w:t xml:space="preserve">Cracaow , Van Cracaows , Van Dusen , VAN ENS , VAN HOOSER , VAN HOUTEN , Van Kierstede , Van Koperen , VAN MARCELIS , VAN MERSELISE , , Cravens , Crawford , Crawley , Creach , Creal , Creamer , Creason , Crebbin , </w:t>
      </w:r>
    </w:p>
    <w:p>
      <w:pPr>
        <w:pStyle w:val="Normal"/>
        <w:rPr>
          <w:lang w:val="en-US"/>
        </w:rPr>
      </w:pPr>
      <w:r>
        <w:rPr>
          <w:lang w:val="en-US"/>
        </w:rPr>
        <w:t xml:space="preserve">CRAFT(3), CRAIG(14), CRAM(1), CRAMER(5), CRANE(1), CRANNEY(1), CRANZ(6), CRARY(1), CRAVEN(1), CRAVENS(2), CRAWFORD(8), CREAGER(6), CREAMER(1), CRESS(12), CREVISTON(1), CRICK(1), CRIPE(3), </w:t>
      </w:r>
    </w:p>
    <w:p>
      <w:pPr>
        <w:pStyle w:val="Normal"/>
        <w:rPr>
          <w:lang w:val="en-US"/>
        </w:rPr>
      </w:pPr>
      <w:r>
        <w:rPr>
          <w:lang w:val="en-US"/>
        </w:rPr>
        <w:t xml:space="preserve">CRAGO, TAMBLYN   GRAHAM - HICKS - CLOUD - KELLEY - MOODY  </w:t>
      </w:r>
    </w:p>
    <w:p>
      <w:pPr>
        <w:pStyle w:val="Normal"/>
        <w:rPr>
          <w:lang w:val="en-US"/>
        </w:rPr>
      </w:pPr>
      <w:r>
        <w:rPr>
          <w:lang w:val="en-US"/>
        </w:rPr>
        <w:t xml:space="preserve">Craighead(1), Craiglow(1), Crain(2), Crall (Craul)(1), Cramblit(1), Cramer(4), Crampton(1), Crandall(1), Craper(1), Craumer(12), Crawford(11), Creager(1), Creamer(1), Creasey(1), Cremean(1), Cremer(7), Crestwell(1), Crews(4), </w:t>
      </w:r>
    </w:p>
    <w:p>
      <w:pPr>
        <w:pStyle w:val="Normal"/>
        <w:rPr>
          <w:lang w:val="en-US"/>
        </w:rPr>
      </w:pPr>
      <w:r>
        <w:rPr>
          <w:lang w:val="en-US"/>
        </w:rPr>
        <w:t xml:space="preserve">Crawford , Cressal , Crowe , Cummings , Cunningham , Curtis , Cushing , Dafter , Dallam , Daly , Darte , Davis , Deal , Dean , Dearing , DeMass , Deming , Demoriski , Dettmann , Dibkey , Dice , Dillinger , Dinning , Dishman , Donnell , </w:t>
      </w:r>
    </w:p>
    <w:p>
      <w:pPr>
        <w:pStyle w:val="Normal"/>
        <w:rPr>
          <w:lang w:val="en-US"/>
        </w:rPr>
      </w:pPr>
      <w:r>
        <w:rPr>
          <w:lang w:val="en-US"/>
        </w:rPr>
        <w:t xml:space="preserve">Crawford , Crotteau , Cunningham , Dahl , Dahlen , Dahlquist , Dal , Dalane , Dale , Dalekjonlia , Dalen , Daub , Davies , Davis , Deilda , Deilkaas , Deilmyren , Dickman , Diplemyr , Disse , Djuvstul , Dokka , Dølen , Dolen , Dow , Dowgs , </w:t>
      </w:r>
    </w:p>
    <w:p>
      <w:pPr>
        <w:pStyle w:val="Normal"/>
        <w:rPr>
          <w:lang w:val="en-US"/>
        </w:rPr>
      </w:pPr>
      <w:r>
        <w:rPr>
          <w:lang w:val="en-US"/>
        </w:rPr>
        <w:t xml:space="preserve">CRAYTON, CRKVENAC, CROFCHECK, CROMWELL, CROPP, CROSBY, CROSS, CROSSLAND, CROW, CRUTCHMAN, CUMBERLAND, CUMMINGS, CUNNINGHAM, CUPP, CUPPETT, CURRY, DAHL, DAILEY , DAILY, DANBOY , </w:t>
      </w:r>
    </w:p>
    <w:p>
      <w:pPr>
        <w:pStyle w:val="Normal"/>
        <w:rPr>
          <w:lang w:val="en-US"/>
        </w:rPr>
      </w:pPr>
      <w:r>
        <w:rPr>
          <w:lang w:val="en-US"/>
        </w:rPr>
        <w:t xml:space="preserve">Credit , Creech , Creek , Creekmore , Creel , Creighton , Crenshaw , Crews , Crick , Crider , Criger , Crilly , Crims , Crisp , Cristofani , Criswell , Crites , Crittenden , Crizer , Crockett , Croft , Crohurst , Cromer , Cromwell , Croney , </w:t>
      </w:r>
    </w:p>
    <w:p>
      <w:pPr>
        <w:pStyle w:val="Normal"/>
        <w:rPr>
          <w:lang w:val="en-US"/>
        </w:rPr>
      </w:pPr>
      <w:r>
        <w:rPr>
          <w:lang w:val="en-US"/>
        </w:rPr>
        <w:t xml:space="preserve">CREECH, GREEN, HOUSE, WATERS   BOSSE   BOSSÉ, MORIN, SOUCY, BELANGER   GR€BER, BAUCH, WEBER, DIRNBERGER, SPRINGER, HOFMANN, JILEK, RIESS, GREINER   BRAND, KRUEGER, SONNEBORN, </w:t>
      </w:r>
    </w:p>
    <w:p>
      <w:pPr>
        <w:pStyle w:val="Normal"/>
        <w:rPr/>
      </w:pPr>
      <w:r>
        <w:rPr>
          <w:lang w:val="en-US"/>
        </w:rPr>
        <w:t xml:space="preserve">Creel (3), Criser (1), Crist (14), Criswell (1), Crittendon (1), Cromwell (2), Cropp (2), Crothers (1), Crutchfield (1), Cubbage (1), Cullers (2), Cullipher (1), Culp (1), Dedding , Degens , Delfortrie , der Weduwe , Dewes , Doelen , Does , Doesburg , </w:t>
      </w:r>
    </w:p>
    <w:p>
      <w:pPr>
        <w:pStyle w:val="Normal"/>
        <w:rPr>
          <w:lang w:val="en-US"/>
        </w:rPr>
      </w:pPr>
      <w:r>
        <w:rPr>
          <w:lang w:val="en-US"/>
        </w:rPr>
        <w:t xml:space="preserve">Cresswell , Crocketagne , Crocketagni , Crockett , Crook , Crosby , Cross , Crossley , Croxon , Culcheth , Culp , Culpepper , Cunningham , Cunnyngham   DARWACTOR, DAUGHERTY, DAVIDSON, DAVIS, DAWKINS, DAWSON, DAY, </w:t>
      </w:r>
    </w:p>
    <w:p>
      <w:pPr>
        <w:pStyle w:val="Normal"/>
        <w:rPr>
          <w:lang w:val="en-US"/>
        </w:rPr>
      </w:pPr>
      <w:r>
        <w:rPr>
          <w:lang w:val="en-US"/>
        </w:rPr>
        <w:t xml:space="preserve">Crider / Crisp / Criss / Crist / Crittendon / Critenden / Crockett / Cromwell / Crook / Crosby / Cross / Crosslin / Crosthwaite / Crouch / Crow / Crowder / Crowell / / Dean / Deese / Defore / DeLano / Delffs / Dendy / Denham / Denson / Depew / </w:t>
      </w:r>
    </w:p>
    <w:p>
      <w:pPr>
        <w:pStyle w:val="Normal"/>
        <w:rPr>
          <w:lang w:val="en-US"/>
        </w:rPr>
      </w:pPr>
      <w:r>
        <w:rPr>
          <w:lang w:val="en-US"/>
        </w:rPr>
        <w:t xml:space="preserve">Crider(8), Crihfield(4), Crippin(2), Crisman(1), Crissey(1), Criswell(2), Critchfield(3), Critz(1), Crockett(1), Crombie(3), Cromer(1), Cromwell(2), Crone(13), Croninger(4), Cronk(1), Cronn(2), Crook(2), Crooks(1), Crosbie(1), </w:t>
      </w:r>
    </w:p>
    <w:p>
      <w:pPr>
        <w:pStyle w:val="Normal"/>
        <w:rPr>
          <w:lang w:val="en-US"/>
        </w:rPr>
      </w:pPr>
      <w:r>
        <w:rPr>
          <w:lang w:val="en-US"/>
        </w:rPr>
        <w:t xml:space="preserve">Crossan , Crouch , Crowder , Crowe , Crowell , Crowninshield , Culbertson , Cullen , Cullum , Cummings , Cunningham , Curran , Curraugh , Currell , Curry , Curtis , Curtiss , Curtiss, Jr , Cushing , Cushman , Cutler , Cutting , D'Hauteville , </w:t>
      </w:r>
    </w:p>
    <w:p>
      <w:pPr>
        <w:pStyle w:val="Normal"/>
        <w:rPr>
          <w:lang w:val="en-US"/>
        </w:rPr>
      </w:pPr>
      <w:r>
        <w:rPr>
          <w:lang w:val="en-US"/>
        </w:rPr>
        <w:t xml:space="preserve">CRIDER, CRIPE, CRISSEY, CRISSMAN, CRIST, CRISWELL, CRITCHLEY, CRITCHLOW, CROCKETT, CROFT, CRONISE, CRONK, CROOK, CROSBY, CROSS, CROSTLEY, CROUCH, CROUSE, CROW, CROWE, CROWLEY, </w:t>
      </w:r>
    </w:p>
    <w:p>
      <w:pPr>
        <w:pStyle w:val="Normal"/>
        <w:rPr>
          <w:lang w:val="es-ES_tradnl"/>
        </w:rPr>
      </w:pPr>
      <w:r>
        <w:rPr>
          <w:lang w:val="es-ES_tradnl"/>
        </w:rPr>
        <w:t xml:space="preserve">VAN NES , VAN NESS , Van Ness , Van Nest , Van Nuyse , Van Petten , Van </w:t>
      </w:r>
    </w:p>
    <w:p>
      <w:pPr>
        <w:pStyle w:val="Normal"/>
        <w:rPr>
          <w:lang w:val="en-US"/>
        </w:rPr>
      </w:pPr>
      <w:r>
        <w:rPr>
          <w:lang w:val="en-US"/>
        </w:rPr>
        <w:t xml:space="preserve">Cracroft , Craddock , Craft , Crafton , Cragg , Craig , Crail , Crain , Cramer , Crandall , Crane , Craney , Cranfill , Cranford , Cranor , Cranston , Crapo , Craven CRISS(1), CRIST(2), CRITCHELL(1), CRITES(3), CROFT(2), CROSS(5), CROSSLEY(1), CROSSMAN(1), CROUCH(4), CROUSE(5), CROUT(2), CROWDY(1), CROWE(1), CROWELL(3), CROY(1), CRUEA(36), CRULL(1), </w:t>
      </w:r>
    </w:p>
    <w:p>
      <w:pPr>
        <w:pStyle w:val="Normal"/>
        <w:rPr>
          <w:lang w:val="en-US"/>
        </w:rPr>
      </w:pPr>
      <w:r>
        <w:rPr>
          <w:lang w:val="en-US"/>
        </w:rPr>
        <w:t xml:space="preserve">CROKER, CRONE, CROOKS, CROOKSHANKS, CROTHERS, CROUCH, CROUSE, CROWL, CRUMLING, CRUMRINE, CUBBAGE, CULLINGS, CULLISON, CULP, CUMMINGS, CUMMINS, CUMP (KUMP), CURRER, Cruse / D'Artois , D'Arundel , d'Aunou , D'Evereux , Dacre , Dagsdatter , Dagsdotter , </w:t>
      </w:r>
    </w:p>
    <w:p>
      <w:pPr>
        <w:pStyle w:val="Normal"/>
        <w:rPr>
          <w:lang w:val="en-US"/>
        </w:rPr>
      </w:pPr>
      <w:r>
        <w:rPr>
          <w:lang w:val="en-US"/>
        </w:rPr>
        <w:t xml:space="preserve">CRESSWELL, CRESWELL, CROSS, CROTTY, CROUSE, CROW, CROWELL, CRUMP, CUMMINGS, CUMMINS,, CUMMINS, CURTIS, DANIEL, Crum / Crumley / Culley / Culp / Cummings / Cunningham / Currie / Curtis   Daig / Daily / Dalton / Dame / Damron / Danforth / Daniels / Daniel / Danley / Darnell / Daughtry / Daugherty / Davenport / Davidson / Davis / Day / Deavenport CURRIER, CURRY, CURTIS, CUSTER, CUTTER   DAFFIN, DAGENHART, DALE, DAMON, DANIELS, DARMER, DARR, DARRACH, DASHIELL, DATT, DAUGHERTY, DAVIS, DAY, DAYEHT, DAYETT, DAYHOFF, DEAN NOWELL, </w:t>
      </w:r>
    </w:p>
    <w:p>
      <w:pPr>
        <w:pStyle w:val="Normal"/>
        <w:rPr>
          <w:lang w:val="en-US"/>
        </w:rPr>
      </w:pPr>
      <w:r>
        <w:rPr>
          <w:lang w:val="en-US"/>
        </w:rPr>
        <w:t xml:space="preserve">Cronon , Cronwell , Crook , Crooke , Crooks , Cropper , Crosby , Cross , Crosse , Crossman , Crosswell , Crouch , Crounce , Crow , Crowell , Crowley , Crowsen , Crua , Crudup , Cruice , Crum , Crump , Cruse , Crutcher , Cryder , Cubbedge , </w:t>
      </w:r>
    </w:p>
    <w:p>
      <w:pPr>
        <w:pStyle w:val="Normal"/>
        <w:rPr>
          <w:lang w:val="en-US"/>
        </w:rPr>
      </w:pPr>
      <w:r>
        <w:rPr>
          <w:lang w:val="en-US"/>
        </w:rPr>
        <w:t xml:space="preserve">Cunningham (2), Curran (1), Currie (2), Curtain (1), Curtis (16)   Dabney (1), </w:t>
      </w:r>
    </w:p>
    <w:p>
      <w:pPr>
        <w:pStyle w:val="Normal"/>
        <w:rPr>
          <w:lang w:val="en-US"/>
        </w:rPr>
      </w:pPr>
      <w:r>
        <w:rPr>
          <w:lang w:val="en-US"/>
        </w:rPr>
        <w:t xml:space="preserve">Cremer , Crook ,   Damen , Damm , de Boer , de Bond , de Carlo , de Groot , de Jong , de Jonge , de Lang , de Roth , de Vos , de Vries , de Winter , de Wit , Crose(1), Crosier(1), Crosman(1), Cross(1), Crossen(2), Crossgrove(10), Crossman(7), Crosson(2), Crotty(3), Crouch(2), Crouse(9), Crow(3), Crowder(7), Crowel(1), Crowell(2), Crowl(1), Crowther(1), Croy(2), Croyle(2), Cruff(6), </w:t>
      </w:r>
    </w:p>
    <w:p>
      <w:pPr>
        <w:pStyle w:val="Normal"/>
        <w:rPr>
          <w:lang w:val="en-US"/>
        </w:rPr>
      </w:pPr>
      <w:r>
        <w:rPr>
          <w:lang w:val="en-US"/>
        </w:rPr>
        <w:t xml:space="preserve">Crow , CROWDER , CUNNINGHAM , CURRAN , Curry , Curtice , CURTIS , Curtis , CURTIS , Curtis , Cuthbertson , CUTHBERTSON , Cuthbertson , Cutler , CUTTER , Cutting , Cuyler , DABNEY , DAGGETT , DAHL , DAHLBERG , </w:t>
      </w:r>
    </w:p>
    <w:p>
      <w:pPr>
        <w:pStyle w:val="Normal"/>
        <w:rPr>
          <w:lang w:val="en-US"/>
        </w:rPr>
      </w:pPr>
      <w:r>
        <w:rPr>
          <w:lang w:val="en-US"/>
        </w:rPr>
        <w:t xml:space="preserve">CROWELL, DANSBY, FAIRLEY, GOFF, HOGAN, PAUL, PHILLIPS, PORTER, STANLEY, STUBBS, SWAIN, TALIAFERRO, WILSON   GOHEEN, BAILEY, CAMPBELL, McWILLIAMS, GARDNER   GOLD, ERGAS, GINSBURG, RODITI, </w:t>
      </w:r>
    </w:p>
    <w:p>
      <w:pPr>
        <w:pStyle w:val="Normal"/>
        <w:rPr>
          <w:lang w:val="en-US"/>
        </w:rPr>
      </w:pPr>
      <w:r>
        <w:rPr>
          <w:lang w:val="en-US"/>
        </w:rPr>
        <w:t xml:space="preserve">CROYLE, CROZIER, CRUM, CRUMETT, CRUMMIFORD, CRUZ-TERRES, CRYDERMAN, CUICCI, CULBERTSON, CULIN, CULP, CULVER, CUMBER, CUNNINGHAM, CUPP, CUPPETT, CUPPLES, CURL, CURRANCE, CURRIE, </w:t>
      </w:r>
    </w:p>
    <w:p>
      <w:pPr>
        <w:pStyle w:val="Normal"/>
        <w:rPr>
          <w:lang w:val="en-US"/>
        </w:rPr>
      </w:pPr>
      <w:r>
        <w:rPr>
          <w:lang w:val="en-US"/>
        </w:rPr>
        <w:t xml:space="preserve">Cruickshank(1), Crum(17), Crumley(6), Cruse(1), Crutzman(1), Cruze(34), Cryder(4), Crystal(1), Cuff(3), Cuffari(3), Culbertson(11), Culler(12), Cullins(1), Cullison(2), Culmer(1), Culp(15), Cummings(12), Cundiff(1), Cuningham(2), </w:t>
      </w:r>
    </w:p>
    <w:p>
      <w:pPr>
        <w:pStyle w:val="Normal"/>
        <w:rPr>
          <w:lang w:val="en-US"/>
        </w:rPr>
      </w:pPr>
      <w:r>
        <w:rPr>
          <w:lang w:val="en-US"/>
        </w:rPr>
        <w:t xml:space="preserve">CRUMBAUGH(4), CRUMP(2), CRUMRINE(10), CRUZAN(16), CULLISON(10), CULP(17), CUMMINGS(3), CUMMINS(7), CUNDIFF(1), CUNNING(1), CUNNINGHAM(8), CUPP(2), CURAL(1), CURL(8), CURRY(1), CURSO(1), </w:t>
      </w:r>
    </w:p>
    <w:p>
      <w:pPr>
        <w:pStyle w:val="Normal"/>
        <w:rPr>
          <w:lang w:val="en-US"/>
        </w:rPr>
      </w:pPr>
      <w:r>
        <w:rPr>
          <w:lang w:val="en-US"/>
        </w:rPr>
        <w:t xml:space="preserve">KRUEGER, HUCKE, KONKOL, HILMERSHAUSEN, KASZUBSKI, PITEK, </w:t>
      </w:r>
    </w:p>
    <w:p>
      <w:pPr>
        <w:pStyle w:val="Normal"/>
        <w:rPr>
          <w:lang w:val="en-US"/>
        </w:rPr>
      </w:pPr>
      <w:r>
        <w:rPr>
          <w:lang w:val="en-US"/>
        </w:rPr>
        <w:t xml:space="preserve">Dabanovich, Dabcovich, Dabelich, Dabelstein, Dabner, Dabolow, Dabovich, Cudworth , Culbertson , Cullen , Culp , Culpepper , Culver , Cummings , Cummins , Cumpsten , Cundiff , Cunningham , Curby , Curd , Curl , Curnutt , Curnutte , Curran , Currence , Currey , Currie , Curry , Curtian , Curtis , Cushman , Custer , </w:t>
      </w:r>
    </w:p>
    <w:p>
      <w:pPr>
        <w:pStyle w:val="Normal"/>
        <w:rPr>
          <w:lang w:val="en-US"/>
        </w:rPr>
      </w:pPr>
      <w:r>
        <w:rPr>
          <w:lang w:val="en-US"/>
        </w:rPr>
        <w:t xml:space="preserve">Cunningham(21), Cunnup(2), Cunny(3), Cupp(2), Curfman(1), Currens(11), Currie(4), Curry(1), Curtis(14), Curtiss(1), Cusac(1), Custer(19), Cutalo(3), Davis(23), Dawe(1), Day(3), de Asha(3), Deakin(7), Deakove(4), Dean(2), </w:t>
      </w:r>
    </w:p>
    <w:p>
      <w:pPr>
        <w:pStyle w:val="Normal"/>
        <w:rPr>
          <w:lang w:val="en-US"/>
        </w:rPr>
      </w:pPr>
      <w:r>
        <w:rPr>
          <w:lang w:val="en-US"/>
        </w:rPr>
        <w:t xml:space="preserve">CURRY, CURTIN , CURTIS, CURTNER , CUSTER, CUTRARA, CUTSHALL, CUVIELLO, CYRANOWSKI.  DAFLER, DAGHLIAN, DAGOSTINO, DAGUE, DAILEY, DAILY, DALE, DALHLA, DALLAS, DALLMANN, DALTON, DAMRELL, </w:t>
      </w:r>
    </w:p>
    <w:p>
      <w:pPr>
        <w:pStyle w:val="Normal"/>
        <w:rPr>
          <w:lang w:val="en-US"/>
        </w:rPr>
      </w:pPr>
      <w:r>
        <w:rPr>
          <w:lang w:val="en-US"/>
        </w:rPr>
        <w:t xml:space="preserve">CURTAIN(1), CURTIS(18), CUSHWA(1), CUSTERBORDER(1), CUSTIS(1), CUTHBERT(1), CYPHERS(1),   D'AUTREMONT(1), DABNEY(1), DADISMAN(2), DAENSCHAERTZ(1), DAFFLER(9), DAHL(5), DALRYMPLE(1), DAMICO(2), </w:t>
      </w:r>
    </w:p>
    <w:p>
      <w:pPr>
        <w:pStyle w:val="Normal"/>
        <w:rPr>
          <w:lang w:val="en-US"/>
        </w:rPr>
      </w:pPr>
      <w:r>
        <w:rPr>
          <w:lang w:val="en-US"/>
        </w:rPr>
        <w:t xml:space="preserve">Cuthbert , Cutshall , Cutshaw , Cyr , Cz , Dabney , Dadigan , Dafforn , Daffron , Dager , Dagley , Dagnet , Dailey , Daily , Daingerfield , Daken , Dale , Daley , Dallas , Dalley , Dalman , Dalton , Daly or O'Daly , Daly , Dampier , Damron , </w:t>
      </w:r>
    </w:p>
    <w:p>
      <w:pPr>
        <w:pStyle w:val="Normal"/>
        <w:rPr>
          <w:lang w:val="en-US"/>
        </w:rPr>
      </w:pPr>
      <w:r>
        <w:rPr>
          <w:lang w:val="en-US"/>
        </w:rPr>
        <w:t xml:space="preserve">CZARNOWSKI, KOLPINSKI, BRZESKI, HINZ, WIERZBA, MAURER, KLABON, GOLLONIK, BRUSKE, RODENBERG, GRONEVELD, SNOPEK, FLUGAUR, Dacey, Dachelfsen, Daclin, Dacus, Dacy, Daegener, Daehn, Daehnke, Daeweritz, </w:t>
      </w:r>
    </w:p>
    <w:p>
      <w:pPr>
        <w:pStyle w:val="Normal"/>
        <w:rPr>
          <w:lang w:val="en-US"/>
        </w:rPr>
      </w:pPr>
      <w:r>
        <w:rPr>
          <w:lang w:val="en-US"/>
        </w:rPr>
        <w:t xml:space="preserve">D'ABBADIE DE SAINT-CASTIN (1), DACQUAY (1), DAGENAIS (1), DAIGLE (41), DAIGNEAULT (1), DAIGRE (9), DAMARE (1), DAMOUR (3), D'AMOURS (1), DANCAUSE (4), DANCOSSE (1), DANCOURT (1), DANIELS (19), DANSEREAU </w:t>
      </w:r>
    </w:p>
    <w:p>
      <w:pPr>
        <w:pStyle w:val="Normal"/>
        <w:rPr>
          <w:lang w:val="en-US"/>
        </w:rPr>
      </w:pPr>
      <w:r>
        <w:rPr>
          <w:lang w:val="en-US"/>
        </w:rPr>
        <w:t xml:space="preserve">DABROWSKI, DANIELS, DANIELSON, DASSOW, DAVIDSON, DAVIS, DAYTON, DE NATO, DEAN, DEICH, DEMBICKI, DEPA, DERDA, DIMOCK, DOAK, DODDY, DOEHRING, DOLATA, DOLBEER, DOMBROWSKI, DOMHOLT, </w:t>
      </w:r>
    </w:p>
    <w:p>
      <w:pPr>
        <w:pStyle w:val="Normal"/>
        <w:rPr>
          <w:lang w:val="en-US"/>
        </w:rPr>
      </w:pPr>
      <w:r>
        <w:rPr>
          <w:lang w:val="en-US"/>
        </w:rPr>
        <w:t xml:space="preserve">Daddow(1), Daggett(1), Dagley(1), Dagner(3), Dahlem(1), Dahlheimer(1), Daigen(1), Daily(4), Dairy(1), Dakin(2), Dale(1), Daley(1), Dalton(7), Daly(1), Dandries(1), Dane(1), Daniel(2), Daniels(20), Danke(2), Danner(10), Danson(1), </w:t>
      </w:r>
    </w:p>
    <w:p>
      <w:pPr>
        <w:pStyle w:val="Normal"/>
        <w:rPr>
          <w:lang w:val="en-US"/>
        </w:rPr>
      </w:pPr>
      <w:r>
        <w:rPr>
          <w:lang w:val="en-US"/>
        </w:rPr>
        <w:t xml:space="preserve">Daft, Dagan, Dagenais, Dager, Daggett, Dagneau, Dagnellis, Dahl   368: Dahl, Dahlbender, Dahlbeck, Dahlberg, Dahle, Dahlen, Dahler, Dahlgren, Dahlgrene, Dahlman, Dahlmann, Dahlstead, Dahlstrom, Dahlton, Dahmel, Dahmke, Dahms, </w:t>
      </w:r>
    </w:p>
    <w:p>
      <w:pPr>
        <w:pStyle w:val="Normal"/>
        <w:rPr>
          <w:lang w:val="en-US"/>
        </w:rPr>
      </w:pPr>
      <w:r>
        <w:rPr>
          <w:lang w:val="en-US"/>
        </w:rPr>
        <w:t xml:space="preserve">DAGENAIS - DAGENAIS - DAGENAIS - DALZELL - DAME - DAUPHIN - DAUPHIN - DAVID - DAWSON - DAY/O'DEA - DeBOUSIER - DEGON/DUGAS - DEMERS - DENOMME - DESAUTELS - DESCENT/DESCHAMPS / </w:t>
      </w:r>
    </w:p>
    <w:p>
      <w:pPr>
        <w:pStyle w:val="Normal"/>
        <w:rPr>
          <w:lang w:val="en-US"/>
        </w:rPr>
      </w:pPr>
      <w:r>
        <w:rPr>
          <w:lang w:val="en-US"/>
        </w:rPr>
        <w:t xml:space="preserve">Dahn, Dahnken, Dahse, Dailey, Daily, Dain, Daingerfield, Daisley, Daiss, Dake, Dakin, Dalbey, Dale, Dalengro, Daley   Daley, Dalgleish, Dalin, Dall, Dallam, Dallamore, Dallas, Dalldorf, Dallemand, Dallan, Daliba, Dallinge, Dallings, </w:t>
      </w:r>
    </w:p>
    <w:p>
      <w:pPr>
        <w:pStyle w:val="Normal"/>
        <w:rPr>
          <w:lang w:val="en-US"/>
        </w:rPr>
      </w:pPr>
      <w:r>
        <w:rPr>
          <w:lang w:val="en-US"/>
        </w:rPr>
        <w:t xml:space="preserve">Daines (1), Dale (14), Daniels (1), Dannis (1), Darling (1), Darnell (3), Daugherty (1), Davenport (93), Davidson (1), Davis (8), Davison (2), Day (4)   de Leon (1)   Deal (1), Dean (1), Deane (1), Dearing (1), Deaver (1), DeBusk (1), Deick (1), </w:t>
      </w:r>
    </w:p>
    <w:p>
      <w:pPr>
        <w:pStyle w:val="Normal"/>
        <w:rPr>
          <w:lang w:val="en-US"/>
        </w:rPr>
      </w:pPr>
      <w:r>
        <w:rPr>
          <w:lang w:val="en-US"/>
        </w:rPr>
        <w:t xml:space="preserve">DALANDER , D'Albetot , DALE , Daley , DALMAN , DALSTRÖM , DALTON , Dammant , Dammin , DANIELS , DANIELSDOTTER , DANIELSON , DANIELSSON , DARA SHUKOH , D'Arcy , DARLING , DARNELL , Daubeney , Cutchall(1), Cutler(2), Cutter(7), Cvar(1), Cyr(1), C_____(1), Dabolt(2), </w:t>
      </w:r>
    </w:p>
    <w:p>
      <w:pPr>
        <w:pStyle w:val="Normal"/>
        <w:rPr>
          <w:lang w:val="en-US"/>
        </w:rPr>
      </w:pPr>
      <w:r>
        <w:rPr>
          <w:lang w:val="en-US"/>
        </w:rPr>
        <w:t xml:space="preserve">Currie(9), D'lasolay(1), Dahl(5), Dale(10), Dando(1), Daniel(1), Dann(2), DaPonte(1), Dare(1), Davenhill(1), Davenport(4), Davidson(14), Davies(2), Dallman, Dallorzo, Dally, Dallyn, Dalm, Dalmas, Dalmon, Dalpino, Dal Pogetto, Dalton   Dalton, Da Luz, Daly   Daly, Dalziel, Dam Cyrus, Damanakis, Dambacher, Damby, Damcke, Dameron, Dames, Damiani, Damkroeger, Damm, Dammann, </w:t>
      </w:r>
    </w:p>
    <w:p>
      <w:pPr>
        <w:pStyle w:val="Normal"/>
        <w:rPr/>
      </w:pPr>
      <w:r>
        <w:rPr/>
        <w:t xml:space="preserve">Daubeny , DAULA , Daunay , DAURAN , DAURANI , DAVID , DAVIDSON , DAVIS , Davis , DAVIS , Davis , DAVIS , Davis , DAVIS , DAY , De Botari , De Enfeild , De Haes , De Jonge , De Jongh , De Kay , De La Grange , De Rapalje , </w:t>
      </w:r>
    </w:p>
    <w:p>
      <w:pPr>
        <w:pStyle w:val="Normal"/>
        <w:rPr>
          <w:lang w:val="en-US"/>
        </w:rPr>
      </w:pPr>
      <w:r>
        <w:rPr>
          <w:lang w:val="en-US"/>
        </w:rPr>
        <w:t xml:space="preserve">DALE , DALRYMPLE , DARK , DARROCK , DAUGHERTY , DAVERN , DAVIS , DAWSON , DAY , DEAL , DEAN , DEAVER , DECKER , DEESE , DEHART , DELLOSA , DEMARCRIK , DERRYBERRY , DERVELL , DEWEESE , DICKMAN </w:t>
      </w:r>
    </w:p>
    <w:p>
      <w:pPr>
        <w:pStyle w:val="Normal"/>
        <w:rPr>
          <w:lang w:val="en-US"/>
        </w:rPr>
      </w:pPr>
      <w:r>
        <w:rPr>
          <w:lang w:val="en-US"/>
        </w:rPr>
        <w:t xml:space="preserve">DALES , Dales , DALES , Dales , DALES , Dales , Damron , DAMRON , Daniels , DAVIS , Davis , DAVIS , Davis , DAVIS , Davis , DAVIS , DAWSON , Days , DAYS , Deel , DEEL , Deel , DEEL , Deel , DEEL , Deel , DEFOREST , </w:t>
      </w:r>
    </w:p>
    <w:p>
      <w:pPr>
        <w:pStyle w:val="Normal"/>
        <w:rPr>
          <w:lang w:val="en-US"/>
        </w:rPr>
      </w:pPr>
      <w:r>
        <w:rPr>
          <w:lang w:val="en-US"/>
        </w:rPr>
        <w:t xml:space="preserve">DAMMA, DAMMARTIN, DELVES, DEVEREUX, DEWEY, DIAZ, DONJON, DUC , DUCAENA, DUDLEY , DUNSTANVILLE, ECHINGHAM, ECHYNGHAM, EDMONDS, EPPENSTEIN, ESTE, FALAISE, FAUBION, FAUCIGNY, </w:t>
      </w:r>
    </w:p>
    <w:p>
      <w:pPr>
        <w:pStyle w:val="Normal"/>
        <w:rPr>
          <w:lang w:val="en-US"/>
        </w:rPr>
      </w:pPr>
      <w:r>
        <w:rPr>
          <w:lang w:val="en-US"/>
        </w:rPr>
        <w:t xml:space="preserve">Dammes, Damon, Damonte, Damozonio, Dams, Dana, Danagher, Danahy, Danar, Danckwardt, D’Ancona, D’Andrea, Dandu, Dane, Daneke, Daneri, Danforth, Dangers, Danglada, Danhauser, Daniel, Daniell   Daniell, Daniels, </w:t>
      </w:r>
    </w:p>
    <w:p>
      <w:pPr>
        <w:pStyle w:val="Normal"/>
        <w:rPr>
          <w:lang w:val="en-US"/>
        </w:rPr>
      </w:pPr>
      <w:r>
        <w:rPr>
          <w:lang w:val="en-US"/>
        </w:rPr>
        <w:t xml:space="preserve">DAMRRELL(1), DANFORD(1), DANGLER(10), DANIELS(5), DANNER(1), DARE(1), DARFLINGER(7), DARR(10), DARROW(1), DARTE(1), DAUGHERTY(1), DAUGHTERTY(6), DAUSMAN(5), DAVID(2), DAVIDSON(12), </w:t>
      </w:r>
    </w:p>
    <w:p>
      <w:pPr>
        <w:pStyle w:val="Normal"/>
        <w:rPr>
          <w:lang w:val="en-US"/>
        </w:rPr>
      </w:pPr>
      <w:r>
        <w:rPr>
          <w:lang w:val="en-US"/>
        </w:rPr>
        <w:t xml:space="preserve">Danby , Dane , Daniel , Daniers , Danner , Danpsdotter , Dansson , Danyers , Darbforgaill , Darling , Darlington , Davenport , Davis , Dawson , Day , Daykin , De Alfreton , De Appleby , De Arderne , De Asheton , De Ashton , De Audley , De </w:t>
      </w:r>
    </w:p>
    <w:p>
      <w:pPr>
        <w:pStyle w:val="Normal"/>
        <w:rPr>
          <w:lang w:val="en-US"/>
        </w:rPr>
      </w:pPr>
      <w:r>
        <w:rPr>
          <w:lang w:val="en-US"/>
        </w:rPr>
        <w:t xml:space="preserve">Dance , Dandridge , Danette , Danials , Daniel , Daniello , Daniels , Danielsen , Danley , Dannerman , Dante , Dantiacq , Dantin , Darling , Darnaby , Darnall , Darnell , Darrow , Darter , Daubert , Daugherty , Davenport , Davidge , Davidson , </w:t>
      </w:r>
    </w:p>
    <w:p>
      <w:pPr>
        <w:pStyle w:val="Normal"/>
        <w:rPr>
          <w:lang w:val="en-US"/>
        </w:rPr>
      </w:pPr>
      <w:r>
        <w:rPr>
          <w:lang w:val="en-US"/>
        </w:rPr>
        <w:t xml:space="preserve">DANDRIDGE, DANIELS, DARBY, DARLINGTON, DARR, DARROCH, DAUGHTERTY, DAVID, DAVIDSON, DAVIN, DAVIS, DAWSON, DAYTON, DAZELL, DEAL, DEAN , DEARTH, DEATERLY , DEBOLT, DECARLO , </w:t>
      </w:r>
    </w:p>
    <w:p>
      <w:pPr>
        <w:pStyle w:val="Normal"/>
        <w:rPr>
          <w:lang w:val="en-US"/>
        </w:rPr>
      </w:pPr>
      <w:r>
        <w:rPr>
          <w:lang w:val="en-US"/>
        </w:rPr>
        <w:t xml:space="preserve">Dandurand(1), Daniels(1), Danielsen(3), Danielson(3), Darnell(1), Davidson(4), Daviknes(1), Davis(1), Daye(1), de_Fine(6), de_Gelder(1), De_Witt(1), Deckermann(1), Defiore(1), Deitz(1), del_Carmen(1), Delaney(3), DeLuca(3), </w:t>
      </w:r>
    </w:p>
    <w:p>
      <w:pPr>
        <w:pStyle w:val="Normal"/>
        <w:rPr>
          <w:lang w:val="en-US"/>
        </w:rPr>
      </w:pPr>
      <w:r>
        <w:rPr>
          <w:lang w:val="en-US"/>
        </w:rPr>
        <w:t xml:space="preserve">DANEKER, DANG, DANIELEK, DANIELS, DANIELSON, DANKERT, DANSARD, DARBYSON, DARNELL, DARR, DARROW, DARST, DARWELL, DASHKO, DASKAM, DASSYLVA, DAUBENMEYER, DAUBENMIRE, DAUGHTERS, </w:t>
      </w:r>
    </w:p>
    <w:p>
      <w:pPr>
        <w:pStyle w:val="Normal"/>
        <w:rPr>
          <w:lang w:val="en-US"/>
        </w:rPr>
      </w:pPr>
      <w:r>
        <w:rPr>
          <w:lang w:val="en-US"/>
        </w:rPr>
        <w:t xml:space="preserve">Daniels , Derringer , Donley , Dunford , Fisher , Foley , Garrett , Graves , Grubb , Hale , Harris , Hart , Hatfield , Hess , Honaker , Hubbard , Johnson , Jones , Keirn , Kite , Kizer , Knight , Lambert , Leonard , Leubike , Lockhart , Long , Louderback </w:t>
      </w:r>
    </w:p>
    <w:p>
      <w:pPr>
        <w:pStyle w:val="Normal"/>
        <w:rPr>
          <w:lang w:val="en-US"/>
        </w:rPr>
      </w:pPr>
      <w:r>
        <w:rPr>
          <w:lang w:val="en-US"/>
        </w:rPr>
        <w:t xml:space="preserve">Danielson, Danielwitz, Daniher, Danis, Danker, Dankes, Danley, Danly, Dann, Dannals, Dannanovich, Danniberg, Danniel, Dannemark, Dannenbaum, Dannenberg, Dannelfelser, Dannenfelzer, Dannenheim, Danner, Dannheimer, </w:t>
      </w:r>
    </w:p>
    <w:p>
      <w:pPr>
        <w:pStyle w:val="Normal"/>
        <w:rPr>
          <w:lang w:val="en-US"/>
        </w:rPr>
      </w:pPr>
      <w:r>
        <w:rPr>
          <w:lang w:val="en-US"/>
        </w:rPr>
        <w:t xml:space="preserve">D'Anjou &amp; Guise , D'Anjou , d'Anjou et Maine , d'Anjou , D'Anjou , Danner , D'Anthenaise , Danzielstouer , Darbforgaill , D'Archaic , Darcy , Darley , </w:t>
      </w:r>
    </w:p>
    <w:p>
      <w:pPr>
        <w:pStyle w:val="Normal"/>
        <w:rPr>
          <w:lang w:val="en-US"/>
        </w:rPr>
      </w:pPr>
      <w:r>
        <w:rPr>
          <w:lang w:val="en-US"/>
        </w:rPr>
        <w:t xml:space="preserve">Dannitz, Dannmeyer, Danos, Da Nova, Danscher, Danskin, Danson, Danter, Danton, Dantz, Dan Villiers, Danz, Danziger, Dapray   Dapray, Darans, Daray, </w:t>
      </w:r>
    </w:p>
    <w:p>
      <w:pPr>
        <w:pStyle w:val="Normal"/>
        <w:rPr>
          <w:lang w:val="en-US"/>
        </w:rPr>
      </w:pPr>
      <w:r>
        <w:rPr>
          <w:lang w:val="en-US"/>
        </w:rPr>
        <w:t xml:space="preserve">Darbee, Darbey, Darby, D’Arcy, Darcy, Dardan, Dardis, Dare, Dargon, Darhous, </w:t>
      </w:r>
    </w:p>
    <w:p>
      <w:pPr>
        <w:pStyle w:val="Normal"/>
        <w:rPr>
          <w:lang w:val="en-US"/>
        </w:rPr>
      </w:pPr>
      <w:r>
        <w:rPr>
          <w:lang w:val="en-US"/>
        </w:rPr>
        <w:t xml:space="preserve">Darbin(1), Darcy(1), Darden(1), Dark(1), Darkes(1), Darling(2), Darnell(6), Daron(3), Darter(4), Daton(1), Dauberman(8), Daudel(1), Daudtel(1), Dauffel(1), Daugherty(6), Daughterly(1), Davenport(6), Davidson(11), Davie(5), Davies(6), D'Armagnac , D'Arques , D'Artois , Daubeney , d'Aubigne , D'Aubigne , d'Aubigne , D'Aubigne , D'AUBIGNE , D'Aubigne , D'Aubigny , Daubney , D'Augbigny , Daughter , D'Aumale , Daundelyn , D'Aunou , D'Auxerre , D'Avesnes , David , Davis , DAVIS , D'Avranches , de Abitot , De Aldwaldley , De Aragon , De Arches , </w:t>
      </w:r>
    </w:p>
    <w:p>
      <w:pPr>
        <w:pStyle w:val="Normal"/>
        <w:rPr>
          <w:lang w:val="en-US"/>
        </w:rPr>
      </w:pPr>
      <w:r>
        <w:rPr>
          <w:lang w:val="en-US"/>
        </w:rPr>
        <w:t xml:space="preserve">Davis(73), Davison(2), Dawe(1), Dawkins(1), Dawson(3), Day(16), Dayton(2), De Boe(1), De Die(1), De Freest(2), De Groft(1), De La Garza(1), De Moe(1), </w:t>
      </w:r>
    </w:p>
    <w:p>
      <w:pPr>
        <w:pStyle w:val="Normal"/>
        <w:rPr>
          <w:lang w:val="en-US"/>
        </w:rPr>
      </w:pPr>
      <w:r>
        <w:rPr>
          <w:lang w:val="en-US"/>
        </w:rPr>
        <w:t xml:space="preserve">Darius, Darling, Darlington, Darly, Darmer, Darmonte, Darneal, Darnell, Darney, Darolles, Darr, Darragh, Darrah, Darregauche, Darrow, Dart, D’Artenay, Darto, Dartt, Darwin, Dascher, Dase, Dasha, Dasher, Dashwood, D’Askwith, Dasmann, </w:t>
      </w:r>
    </w:p>
    <w:p>
      <w:pPr>
        <w:pStyle w:val="Normal"/>
        <w:rPr>
          <w:lang w:val="en-US"/>
        </w:rPr>
      </w:pPr>
      <w:r>
        <w:rPr>
          <w:lang w:val="en-US"/>
        </w:rPr>
        <w:t xml:space="preserve">DAULTON, DAVID, DAVIDSON, DAVIES, DAVIS, DAVIS-CHRISTY, DAVISON, DAVY, DAWSON, DAY, DeANGELIS, DeARMITT, DeARMY, DeBOARD, DeBONA, DeBRULER, DeCALLO, DeCORR, DeFELICE, DeMART, DeMOULIN, </w:t>
      </w:r>
    </w:p>
    <w:p>
      <w:pPr>
        <w:pStyle w:val="Normal"/>
        <w:rPr>
          <w:lang w:val="en-US"/>
        </w:rPr>
      </w:pPr>
      <w:r>
        <w:rPr>
          <w:lang w:val="en-US"/>
        </w:rPr>
        <w:t xml:space="preserve">Davenport, Daverkosen, Davern, Davey, David, Davids, Davidson   Davidson, Davie, Davies, Davis   Davis, Davison, Davitt, Davock, Davoren, Davy, Daw, Dawartz, Dawe, Daweritz, Dawes, Daw-Kerrel, Daws, Dawson   Dawson, Day, </w:t>
      </w:r>
    </w:p>
    <w:p>
      <w:pPr>
        <w:pStyle w:val="Normal"/>
        <w:rPr>
          <w:lang w:val="en-US"/>
        </w:rPr>
      </w:pPr>
      <w:r>
        <w:rPr>
          <w:lang w:val="en-US"/>
        </w:rPr>
        <w:t xml:space="preserve">Davies , Daviess , Davis , Davison , Davol , Davye , Dawkins , Dawson , Day , Dazy , Dazzler , de Bar-sur-Aube , de Beaumont , de Bellmont , de Bellomont , de Bordon , de Bourdon , de Busk , de Calmes , de Caton , de Chaucumbe , de Crepi </w:t>
      </w:r>
    </w:p>
    <w:p>
      <w:pPr>
        <w:pStyle w:val="Normal"/>
        <w:rPr>
          <w:lang w:val="en-US"/>
        </w:rPr>
      </w:pPr>
      <w:r>
        <w:rPr>
          <w:lang w:val="en-US"/>
        </w:rPr>
        <w:t xml:space="preserve">DAVILA(1), DAVIS(45), DAVISON(3), DAWSON(1), DAY(11), DE ANGELIS(1), DEAL(13), DEAM(1), DEAR(3), DEARDORFF(15), DEARING(1), DEARMOND(1), DEARTH(4), DEATH(10), DEATON(1), DEBOLT(20), DECAMP(1), </w:t>
      </w:r>
    </w:p>
    <w:p>
      <w:pPr>
        <w:pStyle w:val="Normal"/>
        <w:rPr>
          <w:lang w:val="en-US"/>
        </w:rPr>
      </w:pPr>
      <w:r>
        <w:rPr>
          <w:lang w:val="en-US"/>
        </w:rPr>
        <w:t xml:space="preserve">DAVIS, CUTLER, WILLIAMS, WINSLOW, CALLAHAN, VASSALL, HUTCHINSON, CHRISMAN   GUELLEMANN / GILLMAN, STEINER / STONER, Dausett, Daushau, Daut, Dauterman, Dauteur, Dauth, Davalle, Davalos, Davega   </w:t>
      </w:r>
    </w:p>
    <w:p>
      <w:pPr>
        <w:pStyle w:val="Normal"/>
        <w:rPr>
          <w:lang w:val="es-ES_tradnl"/>
        </w:rPr>
      </w:pPr>
      <w:r>
        <w:rPr>
          <w:lang w:val="es-ES_tradnl"/>
        </w:rPr>
        <w:t xml:space="preserve">De Courteay , De Dudley , De Fauconberg , De Grandison , De Gras , De Haye , De Henestrona , De Holand , De Holland , De Montague , De Mortimer , De Neville , De Orreby , De Padilla , De Ros , De Savoy , De Semur , De Stafford , </w:t>
      </w:r>
    </w:p>
    <w:p>
      <w:pPr>
        <w:pStyle w:val="Normal"/>
        <w:rPr>
          <w:lang w:val="es-ES_tradnl"/>
        </w:rPr>
      </w:pPr>
      <w:r>
        <w:rPr>
          <w:lang w:val="es-ES_tradnl"/>
        </w:rPr>
        <w:t xml:space="preserve">De Draycote Beke , De Drayton , De Driby , De Dutton , De Eaton , De Egerton , De Eton , De Euxton , De Everingham , De Eyam , De Ferrers , De Fiennes , De Freville , De Fulleshurst , De Furneys , De Gatesden , De Geneville , De Glanville </w:t>
      </w:r>
    </w:p>
    <w:p>
      <w:pPr>
        <w:pStyle w:val="Normal"/>
        <w:rPr>
          <w:lang w:val="es-ES_tradnl"/>
        </w:rPr>
      </w:pPr>
      <w:r>
        <w:rPr>
          <w:lang w:val="es-ES_tradnl"/>
        </w:rPr>
        <w:t xml:space="preserve">de Dunbar , De ECHINGHAM , de Echyngham , De Ellis , De ENGLINUS , de Erington , de Eu , De Falaise , De Faucigny , De Fauconberg , de Ferrers , De Ferrers , de Ferrers , De Ferrers , De Fiennes , De Flanders , De Flotte , de </w:t>
      </w:r>
    </w:p>
    <w:p>
      <w:pPr>
        <w:pStyle w:val="Normal"/>
        <w:rPr>
          <w:lang w:val="es-ES_tradnl"/>
        </w:rPr>
      </w:pPr>
      <w:r>
        <w:rPr>
          <w:lang w:val="es-ES_tradnl"/>
        </w:rPr>
        <w:t xml:space="preserve">De Fremery   De Fremery, De Freville, De Fries, Degan, Degelman, Degen, Degenhardt, De Ghetaldi, Degnan, Degrace, De Grancourt, De Greayer, De Gregorio, De Groot, De Guerre, de Guerre, De Guigne, De Hagan, De Haro, De </w:t>
      </w:r>
    </w:p>
    <w:p>
      <w:pPr>
        <w:pStyle w:val="Normal"/>
        <w:rPr>
          <w:lang w:val="es-ES_tradnl"/>
        </w:rPr>
      </w:pPr>
      <w:r>
        <w:rPr>
          <w:lang w:val="es-ES_tradnl"/>
        </w:rPr>
        <w:t xml:space="preserve">De Gisburn , De Glandeville , De Goldington , de Gometz , de Grandmesnil , De Marche , de la Parniere , de la Pole , De La Roche , De La Suze , de la Tremoville , de la Warre , de la Zouche , De Lacy , de Lacy , De Lacy , de Lacy , De </w:t>
      </w:r>
    </w:p>
    <w:p>
      <w:pPr>
        <w:pStyle w:val="Normal"/>
        <w:rPr>
          <w:lang w:val="en-US"/>
        </w:rPr>
      </w:pPr>
      <w:r>
        <w:rPr>
          <w:lang w:val="en-US"/>
        </w:rPr>
        <w:t xml:space="preserve">De Legh , de Mere , De Middleton , de Norreys , De Norreys , De Rixton , De Tabley , De Thelwallshaw , De Warburton , Dormer , Dorrell , Drummond , Duckenfield , Dutton , East , Evat , Fenton , Finch , Forth , Gage , Glover , Green , </w:t>
      </w:r>
    </w:p>
    <w:p>
      <w:pPr>
        <w:pStyle w:val="Normal"/>
        <w:rPr/>
      </w:pPr>
      <w:r>
        <w:rPr/>
        <w:t xml:space="preserve">De Marconnay, De Mareo, Demarest, Demaria, De Martinez, Demartini, De Martini, De Matei, Dembo, Demby, Dement, De Menezes, Demeny, Demerest, Demers, Demetrakopulos, Demicheli, De Mill, Deming, Demings, Demmings, </w:t>
      </w:r>
    </w:p>
    <w:p>
      <w:pPr>
        <w:pStyle w:val="Normal"/>
        <w:rPr/>
      </w:pPr>
      <w:r>
        <w:rPr/>
        <w:t xml:space="preserve">De Marmion , De Massey , De Mobberley , De Montagu , De Montebegone , De Montfort , De Mortimer , De Mowbray , De Multon , De Musegros , de Nerford , De Newmarch , De Notton , De Peche , De Peninton , De Percy , de Pershall , de </w:t>
      </w:r>
    </w:p>
    <w:p>
      <w:pPr>
        <w:pStyle w:val="Normal"/>
        <w:rPr/>
      </w:pPr>
      <w:r>
        <w:rPr/>
        <w:t xml:space="preserve">De Nevers , de Neville , De Neville , de Neville , De Newburg , De Newhall , de Newsham , De Newsom , de Newsom , De Newsom , de Nonant , De Normandie , De Normandy , De Oisey , de Orreby , De Oyli , DE PALMER , De Penthievre , De </w:t>
      </w:r>
    </w:p>
    <w:p>
      <w:pPr>
        <w:pStyle w:val="Normal"/>
        <w:rPr>
          <w:lang w:val="en-US"/>
        </w:rPr>
      </w:pPr>
      <w:r>
        <w:rPr>
          <w:lang w:val="en-US"/>
        </w:rPr>
        <w:t xml:space="preserve">DE NOORMAN, DE NYSE, DEALY, DEARDORFF, DEARMAN, DECKER, DEER, DEGRAW, DEGUARD, DELAMATER, DELKER, DEMAREE, DEMAREST, DENISE, DENMAN, DENYSE, DERRERA, DEVOL, DEWHURST, DEWITT, DEY, </w:t>
      </w:r>
    </w:p>
    <w:p>
      <w:pPr>
        <w:pStyle w:val="Normal"/>
        <w:rPr>
          <w:lang w:val="es-ES_tradnl"/>
        </w:rPr>
      </w:pPr>
      <w:r>
        <w:rPr>
          <w:lang w:val="es-ES_tradnl"/>
        </w:rPr>
        <w:t xml:space="preserve">VERCHEVAL, GONION   STONER   ODIJK, VAN ODIJCK, VAN OIJCK </w:t>
      </w:r>
    </w:p>
    <w:p>
      <w:pPr>
        <w:pStyle w:val="Normal"/>
        <w:rPr>
          <w:lang w:val="en-US"/>
        </w:rPr>
      </w:pPr>
      <w:r>
        <w:rPr>
          <w:lang w:val="en-US"/>
        </w:rPr>
        <w:t xml:space="preserve">Dassenberg, Dassonville, Dastrevigne, Dastugue, Dattlebaum, Daubenbis, Daubenmeir, Daughterty, Daughney, Daugnet, Daunet-Garand, Daus, Dauscher, de Rapalje , De Reuz , De Spencer , de Trieux , De Trieux , Deacon , Dean , Deane , Deborah , DECKARD , DECKER , Degatesbury , D'EHRMITAGE , Dei Sechen , Delafield , DELAMARTER , DELANDER , DELAPLAIN , Deliverance , </w:t>
      </w:r>
    </w:p>
    <w:p>
      <w:pPr>
        <w:pStyle w:val="Normal"/>
        <w:rPr>
          <w:lang w:val="en-US"/>
        </w:rPr>
      </w:pPr>
      <w:r>
        <w:rPr>
          <w:lang w:val="en-US"/>
        </w:rPr>
        <w:t xml:space="preserve">De Stuteville , De Sully , De Sutton , De Swabia , De Swale , de Sydenham , De Tailbois , De Taillefer , de Talavac , De Tanfield , De Tankersley , De Tateshal , De Tateshall , de Teutoneis , De Thweng , De Toeni , De Toni , de Toni , De Toni </w:t>
      </w:r>
    </w:p>
    <w:p>
      <w:pPr>
        <w:pStyle w:val="Normal"/>
        <w:rPr>
          <w:lang w:val="en-US"/>
        </w:rPr>
      </w:pPr>
      <w:r>
        <w:rPr>
          <w:lang w:val="en-US"/>
        </w:rPr>
        <w:t xml:space="preserve">De Tabley , De Tankersley , De Tattershall , De Thornton , De Toeni , De Trafford , De Trussell , De Vaux , De Venables , De Vere , De Vermandois , De Vernon , De Vigne , De Vipont , De Warenne , De Warren , De Workesley , De Worsley , </w:t>
      </w:r>
    </w:p>
    <w:p>
      <w:pPr>
        <w:pStyle w:val="Normal"/>
        <w:rPr>
          <w:lang w:val="en-US"/>
        </w:rPr>
      </w:pPr>
      <w:r>
        <w:rPr>
          <w:lang w:val="en-US"/>
        </w:rPr>
        <w:t xml:space="preserve">De Umfreville , De Valois , De Vaution , De Wasteneys , De Wolf , Dean , Deane , Denison , Denne , Denton , Devotion , Dewey , Dexter , Deye , Dickinson , Dingley , Dixon , Doane , Dobson , Dodge , Doggett , Dolt , Dorcet , Doten , Doty , </w:t>
      </w:r>
    </w:p>
    <w:p>
      <w:pPr>
        <w:pStyle w:val="Normal"/>
        <w:rPr>
          <w:lang w:val="en-US"/>
        </w:rPr>
      </w:pPr>
      <w:r>
        <w:rPr>
          <w:lang w:val="en-US"/>
        </w:rPr>
        <w:t xml:space="preserve">De Weigst, Dewey   Dewey, Dewing, De Winton, Dewismes, de Wit, De Witt, Dewitt, Dewitz, De Wolf, De Wulf, Dexter, Dey, Deyl, Deymore, De Young, de Young, Dezirello, De Zorde, Dheilig, Dheleck, Dheron, Dhue, Diamant, Doamond, </w:t>
      </w:r>
    </w:p>
    <w:p>
      <w:pPr>
        <w:pStyle w:val="Normal"/>
        <w:rPr>
          <w:lang w:val="en-US"/>
        </w:rPr>
      </w:pPr>
      <w:r>
        <w:rPr>
          <w:lang w:val="en-US"/>
        </w:rPr>
        <w:t xml:space="preserve">De Wrenbury , DECROCEKTAGNE , Dedall , Dee , Deincourt , Delany , Delves , Denmark , Denson , Dent , Dentatus , Denton , Dermad , DeSaix , Despencer , Dethick , Devereux , Dexter , Di Saluzzo , Diamond , Dilling , Dillingham , Dimock </w:t>
      </w:r>
    </w:p>
    <w:p>
      <w:pPr>
        <w:pStyle w:val="Normal"/>
        <w:rPr>
          <w:lang w:val="en-US"/>
        </w:rPr>
      </w:pPr>
      <w:r>
        <w:rPr>
          <w:lang w:val="en-US"/>
        </w:rPr>
        <w:t xml:space="preserve">Gras , De Greasley , De Grentemesnil , de Grentmesnil , De Gressley , De Grey , de Greystock , De Grignon , De Guise , De Guzman , De Hainault , de Hainault , </w:t>
      </w:r>
    </w:p>
    <w:p>
      <w:pPr>
        <w:pStyle w:val="Normal"/>
        <w:rPr>
          <w:lang w:val="es-ES_tradnl"/>
        </w:rPr>
      </w:pPr>
      <w:r>
        <w:rPr>
          <w:lang w:val="es-ES_tradnl"/>
        </w:rPr>
        <w:t xml:space="preserve">De Joinville , De La Aigle , De La Cerda , de la Fleche , de la Marche , De La de YOUNG   REICHERT   van der Ley   LETELLIER, TELLIER, LAFORTUNE   TERVEER, PIEKEMA, TEERNSTRA, DOODKORTE   TROMP en DUIJN   VAN BOVEN   ANDERSEN   ARTS - AERTS    CRIJN, BORMAN   HARTH, HARDT, </w:t>
      </w:r>
    </w:p>
    <w:p>
      <w:pPr>
        <w:pStyle w:val="Normal"/>
        <w:rPr>
          <w:lang w:val="en-US"/>
        </w:rPr>
      </w:pPr>
      <w:r>
        <w:rPr>
          <w:lang w:val="en-US"/>
        </w:rPr>
        <w:t xml:space="preserve">Deacon(1), Deagan(1), Deamer(2), Dean(4), Dear(3), Deardorff(6), Deardouff(5), </w:t>
      </w:r>
    </w:p>
    <w:p>
      <w:pPr>
        <w:pStyle w:val="Normal"/>
        <w:rPr>
          <w:lang w:val="en-US"/>
        </w:rPr>
      </w:pPr>
      <w:r>
        <w:rPr>
          <w:lang w:val="en-US"/>
        </w:rPr>
        <w:t xml:space="preserve">Dean , Dearduff , Deatherage , Deavers , DeGraffenreid , DeGraffinreid , DeHart , Dunham , Dunkay , Dunkhorn or Dunkhorne , Dunn , Dunsmore , Durham , </w:t>
      </w:r>
    </w:p>
    <w:p>
      <w:pPr>
        <w:pStyle w:val="Normal"/>
        <w:rPr>
          <w:lang w:val="en-US"/>
        </w:rPr>
      </w:pPr>
      <w:r>
        <w:rPr>
          <w:lang w:val="en-US"/>
        </w:rPr>
        <w:t xml:space="preserve">DEANE, DEARDORFF, DEHOFF, DELANEY, DELD, DELL, DEMARETS, DEMPSTER, DENING, DENISON, DENNATE, DENNEY, DENNISON, DENNY, DERICKSON, DERMONT, DERRICKSON, DEVILBISS, DEWEY, DEWS, </w:t>
      </w:r>
    </w:p>
    <w:p>
      <w:pPr>
        <w:pStyle w:val="Normal"/>
        <w:rPr>
          <w:lang w:val="es-ES_tradnl"/>
        </w:rPr>
      </w:pPr>
      <w:r>
        <w:rPr>
          <w:lang w:val="es-ES_tradnl"/>
        </w:rPr>
        <w:t xml:space="preserve">De Hainault , De Hales , De Harcourt , de Harcourt , de Hautesbourne , de Hauteville , de Haw , De Hawkswell , de Helion , De Heyford , De Holand , de Holland , de Hoo , De Hoyville , de Huntingdon , De Huntington , DE JARENTE , </w:t>
      </w:r>
    </w:p>
    <w:p>
      <w:pPr>
        <w:pStyle w:val="Normal"/>
        <w:rPr>
          <w:lang w:val="en-US"/>
        </w:rPr>
      </w:pPr>
      <w:r>
        <w:rPr>
          <w:lang w:val="en-US"/>
        </w:rPr>
        <w:t xml:space="preserve">Dearing , Dearmore , Deason , Deatherage , Deaton , Deaver , DeBakker , Deberry , Debnam , Debnan , DeBolt , Debord , DeBow , DeCamp , Deckelman , Decker , DeCloss , DeClue , DeCock , Dedman , Dedmon , Deel , Dees , Dehart , </w:t>
      </w:r>
    </w:p>
    <w:p>
      <w:pPr>
        <w:pStyle w:val="Normal"/>
        <w:rPr>
          <w:lang w:val="en-US"/>
        </w:rPr>
      </w:pPr>
      <w:r>
        <w:rPr>
          <w:lang w:val="en-US"/>
        </w:rPr>
        <w:t xml:space="preserve">Dearing(3), DeArmand(1), Dearmire(1), Dearth(2), Dearwester(1), Deaton(2), Deatrick(27), Decker(18), Dedmon(5), Deel(6), Deeter(11), Deford(2), DeGroft(1), </w:t>
      </w:r>
    </w:p>
    <w:p>
      <w:pPr>
        <w:pStyle w:val="Normal"/>
        <w:rPr>
          <w:lang w:val="en-US"/>
        </w:rPr>
      </w:pPr>
      <w:r>
        <w:rPr>
          <w:lang w:val="en-US"/>
        </w:rPr>
        <w:t xml:space="preserve">Deasey   Deasy, Deaver, De Azerdo, Debaerre, De Bahr, De Balbini, De Balbino, De Barbieri, De Bare, Debare, Debarry, Debb, De Beaujardin, De Bello, De Bellocq, De Benedet, Debenedetti, De Benedetti, Debenham, De Bernardi, </w:t>
      </w:r>
    </w:p>
    <w:p>
      <w:pPr>
        <w:pStyle w:val="Normal"/>
        <w:rPr>
          <w:lang w:val="en-US"/>
        </w:rPr>
      </w:pPr>
      <w:r>
        <w:rPr>
          <w:lang w:val="en-US"/>
        </w:rPr>
        <w:t xml:space="preserve">DECENT/DESSANT - DESCHAMPS dit HUNAULT - DESGROSEILLIERS - DESNOYER/DENOYER/DENIO - DESPAROIS - DEVOYAU dit LAFRAMBOISE - DEWITT - DEXTER - DICKIE - DICKINSON - DICKSON - DICKSON - DICKSON Deberne, Debetondi, De Bialkowski, Debicke, De Blois, Deblois, De Boer, De Boise, De Bonnett, De Bourg, Deboy, Debret, De Brettville, De Brevens, Debrie, Debrito, Debrot, Debrunner, De Cadis, Decamille, De Camp, De Campos, De </w:t>
      </w:r>
    </w:p>
    <w:p>
      <w:pPr>
        <w:pStyle w:val="Normal"/>
        <w:rPr>
          <w:lang w:val="en-US"/>
        </w:rPr>
      </w:pPr>
      <w:r>
        <w:rPr>
          <w:lang w:val="en-US"/>
        </w:rPr>
        <w:t xml:space="preserve">DECHANT(22), DECK(1), DECKER(9), DECKERT(2), DEERBORN(1), DEERING(1), DEEVERS(2), DEGLER(6), DEGROAT(6), DEGROW(1), DEHART(1), DEISS(2), DELAMATER(1), DELAPLANE(1), DELAUGHTER(13), </w:t>
      </w:r>
    </w:p>
    <w:p>
      <w:pPr>
        <w:pStyle w:val="Normal"/>
        <w:rPr>
          <w:lang w:val="en-US"/>
        </w:rPr>
      </w:pPr>
      <w:r>
        <w:rPr>
          <w:lang w:val="en-US"/>
        </w:rPr>
        <w:t xml:space="preserve">DECKER, DEDRICK , DEHAVEN, DEIHL , DELEHUNT, DELLIGATTI, DENNIS, DENSMORE, DETWILER, DEVAN, DEVERS, DEYARMON, DICE, DICK, DICKSON, DIEHL, DIERINZO, DILLINGER, DILLOW, DILLS, DILS, DITO , </w:t>
      </w:r>
    </w:p>
    <w:p>
      <w:pPr>
        <w:pStyle w:val="Normal"/>
        <w:rPr>
          <w:lang w:val="en-US"/>
        </w:rPr>
      </w:pPr>
      <w:r>
        <w:rPr>
          <w:lang w:val="en-US"/>
        </w:rPr>
        <w:t xml:space="preserve">Dedge, De Dobrogoiski, Dee, Deede, Deegan, Deeley, Deeney, Deere, Deerham, Deering, Deery, De Fassion, Defau, De Ferrari, De Fieness, De Filippe, De Folly, , Dick , Dickenson , Dickerson , Dickinson , Dicks , Dickson , Dietrich , Dilks , Dill , </w:t>
      </w:r>
    </w:p>
    <w:p>
      <w:pPr>
        <w:pStyle w:val="Normal"/>
        <w:rPr>
          <w:lang w:val="en-US"/>
        </w:rPr>
      </w:pPr>
      <w:r>
        <w:rPr>
          <w:lang w:val="en-US"/>
        </w:rPr>
        <w:t xml:space="preserve">Deguire(1), DeHarpe(1), Dehart(18), DeHass(1), Dehl(1), Deibert(2), Deichman(1), Deitch(2), Deitrich(1), DeKuyper(1), Delacey(1), Delacorte(2), DeLaney(1), Delap(1), Delebaugh(1), Delingaro(1), DeLisle(1), Dell(1), </w:t>
      </w:r>
    </w:p>
    <w:p>
      <w:pPr>
        <w:pStyle w:val="Normal"/>
        <w:rPr>
          <w:lang w:val="en-US"/>
        </w:rPr>
      </w:pPr>
      <w:r>
        <w:rPr>
          <w:lang w:val="en-US"/>
        </w:rPr>
        <w:t xml:space="preserve">Dehart , Denman , Denney (Watts) , Denton , Dibble , Dick , Dickerson , Dillard , Dills , Dixon , Dobbins , Dobbs , Dodd , Dodson , Donahoo , Douglas , Douthit , Dove , Dover , Dowell , Dozier , Drake , Drinkard , Duke , Dulancy , Dunahay , CREEL   HERBERT, WILLIAMS, METCALFE, SEDGWICK, WEBER / WEBBER   </w:t>
      </w:r>
    </w:p>
    <w:p>
      <w:pPr>
        <w:pStyle w:val="Normal"/>
        <w:rPr>
          <w:lang w:val="en-US"/>
        </w:rPr>
      </w:pPr>
      <w:r>
        <w:rPr>
          <w:lang w:val="en-US"/>
        </w:rPr>
        <w:t xml:space="preserve">DeHoff , Deitz , DeJarnette , DelaFuente , Delamere , Delaney , Delano , DeLayne , Deleon , Delgado , Delgert , DeLong , Delozier , Deluca , Deluna , Demans , Demel , Dement , Demuth , Denham , Denison , Denmon , Denn , </w:t>
      </w:r>
    </w:p>
    <w:p>
      <w:pPr>
        <w:pStyle w:val="Normal"/>
        <w:rPr>
          <w:lang w:val="en-US"/>
        </w:rPr>
      </w:pPr>
      <w:r>
        <w:rPr>
          <w:lang w:val="en-US"/>
        </w:rPr>
        <w:t xml:space="preserve">Deighton(3), Delabeau(1), Della(1), Delos Burnham(1), Dempsey(1), Dendle(1), Dennerstein(1), Deplaedt(4), Dermott(6), DeVriese(4), Dewey(1), Dey(3), di Campiglione(1), Dietrich(4), Dillon(1), Dilworth(1), Dines(1), Dion(5), Dobbyn(1), </w:t>
      </w:r>
    </w:p>
    <w:p>
      <w:pPr>
        <w:pStyle w:val="Normal"/>
        <w:rPr>
          <w:lang w:val="es-ES_tradnl"/>
        </w:rPr>
      </w:pPr>
      <w:r>
        <w:rPr>
          <w:lang w:val="es-ES_tradnl"/>
        </w:rPr>
        <w:t xml:space="preserve">Delagnes, De Laguna, Delahanty, Delahay, Delahaye, Delahunty, De La Lande, Delamater, De Lamater, De La Montanya   De La Montanya, Delamore, De Land, Delancy, Delaney, De Laney, De Langton, De Languilette, De Lano, Delano, </w:t>
      </w:r>
    </w:p>
    <w:p>
      <w:pPr>
        <w:pStyle w:val="Normal"/>
        <w:rPr>
          <w:lang w:val="es-ES_tradnl"/>
        </w:rPr>
      </w:pPr>
      <w:r>
        <w:rPr>
          <w:lang w:val="es-ES_tradnl"/>
        </w:rPr>
        <w:t xml:space="preserve">DELANCY, DELANEY, DELAUTER, DELK, DELLO, DELORA, DELOY, DELPH, DEMCHAK, DEMI, DEMING, DEMMEL, DEMONEY, DENANDO, DENAPLE, DENKER, DENMAN, DENMARK, DENMEADE, DENMIRE, DENNEGER, </w:t>
      </w:r>
    </w:p>
    <w:p>
      <w:pPr>
        <w:pStyle w:val="Normal"/>
        <w:rPr>
          <w:lang w:val="en-US"/>
        </w:rPr>
      </w:pPr>
      <w:r>
        <w:rPr>
          <w:lang w:val="en-US"/>
        </w:rPr>
        <w:t xml:space="preserve">Delaney (1), Delf (1), Delong (1), Delorea (1), Demerest (2), Dempsey (1), Dennis (1), Denny (1), Dickerson (1), Diestel (1), Dieter (1), Diffendall (1), Dignazio (1), Disharoon (1), Dixon (1), Dodd (2), Dodson (6), Dofflemyer (1), Doggett (1), </w:t>
      </w:r>
    </w:p>
    <w:p>
      <w:pPr>
        <w:pStyle w:val="Normal"/>
        <w:rPr>
          <w:lang w:val="es-ES_tradnl"/>
        </w:rPr>
      </w:pPr>
      <w:r>
        <w:rPr>
          <w:lang w:val="es-ES_tradnl"/>
        </w:rPr>
        <w:t xml:space="preserve">Delanoy, Delany, Delaporte, De Lara, Delareuelle, Delari, De Larious, Delarue, De La Saux, De Lassomm, De La Torre, De la Torre, Delatour, Delavau, De Laveaga, De la Vega, De Lavelle, Delavergne, De La Vergne, Delay, De Lay, Del Balcon, </w:t>
      </w:r>
    </w:p>
    <w:p>
      <w:pPr>
        <w:pStyle w:val="Normal"/>
        <w:rPr>
          <w:lang w:val="en-US"/>
        </w:rPr>
      </w:pPr>
      <w:r>
        <w:rPr>
          <w:lang w:val="en-US"/>
        </w:rPr>
        <w:t xml:space="preserve">DELAWARE(1), DELAY(1), DELCAMP(1), DELMAR(1), DELONG(1), DELORA(1), DEMAND(1), DEMANS(1), DEMIDOFF(1), DEMORY(34), DENISE(4), DENLINGER(23), DENN(1), DENNER(1), DENNINGER(1), </w:t>
      </w:r>
    </w:p>
    <w:p>
      <w:pPr>
        <w:pStyle w:val="Normal"/>
        <w:rPr>
          <w:lang w:val="es-ES_tradnl"/>
        </w:rPr>
      </w:pPr>
      <w:r>
        <w:rPr>
          <w:lang w:val="es-ES_tradnl"/>
        </w:rPr>
        <w:t xml:space="preserve">Delbanco, Del Bondio, Delbos, Del Carlo, Del Carmo, Del Castillo, Del Curo, Deleau, Delee, Deleglise, Delehanty   Delahanty, Delen, De Leon, Deletto, Delfino, Delfs, Delgado, Delger, Delicat, Delin, De Leslie, Delistovich, Delja, Dell, </w:t>
      </w:r>
    </w:p>
    <w:p>
      <w:pPr>
        <w:pStyle w:val="Normal"/>
        <w:rPr>
          <w:lang w:val="es-ES_tradnl"/>
        </w:rPr>
      </w:pPr>
      <w:r>
        <w:rPr>
          <w:lang w:val="es-ES_tradnl"/>
        </w:rPr>
        <w:t xml:space="preserve">DELCAMBRE (2), DELINA (1), DELISLE (1), DÉMARY (1), DEMEAU (1), DEMERS (6), DENAULT (3), DENIS (6), DENIS-KIMPERT-QUIMPER (1), DENIS-QUIMPER (1), D'ENTREMONT (4), DERAISIN (1), DERBES (1), </w:t>
      </w:r>
    </w:p>
    <w:p>
      <w:pPr>
        <w:pStyle w:val="Normal"/>
        <w:rPr>
          <w:lang w:val="es-ES_tradnl"/>
        </w:rPr>
      </w:pPr>
      <w:r>
        <w:rPr>
          <w:lang w:val="es-ES_tradnl"/>
        </w:rPr>
        <w:t xml:space="preserve">DelCastillo , Devik , Digernes , Djupevåg , Doeberl , Dolve , Dolvik , Dommedal , Dooks , Dosen , Døskeland , Drage , Dragøen , Drange , Draugsvold , Drivenes , Drønen , Dronen , Drønen , Dronen , Drønen , Dronen , Drønen , Dronen , </w:t>
      </w:r>
    </w:p>
    <w:p>
      <w:pPr>
        <w:pStyle w:val="Normal"/>
        <w:rPr>
          <w:lang w:val="es-ES_tradnl"/>
        </w:rPr>
      </w:pPr>
      <w:r>
        <w:rPr>
          <w:lang w:val="es-ES_tradnl"/>
        </w:rPr>
        <w:t xml:space="preserve">Della Bella, Dellamaggiora, Dellamore, Della Pietra, Dellenbaugh, Dellepiane, Dellesanta, Dellex, Dellwig, D’Elmar, Delmas, Delmont, Del Monte, Delmue, Deloche, Deloge, De Long, De Lorey, Delorieux, De Lorme, Delorme, Delosa, </w:t>
      </w:r>
    </w:p>
    <w:p>
      <w:pPr>
        <w:pStyle w:val="Normal"/>
        <w:rPr>
          <w:lang w:val="en-US"/>
        </w:rPr>
      </w:pPr>
      <w:r>
        <w:rPr>
          <w:lang w:val="en-US"/>
        </w:rPr>
        <w:t xml:space="preserve">Dellar , Dixon , Drake , DRAKE , FERGUSON , GREEN , HILL , LAZENBY , LUND , Mackie , MAYOR , McLaren , Munn , NOBLE , Oates , PARR , PHILIPS , Pilmoor , PILMOOR , Rouse , ROUSE , Sellers , Smith , SPILLMAN , Story , SYM </w:t>
      </w:r>
    </w:p>
    <w:p>
      <w:pPr>
        <w:pStyle w:val="Normal"/>
        <w:rPr>
          <w:lang w:val="en-US"/>
        </w:rPr>
      </w:pPr>
      <w:r>
        <w:rPr>
          <w:lang w:val="en-US"/>
        </w:rPr>
        <w:t xml:space="preserve">Dellinger(39), Deloney(1), Delong(3), Delp(1), DeLuca(1), Demarest(2), Demerest(1), Demont(1), DeMonte(1), Demotte(6), Demuth(1), Denecke(3), Deneen(1), Denham(2), Denhifer(1), Denlinger(1), Dennes(1), Dennis(4), </w:t>
      </w:r>
    </w:p>
    <w:p>
      <w:pPr>
        <w:pStyle w:val="Normal"/>
        <w:rPr>
          <w:lang w:val="es-ES_tradnl"/>
        </w:rPr>
      </w:pPr>
      <w:r>
        <w:rPr>
          <w:lang w:val="es-ES_tradnl"/>
        </w:rPr>
        <w:t xml:space="preserve">Delosso, Delp, Del Poggitto, Del Reil, Delsescaux, Delsol, De Luca, Delucca, De Lucca, Delucca, Delucchi, Delury   Delury, Delventhal, Delwish, Delzanno, Delzelle, Demalder, De Mamiel, Demandowski, Demangeon, De Mar, Demarais, </w:t>
      </w:r>
    </w:p>
    <w:p>
      <w:pPr>
        <w:pStyle w:val="Normal"/>
        <w:rPr>
          <w:lang w:val="es-ES_tradnl"/>
        </w:rPr>
      </w:pPr>
      <w:r>
        <w:rPr>
          <w:lang w:val="es-ES_tradnl"/>
        </w:rPr>
        <w:t xml:space="preserve">Deloy , D'ELSWITH , Demming , den Burgh , DENEEN , Denham , Denn , Dennis , DENNIS , Denny , Denryte , DENTON , Denys , DEPUTRON , DeRapalje , Derby , DEREAMER , Deroos , Derry , Despenser , DETRIER , Deverell , Dewey , </w:t>
      </w:r>
    </w:p>
    <w:p>
      <w:pPr>
        <w:pStyle w:val="Normal"/>
        <w:rPr>
          <w:lang w:val="es-ES_tradnl"/>
        </w:rPr>
      </w:pPr>
      <w:r>
        <w:rPr>
          <w:lang w:val="es-ES_tradnl"/>
        </w:rPr>
        <w:t xml:space="preserve">Delwo(1), Dempewolf(1), Dennison(1), DeRaad(4), Desrosier(1), Detlie(1), Dettwiler(4), Di_Salvo(3), Diamond(1), Dick(1), Dickens(1), Dietz(1), Dignes(3), Digre(1), Dille(2), Dinius(1), Dionisopoulas(1), Dixon(6), Djonne(16), Doan(5), </w:t>
      </w:r>
    </w:p>
    <w:p>
      <w:pPr>
        <w:pStyle w:val="Normal"/>
        <w:rPr>
          <w:lang w:val="en-US"/>
        </w:rPr>
      </w:pPr>
      <w:r>
        <w:rPr>
          <w:lang w:val="es-ES_tradnl"/>
        </w:rPr>
        <w:t xml:space="preserve">DeMAEGHT - HOUART/D - REUMONT   SCHWARTZ and JONES   van der SLUIS    van ERP   BOUWENS, KANTERS, de BODT, van der WESTEN, </w:t>
      </w:r>
    </w:p>
    <w:p>
      <w:pPr>
        <w:pStyle w:val="Normal"/>
        <w:rPr>
          <w:lang w:val="es-ES_tradnl"/>
        </w:rPr>
      </w:pPr>
      <w:r>
        <w:rPr>
          <w:lang w:val="es-ES_tradnl"/>
        </w:rPr>
        <w:t xml:space="preserve">Denbler, Dence, Dencler, Denechaud, Deneen, Denegri, Denehy, Denewand, </w:t>
      </w:r>
    </w:p>
    <w:p>
      <w:pPr>
        <w:pStyle w:val="Normal"/>
        <w:rPr>
          <w:lang w:val="en-US"/>
        </w:rPr>
      </w:pPr>
      <w:r>
        <w:rPr>
          <w:lang w:val="en-US"/>
        </w:rPr>
        <w:t xml:space="preserve">DENBY, LEDBETTER, SMITH, JONES, JOBE, MEARS   PIERCE, SIMPSON, BURRELL, HOOKER, HOBSON, DIXON, CONVERS   ROGERS, SAWYER, CHAPPEL, BENTLEY, BRANNON, FORD, ROWE, CASEY, NEWBERRY, </w:t>
      </w:r>
    </w:p>
    <w:p>
      <w:pPr>
        <w:pStyle w:val="Normal"/>
        <w:rPr>
          <w:lang w:val="en-US"/>
        </w:rPr>
      </w:pPr>
      <w:r>
        <w:rPr>
          <w:lang w:val="en-US"/>
        </w:rPr>
        <w:t xml:space="preserve">DENKHAUS, DENTRY, DERENZO, DERSTINE, DETWEILER, DETWYLER, DICKERSON, DICKSON, DIEHL, DIEHL-LONG, DIMM, DISABATO, DOHNER, DOMBROSKI, DOMER (?), DÖRREDINGER, DORST, DRIVER, DRY, </w:t>
      </w:r>
    </w:p>
    <w:p>
      <w:pPr>
        <w:pStyle w:val="Normal"/>
        <w:rPr>
          <w:lang w:val="en-US"/>
        </w:rPr>
      </w:pPr>
      <w:r>
        <w:rPr>
          <w:lang w:val="en-US"/>
        </w:rPr>
        <w:t xml:space="preserve">DENNER, DENNIS, DENSEL, DENT, DENTON, DEPREE, DEPUTY, DERKEN, DERRITT, DESCHLER, DESMARAIS, DESMOND, DESTIN, DESTRA, DETBRENNER, DETLING, DETRO, DETWEILER, DEVINE, DEVLIN, DEWALD, </w:t>
      </w:r>
    </w:p>
    <w:p>
      <w:pPr>
        <w:pStyle w:val="Normal"/>
        <w:rPr>
          <w:lang w:val="en-US"/>
        </w:rPr>
      </w:pPr>
      <w:r>
        <w:rPr>
          <w:lang w:val="en-US"/>
        </w:rPr>
        <w:t xml:space="preserve">Denning , Dennington , Dennis , Dennison , Denny , Densmore , Dent , Denton , Denyse , Depew , Depugh , Deresick , Derrell , Derrickson , DeSory , Detherage , Detrick , Devault , Dever , Devero , Devine , Devlin , Devol , Dew , Dewberry , </w:t>
      </w:r>
    </w:p>
    <w:p>
      <w:pPr>
        <w:pStyle w:val="Normal"/>
        <w:rPr>
          <w:lang w:val="en-US"/>
        </w:rPr>
      </w:pPr>
      <w:r>
        <w:rPr>
          <w:lang w:val="en-US"/>
        </w:rPr>
        <w:t xml:space="preserve">Dennison(2), Denny(1), Denson(1), Dent(1), Denton(17), Dephillips(3), Depue(1), Depugh(3), Dequire(1), Derba(1), Derdem(2), Derickson(2), Derische(2), Derland(1), Dern(1), Derr(2), Derscheid(1), Dershem(5), Deshields(1), Deshler(1), </w:t>
      </w:r>
    </w:p>
    <w:p>
      <w:pPr>
        <w:pStyle w:val="Normal"/>
        <w:rPr>
          <w:lang w:val="en-US"/>
        </w:rPr>
      </w:pPr>
      <w:r>
        <w:rPr>
          <w:lang w:val="en-US"/>
        </w:rPr>
        <w:t xml:space="preserve">DENNISTON(1), DENNY(1), DENTON(1), DEPEW(6), DEPPEN(1), DEPREZ(1), DEPUY(1), DERR(4), DERUSH(1), DETWILER(11), DEUBNER(1), DEVELBISS(1), DEVLIN(1), DEVOS(6), DEWEESE(7), DEWIS(1), DEWITT(2), </w:t>
      </w:r>
    </w:p>
    <w:p>
      <w:pPr>
        <w:pStyle w:val="Normal"/>
        <w:rPr>
          <w:lang w:val="en-US"/>
        </w:rPr>
      </w:pPr>
      <w:r>
        <w:rPr>
          <w:lang w:val="en-US"/>
        </w:rPr>
        <w:t xml:space="preserve">Denny   Denny, De Nova, Denroche, Denser, Densmore, Denson, Dent, Dentler, Denton, Dentoni, Dentz, Denver, Denvir, Denzler, De Ojeda, De Paoli, Depaoli, De Parra, De Pas, De Pass, De Pena, Depew, Depierre, De Pontecoulant, De </w:t>
      </w:r>
    </w:p>
    <w:p>
      <w:pPr>
        <w:pStyle w:val="Normal"/>
        <w:rPr>
          <w:lang w:val="en-US"/>
        </w:rPr>
      </w:pPr>
      <w:r>
        <w:rPr>
          <w:lang w:val="en-US"/>
        </w:rPr>
        <w:t xml:space="preserve">DePriest / DeRolf / Dierolf / Derrick / Devaney / Dewberry / Dail / Dick / Dickens / Dickerson / Dickey / Dickson / Diedrich / Diemer / Dillahunty / Dilliman / Dillingly / Dinsmore / Dishongh / Dixon / Dobbins / Dockery / Dodd / Dolton / Donchey / </w:t>
      </w:r>
    </w:p>
    <w:p>
      <w:pPr>
        <w:pStyle w:val="Normal"/>
        <w:rPr>
          <w:lang w:val="en-US"/>
        </w:rPr>
      </w:pPr>
      <w:r>
        <w:rPr>
          <w:lang w:val="en-US"/>
        </w:rPr>
        <w:t xml:space="preserve">DEROSIER-DUTREMBLE (1), DEROUEN (1), DESBIENS (2), DESBOIS (2), DESCHENES (3), DESCHÊNES (1), DESCHESNE (2), DESGAGNE (1), DEVILLIER (11), DEVOE (2), DEVOST (2), DINGAS (1), DINIELLI (2), DION (9), </w:t>
      </w:r>
    </w:p>
    <w:p>
      <w:pPr>
        <w:pStyle w:val="Normal"/>
        <w:rPr/>
      </w:pPr>
      <w:r>
        <w:rPr/>
        <w:t xml:space="preserve">Desliere, Desmond   Desmond, De Sol, De Solla, De Soto, De Sparr, Despau, </w:t>
      </w:r>
    </w:p>
    <w:p>
      <w:pPr>
        <w:pStyle w:val="Normal"/>
        <w:rPr/>
      </w:pPr>
      <w:r>
        <w:rPr/>
        <w:t xml:space="preserve">Desprez, Desrosier, Dessan, Dessecker, Desseur, Dessouslavy, Dessum, De St. Germain, de St. Hubert, Destruel, de Suca, Deswattenne, Deswert, Detels, </w:t>
      </w:r>
    </w:p>
    <w:p>
      <w:pPr>
        <w:pStyle w:val="Normal"/>
        <w:rPr/>
      </w:pPr>
      <w:r>
        <w:rPr/>
        <w:t xml:space="preserve">DESURMONT   JOUVENAUX   LAROCQUE   COUTURE   LENAIN   LENAIN, STAMANE, CASTERA, DARRIGRAND, PERIGNON, LECOUTEUX, MORGUET   MATTIO   POTTIEZ  CLARKE, SADLER, HALE, WOODHALL, BAILEY, </w:t>
      </w:r>
    </w:p>
    <w:p>
      <w:pPr>
        <w:pStyle w:val="Normal"/>
        <w:rPr/>
      </w:pPr>
      <w:r>
        <w:rPr/>
        <w:t xml:space="preserve">DeTalente(1), Deterick(1), Detter(2), DeTurk(8), Deuschle(1), Devall(2), DeVaney(1), Devault(1), Dever(2), Devereux(1), Devine(2), Devoe(3), DeVore(1), Dew(1), Dewar(2), Dewill(1), DeWitt(6), Deyo(3), Diado(1), Diakun(4), Dial(3), </w:t>
      </w:r>
    </w:p>
    <w:p>
      <w:pPr>
        <w:pStyle w:val="Normal"/>
        <w:rPr/>
      </w:pPr>
      <w:r>
        <w:rPr/>
        <w:t xml:space="preserve">Detenhoff, Deterding, Detgens, Dethlefsen, Detje, Detjen, De Tocqueville, Detrick, De Troost, Dettelbach, Dettermann, Dettmar   Dettmering, Dettmers, Dittner, Dettner, Dettwiler, De Turk, Deucher, Deuel, Deuing, Deumont, Deuprey, De </w:t>
      </w:r>
    </w:p>
    <w:p>
      <w:pPr>
        <w:pStyle w:val="Normal"/>
        <w:rPr/>
      </w:pPr>
      <w:r>
        <w:rPr/>
        <w:t xml:space="preserve">d'Eu , DeVane , D'Evereux , DEVERS , D'Evreux , DEWAR , Dewe , Dhu , di Saluzzo , Di Savona , Dickson , Dimery , D'Insula , DIRKZOON , Dixon , Dmitrievna , Doda , Dolfin , Donald , Donnchad , DOUGLAS , Douglas , </w:t>
      </w:r>
    </w:p>
    <w:p>
      <w:pPr>
        <w:pStyle w:val="Normal"/>
        <w:rPr/>
      </w:pPr>
      <w:r>
        <w:rPr/>
        <w:t xml:space="preserve">DEVERNE (SIC), DOWNING, DUBROC, DUCOTE, DUFOUR, DUPLECHIN (OR DUPLECHAIN), DUPLECHIN , DUPRE, DUPUIS , EDELMAYER (EDELME), EDELMAYER, EDELMEIER (EDELMAYER) , EDELMEIER (LEMAIRE), </w:t>
      </w:r>
    </w:p>
    <w:p>
      <w:pPr>
        <w:pStyle w:val="Normal"/>
        <w:rPr>
          <w:lang w:val="en-US"/>
        </w:rPr>
      </w:pPr>
      <w:r>
        <w:rPr>
          <w:lang w:val="en-US"/>
        </w:rPr>
        <w:t xml:space="preserve">DEWEASE, DEWEY, DEWHIST, DEWITT, DiCINQUE, DiMARIO, DiPALMA, DIABLE, DIAMOND, DIBBLE, DICK, DICKENS, DICKERSON, DICKEY, DICKINSON, DICKOVER, DICKSON, DIEFENBAUGH, DIEHL, DIERDORF, </w:t>
      </w:r>
    </w:p>
    <w:p>
      <w:pPr>
        <w:pStyle w:val="Normal"/>
        <w:rPr>
          <w:lang w:val="en-US"/>
        </w:rPr>
      </w:pPr>
      <w:r>
        <w:rPr>
          <w:lang w:val="en-US"/>
        </w:rPr>
        <w:t xml:space="preserve">DeWees , DeWeese , Dewers , Dewey , DeWitt , Dewson , Di Maggio , Diaz , </w:t>
      </w:r>
    </w:p>
    <w:p>
      <w:pPr>
        <w:pStyle w:val="Normal"/>
        <w:rPr>
          <w:lang w:val="en-US"/>
        </w:rPr>
      </w:pPr>
      <w:r>
        <w:rPr>
          <w:lang w:val="en-US"/>
        </w:rPr>
        <w:t xml:space="preserve">DeWITT, GATLIN, GRAYSON, HEARNE, LANGELAAN, MATTHEWS, STUART, TANNEHILL, TOOKE, WALSH, WORDEN, VIGNE, VOLCKERTZEN   FOUNTOUKAKIS   BUIE, CLINTON, De WITT, DITTEMAR, FULKERSON, </w:t>
      </w:r>
    </w:p>
    <w:p>
      <w:pPr>
        <w:pStyle w:val="Normal"/>
        <w:rPr>
          <w:lang w:val="en-US"/>
        </w:rPr>
      </w:pPr>
      <w:r>
        <w:rPr>
          <w:lang w:val="en-US"/>
        </w:rPr>
        <w:t xml:space="preserve">DEXTER, DICKENSHEETS, DICKENSON, DICKEY, DIEHL, DIETERICH, DIETRICH, DILL, DILLMAN, DILWORTH, DIXON, DODD, DOHODNOY, DOLL, DONALDSON, DONGHERTY, DONNALLY, DONOVAN, DORINGTON, </w:t>
      </w:r>
    </w:p>
    <w:p>
      <w:pPr>
        <w:pStyle w:val="Normal"/>
        <w:rPr>
          <w:lang w:val="en-US"/>
        </w:rPr>
      </w:pPr>
      <w:r>
        <w:rPr>
          <w:lang w:val="en-US"/>
        </w:rPr>
        <w:t xml:space="preserve">DISTEFANO, DITMER, DIXON, DOAK, DOAN , DOBBS, DODD, DODGE, DOERFLER, DOHERTY, DOHNER, DOLAN, DOLBEY, DOLD, DOLINSJY, DOMES, DONAHO, DONAHOE, DONAHUE, DONALDSON, DONITZEN, DEY(1), DICE(1), DICKES(1), DICKINSON(1), DICKSON(8), DIETRICH(2), DIETSCH(1), DILEY(2), DILL(16), DILLBECK(1), DILLEAR(1), DILLIARD(11), DILLINGHAM(2), DILLON(5), DILS(7), DILTZ(12), DIMM(1), DINGLER(1), </w:t>
      </w:r>
    </w:p>
    <w:p>
      <w:pPr>
        <w:pStyle w:val="Normal"/>
        <w:rPr>
          <w:lang w:val="en-US"/>
        </w:rPr>
      </w:pPr>
      <w:r>
        <w:rPr>
          <w:lang w:val="en-US"/>
        </w:rPr>
        <w:t xml:space="preserve">DHARAMSI, KALYAN, VEERPAR   de VILLIER, LAGRANGE, SAIZAN, MAYER, CARRIERE, LALONDE, WYBLE, COULON   EDWARDS, WAGNER, HOWELL, DODGE, CLARK, GORHAM, HOWLAND, HINCKLEY, SEWELL   GALLAGHER </w:t>
      </w:r>
    </w:p>
    <w:p>
      <w:pPr>
        <w:pStyle w:val="Normal"/>
        <w:rPr>
          <w:lang w:val="en-US"/>
        </w:rPr>
      </w:pPr>
      <w:r>
        <w:rPr>
          <w:lang w:val="en-US"/>
        </w:rPr>
        <w:t xml:space="preserve">D'Harcourt , Dickey , DICKEY , DICKSON , DIETER , DIFFENDERFFER , Digby , Dihm , Dilday , DILLARD , Dimon , DIN , Dinge , D'Innocente , Dircksen , DIXON , DeVALERIA, DeWARR, DeWILD, DeWITT, DEAK, DEAL, DEAN, DEANTON, DEARING, DEARTH, DEATH , DEATON, DEBRASON, DECKER, DEDRICK , DEEMS, DEERING , DEFENBAUGH, DEFIBAUGH, DEITZ, DelFORGE, </w:t>
      </w:r>
    </w:p>
    <w:p>
      <w:pPr>
        <w:pStyle w:val="Normal"/>
        <w:rPr>
          <w:lang w:val="en-US"/>
        </w:rPr>
      </w:pPr>
      <w:r>
        <w:rPr>
          <w:lang w:val="en-US"/>
        </w:rPr>
        <w:t xml:space="preserve">Doak , DOBBIN , Dobson , DOBYNS , DOCWHILER , DOGGETT , DOHUAN , </w:t>
      </w:r>
    </w:p>
    <w:p>
      <w:pPr>
        <w:pStyle w:val="Normal"/>
        <w:rPr>
          <w:lang w:val="en-US"/>
        </w:rPr>
      </w:pPr>
      <w:r>
        <w:rPr>
          <w:lang w:val="en-US"/>
        </w:rPr>
        <w:t xml:space="preserve">Diamond(5), Diaz(1), Dibble(3), Dice(1), Dick(3), Dicken(3), Dickenson(2), Dickerson(14), Dickinson(12), Dickson(5), Dicky(1), Dictum(1), Diddle(2), Dieb(1), Diebler(1), Diehl(70), Diekroetger(1), Diener(1), Dierdorff(9), Dierks(1), Dieter(2), </w:t>
      </w:r>
    </w:p>
    <w:p>
      <w:pPr>
        <w:pStyle w:val="Normal"/>
        <w:rPr>
          <w:lang w:val="en-US"/>
        </w:rPr>
      </w:pPr>
      <w:r>
        <w:rPr>
          <w:lang w:val="en-US"/>
        </w:rPr>
        <w:t xml:space="preserve">Dias, Diaz, Dibben, Dibbern, Dibbie, Dibble, Dibblee, Dibert, Dicaud   Dicaud, Dice, Dick, Dickerson, Dickey, Dickie, Dickins, Dickinson, Dickman, Dicks, Dickson   Dickson, Didier, Didtson, Diebold, Dieckhoff, Dieckmann, Diederich, </w:t>
      </w:r>
    </w:p>
    <w:p>
      <w:pPr>
        <w:pStyle w:val="Normal"/>
        <w:rPr>
          <w:lang w:val="en-US"/>
        </w:rPr>
      </w:pPr>
      <w:r>
        <w:rPr>
          <w:lang w:val="en-US"/>
        </w:rPr>
        <w:t xml:space="preserve">Dice , Dickenson , Dickerson , Dickey , Dickie , Dickinson , Dickson , Dieckman , Dieffenwierth , Diesel , Dietderich , Dietert , Diggs , Dilatush , Dill , Dillard , Diller , </w:t>
      </w:r>
    </w:p>
    <w:p>
      <w:pPr>
        <w:pStyle w:val="Normal"/>
        <w:rPr>
          <w:lang w:val="en-US"/>
        </w:rPr>
      </w:pPr>
      <w:r>
        <w:rPr>
          <w:lang w:val="en-US"/>
        </w:rPr>
        <w:t xml:space="preserve">DICKERSON (1), DOWNING (4), DUKES (1)   FENN (2), FIDLER (1)   GARWOOD (18), GREENHORN (1), GRIMWADE (4), GRIMWOOD (11)   HALL (1), HANSON (5), HARDING (1), HEARNE (9), HOWARD (1)   JOHNSON (15)   </w:t>
      </w:r>
    </w:p>
    <w:p>
      <w:pPr>
        <w:pStyle w:val="Normal"/>
        <w:rPr>
          <w:lang w:val="en-US"/>
        </w:rPr>
      </w:pPr>
      <w:r>
        <w:rPr>
          <w:lang w:val="en-US"/>
        </w:rPr>
        <w:t xml:space="preserve">DÉSILETS (4), DESJARDIN (1), DESJARDIN-ROY (1), DESJARDINS (2), </w:t>
      </w:r>
    </w:p>
    <w:p>
      <w:pPr>
        <w:pStyle w:val="Normal"/>
        <w:rPr>
          <w:lang w:val="en-US"/>
        </w:rPr>
      </w:pPr>
      <w:r>
        <w:rPr>
          <w:lang w:val="en-US"/>
        </w:rPr>
        <w:t xml:space="preserve">DESJARDINS-ROY (1), DESJARLAIS (1), DESLAURIERS (1), DESLOGES (1), DESPONTS (2), DESROSIER (1), DESSAINT (1), DEVEAU (3), DEVEREUX (1), DICKESSON, DICKS, DIKE, DISBROW, DOBSON, DODGE, DOLEN, DOMEYER, DONAHOO, DONOVAN, DOOLEY, DORNAN, DORRIER, DOTSON, DOTY, DOUGLAS, DOUTHIT, DOVER, DOW,, DOW, DOWNING , DRAKE, </w:t>
      </w:r>
    </w:p>
    <w:p>
      <w:pPr>
        <w:pStyle w:val="Normal"/>
        <w:rPr>
          <w:lang w:val="en-US"/>
        </w:rPr>
      </w:pPr>
      <w:r>
        <w:rPr>
          <w:lang w:val="en-US"/>
        </w:rPr>
        <w:t xml:space="preserve">Diederichsen, Diedrich, Diedrichs, Diedrichsen, Diefenbacher, Diefendorf, Dieffenbacher, Diegelski, Diehl   Dietrich, Dietsch, Dietscher, Dietterle, Dietz, Dietzman, Diewald, Diez, Difley, Digges, Diggins, Diggs, Dignan, Dijeau, Dilges, </w:t>
      </w:r>
    </w:p>
    <w:p>
      <w:pPr>
        <w:pStyle w:val="Normal"/>
        <w:rPr>
          <w:lang w:val="en-US"/>
        </w:rPr>
      </w:pPr>
      <w:r>
        <w:rPr>
          <w:lang w:val="en-US"/>
        </w:rPr>
        <w:t xml:space="preserve">DIEL - DOFA - DOOLEY/DYLEY/DALY - DOONER - DONNELLY - DOWNS - DRYDEN - DUBUC - DUBUC - DUBUC - DUFFIN - DUFFY - DUGAS - DUMAS - DUMOUCHEL - DUNCAN - DUNDASS - DUNN - DUPREE - DUQUETTE – </w:t>
      </w:r>
    </w:p>
    <w:p>
      <w:pPr>
        <w:pStyle w:val="Normal"/>
        <w:rPr>
          <w:lang w:val="en-US"/>
        </w:rPr>
      </w:pPr>
      <w:r>
        <w:rPr>
          <w:lang w:val="en-US"/>
        </w:rPr>
        <w:t xml:space="preserve">DIETERLY, DIETZ, DIFFENDORFER, DILL, DILLARD, DILLING, DILLION, DILLON, DINAN, DINES, DINGESS, DINIUS, DINSMORE, DISHER, DISMUKE, DONNAL, DONNELLY, DONOVAN, DOOLEY, DOPKO, DOPP, DORAN, </w:t>
      </w:r>
    </w:p>
    <w:p>
      <w:pPr>
        <w:pStyle w:val="Normal"/>
        <w:rPr>
          <w:lang w:val="en-US"/>
        </w:rPr>
      </w:pPr>
      <w:r>
        <w:rPr>
          <w:lang w:val="en-US"/>
        </w:rPr>
        <w:t xml:space="preserve">Diether(3), Dietrich(13), Dietrick(7), Dietz(6), Dietzel(1), DiGeronimo(3), Digiammarino(3), Dill(5), Dillard(2), Dillen(1), Diller(1), Dillinger(2), Dillion(2), Dillon(2), Diltz(1), Dimeler(2), Dimmick(1), Dinane(1), Dinges(2), Dinkel(7), </w:t>
      </w:r>
    </w:p>
    <w:p>
      <w:pPr>
        <w:pStyle w:val="Normal"/>
        <w:rPr>
          <w:lang w:val="en-US"/>
        </w:rPr>
      </w:pPr>
      <w:r>
        <w:rPr>
          <w:lang w:val="en-US"/>
        </w:rPr>
        <w:t xml:space="preserve">Dill, Dilla, Dillenback, Dillenburg, Dillingham, Dillman, Dillon   Dillon, Dilworth, Dimmer, Dimmick, Dimock, Dimon, Dimond, Dimpfel, Dinan, Dineau, Dineen, Dingberg, Dinges, Dingle, Dingley, Dingman, Dini, Dinkel, Dinkelmayer, </w:t>
      </w:r>
    </w:p>
    <w:p>
      <w:pPr>
        <w:pStyle w:val="Normal"/>
        <w:rPr>
          <w:lang w:val="en-US"/>
        </w:rPr>
      </w:pPr>
      <w:r>
        <w:rPr>
          <w:lang w:val="en-US"/>
        </w:rPr>
        <w:t xml:space="preserve">Dillinger , Dillion , Dillon , Dilthey , Diltz , Dilworth , Dimmitt , Dines , Dinger , Dingman , Dinkel , Dinwiddie , Dinwiddle , Dion , Dippold , Disharoon , Disotell , Dittner , Divers , Dixon , Dixson , Doak , Doane , Dobbins , Dobbs , Dobkins , </w:t>
      </w:r>
    </w:p>
    <w:p>
      <w:pPr>
        <w:pStyle w:val="Normal"/>
        <w:rPr>
          <w:lang w:val="en-US"/>
        </w:rPr>
      </w:pPr>
      <w:r>
        <w:rPr>
          <w:lang w:val="en-US"/>
        </w:rPr>
        <w:t xml:space="preserve">Dillingham , Diman , Dixon , Doane , Dodd , Dodge , Doherty , DONACHY , Donahue , Donaldson , Doolittle , Dorman , Dorphley , Dorr , Dorrance , Doten , PERKINS, KORHAMMER, BURCHEL   GOEREE-OVERFLAKKEE   </w:t>
      </w:r>
    </w:p>
    <w:p>
      <w:pPr>
        <w:pStyle w:val="Normal"/>
        <w:rPr>
          <w:lang w:val="en-US"/>
        </w:rPr>
      </w:pPr>
      <w:r>
        <w:rPr>
          <w:lang w:val="en-US"/>
        </w:rPr>
        <w:t xml:space="preserve">DININGER(1), DISE(2), DISSINGER(1), DITZLER(1), DIVEN(1), DIVER(27), DIVINE(1), DIX(8), DIXON(3), DOBBINS(1), DOBSON(1), DODDS(1), DODSON(1), DOLL(1), DONAVAN(2), DONELLON(1), DONGES(1), </w:t>
      </w:r>
    </w:p>
    <w:p>
      <w:pPr>
        <w:pStyle w:val="Normal"/>
        <w:rPr>
          <w:lang w:val="en-US"/>
        </w:rPr>
      </w:pPr>
      <w:r>
        <w:rPr>
          <w:lang w:val="en-US"/>
        </w:rPr>
        <w:t xml:space="preserve">Dinkelspiel, Dinklage, Dinkleman, Dinniene, Dinnigan, Di Nola Dinse   Dinsmore, Dinter, Diomar, Dippel, Dipper, Dirigo, Dirking, Dirks,Di Sano, Disard, Disatel, Disbecker, Disbrow, Discher, Disdier, Diserens, Dismell, Dispaux, Diss, Dissat, </w:t>
      </w:r>
    </w:p>
    <w:p>
      <w:pPr>
        <w:pStyle w:val="Normal"/>
        <w:rPr>
          <w:lang w:val="en-US"/>
        </w:rPr>
      </w:pPr>
      <w:r>
        <w:rPr>
          <w:lang w:val="en-US"/>
        </w:rPr>
        <w:t xml:space="preserve">Dinkle(2), Diones(1), Dirr(1), Dirst(1), DiSilvestro(4), Disney(14), Dissinger(1), Ditko(2), Ditrick(1), Ditto(1), Ditty(7), Ditzler(3), Diviney(11), Divoux(2), Dixon(8), Dixson(1), Dobbins(1), Dobbs(3), Dobson(1), Dock(1), Dockstader(1), Dodd(4), </w:t>
      </w:r>
    </w:p>
    <w:p>
      <w:pPr>
        <w:pStyle w:val="Normal"/>
        <w:rPr>
          <w:lang w:val="en-US"/>
        </w:rPr>
      </w:pPr>
      <w:r>
        <w:rPr>
          <w:lang w:val="en-US"/>
        </w:rPr>
        <w:t xml:space="preserve">DIONNE (13), DIT MIQUETAU BOUDROT (2), DIT VIEUX RICHARD (2), DITHURBIDE (1), DOBKO (1), DODGE (3), DOERGE (1), DOIRON (13), DOIRON DE ANSE-BLEUE, NB (1), DOMINGUE (1), DOMINGUEZ (1), </w:t>
      </w:r>
    </w:p>
    <w:p>
      <w:pPr>
        <w:pStyle w:val="Normal"/>
        <w:rPr>
          <w:lang w:val="en-US"/>
        </w:rPr>
      </w:pPr>
      <w:r>
        <w:rPr>
          <w:lang w:val="en-US"/>
        </w:rPr>
        <w:t xml:space="preserve">Dissmeyer, Distel, Distelzneig, Diston, Disturnell, Dithmar, Dittenhoefer, Dittes </w:t>
      </w:r>
    </w:p>
    <w:p>
      <w:pPr>
        <w:pStyle w:val="Normal"/>
        <w:rPr>
          <w:lang w:val="en-US"/>
        </w:rPr>
      </w:pPr>
      <w:r>
        <w:rPr>
          <w:lang w:val="en-US"/>
        </w:rPr>
        <w:t xml:space="preserve">DIT ST. JACQUES, KINDLER, KLEIN (KAIME), LABATTERIE, LABBE, LABORDE, LACHENEY, LACHNEY, LACOMBE, LACOUR, LAFLEUR, LAFOND, LAGRANGE, LALAN, LANDERNEAU (DIT DARLON/BORDELON?), </w:t>
      </w:r>
    </w:p>
    <w:p>
      <w:pPr>
        <w:pStyle w:val="Normal"/>
        <w:rPr>
          <w:lang w:val="en-US"/>
        </w:rPr>
      </w:pPr>
      <w:r>
        <w:rPr>
          <w:lang w:val="en-US"/>
        </w:rPr>
        <w:t xml:space="preserve">dit ST-LOUIS - FINLAYSON - FISHER - FLOOD - FLYNN - FOURNIER - FOURNIER/FOURNIER dit PREFONTAINE - FRARY - FREGEAU - FUREY   GABORIAULT - GADOUA - GAGNE - GAGNE - GAGNE - GAGNIER – </w:t>
      </w:r>
    </w:p>
    <w:p>
      <w:pPr>
        <w:pStyle w:val="Normal"/>
        <w:rPr>
          <w:lang w:val="en-US"/>
        </w:rPr>
      </w:pPr>
      <w:r>
        <w:rPr>
          <w:lang w:val="en-US"/>
        </w:rPr>
        <w:t xml:space="preserve">DITTMORE, DIXON , DODNOVICH, DOLAN , DOLE, DONAHUE , DONALDSON, DONOFRIO, DOORLEY, DOPPELHAUER, DOPPELHEUER, </w:t>
      </w:r>
    </w:p>
    <w:p>
      <w:pPr>
        <w:pStyle w:val="Normal"/>
        <w:rPr>
          <w:lang w:val="en-US"/>
        </w:rPr>
      </w:pPr>
      <w:r>
        <w:rPr>
          <w:lang w:val="en-US"/>
        </w:rPr>
        <w:t xml:space="preserve">DIVERS and FISKE   VERDIER and COTTONE   GALLO, MANGONE, CATALANO, MELO, CASELLA, SAINZ, TUOZZO, GAMITO   BURATTO, STRAATMANN and RIEGER   MATUTE, ALAY, QUINTERO, ROUNTREE, ZEA, </w:t>
      </w:r>
    </w:p>
    <w:p>
      <w:pPr>
        <w:pStyle w:val="Normal"/>
        <w:rPr>
          <w:lang w:val="en-US"/>
        </w:rPr>
      </w:pPr>
      <w:r>
        <w:rPr>
          <w:lang w:val="en-US"/>
        </w:rPr>
        <w:t xml:space="preserve">Doty , Doud , Douglas , Douglass , Doune , Dow , Downes , Downing , Downs , </w:t>
      </w:r>
    </w:p>
    <w:p>
      <w:pPr>
        <w:pStyle w:val="Normal"/>
        <w:rPr>
          <w:lang w:val="en-US"/>
        </w:rPr>
      </w:pPr>
      <w:r>
        <w:rPr>
          <w:lang w:val="en-US"/>
        </w:rPr>
        <w:t xml:space="preserve">DiMARZIO   JOHNSON, HUFFMAN, WEST, COVEY, TRACEY, SANDERS </w:t>
      </w:r>
    </w:p>
    <w:p>
      <w:pPr>
        <w:pStyle w:val="Normal"/>
        <w:rPr>
          <w:lang w:val="en-US"/>
        </w:rPr>
      </w:pPr>
      <w:r>
        <w:rPr>
          <w:lang w:val="en-US"/>
        </w:rPr>
        <w:t xml:space="preserve">DINGLER, GODWIN, MCKIBBEN, ISBELL, SCOTT, CARR, LUSK, KEEF, EMMONS (1), EVANS (1), EWING (120)   EWING (145)   FARLOW (1), FARMER (1), FAURIE (1), FAYARD (1), FERGUSON (2), FIETE (1), FINDLEY (34), FINN (1), FISHER (5), FITCH (3), FITHIAN (14), FLEMING (1), FLINT (2), FOLSOM (1), </w:t>
      </w:r>
    </w:p>
    <w:p>
      <w:pPr>
        <w:pStyle w:val="Normal"/>
        <w:rPr>
          <w:lang w:val="en-US"/>
        </w:rPr>
      </w:pPr>
      <w:r>
        <w:rPr>
          <w:lang w:val="en-US"/>
        </w:rPr>
        <w:t xml:space="preserve">Donald (2), Donner (1), Donovan (1), Dorsey (1), Double (24), Dovel (3), Dowdy (1), Downing (1), Downs (1), Dozier (2), Draper (1), Dudley (2), Duke (1), Dummonds (1), Duncan (3), Dunston (3), Dupont (1), Dupuy (1), Durette (1), </w:t>
      </w:r>
    </w:p>
    <w:p>
      <w:pPr>
        <w:pStyle w:val="Normal"/>
        <w:rPr>
          <w:lang w:val="en-US"/>
        </w:rPr>
      </w:pPr>
      <w:r>
        <w:rPr>
          <w:lang w:val="en-US"/>
        </w:rPr>
        <w:t xml:space="preserve">Dixon, Dizney, Doan, Doane, Dobbas, Dobbel, Dobbelaar, Dobbie, Dobbin, Dobbins, Dobbs, Dobelli, Dober, Dobey, Dobinson, Doble, Doblemann, Dobler, Doblin, Dobner, Dobrin, Dobrindt, Dobrzensky, Dobs, Dobson   Docher, </w:t>
      </w:r>
    </w:p>
    <w:p>
      <w:pPr>
        <w:pStyle w:val="Normal"/>
        <w:rPr>
          <w:lang w:val="en-US"/>
        </w:rPr>
      </w:pPr>
      <w:r>
        <w:rPr>
          <w:lang w:val="en-US"/>
        </w:rPr>
        <w:t xml:space="preserve">Dobbs(3), Dockery(1), Doering(2), Dokken(4), Dolva(1), Donaldson(6), Doom(4), Dorhellen(2), Dorn(2), Dorr(1), Dosen(6), Doseth(3), Dostel(3), Douglas(1), Dowell(2), Drablos(2), Draege(1), Draegni(1), Drage(1), Drake(3), Draves(1), </w:t>
      </w:r>
    </w:p>
    <w:p>
      <w:pPr>
        <w:pStyle w:val="Normal"/>
        <w:rPr>
          <w:lang w:val="en-US"/>
        </w:rPr>
      </w:pPr>
      <w:r>
        <w:rPr>
          <w:lang w:val="en-US"/>
        </w:rPr>
        <w:t xml:space="preserve">Dobscha , Dobson , Dockray , Dodd , Dodge , Dodson , Doepel , Doeringer , Doeseher , Doggett , Doherty , Dolan , Dollarhide , Dolny , Donahue , Donald , Donaldson , Donegny , Donley , Donnelly , Donner , Donohue , Donovan , </w:t>
      </w:r>
    </w:p>
    <w:p>
      <w:pPr>
        <w:pStyle w:val="Normal"/>
        <w:rPr>
          <w:lang w:val="en-US"/>
        </w:rPr>
      </w:pPr>
      <w:r>
        <w:rPr>
          <w:lang w:val="en-US"/>
        </w:rPr>
        <w:t xml:space="preserve">Dobson(2), Docker(7), Dodds(1), Donaghy(2), Donnelly(1), Dorothy(1), Douet(1), Douglas(1), Douglass(2), Dowling(3), Doyle(6), Drakes(1), Draper(5), Dresser(14), Drew(1), Drewry(1), Driver(1), Drozda(1), Druery(5), Drury(1), Dumaresq(4), </w:t>
      </w:r>
    </w:p>
    <w:p>
      <w:pPr>
        <w:pStyle w:val="Normal"/>
        <w:rPr>
          <w:lang w:val="en-US"/>
        </w:rPr>
      </w:pPr>
      <w:r>
        <w:rPr>
          <w:lang w:val="en-US"/>
        </w:rPr>
        <w:t xml:space="preserve">Dochtermann, Dock, Dockendorff, Docker, Dockery, Docking, Dockstader, Dodd, Dodds, Dodel, Doden, Doderer, Dodge, Dodson, Doe, Doehn, Doehrer, Doeing, Dohnken, Dohoney, Dohring, Dorrmann   Dohrmann, Dohs, Doig, Dolan, Dolbeer, </w:t>
      </w:r>
    </w:p>
    <w:p>
      <w:pPr>
        <w:pStyle w:val="Normal"/>
        <w:rPr>
          <w:lang w:val="en-US"/>
        </w:rPr>
      </w:pPr>
      <w:r>
        <w:rPr>
          <w:lang w:val="en-US"/>
        </w:rPr>
        <w:t xml:space="preserve">Dodge(1), Dodson(4), Doerr(5), Doerschlag(2), Doggett(1), Dohner(1), Dohrty(1), Dolby(1), Doll(9), Dollen(1), Domitrovits(1), Donahue(1), Donaldson(3), Donelson(7), Donihue(1), Donkel(2), Donkers(1), Donkus(3), Donley(2), Donlin(1), </w:t>
      </w:r>
    </w:p>
    <w:p>
      <w:pPr>
        <w:pStyle w:val="Normal"/>
        <w:rPr>
          <w:lang w:val="en-US"/>
        </w:rPr>
      </w:pPr>
      <w:r>
        <w:rPr>
          <w:lang w:val="en-US"/>
        </w:rPr>
        <w:t xml:space="preserve">DOJIR , Dole , Dorfurer , Dorman , Dorothy , DOSS , DOSSING , DOTHEROW , DOUGHERTY , DOWDS , DRAFFIN , DRAGGOO , DRAKE , DRAM , Draper , DREW , DRURY , Du Chesne , Du Trieux , Dubois , DuBois , DUCLOS , Duclos , </w:t>
      </w:r>
    </w:p>
    <w:p>
      <w:pPr>
        <w:pStyle w:val="Normal"/>
        <w:rPr>
          <w:lang w:val="en-US"/>
        </w:rPr>
      </w:pPr>
      <w:r>
        <w:rPr>
          <w:lang w:val="en-US"/>
        </w:rPr>
        <w:t xml:space="preserve">Dolbier, Dolce, Dold, Dole, Dolet, Dolheguy, Dollar, Dollard   Dollard, Dollein, Dollenmayer, Dolling, Dolliver, Dolly, Dolon, Dolph, Dolson, Dolz, Dolzensky, Donaway, Doncks, Dondere, Dondero, Donegan, Donelin, Donelson, Donigan, </w:t>
      </w:r>
    </w:p>
    <w:p>
      <w:pPr>
        <w:pStyle w:val="Normal"/>
        <w:rPr>
          <w:lang w:val="en-US"/>
        </w:rPr>
      </w:pPr>
      <w:r>
        <w:rPr>
          <w:lang w:val="en-US"/>
        </w:rPr>
        <w:t xml:space="preserve">DOMINICI (1), DOOLEY (1), DORSEY (2), DORVAL (1), DOSTIE (1), DOUCET (19), DOUCETTE (1), DOUMIT (3), DOWNING (4), DOYLE (1), DRAPEAU (1), DROUET (2), DRUILHET (2), DRYSDALE DE POK (1), DRYSDALE DE TRAC </w:t>
      </w:r>
    </w:p>
    <w:p>
      <w:pPr>
        <w:pStyle w:val="Normal"/>
        <w:rPr>
          <w:lang w:val="en-US"/>
        </w:rPr>
      </w:pPr>
      <w:r>
        <w:rPr>
          <w:lang w:val="en-US"/>
        </w:rPr>
        <w:t xml:space="preserve">DONALD, MC GRAW, MC INTOSH, MC MANAWAY, MC WILLIAMS, MCADEN, MCBROOM, MCCLELLAN, MCCORMACK, MCCOURTNEY, MCCRAY, MCCREARY, MCCULLOUGH, MCDANIEL, MCDONALD, MCFADDEN, </w:t>
      </w:r>
    </w:p>
    <w:p>
      <w:pPr>
        <w:pStyle w:val="Normal"/>
        <w:rPr>
          <w:lang w:val="en-US"/>
        </w:rPr>
      </w:pPr>
      <w:r>
        <w:rPr>
          <w:lang w:val="en-US"/>
        </w:rPr>
        <w:t xml:space="preserve">Donlan, Donleavy, Donley   Donlon, Donne, Donnell, Donnellen, Donn, Donnellan, Donnelley, Donnelly, Donnels, Donner   Donner, Donogh, Donoghue, Donohoe, Donohue, Donovan   Donovan, Donzel, Doody   Doogan, Doolan, Dooley, Doolin, </w:t>
      </w:r>
    </w:p>
    <w:p>
      <w:pPr>
        <w:pStyle w:val="Normal"/>
        <w:rPr>
          <w:lang w:val="en-US"/>
        </w:rPr>
      </w:pPr>
      <w:r>
        <w:rPr>
          <w:lang w:val="en-US"/>
        </w:rPr>
        <w:t xml:space="preserve">DONIVAN(1), DONNELLY(1), DONNER(1), DONTHNIER(1), DOREY(1), DORFLINGER(1), DORMAN(1), DORNBACK(1), DOSSECK(1), DOTY(3), DOUGHERTY(2), DOUGLAS(5), DOWDEN(2), DOWLER(2), DOWN(1), </w:t>
      </w:r>
    </w:p>
    <w:p>
      <w:pPr>
        <w:pStyle w:val="Normal"/>
        <w:rPr>
          <w:lang w:val="en-US"/>
        </w:rPr>
      </w:pPr>
      <w:r>
        <w:rPr>
          <w:lang w:val="en-US"/>
        </w:rPr>
        <w:t xml:space="preserve">Donmoyer(12), Donnathron(1), Donnell(1), Donnelly(3), Donner(1), Donoho(9), Donovan(1), Donze(4), Dooley(1), Doolin(1), Doran(1), Dorand(1), Dorman(2), Dorn(4), Dorr(6), Dorsch(4), Dorsett(6), Dorsey(1), Dorsh(4), Dorton(1), </w:t>
      </w:r>
    </w:p>
    <w:p>
      <w:pPr>
        <w:pStyle w:val="Normal"/>
        <w:rPr>
          <w:lang w:val="en-US"/>
        </w:rPr>
      </w:pPr>
      <w:r>
        <w:rPr>
          <w:lang w:val="en-US"/>
        </w:rPr>
        <w:t xml:space="preserve">DONNENWIRTH, GUISS, SHEETZ, SIEFERT, and WHITCUM   ROLLER, BARNETT, BLEDSOE, ROBINETTE, KAUTT, HEMMERICH   SHARP, ROUSE, PAIN[E], KNAPP, PERHAM, EARING, SPENCER, HICKS, PEASLEE, ELLISON   </w:t>
      </w:r>
    </w:p>
    <w:p>
      <w:pPr>
        <w:pStyle w:val="Normal"/>
        <w:rPr>
          <w:lang w:val="en-US"/>
        </w:rPr>
      </w:pPr>
      <w:r>
        <w:rPr>
          <w:lang w:val="en-US"/>
        </w:rPr>
        <w:t xml:space="preserve">Doodinge , Doors , Doran , Dorian , Doringh , Dority , Dorlandt , Dorminy , Dorn , Dornsieffer , Dorr , Dorrell , Dorsey , Doss , Dosser , Doten , Dotson , Doty , Doudel , Dougan , Dougherty , Doughty , Doughty-Higgins , Douglas , Douglass , </w:t>
      </w:r>
    </w:p>
    <w:p>
      <w:pPr>
        <w:pStyle w:val="Normal"/>
        <w:rPr>
          <w:lang w:val="en-US"/>
        </w:rPr>
      </w:pPr>
      <w:r>
        <w:rPr>
          <w:lang w:val="en-US"/>
        </w:rPr>
        <w:t xml:space="preserve">Dooley / Doom / Dorsey / Doss / Doster / Dotson / Doub / Douglas / Dover / Dowden / Dowdy / Downey / Downing / Downs / Doyle / Drake / Drum / Dryden / Duboise / Duddy / Duffield / Dugger / Dukes / Duncan / Dunkin / Dunkle / Dunn / </w:t>
      </w:r>
    </w:p>
    <w:p>
      <w:pPr>
        <w:pStyle w:val="Normal"/>
        <w:rPr>
          <w:lang w:val="en-US"/>
        </w:rPr>
      </w:pPr>
      <w:r>
        <w:rPr>
          <w:lang w:val="en-US"/>
        </w:rPr>
        <w:t xml:space="preserve">Dooling, Doolittle, Dooly, Doonan, Doose, Doph, Dorach, Doran   Dorcy, Dore, Doremus, Dorety, Dorey, Dorfler, Dorgan, Dorgeloh, Doring, Dorland, Dorler, Dorman, Dormer, Dorn, Dornan, Dornbach, Dornbierer, Dornbluth, Dornin, Dorov, </w:t>
      </w:r>
    </w:p>
    <w:p>
      <w:pPr>
        <w:pStyle w:val="Normal"/>
        <w:rPr>
          <w:lang w:val="en-US"/>
        </w:rPr>
      </w:pPr>
      <w:r>
        <w:rPr>
          <w:lang w:val="en-US"/>
        </w:rPr>
        <w:t xml:space="preserve">Doove , Dost , Duits , Duivenvoorde , Duivenvoorden ,   Eradus , Ernst , Etmans , Evers ,   Fase , Flink , Forger , Frankrijker , Fysh ,   Gangel , Gaudino , Geerling , Geerlings , Geijtenbeek , Geitenbeek , Gezel , Ghiacci , Giezen , Godijn , Greveld </w:t>
      </w:r>
    </w:p>
    <w:p>
      <w:pPr>
        <w:pStyle w:val="Normal"/>
        <w:rPr>
          <w:lang w:val="en-US"/>
        </w:rPr>
      </w:pPr>
      <w:r>
        <w:rPr>
          <w:lang w:val="en-US"/>
        </w:rPr>
        <w:t xml:space="preserve">DORCAS, DORER, DORIUN, DORLAQUE, DORN, DORSEY, DOTSON, DOTY, DOUB, DOUBT, DOUGHERTY, DOUGLAS, DOUGLAS-PITTMAN, DOULE, DOVAN, DOVE, DOWD, DOWNER, DOWNEY, DOWNS, DOYLE, DOZIER, </w:t>
      </w:r>
    </w:p>
    <w:p>
      <w:pPr>
        <w:pStyle w:val="Normal"/>
        <w:rPr>
          <w:lang w:val="en-US"/>
        </w:rPr>
      </w:pPr>
      <w:r>
        <w:rPr>
          <w:lang w:val="en-US"/>
        </w:rPr>
        <w:t xml:space="preserve">DORNBAUGH, DORR (DERR), DOUGHERTY, DOUGLAS, DOWING, DOWLITTLE, DOWN, DOWNS, DRAGO, DRAKE, DRESCHER, DRINMEN, DRUITH, DRUMMOND, DULIN, DULL, DULSES, DUNGAN, DUNHAM, DUNLAP, </w:t>
      </w:r>
    </w:p>
    <w:p>
      <w:pPr>
        <w:pStyle w:val="Normal"/>
        <w:rPr>
          <w:lang w:val="en-US"/>
        </w:rPr>
      </w:pPr>
      <w:r>
        <w:rPr>
          <w:lang w:val="en-US"/>
        </w:rPr>
        <w:t xml:space="preserve">DORPSMANS, BISSON  Boardman (1)   Cartwright (1), Culcheth (1)   de Trafford </w:t>
      </w:r>
    </w:p>
    <w:p>
      <w:pPr>
        <w:pStyle w:val="Normal"/>
        <w:rPr>
          <w:lang w:val="en-US"/>
        </w:rPr>
      </w:pPr>
      <w:r>
        <w:rPr>
          <w:lang w:val="en-US"/>
        </w:rPr>
        <w:t xml:space="preserve">Dorr, Dorrance, Dorrian, Dorris, Dorrity, Dorry, Dorsett, Dorsey   Dorsher, Dorsie, Dorward, Doscher, Dose, Dos Santos, Dostal, Doster, Dota, Dotot, Dott, Dotta, Dotter, Dotton, Doty, Doubleday, Doud, Doudlah, Dougall, Dougart, Dougherty   </w:t>
      </w:r>
    </w:p>
    <w:p>
      <w:pPr>
        <w:pStyle w:val="Normal"/>
        <w:rPr>
          <w:lang w:val="en-US"/>
        </w:rPr>
      </w:pPr>
      <w:r>
        <w:rPr>
          <w:lang w:val="en-US"/>
        </w:rPr>
        <w:t xml:space="preserve">DORSEY, DOSTIE, DOUGLAS, DUGAN, DUNLAP, DWORNICZAK   EALY, EASPELERN, EAVENSON, EDWARDS, EHFARTH, ELIASON, ELLIOT, ELLISON, ENGH, ENGLISH, ENSLIN, ESCH, EVERS, EYLER   FARABEE, </w:t>
      </w:r>
    </w:p>
    <w:p>
      <w:pPr>
        <w:pStyle w:val="Normal"/>
        <w:rPr>
          <w:lang w:val="en-US"/>
        </w:rPr>
      </w:pPr>
      <w:r>
        <w:rPr>
          <w:lang w:val="en-US"/>
        </w:rPr>
        <w:t xml:space="preserve">DORSEY, DOTY, DOUGHERTY, DOWNARD, DOWNER, DOWNEY, DOYLE, </w:t>
      </w:r>
    </w:p>
    <w:p>
      <w:pPr>
        <w:pStyle w:val="Normal"/>
        <w:rPr>
          <w:lang w:val="en-US"/>
        </w:rPr>
      </w:pPr>
      <w:r>
        <w:rPr>
          <w:lang w:val="en-US"/>
        </w:rPr>
        <w:t xml:space="preserve">Dorward(1), Dosh(2), Doshier(1), Dotson(2), Dotterer(2), Doty(3), Doud(1), Doudel(7), Douglas(5), Dout(2), Douthit(1), Doutrich(1), Douty(3), Dove(2), Dowling(2), Downey(1), Downing(8), Doxey(2), Doyle(4), Dozier(4), Drager(1), </w:t>
      </w:r>
    </w:p>
    <w:p>
      <w:pPr>
        <w:pStyle w:val="Normal"/>
        <w:rPr>
          <w:lang w:val="en-US"/>
        </w:rPr>
      </w:pPr>
      <w:r>
        <w:rPr>
          <w:lang w:val="en-US"/>
        </w:rPr>
        <w:t xml:space="preserve">Dougherty, Doughty, Douglas, Douglass, Dougleau, Dous, Douse, Douthitt, Doutrick   Douty, Dove, Dover, Dow, Dowan, Dowd, Dowdall, Dowdell, Dowden, Dowe, Dowell, Dower, Dowle, Dowling   Dowling, Down, Downer, Downes, </w:t>
      </w:r>
    </w:p>
    <w:p>
      <w:pPr>
        <w:pStyle w:val="Normal"/>
        <w:rPr>
          <w:lang w:val="en-US"/>
        </w:rPr>
      </w:pPr>
      <w:r>
        <w:rPr>
          <w:lang w:val="en-US"/>
        </w:rPr>
        <w:t xml:space="preserve">Doughtery , Doughty , Draper , Drinkwater , Driskell , Durant , East , Eggert , Ehlen , Elder , Eldridge , Ellis , Elmerick , Epodé , Erickson , Eriksdotter , Ersson , Evans , Fallon , Farish , Farrell , Farrington , Fisher , Folkner , Foreman , Forman </w:t>
      </w:r>
    </w:p>
    <w:p>
      <w:pPr>
        <w:pStyle w:val="Normal"/>
        <w:rPr>
          <w:lang w:val="en-US"/>
        </w:rPr>
      </w:pPr>
      <w:r>
        <w:rPr>
          <w:lang w:val="en-US"/>
        </w:rPr>
        <w:t xml:space="preserve">DOUGLAS , Douglas , DOUGLAS , D'Ouilly , Dowling , Downey , Downing , Drake , Dransfeld , Dransfield , Driby , DRUMMOND , Du Cailar , Du Hommet , du Maine , Du Perche , DUNBAR , Dunbar , DUNBAR , Duncan , Dunn , Dyall , Eaton , </w:t>
      </w:r>
    </w:p>
    <w:p>
      <w:pPr>
        <w:pStyle w:val="Normal"/>
        <w:rPr>
          <w:lang w:val="en-US"/>
        </w:rPr>
      </w:pPr>
      <w:r>
        <w:rPr>
          <w:lang w:val="en-US"/>
        </w:rPr>
        <w:t xml:space="preserve">Doundel or Daudtel , Douthit , Douthitt , Dover , Dow , Dowell , Downen , Downey , Downing , Downman , Downs , Downton , Doyal , Doyle , Dozier , Drain , Drake , Draper , Drayer , Dredge , Dreiman , Dreissbach , Drennen , Drescher , Dresler , </w:t>
      </w:r>
    </w:p>
    <w:p>
      <w:pPr>
        <w:pStyle w:val="Normal"/>
        <w:rPr>
          <w:lang w:val="en-US"/>
        </w:rPr>
      </w:pPr>
      <w:r>
        <w:rPr>
          <w:lang w:val="en-US"/>
        </w:rPr>
        <w:t xml:space="preserve">Dow , Downes , Downham , Drake , Dresser , Drew , Dudley , Dunbar , Duncan , Dunham , Dunning , Dunster , Durrant , Dyer   Eames , Eaton , Eddye , Edgerton , Edson , Egerden , Elcock , Eldredge , Elgiva , Eliezer , Eliot , Ellen , Elliott , Elly , </w:t>
      </w:r>
    </w:p>
    <w:p>
      <w:pPr>
        <w:pStyle w:val="Normal"/>
        <w:rPr>
          <w:lang w:val="en-US"/>
        </w:rPr>
      </w:pPr>
      <w:r>
        <w:rPr>
          <w:lang w:val="en-US"/>
        </w:rPr>
        <w:t xml:space="preserve">DOWNEY(1), DOWNING(19), DOXZON(1), DRAKE(1), DRAPER(4), DRAYER(24), DREW(1), DRIEVER(1), DRINKWATER(2), DRIVER(2), DROMM(1), DRURY(1), DUBBS(14), DUBOIS(4), DUBS(7), DUCKWALL(19), </w:t>
      </w:r>
    </w:p>
    <w:p>
      <w:pPr>
        <w:pStyle w:val="Normal"/>
        <w:rPr>
          <w:lang w:val="en-US"/>
        </w:rPr>
      </w:pPr>
      <w:r>
        <w:rPr>
          <w:lang w:val="en-US"/>
        </w:rPr>
        <w:t xml:space="preserve">Downey, Downie, Downing, Downs, Dows, Dowse   Dowsing, Dowton, Doxey, Doyal, Doychert, Doyle   Doyle, Dozier, Draddy, Drady, Draeger, Drago, Dragomanovich, Dragovan, Drain, Drais, Drake, Draper, Drathen, Drathmann, </w:t>
      </w:r>
    </w:p>
    <w:p>
      <w:pPr>
        <w:pStyle w:val="Normal"/>
        <w:rPr>
          <w:lang w:val="en-US"/>
        </w:rPr>
      </w:pPr>
      <w:r>
        <w:rPr>
          <w:lang w:val="en-US"/>
        </w:rPr>
        <w:t xml:space="preserve">Drahota(1), Drake(4), Drane(1), Dransfield(1), Draper(2), Drasher(1), Dravk(1), Drawbaugh(2), Dreibelbis(1), Dreiser(1), Drew(3), Drews(3), Dritt(1), Driver(2), Drollinger(1), Druckenmiller(2), Drum(5), Drumm(2), Drummey(1), Drumonds(1), </w:t>
      </w:r>
    </w:p>
    <w:p>
      <w:pPr>
        <w:pStyle w:val="Normal"/>
        <w:rPr>
          <w:lang w:val="en-US"/>
        </w:rPr>
      </w:pPr>
      <w:r>
        <w:rPr>
          <w:lang w:val="en-US"/>
        </w:rPr>
        <w:t xml:space="preserve">DRAPER, DRASKOVICH, DRESSEL, DRESSER, DREW, DREWYOR, DRIGGENS, DRINKARD, DRISH, DRIVER, DROBVICK, DRTINA, DRUMMOND, DRUSZCZAK, DuBOIS, DuCUMMIN, DuSOLD, DuVAL, DUBEL, DUCHELICH, </w:t>
      </w:r>
    </w:p>
    <w:p>
      <w:pPr>
        <w:pStyle w:val="Normal"/>
        <w:rPr>
          <w:lang w:val="en-US"/>
        </w:rPr>
      </w:pPr>
      <w:r>
        <w:rPr>
          <w:lang w:val="en-US"/>
        </w:rPr>
        <w:t xml:space="preserve">Dratt, Dratz, Drave, Dravis, Dray, Drayer, Drayeur, Drayton, Dreano, Dreschsler, Dredge, Drees, Dreger, Dreibelbis, Dreibes, Dreiersdorff, Dreimann, Drein, Dreiser, Dreman, Drennen, Drenning, Dresbach, Dreschen, Dreschfld, Dreschler, </w:t>
      </w:r>
    </w:p>
    <w:p>
      <w:pPr>
        <w:pStyle w:val="Normal"/>
        <w:rPr>
          <w:lang w:val="en-US"/>
        </w:rPr>
      </w:pPr>
      <w:r>
        <w:rPr>
          <w:lang w:val="en-US"/>
        </w:rPr>
        <w:t xml:space="preserve">Drawbridge , Drosser , Dudley , Dunkley , Dunsbee , Dunsby , Dunsby/Lawrence , Dyke , Eady , Eames , Ellis , Elmes , Elms , Erby , Evans , Fairbrother-Brown , Farn , Farnell , Fearn , Fern , Ferne , Field , Fielding , Finch , Flewcart , Foddy , </w:t>
      </w:r>
    </w:p>
    <w:p>
      <w:pPr>
        <w:pStyle w:val="Normal"/>
        <w:rPr>
          <w:lang w:val="en-US"/>
        </w:rPr>
      </w:pPr>
      <w:r>
        <w:rPr>
          <w:lang w:val="en-US"/>
        </w:rPr>
        <w:t xml:space="preserve">Dregne(1), Dregni(3), Dremsa(1), Drevdal(1), Drexler(3), Droppo(1), Dryden(1), Duckstad(4), Dudly(5), Dueffert(1), Duerst(1), Dugdale(1), Dull(8), Dunham(2), Dunn(7), Dunrud(1), Duserud(4), Duxbury(2), Dvergedal(3), Dversdalen(2), </w:t>
      </w:r>
    </w:p>
    <w:p>
      <w:pPr>
        <w:pStyle w:val="Normal"/>
        <w:rPr>
          <w:lang w:val="en-US"/>
        </w:rPr>
      </w:pPr>
      <w:r>
        <w:rPr>
          <w:lang w:val="en-US"/>
        </w:rPr>
        <w:t xml:space="preserve">Dreiling , Drengmannsdotter , Drengmannson , Drengmanson , Drew , Dybedal , Dymun , Dyre , Dyrland , Dysjaa , Ebbers , Eck , Eckelberg , Eckerson , Eddy , Edmark , Edwards , Eiklund, Ulefoss , Eilefsdotter , Eilefson , Eilevsdotter , </w:t>
      </w:r>
    </w:p>
    <w:p>
      <w:pPr>
        <w:pStyle w:val="Normal"/>
        <w:rPr>
          <w:lang w:val="en-US"/>
        </w:rPr>
      </w:pPr>
      <w:r>
        <w:rPr>
          <w:lang w:val="en-US"/>
        </w:rPr>
        <w:t xml:space="preserve">Dresner, Dressel, Dressell, Dressen, Dresser, Dressler   Drever, Drew, Drewes, Drewitz, Drews, Drexler, Dreydemi, Dreyer, Dreyfous, Drefous, Dreyfus, Dreypolcher, Driefer, Drieschman, Dreiss, Driffield, Drinkle, Drinkhouse, Drioton, </w:t>
      </w:r>
    </w:p>
    <w:p>
      <w:pPr>
        <w:pStyle w:val="Normal"/>
        <w:rPr>
          <w:lang w:val="en-US"/>
        </w:rPr>
      </w:pPr>
      <w:r>
        <w:rPr>
          <w:lang w:val="en-US"/>
        </w:rPr>
        <w:t xml:space="preserve">Dressen , Dresser , Dresslaer , Dressler , Drew , Drill , Droke , Drokes , Drumb , Drumheller , Drummond , Dryden , Dryer , Drysdale , Dubard , Dubbs , DuBeau , DuBois , Dubose , Dubow , Duckworth , Dudley , Due , Duff , Duffel , Duffer , </w:t>
      </w:r>
    </w:p>
    <w:p>
      <w:pPr>
        <w:pStyle w:val="Normal"/>
        <w:rPr>
          <w:lang w:val="en-US"/>
        </w:rPr>
      </w:pPr>
      <w:r>
        <w:rPr>
          <w:lang w:val="en-US"/>
        </w:rPr>
        <w:t xml:space="preserve">DRESSLER, FRANKS, HILTON, KRUG, LAUDERBACK, SCHADE, STRANGE, WERLE   PARSONS, BOYETT, HANCOCK and MILLER   ANDERSON, BRITT, FITZGERALD, HEATH, NEWMAN, RAY, SCAFF, SHIVER, STATHAM, SUTTON </w:t>
      </w:r>
    </w:p>
    <w:p>
      <w:pPr>
        <w:pStyle w:val="Normal"/>
        <w:rPr>
          <w:lang w:val="en-US"/>
        </w:rPr>
      </w:pPr>
      <w:r>
        <w:rPr>
          <w:lang w:val="en-US"/>
        </w:rPr>
        <w:t xml:space="preserve">DRILL , DRISCOLL, DRUMMOND, DU BOIS, DUBOIS, DUELL, DUNCAN, DUNSON, DYE, DYER, DYKES , EAGER, EASTMAN , EASTON, EATON , EBERSOLE, EBINGER , EDGAR, EDWARDS , EGAN, EIKENBERG , </w:t>
      </w:r>
    </w:p>
    <w:p>
      <w:pPr>
        <w:pStyle w:val="Normal"/>
        <w:rPr>
          <w:lang w:val="en-US"/>
        </w:rPr>
      </w:pPr>
      <w:r>
        <w:rPr>
          <w:lang w:val="en-US"/>
        </w:rPr>
        <w:t xml:space="preserve">DRILL, DRISCOLL, DUBOYNE, DUDA, DUFF, DUGAN , DULANEY, DULANY , DULL, DUNCAN , DUNHAM, DUNN , DURBIN, DURES , DURNELL, DURST , DUYAVA, DYE, DZIERWINSKY, DZODLA, EATON, EBERHART, </w:t>
      </w:r>
    </w:p>
    <w:p>
      <w:pPr>
        <w:pStyle w:val="Normal"/>
        <w:rPr>
          <w:lang w:val="en-US"/>
        </w:rPr>
      </w:pPr>
      <w:r>
        <w:rPr>
          <w:lang w:val="en-US"/>
        </w:rPr>
        <w:t xml:space="preserve">Driscoll   Driscoll, Driske, Drisko, Driver, Drivon, Drobaz, Droge, Droger, Drohan </w:t>
      </w:r>
    </w:p>
    <w:p>
      <w:pPr>
        <w:pStyle w:val="Normal"/>
        <w:rPr>
          <w:lang w:val="en-US"/>
        </w:rPr>
      </w:pPr>
      <w:r>
        <w:rPr>
          <w:lang w:val="en-US"/>
        </w:rPr>
        <w:t xml:space="preserve">Drohan, Droit, Drolet, Drolette, Droscher, Drossel, Drossner, Drouaillet, Drouet, </w:t>
      </w:r>
    </w:p>
    <w:p>
      <w:pPr>
        <w:pStyle w:val="Normal"/>
        <w:rPr>
          <w:lang w:val="en-US"/>
        </w:rPr>
      </w:pPr>
      <w:r>
        <w:rPr>
          <w:lang w:val="en-US"/>
        </w:rPr>
        <w:t xml:space="preserve">Drønen , Dronen , Drønen , Drotningsvik , Duesund , Dukstad , Dybsjord , Dyndahl , Dynge , Dyngeland , Dyrøy , Dyvik ,   Ecker , Edwards , Een , Egeland , Egge , Eggins , Eide , Eidesund , Eidsnes , Eikaas , Eike , Eikefet , Eikeland , </w:t>
      </w:r>
    </w:p>
    <w:p>
      <w:pPr>
        <w:pStyle w:val="Normal"/>
        <w:rPr>
          <w:lang w:val="en-US"/>
        </w:rPr>
      </w:pPr>
      <w:r>
        <w:rPr>
          <w:lang w:val="en-US"/>
        </w:rPr>
        <w:t xml:space="preserve">Drought, Drowl, Drown, Drucker, Druffel, Drugan, Druhan, Druhe, Drum, Drumgold, Drummey, Drummond, Drury, Druesdom, Dryden, Dryer, Drynen, Drysdale, Duane, Duate, Dubedat, Dubernet, Duble, Dubner, Duboce, Du Bois </w:t>
      </w:r>
    </w:p>
    <w:p>
      <w:pPr>
        <w:pStyle w:val="Normal"/>
        <w:rPr>
          <w:lang w:val="en-US"/>
        </w:rPr>
      </w:pPr>
      <w:r>
        <w:rPr>
          <w:lang w:val="en-US"/>
        </w:rPr>
        <w:t xml:space="preserve">Dryer(2), Duales(1), Dubble(6), Dubbs(3), Dubert(1), Dubois(1), DuBoise(2), Dubs(1), Ducarme(5), Duchman(1), Duck(2), Duckett(4), Duddleston(1), Dudley(5), Duelos(1), Duey(3), Duffy(9), Dufner(2), Dugan(2), Duggan(3), </w:t>
      </w:r>
    </w:p>
    <w:p>
      <w:pPr>
        <w:pStyle w:val="Normal"/>
        <w:rPr>
          <w:lang w:val="en-US"/>
        </w:rPr>
      </w:pPr>
      <w:r>
        <w:rPr>
          <w:lang w:val="en-US"/>
        </w:rPr>
        <w:t xml:space="preserve">Dubois, Du Bois, Dubreuil, Dubrie, Dubuis, Ducas, Du Castel, Ducemet, Ducey, Duchatel, Duchein, Duchesne, Duchle, Duchrau, Ducia, Duck, Duckel, Ducker, Duckett, Duckworth, Du Clare, Duclas, Duclos, Ducommun, Ducorron, Ducotey, </w:t>
      </w:r>
    </w:p>
    <w:p>
      <w:pPr>
        <w:pStyle w:val="Normal"/>
        <w:rPr>
          <w:lang w:val="en-US"/>
        </w:rPr>
      </w:pPr>
      <w:r>
        <w:rPr>
          <w:lang w:val="en-US"/>
        </w:rPr>
        <w:t xml:space="preserve">DUCKER, DUCKWORTH, DUELETTE, DUERR, DUFFIELD, DUFFY, DUGAN, DUKE, DULIN , DULL, DUMAN, DUMOND, DUNCAN, DUNHAM, DUNIVAN, DUNKIN, DUNLAP, DUNN, DUNNE, DUNNIER, DURANKO, DURBIN, DUREN, </w:t>
      </w:r>
    </w:p>
    <w:p>
      <w:pPr>
        <w:pStyle w:val="Normal"/>
        <w:rPr>
          <w:lang w:val="en-US"/>
        </w:rPr>
      </w:pPr>
      <w:r>
        <w:rPr>
          <w:lang w:val="en-US"/>
        </w:rPr>
        <w:t xml:space="preserve">DUCLOS , Duclos , DUCLOS , DUFF , DUFVA , DUGGAN , DUKATZ , Duke , DUKE , DULA , Duluban , DUMAS , Dumas , Dumont , DuMont , Dumont , DUNBAR , Duncan , DUNHAM , DUNLAP , DUNN , DuPont , Duryee , Dwight , </w:t>
      </w:r>
    </w:p>
    <w:p>
      <w:pPr>
        <w:pStyle w:val="Normal"/>
        <w:rPr>
          <w:lang w:val="en-US"/>
        </w:rPr>
      </w:pPr>
      <w:r>
        <w:rPr>
          <w:lang w:val="en-US"/>
        </w:rPr>
        <w:t xml:space="preserve">Ducroux, Ducruet, Duddy, Duden, Dedgeon, Dudley, Dudy, Due, Duebel, Dueben, Duenwald, Duer, Duering, Duerrbeck, Duerst, Duesbury, Dufau,  Duff, Duffey, Dufficy, Duffield, Duffin, Duffy   Du Fosse, Dufour, Dufrance, Dufrense, Dufton, </w:t>
      </w:r>
    </w:p>
    <w:p>
      <w:pPr>
        <w:pStyle w:val="Normal"/>
        <w:rPr>
          <w:lang w:val="en-US"/>
        </w:rPr>
      </w:pPr>
      <w:r>
        <w:rPr>
          <w:lang w:val="en-US"/>
        </w:rPr>
        <w:t xml:space="preserve">DUDTE(4), DUFF(3), DUIBLEY(2), DUMM(2), DUNAWAY(1), DUNBAR(1), DUNCAN(4), DUNDORE(22), DUNHAM(1), DUNKEL(1), DUNLAP(10), DUNN(3), DUNSMORE(1), DUNWOODY(3), DUPONTE(1), DUPS(21), DURR(1), </w:t>
      </w:r>
    </w:p>
    <w:p>
      <w:pPr>
        <w:pStyle w:val="Normal"/>
        <w:rPr>
          <w:lang w:val="en-US"/>
        </w:rPr>
      </w:pPr>
      <w:r>
        <w:rPr>
          <w:lang w:val="en-US"/>
        </w:rPr>
        <w:t xml:space="preserve">Duffin , Duffy , Dufur , Dugan , Duggins , Duke , Dukes , Dulaney , Dumas , Dumbald , Dumond , Dunaway , Dunbar , Duncan or Dungan , Duncan , Dungan , Dunham , Dunivin , Dunkin or Duncan , Dunkin , Dunlap , Dunn , Dunnegan , </w:t>
      </w:r>
    </w:p>
    <w:p>
      <w:pPr>
        <w:pStyle w:val="Normal"/>
        <w:rPr>
          <w:lang w:val="en-US"/>
        </w:rPr>
      </w:pPr>
      <w:r>
        <w:rPr>
          <w:lang w:val="en-US"/>
        </w:rPr>
        <w:t xml:space="preserve">Dugan, Dugar, Duges, Duggan, Duhan, Duhem, Duhig, Duhmen, Duhne, Duhring, Duisenberg, Duiter, Du Jardin, Duke, Dukelow, Dulac, Duley, Dulfer   Dulion, Dukip, Dullea, Dulleghan, Dullotti, Dumar, Dumarais, Dumas, Dumbrell, </w:t>
      </w:r>
    </w:p>
    <w:p>
      <w:pPr>
        <w:pStyle w:val="Normal"/>
        <w:rPr>
          <w:lang w:val="en-US"/>
        </w:rPr>
      </w:pPr>
      <w:r>
        <w:rPr>
          <w:lang w:val="en-US"/>
        </w:rPr>
        <w:t xml:space="preserve">Duggins(2), Duke(4), Duker(2), Dukes(7), Dula(1), Dulaney(1), Dulka(1), Dull(5), Dumars(1), Dumm(2), Duncan(4), Dundon(1), Dundore(1), Dune(2), Dungey(1), Dunham(3), Dunkelberger(1), Dunlap(2), Dunn(68), Duppstadt(6), Durham(5), </w:t>
      </w:r>
    </w:p>
    <w:p>
      <w:pPr>
        <w:pStyle w:val="Normal"/>
        <w:rPr>
          <w:lang w:val="en-US"/>
        </w:rPr>
      </w:pPr>
      <w:r>
        <w:rPr>
          <w:lang w:val="en-US"/>
        </w:rPr>
        <w:t xml:space="preserve">DUMAS (1), DUMOND (2), DUMONT (5), DUNBAR (2), DUNCAN (1), DUPERE (4), DUPLANTIER (1), DUPLESSIE (1), DUPLESSIS (2), DUPRE (1), DUPREY (1), DUPUIS (22), DURANT (11), DURANT (DOIRON) (6), DUTIL (1), </w:t>
      </w:r>
    </w:p>
    <w:p>
      <w:pPr>
        <w:pStyle w:val="Normal"/>
        <w:rPr>
          <w:lang w:val="en-US"/>
        </w:rPr>
      </w:pPr>
      <w:r>
        <w:rPr>
          <w:lang w:val="en-US"/>
        </w:rPr>
        <w:t xml:space="preserve">Dummage, Dummel, Dumont, Dumontier, Dumorth, Dun, Dunand, Du Navent, Dunbar, Duncan   Duncan, Duncanson, Dunckel, Duncombe, Dundas, Dundon, Dunigan, Dunegan, Duner, Dungan, Dunham, Dunkel, Dunkelmann, Dunker, </w:t>
      </w:r>
    </w:p>
    <w:p>
      <w:pPr>
        <w:pStyle w:val="Normal"/>
        <w:rPr>
          <w:lang w:val="en-US"/>
        </w:rPr>
      </w:pPr>
      <w:r>
        <w:rPr>
          <w:lang w:val="en-US"/>
        </w:rPr>
        <w:t xml:space="preserve">Duncan(6), Dungate(4), Dunn(10), Dwyer(1), Earnshaw(1), Earp(1), East(1), Edwards(3), Egbert(13), Eggleston(1), Eikenberger(1), Eisenkolb(3), Eldridge(2), Ellershaw(1), Elliot(7), Ellis(2), Ellwood(1), Elsegood(11), Elsko(1), Erickson(1), </w:t>
      </w:r>
    </w:p>
    <w:p>
      <w:pPr>
        <w:pStyle w:val="Normal"/>
        <w:rPr>
          <w:lang w:val="en-US"/>
        </w:rPr>
      </w:pPr>
      <w:r>
        <w:rPr>
          <w:lang w:val="en-US"/>
        </w:rPr>
        <w:t xml:space="preserve">DUNFORD , DUNN, DUVALL , DYER, EBERLY , EBERSOLE, EBERTS , EBY, EDMISTON , EGER, EHINZILLER , EICHELBERGER, ELDER, ELKIN, ELLINGER, ELLIS, EMERSON, EMFIELD, EMPFIELD, ENCK, EPPLER, ERB, </w:t>
      </w:r>
    </w:p>
    <w:p>
      <w:pPr>
        <w:pStyle w:val="Normal"/>
        <w:rPr>
          <w:lang w:val="en-US"/>
        </w:rPr>
      </w:pPr>
      <w:r>
        <w:rPr>
          <w:lang w:val="en-US"/>
        </w:rPr>
        <w:t xml:space="preserve">Dunkhase, Dunkin, Dunkley, Dunlap   Dunlap, Dunlay, Dunleavy, Dunlevy, Dunlop, Dunmore, Dunn   Dunn, Dunne, Dunnett, Dunnigan   Dunning, Dunphy, Dunshee, Dunsing, Dunsmuir, Dunstall, Dunweber, Dunworth, Dunzweiler, Dupas, </w:t>
      </w:r>
    </w:p>
    <w:p>
      <w:pPr>
        <w:pStyle w:val="Normal"/>
        <w:rPr>
          <w:lang w:val="en-US"/>
        </w:rPr>
      </w:pPr>
      <w:r>
        <w:rPr>
          <w:lang w:val="en-US"/>
        </w:rPr>
        <w:t xml:space="preserve">DUNNE, DYER, EACOT, EDOLLES, EDWARDS, EGERTON, ELLIOT, ETTWALL, EVANS, EXELL, EXTON, EYLES, EYLES-STILES, FARR, FAST, FENNELL , FERRIS, FLEMING , FLOWER, FOALE , FORD, FORREST , FOX, </w:t>
      </w:r>
    </w:p>
    <w:p>
      <w:pPr>
        <w:pStyle w:val="Normal"/>
        <w:rPr>
          <w:lang w:val="en-US"/>
        </w:rPr>
      </w:pPr>
      <w:r>
        <w:rPr>
          <w:lang w:val="en-US"/>
        </w:rPr>
        <w:t xml:space="preserve">Dunning , Dunsford , Dunteman , DuPier , Dupoint , Dupriest , Dupuy , Durant , Durfee , Durgin , Durham , Durland , Durney , Durr , Durrant , Durrell , Durst , Dustman , Duston , Dutcher , Dutson , Dutton , Duty , Duval , Duvall , Dvorak , </w:t>
      </w:r>
    </w:p>
    <w:p>
      <w:pPr>
        <w:pStyle w:val="Normal"/>
        <w:rPr>
          <w:lang w:val="en-US"/>
        </w:rPr>
      </w:pPr>
      <w:r>
        <w:rPr>
          <w:lang w:val="en-US"/>
        </w:rPr>
        <w:t xml:space="preserve">DUNNING, DUNOT, DUNOTT, DUNSON ( DOURST), DURBIN, DUSBADAWAY, DUSHANE, DUTTERA, DUTTERER, DUYER   EARHART, EARLE, EASLEY, EATON, EBERT, EBY, ECCLES, ECKARD, ECKER, ECKERT, ECKMAN, </w:t>
      </w:r>
    </w:p>
    <w:p>
      <w:pPr>
        <w:pStyle w:val="Normal"/>
        <w:rPr>
          <w:lang w:val="en-US"/>
        </w:rPr>
      </w:pPr>
      <w:r>
        <w:rPr>
          <w:lang w:val="en-US"/>
        </w:rPr>
        <w:t xml:space="preserve">Dupere, Duperu, Dupish, Duplin, Duplissea, Dupont, Duprat, Duprey, Dupuis, Dupuy, du Py, Duque, Duraind, Duran, Durand, Durant, Durbrow, Durdee, Durden, Duren, Duret, Durgeloth   Durgin, Durham, Durieux, Durin, During, </w:t>
      </w:r>
    </w:p>
    <w:p>
      <w:pPr>
        <w:pStyle w:val="Normal"/>
        <w:rPr>
          <w:lang w:val="en-US"/>
        </w:rPr>
      </w:pPr>
      <w:r>
        <w:rPr>
          <w:lang w:val="en-US"/>
        </w:rPr>
        <w:t xml:space="preserve">Dupree / Durban / Durham / Durrett / Dustin / Duton / Dwiggins / Dye / Dyer   Eakin / Earnest / Easley / Eaton / Elbert / Echols / Eck / Eckert / Edens / Edwards / Eells / Ellis / Eggleston / Egley / Eheman / Eicholz / Eighor / Elkins / Elledge / </w:t>
      </w:r>
    </w:p>
    <w:p>
      <w:pPr>
        <w:pStyle w:val="Normal"/>
        <w:rPr>
          <w:lang w:val="en-US"/>
        </w:rPr>
      </w:pPr>
      <w:r>
        <w:rPr>
          <w:lang w:val="en-US"/>
        </w:rPr>
        <w:t xml:space="preserve">DUPREY, DURST, DUSAK, DWYER, DYKE, EARINGMAN JR., EARINGMAN SR., EARINGMAN, EDWARDS, EGGER, ELDER, ELLWOOD, ENGLES, ERVIN, ETCHISON, EVELYN, FAGAN, FAULKNER, FELDMAN, FERGUSON, FILES, </w:t>
      </w:r>
    </w:p>
    <w:p>
      <w:pPr>
        <w:pStyle w:val="Normal"/>
        <w:rPr>
          <w:lang w:val="en-US"/>
        </w:rPr>
      </w:pPr>
      <w:r>
        <w:rPr>
          <w:lang w:val="en-US"/>
        </w:rPr>
        <w:t xml:space="preserve">DUQUETTE - DURANCEAU - DUVAL dit THUOT   ELLIOT - EMOND - EMOND   FAFARD - FARINEAU - FARINEAU - FARRELL - FAUBERT - FECTEAU - FEENY/FEENEY - FENNELL - FERGUSON - FICHAUD/FICHAU - FILIATRAULT </w:t>
      </w:r>
    </w:p>
    <w:p>
      <w:pPr>
        <w:pStyle w:val="Normal"/>
        <w:rPr>
          <w:lang w:val="en-US"/>
        </w:rPr>
      </w:pPr>
      <w:r>
        <w:rPr>
          <w:lang w:val="en-US"/>
        </w:rPr>
        <w:t xml:space="preserve">DURHAM, DURNBAUGH, DURST, DUVALL, DYE, DYER, DYKER, DYKES, DYMOND, DYRICH, DZURKO, DZWERZYNAKA.  EAGLESON, EAKINS, EAKRIGHT, EARHART, EARL, EARLY, EASH, EASTERDAY, EASTERLING, </w:t>
      </w:r>
    </w:p>
    <w:p>
      <w:pPr>
        <w:pStyle w:val="Normal"/>
        <w:rPr>
          <w:lang w:val="en-US"/>
        </w:rPr>
      </w:pPr>
      <w:r>
        <w:rPr>
          <w:lang w:val="en-US"/>
        </w:rPr>
        <w:t xml:space="preserve">Durkee , Durst , Duryea , Dutcher , Dutton , Dwelle , Dwight , Dwyer , Dyer , DZONIK , E , Eagles , Eaker , Earl , Eash , Easterbrook , Eastman , Eaton , Ebbert , Ecker , Eddy , Edgar , Edgecombe , Edgecumbe , Edison , Edlund , </w:t>
      </w:r>
    </w:p>
    <w:p>
      <w:pPr>
        <w:pStyle w:val="Normal"/>
        <w:rPr>
          <w:lang w:val="en-US"/>
        </w:rPr>
      </w:pPr>
      <w:r>
        <w:rPr>
          <w:lang w:val="en-US"/>
        </w:rPr>
        <w:t xml:space="preserve">Durling , Dye , Dyson , Dyton   Earp , Eaves , Edmundson , Edward , Edwards , Elberth , Elem , Elkins , Elkinson , Ellis , Emerson , Enochs , Ertel , Evan , Evans , Everett , Evitt , Ezell   Faircloth , Fancher , Fannin , Fanning , Farmer , Farrell , </w:t>
      </w:r>
    </w:p>
    <w:p>
      <w:pPr>
        <w:pStyle w:val="Normal"/>
        <w:rPr>
          <w:lang w:val="en-US"/>
        </w:rPr>
      </w:pPr>
      <w:r>
        <w:rPr>
          <w:lang w:val="en-US"/>
        </w:rPr>
        <w:t xml:space="preserve">Durrett(1), Durst(1), Dusheck(1), Duskie(2), Dussing(1), Dussinger(2), Dutchman(1), Dutly(1), Dutro(1), Duttera(3), Dutterer(1), Dutton(2), Duval(1), Duvall(7), Dye(2), Dyer(9), Dyke(1), Dysle(6), Eagle(6), Eaker(1), Eakins(1), </w:t>
      </w:r>
    </w:p>
    <w:p>
      <w:pPr>
        <w:pStyle w:val="Normal"/>
        <w:rPr>
          <w:lang w:val="en-US"/>
        </w:rPr>
      </w:pPr>
      <w:r>
        <w:rPr>
          <w:lang w:val="en-US"/>
        </w:rPr>
        <w:t xml:space="preserve">DURSCH(?)(1), DURSO(2), DUTCHER(1), DUTT(1), DYER(1), DYSON(1),   EAGLE(34), EAMICH(1), EARHART(1), EARLY(10), EARNEST(1), EARNHART(3), EARNST(1), EARSON(2), EASH(1), EASTEP(1), EASTON(1), </w:t>
      </w:r>
    </w:p>
    <w:p>
      <w:pPr>
        <w:pStyle w:val="Normal"/>
        <w:rPr>
          <w:lang w:val="en-US"/>
        </w:rPr>
      </w:pPr>
      <w:r>
        <w:rPr>
          <w:lang w:val="en-US"/>
        </w:rPr>
        <w:t xml:space="preserve">DUVAL, THUOT, GUERTIN, FOURNIER, ROBERT, SARGENT, PETIT SEGUIN, DUCHARME   ROBBINS, DAVIS, DAY &amp; FAIRCLOTH   DAVIS; FAIRCLOTH; ROBBINS   ALDAY, BRYAN, COON, COOPER, HARRELSON, HARVEY </w:t>
      </w:r>
    </w:p>
    <w:p>
      <w:pPr>
        <w:pStyle w:val="Normal"/>
        <w:rPr>
          <w:lang w:val="en-US"/>
        </w:rPr>
      </w:pPr>
      <w:r>
        <w:rPr>
          <w:lang w:val="en-US"/>
        </w:rPr>
        <w:t xml:space="preserve">Dwelly , Dye , Dyer , Dyke , Dykes , Dyl , Dysart , E. , Eaman , Eames , Earl , Earle , Earll , Earls , Earndhardt , Earnest , Earnshaw , Easley , Easter , Easterbrooks , Easterly , Eastin or Eastern , Eastis or Eustis , Eastland , Eastman </w:t>
      </w:r>
    </w:p>
    <w:p>
      <w:pPr>
        <w:pStyle w:val="Normal"/>
        <w:rPr>
          <w:lang w:val="en-US"/>
        </w:rPr>
      </w:pPr>
      <w:r>
        <w:rPr>
          <w:lang w:val="en-US"/>
        </w:rPr>
        <w:t xml:space="preserve">DWYER, GOULD, CLARKSON   AKER, BANTA, BARTHOLOMEW, BARTON, BOONE, CALLAGHAN, CAMPBELL, CARR, CHAMBERS, COLEMAN, ECKERSON, HANEY, KILMER, NETHAWAY, PALMER, PATRICK, POSSON, </w:t>
      </w:r>
    </w:p>
    <w:p>
      <w:pPr>
        <w:pStyle w:val="Normal"/>
        <w:rPr>
          <w:lang w:val="en-US"/>
        </w:rPr>
      </w:pPr>
      <w:r>
        <w:rPr>
          <w:lang w:val="en-US"/>
        </w:rPr>
        <w:t xml:space="preserve">Dybdahl(1), Dybuik(1), Dyke(1), Dyrdal(4), Dyrnes(3), Dyrnesli(3)   Echhoff(1), Edge(1), Edvardsen(1), Edwards(2), Eeg(4), Eftedal(1), Egeness(1), Egge(3), Eggen(1), Eggie(2), Eggum(2), Ehlert(1), Eid(1), Eide(30), Eidum(1), Eie(2), </w:t>
      </w:r>
    </w:p>
    <w:p>
      <w:pPr>
        <w:pStyle w:val="Normal"/>
        <w:rPr>
          <w:lang w:val="en-US"/>
        </w:rPr>
      </w:pPr>
      <w:r>
        <w:rPr>
          <w:lang w:val="en-US"/>
        </w:rPr>
        <w:t xml:space="preserve">Eadon, Eagan, Eagar, Eager   Eagle, Eagles, Eagleson, Eakin, Eames, Eanter, Earhardt, Earl, Earlandson, Earle, Earley, Earls, Early, Earnest, Eastley, Easter, Easterby   Eastin, Easting, Eastland, Eastman, Easton, Eastward, Eastwood, </w:t>
      </w:r>
    </w:p>
    <w:p>
      <w:pPr>
        <w:pStyle w:val="Normal"/>
        <w:rPr>
          <w:lang w:val="en-US"/>
        </w:rPr>
      </w:pPr>
      <w:r>
        <w:rPr>
          <w:lang w:val="en-US"/>
        </w:rPr>
        <w:t xml:space="preserve">Eakmon(1), Eamin(1), Earhart(3), Earl(2), Earles(7), Earley(12), Earls(1), Early(2), Earnest(1), Earwood(1), East(1), Easterday(2), Eastman(2), Easton(2), Eaton(6), Eben(1), Eberhardt(2), Eberlein(1), Eberling(1), Eberly(12), Ebersole(3), </w:t>
      </w:r>
    </w:p>
    <w:p>
      <w:pPr>
        <w:pStyle w:val="Normal"/>
        <w:rPr>
          <w:lang w:val="en-US"/>
        </w:rPr>
      </w:pPr>
      <w:r>
        <w:rPr>
          <w:lang w:val="en-US"/>
        </w:rPr>
        <w:t xml:space="preserve">EAST , EASTERLY , ECKSTEIN , EDWARDS , EFFLER , ELDERS , ELIZABETH , ELKINS , ELLINGTON , ELLIOTT , ELLISON , ENGLAND , ENOCK , ESHELMAN , ESTES , EVANS   FAGALA , FALCONER , FALLAW , FARNER , </w:t>
      </w:r>
    </w:p>
    <w:p>
      <w:pPr>
        <w:pStyle w:val="Normal"/>
        <w:rPr>
          <w:lang w:val="en-US"/>
        </w:rPr>
      </w:pPr>
      <w:r>
        <w:rPr>
          <w:lang w:val="en-US"/>
        </w:rPr>
        <w:t xml:space="preserve">EASTWOOD, EATON, EBERHARDT, EBERLE, EBERLEIN, EBERSOLE, EBY, </w:t>
      </w:r>
    </w:p>
    <w:p>
      <w:pPr>
        <w:pStyle w:val="Normal"/>
        <w:rPr>
          <w:lang w:val="en-US"/>
        </w:rPr>
      </w:pPr>
      <w:r>
        <w:rPr>
          <w:lang w:val="en-US"/>
        </w:rPr>
        <w:t xml:space="preserve">EATON(2), EAUB(1), EBERHARD(1), EBERLY(8), EBERT(5), EBERWEIN(1), EBRIGHT(2), EBY(41), ECK(26), ECKELBARGER(1), ECKELBERGER(5), ECKER(1), ECKERT(1), ECKHART(15), ECKROTH(1), ECKTON(2), EDGAR(4), </w:t>
      </w:r>
    </w:p>
    <w:p>
      <w:pPr>
        <w:pStyle w:val="Normal"/>
        <w:rPr>
          <w:lang w:val="en-US"/>
        </w:rPr>
      </w:pPr>
      <w:r>
        <w:rPr>
          <w:lang w:val="en-US"/>
        </w:rPr>
        <w:t xml:space="preserve">Fauconburg , Fawkes , Ferdinand , Fergant , Ferguson , Ferrers , FIELD , Finch , </w:t>
      </w:r>
    </w:p>
    <w:p>
      <w:pPr>
        <w:pStyle w:val="Normal"/>
        <w:rPr>
          <w:lang w:val="en-US"/>
        </w:rPr>
      </w:pPr>
      <w:r>
        <w:rPr>
          <w:lang w:val="en-US"/>
        </w:rPr>
        <w:t xml:space="preserve">Ebner , Eccles , Eddy , Edgar , Edmonds , Edwards , EDWARDS , Edwards , EDWARDS , Edwards , EDWARDS , Edwards , EDWARDS , Edwards , Eaton, Eatwell, Eayrs, Ebach, Ebacher, Ebb, Ebbecke, Ebbets, Ebbinghausen, Eben, Ebenritter, Eber, Eberhard, Eberhardt, Eberle, Eberlin, Eberman, Ebermayer, Eberspacher, Ebert, Ebler, Ebling, Ebner, Ebright, Eby, Eccles, </w:t>
      </w:r>
    </w:p>
    <w:p>
      <w:pPr>
        <w:pStyle w:val="Normal"/>
        <w:rPr>
          <w:lang w:val="en-US"/>
        </w:rPr>
      </w:pPr>
      <w:r>
        <w:rPr>
          <w:lang w:val="en-US"/>
        </w:rPr>
        <w:t xml:space="preserve">EBERHARTER, ECHARD, ECKMAN, EDENBO, EICHER, ELDER, ELEY, ELLIOTT, ELMER, ELY, EMERY , ENGLE, ENGLISH , ENOX, ERMINI , Edmonds(1), Edmondson(1), Edris(3), Edwards(11), Edwin(1), Effinger(1), </w:t>
      </w:r>
    </w:p>
    <w:p>
      <w:pPr>
        <w:pStyle w:val="Normal"/>
        <w:rPr>
          <w:lang w:val="en-US"/>
        </w:rPr>
      </w:pPr>
      <w:r>
        <w:rPr>
          <w:lang w:val="en-US"/>
        </w:rPr>
        <w:t xml:space="preserve">Ebles , ECHINGHAM , Edith , Edmond? , Edward , EINUDD , Eivens , Ela , Elanor , Eleanor , Elensie , Elinor , Elizabeth , Ellen , Elliott , Ellis , Elvira , Enganine , Engelbert , England , Enrique , EPPS , Epps , EPPS , Ermengaud , Ermentrude , Eccleston, Eche, Echeverria, Echgelmeier, Echlin, Echman, Echrisch, Echtler, Eck, Eckart, Eckel, Eckelmann, Eckels, Eckenroth, Ecker, Eckermann, Eckerson, Eckert, Eckfeldt   Eckhardt, Eckhoff, Eckland, Eckler, Eckles, Eckley, Eckman, </w:t>
      </w:r>
    </w:p>
    <w:p>
      <w:pPr>
        <w:pStyle w:val="Normal"/>
        <w:rPr>
          <w:lang w:val="en-US"/>
        </w:rPr>
      </w:pPr>
      <w:r>
        <w:rPr>
          <w:lang w:val="en-US"/>
        </w:rPr>
        <w:t xml:space="preserve">Ermisende , Erzsebet , Espec , Esq. , Esserman , Essex , Ethelreda , Euphrosyne , Eustace , Evens , Evens, , Evfrosiniya , Exile) , Falaise , Falconer , Faucigny , EDWARDS , Edwards , EDWARDS , Edwards , EDWARDS , Edwards , edwards , </w:t>
      </w:r>
    </w:p>
    <w:p>
      <w:pPr>
        <w:pStyle w:val="Normal"/>
        <w:rPr>
          <w:lang w:val="es-ES_tradnl"/>
        </w:rPr>
      </w:pPr>
      <w:r>
        <w:rPr>
          <w:lang w:val="es-ES_tradnl"/>
        </w:rPr>
        <w:t xml:space="preserve">Eck van der Sluijs , van Eck , van Egmond , van Geest , van Graas , van Haastert , van Hattum , van Hoogerbaen , van Hooven , van Ingen , van Kampveld , van Kassel , van Kessel , van Kesteren , van Klink , van Leersum , van Leeuwen , van </w:t>
      </w:r>
    </w:p>
    <w:p>
      <w:pPr>
        <w:pStyle w:val="Normal"/>
        <w:rPr>
          <w:lang w:val="es-ES_tradnl"/>
        </w:rPr>
      </w:pPr>
      <w:r>
        <w:rPr>
          <w:lang w:val="es-ES_tradnl"/>
        </w:rPr>
        <w:t xml:space="preserve">Eckmann, Ecks, Eckstein, Eckstrom, Ector, Edberg, Eddelbuttel, Eddington, Eddy, Ede, Edel, Edelen, Edelman, Edelmann, Edelstein, Eden, Edgar, Edgecomb, Edgell, Edgens, Edgerly, Edgerton, Edgeworth, Edgington, Edington, Edgren, </w:t>
      </w:r>
    </w:p>
    <w:p>
      <w:pPr>
        <w:pStyle w:val="Normal"/>
        <w:rPr>
          <w:lang w:val="en-US"/>
        </w:rPr>
      </w:pPr>
      <w:r>
        <w:rPr>
          <w:lang w:val="en-US"/>
        </w:rPr>
        <w:t xml:space="preserve">Eddy , Edesse , Edwards , Egerton , Eheart , EIRIKSDATTER , Elders , Eldridge , Elkins , Elliott , Ellis , Elrod , Embry , Emma , England , Ennis , Entwistle , Ershire , Eton , Eu and Brionne , Eurrler , Evans , Eve , Everett , Everingham , Evreux , </w:t>
      </w:r>
    </w:p>
    <w:p>
      <w:pPr>
        <w:pStyle w:val="Normal"/>
        <w:rPr>
          <w:lang w:val="en-US"/>
        </w:rPr>
      </w:pPr>
      <w:r>
        <w:rPr>
          <w:lang w:val="en-US"/>
        </w:rPr>
        <w:t xml:space="preserve">Engelsland-Tveit , Engen , Engesæth , Engevik , Engjavik , Enselin , Erdal , </w:t>
      </w:r>
    </w:p>
    <w:p>
      <w:pPr>
        <w:pStyle w:val="Normal"/>
        <w:rPr>
          <w:lang w:val="en-US"/>
        </w:rPr>
      </w:pPr>
      <w:r>
        <w:rPr>
          <w:lang w:val="en-US"/>
        </w:rPr>
        <w:t xml:space="preserve">Eilevson , Einung , Ellefson , Ellinghausen , Ellingson , Ellis , Enersdotter , Enerson , Engebretsdotter , Engebretson , English , Englund , Engrav , Erickson , EDELMEIER, EDWARDS, ENNETTE (HENNET OR ENET), ESCALIAN, FALGOUT, FAUCHEAUX, FIRMIN (FERRET), FIRMIN (FIRME) , FIRMIN, FONDELIQUE, FONTANILLE, FONTENAU (FONTENOT), FONTENO </w:t>
      </w:r>
    </w:p>
    <w:p>
      <w:pPr>
        <w:pStyle w:val="Normal"/>
        <w:rPr>
          <w:lang w:val="en-US"/>
        </w:rPr>
      </w:pPr>
      <w:r>
        <w:rPr>
          <w:lang w:val="en-US"/>
        </w:rPr>
        <w:t xml:space="preserve">EDEN and HEIDEN   PROHONAS, OSTRUH, GONDA, WEIGHTMAN, BISKO </w:t>
      </w:r>
    </w:p>
    <w:p>
      <w:pPr>
        <w:pStyle w:val="Normal"/>
        <w:rPr>
          <w:lang w:val="en-US"/>
        </w:rPr>
      </w:pPr>
      <w:r>
        <w:rPr>
          <w:lang w:val="en-US"/>
        </w:rPr>
        <w:t xml:space="preserve">EDGETON(13), EDMONDSON(1), EDWARDS(25), EGAN(4), EHRHART(1), EICHELBARGER(3), EICHELBERGER(1), EICHOLTZ(1), EICHORN(1), EICKENBERRY(1), EIDEMILLER(1), EISENHOUR(2), ELAM(3), ELDER(1), </w:t>
      </w:r>
    </w:p>
    <w:p>
      <w:pPr>
        <w:pStyle w:val="Normal"/>
        <w:rPr>
          <w:lang w:val="en-US"/>
        </w:rPr>
      </w:pPr>
      <w:r>
        <w:rPr>
          <w:lang w:val="en-US"/>
        </w:rPr>
        <w:t xml:space="preserve">ERMINIO, ERROR , ETLING, EUTSEY , EVANS, EWART , EWING, FAIRCHILD </w:t>
      </w:r>
    </w:p>
    <w:p>
      <w:pPr>
        <w:pStyle w:val="Normal"/>
        <w:rPr>
          <w:lang w:val="en-US"/>
        </w:rPr>
      </w:pPr>
      <w:r>
        <w:rPr>
          <w:lang w:val="en-US"/>
        </w:rPr>
        <w:t xml:space="preserve">Eberstein(1), Ebert(3), Ebey(3), Ebling(1), Eby(5), Echols(3), Ecker(5), Eckerle(1), Eckert(10), Eckhart(1), Eckle(1), Eddington(1), Eddins(3), Eddy(1), Edgerton(1), Edlefseu, Edler, Edlin, Edlinger, Edmans, Edminster, Edmonds, Edmondson, Demunds   Edoff, Edson, Edwards   Edwards, Edwardsen, Eells, Eff, Effen, Effinger, Efforl, Efinger, Efisino, Egan, Egar, Egbert, Eensperger, Eger, Egerton, </w:t>
      </w:r>
    </w:p>
    <w:p>
      <w:pPr>
        <w:pStyle w:val="Normal"/>
        <w:rPr>
          <w:lang w:val="en-US"/>
        </w:rPr>
      </w:pPr>
      <w:r>
        <w:rPr>
          <w:lang w:val="en-US"/>
        </w:rPr>
        <w:t xml:space="preserve">EDMONSON, EDWARDS, EGAN, EGGER, EGOLE, EHREN, EICHELBERGER, EICHENSIER, EICKEL, EIGENBRODE, EIKLEBERRY, EILERMAN, EIPEL, EISEMAN, ElSHAWI, ELAM, ELDER, ELDRED, ELIASON, ELLENBERGER, </w:t>
      </w:r>
    </w:p>
    <w:p>
      <w:pPr>
        <w:pStyle w:val="Normal"/>
        <w:rPr>
          <w:lang w:val="en-US"/>
        </w:rPr>
      </w:pPr>
      <w:r>
        <w:rPr>
          <w:lang w:val="en-US"/>
        </w:rPr>
        <w:t xml:space="preserve">Edson , Edwards , Eldred , Eldredge , Eldridge , Eldridge, Jr. , Eliot , Elliott , Ellis , Ellsworth , Elmer , Elwell , Ely , Emery , Emmons , Endicott , Entrikin , Erdner , Erwin , Estabrook , Esterbrook , Estey , Eustis , Evans , Evarts , Everett , Ewart , </w:t>
      </w:r>
    </w:p>
    <w:p>
      <w:pPr>
        <w:pStyle w:val="Normal"/>
        <w:rPr>
          <w:lang w:val="en-US"/>
        </w:rPr>
      </w:pPr>
      <w:r>
        <w:rPr>
          <w:lang w:val="en-US"/>
        </w:rPr>
        <w:t xml:space="preserve">Edwards , EDWARDS , Edwards , EDWARDS , Edwards , EDWARDS , Edwards , EDWARDS , Edwards , Einarsen , Ekstrano , Eldredge , Eliáš , Eliasdatter , Eliášová , Elledge , Ellefsen , Ellertsen , Ellevsen , Elliott , Ellis , Ellufsen , Ellwood </w:t>
      </w:r>
    </w:p>
    <w:p>
      <w:pPr>
        <w:pStyle w:val="Normal"/>
        <w:rPr>
          <w:lang w:val="en-US"/>
        </w:rPr>
      </w:pPr>
      <w:r>
        <w:rPr>
          <w:lang w:val="en-US"/>
        </w:rPr>
        <w:t xml:space="preserve">EDWARDS , GARDINER , GOODSHAW , GOOSE , GREY , HENDING , HODGSON , HOTHERSALL , KITCHEN , KITCHING , LANCASTER , LEWIS , LONGTON , LUND , LYDIARD , MAULE , McCARTHY , MERCER , MILLNER , </w:t>
      </w:r>
    </w:p>
    <w:p>
      <w:pPr>
        <w:pStyle w:val="Normal"/>
        <w:rPr>
          <w:lang w:val="en-US"/>
        </w:rPr>
      </w:pPr>
      <w:r>
        <w:rPr>
          <w:lang w:val="en-US"/>
        </w:rPr>
        <w:t xml:space="preserve">ECHELBERGER, ECHEMAN, ECKART, ECKEL, ECKMAN, EDELINE, EDELMAN, EDENS, EDER, EDICOTT, EDINGER, EDMINSTON, EDMONDS, </w:t>
      </w:r>
    </w:p>
    <w:p>
      <w:pPr>
        <w:pStyle w:val="Normal"/>
        <w:rPr>
          <w:lang w:val="en-US"/>
        </w:rPr>
      </w:pPr>
      <w:r>
        <w:rPr>
          <w:lang w:val="en-US"/>
        </w:rPr>
        <w:t xml:space="preserve">EDWARDS, ELLIOTT, ELMORE, FERGUSON, FITZGERALD, FLOROM, FLOYD, FOSTER, FRISBY, FRYAR, FUENTES, GANN, GARNER, GARRIGUS, GERBER, GOLDSMITH, GRAHAM, GRANT, GRISSOM, HAMPTON, HANEY, </w:t>
      </w:r>
    </w:p>
    <w:p>
      <w:pPr>
        <w:pStyle w:val="Normal"/>
        <w:rPr>
          <w:lang w:val="en-US"/>
        </w:rPr>
      </w:pPr>
      <w:r>
        <w:rPr>
          <w:lang w:val="en-US"/>
        </w:rPr>
        <w:t xml:space="preserve">Egemo(1), Ehrig(2), Eib(2), Eichelberger(6), Eichinger(3), Eichman(1), Eicholtz(1), Eickert(1), Eickes(1), Eidson(1), Eiguren(1), Eiland(1), Einof(1), Eirich(2), Eisenhart(13), Eisentraut(1), Eitel(1), Eiting(1), Eitle(9), Ekdahl(3), Elabsky(1), </w:t>
      </w:r>
    </w:p>
    <w:p>
      <w:pPr>
        <w:pStyle w:val="Normal"/>
        <w:rPr>
          <w:lang w:val="en-US"/>
        </w:rPr>
      </w:pPr>
      <w:r>
        <w:rPr>
          <w:lang w:val="en-US"/>
        </w:rPr>
        <w:t xml:space="preserve">Eggebrecht, Eggeling, Eggers   Eggers, Eggerson, Eggert, Eggler, Eggleston, Eggleton, Eging, Egleston, Eglund, Egnell, Ehat, Eheleben, Ehinger, Ehle, Ehlen, Ehlers, Ehlert, Ehlinger, Ehmann, Ehn, Ehrenberg, Ehrenfeuchter, Ehrennfort, </w:t>
      </w:r>
    </w:p>
    <w:p>
      <w:pPr>
        <w:pStyle w:val="Normal"/>
        <w:rPr>
          <w:lang w:val="en-US"/>
        </w:rPr>
      </w:pPr>
      <w:r>
        <w:rPr>
          <w:lang w:val="en-US"/>
        </w:rPr>
        <w:t xml:space="preserve">EHRHART, EIMERBRINK, EISENBERGER, ELBEN, ELDER, ELIASON, ELICKER, ELINE, ELKINS, ELLIS, ELLISON, ELSWAERTS, ELY, EMLEY, ENGLAR, ENGLE, ENGLEMAN, EOFF, EPLEY, ERB, ERNST, ESSICH, ESSIX, </w:t>
      </w:r>
    </w:p>
    <w:p>
      <w:pPr>
        <w:pStyle w:val="Normal"/>
        <w:rPr>
          <w:lang w:val="en-US"/>
        </w:rPr>
      </w:pPr>
      <w:r>
        <w:rPr>
          <w:lang w:val="en-US"/>
        </w:rPr>
        <w:t xml:space="preserve">Eichler, Eichner, Eicholz, Eicholzer, Eichorn, Eichwald, Eichwede, Eick, Eicke, Eickhoff, Eickhorst, Eicks, Eide, Eidenmuller, Eidinger, Eiermann, Eifert, Eiffel, Eigholz, Eigler, Eihinger, Eiker, Eilkins, Eimer, Einfeldt, Einselen, Einsfeld, </w:t>
      </w:r>
    </w:p>
    <w:p>
      <w:pPr>
        <w:pStyle w:val="Normal"/>
        <w:rPr>
          <w:lang w:val="en-US"/>
        </w:rPr>
      </w:pPr>
      <w:r>
        <w:rPr>
          <w:lang w:val="en-US"/>
        </w:rPr>
        <w:t xml:space="preserve">Eig(1), Eikasen(1), Eikeland(1), Eikenes(3), Eikum(3), Eilertsen(5), Eimhjellen(1), Einan(13), Einemo(5), Ek(1), Ekeberg(1), Ekra(5), Eldegard(216), Eldevik(1), Eldholm(2), Eldoy(1), Ellanson(29), Ellbinger(1), Ellefsen(9), Ellefson(1), </w:t>
      </w:r>
    </w:p>
    <w:p>
      <w:pPr>
        <w:pStyle w:val="Normal"/>
        <w:rPr>
          <w:lang w:val="en-US"/>
        </w:rPr>
      </w:pPr>
      <w:r>
        <w:rPr>
          <w:lang w:val="en-US"/>
        </w:rPr>
        <w:t xml:space="preserve">Eikevik , Eikhaug , Eikholm , Eilund , Eimstad , Einang , Einevoll , Ekerhovd , Ekren , Elholm , Eliassen , Ellefsen , Ellingsen , Elvik , Endrestøl , Engelsen , Eriksen , Eskedal , Eskritt , Espeli , Espelia , Espelid , Espeseth , Evenson , </w:t>
      </w:r>
    </w:p>
    <w:p>
      <w:pPr>
        <w:pStyle w:val="Normal"/>
        <w:rPr>
          <w:lang w:val="en-US"/>
        </w:rPr>
      </w:pPr>
      <w:r>
        <w:rPr>
          <w:lang w:val="en-US"/>
        </w:rPr>
        <w:t xml:space="preserve">Einstein, Eipper, Eisan, Eisel, Eisele, Eiselen, Eiseman   Eisen, Eisenbach, Beisenbeis, Eisenberg, Esenbraun, Eisenhauer, Eisenhuth, Eisenlohr, Eisenmann, Eisenmenger, Eisenschimel, Eiserbeck, Eisert, Eisfelder, Eisfeldt, </w:t>
      </w:r>
    </w:p>
    <w:p>
      <w:pPr>
        <w:pStyle w:val="Normal"/>
        <w:rPr>
          <w:lang w:val="en-US"/>
        </w:rPr>
      </w:pPr>
      <w:r>
        <w:rPr>
          <w:lang w:val="en-US"/>
        </w:rPr>
        <w:t xml:space="preserve">EISENHARDT, EISENHART, ELLINGTON, ELLIOTT, ELLIS, ELLSDORF, ELROD, EMANS, EMBREE, EMBREY, EMERY, ENGLEHAUPT, ESKEW, ESKRIDGE, ESTEP, ESTES, ETTE, EVANS , EVERETT, EVERHART , FARLEY, </w:t>
      </w:r>
    </w:p>
    <w:p>
      <w:pPr>
        <w:pStyle w:val="Normal"/>
        <w:rPr>
          <w:lang w:val="en-US"/>
        </w:rPr>
      </w:pPr>
      <w:r>
        <w:rPr>
          <w:lang w:val="en-US"/>
        </w:rPr>
        <w:t xml:space="preserve">Eisler, Eisner, Eisold, Eissler, Eitel, Eitner, Eitzen, Ek, Ekberg, Ekbom, Ekelund, Ekengran, Ekensteen, Eklund, Ekstrom, Elam, Elberg, Elbert, Elcherich, Elder, Elders, Eldred, Eldredge, Eldridge   Eldridge, Eleftherios, Elend, Eley, Elfelt, Elfen, </w:t>
      </w:r>
    </w:p>
    <w:p>
      <w:pPr>
        <w:pStyle w:val="Normal"/>
        <w:rPr>
          <w:lang w:val="en-US"/>
        </w:rPr>
      </w:pPr>
      <w:r>
        <w:rPr>
          <w:lang w:val="en-US"/>
        </w:rPr>
        <w:t xml:space="preserve">EKERMAN , EKEROTH , EKETRÄ , EKLANDSSON , EKMAN , EKSTEDT , EKWALL , Elbertson , ELBIN , ELDING , ELFSDOTTER , ELFSSON , ELFSTRÖM , ELIAS , ELIASDOTTER , ELIASSON , Elisabeth , Elizabeth , Ellen , </w:t>
      </w:r>
    </w:p>
    <w:p>
      <w:pPr>
        <w:pStyle w:val="Normal"/>
        <w:rPr>
          <w:lang w:val="en-US"/>
        </w:rPr>
      </w:pPr>
      <w:r>
        <w:rPr>
          <w:lang w:val="en-US"/>
        </w:rPr>
        <w:t xml:space="preserve">Elam(5), Eldred(2), Elean(1), Elgas(1), Elick(1), Elicker(1), Elizabeth(1), Elkin(1), Ellenwood(14), Eller(2), Ellinger(1), Ellinwood(2), Elliot(13), Elliott(22), Ellis(14), Ellison(4), Ellisworth(1), Ellmore(1), Elmer(1), Elmore(2), Elser(2), Elsey(2), </w:t>
      </w:r>
    </w:p>
    <w:p>
      <w:pPr>
        <w:pStyle w:val="Normal"/>
        <w:rPr>
          <w:lang w:val="en-US"/>
        </w:rPr>
      </w:pPr>
      <w:r>
        <w:rPr>
          <w:lang w:val="en-US"/>
        </w:rPr>
        <w:t xml:space="preserve">ELLWOOD, ELMINE, ELROD, ELSEA, ELTZROTH, ELWOOD, ELY, EMBRY, </w:t>
      </w:r>
    </w:p>
    <w:p>
      <w:pPr>
        <w:pStyle w:val="Normal"/>
        <w:rPr>
          <w:lang w:val="en-US"/>
        </w:rPr>
      </w:pPr>
      <w:r>
        <w:rPr>
          <w:lang w:val="en-US"/>
        </w:rPr>
        <w:t xml:space="preserve">Ellers / Ellingbow / Ellingson / Elliott / Ellis / Ellison / Elmore / Embrey / Emerson / Elardo , Elder , Elderd , Eldridge , Elgee , Eliason , Eliza , Elkins , Ellenburg , Eller , Ellich , Ellicott , Ellidge , Ellingston , Ellington , Elliot , Elliott , Ellis , Ellison , Elliston , Ellmaker , Ellsberry , Ellsworth , Elmore , Elms , Elrod , Elsmore , Elston </w:t>
      </w:r>
    </w:p>
    <w:p>
      <w:pPr>
        <w:pStyle w:val="Normal"/>
        <w:rPr>
          <w:lang w:val="en-US"/>
        </w:rPr>
      </w:pPr>
      <w:r>
        <w:rPr>
          <w:lang w:val="en-US"/>
        </w:rPr>
        <w:t xml:space="preserve">Elford, Elger, Elgin, Elias, Eliaser, Eliassen, Eliot, Eklen, Elking, Elkington, Elkins, Ellard, Elleau, Ellenberger, Ellenbrook, Ellenburg, Ellenwood, Eller, Ellerhorst, Ellert, Ellery, Ellickson, Elling, Ellinger, Ellinghouse, Ellinsworth   Ellingwood, </w:t>
      </w:r>
    </w:p>
    <w:p>
      <w:pPr>
        <w:pStyle w:val="Normal"/>
        <w:rPr>
          <w:lang w:val="en-US"/>
        </w:rPr>
      </w:pPr>
      <w:r>
        <w:rPr>
          <w:lang w:val="en-US"/>
        </w:rPr>
        <w:t xml:space="preserve">ELICK(2), ELIFRITZ(1), ELINSPACH(1), ELKINS(1), ELLER(7), ELLIOTT(8), ELLIS(4), ELPHIN(1), ELSASS(16), ELSER(23), ELSNER(1), ELSTON(1), ELSWORTH(3), ELTZROTH(2), ELWELL(1), ELY(22), EMBREE(3), EMELEY(2), </w:t>
      </w:r>
    </w:p>
    <w:p>
      <w:pPr>
        <w:pStyle w:val="Normal"/>
        <w:rPr>
          <w:lang w:val="en-US"/>
        </w:rPr>
      </w:pPr>
      <w:r>
        <w:rPr>
          <w:lang w:val="en-US"/>
        </w:rPr>
        <w:t xml:space="preserve">Ellegard(43), Ellegaard(56), Ellertson(1), Ellestad(2), Ellingbo(5), Ellingsaeter(4), Ellingsbo(7), Ellingsen(6), Elliott(1), Ellis(1), Ellsworth(1), Elsby(1), Elseth(4), Elstad(1), Eltvik(1), Elvestad(7), Elvetun(1), Emerson(1), Emery(2), Emmans(3), </w:t>
      </w:r>
    </w:p>
    <w:p>
      <w:pPr>
        <w:pStyle w:val="Normal"/>
        <w:rPr>
          <w:lang w:val="en-US"/>
        </w:rPr>
      </w:pPr>
      <w:r>
        <w:rPr>
          <w:lang w:val="en-US"/>
        </w:rPr>
        <w:t xml:space="preserve">ELLENBURG, ELLER, ELLIOT, ELLIOTT, ELLIS, ELLISON, ELLSWORTH, England / English / Encchs / Entrekin / Epps / Ergle / Ervin / Erwin / Escue / Esselman/ Essen / Esserman / Estes / Esters / Etheredge / Ethredge / Evans / </w:t>
      </w:r>
    </w:p>
    <w:p>
      <w:pPr>
        <w:pStyle w:val="Normal"/>
        <w:rPr>
          <w:lang w:val="en-US"/>
        </w:rPr>
      </w:pPr>
      <w:r>
        <w:rPr>
          <w:lang w:val="en-US"/>
        </w:rPr>
        <w:t xml:space="preserve">Ellinwood, Elliot, Elliott, Ellis   Ellis, Ellison, Ellitson, Ellmaker, Ellman, Ellon, Ellsworth, Ellwood, Elmers, Elmore, Elmquest, Eloeser, Eloesser, Elphick, Elrick, Elsasser, Elsbach, Elseser, Elsing, Elsmere, Elston   Elston, Eltola, Eltzer, </w:t>
      </w:r>
    </w:p>
    <w:p>
      <w:pPr>
        <w:pStyle w:val="Normal"/>
        <w:rPr>
          <w:lang w:val="en-US"/>
        </w:rPr>
      </w:pPr>
      <w:r>
        <w:rPr>
          <w:lang w:val="en-US"/>
        </w:rPr>
        <w:t xml:space="preserve">ELLIOTT , Ellis , ELLISOR , Elmendorf , ELMENDORF , Elmendorf , Elmendorph , ELMQUIST , ELY , EMANUEL , Emerich , Emerine , EMIL , Emka , ENBLOM , ENGBERG , ENGDAHL , ENGEHAM , ENGELCRONA , ENGELMAN , ENGHAM </w:t>
      </w:r>
    </w:p>
    <w:p>
      <w:pPr>
        <w:pStyle w:val="Normal"/>
        <w:rPr>
          <w:lang w:val="en-US"/>
        </w:rPr>
      </w:pPr>
      <w:r>
        <w:rPr>
          <w:lang w:val="en-US"/>
        </w:rPr>
        <w:t xml:space="preserve">Elshire(1), Elson(1), Elswick(7), Elwood(1), Embich(6), Emens(1), Emerich(4), Emerick(1), Emerling(8), Emerson(3), Emery(2), Emig(19), Emigh(1), Emmert(2), Emmery(1), Emmett(1), Emswiler(5), Enck(2), Endicott(2), Engel(1), Engelkins(1), </w:t>
      </w:r>
    </w:p>
    <w:p>
      <w:pPr>
        <w:pStyle w:val="Normal"/>
        <w:rPr>
          <w:lang w:val="en-US"/>
        </w:rPr>
      </w:pPr>
      <w:r>
        <w:rPr>
          <w:lang w:val="en-US"/>
        </w:rPr>
        <w:t xml:space="preserve">Elverson, Elvidge, Elvin, Elving, Elwell, Elvert, Elwert, Ely, Emanuel, Emberton, Embring, Emenegger, Emerald, Emeric, Emerich, Emerson, Emery, Emhof, Emhoff, Emig, Emil, Emmal, Emmanuel, Emmel, Emmerich, Emmerson, Emmett </w:t>
      </w:r>
    </w:p>
    <w:p>
      <w:pPr>
        <w:pStyle w:val="Normal"/>
        <w:rPr>
          <w:lang w:val="en-US"/>
        </w:rPr>
      </w:pPr>
      <w:r>
        <w:rPr>
          <w:lang w:val="en-US"/>
        </w:rPr>
        <w:t xml:space="preserve">Elvin , England , Erdley , Evans , Evers , Everson , Ewer   Farnham , Farnum , Farr , Farrar , Fauconberg , Faukner , Faxon , Fay , Fearing , Fenner , Ficket , Fickett , Field , Fisher , Fitz-Alan , Fitzgerald , Fitzhugh , Fitzralph , Flanders , </w:t>
      </w:r>
    </w:p>
    <w:p>
      <w:pPr>
        <w:pStyle w:val="Normal"/>
        <w:rPr>
          <w:lang w:val="en-US"/>
        </w:rPr>
      </w:pPr>
      <w:r>
        <w:rPr>
          <w:lang w:val="en-US"/>
        </w:rPr>
        <w:t xml:space="preserve">EMCH , EMERICK, EMERSON, EMERT, EMERY, EMIG, EMIGH, EMMANUEL, EMMONS, EMORY, EMPTAGE, EMRICK, EMRY, ENDERICH, ENEBO, </w:t>
      </w:r>
    </w:p>
    <w:p>
      <w:pPr>
        <w:pStyle w:val="Normal"/>
        <w:rPr>
          <w:lang w:val="en-US"/>
        </w:rPr>
      </w:pPr>
      <w:r>
        <w:rPr>
          <w:lang w:val="en-US"/>
        </w:rPr>
        <w:t xml:space="preserve">EMERICK(259), EMERT(1), EMERY(14), EMINGER(21), ENGLE(16), ENGLEMAN(1), ENO(1), ENOCHS(1), ENSIGN(1), ENSLINGER(1), ENTLER(1), EOFF(1), EPHARD(1), EPHERT(1), EPPERT(1), EPPS(2), ERBAUGH(3), </w:t>
      </w:r>
    </w:p>
    <w:p>
      <w:pPr>
        <w:pStyle w:val="Normal"/>
        <w:rPr>
          <w:lang w:val="en-US"/>
        </w:rPr>
      </w:pPr>
      <w:r>
        <w:rPr>
          <w:lang w:val="en-US"/>
        </w:rPr>
        <w:t xml:space="preserve">Emmett, Emmons, Emmrich, Emory, Empey, Emptage, Emric, Emrick, Emsheimer, Emslie, Emul, Encisco, Encoyand, End, Enderle, Enderlein, Enderli, Enderlin, Enderline, Enders, Endlich, Endric, Enekan, Enelund, Enemark, Eng, </w:t>
      </w:r>
    </w:p>
    <w:p>
      <w:pPr>
        <w:pStyle w:val="Normal"/>
        <w:rPr>
          <w:lang w:val="en-US"/>
        </w:rPr>
      </w:pPr>
      <w:r>
        <w:rPr>
          <w:lang w:val="en-US"/>
        </w:rPr>
        <w:t xml:space="preserve">ENDICOTT , Endicott , ENGLAND , ENYEART , EPLING , Epling , Estep , Fant , FANT , Fant , FANT , Fant , Farmer , Ferrell , Fields , FIELDS , Fields , FITZGERALD , Fitzgerald , FITZGERALD , Fleming , FLEMING , Fleming , </w:t>
      </w:r>
    </w:p>
    <w:p>
      <w:pPr>
        <w:pStyle w:val="Normal"/>
        <w:rPr>
          <w:lang w:val="en-US"/>
        </w:rPr>
      </w:pPr>
      <w:r>
        <w:rPr>
          <w:lang w:val="en-US"/>
        </w:rPr>
        <w:t xml:space="preserve">Endresen(5), Enenson(2), Enersen(1), Enerstvedt(1), Enga(9), Engan(7), Engebretsen(4), Engelien(1), Engelsen(1), Engen(1), Enger(5), Engh(1), Enneberg(2), Enninga(1), Enos(3), Entwistle(4), Eraker(2), Erdahl(8), Erdal(2), </w:t>
      </w:r>
    </w:p>
    <w:p>
      <w:pPr>
        <w:pStyle w:val="Normal"/>
        <w:rPr>
          <w:lang w:val="en-US"/>
        </w:rPr>
      </w:pPr>
      <w:r>
        <w:rPr>
          <w:lang w:val="en-US"/>
        </w:rPr>
        <w:t xml:space="preserve">ENFIELD, ENGLE, ENGLEHARDT, ENGLEMAN, ENGLES, ENGLISH, ENNIS, </w:t>
      </w:r>
    </w:p>
    <w:p>
      <w:pPr>
        <w:pStyle w:val="Normal"/>
        <w:rPr>
          <w:lang w:val="en-US"/>
        </w:rPr>
      </w:pPr>
      <w:r>
        <w:rPr>
          <w:lang w:val="en-US"/>
        </w:rPr>
        <w:t xml:space="preserve">Engelsmith, Engemann, Enger, Engermann, Engert, Engisch, England, Englander, Engle, Englefield, Engelhardt, Englehart, Engler, Engles, Engley, Engling, English   English, Engodell, Engstrom, Engwer, Engwicht, Enkle, </w:t>
      </w:r>
    </w:p>
    <w:p>
      <w:pPr>
        <w:pStyle w:val="Normal"/>
        <w:rPr>
          <w:lang w:val="en-US"/>
        </w:rPr>
      </w:pPr>
      <w:r>
        <w:rPr>
          <w:lang w:val="en-US"/>
        </w:rPr>
        <w:t xml:space="preserve">Engle(2), Englehard(1), Engleka(2), Engleke(2), Engleson(4), English(1), Enlow(1), Enneking(1), Enny(4), Ensminger(1), Enswiler(1), Entenmann(6), Eperly(9), Ephrata(1), Eple(1), Epler(2), Epley(5), Epperly(14), Epple(1), </w:t>
      </w:r>
    </w:p>
    <w:p>
      <w:pPr>
        <w:pStyle w:val="Normal"/>
        <w:rPr>
          <w:lang w:val="en-US"/>
        </w:rPr>
      </w:pPr>
      <w:r>
        <w:rPr>
          <w:lang w:val="en-US"/>
        </w:rPr>
        <w:t xml:space="preserve">Enninger, Ennis, Enos, Enquist, Enright, Enrigues, Ensbury, Ensign, Ensigner, Enstrom, Entigio, Entwissle, Entz, Entzmann, Entzminger, Enwer, Enwright </w:t>
      </w:r>
    </w:p>
    <w:p>
      <w:pPr>
        <w:pStyle w:val="Normal"/>
        <w:rPr>
          <w:lang w:val="en-US"/>
        </w:rPr>
      </w:pPr>
      <w:r>
        <w:rPr>
          <w:lang w:val="en-US"/>
        </w:rPr>
        <w:t xml:space="preserve">Ennis (1), Eppard (1), Erb (2), Estep (3), Estes (6), Eure (1), Evans (8)   Fairbanks (1), Fairfax (2), Faloney (1), Fant (1), Farmer (1), Faust (2), Feaganes (6), Feehley (1), Ferguson (1), Ferrell (1), Feury (1), Fewel (4), Fielding (1), Fincham </w:t>
      </w:r>
    </w:p>
    <w:p>
      <w:pPr>
        <w:pStyle w:val="Normal"/>
        <w:rPr>
          <w:lang w:val="en-US"/>
        </w:rPr>
      </w:pPr>
      <w:r>
        <w:rPr>
          <w:lang w:val="en-US"/>
        </w:rPr>
        <w:t xml:space="preserve">ENNIS, GRANT, VANETTEN   GUTHRIE, BUNDY, SPIKER, BLISS, ATWOOD, HUEY, FREEMAN, PAINTER, DALY, FLAHERTY   DRING, PADDISON, LOWRY, ERETT, GUTTERSON, STEVENS, SEMPERS, LOWTHER, BARTHOLOMEW, </w:t>
      </w:r>
    </w:p>
    <w:p>
      <w:pPr>
        <w:pStyle w:val="Normal"/>
        <w:rPr>
          <w:lang w:val="en-US"/>
        </w:rPr>
      </w:pPr>
      <w:r>
        <w:rPr>
          <w:lang w:val="en-US"/>
        </w:rPr>
        <w:t xml:space="preserve">ENOS, EPLEY, EPPLEY, ERB, ERBAUGH, ERDMANN, ERHARD, ERICKSON, ERISMAN, ERNHART, ERNST, ERWIN, ESCH, ESKER, ESSIX, ESTEP, ESTERLINE, ESTES, ETHRIDGE, ETZLER, EUBANK, EVANS, EVARTS, </w:t>
      </w:r>
    </w:p>
    <w:p>
      <w:pPr>
        <w:pStyle w:val="Normal"/>
        <w:rPr>
          <w:lang w:val="en-US"/>
        </w:rPr>
      </w:pPr>
      <w:r>
        <w:rPr>
          <w:lang w:val="en-US"/>
        </w:rPr>
        <w:t xml:space="preserve">Enwright, Eoff, Ephraim, Epler, Epp, Eppershausen, Eppinger, Eppler, Epright, </w:t>
      </w:r>
    </w:p>
    <w:p>
      <w:pPr>
        <w:pStyle w:val="Normal"/>
        <w:rPr>
          <w:lang w:val="en-US"/>
        </w:rPr>
      </w:pPr>
      <w:r>
        <w:rPr>
          <w:lang w:val="en-US"/>
        </w:rPr>
        <w:t xml:space="preserve">Eppard , Eppler , Epps , Erbst , Erd , Erganian , Erickson , Erloebach , Ernest , Ervin , Erwin , Esckridge , Esray , Essa , Essic , Essman , Estep , Esterley , Estes , Estill , Estis , Ethel , Ethelwolf , Eubank , Eubanks , Eudaley , Eurich , Eva , </w:t>
      </w:r>
    </w:p>
    <w:p>
      <w:pPr>
        <w:pStyle w:val="Normal"/>
        <w:rPr>
          <w:lang w:val="en-US"/>
        </w:rPr>
      </w:pPr>
      <w:r>
        <w:rPr>
          <w:lang w:val="en-US"/>
        </w:rPr>
        <w:t xml:space="preserve">Eppley(5), Erb(7), Erbaugh(1), Erdman(1), Erickson(2), Eriesen(1), Erisman(2), Ernal(1), Ernde(2), Ernfield(1), Ernst(5), Erupp(1), Erwin(2), Esbenshade(2), Escherich(1), Eschete(3), Eshleman(10), Eshrick(2), Eskelsoon(2), Eskridge(7), </w:t>
      </w:r>
    </w:p>
    <w:p>
      <w:pPr>
        <w:pStyle w:val="Normal"/>
        <w:rPr>
          <w:lang w:val="en-US"/>
        </w:rPr>
      </w:pPr>
      <w:r>
        <w:rPr>
          <w:lang w:val="en-US"/>
        </w:rPr>
        <w:t xml:space="preserve">Epson, Epstein, Epting, Erasmy, Erb, Erbacher, Erbe, Erben, Erdely, Erdin, Ereberi, Erick, Ericksen, Ericson   Eriksson, Erit, Erlandson, Erlanger, Erle, Erlenbach, Erlenheim, Erlenwein, Erlin, Ermeth, Ernest, Erni, Ernsberger, Ernst, </w:t>
      </w:r>
    </w:p>
    <w:p>
      <w:pPr>
        <w:pStyle w:val="Normal"/>
        <w:rPr>
          <w:lang w:val="en-US"/>
        </w:rPr>
      </w:pPr>
      <w:r>
        <w:rPr>
          <w:lang w:val="en-US"/>
        </w:rPr>
        <w:t xml:space="preserve">ERDLEY , ERGLER, ESHELMAN , ESTES, ETTERS , FAHY, FALBO, FALL, FALZONE, FANNING, FERSTER, FERSTER/FURST, FETTER, FISCHER, FISHER, FLORY, FOGEL, FOLK , FOX, FRANZ, FRANZYSHEN, FRETZ(?), </w:t>
      </w:r>
    </w:p>
    <w:p>
      <w:pPr>
        <w:pStyle w:val="Normal"/>
        <w:rPr>
          <w:lang w:val="en-US"/>
        </w:rPr>
      </w:pPr>
      <w:r>
        <w:rPr>
          <w:lang w:val="en-US"/>
        </w:rPr>
        <w:t xml:space="preserve">Eresberg(1), Eri(6), Ericksen(1), Erickson(48), Ericson(1), Eriksen(16), Erikson(2), Ernest(1), Ernst(2), Ervoldt(3), Eskesen(1), Esp(5), Esquinel(1), Estes(2), Evans(3), Eve(1), Evenrud(1), Evensen(11), Evenson(14), Evensson(1), </w:t>
      </w:r>
    </w:p>
    <w:p>
      <w:pPr>
        <w:pStyle w:val="Normal"/>
        <w:rPr>
          <w:lang w:val="en-US"/>
        </w:rPr>
      </w:pPr>
      <w:r>
        <w:rPr>
          <w:lang w:val="en-US"/>
        </w:rPr>
        <w:t xml:space="preserve">Erichsen , Erickson , Eriksen , Erikson , Erlendsson , Erstad , Ersvær , Espegard , Espeland , Espevik , Evans , Evanson , Evensen , Everitt ,   Færevåg , Fagerbakke , Fagerheim , Falkener , Fammestad , Fana , Fanahammaren , </w:t>
      </w:r>
    </w:p>
    <w:p>
      <w:pPr>
        <w:pStyle w:val="Normal"/>
        <w:rPr>
          <w:lang w:val="en-US"/>
        </w:rPr>
      </w:pPr>
      <w:r>
        <w:rPr>
          <w:lang w:val="en-US"/>
        </w:rPr>
        <w:t xml:space="preserve">Engbert, Engdahl, Enge, Engebretsen, Engel, Engelage, Engeland, Engelberg, Engelbert, Engelbrecht, Engelfried, Engelhardt, Engelke   Engelmann, Engels, </w:t>
      </w:r>
    </w:p>
    <w:p>
      <w:pPr>
        <w:pStyle w:val="Normal"/>
        <w:rPr>
          <w:lang w:val="en-US"/>
        </w:rPr>
      </w:pPr>
      <w:r>
        <w:rPr>
          <w:lang w:val="en-US"/>
        </w:rPr>
        <w:t xml:space="preserve">ERISMAN(3), ERNST(4), ESHBAUGH(3), ESHELMAN(7), ESHLEMAN(2), ESLER(1), ESPICH(4), ESTEP(4), ETTER(12), EUBANK(2), EVANS(23), EVERETT(1), EVERHART(1), EVERINGHAM(1), EVERITT(1), EVERS(1), </w:t>
      </w:r>
    </w:p>
    <w:p>
      <w:pPr>
        <w:pStyle w:val="Normal"/>
        <w:rPr>
          <w:lang w:val="en-US"/>
        </w:rPr>
      </w:pPr>
      <w:r>
        <w:rPr>
          <w:lang w:val="en-US"/>
        </w:rPr>
        <w:t xml:space="preserve">Erkes(3), Erkes(Anderson)(1), Evans(7), Everitt(4), Eyears(11), Eyre(1), Farnsworth(1), Fast(2), Father U(1), Faull(1), Fawcett(9), Feakes(4), Fenner(7), Fenwick(2), Ferguson(2), Ferrari(1), Ferrousat(2), Ferroussat(1), Fewson(259), </w:t>
      </w:r>
    </w:p>
    <w:p>
      <w:pPr>
        <w:pStyle w:val="Normal"/>
        <w:rPr>
          <w:lang w:val="en-US"/>
        </w:rPr>
      </w:pPr>
      <w:r>
        <w:rPr>
          <w:lang w:val="en-US"/>
        </w:rPr>
        <w:t xml:space="preserve">Erratt, Errickson, Ersin, Erskine, Ertola, Ervin, Erwin, Erz, Erzgraber, Esberg, Escalle, Escallier, Escande, Esck, Eschbach, Eschelbach, Eschen, Eschenberg, Estee, Estelita, Estep, Esterle, Esterman, Estes, Estrada, Estrem, Estrella, </w:t>
      </w:r>
    </w:p>
    <w:p>
      <w:pPr>
        <w:pStyle w:val="Normal"/>
        <w:rPr>
          <w:lang w:val="en-US"/>
        </w:rPr>
      </w:pPr>
      <w:r>
        <w:rPr>
          <w:lang w:val="en-US"/>
        </w:rPr>
        <w:t xml:space="preserve">Eslinger(1), Esposito(3), Espy(5), Esquivel(1), Essig(13), Essman(1), Estell(1), Esterline(1), Esterly(1), Estridge(2), Etheridge(1), Etherington(1), Etman(2), Etter(6), Euston(2), Evans(30), Evard(2), Evarts(2), Evatt(2), Everett(6), </w:t>
      </w:r>
    </w:p>
    <w:p>
      <w:pPr>
        <w:pStyle w:val="Normal"/>
        <w:rPr>
          <w:lang w:val="en-US"/>
        </w:rPr>
      </w:pPr>
      <w:r>
        <w:rPr>
          <w:lang w:val="en-US"/>
        </w:rPr>
        <w:t xml:space="preserve">Estudillo, Etchart, Etcheberi, Etchegoin, Etchell, Etchepare, Ethier, Etienne, Etique, Eth, Etlinger, Etthofer, Etting, Ettinger, Etzel, Eubank, Eubanks, Euchler, Eudey, Euing, Euler, Eunison, Euphrasius, Euphrat   Eurydice, Euson, Eustice, </w:t>
      </w:r>
    </w:p>
    <w:p>
      <w:pPr>
        <w:pStyle w:val="Normal"/>
        <w:rPr>
          <w:lang w:val="en-US"/>
        </w:rPr>
      </w:pPr>
      <w:r>
        <w:rPr>
          <w:lang w:val="en-US"/>
        </w:rPr>
        <w:t xml:space="preserve">ESWORTH, ETHERINGTON, EVANS, EVERHART, EWING, EYLER   FAIR, FARLEY, FARRA, FARROW, FARSON, FAULKNER, FAUSCH, FEAGLEY, FEAR, FEESER, FELTCH, FELVER, FENICLE, FERGUSON, FETTEROLF, </w:t>
      </w:r>
    </w:p>
    <w:p>
      <w:pPr>
        <w:pStyle w:val="Normal"/>
        <w:rPr>
          <w:lang w:val="en-US"/>
        </w:rPr>
      </w:pPr>
      <w:r>
        <w:rPr>
          <w:lang w:val="en-US"/>
        </w:rPr>
        <w:t xml:space="preserve">EUHUSEN  TUITJER, GRONE-WOLD, FEHR, HOLL, UKEN, TER HAZEBORG / HASEBORG   HOMAN, FREE, OORTMAN, KUIPER, VAN VLIET, DILLING, IN Everson   Everson, Everts, Wviston, Ewald, Ewart, Ewell, Ewen, Ewer,, Ewers, </w:t>
      </w:r>
    </w:p>
    <w:p>
      <w:pPr>
        <w:pStyle w:val="Normal"/>
        <w:rPr>
          <w:lang w:val="en-US"/>
        </w:rPr>
      </w:pPr>
      <w:r>
        <w:rPr>
          <w:lang w:val="en-US"/>
        </w:rPr>
        <w:t xml:space="preserve">Evanger , Evans , Everest , Everett , Evins , Ewen , Ewing , Eyres , Ezell , F. , Fackler , Fahrni , Faigle , Failing , Failla , Fain , Fairbairn , Fairbanks , Fairbourn , Fairfax , Fairley , Faith , Falin , Falla , Fallis , Falls , Fallwell , Fancher , Fant , </w:t>
      </w:r>
    </w:p>
    <w:p>
      <w:pPr>
        <w:pStyle w:val="Normal"/>
        <w:rPr>
          <w:lang w:val="en-US"/>
        </w:rPr>
      </w:pPr>
      <w:r>
        <w:rPr>
          <w:lang w:val="en-US"/>
        </w:rPr>
        <w:t xml:space="preserve">Everhart(2), Everly(2), Everswick(3), Everts(1), Ewings(1), Exley(1), Eyler(2), Eyre(1), Eyster(48), F.(1), Faber(2), Fachette(1), Fackler(1), Fadley(1), Faeth(4), Fager(1), Fahnestock(1), Fahrney(5), Fahs(3), Fair(2), Fairbanks(3), Fairgrief(1), </w:t>
      </w:r>
    </w:p>
    <w:p>
      <w:pPr>
        <w:pStyle w:val="Normal"/>
        <w:rPr>
          <w:lang w:val="en-US"/>
        </w:rPr>
      </w:pPr>
      <w:r>
        <w:rPr>
          <w:lang w:val="en-US"/>
        </w:rPr>
        <w:t xml:space="preserve">Evers / Ezells / Ezra   Fain / Fair / Faircloth / Faires / Fanors / Farmer / Farnum / Farr / Farrington / Farris / Fath / Faught / Faulkner / Favors / Featherstone / Feldhaus / Feldhouse / Felker / Felton / Fenner / Fergerson / Ferguson / </w:t>
      </w:r>
    </w:p>
    <w:p>
      <w:pPr>
        <w:pStyle w:val="Normal"/>
        <w:rPr>
          <w:lang w:val="en-US"/>
        </w:rPr>
      </w:pPr>
      <w:r>
        <w:rPr>
          <w:lang w:val="en-US"/>
        </w:rPr>
        <w:t xml:space="preserve">Eschenhorst, Escher, Escloses, Escobar, Escude, Esdor, Esermann, Eskelson, </w:t>
      </w:r>
    </w:p>
    <w:p>
      <w:pPr>
        <w:pStyle w:val="Normal"/>
        <w:rPr>
          <w:lang w:val="en-US"/>
        </w:rPr>
      </w:pPr>
      <w:r>
        <w:rPr>
          <w:lang w:val="en-US"/>
        </w:rPr>
        <w:t xml:space="preserve">Eskesen, Esmond, Esnard, Esner, Espejo, Espel, Esperance, Espiasse, Espie, Epsina   Espinosa, Espy, Esqueda, Esquero, Esse, Esser, Essmann, Estabrook EVERS, EVERTT, EVILSIZER, EWALT, EWING, EYER, EYESTONE.  FADDIS, FADLEY, FAHNESTOCK, FAHRER, FAIDLEY, FAIR, FAIRBANKS, FALETTO, FALK, FALLON, FALTIN, FANSHER, FARIAS, FARLEY, FARMER, FARNEMAN, </w:t>
      </w:r>
    </w:p>
    <w:p>
      <w:pPr>
        <w:pStyle w:val="Normal"/>
        <w:rPr>
          <w:lang w:val="en-US"/>
        </w:rPr>
      </w:pPr>
      <w:r>
        <w:rPr>
          <w:lang w:val="en-US"/>
        </w:rPr>
        <w:t xml:space="preserve">EVERSMAN(2), EVERSOLE(1), EWING(2), EXLINE(1), EYER(1), EYERSON(1), EYRE(1),   FABER(2), FAGER(1), FAHL(5), FAHRNEY(1), FALCONER(1), FALER(5), FALL(1), FALLER(1), FALLS(8), FANNING(1), FANNON(2), </w:t>
      </w:r>
    </w:p>
    <w:p>
      <w:pPr>
        <w:pStyle w:val="Normal"/>
        <w:rPr>
          <w:lang w:val="en-US"/>
        </w:rPr>
      </w:pPr>
      <w:r>
        <w:rPr>
          <w:lang w:val="en-US"/>
        </w:rPr>
        <w:t xml:space="preserve">Everson , Evert , Falch , Falk , Fåne , Farber , Fauske , Feagler , Fegri , Feten , Finger , Finkenhagen , Finnebraaten , Finnekaasa , Fisher , Fitterer , Fiva , Fjelldal , Fjellstul , Flaate , Flåten , Flåterud , Flatland , Flugon , Fobes , DRENTHE, GRONINGEN and ZUIDHOLLAND   VERREIJT, GRIELIS, FAES, </w:t>
      </w:r>
    </w:p>
    <w:p>
      <w:pPr>
        <w:pStyle w:val="Normal"/>
        <w:rPr>
          <w:lang w:val="en-US"/>
        </w:rPr>
      </w:pPr>
      <w:r>
        <w:rPr>
          <w:lang w:val="en-US"/>
        </w:rPr>
        <w:t xml:space="preserve">Eusis, Eva, Evain, Evans   Evans, Evatt, Eve, Eveland, Eveleth, Evens, Evenson, Everding, Everett, Everetts, Everingham, Everitt, Evers, Eversen, Eversole, Folkvardsdotter , Folkvardson , Folseraas , Folsland , Forberg, Bø , Forbes , Førnes , Foss , Fosse , Fossheim , Fostvedt , Fox , Franczak , Fredriksen , French , Frenderud , Friess , Frøland , Fuelleman , Fugere , Funner , Furuhaug , </w:t>
      </w:r>
    </w:p>
    <w:p>
      <w:pPr>
        <w:pStyle w:val="Normal"/>
        <w:rPr>
          <w:lang w:val="en-US"/>
        </w:rPr>
      </w:pPr>
      <w:r>
        <w:rPr>
          <w:lang w:val="en-US"/>
        </w:rPr>
        <w:t xml:space="preserve">Everson(3), Evjen(2), Ewald(1), Ewers(11), Ewing(1)   Faberg(2), Faith(3), Falck(3), Falken(1), Falkgjerde(3), Falos(5), Fant(1), Fardal(21), Farestveit(3), Farnell(1), Farnes(5), Farrell(3), Farstad(1), Fasteland(1), Fasum(1), Faulds(1), </w:t>
      </w:r>
    </w:p>
    <w:p>
      <w:pPr>
        <w:pStyle w:val="Normal"/>
        <w:rPr>
          <w:lang w:val="en-US"/>
        </w:rPr>
      </w:pPr>
      <w:r>
        <w:rPr>
          <w:lang w:val="en-US"/>
        </w:rPr>
        <w:t xml:space="preserve">Feek , Feeney , Felton , Fentress , Ferguson , Ferranti , Ferrier , Ferris , </w:t>
      </w:r>
    </w:p>
    <w:p>
      <w:pPr>
        <w:pStyle w:val="Normal"/>
        <w:rPr>
          <w:lang w:val="en-US"/>
        </w:rPr>
      </w:pPr>
      <w:r>
        <w:rPr>
          <w:lang w:val="en-US"/>
        </w:rPr>
        <w:t xml:space="preserve">FABER, FOREL, MORIN, MONOD, WIDMER   SCHMITT, SCHMIDT, KOHL, EVILSIZER / EVELSIZER / EVILSIZOR / EVENSIZER   ALLSTADT, AVERY, </w:t>
      </w:r>
    </w:p>
    <w:p>
      <w:pPr>
        <w:pStyle w:val="Normal"/>
        <w:rPr>
          <w:lang w:val="en-US"/>
        </w:rPr>
      </w:pPr>
      <w:r>
        <w:rPr>
          <w:lang w:val="en-US"/>
        </w:rPr>
        <w:t xml:space="preserve">EVRARD, Van DAMME, SWEERTS, Van AUTGAERDEN, Van HAGENDOREN, Van RANST, STEPMAN   BOBBE, CUNE, FULD, HAMME, KOEKOEK, KUNSTENAAR, DE LEEUW, DE MAAN, POONS, VERVEER and DE VRIES </w:t>
      </w:r>
    </w:p>
    <w:p>
      <w:pPr>
        <w:pStyle w:val="Normal"/>
        <w:rPr>
          <w:lang w:val="en-US"/>
        </w:rPr>
      </w:pPr>
      <w:r>
        <w:rPr>
          <w:lang w:val="en-US"/>
        </w:rPr>
        <w:t xml:space="preserve">Ewert, Ewig, Ewing, Exle, Eybs, Eyfer, Eylenfeldt, Eymatt, Eyre, Eyrich, Eyselee, Eystadt, Eyster, Eytel, Ezelle   Faas, Fabbi, Fabbri, Fabel, Fabens, Faber, Fabian, Fabiansen, Fabre, Fabregue, Fabri, Fabrice, Fabricy, Fabris, Fabry, Faccini, </w:t>
      </w:r>
    </w:p>
    <w:p>
      <w:pPr>
        <w:pStyle w:val="Normal"/>
        <w:rPr>
          <w:lang w:val="en-US"/>
        </w:rPr>
      </w:pPr>
      <w:r>
        <w:rPr>
          <w:lang w:val="en-US"/>
        </w:rPr>
        <w:t xml:space="preserve">Ewing , Ewrus , Eyesteinsdatter , EYESTEINSSON , Eyre   Fairchild , Falaise , Fanckhuss , Fankhauser , Fankhuser , Farmer , Fate , Fawcett , Featherston , Featherstone , Feland , Ferrelous , Ferrers , Fezensac , Fields , Finch , FINLAND </w:t>
      </w:r>
    </w:p>
    <w:p>
      <w:pPr>
        <w:pStyle w:val="Normal"/>
        <w:rPr>
          <w:lang w:val="en-US"/>
        </w:rPr>
      </w:pPr>
      <w:r>
        <w:rPr>
          <w:lang w:val="en-US"/>
        </w:rPr>
        <w:t xml:space="preserve">Ewing , Eyler , Fagg , Fairbairn , Fairchild , Fairfax , Fales , Fargo , Farley , Farmer , Farrar , Farrington , Farris , Fassett , Faulkner , Faunce , Faxon , Fay , Fairman, Fairweather, Faist, Faithful, Fake, Fakiriades, Faktor, Falardeau, Falch, Falck, Falconer, Fales, Falk, Falkenau, Falkenberg, Falkenburg, Falkenhahn, </w:t>
      </w:r>
    </w:p>
    <w:p>
      <w:pPr>
        <w:pStyle w:val="Normal"/>
        <w:rPr>
          <w:lang w:val="en-US"/>
        </w:rPr>
      </w:pPr>
      <w:r>
        <w:rPr>
          <w:lang w:val="en-US"/>
        </w:rPr>
        <w:t xml:space="preserve">Fairly(1), Fairweather(1), Fait(1), Fales(1), Falk(1), Falkensine(1), Falkenstine(3), Falls(6), Fanger(1), Fanning(1), Fanus(3), Farber(1), Fargnoli(1), Faris(1), Farley(6), Farmer(1), Farquhar(2), Farr(1), Farrar(2), Farrell(7), Farries(2), </w:t>
      </w:r>
    </w:p>
    <w:p>
      <w:pPr>
        <w:pStyle w:val="Normal"/>
        <w:rPr>
          <w:lang w:val="en-US"/>
        </w:rPr>
      </w:pPr>
      <w:r>
        <w:rPr>
          <w:lang w:val="en-US"/>
        </w:rPr>
        <w:t xml:space="preserve">FALGOUT (10), FANGUY (1), FARRELL (1), FAUCHER (1), FEBERNICK (1), FELTEAU (1), FERLAND (1), FERREL (1), FERRINI (1), FIELDS (1), FILION (1), FILLION (2), FILTEAU (1), FINK (1), FIORI (3), FITZGERALD (1), FLEMING (1), </w:t>
      </w:r>
    </w:p>
    <w:p>
      <w:pPr>
        <w:pStyle w:val="Normal"/>
        <w:rPr>
          <w:lang w:val="en-US"/>
        </w:rPr>
      </w:pPr>
      <w:r>
        <w:rPr>
          <w:lang w:val="en-US"/>
        </w:rPr>
        <w:t xml:space="preserve">Falkenstein, Falkingham, Falkinham, Falkman, Falkner, Falks, Fall, Faller, Fallon   Fallon, Falls, Faltings, Falvey, Fambel, Fancelli, Fancher, Fanchi, Fancort, Fanjoy, Fankhauser, Fanning, Fanno, Fannon, Fantina, Faracy, Faraday, Farconi, Fardee, </w:t>
      </w:r>
    </w:p>
    <w:p>
      <w:pPr>
        <w:pStyle w:val="Normal"/>
        <w:rPr>
          <w:lang w:val="en-US"/>
        </w:rPr>
      </w:pPr>
      <w:r>
        <w:rPr>
          <w:lang w:val="en-US"/>
        </w:rPr>
        <w:t xml:space="preserve">Fanakråa , Fanavoll , Fanebust , Fanevolden , Fantoft , Farestvedt , Farestveit , Farnworth , Farstad , Fartegnson , Fauskanger , Fauske , Faustina , Fenton , Fergevåg , Ferstad , Fesøy , Feste , Fet , Feten , Fevold , Filianus , Filipusson , </w:t>
      </w:r>
    </w:p>
    <w:p>
      <w:pPr>
        <w:pStyle w:val="Normal"/>
        <w:rPr>
          <w:lang w:val="en-US"/>
        </w:rPr>
      </w:pPr>
      <w:r>
        <w:rPr>
          <w:lang w:val="en-US"/>
        </w:rPr>
        <w:t xml:space="preserve">FANCY   HODGE   FOOTE   WEIR, CROSSER, WOODS, ARBURN, JONES, </w:t>
      </w:r>
    </w:p>
    <w:p>
      <w:pPr>
        <w:pStyle w:val="Normal"/>
        <w:rPr>
          <w:lang w:val="en-US"/>
        </w:rPr>
      </w:pPr>
      <w:r>
        <w:rPr>
          <w:lang w:val="en-US"/>
        </w:rPr>
        <w:t xml:space="preserve">Farajian , Farasopoulos , Farel , Faris , Farley , Farmer , Farmer-Bohanan , Farnsworth , Farr , Farran , Farrar , Farrell , Farrelly , Farren , Farrens , Farrington , Farris , Farrow , Fassett , Faubion , Faucett , Faucette , Faught , Faulconer , </w:t>
      </w:r>
    </w:p>
    <w:p>
      <w:pPr>
        <w:pStyle w:val="Normal"/>
        <w:rPr>
          <w:lang w:val="en-US"/>
        </w:rPr>
      </w:pPr>
      <w:r>
        <w:rPr>
          <w:lang w:val="en-US"/>
        </w:rPr>
        <w:t xml:space="preserve">Fardelius, Farenkam, Farey, Fargo, Fargue, Farias, Farina, Farini, Farino, Farish, Farland, Farless, Farley, Farman, Farmar, Farmer   Farmer, Farnham, Farnbomb, Farnfield, Farnham, Farnsworth, Farnum, Farpeilha, Farquhar, Farquharson, Farr, </w:t>
      </w:r>
    </w:p>
    <w:p>
      <w:pPr>
        <w:pStyle w:val="Normal"/>
        <w:rPr>
          <w:lang w:val="en-US"/>
        </w:rPr>
      </w:pPr>
      <w:r>
        <w:rPr>
          <w:lang w:val="en-US"/>
        </w:rPr>
        <w:t xml:space="preserve">FARINHOLTZ(1), FARMER(1), FARREL(1), FARRELL(2), FARRER(2), FARRICK(1), FARRIS(2), FASHNER(1), FASNACHT(5), FAUSETT(1), FAUST(1), FEAGLES(1), FEASEL(1), FEGLER(1), FEIGHTS(1), FEISER(2), FELKER(5), </w:t>
      </w:r>
    </w:p>
    <w:p>
      <w:pPr>
        <w:pStyle w:val="Normal"/>
        <w:rPr>
          <w:lang w:val="en-US"/>
        </w:rPr>
      </w:pPr>
      <w:r>
        <w:rPr>
          <w:lang w:val="en-US"/>
        </w:rPr>
        <w:t xml:space="preserve">FARLOW , FAUVER, FELDMAN , FENTON, FIESBECK , FISH, FISHER , FITCH, FITZGERALD , FLEAGLE, FLEMING , FLINT, FLOYD , FORBIS, FORCUM , FORD, FORMAN , FORTUNE, FOSTER , FOUCHE, FOUSE , FOUTS, FRANCE </w:t>
      </w:r>
    </w:p>
    <w:p>
      <w:pPr>
        <w:pStyle w:val="Normal"/>
        <w:rPr>
          <w:lang w:val="en-US"/>
        </w:rPr>
      </w:pPr>
      <w:r>
        <w:rPr>
          <w:lang w:val="en-US"/>
        </w:rPr>
        <w:t xml:space="preserve">SIGELER, SIEGLER, RASKOP, SIEGELER, JUNK, SMYT, SMYD, SMYDE </w:t>
      </w:r>
    </w:p>
    <w:p>
      <w:pPr>
        <w:pStyle w:val="Normal"/>
        <w:rPr>
          <w:lang w:val="en-US"/>
        </w:rPr>
      </w:pPr>
      <w:r>
        <w:rPr>
          <w:lang w:val="en-US"/>
        </w:rPr>
        <w:t xml:space="preserve">Fahrenkrug, Fahrman, Fahs, Fahy, Faick, Fair, Fairbairn, Fairbank, Fairbanks, </w:t>
      </w:r>
    </w:p>
    <w:p>
      <w:pPr>
        <w:pStyle w:val="Normal"/>
        <w:rPr>
          <w:lang w:val="en-US"/>
        </w:rPr>
      </w:pPr>
      <w:r>
        <w:rPr>
          <w:lang w:val="en-US"/>
        </w:rPr>
        <w:t xml:space="preserve">Fairbrother, Fairchild, Fairclough, Fairfax, Fairfield   Fairfield, Fairgrieve, Fairhurst, FARNSWORTH, FARR, FARRAND, FARRELL, FARREN, FARRIEN, FARRIER, FARRIS, FARWIN, FASSETT, FASSINO, FAULDS, FAUPLE, FAUST, FAVORITE, FAWN, FAY, FEE, FEGLEY, FEHL, FEHNEL, FEIGH, FEIRSTINE, </w:t>
      </w:r>
    </w:p>
    <w:p>
      <w:pPr>
        <w:pStyle w:val="Normal"/>
        <w:rPr>
          <w:lang w:val="en-US"/>
        </w:rPr>
      </w:pPr>
      <w:r>
        <w:rPr>
          <w:lang w:val="en-US"/>
        </w:rPr>
        <w:t xml:space="preserve">FARQUHAR , FARR , Farrand , Farrington , FAUCETT , FAULKNER , FAY , FAZIL , Feiser , FELLOWS , FENSTERMACHER , FERAMORZ , Ferguson , FERNGREN , FERNLEY , FEROKSAYER , Fertig , FIE , FIEGERT , Field , FIELD </w:t>
      </w:r>
    </w:p>
    <w:p>
      <w:pPr>
        <w:pStyle w:val="Normal"/>
        <w:rPr>
          <w:lang w:val="en-US"/>
        </w:rPr>
      </w:pPr>
      <w:r>
        <w:rPr>
          <w:lang w:val="en-US"/>
        </w:rPr>
        <w:t xml:space="preserve">Farraco, Farran, Farrand, Farrant, Farrar, Farrell   Farrell, Farrelly, Farren   Farren, Farride, Farrier, Farrington, Farron, Farrow, Farry, Farthing, Farwell, Faschian, Fass, Fassett, Fasshauer, Fassler, Fassmann, Fast, Fastenau, Fatjo, </w:t>
      </w:r>
    </w:p>
    <w:p>
      <w:pPr>
        <w:pStyle w:val="Normal"/>
        <w:rPr>
          <w:lang w:val="en-US"/>
        </w:rPr>
      </w:pPr>
      <w:r>
        <w:rPr>
          <w:lang w:val="en-US"/>
        </w:rPr>
        <w:t xml:space="preserve">Farrington(4), Farris(2), Fasnaugh(3), Fatheree(1), Fattoroni(1), Fatzinger(1), Faucheux(1), Faul(1), Faulkner(2), Faulstick(1), Faux(1), Fawber(6), Fay(2), Fayman(1), Fazenbaker(1), Fearnbaugh(4), Feaser(1), Feather(1), </w:t>
      </w:r>
    </w:p>
    <w:p>
      <w:pPr>
        <w:pStyle w:val="Normal"/>
        <w:rPr>
          <w:lang w:val="en-US"/>
        </w:rPr>
      </w:pPr>
      <w:r>
        <w:rPr>
          <w:lang w:val="en-US"/>
        </w:rPr>
        <w:t xml:space="preserve">FARRIS , FASSIO , FELLER , FENNELL , FERGUSON , FERRARO , FEW , FINKE , FISH , FISHER , FLEMING , FLOWERS , FONTAINE , FORBES , FORD , FORSBERG , FOWLER , FOX , FRANCIS , FRAZIER , FREEMAN , FRIZZELL , </w:t>
      </w:r>
    </w:p>
    <w:p>
      <w:pPr>
        <w:pStyle w:val="Normal"/>
        <w:rPr>
          <w:lang w:val="en-US"/>
        </w:rPr>
      </w:pPr>
      <w:r>
        <w:rPr>
          <w:lang w:val="en-US"/>
        </w:rPr>
        <w:t xml:space="preserve">Fatz, Fau, Faubel, Fauche, Faucompre, Faude, Faught, Faulds, Faulhaber, Faulkner, Faull, Faure, Fauser, Fauss   Fauss, Faust, Fauth, Fautsch, Fautz, Fava, Favarel, Faveto, Favilla, Favor, Favre, Fawcett, Fawke, Fay, Faye, Faylor, </w:t>
      </w:r>
    </w:p>
    <w:p>
      <w:pPr>
        <w:pStyle w:val="Normal"/>
        <w:rPr>
          <w:lang w:val="en-US"/>
        </w:rPr>
      </w:pPr>
      <w:r>
        <w:rPr>
          <w:lang w:val="en-US"/>
        </w:rPr>
        <w:t xml:space="preserve">Faulk , Faulkenberry , Faulkner , Faunce , Fauntleroy , Faust , Fawcett , Fawlkes , Fay , Feamster , Fearnley , Featherstone , Feazel , Feely , Feerguson , Feeser , Fegar , Feil , Feland , Felcyn , Feld , Feldbaumer , Felix Almada , Felix Canez , </w:t>
      </w:r>
    </w:p>
    <w:p>
      <w:pPr>
        <w:pStyle w:val="Normal"/>
        <w:rPr>
          <w:lang w:val="en-US"/>
        </w:rPr>
      </w:pPr>
      <w:r>
        <w:rPr>
          <w:lang w:val="en-US"/>
        </w:rPr>
        <w:t xml:space="preserve">Fauske(2), Fedje(15), Fedten(1), Feggestad(1), Feidje(6), Feios(1), Felde(3), Felland(2), Fellbaum(3), Felthuus(1), Femreite(1), Fenke(1), Fenne(1), Fern(3), Ferriere(4), Fimland(1), Fimreite(2), Finch(1), Finnanger(1), Finne(5), </w:t>
      </w:r>
    </w:p>
    <w:p>
      <w:pPr>
        <w:pStyle w:val="Normal"/>
        <w:rPr>
          <w:lang w:val="en-US"/>
        </w:rPr>
      </w:pPr>
      <w:r>
        <w:rPr>
          <w:lang w:val="en-US"/>
        </w:rPr>
        <w:t xml:space="preserve">Fawcett , Fee , Feldman , Ferguson , Ferrell , Fields , Fincher , Finney , Fisher , Flannigan , Fletcher , Flowers , Floyd , Followell , Ford , Forester , Forrester , Forry , Foster , Fottel , France , Franklin , Franz , Frazier , Freeman , French , </w:t>
      </w:r>
    </w:p>
    <w:p>
      <w:pPr>
        <w:pStyle w:val="Normal"/>
        <w:rPr>
          <w:lang w:val="en-US"/>
        </w:rPr>
      </w:pPr>
      <w:r>
        <w:rPr>
          <w:lang w:val="en-US"/>
        </w:rPr>
        <w:t xml:space="preserve">Faymonville   Fazackerley, Fazzi, Feader, Fealy, Fear, Fearn, Featherly, Featherston, Featherstone, Fechheimer, Fechter, Feck, Fecker, Fedde, Fedderson, Feder, Federlein, Feders, Fedrele, Fee, Feehan, Feeley, Feeling, </w:t>
      </w:r>
    </w:p>
    <w:p>
      <w:pPr>
        <w:pStyle w:val="Normal"/>
        <w:rPr>
          <w:lang w:val="en-US"/>
        </w:rPr>
      </w:pPr>
      <w:r>
        <w:rPr>
          <w:lang w:val="en-US"/>
        </w:rPr>
        <w:t xml:space="preserve">Featherstone(2), Feckley(6), Federspiel(2), Fee(1), Feeg(1), Feeley(1), Feeser(2), Feg(1), Feil(1), Felbauer(2), Felix(1), Fell(1), Fellers(1), Fellows(2), Fellrath(10), Fells(1), Felsing(1), Felton(1), Felty(11), Femalman(1), Fender(1), Fengel(1), </w:t>
      </w:r>
    </w:p>
    <w:p>
      <w:pPr>
        <w:pStyle w:val="Normal"/>
        <w:rPr>
          <w:lang w:val="en-US"/>
        </w:rPr>
      </w:pPr>
      <w:r>
        <w:rPr>
          <w:lang w:val="en-US"/>
        </w:rPr>
        <w:t xml:space="preserve">Feely, Feenan, Feeney, Feeny   Feeny, Fegan, Fegtley, Fehd, Feherenbacher, Fehlemelcher, Fehnemann, Fehr, Fehrenbach, Fehrenbacher5, Feht, Fehzerman, Feibush, Feig, Feige, Feigenbaum, Feighery, Feil, Feiling, Feine, Feins, Feintuch, </w:t>
      </w:r>
    </w:p>
    <w:p>
      <w:pPr>
        <w:pStyle w:val="Normal"/>
        <w:rPr>
          <w:lang w:val="en-US"/>
        </w:rPr>
      </w:pPr>
      <w:r>
        <w:rPr>
          <w:lang w:val="en-US"/>
        </w:rPr>
        <w:t xml:space="preserve">FEHR, CASE, CONLIN, WATSON, FRIESEN   GÜELL, SOTO, FERNANDEZ, FONSECA, GARCIA, GONZALEZ, MORA, JIMENEZ, PEREZ, SABORIO   HAGER, DE JONG, HOVINGH, GELDERMAN   DE JONG, HAGER, </w:t>
      </w:r>
    </w:p>
    <w:p>
      <w:pPr>
        <w:pStyle w:val="Normal"/>
        <w:rPr>
          <w:lang w:val="en-US"/>
        </w:rPr>
      </w:pPr>
      <w:r>
        <w:rPr>
          <w:lang w:val="en-US"/>
        </w:rPr>
        <w:t xml:space="preserve">Feiring, Feisel, Feiss, Feist, Feistcorn, Feistkorn, Feitag, Feitelberg, Feix, Felch, Feld, Feldbusch, Felder, Feldermann, Feldhaus, Feldheim, Feldhusen, Feldmann, Feldtman, Felicci, Felin, Feline, Felix, Feliz   Felker, Fell, Fella, Felleneus, Fellers, </w:t>
      </w:r>
    </w:p>
    <w:p>
      <w:pPr>
        <w:pStyle w:val="Normal"/>
        <w:rPr>
          <w:lang w:val="en-US"/>
        </w:rPr>
      </w:pPr>
      <w:r>
        <w:rPr>
          <w:lang w:val="en-US"/>
        </w:rPr>
        <w:t xml:space="preserve">FEIST, FERALDO, FERROL, FIYZGERALD, FLETCHER, FOGLEY, FOUCHER, FRANTZ, FRESHWATER, FRY, FULLER, FURBEE   GALANTOWCZ, GARBERG, GARCIA, GARDNER, GARDULSKI, GARY, GIBSON, GIGERICH, </w:t>
      </w:r>
    </w:p>
    <w:p>
      <w:pPr>
        <w:pStyle w:val="Normal"/>
        <w:rPr>
          <w:lang w:val="en-US"/>
        </w:rPr>
      </w:pPr>
      <w:r>
        <w:rPr>
          <w:lang w:val="en-US"/>
        </w:rPr>
        <w:t xml:space="preserve">FEITHEN, FEITSHANS, FELDHAK, FELIX, FELMAN, FELTIS, FELTON, FENCHAK, FENSTERMAKER, FENTON, FERCHALK, FERGERSON, FERGUSON, FERNALD, FERNANDEZ, FERNER, FERRARESE, FERRER, </w:t>
      </w:r>
    </w:p>
    <w:p>
      <w:pPr>
        <w:pStyle w:val="Normal"/>
        <w:rPr>
          <w:lang w:val="en-US"/>
        </w:rPr>
      </w:pPr>
      <w:r>
        <w:rPr>
          <w:lang w:val="en-US"/>
        </w:rPr>
        <w:t xml:space="preserve">FELKERT(1), FELLOWS(2), FENTON(3), FERGUSON(7), FERNSLER(18), FERO(7), FERRALL(2), FERREE(9), FERRIS(6), FESSLER(2), FETTER(1), FETTERS(1), FIDLER(4), FIELDEN(2), FIELDS(2), FIESER(2), FIETANCE(1), </w:t>
      </w:r>
    </w:p>
    <w:p>
      <w:pPr>
        <w:pStyle w:val="Normal"/>
        <w:rPr>
          <w:lang w:val="en-US"/>
        </w:rPr>
      </w:pPr>
      <w:r>
        <w:rPr>
          <w:lang w:val="en-US"/>
        </w:rPr>
        <w:t xml:space="preserve">Fell , Feller , Fellows , Felt , Feltons , Feltz , Fenimore , Fenner , Fenno , Fent , Fenter , Fenton , Ferguson , Fernley , Ferquin , Ferree , Ferreira , Ferrel , Ferrell , Ferrer , Ferret , Ferrie , Ferris , Ferry , Fessler , Festervan , Fetter , Fetzer , </w:t>
      </w:r>
    </w:p>
    <w:p>
      <w:pPr>
        <w:pStyle w:val="Normal"/>
        <w:rPr>
          <w:lang w:val="en-US"/>
        </w:rPr>
      </w:pPr>
      <w:r>
        <w:rPr>
          <w:lang w:val="en-US"/>
        </w:rPr>
        <w:t xml:space="preserve">Fellheimer, Fellows, Fells, Felsenthal, Felsing, Felt, Feltes, Felton, Feltz, Felvey, Fenaci, Fenderson, Feneleus, Fenelon, Fengeler, Fengler, Fenkhause, Fenn, Fennel, Fennell, Fenner, Fennessy, Fennig, Fennimore, Fensel, Fenster, </w:t>
      </w:r>
    </w:p>
    <w:p>
      <w:pPr>
        <w:pStyle w:val="Normal"/>
        <w:rPr>
          <w:lang w:val="en-US"/>
        </w:rPr>
      </w:pPr>
      <w:r>
        <w:rPr>
          <w:lang w:val="en-US"/>
        </w:rPr>
        <w:t xml:space="preserve">Fenimore(1), Fenley(1), Fennessy(2), Fenstermacher(1), Fergus(4), Ferguson(7), Ferrell(3), Ferron(1), Fesmeyer(1), Festerly(1), Fetchko(2), Fetherolf(1), Fetrow(5), Fetter(7), Fetterolf(3), Feverston(2), Fick(2), Ficks(1), Fiddler(1), </w:t>
      </w:r>
    </w:p>
    <w:p>
      <w:pPr>
        <w:pStyle w:val="Normal"/>
        <w:rPr>
          <w:lang w:val="en-US"/>
        </w:rPr>
      </w:pPr>
      <w:r>
        <w:rPr>
          <w:lang w:val="en-US"/>
        </w:rPr>
        <w:t xml:space="preserve">Fenstermacher, Fenton    Fenton, Fentress, Feour, Feran, Ferand, Ferbeck, Ferber, Ferea, Fereira, Ferera, Ferger, Feergus, Ferguson, Ferguson, Ferini, Ferle, Fern, Fernald   Fernald, Fernance, Fernandez, Fernando, Fernandy, </w:t>
      </w:r>
    </w:p>
    <w:p>
      <w:pPr>
        <w:pStyle w:val="Normal"/>
        <w:rPr>
          <w:lang w:val="en-US"/>
        </w:rPr>
      </w:pPr>
      <w:r>
        <w:rPr>
          <w:lang w:val="en-US"/>
        </w:rPr>
        <w:t xml:space="preserve">Fergerson / Ferrell / Fetcher / Fielding / fields / Finch / Fincher / Findley / Fine / Fingle / Finley / Finney / Fischer / Fisher / Fite / Fitz / Fitzgerald / Flatt / Fleeman / Flesishman / Fleming / Flippo / Flowers / Fogg / Foppe / Ford / Forrest / Forsythe / </w:t>
      </w:r>
    </w:p>
    <w:p>
      <w:pPr>
        <w:pStyle w:val="Normal"/>
        <w:rPr>
          <w:lang w:val="en-US"/>
        </w:rPr>
      </w:pPr>
      <w:r>
        <w:rPr>
          <w:lang w:val="en-US"/>
        </w:rPr>
        <w:t xml:space="preserve">FERNANDEZ, FERRERS, FIENNES, FISHER, FITZ GILBERT, FITZ OTES, FITZ PIERS, FITZ THOMAS, FITZALAN, FITZBAGOD, FITZGEOFFREY DE MANDEVILLE, FITZGEOFFREY , FITZJOHN, FITZPIERS, FITZRICHARD DE </w:t>
      </w:r>
    </w:p>
    <w:p>
      <w:pPr>
        <w:pStyle w:val="Normal"/>
        <w:rPr/>
      </w:pPr>
      <w:r>
        <w:rPr/>
        <w:t xml:space="preserve">Fernbach, Ferndale, Ferns, Fero, Ferot, Ferra, Ferral, Ferran, Ferrara, Ferrari, Ferre, Ferrea, Ferreda, Ferrel, Ferrell, Ferren, Ferrenbach, Ferrer, Ferrera, Ferretti, Ferretto, Ferricci, Ferrick, Ferrie, Ferrier, Ferrin, Ferris, Ferriter, </w:t>
      </w:r>
    </w:p>
    <w:p>
      <w:pPr>
        <w:pStyle w:val="Normal"/>
        <w:rPr>
          <w:lang w:val="en-US"/>
        </w:rPr>
      </w:pPr>
      <w:r>
        <w:rPr>
          <w:lang w:val="en-US"/>
        </w:rPr>
        <w:t xml:space="preserve">FERRIELL, FERRIS, FERRUGTIA, FERRY, FETCHIK, FETT, FETTER, FETTY, FETZER, FIAR, FICKES, FIEDLER, FIELD, FIELDING, FIELDS, FIGARD, FIGMICK, FILIMONOV, FILIPPONI, FINDLEY, FINGERHUT, FINK, FINKBINE, </w:t>
      </w:r>
    </w:p>
    <w:p>
      <w:pPr>
        <w:pStyle w:val="Normal"/>
        <w:rPr>
          <w:lang w:val="en-US"/>
        </w:rPr>
      </w:pPr>
      <w:r>
        <w:rPr>
          <w:lang w:val="en-US"/>
        </w:rPr>
        <w:t xml:space="preserve">Ferroggiaro, Ferronda, Ferry, Ferullo   Feschner, Fesler, Fessant, Fessenden, Fesshaur, Fessman, Fest, Fester, Fetherolf, Fetsch, Fett, Fetter, Fetz, Fetzer, Feuchtwanger, Feuerstack, Feurtsch, Feusier, Feuss, Feustel, Feutrier, Fevre, </w:t>
      </w:r>
    </w:p>
    <w:p>
      <w:pPr>
        <w:pStyle w:val="Normal"/>
        <w:rPr>
          <w:lang w:val="en-US"/>
        </w:rPr>
      </w:pPr>
      <w:r>
        <w:rPr>
          <w:lang w:val="en-US"/>
        </w:rPr>
        <w:t xml:space="preserve">FETCH, FINDLATER, HEYWOOD, INKSON, LARGUE, LYON, MAITLAND, McGREGOR, MERSON, MIDDLETON, MORRISON, PARRY, PERRY, REIDFORD, RITCHIE, S(C)LATER, THAIN and WARRACK   SUNGELA </w:t>
      </w:r>
    </w:p>
    <w:p>
      <w:pPr>
        <w:pStyle w:val="Normal"/>
        <w:rPr>
          <w:lang w:val="en-US"/>
        </w:rPr>
      </w:pPr>
      <w:r>
        <w:rPr>
          <w:lang w:val="en-US"/>
        </w:rPr>
        <w:t xml:space="preserve">FETZER, FIELDS, FIESER, FINDFROCK, FINK, FINLEY, FISHER, FISLER, FITZ, FITZE, FITZGERALD, FLEAGLE, FLEISHMAN, FLEMING, FLICKINGER, FLINN, FLINTHAM, FLINTHAM?, FLOWERS, FOARD, FOGLE, FOGLESONG, </w:t>
      </w:r>
    </w:p>
    <w:p>
      <w:pPr>
        <w:pStyle w:val="Normal"/>
        <w:rPr>
          <w:lang w:val="en-US"/>
        </w:rPr>
      </w:pPr>
      <w:r>
        <w:rPr>
          <w:lang w:val="en-US"/>
        </w:rPr>
        <w:t xml:space="preserve">Fevrier, Fewers, Fex, Fey, Feyge, Feyhl, Feyock, Fiagiani, Fiala, Fiani, Ficce, Fice, Fichter, Fichthaler, Fichtner, Fick, Ficken, Ficken, Fickes, Fickett, Fidanza, Fiddelke, Fiddes, Fieber, Fiedler, Field   Fielding, Fields, Fielitz, Fiero, Fies, Fife, </w:t>
      </w:r>
    </w:p>
    <w:p>
      <w:pPr>
        <w:pStyle w:val="Normal"/>
        <w:rPr>
          <w:lang w:val="en-US"/>
        </w:rPr>
      </w:pPr>
      <w:r>
        <w:rPr>
          <w:lang w:val="en-US"/>
        </w:rPr>
        <w:t xml:space="preserve">Fickirck , Field , Fielder , Fields , Fierce , Fiere or Ferree , Fike , Fikse , Filkes , Fillers , Finch , Fincher , Findley , Fine or Fore , Fine , Finlason , Finlayson , Finley , Finn , Finnell , Finnen , Finney , Finnie , Finter , Firestone , Fisch , </w:t>
      </w:r>
    </w:p>
    <w:p>
      <w:pPr>
        <w:pStyle w:val="Normal"/>
        <w:rPr>
          <w:lang w:val="en-US"/>
        </w:rPr>
      </w:pPr>
      <w:r>
        <w:rPr>
          <w:lang w:val="en-US"/>
        </w:rPr>
        <w:t xml:space="preserve">Fessenden , Fessendeu , Fickett , Field , Fielding , Fields , Finch , Finney , Facco, Facio, Fader, Fagan, Fagen   Fagen, Fager, Fagerberg, Fagerbergh, Fagerdahl, Fagerlund, Fagothey, Fahey, Fahning, Fahrbach, Fahrenholz, Firebaugh , Fish , Fisher , Fisk , Fisler , Fitch , Fitzgerald , Flatus , Fleming , Fletcher , Flett , Flinn , Flint , Flook , Flory , Fobes , Fogg , Foglesong , Foles , </w:t>
      </w:r>
    </w:p>
    <w:p>
      <w:pPr>
        <w:pStyle w:val="Normal"/>
        <w:rPr>
          <w:lang w:val="en-US"/>
        </w:rPr>
      </w:pPr>
      <w:r>
        <w:rPr>
          <w:lang w:val="en-US"/>
        </w:rPr>
        <w:t xml:space="preserve">FitzMaurice , Fitznickel , FitzOsborne , FitzPatrick , FitzPayn , FitzPeter , FitzPiers , Fitzralph , FitzRalph , Fitzrandolph , FitzRandoph , FitzRandulph , FitzRanulph , FITZREINFRED , FitzRichard , Fitzrobert , FitzRobert , Fitzroy , FitzSiward , </w:t>
      </w:r>
    </w:p>
    <w:p>
      <w:pPr>
        <w:pStyle w:val="Normal"/>
        <w:rPr>
          <w:lang w:val="en-US"/>
        </w:rPr>
      </w:pPr>
      <w:r>
        <w:rPr>
          <w:lang w:val="en-US"/>
        </w:rPr>
        <w:t xml:space="preserve">Field(2), Fields(1), Figg(1), Finch(4), Findlay(1), Finger(1), Finke(3), Finlay(3), Finney(1), Fisher(8), Flack(2), Flaherty(1), Flanders(3), Fleming(1), Fletcher(1), Flick(7), Flintoft(3), Ford(3), Forgham(1), Forrest(1), Forward(15), Foster(2), </w:t>
      </w:r>
    </w:p>
    <w:p>
      <w:pPr>
        <w:pStyle w:val="Normal"/>
        <w:rPr>
          <w:lang w:val="en-US"/>
        </w:rPr>
      </w:pPr>
      <w:r>
        <w:rPr>
          <w:lang w:val="en-US"/>
        </w:rPr>
        <w:t xml:space="preserve">Fifield, Figale, Figaro, Figel, Figer, Figg, Figger, Figman, Figone, Figuera, Figueroa, Figuiere, Fijalkowsky, Filben, Filder, File, Filer, Filgate, Filipelli, Filippe, Filippini, Fillebrown, Filletti, Filley, Fillion, Fillizetti, Fillman, Fillmore   Fillmore, </w:t>
      </w:r>
    </w:p>
    <w:p>
      <w:pPr>
        <w:pStyle w:val="Normal"/>
        <w:rPr>
          <w:lang w:val="en-US"/>
        </w:rPr>
      </w:pPr>
      <w:r>
        <w:rPr>
          <w:lang w:val="en-US"/>
        </w:rPr>
        <w:t xml:space="preserve">FIKE(1), FILBERT(13), FILBRUN(1), FILBURN(1), FINFROCK(8), FINGER(2), FINK(7), FINKBONE(7), FINKLEBERG(1), FINLEY(2), FIRESTONE(1), FISHER(28), FISHWICK(1), FITZGERALD(2), FITZPATRICK(3), FLAGG(1), </w:t>
      </w:r>
    </w:p>
    <w:p>
      <w:pPr>
        <w:pStyle w:val="Normal"/>
        <w:rPr>
          <w:lang w:val="en-US"/>
        </w:rPr>
      </w:pPr>
      <w:r>
        <w:rPr>
          <w:lang w:val="en-US"/>
        </w:rPr>
        <w:t xml:space="preserve">FILLIUS, FITZPATRICK, FOUTS, FRANCONE, FULLER, FULLER,   GALLAHER, GALLEMORE*, GARTON*, GIBBS, GILLETTE, GILPIN, GILSON*, GLAZE, GLENN, GRAVES*, GRAVES, GREENE*, GUINANE, GUIBOR, GULLIKSEN,   </w:t>
      </w:r>
    </w:p>
    <w:p>
      <w:pPr>
        <w:pStyle w:val="Normal"/>
        <w:rPr>
          <w:lang w:val="en-US"/>
        </w:rPr>
      </w:pPr>
      <w:r>
        <w:rPr>
          <w:lang w:val="en-US"/>
        </w:rPr>
        <w:t xml:space="preserve">Filmer, Fimbreath, Finberg, Finch, Finck, Fincke, Findlay, Findler, Findley, Finegan, Finger, Finigan, Fininger, Fink, Finke, Finkeldey, Finkelstein, Finkenstaedt, Finking, Finkler, Finlay, Finlayson, Finley, Finn   Finn, Finnaman, </w:t>
      </w:r>
    </w:p>
    <w:p>
      <w:pPr>
        <w:pStyle w:val="Normal"/>
        <w:rPr>
          <w:lang w:val="en-US"/>
        </w:rPr>
      </w:pPr>
      <w:r>
        <w:rPr>
          <w:lang w:val="en-US"/>
        </w:rPr>
        <w:t xml:space="preserve">Finde , Fischer , Fiskvik , Fjeld , Fjeldberg , Fjeli , Fjell , Fjellanger , Fjellbirkeland , Fjellsende , Fjelltvedt , Fjelltveit , Fjelsende , Fjøsanger , Flaga , Flatabø , Flåten , Flateråker , Flatjord , Flatmo , Flatøy , Flatøyno , Flatråker , Flesland , Fliseram , </w:t>
      </w:r>
    </w:p>
    <w:p>
      <w:pPr>
        <w:pStyle w:val="Normal"/>
        <w:rPr>
          <w:lang w:val="en-US"/>
        </w:rPr>
      </w:pPr>
      <w:r>
        <w:rPr>
          <w:lang w:val="en-US"/>
        </w:rPr>
        <w:t xml:space="preserve">FINK, FLANAGAN, JR., FLANAGAN, SR., FLANAGAN, FLETCHER, FLOREY, FORBES, FORD, FOSTER, FROST, FRYER, FULLEM, FULLER, FURR, GABBERT, GAFFNEY, GALLAGHER, GARCIA, GARLOCK, GARNER, </w:t>
      </w:r>
    </w:p>
    <w:p>
      <w:pPr>
        <w:pStyle w:val="Normal"/>
        <w:rPr>
          <w:lang w:val="en-US"/>
        </w:rPr>
      </w:pPr>
      <w:r>
        <w:rPr>
          <w:lang w:val="en-US"/>
        </w:rPr>
        <w:t xml:space="preserve">FINKE, FINNEY, FIRESTONE, FIRST, FISCHER, FISH, FISHBACK, FISHER, FITCH, FITZGERALD, FJELLMAN, FLACK, FLANAGAN, FLATTER, FLAUDING, FLECK, FLECKENGER, FLEEGE, FLEEGLE, FLEIGHTE, FLEMING, </w:t>
      </w:r>
    </w:p>
    <w:p>
      <w:pPr>
        <w:pStyle w:val="Normal"/>
        <w:rPr>
          <w:lang w:val="en-US"/>
        </w:rPr>
      </w:pPr>
      <w:r>
        <w:rPr>
          <w:lang w:val="en-US"/>
        </w:rPr>
        <w:t xml:space="preserve">Fidler(1), Fiebig(1), Field(2), Fielder(1), Fields(4), Fiese(1), Fifer(1), Figg(4), Figorski(1), Filbert(1), Filderman(1), Fillons(1), Fillpot(1), Fimple(1), Finch(3), Findley(1), Finger(2), Fink(10), Finke(1), Finley(3), Finn(9), Finnell(4), Firoene(1), </w:t>
      </w:r>
    </w:p>
    <w:p>
      <w:pPr>
        <w:pStyle w:val="Normal"/>
        <w:rPr>
          <w:lang w:val="en-US"/>
        </w:rPr>
      </w:pPr>
      <w:r>
        <w:rPr>
          <w:lang w:val="en-US"/>
        </w:rPr>
        <w:t xml:space="preserve">FINN , Finney , FISHER , fitz Geoffrey , Fitz Simon , FitzAkaris , FITZALAN (ARUNDEL) , Fitz-Alan , FitzAlan , FITZALAN , Fitz-Alan , FITZALAN , Fitzalan , FitzBarnard , Fitzduncan , FitzGerald , FITZGERALD , Fitzgilbert , Fitzhammon , </w:t>
      </w:r>
    </w:p>
    <w:p>
      <w:pPr>
        <w:pStyle w:val="Normal"/>
        <w:rPr>
          <w:lang w:val="en-US"/>
        </w:rPr>
      </w:pPr>
      <w:r>
        <w:rPr>
          <w:lang w:val="en-US"/>
        </w:rPr>
        <w:t xml:space="preserve">Finne, Finnegan, Finnegass, Finnen, Finnerty, Finney, Finnican, Finnie, Finnigan, Finning, Finochio, Finsterbusch, Fintel, Fintelman, Fippins   Firebaugh, Firmin, Firth, Fischbeck, Fischer   Fischer, Fischvogt, Fish, Fishbourne, Fishburn, Fishel, </w:t>
      </w:r>
    </w:p>
    <w:p>
      <w:pPr>
        <w:pStyle w:val="Normal"/>
        <w:rPr>
          <w:lang w:val="en-US"/>
        </w:rPr>
      </w:pPr>
      <w:r>
        <w:rPr>
          <w:lang w:val="en-US"/>
        </w:rPr>
        <w:t xml:space="preserve">Finnebotn(1), Finnebotten(6), Finneseth(3), Finnevold(6), Finstad(3), Fischer(1), Fisher(1), Fister(1), Fitzimmons(3), Fitzsimmons(1), Fiveland(2), Fjaer(4), Fjaerestad(1), Fjeld(1), Fjeldheim(2), Fjeldstad(1), Fjell(1), Fjellberg(2), </w:t>
      </w:r>
    </w:p>
    <w:p>
      <w:pPr>
        <w:pStyle w:val="Normal"/>
        <w:rPr>
          <w:lang w:val="en-US"/>
        </w:rPr>
      </w:pPr>
      <w:r>
        <w:rPr>
          <w:lang w:val="en-US"/>
        </w:rPr>
        <w:t xml:space="preserve">FINNEYFROCK, FISCHER, FISHBACK, FISHER, FLAHERTY, FLEMING, FLIGOR, FLINN, FLOWERS, FLYNN, FOGLE, FOLTZ, FOOTE, FORD , FORREY, FORSYTHE , FORTUNE, FOSBRINK , FOSTER, FOUGHT , FOUST, FOWLER , FOX, FRANCES , FRANKO, FRANKS , FRAZEE, FRAZIER , FREEMAN, FREW , FRIEND, FRITSCH , FROST, FULLEM , FULLER, FULLERTON , FULMER, FUNARI , FURLONG, FURNIER , GAAL, GABLER , </w:t>
      </w:r>
    </w:p>
    <w:p>
      <w:pPr>
        <w:pStyle w:val="Normal"/>
        <w:rPr>
          <w:lang w:val="en-US"/>
        </w:rPr>
      </w:pPr>
      <w:r>
        <w:rPr>
          <w:lang w:val="en-US"/>
        </w:rPr>
        <w:t xml:space="preserve">Fischbach , Fischback , Fischer , Fiscock , Fish , Fishback , Fishbourne , Fisher , Fiske , Fister , Fitch , Fitisemanu , Fitt , Fitzberald , Fitzgerald , Fitzhugh , FitzRandolph , Fix , Fjeseth , Fladger , Flahart , Flaimer , Flamocke , Flanders , </w:t>
      </w:r>
    </w:p>
    <w:p>
      <w:pPr>
        <w:pStyle w:val="Normal"/>
        <w:rPr>
          <w:lang w:val="en-US"/>
        </w:rPr>
      </w:pPr>
      <w:r>
        <w:rPr>
          <w:lang w:val="en-US"/>
        </w:rPr>
        <w:t xml:space="preserve">Fischel(1), Fischer(12), Fish(1), Fishburn(1), Fishel(1), Fisher(3), Fisher Barnhizer(1), Fisher(47), Fishinger(1), Fissel(4), Fite(3), Fittery(2), Fitz(4), Fitzgerald(11), Fitzgerrell(1), Fitzkee(1), Fitzpatrick(2), Fizer(1), Flagg(2), </w:t>
      </w:r>
    </w:p>
    <w:p>
      <w:pPr>
        <w:pStyle w:val="Normal"/>
        <w:rPr>
          <w:lang w:val="en-US"/>
        </w:rPr>
      </w:pPr>
      <w:r>
        <w:rPr>
          <w:lang w:val="en-US"/>
        </w:rPr>
        <w:t xml:space="preserve">Fisher   Fisk, Fiskari, Fiske, Fitch, Fithian, Fitjen, Fitschen, Fittock, Fitts, Fitz, Fitzgerald   Fitzgerald, Fitzgibbon, Fitzgibbons, Fitzharris, Fitzhenry, Fitzhugh, Fitzjohn, Fitzler, Fitz-Maurice, Fitzmaurice, Fitzpatrick   Fitzpatrick, Fitzsimmons, </w:t>
      </w:r>
    </w:p>
    <w:p>
      <w:pPr>
        <w:pStyle w:val="Normal"/>
        <w:rPr>
          <w:lang w:val="en-US"/>
        </w:rPr>
      </w:pPr>
      <w:r>
        <w:rPr>
          <w:lang w:val="en-US"/>
        </w:rPr>
        <w:t xml:space="preserve">Fitzhamon , FitzHaut , Fitzhaut , FitzHaut , Fitzhaut , FitzHenry , Fitz-Henry , FitzHenry , Fitz-Henry , FitzHenry , Fitz-Henry , Fitzherbert , FitzHerbert , Fitz-Hervey , FitzHubert , Fitzhugh , FitzHugh , Fitzhugh , FitzJohn , FitzMaldred , </w:t>
      </w:r>
    </w:p>
    <w:p>
      <w:pPr>
        <w:pStyle w:val="Normal"/>
        <w:rPr>
          <w:lang w:val="en-US"/>
        </w:rPr>
      </w:pPr>
      <w:r>
        <w:rPr>
          <w:lang w:val="en-US"/>
        </w:rPr>
        <w:t xml:space="preserve">Fitzsimons, Fiuren, Fivey, Fjerem   Flaa, Flach, Flachmeyer, Flack, Fladung, Flageollet, Flagg, Flaglor, Flahaut, Flaherty, Flaig, Flaker, Flammer, Flanagan, Flanders   Flanders, Flanigan, Flank, Flannagan, Flannelly, Flannery, Flannigan, </w:t>
      </w:r>
    </w:p>
    <w:p>
      <w:pPr>
        <w:pStyle w:val="Normal"/>
        <w:rPr>
          <w:lang w:val="en-US"/>
        </w:rPr>
      </w:pPr>
      <w:r>
        <w:rPr>
          <w:lang w:val="en-US"/>
        </w:rPr>
        <w:t xml:space="preserve">FitzThomas , FitzUchtred , FitzWalter , Fitz-Walter , FITZWALTER , FITZWARIN , FitzWilliam , Flaitel , Flanders , Fleitel , Flojambe , FLORISZOON , Floyd , Fluornoy , FOLFRE , Foljambe , Forcalquier , Forcalwuier , FORD , Forster , </w:t>
      </w:r>
    </w:p>
    <w:p>
      <w:pPr>
        <w:pStyle w:val="Normal"/>
        <w:rPr>
          <w:lang w:val="en-US"/>
        </w:rPr>
      </w:pPr>
      <w:r>
        <w:rPr>
          <w:lang w:val="en-US"/>
        </w:rPr>
        <w:t xml:space="preserve">Fjelldalen(3), Fjermeros(1), Fjora(1), Fjosne(5), Flaethe(4), Flahammer(1), Flam(4), Flaspohler(3), Flatabo(3), Flataker(10), Flatejord(5), Flaten(8), Flathom(9), Flatley(5), Flatness(1), Fleig(1), Fleming(1), Fleskheller(1), Flesvik(1), </w:t>
      </w:r>
    </w:p>
    <w:p>
      <w:pPr>
        <w:pStyle w:val="Normal"/>
        <w:rPr>
          <w:lang w:val="en-US"/>
        </w:rPr>
      </w:pPr>
      <w:r>
        <w:rPr>
          <w:lang w:val="en-US"/>
        </w:rPr>
        <w:t xml:space="preserve">Flahart(2), Fleagle(1), Fleegle(1), Fleischman(1), Fleisher(3), Fleming(1), Flemming(1), Flemmings(1), Flery(1), Fleshman(4), Fletcher(4), Flickinger(3), Flinchbaugh(12), Flippo(1), Flisher(1), Flohrs(3), Flora(2), Floto(1), Floyd(5), </w:t>
      </w:r>
    </w:p>
    <w:p>
      <w:pPr>
        <w:pStyle w:val="Normal"/>
        <w:rPr>
          <w:lang w:val="en-US"/>
        </w:rPr>
      </w:pPr>
      <w:r>
        <w:rPr>
          <w:lang w:val="en-US"/>
        </w:rPr>
        <w:t xml:space="preserve">FLAHERTY(1), FLATTER(2), FLEISCHMAN(1), FLEMMING(1), FLETCHER(4), FLORA(3), FLORY(12), FLOSPULLER(1), FLOWERS(2), FOCHT(6), FOGARTY(1), FOGT(11), FOLCK(3), FORD(7), FOREMAN(3), </w:t>
      </w:r>
    </w:p>
    <w:p>
      <w:pPr>
        <w:pStyle w:val="Normal"/>
        <w:rPr>
          <w:lang w:val="en-US"/>
        </w:rPr>
      </w:pPr>
      <w:r>
        <w:rPr>
          <w:lang w:val="en-US"/>
        </w:rPr>
        <w:t xml:space="preserve">Flanigan , Flatt , Fleagle , Fleener , Fleming , Flender , Fletcher , Fleury , Flexter , Flickinger , Flinn , Flint , Flinton , Flourney , Flow , Floyd , Fluker , Foard , Fogg , Folay , Foley , Folg , Folger , Followill , Folmer , Folsom , Folton , Folwell , Fonda , </w:t>
      </w:r>
    </w:p>
    <w:p>
      <w:pPr>
        <w:pStyle w:val="Normal"/>
        <w:rPr>
          <w:lang w:val="en-US"/>
        </w:rPr>
      </w:pPr>
      <w:r>
        <w:rPr>
          <w:lang w:val="en-US"/>
        </w:rPr>
        <w:t xml:space="preserve">Flathmann, Flatley, Flatow, Flattering, Flavin, Fleck, Fleckenstein, Fleckser, Fledkjer, Fleischauer, Fleischel   Fleishman, Fleissig, Fleissner, Flemer, Fleming, Fleres, Flesh, Fletcher   Fletcher, Fleteaux, Flette, Flette, Fletter, Fleurant, Fleury, </w:t>
      </w:r>
    </w:p>
    <w:p>
      <w:pPr>
        <w:pStyle w:val="Normal"/>
        <w:rPr>
          <w:lang w:val="en-US"/>
        </w:rPr>
      </w:pPr>
      <w:r>
        <w:rPr>
          <w:lang w:val="en-US"/>
        </w:rPr>
        <w:t xml:space="preserve">FLEETWOOD, JEFFERY, PARK, WADLEY, DENTON, ESTES, EVANS, </w:t>
      </w:r>
    </w:p>
    <w:p>
      <w:pPr>
        <w:pStyle w:val="Normal"/>
        <w:rPr>
          <w:lang w:val="en-US"/>
        </w:rPr>
      </w:pPr>
      <w:r>
        <w:rPr>
          <w:lang w:val="en-US"/>
        </w:rPr>
        <w:t xml:space="preserve">FLETCHER , Fletcher , FLETCHER , FLORENCE , FOGARTY , FOLEY , FOSTER , Foster , FOSTER , Foster , FOSTER , Foster , FOSTER , FOULLER , FRANCISCO , FRAZER , Fullen , Fuller , FULLER , Fuller , GAINS , GARDNER , </w:t>
      </w:r>
    </w:p>
    <w:p>
      <w:pPr>
        <w:pStyle w:val="Normal"/>
        <w:rPr>
          <w:lang w:val="en-US"/>
        </w:rPr>
      </w:pPr>
      <w:r>
        <w:rPr>
          <w:lang w:val="en-US"/>
        </w:rPr>
        <w:t xml:space="preserve">Fletcher(1), Fligge(1), Flikki(1), Fliss(4), Flister(1), Flo(1), Flogstad(5), Flokenes(1), Floyd(7), Fluge(1), Flugheim(3), Flugum(1), Flussund(1), Fodnes(24), Fogerty(1), Folkenes(1), Folstrom(1), Fonkalsrud(1), Fonseth(2), </w:t>
      </w:r>
    </w:p>
    <w:p>
      <w:pPr>
        <w:pStyle w:val="Normal"/>
        <w:rPr>
          <w:lang w:val="en-US"/>
        </w:rPr>
      </w:pPr>
      <w:r>
        <w:rPr>
          <w:lang w:val="en-US"/>
        </w:rPr>
        <w:t xml:space="preserve">FLETCHER, FLICKINGER, FLINDERS, FLOCK, FLOHERTY, FLOOD, FLORA, FLOREY, FLORY, FLOSERMAN, FLOYD, FLUHARTY, FLUKE, FLUSHNICK, FOCHT, FOELL, FOGAL, FOGLESANGER, FOLEY, FOLLEY, FOLLOWELL, </w:t>
      </w:r>
    </w:p>
    <w:p>
      <w:pPr>
        <w:pStyle w:val="Normal"/>
        <w:rPr>
          <w:lang w:val="en-US"/>
        </w:rPr>
      </w:pPr>
      <w:r>
        <w:rPr>
          <w:lang w:val="en-US"/>
        </w:rPr>
        <w:t xml:space="preserve">FLEURY , FLOJERA , FLOOD , FLORA , FLYBORN , FOOTE , FORBES , FORD , FORMAN , FORSBERG , FORSLUND , Forssman , FORSYTH , Forte , FORTHMEIIER , Foster , FOSTER , Foster , FOSTER , FOULDS , FOUTZ , FOX </w:t>
      </w:r>
    </w:p>
    <w:p>
      <w:pPr>
        <w:pStyle w:val="Normal"/>
        <w:rPr>
          <w:lang w:val="en-US"/>
        </w:rPr>
      </w:pPr>
      <w:r>
        <w:rPr>
          <w:lang w:val="en-US"/>
        </w:rPr>
        <w:t xml:space="preserve">Flewwelling, Flick, Fliegelman, Fliegler, Flieler, Flier, Fliess, Flindall, Flinker, Flinn, Flint, Flinton, Flitner, Flockhardt, Flockhart, Flockton, Floersheim, Flohr, Flood </w:t>
      </w:r>
    </w:p>
    <w:p>
      <w:pPr>
        <w:pStyle w:val="Normal"/>
        <w:rPr>
          <w:lang w:val="en-US"/>
        </w:rPr>
      </w:pPr>
      <w:r>
        <w:rPr>
          <w:lang w:val="en-US"/>
        </w:rPr>
        <w:t xml:space="preserve">Flisram , Flogøy , Flom , Floni , Florvåg , Fluge , Flygansvær , Fodno , Foer , Fokstad , Folderup , Foldnes , Folgerø , Follesøy , Føn , Fonden , Fondenes , Fonnes , For , Ford , Førde , Førdestrømmen , Forland , Forman , Førresdalen , </w:t>
      </w:r>
    </w:p>
    <w:p>
      <w:pPr>
        <w:pStyle w:val="Normal"/>
        <w:rPr>
          <w:lang w:val="en-US"/>
        </w:rPr>
      </w:pPr>
      <w:r>
        <w:rPr>
          <w:lang w:val="en-US"/>
        </w:rPr>
        <w:t xml:space="preserve">Floyd, Flubacher, Fluegel, Fluhart, Fluhr, Fluhrer, Flynn  Flynn, Flyshaker   Foard, Focchetti, Focht, Foerst, Foerster, Foertsch, Foesten, Fogarty, Foge, Fogel, Foorman, Foosness, Foot, Foote, Footman, Fopellia, Foppiano, Foraker, Foran, </w:t>
      </w:r>
    </w:p>
    <w:p>
      <w:pPr>
        <w:pStyle w:val="Normal"/>
        <w:rPr>
          <w:lang w:val="en-US"/>
        </w:rPr>
      </w:pPr>
      <w:r>
        <w:rPr>
          <w:lang w:val="en-US"/>
        </w:rPr>
        <w:t xml:space="preserve">Fluck(1), Flud(1), Flym(1), Flynn(8), Foard(2), Focht(2), Foerster(2), Fogelsonger(1), Fogg(1), Fogler(1), Foglesong(2), Fohl(6), Folden(6), Folk(3), Folkman(2), Folsom(1), Fondo(6), Fones(1), Fonger(1), Fonkauser(1), Foor(13), </w:t>
      </w:r>
    </w:p>
    <w:p>
      <w:pPr>
        <w:pStyle w:val="Normal"/>
        <w:rPr>
          <w:lang w:val="en-US"/>
        </w:rPr>
      </w:pPr>
      <w:r>
        <w:rPr>
          <w:lang w:val="en-US"/>
        </w:rPr>
        <w:t xml:space="preserve">FLUTO (1), FORCIER (1), FOREST (11), FORGET (2), FORNIER (1), FORTIER (2), FORTIN (7), FOSTER (1), FOUGERE (1), FOUGÈRE (2), FOULEM (1), FOUQUET (2), FOURNELLE (1), FOURNIER (8), FRADETTE (1), FRANCOEUR </w:t>
      </w:r>
    </w:p>
    <w:p>
      <w:pPr>
        <w:pStyle w:val="Normal"/>
        <w:rPr>
          <w:lang w:val="en-US"/>
        </w:rPr>
      </w:pPr>
      <w:r>
        <w:rPr>
          <w:lang w:val="en-US"/>
        </w:rPr>
        <w:t xml:space="preserve">Fobes , Folsom , Forbes , Forbush , Ford , Fosdick , Foster , Foulsham , Fowle , Fowler , Foxwell , France , Fray , Freathy , Freeman , Freethy , French , Frey , Frizzel , Frost , Fulk , Furbush   Gallion , Gallop , Gallup , Gamage , Garciez , </w:t>
      </w:r>
    </w:p>
    <w:p>
      <w:pPr>
        <w:pStyle w:val="Normal"/>
        <w:rPr>
          <w:lang w:val="en-US"/>
        </w:rPr>
      </w:pPr>
      <w:r>
        <w:rPr>
          <w:lang w:val="en-US"/>
        </w:rPr>
        <w:t xml:space="preserve">, Frasier , Frassienet , Frauncis , Frayser , Fraze , Frazer , Frazier , Fredericks , Fredricks , Free , Freeborn , Freedy , Freehafer , Freelove , Freeman , Freestone </w:t>
      </w:r>
    </w:p>
    <w:p>
      <w:pPr>
        <w:pStyle w:val="Normal"/>
        <w:rPr>
          <w:lang w:val="en-US"/>
        </w:rPr>
      </w:pPr>
      <w:r>
        <w:rPr>
          <w:lang w:val="en-US"/>
        </w:rPr>
        <w:t xml:space="preserve">Foley , Folger , Foljahn , Foljohn , Fontaine , Foote , Forbes , Forbush , Ford , Fortier , Fosness , Foster , Fote , Fountain , Fowle , Fowler , Frakes , Francis , Frank , Franz , Frary , Fraser , Frazier , Freeman , Freeman, Jr. , Freiot , French , </w:t>
      </w:r>
    </w:p>
    <w:p>
      <w:pPr>
        <w:pStyle w:val="Normal"/>
        <w:rPr>
          <w:lang w:val="en-US"/>
        </w:rPr>
      </w:pPr>
      <w:r>
        <w:rPr>
          <w:lang w:val="en-US"/>
        </w:rPr>
        <w:t xml:space="preserve">FOLGER, FOOT, FORAT, FORBES, FORD, FOREMAN, FORMWALT, FORNEY, FORREST, FORRESTER, FORSYTHE, FORTENBAUGH, FOSTER, FOUCH, FOULK, FOUNFELTER, FOUNTAIN, FOWLER, FOX, FOXLEY, FRANCO, </w:t>
      </w:r>
    </w:p>
    <w:p>
      <w:pPr>
        <w:pStyle w:val="Normal"/>
        <w:rPr>
          <w:lang w:val="en-US"/>
        </w:rPr>
      </w:pPr>
      <w:r>
        <w:rPr>
          <w:lang w:val="en-US"/>
        </w:rPr>
        <w:t xml:space="preserve">Followell , Forster , Fount , Frances , Freeman , Frost , Gabel , Gabriel , Gardner , Gare , Garner , Garratt , Garrett , Gawthorn , Gayton , Geary , Gee , Gees , George , Ges , Gibbs , Gibson , Gillet , Glen , Glenn , Goode , Gooden , </w:t>
      </w:r>
    </w:p>
    <w:p>
      <w:pPr>
        <w:pStyle w:val="Normal"/>
        <w:rPr>
          <w:lang w:val="en-US"/>
        </w:rPr>
      </w:pPr>
      <w:r>
        <w:rPr>
          <w:lang w:val="en-US"/>
        </w:rPr>
        <w:t xml:space="preserve">FOLLOWWILL, FOLSOM, FOLSUM, FOLTZ, FOOR, FOOTE, FORBES, FORD, FOREMAN, FORRY, FORSCH, FORSYTH, FORSYTHE, FOSDICK, FOSNAUGH, FOSTER, FOUGHT, FOUNTAIN, FOURMAN, FOUST, FOUTS, </w:t>
      </w:r>
    </w:p>
    <w:p>
      <w:pPr>
        <w:pStyle w:val="Normal"/>
        <w:rPr>
          <w:lang w:val="en-US"/>
        </w:rPr>
      </w:pPr>
      <w:r>
        <w:rPr>
          <w:lang w:val="en-US"/>
        </w:rPr>
        <w:t xml:space="preserve">Fogelberg, Fogelholm, Fogg, Fogle, Fogus, Fojada, Foley  Foley, Folger, Folker, Folkers   Folks, Follansbee, Follatutti, Follett, Follingsbee, Follis, Follman, Folmer, Folsom, Foolte, Foltz, Fonda, Fongs, Fontaine, Fontana, Fontaneau, Fookes, Fondren , Fonohema , Fontaine , Foran , Forbes , Forbis , Ford , Fordyce , Foree , Foreman , Forest , Forgerson , Forgey , Forman , Forney or Faney , Forney , Forrest , Forrestt , Forsee , Forshee , Forste , Forsythe , Fortenberry , Fortna , </w:t>
      </w:r>
    </w:p>
    <w:p>
      <w:pPr>
        <w:pStyle w:val="Normal"/>
        <w:rPr>
          <w:lang w:val="en-US"/>
        </w:rPr>
      </w:pPr>
      <w:r>
        <w:rPr>
          <w:lang w:val="en-US"/>
        </w:rPr>
        <w:t xml:space="preserve">Foos(1), Foote(9), Forbes(3), Force(2), Ford(21), Fordney(1), Foreman(16), Forman(2), Formico(2), Formowski(1), Forney(2), Forrester(2), Forry(14), Forst(1), Forsyth(2), Fort(2), Fortenbaugh(1), Fortenberry(1), Fortner(1), Fortney(9), </w:t>
      </w:r>
    </w:p>
    <w:p>
      <w:pPr>
        <w:pStyle w:val="Normal"/>
        <w:rPr>
          <w:lang w:val="en-US"/>
        </w:rPr>
      </w:pPr>
      <w:r>
        <w:rPr>
          <w:lang w:val="en-US"/>
        </w:rPr>
        <w:t xml:space="preserve">For(3), Forbord(1), Forsberg(11), Forse(1), Forseth(1), Forsetlund(1), Forslund(4), Forsythe(6), Forthun(1), Fortney(1), Fortun(24), Foss(7), Fosse(3), Fosseide(1), Fossheim(6), Fossnes(2), Fossoy(7), Foster(4), Fradette(3), Framnes(1), </w:t>
      </w:r>
    </w:p>
    <w:p>
      <w:pPr>
        <w:pStyle w:val="Normal"/>
        <w:rPr>
          <w:lang w:val="en-US"/>
        </w:rPr>
      </w:pPr>
      <w:r>
        <w:rPr>
          <w:lang w:val="en-US"/>
        </w:rPr>
        <w:t xml:space="preserve">Forbes   Forbes, Forcade, Forchheimer, Ford   Ford, Forde, Forderer, Fordham, Fordyce, Fore, Foreman, Forester, Forgert, Forgett, Forgie, Forgoffsky, Forman, Formes, Formhals, Forner, Forneris, Forney, Forno, Forrest   Forrestal, Forrester, </w:t>
      </w:r>
    </w:p>
    <w:p>
      <w:pPr>
        <w:pStyle w:val="Normal"/>
        <w:rPr>
          <w:lang w:val="en-US"/>
        </w:rPr>
      </w:pPr>
      <w:r>
        <w:rPr>
          <w:lang w:val="en-US"/>
        </w:rPr>
        <w:t xml:space="preserve">FORNEFUSES(1), FORNEY(3), FORRER(13), FORREST(8), FORTNER(2), FOSS(1), FOSTER(11), FOUNTAINE(4), FOUTS(16), FOWLER(2), FOX(87), FOXWORTH(3), FRAISER(1), FRALEY(1), FRAMPTON(1), FRANCIS(8), </w:t>
      </w:r>
    </w:p>
    <w:p>
      <w:pPr>
        <w:pStyle w:val="Normal"/>
        <w:rPr>
          <w:lang w:val="en-US"/>
        </w:rPr>
      </w:pPr>
      <w:r>
        <w:rPr>
          <w:lang w:val="en-US"/>
        </w:rPr>
        <w:t xml:space="preserve">FORRER (11), FOSTER (1), FOUNTAIN (4), FRAGMANN (1), FRANCIS (1), FRENCH (2), FURLOWE (1)   GABATHULER (4), GALLATIN (4), GANNON (1), GARAGHTY (1), GARRISON (1), GATES (1), GEYSER (1), GILL (3), GILLESPIE </w:t>
      </w:r>
    </w:p>
    <w:p>
      <w:pPr>
        <w:pStyle w:val="Normal"/>
        <w:rPr>
          <w:lang w:val="en-US"/>
        </w:rPr>
      </w:pPr>
      <w:r>
        <w:rPr>
          <w:lang w:val="en-US"/>
        </w:rPr>
        <w:t xml:space="preserve">Forsaith, Forsberg, Forsell, Forsen, Forslund, Forsman, Forster, Forsyth, Forsythe, Fort, Forthans, Fortier, Fortin, Fortmann, Fortoff, Fortriede, Fortro, Fortune, Fos, Fosbery, Foscarino, Fosen, Foslund, Foss  Foss, Fossas, Fossett, </w:t>
      </w:r>
    </w:p>
    <w:p>
      <w:pPr>
        <w:pStyle w:val="Normal"/>
        <w:rPr>
          <w:lang w:val="en-US"/>
        </w:rPr>
      </w:pPr>
      <w:r>
        <w:rPr>
          <w:lang w:val="en-US"/>
        </w:rPr>
        <w:t xml:space="preserve">Forsmark , Forstrønen , Fortun , Fosen , Foss , Fosse , Fossen , Fossgard , Fosshaugen , Fossheim , Fossmark , Fredriksen , Fresvik , Froestad , Frøien , Frotveit , Frøyset , Frøystad , Frydenlund , Fugleberg , Funnemark , Furgueron , </w:t>
      </w:r>
    </w:p>
    <w:p>
      <w:pPr>
        <w:pStyle w:val="Normal"/>
        <w:rPr>
          <w:lang w:val="en-US"/>
        </w:rPr>
      </w:pPr>
      <w:r>
        <w:rPr>
          <w:lang w:val="en-US"/>
        </w:rPr>
        <w:t xml:space="preserve">Fortney , Forwood or Forward , Forwood , Foster , Fouchee , Foulds , Foulks , Foust , Fouts , Fowle , Fowler , Fox , Fragle , Fraker , Fralas , Fraley , Fralish , France , Frances , Francis , Francisco , Franek , Frank , Franke , Franklin , Franks </w:t>
      </w:r>
    </w:p>
    <w:p>
      <w:pPr>
        <w:pStyle w:val="Normal"/>
        <w:rPr>
          <w:lang w:val="en-US"/>
        </w:rPr>
      </w:pPr>
      <w:r>
        <w:rPr>
          <w:lang w:val="en-US"/>
        </w:rPr>
        <w:t xml:space="preserve">Forwood(1), Fosdick(2), Foskey(1), Fosnaught(2), Foster(18), Fouche(1), Foulke(1), Foust(2), Fowler(13), Fowles(2), Fox(20), Foy(10), Frack(4), Frackler(2), Fraeger(1), Frager(16), France(5), Frances(1), Francis(5), Frank(7), </w:t>
      </w:r>
    </w:p>
    <w:p>
      <w:pPr>
        <w:pStyle w:val="Normal"/>
        <w:rPr>
          <w:lang w:val="en-US"/>
        </w:rPr>
      </w:pPr>
      <w:r>
        <w:rPr>
          <w:lang w:val="en-US"/>
        </w:rPr>
        <w:t xml:space="preserve">FOSS; KRAUSE; MARSOLEK; HADDEN; CATON   RICHARDSON, WILSON, DOENGES, CRANE   RENTSCHLER, CONRAD,KUNDERS, BORAWSKI, </w:t>
      </w:r>
    </w:p>
    <w:p>
      <w:pPr>
        <w:pStyle w:val="Normal"/>
        <w:rPr>
          <w:lang w:val="en-US"/>
        </w:rPr>
      </w:pPr>
      <w:r>
        <w:rPr>
          <w:lang w:val="en-US"/>
        </w:rPr>
        <w:t xml:space="preserve">Fossard , Foster , FOWKE , Fox , France , Frances , Franceys , Francis , Franke , FRASER , Frederich , Friedrich , FROST , FROTHINGHAM , Ftitznigel , Furnival , Furnivalle , Gad , Gale , Galloway , Gand , Garcias , Gascoigne , Gaskon , </w:t>
      </w:r>
    </w:p>
    <w:p>
      <w:pPr>
        <w:pStyle w:val="Normal"/>
        <w:rPr>
          <w:lang w:val="en-US"/>
        </w:rPr>
      </w:pPr>
      <w:r>
        <w:rPr>
          <w:lang w:val="en-US"/>
        </w:rPr>
        <w:t xml:space="preserve">Fossette, Fossey, Fossman, Fossum, Foster   Foster, Fothergill, Fotheringham, Fottrell, Foubert, Foucault, Fouchy, Fouga, Foulds, Foulerton, Foulkes, Foulks, Fountain, Fouratt, Fourcade, Fourness, Fournier, Fourquet, Foursrai, Foute, </w:t>
      </w:r>
    </w:p>
    <w:p>
      <w:pPr>
        <w:pStyle w:val="Normal"/>
        <w:rPr>
          <w:lang w:val="en-US"/>
        </w:rPr>
      </w:pPr>
      <w:r>
        <w:rPr>
          <w:lang w:val="en-US"/>
        </w:rPr>
        <w:t xml:space="preserve">Foust / Fowler / Fox / Frakes / Fralix / Frank / Franklin / Franzen / Frazier / Fredebeil / Frederick / Freeman / Freemon / Freitch / French / Frierson / Frisbie / Fuller / Fulks   Gabel / Gable / Gabrell / Gachter / Gady / Gaines / Gaither / </w:t>
      </w:r>
    </w:p>
    <w:p>
      <w:pPr>
        <w:pStyle w:val="Normal"/>
        <w:rPr>
          <w:lang w:val="en-US"/>
        </w:rPr>
      </w:pPr>
      <w:r>
        <w:rPr>
          <w:lang w:val="en-US"/>
        </w:rPr>
        <w:t xml:space="preserve">Fouts, Fowden, Fowkes, Fowle, Fowler, Fowlerton, Fowzer, Fox   Fox, Foxhall, Foxguard, Foy, Foye, Frace, Fradett, Fradley, Fragenberg, Fragley, Fraher, Frahm, Frain, Fraley, Frame, Franca, Francais, Francard, France, Francelli, </w:t>
      </w:r>
    </w:p>
    <w:p>
      <w:pPr>
        <w:pStyle w:val="Normal"/>
        <w:rPr>
          <w:lang w:val="en-US"/>
        </w:rPr>
      </w:pPr>
      <w:r>
        <w:rPr>
          <w:lang w:val="en-US"/>
        </w:rPr>
        <w:t xml:space="preserve">FOWBLE, FOWLER, FOWLKES , FOX, FOXELL, FOY, FRALEY, FRAME, FRAMPTON, FRANCE, FRANCIS, FRANK, FRANKENFIELD, FRANKLIN, FRANKSBURGER, FRANTZ, FRASER, FRAZEE, FRAZIER, FREED, </w:t>
      </w:r>
    </w:p>
    <w:p>
      <w:pPr>
        <w:pStyle w:val="Normal"/>
        <w:rPr>
          <w:lang w:val="en-US"/>
        </w:rPr>
      </w:pPr>
      <w:r>
        <w:rPr>
          <w:lang w:val="en-US"/>
        </w:rPr>
        <w:t xml:space="preserve">Fowler(1), Fox(1), Franks(1), Fraser(8), Frederickson(1), Freestone(1), French(5), Freylinger(1), Friesen(1), Fry(3), Fuller(1), Fulon(1), Fulton(6), Gaddass(1), Galbraith(1), Gamblin(3), Gamey(4), Gammack(1), Garbutt(1), Gardener(10), </w:t>
      </w:r>
    </w:p>
    <w:p>
      <w:pPr>
        <w:pStyle w:val="Normal"/>
        <w:rPr>
          <w:lang w:val="en-US"/>
        </w:rPr>
      </w:pPr>
      <w:r>
        <w:rPr>
          <w:lang w:val="en-US"/>
        </w:rPr>
        <w:t xml:space="preserve">Framstad_Helle(1), Frances(8), Frandle(8), Frank(4), Frantsen(1), Frederick(5), Fredericks(3), Fredheim(32), Fredrick(1), Fredriksen(2), Fredstrom(3), Fredsvik(2), Freese(2), French(1), Fretheim(2), Fretland(11), Freymiller(2), </w:t>
      </w:r>
    </w:p>
    <w:p>
      <w:pPr>
        <w:pStyle w:val="Normal"/>
        <w:rPr>
          <w:lang w:val="en-US"/>
        </w:rPr>
      </w:pPr>
      <w:r>
        <w:rPr>
          <w:lang w:val="en-US"/>
        </w:rPr>
        <w:t xml:space="preserve">Frances, Franceschi, Franceschini, Franchi, Franchini, Francis   Francis, Francischi, Francisco, Franciscovich, Franck, Francke, Franckx, Franco, Francoeur, Francona, Francovich, Francoz, Francy, Frank   Frank, Franke, </w:t>
      </w:r>
    </w:p>
    <w:p>
      <w:pPr>
        <w:pStyle w:val="Normal"/>
        <w:rPr>
          <w:lang w:val="en-US"/>
        </w:rPr>
      </w:pPr>
      <w:r>
        <w:rPr>
          <w:lang w:val="en-US"/>
        </w:rPr>
        <w:t xml:space="preserve">FRANCONIA , Franks , Franks And Soissons , Frea , Freeman , Freshour , Freville , Fridleifsson , Friesland , FRiULI , Frodasson , Frostadotter , Frostasson , Funkhouser   Gael , Gaines , GALLO , Gandolfsdatter , Garcia , Gardarige , </w:t>
      </w:r>
    </w:p>
    <w:p>
      <w:pPr>
        <w:pStyle w:val="Normal"/>
        <w:rPr>
          <w:lang w:val="en-US"/>
        </w:rPr>
      </w:pPr>
      <w:r>
        <w:rPr>
          <w:lang w:val="en-US"/>
        </w:rPr>
        <w:t xml:space="preserve">FRANGELLI, FRASCELLA, GENOVESE, GIANNINI, IANNUZZI, MAINO, MARE, FRAZEE(56), FRAZER(2), FRAZIER(1), FREDERICK(6), FREELAND(25), FREEMAN(1), FRESSINGER(1), FREY(2), FREYMUTH(1), FRICKE(1), </w:t>
      </w:r>
    </w:p>
    <w:p>
      <w:pPr>
        <w:pStyle w:val="Normal"/>
        <w:rPr>
          <w:lang w:val="en-US"/>
        </w:rPr>
      </w:pPr>
      <w:r>
        <w:rPr>
          <w:lang w:val="en-US"/>
        </w:rPr>
        <w:t xml:space="preserve">Franke(3), Frankel(1), Frankforter(1), Franklin(16), Franks(3), Fransioli(2), Frantz(7), Franzen(1), Frary(1), Frase(7), Frasher(4), Fraunfelter(3), Fraunin(1), Frazee(1), Frazier(23), Frederic(2), Frederick(11), Fredericks(2), Fredrick(1), </w:t>
      </w:r>
    </w:p>
    <w:p>
      <w:pPr>
        <w:pStyle w:val="Normal"/>
        <w:rPr>
          <w:lang w:val="en-US"/>
        </w:rPr>
      </w:pPr>
      <w:r>
        <w:rPr>
          <w:lang w:val="en-US"/>
        </w:rPr>
        <w:t xml:space="preserve">Frankel, Frankenbach, Frankenberg, Frankenburg, Frankenheimer, Frankenthal, Frankland, Franklin   Franklin, Franks, Frankquelain, Fransen, Fransoni, Frantzkee, Franusich, Franz, Franzen, Franzini, Franzoi, Frapolli, Fraser   Fraser, </w:t>
      </w:r>
    </w:p>
    <w:p>
      <w:pPr>
        <w:pStyle w:val="Normal"/>
        <w:rPr>
          <w:lang w:val="en-US"/>
        </w:rPr>
      </w:pPr>
      <w:r>
        <w:rPr>
          <w:lang w:val="en-US"/>
        </w:rPr>
        <w:t xml:space="preserve">FRANKS, FRAZER, FRECH, FREDERICKSE, FREED, FREEMAN, FREESER, FREY, FRICKS, FRIDINGER, FRIED, FRISBY, FRITZ, FROCK, FUERCHERS ?, FUHRMAN, FULLER, FURLONGH, FURSE, FUSS   GAFFNEY, GAINOR, </w:t>
      </w:r>
    </w:p>
    <w:p>
      <w:pPr>
        <w:pStyle w:val="Normal"/>
        <w:rPr>
          <w:lang w:val="en-US"/>
        </w:rPr>
      </w:pPr>
      <w:r>
        <w:rPr>
          <w:lang w:val="en-US"/>
        </w:rPr>
        <w:t xml:space="preserve">Frassi, Fratas, Fraters, Frates, Fratessa, Fratillaire, Fratinger, Frauen, Frauenholz, Frautner, Fravi, Frawley, Frayley, Frayer, Frayne, Frazee, Frazer, Frazier, Frear, Freby, Freccero, Frechette, Frechou, Freck, Fred, Fredell, </w:t>
      </w:r>
    </w:p>
    <w:p>
      <w:pPr>
        <w:pStyle w:val="Normal"/>
        <w:rPr>
          <w:lang w:val="en-US"/>
        </w:rPr>
      </w:pPr>
      <w:r>
        <w:rPr>
          <w:lang w:val="en-US"/>
        </w:rPr>
        <w:t xml:space="preserve">Frederick   Frederick, Fredericks, Frederickson, Fredett, Frediani, Fredland, Fredrick, Fredricks, Fredrickson, Free, Freebolt, Freed, Freel, Freeland, Freeman   Freeman, Frese, Fregg, Frei, Freidberg, Freiburger, Freidenburg, Freidenrich, </w:t>
      </w:r>
    </w:p>
    <w:p>
      <w:pPr>
        <w:pStyle w:val="Normal"/>
        <w:rPr>
          <w:lang w:val="en-US"/>
        </w:rPr>
      </w:pPr>
      <w:r>
        <w:rPr>
          <w:lang w:val="en-US"/>
        </w:rPr>
        <w:t xml:space="preserve">FREDRIKSZ, VAN REEDE VAN OUDTSHOORN, BEKKING, BRONKHORST </w:t>
      </w:r>
    </w:p>
    <w:p>
      <w:pPr>
        <w:pStyle w:val="Normal"/>
        <w:rPr>
          <w:lang w:val="en-US"/>
        </w:rPr>
      </w:pPr>
      <w:r>
        <w:rPr>
          <w:lang w:val="en-US"/>
        </w:rPr>
        <w:t xml:space="preserve">Freds(1), Freed(6), Freede(3), Freeman(33), Freepartner(2), Frehmark(1), Freisinger(2), French(6), Fretschel(1), Freundel(3), Frey(22), Freysinger(1), Frick(10), Frie(1), Friedline(5), Frielder(1), Friese(1), Friesner(1), Fringer(1), </w:t>
      </w:r>
    </w:p>
    <w:p>
      <w:pPr>
        <w:pStyle w:val="Normal"/>
        <w:rPr>
          <w:lang w:val="en-US"/>
        </w:rPr>
      </w:pPr>
      <w:r>
        <w:rPr>
          <w:lang w:val="en-US"/>
        </w:rPr>
        <w:t xml:space="preserve">FREEMAN , FRENCH, FRY, FRYER, FUDGE, GAISFORD, GALE, GARDNER, GARLICK, GARRAT, GARRETT, GAY, GERRETT, GERRING, GERRISH, GERRITT, GIBBARD, GIBBS, GIDDINGS, GILBERT, GILLET, GODWIN, </w:t>
      </w:r>
    </w:p>
    <w:p>
      <w:pPr>
        <w:pStyle w:val="Normal"/>
        <w:rPr>
          <w:lang w:val="en-US"/>
        </w:rPr>
      </w:pPr>
      <w:r>
        <w:rPr>
          <w:lang w:val="en-US"/>
        </w:rPr>
        <w:t xml:space="preserve">FUHRMANN(8), FULFORD(1), FULLER(3), FULS(2), FULTZ(1), FUNCK(6), </w:t>
      </w:r>
    </w:p>
    <w:p>
      <w:pPr>
        <w:pStyle w:val="Normal"/>
        <w:rPr>
          <w:lang w:val="en-US"/>
        </w:rPr>
      </w:pPr>
      <w:r>
        <w:rPr>
          <w:lang w:val="en-US"/>
        </w:rPr>
        <w:t xml:space="preserve">Friddle , Fryer , Fuller , Furr , Fuston   Galbreath , Gammon , Gardner , Garland , Garner , Garretson , Garringer , Gattis , Gearheart , Geldmacher \ Keltmacher , FREEMAN, GLAUSEN, GRIGSBY, GULLETT, HALL,  HERBOL/HERBOLSHEIMER, HOWE, JONES, JONSON, KELLY, KOLB, LYKINS, MEDER, MILFORD, MILLER, MOFFITT, NIRSCHEL, RAWE, REHDER, </w:t>
      </w:r>
    </w:p>
    <w:p>
      <w:pPr>
        <w:pStyle w:val="Normal"/>
        <w:rPr>
          <w:lang w:val="en-US"/>
        </w:rPr>
      </w:pPr>
      <w:r>
        <w:rPr>
          <w:lang w:val="en-US"/>
        </w:rPr>
        <w:t xml:space="preserve">FRENCH , FRIESENDORFF , FRIIS , FRONFIELD , FROST , FRÖSTENSDOTTER , FROSTENSDOTTER , FRÖSTENSDOTTER , FRÖSTENSSON , Fuller , FULLER , Fuller , FULLERTON , FULTON , </w:t>
      </w:r>
    </w:p>
    <w:p>
      <w:pPr>
        <w:pStyle w:val="Normal"/>
        <w:rPr>
          <w:lang w:val="en-US"/>
        </w:rPr>
      </w:pPr>
      <w:r>
        <w:rPr>
          <w:lang w:val="en-US"/>
        </w:rPr>
        <w:t xml:space="preserve">Fretworst, Fretz, Freubis, Freud, Freudenberg, Freudenburg, Freudenthal, Freuler, Freund   Freund, Frew, Frewlay, Frey, Freyer, Frichette, Frick, Fricke, Frickle, Fricot, Friday, Fridley, Fried, Friedberg, Friede, Friedel, Friedemann, </w:t>
      </w:r>
    </w:p>
    <w:p>
      <w:pPr>
        <w:pStyle w:val="Normal"/>
        <w:rPr>
          <w:lang w:val="en-US"/>
        </w:rPr>
      </w:pPr>
      <w:r>
        <w:rPr>
          <w:lang w:val="en-US"/>
        </w:rPr>
        <w:t xml:space="preserve">FRETZ, FREY, FRICK , FRIED, FRIEMAN , FRITSCH, FRY , FUNK, FUOSS, FURLER, GANSSER , GANTHER, GARBER , GARGES, GARLAND , GARMAN, GAS , GAVIN, GEFFELLER , GEIL, GEISINGER , GENSAMER, GENSIMER, </w:t>
      </w:r>
    </w:p>
    <w:p>
      <w:pPr>
        <w:pStyle w:val="Normal"/>
        <w:rPr>
          <w:lang w:val="en-US"/>
        </w:rPr>
      </w:pPr>
      <w:r>
        <w:rPr>
          <w:lang w:val="en-US"/>
        </w:rPr>
        <w:t xml:space="preserve">Frey , Freymeier , Friedell , Friedman , Friedson , Friesenhagen , Frimel , Frisbee , Frisbie , Fritz , Frix , Frogge , Frontero , Frost , Fruedenburg , Fruehlinghauser , Fry , Frye , Fryslie , Fudge , Fuehre , Fugett , Fugitte , Fulgim , Fulkerson , Full , </w:t>
      </w:r>
    </w:p>
    <w:p>
      <w:pPr>
        <w:pStyle w:val="Normal"/>
        <w:rPr>
          <w:lang w:val="en-US"/>
        </w:rPr>
      </w:pPr>
      <w:r>
        <w:rPr>
          <w:lang w:val="en-US"/>
        </w:rPr>
        <w:t xml:space="preserve">FRIDAY(1), FRIEDLINE(1), FRIEND(20), FRIES(1), FRITZ(4), FROMM(1), FRONK(2), FROST(2), FRUSHOUR(8), FRY(15), FRYMAN(3), FUDGE(5), Geldmacher \ Moneymaker , Geldmacher , Gentry , George , Gibson , Giddens , </w:t>
      </w:r>
    </w:p>
    <w:p>
      <w:pPr>
        <w:pStyle w:val="Normal"/>
        <w:rPr>
          <w:lang w:val="en-US"/>
        </w:rPr>
      </w:pPr>
      <w:r>
        <w:rPr>
          <w:lang w:val="en-US"/>
        </w:rPr>
        <w:t xml:space="preserve">Friedl(1), Friesinger(1), Friis(2), Friksted(1), Fritz(4), Froholm(1), Fronningen(1), Fronsdal(1), Frosch(4), Frosta(3), Frovik(1), Fuchs(2), Fuglaas(1), Fuhr(7), Fuller(2), Furan(1), Furasen(1), Fure(1), Furebotn(2), Fureheim(2), Furevik(1), </w:t>
      </w:r>
    </w:p>
    <w:p>
      <w:pPr>
        <w:pStyle w:val="Normal"/>
        <w:rPr>
          <w:lang w:val="en-US"/>
        </w:rPr>
      </w:pPr>
      <w:r>
        <w:rPr>
          <w:lang w:val="en-US"/>
        </w:rPr>
        <w:t xml:space="preserve">Frinklee(2), Frish(1), Fritts(1), Fritz(5), Frost(4), Frounfelter(1), Frourney(1), Frowick(4), Fry(16), Fryberger(1), Frye(2), Fryman(1), Fuchs(8), Fudge(2), Fulford(2), Fulgham(2), Fuller(7), Fullmer(1), Fulmer(2), Fulp(1), Fulton(5), </w:t>
      </w:r>
    </w:p>
    <w:p>
      <w:pPr>
        <w:pStyle w:val="Normal"/>
        <w:rPr>
          <w:lang w:val="en-US"/>
        </w:rPr>
      </w:pPr>
      <w:r>
        <w:rPr>
          <w:lang w:val="en-US"/>
        </w:rPr>
        <w:t xml:space="preserve">Frisbie , Frizzell , Frost , Fry , Fulgham , Fuller , Fultz , Furnas , Gabel , Gage , Gaige , Gale , Gallatin , Gallion , Galloway , Gallup , Gamble , Ganley , Garby , Gardiner , Gardner , Garland , Garrison , Gaston , Gates , Gaul , Gauvreau , </w:t>
      </w:r>
    </w:p>
    <w:p>
      <w:pPr>
        <w:pStyle w:val="Normal"/>
        <w:rPr>
          <w:lang w:val="en-US"/>
        </w:rPr>
      </w:pPr>
      <w:r>
        <w:rPr>
          <w:lang w:val="en-US"/>
        </w:rPr>
        <w:t xml:space="preserve">FROST , FUGATE , FULBRIGHT   GADDIS , GAGE , GAINEY , GALLAHER , GAMMONS , GANO , GANTT , GARDNER , GARNER , GARREN , GARRISON , GEE , GEORGE , GIBBEY , GIBBS , GIBBY , GIBSON , GIDDING , GILBREATH </w:t>
      </w:r>
    </w:p>
    <w:p>
      <w:pPr>
        <w:pStyle w:val="Normal"/>
        <w:rPr>
          <w:lang w:val="en-US"/>
        </w:rPr>
      </w:pPr>
      <w:r>
        <w:rPr>
          <w:lang w:val="en-US"/>
        </w:rPr>
        <w:t xml:space="preserve">Frothingham, Frowde, Frowenfeld   Frowenfeld, Fruchey, Fruchtenicht, Frue, Fruhling, Frundt, Frus, Fruse, Frush, Fry, Frye, Fryer, Fuada, Fuchs, Fuelham, Fuelscher, Fuendeling, Fuentes, Fuernstahl, Fueslin, Fuezy, Fugard, Fugazi, </w:t>
      </w:r>
    </w:p>
    <w:p>
      <w:pPr>
        <w:pStyle w:val="Normal"/>
        <w:rPr>
          <w:lang w:val="en-US"/>
        </w:rPr>
      </w:pPr>
      <w:r>
        <w:rPr>
          <w:lang w:val="en-US"/>
        </w:rPr>
        <w:t xml:space="preserve">FREEMAN, FREIDLINE, FRENCH, FREYMILLER, FRICK, FRIEDLANDER, FRIEND, FRIERMOOD, FRIESNER, FRIESTHLER, FRINK, FRISK, FRITZ, FROEBE, FROELICH, FROGGATT, FROHARDT, FRY, FRYE, FRYMIER, FRYS, </w:t>
      </w:r>
    </w:p>
    <w:p>
      <w:pPr>
        <w:pStyle w:val="Normal"/>
        <w:rPr>
          <w:lang w:val="en-US"/>
        </w:rPr>
      </w:pPr>
      <w:r>
        <w:rPr>
          <w:lang w:val="en-US"/>
        </w:rPr>
        <w:t xml:space="preserve">MARINO , MESCE, MESCIA , MUCCIO, PANEBIANCO , PIERRI, PIETROPINTO , PLANTIERI, RADICE, RUSSO, SPINGOLA, SUMMA, SYLVESTRO, </w:t>
      </w:r>
    </w:p>
    <w:p>
      <w:pPr>
        <w:pStyle w:val="Normal"/>
        <w:rPr>
          <w:lang w:val="en-US"/>
        </w:rPr>
      </w:pPr>
      <w:r>
        <w:rPr>
          <w:lang w:val="en-US"/>
        </w:rPr>
        <w:t xml:space="preserve">FRANK(7), FRANKE(1), FRANKLIN(8), FRANKS(3), FRANTZ(7), FRANZ(1), Fugger, Fugita, Fugtman, Fuheberg, Fuhrig, Fuhrman, Fuhrmann, Fuiren, Fulan, Fulcarti, Fulda, Fulford, Fulham, Fullard, Fuller   Fuller, Fullerton, Fullmer, Fullum, Fulmer, Fulsom, Fultermenger, Fulton, Fulund, Funcheon, Funcke, Fung, Funian, </w:t>
      </w:r>
    </w:p>
    <w:p>
      <w:pPr>
        <w:pStyle w:val="Normal"/>
        <w:rPr/>
      </w:pPr>
      <w:r>
        <w:rPr>
          <w:lang w:val="en-US"/>
        </w:rPr>
        <w:t xml:space="preserve">FULK, FULKERSON, FULLER, FULTON, FUNDERBURG, FUNK, FURLONG, FURNER, FUSON, FYOCK.  </w:t>
      </w:r>
      <w:r>
        <w:rPr>
          <w:lang w:val="es-ES_tradnl"/>
        </w:rPr>
        <w:t xml:space="preserve">GABRIEL, GABRIELE, GAEBLER, GAFFNEY, GAHAGEN, GAHARAN, GAHARCHAK, GALE, GALENTINE, GALLAGHER, </w:t>
      </w:r>
    </w:p>
    <w:p>
      <w:pPr>
        <w:pStyle w:val="Normal"/>
        <w:rPr>
          <w:lang w:val="en-US"/>
        </w:rPr>
      </w:pPr>
      <w:r>
        <w:rPr>
          <w:lang w:val="en-US"/>
        </w:rPr>
        <w:t xml:space="preserve">Fuller , Fullwood , Fulton , Fults , Funk , Furch , Furlow , Furr , Furrel , Futral , Futrell , Fyfe , Fylstra , Gabbard , Gabbert , Gabbitas , Gabel , Gaddy , Gafford , Gage , Gail , Gaines , Gainor , Gains , Gaitskill , Galager , Galbreath , Gale , </w:t>
      </w:r>
    </w:p>
    <w:p>
      <w:pPr>
        <w:pStyle w:val="Normal"/>
        <w:rPr>
          <w:lang w:val="en-US"/>
        </w:rPr>
      </w:pPr>
      <w:r>
        <w:rPr>
          <w:lang w:val="en-US"/>
        </w:rPr>
        <w:t xml:space="preserve">Fultz(2), Funcke(1), Funk(25), Fuqua(3), Furen(1), Furguson(1), Furnish(1), Furrow(1), Furtney(1), Fye(2), Fyock(1), Gabe(1), Gabier(1), Gabriel(1), Gaddis(3), Gage(5), Gahagen(2), Gaines(2), Galaspy(1), Galbraith(3), </w:t>
      </w:r>
    </w:p>
    <w:p>
      <w:pPr>
        <w:pStyle w:val="Normal"/>
        <w:rPr>
          <w:lang w:val="en-US"/>
        </w:rPr>
      </w:pPr>
      <w:r>
        <w:rPr>
          <w:lang w:val="en-US"/>
        </w:rPr>
        <w:t xml:space="preserve">FUNDSBOM , FUNKHOUSER , Gabitas , GABRIEL , GABRIELSDOTTER , GABRIELSSON , GÄDDA , Gagnon , Gahm , Gahnström , GALLOWAY , Gamble , GANTZ , Gardiner , GARRETT , GARRETTSON , GARRISON (GARRASON) , </w:t>
      </w:r>
    </w:p>
    <w:p>
      <w:pPr>
        <w:pStyle w:val="Normal"/>
        <w:rPr>
          <w:lang w:val="en-US"/>
        </w:rPr>
      </w:pPr>
      <w:r>
        <w:rPr>
          <w:lang w:val="en-US"/>
        </w:rPr>
        <w:t xml:space="preserve">FUNK(2), FURNAS(4), FYE(2),   GABLE(2), GABRIEL(1), GAGE(2), GAINES(3), GAISER(4), GALLAGHER(2), GALLIMORE(1), GAMBEE(1), GAMBLE(1), GANGER(8), GANGWER(5), GANSLE(1), GANTNER(2), GANTZ(8), </w:t>
      </w:r>
    </w:p>
    <w:p>
      <w:pPr>
        <w:pStyle w:val="Normal"/>
        <w:rPr>
          <w:lang w:val="en-US"/>
        </w:rPr>
      </w:pPr>
      <w:r>
        <w:rPr>
          <w:lang w:val="en-US"/>
        </w:rPr>
        <w:t xml:space="preserve">Funk, Funke, Funkenstein, Furbach, Furbush   Gaab, Gaba, Gabb, Gabbs, Gabel, Gabelmann, Gabelson, Gabinet, Gable, Gabler, Gabriel   Gabriel, Gabriele, Gachet, Gad, Gaddi, Gade, Gadesden, Gadsby, Gaelic, Gaerdes, Gaerding, </w:t>
      </w:r>
    </w:p>
    <w:p>
      <w:pPr>
        <w:pStyle w:val="Normal"/>
        <w:rPr>
          <w:lang w:val="en-US"/>
        </w:rPr>
      </w:pPr>
      <w:r>
        <w:rPr>
          <w:lang w:val="en-US"/>
        </w:rPr>
        <w:t xml:space="preserve">Furlani , Furnes , Fykse , Fyllingen , Fyre ,   Gaasnes , Galdal , Galovics , Galte , Galtung , Gammel , Garatun , Garcia , Garlid , Garmann , Garnæs , Gascoyne , Gåssand , Gaugstad , Gauksheim , Gaupholm , Gaustad , Gauteplass , Gavlen , </w:t>
      </w:r>
    </w:p>
    <w:p>
      <w:pPr>
        <w:pStyle w:val="Normal"/>
        <w:rPr>
          <w:lang w:val="en-US"/>
        </w:rPr>
      </w:pPr>
      <w:r>
        <w:rPr>
          <w:lang w:val="en-US"/>
        </w:rPr>
        <w:t xml:space="preserve">STENS, SMIT, OTTER, STEFFENS, VAN DALEN, VAN DER LINDE, MUSSCHE </w:t>
      </w:r>
    </w:p>
    <w:p>
      <w:pPr>
        <w:pStyle w:val="Normal"/>
        <w:rPr>
          <w:lang w:val="en-US"/>
        </w:rPr>
      </w:pPr>
      <w:r>
        <w:rPr>
          <w:lang w:val="en-US"/>
        </w:rPr>
        <w:t xml:space="preserve">GABBETT, O'HALLORAN, HEWITT   BALDWIN, BLEDSOE, BYFORD, CLARK, Furlough (3)   Gaddy (1), Gallop (1), Gander (9), Garis (2), Garrett (4), Garth (1), Gaunt (1), Gautle (1), Geary (1), Geraty (3), Gettings (1), Gibbs (1), Gibson (5), Giles (4), Gill (1), Gillespie (1), Gilmore (1), Givens (1), Gladys (1), Glasco (1), </w:t>
      </w:r>
    </w:p>
    <w:p>
      <w:pPr>
        <w:pStyle w:val="Normal"/>
        <w:rPr>
          <w:lang w:val="en-US"/>
        </w:rPr>
      </w:pPr>
      <w:r>
        <w:rPr>
          <w:lang w:val="en-US"/>
        </w:rPr>
        <w:t xml:space="preserve">Furnes(1), Furness(29), Furseth(2), Fusche(1), Fust(2), Fykse(2), Fyldal(1), Faaberg(1)   Galager(1), Gald(14), Gallagher(10), Galligan(1), Gangstoe(2), Garberg(6), Garden(1), Gardner(1), Gareska(1), Garnes(2), Garrison(2), </w:t>
      </w:r>
    </w:p>
    <w:p>
      <w:pPr>
        <w:pStyle w:val="Normal"/>
        <w:rPr>
          <w:lang w:val="en-US"/>
        </w:rPr>
      </w:pPr>
      <w:r>
        <w:rPr>
          <w:lang w:val="en-US"/>
        </w:rPr>
        <w:t xml:space="preserve">Fyhn , Galby , Garnaas , Garner , Gawrisch , Gay , Gilbert , Gillett , Giltner , Gjefson , Gjenga , Gjerjordet , Gjermundsdotter , Gjermundson , Gjone , Gjøynes , Gjuv , Gjuvstul , Glenney , Glines , Glittenberg , Glomset, Lyngseidet , Goff , </w:t>
      </w:r>
    </w:p>
    <w:p>
      <w:pPr>
        <w:pStyle w:val="Normal"/>
        <w:rPr/>
      </w:pPr>
      <w:r>
        <w:rPr>
          <w:lang w:val="es-ES_tradnl"/>
        </w:rPr>
        <w:t xml:space="preserve">GAAL / GAEL. </w:t>
      </w:r>
      <w:r>
        <w:rPr>
          <w:lang w:val="en-US"/>
        </w:rPr>
        <w:t xml:space="preserve">Also VAN ROSSUM, KRIKKE, VAN DER ZANDE, DE VOS, CLEMENTS, LUTZ, MAWHINNEY, SAPP, WEBB  Flood, Florence, Florentine, Flores, Florian, Florentin, Flournoy, Flover, Flower, Flowerhill, Flowers, Floy, </w:t>
      </w:r>
    </w:p>
    <w:p>
      <w:pPr>
        <w:pStyle w:val="Normal"/>
        <w:rPr>
          <w:lang w:val="en-US"/>
        </w:rPr>
      </w:pPr>
      <w:r>
        <w:rPr>
          <w:lang w:val="en-US"/>
        </w:rPr>
        <w:t xml:space="preserve">GABORKO, GADD , GADDIS, GADISH , GAITHER, GALLAGHER , GALLATIN, GALLENTINE, GALLEY, GALLOWAY, GAMBLE, GANCHECK, GANS, GARBASH, GARDNER, GARLAND, GARLICK, GARNER, GARRETT, </w:t>
      </w:r>
    </w:p>
    <w:p>
      <w:pPr>
        <w:pStyle w:val="Normal"/>
        <w:rPr>
          <w:lang w:val="en-US"/>
        </w:rPr>
      </w:pPr>
      <w:r>
        <w:rPr>
          <w:lang w:val="en-US"/>
        </w:rPr>
        <w:t xml:space="preserve">Gaeron, Gaestel, Gaetjen, Gafeman, Gaffey, Gaffigan, Gaffke, Gaffney, Gafolio, </w:t>
      </w:r>
    </w:p>
    <w:p>
      <w:pPr>
        <w:pStyle w:val="Normal"/>
        <w:rPr>
          <w:lang w:val="en-US"/>
        </w:rPr>
      </w:pPr>
      <w:r>
        <w:rPr>
          <w:lang w:val="en-US"/>
        </w:rPr>
        <w:t xml:space="preserve">Gage , Gamlett , Gowell , Gratwick , Gray , Gray? , Haines , Hall , Hammond , Hanson , Harriman , Hathaway , Hawkins , Hobart , Hodsell , Hodsoll , Hoitt , Howes , Howland , Hubbard/Hobart , Hutchinson , Hyanno , Ingersoll , Isham , </w:t>
      </w:r>
    </w:p>
    <w:p>
      <w:pPr>
        <w:pStyle w:val="Normal"/>
        <w:rPr>
          <w:lang w:val="en-US"/>
        </w:rPr>
      </w:pPr>
      <w:r>
        <w:rPr>
          <w:lang w:val="en-US"/>
        </w:rPr>
        <w:t xml:space="preserve">GAGEN, SLOCUM, WHITE, KING, EMMONS, SUPPLE, DISBROW, BENNETT, </w:t>
      </w:r>
    </w:p>
    <w:p>
      <w:pPr>
        <w:pStyle w:val="Normal"/>
        <w:rPr>
          <w:lang w:val="en-US"/>
        </w:rPr>
      </w:pPr>
      <w:r>
        <w:rPr>
          <w:lang w:val="en-US"/>
        </w:rPr>
        <w:t xml:space="preserve">Gail   JOSLIN, MOORE, GOTTFRIED, WINGO, GRAHAM, LONG, BRYANT, </w:t>
      </w:r>
    </w:p>
    <w:p>
      <w:pPr>
        <w:pStyle w:val="Normal"/>
        <w:rPr>
          <w:lang w:val="en-US"/>
        </w:rPr>
      </w:pPr>
      <w:r>
        <w:rPr>
          <w:lang w:val="en-US"/>
        </w:rPr>
        <w:t xml:space="preserve">Gallaner, Gallant, Gallardo, Gallatin, Galleano, Gallego, Gallegos, Gallen, Galler, </w:t>
      </w:r>
    </w:p>
    <w:p>
      <w:pPr>
        <w:pStyle w:val="Normal"/>
        <w:rPr>
          <w:lang w:val="en-US"/>
        </w:rPr>
      </w:pPr>
      <w:r>
        <w:rPr>
          <w:lang w:val="en-US"/>
        </w:rPr>
        <w:t xml:space="preserve">GALARNEAU - GANGUE/GINGUE - GARRIEPY - GARVEY - GATIEN - GAUTHIER - GAYNOR - GEDRON - GENDRON - GEOFFROY - GERVAIS - GIASSON - GIBSON - GILBERT - GILES - GILMORE - GILMOUR - GIROUARD - </w:t>
      </w:r>
    </w:p>
    <w:p>
      <w:pPr>
        <w:pStyle w:val="Normal"/>
        <w:rPr>
          <w:lang w:val="en-US"/>
        </w:rPr>
      </w:pPr>
      <w:r>
        <w:rPr>
          <w:lang w:val="en-US"/>
        </w:rPr>
        <w:t xml:space="preserve">Galbreath / Gallaher / Gallimore / Gallion / Galloway / Gallaway / Gambill / Gamble / Gambel / Gambrell / Gang / Gannon / Ganong / Gant / Garden / Gardener / Gardt / Garland / Garman / Garner / Garrard / Garrett / Gairrett / </w:t>
      </w:r>
    </w:p>
    <w:p>
      <w:pPr>
        <w:pStyle w:val="Normal"/>
        <w:rPr>
          <w:lang w:val="en-US"/>
        </w:rPr>
      </w:pPr>
      <w:r>
        <w:rPr>
          <w:lang w:val="en-US"/>
        </w:rPr>
        <w:t xml:space="preserve">Galbreath(3), Galceran(1), Gallagher(1), Gallatin(5), Gallaway(1), Galley(1), Gallogly(1), Galloway(8), Gallwreath(1), Galusha(1), Gamber(3), Gamble(3), Gagan, Gage, Gager, Gagliardini, Gagliardo, Gagliata, Gagliuffi   Gagnon, Gagus, Gagahan, Gahan, Garm, Gahr, Gahre, Gaido, Gailhard, Gaillard, Gaines, Gainey, </w:t>
      </w:r>
    </w:p>
    <w:p>
      <w:pPr>
        <w:pStyle w:val="Normal"/>
        <w:rPr>
          <w:lang w:val="en-US"/>
        </w:rPr>
      </w:pPr>
      <w:r>
        <w:rPr>
          <w:lang w:val="en-US"/>
        </w:rPr>
        <w:t xml:space="preserve">Gambs(2), Gamby(1), Gannon(7), Ganoe(1), Gans(2), Gantt(4), Gantz(1), </w:t>
      </w:r>
    </w:p>
    <w:p>
      <w:pPr>
        <w:pStyle w:val="Normal"/>
        <w:rPr>
          <w:lang w:val="en-US"/>
        </w:rPr>
      </w:pPr>
      <w:r>
        <w:rPr>
          <w:lang w:val="en-US"/>
        </w:rPr>
        <w:t xml:space="preserve">Gallager , Gallagher , Gallander , Gallaway , Gallien , Gallion , Gallison , Galloway , Gallups , Galyon , Gambell , Gamble , Gambles , Gamewell , Gamez , Gammons , Gamora , Gandy , Ganibi , Gann , Gano , Garcia Dickinson , Garcia , </w:t>
      </w:r>
    </w:p>
    <w:p>
      <w:pPr>
        <w:pStyle w:val="Normal"/>
        <w:rPr>
          <w:lang w:val="en-US"/>
        </w:rPr>
      </w:pPr>
      <w:r>
        <w:rPr>
          <w:lang w:val="en-US"/>
        </w:rPr>
        <w:t xml:space="preserve">Gainford, Gaither, Galbally, Galbinni, Galbraith, Gale, Galeana, Galer, Gales, Galey, Galgini, Galigher, Galindo, Galinger, Gall, Gallagher   Gallagher, Galland, GALLAGHER, GALLAHER, GALLO, GALLOWAY, GAMBER, GAMBLE, GARDNER, GARETT, GARRETT, GARRISON, GASAWAY, GEBHART, GEDDES, GEIMAN, GEISLER, GEORGE, GERNAND, GERRITS, GIBLER, </w:t>
      </w:r>
    </w:p>
    <w:p>
      <w:pPr>
        <w:pStyle w:val="Normal"/>
        <w:rPr>
          <w:lang w:val="en-US"/>
        </w:rPr>
      </w:pPr>
      <w:r>
        <w:rPr>
          <w:lang w:val="en-US"/>
        </w:rPr>
        <w:t xml:space="preserve">GALLAWAY, GALLIHUGH, GALLOP, GALMEIER, GAMACHE, GAMES, GANIME, GANNON, GARBER, GARCIA, GARD, GARDNER, GARG, GARGES, GARLAND, GARLICK, GARNER, GARRETSON, GARRETT, GARRINGER, </w:t>
      </w:r>
    </w:p>
    <w:p>
      <w:pPr>
        <w:pStyle w:val="Normal"/>
        <w:rPr>
          <w:lang w:val="en-US"/>
        </w:rPr>
      </w:pPr>
      <w:r>
        <w:rPr>
          <w:lang w:val="en-US"/>
        </w:rPr>
        <w:t xml:space="preserve">Galleta, Galli, Galliani, Galliano, Galliazzi, Gallick   Gallie, Galligan, Gallivan, Gallo, Gallois, Galloup, Galloway, Gallup, Gallwey, Gally, Galpin, Galt, Galusha, METGE-LAYMAJOUX   RASEMONT   RASMONT, RASSEMONT, RAZEMON, </w:t>
      </w:r>
    </w:p>
    <w:p>
      <w:pPr>
        <w:pStyle w:val="Normal"/>
        <w:rPr>
          <w:lang w:val="en-US"/>
        </w:rPr>
      </w:pPr>
      <w:r>
        <w:rPr>
          <w:lang w:val="en-US"/>
        </w:rPr>
        <w:t xml:space="preserve">Galt , Gammal , Garp , Gestricius , Gestrinius / Gestrinia , Gestrinius , Giös , Girs , Gisselkors , Gissla , Godenhielm , Göös / Giös , Göös , Grå , Gråå , Granberg , Grels / Moijerus , Grönlund , Groth , Grubb , Gyllenlood , Haga , Hagman / </w:t>
      </w:r>
    </w:p>
    <w:p>
      <w:pPr>
        <w:pStyle w:val="Normal"/>
        <w:rPr>
          <w:lang w:val="en-US"/>
        </w:rPr>
      </w:pPr>
      <w:r>
        <w:rPr>
          <w:lang w:val="en-US"/>
        </w:rPr>
        <w:t xml:space="preserve">GAMBREL, RIGG, WILHITE, WESTFALL, MAUCK, POWELL, DAVIS, POE, </w:t>
      </w:r>
    </w:p>
    <w:p>
      <w:pPr>
        <w:pStyle w:val="Normal"/>
        <w:rPr>
          <w:lang w:val="es-ES_tradnl"/>
        </w:rPr>
      </w:pPr>
      <w:r>
        <w:rPr>
          <w:lang w:val="es-ES_tradnl"/>
        </w:rPr>
        <w:t xml:space="preserve">Garbarino, Garbe, Garber, Garbini, Garbutt, Garcelon, Garcia, Garcin, Gardanowsky, Garde, Gardella, Gardemeyer, Garden, Gardenier, Gardes, </w:t>
      </w:r>
    </w:p>
    <w:p>
      <w:pPr>
        <w:pStyle w:val="Normal"/>
        <w:rPr>
          <w:lang w:val="en-US"/>
        </w:rPr>
      </w:pPr>
      <w:r>
        <w:rPr>
          <w:lang w:val="en-US"/>
        </w:rPr>
        <w:t xml:space="preserve">Ganung(1), Garber(6), Garbick(3), Garbizb(1), Garbrick(6), Garcia(1), Gardner(31), Garges(1), Garland(1), Garman(3), Garmon(2), Garner(2), Garnes(2), Garns(1), Garretson(1), Garrett(8), Garris(1), Garrison(1), Garster(1), </w:t>
      </w:r>
    </w:p>
    <w:p>
      <w:pPr>
        <w:pStyle w:val="Normal"/>
        <w:rPr>
          <w:lang w:val="en-US"/>
        </w:rPr>
      </w:pPr>
      <w:r>
        <w:rPr>
          <w:lang w:val="en-US"/>
        </w:rPr>
        <w:t xml:space="preserve">GARAHAN(1), GARARD(1), GARBER(13), GARDINER(1), GARDNER(4), GARIN(1), GARMAN(3), GARMIER(1), GARRETSON(1), GARRETT(8), GARRISON(7), GARRITSON(1), GARST(6), GARVER(4), GARVIN(1), </w:t>
      </w:r>
    </w:p>
    <w:p>
      <w:pPr>
        <w:pStyle w:val="Normal"/>
        <w:rPr>
          <w:lang w:val="en-US"/>
        </w:rPr>
      </w:pPr>
      <w:r>
        <w:rPr>
          <w:lang w:val="en-US"/>
        </w:rPr>
        <w:t xml:space="preserve">GARCES, GARCEZ, GARFIELD, GASCOGNE, GATCHELL, GAYLORD, GENEVE, GEVAUDAN, GIFFARD, GLOUCESTER, GOLDWELL, GONZALES, GOODRICH OR GOODRIDGE , GOODRIDGE, GOZ , GRENTESMAISMILLE, </w:t>
      </w:r>
    </w:p>
    <w:p>
      <w:pPr>
        <w:pStyle w:val="Normal"/>
        <w:rPr>
          <w:lang w:val="en-US"/>
        </w:rPr>
      </w:pPr>
      <w:r>
        <w:rPr>
          <w:lang w:val="en-US"/>
        </w:rPr>
        <w:t xml:space="preserve">Gard , Gardiner , Gardner , Garfit , Garium , Garl , Garland , Garlington , Garner , Garnett , Garrard , Garretson , Garrett , Garrettson , Garrison , Gartrell , Garvey , Gary , Gaskell , Gaskill , Gaston , Gates , Gatewood , Gaulding , Gault , Gauntt , </w:t>
      </w:r>
    </w:p>
    <w:p>
      <w:pPr>
        <w:pStyle w:val="Normal"/>
        <w:rPr>
          <w:lang w:val="en-US"/>
        </w:rPr>
      </w:pPr>
      <w:r>
        <w:rPr>
          <w:lang w:val="en-US"/>
        </w:rPr>
        <w:t xml:space="preserve">Gardet, Gardiner, Gardinez, Gardis, Gardner   Gardner, Gardesche, Garety, Garfield, Gargan, Garfiulo, Garibaldi, Garibay, Garl, Garland, Garlock, Garms, Garn, Garnaud, Garnback, Garneau, Garner, Garnett, Garnier, Garniss, Garr, </w:t>
      </w:r>
    </w:p>
    <w:p>
      <w:pPr>
        <w:pStyle w:val="Normal"/>
        <w:rPr>
          <w:lang w:val="en-US"/>
        </w:rPr>
      </w:pPr>
      <w:r>
        <w:rPr>
          <w:lang w:val="en-US"/>
        </w:rPr>
        <w:t xml:space="preserve">Gardiner , Gascoigne , Gates , Gawkroger , Gay , Gerald , Gerrish , Gibson , Gilbert , Gilman , Gilson , Giveen , Glover , Goare , Godfrey , Goodale , Goodenow , Goodman , Gorham , Gould , Gove , Gowell , Granger , Graves , </w:t>
      </w:r>
    </w:p>
    <w:p>
      <w:pPr>
        <w:pStyle w:val="Normal"/>
        <w:rPr>
          <w:lang w:val="en-US"/>
        </w:rPr>
      </w:pPr>
      <w:r>
        <w:rPr>
          <w:lang w:val="en-US"/>
        </w:rPr>
        <w:t xml:space="preserve">Gardner , GARDNER , Garris , Gilbert , Gillis , Girl , GLASER , Glaser , GLASER , Glaser , GLASER , Glaser , GLASER , Glaser , GOFF , GOLLIHUE , Gollihue , GOLLIHUE , Gollihue , GOLLIHUE , GORNALL , GRAVES , GREEN , GRIFFITH </w:t>
      </w:r>
    </w:p>
    <w:p>
      <w:pPr>
        <w:pStyle w:val="Normal"/>
        <w:rPr>
          <w:lang w:val="en-US"/>
        </w:rPr>
      </w:pPr>
      <w:r>
        <w:rPr>
          <w:lang w:val="en-US"/>
        </w:rPr>
        <w:t xml:space="preserve">Gardner , Garner , Garnet , Gascony , Gastinois , Gates , Gaul , Gaunt , Gay , Gaylord , Geldard , Gerard , Germany , Gerrard , Gervinus , Giffard , Gilbert , Gildea , Gillespie , Ginn , Glassee , Gloucester , Godwin , Godwulfsson , Golden , </w:t>
      </w:r>
    </w:p>
    <w:p>
      <w:pPr>
        <w:pStyle w:val="Normal"/>
        <w:rPr>
          <w:lang w:val="en-US"/>
        </w:rPr>
      </w:pPr>
      <w:r>
        <w:rPr>
          <w:lang w:val="en-US"/>
        </w:rPr>
        <w:t xml:space="preserve">GARDNER, GARNER, MILLS, BRAWLEY, BARNES, HARMON, HAMRICK, LEWIS, NASON, RYCHEL, STREETER, VANDERBERG   CORET   von SALM, zu SALM-SALM, von SALM-HOOGSTREATEN, de BOURBON-PARMA, de </w:t>
      </w:r>
    </w:p>
    <w:p>
      <w:pPr>
        <w:pStyle w:val="Normal"/>
        <w:rPr>
          <w:lang w:val="en-US"/>
        </w:rPr>
      </w:pPr>
      <w:r>
        <w:rPr>
          <w:lang w:val="en-US"/>
        </w:rPr>
        <w:t xml:space="preserve">GARNER, GARRARD II, GARRARD, GARRETT, GARRICK, GARVER, GASKILL, GAULDIN, GEBHART, GEORGE, GEREN,, GEREN, GIBSON, GILBREATH, GILDEN, GILES, GILL, GILLAM , GILLY, GILMORE , GINGRAS, </w:t>
      </w:r>
    </w:p>
    <w:p>
      <w:pPr>
        <w:pStyle w:val="Normal"/>
        <w:rPr>
          <w:lang w:val="en-US"/>
        </w:rPr>
      </w:pPr>
      <w:r>
        <w:rPr>
          <w:lang w:val="en-US"/>
        </w:rPr>
        <w:t xml:space="preserve">Garra, Garratt,  Garratt Garrecht, Garren, Garrett, Garrick, Garrido, Garrigan, Garrish, Garrison, Garrissere, Garrity, Garrock, Garron, Garry, Garside, Garske, Garson, Gartelmann, Gartenburg, Garter, Garthorne, Garthwaite, Gartlan, </w:t>
      </w:r>
    </w:p>
    <w:p>
      <w:pPr>
        <w:pStyle w:val="Normal"/>
        <w:rPr>
          <w:lang w:val="en-US"/>
        </w:rPr>
      </w:pPr>
      <w:r>
        <w:rPr>
          <w:lang w:val="en-US"/>
        </w:rPr>
        <w:t xml:space="preserve">Garretson / Garrettson / Garwile / Gasser / Gates / Gaunt / Gay / Gaylord / Gieske / Geissler / Gelgreich / Gengerich / Gentry / George / German / Geseman/ Charet / Chrigsby / Cianfagna / Gibbins / Gibbons / Gibbs / Gibson / Gideon / Cifford / </w:t>
      </w:r>
    </w:p>
    <w:p>
      <w:pPr>
        <w:pStyle w:val="Normal"/>
        <w:rPr>
          <w:lang w:val="en-US"/>
        </w:rPr>
      </w:pPr>
      <w:r>
        <w:rPr>
          <w:lang w:val="en-US"/>
        </w:rPr>
        <w:t xml:space="preserve">GARRETT, GATLIN, GOETZ, GRAYSON, HEALD, HEARNE, LENNON, MATTHEWS, REEL, SAVAGE, SCHRANZ, SELLINGER, STICKLE, TANNEHILL, TOOKE, WALSH, WELNA, WORDEN   HILTON. BALLARD, BYARS, </w:t>
      </w:r>
    </w:p>
    <w:p>
      <w:pPr>
        <w:pStyle w:val="Normal"/>
        <w:rPr>
          <w:lang w:val="en-US"/>
        </w:rPr>
      </w:pPr>
      <w:r>
        <w:rPr>
          <w:lang w:val="en-US"/>
        </w:rPr>
        <w:t xml:space="preserve">GARRETT, GIBSON, GILBERT, GILL, JR., GILL, SR., GILL, GILLIAM, GIMBEL, GINGRAS, GIPSON, GIVENS, GOBLE, GOLDEN, GOLIGHTLY, GOODALE, GORDON, GOZA, GRAHAM, GRASAS, GRAY, JR., GRAY, GREEN, </w:t>
      </w:r>
    </w:p>
    <w:p>
      <w:pPr>
        <w:pStyle w:val="Normal"/>
        <w:rPr>
          <w:lang w:val="en-US"/>
        </w:rPr>
      </w:pPr>
      <w:r>
        <w:rPr>
          <w:lang w:val="en-US"/>
        </w:rPr>
        <w:t xml:space="preserve">Garrison , GARRISON , Garritson , GARTIN , Gaudet , GAULT , GAUNITZ , Gavatte , Gay , Gell , Gendre , GENGHIS KHAN , GEORGE , George , GEORGIAN , GERDING , GERRAT , GERRETSEN , GERRIT , GERRITSEN , </w:t>
      </w:r>
    </w:p>
    <w:p>
      <w:pPr>
        <w:pStyle w:val="Normal"/>
        <w:rPr>
          <w:lang w:val="en-US"/>
        </w:rPr>
      </w:pPr>
      <w:r>
        <w:rPr>
          <w:lang w:val="en-US"/>
        </w:rPr>
        <w:t xml:space="preserve">BEAM, CORNWELL, ELAM   GARDNER-STERLING   GRUES   GARFIELD   </w:t>
      </w:r>
    </w:p>
    <w:p>
      <w:pPr>
        <w:pStyle w:val="Normal"/>
        <w:rPr>
          <w:lang w:val="en-US"/>
        </w:rPr>
      </w:pPr>
      <w:r>
        <w:rPr>
          <w:lang w:val="en-US"/>
        </w:rPr>
        <w:t xml:space="preserve">GARMON, ENGLISH   SCHULTE, KNOCHE, RIVARD, TREMBLAY, FRIELINK, </w:t>
      </w:r>
    </w:p>
    <w:p>
      <w:pPr>
        <w:pStyle w:val="Normal"/>
        <w:rPr>
          <w:lang w:val="en-US"/>
        </w:rPr>
      </w:pPr>
      <w:r>
        <w:rPr>
          <w:lang w:val="en-US"/>
        </w:rPr>
        <w:t xml:space="preserve">Gantner, Gants, Gantt, Gantz, Ganzenberger, Ganzert, Garassino   Garat, GARRISON, GARST, GARTNER, GARVER, GARVEY, GARY, GASAWAY, GASTON, GATES, GAUGH, GAUGLER, GAVIN, GAY, GAYJEWSKI, GAZELL, GEAR, GEARHARDT, GEARY, GEATING, GEBHARDT, GEBHART, GEERKEN, </w:t>
      </w:r>
    </w:p>
    <w:p>
      <w:pPr>
        <w:pStyle w:val="Normal"/>
        <w:rPr>
          <w:lang w:val="en-US"/>
        </w:rPr>
      </w:pPr>
      <w:r>
        <w:rPr>
          <w:lang w:val="en-US"/>
        </w:rPr>
        <w:t xml:space="preserve">GARRISON, GATENEY, GAUSE, GEARY, GEELEN, GENTILE, GEORGE, GERA, GERHARD, GERHARDT, GHRIST, GIBBONS, GIBSON, GILMORE, GIROSSI, GLAGOLA, GLASS, GLOVER, GOLDBERG, GOLDEN, GOLDSBORO, </w:t>
      </w:r>
    </w:p>
    <w:p>
      <w:pPr>
        <w:pStyle w:val="Normal"/>
        <w:rPr>
          <w:lang w:val="en-US"/>
        </w:rPr>
      </w:pPr>
      <w:r>
        <w:rPr>
          <w:lang w:val="en-US"/>
        </w:rPr>
        <w:t xml:space="preserve">Garstad(1), Garvik(3), Gassner(1), Gast(2), Gauthier(1), Gavin(4), Gay(1), Gearen(1), Geisenheimer(1), Geithus(13), Gengery(1), George(14), Gerts(1), Getting(1), Ghelf(3), Ghettle(1), Giel(1), Gifford(1), Giffored(8), Gigstad(2), GAMMON, WOODALL, PRUITT, POWELL, BOAZ   GAUNT and SALWAY   VINEY, HUTCHINSON, LUDDINGTON, DUNFORD, SPRATT, BROWNEN, PARR, WALL   AARON, ANDREWS, BOATRIGHT, BUNN, CARROLL, CARTER, </w:t>
      </w:r>
    </w:p>
    <w:p>
      <w:pPr>
        <w:pStyle w:val="Normal"/>
        <w:rPr>
          <w:lang w:val="en-US"/>
        </w:rPr>
      </w:pPr>
      <w:r>
        <w:rPr>
          <w:lang w:val="en-US"/>
        </w:rPr>
        <w:t xml:space="preserve">Gilbertson(15), Gildseth(2), Gilen(10), Giles(5), Gillaspie(2), Gillen(1), Gillette(1), Gimmestad(1), Ginchoff(1), Gindorff(1), Ginter(1), Girardin(1), Girrad(1), Gjellum(2), Gjelsvik(1), Gjelvik(1), Gjerald(1), Gjerde(10), Gjeringen(1), </w:t>
      </w:r>
    </w:p>
    <w:p>
      <w:pPr>
        <w:pStyle w:val="Normal"/>
        <w:rPr>
          <w:lang w:val="en-US"/>
        </w:rPr>
      </w:pPr>
      <w:r>
        <w:rPr>
          <w:lang w:val="en-US"/>
        </w:rPr>
        <w:t xml:space="preserve">Garten(11), Gartin(7), Gartman(1), Gartner(2), Garton(4), Garver(4), Garvey(1), Gaskill(4), Gassert(17), Gassman(3), Gassmann(1), Gasswint(5), Gaston(1), Gatchell(1), Gates(14), Gau(3), Gauld(2), Gaumy(1), Gauthier(1), Gavin(1), </w:t>
      </w:r>
    </w:p>
    <w:p>
      <w:pPr>
        <w:pStyle w:val="Normal"/>
        <w:rPr>
          <w:lang w:val="en-US"/>
        </w:rPr>
      </w:pPr>
      <w:r>
        <w:rPr>
          <w:lang w:val="en-US"/>
        </w:rPr>
        <w:t xml:space="preserve">Gasque, Gass, Gassaway, Gassert, Gasslander, Gassmann, Gassmuss, </w:t>
      </w:r>
    </w:p>
    <w:p>
      <w:pPr>
        <w:pStyle w:val="Normal"/>
        <w:rPr>
          <w:lang w:val="en-US"/>
        </w:rPr>
      </w:pPr>
      <w:r>
        <w:rPr>
          <w:lang w:val="en-US"/>
        </w:rPr>
        <w:t xml:space="preserve">GARZOLINI   CAMPAGNOLI, BARATTO, BALTRAME, CUEL, DOLCHINI, RAMBALDINI, RASSEGA, SCIESSERE, SMIDDY, ZECCHINI   ALESSANDRI </w:t>
      </w:r>
    </w:p>
    <w:p>
      <w:pPr>
        <w:pStyle w:val="Normal"/>
        <w:rPr>
          <w:lang w:val="en-US"/>
        </w:rPr>
      </w:pPr>
      <w:r>
        <w:rPr>
          <w:lang w:val="en-US"/>
        </w:rPr>
        <w:t xml:space="preserve">Garthi(2), Gates(2), Gaudio(1), Gayer(1), Gell(1), George(2), Gesel(1), Gibbon(1), Gibson(48), Gilanders(1), Gilbert(1), Gill(1), Gillander(27), Gilmore(1), Giovetti(4), Giradet(1), Gislason(1), Glover(4), Goin(4), Gold(1), Goldbang(1), Golden(1), </w:t>
      </w:r>
    </w:p>
    <w:p>
      <w:pPr>
        <w:pStyle w:val="Normal"/>
        <w:rPr>
          <w:lang w:val="en-US"/>
        </w:rPr>
      </w:pPr>
      <w:r>
        <w:rPr>
          <w:lang w:val="en-US"/>
        </w:rPr>
        <w:t xml:space="preserve">Gartland, Gartman   Gartner, Garver, Garvey, Garvin, Garwich, Garwood, Gary, Gaschlin, Gascoyne, Gash, Gashwiler, Gaskill, Gaskin, Gaskins, Gasper, </w:t>
      </w:r>
    </w:p>
    <w:p>
      <w:pPr>
        <w:pStyle w:val="Normal"/>
        <w:rPr>
          <w:lang w:val="en-US"/>
        </w:rPr>
      </w:pPr>
      <w:r>
        <w:rPr>
          <w:lang w:val="en-US"/>
        </w:rPr>
        <w:t xml:space="preserve">Gasseline , Gaunt , Gawton , Gedge , Geneva , Geoffrey , Geoffry , George , GEORGE , Gerard , Germany , Gerrard , Gerrets , Gersinde , Gerthold , Gertruda , Gertrude , Geza , Gholson , Gholston , Gibbs , Giffard , Gifford , GIFFORD , </w:t>
      </w:r>
    </w:p>
    <w:p>
      <w:pPr>
        <w:pStyle w:val="Normal"/>
        <w:rPr>
          <w:lang w:val="en-US"/>
        </w:rPr>
      </w:pPr>
      <w:r>
        <w:rPr>
          <w:lang w:val="en-US"/>
        </w:rPr>
        <w:t xml:space="preserve">Gassuer, Gast, Gaster, Gastiger, Gaston, Gately, Gateman, Gates   Gates, Gatewood, Gatling, Gaton, Gatier, Gattell, Gatto, Gatzert, Gau, Gaubatz, Gaubert, Gaude, Gaudin, Gaugon, Gaugel, Gauggel, Gaughran,  Gaughan, Gaughran, </w:t>
      </w:r>
    </w:p>
    <w:p>
      <w:pPr>
        <w:pStyle w:val="Normal"/>
        <w:rPr>
          <w:lang w:val="en-US"/>
        </w:rPr>
      </w:pPr>
      <w:r>
        <w:rPr>
          <w:lang w:val="en-US"/>
        </w:rPr>
        <w:t xml:space="preserve">GAST(20), GASTIGER(2), GASTON(1), GATEMAN(5), GATES(2), GAUNT(1), GAVER(7), GAVIT(1), GEARHART(18), GEBHART(403), GEETING(1), GEHRET(1), GEHRING(1), GEIB(1), GEIER(1), GEIGER(1), GEISEL(1), </w:t>
      </w:r>
    </w:p>
    <w:p>
      <w:pPr>
        <w:pStyle w:val="Normal"/>
        <w:rPr>
          <w:lang w:val="en-US"/>
        </w:rPr>
      </w:pPr>
      <w:r>
        <w:rPr>
          <w:lang w:val="en-US"/>
        </w:rPr>
        <w:t xml:space="preserve">GAUCHER, VOGHEL, LEVASSEUR, COLLINS, MICHAUD, HEBERT,GOSHA, GOSHAY   GAUDET   GAULDIN and WILSON  CHILLET, DIETA, GANDEMER, AVERTY, THOLLOT, MARGAILLAN, BUONO, ASCIONE, ZETOLA, GUIRADO, </w:t>
      </w:r>
    </w:p>
    <w:p>
      <w:pPr>
        <w:pStyle w:val="Normal"/>
        <w:rPr>
          <w:lang w:val="en-US"/>
        </w:rPr>
      </w:pPr>
      <w:r>
        <w:rPr>
          <w:lang w:val="en-US"/>
        </w:rPr>
        <w:t xml:space="preserve">Gauhape, Gaukroger, Gaul, Gauld, Gault, Gaupp, Gaus, Gaussian, Gaut, Gauterau, Gauthier, Gauvatz, Gauveau, Gavan, Gavigan, Gavin, Gaviollet, Gaw, Gawley, Gawne, Gawthorne, Gaxiola, Gay   Gay, Gaye, Gaylor, Gaylord, Gaynor, </w:t>
      </w:r>
    </w:p>
    <w:p>
      <w:pPr>
        <w:pStyle w:val="Normal"/>
        <w:rPr>
          <w:lang w:val="en-US"/>
        </w:rPr>
      </w:pPr>
      <w:r>
        <w:rPr>
          <w:lang w:val="en-US"/>
        </w:rPr>
        <w:t xml:space="preserve">GAUVIN (17), GEDARIE (1), GENDRON (3), GENE (1), GENESSE (1), GENEVA (1), GEORGIO (1), GETCHELL (1), GIASSON (1), GIBEAU (2), GILBERT (2), GILESPE (1), GILLESPIE (1), GINGRAS (5), GIRARD (5), GIROUARD (19), </w:t>
      </w:r>
    </w:p>
    <w:p>
      <w:pPr>
        <w:pStyle w:val="Normal"/>
        <w:rPr>
          <w:lang w:val="en-US"/>
        </w:rPr>
      </w:pPr>
      <w:r>
        <w:rPr>
          <w:lang w:val="en-US"/>
        </w:rPr>
        <w:t xml:space="preserve">GEORGE, GEPHART, GERAMBIO, GERARD, GERBER, GERFY, GERMAN, </w:t>
      </w:r>
    </w:p>
    <w:p>
      <w:pPr>
        <w:pStyle w:val="Normal"/>
        <w:rPr>
          <w:lang w:val="en-US"/>
        </w:rPr>
      </w:pPr>
      <w:r>
        <w:rPr>
          <w:lang w:val="en-US"/>
        </w:rPr>
        <w:t xml:space="preserve">Geilo , Geitanger , Geitrem , Genders , Giemdall , Gilbakken , Giletland , Gimmeland , Gjærkmann , Gjeldaker , Gjeldokk , Gjellestad , Gjerde , Gjerdevik , Gaver , Gay , Gayle , Gaylord , Gearhart , Gearing , Gee , Gehbauer , Gehrke , Geiger , Geisler , Geist , Geminder , Gendler , Gennell , Gent , Gentry , George , Georgeson , Gephart , Gerard , Gerber , Gereth , Gerhardt , Gerling , German , </w:t>
      </w:r>
    </w:p>
    <w:p>
      <w:pPr>
        <w:pStyle w:val="Normal"/>
        <w:rPr>
          <w:lang w:val="en-US"/>
        </w:rPr>
      </w:pPr>
      <w:r>
        <w:rPr>
          <w:lang w:val="en-US"/>
        </w:rPr>
        <w:t xml:space="preserve">Gavitt , Gaye , Geddes , Geer , Geist , George , Gerry , Gibbs , Gibson , Gidley , Giffey , Gifford , Gilbert , Gill , Gillespie , Gillette , Gilman , Gilmore , Gilson , Gimel , Glauber , Gleason , Goddard , Goddard, Jr , Godfrey , Goff , Goldsmith , </w:t>
      </w:r>
    </w:p>
    <w:p>
      <w:pPr>
        <w:pStyle w:val="Normal"/>
        <w:rPr>
          <w:lang w:val="en-US"/>
        </w:rPr>
      </w:pPr>
      <w:r>
        <w:rPr>
          <w:lang w:val="en-US"/>
        </w:rPr>
        <w:t xml:space="preserve">Gayer(1), Gaylord(7), Gearhart(6), Gee(1), Geeseman(5), Gehman(2), Gehrerecht(4), Geib(2), Geiger(5), Geis(4), Geiselman(12), Geisler(2), Geiss(5), Geist(3), Geisz(2), Gemmill(10), Gennemer(1), Genrick(2), Gensel(2), Gensler(1), </w:t>
      </w:r>
    </w:p>
    <w:p>
      <w:pPr>
        <w:pStyle w:val="Normal"/>
        <w:rPr>
          <w:lang w:val="en-US"/>
        </w:rPr>
      </w:pPr>
      <w:r>
        <w:rPr>
          <w:lang w:val="en-US"/>
        </w:rPr>
        <w:t xml:space="preserve">Gayla   BROWN, CARLYLE, CULP, KELLER, KING, LANDES, MOULIN, </w:t>
      </w:r>
    </w:p>
    <w:p>
      <w:pPr>
        <w:pStyle w:val="Normal"/>
        <w:rPr>
          <w:lang w:val="en-US"/>
        </w:rPr>
      </w:pPr>
      <w:r>
        <w:rPr>
          <w:lang w:val="en-US"/>
        </w:rPr>
        <w:t xml:space="preserve">Gazzara, Geal, Geandrot, Geaney, Geantit, Gear, Gearn, Gearon, Gearty, Geary, Geike, Geilfuss, Geils, Geimann, Geirrine, Geisberger, Geisel, Geiselhart, </w:t>
      </w:r>
    </w:p>
    <w:p>
      <w:pPr>
        <w:pStyle w:val="Normal"/>
        <w:rPr>
          <w:lang w:val="en-US"/>
        </w:rPr>
      </w:pPr>
      <w:r>
        <w:rPr>
          <w:lang w:val="en-US"/>
        </w:rPr>
        <w:t xml:space="preserve">GEETING, GEHMAN, GEHR, GEHRIG, GEIBEL, GEIGER, GEISEL, GEISER, GEISINGER, GEIST, GELLER, GEMINDER, GENTER, GENTRY, GENZAGA, Gjerevik , Gjernes , Gjersøe , Gjerstad , Gjesdal , Gjestedal , Gjivsjord , Gjøastein </w:t>
      </w:r>
    </w:p>
    <w:p>
      <w:pPr>
        <w:pStyle w:val="Normal"/>
        <w:rPr>
          <w:lang w:val="en-US"/>
        </w:rPr>
      </w:pPr>
      <w:r>
        <w:rPr>
          <w:lang w:val="en-US"/>
        </w:rPr>
        <w:t xml:space="preserve">Geisendorfer, Geiser, Geishaker, Geisler, Geiss, Geissberger, Geisse, Geissler, Geissmann, Geist, Geister, Geistlich, Geitner, Geizeger, Gelbtrink, Gelderman, Gelette, Gelien, Gelinas   Gelinas, Gelken, Gell, Gellatley, Geller, Gellert, Gelley, </w:t>
      </w:r>
    </w:p>
    <w:p>
      <w:pPr>
        <w:pStyle w:val="Normal"/>
        <w:rPr>
          <w:lang w:val="en-US"/>
        </w:rPr>
      </w:pPr>
      <w:r>
        <w:rPr>
          <w:lang w:val="en-US"/>
        </w:rPr>
        <w:t xml:space="preserve">GEISLER(2), GEISS(2), GELNETT(1), GENGER(1), GENOWAYS(2), GEORG(1), GEORGE(7), GEORGIAN(1), GEOTTLE(1), GERBERICH(4), GERGER(1), GERNANT(2), GERO(1), GERRARD(2), GERST(2), GETTER(123), GETZ(3), </w:t>
      </w:r>
    </w:p>
    <w:p>
      <w:pPr>
        <w:pStyle w:val="Normal"/>
        <w:rPr>
          <w:lang w:val="en-US"/>
        </w:rPr>
      </w:pPr>
      <w:r>
        <w:rPr>
          <w:lang w:val="en-US"/>
        </w:rPr>
        <w:t xml:space="preserve">GELDERMAN, HOVINGH, FEENSTRA, VAN BERKEL, NORBERHUIS, MARINUS   HOGEMA / HOOGMA   GALLEE, MALI, OPDENOORDT, SCHREIJNDERS, WALTA   HULL, DECKER, MURPHY, DAVIS, KELLS, </w:t>
      </w:r>
    </w:p>
    <w:p>
      <w:pPr>
        <w:pStyle w:val="Normal"/>
        <w:rPr>
          <w:lang w:val="en-US"/>
        </w:rPr>
      </w:pPr>
      <w:r>
        <w:rPr>
          <w:lang w:val="en-US"/>
        </w:rPr>
        <w:t xml:space="preserve">Gelston, Gembella, Gemmell, Genart, Gendar, Gendotti, Genebern, Genereaux, Generous, Genesee, Geneve, Gengnagel, Genius, Genolde, Gensberger, Gensder, Gensh, Gensler, Gensoul, Genster, Gent, Gentil, Georges, Gentoso, </w:t>
      </w:r>
    </w:p>
    <w:p>
      <w:pPr>
        <w:pStyle w:val="Normal"/>
        <w:rPr>
          <w:lang w:val="en-US"/>
        </w:rPr>
      </w:pPr>
      <w:r>
        <w:rPr>
          <w:lang w:val="en-US"/>
        </w:rPr>
        <w:t xml:space="preserve">GENSIMORE, GIBSON, GIESINGER, GIJOTTI, GILES, GILGILEN, GINGRICH, GIST, GLASER, GLASGOW, GLATTLI, GLUBKA, GODSHALK ?, GODSHALK, GOLDSTEIN, GOOD, GOODMAN, GORDON, GOSSARD, GOTTSCHALK, </w:t>
      </w:r>
    </w:p>
    <w:p>
      <w:pPr>
        <w:pStyle w:val="Normal"/>
        <w:rPr>
          <w:lang w:val="en-US"/>
        </w:rPr>
      </w:pPr>
      <w:r>
        <w:rPr>
          <w:lang w:val="en-US"/>
        </w:rPr>
        <w:t xml:space="preserve">GENTALA, WIRKKALA, HUMBERT, WICKES, KLAUSNER, LINNEBUR   GENTNER   FAFARD   LAFRAMBOISE   AMANN, BROOKS, KIDNEY, NENNO, SEIDER, SMITH, AND WINTER   IVEY   FIELDING, THOMAS, WHITTINGHAM, </w:t>
      </w:r>
    </w:p>
    <w:p>
      <w:pPr>
        <w:pStyle w:val="Normal"/>
        <w:rPr>
          <w:lang w:val="en-US"/>
        </w:rPr>
      </w:pPr>
      <w:r>
        <w:rPr>
          <w:lang w:val="en-US"/>
        </w:rPr>
        <w:t xml:space="preserve">Genthner(1), Gentle(2), Gentry(20), Gentzler(20), Genuit(1), George(3), Gerberick(5), Gerhart(7), Gerheart(1), Gerke(1), Gerlach(2), Gerle(3), German(2), Germany(1), Geroldin(1), Gerrich(1), Gerrick(1), Gerschultz(2), Gertler(1), </w:t>
      </w:r>
    </w:p>
    <w:p>
      <w:pPr>
        <w:pStyle w:val="Normal"/>
        <w:rPr>
          <w:lang w:val="en-US"/>
        </w:rPr>
      </w:pPr>
      <w:r>
        <w:rPr>
          <w:lang w:val="en-US"/>
        </w:rPr>
        <w:t xml:space="preserve">Gentry, Gentzier, Genzrt, Geoffrey, Geoghegan, George, Georges, Georgeson </w:t>
      </w:r>
    </w:p>
    <w:p>
      <w:pPr>
        <w:pStyle w:val="Normal"/>
        <w:rPr>
          <w:lang w:val="en-US"/>
        </w:rPr>
      </w:pPr>
      <w:r>
        <w:rPr>
          <w:lang w:val="en-US"/>
        </w:rPr>
        <w:t xml:space="preserve">Gerhou, Gerichevi, Gerichten, Gerig, Gerisch, Gerke, Gerkel, Gerken, Gerl, BODEN, BRADSHAW, DRONKA, EARLYWINE, EWING, FLAIG, FRANKER, </w:t>
      </w:r>
    </w:p>
    <w:p>
      <w:pPr>
        <w:pStyle w:val="Normal"/>
        <w:rPr>
          <w:lang w:val="en-US"/>
        </w:rPr>
      </w:pPr>
      <w:r>
        <w:rPr>
          <w:lang w:val="en-US"/>
        </w:rPr>
        <w:t xml:space="preserve">GERMI, GERTZ, GERULA, GERWIG, GESSAMAN, GETTIG, GETTING, GETTMAN, GEVEDON, GEX, GIANGUZZO, GIBBS, GIBSON, GIBSONT, GIDDINGS, GIEDEL, GIEFFER, GIEL, GIERKE, GILBERT, GILLASPY, GILLEN, Georgeson, Georgopulo, Geraghty, Gerald, Geraldson, Gerant, Gerard, Gerardi, Gerb, Gerber, Gerberding, Gerbes, Gercke, Gercken, Gerdau, Gerdes, Gerdon, Gere, Gereau, Gerevini, Gerge, Gergus, Gerhard, Gerhardt, Gerholt, Gerhow, GILLENTINE, GILLESPIE, GILLIN, GILLISPIE, GILMORE, GILOMBARDS, GINARDI, GINDLESBERGER, GINDLESPERGER, GINGERICH, GINGRICH, GIOVACCHINO, GIRARD, GISEWHITE, GITTENS, GLASCOE, GLASS, </w:t>
      </w:r>
    </w:p>
    <w:p>
      <w:pPr>
        <w:pStyle w:val="Normal"/>
        <w:rPr>
          <w:lang w:val="en-US"/>
        </w:rPr>
      </w:pPr>
      <w:r>
        <w:rPr>
          <w:lang w:val="en-US"/>
        </w:rPr>
        <w:t xml:space="preserve">Gerritsen, Gerrity, Gerron, Gerry, Gershhurst, Gerson, Gerst, Gerstle, Gerstner, Gerts, Gertson, Gertz, Gertzen, Gerwin, Gerzabeck,Besberg, Bescke, Gesell, Gesler, Geslin, Gessler, Gesslew, Gesson, Gestler, Getchell, Getcher, Gethin, </w:t>
      </w:r>
    </w:p>
    <w:p>
      <w:pPr>
        <w:pStyle w:val="Normal"/>
        <w:rPr>
          <w:lang w:val="en-US"/>
        </w:rPr>
      </w:pPr>
      <w:r>
        <w:rPr>
          <w:lang w:val="en-US"/>
        </w:rPr>
        <w:t xml:space="preserve">Gerritsz , GESSLING , GHAZAB , GHAZI , GHOLAM , GIACOMIN , GIBB , GIBSON , Gibson , GIBSON , Gibson , GIERS , Gifford , GILANI , Gilbert , GILCHRIST , Gildersleeve , Giles , GILLESPIE , GILMORE , GIRRET , GLASS , </w:t>
      </w:r>
    </w:p>
    <w:p>
      <w:pPr>
        <w:pStyle w:val="Normal"/>
        <w:rPr>
          <w:lang w:val="en-US"/>
        </w:rPr>
      </w:pPr>
      <w:r>
        <w:rPr>
          <w:lang w:val="en-US"/>
        </w:rPr>
        <w:t xml:space="preserve">GERTZ   HIXSON, GRAYSON, MURRAY   TURCK   WOODCOCK   BRANDON, GUY, CONSTABLE, HINK   FRENCH, DOMINGOS, MENDEZ, TOSTI, COSTA, </w:t>
      </w:r>
    </w:p>
    <w:p>
      <w:pPr>
        <w:pStyle w:val="Normal"/>
        <w:rPr>
          <w:lang w:val="en-US"/>
        </w:rPr>
      </w:pPr>
      <w:r>
        <w:rPr>
          <w:lang w:val="en-US"/>
        </w:rPr>
        <w:t xml:space="preserve">Gess , Getchell or Gechell , Getchell , Getter , Getts , Gex , Geyer , Giard , Gibb , Gibboney , Gibbons , Gibbs , Giberne , Giberson , Gibler , Gibson , Gideon , Giesecke , Gifford , Gilbert , Gilbreath , Gilchrest , Gilchrist , Giles , Gill , Gillespie </w:t>
      </w:r>
    </w:p>
    <w:p>
      <w:pPr>
        <w:pStyle w:val="Normal"/>
        <w:rPr>
          <w:lang w:val="en-US"/>
        </w:rPr>
      </w:pPr>
      <w:r>
        <w:rPr>
          <w:lang w:val="en-US"/>
        </w:rPr>
        <w:t xml:space="preserve">Gest(3), Getter(1), Gettle(1), Getz(6), Geurtz(1), Gibble(2), Gibbs(3), Gibson(19), Gierhart(5), Giesecke(1), Gift(3), Giger(1), Gilbert(14), Gilkerson(1), Gill(12), Gillaspie(3), Gille(1), Gillespie(8), Gillette(2), Gilley(2), Gillham(1), Gilliard(2), </w:t>
      </w:r>
    </w:p>
    <w:p>
      <w:pPr>
        <w:pStyle w:val="Normal"/>
        <w:rPr>
          <w:lang w:val="en-US"/>
        </w:rPr>
      </w:pPr>
      <w:r>
        <w:rPr>
          <w:lang w:val="en-US"/>
        </w:rPr>
        <w:t xml:space="preserve">Gethings   Getleson, Gettgen, Gettinel, Gettinger, Getty, Getz, Getzschmann, Gevurtz, Gewer, Gewsburg, Gey, Geyer, Gheen, Ghent, Gherini, Ghfell, Ghianda, Ghielmetti, Ghiggerri, Ghiglieri, Ghilarducci, Ghio, Ghiardelli, Ghisla, Ghisselin, </w:t>
      </w:r>
    </w:p>
    <w:p>
      <w:pPr>
        <w:pStyle w:val="Normal"/>
        <w:rPr>
          <w:lang w:val="en-US"/>
        </w:rPr>
      </w:pPr>
      <w:r>
        <w:rPr>
          <w:lang w:val="en-US"/>
        </w:rPr>
        <w:t xml:space="preserve">GEYER(1), GIACHERIO(3), GIBBENS(1), GIBBS(4), GIBSON(7), GIDLEY(1), GIFFORD(1), GIFT(2), GIGANDET(1), GILBERT(21), GILBRECHT(8), GILES(1), GILL(1), GILLESPIE(1), GILLILAND(1), GILLIS(6), GILMAN(1), GILPIN(3), </w:t>
      </w:r>
    </w:p>
    <w:p>
      <w:pPr>
        <w:pStyle w:val="Normal"/>
        <w:rPr>
          <w:lang w:val="en-US"/>
        </w:rPr>
      </w:pPr>
      <w:r>
        <w:rPr>
          <w:lang w:val="en-US"/>
        </w:rPr>
        <w:t xml:space="preserve">GEYER, DAVIDHEISER, LLEWELLYN, McFARLAND   FINAZZO, CUSUMANO, Giffon, Gifford, Giffra, Gighlin, Gignet, Gihon, Gijon, Gil, Gilhan, Gilbart, Gilbert, </w:t>
      </w:r>
    </w:p>
    <w:p>
      <w:pPr>
        <w:pStyle w:val="Normal"/>
        <w:rPr>
          <w:lang w:val="en-US"/>
        </w:rPr>
      </w:pPr>
      <w:r>
        <w:rPr>
          <w:lang w:val="en-US"/>
        </w:rPr>
        <w:t xml:space="preserve">GIBSON, GIFFORD, GILBERT, GILL, GILLAND, GILLESPIE, GILMORE, GILPIN, GINGERICH, GINN, GISRIEL, GIST, GLACKEN, GLADFELTER, GLASS, GLASSMOYER, GLENN ?, GLOVER, GOBRECHT, GOFORTH, GOICOCHEA, BONO, FEE, VENTIMIGLIA, RAY, EHLERS, VITALE, SMITH, JONES, MUNCH, Gianoni, Gianotti, Gibb, Gibber, Gibbert, Gibbes, Gibbon, Gibbons, Gibbs, </w:t>
      </w:r>
    </w:p>
    <w:p>
      <w:pPr>
        <w:pStyle w:val="Normal"/>
        <w:rPr>
          <w:lang w:val="en-US"/>
        </w:rPr>
      </w:pPr>
      <w:r>
        <w:rPr>
          <w:lang w:val="en-US"/>
        </w:rPr>
        <w:t xml:space="preserve">Gibeau, Giblin   Giblin, Gibney, Gibson, Giddings, Gielow, Gienger, Gies, GOLDEN, GOLDSBORO, GOLDSMITH, GOLT, GOOD, GOODEN, GOODHUE, GOODHUGH, GOODRICH, GOODWIN, GORDON, GORMELY, GOSLING, GOSNELL, GOSZTYLA, GOSZTYLLA, GOUDY, GRACE, GRACEY, GRAFTON, </w:t>
      </w:r>
    </w:p>
    <w:p>
      <w:pPr>
        <w:pStyle w:val="Normal"/>
        <w:rPr>
          <w:lang w:val="en-US"/>
        </w:rPr>
      </w:pPr>
      <w:r>
        <w:rPr>
          <w:lang w:val="en-US"/>
        </w:rPr>
        <w:t xml:space="preserve">Giddins , Giles , Gill , Gilliam , Gilmore , Givens , Glascock , Glenn , Goble , Goddard , Goforth , Goins , Golden , Gonzales , Goodman , Goodrich , Goodrick , Goodson , Gosverner , Gotts , Grady , Graham , Grandstaff , Gransden , Grant , </w:t>
      </w:r>
    </w:p>
    <w:p>
      <w:pPr>
        <w:pStyle w:val="Normal"/>
        <w:rPr>
          <w:lang w:val="en-US"/>
        </w:rPr>
      </w:pPr>
      <w:r>
        <w:rPr>
          <w:lang w:val="en-US"/>
        </w:rPr>
        <w:t xml:space="preserve">Gilbert , GILL , Gillis , girl , Gisburn , Gisela , Gisele , Goad , Gobion , Godfrey I , Godfrey , GODWESTON , Godwin , Godwine , Godwyn , Goldstone , Gonson , Gerlach, Gerlich   Gerlich, Gerling, Germain, Germaine, German, Germer, Gernert, Gerns, Gerold, Gerot, Gerran, Gerrard, Gerren, Gerring, Gerrish, </w:t>
      </w:r>
    </w:p>
    <w:p>
      <w:pPr>
        <w:pStyle w:val="Normal"/>
        <w:rPr>
          <w:lang w:val="en-US"/>
        </w:rPr>
      </w:pPr>
      <w:r>
        <w:rPr>
          <w:lang w:val="en-US"/>
        </w:rPr>
        <w:t xml:space="preserve">GEORGI   WEIDNER   HALL   MANLEY, SOKOL   ROBERTS, LISENBY, FORD, DAVIES, WEIS, ROBERTS, SHAW &amp; OWEN   ABBEY, ADAMS, BERGER, Gordon , Gorham , Goth , Gotheline , Gould , Goz) , GRAHAM , Grarnet , Graves </w:t>
      </w:r>
    </w:p>
    <w:p>
      <w:pPr>
        <w:pStyle w:val="Normal"/>
        <w:rPr>
          <w:lang w:val="en-US"/>
        </w:rPr>
      </w:pPr>
      <w:r>
        <w:rPr>
          <w:lang w:val="en-US"/>
        </w:rPr>
        <w:t xml:space="preserve">Gilbert / Gilbreth / Gilbreath / Gilfilian / Giles / Gilliespie / Gillham . Gilliam / Gillmore / Gist / Gladish / Gladney / Glass / Glassbroock / Glasscock / Gleaton/ Glover / Gmeinweiser / Gmeinmwiser / Goad / Goat / Goatley / Gobbel / Gobble / </w:t>
      </w:r>
    </w:p>
    <w:p>
      <w:pPr>
        <w:pStyle w:val="Normal"/>
        <w:rPr>
          <w:lang w:val="en-US"/>
        </w:rPr>
      </w:pPr>
      <w:r>
        <w:rPr>
          <w:lang w:val="en-US"/>
        </w:rPr>
        <w:t xml:space="preserve">GILBERT, BEAM, SCHAPPELL, OGLE   GILBERT and PRENTICE   GILFEDDER/KILFEATHER, MACK, SUGRUE, HOWARD, RYAN, O'HARA, GREGORY, HALL, SNYDER   JOHNSON   JANSEN / KREUGEL   GURSKE </w:t>
      </w:r>
    </w:p>
    <w:p>
      <w:pPr>
        <w:pStyle w:val="Normal"/>
        <w:rPr>
          <w:lang w:val="en-US"/>
        </w:rPr>
      </w:pPr>
      <w:r>
        <w:rPr>
          <w:lang w:val="en-US"/>
        </w:rPr>
        <w:t xml:space="preserve">GILLESPIE, GLOVER, GODFREY, GOETTEL, GORSLINE, GRABOWSKI, GRAHAM, GREEN, GREENE, GREENUP, GRIFKA   HALCIK, HALL, HANSON, HARPER, HATALA, HAZELETT, HEDWIG, HEEBNER, HEINCER, HEROUX, HEWITT, HICKS, HOLMES, HOOP, HOPPER, HORNER, HOWE, HUFFMAN, Gieschen, Giese, Giesecke, Gieseker, Giesen   Giesen, Giesler, Giesting, Giffin, HUMPHREY, HUNT, HUOVINEN   IRWIN, IVISON   JACKSON, JACOBS, </w:t>
      </w:r>
    </w:p>
    <w:p>
      <w:pPr>
        <w:pStyle w:val="Normal"/>
        <w:rPr>
          <w:lang w:val="en-US"/>
        </w:rPr>
      </w:pPr>
      <w:r>
        <w:rPr>
          <w:lang w:val="en-US"/>
        </w:rPr>
        <w:t xml:space="preserve">GILLESPIE, ROBINSON, COUDERT, BUSHEY, JENNINGS, PƒTREQUIN, BEAUCHAMP, LABREQUE   GRAYSON - JACKSON   RILEY, SHAMBURGER, MOORE, MARTIN, CARTER, CULPEPPER, FONTAINE/FOUNTAIN, </w:t>
      </w:r>
    </w:p>
    <w:p>
      <w:pPr>
        <w:pStyle w:val="Normal"/>
        <w:rPr>
          <w:lang w:val="en-US"/>
        </w:rPr>
      </w:pPr>
      <w:r>
        <w:rPr>
          <w:lang w:val="en-US"/>
        </w:rPr>
        <w:t xml:space="preserve">Gillig(2), Gillilan(1), Gilliland(4), Gillis(2), Gillispie(1), Gilmore(1), Gindlesperger(5), Gingerich(2), Gingrich(3), Ginnings(1), Ginter(5), Gintner(1), Gipe(2), Girtain(3), Gise(1), Gish(2), Gitt(2), Givens(9), Gizelman(1), Gladden(1), Gladfelter(1), </w:t>
      </w:r>
    </w:p>
    <w:p>
      <w:pPr>
        <w:pStyle w:val="Normal"/>
        <w:rPr>
          <w:lang w:val="en-US"/>
        </w:rPr>
      </w:pPr>
      <w:r>
        <w:rPr>
          <w:lang w:val="en-US"/>
        </w:rPr>
        <w:t xml:space="preserve">Gillogley, Gillon, Gillony, Gillooly, Gillson, Gilmacher, Gilman, Gilmartin, Gilmer, Gilmore, Gilmour   Gilmour, Gilroy, Gilshennan, Gilson, Giltner, Golvery, Gimbel, Gimmel, Gimpel, Ginaca, Gincotta, Gingberg, Gingg, Ginley, Ginnever, Ginocchio, </w:t>
      </w:r>
    </w:p>
    <w:p>
      <w:pPr>
        <w:pStyle w:val="Normal"/>
        <w:rPr>
          <w:lang w:val="en-US"/>
        </w:rPr>
      </w:pPr>
      <w:r>
        <w:rPr>
          <w:lang w:val="en-US"/>
        </w:rPr>
        <w:t xml:space="preserve">GINGRICH(2), GIRARD(7), GIRDLESTONE(1), GIROD(1), GISEWITE(11), GITHENS(1), GLAD(1), GLANDER(6), GLASS(2), GLASSFORD(1), GLENN(1), GLOVER(3), GLOYD(1), GNODLE(1), GOATLY(1), GOBLE(1), GODBY(1), </w:t>
      </w:r>
    </w:p>
    <w:p>
      <w:pPr>
        <w:pStyle w:val="Normal"/>
        <w:rPr>
          <w:lang w:val="en-US"/>
        </w:rPr>
      </w:pPr>
      <w:r>
        <w:rPr>
          <w:lang w:val="en-US"/>
        </w:rPr>
        <w:t xml:space="preserve">Ginolde, Ginsburger, Ginss, Ginter, Ginty, Giocatta, Giociolli, Ciocondo, Giomi, Giorgi, Giorgiani, Giovanneti, Giovanni, Giovannini, Giovannoni, Giovo, Girard, Girardo, Giraud   Giraud, Giraudin, Giraux, Gireau, Girgens, Giriodi, Giron, Girot, </w:t>
      </w:r>
    </w:p>
    <w:p>
      <w:pPr>
        <w:pStyle w:val="Normal"/>
        <w:rPr>
          <w:lang w:val="en-US"/>
        </w:rPr>
      </w:pPr>
      <w:r>
        <w:rPr>
          <w:lang w:val="en-US"/>
        </w:rPr>
        <w:t xml:space="preserve">GIPSON , GLADMON, GLASGOW , GLENN, GOLDEN , GOLDMAN, GOLIGHTLY , GOODMAN, GOODRICH , GORDON, GOSNEY , GOTT, GRABOWSKI , GRAHAM, GRANGER , GRAVATT, GRAY , GREEN, GREENE , </w:t>
      </w:r>
    </w:p>
    <w:p>
      <w:pPr>
        <w:pStyle w:val="Normal"/>
        <w:rPr>
          <w:lang w:val="en-US"/>
        </w:rPr>
      </w:pPr>
      <w:r>
        <w:rPr>
          <w:lang w:val="en-US"/>
        </w:rPr>
        <w:t xml:space="preserve">GIRARD, CRAWFORD, MEGLER, SMITH, DELAUNAY, TRIGG, MILLER, YEACKEL   GIRDLESTONE   GIROUARD   GIRVAN   SHIVJI, KARIM, </w:t>
      </w:r>
    </w:p>
    <w:p>
      <w:pPr>
        <w:pStyle w:val="Normal"/>
        <w:rPr>
          <w:lang w:val="en-US"/>
        </w:rPr>
      </w:pPr>
      <w:r>
        <w:rPr>
          <w:lang w:val="en-US"/>
        </w:rPr>
        <w:t xml:space="preserve">GIROUX - GLEASON/GLEESON - GOODFELLOW - GORDON - GORDON - GOUGEON - GOYEAU - GRAHAM - GRAHAM - GRAHAM - GRANDMAITRE - GRANNEL/GRANNAL - GRANT - GRAVELL - GREEN - GREENWAY - GREER – </w:t>
      </w:r>
    </w:p>
    <w:p>
      <w:pPr>
        <w:pStyle w:val="Normal"/>
        <w:rPr>
          <w:lang w:val="en-US"/>
        </w:rPr>
      </w:pPr>
      <w:r>
        <w:rPr>
          <w:lang w:val="en-US"/>
        </w:rPr>
        <w:t xml:space="preserve">GIROUX (11), GIRROIR (2), GLASSE (2), GLAZER (1), GLENN (1), GODBOUT (4), GODET (1), GODIN (22), GODIN DIT LINCOUR (1), GOGAN (1), GOGUEN (1), GORNEAU (1), GOSSELIN (15), GOUDREAU (2), GOUGEON (1), GOULD </w:t>
      </w:r>
    </w:p>
    <w:p>
      <w:pPr>
        <w:pStyle w:val="Normal"/>
        <w:rPr>
          <w:lang w:val="en-US"/>
        </w:rPr>
      </w:pPr>
      <w:r>
        <w:rPr>
          <w:lang w:val="en-US"/>
        </w:rPr>
        <w:t xml:space="preserve">Giroux, Girtig, Girvin, Giry, Giscaro, Siselman, Gisin, Gisler, Gisner, Gissler, Glank, Glanny, Glanser, Glanville, Glanz, Glasco, Glascock, Glaser   Glass, Glassett, Glassford, Glassman, Glatz, Glau, Glauber, Glauch, Glavicich, Glavic, </w:t>
      </w:r>
    </w:p>
    <w:p>
      <w:pPr>
        <w:pStyle w:val="Normal"/>
        <w:rPr>
          <w:lang w:val="en-US"/>
        </w:rPr>
      </w:pPr>
      <w:r>
        <w:rPr>
          <w:lang w:val="en-US"/>
        </w:rPr>
        <w:t xml:space="preserve">Gjermo(1), Gjermundson(1), Gjertsen(1), Gjervik(3), Gjesdal(2), Gjesme(1), Gjestland(1), Gjeston(4), Gjevre(1), Gjoingsaeter(1), Gjokling(1), Gjostol(1), Gladitsch(16), Gladso(1), Glass(1), Glidden(1), Glimholt(1), Gochenaur(3), </w:t>
      </w:r>
    </w:p>
    <w:p>
      <w:pPr>
        <w:pStyle w:val="Normal"/>
        <w:rPr>
          <w:lang w:val="en-US"/>
        </w:rPr>
      </w:pPr>
      <w:r>
        <w:rPr>
          <w:lang w:val="en-US"/>
        </w:rPr>
        <w:t xml:space="preserve">Gladish(1), Glantz(2), Glascoe(2), Glasgow(2), Glass(4), Glassbrenner(1), Glassburn(3), Glatfelter(8), Gleason(4), Gleim(2), Glenn(1), Glennie(1), Glessner(8), Glick(32), Glisar(1), Glock(1), Glocker(2), Glore(1), Glotzbach(5), </w:t>
      </w:r>
    </w:p>
    <w:p>
      <w:pPr>
        <w:pStyle w:val="Normal"/>
        <w:rPr>
          <w:lang w:val="en-US"/>
        </w:rPr>
      </w:pPr>
      <w:r>
        <w:rPr>
          <w:lang w:val="en-US"/>
        </w:rPr>
        <w:t xml:space="preserve">Glaser , Glasgow , Glass , Glassen , Glasson , Glaves , Gleasing , Gleason , Glenn , Gloninger , Glover , Glower , Goad , Gober , Goble , Godbey , Goddard , Godfrey , Godsell , Godsey , Godwin , Goff , Goforth , Gohagan , Goins , Golay , </w:t>
      </w:r>
    </w:p>
    <w:p>
      <w:pPr>
        <w:pStyle w:val="Normal"/>
        <w:rPr>
          <w:lang w:val="en-US"/>
        </w:rPr>
      </w:pPr>
      <w:r>
        <w:rPr>
          <w:lang w:val="en-US"/>
        </w:rPr>
        <w:t xml:space="preserve">GLAVES, GLAZA, GLEASON, GLESSNER, GLICK, GLIDDEN, GLOSS, GLOVER, GLUCOFT, GLUZA, GOBIN, GOBLE, GOCH , GOCHNOUR, GODFREY, GODWIN, GOECKE, GOERS, GOERTMILLER, GOETSCHE, </w:t>
      </w:r>
    </w:p>
    <w:p>
      <w:pPr>
        <w:pStyle w:val="Normal"/>
        <w:rPr>
          <w:lang w:val="en-US"/>
        </w:rPr>
      </w:pPr>
      <w:r>
        <w:rPr>
          <w:lang w:val="en-US"/>
        </w:rPr>
        <w:t xml:space="preserve">Glavinovich, Glawson, Glaze, Glazier, Gleason, Gleaves, Gleed, Gleeson, Gleim, Gleitz, Glemmestad, Glendye, Glenn   Glenn, Glennie, Glennan, Glennon, Glens, Glenville, Gless, Glibe, Glick, Glicken, Glickman, Glicksman, Glidden, Gliebe, </w:t>
      </w:r>
    </w:p>
    <w:p>
      <w:pPr>
        <w:pStyle w:val="Normal"/>
        <w:rPr>
          <w:lang w:val="en-US"/>
        </w:rPr>
      </w:pPr>
      <w:r>
        <w:rPr>
          <w:lang w:val="en-US"/>
        </w:rPr>
        <w:t xml:space="preserve">Gleason (1), Glover (1), Gochenour (5), Godfrey (1), Goetzinger (1), Golden (1), Gonzales (1), Good (12), Goodall (3), Goodchild (3), Gordon (1), Gore (1), Gouldman (1), Graham (1), Grandstaff (15), Graves (18), Gray (13), Green (15), </w:t>
      </w:r>
    </w:p>
    <w:p>
      <w:pPr>
        <w:pStyle w:val="Normal"/>
        <w:rPr>
          <w:lang w:val="en-US"/>
        </w:rPr>
      </w:pPr>
      <w:r>
        <w:rPr>
          <w:lang w:val="en-US"/>
        </w:rPr>
        <w:t>GLEGHORN , GLENN , GOAD , Godard , Goddard , GODSHALL , GÖHL , GÖHLE , GOIENS , Gold , Golde , Golden , GONYEA , Goodman , GOODMAN , Goodner , GOODNOW , Goold , Goolde , GÖRANSDOTTERG , Göransdotter-</w:t>
      </w:r>
    </w:p>
    <w:p>
      <w:pPr>
        <w:pStyle w:val="Normal"/>
        <w:rPr>
          <w:lang w:val="en-US"/>
        </w:rPr>
      </w:pPr>
      <w:r>
        <w:rPr>
          <w:lang w:val="en-US"/>
        </w:rPr>
        <w:t xml:space="preserve">Glindemann, Glinden, Glissman, Glock, Glocker, Glockner, Gloistein, Gloman, Glootz, Glos, Gloss, Glosser, Gloster, Glouber, Glover, Gloyd, Gluck, Gluckman, Glucksman   Glucksman, Gluese, Glunk, Glunz, Gluyas, Glynn, Gnarini, Gnos, </w:t>
      </w:r>
    </w:p>
    <w:p>
      <w:pPr>
        <w:pStyle w:val="Normal"/>
        <w:rPr>
          <w:lang w:val="en-US"/>
        </w:rPr>
      </w:pPr>
      <w:r>
        <w:rPr>
          <w:lang w:val="en-US"/>
        </w:rPr>
        <w:t xml:space="preserve">Glover(7), Glunt(1), Glur(1), Gnagey(3), Gnau(2), Goachee(2), Goad(3), Goan(3), Goble(3), Gochanauer(7), Gochenauer(2), Gochenour(1), Goddard(6), Godert(1), Godfrey(2), Godshalk(1), Godshall(1), Goebeler(1), Goehring(6), Goeller(3), Gonchila, Gonnella   Gonsalves, Gonyeau, Gonzales, Gonzalez, Gooby, Gooch, Good, Goodale, Goodall, Goodban, Goodchild, Goodday, Goode, Goodell, Goodenough, Goodenow, Goodfellow, Goodfriend, Goodheart, Goodhue, </w:t>
      </w:r>
    </w:p>
    <w:p>
      <w:pPr>
        <w:pStyle w:val="Normal"/>
        <w:rPr>
          <w:lang w:val="en-US"/>
        </w:rPr>
      </w:pPr>
      <w:r>
        <w:rPr>
          <w:lang w:val="en-US"/>
        </w:rPr>
        <w:t xml:space="preserve">Goeltz(1), Gohn(7), Goins(3), Goist(1), Gold(9), Golden(2), Goldsborough(2), Goliver(1), Gomer(6), Gonsallus(1), Gonzalez(2), Gooch(3), Good(8), Goode(1), Goodhart(1), Goodling(5), Goodman(4), Goodrich(1), Goods(1), Goodson(1), </w:t>
      </w:r>
    </w:p>
    <w:p>
      <w:pPr>
        <w:pStyle w:val="Normal"/>
        <w:rPr>
          <w:lang w:val="en-US"/>
        </w:rPr>
      </w:pPr>
      <w:r>
        <w:rPr>
          <w:lang w:val="en-US"/>
        </w:rPr>
        <w:t xml:space="preserve">Goad, Goane, Gobbee, Gobey, Goble, Gobman, Gock, Gocker, Godbold, Godchaux, Goddard, Godeau, Godefroy, Godeu, Godet, Godeus, Godfrey, Godin, Godinho   Godkin, Godley, Godon, Godsey, Godshall, Godsil, Godwin, Goe, </w:t>
      </w:r>
    </w:p>
    <w:p>
      <w:pPr>
        <w:pStyle w:val="Normal"/>
        <w:rPr>
          <w:lang w:val="en-US"/>
        </w:rPr>
      </w:pPr>
      <w:r>
        <w:rPr>
          <w:lang w:val="en-US"/>
        </w:rPr>
        <w:t xml:space="preserve">GODDARD, HOSMER,   HADGRAFT   HADGRAFT   HARDING- PAYNE   KEEBLE, JOHNSON and GARWOOD   LUMMIS   MARKWELL   PERCIVAL,   LONGHURST and POYNTER   RODWELL   RUN(N)ACRES:  RUN(N)ACLES:  </w:t>
      </w:r>
    </w:p>
    <w:p>
      <w:pPr>
        <w:pStyle w:val="Normal"/>
        <w:rPr>
          <w:lang w:val="en-US"/>
        </w:rPr>
      </w:pPr>
      <w:r>
        <w:rPr>
          <w:lang w:val="en-US"/>
        </w:rPr>
        <w:t xml:space="preserve">Goldthwaite, Goldtree, Goldwater, Goldwood, Goldzieher, Goll, Golle, Goller, Gollin, Golling, Gollner, Gollnick, Gollobie, Golly, Golobrach, Golton, Goltzene, Gomer, Gomes, Gomez, Gommels, Gommlich, Gommo, Gomo, Gompertz, </w:t>
      </w:r>
    </w:p>
    <w:p>
      <w:pPr>
        <w:pStyle w:val="Normal"/>
        <w:rPr>
          <w:lang w:val="en-US"/>
        </w:rPr>
      </w:pPr>
      <w:r>
        <w:rPr>
          <w:lang w:val="en-US"/>
        </w:rPr>
        <w:t xml:space="preserve">Goddokken(3), Goksoyr(1), Gonsholt(3), Gonzales(1), Goodmanson(4), Goodwin(3), Gordon(1), Gorsky(4), Goska(1), Goskeson(35), Gottsehall(1), Gouff(1), Grabowska(15), Gram(2), Granberg(1), Granby(6), Graning(1), </w:t>
      </w:r>
    </w:p>
    <w:p>
      <w:pPr>
        <w:pStyle w:val="Normal"/>
        <w:rPr>
          <w:lang w:val="en-US"/>
        </w:rPr>
      </w:pPr>
      <w:r>
        <w:rPr>
          <w:lang w:val="en-US"/>
        </w:rPr>
        <w:t xml:space="preserve">GODEY(1), GODFREY(1), GOERING(7), GOES(2), GOETTEL(1), GOFF(1), GOHMANN(11), GOINS(1), GOLD(2), GOLDEN(5), GOLDENER(1), GOLDSTEIN(1), GONDERMAN(1), GOOD(27), GOODWIN(2), GOODYEAR(2), </w:t>
      </w:r>
    </w:p>
    <w:p>
      <w:pPr>
        <w:pStyle w:val="Normal"/>
        <w:rPr>
          <w:lang w:val="en-US"/>
        </w:rPr>
      </w:pPr>
      <w:r>
        <w:rPr>
          <w:lang w:val="en-US"/>
        </w:rPr>
        <w:t xml:space="preserve">GODFREY, HALL, HAMBLING, HEIL, HELLIWELL, HISCOCK, HOBSON, JAMES, JEREMIAH, JOHNSTON, JONES, KENNEDY, KREBS, LANCEFIELD, LEES, LEMP, MARKIN, McCONACHY, McLEOD, McMILLAN, MITCHELL, </w:t>
      </w:r>
    </w:p>
    <w:p>
      <w:pPr>
        <w:pStyle w:val="Normal"/>
        <w:rPr>
          <w:lang w:val="en-US"/>
        </w:rPr>
      </w:pPr>
      <w:r>
        <w:rPr>
          <w:lang w:val="en-US"/>
        </w:rPr>
        <w:t xml:space="preserve">GODON   GALLMEYER, LEHR, HECKMAN, McCLURE, FINCH   GODSHALK, STEGALL.   GODU / FOURNIER   GODU, GODDU, GOODHUE, GRAY, SIDNEY </w:t>
      </w:r>
    </w:p>
    <w:p>
      <w:pPr>
        <w:pStyle w:val="Normal"/>
        <w:rPr>
          <w:lang w:val="en-US"/>
        </w:rPr>
      </w:pPr>
      <w:r>
        <w:rPr>
          <w:lang w:val="en-US"/>
        </w:rPr>
        <w:t xml:space="preserve">Godsey / Goff / Goins / Golden / Goldsmith / Gooch / Goode / Goodman / Goodson / Goodwin / Goolsby / Gordon / Goss / Gosser / Gould /Gowen / Gower / Grabb / Gracy / Graham / Grainger / Graves / Gray / Green / Greer / Gresham / Gisslow, Gistenberg, Gitchell, Githens, Gitsham, Gittings, Gittus, Giugni, Giuliani, Giuntini, Giurach, Giuro, Giurovich, Giusti, Giusto, Givanovich, Givauolo, Givens, </w:t>
      </w:r>
    </w:p>
    <w:p>
      <w:pPr>
        <w:pStyle w:val="Normal"/>
        <w:rPr>
          <w:lang w:val="en-US"/>
        </w:rPr>
      </w:pPr>
      <w:r>
        <w:rPr>
          <w:lang w:val="en-US"/>
        </w:rPr>
        <w:t xml:space="preserve">Givins, Givvins, Glacier, Gladding, Glade, Gladman, Gladstone, Gladwin, Glaerer, Grisham / Griffin / Griggs / Grigsby / Grimes / Grindstaff / Grinnell / Grooms / Grose / Guffey / Gunn / Gunnell / Gunselman / Gurley / Gusckke / Guthrie / Guttery / Guinn / Gwin / Guynn / Gwaltney   Haas / Habegger / Hackett / Haddock </w:t>
      </w:r>
    </w:p>
    <w:p>
      <w:pPr>
        <w:pStyle w:val="Normal"/>
        <w:rPr>
          <w:lang w:val="en-US"/>
        </w:rPr>
      </w:pPr>
      <w:r>
        <w:rPr>
          <w:lang w:val="en-US"/>
        </w:rPr>
        <w:t xml:space="preserve">Goebel, Goecker, Goeddel, Goedecke, Goedje, Goehring, Goeller, Goeltz, Goelz, Goen, Goepel, Goepfert, Goeppert, Goerner, Goertzhain, Goesch, Goess, Goethals, Goetjen, Goette, Goetter, Goettig, Goetting, Goettinger, Goetz, Goetze, </w:t>
      </w:r>
    </w:p>
    <w:p>
      <w:pPr>
        <w:pStyle w:val="Normal"/>
        <w:rPr>
          <w:lang w:val="en-US"/>
        </w:rPr>
      </w:pPr>
      <w:r>
        <w:rPr>
          <w:lang w:val="en-US"/>
        </w:rPr>
        <w:t xml:space="preserve">GOEVELINGER, GOFF, GOGO, GOIN, GOINS, GOLDE, GOLDMAN, GOLEMBESKI, GOLOB, GOLTRY, GOMOLA, GONZALES, GOOD, GOODENOUGH, GOODMAN, GOODRICH, GOODWIN, GOON, GORALSKI, </w:t>
      </w:r>
    </w:p>
    <w:p>
      <w:pPr>
        <w:pStyle w:val="Normal"/>
        <w:rPr>
          <w:lang w:val="en-US"/>
        </w:rPr>
      </w:pPr>
      <w:r>
        <w:rPr>
          <w:lang w:val="en-US"/>
        </w:rPr>
        <w:t xml:space="preserve">Goldberg , Golden , Goldman , Goldsborough , Golz , Gomez , Gonterman , Gonyea , Gooch , Good , Goodall , Goodenough , Goodman , Goodrich , Goodsell , Goodson , Goodwin , Goos , Gordon , Gore , Gorham , Gorman , Gorrell , Gorris </w:t>
      </w:r>
    </w:p>
    <w:p>
      <w:pPr>
        <w:pStyle w:val="Normal"/>
        <w:rPr>
          <w:lang w:val="en-US"/>
        </w:rPr>
      </w:pPr>
      <w:r>
        <w:rPr>
          <w:lang w:val="en-US"/>
        </w:rPr>
        <w:t xml:space="preserve">Goldey, Goldfish, Goldhammer, Golding, Goldkuhl, Goldman   Goldman, Goldmeyer, Goldner, Goldrath, Goldring, Goldsack, Goldsam, Goldsborough, Soldschmidt, Goldschmiedt, Goldsmith, Goldstein   Goldstein, Goldstone, </w:t>
      </w:r>
    </w:p>
    <w:p>
      <w:pPr>
        <w:pStyle w:val="Normal"/>
        <w:rPr>
          <w:lang w:val="en-US"/>
        </w:rPr>
      </w:pPr>
      <w:r>
        <w:rPr>
          <w:lang w:val="en-US"/>
        </w:rPr>
        <w:t xml:space="preserve">GOLDSWORTHY , GREEN   HAMILTON , HARROP , HEALD , HOLLINS   </w:t>
      </w:r>
    </w:p>
    <w:p>
      <w:pPr>
        <w:pStyle w:val="Normal"/>
        <w:rPr>
          <w:lang w:val="en-US"/>
        </w:rPr>
      </w:pPr>
      <w:r>
        <w:rPr>
          <w:lang w:val="en-US"/>
        </w:rPr>
        <w:t xml:space="preserve">Golid , Gong , Gosseck , Grandaas , Granstrom , Graver , Greenholt , Gregarsdotter , Gregarson , Greivjord , Griffith , Grimarsdotter , Grini , Grøndal , Grønland , Grønvold , Grotbæk , Grotbaek , Grotheim , Grothein , Groven , </w:t>
      </w:r>
    </w:p>
    <w:p>
      <w:pPr>
        <w:pStyle w:val="Normal"/>
        <w:rPr>
          <w:lang w:val="en-US"/>
        </w:rPr>
      </w:pPr>
      <w:r>
        <w:rPr>
          <w:lang w:val="en-US"/>
        </w:rPr>
        <w:t xml:space="preserve">Goll , Gollihar , Goodman , Goodrich , Gorman , Goushill , Goz , Grand Duke of Keiv , Grand Duke Of Kiev , Greece , Green , Greenleafe , Greenly , Greer , Grefe , Gregson , Grey , Griffin , Griffiths , Grigg , Grime , Grofs (Gross) , Grogoris , </w:t>
      </w:r>
    </w:p>
    <w:p>
      <w:pPr>
        <w:pStyle w:val="Normal"/>
        <w:rPr>
          <w:lang w:val="en-US"/>
        </w:rPr>
      </w:pPr>
      <w:r>
        <w:rPr>
          <w:lang w:val="en-US"/>
        </w:rPr>
        <w:t xml:space="preserve">Goll(1), Gonyou(1), Gordon(3), Gould(9), Gowland(1), Graham(45), Grant(6), Graves(4), Gray(9), Green(6), Greene(2), Greenleaf(1), Gregory(1), Grieve(1), Griffey(13), Griffin(6), Grimshaw(1), Grimson(3), Groeneveld(1), Groening(3), </w:t>
      </w:r>
    </w:p>
    <w:p>
      <w:pPr>
        <w:pStyle w:val="Normal"/>
        <w:rPr>
          <w:lang w:val="en-US"/>
        </w:rPr>
      </w:pPr>
      <w:r>
        <w:rPr>
          <w:lang w:val="en-US"/>
        </w:rPr>
        <w:t xml:space="preserve">GOMES   DIETZ and LENSSEN   BREUER   BECKER, BLASIUS, </w:t>
      </w:r>
    </w:p>
    <w:p>
      <w:pPr>
        <w:pStyle w:val="Normal"/>
        <w:rPr>
          <w:lang w:val="en-US"/>
        </w:rPr>
      </w:pPr>
      <w:r>
        <w:rPr>
          <w:lang w:val="en-US"/>
        </w:rPr>
        <w:t xml:space="preserve">GOODALL , Goodell , Goodier , Goodman , Goodrich , Goodson , Goodspeed , MERTEL, POWELL, ROBERTSON, WHITE   GOODRUM RIFF   GOODRAM-GOODRUM   THOMAS, LITTLE, PARTEE, STROCK, TARLTON, LAUDERDALE, </w:t>
      </w:r>
    </w:p>
    <w:p>
      <w:pPr>
        <w:pStyle w:val="Normal"/>
        <w:rPr>
          <w:lang w:val="en-US"/>
        </w:rPr>
      </w:pPr>
      <w:r>
        <w:rPr>
          <w:lang w:val="en-US"/>
        </w:rPr>
        <w:t xml:space="preserve">Goodridge , Gostick , Gouldsworthy , Grace , Grant-Thorold , Grantham , Gray , Green , Gregory , Grubb , Gude , Gudgeon , Gudging , Guest , Hadland , Hadley , Hail , Haines , Hall , Hallam , Hancock , Handsaker , Hansford , Haris , Harris , </w:t>
      </w:r>
    </w:p>
    <w:p>
      <w:pPr>
        <w:pStyle w:val="Normal"/>
        <w:rPr>
          <w:lang w:val="en-US"/>
        </w:rPr>
      </w:pPr>
      <w:r>
        <w:rPr>
          <w:lang w:val="en-US"/>
        </w:rPr>
        <w:t xml:space="preserve">Goodwin(4), Gooley(1), Goose(1), Gorbandt(1), Gordes(1), Gordon(8), Gorham(4), Gorman(4), Gose(19), Goshen(2), Goshert(2), Goss(2), Gossard(3), Gott(1), Gottermeyer(3), Gottfried(1), Gottrey(1), Gotwalt(7), Goudy(1), Gouge(3), </w:t>
      </w:r>
    </w:p>
    <w:p>
      <w:pPr>
        <w:pStyle w:val="Normal"/>
        <w:rPr>
          <w:lang w:val="en-US"/>
        </w:rPr>
      </w:pPr>
      <w:r>
        <w:rPr>
          <w:lang w:val="en-US"/>
        </w:rPr>
        <w:t xml:space="preserve">JAMES, LOBDELL, LUNDY, PALGRAVE, REECE, RUSH, THAYER, </w:t>
      </w:r>
    </w:p>
    <w:p>
      <w:pPr>
        <w:pStyle w:val="Normal"/>
        <w:rPr>
          <w:lang w:val="en-US"/>
        </w:rPr>
      </w:pPr>
      <w:r>
        <w:rPr>
          <w:lang w:val="en-US"/>
        </w:rPr>
        <w:t xml:space="preserve">Gorom, Gorrell, Gorrill, Gorrsen, Gorss, Gorter, Gorton, Gortz, Goryl, Gosch </w:t>
      </w:r>
    </w:p>
    <w:p>
      <w:pPr>
        <w:pStyle w:val="Normal"/>
        <w:rPr>
          <w:lang w:val="en-US"/>
        </w:rPr>
      </w:pPr>
      <w:r>
        <w:rPr>
          <w:lang w:val="en-US"/>
        </w:rPr>
        <w:t xml:space="preserve">Goserna, Gosland, Gosliner, Gosling, Goslinsky, Goslow, Gospel, Gospodnetich, </w:t>
      </w:r>
    </w:p>
    <w:p>
      <w:pPr>
        <w:pStyle w:val="Normal"/>
        <w:rPr>
          <w:lang w:val="en-US"/>
        </w:rPr>
      </w:pPr>
      <w:r>
        <w:rPr>
          <w:lang w:val="en-US"/>
        </w:rPr>
        <w:t xml:space="preserve">GOODWIN, GORHAM, GOSLIN, GOSSETT, GOTCH, GOUGH, GOULD, GRACE, GRAFF, GRAHAM, GRAY, GRDICH, GREEN, GREGG, GRIBBLE, GRIER, GRIFFIN, GRIFFITH, GRIM, GRIMES, GRIMM, GRINDLE, GROFF, </w:t>
      </w:r>
    </w:p>
    <w:p>
      <w:pPr>
        <w:pStyle w:val="Normal"/>
        <w:rPr>
          <w:lang w:val="en-US"/>
        </w:rPr>
      </w:pPr>
      <w:r>
        <w:rPr>
          <w:lang w:val="en-US"/>
        </w:rPr>
        <w:t xml:space="preserve">GORDON(1), GORSKI(1), GORSUCH(5), GOSE(8), GOSLEE(2), GOSSARD(1), GOSSERT(1), GOSSETT(3), GOSSIP(1), GOSSOM(1), GOTTSHALL(2), GOUDY(5), GOWER(1), GOWKER(2), GRAENER(1), GRAES(1), GRAHAM(6), </w:t>
      </w:r>
    </w:p>
    <w:p>
      <w:pPr>
        <w:pStyle w:val="Normal"/>
        <w:rPr>
          <w:lang w:val="en-US"/>
        </w:rPr>
      </w:pPr>
      <w:r>
        <w:rPr>
          <w:lang w:val="en-US"/>
        </w:rPr>
        <w:t xml:space="preserve">GORDON, GORHAM, GOSNELL, GOSWAMI, GOUBEAUX, GOUDY, GOUGH, GOUGHNOUR, GOULD, GOWER, GRABE, GRABER, GRAEF, GRAFTON, GRAHAM, GRAM, GRAMMICK, GRANSTROM, GRANT, GRAPA, GRAUER, </w:t>
      </w:r>
    </w:p>
    <w:p>
      <w:pPr>
        <w:pStyle w:val="Normal"/>
        <w:rPr>
          <w:lang w:val="en-US"/>
        </w:rPr>
      </w:pPr>
      <w:r>
        <w:rPr>
          <w:lang w:val="en-US"/>
        </w:rPr>
        <w:t xml:space="preserve">GORDON, MORGAN, ROBINSON, FLOWER, MacMORRINE, CASTALANELLI, JARVIE, NICOL   KIMBRO, FIELD   BAKER, ENGLAND, GUNN, MOODY, MOORE, MURRELL, REDDEN, SOUTHERLAND   HADDOW   ROUTLEDGE, </w:t>
      </w:r>
    </w:p>
    <w:p>
      <w:pPr>
        <w:pStyle w:val="Normal"/>
        <w:rPr>
          <w:lang w:val="en-US"/>
        </w:rPr>
      </w:pPr>
      <w:r>
        <w:rPr>
          <w:lang w:val="en-US"/>
        </w:rPr>
        <w:t xml:space="preserve">GORDON, WATSON, LAIDLAW, BLYTH   JOHNSON   WILLIAMS, GORDON, HENLEY, MOSER, HURST, MONTGOMERY, ROBERTS, WHEELER, MACY, Gowland, Goyette, Goyheneix, Graaf, Grabau, Grabe, Graber, Grabert, Grabie, </w:t>
      </w:r>
    </w:p>
    <w:p>
      <w:pPr>
        <w:pStyle w:val="Normal"/>
        <w:rPr>
          <w:lang w:val="en-US"/>
        </w:rPr>
      </w:pPr>
      <w:r>
        <w:rPr>
          <w:lang w:val="en-US"/>
        </w:rPr>
        <w:t xml:space="preserve">Gough(2), Gouker(3), Gourley(2), Goyer(1), Graber(2), Grace(4), Gracely(1), Graff(1), Graffius(2), Grafft(1), Graham(29), Gramley(28), Gramlich(2), Gramly(1), Granger(8), Granier(9), Gransbury(2), Grant(23), Grantzow(2), Gravely(2), </w:t>
      </w:r>
    </w:p>
    <w:p>
      <w:pPr>
        <w:pStyle w:val="Normal"/>
        <w:rPr>
          <w:lang w:val="en-US"/>
        </w:rPr>
      </w:pPr>
      <w:r>
        <w:rPr>
          <w:lang w:val="en-US"/>
        </w:rPr>
        <w:t xml:space="preserve">GOULD, GRANT, GREEN, GREENMAN, GRIMES, GUM, HACKER, HAGLET, HALL, HALLIFAX, HAMMOND, HANCOCK, HARDWICKE, HARPER, HARRIS, HARRISH, HASKINS, HASKINS-STILES, HAYTER, HAYWARD, HEATH, </w:t>
      </w:r>
    </w:p>
    <w:p>
      <w:pPr>
        <w:pStyle w:val="Normal"/>
        <w:rPr>
          <w:lang w:val="en-US"/>
        </w:rPr>
      </w:pPr>
      <w:r>
        <w:rPr>
          <w:lang w:val="en-US"/>
        </w:rPr>
        <w:t xml:space="preserve">Grabis, Grable, Grabo, Grabolle, Gracchi, Grace   Grace, Gracia, Gracier, Grade, Gradwohl, Grady, Graebe, Graeber, Graef, Graefenecker, Graessler, Graetz, Graf, Grafe, Grafenecker, Graff, Graffin, Graffleman, Grafton, Gragg, Graham   </w:t>
      </w:r>
    </w:p>
    <w:p>
      <w:pPr>
        <w:pStyle w:val="Normal"/>
        <w:rPr>
          <w:lang w:val="en-US"/>
        </w:rPr>
      </w:pPr>
      <w:r>
        <w:rPr>
          <w:lang w:val="en-US"/>
        </w:rPr>
        <w:t xml:space="preserve">GRAF, GRAGER, GRAHAM, GRASMIER, GRAYBILL, GREBIEL, GREEN, GREENE, GREENHAUF, GREIDER, GRILEY, GRIMM, GRINDIN, GROB, GROFF, GROVE, GRUNBLATT, GRUNIGER, GUSTAFSON, GUT, </w:t>
      </w:r>
    </w:p>
    <w:p>
      <w:pPr>
        <w:pStyle w:val="Normal"/>
        <w:rPr>
          <w:lang w:val="en-US"/>
        </w:rPr>
      </w:pPr>
      <w:r>
        <w:rPr>
          <w:lang w:val="en-US"/>
        </w:rPr>
        <w:t xml:space="preserve">GRAFTON, HAUTVILLE, HAWKINS, HENRIQUES, HERBERT OF PEMBROKE, HERBERT, HEREFORD, HERVEY, HILL(S), HOBART OR HUBBAR, HOBART OR HUBBARD, HOBART, HOHENBURG, HOHENSTAUFFEN, HOLAND, </w:t>
      </w:r>
    </w:p>
    <w:p>
      <w:pPr>
        <w:pStyle w:val="Normal"/>
        <w:rPr>
          <w:lang w:val="en-US"/>
        </w:rPr>
      </w:pPr>
      <w:r>
        <w:rPr>
          <w:lang w:val="en-US"/>
        </w:rPr>
        <w:t xml:space="preserve">Graham, Grahn, Graichen, Grainger, Graitz, Grambarth, Brambeois, Grainberg, Gramlich, Gramlow, Gramont   Granberg, Grandfield, Grandjean, Grandley, Grandpre, Grandville, Grandy, Graneist, Graney, Graner, Graney, granfield, </w:t>
      </w:r>
    </w:p>
    <w:p>
      <w:pPr>
        <w:pStyle w:val="Normal"/>
        <w:rPr>
          <w:lang w:val="en-US"/>
        </w:rPr>
      </w:pPr>
      <w:r>
        <w:rPr>
          <w:lang w:val="en-US"/>
        </w:rPr>
        <w:t xml:space="preserve">GRAHAM, GRANADEER, GRANTHAM, GRAY, GREASON, GREEN, GREENAWALT, GREENFIELD, GREENHOLTZ, GREENWOOD, GREGORY, GREY, GRIEST, GRIFFITH, GRIM, GRISBY, GROB, GROFT, GROOKET, </w:t>
      </w:r>
    </w:p>
    <w:p>
      <w:pPr>
        <w:pStyle w:val="Normal"/>
        <w:rPr>
          <w:lang w:val="en-US"/>
        </w:rPr>
      </w:pPr>
      <w:r>
        <w:rPr>
          <w:lang w:val="en-US"/>
        </w:rPr>
        <w:t xml:space="preserve">Grange, Granger, Granham, Granicher, Grannis, Granniss, Granquist, Granrath, Grant, Grantz, Granucci, Granville, Granz, Grapel   Graser, Grass, Grassel, Grasselli, Grasser, Grasshoff, Grassler, Grassman, Grasso, Grath, Grattan, </w:t>
      </w:r>
    </w:p>
    <w:p>
      <w:pPr>
        <w:pStyle w:val="Normal"/>
        <w:rPr>
          <w:lang w:val="en-US"/>
        </w:rPr>
      </w:pPr>
      <w:r>
        <w:rPr>
          <w:lang w:val="en-US"/>
        </w:rPr>
        <w:t xml:space="preserve">Granli , Aasland , Aasmundsdotter , Aasmundson , Abraham , Adam , Adsmond , Ålesund , Alfson , Alliband , Almodovar , Ambrosdotter , Ambrosen , Ambrosson , Amlie , Amundsen , Andersdotter , Andersen , Anderson , Andersson , Andreas , </w:t>
      </w:r>
    </w:p>
    <w:p>
      <w:pPr>
        <w:pStyle w:val="Normal"/>
        <w:rPr>
          <w:lang w:val="en-US"/>
        </w:rPr>
      </w:pPr>
      <w:r>
        <w:rPr>
          <w:lang w:val="en-US"/>
        </w:rPr>
        <w:t xml:space="preserve">GRANSTAFF(1), GRANTHAM(1), GRAVES(1), GRAY(7), GRAYBILL(10), GREEN(11), GREENE(2), GREENFIELD(2), GREENMAYER(1), GREER(9), GREGG(10), GRETH(2), GREY(3), GRIESEMER(1), GRIESS(2), GRIEST(1), </w:t>
      </w:r>
    </w:p>
    <w:p>
      <w:pPr>
        <w:pStyle w:val="Normal"/>
        <w:rPr>
          <w:lang w:val="en-US"/>
        </w:rPr>
      </w:pPr>
      <w:r>
        <w:rPr>
          <w:lang w:val="en-US"/>
        </w:rPr>
        <w:t>GRANT?, HERRON(SP?), LEWELLEN, LOGAN, MARTIN, MC DONALD, MC GAILLARD, MC KENZIE, MILLS, MONTGOMERY, PHELPS, POWEY\POWERS, RABURN, SCOTT, SMITH, SPECK, VANCE, WALKER, WILLIAMS</w:t>
      </w:r>
    </w:p>
    <w:p>
      <w:pPr>
        <w:pStyle w:val="Normal"/>
        <w:rPr>
          <w:lang w:val="en-US"/>
        </w:rPr>
      </w:pPr>
      <w:r>
        <w:rPr>
          <w:lang w:val="en-US"/>
        </w:rPr>
        <w:t xml:space="preserve">Gorgon, Gorham   Gorham, Gorie, Gorkin, Gorla, Gorlinski, Gorman, Gormley, </w:t>
      </w:r>
    </w:p>
    <w:p>
      <w:pPr>
        <w:pStyle w:val="Normal"/>
        <w:rPr>
          <w:lang w:val="en-US"/>
        </w:rPr>
      </w:pPr>
      <w:r>
        <w:rPr>
          <w:lang w:val="en-US"/>
        </w:rPr>
        <w:t xml:space="preserve">GOOSE, MOORE, ROBERTS, ROFF   DILLINGHAM, BROWN, MARSH, BANKS, BELTZ, ZEHNER, DILL   GORDON   BLEEKE, CLARE, COSGROVE, EMERY, GRANT-NORTON, GRÄSER, HECHT, HEYER, HOFFMAN, HÜBBE, HUBBLE, HUBERMANN, HYDE, JÖNSSON, KAYSER, KILNER, KNOPPS, KOCH, KOSEBERG, LEACH, LECRENOIR, MELCHERS, MINNION, MOMMERY, </w:t>
      </w:r>
    </w:p>
    <w:p>
      <w:pPr>
        <w:pStyle w:val="Normal"/>
        <w:rPr>
          <w:lang w:val="en-US"/>
        </w:rPr>
      </w:pPr>
      <w:r>
        <w:rPr>
          <w:lang w:val="en-US"/>
        </w:rPr>
        <w:t xml:space="preserve">GRAPENGIESSER , GRAVES , Graves , GRAVETT , GRAY , GRAYHAM , GREEN , Green , GREEN , Green , GREEN , GREENBERG , Greene , GREENE , Greene , GREENING , Greenwood , GREG , GREGORY , GRETOREX , Griffin , </w:t>
      </w:r>
    </w:p>
    <w:p>
      <w:pPr>
        <w:pStyle w:val="Normal"/>
        <w:rPr>
          <w:lang w:val="en-US"/>
        </w:rPr>
      </w:pPr>
      <w:r>
        <w:rPr>
          <w:lang w:val="en-US"/>
        </w:rPr>
        <w:t xml:space="preserve">GRAPEVINE, POWER, SEYMOUR, LORENTZ, STALLBOM, DALTON   GLOMBIEWSKI   GOLOMBIEWSKI, GOLEMBIEWSKI, GOLABIEWSKI.   BURRIS, SHELTON, HENDERSON, WHITE, HARMON   LONG, COLLINS, </w:t>
      </w:r>
    </w:p>
    <w:p>
      <w:pPr>
        <w:pStyle w:val="Normal"/>
        <w:rPr>
          <w:lang w:val="en-US"/>
        </w:rPr>
      </w:pPr>
      <w:r>
        <w:rPr>
          <w:lang w:val="en-US"/>
        </w:rPr>
        <w:t xml:space="preserve">Grasdalen(2), Graue(1), Gray(2), Graziano(1), Greaker(2), Green(3), Greene(1), Gregg(2), Gregoire(4), Greiser(3), Gretencort(6), Grimholt(1), Grimsby(1), Grimsrud(1), Grinde(2), Grindedal(4), Grindeland(11), Grindheim(1), Grindland(6), </w:t>
      </w:r>
    </w:p>
    <w:p>
      <w:pPr>
        <w:pStyle w:val="Normal"/>
        <w:rPr>
          <w:lang w:val="en-US"/>
        </w:rPr>
      </w:pPr>
      <w:r>
        <w:rPr>
          <w:lang w:val="en-US"/>
        </w:rPr>
        <w:t xml:space="preserve">Gratto, Gratum, Grau, Grauerholz, Grauffel, Graul, Grave, Graver, Gravert, Graves, Gravier, Graviotta, Gray   Gray, Graybill, Grayden, Grayland, Grayson, Graze, Grazer, Grazia, Graziana, Greaney, Greany   Greata, Greathead, </w:t>
      </w:r>
    </w:p>
    <w:p>
      <w:pPr>
        <w:pStyle w:val="Normal"/>
        <w:rPr>
          <w:lang w:val="en-US"/>
        </w:rPr>
      </w:pPr>
      <w:r>
        <w:rPr>
          <w:lang w:val="en-US"/>
        </w:rPr>
        <w:t xml:space="preserve">GRAUL, GRAY, GREATHOUSE, GREBE, GREEN, GREENBERG, GREENE, GREENLAND, GREENWOOD, GREGG, GREGORY, GRELLO, GREMBI, GREMPENSTROUGH, GRENEWALD, GRENN, GRESCHEN, GREY, GRIDER, </w:t>
      </w:r>
    </w:p>
    <w:p>
      <w:pPr>
        <w:pStyle w:val="Normal"/>
        <w:rPr>
          <w:lang w:val="en-US"/>
        </w:rPr>
      </w:pPr>
      <w:r>
        <w:rPr>
          <w:lang w:val="en-US"/>
        </w:rPr>
        <w:t xml:space="preserve">GRAVES   FALKNER, BARNETT   GRAWROCK, PARKER, HERRON, CYPHERT, BRAUNER, LYNN, DAVIS and STELTMAN   GRAY, LANG, REIMER, </w:t>
      </w:r>
    </w:p>
    <w:p>
      <w:pPr>
        <w:pStyle w:val="Normal"/>
        <w:rPr>
          <w:lang w:val="en-US"/>
        </w:rPr>
      </w:pPr>
      <w:r>
        <w:rPr>
          <w:lang w:val="en-US"/>
        </w:rPr>
        <w:t xml:space="preserve">Graves(8), Grawe(2), Gray(16), Graybill(3), Grayhill(1), Grayson(2), Graziano(1), Greb(2), Green(39), Greene(8), Greenhoe(3), Greening(7), Greeninger(2), Greenleaf(1), Greenler(2), Greer(4), Greetan(11), Greetham(1), Greever(1), </w:t>
      </w:r>
    </w:p>
    <w:p>
      <w:pPr>
        <w:pStyle w:val="Normal"/>
        <w:rPr>
          <w:lang w:val="en-US"/>
        </w:rPr>
      </w:pPr>
      <w:r>
        <w:rPr>
          <w:lang w:val="en-US"/>
        </w:rPr>
        <w:t xml:space="preserve">Goolman, Goor, Goore, Goosey, Gopchevitch, Gopsch, Gora, Gorchini, Gordan   Gordan, Gordon, Gore, Gorenfloh, Gorevan, Gorey, Gorfinkel, Gorgan, Gorgoll, FAHLSING, FREEMAN, KAPPLER, McPHEE, PEER, PFEIFLE, STUART </w:t>
      </w:r>
    </w:p>
    <w:p>
      <w:pPr>
        <w:pStyle w:val="Normal"/>
        <w:rPr>
          <w:lang w:val="en-US"/>
        </w:rPr>
      </w:pPr>
      <w:r>
        <w:rPr>
          <w:lang w:val="en-US"/>
        </w:rPr>
        <w:t xml:space="preserve">Gray , Grazebrook , Green , Greene , Greenleaf , Greenslade , Gresebroke , Grey , Greystoke , Griffiths , Grimley , Groton , Grover , Gunnison , Gurney   Haddeway , Haddon , Haggett , Haile , Hainaut , Hale , Hall , Hamerton , Hammond , Hanford </w:t>
      </w:r>
    </w:p>
    <w:p>
      <w:pPr>
        <w:pStyle w:val="Normal"/>
        <w:rPr>
          <w:lang w:val="en-US"/>
        </w:rPr>
      </w:pPr>
      <w:r>
        <w:rPr>
          <w:lang w:val="en-US"/>
        </w:rPr>
        <w:t xml:space="preserve">Gray , Greely , Green , Greene , Greenleaf , Greenwood , Gregory , Griffin , Griffith , Griffiths , Grigsby , Grimma , Groby , Groshong , Gross , Grove , Grover , Groves , Gruna , Guild , Guilford , Guillion , Gunn , Gunning , Gurchard , Gurney , </w:t>
      </w:r>
    </w:p>
    <w:p>
      <w:pPr>
        <w:pStyle w:val="Normal"/>
        <w:rPr>
          <w:lang w:val="en-US"/>
        </w:rPr>
      </w:pPr>
      <w:r>
        <w:rPr>
          <w:lang w:val="en-US"/>
        </w:rPr>
        <w:t xml:space="preserve">Gray , Green , Greenwood , Gribble , Griffith , Grigry , Grissom , Griswold , Guill , Gunn   Haas , Haberl , Hale , Haley , Hall , Ham , Hamblen , Hamilton , Hammer , Hampton , Hance , Hand , Hanks , Hannah , Hanners , Harbison , Hardcastle , </w:t>
      </w:r>
    </w:p>
    <w:p>
      <w:pPr>
        <w:pStyle w:val="Normal"/>
        <w:rPr>
          <w:lang w:val="en-US"/>
        </w:rPr>
      </w:pPr>
      <w:r>
        <w:rPr>
          <w:lang w:val="en-US"/>
        </w:rPr>
        <w:t xml:space="preserve">GRAY, AUBURTIN, VIRY, FEBVREL, de LA TOUR   DIJKKAMP, VAASSEN, TERWOLDE, GELDERLAND   HEERDE, WELSUM.  DILLENSCHNEIDER BAUDRY, GRANERO   DILLENSCHNEIDER, BAUDRY, GRANERO, RUEDA, </w:t>
      </w:r>
    </w:p>
    <w:p>
      <w:pPr>
        <w:pStyle w:val="Normal"/>
        <w:rPr>
          <w:lang w:val="en-US"/>
        </w:rPr>
      </w:pPr>
      <w:r>
        <w:rPr>
          <w:lang w:val="en-US"/>
        </w:rPr>
        <w:t xml:space="preserve">GRAYBILL, GREBIEL, GRILEY, GRIMM, GRUNBLATT, HARTZELL, HEITZMAN, HILL, HOSTLER, HUBER, HUBERI, HÜLLER, HUNSBERGER, INFELD, JONES, KENDIG, KEYSER, KLAUSSER, LABER, LAMPBRECHT, LAUBER, LAUPPI, </w:t>
      </w:r>
    </w:p>
    <w:p>
      <w:pPr>
        <w:pStyle w:val="Normal"/>
        <w:rPr>
          <w:lang w:val="en-US"/>
        </w:rPr>
      </w:pPr>
      <w:r>
        <w:rPr>
          <w:lang w:val="en-US"/>
        </w:rPr>
        <w:t xml:space="preserve">Greathouse, Greatness, Greatzer, Greaves, Greb, Grebe, Greber, Grechel, Greehy, Greeley, Greemmen, Green   Green, Greenan, Greenbaum, Greenberg, Greenblatt, Greenburg, Greene   Greene, Greenebaum, Greenewald, Greenfield, </w:t>
      </w:r>
    </w:p>
    <w:p>
      <w:pPr>
        <w:pStyle w:val="Normal"/>
        <w:rPr>
          <w:lang w:val="en-US"/>
        </w:rPr>
      </w:pPr>
      <w:r>
        <w:rPr>
          <w:lang w:val="en-US"/>
        </w:rPr>
        <w:t xml:space="preserve">GREEN, McCLURE, KINCAID, BARTON, McELWAIN, KELTON, CLARK, </w:t>
      </w:r>
    </w:p>
    <w:p>
      <w:pPr>
        <w:pStyle w:val="Normal"/>
        <w:rPr>
          <w:lang w:val="en-US"/>
        </w:rPr>
      </w:pPr>
      <w:r>
        <w:rPr>
          <w:lang w:val="en-US"/>
        </w:rPr>
        <w:t xml:space="preserve">Greene (1), Gregory (1), Grey (2), Griffin (8), Griffith (37), Grimes (1), Grimsley (2), Grisby (1), Grooms (1), Grove (3), Groves (2), Grubb (1), Grupe (1), Grymes (2), Guertin (1), Guilford (9), Gutshall (1), Guy (1)   Haddock (1), Hager (1), Haislip </w:t>
      </w:r>
    </w:p>
    <w:p>
      <w:pPr>
        <w:pStyle w:val="Normal"/>
        <w:rPr>
          <w:lang w:val="en-US"/>
        </w:rPr>
      </w:pPr>
      <w:r>
        <w:rPr>
          <w:lang w:val="en-US"/>
        </w:rPr>
        <w:t xml:space="preserve">GREENE, GILBERT   ADAMS, CLEVELAND, COLLINS, GREEN, HALEY, KIDD, Greenway, Greenwell,  Greenwood, Greenzweig, Greer, Greevy, Greffe, Greg, Greget, Gregg, Greggains, Grego, Gregoire, Gregorich, Gregory, Greholber, </w:t>
      </w:r>
    </w:p>
    <w:p>
      <w:pPr>
        <w:pStyle w:val="Normal"/>
        <w:rPr>
          <w:lang w:val="en-US"/>
        </w:rPr>
      </w:pPr>
      <w:r>
        <w:rPr>
          <w:lang w:val="en-US"/>
        </w:rPr>
        <w:t xml:space="preserve">GREENLEE , GREER , GREGG , GREGORY , GRIFFIN , GRIFFITH , GRIGGS , GROFF , GROSE , GUFFEY , GUNTER   HACKER , HAGAN , HAGOOD , HAIRE , HALL , HAMBY , HAMILTON , HAMITER , HAMMER , HAMPTON , </w:t>
      </w:r>
    </w:p>
    <w:p>
      <w:pPr>
        <w:pStyle w:val="Normal"/>
        <w:rPr>
          <w:lang w:val="en-US"/>
        </w:rPr>
      </w:pPr>
      <w:r>
        <w:rPr>
          <w:lang w:val="en-US"/>
        </w:rPr>
        <w:t xml:space="preserve">GRIEF, GRIEFF, GRIES, GRIFFIN, GRIFFITH, GRIGG, GRIM, GRIMES, GRIMM, GRINNLEY, GRISSINGER, GRISWOLD, GROEBER, GROFF, GROSS, GROSSNICKLE, GROTE, GROTTLE, GROUP, GROVE, GROVEN, </w:t>
      </w:r>
    </w:p>
    <w:p>
      <w:pPr>
        <w:pStyle w:val="Normal"/>
        <w:rPr>
          <w:lang w:val="en-US"/>
        </w:rPr>
      </w:pPr>
      <w:r>
        <w:rPr>
          <w:lang w:val="en-US"/>
        </w:rPr>
        <w:t xml:space="preserve">Greenwell , Grice , Grimes , Grosvenor , Hallum , Hamilton , Harrison , Hatton , Heleigh , Holford , Horsale , Hulse , Hutton , Jackson , King , Langtree , Le Venables , Lecky , Legh , Leycester , Littleton , Mainwaring , Massy , Merbury , </w:t>
      </w:r>
    </w:p>
    <w:p>
      <w:pPr>
        <w:pStyle w:val="Normal"/>
        <w:rPr>
          <w:lang w:val="en-US"/>
        </w:rPr>
      </w:pPr>
      <w:r>
        <w:rPr>
          <w:lang w:val="en-US"/>
        </w:rPr>
        <w:t xml:space="preserve">GREENWOOD and EVANS   GREENWOOD, HUBBARD, GILBREATH, GRAVES, COLLEY, DITTMER, BRAND   FISK, KENNEDY, EMMAL, MAGARY, GODDARD, ERVING, RADEKER, HUDSON, MILLER   CROMER, LINVILLE, </w:t>
      </w:r>
    </w:p>
    <w:p>
      <w:pPr>
        <w:pStyle w:val="Normal"/>
        <w:rPr>
          <w:lang w:val="en-US"/>
        </w:rPr>
      </w:pPr>
      <w:r>
        <w:rPr>
          <w:lang w:val="en-US"/>
        </w:rPr>
        <w:t xml:space="preserve">Gregg(4), Greggory(6), Gregory(23), Greiner(3), Grems(1), Greninger(1), Gress(2), Gretzinger(1), Grey(2), Grgurich(1), Grice(6), Griencewic(1), Griessinger(1), Griest(1), Griffey(2), Griffin(12), Griffith(24), Grigg(1), Griggs(6), </w:t>
      </w:r>
    </w:p>
    <w:p>
      <w:pPr>
        <w:pStyle w:val="Normal"/>
        <w:rPr>
          <w:lang w:val="en-US"/>
        </w:rPr>
      </w:pPr>
      <w:r>
        <w:rPr>
          <w:lang w:val="en-US"/>
        </w:rPr>
        <w:t xml:space="preserve">GRÉGOIRE - GREGOIRE - GREGORY - GUERIN - GRINDROD - GUTHRIE   HABERDON - HAMELIN/HAMLIN - HAMILTON - HANLON – HANRATTY / HANRETTY - HARDEN - HARGRAVE - HARVEY - HARVIE - HAY - HEBERT – </w:t>
      </w:r>
    </w:p>
    <w:p>
      <w:pPr>
        <w:pStyle w:val="Normal"/>
        <w:rPr>
          <w:lang w:val="en-US"/>
        </w:rPr>
      </w:pPr>
      <w:r>
        <w:rPr>
          <w:lang w:val="en-US"/>
        </w:rPr>
        <w:t xml:space="preserve">GREGORY, GRIFFIN , GRIFFITH, GRIFFITTS, GRIMM, GRISSOM, GROENWALD, GROGAN, GROSSWILER, GRUNDY, GULLEY, GUNN, GURGANUS, GUSTAVUS, GUSTIN, GUTHRIE, GUYANDOTTE, HAAS, HAASE, </w:t>
      </w:r>
    </w:p>
    <w:p>
      <w:pPr>
        <w:pStyle w:val="Normal"/>
        <w:rPr>
          <w:lang w:val="en-US"/>
        </w:rPr>
      </w:pPr>
      <w:r>
        <w:rPr>
          <w:lang w:val="en-US"/>
        </w:rPr>
        <w:t xml:space="preserve">MILLER, RUSSELL, SMITH, WALTERS   GRACEY   CRAIG   JACKSON, LAFFEY, WORLEY, and REED   ALLEN, BOBBITT, BOWLES, BURGESS, </w:t>
      </w:r>
    </w:p>
    <w:p>
      <w:pPr>
        <w:pStyle w:val="Normal"/>
        <w:rPr>
          <w:lang w:val="en-US"/>
        </w:rPr>
      </w:pPr>
      <w:r>
        <w:rPr>
          <w:lang w:val="en-US"/>
        </w:rPr>
        <w:t xml:space="preserve">Greenham, Greenhood, Greenhow, Greening, Greenland, Greentree, Greenwald, GREGORY, GRIFFIN, GRIMES, GUILL, GUINN, GULLEY, GUNDERSON, GUWF, HACKADAY, HACKETT, HAGLER, HALE, HALL , HARDWICK, HARRELL, III, HARRELL, JR., HARRELL, SR., HARRELL,_JR., HARRELL, </w:t>
      </w:r>
    </w:p>
    <w:p>
      <w:pPr>
        <w:pStyle w:val="Normal"/>
        <w:rPr>
          <w:lang w:val="en-US"/>
        </w:rPr>
      </w:pPr>
      <w:r>
        <w:rPr>
          <w:lang w:val="en-US"/>
        </w:rPr>
        <w:t xml:space="preserve">Greichen, Greif, Greiff, Greig, Grein, Greiner, Greis, Greles, Grell, Grellman, Gremminger, Grenell, Grenelle   Greninger, Grennan, Greno, Grenz, Grenzin, Greppin, Gresham, Gress, Gressler, Gresswell, Gresty, Greth, Grethe, Gretsch, </w:t>
      </w:r>
    </w:p>
    <w:p>
      <w:pPr>
        <w:pStyle w:val="Normal"/>
        <w:rPr>
          <w:lang w:val="en-US"/>
        </w:rPr>
      </w:pPr>
      <w:r>
        <w:rPr>
          <w:lang w:val="en-US"/>
        </w:rPr>
        <w:t xml:space="preserve">Grenoble , Grenrose , Gresham , Greville , Grexton , Grey , Grice , Grider , Grieder , Grieme , Grier , Grieve , Griffin , Griffing , Griffith , Griffiths , Grifith , Grigsby , Grim , Grimer , Grimes , Grinnell , Grisham , Grissom , Grisson , </w:t>
      </w:r>
    </w:p>
    <w:p>
      <w:pPr>
        <w:pStyle w:val="Normal"/>
        <w:rPr>
          <w:lang w:val="en-US"/>
        </w:rPr>
      </w:pPr>
      <w:r>
        <w:rPr>
          <w:lang w:val="en-US"/>
        </w:rPr>
        <w:t xml:space="preserve">GRENTMESNIL, GRESLEY, GREY, GRISGONELLE, GRYME, GUELDRES, GUILLAUME, GUISCARD, HAINAULT, HAINAUT, HANDLEY, HARCOURT, HARRIS, HARVEY, HASTANG OR HASTINGS, HASTANG, HASTINGS OF </w:t>
      </w:r>
    </w:p>
    <w:p>
      <w:pPr>
        <w:pStyle w:val="Normal"/>
        <w:rPr>
          <w:lang w:val="en-US"/>
        </w:rPr>
      </w:pPr>
      <w:r>
        <w:rPr>
          <w:lang w:val="en-US"/>
        </w:rPr>
        <w:t xml:space="preserve">Gretz, Greub, Greulich, Greve, Greves, Grewing, Grey, Gribbin, Gridy, Grieb, Griebel, Griechen, Griel, Grieme, Griepenburg, Grier, Gries, Griesche, Griese, Grieshaber, Griesmer, Griess, Griesser, Griever, Griffin   Griffin, Griffing, Griffith, </w:t>
      </w:r>
    </w:p>
    <w:p>
      <w:pPr>
        <w:pStyle w:val="Normal"/>
        <w:rPr>
          <w:lang w:val="en-US"/>
        </w:rPr>
      </w:pPr>
      <w:r>
        <w:rPr>
          <w:lang w:val="en-US"/>
        </w:rPr>
        <w:t xml:space="preserve">GRIFFEY(1), GRIFFIN(1), GRIFFIS(6), GRIFFITH(1), GRIGGS(2), GRILLO(1), GRIM(1), GRIME(1), GRIMES(3), GRIMM(1), GRINSTEAD(1), GRISE(1), GRISSEN(1), GRISSMER(1), GRISSO(1), GRISSOM(1), GRISSON(1), </w:t>
      </w:r>
    </w:p>
    <w:p>
      <w:pPr>
        <w:pStyle w:val="Normal"/>
        <w:rPr>
          <w:lang w:val="en-US"/>
        </w:rPr>
      </w:pPr>
      <w:r>
        <w:rPr>
          <w:lang w:val="en-US"/>
        </w:rPr>
        <w:t xml:space="preserve">GRIFFIN , GRIM , GRIMBS , Grimes , Grimme , Griscom , GRÖNBERG , GRÖNDAHL , Gross , GROTH , GRUNWALD , GUDMUNDSDOTTER , GUDMUNDSSON , GUILFORD , GUSTAFSDOTTER , Gustafson , </w:t>
      </w:r>
    </w:p>
    <w:p>
      <w:pPr>
        <w:pStyle w:val="Normal"/>
        <w:rPr>
          <w:lang w:val="en-US"/>
        </w:rPr>
      </w:pPr>
      <w:r>
        <w:rPr>
          <w:lang w:val="en-US"/>
        </w:rPr>
        <w:t xml:space="preserve">Griffiths, Griffits, Grigsby, Grim, Grimes   Grimes, Grimley, Grimm, Grimmelmann, Grimmer, Grimshaw, Grimwood, Grinbaum, Grindell, Grindley, Grinnell, Gripp, Grisel, Grismore, Grissim, Grissom, Griswold, Groat, Groch, Grodjinski, Grodt, </w:t>
      </w:r>
    </w:p>
    <w:p>
      <w:pPr>
        <w:pStyle w:val="Normal"/>
        <w:rPr>
          <w:lang w:val="en-US"/>
        </w:rPr>
      </w:pPr>
      <w:r>
        <w:rPr>
          <w:lang w:val="en-US"/>
        </w:rPr>
        <w:t xml:space="preserve">Grill(1), Grim(7), Grime(1), Grimes(2), Grimmel(1), Grimsread(1), Grimstead(1), Grinstead(1), Grisham(1), Griswold(1), Groff(10), Groh(12), Grohman(1), Gronhovd(5), Grooms(1), Groscost(2), Groseclose(18), Groshan(1), Groshon(1), </w:t>
      </w:r>
    </w:p>
    <w:p>
      <w:pPr>
        <w:pStyle w:val="Normal"/>
        <w:rPr>
          <w:lang w:val="en-US"/>
        </w:rPr>
      </w:pPr>
      <w:r>
        <w:rPr>
          <w:lang w:val="en-US"/>
        </w:rPr>
        <w:t xml:space="preserve">GRIMMELYCKHUYSEN   GROEN, BEZEMER, VIS, KOOLSTRA, BREUKELMAN, VEURINK, SCHUURHUIS, VAN DEN BERG   de Valter   TINBERGEN, TENGBERGEN, MEIJERINK, (VAN DEN) BREEVAART, VAN </w:t>
      </w:r>
    </w:p>
    <w:p>
      <w:pPr>
        <w:pStyle w:val="Normal"/>
        <w:rPr>
          <w:lang w:val="en-US"/>
        </w:rPr>
      </w:pPr>
      <w:r>
        <w:rPr>
          <w:lang w:val="en-US"/>
        </w:rPr>
        <w:t xml:space="preserve">GRISWALD(1), GRISWOLD(1), GROBY(5), GROFF(21), GRONE(2), GROSS(74), GROSSNICKEL(1), GROVE(5), GROVER(1), GRUBBS(4), GRUBER(2), GRUMBEIN(1), GRUMER(1), GRUNDISH(6), GRUNDY(1), </w:t>
      </w:r>
    </w:p>
    <w:p>
      <w:pPr>
        <w:pStyle w:val="Normal"/>
        <w:rPr>
          <w:lang w:val="en-US"/>
        </w:rPr>
      </w:pPr>
      <w:r>
        <w:rPr>
          <w:lang w:val="en-US"/>
        </w:rPr>
        <w:t xml:space="preserve">Griswold , Grizzle , Grob , Grobham , Groessmann , Groff , Grogan , Groh , Groll , Groni , Groom , Grooms , Grosh , Grosnold , Gross , Grossman , Groswold , Grotoff , Grover , Groves , Grubb , Grubbs , Grube , Gruber , Gruensfelder , </w:t>
      </w:r>
    </w:p>
    <w:p>
      <w:pPr>
        <w:pStyle w:val="Normal"/>
        <w:rPr>
          <w:lang w:val="en-US"/>
        </w:rPr>
      </w:pPr>
      <w:r>
        <w:rPr>
          <w:lang w:val="en-US"/>
        </w:rPr>
        <w:t xml:space="preserve">Grodal(1), Grodas(3), Groenhoff(12), Gronlie(1), Gronnevik(2), Gronsberg(7), Gross(1), Grote(1), Groteig(3), Grothem(2), Grotle(1), Grotte(1), Grov(9), Grovdale(1), Grove(3), Gruben(5), Grude(4), Gruer(5), Grundt(1), Grundtvik(1), </w:t>
      </w:r>
    </w:p>
    <w:p>
      <w:pPr>
        <w:pStyle w:val="Normal"/>
        <w:rPr>
          <w:lang w:val="en-US"/>
        </w:rPr>
      </w:pPr>
      <w:r>
        <w:rPr>
          <w:lang w:val="en-US"/>
        </w:rPr>
        <w:t xml:space="preserve">Groelich, Groeling, Groelli, Groen, Groenberg, Groenvelt, Groenninger, Groeper, Broesch, Groeschel, Groezinger   Groff, Groffman, Grogan, Gromaire, Grombert, Gromotka, Gronberg, Grond, Grondona, Grondstein, Grondholm, Gronoskey, </w:t>
      </w:r>
    </w:p>
    <w:p>
      <w:pPr>
        <w:pStyle w:val="Normal"/>
        <w:rPr>
          <w:lang w:val="en-US"/>
        </w:rPr>
      </w:pPr>
      <w:r>
        <w:rPr>
          <w:lang w:val="en-US"/>
        </w:rPr>
        <w:t xml:space="preserve">GRONDIN (1), GROULX (1), GUAY (1), GUEDRY (2), GUERET (1), GUÉRET (1), GUERET-DUMONT (1), GUERETTE (1), GUERIN (1), GUÉRIN (5), GUERRETTE (4), GUERTIN (1), GUIDRY (2), GUILBEAU (8), GUILLEMETTE </w:t>
      </w:r>
    </w:p>
    <w:p>
      <w:pPr>
        <w:pStyle w:val="Normal"/>
        <w:rPr>
          <w:lang w:val="en-US"/>
        </w:rPr>
      </w:pPr>
      <w:r>
        <w:rPr>
          <w:lang w:val="en-US"/>
        </w:rPr>
        <w:t xml:space="preserve">Groom, Groos, Gross, Gropper, Gros, Grosheim, Grosjean, Gross, Grosscup, Grosse, Grossetta, Grosslicht, Grossman, Grossmayer, Grosvenor, Groswird, Grote, Grotegut, Groth   Groth, Grotheer, Grothman, Grothwell, Grotschier, Groub, </w:t>
      </w:r>
    </w:p>
    <w:p>
      <w:pPr>
        <w:pStyle w:val="Normal"/>
        <w:rPr>
          <w:lang w:val="en-US"/>
        </w:rPr>
      </w:pPr>
      <w:r>
        <w:rPr>
          <w:lang w:val="en-US"/>
        </w:rPr>
        <w:t xml:space="preserve">GROOMBRIDGE   KERNS   HAYS, HILLS, HINKLE, KASSEL, WIEDEMAN, HOWLAND, PEASE, COFFIN, MARCHANT, TILLY   CLOUGH, MOORE, </w:t>
      </w:r>
    </w:p>
    <w:p>
      <w:pPr>
        <w:pStyle w:val="Normal"/>
        <w:rPr>
          <w:lang w:val="en-US"/>
        </w:rPr>
      </w:pPr>
      <w:r>
        <w:rPr>
          <w:lang w:val="en-US"/>
        </w:rPr>
        <w:t xml:space="preserve">Grootenboer , Haaren , Halderen , Hansen , Heijkant , Helvert , Herp of Erp , Heuvel , Hoevenaars , Hofkens , Hoogh , Hooijmaayers , Hop , Huybregts , Jacobse , Jansen , Jonas , Jong , Joosen , Kanters , Ketelaers , Keulemans , </w:t>
      </w:r>
    </w:p>
    <w:p>
      <w:pPr>
        <w:pStyle w:val="Normal"/>
        <w:rPr>
          <w:lang w:val="en-US"/>
        </w:rPr>
      </w:pPr>
      <w:r>
        <w:rPr>
          <w:lang w:val="en-US"/>
        </w:rPr>
        <w:t xml:space="preserve">GROSCUP, GROVE, GROVES, GRUBER, GRUWELL   HACKET, HADDWAY, HAFNER, HAHN, HAIFLEY, HAIG, HAINES, HAINTZ, HAKEN, HALE, HALES, HALL, HALTER, HAMILL, HAMM, HAMME, HAMMEL, HAMMOND, HANCOCK, </w:t>
      </w:r>
    </w:p>
    <w:p>
      <w:pPr>
        <w:pStyle w:val="Normal"/>
        <w:rPr>
          <w:lang w:val="en-US"/>
        </w:rPr>
      </w:pPr>
      <w:r>
        <w:rPr>
          <w:lang w:val="en-US"/>
        </w:rPr>
        <w:t xml:space="preserve">GROSENBACH   ROHRBACH   GROSSFIELD / GROSSFELD &amp; GIUMETTE / GIUMETTI   SILVERSTEIN, LERTOLA, DURST, WIEDLING, TEICHER </w:t>
      </w:r>
    </w:p>
    <w:p>
      <w:pPr>
        <w:pStyle w:val="Normal"/>
        <w:rPr>
          <w:lang w:val="en-US"/>
        </w:rPr>
      </w:pPr>
      <w:r>
        <w:rPr>
          <w:lang w:val="en-US"/>
        </w:rPr>
        <w:t xml:space="preserve">Gross(26), Grosseclose(1), Grossheimann(1), Group(8), Grove(21), Grover(1), Groves(2), Grovly(2), Grubb(3), Grubbs(2), Gruber(5), Grunden(1), Guard(1), Guenther(4), Gueyer(7), Gugler(1), Guidry(1), Guild(1), Guillion(1), Guise(4), </w:t>
      </w:r>
    </w:p>
    <w:p>
      <w:pPr>
        <w:pStyle w:val="Normal"/>
        <w:rPr>
          <w:lang w:val="en-US"/>
        </w:rPr>
      </w:pPr>
      <w:r>
        <w:rPr>
          <w:lang w:val="en-US"/>
        </w:rPr>
        <w:t xml:space="preserve">GROSS-STEINBERG   ADAMS, ARGOE, BOLEN, BROADUS, CAMMACK, </w:t>
      </w:r>
    </w:p>
    <w:p>
      <w:pPr>
        <w:pStyle w:val="Normal"/>
        <w:rPr>
          <w:lang w:val="en-US"/>
        </w:rPr>
      </w:pPr>
      <w:r>
        <w:rPr>
          <w:lang w:val="en-US"/>
        </w:rPr>
        <w:t xml:space="preserve">Grøsvik , Grotle , Grow , Gruer , Grung , Gudvangen , Gulbrandsen , Gulbrandsøy , Gundersen , Gunnarson , Gurigard , Gya , Gye ,   Haagholmen , Haakonsund , Haaland , Haapoldø , Haavig , Habbestad , Håbesland , Habgood , Hader , </w:t>
      </w:r>
    </w:p>
    <w:p>
      <w:pPr>
        <w:pStyle w:val="Normal"/>
        <w:rPr>
          <w:lang w:val="en-US"/>
        </w:rPr>
      </w:pPr>
      <w:r>
        <w:rPr>
          <w:lang w:val="en-US"/>
        </w:rPr>
        <w:t xml:space="preserve">Groufts, Groupp, Grove, Grover, Grovermann, Groves, Grow, Growley, Growney, Grozelli, Grozelier, Gru, Grubb, Grubbs, Grube, Gruber, Gruel, Gruen, Gruenberg, RAYMOND    CAUCHON   LAVERRIÈRE, LAVALLIÈRE, LAVARRIÈRE   VIGIER   </w:t>
      </w:r>
    </w:p>
    <w:p>
      <w:pPr>
        <w:pStyle w:val="Normal"/>
        <w:rPr>
          <w:lang w:val="en-US"/>
        </w:rPr>
      </w:pPr>
      <w:r>
        <w:rPr>
          <w:lang w:val="en-US"/>
        </w:rPr>
        <w:t xml:space="preserve">Groves(1), Groza(1), Grue(12), Gunderson(1), Guthrie(4), Haddon(6), Hagar(1), Halbert(5), Hall(10), Halvorson(1), Hamilton(9), Hamm(1), Hancock(6), Hand(1), Handyside(5), Hankey(6), Hann(2), Hanney(5), Hannon(5), Hansen(7), Hardy(9), </w:t>
      </w:r>
    </w:p>
    <w:p>
      <w:pPr>
        <w:pStyle w:val="Normal"/>
        <w:rPr>
          <w:lang w:val="en-US"/>
        </w:rPr>
      </w:pPr>
      <w:r>
        <w:rPr>
          <w:lang w:val="en-US"/>
        </w:rPr>
        <w:t xml:space="preserve">GROZIER, SCHUTT, SCHROTH   GRUNDIE   GUNDIE, DUFF, McCUBBIN, GALLACHER, DRINNAN, WYTHE, OSHAWA, DUNFERMLINE, SCOTLAND, </w:t>
      </w:r>
    </w:p>
    <w:p>
      <w:pPr>
        <w:pStyle w:val="Normal"/>
        <w:rPr>
          <w:lang w:val="en-US"/>
        </w:rPr>
      </w:pPr>
      <w:r>
        <w:rPr>
          <w:lang w:val="en-US"/>
        </w:rPr>
        <w:t xml:space="preserve">GRUBAUGH, GRUBE, GRUBER, GRUMBLING, GRUNZA, GRUSAN, GRUSH, GRUVER, GUALDONI, GUCKIAN, GUDGELL, GUEHL, GUERRERO, GUESS, Gunnufsdotter , Gunnufson , Gunnulfsdotter , Gunnuvsdotter , Gvaale , Gyving , </w:t>
      </w:r>
    </w:p>
    <w:p>
      <w:pPr>
        <w:pStyle w:val="Normal"/>
        <w:rPr>
          <w:lang w:val="en-US"/>
        </w:rPr>
      </w:pPr>
      <w:r>
        <w:rPr>
          <w:lang w:val="en-US"/>
        </w:rPr>
        <w:t xml:space="preserve">GUENTHER-TINDLE   MARTEL, GUILBERT, RENOUF, LANGLOIS, LE </w:t>
      </w:r>
    </w:p>
    <w:p>
      <w:pPr>
        <w:pStyle w:val="Normal"/>
        <w:rPr>
          <w:lang w:val="en-US"/>
        </w:rPr>
      </w:pPr>
      <w:r>
        <w:rPr>
          <w:lang w:val="en-US"/>
        </w:rPr>
        <w:t xml:space="preserve">Guichet, Guider   Guidi, Guidecelli, Guido, Guidott, Guiducci, Guigan, Guignard, Guilbert, Guild, Guildea, Guiler, Guilford, Guilfoy, Guilfoyle, Guillebastre, Grückler , Gulliksen , Gulliver , Gundersdatter , Gundersen , Gunderssøn , Gundrosen , Gunleksen , Gunnarsdatter , Gunnarssøn , Guttormsdatter , Guttormsen , Haase , Hacher , Hågensen , Hahse , Håkonsen , Hall , Halsey , </w:t>
      </w:r>
    </w:p>
    <w:p>
      <w:pPr>
        <w:pStyle w:val="Normal"/>
        <w:rPr>
          <w:lang w:val="en-US"/>
        </w:rPr>
      </w:pPr>
      <w:r>
        <w:rPr>
          <w:lang w:val="en-US"/>
        </w:rPr>
        <w:t xml:space="preserve">Gruffyd , Grumbles , Grush , Grymes , Gryson , Gubatan , Guertin , Guess , Guier , Guilliam , Guinn , Gullickson , Gunderson , Gundy , Gunn , Gunter , Gurnee , Gustafsson , Gustin , Guthrie , Guynes , Gwaltney , Gwen , Gwyn , Gysberts , </w:t>
      </w:r>
    </w:p>
    <w:p>
      <w:pPr>
        <w:pStyle w:val="Normal"/>
        <w:rPr>
          <w:lang w:val="en-US"/>
        </w:rPr>
      </w:pPr>
      <w:r>
        <w:rPr>
          <w:lang w:val="en-US"/>
        </w:rPr>
        <w:t xml:space="preserve">Gruhn, Gruman, Grumler, Grumley, Grummon, Grunbaum, Grund, Grundel, Grundell, Grunder, Grundstrom, Gruner, Gruninger, Gruninger   Gruninger, Grunnagle, Grunning, Grunsky, Grunwald, Grunwaldt, Grupe, Grupp, Grush, </w:t>
      </w:r>
    </w:p>
    <w:p>
      <w:pPr>
        <w:pStyle w:val="Normal"/>
        <w:rPr>
          <w:lang w:val="en-US"/>
        </w:rPr>
      </w:pPr>
      <w:r>
        <w:rPr>
          <w:lang w:val="en-US"/>
        </w:rPr>
        <w:t xml:space="preserve">Grundvig(1), Grunenwald(1), Gudim(1), Gudmonson(4), Gudvangen(3), Guggedal(1), Gughle(1), Guist(1), Gulbrandsen(8), Gulbranson(1), Gullaksen(3), Hamm , Hammer , Hancock , Hanson , Harcourt , Harcourt I , Harcourt II , </w:t>
      </w:r>
    </w:p>
    <w:p>
      <w:pPr>
        <w:pStyle w:val="Normal"/>
        <w:rPr>
          <w:lang w:val="en-US"/>
        </w:rPr>
      </w:pPr>
      <w:r>
        <w:rPr>
          <w:lang w:val="en-US"/>
        </w:rPr>
        <w:t xml:space="preserve">GRUNERT(2), GRUNEWALT(1), GRUSHON(5), GUERST(1), GUHL(1), GUINNUP(1), GULLETT(2), GUMP(5), GUNCKLE(27), GUNDER(8), GUNDRUM(2), GUNN(5), GUNTLE(9), GUSHION(1), GUSTIN(1), GUY(1),   </w:t>
      </w:r>
    </w:p>
    <w:p>
      <w:pPr>
        <w:pStyle w:val="Normal"/>
        <w:rPr>
          <w:lang w:val="en-US"/>
        </w:rPr>
      </w:pPr>
      <w:r>
        <w:rPr>
          <w:lang w:val="en-US"/>
        </w:rPr>
        <w:t xml:space="preserve">Gruss, Gruski, Grutli, Grutter, Grutzmacher, Gruwell, Grydness, Guadaloupe, Guagnino, Gualzata, Guand, Guanziroli, Guaraglia, Guard, Guardini, Guasucci, Guatemala, Gubler, Guck, Guckelsberger, Guckenheimer, Gudde, Gudehus, GUEVERA, GUGGENHIME, GUIMONT, GUISTO, GULICH, GULICK, </w:t>
      </w:r>
    </w:p>
    <w:p>
      <w:pPr>
        <w:pStyle w:val="Normal"/>
        <w:rPr>
          <w:lang w:val="en-US"/>
        </w:rPr>
      </w:pPr>
      <w:r>
        <w:rPr>
          <w:lang w:val="en-US"/>
        </w:rPr>
        <w:t xml:space="preserve">Gruber , Gruen , Gruetzmacher , Grythe , Gryting , Guldbrandson , Gullickson , Gulliksdotter , Gunderson , Gunleiksdotter , Gunleikson , Gunnesdotter , Guder, Gulleikson(1), Gullhaug(1), Gullichsen(1), Gullickson(1), Gundersen(15), </w:t>
      </w:r>
    </w:p>
    <w:p>
      <w:pPr>
        <w:pStyle w:val="Normal"/>
        <w:rPr>
          <w:lang w:val="en-US"/>
        </w:rPr>
      </w:pPr>
      <w:r>
        <w:rPr>
          <w:lang w:val="en-US"/>
        </w:rPr>
        <w:t xml:space="preserve">Grundy , Gundreda , Gwilt , Gyte   Habegger , Haie , Hainault , Halfdansdotter , HALFDANSDOTTIR , Halfdansson , Hall , Halsall , Ham , Hamaker , Hamilton , Gudmansen, Guedet, Guehring, Guelfi, Guenin, Guenley, Guenther, Guerin, Guerra, Guerera, Guerrant, Guerrero, Guest, Guffin, Gugg, Guggenheim, Guggenheimer, Guggenhime, Guglielmetti, Guglielmoni, Guibbiny, Guiber, </w:t>
      </w:r>
    </w:p>
    <w:p>
      <w:pPr>
        <w:pStyle w:val="Normal"/>
        <w:rPr>
          <w:lang w:val="en-US"/>
        </w:rPr>
      </w:pPr>
      <w:r>
        <w:rPr>
          <w:lang w:val="en-US"/>
        </w:rPr>
        <w:t xml:space="preserve">GRYCE, GUERRERI, GUESMAN, GURICK, GUSEMAN, GUSTOVICH, GUTHRIE, GUYTON, HACKNEY, HADDEN, HAESELER, HAGAN, HAGER, HAGERTY, HAGUE, HAINES, HALEY, HALFHILL, HALL, HAMILTON, </w:t>
      </w:r>
    </w:p>
    <w:p>
      <w:pPr>
        <w:pStyle w:val="Normal"/>
        <w:rPr>
          <w:lang w:val="en-US"/>
        </w:rPr>
      </w:pPr>
      <w:r>
        <w:rPr>
          <w:lang w:val="en-US"/>
        </w:rPr>
        <w:t xml:space="preserve">GUCKEL   GUDGEON   EDWARDS, McDONALD, JONES   GÜELL &amp; SOTO </w:t>
      </w:r>
    </w:p>
    <w:p>
      <w:pPr>
        <w:pStyle w:val="Normal"/>
        <w:rPr>
          <w:lang w:val="en-US"/>
        </w:rPr>
      </w:pPr>
      <w:r>
        <w:rPr>
          <w:lang w:val="en-US"/>
        </w:rPr>
        <w:t xml:space="preserve">Guillemard, Guillermet, Guillet, Guimpel, Guinan, Guinard, Guinasso, Guinaw, </w:t>
      </w:r>
    </w:p>
    <w:p>
      <w:pPr>
        <w:pStyle w:val="Normal"/>
        <w:rPr>
          <w:lang w:val="en-US"/>
        </w:rPr>
      </w:pPr>
      <w:r>
        <w:rPr>
          <w:lang w:val="en-US"/>
        </w:rPr>
        <w:t xml:space="preserve">GUILLEBERT, GUILLORY (GREGOIRE), GUILLORY, GUILLOT DIT DUFRESNE, GUILLOT DIT FERRET, GUILLOT, HACHE, HARDIN, HAUSKNECT, HAYDEL (HEIDEL), HAYES (HACHE), HECKEL (INGLE) , </w:t>
      </w:r>
    </w:p>
    <w:p>
      <w:pPr>
        <w:pStyle w:val="Normal"/>
        <w:rPr>
          <w:lang w:val="en-US"/>
        </w:rPr>
      </w:pPr>
      <w:r>
        <w:rPr>
          <w:lang w:val="en-US"/>
        </w:rPr>
        <w:t xml:space="preserve">Guinee, Guinn, Guinnane, Guinness, Guion, Guiraud, Guirey, Guitio, Guittard, Gulberson, Gulbrandsen, Gulich, Gulick, Gull, Gulliksen, Gulliver, Gullixson, Gumbel, Gumbinner, Gumbleton, Gummer, Gump   Gump, Gumpel, Gumper, </w:t>
      </w:r>
    </w:p>
    <w:p>
      <w:pPr>
        <w:pStyle w:val="Normal"/>
        <w:rPr>
          <w:lang w:val="en-US"/>
        </w:rPr>
      </w:pPr>
      <w:r>
        <w:rPr>
          <w:lang w:val="en-US"/>
        </w:rPr>
        <w:t xml:space="preserve">Guisinger(1), Gulla(1), Gum(1), Gundrum(3), Gunsallus(9), Gunter(3), Gunther(4), Guptill(1), Gusbar(4), Gustafson(2), Guth(2), Guthry(1), Gutierrez(3), Gutreuter(1), Gutt(2), Guyer(6), Guyton(1), Guzzo(1), Gwaltney(1), Gyure(1), H.(1), Haack(9), </w:t>
      </w:r>
    </w:p>
    <w:p>
      <w:pPr>
        <w:pStyle w:val="Normal"/>
        <w:rPr>
          <w:lang w:val="en-US"/>
        </w:rPr>
      </w:pPr>
      <w:r>
        <w:rPr>
          <w:lang w:val="en-US"/>
        </w:rPr>
        <w:t xml:space="preserve">Gulbert , Gulstan , Gulston , GULSTON , Gundred , Gunnarsson , Gustafson , Gwynn , Gytha , Hainault , HALE , Halse , HALSTEAD , Halys , HAMERTON , Hamerton , HAMERTON , Hamerton , HAMERTON , HAMILTON , Hamilton , </w:t>
      </w:r>
    </w:p>
    <w:p>
      <w:pPr>
        <w:pStyle w:val="Normal"/>
        <w:rPr>
          <w:lang w:val="en-US"/>
        </w:rPr>
      </w:pPr>
      <w:r>
        <w:rPr>
          <w:lang w:val="en-US"/>
        </w:rPr>
        <w:t xml:space="preserve">Gruenhagen, Gruenig, Gruening, Grueninger, Gruenwald, Gruggel, Gruhler, </w:t>
      </w:r>
    </w:p>
    <w:p>
      <w:pPr>
        <w:pStyle w:val="Normal"/>
        <w:rPr/>
      </w:pPr>
      <w:r>
        <w:rPr>
          <w:lang w:val="en-US"/>
        </w:rPr>
        <w:t xml:space="preserve">GROUSSET   POURTIER   BRESSON   DIMON   KINOT   DE PAUW - VAN DER GUN   PENDER / de PEINDER   DE PENDER and VAN MAASTRICHT   GULLIKSON, GUMP, GUNDER, GUNDERSON, GUNDLACH, GUNN, GUNTER, GUNTZBURGER, GUPTA, GUSE, GUTHRIE, GUTIERREZ, GUTSHOLL, GUY, GUZMAN, GWYNN.  </w:t>
      </w:r>
      <w:r>
        <w:rPr>
          <w:lang w:val="es-ES_tradnl"/>
        </w:rPr>
        <w:t xml:space="preserve">HAAS, HABBESTAD, HABERMAN, HACHBERG, HACK, </w:t>
      </w:r>
    </w:p>
    <w:p>
      <w:pPr>
        <w:pStyle w:val="Normal"/>
        <w:rPr>
          <w:lang w:val="es-ES_tradnl"/>
        </w:rPr>
      </w:pPr>
      <w:r>
        <w:rPr>
          <w:lang w:val="es-ES_tradnl"/>
        </w:rPr>
        <w:t xml:space="preserve">Gumpertz, Gundelach, Gundelfinger, Gundersen, Gunderson, Gundlach, Gundry, Gunn, Gunnarson, Gunning, Gunnison, Gunsauls, Gunst, Gunter, Gunther   VEENSTRA   WOLTERS, WOUTERS, LENTEN de JONGE   KEURNTJES, </w:t>
      </w:r>
    </w:p>
    <w:p>
      <w:pPr>
        <w:pStyle w:val="Normal"/>
        <w:rPr>
          <w:lang w:val="es-ES_tradnl"/>
        </w:rPr>
      </w:pPr>
      <w:r>
        <w:rPr>
          <w:lang w:val="es-ES_tradnl"/>
        </w:rPr>
        <w:t xml:space="preserve">Gunderson(6), Gunnarskog(1), Gunnerud(1), Gunvordal(1), Gustavsdtr(1), Gustavsen(11), Guth(1), Gutknecht(1), Gutt(3), Guttormsen(1), Guttulsrod(1), Guturrez(2), Guymon(1), Gystad(1), Gaard(2)   Habberstad(4), Habbestad(1), </w:t>
      </w:r>
    </w:p>
    <w:p>
      <w:pPr>
        <w:pStyle w:val="Normal"/>
        <w:rPr>
          <w:lang w:val="es-ES_tradnl"/>
        </w:rPr>
      </w:pPr>
      <w:r>
        <w:rPr>
          <w:lang w:val="es-ES_tradnl"/>
        </w:rPr>
        <w:t xml:space="preserve">GUSTAFSSON (VASA) KING OF SWEDEN , GUSTAFSSON , GUSTAVSDOTTER , GUSTAVSSON , HAAG , HAARTMAN , HABIB-UR-REHMAN , HADDÉN , HADLEY , Hadlock , HAEGER , HAGBERGH , HAGDAHL </w:t>
      </w:r>
    </w:p>
    <w:p>
      <w:pPr>
        <w:pStyle w:val="Normal"/>
        <w:rPr>
          <w:lang w:val="en-US"/>
        </w:rPr>
      </w:pPr>
      <w:r>
        <w:rPr>
          <w:lang w:val="en-US"/>
        </w:rPr>
        <w:t xml:space="preserve">GUTENFELS, GUYER, HAFF (?), HAGEY, HAGI, HALASOWSKI, HALDELMAN, HALDEMAN, HALL, HANN, HARLOW, HARMOND, HARSHBURGER, HART, HARTLE, HARTZELL, HAUENSTEIN, HAUSER, HAWK, HAWS, HEALY, </w:t>
      </w:r>
    </w:p>
    <w:p>
      <w:pPr>
        <w:pStyle w:val="Normal"/>
        <w:rPr>
          <w:lang w:val="en-US"/>
        </w:rPr>
      </w:pPr>
      <w:r>
        <w:rPr>
          <w:lang w:val="en-US"/>
        </w:rPr>
        <w:t xml:space="preserve">Guth, Gutheil, Guthrie, Gutierrez, Gutman, Gutmann, Gutsch, Gutstadt, Gutta, Gutte   Gutte, Gutterson, Guttman, Guttormsen, Guttridge, Guttschick, Guttumsen, Gutzeit, Gutzen, Gutzkow, Guy, Guyatt, Guye, Guyjestvang, Guyot, </w:t>
      </w:r>
    </w:p>
    <w:p>
      <w:pPr>
        <w:pStyle w:val="Normal"/>
        <w:rPr>
          <w:lang w:val="en-US"/>
        </w:rPr>
      </w:pPr>
      <w:r>
        <w:rPr>
          <w:lang w:val="en-US"/>
        </w:rPr>
        <w:t xml:space="preserve">HAMBY, HAMER, HAMERS, HAMIL, HAMILTON, HAMLIN, HAMM, HAMMACK, </w:t>
      </w:r>
    </w:p>
    <w:p>
      <w:pPr>
        <w:pStyle w:val="Normal"/>
        <w:rPr>
          <w:lang w:val="en-US"/>
        </w:rPr>
      </w:pPr>
      <w:r>
        <w:rPr>
          <w:lang w:val="en-US"/>
        </w:rPr>
        <w:t xml:space="preserve">Halstensgård , Halverson , Halvorsen , Halvorson , Hamarsbøen , Hammarsland , Hammer , Hammersland , Hamre , Hand , Handagard , Hanerven , Hånes , Hampe(1), Hampton(3), Hamrick(2), Hamsbacher(1), Hancock(7), Handley(1), Handy(3), Hanes(2), Haney(12), Hankee(1), Hankey(2), Hankins(8), Hankla(1), Hanks(6), Hanle(1), Hanna(10), Hannah(2), Hansen(1), Hanson(11), Hantz(2), GUTH, STEWART, HOVER, BUNDY, DAVIS, MARKWITH, TIMMERMAN, </w:t>
      </w:r>
    </w:p>
    <w:p>
      <w:pPr>
        <w:pStyle w:val="Normal"/>
        <w:rPr>
          <w:lang w:val="en-US"/>
        </w:rPr>
      </w:pPr>
      <w:r>
        <w:rPr>
          <w:lang w:val="en-US"/>
        </w:rPr>
        <w:t xml:space="preserve">Guzman, Gwin, Gwinn, Gryer, Gwynn, Gwyther, Gyarmathy, Gymer, Gysler </w:t>
      </w:r>
    </w:p>
    <w:p>
      <w:pPr>
        <w:pStyle w:val="Normal"/>
        <w:rPr>
          <w:lang w:val="en-US"/>
        </w:rPr>
      </w:pPr>
      <w:r>
        <w:rPr>
          <w:lang w:val="en-US"/>
        </w:rPr>
        <w:t xml:space="preserve">Haab , Haag , Haaland , Haas , Haase , Hablutzel , Hack , Hackett , Hackley , Hackney , Hadding , Haddock , Haddon , Haddox , Haden , Hadley , Haeffner , Haegar , Haeger , Haener , Hafer , Hagadorn , Hagan , Hageman , Hagen , </w:t>
      </w:r>
    </w:p>
    <w:p>
      <w:pPr>
        <w:pStyle w:val="Normal"/>
        <w:rPr>
          <w:lang w:val="en-US"/>
        </w:rPr>
      </w:pPr>
      <w:r>
        <w:rPr>
          <w:lang w:val="en-US"/>
        </w:rPr>
        <w:t xml:space="preserve">Haaberg , Haakenson , Haarberg , Haatveit , Haave , Haessly , Hafstein , Hafsteinkåsa , Hafsten , Hagen , Hagen, Vikersund , Hagene , Hagland , Hakes , Halvorsdotter , Halvorsen , Halvorson , Hamlin , Hanley , Hannestad , Hansdotter </w:t>
      </w:r>
    </w:p>
    <w:p>
      <w:pPr>
        <w:pStyle w:val="Normal"/>
        <w:rPr>
          <w:lang w:val="en-US"/>
        </w:rPr>
      </w:pPr>
      <w:r>
        <w:rPr>
          <w:lang w:val="en-US"/>
        </w:rPr>
        <w:t xml:space="preserve">HAAG(3), HAAS(39), HABEGGER(1), HACHEN(1), HACKER(1), HACKFORD(1), HACKMAN(1), HADDIX(1), HADEN(1), HADSELL(1), HAGE(1), HAGELBERGER(4), HAGEN(2), HAGER(3), HAGLIND(4), HAHN(4), HAIGH(2), </w:t>
      </w:r>
    </w:p>
    <w:p>
      <w:pPr>
        <w:pStyle w:val="Normal"/>
        <w:rPr>
          <w:lang w:val="en-US"/>
        </w:rPr>
      </w:pPr>
      <w:r>
        <w:rPr>
          <w:lang w:val="en-US"/>
        </w:rPr>
        <w:t xml:space="preserve">Haag(5), Haak(2), Haarer(1), Haas(3), Haase(2), Habecker(1), Habekost(2), Hackett(1), Hackman(1), Hackney(3), Hadcock(1), Hadden(1), Haderle(1), Hadix(1), Haeberlin(1), Haefer(4), Haegis(2), Haenitsch(1), Hafer(68), Hafern(1), </w:t>
      </w:r>
    </w:p>
    <w:p>
      <w:pPr>
        <w:pStyle w:val="Normal"/>
        <w:rPr>
          <w:lang w:val="en-US"/>
        </w:rPr>
      </w:pPr>
      <w:r>
        <w:rPr>
          <w:lang w:val="en-US"/>
        </w:rPr>
        <w:t xml:space="preserve">Haapanen , Hagman / Haga , Hagman , Halenius , Hall , Hämäläinen , Harju , Heikkola , Heino / Heinonen , Helsing , Herman , Herreman , Hindersson , Høg , Hokkain / Hokkanen , Holm , Höök / Höck / Hokkanen , Höök , Huovari of , </w:t>
      </w:r>
    </w:p>
    <w:p>
      <w:pPr>
        <w:pStyle w:val="Normal"/>
        <w:rPr>
          <w:lang w:val="en-US"/>
        </w:rPr>
      </w:pPr>
      <w:r>
        <w:rPr>
          <w:lang w:val="en-US"/>
        </w:rPr>
        <w:t xml:space="preserve">Gunzendorfer, Guptill, Gupton, Gurmendez, Gurnee, Gurnett, Gurney, Gurren, Hallet , Hallett , Halliday , Halsey , Halstead , Haman , Hamblen , Hamblin , Hamilton , Hamlin , Hammell , Hammett , Hammond , Hanchett , Hancock , Hand , </w:t>
      </w:r>
    </w:p>
    <w:p>
      <w:pPr>
        <w:pStyle w:val="Normal"/>
        <w:rPr>
          <w:lang w:val="en-US"/>
        </w:rPr>
      </w:pPr>
      <w:r>
        <w:rPr>
          <w:lang w:val="en-US"/>
        </w:rPr>
        <w:t xml:space="preserve">HÅKANSSON , HAKANSSON , HAKIM , HAKONSDOTTER (BOLJA) , HAKONSDOTTER (HAND) , HAKONSDOTTER , HAKONSSON (HAND) , </w:t>
      </w:r>
    </w:p>
    <w:p>
      <w:pPr>
        <w:pStyle w:val="Normal"/>
        <w:rPr>
          <w:lang w:val="en-US"/>
        </w:rPr>
      </w:pPr>
      <w:r>
        <w:rPr>
          <w:lang w:val="en-US"/>
        </w:rPr>
        <w:t xml:space="preserve">HAKSONDOTTER (HAND) , HALE , HALL , HÄLL , HALL , HALLBERG , Habrekke(1), Haereid(635), Haerid(2), Hafner(4), Hafslo(1), Haga(2), Haganes(1), Hage(1), Hagen(29), Hagerup(1), Hagevik(4), Haglund(6), Hagodegard(11), Haheim(5), Hahn(1), Haider(1), Hakanson(1), Hakedal(3), Haland(3), Hale(1), </w:t>
      </w:r>
    </w:p>
    <w:p>
      <w:pPr>
        <w:pStyle w:val="Normal"/>
        <w:rPr>
          <w:lang w:val="en-US"/>
        </w:rPr>
      </w:pPr>
      <w:r>
        <w:rPr>
          <w:lang w:val="en-US"/>
        </w:rPr>
        <w:t xml:space="preserve">HACKLAND, HACKNEY, HADLEY, HAERR, HAFEZI, HAGEMAN, HAGEN, HAGENBACH, HAGERDOWN, HAGERMAN, HAGINS, HAHLBAHM, HAHN, HAINES, HAJNOS, HAKE, HALBROOK, HALE, HALL, HALLE, HALLEN, </w:t>
      </w:r>
    </w:p>
    <w:p>
      <w:pPr>
        <w:pStyle w:val="Normal"/>
        <w:rPr>
          <w:lang w:val="en-US"/>
        </w:rPr>
      </w:pPr>
      <w:r>
        <w:rPr>
          <w:lang w:val="en-US"/>
        </w:rPr>
        <w:t xml:space="preserve">HAERR , HAGGERTY, HAIGHT , HAINES, HALE , HALEY, HALFORD , HALIBURTON,, HALIBURTON, HALL, HALLARD, HALLER, HAMILTON, HAMPTON, HANCOCK, HAND, HANKINS, HANKINSON, HANSELMAN, </w:t>
      </w:r>
    </w:p>
    <w:p>
      <w:pPr>
        <w:pStyle w:val="Normal"/>
        <w:rPr>
          <w:lang w:val="en-US"/>
        </w:rPr>
      </w:pPr>
      <w:r>
        <w:rPr>
          <w:lang w:val="en-US"/>
        </w:rPr>
        <w:t xml:space="preserve">Hafskår , Haga , Hageberg , Hagen , Hagenes , Hagevik , Hagstrøm , Hakenes , Håland , Hålandsdalen , Halerewich , Halhjem , Halingstadeige , Halland , Hallanger , Hallingstad , Hallsteinsgard , Halnes , Halsteinsgard , Halstensen , </w:t>
      </w:r>
    </w:p>
    <w:p>
      <w:pPr>
        <w:pStyle w:val="Normal"/>
        <w:rPr>
          <w:lang w:val="en-US"/>
        </w:rPr>
      </w:pPr>
      <w:r>
        <w:rPr>
          <w:lang w:val="en-US"/>
        </w:rPr>
        <w:t xml:space="preserve">Hagel(2), Hagen(2), Hagenbach(1), Hagenbuch(3), Hager(1), Hagerman(1), Hagey(1), Haggard(10), Haggstrom(1), Hagstrom(2), Hague(1), Hagy(1), Hahaunn(1), Hahn(26), Haigler(4), Haile(1), Hain(6), Haines(8), Hainis(1), </w:t>
      </w:r>
    </w:p>
    <w:p>
      <w:pPr>
        <w:pStyle w:val="Normal"/>
        <w:rPr>
          <w:lang w:val="en-US"/>
        </w:rPr>
      </w:pPr>
      <w:r>
        <w:rPr>
          <w:lang w:val="en-US"/>
        </w:rPr>
        <w:t xml:space="preserve">HAGEY/HAGIE/HEGIE, BURLINGAME, MARCONI, GRECO, CONFER, WERNER   ANEMA, BROUWER, DELEEUW, DROS/DROST, GORDIJN, GRAAF, GROENEVELD, GROOT, HARKEMA, JELLESMA, KOOGER, LEMKE, </w:t>
      </w:r>
    </w:p>
    <w:p>
      <w:pPr>
        <w:pStyle w:val="Normal"/>
        <w:rPr>
          <w:lang w:val="en-US"/>
        </w:rPr>
      </w:pPr>
      <w:r>
        <w:rPr>
          <w:lang w:val="en-US"/>
        </w:rPr>
        <w:t xml:space="preserve">Haggard , Haggerman , Haggin , Hagins , Hagler , Hague , Hagy , Hahn , Haidenthaller , Haijbertsd , Haile , Hailey , Hailstone , Haines , Hair , Haire , </w:t>
      </w:r>
    </w:p>
    <w:p>
      <w:pPr>
        <w:pStyle w:val="Normal"/>
        <w:rPr>
          <w:lang w:val="en-US"/>
        </w:rPr>
      </w:pPr>
      <w:r>
        <w:rPr>
          <w:lang w:val="en-US"/>
        </w:rPr>
        <w:t xml:space="preserve">HAIN(7), HAINES(2), HAINSWORTH(1), HALBERSTADT(2), HALE(4), HALES(2), HALEY(1), HALL(24), HALLARD(3), HALLER(2), HALLIWELL(1), HALSELL(2), HAMAN(1), HAMILTON(6), HAMLIN(1), HAMMER(2), </w:t>
      </w:r>
    </w:p>
    <w:p>
      <w:pPr>
        <w:pStyle w:val="Normal"/>
        <w:rPr>
          <w:lang w:val="en-US"/>
        </w:rPr>
      </w:pPr>
      <w:r>
        <w:rPr>
          <w:lang w:val="en-US"/>
        </w:rPr>
        <w:t xml:space="preserve">Hanevik , Hannisdal , Hanøy , Hansen , Hansson , Harbakke , Harlow , Harmon , </w:t>
      </w:r>
    </w:p>
    <w:p>
      <w:pPr>
        <w:pStyle w:val="Normal"/>
        <w:rPr>
          <w:lang w:val="en-US"/>
        </w:rPr>
      </w:pPr>
      <w:r>
        <w:rPr>
          <w:lang w:val="en-US"/>
        </w:rPr>
        <w:t xml:space="preserve">Halvorsen , Halvorssøn , Hammond , Hancock , Handlaß , Hansdatter , Haire(2), Haiss(1), Hake(7), Halburnt(1), Haldeman(4), Halder(8), Hale(10), Haley(2), Hall(47), Hallam(1), Halle(2), Haller(1), Hallet(1), Hallier(3), Halter(1), Hambright(1), Hamel(1), Hamilton(11), Hamlett(4), Hamlin(1), Hamm(5), </w:t>
      </w:r>
    </w:p>
    <w:p>
      <w:pPr>
        <w:pStyle w:val="Normal"/>
        <w:rPr>
          <w:lang w:val="en-US"/>
        </w:rPr>
      </w:pPr>
      <w:r>
        <w:rPr>
          <w:lang w:val="en-US"/>
        </w:rPr>
        <w:t xml:space="preserve">Haizlip , Halbert , Halbrook , Halcomb , Halder , Hale , Haley , Halfner , Halford , Halften , Hall , Halley , Halliday , Halls , Halsen , Halsey , Halsworthe , Halterman , Hambelton , Hambley , Hamblin , Hambly , Hambrick , Hamel , Hamer , Hames , </w:t>
      </w:r>
    </w:p>
    <w:p>
      <w:pPr>
        <w:pStyle w:val="Normal"/>
        <w:rPr>
          <w:lang w:val="en-US"/>
        </w:rPr>
      </w:pPr>
      <w:r>
        <w:rPr>
          <w:lang w:val="en-US"/>
        </w:rPr>
        <w:t xml:space="preserve">Gurry, Gurtig, Gurtler, Gurwale4rs, Guscetti, Gusman, Gusmani, Gust, MIJNHEER, CANNINGA, KANNINGA, MIEDEMA, JOUSTRA, VEDDER, GURGANUS, SMALLWOOD, BEASLEY   GUSTAFSON and WICHMANN </w:t>
      </w:r>
    </w:p>
    <w:p>
      <w:pPr>
        <w:pStyle w:val="Normal"/>
        <w:rPr>
          <w:lang w:val="en-US"/>
        </w:rPr>
      </w:pPr>
      <w:r>
        <w:rPr>
          <w:lang w:val="en-US"/>
        </w:rPr>
        <w:t xml:space="preserve">Gustafson , Gwinn , Haake , Hadden , Hadley , Hahn , Hains , Hale , Haley , Hall , HÅKANSDOTTER , HÅKANSDOTTER-HAND , HAKANSSON (HAND) , HALLQUIST , HAMILTON , HAMLIN , HAMMAR , Hammerberg , HAMMERSCHMIDT , HAMMETT , Hampshire , Hancock , HANCUFF , HAND , </w:t>
      </w:r>
    </w:p>
    <w:p>
      <w:pPr>
        <w:pStyle w:val="Normal"/>
        <w:rPr>
          <w:lang w:val="en-US"/>
        </w:rPr>
      </w:pPr>
      <w:r>
        <w:rPr>
          <w:lang w:val="en-US"/>
        </w:rPr>
        <w:t xml:space="preserve">HALCOM, HOLMSMAN, HOWELL, HUNTER, JOHN JACOBS, KAEMLEIN, KELLEY, KOHLER, KONIG, LEE, MASTERS, McALHANEY, McLAUGHLIN, PEHN, PERHAM, POUCH, REINGRUBER, REYNOLDS, SCHNATTERLY, </w:t>
      </w:r>
    </w:p>
    <w:p>
      <w:pPr>
        <w:pStyle w:val="Normal"/>
        <w:rPr>
          <w:lang w:val="en-US"/>
        </w:rPr>
      </w:pPr>
      <w:r>
        <w:rPr>
          <w:lang w:val="en-US"/>
        </w:rPr>
        <w:t xml:space="preserve">Gustafferson, Gustafsen, Gustafson, Gustavson, Gustin, Gutbarlet, Gutcher, </w:t>
      </w:r>
    </w:p>
    <w:p>
      <w:pPr>
        <w:pStyle w:val="Normal"/>
        <w:rPr>
          <w:lang w:val="en-US"/>
        </w:rPr>
      </w:pPr>
      <w:r>
        <w:rPr>
          <w:lang w:val="en-US"/>
        </w:rPr>
        <w:t xml:space="preserve">Gunther, Guntin, Guntner, Guntz, Gunzberger, Gunzburger, Gunzel, </w:t>
      </w:r>
    </w:p>
    <w:p>
      <w:pPr>
        <w:pStyle w:val="Normal"/>
        <w:rPr>
          <w:lang w:val="en-US"/>
        </w:rPr>
      </w:pPr>
      <w:r>
        <w:rPr>
          <w:lang w:val="en-US"/>
        </w:rPr>
        <w:t xml:space="preserve">GUN   NEUMANN   WISSMANN   JONGSMA, HIEMSTRA, BOUWER, Hall(1), Hallam(1), Halland(1), Halset(4), Halsten(1), Halverson(9), Halvorsen(7), Halvorson(72), Haman(1), Hammer(9), Hammerset(2), Hammerstad(2), Hammerstrom(1), Hamre(9), Hamson(3), Handegard(2), Haney(2), Hanger(1), </w:t>
      </w:r>
    </w:p>
    <w:p>
      <w:pPr>
        <w:pStyle w:val="Normal"/>
        <w:rPr>
          <w:lang w:val="en-US"/>
        </w:rPr>
      </w:pPr>
      <w:r>
        <w:rPr>
          <w:lang w:val="en-US"/>
        </w:rPr>
        <w:t xml:space="preserve">HALLAM, VICKERS, CARTER   LAWLESS, ADAMS, SEABOURNE, </w:t>
      </w:r>
    </w:p>
    <w:p>
      <w:pPr>
        <w:pStyle w:val="Normal"/>
        <w:rPr>
          <w:lang w:val="en-US"/>
        </w:rPr>
      </w:pPr>
      <w:r>
        <w:rPr>
          <w:lang w:val="en-US"/>
        </w:rPr>
        <w:t xml:space="preserve">HALLEY, HALLIWELL, HALTER, HALUSKA, HALVERSON, HAM, HAMBUCHEN, Hansdotter , Hansdr , Hansen , Hanssøn , Hansson , Hanssøn , Hansson , Hanssøn , Hansson , Hanssøn , Hansson , Harford , Hargraves , Harper , Harr , </w:t>
      </w:r>
    </w:p>
    <w:p>
      <w:pPr>
        <w:pStyle w:val="Normal"/>
        <w:rPr>
          <w:lang w:val="en-US"/>
        </w:rPr>
      </w:pPr>
      <w:r>
        <w:rPr>
          <w:lang w:val="en-US"/>
        </w:rPr>
        <w:t xml:space="preserve">Hamiliton , Hamilton , Hamlin , Hamm , Hamman , Hammer , Hammeren , Hammett , Hammond , Hammonds , Hammons , Hampton , Hance , Hancock , Hand , Handley , Handy or Hardy , Handy , Hane , Hanes , Haney , Hanicker , </w:t>
      </w:r>
    </w:p>
    <w:p>
      <w:pPr>
        <w:pStyle w:val="Normal"/>
        <w:rPr>
          <w:lang w:val="en-US"/>
        </w:rPr>
      </w:pPr>
      <w:r>
        <w:rPr>
          <w:lang w:val="en-US"/>
        </w:rPr>
        <w:t xml:space="preserve">HAMILTON , Hamilton , HAMILTON , Hamlin , Hampton , HANBURY , Hanchford , Hannah , Hapsburg , Hardy , HARLE , Harlette , Harold , Harper , Harrison , HARTLEY , Hartwell , HARVEY , Harvey , Haute , Hauteville , Haviland , Haw , </w:t>
      </w:r>
    </w:p>
    <w:p>
      <w:pPr>
        <w:pStyle w:val="Normal"/>
        <w:rPr>
          <w:lang w:val="en-US"/>
        </w:rPr>
      </w:pPr>
      <w:r>
        <w:rPr>
          <w:lang w:val="en-US"/>
        </w:rPr>
        <w:t xml:space="preserve">HAMILTON, HARVEY, HARVEY, HERRINGTON, HERRON*, HESS*, HICKMAN, HILL, HINTON*, HOBAN, HODES, HOWARD, HUGHES, HUNTER, HURLEY,   INGRAM,   JACKMAN, JARVIS, JEWEL, JOHNS, JOHNSON, JONES, </w:t>
      </w:r>
    </w:p>
    <w:p>
      <w:pPr>
        <w:pStyle w:val="Normal"/>
        <w:rPr>
          <w:lang w:val="en-US"/>
        </w:rPr>
      </w:pPr>
      <w:r>
        <w:rPr>
          <w:lang w:val="en-US"/>
        </w:rPr>
        <w:t xml:space="preserve">Hamme(21), Hammer(2), Hammett(8), Hammon(1), Hammond(6), Hammonds(7), Harbaugh(11), Harber(1), Harbin(1), Harbold(2), Harden(14), Hardenstine(2), Harder(3), Hardesty(1), Hardin(7), Hardman(3), Hardwick(4), Hardy(3), Hare(2), </w:t>
      </w:r>
    </w:p>
    <w:p>
      <w:pPr>
        <w:pStyle w:val="Normal"/>
        <w:rPr>
          <w:lang w:val="en-US"/>
        </w:rPr>
      </w:pPr>
      <w:r>
        <w:rPr>
          <w:lang w:val="en-US"/>
        </w:rPr>
        <w:t xml:space="preserve">HAMMER, HAMMERT, HAMMETT, HAMMON, HAMMOND, HAMMONS, </w:t>
      </w:r>
    </w:p>
    <w:p>
      <w:pPr>
        <w:pStyle w:val="Normal"/>
        <w:rPr>
          <w:lang w:val="en-US"/>
        </w:rPr>
      </w:pPr>
      <w:r>
        <w:rPr>
          <w:lang w:val="en-US"/>
        </w:rPr>
        <w:t xml:space="preserve">HAMMOND(2), HAMMONS(7), HAMRICK(1), HAN(1), HANAGIN(1), HANCE(1), HANCOCK(3), HAND(2), HANDWERK(23), HANGER(1), HANLEY(1), HANNAH(3), HANOTIAUX(1), HANSON(1), HAPNER(7), HAPPERSETT(2), </w:t>
      </w:r>
    </w:p>
    <w:p>
      <w:pPr>
        <w:pStyle w:val="Normal"/>
        <w:rPr>
          <w:lang w:val="en-US"/>
        </w:rPr>
      </w:pPr>
      <w:r>
        <w:rPr>
          <w:lang w:val="en-US"/>
        </w:rPr>
        <w:t xml:space="preserve">HAMON, HAMRICK, HAMSTEN, HANAHAN, HAND, HANDLEY, HANEY, HANLEY, HANN, HANSELMAN, HANSEN, HANSON, HAPNER, HAPPENSACK, HAPPLE, HARA, HARBAUGH, HARBEN, HARBRUM, HARDEE, HARDEN, </w:t>
      </w:r>
    </w:p>
    <w:p>
      <w:pPr>
        <w:pStyle w:val="Normal"/>
        <w:rPr>
          <w:lang w:val="en-US"/>
        </w:rPr>
      </w:pPr>
      <w:r>
        <w:rPr>
          <w:lang w:val="en-US"/>
        </w:rPr>
        <w:t xml:space="preserve">HAMPSHIRE, HANAN, HANCOCK, HANDZUS, HANKINS, HANLON, HANN, HANNA, HANSEL, HARBAUGH, HARBISON, HARDEN, HARDING, HARDON, HARE, HARFORD, HARHAGER, HARIM, HARMAN, HARN, HARPER, HARRAH, </w:t>
      </w:r>
    </w:p>
    <w:p>
      <w:pPr>
        <w:pStyle w:val="Normal"/>
        <w:rPr>
          <w:lang w:val="en-US"/>
        </w:rPr>
      </w:pPr>
      <w:r>
        <w:rPr>
          <w:lang w:val="en-US"/>
        </w:rPr>
        <w:t xml:space="preserve">HANCOCK , HANDY , HANEY , HARBINSON , HARDIN , HARDY , HARPER , HARRIS , HARRISON , HART , HARTSELL , HASSE , HATCHETT , HAUKS , HAVIT , HAWKINS , HAYES , HAYGOOD , HAYNES , HAYWOOD , </w:t>
      </w:r>
    </w:p>
    <w:p>
      <w:pPr>
        <w:pStyle w:val="Normal"/>
        <w:rPr>
          <w:lang w:val="en-US"/>
        </w:rPr>
      </w:pPr>
      <w:r>
        <w:rPr>
          <w:lang w:val="en-US"/>
        </w:rPr>
        <w:t xml:space="preserve">HAND, HANDLEY, HANDY, HANN, HANNA, HANSON, HAPE, HARBOLD, HARCHENHORN, HARDCASTLE, HARDING, HARE, HARMAN, HARMON, HARNER, HARNISH, HARPER, HARRIS, HARRISON, HART, HARTLAUB, </w:t>
      </w:r>
    </w:p>
    <w:p>
      <w:pPr>
        <w:pStyle w:val="Normal"/>
        <w:rPr>
          <w:lang w:val="en-US"/>
        </w:rPr>
      </w:pPr>
      <w:r>
        <w:rPr>
          <w:lang w:val="en-US"/>
        </w:rPr>
        <w:t xml:space="preserve">HANDLO , HANDSPIK , HANNA , Hannah , Hannigan , HANSDOTTER , HANSEN , HANSON , Hanson , HANSON , HANSSON , Hansson , HANSSON , HARALDSSON , Harcutt , HARD , HARDESTY , Harding , Harned , HARNESS , </w:t>
      </w:r>
    </w:p>
    <w:p>
      <w:pPr>
        <w:pStyle w:val="Normal"/>
        <w:rPr>
          <w:lang w:val="en-US"/>
        </w:rPr>
      </w:pPr>
      <w:r>
        <w:rPr>
          <w:lang w:val="en-US"/>
        </w:rPr>
        <w:t xml:space="preserve">Handren , Handy , Hanford , Haniford , Hanks , Hanrahan , Hanson , Hapgood , Hard , Harding , Harlow , Harmon , Harpster , Harr , Harrington , Harris , Hart , Hartley , Harvey , Harward , Harwood , Haskell , Haskins , Haswell , Hatch , </w:t>
      </w:r>
    </w:p>
    <w:p>
      <w:pPr>
        <w:pStyle w:val="Normal"/>
        <w:rPr>
          <w:lang w:val="en-US"/>
        </w:rPr>
      </w:pPr>
      <w:r>
        <w:rPr>
          <w:lang w:val="en-US"/>
        </w:rPr>
        <w:t xml:space="preserve">Hanks , Hanley , Hann , Hanna , Hannaford , Hannah , Hannewall , Hannman , Hansan , Hansburger , Hansen , Hansford , Hanson , Hanvy , Harbeck , Harbeson , Harbin , Harcourt , Hardage , Harden , Harderson , Hardesty , Hardey , Hardin , </w:t>
      </w:r>
    </w:p>
    <w:p>
      <w:pPr>
        <w:pStyle w:val="Normal"/>
        <w:rPr>
          <w:lang w:val="en-US"/>
        </w:rPr>
      </w:pPr>
      <w:r>
        <w:rPr>
          <w:lang w:val="en-US"/>
        </w:rPr>
        <w:t xml:space="preserve">Hannestad(1), Hanon(1), Hansen(63), Hanslien(1), Hanson(22), Hanssen(1), Hanum(2), Harbo(2), Hardeland(4), Harder(1), Hardwick(3), Harff(1), Haried(43), HAWKINS, HAYS, HAYWARD, HEADINGTON, HEARD, HEDGES, HELLER, </w:t>
      </w:r>
    </w:p>
    <w:p>
      <w:pPr>
        <w:pStyle w:val="Normal"/>
        <w:rPr>
          <w:lang w:val="en-US"/>
        </w:rPr>
      </w:pPr>
      <w:r>
        <w:rPr>
          <w:lang w:val="en-US"/>
        </w:rPr>
        <w:t xml:space="preserve">HARBARGER(1), HARDESTY(8), HARDY(3), HARGROVE(1), HARING(2), HARKRADER(6), HARLEMAN(2), HARLIN(1), HARLINGER(1), HARMAN(1), HARMON(2), HARMONY(2), HARN(1), HARNER(1), HARNISH(2), HARP(13), </w:t>
      </w:r>
    </w:p>
    <w:p>
      <w:pPr>
        <w:pStyle w:val="Normal"/>
        <w:rPr>
          <w:lang w:val="en-US"/>
        </w:rPr>
      </w:pPr>
      <w:r>
        <w:rPr>
          <w:lang w:val="en-US"/>
        </w:rPr>
        <w:t xml:space="preserve">HARD, DIERCKX, VAN CAMP, POORTERS, JARVIS, NAVEAU, SMEETS  </w:t>
      </w:r>
    </w:p>
    <w:p>
      <w:pPr>
        <w:pStyle w:val="Normal"/>
        <w:rPr>
          <w:lang w:val="en-US"/>
        </w:rPr>
      </w:pPr>
      <w:r>
        <w:rPr>
          <w:lang w:val="en-US"/>
        </w:rPr>
        <w:t xml:space="preserve">HARDERSEN, HARDESTY, HARDIN, HARDING, HARDMAN, HARDY, HARE, HARKE, HARKER, HARKINS, HARKLEROAD, HARLACHER, HARLESS, HARMON, HARO, HAROWITZ, HARP, HARPER, HARPSTER, HARR, </w:t>
      </w:r>
    </w:p>
    <w:p>
      <w:pPr>
        <w:pStyle w:val="Normal"/>
        <w:rPr>
          <w:lang w:val="en-US"/>
        </w:rPr>
      </w:pPr>
      <w:r>
        <w:rPr>
          <w:lang w:val="en-US"/>
        </w:rPr>
        <w:t xml:space="preserve">Harding , Hardwin , Hardy , Hare , Hargadine , Hargis , Hargous , Hargrave , Hargrove , Harkey , Harkins , Harlan , Harley , Harlib , Harlo , Harlow , Harman , Harmening , Harmon , Harmonson , Harney , Harp , Harpending , Harper , </w:t>
      </w:r>
    </w:p>
    <w:p>
      <w:pPr>
        <w:pStyle w:val="Normal"/>
        <w:rPr>
          <w:lang w:val="en-US"/>
        </w:rPr>
      </w:pPr>
      <w:r>
        <w:rPr>
          <w:lang w:val="en-US"/>
        </w:rPr>
        <w:t xml:space="preserve">Hardt , Harper , Harrelson , Harrill , Harris , Hart , Hartman , Harvey , Hathaway , Haul , Havens , Haverstick , Hawkins , Hayes , Hays , Hayward , Hearle Hale , Heath , Heck , Heckman , Hedges , Hefley , Helton , Henderson , Hendricks , </w:t>
      </w:r>
    </w:p>
    <w:p>
      <w:pPr>
        <w:pStyle w:val="Normal"/>
        <w:rPr>
          <w:lang w:val="en-US"/>
        </w:rPr>
      </w:pPr>
      <w:r>
        <w:rPr>
          <w:lang w:val="en-US"/>
        </w:rPr>
        <w:t xml:space="preserve">HARDY, ADAM, ADAMS, SHILLING, EXUM   BLUNTZER, BOMBA, COON, DOWD, EASTLAND, EHLER, FOY, GEISLER, GERHARDT, GILBERT, GILBERTSON, GREGORCYK, GREGORCZYK, GRZEGORCYK, HUEBNER, </w:t>
      </w:r>
    </w:p>
    <w:p>
      <w:pPr>
        <w:pStyle w:val="Normal"/>
        <w:rPr>
          <w:lang w:val="en-US"/>
        </w:rPr>
      </w:pPr>
      <w:r>
        <w:rPr>
          <w:lang w:val="en-US"/>
        </w:rPr>
        <w:t xml:space="preserve">Harger(1), Hargett(2), Haring(1), Harison(1), Harju(4), Harkins(1), Harkness(3), Harks (1), Harlacher(11), Harlan(1), Harless(3), Harley(2), Harlow(2), Harman(9), Harmon(18), Harner(24), Harney(1), Harnish(8), Harold(1), Harp(1), Harper(10), </w:t>
      </w:r>
    </w:p>
    <w:p>
      <w:pPr>
        <w:pStyle w:val="Normal"/>
        <w:rPr>
          <w:lang w:val="en-US"/>
        </w:rPr>
      </w:pPr>
      <w:r>
        <w:rPr>
          <w:lang w:val="en-US"/>
        </w:rPr>
        <w:t xml:space="preserve">Harklau(4), Harleman(1), Haroldson(1), Harper(2), Harrie(1), Harrington(6), </w:t>
      </w:r>
    </w:p>
    <w:p>
      <w:pPr>
        <w:pStyle w:val="Normal"/>
        <w:rPr>
          <w:lang w:val="en-US"/>
        </w:rPr>
      </w:pPr>
      <w:r>
        <w:rPr>
          <w:lang w:val="en-US"/>
        </w:rPr>
        <w:t xml:space="preserve">HANSON, HARGON, HARLIN, HARLOW, HARLY, HARPER, HARRIS, HARRISON, HART, HARTSHORNE, HASKELL, HAUPT, HAUSER, HAVENS, Hargrave(2), Hargreaves(1), Harland(27), Harper(4), Harris(3), Harrison (Skelton)(2), Harrison(66), Harstony(1), Hartley(1), Hartwell(3), Harvey(2), Hassall(2), Hawkins(6), Hay(1), Hayes(4), Hayton(1), Haywood(1), Heard(7), </w:t>
      </w:r>
    </w:p>
    <w:p>
      <w:pPr>
        <w:pStyle w:val="Normal"/>
        <w:rPr>
          <w:lang w:val="en-US"/>
        </w:rPr>
      </w:pPr>
      <w:r>
        <w:rPr>
          <w:lang w:val="en-US"/>
        </w:rPr>
        <w:t xml:space="preserve">Harington , Harlan , Harrington , Harris , Harrison , Hartley , Hartsfield , Harverson , Harvey , Harwell , Hastings , Hatcher , Hatfield , Hatley , Havarsson , Hawkins , Hawksket , Haydon , Haynes , Hayward , Heathcote , Hecker , Hedge , Hedrick , </w:t>
      </w:r>
    </w:p>
    <w:p>
      <w:pPr>
        <w:pStyle w:val="Normal"/>
        <w:rPr>
          <w:lang w:val="en-US"/>
        </w:rPr>
      </w:pPr>
      <w:r>
        <w:rPr>
          <w:lang w:val="en-US"/>
        </w:rPr>
        <w:t xml:space="preserve">HARMON, HOPKINS, WING, DEARHAMER, WELLER, COREY   HANNA, </w:t>
      </w:r>
    </w:p>
    <w:p>
      <w:pPr>
        <w:pStyle w:val="Normal"/>
        <w:rPr>
          <w:lang w:val="en-US"/>
        </w:rPr>
      </w:pPr>
      <w:r>
        <w:rPr>
          <w:lang w:val="en-US"/>
        </w:rPr>
        <w:t xml:space="preserve">HARPER , HARRELL , HARRINGTON , HARRIS , Harris , HARRIS , HARRISON , Harrison , HARRISON , Harrison , HARRISON , HART , Hart , Hartman , HASAN , HASKELL , HASPER , HASSEL , Hassel , HASSEN , HASSON , HATFEILDE , </w:t>
      </w:r>
    </w:p>
    <w:p>
      <w:pPr>
        <w:pStyle w:val="Normal"/>
        <w:rPr>
          <w:lang w:val="en-US"/>
        </w:rPr>
      </w:pPr>
      <w:r>
        <w:rPr>
          <w:lang w:val="en-US"/>
        </w:rPr>
        <w:t xml:space="preserve">HARPER(5), HARRAH(1), HARRINGTON(2), HARRIS(11), HARRISON(6), HARROD(2), HARROP(1), HARSHMAN(1), HART(4), HARTER(13), HARTING(1), HARTINGS(4), HARTLE(1), HARTLEY(26), HARTMAN(9), </w:t>
      </w:r>
    </w:p>
    <w:p>
      <w:pPr>
        <w:pStyle w:val="Normal"/>
        <w:rPr>
          <w:lang w:val="en-US"/>
        </w:rPr>
      </w:pPr>
      <w:r>
        <w:rPr>
          <w:lang w:val="en-US"/>
        </w:rPr>
        <w:t xml:space="preserve">Harpham , Harr , Harrald , Harrell , Harrelson , Harridon , Harriman , Harrington , Harris , Harrison , harrison , Harrison , Harrod , Harrow , Hart , Harter , Hartford , Hartgrove , Hartin , Hartley , Hartman , Hartnady , Hartness , Hartsell , Hartsfield , </w:t>
      </w:r>
    </w:p>
    <w:p>
      <w:pPr>
        <w:pStyle w:val="Normal"/>
        <w:rPr>
          <w:lang w:val="en-US"/>
        </w:rPr>
      </w:pPr>
      <w:r>
        <w:rPr>
          <w:lang w:val="en-US"/>
        </w:rPr>
        <w:t xml:space="preserve">Harrah(1), Harrell(2), Harridge(1), Harries(1), Harrigil(1), Harrigle(1), Harrill(1), Harrington(11), Harris(39), Harrison(12), Harrow(1), Harry(16), Harshman(1), Hart(20), Harter(1), Hartlaub(15), Hartless(3), Hartley(30), Hartman(7), </w:t>
      </w:r>
    </w:p>
    <w:p>
      <w:pPr>
        <w:pStyle w:val="Normal"/>
        <w:rPr>
          <w:lang w:val="en-US"/>
        </w:rPr>
      </w:pPr>
      <w:r>
        <w:rPr>
          <w:lang w:val="en-US"/>
        </w:rPr>
        <w:t xml:space="preserve">HARRELL, HARRINGTON, HARRIS, HARRISON, HARROLD, HARRUP, HARRY, HARSH, HARSHBARGER, HARSHBERGER, HARSHMAN, HART, Hegre , Helgesdatter , Helgesen , Helphinstine , Hendricks , Henriksdatter </w:t>
      </w:r>
    </w:p>
    <w:p>
      <w:pPr>
        <w:pStyle w:val="Normal"/>
        <w:rPr>
          <w:lang w:val="en-US"/>
        </w:rPr>
      </w:pPr>
      <w:r>
        <w:rPr>
          <w:lang w:val="en-US"/>
        </w:rPr>
        <w:t xml:space="preserve">Harris(2), Harrison(1), Harstad(1), Hartley(1), Hartman(1), Hartnett(1), Hartong(5), Harvey(6), Hasel(1), Haskins(13), Haskjold(5), Hathway(1), Hatleberg(4), Hatlelid(4), Hatlem(1), Hatlevoll(3), Hatveit(1), Hauan(1), Hauer(1), Haug(50), </w:t>
      </w:r>
    </w:p>
    <w:p>
      <w:pPr>
        <w:pStyle w:val="Normal"/>
        <w:rPr>
          <w:lang w:val="en-US"/>
        </w:rPr>
      </w:pPr>
      <w:r>
        <w:rPr>
          <w:lang w:val="en-US"/>
        </w:rPr>
        <w:t xml:space="preserve">HARRIS, HARSHMAN, HART, HARTLEY, HARTMAN, HARTSOCK, HARVEY, HATALASKY, HATFIELD, HATHAWAY, HAUGHT, HAWKER, HAWKINS, HAWLEY, HAY, HAYDEN, HAYSWOOD, HAZEN, HEADLEY, HEATH, HEBB, </w:t>
      </w:r>
    </w:p>
    <w:p>
      <w:pPr>
        <w:pStyle w:val="Normal"/>
        <w:rPr>
          <w:lang w:val="en-US"/>
        </w:rPr>
      </w:pPr>
      <w:r>
        <w:rPr>
          <w:lang w:val="en-US"/>
        </w:rPr>
        <w:t xml:space="preserve">HARRIS, HARTMAN, HARTSELL, HARVEY, HASH, HATLEY, HAUT, HAWORTH, HAYES, HAYNES, HAZELEAR, HEARD, HEATON, HENARD, HENDERSON, HENNON, HENSON, HEWITT, HILL, JR., HILL, HILLMAN, </w:t>
      </w:r>
    </w:p>
    <w:p>
      <w:pPr>
        <w:pStyle w:val="Normal"/>
        <w:rPr>
          <w:lang w:val="en-US"/>
        </w:rPr>
      </w:pPr>
      <w:r>
        <w:rPr>
          <w:lang w:val="en-US"/>
        </w:rPr>
        <w:t xml:space="preserve">Harrison , Hartwell , Harvey , Haycock , Hayward , Hearne , Hearsey , Hellis , Hemings , Herbert , Herman , Hermon , Hewitt , Higgins , Higham , Hill , Hilliard , Hillyard , Hindes , Hinds , Hinson , Hinton , Hobbs , Hodgeskins , Hodgkins , </w:t>
      </w:r>
    </w:p>
    <w:p>
      <w:pPr>
        <w:pStyle w:val="Normal"/>
        <w:rPr>
          <w:lang w:val="en-US"/>
        </w:rPr>
      </w:pPr>
      <w:r>
        <w:rPr>
          <w:lang w:val="en-US"/>
        </w:rPr>
        <w:t xml:space="preserve">HARTER, HARTIGAN, HARTLEY, HARTMAN, HARTMETZ, HARTON, </w:t>
      </w:r>
    </w:p>
    <w:p>
      <w:pPr>
        <w:pStyle w:val="Normal"/>
        <w:rPr>
          <w:lang w:val="en-US"/>
        </w:rPr>
      </w:pPr>
      <w:r>
        <w:rPr>
          <w:lang w:val="en-US"/>
        </w:rPr>
        <w:t xml:space="preserve">Harris , Hasenzagl , Haß , Hassler , Hathaway , Haudek , Haudková , Hausnová , Haussnerová , Hawkins , Hawley , Hayden , Haze , Hazelwood , Healy , Heath , HARRISON, HAYDEN, HEMPHILL, HENRY, HERRING, HILBURN, HINES, HOGAN, HOLMES, HONEA, HOOKS, HOWELL, HOWSE, HUDSON, JACKSON, JAMESON, JENSEN, JETTON, JOHNSON, JONES, KAYLOR, KEITH, </w:t>
      </w:r>
    </w:p>
    <w:p>
      <w:pPr>
        <w:pStyle w:val="Normal"/>
        <w:rPr>
          <w:lang w:val="en-US"/>
        </w:rPr>
      </w:pPr>
      <w:r>
        <w:rPr>
          <w:lang w:val="en-US"/>
        </w:rPr>
        <w:t xml:space="preserve">HARTMAN, HARTNETT, HARWOOD, HASKINS, HAUGHEY, HAULER, HAWES OR HALL, HAWK, HAYES, HAZEL, HAZELL (?), HEAGY, HEAPS, HEATH, Hasenzahl(2), Haskins(5), Hassenger(6), Hassinger(10), Hasslbauer(2), </w:t>
      </w:r>
    </w:p>
    <w:p>
      <w:pPr>
        <w:pStyle w:val="Normal"/>
        <w:rPr>
          <w:lang w:val="en-US"/>
        </w:rPr>
      </w:pPr>
      <w:r>
        <w:rPr>
          <w:lang w:val="en-US"/>
        </w:rPr>
        <w:t xml:space="preserve">HARTONG, HARTSHORN, HARTSHORNE, HARTSOUGH, HARTUNG, HARTWICK, HARTZ, HARVEY, HASTINGS, HATCH, HATFIELD, HATHAWAY, HATTENDORF, HATTON, HAUGH, HAUGHAWOUT, HAUGHTON, HAUSE, </w:t>
      </w:r>
    </w:p>
    <w:p>
      <w:pPr>
        <w:pStyle w:val="Normal"/>
        <w:rPr>
          <w:lang w:val="en-US"/>
        </w:rPr>
      </w:pPr>
      <w:r>
        <w:rPr>
          <w:lang w:val="en-US"/>
        </w:rPr>
        <w:t xml:space="preserve">HARTRUM(2), HARTZELL(69), HARVEY(2), HARVICK(1), HASCH(1), HASKINS(1), HASSETT(3), HASTY(1), HATCH(6), HATFIELD(2), HATHAWAY(1), HAUCK(3), HAUER(1), HAUG(2), HAUSCHILDE(2), </w:t>
      </w:r>
    </w:p>
    <w:p>
      <w:pPr>
        <w:pStyle w:val="Normal"/>
        <w:rPr>
          <w:lang w:val="en-US"/>
        </w:rPr>
      </w:pPr>
      <w:r>
        <w:rPr>
          <w:lang w:val="en-US"/>
        </w:rPr>
        <w:t xml:space="preserve">Hartson , Hartsorne or Hortshorn , Harvey , Harvie , Harville , Harwell , Harwood , Haskell , Haskins , Hastings , Hasty , Hatch , Hatchell , Hatcher , Hatfield , Hathaway , Hathcock , Hatley , Hatney or Hatter , Hatsell , Hatten , Hattfield , </w:t>
      </w:r>
    </w:p>
    <w:p>
      <w:pPr>
        <w:pStyle w:val="Normal"/>
        <w:rPr>
          <w:lang w:val="en-US"/>
        </w:rPr>
      </w:pPr>
      <w:r>
        <w:rPr>
          <w:lang w:val="en-US"/>
        </w:rPr>
        <w:t xml:space="preserve">Hartson , Hasse , Hatland , Hatlestad , Hatletveit , Hatlevik , Hatten , Hattvedt , Hatvik , Haugarvoll , Hauge , Haugen , Haugeplass , Haughland , Haugland , Haugsdal , Haugse , Haugsrud , Haugsrud-Hof , Haugsvær , Haukaas , Haukanes </w:t>
      </w:r>
    </w:p>
    <w:p>
      <w:pPr>
        <w:pStyle w:val="Normal"/>
        <w:rPr>
          <w:lang w:val="en-US"/>
        </w:rPr>
      </w:pPr>
      <w:r>
        <w:rPr>
          <w:lang w:val="en-US"/>
        </w:rPr>
        <w:t xml:space="preserve">CAMERON, MILLAR, REID   KORROCH   ELLIOTT    CORIELL, EMNETT, </w:t>
      </w:r>
    </w:p>
    <w:p>
      <w:pPr>
        <w:pStyle w:val="Normal"/>
        <w:rPr>
          <w:lang w:val="en-US"/>
        </w:rPr>
      </w:pPr>
      <w:r>
        <w:rPr>
          <w:lang w:val="en-US"/>
        </w:rPr>
        <w:t xml:space="preserve">HAYDEN, HORTON, JONES, KNOWLES, LLOYD, MANNING, MECUM, SKINNER, SWARTOUT   HOROBIN, PENNY, CRISP, JEFFERIES, JOHNSON, Harviel / Harwell / Haskins / Hassell / Hatch / Hatcher / Hatley / Hattenhofer / Haverkamp / Hay / Hayes / Hays / Haygood / Hagood / Haymon / Haynes / Haze / Hazelwood / Head / Headrick / Hearn / Hebel / Hedgepath / Heen / Heffington / </w:t>
      </w:r>
    </w:p>
    <w:p>
      <w:pPr>
        <w:pStyle w:val="Normal"/>
        <w:rPr>
          <w:lang w:val="en-US"/>
        </w:rPr>
      </w:pPr>
      <w:r>
        <w:rPr>
          <w:lang w:val="en-US"/>
        </w:rPr>
        <w:t xml:space="preserve">HASSELL, HEWITT, HEDGECOTT, MORRIS, SODDY, STURT, WILLE, WIMBLE </w:t>
      </w:r>
    </w:p>
    <w:p>
      <w:pPr>
        <w:pStyle w:val="Normal"/>
        <w:rPr>
          <w:lang w:val="en-US"/>
        </w:rPr>
      </w:pPr>
      <w:r>
        <w:rPr>
          <w:lang w:val="en-US"/>
        </w:rPr>
        <w:t xml:space="preserve">Hassler(7), Hasslinger(8), Hastings(1), Haston(1), Hatchell(2), Hatfield(2), Hatherly(1), Hatler(1), Hatmaker(1), Hatten(2), Hatter(1), Hattery(11), Hau(1), Hauck(16), Hauer(6), Haug(1), Haugen(1), Hauger(3), Haugh(2), Haught(7), </w:t>
      </w:r>
    </w:p>
    <w:p>
      <w:pPr>
        <w:pStyle w:val="Normal"/>
        <w:rPr>
          <w:lang w:val="en-US"/>
        </w:rPr>
      </w:pPr>
      <w:r>
        <w:rPr>
          <w:lang w:val="en-US"/>
        </w:rPr>
        <w:t>HATFIELD , HATHORN , HAUGHEY , Haughwout , HAUXFORD , Havens , HAW , HAWKE , HAWKINS , HAWORTH , HAWTHORN , HAYMAN , Haynes , Hazen , HEAD , Heart , HEATH , HEDENBERG , Hederstedt , Hedges , HEDSTROM-</w:t>
      </w:r>
    </w:p>
    <w:p>
      <w:pPr>
        <w:pStyle w:val="Normal"/>
        <w:rPr>
          <w:lang w:val="en-US"/>
        </w:rPr>
      </w:pPr>
      <w:r>
        <w:rPr>
          <w:lang w:val="en-US"/>
        </w:rPr>
        <w:t xml:space="preserve">Hathaway , Hathway , Haubard , Hauger , Haughton , Haven , Haviland , Havill , Hawes , Hawkes , Hawkins , Hawley , Hay , Hayden , Hayman , Haymlin , Haynes , Hayt , Hayward , Hazen , Hazlett , Head , Headley , Heald , Heath , Hebbard , </w:t>
      </w:r>
    </w:p>
    <w:p>
      <w:pPr>
        <w:pStyle w:val="Normal"/>
        <w:rPr>
          <w:lang w:val="en-US"/>
        </w:rPr>
      </w:pPr>
      <w:r>
        <w:rPr>
          <w:lang w:val="en-US"/>
        </w:rPr>
        <w:t xml:space="preserve">Hauer , Haughtaling , Haulman , Hauser , Hausey , Hausins , Hauskins , Haux , Havens , Havermale , Havis , Haw , Hawes , Hawkins , Hawley , Hawn , Haworth , Hawthorne , Hay , Hayden , Hayes , Haygood , Haymore , Haynes , Hays , </w:t>
      </w:r>
    </w:p>
    <w:p>
      <w:pPr>
        <w:pStyle w:val="Normal"/>
        <w:rPr>
          <w:lang w:val="en-US"/>
        </w:rPr>
      </w:pPr>
      <w:r>
        <w:rPr>
          <w:lang w:val="en-US"/>
        </w:rPr>
        <w:t xml:space="preserve">Haugane(1), Hauge(14), Haugen(43), Hauglum(1), Hauglund(5), Haugse(1), Haugsoen(1), Haugstveit(1), Haugvik(1), Hauk(1), Haukedalen(6), Haukeland(1), Haukenes(1), Haukereid(5), Haukom(1), Haukvik(3), Hautveit(1), Havik(1), </w:t>
      </w:r>
    </w:p>
    <w:p>
      <w:pPr>
        <w:pStyle w:val="Normal"/>
        <w:rPr>
          <w:lang w:val="en-US"/>
        </w:rPr>
      </w:pPr>
      <w:r>
        <w:rPr>
          <w:lang w:val="en-US"/>
        </w:rPr>
        <w:t xml:space="preserve">Haugen(4), Veheim(4), Velazquez(1), Veldman(1), Verdun(5), Vermilyea(1), Vestby(1), Vestheim(2), Vethal(1), Vetter(1), Vetti(203), Veum(3), Veverka(1), Vickerman(1), Victor(11), Vie(6), Vigdal(2), Vigen(7), Vihovde(1), Vik(13), </w:t>
      </w:r>
    </w:p>
    <w:p>
      <w:pPr>
        <w:pStyle w:val="Normal"/>
        <w:rPr>
          <w:lang w:val="en-US"/>
        </w:rPr>
      </w:pPr>
      <w:r>
        <w:rPr>
          <w:lang w:val="en-US"/>
        </w:rPr>
        <w:t xml:space="preserve">Haum(2), Haun(2), Haupt(2), Hauser(2), Havel(1), Haven(1), Haverfield(3), Haverstick(2), Haverstock(5), Havey(1), Hawk(2), Hawkins(8), Hawks(1), Hawthorne(1), Hay(7), Hayes(9), Haymaker(4), Haymon(2), Haynes(5), Hays(7), </w:t>
      </w:r>
    </w:p>
    <w:p>
      <w:pPr>
        <w:pStyle w:val="Normal"/>
        <w:rPr>
          <w:lang w:val="en-US"/>
        </w:rPr>
      </w:pPr>
      <w:r>
        <w:rPr>
          <w:lang w:val="en-US"/>
        </w:rPr>
        <w:t xml:space="preserve">HAUSERMAN, HAUVER, HAVERLY, HAWKINS, HAWN, HAWORTH, HAYDEN, HAYES, HAYMAKER, HAYMAN, HAYS, HAYSLIP, HAYWOOD, HAYZLETTA, HAZEL, HAZELBAKER, HAZELWOOD, HEADRICK, HEALY, HEAPS, HEARN, </w:t>
      </w:r>
    </w:p>
    <w:p>
      <w:pPr>
        <w:pStyle w:val="Normal"/>
        <w:rPr>
          <w:lang w:val="en-US"/>
        </w:rPr>
      </w:pPr>
      <w:r>
        <w:rPr>
          <w:lang w:val="en-US"/>
        </w:rPr>
        <w:t xml:space="preserve">HAUVER(1), HAVELY(1), HAVEN(1), HAVENS(14), HAVERMALE(1), HAVERSTOCK(1), HAWES(8), HAWK(1), HAWKINS(5), HAWKS(4), HAY(11), HAYDEN(5), HAYDON(2), HAYES(2), HAYNER(2), HAYNES(2), HAYS(16), </w:t>
      </w:r>
    </w:p>
    <w:p>
      <w:pPr>
        <w:pStyle w:val="Normal"/>
        <w:rPr>
          <w:lang w:val="en-US"/>
        </w:rPr>
      </w:pPr>
      <w:r>
        <w:rPr>
          <w:lang w:val="en-US"/>
        </w:rPr>
        <w:t xml:space="preserve">Haven, Dehay, De Hertel, Dehertoghe, Dehne, Dehuc, Deicke, Deidell, Deil, Deily, Deiniger, Deirzi, Deitz, Deitzler, De Jarnac, De Jonge, De Krafft, De Labronsse, De Lachasse, De la Cruz, De Lacy, Delafield, De Lafont, De La Fontaine, </w:t>
      </w:r>
    </w:p>
    <w:p>
      <w:pPr>
        <w:pStyle w:val="Normal"/>
        <w:rPr>
          <w:lang w:val="en-US"/>
        </w:rPr>
      </w:pPr>
      <w:r>
        <w:rPr>
          <w:lang w:val="en-US"/>
        </w:rPr>
        <w:t xml:space="preserve">Havreberget(1), Havro(7), Hawks(2), Hayenga(1), Hayes(1), Healy(1), Heding(1), Heen(7), Hegg(2), Hegge(1), Heggeland(1), Heggelund(3), Heggen(7), Heggestad(11), Heggheim(4), Heggo(3), Hegh(1), Hegirstad(1), Hegrenes(1), </w:t>
      </w:r>
    </w:p>
    <w:p>
      <w:pPr>
        <w:pStyle w:val="Normal"/>
        <w:rPr>
          <w:lang w:val="en-US"/>
        </w:rPr>
      </w:pPr>
      <w:r>
        <w:rPr>
          <w:lang w:val="en-US"/>
        </w:rPr>
        <w:t xml:space="preserve">Hawes , Hawkins , Hawte , Hawthorne , HAY , Hazelwood , Heartwell , Hele , Helen , Helvide , Henri , Henry , HEPBURN , Hepburn , HEPBURN , Herbert , Hereford , HERON , Herring , Hesdin , HESKETH , Heyden , Heydon , Higginson , HECK, HECKER, HEDDEN, HEDGES, HEDRICK, HEGHELONDE, HEIDLER, </w:t>
      </w:r>
    </w:p>
    <w:p>
      <w:pPr>
        <w:pStyle w:val="Normal"/>
        <w:rPr>
          <w:lang w:val="en-US"/>
        </w:rPr>
      </w:pPr>
      <w:r>
        <w:rPr>
          <w:lang w:val="en-US"/>
        </w:rPr>
        <w:t xml:space="preserve">Hartmann(1), Hartness(1), Hartt(1), Hartung(1), Hartwig(3), Harty(1), Hartzell(10), Harvey(18), Hasborne(1), Hasenfrazt(1), Haseniuk(1), Hasenyager(1), Hildegarde , Hilduin , Hill , Hillum , Hilton , Hodgson , Hohenburg , Hohenstaufen , HOLAND , Holland , HOLLAND , Holland , HOLLAND , Holland , HOLLAND , Holland , Hollen , Holmes , Holy Roman Emperor , Holy Roman Empire , HOME , </w:t>
      </w:r>
    </w:p>
    <w:p>
      <w:pPr>
        <w:pStyle w:val="Normal"/>
        <w:rPr>
          <w:lang w:val="en-US"/>
        </w:rPr>
      </w:pPr>
      <w:r>
        <w:rPr>
          <w:lang w:val="en-US"/>
        </w:rPr>
        <w:t>HAWKINS, GRANT, BRIN, FITZGERALD   FOX, PICKUP, HARRIS, MULLALY, AINSWORTH, PAVEY, GILES, BLACKWELL, COBLEY, STACEY, VARNEY, DITTMAR, HARDOW, WHEELDON, DERBYSHIRE, VATTEROTT</w:t>
      </w:r>
    </w:p>
    <w:p>
      <w:pPr>
        <w:pStyle w:val="Normal"/>
        <w:rPr>
          <w:lang w:val="en-US"/>
        </w:rPr>
      </w:pPr>
      <w:r>
        <w:rPr>
          <w:lang w:val="en-US"/>
        </w:rPr>
        <w:t xml:space="preserve">HAYSLETT(8), HEAD(1), HEAGES(1), HEANGER(1), HEARETH(11), HEATHMAN(2), HEATON(2), HEBBLE(7), HEBERLING(8), HECK(5), HECKATHORN(1), HECKER(22), HECKMAN(1), HECTOR(1), HEDMANN(2), </w:t>
      </w:r>
    </w:p>
    <w:p>
      <w:pPr>
        <w:pStyle w:val="Normal"/>
        <w:rPr>
          <w:lang w:val="en-US"/>
        </w:rPr>
      </w:pPr>
      <w:r>
        <w:rPr>
          <w:lang w:val="en-US"/>
        </w:rPr>
        <w:t xml:space="preserve">Hayter(1), Hayward(6), Haywood(2), Hazelwood(1), Head(1), Headder(1), Heagy(1), Heald(2), Healey(7), Healy(2), Hearn(1), Hearshaw(1), Heary(1), Heath(11), Heatherly(10), Heaton(2), Heaverly(1), Heberlig(5), Heck(1), </w:t>
      </w:r>
    </w:p>
    <w:p>
      <w:pPr>
        <w:pStyle w:val="Normal"/>
        <w:rPr>
          <w:lang w:val="en-US"/>
        </w:rPr>
      </w:pPr>
      <w:r>
        <w:rPr>
          <w:lang w:val="en-US"/>
        </w:rPr>
        <w:t xml:space="preserve">Haywood , Hayworth , Hazard , Hazelrig , Hazelton , Hazzard , Head , Headley , Headquest , Heale , Healey , Healy , Heanbury , Heard , Hearn , Hearne , Hearns , Hearnsberger , Hearsy , Heastan , Heath , Heathcock , Heathman , Heaton , </w:t>
      </w:r>
    </w:p>
    <w:p>
      <w:pPr>
        <w:pStyle w:val="Normal"/>
        <w:rPr>
          <w:lang w:val="en-US"/>
        </w:rPr>
      </w:pPr>
      <w:r>
        <w:rPr>
          <w:lang w:val="en-US"/>
        </w:rPr>
        <w:t xml:space="preserve">HAZELWOOD , HEAD , HEASTON , HEATER , HEATHER , HEGGIE , HELMKE , HELTON , HEMMINGS , HENDERSON , HENLEY , HENRY , HENSLEY , HERMAN , HERNDON , HERREN , HERRON , HERSHMAN , HICKEY , HICKS , </w:t>
      </w:r>
    </w:p>
    <w:p>
      <w:pPr>
        <w:pStyle w:val="Normal"/>
        <w:rPr>
          <w:lang w:val="en-US"/>
        </w:rPr>
      </w:pPr>
      <w:r>
        <w:rPr>
          <w:lang w:val="en-US"/>
        </w:rPr>
        <w:t xml:space="preserve">Head , Henriques , Henry , Herrington , Hersey , Hicks , Hill , Hillier , Hills , Hilton , Hinds , Hoar , Hobart , Hobson , Hodgkins , Hodsol , Holbrook , Holbrooke , Holder , Holgate , Holgrave , Holland , Holloway , Holmes , Holmstead , Holt , </w:t>
      </w:r>
    </w:p>
    <w:p>
      <w:pPr>
        <w:pStyle w:val="Normal"/>
        <w:rPr>
          <w:lang w:val="en-US"/>
        </w:rPr>
      </w:pPr>
      <w:r>
        <w:rPr>
          <w:lang w:val="en-US"/>
        </w:rPr>
        <w:t xml:space="preserve">HEATER, HEATH, HEBER, HEBERT, HEBNER, HECATHORN, HECK, HECKATHORN, HECKLER, HECKMAN, HEDGES, HEDIGER, HEDINGTON, HEDRICK, HEETER, HEFELFINGER, HEGEL, HEIDENREICH, HEIDENTHAL, </w:t>
      </w:r>
    </w:p>
    <w:p>
      <w:pPr>
        <w:pStyle w:val="Normal"/>
        <w:rPr>
          <w:lang w:val="en-US"/>
        </w:rPr>
      </w:pPr>
      <w:r>
        <w:rPr>
          <w:lang w:val="en-US"/>
        </w:rPr>
        <w:t xml:space="preserve">Hebel , Heberer , Hebert , Heckler , Heckman , Hedge , Hedgepath , Hedgepeth , Hedges , Hedgpeth , Hedrick , Heerman , Hefley , Heflin , Hefner , Hefty , Hegarty , Heger , Hegwood , Height , Heimbach , Heiner , Heiser , Heiskell , Heite or Hitt , </w:t>
      </w:r>
    </w:p>
    <w:p>
      <w:pPr>
        <w:pStyle w:val="Normal"/>
        <w:rPr>
          <w:lang w:val="en-US"/>
        </w:rPr>
      </w:pPr>
      <w:r>
        <w:rPr>
          <w:lang w:val="en-US"/>
        </w:rPr>
        <w:t xml:space="preserve">HEBENTHAL, HEETER, HEINBAUGH, HELLEIN, HELLUS, HELMICK, HENCH, HENDERSON, HENDRICKSON, HENNESSEY, HENRICK, HENRY, HEPLER, HERBERT, HERBERTSON, HERRING, HERRINGTON, HERSHEY, </w:t>
      </w:r>
    </w:p>
    <w:p>
      <w:pPr>
        <w:pStyle w:val="Normal"/>
        <w:rPr>
          <w:lang w:val="en-US"/>
        </w:rPr>
      </w:pPr>
      <w:r>
        <w:rPr>
          <w:lang w:val="en-US"/>
        </w:rPr>
        <w:t xml:space="preserve">HEBERT - HEBERT - HEBERT - HEBERT - HELM - HENDERSON - HENNIGAN - HENRY - HICKEY - HICKEY - HIGGINS - HILL - HOLDEN - HONEY - HOPE - HOUSE/HOOSE/HUSE - HUBERT - HUNAULT dit DESCHAMPS – </w:t>
      </w:r>
    </w:p>
    <w:p>
      <w:pPr>
        <w:pStyle w:val="Normal"/>
        <w:rPr>
          <w:lang w:val="en-US"/>
        </w:rPr>
      </w:pPr>
      <w:r>
        <w:rPr>
          <w:lang w:val="en-US"/>
        </w:rPr>
        <w:t xml:space="preserve">Heckert(10), Hedberg(1), Hedges(2), Hedrick(1), Heffelfinger(8), Heffley(2), Heffner(3), Hefner(2), Hegathorne(1), Heichel(14), Heidelbaugh(1), Heidlebaugh(3), Heidloff(4), Heil(2), Heileman(2), Heilman(2), Heim(1), </w:t>
      </w:r>
    </w:p>
    <w:p>
      <w:pPr>
        <w:pStyle w:val="Normal"/>
        <w:rPr>
          <w:lang w:val="en-US"/>
        </w:rPr>
      </w:pPr>
      <w:r>
        <w:rPr>
          <w:lang w:val="en-US"/>
        </w:rPr>
        <w:t xml:space="preserve">HECKMANN, HEISEY, HEITZMAN, HELMICK, HEMPHILL, HENCE, HENDERSON, HENDRICKS, HENGE, HENNINGER, HENRY, HERR, HERSCHBACH, HERSHBERGER, HERSHEY, HERTZ, HESS, HICKS, HILL, </w:t>
      </w:r>
    </w:p>
    <w:p>
      <w:pPr>
        <w:pStyle w:val="Normal"/>
        <w:rPr>
          <w:lang w:val="en-US"/>
        </w:rPr>
      </w:pPr>
      <w:r>
        <w:rPr>
          <w:lang w:val="en-US"/>
        </w:rPr>
        <w:t xml:space="preserve">Hedemark , Hedenstrom , Hedrington , Hefre , Heggeli Møllbakken , Hegna , Hegna, Bø , Hegne , Heia , Heimdal , Heivassdokka , Helgetveit , Hellem , Helstad , Heltne , Hemming , Hemstock , Henke , Henriksen , Hensel , Heppner , </w:t>
      </w:r>
    </w:p>
    <w:p>
      <w:pPr>
        <w:pStyle w:val="Normal"/>
        <w:rPr>
          <w:lang w:val="en-US"/>
        </w:rPr>
      </w:pPr>
      <w:r>
        <w:rPr>
          <w:lang w:val="en-US"/>
        </w:rPr>
        <w:t xml:space="preserve">Hedge , Hedges , Heffelfinger , Hefler , Hemphill , Hemstreet , Henc , Hendee , Hendren , Hendricks , Hendrix , Henning , Henry , Hermance , Hess , Hessel , Hester , Heusted , Heward , Hewett , Heylinburg , Hiatt , Hibbard , Hickey , Hickox </w:t>
      </w:r>
    </w:p>
    <w:p>
      <w:pPr>
        <w:pStyle w:val="Normal"/>
        <w:rPr>
          <w:lang w:val="en-US"/>
        </w:rPr>
      </w:pPr>
      <w:r>
        <w:rPr>
          <w:lang w:val="en-US"/>
        </w:rPr>
        <w:t xml:space="preserve">Hedge(8), Heeney(1), Heintz(1), Hemmings(5), Henderson(20), Henrikson(1), Henry(1), Herasymiuk(1), Herbert(1), Hewson(1), Hill(4), Hilsinger(9), Hilsworth(1), Hinch(1), Hindlep(1), Hodgkinson(1), Hodgson(4), Hodson(1), </w:t>
      </w:r>
    </w:p>
    <w:p>
      <w:pPr>
        <w:pStyle w:val="Normal"/>
        <w:rPr>
          <w:lang w:val="en-US"/>
        </w:rPr>
      </w:pPr>
      <w:r>
        <w:rPr>
          <w:lang w:val="en-US"/>
        </w:rPr>
        <w:t xml:space="preserve">HEDLEY DIT COLMAR, HEILMAN, HIMEL, HIRZEL, HOOTER, HUBER (OUBRE) (HOUVER), JACOB, JEAN DE JEAN(MATHERN?MADERE?), JEANSONNE , JOFFRION, JUNEAU, KALONE, KELONE, KIMBALL, KINDLER </w:t>
      </w:r>
    </w:p>
    <w:p>
      <w:pPr>
        <w:pStyle w:val="Normal"/>
        <w:rPr>
          <w:lang w:val="en-US"/>
        </w:rPr>
      </w:pPr>
      <w:r>
        <w:rPr>
          <w:lang w:val="en-US"/>
        </w:rPr>
        <w:t xml:space="preserve">HEDRICK(1), HEELMAN(1), HEES(1), HEETER(92), HEGELBERGER(1), HEILAND(10), HEILEG(4), HEILMAN(2), HEIM(1), HEIN(1), HEINSELMAN(1), HEINTZ(1), HEISE(1), HEISER(4), HEISTAND(3), HEISTER(1), HEITMAN(1), </w:t>
      </w:r>
    </w:p>
    <w:p>
      <w:pPr>
        <w:pStyle w:val="Normal"/>
        <w:rPr>
          <w:lang w:val="en-US"/>
        </w:rPr>
      </w:pPr>
      <w:r>
        <w:rPr>
          <w:lang w:val="en-US"/>
        </w:rPr>
        <w:t xml:space="preserve">Heelis , Heidreksdatter , Helen , Helgasdottir , Hellesby , Henrickson , Henry , Holloway , Holt , Honadel , Honford , Hood , Hooverson , Horn , Horner , Hottel , Hough , Houghton , Howell , Howicke , Hoyt , Hroarsson , Hrolfsdatter , Hudson , </w:t>
      </w:r>
    </w:p>
    <w:p>
      <w:pPr>
        <w:pStyle w:val="Normal"/>
        <w:rPr>
          <w:lang w:val="en-US"/>
        </w:rPr>
      </w:pPr>
      <w:r>
        <w:rPr>
          <w:lang w:val="en-US"/>
        </w:rPr>
        <w:t xml:space="preserve">Hefner / Heidinger / Held / Helm / Helman / Helmick / Helton / Hemmen / Hemphill / Henderson / Hendley . Hendrix / Henkle / Henn / Hensley / Henson / Hearld / Herbert / Herchenharn / Herd / Herrin / Hessler / Hester / Hetcoat / Hewgley / </w:t>
      </w:r>
    </w:p>
    <w:p>
      <w:pPr>
        <w:pStyle w:val="Normal"/>
        <w:rPr>
          <w:lang w:val="en-US"/>
        </w:rPr>
      </w:pPr>
      <w:r>
        <w:rPr>
          <w:lang w:val="en-US"/>
        </w:rPr>
        <w:t xml:space="preserve">Heiberg(4), Heide(3), Heideman(5), Heidemann(2), Heikkila(1), Heiman(1), Heisig(5), Held(1), Helgerson(25), Helgesen(2), Helgeson(20), Helland(4), Helle(12), Hellebo(3), Hellen(1), Hellesund(1), Helling(1), Helseth(1), Helvey(1), </w:t>
      </w:r>
    </w:p>
    <w:p>
      <w:pPr>
        <w:pStyle w:val="Normal"/>
        <w:rPr>
          <w:lang w:val="en-US"/>
        </w:rPr>
      </w:pPr>
      <w:r>
        <w:rPr>
          <w:lang w:val="en-US"/>
        </w:rPr>
        <w:t xml:space="preserve">HEIKKILÄ (6), TUISKU-MÄKELÄ (4), TUISKU-PAAVOLA (1), TUISKU-SEPPÄLÄ (2), TUISKU-YLITALO (3), TUOMINEN (1), TURNULA (3), TURTIA (1), TUUMI HELSEL, HELSER, HELTIBRIDLE, HELTON, HEMMELGARN, HEMMERICH, </w:t>
      </w:r>
    </w:p>
    <w:p>
      <w:pPr>
        <w:pStyle w:val="Normal"/>
        <w:rPr>
          <w:lang w:val="en-US"/>
        </w:rPr>
      </w:pPr>
      <w:r>
        <w:rPr>
          <w:lang w:val="en-US"/>
        </w:rPr>
        <w:t xml:space="preserve">Heimbach(2), Heindel(10), Heinemeyer(6), Heinselman(1), Heintzelman(2), HEMLER, HEMPFLING, HENDRICKS, HENDRICKSON, HENRICH, HENRY, HEPBURN, HERMAN, HERMANN, HERR, HERRIN, HERSHEY, HERSLEY, </w:t>
      </w:r>
    </w:p>
    <w:p>
      <w:pPr>
        <w:pStyle w:val="Normal"/>
        <w:rPr>
          <w:lang w:val="en-US"/>
        </w:rPr>
      </w:pPr>
      <w:r>
        <w:rPr>
          <w:lang w:val="en-US"/>
        </w:rPr>
        <w:t xml:space="preserve">Heite , Heitman , Hellings , Hellman , Hellrung , Helm , Helmick , Helms , Helton , Heltzell , Helvey , Hemmer , Hemphill , Henderson , Henderson-Young , Hendley , Hendren , Hendricks , Hendrickse , Hendrickson , Hendry , Henn , Hennapin , </w:t>
      </w:r>
    </w:p>
    <w:p>
      <w:pPr>
        <w:pStyle w:val="Normal"/>
        <w:rPr>
          <w:lang w:val="en-US"/>
        </w:rPr>
      </w:pPr>
      <w:r>
        <w:rPr>
          <w:lang w:val="en-US"/>
        </w:rPr>
        <w:t xml:space="preserve">HEITZ(5), HEIZER(1), HELLABUSH(1), HELLER(32), HELLER(?)(1), HELLMUND(1), HELMAN(1), HELMING(1), HELMLINGER(5), HELSEL(1), HELSER(1), HELTMAN(1), HELTON(27), HELTZEL(32), HEMMELGARN(1), </w:t>
      </w:r>
    </w:p>
    <w:p>
      <w:pPr>
        <w:pStyle w:val="Normal"/>
        <w:rPr>
          <w:lang w:val="en-US"/>
        </w:rPr>
      </w:pPr>
      <w:r>
        <w:rPr>
          <w:lang w:val="en-US"/>
        </w:rPr>
        <w:t xml:space="preserve">HELEY, ROLFE, HANDS, HEALEY   DUNKEL, RIEGLE, BULLER, WALTER, WAGNER   SHEEDY   SHEEDY, GALLAGHER, DWYER, WILLIAMS, WHITE, BOOLEY, BRABNER, CLOSE, HARRIS, WILLIS,   CARMODY, WILSON   </w:t>
      </w:r>
    </w:p>
    <w:p>
      <w:pPr>
        <w:pStyle w:val="Normal"/>
        <w:rPr>
          <w:lang w:val="en-US"/>
        </w:rPr>
      </w:pPr>
      <w:r>
        <w:rPr>
          <w:lang w:val="en-US"/>
        </w:rPr>
        <w:t xml:space="preserve">Helgesen , Hella , Helland , Helle , Helleland , Hellen , Helleteigen , Helnes , Helt , Heltberg , Henanger , Henne , Henrichsdatter , Henriksen , Heradstveit , Herdlevær , Hereid , Herfindal , Herland , Hermansen , Hermo , Hesjedal , Hess , </w:t>
      </w:r>
    </w:p>
    <w:p>
      <w:pPr>
        <w:pStyle w:val="Normal"/>
        <w:rPr>
          <w:lang w:val="en-US"/>
        </w:rPr>
      </w:pPr>
      <w:r>
        <w:rPr>
          <w:lang w:val="en-US"/>
        </w:rPr>
        <w:t xml:space="preserve">HELMS, HENDERSON, HENDRICKS, HENDRICKSON, HENSLEY, HERBERT, HESTER, HEYWOOD, HICKS, HIGDON, HIGGINS, HIGGINSON, HIGH, HILL, HILLEY , HILLIS, HILTON , HIMES, HINTON , HOBENSACK, HODGE , HOEL,, </w:t>
      </w:r>
    </w:p>
    <w:p>
      <w:pPr>
        <w:pStyle w:val="Normal"/>
        <w:rPr>
          <w:lang w:val="en-US"/>
        </w:rPr>
      </w:pPr>
      <w:r>
        <w:rPr>
          <w:lang w:val="en-US"/>
        </w:rPr>
        <w:t xml:space="preserve">Helper(5), Helvey(1), Hemingway(3), Hemise(1), Hemler(1), Henderson(13), Hendrick(10), Hendricks(4), Henegar(1), Hengst(2), Henick(1), Henifin(1), Henise(4), Henke(1), Henkel(1), Henley(3), Henline(2), Henne(3), Henneman(2), </w:t>
      </w:r>
    </w:p>
    <w:p>
      <w:pPr>
        <w:pStyle w:val="Normal"/>
        <w:rPr>
          <w:lang w:val="en-US"/>
        </w:rPr>
      </w:pPr>
      <w:r>
        <w:rPr>
          <w:lang w:val="en-US"/>
        </w:rPr>
        <w:t xml:space="preserve">HELSING (2), HIETARINTA (1), HILTUNEN (3), HINTTANIEMI (1), HIRVELÄ (34), HOLM (4), HONKANEN (1), HORMALAINEN (7), HOVI (2), HUOVILA (1), HUTTUNEN (7)   IISKOLA (13), IIVONEN (1), IKONEN (1), IMMONEN (2), </w:t>
      </w:r>
    </w:p>
    <w:p>
      <w:pPr>
        <w:pStyle w:val="Normal"/>
        <w:rPr>
          <w:lang w:val="en-US"/>
        </w:rPr>
      </w:pPr>
      <w:r>
        <w:rPr>
          <w:lang w:val="en-US"/>
        </w:rPr>
        <w:t xml:space="preserve">Hembre(1), Hemmah(6), Hemmel(1), Hemmestevedt(1), Henanger(3), Henderickson(1), Henderson(1), Hendricks(1), Hendrickson(12), Hendriksen(7), Hengel(1), Henjum(7), Henkel(31), Henneman(12), Henriksen(13), Henry(3), </w:t>
      </w:r>
    </w:p>
    <w:p>
      <w:pPr>
        <w:pStyle w:val="Normal"/>
        <w:rPr>
          <w:lang w:val="en-US"/>
        </w:rPr>
      </w:pPr>
      <w:r>
        <w:rPr>
          <w:lang w:val="en-US"/>
        </w:rPr>
        <w:t xml:space="preserve">HEMPE(2), HEMPHILL(1), HENDERSON(74), HENDRICKS(1), HENDRIX(1), HENEN(1), HENGST(1), HENGSTLER(1), HENKEL(6), HENNIGAN(1), HENNING(28), HENRY(5), HENSLEY(1), HENSON(1), HENTZ(1), HEPNER(3), (4), TUURA (7), TYNKKYNEN (2)   UDD (1), UHLSTADIUS (3), UHRVEDER (2), </w:t>
      </w:r>
    </w:p>
    <w:p>
      <w:pPr>
        <w:pStyle w:val="Normal"/>
        <w:rPr>
          <w:lang w:val="en-US"/>
        </w:rPr>
      </w:pPr>
      <w:r>
        <w:rPr>
          <w:lang w:val="en-US"/>
        </w:rPr>
        <w:t xml:space="preserve">HEIL, HEINDEL, HEINEA, HEINRICHS, HEINZ, HEINZE, HEIPLE, HEIRS, HEISEL, HEISER, HELD, HELFOICHE, HELLER, HELM, HELMAN, HELPHREY, Heristal , Hesbaye , Hesdin , Heseltine , HEYTSSON , Hicks , Hicks Jones , Hightower , Hill , Hindle , Hinds , Hirst , Hockersmith , Hockman , Hocton , Hogg , Hoghton , Hogland , Holand , Holdsworth , Holford , Holland , Holle , Hollis , HERBERT(2), HERCHENROADER(1), HERNANDEZ(1), HERR(24), HERRING(3), HERRMAN(1), HERROD(1), HERTLEIN(3), HERZLER(1), HESS(3), HESSERT(1), HESTON(1), HETTERICH(2), HETZEL(17), </w:t>
      </w:r>
    </w:p>
    <w:p>
      <w:pPr>
        <w:pStyle w:val="Normal"/>
        <w:rPr>
          <w:lang w:val="en-US"/>
        </w:rPr>
      </w:pPr>
      <w:r>
        <w:rPr>
          <w:lang w:val="en-US"/>
        </w:rPr>
        <w:t xml:space="preserve">HENDERSON , Henderson , Hendricks , Hendrickson , HENDRIKSSON-RYTTER , HENFORD , HENMARSH , HENRIKSDOTTER , HENRIKSSON , HENRY , Herbele , HERBERT , HERDMAN , HERLUIN , HERMANSSE , HERON , Herrick , </w:t>
      </w:r>
    </w:p>
    <w:p>
      <w:pPr>
        <w:pStyle w:val="Normal"/>
        <w:rPr>
          <w:lang w:val="en-US"/>
        </w:rPr>
      </w:pPr>
      <w:r>
        <w:rPr>
          <w:lang w:val="en-US"/>
        </w:rPr>
        <w:t xml:space="preserve">HENDERSON, HENDRICKS, HENDRICKSON, HENDRIXSON, HENEGAR, HENN, HENNING, HENNINGER, HENRY, HENZE, HEPNER, HEPPES, HERBERT, HERBOTH, HERBST, HERDMAN, HERLOCKER, HERMAN, </w:t>
      </w:r>
    </w:p>
    <w:p>
      <w:pPr>
        <w:pStyle w:val="Normal"/>
        <w:rPr>
          <w:lang w:val="es-ES_tradnl"/>
        </w:rPr>
      </w:pPr>
      <w:r>
        <w:rPr>
          <w:lang w:val="es-ES_tradnl"/>
        </w:rPr>
        <w:t xml:space="preserve">HENDERSON, Van RIEDE, HENDRIKSON, MACOR, van RIJ, van den HAM </w:t>
      </w:r>
    </w:p>
    <w:p>
      <w:pPr>
        <w:pStyle w:val="Normal"/>
        <w:rPr>
          <w:lang w:val="en-US"/>
        </w:rPr>
      </w:pPr>
      <w:r>
        <w:rPr>
          <w:lang w:val="en-US"/>
        </w:rPr>
        <w:t xml:space="preserve">Hendrix , Henley , Henly , Hennessee , Henry , Hensley , Henson , Herbert , Herrell , Hess , Hewlett , Hibbs , Hickey , Hickman , Hicks , Hildebrand , Hill , Hilliard , Hinson , Hobbs , Hoefner (Hefner) , Hogan , Holbrook , Holcomb , </w:t>
      </w:r>
    </w:p>
    <w:p>
      <w:pPr>
        <w:pStyle w:val="Normal"/>
        <w:rPr>
          <w:lang w:val="en-US"/>
        </w:rPr>
      </w:pPr>
      <w:r>
        <w:rPr>
          <w:lang w:val="en-US"/>
        </w:rPr>
        <w:t xml:space="preserve">HENLY, HERCULES, HILL, HILLIER, HILLS, HISCOCK, HISCOCKS, HOAR, HOBBS, HOLLAWAY, HOLLOWAY, HOWELL, HUMPHRIES, HUNT, HUTCHINGS, HUTTOFE, IND, JEFFERIS, JEFFERYS, JENKINS, JOICE, Heisey(7), Heiss(3), Heist(2), Heister(1), Heisy(2), Heitchew(3), Heldreth(2), Heleine(1), Heller(5), Helling(1), Hellinger(4), Helman(5), Helmick(1), Helms(9), </w:t>
      </w:r>
    </w:p>
    <w:p>
      <w:pPr>
        <w:pStyle w:val="Normal"/>
        <w:rPr>
          <w:lang w:val="en-US"/>
        </w:rPr>
      </w:pPr>
      <w:r>
        <w:rPr>
          <w:lang w:val="en-US"/>
        </w:rPr>
        <w:t xml:space="preserve">HEISER, HEISEY, HEISLER, HELFRICH, HELTIBIDLE, HELTIBRIDLE, HELWIG, JONES, JORDAN, KATTLEY, KILL, KILLING, KING, KINGSNORTH, KIOSULL, KNIGHT, LANGLEY, LEACH, LEWIS, LINE, LOADER , LUENDDON, LUMBARD , MACDONALD, MALLARD, MANCHIN, MANNINGS, MAPSON, MARSH, </w:t>
      </w:r>
    </w:p>
    <w:p>
      <w:pPr>
        <w:pStyle w:val="Normal"/>
        <w:rPr>
          <w:lang w:val="en-US"/>
        </w:rPr>
      </w:pPr>
      <w:r>
        <w:rPr>
          <w:lang w:val="en-US"/>
        </w:rPr>
        <w:t xml:space="preserve">Hennard , Hennekes , Hennigan , Henning , Henry , Hensarling , Hensel , Hensen , Hensley , Henson , Henthorn , Henthorne , Hentworth , Henty , Hentz , Hentzel , Hepburn , Hepner , Herbek , Herbert , Herd , Hering , Herlong , Herman , </w:t>
      </w:r>
    </w:p>
    <w:p>
      <w:pPr>
        <w:pStyle w:val="Normal"/>
        <w:rPr>
          <w:lang w:val="en-US"/>
        </w:rPr>
      </w:pPr>
      <w:r>
        <w:rPr>
          <w:lang w:val="en-US"/>
        </w:rPr>
        <w:t xml:space="preserve">Henniger(1), Hennon(2), Henrichsen(1), Henry(19), Henschen(1), Hensell(1), Henshew(1), Hensler(1), Hensley(10), Hentschel(1), Hepler(2), Herb(2), Herbach(6), Herberling(3), Herbert(7), Herbst(4), Herchelroth(2), Hereford(1), </w:t>
      </w:r>
    </w:p>
    <w:p>
      <w:pPr>
        <w:pStyle w:val="Normal"/>
        <w:rPr>
          <w:lang w:val="en-US"/>
        </w:rPr>
      </w:pPr>
      <w:r>
        <w:rPr>
          <w:lang w:val="en-US"/>
        </w:rPr>
        <w:t xml:space="preserve">Hensley(1), Hermannson(3), Hermundstad(2), Hernandez(3), Herreid(6), Herried(31), Herrod(3), Hess(3), Hessholm(4), Hestetun(676), Hestetune(22), Hestnes(1), Hetager(13), Hetland(1), Hetle(3), Hetlebakk(2), Hetlelid(1), </w:t>
      </w:r>
    </w:p>
    <w:p>
      <w:pPr>
        <w:pStyle w:val="Normal"/>
        <w:rPr>
          <w:lang w:val="en-US"/>
        </w:rPr>
      </w:pPr>
      <w:r>
        <w:rPr>
          <w:lang w:val="en-US"/>
        </w:rPr>
        <w:t xml:space="preserve">Herbjørn Vå , Herricks , Heum , Heying , Hinze , Hjartsjø , Hjartsjo , Hjartsjø , Hjelle , Hladky , Hofland , Hogstul , Holjesdotter , Høljesdotter , Holjesdotter , Høljesdotter , Holjesdotter , Høljesdotter , Høljeson , Holjeson , Høljeson , </w:t>
      </w:r>
    </w:p>
    <w:p>
      <w:pPr>
        <w:pStyle w:val="Normal"/>
        <w:rPr>
          <w:lang w:val="en-US"/>
        </w:rPr>
      </w:pPr>
      <w:r>
        <w:rPr>
          <w:lang w:val="en-US"/>
        </w:rPr>
        <w:t xml:space="preserve">Herlinger(1), Herman(14), Hermann(1), Herndon(5), Herold(3), Herr(15), Herrigle(2), Herrine(1), Herring(2), Herrington(2), Herron(1), Hershberger(2), Hershey(1), Hershman(1), Hershy(1), Hertgin(2), Hertz(2), Herz(1), Heslep(2), </w:t>
      </w:r>
    </w:p>
    <w:p>
      <w:pPr>
        <w:pStyle w:val="Normal"/>
        <w:rPr>
          <w:lang w:val="en-US"/>
        </w:rPr>
      </w:pPr>
      <w:r>
        <w:rPr>
          <w:lang w:val="en-US"/>
        </w:rPr>
        <w:t xml:space="preserve">Hermann , Herndon , Herod , Herold , Herr , Herrelson , Herrera , Herrin , Herring , Herriott , Herrman or Heerman , Herrmann , Hervey , Hesler , Heslip , Hess , Hester , Hettinger , Heuerman , Heuger , Hewitt , Hewlett , Heydel , Heyer , </w:t>
      </w:r>
    </w:p>
    <w:p>
      <w:pPr>
        <w:pStyle w:val="Normal"/>
        <w:rPr>
          <w:lang w:val="en-US"/>
        </w:rPr>
      </w:pPr>
      <w:r>
        <w:rPr>
          <w:lang w:val="en-US"/>
        </w:rPr>
        <w:t xml:space="preserve">HERMANN, HERNANDEZ, HERNBY, HERNDON, HEROGIAN, HERREID, HERRICK, HERRIN, HERRING, HERROD, HERSHBERGER, HERSHISER, HERTEL, HESALTINE, HESALTON, HESLER, HESLET, HESS, HESSE, </w:t>
      </w:r>
    </w:p>
    <w:p>
      <w:pPr>
        <w:pStyle w:val="Normal"/>
        <w:rPr>
          <w:lang w:val="en-US"/>
        </w:rPr>
      </w:pPr>
      <w:r>
        <w:rPr>
          <w:lang w:val="en-US"/>
        </w:rPr>
        <w:t xml:space="preserve">HERRIN , HERSTEIN , Herter , Herzog , HESS , Heston , HEVENER , HEWSON , Hewsone , HICKOX , Hicks , Hide , HIELMERUS , HIERSTADIA , HIERSTADIUS , HIGDON , HIGGINSON , Hill , HILL , Hill , HILL , Hill , HILL , Hill , </w:t>
      </w:r>
    </w:p>
    <w:p>
      <w:pPr>
        <w:pStyle w:val="Normal"/>
        <w:rPr>
          <w:lang w:val="en-US"/>
        </w:rPr>
      </w:pPr>
      <w:r>
        <w:rPr>
          <w:lang w:val="en-US"/>
        </w:rPr>
        <w:t xml:space="preserve">HERSKOVITZ, HERTIG, HERTZOG, HESS, HEWITT, HICKLE, HIGGINBOTHAM, HIGGINS, HIGH, HIGHBURGER, HIGINBOTHAM, HILDEBRAND, HILDOCK, HILEMAN, HILES, HILL, HILLER, HINDS, </w:t>
      </w:r>
    </w:p>
    <w:p>
      <w:pPr>
        <w:pStyle w:val="Normal"/>
        <w:rPr>
          <w:lang w:val="en-US"/>
        </w:rPr>
      </w:pPr>
      <w:r>
        <w:rPr>
          <w:lang w:val="en-US"/>
        </w:rPr>
        <w:t xml:space="preserve">HERZIK (1), HESMANN (1), HILDERMAN (1), HJELMARON (1), HODEY (1), HODSDON (1), HOGUE (1), HOLDEN (1), HOPE (2), HORAN (1), HOTCHKISS (1), HOUDE (3), HOWARD (1), HRABOK (1), HUARD (1), HUBERT (4), HUDON </w:t>
      </w:r>
    </w:p>
    <w:p>
      <w:pPr>
        <w:pStyle w:val="Normal"/>
        <w:rPr>
          <w:lang w:val="en-US"/>
        </w:rPr>
      </w:pPr>
      <w:r>
        <w:rPr>
          <w:lang w:val="en-US"/>
        </w:rPr>
        <w:t xml:space="preserve">Herzog , Hoffmann , Huber , Jacoby , Kalbrunner , Karl , Kluttz , Koehler ,  Kogel ,  Kohler , Kuppinger , Mayer , Mays , Muller , Ochs , Platz , Renner , Roth , Ruch , Schaeffer , Schafer , Schied , Schlotthauer , Schmidt , Schneider , </w:t>
      </w:r>
    </w:p>
    <w:p>
      <w:pPr>
        <w:pStyle w:val="Normal"/>
        <w:rPr>
          <w:lang w:val="en-US"/>
        </w:rPr>
      </w:pPr>
      <w:r>
        <w:rPr>
          <w:lang w:val="en-US"/>
        </w:rPr>
        <w:t xml:space="preserve">Heslip(1), Hess(18), Hesser(1), Hesson(7), Hester(3), Hetland(3), Hetrick(2), Hettinger(1), Hetts(1), Hewit(4), Hewitt(3), Heydt(2), Heyer(2), Heyrend(1), HILTERBRICK, HIMMELSHUE, HINDS, HINKLE, HOBBS, HOBI (LATER </w:t>
      </w:r>
    </w:p>
    <w:p>
      <w:pPr>
        <w:pStyle w:val="Normal"/>
        <w:rPr>
          <w:lang w:val="en-US"/>
        </w:rPr>
      </w:pPr>
      <w:r>
        <w:rPr>
          <w:lang w:val="en-US"/>
        </w:rPr>
        <w:t xml:space="preserve">HESSELINK   STAUß / STAUSS   AHNENLISTEN   MüLLER   MILLER   VAUTIER   FORTIN, LEJOLIVET, MEYER, WAGNER, HERON, FONTAINE   BOERBOOM, AALBERTS, WOLTERS, HOKSBERGEN, BOURBOOM.   </w:t>
      </w:r>
    </w:p>
    <w:p>
      <w:pPr>
        <w:pStyle w:val="Normal"/>
        <w:rPr>
          <w:lang w:val="en-US"/>
        </w:rPr>
      </w:pPr>
      <w:r>
        <w:rPr>
          <w:lang w:val="en-US"/>
        </w:rPr>
        <w:t xml:space="preserve">HESSER, HESSLER, HETRICK, HETTLE, HETZER, HEUBNER, HEWGLEY, HEWITT, HEWLETT, HEYSER, HICE, HICKERT, HICKEY, HICKMAN, HICKS, Hjelleset , Hjellestad , Hjelme , Hjertåker , Hoch , Hodgkinson , Hodne , </w:t>
      </w:r>
    </w:p>
    <w:p>
      <w:pPr>
        <w:pStyle w:val="Normal"/>
        <w:rPr>
          <w:lang w:val="en-US"/>
        </w:rPr>
      </w:pPr>
      <w:r>
        <w:rPr>
          <w:lang w:val="en-US"/>
        </w:rPr>
        <w:t xml:space="preserve">Hetlesaeter(1), Hetlevik(1), Heuer(1), Heum(3), Heus(5), Heyer(1), Hiatt(1), Hickey(4), Hiddebrandt(1), Hide(3), Higgans(9), Higgins(2), Higgs(1), Higley(3), Higley_Ii(1), Hildremyrh(1), Hill(4), Hilla(3), Hille(36), Hillestad(25), Hilling(1), </w:t>
      </w:r>
    </w:p>
    <w:p>
      <w:pPr>
        <w:pStyle w:val="Normal"/>
        <w:rPr>
          <w:lang w:val="en-US"/>
        </w:rPr>
      </w:pPr>
      <w:r>
        <w:rPr>
          <w:lang w:val="en-US"/>
        </w:rPr>
        <w:t xml:space="preserve">HETZLER(10), HEUSER(9), HEVENER(2), HEWITT(3), HEWLING(1), HEWLINGS(1), HEYMEYER(1), HEYNE(2), HIATT(3), HICKEY(1), HICKMAN(1), HICKS(2), HIEL(1), HIERSMANN(1), HIESTER(1), HIGGINS(7), HIGGS(2), </w:t>
      </w:r>
    </w:p>
    <w:p>
      <w:pPr>
        <w:pStyle w:val="Normal"/>
        <w:rPr>
          <w:lang w:val="en-US"/>
        </w:rPr>
      </w:pPr>
      <w:r>
        <w:rPr>
          <w:lang w:val="en-US"/>
        </w:rPr>
        <w:t xml:space="preserve">Hewitt / Heyer / Hickerson / Hickman / Hickok / Hicks / Hiestand / Higgins / Hilkert / Hill / Hills / Hillhouse / Himbs / Hindman / Hindsley / Hines / Hix / Hobbs / Hodges / Hodge / Hoff / Hogan / Hogue/ Holcomb / Holden / Holder / Holland / </w:t>
      </w:r>
    </w:p>
    <w:p>
      <w:pPr>
        <w:pStyle w:val="Normal"/>
        <w:rPr>
          <w:lang w:val="en-US"/>
        </w:rPr>
      </w:pPr>
      <w:r>
        <w:rPr>
          <w:lang w:val="en-US"/>
        </w:rPr>
        <w:t xml:space="preserve">Heyser , Hiatt , Hibach , Hibbard , Hibbert , Hickel , Hickey , Hickle , Hickman , Hicks , Hickson , Higgins , Highly , Hight , Hightower , Higley , Hignite , Hilbert , Hilburn , Hildebrand , Hildebrandt , Hildreath , Hile , Hiles , Hill , Hillard , Hilleary , </w:t>
      </w:r>
    </w:p>
    <w:p>
      <w:pPr>
        <w:pStyle w:val="Normal"/>
        <w:rPr>
          <w:lang w:val="en-US"/>
        </w:rPr>
      </w:pPr>
      <w:r>
        <w:rPr>
          <w:lang w:val="en-US"/>
        </w:rPr>
        <w:t xml:space="preserve">Hiebenthal(1), Hiegle(3), Hiester(3), Higby(1), Higgins(5), High(3), Higinbotham(6), Higley(3), Hilbert(4), Hildebrand(10), Hildebrant(2), Hildenbrand(11), Hile(2), Hileman(9), Hill(49), Hillard(3), Hillegass(1), Hilliker(1), </w:t>
      </w:r>
    </w:p>
    <w:p>
      <w:pPr>
        <w:pStyle w:val="Normal"/>
        <w:rPr>
          <w:lang w:val="en-US"/>
        </w:rPr>
      </w:pPr>
      <w:r>
        <w:rPr>
          <w:lang w:val="en-US"/>
        </w:rPr>
        <w:t xml:space="preserve">HIGDON , HIGHFIELD , HILBERT , HILDEBRANDT , HILL , HILTON , HIPPS , HITCHCOCK , HOBBS , HOBBY , HODGE , HOFFMAN , HOGAN , HOKE , HOLBROOK , HOLBROOKS , HOLCON , HOLDEN , HOLDER , HOLLAND , </w:t>
      </w:r>
    </w:p>
    <w:p>
      <w:pPr>
        <w:pStyle w:val="Normal"/>
        <w:rPr>
          <w:lang w:val="en-US"/>
        </w:rPr>
      </w:pPr>
      <w:r>
        <w:rPr>
          <w:lang w:val="en-US"/>
        </w:rPr>
        <w:t xml:space="preserve">HIGH(2), HIGHFIELD(1), HIGHFILL(1), HIGNITE(1), HILBISH(2), HILDABRAND(1), HILDERBRANDT(2), HILDRETH(1), HILE(1), HILEMAN(8), HILIBISH(3), HILL(7), HILLBISH(1), HILLBUSH(1), HILLIGAS(3), HILLIN(1), </w:t>
      </w:r>
    </w:p>
    <w:p>
      <w:pPr>
        <w:pStyle w:val="Normal"/>
        <w:rPr>
          <w:lang w:val="en-US"/>
        </w:rPr>
      </w:pPr>
      <w:r>
        <w:rPr>
          <w:lang w:val="en-US"/>
        </w:rPr>
        <w:t xml:space="preserve">/ DRAY   GILL / BELL   RANKIN, COOPER, DAWSON, HATFIELD, HELM, WEST, NELSON, and BORUM   GILLEN and TAYLOR   BARTUNEK; </w:t>
      </w:r>
    </w:p>
    <w:p>
      <w:pPr>
        <w:pStyle w:val="Normal"/>
        <w:rPr>
          <w:lang w:val="en-US"/>
        </w:rPr>
      </w:pPr>
      <w:r>
        <w:rPr>
          <w:lang w:val="en-US"/>
        </w:rPr>
        <w:t xml:space="preserve">Gilberts, Gilboy, Gilbride, Gilcher   Gilchrist, Gilcrest, Gilday, Gildea, </w:t>
      </w:r>
    </w:p>
    <w:p>
      <w:pPr>
        <w:pStyle w:val="Normal"/>
        <w:rPr>
          <w:lang w:val="en-US"/>
        </w:rPr>
      </w:pPr>
      <w:r>
        <w:rPr>
          <w:lang w:val="en-US"/>
        </w:rPr>
        <w:t xml:space="preserve">HILDEBRAND, HILE, HILES, HILL, HILLEGAS, HILLRIGEL, HILT, HILTON, HIME, HIMES, HINDERER, HINDMAN, HINDS, HINDSLEY, HINEA, HINEBAUGH, HINES, HINKLE, HINKLEY, HINSEY, HINSHAW, HINSKY, </w:t>
      </w:r>
    </w:p>
    <w:p>
      <w:pPr>
        <w:pStyle w:val="Normal"/>
        <w:rPr>
          <w:lang w:val="en-US"/>
        </w:rPr>
      </w:pPr>
      <w:r>
        <w:rPr>
          <w:lang w:val="en-US"/>
        </w:rPr>
        <w:t xml:space="preserve">HILLARD, HITZ, HOCHSTRASSER, HOFF, HOFFER, HOFFMAN, HOLDEN, HOLLEN, HOLLINGER, HOLLY, HOOVER, HORST, HOSTETTER, HOSTLER, HOTTENSTEIN, HOUCK ?, HOUSEL, HOWARD, HUBER, HUBERI, HÜLLER, </w:t>
      </w:r>
    </w:p>
    <w:p>
      <w:pPr>
        <w:pStyle w:val="Normal"/>
        <w:rPr>
          <w:lang w:val="en-US"/>
        </w:rPr>
      </w:pPr>
      <w:r>
        <w:rPr>
          <w:lang w:val="en-US"/>
        </w:rPr>
        <w:t xml:space="preserve">Hibner(10), Hibschman(2), Hickens(1), Hicklan(1), Hickman(1), Hicks(11), </w:t>
      </w:r>
    </w:p>
    <w:p>
      <w:pPr>
        <w:pStyle w:val="Normal"/>
        <w:rPr>
          <w:lang w:val="en-US"/>
        </w:rPr>
      </w:pPr>
      <w:r>
        <w:rPr>
          <w:lang w:val="en-US"/>
        </w:rPr>
        <w:t xml:space="preserve">HESS, HESSON, HETRICK, HETSELBERGER, HEWITT, HEYLAND, HICK, HICKMAN, HICKS, HILBERT, HILDEBRANT, HILKER, HILL, HILLSBY, Hiller , Hillman , Hills , Hilton , Hinches , Hinchliffe , Hinderliter , Hinds , Hine , Hines , Hinman , Hinshaw , Hinsley , Hinson , Hinton , Hinz , Hinze , Hipkins , Hipple , Hirsch , Hitch , Hitchcock , Hite , Hitt or Heite , Hitt , Hix , Hixon , Ho , </w:t>
      </w:r>
    </w:p>
    <w:p>
      <w:pPr>
        <w:pStyle w:val="Normal"/>
        <w:rPr>
          <w:lang w:val="en-US"/>
        </w:rPr>
      </w:pPr>
      <w:r>
        <w:rPr>
          <w:lang w:val="en-US"/>
        </w:rPr>
        <w:t xml:space="preserve">Hilliard (6), Hillyard (1), Hilton (1), Hindgardner (1), Hinson (1), Hinton (1), Hitt (66), Hixson (1), Hoak (20), Hobart (1), Hockman (2), Hoffman (3), Hoggard (1), Hoke (7), Holland (9), Holliday (1), Holmes (7), Holsinger (2), Hooker (2), Hoover </w:t>
      </w:r>
    </w:p>
    <w:p>
      <w:pPr>
        <w:pStyle w:val="Normal"/>
        <w:rPr>
          <w:lang w:val="en-US"/>
        </w:rPr>
      </w:pPr>
      <w:r>
        <w:rPr>
          <w:lang w:val="en-US"/>
        </w:rPr>
        <w:t xml:space="preserve">HIDDE, HIDINGER, HIELM, HIGDON, HIGGINS , HIGH, HIGHLANDS, </w:t>
      </w:r>
    </w:p>
    <w:p>
      <w:pPr>
        <w:pStyle w:val="Normal"/>
        <w:rPr>
          <w:lang w:val="en-US"/>
        </w:rPr>
      </w:pPr>
      <w:r>
        <w:rPr>
          <w:lang w:val="en-US"/>
        </w:rPr>
        <w:t xml:space="preserve">Hestatræet , Hetlevik , Hevrøy , Hewitt , Hidlarøy , Hille , Hilleren , Hillesvik , Hiorteland , Hitlehovde , Hitsøy , Hjalmen , Hjartnes , Hjellbrekke , Hjelle , HILLIARD , HILLMAN , HIMES , HINCK , HINDMAN , HINDS , HINZ , HITE , HJELMERUS , HJERTSTRÖM , HJERTSTROM , HJORT , HOAG , HOAKISON , Hobart , Hobson , HOCROFFER , HOEKSTRA , Ho'elun , Hoffman , Hofman , </w:t>
      </w:r>
    </w:p>
    <w:p>
      <w:pPr>
        <w:pStyle w:val="Normal"/>
        <w:rPr>
          <w:lang w:val="en-US"/>
        </w:rPr>
      </w:pPr>
      <w:r>
        <w:rPr>
          <w:lang w:val="en-US"/>
        </w:rPr>
        <w:t xml:space="preserve">HILLIS, McDONOUGH, ALLEN, JENSEN, WEBB, SPRAGUE, DECKER, TATE </w:t>
      </w:r>
    </w:p>
    <w:p>
      <w:pPr>
        <w:pStyle w:val="Normal"/>
        <w:rPr>
          <w:lang w:val="en-US"/>
        </w:rPr>
      </w:pPr>
      <w:r>
        <w:rPr>
          <w:lang w:val="en-US"/>
        </w:rPr>
        <w:t xml:space="preserve">Hillman(2), Hillyer(2), Hilmen(1), Hilterman(1), Himebaugh(1), Himmelberg(1), Hinholm(3), Hinrichs(6), Hinricks(1), Hippenbecker(1), Hirsch(1), Hjelkrem(2), Hjelle(270), Hjellum(2), Hjelmas(13), Hjelmeland(1), Hjelmhaug(1), Hjelset(1), </w:t>
      </w:r>
    </w:p>
    <w:p>
      <w:pPr>
        <w:pStyle w:val="Normal"/>
        <w:rPr>
          <w:lang w:val="en-US"/>
        </w:rPr>
      </w:pPr>
      <w:r>
        <w:rPr>
          <w:lang w:val="en-US"/>
        </w:rPr>
        <w:t xml:space="preserve">Hills(2), Hilt(1), Hiltabridle(1), Hilterbridle(1), Hilyard(1), Himelright(2), Himken(5), Himmelberger(2), Hinckle(1), Hinderleiter(1), Hindman(2), Hindsman(1), Hiner(3), Hines(14), Hinish(1), Hink(12), Hinkens(1), Hinkins(1), Hinkle(2), Hinklin(1), </w:t>
      </w:r>
    </w:p>
    <w:p>
      <w:pPr>
        <w:pStyle w:val="Normal"/>
        <w:rPr>
          <w:lang w:val="en-US"/>
        </w:rPr>
      </w:pPr>
      <w:r>
        <w:rPr>
          <w:lang w:val="en-US"/>
        </w:rPr>
        <w:t xml:space="preserve">HIME(2), HIMES(2), HINDS(2), HINE(1), HINKLE(4), HINLINE(1), HIPPERT(2), HIPPLE(106), HIRE(3), HIRST(2), HISSONG(18), HITTLE(3), HIVELY(1), HOBBS(9), HOCH(2), HOCKEMIER(1), HOCKERT(1), HOCKMAN(2), </w:t>
      </w:r>
    </w:p>
    <w:p>
      <w:pPr>
        <w:pStyle w:val="Normal"/>
        <w:rPr>
          <w:lang w:val="en-US"/>
        </w:rPr>
      </w:pPr>
      <w:r>
        <w:rPr>
          <w:lang w:val="en-US"/>
        </w:rPr>
        <w:t xml:space="preserve">HINEBAUGH, HIXENBAUGH, HOARD, HOARTY, HOCHHEIMER, HOCHSTETLER, HODGES, HOGAN, HOKE, HOLLIDAY, HOLLINSHEAD, HOLLMAN, HOLMES, HOLUB, HONSAKER, HOOD, HOOVER, HOPKINS, </w:t>
      </w:r>
    </w:p>
    <w:p>
      <w:pPr>
        <w:pStyle w:val="Normal"/>
        <w:rPr>
          <w:lang w:val="en-US"/>
        </w:rPr>
      </w:pPr>
      <w:r>
        <w:rPr>
          <w:lang w:val="en-US"/>
        </w:rPr>
        <w:t xml:space="preserve">NICHOLLS, PARSONS, PEGLER, POPE, PREEN, SERJEANT, SPARKS, SPENCER, STAFFORD, STAPELL, TOVEY, WICKES, WILKINS, WILLIAMS, </w:t>
      </w:r>
    </w:p>
    <w:p>
      <w:pPr>
        <w:pStyle w:val="Normal"/>
        <w:rPr>
          <w:lang w:val="en-US"/>
        </w:rPr>
      </w:pPr>
      <w:r>
        <w:rPr>
          <w:lang w:val="en-US"/>
        </w:rPr>
        <w:t xml:space="preserve">HOLLIN , HOLLOWAY , HOLLY , HONEY , HOOD , HOOPER , HOOVER , HOLMBERG , HOLMES , HOLMING , HOLMSTROM , HOLST , </w:t>
      </w:r>
    </w:p>
    <w:p>
      <w:pPr>
        <w:pStyle w:val="Normal"/>
        <w:rPr>
          <w:lang w:val="en-US"/>
        </w:rPr>
      </w:pPr>
      <w:r>
        <w:rPr>
          <w:lang w:val="en-US"/>
        </w:rPr>
        <w:t xml:space="preserve">Hogge , Hogsett , Hogue , Hoke , Hokett , Holben , Holbrook , Holcombe , Holder , Holding , Holdinghaus , Holdolf , Holeman , Holford , Holiday , Holifield , Hollacher Hinman(1), Hinnies(1), Hinson(2), Hinton(10), Hintzsche(4), Hipple(1), Hircock(1), Hirlinger(2), Hirnkofew(1), Hirscher(2), Hisel(1), Hissong(3), Hite(3), Hitz(2), Hively(14), Hoag(1), Hoard(2), Hoax(1), Hoback(1), Hobart(1), Hobaugh(2), </w:t>
      </w:r>
    </w:p>
    <w:p>
      <w:pPr>
        <w:pStyle w:val="Normal"/>
        <w:rPr>
          <w:lang w:val="en-US"/>
        </w:rPr>
      </w:pPr>
      <w:r>
        <w:rPr>
          <w:lang w:val="en-US"/>
        </w:rPr>
        <w:t xml:space="preserve">HINSON, HINTON, HINTZ, HIRONIMUS, HIRSCHFIELD, HISEY, HITE, HITECHEW, HITESHEW, HIXON, HOAG, HOAL , HOBBS, HOBKIRK, HOBSON, HOCKENBERRY, HOCKENSMITH, HOCKER, HOCKEY, HOCKSTETLER, </w:t>
      </w:r>
    </w:p>
    <w:p>
      <w:pPr>
        <w:pStyle w:val="Normal"/>
        <w:rPr>
          <w:lang w:val="en-US"/>
        </w:rPr>
      </w:pPr>
      <w:r>
        <w:rPr>
          <w:lang w:val="en-US"/>
        </w:rPr>
        <w:t xml:space="preserve">Hjelm , Hoefflicker , Holden , Holliday , Holst , Homer , Hope , House , Howard , Hull , Hullett , Irwin , Isbey , Ivers , Jackson , Jacob , James , Jana , Jane , Hofman(1), Hofset(2), Hofstad(1), Hogan(1), Hogheim(9), Hogi(3), Hogmo(4), </w:t>
      </w:r>
    </w:p>
    <w:p>
      <w:pPr>
        <w:pStyle w:val="Normal"/>
        <w:rPr>
          <w:lang w:val="en-US"/>
        </w:rPr>
      </w:pPr>
      <w:r>
        <w:rPr>
          <w:lang w:val="en-US"/>
        </w:rPr>
        <w:t xml:space="preserve">Hoadley , Hoage , Hoagland , Hoar , Hobb or Head , Hobbs , Hobdy , Hobson , Hock or Hawkins , Hockaday , Hocker , Hodge , Hodges , Hodgkin , Hodgson , Hodnett , Hoefer , Hoffa , Hoffman , Hoffmann , Hofmann , Hogan , Hoge , Hogg , </w:t>
      </w:r>
    </w:p>
    <w:p>
      <w:pPr>
        <w:pStyle w:val="Normal"/>
        <w:rPr>
          <w:lang w:val="en-US"/>
        </w:rPr>
      </w:pPr>
      <w:r>
        <w:rPr>
          <w:lang w:val="en-US"/>
        </w:rPr>
        <w:t xml:space="preserve">HOADLY   ROBERTS, JAQUES, COOPER, DEAKIN, SMITH, EVANS, JONES, LEWIS, OWEN   JAUNAY   PECK, RICHMOND   TRANTER and NICHOLSON </w:t>
      </w:r>
    </w:p>
    <w:p>
      <w:pPr>
        <w:pStyle w:val="Normal"/>
        <w:rPr>
          <w:lang w:val="en-US"/>
        </w:rPr>
      </w:pPr>
      <w:r>
        <w:rPr>
          <w:lang w:val="en-US"/>
        </w:rPr>
        <w:t xml:space="preserve">Hobbs(3), Hoch(1), Hochacker(1), Hochlander(1), Hochstein(2), Hock(6), Hockenberry(2), Hockensmith(1), Hodge(7), Hodgson(2), Hodlern(1), Hodnett(2), Hoeffler(1), Hoefler(1), Hoeflick(4), Hoel(2), Hoellen(1), Hoelrich(1), Hoen(1), </w:t>
      </w:r>
    </w:p>
    <w:p>
      <w:pPr>
        <w:pStyle w:val="Normal"/>
        <w:rPr>
          <w:lang w:val="en-US"/>
        </w:rPr>
      </w:pPr>
      <w:r>
        <w:rPr>
          <w:lang w:val="en-US"/>
        </w:rPr>
        <w:t xml:space="preserve">HOCHSTRASSER, HORST, HUBER, HUFFELLBERG, JOHNSTON, KAUFFMAN, KEAGY, KENDIG, KILCHOFER, KING, KINGERY, KOCH, KORLEN, KREIDER, Kundig, LANDIS, LANG, LEAMAN, LEEINBURG, LEEMAN, </w:t>
      </w:r>
    </w:p>
    <w:p>
      <w:pPr>
        <w:pStyle w:val="Normal"/>
        <w:rPr>
          <w:lang w:val="en-US"/>
        </w:rPr>
      </w:pPr>
      <w:r>
        <w:rPr>
          <w:lang w:val="en-US"/>
        </w:rPr>
        <w:t xml:space="preserve">HOCSTEIN, HODGE, HODSON, HOEFS, HOELSCHER, HOENSTINE, HOEPPNER, HOFACKER, HOFECKER, HOFF, HOFFARD, HOFFER, HOFFHEINS, HOFFMAN, HOFFMEISTER, HOFMEISTER, HOFSTETTER, </w:t>
      </w:r>
    </w:p>
    <w:p>
      <w:pPr>
        <w:pStyle w:val="Normal"/>
        <w:rPr>
          <w:lang w:val="en-US"/>
        </w:rPr>
      </w:pPr>
      <w:r>
        <w:rPr>
          <w:lang w:val="en-US"/>
        </w:rPr>
        <w:t xml:space="preserve">HODGE(2), HODSON(7), HOELSCHER(3), HOERNER(21), HOFF(2), HOFFA(4), HOGAN(1), HOGGATT(1), HOGSDON(1), HOHN(1), HOKE(2), HOLADAY(1), Hylliard , Inwood , Jackson , Jacobs , Jacquest , Jarvis , Jayne , Jefcut , Jeffcoate </w:t>
      </w:r>
    </w:p>
    <w:p>
      <w:pPr>
        <w:pStyle w:val="Normal"/>
        <w:rPr>
          <w:lang w:val="en-US"/>
        </w:rPr>
      </w:pPr>
      <w:r>
        <w:rPr>
          <w:lang w:val="en-US"/>
        </w:rPr>
        <w:t xml:space="preserve">Hodneland , Hof , Hogganvik , Høgnerud , Hogstad , Høiseth , Holde , Holdhus , Holen , Hølland , Hollen , Hollevik , Holma , Holmedal , Holmefjord , Holmesvik , Holmsnes , Holshagen , Holter , Holtet , Holto , Homb , Hommen , Hønnichen , </w:t>
      </w:r>
    </w:p>
    <w:p>
      <w:pPr>
        <w:pStyle w:val="Normal"/>
        <w:rPr>
          <w:lang w:val="en-US"/>
        </w:rPr>
      </w:pPr>
      <w:r>
        <w:rPr>
          <w:lang w:val="en-US"/>
        </w:rPr>
        <w:t xml:space="preserve">HOEF (4), VAN FULPEN (1), VAN KNICKERBOCKE (1), VAN MAR (1), VERNON (1), VIELE (2)   WAGER (1), WATERMAN (1), WATERS (2), WATTS (1), HOUSE, HOWE, HOWELL, HUFF, HUFFMAN, HUGHEY, HULL, HUMPHREY, </w:t>
      </w:r>
    </w:p>
    <w:p>
      <w:pPr>
        <w:pStyle w:val="Normal"/>
        <w:rPr>
          <w:lang w:val="en-US"/>
        </w:rPr>
      </w:pPr>
      <w:r>
        <w:rPr>
          <w:lang w:val="en-US"/>
        </w:rPr>
        <w:t xml:space="preserve">Hoey(2), Hofe(1), Hoff(3), Hoffa(2), Hoffer(2), Hoffheins(12), Hoffman(38), Hoffmeyer(1), Hofmann(3), Hofstetter(1), Hogan(2), Hogarth(1), Hogue(2), Hogwood(1), Hohbein(1), Hoke(33), Holbert(1), Holbrock(1), Holbrook(2), </w:t>
      </w:r>
    </w:p>
    <w:p>
      <w:pPr>
        <w:pStyle w:val="Normal"/>
        <w:rPr>
          <w:lang w:val="en-US"/>
        </w:rPr>
      </w:pPr>
      <w:r>
        <w:rPr>
          <w:lang w:val="en-US"/>
        </w:rPr>
        <w:t xml:space="preserve">HOFFMAN, HESSELINK, De IONGH   PELLEMANS, RENKERS, VEREST en </w:t>
      </w:r>
    </w:p>
    <w:p>
      <w:pPr>
        <w:pStyle w:val="Normal"/>
        <w:rPr>
          <w:lang w:val="en-US"/>
        </w:rPr>
      </w:pPr>
      <w:r>
        <w:rPr>
          <w:lang w:val="en-US"/>
        </w:rPr>
        <w:t xml:space="preserve">HOGAN, HOGENKAMP, HOGG, HOGOBOOM, HOGUE, HOISCH, HOLBROOK, HOLDEN, HOLDERREAD, HOLDRIDGE, HOLLAND, HOLLAR, HOLLE, HOLLEY, HOLLINGER, HOLLINGSWORTH, HOLLOFIELD, HOLLOPETER, </w:t>
      </w:r>
    </w:p>
    <w:p>
      <w:pPr>
        <w:pStyle w:val="Normal"/>
        <w:rPr>
          <w:lang w:val="en-US"/>
        </w:rPr>
      </w:pPr>
      <w:r>
        <w:rPr>
          <w:lang w:val="en-US"/>
        </w:rPr>
        <w:t xml:space="preserve">HOGAN, HOLLEY, HOLT, HONEYCUTT, HOPKINS, HOWARD, HOWELL, HUGHES, HUMPHREY, HUNT, INKLEBARGER, INKLEBARGER,II, INKLEBARGER, IRWIN, ISBELL, JACKSON, JAMES, JAMESON, JEFFRIES, </w:t>
      </w:r>
    </w:p>
    <w:p>
      <w:pPr>
        <w:pStyle w:val="Normal"/>
        <w:rPr>
          <w:lang w:val="en-US"/>
        </w:rPr>
      </w:pPr>
      <w:r>
        <w:rPr>
          <w:lang w:val="en-US"/>
        </w:rPr>
        <w:t xml:space="preserve">HOGARTH , HÖGBERG , Hogg , Hogge , HÖGLANDER , HOGUE , HÖIJER , HÖK , HOKANSON , HOLLAND , HOLLANDER , Hollister , Holm , HOLM , Holm , , Holland , Hollaway , Hollenbrock , Hollenshed , Holley , Holliday , Hollifield , </w:t>
      </w:r>
    </w:p>
    <w:p>
      <w:pPr>
        <w:pStyle w:val="Normal"/>
        <w:rPr>
          <w:lang w:val="en-US"/>
        </w:rPr>
      </w:pPr>
      <w:r>
        <w:rPr>
          <w:lang w:val="en-US"/>
        </w:rPr>
        <w:t xml:space="preserve">Hogset(1), Hoiby(1), Hoiland(5), Hol(5), Hole(1), Holen(14), Holien(8), Holland(6), Hollander(1), Hollevik(3), Hollinsworth(1), Holloday(1), Holm(7), Holmberg(3), Holme(1), Holmedal(3), Holmen(2), Holmes(1), Holmestad(9), Holmila(1), </w:t>
      </w:r>
    </w:p>
    <w:p>
      <w:pPr>
        <w:pStyle w:val="Normal"/>
        <w:rPr>
          <w:lang w:val="en-US"/>
        </w:rPr>
      </w:pPr>
      <w:r>
        <w:rPr>
          <w:lang w:val="en-US"/>
        </w:rPr>
        <w:t xml:space="preserve">Hoiles(1), Holdway(4), Holiday(1), Holland(1), Holmes(4), Holt(10), Homer(1), Hoover(2), Hope(2), Hopkinson(4), Hopper(26), Horn(1), Horne(4), Horsley(2), Horton(7), Hough(1), Houghton(1), Houle(1), Howard(1), Howse(1), Hucknall(1), </w:t>
      </w:r>
    </w:p>
    <w:p>
      <w:pPr>
        <w:pStyle w:val="Normal"/>
        <w:rPr>
          <w:lang w:val="en-US"/>
        </w:rPr>
      </w:pPr>
      <w:r>
        <w:rPr>
          <w:lang w:val="en-US"/>
        </w:rPr>
        <w:t xml:space="preserve">HOLBROOK(1), HOLCOMB(1), HOLDERMAN(5), HOLE(19), HOLLAND(5), </w:t>
      </w:r>
    </w:p>
    <w:p>
      <w:pPr>
        <w:pStyle w:val="Normal"/>
        <w:rPr>
          <w:lang w:val="en-US"/>
        </w:rPr>
      </w:pPr>
      <w:r>
        <w:rPr>
          <w:lang w:val="en-US"/>
        </w:rPr>
        <w:t xml:space="preserve">Hodgkinson , Hodgskins , Holding , Holt , Hooton , Household , Houton , Howell , Howlet , Hubbard , Huggins , Hupton , Hurcome , Hurst , Hutchins , Hyde , Jansson , Jervis , Jines , Johansdotter , Johnson , Jones , Journeay , Joy , Kaiser </w:t>
      </w:r>
    </w:p>
    <w:p>
      <w:pPr>
        <w:pStyle w:val="Normal"/>
        <w:rPr>
          <w:lang w:val="en-US"/>
        </w:rPr>
      </w:pPr>
      <w:r>
        <w:rPr>
          <w:lang w:val="en-US"/>
        </w:rPr>
        <w:t xml:space="preserve">Hjemdal(1), Hjermann(4), Hjermstad(1), Hjorteset(3), Hoddlekve(2), Hodlekve(1), Hoelscher(3), Hofer(1), Hoff(2), Hoffland(76), Hoffman(3), Hofland(201), Holcombe(2), Holdeman(1), Holderness(1), Holderread(1), Holdren(2), Holiday(4), Hollabach(1), Holland(11), Hollands(1), Hollenback(1), Holler(9), Holliday(3), Holligher(1), Hollinger(16), Hollingsworth(1), Hollins(3), Hollis(1), Hollopeter(1), </w:t>
      </w:r>
    </w:p>
    <w:p>
      <w:pPr>
        <w:pStyle w:val="Normal"/>
        <w:rPr>
          <w:lang w:val="en-US"/>
        </w:rPr>
      </w:pPr>
      <w:r>
        <w:rPr>
          <w:lang w:val="en-US"/>
        </w:rPr>
        <w:t xml:space="preserve">HOLDER, HALL, SALVIDGE, CALLAHAN   GOODALE, FAILING, LOVEJOY   GOODALL (and STEWART, MOTION, DAVIES &amp; FAWKES)   GOODALL, STEWART, MOTION, DAVIE, FAWKES, MCLELLAN, SUTHERLAND, DAVIES </w:t>
      </w:r>
    </w:p>
    <w:p>
      <w:pPr>
        <w:pStyle w:val="Normal"/>
        <w:rPr>
          <w:lang w:val="en-US"/>
        </w:rPr>
      </w:pPr>
      <w:r>
        <w:rPr>
          <w:lang w:val="en-US"/>
        </w:rPr>
        <w:t xml:space="preserve">Holjeson , Høljeson , Holjeson , Holla , Hooker , Horstman , Horten , Houck , Hougen , Hovde , Hovdejord , Hovden , Hove , Hovland , Høybø , Huben , Hufendick , Hufschmid , Hunstad , Hunter , Hurt , Huseby , Huset , Husevold , </w:t>
      </w:r>
    </w:p>
    <w:p>
      <w:pPr>
        <w:pStyle w:val="Normal"/>
        <w:rPr>
          <w:lang w:val="en-US"/>
        </w:rPr>
      </w:pPr>
      <w:r>
        <w:rPr>
          <w:lang w:val="en-US"/>
        </w:rPr>
        <w:t xml:space="preserve">Hollabaugh , Holland , Holly , Holt , Honeycutt , Hooker , Hooper , Hoover , Hopper , Horton , Hoskins , Howard , Howell , Huber , Huckaby , Huff , Huffman , Hughes , Hull , Hume , Humphrey , Hundley , Hunt , Hunter , Huntley , Huntsinger </w:t>
      </w:r>
    </w:p>
    <w:p>
      <w:pPr>
        <w:pStyle w:val="Normal"/>
        <w:rPr>
          <w:lang w:val="en-US"/>
        </w:rPr>
      </w:pPr>
      <w:r>
        <w:rPr>
          <w:lang w:val="en-US"/>
        </w:rPr>
        <w:t xml:space="preserve">HOLLAND, HOLLISTER, HUBBARD, HUDSON, HUGLEVILLE, HUNTINGDON, HUNTINGTON, IRONSIDE, IVREE, JACKSON, JAROSLAVNA, JOBE, JOHNSTON, JONES, JORDAN, KANE, KARNTHEN, KASTAMONITISSA, KEY, </w:t>
      </w:r>
    </w:p>
    <w:p>
      <w:pPr>
        <w:pStyle w:val="Normal"/>
        <w:rPr>
          <w:lang w:val="en-US"/>
        </w:rPr>
      </w:pPr>
      <w:r>
        <w:rPr>
          <w:lang w:val="en-US"/>
        </w:rPr>
        <w:t xml:space="preserve">HOLLAR(2), HOLLAWAY(1), HOLLENBAUGH(2), HOLLINGSWORTH(4), HOLLINHEAD(1), HOLLOWAY(1), HOLLY(1), HOLMAN(1), HOLMES(7), HOLP(3), HOLT(16), HOLTZ(2), HOLTZINGER(6), HOLYCROSS(25), </w:t>
      </w:r>
    </w:p>
    <w:p>
      <w:pPr>
        <w:pStyle w:val="Normal"/>
        <w:rPr>
          <w:lang w:val="en-US"/>
        </w:rPr>
      </w:pPr>
      <w:r>
        <w:rPr>
          <w:lang w:val="en-US"/>
        </w:rPr>
        <w:t xml:space="preserve">HOLLIDAY, JACKSON, JONES, LEONARD, MANNING, MARTIN, MORSE, HOPSON , HORTON , HOWARD , HOWELL , HUGGINS , HUGHES , HUKILL , HUMPHREY , HUNT , HUNTER , HUNTING , HURLOCKER , HURST , HUSKEY </w:t>
      </w:r>
    </w:p>
    <w:p>
      <w:pPr>
        <w:pStyle w:val="Normal"/>
        <w:rPr>
          <w:lang w:val="en-US"/>
        </w:rPr>
      </w:pPr>
      <w:r>
        <w:rPr>
          <w:lang w:val="en-US"/>
        </w:rPr>
        <w:t xml:space="preserve">Hollingsworth , Hollis , Holloway , Holly , Holman , Holme , Holmes , Holsopple , Holstine , Holston or Holstein , Holston , Holt , Holtz , Holtzclau , Holtzclaw , Holtzklau , Holtzman , Holualoa , Holzklaw , Homar , Homer , Honaker , Honas , </w:t>
      </w:r>
    </w:p>
    <w:p>
      <w:pPr>
        <w:pStyle w:val="Normal"/>
        <w:rPr>
          <w:lang w:val="en-US"/>
        </w:rPr>
      </w:pPr>
      <w:r>
        <w:rPr>
          <w:lang w:val="en-US"/>
        </w:rPr>
        <w:t xml:space="preserve">HOLLMAN, HOLLOWAY, HOLROYD, HOLSTEN, HOLSTON, HOLT, HONOR, HOOK, HOOKER, HOOPES, HOPKINS, HOPPE, HORN, HORNER, HORSLEY, HOSTETTER, HOTCHKISS, HOUCK, HOUPTMAN, HOUSE, HOW, HOWE, </w:t>
      </w:r>
    </w:p>
    <w:p>
      <w:pPr>
        <w:pStyle w:val="Normal"/>
        <w:rPr>
          <w:lang w:val="en-US"/>
        </w:rPr>
      </w:pPr>
      <w:r>
        <w:rPr>
          <w:lang w:val="en-US"/>
        </w:rPr>
        <w:t xml:space="preserve">Hollon / Hollander / hollberg / Holley / Hollis / Holiman / Holleman / Hollaway / Holloway / Holt / Holtsford / Honeycutt / Hood / Hooie / Hooker / Hooks / Hooper / Hoover / Hopkins / Horne / Hornsey / Horton / Hosale / Hosteller / Hough / Hougs / </w:t>
      </w:r>
    </w:p>
    <w:p>
      <w:pPr>
        <w:pStyle w:val="Normal"/>
        <w:rPr>
          <w:lang w:val="en-US"/>
        </w:rPr>
      </w:pPr>
      <w:r>
        <w:rPr>
          <w:lang w:val="en-US"/>
        </w:rPr>
        <w:t xml:space="preserve">HOLDEN, HOLLETT, HOLLIDAY, HOLLINGSHEAD, HOLLINGSWORTH, </w:t>
      </w:r>
    </w:p>
    <w:p>
      <w:pPr>
        <w:pStyle w:val="Normal"/>
        <w:rPr>
          <w:lang w:val="en-US"/>
        </w:rPr>
      </w:pPr>
      <w:r>
        <w:rPr>
          <w:lang w:val="en-US"/>
        </w:rPr>
        <w:t xml:space="preserve">HOPWOOD, HORCAR, HORNBECK, HORNE, HORRMELL, HOSFELT, HOSTETLER, HOUGH, HOUSEMAN, HOUSTON, HOWARD, HOWARTH, HOLLOWAY, HOLLY, HOLM, HOLMAN, HOLMES, HOLO, HOLOCKER, HOLP, HOLS, HOLSINGER, HOLSOPPLE, HOLST, HOLT, HOLTESS, HOLTON, HOLYCROSS, HOMAN, HONOWITCH, HOOD, HOOF, HOOGERWOOF, </w:t>
      </w:r>
    </w:p>
    <w:p>
      <w:pPr>
        <w:pStyle w:val="Normal"/>
        <w:rPr>
          <w:lang w:val="en-US"/>
        </w:rPr>
      </w:pPr>
      <w:r>
        <w:rPr>
          <w:lang w:val="en-US"/>
        </w:rPr>
        <w:t xml:space="preserve">Hollyfield(1), Holm(1), Holmes(22), Holmquist(6), Holms(1), Holsapple(1), Holsopple(1), Holst(3), Holt(1), Holter(1), Holts(1), Holtz(2), Holtzapple(8), Holtzman(1), Holwedell(1), Homan(2), Homb(1), Homer(5), Honaker(4), </w:t>
      </w:r>
    </w:p>
    <w:p>
      <w:pPr>
        <w:pStyle w:val="Normal"/>
        <w:rPr>
          <w:lang w:val="en-US"/>
        </w:rPr>
      </w:pPr>
      <w:r>
        <w:rPr>
          <w:lang w:val="en-US"/>
        </w:rPr>
        <w:t xml:space="preserve">HOLM , HEGBERG , Heintz , Helland , HELLBERG , HELLSTRAND , HELMUTH , HEMMINGSDOTTER , HEMMINGSON , HEMMINGSSON , HEMPEL , HEMPHILL , HENDERSHOT , Henderson , HENDERSON , Henderson , </w:t>
      </w:r>
    </w:p>
    <w:p>
      <w:pPr>
        <w:pStyle w:val="Normal"/>
        <w:rPr>
          <w:lang w:val="en-US"/>
        </w:rPr>
      </w:pPr>
      <w:r>
        <w:rPr>
          <w:lang w:val="en-US"/>
        </w:rPr>
        <w:t xml:space="preserve">Holmly(4), Holmquist(5), Holsaeter(253), Holst(2), Holstad(1), Holt(1), Holte(11), Holten(2), Holth(3), Holton(1), Holub(1), Holvik(1), Homan(1), Hongslof(2), Hooverson(9), Hopper(1), Hopperstad(3), Hora(1), Horpen(4), Horton(3), </w:t>
      </w:r>
    </w:p>
    <w:p>
      <w:pPr>
        <w:pStyle w:val="Normal"/>
        <w:rPr>
          <w:lang w:val="en-US"/>
        </w:rPr>
      </w:pPr>
      <w:r>
        <w:rPr>
          <w:lang w:val="en-US"/>
        </w:rPr>
        <w:t xml:space="preserve">HOLSTENSDOTTER , HONEYWOOD , HONIWOOD (HONYWOOD) (HONEYWOOD) , HONIWOOD , HONYWOOD , HONZAGOOL , Hood , HOOD , Hoogland , Hooglandt , Hooglant , HÖÖK , HOOT , Hoppelar , HORN , Horsefall , </w:t>
      </w:r>
    </w:p>
    <w:p>
      <w:pPr>
        <w:pStyle w:val="Normal"/>
        <w:rPr>
          <w:lang w:val="en-US"/>
        </w:rPr>
      </w:pPr>
      <w:r>
        <w:rPr>
          <w:lang w:val="en-US"/>
        </w:rPr>
        <w:t xml:space="preserve">Holt   WARD, VORLEY, FLANDERS, PACKWOOD, HENSON   WILSON, WITHNALL, DEANS and CONN   TONG   GRANDINETTI, CERRA, SIRIANNI, D'URZO, MOLINARO, PERRI, COSTANZO, FALVO, MARASCO   </w:t>
      </w:r>
    </w:p>
    <w:p>
      <w:pPr>
        <w:pStyle w:val="Normal"/>
        <w:rPr>
          <w:lang w:val="en-US"/>
        </w:rPr>
      </w:pPr>
      <w:r>
        <w:rPr>
          <w:lang w:val="en-US"/>
        </w:rPr>
        <w:t xml:space="preserve">Holy Roman Emperor , Kinriksdatter , Kintner , Kirkpatrick , Klinker , Knapman , Krause , Kvenland   La Zouche , Lackey , Lambert , Lancaster , Landen , Landreth , LANDRY , Lane , Langley , Laon , Larney Or Larner , Larson , Latchaw , Latham </w:t>
      </w:r>
    </w:p>
    <w:p>
      <w:pPr>
        <w:pStyle w:val="Normal"/>
        <w:rPr>
          <w:lang w:val="en-US"/>
        </w:rPr>
      </w:pPr>
      <w:r>
        <w:rPr>
          <w:lang w:val="en-US"/>
        </w:rPr>
        <w:t xml:space="preserve">Holyoke , Honor , Hopkins , Horton , Hoskins , Hosmer , Houghton , Howard , Howland , Howlett , Howse , Hoyt , Hubbard , Hucker , Huckstep , Hucksteppe , Hungary , Hungerford , Hunting , Huntley , Hurst , Hussey , Hutchinson , Hyde   </w:t>
      </w:r>
    </w:p>
    <w:p>
      <w:pPr>
        <w:pStyle w:val="Normal"/>
        <w:rPr>
          <w:lang w:val="en-US"/>
        </w:rPr>
      </w:pPr>
      <w:r>
        <w:rPr>
          <w:lang w:val="en-US"/>
        </w:rPr>
        <w:t xml:space="preserve">Home , HOME , Hoo , HOO , Hoo , HOO , Horbery , Horne , HOWARD , Howard , Howland , HOWSON , Hudson , Huey , Hugh , Humbert , Hungary , Hungerford , Hunter , Huntingdon , HURST , Hussey , Hutcheson? , Hutson , Ida , Ingegerda , </w:t>
      </w:r>
    </w:p>
    <w:p>
      <w:pPr>
        <w:pStyle w:val="Normal"/>
        <w:rPr>
          <w:lang w:val="en-US"/>
        </w:rPr>
      </w:pPr>
      <w:r>
        <w:rPr>
          <w:lang w:val="en-US"/>
        </w:rPr>
        <w:t xml:space="preserve">Honaman(2), Hone(1), Honeyman(3), Honnold(1), Honsel(1), Hood(3), Hook(1), Hooker(2), Hoops(1), Hooten(1), Hoover(11), Hopkins(7), Hopple(2), Hopson(5), Horan(1), Hord(1), Hormann(1), Horn(5), Hornbacker(1), Hornberger(2), Horne(1), </w:t>
      </w:r>
    </w:p>
    <w:p>
      <w:pPr>
        <w:pStyle w:val="Normal"/>
        <w:rPr>
          <w:lang w:val="en-US"/>
        </w:rPr>
      </w:pPr>
      <w:r>
        <w:rPr>
          <w:lang w:val="en-US"/>
        </w:rPr>
        <w:t xml:space="preserve">Hone , Honert , Honeycutt , Hood , Hooe , Hooker , Hooks , Hooper , Hooten , Hoover , Hope , Hopkins , Hopkinson , Hopper , Hord , Horn , Horner , Hornibrook , Horning , Horsley , Hortin , Horton , Horvath , Hoskins , Hosmer , Hoth , Houck , </w:t>
      </w:r>
    </w:p>
    <w:p>
      <w:pPr>
        <w:pStyle w:val="Normal"/>
        <w:rPr>
          <w:lang w:val="en-US"/>
        </w:rPr>
      </w:pPr>
      <w:r>
        <w:rPr>
          <w:lang w:val="en-US"/>
        </w:rPr>
        <w:t xml:space="preserve">HONEAS(1), HONEL(1), HONEYMAN(11), HONIES(3), HONTON(1), HOOD(1), HOOPER(4), HOOPS(20), HOOVER(15), HOPE(1), HOPKINS(1), HOPPMAN(1), HORA(1), HORN(1), HORNBECK(1), HORST(3), HORTON(3), HORWATH(1), </w:t>
      </w:r>
    </w:p>
    <w:p>
      <w:pPr>
        <w:pStyle w:val="Normal"/>
        <w:rPr>
          <w:lang w:val="en-US"/>
        </w:rPr>
      </w:pPr>
      <w:r>
        <w:rPr>
          <w:lang w:val="en-US"/>
        </w:rPr>
        <w:t xml:space="preserve">Hoogstraten ,   Inkrott , Isobe , Jansen , Janson , Janssen , Jeths , Jonges , Jonkman ,   Kahn , Kalff , Kaptein , Karperine , Keating , Keijzer , Kempen , Klevenlaan , Klijn , Kluivers , Koek , Koeleman , Koemans , Koningsbruggen , </w:t>
      </w:r>
    </w:p>
    <w:p>
      <w:pPr>
        <w:pStyle w:val="Normal"/>
        <w:rPr>
          <w:lang w:val="en-US"/>
        </w:rPr>
      </w:pPr>
      <w:r>
        <w:rPr>
          <w:lang w:val="en-US"/>
        </w:rPr>
        <w:t xml:space="preserve">HOOKE, HOOKS, HOOSE, HOOVER, HOPE, HOPKINS, HOPPE, HOPPER, HOPPERS, HORCHNER, HORDIN, HORINE, HORN, HORNE, HORNER, HORNICK , HORNING, HORNSHAW, HORST, HORTEN, HORTON, HORVATH, </w:t>
      </w:r>
    </w:p>
    <w:p>
      <w:pPr>
        <w:pStyle w:val="Normal"/>
        <w:rPr>
          <w:lang w:val="en-US"/>
        </w:rPr>
      </w:pPr>
      <w:r>
        <w:rPr>
          <w:lang w:val="en-US"/>
        </w:rPr>
        <w:t xml:space="preserve">WESSELS (1), WEST (1), WHITE (2), WHITNEY (3), WILLITS (4), WOODROW </w:t>
      </w:r>
    </w:p>
    <w:p>
      <w:pPr>
        <w:pStyle w:val="Normal"/>
        <w:rPr>
          <w:lang w:val="en-US"/>
        </w:rPr>
      </w:pPr>
      <w:r>
        <w:rPr>
          <w:lang w:val="en-US"/>
        </w:rPr>
        <w:t xml:space="preserve">HOEL, HOLDEN, HOLLAND, HOLLOMAN, HOLMAN, HOLMEIR, HOLMES, HOLT, HOOD, HOPKINS , HOPPER, HORNER , HOSTETTER, HOUCK , Hop , Hope , Hopland , Hordnes , Hordnestræ , Horgen , Horn , Horten , Horvei , Horvik , Hosaas , Hov , Hovde , Hovden , Høvigen , Høvik , Høviskeland , Hovland , Hovstad , Howard , Høydal , Høye , Høyland , Høysæter , Høyseter , </w:t>
      </w:r>
    </w:p>
    <w:p>
      <w:pPr>
        <w:pStyle w:val="Normal"/>
        <w:rPr>
          <w:lang w:val="en-US"/>
        </w:rPr>
      </w:pPr>
      <w:r>
        <w:rPr>
          <w:lang w:val="en-US"/>
        </w:rPr>
        <w:t xml:space="preserve">HOPPE), HOCH, HOCHENSMITH, HOCKENSMITH, HOCKMAN, HODGMAN, HOFE, HOFF, HOFFECKER, HOFFHEINTZ, HOFFMAN, HOGUE, HOKE, HOWELL, HOWELLS, HOWEN, HOY, HUDOCK, HUEY, HUFF, HUGH , </w:t>
      </w:r>
    </w:p>
    <w:p>
      <w:pPr>
        <w:pStyle w:val="Normal"/>
        <w:rPr>
          <w:lang w:val="en-US"/>
        </w:rPr>
      </w:pPr>
      <w:r>
        <w:rPr>
          <w:lang w:val="en-US"/>
        </w:rPr>
        <w:t xml:space="preserve">Horn , Horton , Hosmer , Hotchkiss , Houghton , House , Houseman , Houston , Howard , Howe , Howell , Howes , Howland , Hoye , Hoyer , Hoyt , Hozier , Hubbard , Hubbell , Hubby , Hubley , Hudson , Huff , Hughes , Huiskin , Hull , </w:t>
      </w:r>
    </w:p>
    <w:p>
      <w:pPr>
        <w:pStyle w:val="Normal"/>
        <w:rPr>
          <w:lang w:val="en-US"/>
        </w:rPr>
      </w:pPr>
      <w:r>
        <w:rPr>
          <w:lang w:val="en-US"/>
        </w:rPr>
        <w:t xml:space="preserve">Horner(15), Horning(6), Horst(6), Horton(8), Horvath(1), Hose(3), Hoskins(3), Hoskinson(5), Hosler(1), Hoss(2), Hossler(3), Hossly(1), Hosterman(4), Hostetler(7), Hostetter(5), Hostler(1), Hotard(1), Hottel(1), Houchins(5), </w:t>
      </w:r>
    </w:p>
    <w:p>
      <w:pPr>
        <w:pStyle w:val="Normal"/>
        <w:rPr/>
      </w:pPr>
      <w:r>
        <w:rPr/>
        <w:t xml:space="preserve">HORST, VAN LEIR, VAN LIEN, VAN MARTER, VAN MATER, VAN MATTER, VAN METEREN, VAN PELT, VAN WICKLEN, VAN WIKKELEN, VAN ZANT, VANCLEVE, VANDERBURG, VANDERPOHL, VANDERVEER, </w:t>
      </w:r>
    </w:p>
    <w:p>
      <w:pPr>
        <w:pStyle w:val="Normal"/>
        <w:rPr>
          <w:lang w:val="en-US"/>
        </w:rPr>
      </w:pPr>
      <w:r>
        <w:rPr>
          <w:lang w:val="en-US"/>
        </w:rPr>
        <w:t xml:space="preserve">Horton , Hoskins , Hough , HOUK , House , HOUSTON , HOWARD , Howard , HOWARD , HOWE , HOWELL , HOWER , HOWES , HOWISON , Hruda , Hubbard , Hubert , HUDDLESON , HUDSON , HUEY , HUFF , Huff , Huijbrechis , </w:t>
      </w:r>
    </w:p>
    <w:p>
      <w:pPr>
        <w:pStyle w:val="Normal"/>
        <w:rPr>
          <w:lang w:val="en-US"/>
        </w:rPr>
      </w:pPr>
      <w:r>
        <w:rPr>
          <w:lang w:val="en-US"/>
        </w:rPr>
        <w:t xml:space="preserve">Hosea(1), Houff(1), Hougard(3), Hovda(2), Hovde(2), Hovden(2), Hove(11), Hoveland(5), Hoverson(19), Hovet(1), Hoviskeland(1), Hovland(659), Howe(2), Hoy(1), Hoyanger(1), Hoyheim(1), Hoyum(20), Hoyvik(2), Hrubes(3), Huberty(1), </w:t>
      </w:r>
    </w:p>
    <w:p>
      <w:pPr>
        <w:pStyle w:val="Normal"/>
        <w:rPr>
          <w:lang w:val="en-US"/>
        </w:rPr>
      </w:pPr>
      <w:r>
        <w:rPr>
          <w:lang w:val="en-US"/>
        </w:rPr>
        <w:t xml:space="preserve">HOSHAW(4), HOSKINS(10), HOSTETLER(6), HOTTENSTEIN(1), HOUCK(1), HOUGH(2), HOUGHTLING(1), HOUK(2), HOUPT(1), HOUSE(9), HOUSER(13), HOUSH(1), HOUSTON(5), HOUTZ(43), HOVERMILL(1), HOVIS(1), </w:t>
      </w:r>
    </w:p>
    <w:p>
      <w:pPr>
        <w:pStyle w:val="Normal"/>
        <w:rPr>
          <w:lang w:val="en-US"/>
        </w:rPr>
      </w:pPr>
      <w:r>
        <w:rPr>
          <w:lang w:val="en-US"/>
        </w:rPr>
        <w:t xml:space="preserve">HOSHOR, HOSTETLER, HOSTETTER, HOTTES, HOTTLE, HOUCK, HOUGHTON, HOULIHAN, HOUNSHELL, HOUSAND, HOUSE, HOUSEL, HOUSER, HOUSHOLDER, HOUSTON, HOUTCHENS, HOVDE, HOVIS, </w:t>
      </w:r>
    </w:p>
    <w:p>
      <w:pPr>
        <w:pStyle w:val="Normal"/>
        <w:rPr>
          <w:lang w:val="en-US"/>
        </w:rPr>
      </w:pPr>
      <w:r>
        <w:rPr>
          <w:lang w:val="en-US"/>
        </w:rPr>
        <w:t xml:space="preserve">Houck(14), Houde(1), Hough(6), Houghan(1), Houghton(1), Houk(1), House(4), Householder(1), Housel(3), Houseman(1), Houser(39), Houston(4), Houts(6), Houtz(15), Hovatter(9), Hovorak(3), Howard(21), Howdyshell(1), Howe(2), </w:t>
      </w:r>
    </w:p>
    <w:p>
      <w:pPr>
        <w:pStyle w:val="Normal"/>
        <w:rPr>
          <w:lang w:val="en-US"/>
        </w:rPr>
      </w:pPr>
      <w:r>
        <w:rPr>
          <w:lang w:val="en-US"/>
        </w:rPr>
        <w:t xml:space="preserve">Hough , Houghton , Houk , House , Housel , Houseman , Houser , Housewright , Housley , Houx , Hover , Hoverman , Hovey , Hovis , How , Howard , Howard-Wood , Howarth , Howe , Howell , Howland , Howlett , Howser , Howtinge , Hoxsie </w:t>
      </w:r>
    </w:p>
    <w:p>
      <w:pPr>
        <w:pStyle w:val="Normal"/>
        <w:rPr>
          <w:lang w:val="en-US"/>
        </w:rPr>
      </w:pPr>
      <w:r>
        <w:rPr>
          <w:lang w:val="en-US"/>
        </w:rPr>
        <w:t xml:space="preserve">Houghes / Houghston / House / Houser / Hovelmeir / Howard / Hower / Howell / Hubbell / Huckaba / Hudson / Hues / Huffman / Huggins / Hughes / Hulen / Hulsey / Hunt / Hunter / Huntley / Hurley / Hurn / Hurst / Huskey / Huson / Huston / Hutto / </w:t>
      </w:r>
    </w:p>
    <w:p>
      <w:pPr>
        <w:pStyle w:val="Normal"/>
        <w:rPr>
          <w:lang w:val="en-US"/>
        </w:rPr>
      </w:pPr>
      <w:r>
        <w:rPr>
          <w:lang w:val="en-US"/>
        </w:rPr>
        <w:t xml:space="preserve">HOWARD(20), HOWELL(6), HOWER(2), HRUZCK(1), HUBBARD(1), HUBER(1), HUBLER(21), HUCK(1), HUDLEY(1), HUDNALL(42), HUDSON(6), HUEFNAGLE(9), HUEP(1), HUFF(1), HUFFER(2), HUFFMAN(48), HUGGINS(1), </w:t>
      </w:r>
    </w:p>
    <w:p>
      <w:pPr>
        <w:pStyle w:val="Normal"/>
        <w:rPr>
          <w:lang w:val="en-US"/>
        </w:rPr>
      </w:pPr>
      <w:r>
        <w:rPr>
          <w:lang w:val="en-US"/>
        </w:rPr>
        <w:t xml:space="preserve">Ibach(1), Iceman(1), Ickes(1), Iford(2), Ignatowicz(2), Ikis(1), Ilgen(3), </w:t>
      </w:r>
    </w:p>
    <w:p>
      <w:pPr>
        <w:pStyle w:val="Normal"/>
        <w:rPr>
          <w:lang w:val="en-US"/>
        </w:rPr>
      </w:pPr>
      <w:r>
        <w:rPr>
          <w:lang w:val="en-US"/>
        </w:rPr>
        <w:t xml:space="preserve">HUTCHINS, HUTCHINSON, HUTSON, HYATT, HYLAND, HYLE, HYMILLER, HYNSON, HYSER   IMHOFF, INSKIP, IRONS, IRVIN, IRVINE, ISSACS, HOWARD, HOWDELL, HOWE, HOWELL, HOWELLS, HOWENSTINE, HOWES, HOYNE, HOYT, HUBAI, HUBBARD, HUBER, HUBLER, HUDDLE, HUDSON, HUELSMAN, HUETTEL, HUEY, HUFF, HUFFMAN , HUFFORD, HUGHES, </w:t>
      </w:r>
    </w:p>
    <w:p>
      <w:pPr>
        <w:pStyle w:val="Normal"/>
        <w:rPr>
          <w:lang w:val="en-US"/>
        </w:rPr>
      </w:pPr>
      <w:r>
        <w:rPr>
          <w:lang w:val="en-US"/>
        </w:rPr>
        <w:t xml:space="preserve">HOWARD, SHEFFLER, FENNELL, SOUSA and YACOBUCCI   ABBOTT, BEAN, BYERLY, COMBS, CURTIS, DANIELS, DELILAH, DEMENT, DUNN, EFFINGER, ELLIS, FREEMAN, GILLARD, GOULD, HAMMOND, HICKS, HOLLENBECK, </w:t>
      </w:r>
    </w:p>
    <w:p>
      <w:pPr>
        <w:pStyle w:val="Normal"/>
        <w:rPr>
          <w:lang w:val="en-US"/>
        </w:rPr>
      </w:pPr>
      <w:r>
        <w:rPr>
          <w:lang w:val="en-US"/>
        </w:rPr>
        <w:t xml:space="preserve">Howell(12), Hower(5), Howery(6), Howes(1), Howle(1), Hoxsey(10), Hoy(8), Hribal(2), Huard(1), Hubbard(5), Hubbs(1), Hubbs-Glass(1), Huber(19), HUNTZINGER, HURLOCK, HURR, HURST, HUSBAND, HUSBANDS, HUSTON, </w:t>
      </w:r>
    </w:p>
    <w:p>
      <w:pPr>
        <w:pStyle w:val="Normal"/>
        <w:rPr>
          <w:lang w:val="en-US"/>
        </w:rPr>
      </w:pPr>
      <w:r>
        <w:rPr>
          <w:lang w:val="en-US"/>
        </w:rPr>
        <w:t xml:space="preserve">Høyspolen , Hufthammer , Hugo , Humborstad , Hummelsund , Hundvin , Hunt , Hus , Husavik , Husdal , Husebø , Huseby , Husevåg , Hvaleby , Hynnemør ,   Igdetveit , Ihry , Indrefjord , Indrestøl , Ingebrigtsen , Ingvaldsen , Instebøe , </w:t>
      </w:r>
    </w:p>
    <w:p>
      <w:pPr>
        <w:pStyle w:val="Normal"/>
        <w:rPr>
          <w:lang w:val="en-US"/>
        </w:rPr>
      </w:pPr>
      <w:r>
        <w:rPr>
          <w:lang w:val="en-US"/>
        </w:rPr>
        <w:t xml:space="preserve">Hudgeons(2), Hudnall(4), Hudson(22), Huff(13), Huffman(8), Hufnagel(1), Hughes(21), Hugo(7), Huiett(3), Huitt(1), Hull(7), Hultgren(4), Humanick(6), Humbert(4), Humble(1), Humel(1), Humer(2), Hummel(1), Hummer(17), </w:t>
      </w:r>
    </w:p>
    <w:p>
      <w:pPr>
        <w:pStyle w:val="Normal"/>
        <w:rPr>
          <w:lang w:val="en-US"/>
        </w:rPr>
      </w:pPr>
      <w:r>
        <w:rPr>
          <w:lang w:val="en-US"/>
        </w:rPr>
        <w:t xml:space="preserve">(2), Jeffries (12), Jenkins (81), Jennings (1), Jett (1), Jewell (1), Johnson (12), Jones (42), Jordan (7), Judd (314), Juenemann (1)   Kabler (17), Kahlert (2), Kastens (1), Katic (1), Kauffman (9), Keckler (1), Keefer (1), Keifer (3), Keliher (4), HUDSON   WILSON, SUMMERS, FUCHS, and HINTON   CROSS, LOVE, CULPEPPER, COBB, HERRON and MORDECAI   ALLEN, CANNON, DAY, KENNEDY, KIMBLE, LeMASTER, McCLELLAN, SIMMONS, SMILEY, WHEELER </w:t>
      </w:r>
    </w:p>
    <w:p>
      <w:pPr>
        <w:pStyle w:val="Normal"/>
        <w:rPr>
          <w:lang w:val="en-US"/>
        </w:rPr>
      </w:pPr>
      <w:r>
        <w:rPr>
          <w:lang w:val="en-US"/>
        </w:rPr>
        <w:t xml:space="preserve">Hudson(1), Hugh(1), Hughes(1), Hugoy(10), Hulick(1), Hulsether(5), Hume(1), Humnell(1), Hundaere(2), Hundere(1), Hunderi(3), Hundershagen(17), Hundvebakke(5), Hunshamar(3), Hunshammer(22), Hunt(1), Hunter(6), </w:t>
      </w:r>
    </w:p>
    <w:p>
      <w:pPr>
        <w:pStyle w:val="Normal"/>
        <w:rPr>
          <w:lang w:val="en-US"/>
        </w:rPr>
      </w:pPr>
      <w:r>
        <w:rPr>
          <w:lang w:val="en-US"/>
        </w:rPr>
        <w:t xml:space="preserve">Hudson(1), Hulm(1), Humphrey(5), Humphreys(19), Hunt(1), Hunter(1), Huntign(1), Hunting(2), Hurcombe(2), Hurst(4), Husband(1), Hutchinson(2), Hutton(2), Hyatt(3), Hyde(17), Hyman(1), Ideman(1), Ingham(1), Ingleby(1), </w:t>
      </w:r>
    </w:p>
    <w:p>
      <w:pPr>
        <w:pStyle w:val="Normal"/>
        <w:rPr>
          <w:lang w:val="en-US"/>
        </w:rPr>
      </w:pPr>
      <w:r>
        <w:rPr>
          <w:lang w:val="en-US"/>
        </w:rPr>
        <w:t xml:space="preserve">Huey , Huffman , Hughes , Hulff , Hull , Hulse , Hunt , Hunter , Huntingfield , Hyde , Hymer   Ince , Ingram , INQUENZ , Ireland , Italy , Ivarsdatter , Ivarsson , Iveson , Ivry   Jackson , Jaehrig , James , Joan , Johns wife , Johnson , Johnston , </w:t>
      </w:r>
    </w:p>
    <w:p>
      <w:pPr>
        <w:pStyle w:val="Normal"/>
        <w:rPr>
          <w:lang w:val="en-US"/>
        </w:rPr>
      </w:pPr>
      <w:r>
        <w:rPr>
          <w:lang w:val="en-US"/>
        </w:rPr>
        <w:t xml:space="preserve">Hughes , Hughson , Hukell , Hulings , Hull , Huller , Hulse , Humbert , Humbird , Humbyrd , Hume , Humery , Hummel , Hummell , Humphrey , Humphries , Hunicke , Hunley , Hunsaker , Hunsucker , Hunt , Hunter , Huntington , Huntsman </w:t>
      </w:r>
    </w:p>
    <w:p>
      <w:pPr>
        <w:pStyle w:val="Normal"/>
        <w:rPr>
          <w:lang w:val="en-US"/>
        </w:rPr>
      </w:pPr>
      <w:r>
        <w:rPr>
          <w:lang w:val="en-US"/>
        </w:rPr>
        <w:t xml:space="preserve">HUGHES(12), HUIETT(1), HULL(38), HUMMEL(2), HUMMER(1), HUMPHREY(1), HUNSICKER(8), HUNTER(8), HURD(1), HURLEY(1), HURST(3), HUSKEY(1), HUSTON(5), HUTCHINS(1), HUTCHINSON(10), </w:t>
      </w:r>
    </w:p>
    <w:p>
      <w:pPr>
        <w:pStyle w:val="Normal"/>
        <w:rPr>
          <w:lang w:val="en-US"/>
        </w:rPr>
      </w:pPr>
      <w:r>
        <w:rPr>
          <w:lang w:val="en-US"/>
        </w:rPr>
        <w:t xml:space="preserve">HUGHES, HUHN , HULL, HUMBERT , HUMPHREYS, HUMPHRIES, HUNT, HURST, HUSTEAD, HUSTED, HUSTON, HUTCHINSON, HYATT, HYENCK, IMPOSIMATO, INGLES, INKS, ISLER, JACKSON, JACOBS, JAGODA, </w:t>
      </w:r>
    </w:p>
    <w:p>
      <w:pPr>
        <w:pStyle w:val="Normal"/>
        <w:rPr>
          <w:lang w:val="en-US"/>
        </w:rPr>
      </w:pPr>
      <w:r>
        <w:rPr>
          <w:lang w:val="en-US"/>
        </w:rPr>
        <w:t xml:space="preserve">Huijbrechtsz , HULL , HULT , HULTGREN , HUMAYUN , Humbarger , HUNT , HUNTER , HUSSEIN , HUTCHINGS , Hutchins , HUTCHINSON , Hutchinson , HUTCHINSON , HUTHCINSON , Hutten-Czapski , HUTTON , HYDER , Hyldwell , </w:t>
      </w:r>
    </w:p>
    <w:p>
      <w:pPr>
        <w:pStyle w:val="Normal"/>
        <w:rPr>
          <w:lang w:val="en-US"/>
        </w:rPr>
      </w:pPr>
      <w:r>
        <w:rPr>
          <w:lang w:val="en-US"/>
        </w:rPr>
        <w:t xml:space="preserve">HULL, HULLIHEN, HULSE, HULSTEIN, HUMAN, HUMMEL, HUMPHREY, HUMPHREYS, HUNGER, HUNKLER, HUNLEY, HUNT, HUNTER, HUNZIKER, HURD, HURLEY, HURRY, HURST, HURT, HUSBAND, HUSKA, HUSMAN, </w:t>
      </w:r>
    </w:p>
    <w:p>
      <w:pPr>
        <w:pStyle w:val="Normal"/>
        <w:rPr>
          <w:lang w:val="en-US"/>
        </w:rPr>
      </w:pPr>
      <w:r>
        <w:rPr>
          <w:lang w:val="en-US"/>
        </w:rPr>
        <w:t xml:space="preserve">Hulse , Hulvorson , Hume , Humiston , Hummel , Humphrey , Hungerford , Hunt , Hunter , Huntley , Hupp , Hurd , Hurff , Hurlburt , Hurley , Hurst , Hussey , Huston , Hutcheson , Hutchinson , Hutchison , Hutton , Huyett , Hyde , Iddings , Ingersoll , </w:t>
      </w:r>
    </w:p>
    <w:p>
      <w:pPr>
        <w:pStyle w:val="Normal"/>
        <w:rPr>
          <w:lang w:val="en-US"/>
        </w:rPr>
      </w:pPr>
      <w:r>
        <w:rPr>
          <w:lang w:val="en-US"/>
        </w:rPr>
        <w:t xml:space="preserve">HUMBER, HUNSBERGER, HUNTSBERGER/HUNSBERRY, HURST, HUSTON, HYDE, ICKES, ILLI / GILLI, INFELD, ISLAM, JACOBI, JAMES, JAMISON, JOHNSON, JOHNSTON, JONES, KASEY, KASSEL, KAUFFMAN, KAUTZ, </w:t>
      </w:r>
    </w:p>
    <w:p>
      <w:pPr>
        <w:pStyle w:val="Normal"/>
        <w:rPr>
          <w:lang w:val="en-US"/>
        </w:rPr>
      </w:pPr>
      <w:r>
        <w:rPr>
          <w:lang w:val="en-US"/>
        </w:rPr>
        <w:t xml:space="preserve">Humpert(4), Humphreys(4), Humphries(5), Hund(1), Hunnicutt(2), Hunsacker(4), Hunt(25), Hunter(19), Huntsinger(1), Hupp(9), Hurdiss(1), Hurff(1), Hurla(2), Hurley(3), Hurn(3), Hurst(14), Hurt(3), Hurtt(1), Husmann(1), Husted(2), </w:t>
      </w:r>
    </w:p>
    <w:p>
      <w:pPr>
        <w:pStyle w:val="Normal"/>
        <w:rPr>
          <w:lang w:val="en-US"/>
        </w:rPr>
      </w:pPr>
      <w:r>
        <w:rPr>
          <w:lang w:val="en-US"/>
        </w:rPr>
        <w:t xml:space="preserve">HUNNICUTT, HUNT, HUNTER, HURLBURT, HURLEY, HURRY, HYBARGER, INKLEBARGER, IRBY, IRVIN, IRWIN , ISHAM, JACKSON , JAMES, JAMESON , JANE, JENKINS , JENNINGS, JESSIE , JESSUP, JETT , JOHNSON, JOLLY , </w:t>
      </w:r>
    </w:p>
    <w:p>
      <w:pPr>
        <w:pStyle w:val="Normal"/>
        <w:rPr>
          <w:lang w:val="en-US"/>
        </w:rPr>
      </w:pPr>
      <w:r>
        <w:rPr>
          <w:lang w:val="en-US"/>
        </w:rPr>
        <w:t xml:space="preserve">Hurdle (1), Hurst (1), Hurt (3), Hutcherson (1), Hutchison (1), Hutter (2), Hyland (1)   Ihrig (1), Imlay (1), Inskeep (5)   Jackson (5), Jacobs (1), James (1), Jeffers Keller (1), Kelley (1), Kellison (1), Kemp (1), Kemper (3), Kendall (6), Kennedy </w:t>
      </w:r>
    </w:p>
    <w:p>
      <w:pPr>
        <w:pStyle w:val="Normal"/>
        <w:rPr>
          <w:lang w:val="en-US"/>
        </w:rPr>
      </w:pPr>
      <w:r>
        <w:rPr>
          <w:lang w:val="en-US"/>
        </w:rPr>
        <w:t xml:space="preserve">HURDLE, O'BOYLE, SNODDERLY, MAGRUDER and NEFF   BOZELL, KIRKPATRICK, DONAHUE, CAMPBELL   DONAHUE   BOZELL, KIRKPATRICK, DONAHUE and CAMPBELL   SUGARS, BREED, ROBERTS, STINTON, </w:t>
      </w:r>
    </w:p>
    <w:p>
      <w:pPr>
        <w:pStyle w:val="Normal"/>
        <w:rPr>
          <w:lang w:val="en-US"/>
        </w:rPr>
      </w:pPr>
      <w:r>
        <w:rPr>
          <w:lang w:val="en-US"/>
        </w:rPr>
        <w:t xml:space="preserve">Huberd(1), Hubley(6), Huchison(1), Huckaby(2), Huddle(6), Huddleston(22), </w:t>
      </w:r>
    </w:p>
    <w:p>
      <w:pPr>
        <w:pStyle w:val="Normal"/>
        <w:rPr>
          <w:lang w:val="en-US"/>
        </w:rPr>
      </w:pPr>
      <w:r>
        <w:rPr>
          <w:lang w:val="en-US"/>
        </w:rPr>
        <w:t xml:space="preserve">HOWELL, HOWREN, HUBBARD, HUDSON, HUFFINGON, HUFFMAN, HUGHES, HULL, HUMBERT, HUMPHREY, HUNN, HUNT, HUNTER, HURST   HYSTADT.  ICKES, IDH, IDLE, IDLEMAN, IDZIAK, IGLESIAS, IMIG, INBODY, </w:t>
      </w:r>
    </w:p>
    <w:p>
      <w:pPr>
        <w:pStyle w:val="Normal"/>
        <w:rPr>
          <w:lang w:val="en-US"/>
        </w:rPr>
      </w:pPr>
      <w:r>
        <w:rPr>
          <w:lang w:val="en-US"/>
        </w:rPr>
        <w:t xml:space="preserve">Husting , Hustveit , Hvamb , Hykkerud , Hyland , Hytta , Ingebrigtson , Ingram , Inman , Isakson , J. , Jacobsen , Jacobson , Jakobsdotter , Jakobson , JENNER &amp; HUTTER(5), HUX(1), HYPE(1), HYRE(2), HYSER(2),   IAMS(1), IFFERT(15), ILER(5), ILG(1), ILLIG(2), IMAN(1), IMLER(1), IMMEL(1), IMMONEN(2), INGHAM(8), INGLE(2), INGRAM(10), INSCO(2), IOSSI(1), IRELAND(1), </w:t>
      </w:r>
    </w:p>
    <w:p>
      <w:pPr>
        <w:pStyle w:val="Normal"/>
        <w:rPr>
          <w:lang w:val="en-US"/>
        </w:rPr>
      </w:pPr>
      <w:r>
        <w:rPr>
          <w:lang w:val="en-US"/>
        </w:rPr>
        <w:t xml:space="preserve">JENNER   BUESDEN, THOMAS, JONES   FERMOR and REDZIK   LAMARCHE   BARITEAU, BRICAULT, DOUVIER, DUFAULT, LAKE, LAMARSH, MONET, PETIT   GUY, ECOTT, PENFORD   SMITH, HODGES, </w:t>
      </w:r>
    </w:p>
    <w:p>
      <w:pPr>
        <w:pStyle w:val="Normal"/>
        <w:rPr>
          <w:lang w:val="en-US"/>
        </w:rPr>
      </w:pPr>
      <w:r>
        <w:rPr>
          <w:lang w:val="en-US"/>
        </w:rPr>
        <w:t xml:space="preserve">Husabo(3), Husby(1), Huse(9), Husebo(5), Huseby(8), Hushovd(3), Husoy(1), Hustad(1), Hustel(1), Husum(14), Huun(2), Hval(3), Hveding(1), Hvisted(1), Hvitsten(1), Hybertsen(6), Hylen(1), Haavik(1)   Ibenholt(1), Icenogle(3), </w:t>
      </w:r>
    </w:p>
    <w:p>
      <w:pPr>
        <w:pStyle w:val="Normal"/>
        <w:rPr>
          <w:lang w:val="en-US"/>
        </w:rPr>
      </w:pPr>
      <w:r>
        <w:rPr>
          <w:lang w:val="en-US"/>
        </w:rPr>
        <w:t xml:space="preserve">HUSS, HUSTON, HUTCHINSON, HUTCHO, HUTSON, HUTTON, HUTTUNEN, HUTZELL, HUXEL, HUZEK, HYATT, HYER, HYJURICK, HYKE, HYLAND, Jamesgaard , Jamtveit , Jasaitis , Jellum , Jenkins , Jerdee , Jeronimus , </w:t>
      </w:r>
    </w:p>
    <w:p>
      <w:pPr>
        <w:pStyle w:val="Normal"/>
        <w:rPr>
          <w:lang w:val="en-US"/>
        </w:rPr>
      </w:pPr>
      <w:r>
        <w:rPr>
          <w:lang w:val="en-US"/>
        </w:rPr>
        <w:t xml:space="preserve">Huston(11), Hutchins(16), Hutchinson(5), Hutchison(3), Huth(2), Hutt(3), Hyatt(1), Hycher(1), Hyde(5), Hylton(12), Hypes(1), Hyser(2), Hyslop(1), Hysong(2), IVERSON   JACKSON, JACOB, JACOBS, JAMES, JAMISON, JANE, </w:t>
      </w:r>
    </w:p>
    <w:p>
      <w:pPr>
        <w:pStyle w:val="Normal"/>
        <w:rPr>
          <w:lang w:val="en-US"/>
        </w:rPr>
      </w:pPr>
      <w:r>
        <w:rPr>
          <w:lang w:val="en-US"/>
        </w:rPr>
        <w:t xml:space="preserve">HUTCHISON/HUTCHINSON   IMBEAU - INNES   JACK - JACKSON - JACKSON - JACKSON - JACKSON - JENKINS - JENNINGS - JESSE/JESSEY/JESSA - JOACHIM   KELLY - KELLY/O'KELLY - KERR - KILGOUR - KING   LABARGE – </w:t>
      </w:r>
    </w:p>
    <w:p>
      <w:pPr>
        <w:pStyle w:val="Normal"/>
        <w:rPr>
          <w:lang w:val="en-US"/>
        </w:rPr>
      </w:pPr>
      <w:r>
        <w:rPr>
          <w:lang w:val="en-US"/>
        </w:rPr>
        <w:t xml:space="preserve">HUTSPEY   HUTCHBY, HUTSBY, HUSTBE, HUDSBE.   BLANK, COLSMAN, </w:t>
      </w:r>
    </w:p>
    <w:p>
      <w:pPr>
        <w:pStyle w:val="Normal"/>
        <w:rPr>
          <w:lang w:val="en-US"/>
        </w:rPr>
      </w:pPr>
      <w:r>
        <w:rPr>
          <w:lang w:val="en-US"/>
        </w:rPr>
        <w:t xml:space="preserve">Hutton / Hyatt / Hyde   Iasiella / Ingle / Ingram / Inman / Ireland / Irvin / Isaacs / Isabell / Iverson / Ivie   Jackson / Jaco / Jacobs / James / Jarvis / Jenkins / Jennings / Jensen / Jester / Jewell / Johanan / Johns / Johnson / Johnston / Jolly / </w:t>
      </w:r>
    </w:p>
    <w:p>
      <w:pPr>
        <w:pStyle w:val="Normal"/>
        <w:rPr>
          <w:lang w:val="en-US"/>
        </w:rPr>
      </w:pPr>
      <w:r>
        <w:rPr>
          <w:lang w:val="en-US"/>
        </w:rPr>
        <w:t xml:space="preserve">Hutzel , Hyatt , Hybarger , Hyche , Hyde , Hyder , Hykes , Icenhower , Ichihara , Iglenfritz , Ihrig , Ikaika , Ikard , Iles , Ilgenfritz , Imboden , Imlay , Immell , Impson , Ince , Ingalls , Ingersoll , Ingram , Ingrum , Inkley , Inman , Irby , Irvin , Irvine , </w:t>
      </w:r>
    </w:p>
    <w:p>
      <w:pPr>
        <w:pStyle w:val="Normal"/>
        <w:rPr>
          <w:lang w:val="en-US"/>
        </w:rPr>
      </w:pPr>
      <w:r>
        <w:rPr>
          <w:lang w:val="en-US"/>
        </w:rPr>
        <w:t xml:space="preserve">Hydenius , Hyytinen , Hyytinen-Ollila , Ingman , Isoperet , Jägerhorn ? (Hertonäs-släkten) , Jette / Gette , Jette , Juttila , Juusteen , Kalk , Kampen , Kampen von , Karfala , Kärnä , Kataja , Keckonius , Keisari , Kiev av , Kiilunen , Kirsilä , Kivijärvi </w:t>
      </w:r>
    </w:p>
    <w:p>
      <w:pPr>
        <w:pStyle w:val="Normal"/>
        <w:rPr>
          <w:lang w:val="en-US"/>
        </w:rPr>
      </w:pPr>
      <w:r>
        <w:rPr>
          <w:lang w:val="en-US"/>
        </w:rPr>
        <w:t xml:space="preserve">IDOM , IGOE , IMES , INGESDOTTER , INGESDOTTER-HåHL , INGEVALDSDOTTER , Ingmanathorpe) , IRELAND , Ireland , IRVIN , ISAKSDOTTER , ISAKSSON , ISRAELSDOTTER , Itchingham , IWAMURA , </w:t>
      </w:r>
    </w:p>
    <w:p>
      <w:pPr>
        <w:pStyle w:val="Normal"/>
        <w:rPr>
          <w:lang w:val="en-US"/>
        </w:rPr>
      </w:pPr>
      <w:r>
        <w:rPr>
          <w:lang w:val="en-US"/>
        </w:rPr>
        <w:t xml:space="preserve">Igelkjon(3), Ignace(1), Ihle(1), Indrebo(9), Indreland(1), Indrelid(1), Indrelie(1), Ingalls(1), Ingebrigtsen(1), Ingham(2), Ingle(1), Ingolfsen(6), Ingvaldsen(1), Instefjord(2), Irvis(1), Irwin(1), Isachsen(1), Isaksen(1), Isaacson(2), Ivalis(1), </w:t>
      </w:r>
    </w:p>
    <w:p>
      <w:pPr>
        <w:pStyle w:val="Normal"/>
        <w:rPr>
          <w:lang w:val="en-US"/>
        </w:rPr>
      </w:pPr>
      <w:r>
        <w:rPr>
          <w:lang w:val="en-US"/>
        </w:rPr>
        <w:t xml:space="preserve">Ilgenfritz(26), Iliff(5), Ilsley(1), Imbierowicz(2), Imboden(4), Imbrogno(5), Imlay(1), Imler(9), Immel(4), Immler(1), Imschwiller(5), Ingalls(1), Ingels(2), Ingham(2), COLLEN, COLLINS, COMSTOCK, CONEGYS, CONLEY, CONLYN, CONN, </w:t>
      </w:r>
    </w:p>
    <w:p>
      <w:pPr>
        <w:pStyle w:val="Normal"/>
        <w:rPr>
          <w:lang w:val="en-US"/>
        </w:rPr>
      </w:pPr>
      <w:r>
        <w:rPr>
          <w:lang w:val="en-US"/>
        </w:rPr>
        <w:t xml:space="preserve">INFANTINO, INGERSOLL, INGRAM, INKS, INNIS, IRBY, IRICH, IRONS, IRONSIDE, IRVIN, IRWIN, ISAAC, ISAACS, ISENBART, ISHMAN, IWEMA, IZOR, JACKMAN, JACKSON, JACOBS, JACOBSON, JACOBY, JAMES, </w:t>
      </w:r>
    </w:p>
    <w:p>
      <w:pPr>
        <w:pStyle w:val="Normal"/>
        <w:rPr>
          <w:lang w:val="en-US"/>
        </w:rPr>
      </w:pPr>
      <w:r>
        <w:rPr>
          <w:lang w:val="en-US"/>
        </w:rPr>
        <w:t xml:space="preserve">Ingalls , Ingersoll , Ingleby , Ingraham , Inknown , Isaac , Ives   Jackman , Jackson , Jacob , James , Jarred , Jelliman , Jenkins , Jenney , Jewett , Jewson , Johnson , Jones , Jordan , Josselyn , Josselyne , Jossilyn , Joyce , Judkins , Juitt   Keene , </w:t>
      </w:r>
    </w:p>
    <w:p>
      <w:pPr>
        <w:pStyle w:val="Normal"/>
        <w:rPr>
          <w:lang w:val="en-US"/>
        </w:rPr>
      </w:pPr>
      <w:r>
        <w:rPr>
          <w:lang w:val="en-US"/>
        </w:rPr>
        <w:t xml:space="preserve">KNAPP (1), KNIGHTS (1), KRESS (1), KROHN (1), KUCERA (1)   LADNER (1), </w:t>
      </w:r>
    </w:p>
    <w:p>
      <w:pPr>
        <w:pStyle w:val="Normal"/>
        <w:rPr>
          <w:lang w:val="en-US"/>
        </w:rPr>
      </w:pPr>
      <w:r>
        <w:rPr>
          <w:lang w:val="en-US"/>
        </w:rPr>
        <w:t xml:space="preserve">James , Jardfielde , Jelliman (Jellis , Jenkins , Jenness , Jeones , Johnson , Joyce , Knight , Langley , Langstaff , Lapham , Lappadge , Larned , Leaman , Leighton , Ingham , Ingibiorg , Ingleby , Iorworth , Ireland , Irmingland , Ironside , Isabel , Isabella , Isabelle , Isles , Istvan , Ivey , Ivy , Iwardly , IX , Izyaslav , James , James I , James , Jane , JANS , Jaquemine , JbNSSON , Jean , Jemima , </w:t>
      </w:r>
    </w:p>
    <w:p>
      <w:pPr>
        <w:pStyle w:val="Normal"/>
        <w:rPr>
          <w:lang w:val="en-US"/>
        </w:rPr>
      </w:pPr>
      <w:r>
        <w:rPr>
          <w:lang w:val="en-US"/>
        </w:rPr>
        <w:t xml:space="preserve">Ingles , Ingraham , Ingram , Irish , Irmer , Irwin , Isbel , Isham , Isumara , Ives , Jackman , Jackson , Jacobs , James , Jameson , Jansen , Jarret , Jarvis , Jaspersen , Jay , Jefferson , Jenkin , Jenkins , Jenks , Jenner , Jennings , </w:t>
      </w:r>
    </w:p>
    <w:p>
      <w:pPr>
        <w:pStyle w:val="Normal"/>
        <w:rPr>
          <w:lang w:val="en-US"/>
        </w:rPr>
      </w:pPr>
      <w:r>
        <w:rPr>
          <w:lang w:val="en-US"/>
        </w:rPr>
        <w:t xml:space="preserve">INGMAN (1), INNANEN (6)   JAAKKOLA (1), JÄRVI (TAVELA) (1), JÄRVINEN (8), JOHANSSON (1), JOKELA (2), JUHOLA (1), JUNKKARI (1), JUNNELIUS (4), JUNTTILA (1), JUNTUNEN (2), JUONALA (2), JURVANEN (2), JUSELIUS (1), </w:t>
      </w:r>
    </w:p>
    <w:p>
      <w:pPr>
        <w:pStyle w:val="Normal"/>
        <w:rPr>
          <w:lang w:val="en-US"/>
        </w:rPr>
      </w:pPr>
      <w:r>
        <w:rPr>
          <w:lang w:val="en-US"/>
        </w:rPr>
        <w:t xml:space="preserve">Innes(3), Inskeep(1), Inskip(7), Ireland(48), Irwin(8), Ivens(3), Jackson(10), Jacobs(1), Jankins(1), Januch(1), Jarvis(11), Jeffrey(4), Jewison(1), Jewitson(7), Jobling(1), Johnson(17), Johnston(8), Jolly(6), Jones(11), Jordan(1), Jose(9), </w:t>
      </w:r>
    </w:p>
    <w:p>
      <w:pPr>
        <w:pStyle w:val="Normal"/>
        <w:rPr>
          <w:lang w:val="en-US"/>
        </w:rPr>
      </w:pPr>
      <w:r>
        <w:rPr>
          <w:lang w:val="en-US"/>
        </w:rPr>
        <w:t xml:space="preserve">IRICK(11), IRVIN(1), IRWIN(1), ISENBLATTER(1), ISLEY(18), IZOR(71),   JACKSON(30), JACOBS(3), JACOBY(3), JACOCKS(1), JAMES(48), JANDREAU(4), JANKE(1), JANNEY(1), JANORVICZ(1), JAQUET(1), JARVIS(1), </w:t>
      </w:r>
    </w:p>
    <w:p>
      <w:pPr>
        <w:pStyle w:val="Normal"/>
        <w:rPr>
          <w:lang w:val="en-US"/>
        </w:rPr>
      </w:pPr>
      <w:r>
        <w:rPr>
          <w:lang w:val="en-US"/>
        </w:rPr>
        <w:t xml:space="preserve">Irwin , Isaacson , Isabel , Isacke , Isakep , Isbell , Isenhower , Ishmael , Isley , Islip , Ivers , Iverster , Ives , Ivins , Ivy , Iwicki , Jabrielski , Jaccard , Jackman , Jacks , Jackson , Jacobs , Jacobson , Jaggers , Jakway , James , Jameson or Jemnieson </w:t>
      </w:r>
    </w:p>
    <w:p>
      <w:pPr>
        <w:pStyle w:val="Normal"/>
        <w:rPr>
          <w:lang w:val="en-US"/>
        </w:rPr>
      </w:pPr>
      <w:r>
        <w:rPr>
          <w:lang w:val="en-US"/>
        </w:rPr>
        <w:t xml:space="preserve">Iry(1), Isabell(4), Isentreger(1), Iserbolger(1), Isham(1), Ishee(6), Isley(7), Ivey(4), Iwanski(1), J.(1), Jack(2), Jacks(1), Jackson(33), Jacobs(12), Jacobsen(1), Jacoby (1), Jacoby(5), Jaequis(2), James(13), Jameson(2), Jamieson(1), </w:t>
      </w:r>
    </w:p>
    <w:p>
      <w:pPr>
        <w:pStyle w:val="Normal"/>
        <w:rPr>
          <w:lang w:val="en-US"/>
        </w:rPr>
      </w:pPr>
      <w:r>
        <w:rPr>
          <w:lang w:val="en-US"/>
        </w:rPr>
        <w:t xml:space="preserve">Isungset , Ivarhus , Ivarsøy , Iversen , Jaastad , Jacobsen , Jakobsen , Jamieson , Janks , Jansen , Jarland , Jeglum , Jelsa , Jensen , Jentoft , Jesperson , Johannesen , Johannessen , Johansen , Johanssen , Johnsen , Johnson , Jølster </w:t>
      </w:r>
    </w:p>
    <w:p>
      <w:pPr>
        <w:pStyle w:val="Normal"/>
        <w:rPr>
          <w:lang w:val="en-US"/>
        </w:rPr>
      </w:pPr>
      <w:r>
        <w:rPr>
          <w:lang w:val="en-US"/>
        </w:rPr>
        <w:t xml:space="preserve">Iverson(9)   Jackley(1), Jacob(3), Jacobsen(1), Jacobson(4), Jagol(1), Jahn(4), Jakobsen(19), Jamnakre(6), Jar(2), Jarstad(1), Jaraa(1), Javnakre(2), Jellestad(4), Jellinger(1), Jenkins(1), Jenny(1), Jensen(24), Jenson(5), </w:t>
      </w:r>
    </w:p>
    <w:p>
      <w:pPr>
        <w:pStyle w:val="Normal"/>
        <w:rPr>
          <w:lang w:val="en-US"/>
        </w:rPr>
      </w:pPr>
      <w:r>
        <w:rPr>
          <w:lang w:val="en-US"/>
        </w:rPr>
        <w:t xml:space="preserve">JACK , JACKSON , Jacobs , JACOBSDOTTER , Jacobsdotter , JACOBSDOTTER , JACOBSEN , JACOBSON , Jacobsson (Levander) , JACOBSSON , Jacobsz , JACOBZON , JAGATAI , JAHAN , JAHANGIR , </w:t>
      </w:r>
    </w:p>
    <w:p>
      <w:pPr>
        <w:pStyle w:val="Normal"/>
        <w:rPr>
          <w:lang w:val="en-US"/>
        </w:rPr>
      </w:pPr>
      <w:r>
        <w:rPr>
          <w:lang w:val="en-US"/>
        </w:rPr>
        <w:t xml:space="preserve">Jackson , JACKSON , Jackson , JACKSON , Jackson , JACKSON , Jackson , JACOB , Jane , Jeffers , Jessee , JOHNSON , Johnson , JOHNSON , JONES , JOYCE , JUSTICE , Justice , JUSTICE , JUSTUS , KANE , Kathryn , Keen , </w:t>
      </w:r>
    </w:p>
    <w:p>
      <w:pPr>
        <w:pStyle w:val="Normal"/>
        <w:rPr>
          <w:lang w:val="en-US"/>
        </w:rPr>
      </w:pPr>
      <w:r>
        <w:rPr>
          <w:lang w:val="en-US"/>
        </w:rPr>
        <w:t xml:space="preserve">Ingram(1), Inman(4), Inschweiler(1), Irby(8), Ireland(6), Irvin(4), Irvine(4), Irwin(4), </w:t>
      </w:r>
    </w:p>
    <w:p>
      <w:pPr>
        <w:pStyle w:val="Normal"/>
        <w:rPr>
          <w:lang w:val="en-US"/>
        </w:rPr>
      </w:pPr>
      <w:r>
        <w:rPr>
          <w:lang w:val="en-US"/>
        </w:rPr>
        <w:t xml:space="preserve">IN GERMAN), CLOSSON?, CLOUDWRIGHT, CLOUGH, CLOUSER, CLOVER, COAT, COCHRAN, COCKER, COLEHOUSE, COLEMAN, COLESTOCK, Jackson , JACKSON , Jackson , Jacobsdatter , Jacobsen , Jakobsdatter , Jakobsson , James , Jameson , Jamison , Jane , Jankersley , Jarssová or Bartová , Jasperson , Jenkins , Jennens , Jennings , Jensdatter , Jensen , Jenssøn , JORDAN (1)   KELLY (1), KIESER (8), KINCAID (1), KING (1), KIRKPATRICK (1), Lewis , Lombard , Lord , Lumbert , Lumpkin , Mallot , Malory , Marston , Matthews </w:t>
      </w:r>
    </w:p>
    <w:p>
      <w:pPr>
        <w:pStyle w:val="Normal"/>
        <w:rPr>
          <w:lang w:val="en-US"/>
        </w:rPr>
      </w:pPr>
      <w:r>
        <w:rPr>
          <w:lang w:val="en-US"/>
        </w:rPr>
        <w:t xml:space="preserve">JAMES, JANKOWSKA, JANKOWSKI, JAWAAD, JEFFERY, JOHNSON, Jesen , Jespersdatter , Jespersen , Jesperssøn , Joensen , Johannesen , Johansen , Johansson , Johnsdatter , Johnsen , Johnson , Johnsson , Jones , Jonsdatter , Jonsen , Jørgensen , Jorgensen , Jørgensen , Jorgensen , Jørgensen </w:t>
      </w:r>
    </w:p>
    <w:p>
      <w:pPr>
        <w:pStyle w:val="Normal"/>
        <w:rPr>
          <w:lang w:val="en-US"/>
        </w:rPr>
      </w:pPr>
      <w:r>
        <w:rPr>
          <w:lang w:val="en-US"/>
        </w:rPr>
        <w:t xml:space="preserve">JACKSON , JIANHUA , JOHNSTON   KERMODE , KITCHING   LANGSDORFF   </w:t>
      </w:r>
    </w:p>
    <w:p>
      <w:pPr>
        <w:pStyle w:val="Normal"/>
        <w:rPr>
          <w:lang w:val="en-US"/>
        </w:rPr>
      </w:pPr>
      <w:r>
        <w:rPr>
          <w:lang w:val="en-US"/>
        </w:rPr>
        <w:t xml:space="preserve">JACOBSMA, NARUM, HOLCOMB, EUBANKS   ABEL, BILBREY, CONN, PIERCE   BANNING, BENSON, HABIB, MANDELL, ROSS, RUSSELL, STEINER, STREIT, TEAGARDEN, VARON   BLACKWELL / CASEY   CASEY, BONNER, </w:t>
      </w:r>
    </w:p>
    <w:p>
      <w:pPr>
        <w:pStyle w:val="Normal"/>
        <w:rPr>
          <w:lang w:val="en-US"/>
        </w:rPr>
      </w:pPr>
      <w:r>
        <w:rPr>
          <w:lang w:val="en-US"/>
        </w:rPr>
        <w:t xml:space="preserve">JACQUES (2), JALBERT (18), JANDREAU (1), JEAN (7), JEAN-BAPTISTE (1), JEANSON (1), JEANSONNE (1), JENKINS (2), JENSON (1), JESSOME (1), JINNANG (1), JODOIN (2), JOHNSON (2), JOLIN (1), JONCAS (1), JONES (10), </w:t>
      </w:r>
    </w:p>
    <w:p>
      <w:pPr>
        <w:pStyle w:val="Normal"/>
        <w:rPr>
          <w:lang w:val="en-US"/>
        </w:rPr>
      </w:pPr>
      <w:r>
        <w:rPr>
          <w:lang w:val="en-US"/>
        </w:rPr>
        <w:t xml:space="preserve">JAKOBSDOTTER , JAKOBSSON , JAMES , JAMI , JAMISON , Jans , JANSDOTTER , Janse , Jansen , JANSSON , JANZÉN , Jaquemyne , JARVIS , Jeaneret , Jenkins , JENKINS , Jenkins , Jenneke , JENNINGS , Jennings , </w:t>
      </w:r>
    </w:p>
    <w:p>
      <w:pPr>
        <w:pStyle w:val="Normal"/>
        <w:rPr>
          <w:lang w:val="en-US"/>
        </w:rPr>
      </w:pPr>
      <w:r>
        <w:rPr>
          <w:lang w:val="en-US"/>
        </w:rPr>
        <w:t xml:space="preserve">JAMBROVIC, JAMES, JAMISON, JANES, JANOFF, JANOSIK, JAQUETTE, JARNECIC, JARRETT, JARRITT, JEFFERIES, JEFFRIES, JELLOTS, JENKINS, JENNEWINE, JENNINGS, JOBES, JOHNS, JOHNSON, JOHNSTON, JONES, </w:t>
      </w:r>
    </w:p>
    <w:p>
      <w:pPr>
        <w:pStyle w:val="Normal"/>
        <w:rPr>
          <w:lang w:val="en-US"/>
        </w:rPr>
      </w:pPr>
      <w:r>
        <w:rPr>
          <w:lang w:val="en-US"/>
        </w:rPr>
        <w:t xml:space="preserve">JAMES (2), JAMISON (1), JERMYN (9), JOHNSON (2), JONES (3)   JONES (3), JOHNSTON, JONES, JUNTUNEN   KELLER, KELLY, KEMPPAINEN, KENWORTHY, KERLIN, KETCHUM, KETLAR, KETLER, KETTLAR, KETTLER, </w:t>
      </w:r>
    </w:p>
    <w:p>
      <w:pPr>
        <w:pStyle w:val="Normal"/>
        <w:rPr>
          <w:lang w:val="en-US"/>
        </w:rPr>
      </w:pPr>
      <w:r>
        <w:rPr>
          <w:lang w:val="en-US"/>
        </w:rPr>
        <w:t xml:space="preserve">JAMES, LEE and FRAME   DONAHUE, TITSWORTH, MEYERS, BRINER, REESE, STOCKS, SUGGS, WALKER, AVERY, DUDLEY   STULTZ, SHAW, SECRIST, RIPPY, DEMAREE, LORING, NEAL, MONFORT, WAY, WEST </w:t>
      </w:r>
    </w:p>
    <w:p>
      <w:pPr>
        <w:pStyle w:val="Normal"/>
        <w:rPr>
          <w:lang w:val="en-US"/>
        </w:rPr>
      </w:pPr>
      <w:r>
        <w:rPr>
          <w:lang w:val="en-US"/>
        </w:rPr>
        <w:t xml:space="preserve">BONENFANT, BRETON, CAMPION, ARSENAULT, LYONS, McEWIN, RYAN, DENIS, GAGNÉ dit BELLAVANCE, BERNIER and L'ITALIEN   McFERRIN, McFARRIN, CURRIER, DELONG, GENG, GOOD, JENKINS, JORDAN, MADER, Jamison(8), Janac(1), Janerette(2), Janes(4), Janney(3), Jannsen(1), Janssen(13), Jaqua(1), Jarrell(8), Jarrett(13), Jarvis(3), Jaworowski(3), Jay(1), JONES, JOSEPH, JOSEPHENE, JOSLYN, JOY, JOYNER, JUMP, JUSTICE   </w:t>
      </w:r>
    </w:p>
    <w:p>
      <w:pPr>
        <w:pStyle w:val="Normal"/>
        <w:rPr>
          <w:lang w:val="en-US"/>
        </w:rPr>
      </w:pPr>
      <w:r>
        <w:rPr>
          <w:lang w:val="en-US"/>
        </w:rPr>
        <w:t xml:space="preserve">JANSSEN, JARACZEWER, JARVID, JARVIE, JARVIS, JASPER, JAVERNA, JAY, JEAVONS, JEFFERSON, JEFFREY, JEFFRIES, JENKINS, JENKINSON, JENNE, JENNINGS, JENSON, JERRET, JESPERSON, JESTER, JETTER, </w:t>
      </w:r>
    </w:p>
    <w:p>
      <w:pPr>
        <w:pStyle w:val="Normal"/>
        <w:rPr>
          <w:lang w:val="en-US"/>
        </w:rPr>
      </w:pPr>
      <w:r>
        <w:rPr>
          <w:lang w:val="en-US"/>
        </w:rPr>
        <w:t xml:space="preserve">JAY(3), JEFFERS(1), JEFFRIES(3), JELLISON(1), JENKINS(19), JENNE(1), JENNER(1), JENNINGS(3), JENSEN(4), JESPERSEN(1), JESTER(3), JOHNSON(40), JOHNSTON(6), JONAS(1), JONES(35), JORDAN(25), </w:t>
      </w:r>
    </w:p>
    <w:p>
      <w:pPr>
        <w:pStyle w:val="Normal"/>
        <w:rPr>
          <w:lang w:val="en-US"/>
        </w:rPr>
      </w:pPr>
      <w:r>
        <w:rPr>
          <w:lang w:val="en-US"/>
        </w:rPr>
        <w:t xml:space="preserve">JEFFREY, LYTLE, TREAGER, FELLOWS, and KEEN   MOLLEMA   ST-LAURENT, DEVINE, BRODEUR, DUBÉ, LANDRY (Acadian), LANDRY (Québec) MASSIE, McDONALD, MYERS, PENN, RECOBS, RINCONES, SCHERR, </w:t>
      </w:r>
    </w:p>
    <w:p>
      <w:pPr>
        <w:pStyle w:val="Normal"/>
        <w:rPr>
          <w:lang w:val="en-US"/>
        </w:rPr>
      </w:pPr>
      <w:r>
        <w:rPr>
          <w:lang w:val="en-US"/>
        </w:rPr>
        <w:t xml:space="preserve">Jennelle(1), Jenness(1), Jennings(8), Jensen(3), Jenter(2), Jepson(1), Jergesen(9), Jerman(1), Jervis(2), Jessie(1), Jessop(1), Jeter(1), Jewell(3), Jisa(3), Jodlowski(4), Johanna(1), Johns(2), Johnson(77), Johnston(15), Jollay(2), </w:t>
      </w:r>
    </w:p>
    <w:p>
      <w:pPr>
        <w:pStyle w:val="Normal"/>
        <w:rPr>
          <w:lang w:val="en-US"/>
        </w:rPr>
      </w:pPr>
      <w:r>
        <w:rPr>
          <w:lang w:val="en-US"/>
        </w:rPr>
        <w:t xml:space="preserve">JENNINGS , Jernigan , Jerningham , Joan , John , Johns , Johnson , Jolan , Jonsdotter , JONSSON , JORDAINE , JORDAN , Jordan , JORDAN , Jordan , Judith , Julian , Kahn , Karatzaina , KEITH , KELLET , KENDALL , Kennedie , </w:t>
      </w:r>
    </w:p>
    <w:p>
      <w:pPr>
        <w:pStyle w:val="Normal"/>
        <w:rPr>
          <w:lang w:val="en-US"/>
        </w:rPr>
      </w:pPr>
      <w:r>
        <w:rPr>
          <w:lang w:val="en-US"/>
        </w:rPr>
        <w:t xml:space="preserve">Jennison , Jett , Jewell , Jewett , Jewitt , Jllson , Johnson , Johnston , Jones , Jones? , Jordan , Jorgenson , Joy , Joyce , Judd , Karl , Karplus , Kaser , Kearney , Keeler , Keene , Keeney , Keig , Keigwin , Keith , Keller , Kelley , Kellog , Kellogg </w:t>
      </w:r>
    </w:p>
    <w:p>
      <w:pPr>
        <w:pStyle w:val="Normal"/>
        <w:rPr>
          <w:lang w:val="en-US"/>
        </w:rPr>
      </w:pPr>
      <w:r>
        <w:rPr>
          <w:lang w:val="en-US"/>
        </w:rPr>
        <w:t xml:space="preserve">Jeppesen(3), Jeppeson(3), Jerdee(7), Jevnaker(163), Joelson(3), Johannesen(5), Johannessen(29), Johannesson(4), Johannsen(1), Johansen(22), Johansson(1), Johnsen(7), Johnsgard(3), Johnson(148), Johnsrud(1), Johnston(2), Jolley(1), </w:t>
      </w:r>
    </w:p>
    <w:p>
      <w:pPr>
        <w:pStyle w:val="Normal"/>
        <w:rPr>
          <w:lang w:val="en-US"/>
        </w:rPr>
      </w:pPr>
      <w:r>
        <w:rPr>
          <w:lang w:val="en-US"/>
        </w:rPr>
        <w:t xml:space="preserve">JEPSON , JERN , JERREP , JERVIS , JETTA (STAY) , JEWELL , JEWETT , JIREH , Joan , Jocelyn , Jochi Qasar , JOELSDOTTER , JOENSSON , JOHANNESDOTTER , JOHANNESSON , JOHANSDOTTER , Johansdotter , </w:t>
      </w:r>
    </w:p>
    <w:p>
      <w:pPr>
        <w:pStyle w:val="Normal"/>
        <w:rPr>
          <w:lang w:val="en-US"/>
        </w:rPr>
      </w:pPr>
      <w:r>
        <w:rPr>
          <w:lang w:val="en-US"/>
        </w:rPr>
        <w:t xml:space="preserve">JUMBECK , JUSTICE   KAISER , KAMMERER , KATHIS , KATZENMEYER , KAVANAUGH , KEASLER , KEENER , KEENUM , KEEVER , KEITH , KELLY , KELPERIS , KENDER , KENMORE , KEPHART , KEYLON , KILLUM , </w:t>
      </w:r>
    </w:p>
    <w:p>
      <w:pPr>
        <w:pStyle w:val="Normal"/>
        <w:rPr>
          <w:lang w:val="en-US"/>
        </w:rPr>
      </w:pPr>
      <w:r>
        <w:rPr>
          <w:lang w:val="en-US"/>
        </w:rPr>
        <w:t xml:space="preserve">Jernigan , Jerome , Jess , Jessen , Jeter , Jewell , Jewett , Jhanson , Job , Jobe , Jock , Joens , Joerger , Joffe , Johannesson , Johns , Johnson , Johnston , Joiner , Jolley , Jolly , Jone , Jones , Jons , Jonson , Jordan , Jorgensen , Jorrie , Joseph </w:t>
      </w:r>
    </w:p>
    <w:p>
      <w:pPr>
        <w:pStyle w:val="Normal"/>
        <w:rPr>
          <w:lang w:val="en-US"/>
        </w:rPr>
      </w:pPr>
      <w:r>
        <w:rPr>
          <w:lang w:val="en-US"/>
        </w:rPr>
        <w:t xml:space="preserve">Jespersdotter , Jilek , Johannesdotter , Johannesen , Johanneson , Johansen , Johnholtz , Johnsdotter , Johnsen , Johnson , Jones , Jonsaas , Jonsdotter , Jonson , Joon , Jordan , Jore , Joyce , Judd , Juve , Jyving , Kaali , Kaasa , </w:t>
      </w:r>
    </w:p>
    <w:p>
      <w:pPr>
        <w:pStyle w:val="Normal"/>
        <w:rPr>
          <w:lang w:val="en-US"/>
        </w:rPr>
      </w:pPr>
      <w:r>
        <w:rPr>
          <w:lang w:val="en-US"/>
        </w:rPr>
        <w:t xml:space="preserve">JESTER, WHARTON, SALT, SCOBEY, PENCE, HOWELL, HELVIE, STUDEBAKER, MINNICH, BOGGS, SHRYOCK, McCORMICK   PASS, LEONARD, GLOSSOP, HENDERSON, MINSHALL, TWIGG, KISHKAN, CLUS, </w:t>
      </w:r>
    </w:p>
    <w:p>
      <w:pPr>
        <w:pStyle w:val="Normal"/>
        <w:rPr>
          <w:lang w:val="en-US"/>
        </w:rPr>
      </w:pPr>
      <w:r>
        <w:rPr>
          <w:lang w:val="en-US"/>
        </w:rPr>
        <w:t xml:space="preserve">JEWELL, JEWETT, JIMENEZ, JOBES, JOCELYN, JOEFREDA, JOHNS, JOHNSON, JOHNSTON, JOINER, JOLLEY, JOLLIFFEE, JONES, JORDAN, JORDON, JOSEPH, JOUNGEMAN, JUDAY, JUDSON, JUDY, JUREK, </w:t>
      </w:r>
    </w:p>
    <w:p>
      <w:pPr>
        <w:pStyle w:val="Normal"/>
        <w:rPr>
          <w:lang w:val="en-US"/>
        </w:rPr>
      </w:pPr>
      <w:r>
        <w:rPr>
          <w:lang w:val="en-US"/>
        </w:rPr>
        <w:t xml:space="preserve">JOHANSDOTTER , JOHANSDOTTER-RYTTER , JOHANSSON (VASA) , JOHANSSON , JOHANSSON-RYTTER , John , Johnsen , JOHNSON , Johnson , JOHNSON , Johnson , JOHNSON , Johnson , JOHNSON , Johnson , JOHNSON </w:t>
      </w:r>
    </w:p>
    <w:p>
      <w:pPr>
        <w:pStyle w:val="Normal"/>
        <w:rPr>
          <w:lang w:val="en-US"/>
        </w:rPr>
      </w:pPr>
      <w:r>
        <w:rPr>
          <w:lang w:val="en-US"/>
        </w:rPr>
        <w:t xml:space="preserve">JOHN , St. Liz , St. Omer , St. Pol-Blois , St. Valerie , STAFFORD , STALCOP , Stalcop , STALCOP , Stalcop , STANHOPE , Stapleton , Stauffen , Staunton , Stephanie , Stephen , Stewart , STEWART , Stewart , STEWART , Stewart , </w:t>
      </w:r>
    </w:p>
    <w:p>
      <w:pPr>
        <w:pStyle w:val="Normal"/>
        <w:rPr>
          <w:lang w:val="en-US"/>
        </w:rPr>
      </w:pPr>
      <w:r>
        <w:rPr>
          <w:lang w:val="en-US"/>
        </w:rPr>
        <w:t xml:space="preserve">JOHNS, JOHNSON, JONES, JORDAN, JORDON, JOYNER, JR., KAMPP , KEELE, KEEN, KEITH, KELLER, KELLEY, KEMP, KEMPER, KENNEDY, KENNEY, KEVIL, KEYS, JR., KEYS, KINWORTHY, KIRKLAND, KISTLER, </w:t>
      </w:r>
    </w:p>
    <w:p>
      <w:pPr>
        <w:pStyle w:val="Normal"/>
        <w:rPr>
          <w:lang w:val="en-US"/>
        </w:rPr>
      </w:pPr>
      <w:r>
        <w:rPr>
          <w:lang w:val="en-US"/>
        </w:rPr>
        <w:t xml:space="preserve">JOHNSON, CAREY, REIDY, DONNELLAN, MUMFORD, WRIGHT, NELSON, </w:t>
      </w:r>
    </w:p>
    <w:p>
      <w:pPr>
        <w:pStyle w:val="Normal"/>
        <w:rPr>
          <w:lang w:val="en-US"/>
        </w:rPr>
      </w:pPr>
      <w:r>
        <w:rPr>
          <w:lang w:val="en-US"/>
        </w:rPr>
        <w:t xml:space="preserve">JOKULSSON , Jolly , Jones , Joyner , Juliana , June , Jutland and Vestfold   Karasson , Kee , Keiv , Kelly , Kennedy , Kennerly , Kent , Kenyon , Kershaw , Kiev , Kighley , Kilbourne , Kilburn , King , King Of France , King of Germany and </w:t>
      </w:r>
    </w:p>
    <w:p>
      <w:pPr>
        <w:pStyle w:val="Normal"/>
        <w:rPr>
          <w:lang w:val="en-US"/>
        </w:rPr>
      </w:pPr>
      <w:r>
        <w:rPr>
          <w:lang w:val="en-US"/>
        </w:rPr>
        <w:t xml:space="preserve">Jolley(1), Jolly(5), Jonas(1), Jones(57), Jordan(7), Jordon(4), Jorgenson(2), Joseph(5), Josi(1), Joyce(1), Juce(1), Judith(1), Judy(2), Julian(5), Julius(2), Jullius(1), Jung(1), Jungbluth(2), Jurnigan(2), Justice(3), K.(1), Kachel(1), </w:t>
      </w:r>
    </w:p>
    <w:p>
      <w:pPr>
        <w:pStyle w:val="Normal"/>
        <w:rPr>
          <w:lang w:val="en-US"/>
        </w:rPr>
      </w:pPr>
      <w:r>
        <w:rPr>
          <w:lang w:val="en-US"/>
        </w:rPr>
        <w:t xml:space="preserve">Jonassen(1), Jones(10), Joppru(8), Joragner(1), Joranger(3), Jordal(8), Jordan(4), Jordanger(1), Jorde(3), Jordet(1), Jorg(1), Jorgensborg(1), Jorgensen(9), Jorgenson(4), Jorgensson(4), Joraasen(2), Jossas(1), Josvanger(4), Jourden(3), </w:t>
      </w:r>
    </w:p>
    <w:p>
      <w:pPr>
        <w:pStyle w:val="Normal"/>
        <w:rPr>
          <w:lang w:val="en-US"/>
        </w:rPr>
      </w:pPr>
      <w:r>
        <w:rPr>
          <w:lang w:val="en-US"/>
        </w:rPr>
        <w:t xml:space="preserve">Jones / Joplin / Jordan / Joyce / Joice / Judd / Judkins / Justice / Justus   Kamarad / Kanady / Kattach / Kaup / Keeling / Keen / Keener / Keeter / Keeton / Keller / Keaton / Kelley / Kelly / Kellog/ Kelsey / Kelso / Kelton / Keltner / Kemper / </w:t>
      </w:r>
    </w:p>
    <w:p>
      <w:pPr>
        <w:pStyle w:val="Normal"/>
        <w:rPr>
          <w:lang w:val="en-US"/>
        </w:rPr>
      </w:pPr>
      <w:r>
        <w:rPr>
          <w:lang w:val="en-US"/>
        </w:rPr>
        <w:t xml:space="preserve">JONES(2), JOHNSON, JOSEPH,   KANE, KARLSON*, KEMMERY, KINVIG*, KLAES, KYES,   LAFFER, LAMB, LAMPSHIRE, LANE*, LOOKER*, LOVE, LYNG,   MABRITO, MADDERN (1), MADDERN (2), MANNING*, MARTIN*, </w:t>
      </w:r>
    </w:p>
    <w:p>
      <w:pPr>
        <w:pStyle w:val="Normal"/>
        <w:rPr>
          <w:lang w:val="en-US"/>
        </w:rPr>
      </w:pPr>
      <w:r>
        <w:rPr>
          <w:lang w:val="en-US"/>
        </w:rPr>
        <w:t xml:space="preserve">JONES, KLEWAR, KOLODZIEJCK, KOOPMANN, MUNSCH, SCHMID, SKLAR, WELLINGTON   GREGORY, MOHAN and McCULLOUGH   PRICE, DZWINKA, LONG, HALABURDA, PETERS, CONRAD, FIFE, WILLARD   BATSON, GILL </w:t>
      </w:r>
    </w:p>
    <w:p>
      <w:pPr>
        <w:pStyle w:val="Normal"/>
        <w:rPr>
          <w:lang w:val="en-US"/>
        </w:rPr>
      </w:pPr>
      <w:r>
        <w:rPr>
          <w:lang w:val="en-US"/>
        </w:rPr>
        <w:t xml:space="preserve">JONES,, JONES , JORDAN, JOSSLIN , JUSTUS, KAHLER , KAHN, KEARNS , KEARNY, KEELING , KEHOE, KEITH , KELLER, KELLY , KELSO, KELTZ , KENNEDY, KEPHART , KERNS, KERR, KETCHUM, KETTLEMAN, KEY, KIBBY, </w:t>
      </w:r>
    </w:p>
    <w:p>
      <w:pPr>
        <w:pStyle w:val="Normal"/>
        <w:rPr>
          <w:lang w:val="en-US"/>
        </w:rPr>
      </w:pPr>
      <w:r>
        <w:rPr>
          <w:lang w:val="en-US"/>
        </w:rPr>
        <w:t xml:space="preserve">JORDAN, JOY, JUROSCO, KABULISH, KAIL, KAINE, KAISER, KAISUS, KALAFUT, KALINCHAK, KALMAN, KAMENSKI, KANTNER, KAPUSIN, KARCHNAK, KAUFFMAN, KAUL, KEARNEY, KEARNS, KECER, KEEFE, </w:t>
      </w:r>
    </w:p>
    <w:p>
      <w:pPr>
        <w:pStyle w:val="Normal"/>
        <w:rPr>
          <w:lang w:val="en-US"/>
        </w:rPr>
      </w:pPr>
      <w:r>
        <w:rPr>
          <w:lang w:val="en-US"/>
        </w:rPr>
        <w:t xml:space="preserve">JORDON(7), JOSEPH(1), JOY(1), JOYCE(1), JUDAY(96), JUDD(10), JUNG(2), JUNOD(1),   KAECK(25), KAEHER(3), KAEHLER(1), KALAND(1), KALBACH(15), KALEY(1), KALLAHER(1), KALT(1), KANOUSE(1), KANTNER(4), KANTZ(1), </w:t>
      </w:r>
    </w:p>
    <w:p>
      <w:pPr>
        <w:pStyle w:val="Normal"/>
        <w:rPr>
          <w:lang w:val="en-US"/>
        </w:rPr>
      </w:pPr>
      <w:r>
        <w:rPr>
          <w:lang w:val="en-US"/>
        </w:rPr>
        <w:t xml:space="preserve">Jowne(3), Jung(1), Junklaass(1), Jurgensen(2), Juve(1), Juvik(3)   Kadoun(4), Kainz(1), Kaland(3), Kale(1), Kalgraf(1), Kalhagen(8), Kalin(3), Kallestad(2), Kalsegg(1), Kalstad(5), Kalsto(3), Kalvatn(4), Kanutta(1), Kappstad(1), </w:t>
      </w:r>
    </w:p>
    <w:p>
      <w:pPr>
        <w:pStyle w:val="Normal"/>
        <w:rPr>
          <w:lang w:val="en-US"/>
        </w:rPr>
      </w:pPr>
      <w:r>
        <w:rPr>
          <w:lang w:val="en-US"/>
        </w:rPr>
        <w:t xml:space="preserve">Jaynes(15), Jefferies(1), Jeffries(6), Jelinek(1), Jelly(1), Jenkins(25), Jenks(4), </w:t>
      </w:r>
    </w:p>
    <w:p>
      <w:pPr>
        <w:pStyle w:val="Normal"/>
        <w:rPr>
          <w:lang w:val="en-US"/>
        </w:rPr>
      </w:pPr>
      <w:r>
        <w:rPr>
          <w:lang w:val="en-US"/>
        </w:rPr>
        <w:t xml:space="preserve">JANETZKE, JANOVSKY, JANVIER, JARRELL, JARVIS, JEFFERSON, JENKINS, JENNEWEIN, JENNINGS, JESTER, JETON, JOB, JOCE, JOHNS, JOHNSON, JUNEAU (1)   KATHY (1), KAVANAUGH (1), KEENE (1), KELLY (2), KEMZURA (1), KENDALL (1), KENNEDY (3), KENNY (2), KING (1), KIRCHOFF (1), KIROUAC (1), KITTY (1), KNIGHT (1), KNOPF (7), KNOWLTON (1), KOWAL (1), </w:t>
      </w:r>
    </w:p>
    <w:p>
      <w:pPr>
        <w:pStyle w:val="Normal"/>
        <w:rPr>
          <w:lang w:val="en-US"/>
        </w:rPr>
      </w:pPr>
      <w:r>
        <w:rPr>
          <w:lang w:val="en-US"/>
        </w:rPr>
        <w:t xml:space="preserve">JURKOVICH, JUSTINE, JUSTIUS, JUSTUS.  KAAPMAN, KABOTH, KAEGLE, KAELBER, KAH, KAISER, KAITBENSKI, KALAHA, KALTENBAUGH, KAMITSUMA, KAMMER, KANADY, KANE, KANFURAN, KANIUK, KANT, </w:t>
      </w:r>
    </w:p>
    <w:p>
      <w:pPr>
        <w:pStyle w:val="Normal"/>
        <w:rPr>
          <w:lang w:val="en-US"/>
        </w:rPr>
      </w:pPr>
      <w:r>
        <w:rPr>
          <w:lang w:val="en-US"/>
        </w:rPr>
        <w:t xml:space="preserve">Gildemeester, Gilder, Gildmacher, Gildner, Gildersleeve, Gildett, Giles, Giletti, Gilfeather, Gilfether, Gilfillan, Gilfoy, Gilgen, Gilg, Gilgenkrantz, Gilgun, Gilham, </w:t>
      </w:r>
    </w:p>
    <w:p>
      <w:pPr>
        <w:pStyle w:val="Normal"/>
        <w:rPr>
          <w:lang w:val="en-US"/>
        </w:rPr>
      </w:pPr>
      <w:r>
        <w:rPr>
          <w:lang w:val="en-US"/>
        </w:rPr>
        <w:t xml:space="preserve">Gilheney, Gilhooly, Gilhuly, Gilliand, Gilkyson, Gill, Gillam, Gillard, Gillberg </w:t>
      </w:r>
    </w:p>
    <w:p>
      <w:pPr>
        <w:pStyle w:val="Normal"/>
        <w:rPr>
          <w:lang w:val="en-US"/>
        </w:rPr>
      </w:pPr>
      <w:r>
        <w:rPr>
          <w:lang w:val="en-US"/>
        </w:rPr>
        <w:t>STEVENS, STEVENSON, STEWART, STICKLER, STIENROCK, STILES, STILLABOWER, STILLE, STILLMAN, STILLSON, STILLWELL, STILWELL,</w:t>
      </w:r>
    </w:p>
    <w:p>
      <w:pPr>
        <w:pStyle w:val="Normal"/>
        <w:rPr>
          <w:lang w:val="en-US"/>
        </w:rPr>
      </w:pPr>
      <w:r>
        <w:rPr>
          <w:lang w:val="en-US"/>
        </w:rPr>
        <w:t xml:space="preserve">Justason(1), Kahms(1), Kalin(4), Kallevig(3), Kaloff(3), Karr(1), Keast(8), Keating(5), Kehler(1), Keivit(1), Kelher(2), Kelly(9), Keloart(1), Kemp(3), Kendrick(13), Kennington(6), Kerr(1), Ketchem(1), Key(1), King(4), Kippen(5), </w:t>
      </w:r>
    </w:p>
    <w:p>
      <w:pPr>
        <w:pStyle w:val="Normal"/>
        <w:rPr>
          <w:lang w:val="en-US"/>
        </w:rPr>
      </w:pPr>
      <w:r>
        <w:rPr>
          <w:lang w:val="en-US"/>
        </w:rPr>
        <w:t xml:space="preserve">JUURELA (2), JUUTI (1), JUVONEN (5)   KÄÄNTÖNEN (1), KAINAMO (2), KAIPAINEN (1), KAITALA (2), KAIVOLA (2), KALENIUS (2), KALLENTYTÄR (1), Killham , Kittelson , Kittilsen , Kittleson , Kjæmperud , Kjeldalen , Kjellaug Mo , KISSINGER, KLAUSSER, KLEIN, KLEINER, KLUGE, KNEAUL, KNEPP, </w:t>
      </w:r>
    </w:p>
    <w:p>
      <w:pPr>
        <w:pStyle w:val="Normal"/>
        <w:rPr>
          <w:lang w:val="en-US"/>
        </w:rPr>
      </w:pPr>
      <w:r>
        <w:rPr>
          <w:lang w:val="en-US"/>
        </w:rPr>
        <w:t xml:space="preserve">Keath , Keaton , Kee , Keeling , Keeter , Keeth , Kefell , Kellison , Kelly , Keltmaker\moneymaker , Kendrick , Kendricks , Kester , Kidwell , Kilpatrick , Kjelldalen , Kjemperud , Kjetilsdotter , Kjetilsen , Kjetilson , Kjos Wenjum , Kleiva , Kleivkaas , Kleppe , Kleppen , Kleven , Klevsletten , Klonteig , Kløvstad , Knothe , Knudson , Knutsdotter , Knutson , Koch , Kocka , Koebernick , Koparviken , </w:t>
      </w:r>
    </w:p>
    <w:p>
      <w:pPr>
        <w:pStyle w:val="Normal"/>
        <w:rPr>
          <w:lang w:val="en-US"/>
        </w:rPr>
      </w:pPr>
      <w:r>
        <w:rPr>
          <w:lang w:val="en-US"/>
        </w:rPr>
        <w:t xml:space="preserve">Kadlecek(1), Kagay(1), Kagy(1), Kahle(2), Kahler(1), Kahlig(1), Kaiser(6), Kaler(1), Kalina(2), Kalista(1), Kallup(2), Kaltreider(12), Kaltreidrer(1), Kann(14), Kapp(1), Kappert(1), Karowoski(1), Karper(2), Karpiel(1), Karr(11), Karsch(2), </w:t>
      </w:r>
    </w:p>
    <w:p>
      <w:pPr>
        <w:pStyle w:val="Normal"/>
        <w:rPr>
          <w:lang w:val="en-US"/>
        </w:rPr>
      </w:pPr>
      <w:r>
        <w:rPr>
          <w:lang w:val="en-US"/>
        </w:rPr>
        <w:t xml:space="preserve">KAEUFFLING, BELTZ, KARM  BRONNER   R(E)IJERKERK   RIJERKERK, OVERWEEL, ONDERDELINDEN, TER HORST, KRUITHOF, LEEUWENBURG, BRONNER, KLEIJS, OTTENHOF, BEERENDONK   DANYACH   WESSELS   </w:t>
      </w:r>
    </w:p>
    <w:p>
      <w:pPr>
        <w:pStyle w:val="Normal"/>
        <w:rPr>
          <w:lang w:val="en-US"/>
        </w:rPr>
      </w:pPr>
      <w:r>
        <w:rPr>
          <w:lang w:val="en-US"/>
        </w:rPr>
        <w:t xml:space="preserve">KAHN, KALTREITER, KANE, KANKEY, KANKY, KAPP, KARICOAF, KARNER (CARNER), KARPER, KAUFMAN, KEEFER, KEEN, KEENE, KEENER, KEENEY, KEEPERS, KEESE, KEHR, KEHRER (KERO), KEILHOLTZ, KEITH, KELBAUGH, </w:t>
      </w:r>
    </w:p>
    <w:p>
      <w:pPr>
        <w:pStyle w:val="Normal"/>
        <w:rPr>
          <w:lang w:val="en-US"/>
        </w:rPr>
      </w:pPr>
      <w:r>
        <w:rPr>
          <w:lang w:val="en-US"/>
        </w:rPr>
        <w:t xml:space="preserve">KANNIAINEN (15), KANTOLA (3), KARENIUS (1), KARI (1), KARKAMO (4), </w:t>
      </w:r>
    </w:p>
    <w:p>
      <w:pPr>
        <w:pStyle w:val="Normal"/>
        <w:rPr>
          <w:lang w:val="en-US"/>
        </w:rPr>
      </w:pPr>
      <w:r>
        <w:rPr>
          <w:lang w:val="en-US"/>
        </w:rPr>
        <w:t xml:space="preserve">Kaasa-Haugjord , Kaasastul , Kallhovd , Kamrath , Karlberg , Karlsen , Karlskaas , Kasin , Kasin, Svartdal , Kastet , Kelley , Kemnitz , Kemper , Kennedy , Keuma , Kalundborg , Munck af Fulkila , Murtoniemi , Muuli , Nael , Nauchleer , Nauclér , Nauclérus , Naukler , Nebelius , Nelimarkka , Nilsdotter , Niurenius / Gestricius , Norrkärnä / Sikkilä , Norrkärnä , Norr-Kärnä , Norrkniivilä , Nycopensis , Nygård , </w:t>
      </w:r>
    </w:p>
    <w:p>
      <w:pPr>
        <w:pStyle w:val="Normal"/>
        <w:rPr>
          <w:lang w:val="en-US"/>
        </w:rPr>
      </w:pPr>
      <w:r>
        <w:rPr>
          <w:lang w:val="en-US"/>
        </w:rPr>
        <w:t xml:space="preserve">KAMP, SCHUMACHER   BREWER, KOHL, SCHICK, SOMERVILLE, BRECKENRIDGE, WHEELER, SYKES/SIKES/ MITCHELL, HOLLAND, STEPHENS, FANNIN, ENGLEHARDT, FANNIN, VON MOLL, BRETHERTON, </w:t>
      </w:r>
    </w:p>
    <w:p>
      <w:pPr>
        <w:pStyle w:val="Normal"/>
        <w:rPr>
          <w:lang w:val="en-US"/>
        </w:rPr>
      </w:pPr>
      <w:r>
        <w:rPr>
          <w:lang w:val="en-US"/>
        </w:rPr>
        <w:t xml:space="preserve">Kaplin , Kaprelian , Karwoski , Kasch , Kashuba , Kasparek , Kasravi , Katka , Kato , Katzenmeyer-Gross , Kaufman , Kawa , Kaylor , Kea , Kearney , Keathley , Keatts , Keblinger , Keck , Keebler , Keegan , Keel , Keele , Keeler , Keen , </w:t>
      </w:r>
    </w:p>
    <w:p>
      <w:pPr>
        <w:pStyle w:val="Normal"/>
        <w:rPr>
          <w:lang w:val="en-US"/>
        </w:rPr>
      </w:pPr>
      <w:r>
        <w:rPr>
          <w:lang w:val="en-US"/>
        </w:rPr>
        <w:t xml:space="preserve">KESTER, KETTELL, KETTERMAN, KEYS, KEYSER, KILMON, KILMORE, </w:t>
      </w:r>
    </w:p>
    <w:p>
      <w:pPr>
        <w:pStyle w:val="Normal"/>
        <w:rPr>
          <w:lang w:val="en-US"/>
        </w:rPr>
      </w:pPr>
      <w:r>
        <w:rPr>
          <w:lang w:val="en-US"/>
        </w:rPr>
        <w:t xml:space="preserve">Kelley(14), Kellogg(5), Kellum(1), Kelly(13), Kelsey(1), Kelsheimer(1), Kelso(3), Kemfple(1), Kemmerer(4), Kemmerley(7), Kemp(1), Kemper(5), Kendall(7), KARASHOWSKI, KARDOS, KARMENDY, KARSTEDT, KATZ, KAUFFMAN, KAUFMAN, KAUFOLD, KAUSE, KAVOSH, KAWAMURA, KAWOLSKI, KAY, KAYLOR, KAZEE, KAZMIERCZYK, KEAFER, KEAGY, KEANER, KEASLER, </w:t>
      </w:r>
    </w:p>
    <w:p>
      <w:pPr>
        <w:pStyle w:val="Normal"/>
        <w:rPr>
          <w:lang w:val="en-US"/>
        </w:rPr>
      </w:pPr>
      <w:r>
        <w:rPr>
          <w:lang w:val="en-US"/>
        </w:rPr>
        <w:t xml:space="preserve">KARCHNER(1), KARN(1), KARNS(1), KASH(1), KATTERHEINRICH(1), KATZAMAN(3), KAUCHER(24), KAUDILL(2), KAUFFMAN(13), KAY(7), KEAGY(1), KEENE(2), KEENER(9), KEES(7), KEESEY(1), KEESLAR(1), </w:t>
      </w:r>
    </w:p>
    <w:p>
      <w:pPr>
        <w:pStyle w:val="Normal"/>
        <w:rPr>
          <w:lang w:val="en-US"/>
        </w:rPr>
      </w:pPr>
      <w:r>
        <w:rPr>
          <w:lang w:val="en-US"/>
        </w:rPr>
        <w:t xml:space="preserve">Karlberg(1), Karlsen(13), Karlstad(1), Karsina(1), Kasa(2), Kastet(12), Kath(3), Katle(1), Kattevold(12), Katzmarch(2), Katzung(1), Kaufman(2), Kaupanger(2), Kauppi(8), Kean(2), Keen(1), Kegley(1), Keichinger(5), Keiser(1), Keith(3), </w:t>
      </w:r>
    </w:p>
    <w:p>
      <w:pPr>
        <w:pStyle w:val="Normal"/>
        <w:rPr>
          <w:lang w:val="en-US"/>
        </w:rPr>
      </w:pPr>
      <w:r>
        <w:rPr>
          <w:lang w:val="en-US"/>
        </w:rPr>
        <w:t xml:space="preserve">KARPPINEN (1), KARVONEN (1), KAUHANEN (1), KAUNISKANGAS (9), KAUNISTO (1), KAUPPILA (33), KÄYHKÖ (2), KECKMAN (1), KEIKKI (1), KELKOLA (3), KEMPAS (1), KEMPPAINEN (7), KESÄMAA (1), KILPELÄINEN </w:t>
      </w:r>
    </w:p>
    <w:p>
      <w:pPr>
        <w:pStyle w:val="Normal"/>
        <w:rPr>
          <w:lang w:val="en-US"/>
        </w:rPr>
      </w:pPr>
      <w:r>
        <w:rPr>
          <w:lang w:val="en-US"/>
        </w:rPr>
        <w:t xml:space="preserve">Karshner(2), Karvonen(1), Kaschak(1), Kasewieter(9), Kassner(1), Kastner(2), Kaswieter(1), Kaub(1), Kauderer(4), Kauffman(45), Kauffmann(2), Kaufman(3), Kauker(1), Kay(1), Kaye(1), Keafer(6), Kean(1), Keane(1), Keating(1), Keaton(3), </w:t>
      </w:r>
    </w:p>
    <w:p>
      <w:pPr>
        <w:pStyle w:val="Normal"/>
        <w:rPr>
          <w:lang w:val="en-US"/>
        </w:rPr>
      </w:pPr>
      <w:r>
        <w:rPr>
          <w:lang w:val="en-US"/>
        </w:rPr>
        <w:t xml:space="preserve">Kartveit , Kårtveit , Kaspersen , Kåstad , Katerås , Kaupang , Kausland , Kavaas , Keeney , Kenna , Keogh , Kilane , Kilen , Kinderøen , King , Kinneberg , Kippervika , Kirkebirkeland , Kirkeluten , Kismul , Kjærland , Kjeilegavlen , Kjeilen , </w:t>
      </w:r>
    </w:p>
    <w:p>
      <w:pPr>
        <w:pStyle w:val="Normal"/>
        <w:rPr>
          <w:lang w:val="en-US"/>
        </w:rPr>
      </w:pPr>
      <w:r>
        <w:rPr>
          <w:lang w:val="en-US"/>
        </w:rPr>
        <w:t xml:space="preserve">KEAGLE, KECK, KEISTER, KELLER, KELLERMAN, KELLY, KENDIG, KERR, KERSTETTER, KEYSER, KIDDER, KIFER, KILLIAN, KILMER, KINSER, KIRBY, Kineally , King , Kirby , Knife , Knight , Kramer , Kubecca , Kuney   Lacy , Lamar , </w:t>
      </w:r>
    </w:p>
    <w:p>
      <w:pPr>
        <w:pStyle w:val="Normal"/>
        <w:rPr>
          <w:lang w:val="en-US"/>
        </w:rPr>
      </w:pPr>
      <w:r>
        <w:rPr>
          <w:lang w:val="en-US"/>
        </w:rPr>
        <w:t xml:space="preserve">Keck(2), Keckmety(2), Keebler(1), Keefer(2), Keeger(1), Keel(1), Keeler(5), Keen(1), Keene(1), Keener(4), Keeney(6), Keeny(2), Kegley(1), Kehler(2), Keiffer(1), Kein(1), Keiper(1), Keister(17), Keith(9), Kelchner(1), Keller(15), </w:t>
      </w:r>
    </w:p>
    <w:p>
      <w:pPr>
        <w:pStyle w:val="Normal"/>
        <w:rPr>
          <w:lang w:val="en-US"/>
        </w:rPr>
      </w:pPr>
      <w:r>
        <w:rPr>
          <w:lang w:val="en-US"/>
        </w:rPr>
        <w:t xml:space="preserve">KECK, KEEFE, KEEGAN, KEEN, KEENER, KEFAUVER, KEIFER, KEIL, KEIM, KEIPER, KEISER, KEISING, KEITH, KELLER, KELLEY, KELLUM, KELLY, KELSTO, KEMERY, KEMKER, KEMNETZ, KEMP, KEMPER, KEMPF, KENDRA, </w:t>
      </w:r>
    </w:p>
    <w:p>
      <w:pPr>
        <w:pStyle w:val="Normal"/>
        <w:rPr>
          <w:lang w:val="en-US"/>
        </w:rPr>
      </w:pPr>
      <w:r>
        <w:rPr>
          <w:lang w:val="en-US"/>
        </w:rPr>
        <w:t xml:space="preserve">KEEBLE (31), KNIGHTS (22)   LEWIS (1), LOCKWOOD (1)   MAGEE (3), MANN (1), MANNING (3), MARJORAM (3), MARTIN (1), MIDDLEDITCH (10), MUNDAY (1)   NOBLE (1)   OSBORNE (4)   PAGE (1), PALMER (2), PETTIT (1), POTTER </w:t>
      </w:r>
    </w:p>
    <w:p>
      <w:pPr>
        <w:pStyle w:val="Normal"/>
        <w:rPr>
          <w:lang w:val="en-US"/>
        </w:rPr>
      </w:pPr>
      <w:r>
        <w:rPr>
          <w:lang w:val="en-US"/>
        </w:rPr>
        <w:t xml:space="preserve">KEEFER, KEGG, KELLEY, KELLY, KENDALL, KENNEDY, KENNEY, KENNISON, KENNY, KERN, KERR , KESTNER, KEUDRO , KIEC, KIEFER , KIMMEL, KIN , KINDLE, KING , KINSELLA, KISSINGER, KLETCHO, KLINE, </w:t>
      </w:r>
    </w:p>
    <w:p>
      <w:pPr>
        <w:pStyle w:val="Normal"/>
        <w:rPr>
          <w:lang w:val="en-US"/>
        </w:rPr>
      </w:pPr>
      <w:r>
        <w:rPr>
          <w:lang w:val="en-US"/>
        </w:rPr>
        <w:t xml:space="preserve">Keeling , Kelderman , KELL , Kelleher , Keller , KELLET , Kellogg , Kelly , KELLY , Kelly , KELLY , Kelly , KELSEY , KELTON , KENNARD , KENNEDY , KENSINGER , Kensinger , KENYON , Kepler , Kernes , KERR , Ketcham , </w:t>
      </w:r>
    </w:p>
    <w:p>
      <w:pPr>
        <w:pStyle w:val="Normal"/>
        <w:rPr>
          <w:lang w:val="en-US"/>
        </w:rPr>
      </w:pPr>
      <w:r>
        <w:rPr>
          <w:lang w:val="en-US"/>
        </w:rPr>
        <w:t xml:space="preserve">KEEN , Keen , Keene , KEENE , Keene , KEENE , Keene , KENNEDY , Kenneth , KEYSER , KUHL , LANE , Lane , LANE , Lane , LANE , Lane , LANE , Lane , LANE , Lane , LANE , Lane , LANE , Lantz , LARSON , Laswell , Lee , LEONA , </w:t>
      </w:r>
    </w:p>
    <w:p>
      <w:pPr>
        <w:pStyle w:val="Normal"/>
        <w:rPr>
          <w:lang w:val="en-US"/>
        </w:rPr>
      </w:pPr>
      <w:r>
        <w:rPr>
          <w:lang w:val="en-US"/>
        </w:rPr>
        <w:t xml:space="preserve">Keenan , Keene , Keener , Keeney , Keenor , Keeter , Keeton , Keinath , Keirll , Keiser , Keisler , Keister , Keith , Keithley , Kell , Kellar , Keller , Kelley , Kellogg , Kellum , Kelly , Keln , Kelsey , Kelting , Kelton , Kemp , Kemper , Kempton , </w:t>
      </w:r>
    </w:p>
    <w:p>
      <w:pPr>
        <w:pStyle w:val="Normal"/>
        <w:rPr>
          <w:lang w:val="en-US"/>
        </w:rPr>
      </w:pPr>
      <w:r>
        <w:rPr>
          <w:lang w:val="en-US"/>
        </w:rPr>
        <w:t xml:space="preserve">KEGLEY(1), KEHRLE(8), KEICH(1), KEIFER(1), KEIM(1), KEITH(2), KELCH(2), KELCHNER(2), KELL(1), KELLER(16), KELLERMEYER(1), KELLEY(4), KELLING(4), KELLUM(3), KELLY(1), KELSEY(2), KELTNER(8), KEMP(8), </w:t>
      </w:r>
    </w:p>
    <w:p>
      <w:pPr>
        <w:pStyle w:val="Normal"/>
        <w:rPr>
          <w:lang w:val="en-US"/>
        </w:rPr>
      </w:pPr>
      <w:r>
        <w:rPr>
          <w:lang w:val="en-US"/>
        </w:rPr>
        <w:t xml:space="preserve">Keller(3), Kellogg(2), Kelm(3), Kenneston(4), Kepler(5), Kerheart(4), Kerr(1), Ketterer(1), Kiaerland(1), Kidd(1), Kiecker(1), Kier(1), Kildemo(3), Kilen(2), King(3), Kinsedal(10), Kinserdal(5), Kintz(1), Kirkedelen(1), Kirkeside(1), </w:t>
      </w:r>
    </w:p>
    <w:p>
      <w:pPr>
        <w:pStyle w:val="Normal"/>
        <w:rPr>
          <w:lang w:val="en-US"/>
        </w:rPr>
      </w:pPr>
      <w:r>
        <w:rPr>
          <w:lang w:val="en-US"/>
        </w:rPr>
        <w:t xml:space="preserve">KELLER, KELLY, KEMP, KEMPER, KENDALL, KENNEDY, KENNY, KENSEY, Kenyon(1), Kepheart(2), Kepler(2), Kepley(1), Kepner(1), Keppler(1), Kerby(1), Kerchner(4), Kerkhoff(1), Kerler(4), Kern(5), Kernan(3), Kerr(4), Kerrick(1), </w:t>
      </w:r>
    </w:p>
    <w:p>
      <w:pPr>
        <w:pStyle w:val="Normal"/>
        <w:rPr>
          <w:lang w:val="en-US"/>
        </w:rPr>
      </w:pPr>
      <w:r>
        <w:rPr>
          <w:lang w:val="en-US"/>
        </w:rPr>
        <w:t xml:space="preserve">KEMPER(1), KENDALL(2), KENDICK(1), KENDIG(89), KENNAN(1), KENNARD(1), KENNEDY(12), KENNEY(1), KENTON(1), KEPLER(1), KEPLINGER(2), KEPNER(2), KERCHER(3), KERLEY(1), KERN(11), KERNS(1), </w:t>
      </w:r>
    </w:p>
    <w:p>
      <w:pPr>
        <w:pStyle w:val="Normal"/>
        <w:rPr>
          <w:lang w:val="en-US"/>
        </w:rPr>
      </w:pPr>
      <w:r>
        <w:rPr>
          <w:lang w:val="en-US"/>
        </w:rPr>
        <w:t xml:space="preserve">Kempson / Kendrick / Kenemure / Kennemure / Kennedy / Keplinger / Kerr / Kerstiens / Kesler / Kessler / Ketchum / Key / KIdd / Kiddy / Kilburn / Kilgoar / Kilgore / Killen / kilpatrick / Kimble / Kimbrell / Kimbrel / Kimbrough / Kimery / </w:t>
      </w:r>
    </w:p>
    <w:p>
      <w:pPr>
        <w:pStyle w:val="Normal"/>
        <w:rPr>
          <w:lang w:val="en-US"/>
        </w:rPr>
      </w:pPr>
      <w:r>
        <w:rPr>
          <w:lang w:val="en-US"/>
        </w:rPr>
        <w:t xml:space="preserve">Kendall , Kendell , Kendrick , Kennard , Kennedy , Kenner , Kennerly , Kenney , Kenny , Kenoyer , Kent , Kenworthy , Keogh , Keown , Kephart , Kepler , Kepley , Kerby , Kerfoot , Kerie , Kerlin , Kern , Kern-Sloan , Kerr , Kerrick , Kerrone , </w:t>
      </w:r>
    </w:p>
    <w:p>
      <w:pPr>
        <w:pStyle w:val="Normal"/>
        <w:rPr>
          <w:lang w:val="en-US"/>
        </w:rPr>
      </w:pPr>
      <w:r>
        <w:rPr>
          <w:lang w:val="en-US"/>
        </w:rPr>
        <w:t xml:space="preserve">KEPLER, KERR, KERRIGAN, KERSAY, KERSEY, KESSELRING, KESSLER, Kendig(2), Kendrick(9), Kenedy(1), Kenkel(1), Kennard(1), Kennedy(1), Kenner(7), Kenney(1), Kenninger(1), Kensinger(1), Kent(5), Kenton(1), Kendall , Kenny , Kent , Kimball , King , Kingham , Kingman , Kinsman , Kipping , Kirkpatrick , Kirtland , Kirton , Kitson , Knapp , Knight , Knowles , Knyvett   La Fleche , La Haye , Lake , Lambert , Langley , Lascelles , Lavington , Lawrence , </w:t>
      </w:r>
    </w:p>
    <w:p>
      <w:pPr>
        <w:pStyle w:val="Normal"/>
        <w:rPr>
          <w:lang w:val="en-US"/>
        </w:rPr>
      </w:pPr>
      <w:r>
        <w:rPr>
          <w:lang w:val="en-US"/>
        </w:rPr>
        <w:t xml:space="preserve">KENISTON, KENNEDY, KENNEY, KENWORTHY, KEPHER, KEPPLE, KERLIN, KERN, KERR, KERSHNER, KERWELL, KESSELRING, KESSEN, KESSLER, KESTER, KESTNER, KETRING, KETROW, KETTLER, KEUTHAN, KEYS, </w:t>
      </w:r>
    </w:p>
    <w:p>
      <w:pPr>
        <w:pStyle w:val="Normal"/>
        <w:rPr>
          <w:lang w:val="en-US"/>
        </w:rPr>
      </w:pPr>
      <w:r>
        <w:rPr>
          <w:lang w:val="en-US"/>
        </w:rPr>
        <w:t xml:space="preserve">Kenneth , KENT , Kent , KENT , KETH , KETTERICH , Kiev , KING , King , Knight , Knightley , Knokyn , KNOLL , Knollys , Knott , Knyght , Kolb , Kunst , Kyburg , La Zouche , la Zouche , La Zouche , LAMONT , Lancaster , LANCELOT , Landell , </w:t>
      </w:r>
    </w:p>
    <w:p>
      <w:pPr>
        <w:pStyle w:val="Normal"/>
        <w:rPr>
          <w:lang w:val="en-US"/>
        </w:rPr>
      </w:pPr>
      <w:r>
        <w:rPr>
          <w:lang w:val="en-US"/>
        </w:rPr>
        <w:t xml:space="preserve">KEPEN and VAN DER LEE   BARTSMA, KUITERT and WATERSCHOOT </w:t>
      </w:r>
    </w:p>
    <w:p>
      <w:pPr>
        <w:pStyle w:val="Normal"/>
        <w:rPr>
          <w:lang w:val="en-US"/>
        </w:rPr>
      </w:pPr>
      <w:r>
        <w:rPr>
          <w:lang w:val="en-US"/>
        </w:rPr>
        <w:t xml:space="preserve">KERR(1), KERSCHNER(3), KERSHNER(3), KESLING(5), KESSIE(1), KESSLER(7), KESSNER(4), KETCHAM(3), KETCHIE(1), KETNER(1), KETROW(1), KETTEMEN(2), KETTLE(1), KETTNER(1), KEYSER(1), </w:t>
      </w:r>
    </w:p>
    <w:p>
      <w:pPr>
        <w:pStyle w:val="Normal"/>
        <w:rPr>
          <w:lang w:val="en-US"/>
        </w:rPr>
      </w:pPr>
      <w:r>
        <w:rPr>
          <w:lang w:val="en-US"/>
        </w:rPr>
        <w:t xml:space="preserve">Kerricker(1), Kerschensteiner(1), Kerschner(2), Kersey(2), Kershaw(1), Kershner(2), Kerstens(1), Kerstetter(1), Kesselring(1), Kesselving(1), Kessinger(2), Kessler(18), Ketcham(2), Kettell(1), Kettle(1), Key(2), Keyes(5), </w:t>
      </w:r>
    </w:p>
    <w:p>
      <w:pPr>
        <w:pStyle w:val="Normal"/>
        <w:rPr>
          <w:lang w:val="en-US"/>
        </w:rPr>
      </w:pPr>
      <w:r>
        <w:rPr>
          <w:lang w:val="en-US"/>
        </w:rPr>
        <w:t xml:space="preserve">Kershaw , Kessler , Kester , Kesterson , Ketal , Ketcheson , Ketchum , Kettell , Kettering , Kettren , Ketts , Key or Kay , Key , Keyes , Keylon , Keys , Keyser , Keziah , Kick , Kidd , Kidwell , Kieffer , Kiel , Kihlin , Kiker , Kile , Kilheffer , Killam , </w:t>
      </w:r>
    </w:p>
    <w:p>
      <w:pPr>
        <w:pStyle w:val="Normal"/>
        <w:rPr>
          <w:lang w:val="en-US"/>
        </w:rPr>
      </w:pPr>
      <w:r>
        <w:rPr>
          <w:lang w:val="en-US"/>
        </w:rPr>
        <w:t xml:space="preserve">KESTERSON, KHILLINGS, KING, KLENIEC, LATHROP, LATHROP / LOWTHROPPE, LAWSON, LIDIA, LLOYD, LONG , MAINARD, MANN , MANTOOTH, MARIOTT , MASON, MAYES , MC CURDY, MCCONNELL, </w:t>
      </w:r>
    </w:p>
    <w:p>
      <w:pPr>
        <w:pStyle w:val="Normal"/>
        <w:rPr>
          <w:lang w:val="en-US"/>
        </w:rPr>
      </w:pPr>
      <w:r>
        <w:rPr>
          <w:lang w:val="en-US"/>
        </w:rPr>
        <w:t xml:space="preserve">KETTERMAN , KEYBURN , KHAN , KHANUM , KHONZA , KHOURY , KHUSHAMAD , KHUSHWAKHT , Kidder , Kierstade , Kierstede , KIHLSTEDT , KILPATRICK , KIMURA , KINBERG , KINCAID , KINDBLOM , KINDER , </w:t>
      </w:r>
    </w:p>
    <w:p>
      <w:pPr>
        <w:pStyle w:val="Normal"/>
        <w:rPr>
          <w:lang w:val="en-US"/>
        </w:rPr>
      </w:pPr>
      <w:r>
        <w:rPr>
          <w:lang w:val="en-US"/>
        </w:rPr>
        <w:t xml:space="preserve">Keys(2), Keyser(3), Keysor(1), Kibler(1), Kichman(2), Kidd(10), Kidder(1), Kiefer(2), Kieffer(22), Kieschnich(1), Kiess(2), Killen(1), Killian(2), Kilmore(1), Kim(1), Kimberling(5), Kimble(2), Kimbrell(1), Kimbrough(4), Kimmel(31), </w:t>
      </w:r>
    </w:p>
    <w:p>
      <w:pPr>
        <w:pStyle w:val="Normal"/>
        <w:rPr>
          <w:lang w:val="en-US"/>
        </w:rPr>
      </w:pPr>
      <w:r>
        <w:rPr>
          <w:lang w:val="en-US"/>
        </w:rPr>
        <w:t xml:space="preserve">KEYSER, KHENE, KIBBE, KIDDER, KIDMAN, KIEBENSTEIN, KIEFER, KIEHL, KIEL, KIGHT, KIGHTLINGER, KILE, KILLEBREW, KILLELEA, KILLION, KILPELA, KIMMEL, KINCADE, KINCAID, KINDELL, KINDIG, KINDRED, KING, </w:t>
      </w:r>
    </w:p>
    <w:p>
      <w:pPr>
        <w:pStyle w:val="Normal"/>
        <w:rPr>
          <w:lang w:val="en-US"/>
        </w:rPr>
      </w:pPr>
      <w:r>
        <w:rPr>
          <w:lang w:val="en-US"/>
        </w:rPr>
        <w:t xml:space="preserve">KICKLIGHTER(1), KIDWELL(4), KIEFFER(1), KIES(3), KIESTER(11), KIGER(1), KILBOURNE(1), KILMER(10), KIM(1), KIMBALL(1), KIMBLE(1), KIME(1), KIMMEL(72), KIMMERLING(5), KINCAIDE(2), KINDEL(2), KINDELSPERGER(1), </w:t>
      </w:r>
    </w:p>
    <w:p>
      <w:pPr>
        <w:pStyle w:val="Normal"/>
        <w:rPr>
          <w:lang w:val="en-US"/>
        </w:rPr>
      </w:pPr>
      <w:r>
        <w:rPr>
          <w:lang w:val="en-US"/>
        </w:rPr>
        <w:t xml:space="preserve">Kuehn(5), Kuilman(5), Kurianowicz(1), LaClair(2), Lakin(4), Lambe(2), Larson(4), </w:t>
      </w:r>
    </w:p>
    <w:p>
      <w:pPr>
        <w:pStyle w:val="Normal"/>
        <w:rPr>
          <w:lang w:val="en-US"/>
        </w:rPr>
      </w:pPr>
      <w:r>
        <w:rPr>
          <w:lang w:val="en-US"/>
        </w:rPr>
        <w:t xml:space="preserve">Kirby(10), Kirchoff(2), Kirk(1), Kirkendall(2), Kirkman(1), Kirland(1), Kirpatrick(1), Kirschner(1), Kirsey(2), Kirsten(1), Kiser(2), Kisinger(1), Kiskaddon(1), Kieboom , Kloosterman , Koersveld , Kools , Kortenbach , Krijnen , Kroon , Kuijpers , Kuil , Kuppens , Lambregt or Lambregts , Leenderts , Loomans , Loon , Loonen , Lugt , Lutsenburg Maas , Maas , Maat , Meel , Meer , Meeuwsen , </w:t>
      </w:r>
    </w:p>
    <w:p>
      <w:pPr>
        <w:pStyle w:val="Normal"/>
        <w:rPr>
          <w:lang w:val="en-US"/>
        </w:rPr>
      </w:pPr>
      <w:r>
        <w:rPr>
          <w:lang w:val="en-US"/>
        </w:rPr>
        <w:t xml:space="preserve">Killebrew , Killen , Killingbeck , Killpack , Kim , Kimball , Kimble , Kimbrough , Kime , Kincaid , Kincheloe , Kincheon , Kinder , Kinderdly , Kindhauser , Kindle , Kinett , King , Kingsmore , Kinkel , Kinman , Kinnaird , Kinney , Kinslow , Kinsman </w:t>
      </w:r>
    </w:p>
    <w:p>
      <w:pPr>
        <w:pStyle w:val="Normal"/>
        <w:rPr>
          <w:lang w:val="en-US"/>
        </w:rPr>
      </w:pPr>
      <w:r>
        <w:rPr>
          <w:lang w:val="en-US"/>
        </w:rPr>
        <w:t xml:space="preserve">KILPATRIC , KILPATRICK , KIMSEY , KINCAID , KING , KINGSMORE , KINNARD , KINSLAND , KIRBY , KIRKPATRICK , KISER , KIZER , KOHNKEN , KOZOMAN , KRAPOHL , KRELL   LACKEY , LADUE , LAMB , LAMBERT , </w:t>
      </w:r>
    </w:p>
    <w:p>
      <w:pPr>
        <w:pStyle w:val="Normal"/>
        <w:rPr>
          <w:lang w:val="en-US"/>
        </w:rPr>
      </w:pPr>
      <w:r>
        <w:rPr>
          <w:lang w:val="en-US"/>
        </w:rPr>
        <w:t xml:space="preserve">KIMBER, KIMBERLY, KINDMAN, KING, KINKADE, KIRKLEY, KISBY, KISER, KITCHEN, KITZMILLER, KLEIN, KLINE, KLINEDINST, KLINGER, KLUNK, KNIGHT, KNIGHTLY, KNOCK, KNOTTS, KNOUFF, KNOUFF (KNAUFF), KOCH, </w:t>
      </w:r>
    </w:p>
    <w:p>
      <w:pPr>
        <w:pStyle w:val="Normal"/>
        <w:rPr>
          <w:lang w:val="en-US"/>
        </w:rPr>
      </w:pPr>
      <w:r>
        <w:rPr>
          <w:lang w:val="en-US"/>
        </w:rPr>
        <w:t xml:space="preserve">KIMES , KIMMELL, KING , KINGMAN, KINION , KINSLER, KIRKLAND , KISTLER, KLOCK , KNISLEY, KOERNER , KOUWENHOVEN, KRAMER, KRAUSS, KREUTZER, KRYVENCHUK, LAEN, LAFOE, LAHAM , LAKE, </w:t>
      </w:r>
    </w:p>
    <w:p>
      <w:pPr>
        <w:pStyle w:val="Normal"/>
        <w:rPr>
          <w:lang w:val="en-US"/>
        </w:rPr>
      </w:pPr>
      <w:r>
        <w:rPr>
          <w:lang w:val="en-US"/>
        </w:rPr>
        <w:t xml:space="preserve">Kimzey(2), Kinard(2), Kincer(15), Kindelberger(1), Kindig(7), Kindigen(2), Kindred(2), King(57), Kingery(1), Kinley(1), Kinnamon(1), Kinneman(1), Kinner(2), Kinney(3), Kinser(1), Kinsey(1), Kintner(1), Kintzer(1), Kinyon(1), Kipps(1), </w:t>
      </w:r>
    </w:p>
    <w:p>
      <w:pPr>
        <w:pStyle w:val="Normal"/>
        <w:rPr>
          <w:lang w:val="en-US"/>
        </w:rPr>
      </w:pPr>
      <w:r>
        <w:rPr>
          <w:lang w:val="en-US"/>
        </w:rPr>
        <w:t xml:space="preserve">Kincaid / Kinchloe / King / Kinney / Kirby / Kirk / Kirkpatrick / Kitchen . Kitchens / Kluener / Kneth / Knetsel / Knight / Knippers / Knote / Knott / Knowles / Kobeck / Kobus / Kock / Koelsch / Kohr / Koliefrath / Konig / Koster / Kozlowski / Kramer / </w:t>
      </w:r>
    </w:p>
    <w:p>
      <w:pPr>
        <w:pStyle w:val="Normal"/>
        <w:rPr>
          <w:lang w:val="en-US"/>
        </w:rPr>
      </w:pPr>
      <w:r>
        <w:rPr>
          <w:lang w:val="en-US"/>
        </w:rPr>
        <w:t xml:space="preserve">KINDER(1), KING(37), KINKLE(1), KINNET(1), KINNEY(1), KINNS(1), KINSER(1), KINSEY(3), KINTZER(59), KIPLINGER(1), KIRBY(1), KISER(11), KISLING(2), KISSECKER(2), KISSEL(1), KITE(1), KLAHR(1), KLAIBER(7), </w:t>
      </w:r>
    </w:p>
    <w:p>
      <w:pPr>
        <w:pStyle w:val="Normal"/>
        <w:rPr>
          <w:lang w:val="en-US"/>
        </w:rPr>
      </w:pPr>
      <w:r>
        <w:rPr>
          <w:lang w:val="en-US"/>
        </w:rPr>
        <w:t xml:space="preserve">KINDGREN , KINDSTRAND , KINDSTRÖM , KINGERY , KINNANDER , KIP , KIPP , KIRBY , KIRK , KIRKWOOD , KLASSON , KLINEFELTER , Klippe , Klock , KNAFF , KNAUER , KNIBERG , KNIGHT , Knight , KNOLL , KNOWLES , KNOX , </w:t>
      </w:r>
    </w:p>
    <w:p>
      <w:pPr>
        <w:pStyle w:val="Normal"/>
        <w:rPr>
          <w:lang w:val="en-US"/>
        </w:rPr>
      </w:pPr>
      <w:r>
        <w:rPr>
          <w:lang w:val="en-US"/>
        </w:rPr>
        <w:t xml:space="preserve">KING, KINSMAN, KLECZYNSKI, KNOPF, KNUTSON, KOCHANOWSKA, KOCHANOWSKI, KONICKA, KONICKI, KOSEK, KRAMER, KREMMER, KROTKIEWCZ, KRUIZE, KRYZOSTAN, KUBE, KUBE-MCDOWELL, KUNKEL, </w:t>
      </w:r>
    </w:p>
    <w:p>
      <w:pPr>
        <w:pStyle w:val="Normal"/>
        <w:rPr>
          <w:lang w:val="en-US"/>
        </w:rPr>
      </w:pPr>
      <w:r>
        <w:rPr>
          <w:lang w:val="en-US"/>
        </w:rPr>
        <w:t xml:space="preserve">Kingman , Kingsbury , Kingsley , Kinne , Kinny , Kipp , Kirby , Kirker , Kirkman , Kirshbaum , Klein , Klentz , Knapp , Kneeland , Knight , Knott , Knowles , Knowlton , Knox , Kobilka , Kramp , KRITZ , Krouch , Kulins , Lacock , Laderoute , </w:t>
      </w:r>
    </w:p>
    <w:p>
      <w:pPr>
        <w:pStyle w:val="Normal"/>
        <w:rPr>
          <w:lang w:val="en-US"/>
        </w:rPr>
      </w:pPr>
      <w:r>
        <w:rPr>
          <w:lang w:val="en-US"/>
        </w:rPr>
        <w:t xml:space="preserve">KINGMAN, KINGSLEY, KINLOW, KINNARD, KINNEAR, KINNEMAN, KINNEY, KINNUNEN, KINOSHITA, KINSEY, KINTER, KIPP, KIRBY, KIRCHENER, KIRK, KIRKNER, KISER, KISON, KISSEL, KITCHEL, KITCHEN, KITE, KITTLESON, </w:t>
      </w:r>
    </w:p>
    <w:p>
      <w:pPr>
        <w:pStyle w:val="Normal"/>
        <w:rPr>
          <w:lang w:val="en-US"/>
        </w:rPr>
      </w:pPr>
      <w:r>
        <w:rPr>
          <w:lang w:val="en-US"/>
        </w:rPr>
        <w:t xml:space="preserve">Kirby(1), Kirk(1), Kirkpatrick(1), Kirney(1), Klaassen(3), Kliewer(2), Knott(1), Knowles(2), Known(1), Kraetzer(1), Krawczyk(5), Kristjanson(4), Krompocker(3), Kissinger(1), Kistler(3), Kitch(1), Kitterman(3), Kittinger(1), Kittlebower(1), Kitts(2), </w:t>
      </w:r>
    </w:p>
    <w:p>
      <w:pPr>
        <w:pStyle w:val="Normal"/>
        <w:rPr>
          <w:lang w:val="es-ES_tradnl"/>
        </w:rPr>
      </w:pPr>
      <w:r>
        <w:rPr>
          <w:lang w:val="es-ES_tradnl"/>
        </w:rPr>
        <w:t xml:space="preserve">Kirk , Van Kleve , Van Liere , Van Maanen , van Meter , Van Morton , van Nostern , Van Nuyse , Van Pradelles , van Sant , Van Swearingen , van Winkle , Vance , Vancil , Vander Weel , Vandergriff , Vandergrift , VanDerveer , Vanderver , </w:t>
      </w:r>
    </w:p>
    <w:p>
      <w:pPr>
        <w:pStyle w:val="Normal"/>
        <w:rPr>
          <w:lang w:val="en-US"/>
        </w:rPr>
      </w:pPr>
      <w:r>
        <w:rPr>
          <w:lang w:val="en-US"/>
        </w:rPr>
        <w:t xml:space="preserve">KIRSTEN, NIETSCHE, GAUTSCH, RUTZEN and HEIDRICH   BURMEISTER, DÖRLING, HASSE, HAUSWIRTH, WERGOWSKY, WUSSOW   KING, HARDEE, BODINE, MAJORS, ROGERS, SHARP, BANKS, GOINS, PENDERGRASS </w:t>
      </w:r>
    </w:p>
    <w:p>
      <w:pPr>
        <w:pStyle w:val="Normal"/>
        <w:rPr>
          <w:lang w:val="en-US"/>
        </w:rPr>
      </w:pPr>
      <w:r>
        <w:rPr>
          <w:lang w:val="en-US"/>
        </w:rPr>
        <w:t xml:space="preserve">Kisow(4), Kittleson(1), Kjaervik(11), Kjellevold(1), Kjellid(3), Kjelsbu(1), Kjennerud(1), Kjensvoll(1), Kjodnes(1), Kjorkold(1), Kjorlaug(1), Kjos(1), Klarman(3), Klausen(2), Klaussen(1), Kleiva(2), Kleppe(1), Klette(2), Kleve(1), </w:t>
      </w:r>
    </w:p>
    <w:p>
      <w:pPr>
        <w:pStyle w:val="Normal"/>
        <w:rPr>
          <w:lang w:val="en-US"/>
        </w:rPr>
      </w:pPr>
      <w:r>
        <w:rPr>
          <w:lang w:val="en-US"/>
        </w:rPr>
        <w:t xml:space="preserve">Kitzmiller(2), Kivett(1), Kizina(2), Klaebe(7), Klahn(1), Klanke(8), Klap(1), Kleberg(1), Klebesadel(2), Kleckner(3), Kleeblatt(1), Kleffman(2), Klefmann(10), Klein(11), Kleinfelter(4), Kleingartner(3), Klemson(2), Klima(1), Kline(13), </w:t>
      </w:r>
    </w:p>
    <w:p>
      <w:pPr>
        <w:pStyle w:val="Normal"/>
        <w:rPr>
          <w:lang w:val="en-US"/>
        </w:rPr>
      </w:pPr>
      <w:r>
        <w:rPr>
          <w:lang w:val="en-US"/>
        </w:rPr>
        <w:t xml:space="preserve">KITZMILLER, KIVADOR, KJILSTROM, KLAASSEN, KLABEN, KLAER, KLAHRE, KLASCH, KLAUM, KLEIN, KLEISMIT, KLENKE, KLEPINGER, KLINE, KLINGENSMITH, KLOCK, KLOSTERMAN, KLOTZ, KLUMP, KLUVER, KNAER, </w:t>
      </w:r>
    </w:p>
    <w:p>
      <w:pPr>
        <w:pStyle w:val="Normal"/>
        <w:rPr>
          <w:lang w:val="en-US"/>
        </w:rPr>
      </w:pPr>
      <w:r>
        <w:rPr>
          <w:lang w:val="en-US"/>
        </w:rPr>
        <w:t xml:space="preserve">Kjepso , Kjøkkelvik , Kjøn , Kjosås , Klæboe , Klakegg , Klausmark , Kleiven , Kleppe , Kleppestø , Kleppevik , Kleppo , Klepsvik , Kleven , Klevland , Klippen , Kloppen , Klungervoll , Klyve , Knaibråten , Knappen , Knappestraumen , </w:t>
      </w:r>
    </w:p>
    <w:p>
      <w:pPr>
        <w:pStyle w:val="Normal"/>
        <w:rPr>
          <w:lang w:val="en-US"/>
        </w:rPr>
      </w:pPr>
      <w:r>
        <w:rPr>
          <w:lang w:val="en-US"/>
        </w:rPr>
        <w:t xml:space="preserve">KLARE(1), KLEIMEIER(1), KLEIST(20), KLEPINGER(1), KLEPPER(2), KLICK(1), KLIEMANN(3), KLINE(152), KLINGENSMITH(1), KLINGER(4), KLIPFER(3), KLOPFENSTEIN(44), KLOPFER(1), KLOPP(7), KLUGH(1), KLUMP(3), </w:t>
      </w:r>
    </w:p>
    <w:p>
      <w:pPr>
        <w:pStyle w:val="Normal"/>
        <w:rPr>
          <w:lang w:val="en-US"/>
        </w:rPr>
      </w:pPr>
      <w:r>
        <w:rPr>
          <w:lang w:val="en-US"/>
        </w:rPr>
        <w:t xml:space="preserve">Kleven(1), Klingele(3), Klingenberg(17), Klinsing(1), Klockow(3), Kloos(1), Kloster(1), Klowgaard(1), Klubben(2), Klubertanz(1), Klukas(2), Klyne(1), Knips(2), Knoble(5), Knudsen(1), Knudson(1), Knudtson(1), Knut-Giske(1), </w:t>
      </w:r>
    </w:p>
    <w:p>
      <w:pPr>
        <w:pStyle w:val="Normal"/>
        <w:rPr>
          <w:lang w:val="en-US"/>
        </w:rPr>
      </w:pPr>
      <w:r>
        <w:rPr>
          <w:lang w:val="en-US"/>
        </w:rPr>
        <w:t xml:space="preserve">Klinedinch(1), Klinedinst(8), Klinefelter(1), Kling(1), Klingeman(17), Klinger(4), Klingerman(1), Klingler(5), Klingman(1), Kloss(5), Klosterman(1), Klotz(1), Klugh(7), Knable(1), Knapheide(1), Knapp(3), Knarr(1), Knaub(6), Knaur(1), </w:t>
      </w:r>
    </w:p>
    <w:p>
      <w:pPr>
        <w:pStyle w:val="Normal"/>
        <w:rPr>
          <w:lang w:val="en-US"/>
        </w:rPr>
      </w:pPr>
      <w:r>
        <w:rPr>
          <w:lang w:val="en-US"/>
        </w:rPr>
        <w:t xml:space="preserve">KLINGEREN, BOUT   van Dick    JANSEN, NOSSENT, NOSSIN, NOSSEN, NOCIN, LAMOTTE , LA MOTE, CNELLISSEN, TOMISZ, TOMISSEN HEIJ, WILLEMS, WILLEMPS, VAN KAUKERCKEN, DIRCKSEN   DE PAUW - Van DER </w:t>
      </w:r>
    </w:p>
    <w:p>
      <w:pPr>
        <w:pStyle w:val="Normal"/>
        <w:rPr>
          <w:lang w:val="en-US"/>
        </w:rPr>
      </w:pPr>
      <w:r>
        <w:rPr>
          <w:lang w:val="en-US"/>
        </w:rPr>
        <w:t xml:space="preserve">KLIPI, KMUROVICH, KNOTTS, KNOX, KODRIC, KOIS, KOLESAR, KOLLAR, KOLLIBY, KOMLO, KONDUSKY, KOOSER, KOPEC, KOSCAK, KOSCELNIK, KOTT, KOVACH, KOVACS, KOZASKY, KREIL, KREPPS, KROB, KROMER, </w:t>
      </w:r>
    </w:p>
    <w:p>
      <w:pPr>
        <w:pStyle w:val="Normal"/>
        <w:rPr>
          <w:lang w:val="en-US"/>
        </w:rPr>
      </w:pPr>
      <w:r>
        <w:rPr>
          <w:lang w:val="en-US"/>
        </w:rPr>
        <w:t xml:space="preserve">KLUTTZ, II, KLUTTZ, KOONS, KRAFT, KREUTZER, KRYVENCHUK, KUPRUCK, LACKEY, LADIG, LAMBERT, LAMBETH, LANKFORD, LARKIN, LARONSE, LARSEN, LATTIMORE, LAUBACH, LAWRENCE, LEA, LEDBETER, LEE, LELLI , </w:t>
      </w:r>
    </w:p>
    <w:p>
      <w:pPr>
        <w:pStyle w:val="Normal"/>
        <w:rPr>
          <w:lang w:val="en-US"/>
        </w:rPr>
      </w:pPr>
      <w:r>
        <w:rPr>
          <w:lang w:val="en-US"/>
        </w:rPr>
        <w:t xml:space="preserve">KNABLE(2), KNAPP(1), KNARR(4), KNECHT(1), KNEE(3), KNEIFEL(30), KNELLER(1), KNESS(1), KNIDSCHUH(1), KNIFE(2), KNISELY(1), KNISLEY(3), KNOCH(3), KNOPF(1), KNOUSE(2), KNUTSSON(1), KOCH(14), KOCHER(1), </w:t>
      </w:r>
    </w:p>
    <w:p>
      <w:pPr>
        <w:pStyle w:val="Normal"/>
        <w:rPr>
          <w:lang w:val="en-US"/>
        </w:rPr>
      </w:pPr>
      <w:r>
        <w:rPr>
          <w:lang w:val="en-US"/>
        </w:rPr>
        <w:t xml:space="preserve">KNAPP, KNARR, KNAVEL, KNECHT, KNEPPER, KNICK, KNIGHT, KNIPPLE, KNISS, KNOBLET, KNODE, KNOLL, KNOTTS, KNOX, KNUPP, KNUPPENBERG, KO, KOCAY, KOCHER, KOCHIS, KOCK, KOEFFER, </w:t>
      </w:r>
    </w:p>
    <w:p>
      <w:pPr>
        <w:pStyle w:val="Normal"/>
        <w:rPr>
          <w:lang w:val="en-US"/>
        </w:rPr>
      </w:pPr>
      <w:r>
        <w:rPr>
          <w:lang w:val="en-US"/>
        </w:rPr>
        <w:t xml:space="preserve">Knappskog , Knapskog , Knarrevik , Knarvik , Knudsen , Knutsen , Kobbeltvedt , Kolås , Kolbeinsvik , Kolbenshavn , Kolbensvik , Kold , Koldal , Kolevåg , Koll , Kolle , Kolleid , Kollevåg , Kolltveit , Kolnes , Koløy , Kolsrud , Kolstad , Kolve , </w:t>
      </w:r>
    </w:p>
    <w:p>
      <w:pPr>
        <w:pStyle w:val="Normal"/>
        <w:rPr>
          <w:lang w:val="en-US"/>
        </w:rPr>
      </w:pPr>
      <w:r>
        <w:rPr>
          <w:lang w:val="en-US"/>
        </w:rPr>
        <w:t xml:space="preserve">Knause(1), Knauss(1), Kneasel(1), Knee(10), Kneisly(1), Knepp(2), Knepper(10), Kneubel(1), Knight(8), Kniple(1), Knisely(3), Knobel(2), Knoch(1), Knode(2), Knoepfle(2), Knopp(3), Knopsnyder(2), Knosman(1), Knott(1), Knouse(1), </w:t>
      </w:r>
    </w:p>
    <w:p>
      <w:pPr>
        <w:pStyle w:val="Normal"/>
        <w:rPr>
          <w:lang w:val="en-US"/>
        </w:rPr>
      </w:pPr>
      <w:r>
        <w:rPr>
          <w:lang w:val="en-US"/>
        </w:rPr>
        <w:t xml:space="preserve">KNERR, WEBER, BUCHHEIT, STEGNER, MOERSCHEL, GEBHARD,  SCHERER, VEITH, HEILBRONN   SHULL   MOORE   ASHWORTH, BOUCHER, CLOUTIER, HEBERT, HEMESAAT, MARCOUILLER   CALFBACH, CALSBEEK, </w:t>
      </w:r>
    </w:p>
    <w:p>
      <w:pPr>
        <w:pStyle w:val="Normal"/>
        <w:rPr>
          <w:lang w:val="en-US"/>
        </w:rPr>
      </w:pPr>
      <w:r>
        <w:rPr>
          <w:lang w:val="en-US"/>
        </w:rPr>
        <w:t xml:space="preserve">KNOUSE, KNOX, KNUPP, KOCH, KOLB, KOOFER, KOONSER, KRATZ, KREBS, KREICHBAUM, KREIDER, KREINER, KRIEDER, KRIESEL, KRY OR GROH, KRYWOLUKSKI, KULP, KUNATH, KURTZ, KYLE, LABER, LADSHAW, </w:t>
      </w:r>
    </w:p>
    <w:p>
      <w:pPr>
        <w:pStyle w:val="Normal"/>
        <w:rPr>
          <w:lang w:val="en-US"/>
        </w:rPr>
      </w:pPr>
      <w:r>
        <w:rPr>
          <w:lang w:val="en-US"/>
        </w:rPr>
        <w:t xml:space="preserve">Knowles(2), Knox(5), Knudson(1), Knupp(2), Knuteson(1), Knuth(1), Knutson(1), Koch(5), Kochenour(4), Koenig(2), Kofahl(1), Kofler(1), Koger(1), Kohl(1), Kohler(5), Kohlman(9), Kohr(1), Kolb(1), Kolehmainen(3), Kollar(1), Koltze(2), </w:t>
      </w:r>
    </w:p>
    <w:p>
      <w:pPr>
        <w:pStyle w:val="Normal"/>
        <w:rPr>
          <w:lang w:val="en-US"/>
        </w:rPr>
      </w:pPr>
      <w:r>
        <w:rPr>
          <w:lang w:val="en-US"/>
        </w:rPr>
        <w:t xml:space="preserve">KNOWLES, PURYEAR, ORRELL, FREEMAN, HOPSON   KUHN   BARKER, DAVIS, COGDELL, FRADY, DEHART, RICKMAN, RAMSEY, ELLEGE, BROOKS, WOMACK   BOHNET, BURKLE, HEHR, HILDWEIN, LOHRER, </w:t>
      </w:r>
    </w:p>
    <w:p>
      <w:pPr>
        <w:pStyle w:val="Normal"/>
        <w:rPr>
          <w:lang w:val="en-US"/>
        </w:rPr>
      </w:pPr>
      <w:r>
        <w:rPr>
          <w:lang w:val="en-US"/>
        </w:rPr>
        <w:t xml:space="preserve">Knowlton , Knox , Knueven , Koberstein , Koch , Koenig , Koepoke , Kohl , Kohlstaedt , Kolkman , Kolleschnig , Kolp , Konopakki , Koogler , Koons , Koonse , Koontz , Kopel , Koppers , Koralova , Korhonen , Korn , Kosnek , Koster , Kraft , </w:t>
      </w:r>
    </w:p>
    <w:p>
      <w:pPr>
        <w:pStyle w:val="Normal"/>
        <w:rPr>
          <w:lang w:val="en-US"/>
        </w:rPr>
      </w:pPr>
      <w:r>
        <w:rPr>
          <w:lang w:val="en-US"/>
        </w:rPr>
        <w:t xml:space="preserve">Knudsen , Knutsdatter , Knutsen , Kobernát , Kofford , Kögl , Kogler , Köglin , </w:t>
      </w:r>
    </w:p>
    <w:p>
      <w:pPr>
        <w:pStyle w:val="Normal"/>
        <w:rPr>
          <w:lang w:val="en-US"/>
        </w:rPr>
      </w:pPr>
      <w:r>
        <w:rPr>
          <w:lang w:val="en-US"/>
        </w:rPr>
        <w:t xml:space="preserve">KNUSTROM , KNUTSDOTTER (HAND) , KNUTSDOTTER (STORE) , KNUTSDOTTER , KNUTSSON (HAND) , KNUTSSON , KOBLENTZ , Kocheiser , KOHLER , Kornic , KORP , KORSGARDEN , KOST , KOTTE , KRÅKA , Krashaar </w:t>
      </w:r>
    </w:p>
    <w:p>
      <w:pPr>
        <w:pStyle w:val="Normal"/>
        <w:rPr>
          <w:lang w:val="en-US"/>
        </w:rPr>
      </w:pPr>
      <w:r>
        <w:rPr>
          <w:lang w:val="en-US"/>
        </w:rPr>
        <w:t xml:space="preserve">Knutsen(2), Knutseth(1), Knutson(19), Koch(4), Kochlick(1), Kodaseet(1), Koffler(1), Kokesh(3), Kolas(4), Kolset(4), Kolsrud(13), Kolstad(1), Kolterud(1), Komperud(1), Kopischke(1), Koppelsloen(1), Kopperud(1), Korich(5), Korsberg(4), </w:t>
      </w:r>
    </w:p>
    <w:p>
      <w:pPr>
        <w:pStyle w:val="Normal"/>
        <w:rPr>
          <w:lang w:val="en-US"/>
        </w:rPr>
      </w:pPr>
      <w:r>
        <w:rPr>
          <w:lang w:val="en-US"/>
        </w:rPr>
        <w:t xml:space="preserve">Koch (1), Koiner (1), Kollester (1), Koontz (1), Kraft (1), Kroeson (1), Kromer (1)   Laconia (2), Lagslon (4), Lambert (1), Lammerson (1), Lamri (1), Land (1), Lander KOHR(2), KOONS(10), KOPPENHAVER(1), KORMANN(1), KORN(1), KOSEWIC(2), KOSSEL(1), KOVACS(4), KRAFT(2), KRAMER(12), KRASA(2), </w:t>
      </w:r>
    </w:p>
    <w:p>
      <w:pPr>
        <w:pStyle w:val="Normal"/>
        <w:rPr>
          <w:lang w:val="en-US"/>
        </w:rPr>
      </w:pPr>
      <w:r>
        <w:rPr>
          <w:lang w:val="en-US"/>
        </w:rPr>
        <w:t xml:space="preserve">KOEHLER, KOENEMAN, KOENIG, KOETTING, KOHLER, KOHWT, KOKOSZKA, KOLLER, KOLLEY, KOLLING, KOLMER, KOMMER, KONIGMACHER, KONITSKY, KOOKEN, KOONTZ, KOPACK, KOPF, </w:t>
      </w:r>
    </w:p>
    <w:p>
      <w:pPr>
        <w:pStyle w:val="Normal"/>
        <w:rPr>
          <w:lang w:val="en-US"/>
        </w:rPr>
      </w:pPr>
      <w:r>
        <w:rPr>
          <w:lang w:val="en-US"/>
        </w:rPr>
        <w:t xml:space="preserve">KOELEMAN, KOUWENHOVEN, VAN SWAAIJ, VLEK   NIKKELS, GEERLINGS, JANSEN, WILMS, van HUMMEL, NIJLAND, en ten HOEVE   SILLIS    PONT, HAAR, van der WEERD   ALEXANDRE   PIQUÉ, De SMET, EGGERMONT, </w:t>
      </w:r>
    </w:p>
    <w:p>
      <w:pPr>
        <w:pStyle w:val="Normal"/>
        <w:rPr>
          <w:lang w:val="en-US"/>
        </w:rPr>
      </w:pPr>
      <w:r>
        <w:rPr>
          <w:lang w:val="en-US"/>
        </w:rPr>
        <w:t xml:space="preserve">KOERTING, HOLST, ECKERT, BARCKMANN   BULLOCK, CAMERON, CROSKEY, FRASER, HANDLEY, HANSEN, LIGGETT, MCINTOSH,   </w:t>
      </w:r>
    </w:p>
    <w:p>
      <w:pPr>
        <w:pStyle w:val="Normal"/>
        <w:rPr>
          <w:lang w:val="en-US"/>
        </w:rPr>
      </w:pPr>
      <w:r>
        <w:rPr>
          <w:lang w:val="en-US"/>
        </w:rPr>
        <w:t xml:space="preserve">KOHLER, KONITZ, KOONS, KOONTZ, KOPP, KOUTZ, KRAPE, KREBS, KREIDLER, KRENZER, KRENZER MARTINEAU, KRICHTEN, KRIEGER, KRISEY, KROH, KROUT, KRUESON, KRUG, KRUGE, KRUGER, KUHN, </w:t>
      </w:r>
    </w:p>
    <w:p>
      <w:pPr>
        <w:pStyle w:val="Normal"/>
        <w:rPr>
          <w:lang w:val="en-US"/>
        </w:rPr>
      </w:pPr>
      <w:r>
        <w:rPr>
          <w:lang w:val="en-US"/>
        </w:rPr>
        <w:t xml:space="preserve">KOLDEWEE, BRINKMAN, ELZERMAN, JANSEN, POTGIETER, WITTEVEEN </w:t>
      </w:r>
    </w:p>
    <w:p>
      <w:pPr>
        <w:pStyle w:val="Normal"/>
        <w:rPr>
          <w:lang w:val="en-US"/>
        </w:rPr>
      </w:pPr>
      <w:r>
        <w:rPr>
          <w:lang w:val="en-US"/>
        </w:rPr>
        <w:t xml:space="preserve">Koller , Komosny , Kopecká , Kopecký , Korneliusen , Koyen , Krausen , Krištanová , Kristensen , Kristensson , Krištian , Krištianová , Kristoffersdatter , </w:t>
      </w:r>
    </w:p>
    <w:p>
      <w:pPr>
        <w:pStyle w:val="Normal"/>
        <w:rPr>
          <w:lang w:val="en-US"/>
        </w:rPr>
      </w:pPr>
      <w:r>
        <w:rPr>
          <w:lang w:val="en-US"/>
        </w:rPr>
        <w:t xml:space="preserve">Kolve(2), Kondi(3), Konig(1), Kooker(2), Koon(1), Koonce(1), Koons(10), Koontz(21), Koos(1), Kopp(14), Koppenhafer(1), Koppenhaffer(1), Koppes(2), Koranda(3), Korb(1), Korber(1), Kornhardt(1), Koronkiewicz(2), Korpita(1), </w:t>
      </w:r>
    </w:p>
    <w:p>
      <w:pPr>
        <w:pStyle w:val="Normal"/>
        <w:rPr>
          <w:lang w:val="en-US"/>
        </w:rPr>
      </w:pPr>
      <w:r>
        <w:rPr>
          <w:lang w:val="en-US"/>
        </w:rPr>
        <w:t xml:space="preserve">(1), Lang (8), Langyher (1), Lascala (1), Lassiter (3), Leake (3), Leary (1), Lecces (1), Lee (6), Leed (1), Leedy (1), Legg (3), Lehew (7), Leigh (6), Leith (1), Lennon </w:t>
      </w:r>
    </w:p>
    <w:p>
      <w:pPr>
        <w:pStyle w:val="Normal"/>
        <w:rPr>
          <w:lang w:val="en-US"/>
        </w:rPr>
      </w:pPr>
      <w:r>
        <w:rPr>
          <w:lang w:val="en-US"/>
        </w:rPr>
        <w:t xml:space="preserve">KOECHLEIN(2), KOEHN(1), KOENIG(3), KOESTER(1), KOHL(1), KOHLER(7), Kongervold , Konglevoll , Kongshavn , Kongsvik , Koren , Korshavn , Kortvet , Krabye , Kråkenes , Krakhella , Kraugerud , Krislaty , Kristensen , Kristiansen , Kristoffersen , Krohnhaugen , Krohnstad , Krokås , Krokeide , Kronstadnæs , </w:t>
      </w:r>
    </w:p>
    <w:p>
      <w:pPr>
        <w:pStyle w:val="Normal"/>
        <w:rPr>
          <w:lang w:val="en-US"/>
        </w:rPr>
      </w:pPr>
      <w:r>
        <w:rPr>
          <w:lang w:val="en-US"/>
        </w:rPr>
        <w:t xml:space="preserve">KONNERT, MAZURKIEWICZ   HUNTER   ASHWORTH, DAHLEN, HUNTER, BARRAS, OWENS, WILLIAMS   MONTGOMERY, REYNOLDS, GOOSEY, BOLLARD, CORBY, DUNKLEY, WARD, ABBOTT, BUCKBY, CURE   FISHER. </w:t>
      </w:r>
    </w:p>
    <w:p>
      <w:pPr>
        <w:pStyle w:val="Normal"/>
        <w:rPr>
          <w:lang w:val="en-US"/>
        </w:rPr>
      </w:pPr>
      <w:r>
        <w:rPr>
          <w:lang w:val="en-US"/>
        </w:rPr>
        <w:t xml:space="preserve">Kooij , Koomen , Kortekaas , Koster , Kouwehouven , Krikke , Kurczewska ,   Lambooy , Lammertsen , Langkemper , Lansdaal , le Loux , Leaker , Lie , Lieverse , Loff , Loogman , Looyestein , Luca ,   Maas , Maaswinkel , Manders , </w:t>
      </w:r>
    </w:p>
    <w:p>
      <w:pPr>
        <w:pStyle w:val="Normal"/>
        <w:rPr>
          <w:lang w:val="en-US"/>
        </w:rPr>
      </w:pPr>
      <w:r>
        <w:rPr>
          <w:lang w:val="en-US"/>
        </w:rPr>
        <w:t xml:space="preserve">KOPPMAN, KOPSAY, KORBIS, KORDENBRACK, KORINSKY, KOSATER, KOSEN, KOSICKI, KOSS, KOSTRIVAS, KOUGH, KOVACIK, KOWALSKI, KOZELESKI, KRAGER, KRAMER, KRANTZ, KRAUS, KRAUSE, KRAZEN, </w:t>
      </w:r>
    </w:p>
    <w:p>
      <w:pPr>
        <w:pStyle w:val="Normal"/>
        <w:rPr>
          <w:lang w:val="en-US"/>
        </w:rPr>
      </w:pPr>
      <w:r>
        <w:rPr>
          <w:lang w:val="en-US"/>
        </w:rPr>
        <w:t xml:space="preserve">Kopsland , Kringlaak, Graatarmoen , Kringlun , Kristian , Kristiansen , Krosshøl , Krosshus , Kuehl , Kuflicki , Kultan , Kvaale , Kværnes , Kvernstuen , Kyllingstad , Kyrkjejordet , Kyrkjerud , Lagmandsgaard , Landgangen , Landgraf, Miland , </w:t>
      </w:r>
    </w:p>
    <w:p>
      <w:pPr>
        <w:pStyle w:val="Normal"/>
        <w:rPr>
          <w:lang w:val="en-US"/>
        </w:rPr>
      </w:pPr>
      <w:r>
        <w:rPr>
          <w:lang w:val="en-US"/>
        </w:rPr>
        <w:t xml:space="preserve">KORPERSHOEK, VAN GELAND, VRIENS, MACKDANIEL   GARRIGUES / GARRIGUS, MALONEY, EVANS, FEATHERLY, COOLEY, JUDD, SHERMAN </w:t>
      </w:r>
    </w:p>
    <w:p>
      <w:pPr>
        <w:pStyle w:val="Normal"/>
        <w:rPr>
          <w:lang w:val="en-US"/>
        </w:rPr>
      </w:pPr>
      <w:r>
        <w:rPr>
          <w:lang w:val="en-US"/>
        </w:rPr>
        <w:t xml:space="preserve">Korstad(1), Kortner(2), Korynta(1), Kose(1), Koshney(1), Kraby(1), Krahl(1), Krajco(1), Krakenes(3), Kramer(23), Kranz(4), Krause(1), Krefting(1), Kregenes(2), Kreken(3), Krens(3), Kriedeman(9), Kristensen(2), Kristiansen(8), </w:t>
      </w:r>
    </w:p>
    <w:p>
      <w:pPr>
        <w:pStyle w:val="Normal"/>
        <w:rPr>
          <w:lang w:val="en-US"/>
        </w:rPr>
      </w:pPr>
      <w:r>
        <w:rPr>
          <w:lang w:val="en-US"/>
        </w:rPr>
        <w:t xml:space="preserve">KORT, STEL   ABBRING, DACHVERLIES, De JONGE, KLERCK, MODDER, De ROTH, SCHOOFS, De SMIT, WEIJERS, De WIT   DE VRIES, BUNT, JOOSTEN, MOLL, RAP   EUHAUSEN / EYHAUSEN / EYHUSEN / EIHAUSEN / EIHUSEN / </w:t>
      </w:r>
    </w:p>
    <w:p>
      <w:pPr>
        <w:pStyle w:val="Normal"/>
        <w:rPr>
          <w:lang w:val="en-US"/>
        </w:rPr>
      </w:pPr>
      <w:r>
        <w:rPr>
          <w:lang w:val="en-US"/>
        </w:rPr>
        <w:t xml:space="preserve">Korth(2), Korus(1), Koser(15), Koster(1), Kovach(6), Kowalczyk(5), Kowalske(7), Krack(1), Kraft(4), Kraftician(2), Kragness(1), Krall(4), Kramer(5), Kramlick(11), Krantz(1), Krape(1), Kratzer(1), Kraus(6), Krause(2), Kreamer(1), Krebs(3), </w:t>
      </w:r>
    </w:p>
    <w:p>
      <w:pPr>
        <w:pStyle w:val="Normal"/>
        <w:rPr>
          <w:lang w:val="en-US"/>
        </w:rPr>
      </w:pPr>
      <w:r>
        <w:rPr>
          <w:lang w:val="en-US"/>
        </w:rPr>
        <w:t xml:space="preserve">Kraner , Krape , Kratz , Kray , Krayenbuhl , Krebs , Kreher , Kreider , Krembs , Kremer , Krepke , Kretzinger , Kreynus , Krimmel , Krische , Kruse , Kubena , Kubichka , Kucharo , Kuenstler , Kühli , Kullman , Kumfer , Kump , Kundig , Kuni , </w:t>
      </w:r>
    </w:p>
    <w:p>
      <w:pPr>
        <w:pStyle w:val="Normal"/>
        <w:rPr>
          <w:lang w:val="en-US"/>
        </w:rPr>
      </w:pPr>
      <w:r>
        <w:rPr>
          <w:lang w:val="en-US"/>
        </w:rPr>
        <w:t xml:space="preserve">Krasinger / Krus / Kress / Krick / Kriick / Kruck / Kuiessal / Kyle / Kyne   Lackey / LaCroix / Lacy / Ladd / Ladwig / Laetsch / LaFan / Lafferty / Lambert / Lamprecht / Lancaster / Lankester / Lance / Lancy / Land / Lanaw / Landers / Landtroop / </w:t>
      </w:r>
    </w:p>
    <w:p>
      <w:pPr>
        <w:pStyle w:val="Normal"/>
        <w:rPr>
          <w:lang w:val="en-US"/>
        </w:rPr>
      </w:pPr>
      <w:r>
        <w:rPr>
          <w:lang w:val="en-US"/>
        </w:rPr>
        <w:t xml:space="preserve">KRATZ(1), KRATZKE(1), KRAUSA(1), KRECH(1), KREIDER(14), KREIGHBAUM(1), KREITZ(1), KREITZER(81), KRISHER(1), KRITES(1), KURTZ(10),   LA ROSE(2), LABE(2), LACKEY(1), LACY(2), LADUKE(1), </w:t>
      </w:r>
    </w:p>
    <w:p>
      <w:pPr>
        <w:pStyle w:val="Normal"/>
        <w:rPr>
          <w:lang w:val="en-US"/>
        </w:rPr>
      </w:pPr>
      <w:r>
        <w:rPr>
          <w:lang w:val="en-US"/>
        </w:rPr>
        <w:t xml:space="preserve">KRAZIT, KREAMER, KREITZER, KRENZIE, KRESS, KRETSINGER, KRETZSCHMAR, KREUTZENBERGER, KRIDER, KRIEGHBAUM, KRIVACH, KROA, KROL, KROUSE, KROZAVA, KRUEGER, KRUSE, KUBA, KUCHTA, </w:t>
      </w:r>
    </w:p>
    <w:p>
      <w:pPr>
        <w:pStyle w:val="Normal"/>
        <w:rPr>
          <w:lang w:val="en-US"/>
        </w:rPr>
      </w:pPr>
      <w:r>
        <w:rPr>
          <w:lang w:val="en-US"/>
        </w:rPr>
        <w:t xml:space="preserve">Kreger(1), Kregloh(2), Kreider(12), Kreidler(1), Kreiger(1), Kreischer(1), Kreiser(1), Kreisher(1), Kreitzer(1), Kremer(1), Krempatske(2), Krepps(1), Kresch(2), Kress(1), Krider(2), Krieger(5), Krieghbaum(1), Kriger(1), Kriner(3), KOSCAK, LIPPINCOTT, MARTIN, NANCE, REEP, ROWLAND, ROUNTREE, SANDERS, SHEELEY, WISE   AGEE, BOOHER, BOTTOMS, BRANHAM, NEAL, ROBERTS, STEARNS, TROXELL   POYNEER   VANDERFORD, RATCLIFF, </w:t>
      </w:r>
    </w:p>
    <w:p>
      <w:pPr>
        <w:pStyle w:val="Normal"/>
        <w:rPr>
          <w:lang w:val="en-US"/>
        </w:rPr>
      </w:pPr>
      <w:r>
        <w:rPr>
          <w:lang w:val="en-US"/>
        </w:rPr>
        <w:t xml:space="preserve">Kring(2), Krisher(1), Krock(2), Kroll(1), Krom(1), Krone(3), Kroner(1), Kronk(2), Krosnes(4), Krout(3), Krug(6), Krum(4), Krumm(1), Krusing(1), Krusinski(1), Krutsinger(6), Kryder(2), Kuch(2), Kuche(2), Kuehl(1), Kuehling(3), Kuharic(1), </w:t>
      </w:r>
    </w:p>
    <w:p>
      <w:pPr>
        <w:pStyle w:val="Normal"/>
        <w:rPr>
          <w:lang w:val="en-US"/>
        </w:rPr>
      </w:pPr>
      <w:r>
        <w:rPr>
          <w:lang w:val="en-US"/>
        </w:rPr>
        <w:t xml:space="preserve">Kristoffersen , Kristofferssøn , Kroupa , Kroupova , Kroupová , Kudrlicka , Kudrlicka , Kudrlicka , Kudrlicková , Kudrna , Kudrnová , Kuš , Kušová , Ladman , Ladmannová , Ladmanová , Lampher , Landon , Lange , Larsdatter , Larsen Vold </w:t>
      </w:r>
    </w:p>
    <w:p>
      <w:pPr>
        <w:pStyle w:val="Normal"/>
        <w:rPr>
          <w:lang w:val="en-US"/>
        </w:rPr>
      </w:pPr>
      <w:r>
        <w:rPr>
          <w:lang w:val="en-US"/>
        </w:rPr>
        <w:t xml:space="preserve">Kristoffersen(6), Kristoffersson(1), Kroken(5), Krook(3), Krosshaug(2), Kruel(1), Krug(5), Krump(1), Kunkel(1), Kuras(8), Kure(3), Kusel(1), Kusuma(1), Kvale(1), Kvalen(1), Kvalheim(1), Kvam(41), Kvamme(29), Kvanndal(3), Kvarvet(1), </w:t>
      </w:r>
    </w:p>
    <w:p>
      <w:pPr>
        <w:pStyle w:val="Normal"/>
        <w:rPr>
          <w:lang w:val="en-US"/>
        </w:rPr>
      </w:pPr>
      <w:r>
        <w:rPr>
          <w:lang w:val="en-US"/>
        </w:rPr>
        <w:t xml:space="preserve">Gille, Gillen, Giller, Gilleran, Gillespie, Gillespy, Gillett, Gillette, Gilli, Gilliam, Gillice, Gillick, Gillies, Gillig, Gilligan, Gillihan, Gilliland, Gillin   Gillin, Gillis, Gilliss, </w:t>
      </w:r>
    </w:p>
    <w:p>
      <w:pPr>
        <w:pStyle w:val="Normal"/>
        <w:rPr>
          <w:lang w:val="en-US"/>
        </w:rPr>
      </w:pPr>
      <w:r>
        <w:rPr>
          <w:lang w:val="en-US"/>
        </w:rPr>
        <w:t>GILLESPIE, EPERTHENER, MARTIN &amp; SKERMER   PLACE, WIBERT,</w:t>
      </w:r>
    </w:p>
    <w:p>
      <w:pPr>
        <w:pStyle w:val="Normal"/>
        <w:rPr>
          <w:lang w:val="en-US"/>
        </w:rPr>
      </w:pPr>
      <w:r>
        <w:rPr>
          <w:lang w:val="en-US"/>
        </w:rPr>
        <w:t xml:space="preserve">OSBORNE, OSBURN, OSHUNS, OSMOND, OSSENFORTH, OSTBY, OSTERMYER, OSTROWSKY, OSWALT, OTIS, OTSTOT, OTT, OTTEN, OTTO, </w:t>
      </w:r>
    </w:p>
    <w:p>
      <w:pPr>
        <w:pStyle w:val="Normal"/>
        <w:rPr>
          <w:lang w:val="en-US"/>
        </w:rPr>
      </w:pPr>
      <w:r>
        <w:rPr>
          <w:lang w:val="en-US"/>
        </w:rPr>
        <w:t xml:space="preserve">Stipe , Stippe , Stirling , Stites , Stith , Stivers , Stockhouse , Stocks , Stockton , </w:t>
      </w:r>
    </w:p>
    <w:p>
      <w:pPr>
        <w:pStyle w:val="Normal"/>
        <w:rPr>
          <w:lang w:val="en-US"/>
        </w:rPr>
      </w:pPr>
      <w:r>
        <w:rPr>
          <w:lang w:val="en-US"/>
        </w:rPr>
        <w:t xml:space="preserve">KRONICK, KUBA, KUHLMAN, KUHNS, KUHTIK, KUNKLE, KURARIK, KURTZ, KUSTRON, LACEY, LACIK, LACKEY, LACLAIR, LACLERE, LAGNEAUX, LAKATTA, LAKE, LAMOREAUX, LAPCHINSKY, LAPOLE, LAREW, LARIMER, </w:t>
      </w:r>
    </w:p>
    <w:p>
      <w:pPr>
        <w:pStyle w:val="Normal"/>
        <w:rPr>
          <w:lang w:val="es-ES_tradnl"/>
        </w:rPr>
      </w:pPr>
      <w:r>
        <w:rPr>
          <w:lang w:val="es-ES_tradnl"/>
        </w:rPr>
        <w:t xml:space="preserve">KROPODRA (1)   LA PORTE (1), LABARRE (1), LABOURLIÈRE (1), LABRECQUE (1), LABRIE (2), LABRIE-MIOT (1), LACHANCE (3), LACHAPELLE (1), LACOUR (1), LACOURSE (2), LACROIX (3), LAFERRIERE (3), LAFITTE (1), </w:t>
      </w:r>
    </w:p>
    <w:p>
      <w:pPr>
        <w:pStyle w:val="Normal"/>
        <w:rPr>
          <w:lang w:val="es-ES_tradnl"/>
        </w:rPr>
      </w:pPr>
      <w:r>
        <w:rPr>
          <w:lang w:val="es-ES_tradnl"/>
        </w:rPr>
        <w:t xml:space="preserve">Krosshaug , Krüger , Kulthaug , Kuven , Kvæstad , Kvale , Kvalesund , Kvalheim , Kvaløy , Kvalvåg , Kvalvågen , Kvamen , Kvamme , Kvamsdal , Kvarme , Kvarmestøl , Kvelprud , Kvenild , Kvernes , Kvinesland , Kvinge , Kvinnegard , </w:t>
      </w:r>
    </w:p>
    <w:p>
      <w:pPr>
        <w:pStyle w:val="Normal"/>
        <w:rPr>
          <w:lang w:val="en-US"/>
        </w:rPr>
      </w:pPr>
      <w:r>
        <w:rPr>
          <w:lang w:val="en-US"/>
        </w:rPr>
        <w:t xml:space="preserve">KRUG, WETTERICH, ANNWEILER, KUNTZMANN, LUKSCH, GREGER, KREGER, HACKL   DeFORD / DUFORT  BUSHEY, CUPIT, FURMAN, GIBSON, MARON, ROBINSON, RUBEN, SMART and SUNGALA   WRIGHT   GLEY, </w:t>
      </w:r>
    </w:p>
    <w:p>
      <w:pPr>
        <w:pStyle w:val="Normal"/>
        <w:rPr/>
      </w:pPr>
      <w:r>
        <w:rPr>
          <w:lang w:val="en-US"/>
        </w:rPr>
        <w:t xml:space="preserve">KUHLMAN, KUHN, KUHNS, KUNKEL, KUNKLE, KUPER, KURACKA, KUSH, KUSS, KUTACH, KUTNICK, KUZMICH, KWIATKOWSKI, KYLE, KYSINGER.  </w:t>
      </w:r>
      <w:r>
        <w:rPr>
          <w:lang w:val="es-ES_tradnl"/>
        </w:rPr>
        <w:t xml:space="preserve">LaGANKE, LaPORTE, LaVALLEY, LABAHN, LABIK, LABROSE, LACEY, </w:t>
      </w:r>
    </w:p>
    <w:p>
      <w:pPr>
        <w:pStyle w:val="Normal"/>
        <w:rPr>
          <w:lang w:val="es-ES_tradnl"/>
        </w:rPr>
      </w:pPr>
      <w:r>
        <w:rPr>
          <w:lang w:val="es-ES_tradnl"/>
        </w:rPr>
        <w:t xml:space="preserve">Kuhm(1), Kuhn(8), Kull(1), Kummer(3), Kump(1), Kundinger(7), Kunes(9), Kunkel(23), Kunkle(26), Kuntze(1), Kurr(1), Kurts(1), Kurtz(2), Kushin(1), Kuster(1), Kutcmann(2), Kutel(1), Kyle(1), Kyler(1), Kynett(3), Kyser(1), L.(2), La </w:t>
      </w:r>
    </w:p>
    <w:p>
      <w:pPr>
        <w:pStyle w:val="Normal"/>
        <w:rPr>
          <w:lang w:val="en-US"/>
        </w:rPr>
      </w:pPr>
      <w:r>
        <w:rPr>
          <w:lang w:val="en-US"/>
        </w:rPr>
        <w:t xml:space="preserve">KUHN(1), CAMERON(1), CAMMACK(1), CAMP(2), CAMPBELL(19), CANNON(1), CANTREL(2), CAPE(1), CAPLAN(1), CAREY(2), CARLISLE(1), CARLSON(6), CARMAN(2), CARMONY(7), CARNEY(3), CARON(3), </w:t>
      </w:r>
    </w:p>
    <w:p>
      <w:pPr>
        <w:pStyle w:val="Normal"/>
        <w:rPr>
          <w:lang w:val="en-US"/>
        </w:rPr>
      </w:pPr>
      <w:r>
        <w:rPr>
          <w:lang w:val="en-US"/>
        </w:rPr>
        <w:t xml:space="preserve">KUHNS, KULP, KUMP, KUNTZ, KYLE   LACEY, LACOMPT, LAKE, LAMB, LAMBERT, LANDIS, LANDRETH, LAROUX, LASKY, LATHAM, LAUBER, LAUGHMAN, LAWRENCE, LAWSON, LAWYER, LEA, LEACH, LEAF, </w:t>
      </w:r>
    </w:p>
    <w:p>
      <w:pPr>
        <w:pStyle w:val="Normal"/>
        <w:rPr>
          <w:lang w:val="en-US"/>
        </w:rPr>
      </w:pPr>
      <w:r>
        <w:rPr>
          <w:lang w:val="en-US"/>
        </w:rPr>
        <w:t xml:space="preserve">Kunkel , Kuntz , Kunzler , Kurjian , Kurka , Kurlas , Kurtz , Kuscher , Kuykendall , Kvasnicka , Kyger , Kyker , Kykundall , Kyle , Kyler , Laase , Labella , Laboe , LaBrosse , Labulis , Lacefield , Lackey , LaClair , Lacount , Lacy , Ladd , Laegler , </w:t>
      </w:r>
    </w:p>
    <w:p>
      <w:pPr>
        <w:pStyle w:val="Normal"/>
        <w:rPr>
          <w:lang w:val="en-US"/>
        </w:rPr>
      </w:pPr>
      <w:r>
        <w:rPr>
          <w:lang w:val="en-US"/>
        </w:rPr>
        <w:t xml:space="preserve">Kveen(2), Kveito(1), Kvenshagen(1), Kvernhaugen(3), Kvestad(10), Kvigne(7), Kviterud(2), Kyong(1), Kyrkjebo(1), Kyrkjevoll(1), Kaas(1)   Laberg(17), Lacek(3), Lad(1), Ladwig(3), Laegreid(693), Laerdal(5), Laerdalsoren(12), Laeroy(12), </w:t>
      </w:r>
    </w:p>
    <w:p>
      <w:pPr>
        <w:pStyle w:val="Normal"/>
        <w:rPr>
          <w:lang w:val="en-US"/>
        </w:rPr>
      </w:pPr>
      <w:r>
        <w:rPr>
          <w:lang w:val="en-US"/>
        </w:rPr>
        <w:t xml:space="preserve">Kvitnes , Kvittingen ,   Lægreid , Laffransson , Lagerwey , Lambert , Landaasen , Landaastræet , Landgrav , Landro , Langeland , Langfeldt , Langholmen , Langøy , Larsen , Larsgard , Larsgardseie , Larson , Larsson , Lassahaugen , Lauaas , </w:t>
      </w:r>
    </w:p>
    <w:p>
      <w:pPr>
        <w:pStyle w:val="Normal"/>
        <w:rPr>
          <w:lang w:val="en-US"/>
        </w:rPr>
      </w:pPr>
      <w:r>
        <w:rPr>
          <w:lang w:val="en-US"/>
        </w:rPr>
        <w:t xml:space="preserve">KYLE, KYNER   LAMBRECHT, LANDWEHR, LARSON, LAUGEN, LAW, KROB(1), KROENIG(1), KRONAUER(2), KROUSKOP(1), KRUCKEBERG(1), KRUMREIN(1), KRUSE(1), KUCHNER(1), KUCK(2), KUESPERT(4), KUHN(21), KUHNLE(3), KUHNS(2), KUIPER(5), KUNKLE(2), KUNTZ(2), KURR(17), LAWRENCE, LAZANO, LEACH, LEEPER, LEIN, LESINSKI, LEWANDOWSKI, LINDQUIST, LISIECKI, LITTLE, LLOYD, LOCKERT, LOMBARDO, LONG, </w:t>
      </w:r>
    </w:p>
    <w:p>
      <w:pPr>
        <w:pStyle w:val="Normal"/>
        <w:rPr>
          <w:lang w:val="en-US"/>
        </w:rPr>
      </w:pPr>
      <w:r>
        <w:rPr>
          <w:lang w:val="en-US"/>
        </w:rPr>
        <w:t xml:space="preserve">LAAKSONEN (6), LAATIKAINEN (PEITZIUS) (1), LÄHDE (1), LAHTINEN (4), LAINE (1), LAJUNEN (2), LASSILA (1), LÄTTI (13), LAUKKALA (2), LEHTOLA (2), LEHTONEN (3), LEINONEN (1), LEMETTINEN (3), LEMMETYINEN (2), </w:t>
      </w:r>
    </w:p>
    <w:p>
      <w:pPr>
        <w:pStyle w:val="Normal"/>
        <w:rPr>
          <w:lang w:val="en-US"/>
        </w:rPr>
      </w:pPr>
      <w:r>
        <w:rPr>
          <w:lang w:val="en-US"/>
        </w:rPr>
        <w:t xml:space="preserve">LABERGE - LABERGE - LABARGE - LACHAPELLE - LaDUKE/LEDUC - LAFLEUR - LAFONTAINE - LAFRAMBOISE - LAING - LALONDE - LAMAIRE - LAMARRE - LAMB - LANG - LANGEVIN - LANGEVIN - LANGLOIS - LANCTOT – </w:t>
      </w:r>
    </w:p>
    <w:p>
      <w:pPr>
        <w:pStyle w:val="Normal"/>
        <w:rPr>
          <w:lang w:val="en-US"/>
        </w:rPr>
      </w:pPr>
      <w:r>
        <w:rPr>
          <w:lang w:val="en-US"/>
        </w:rPr>
        <w:t xml:space="preserve">LACEY , LAFLEUR , LAFONTAINE , LAGERBLAD , LaGrange , Laird , LAJEUNESSE , LAMANSKY , Lamarguese , LAMBERT , LAMSON , LAND , Lande , LANDER , LANDES , LANE , LANGFORD , LANGLEY , LARSDOTTER , </w:t>
      </w:r>
    </w:p>
    <w:p>
      <w:pPr>
        <w:pStyle w:val="Normal"/>
        <w:rPr>
          <w:lang w:val="en-US"/>
        </w:rPr>
      </w:pPr>
      <w:r>
        <w:rPr>
          <w:lang w:val="en-US"/>
        </w:rPr>
        <w:t xml:space="preserve">Lackey , Lance , Laney , Lange , Larsdotter , Lawler , Lazaro , Lee , Legg , Lempia , Lennerty , Lidell , Lindsey , Loomis , Lopp , Lord , Love , Ludwig , Lynch , Lytle , MacIntire , Manske , Marshall , Martinez , Mason , Masson , Mastile , </w:t>
      </w:r>
    </w:p>
    <w:p>
      <w:pPr>
        <w:pStyle w:val="Normal"/>
        <w:rPr>
          <w:lang w:val="en-US"/>
        </w:rPr>
      </w:pPr>
      <w:r>
        <w:rPr>
          <w:lang w:val="en-US"/>
        </w:rPr>
        <w:t xml:space="preserve">LACOCK, LACZKO, LADD, LADNER, LAKE, LALATHIN, LAMAR, LAMB, LAMBERT, LAMBIE, LAMBORN, LAMBURN, LAMESON, LAMEY, LAMISON, LAMOREUX, LANDEN, LANDERS, LANDES, LANDESS, LANDI, LANDINE, </w:t>
      </w:r>
    </w:p>
    <w:p>
      <w:pPr>
        <w:pStyle w:val="Normal"/>
        <w:rPr>
          <w:lang w:val="en-US"/>
        </w:rPr>
      </w:pPr>
      <w:r>
        <w:rPr>
          <w:lang w:val="en-US"/>
        </w:rPr>
        <w:t xml:space="preserve">Lay / Leachman / Lear / Leatherwood / Ledbetter / Ledford / Lee / Leech </w:t>
      </w:r>
    </w:p>
    <w:p>
      <w:pPr>
        <w:pStyle w:val="Normal"/>
        <w:rPr>
          <w:lang w:val="en-US"/>
        </w:rPr>
      </w:pPr>
      <w:r>
        <w:rPr>
          <w:lang w:val="en-US"/>
        </w:rPr>
        <w:t xml:space="preserve">Lane , LANE , Langley , LANIER , Lascelles , Laskarina , Laskaris , Lauder , LAUDER , Lauder , LAUGHAM , Laurence , Lawrence , LAWSON , Le Bigod , Le LADNIER (14), LAND (1), LANGWORTHY (1), LANING (1), LANSDALE (1), LATIL (1), LATIMER (108), LATTA (1), LAWRENCE (1), LAWSON (2), LEAMING (6), LEE (2), LEIPER (1), LEMON (1), LETORT (1), LEWIS (1), LIVINGOOD (20), </w:t>
      </w:r>
    </w:p>
    <w:p>
      <w:pPr>
        <w:pStyle w:val="Normal"/>
        <w:rPr>
          <w:lang w:val="en-US"/>
        </w:rPr>
      </w:pPr>
      <w:r>
        <w:rPr>
          <w:lang w:val="en-US"/>
        </w:rPr>
        <w:t xml:space="preserve">Ladu , Laine , lake , Lambertson , Lamerson , Landers , Landes , Lane , Langworthy , Lapham , Larrabee , Larsen , Lasselle , Latham , Lathrop , Latour , Law , Lawrence , Lawson , Lawton , Lay , Layman , Leach , Leak , Leake , Leal , </w:t>
      </w:r>
    </w:p>
    <w:p>
      <w:pPr>
        <w:pStyle w:val="Normal"/>
        <w:rPr>
          <w:lang w:val="en-US"/>
        </w:rPr>
      </w:pPr>
      <w:r>
        <w:rPr>
          <w:lang w:val="en-US"/>
        </w:rPr>
        <w:t xml:space="preserve">Lafer , Laffoon , LaFlamme , Lafre , Lain , Laird , Lake , Lakey , Lamb , Lambdin , Lambert , Lambeson , Laminack , Lamkin , Lamm , Lamme , Lamoureux , Lamphon , Lampkin or Lamkin , Lampkin , Lancaster , Land , Landenberger , </w:t>
      </w:r>
    </w:p>
    <w:p>
      <w:pPr>
        <w:pStyle w:val="Normal"/>
        <w:rPr>
          <w:lang w:val="en-US"/>
        </w:rPr>
      </w:pPr>
      <w:r>
        <w:rPr>
          <w:lang w:val="en-US"/>
        </w:rPr>
        <w:t xml:space="preserve">LAFLEUR (1), LAFONTAINE (2), LAFOREST (5), LAFORET (1), LAFORGE (1), LAFRAMBOISE (1), LAFRANCE (1), LAFRANCE-DUBOIS (1), LAGACE (2), LANDRUM(1), LANDRY(1), LANE(4), LANG(1), LANGEL(2), LANICH(4), </w:t>
      </w:r>
    </w:p>
    <w:p>
      <w:pPr>
        <w:pStyle w:val="Normal"/>
        <w:rPr>
          <w:lang w:val="en-US"/>
        </w:rPr>
      </w:pPr>
      <w:r>
        <w:rPr>
          <w:lang w:val="en-US"/>
        </w:rPr>
        <w:t xml:space="preserve">Lagstein(1), Lahay(1), Lahmann(1), Lair(3), Lake(7), Lakedon(9), Laksrud(15), Lamsdal(1), Landas(6), Landmark(6), Lange(3), Langeland(1), Langemo(3), Langen(1), Langenberg(4), Langeteig(4), Langevold(10), Langleite(3), Langset(1), </w:t>
      </w:r>
    </w:p>
    <w:p>
      <w:pPr>
        <w:pStyle w:val="Normal"/>
        <w:rPr>
          <w:lang w:val="en-US"/>
        </w:rPr>
      </w:pPr>
      <w:r>
        <w:rPr>
          <w:lang w:val="en-US"/>
        </w:rPr>
        <w:t xml:space="preserve">L'AIGLE, L?, LACEY , LACY, LANGLEY , LAURARISH, LAYNE, LE GOZ, LEON, LIMBOURG, LORRAINE, LOUVAIN, LUDLOW, LUSIGNAN D'EU, LUSIGNAN, LUTTRELL, LUXEMBERG, LUXEMBOURG, LYHART, LYONS, LYTTLETON, </w:t>
      </w:r>
    </w:p>
    <w:p>
      <w:pPr>
        <w:pStyle w:val="Normal"/>
        <w:rPr>
          <w:lang w:val="en-US"/>
        </w:rPr>
      </w:pPr>
      <w:r>
        <w:rPr>
          <w:lang w:val="en-US"/>
        </w:rPr>
        <w:t>LALIBERTE (1), LALONDE (4), LAMARRE (1), LAMAY (1), LAMBERT (3), LAMOUREUX (3), LAMSON (1), LANCASTER (1), LANDRY (148), LANE (1), LANELLE-DESROSIE (1), LANG (7), LANGE (1), LANGLAIS (1), LANGLAIS-</w:t>
      </w:r>
    </w:p>
    <w:p>
      <w:pPr>
        <w:pStyle w:val="Normal"/>
        <w:rPr>
          <w:lang w:val="en-US"/>
        </w:rPr>
      </w:pPr>
      <w:r>
        <w:rPr>
          <w:lang w:val="en-US"/>
        </w:rPr>
        <w:t xml:space="preserve">Goodspeed, Goodstein, Goodwin, Goody, Goodyear, Googin, Goold, Gooley, </w:t>
      </w:r>
    </w:p>
    <w:p>
      <w:pPr>
        <w:pStyle w:val="Normal"/>
        <w:rPr>
          <w:lang w:val="en-US"/>
        </w:rPr>
      </w:pPr>
      <w:r>
        <w:rPr>
          <w:lang w:val="en-US"/>
        </w:rPr>
        <w:t xml:space="preserve">GOODMAN, MACMILLAN, CRAWFORD, SCOTT, MARSHALL, MAY, GROOBY, POLLICOTT, WELLS, RUTHERFORD, WALLACE, ROBERTSON, NICKEL, McQUADE, McQUAID, McQUAY, McQUISTON, McQUOWN, McVEAN, McVEY, </w:t>
      </w:r>
    </w:p>
    <w:p>
      <w:pPr>
        <w:pStyle w:val="Normal"/>
        <w:rPr>
          <w:lang w:val="en-US"/>
        </w:rPr>
      </w:pPr>
      <w:r>
        <w:rPr>
          <w:lang w:val="en-US"/>
        </w:rPr>
        <w:t>McMillin , McMorris , McMurray , McMurtrie , McNabb , McNamara , McNary , McNeill , McNeley , McNelly , McNickle , McNicoll , McNinch , McNutt ,</w:t>
      </w:r>
    </w:p>
    <w:p>
      <w:pPr>
        <w:pStyle w:val="Normal"/>
        <w:rPr>
          <w:lang w:val="en-US"/>
        </w:rPr>
      </w:pPr>
      <w:r>
        <w:rPr>
          <w:lang w:val="en-US"/>
        </w:rPr>
        <w:t xml:space="preserve">LAMBERT , LANDIS, LANDRETH , LANE, LANE/LAAN , LANGDON, LANTZ , LAROQUE, LARSON , LASLEY, LATTIMORE , LAUBACK, LAUDERBAUGH, LAUGHERTY, LAW, LAWRENCE, LAXTON, LEA, LEATH , LEE, LEEK?, </w:t>
      </w:r>
    </w:p>
    <w:p>
      <w:pPr>
        <w:pStyle w:val="Normal"/>
        <w:rPr>
          <w:lang w:val="en-US"/>
        </w:rPr>
      </w:pPr>
      <w:r>
        <w:rPr>
          <w:lang w:val="en-US"/>
        </w:rPr>
        <w:t xml:space="preserve">Lamburn , Lane , Larkin , Lawrence , Leaney , Leigh , Lepper , Lewin , Linnell , Longstaff , Lucas , Lymath , Lymeth , Maccanesse , Malcher , Malin , Malins , Mallard , Malshaw , Malshay , Malsher , Markham , Marriott , Martin , Marting , </w:t>
      </w:r>
    </w:p>
    <w:p>
      <w:pPr>
        <w:pStyle w:val="Normal"/>
        <w:rPr>
          <w:lang w:val="en-US"/>
        </w:rPr>
      </w:pPr>
      <w:r>
        <w:rPr>
          <w:lang w:val="en-US"/>
        </w:rPr>
        <w:t xml:space="preserve">Goodwin , Googins , Gordon , Goree , Gorham , Gorich , Gorman , Gormley , Gott , Goud , Gould , Goulding , Gover , Graff , Graham , Granger , Grant , Graves , </w:t>
      </w:r>
    </w:p>
    <w:p>
      <w:pPr>
        <w:pStyle w:val="Normal"/>
        <w:rPr>
          <w:lang w:val="en-US"/>
        </w:rPr>
      </w:pPr>
      <w:r>
        <w:rPr>
          <w:lang w:val="en-US"/>
        </w:rPr>
        <w:t xml:space="preserve">GOODELL, FIELDING, INGHAM, BUTTERWORTH and SHERMAN   </w:t>
      </w:r>
    </w:p>
    <w:p>
      <w:pPr>
        <w:pStyle w:val="Normal"/>
        <w:rPr>
          <w:lang w:val="en-US"/>
        </w:rPr>
      </w:pPr>
      <w:r>
        <w:rPr>
          <w:lang w:val="en-US"/>
        </w:rPr>
        <w:t>O'Farrell , Offner , O'Flynn , Ogbin , Ogburn , Ogden , Ogee , Ogelive , Ogle , Oglesby , Oglesvie , O'Grady , O'Howell , O'Kane , Olay , Oldaker , Oldakers ,</w:t>
      </w:r>
    </w:p>
    <w:p>
      <w:pPr>
        <w:pStyle w:val="Normal"/>
        <w:rPr>
          <w:lang w:val="en-US"/>
        </w:rPr>
      </w:pPr>
      <w:r>
        <w:rPr>
          <w:lang w:val="en-US"/>
        </w:rPr>
        <w:t xml:space="preserve">ORAWIEC, ORMSBY, OROSS, OROSZI, ORRIS, ORTMAN, ORWIG, OSBORN, Lancaster , De Lanvallel , De Lara , De Laval , De Ledes , De Lens , de Leon , de l'Epine , de l'Estang , De Levington , De Lexington , de Lisle , De Lisoures , de Londoniis , De Londres , De Longespee , De Looz , De Lorraine , De Louvain , De </w:t>
      </w:r>
    </w:p>
    <w:p>
      <w:pPr>
        <w:pStyle w:val="Normal"/>
        <w:rPr>
          <w:lang w:val="en-US"/>
        </w:rPr>
      </w:pPr>
      <w:r>
        <w:rPr>
          <w:lang w:val="en-US"/>
        </w:rPr>
        <w:t xml:space="preserve">Lance , Lane , Lanham , Larue , Lasater , Lasiter , Lawrence , Lawson , Layman , Leach , Ledford , Legard , Lemming , Lequire , Leroy , Levins , Light , Lilly , Linder , Lindsey , Linkenfelter , Lisk , Little , Littlepage , Lloyd , Logan , Long , Longworth </w:t>
      </w:r>
    </w:p>
    <w:p>
      <w:pPr>
        <w:pStyle w:val="Normal"/>
        <w:rPr>
          <w:lang w:val="en-US"/>
        </w:rPr>
      </w:pPr>
      <w:r>
        <w:rPr>
          <w:lang w:val="en-US"/>
        </w:rPr>
        <w:t xml:space="preserve">LANDERNEAU , LARCHE, LAURENT (LORAND), LAURENT, LAUTERMILCH, LAVERGNE, LAWHON, LE BLANC, LE ROUX, LE VANIER, LECOUR, LEDEE/BENOIT?, LEDOUX, LEGUE, LEJEUNE, LEMOINE, LEONARD, , Loreman , Loring , Lorren , Lothrop , Love , Lovelace , Loving , Lowe , Lowery , Lowrey , Lowry , Lucas , Lucus , Lundy , Lunsford , Luther , Luttrell   Mabe , Madding , Magness , Maley , Manguin , Manicke , Marcum , Marcus , Marler , </w:t>
      </w:r>
    </w:p>
    <w:p>
      <w:pPr>
        <w:pStyle w:val="Normal"/>
        <w:rPr>
          <w:lang w:val="en-US"/>
        </w:rPr>
      </w:pPr>
      <w:r>
        <w:rPr>
          <w:lang w:val="en-US"/>
        </w:rPr>
        <w:t xml:space="preserve">LEROUX, LESTAGE (SIC), LIGHTFOOT, MADERE (OR MADRE), MADERE, MAILLARD (MAYER), MALBERT, MARCEL, MARCOTTE, MARIONEAU </w:t>
      </w:r>
    </w:p>
    <w:p>
      <w:pPr>
        <w:pStyle w:val="Normal"/>
        <w:rPr>
          <w:lang w:val="en-US"/>
        </w:rPr>
      </w:pPr>
      <w:r>
        <w:rPr>
          <w:lang w:val="en-US"/>
        </w:rPr>
        <w:t xml:space="preserve">Landeros , Landers , Landon , Landrum , Lane , Langdon , Lange , Langers , Langford , Langley , Langmaid , Langridge , Langston , Lanham , Lanich , Lanier , Lankford , Lanng , Lanning , Lantis , Lantz , Lapcheska , Lape , Lapham , Larew </w:t>
      </w:r>
    </w:p>
    <w:p>
      <w:pPr>
        <w:pStyle w:val="Normal"/>
        <w:rPr>
          <w:lang w:val="en-US"/>
        </w:rPr>
      </w:pPr>
      <w:r>
        <w:rPr>
          <w:lang w:val="en-US"/>
        </w:rPr>
        <w:t xml:space="preserve">Landers(9), Landin(1), Landis(15), Landsberg(1), Landucci(1), Lane(18), Lang(7), Langdon(2), Langerhans(1), Langhorne(2), Langless(1), Langley(2), Langlois(3), Lankford(3), Lanoue(1), Lape(8), Laprade(2), Larabee(2), Larew(2), Large(2), </w:t>
      </w:r>
    </w:p>
    <w:p>
      <w:pPr>
        <w:pStyle w:val="Normal"/>
        <w:rPr>
          <w:lang w:val="en-US"/>
        </w:rPr>
      </w:pPr>
      <w:r>
        <w:rPr>
          <w:lang w:val="en-US"/>
        </w:rPr>
        <w:t xml:space="preserve">LANDING , LANDO , LANDS , LANE , LANIER , LANKFORD , LAURANCE , LAYTON , LEATHERMAN , LEATHERWOOD , LEDFORD , LEE , LEHAY , LEITNER , LETTERMAN , LEWIS , LIDDIL , LINDSEY , LINER , LINQUIST , </w:t>
      </w:r>
    </w:p>
    <w:p>
      <w:pPr>
        <w:pStyle w:val="Normal"/>
        <w:rPr>
          <w:lang w:val="en-US"/>
        </w:rPr>
      </w:pPr>
      <w:r>
        <w:rPr>
          <w:lang w:val="en-US"/>
        </w:rPr>
        <w:t xml:space="preserve">LANDIS, LANDON, LANE, LANEY, LANFEAR, LANG, LANGFORD, LANGHAM, LANGLEY, LANGLO, LANTIS, LANTZ, LANZ, LAOS, LAPE, LARDNER, LARE, LARIMORE, LARISCH, LARKIN, LARREW, LARRY, LARSCHAN, LARSH, </w:t>
      </w:r>
    </w:p>
    <w:p>
      <w:pPr>
        <w:pStyle w:val="Normal"/>
        <w:rPr>
          <w:lang w:val="en-US"/>
        </w:rPr>
      </w:pPr>
      <w:r>
        <w:rPr>
          <w:lang w:val="en-US"/>
        </w:rPr>
        <w:t xml:space="preserve">Landsverk , Langaasdalen , Lappebakken , Larsdotter , Larsen , Larson , LaTouch , Lauvstad , Lea , Lee , Lehmann , Leifsdotter , Leifson , Leine , Ler , Levorsdotter , Lia , Lia, Fossegrenda , Liane, Heddal , Lid , Lie , Lien , Lillebuen , Lindbeck , </w:t>
      </w:r>
    </w:p>
    <w:p>
      <w:pPr>
        <w:pStyle w:val="Normal"/>
        <w:rPr>
          <w:lang w:val="en-US"/>
        </w:rPr>
      </w:pPr>
      <w:r>
        <w:rPr>
          <w:lang w:val="en-US"/>
        </w:rPr>
        <w:t xml:space="preserve">LAGACÉ (5), LAGRANGE (1), LAHURE (1), LAJOIE (3), LALANCETTE (2), </w:t>
      </w:r>
    </w:p>
    <w:p>
      <w:pPr>
        <w:pStyle w:val="Normal"/>
        <w:rPr>
          <w:lang w:val="en-US"/>
        </w:rPr>
      </w:pPr>
      <w:r>
        <w:rPr>
          <w:lang w:val="en-US"/>
        </w:rPr>
        <w:t xml:space="preserve">LAFRAE(1), LAGEMAN(1), LAIRD(1), LAKE(1), LAKES-MCBRIDE(1), LALLY(3), LAMAR(3), LAMB(4), LAMBERT(72), LANCASTER(5), LANDIS(12), Landtrop / Lanthroop / Laney / Langsford / Langham / Langley / Lanier / Lainear / Lanning / Lantz / Larson / Lauderdale / Lawhorn / Lawrence / Laurence / Laws / Lawson / Boteler , le Botiller , Le Brus , Le Despencer , le Despenser , le Gras , le Meschin , </w:t>
      </w:r>
    </w:p>
    <w:p>
      <w:pPr>
        <w:pStyle w:val="Normal"/>
        <w:rPr>
          <w:lang w:val="en-US"/>
        </w:rPr>
      </w:pPr>
      <w:r>
        <w:rPr>
          <w:lang w:val="en-US"/>
        </w:rPr>
        <w:t xml:space="preserve">LANGLEY (1), LANGLAIS-SERIEN (2), LANGLINOIS (1), LANOUX (1), LANTEIGNE (6), LANTHIER (1), LAPIERRE (11), LAPLANTE (3), LAPOINT (1), LAPOINTE (1), LAPORTE (1), LARCHER (2), LARIVIÈRE (1), LAROCHELLE (2), </w:t>
      </w:r>
    </w:p>
    <w:p>
      <w:pPr>
        <w:pStyle w:val="Normal"/>
        <w:rPr>
          <w:lang w:val="en-US"/>
        </w:rPr>
      </w:pPr>
      <w:r>
        <w:rPr>
          <w:lang w:val="en-US"/>
        </w:rPr>
        <w:t xml:space="preserve">GOODMAN, WILLIAMS, JONES, BOWMAN, ROBERTS, HARRISON, GREINER </w:t>
      </w:r>
    </w:p>
    <w:p>
      <w:pPr>
        <w:pStyle w:val="Normal"/>
        <w:rPr>
          <w:lang w:val="en-US"/>
        </w:rPr>
      </w:pPr>
      <w:r>
        <w:rPr>
          <w:lang w:val="en-US"/>
        </w:rPr>
        <w:t xml:space="preserve">Gooding, Goodkind, Goodloe, Goodman   Goodman, Goodmansen, Goodrich, Goodridge, Goodrum, Goods, Goodsell, Goodshaw, Goodside, Goodson, </w:t>
      </w:r>
    </w:p>
    <w:p>
      <w:pPr>
        <w:pStyle w:val="Normal"/>
        <w:rPr>
          <w:lang w:val="en-US"/>
        </w:rPr>
      </w:pPr>
      <w:r>
        <w:rPr>
          <w:lang w:val="en-US"/>
        </w:rPr>
        <w:t xml:space="preserve">OBER, OBERG, ODEN, OFFICER, OFFUTT, OGG, OGLESBY, OGLINE, OHLSOL\OHLGOLL, OILER, OKA, OKOOMIAN, OLDHAM, OLIN , OLIVARES, OLIVER, OLSEN, OLSON, OLT, OLWINE, OPEL, OPHEIM, ORAVEC, </w:t>
      </w:r>
    </w:p>
    <w:p>
      <w:pPr>
        <w:pStyle w:val="Normal"/>
        <w:rPr>
          <w:lang w:val="en-US"/>
        </w:rPr>
      </w:pPr>
      <w:r>
        <w:rPr>
          <w:lang w:val="en-US"/>
        </w:rPr>
        <w:t xml:space="preserve">Langseth(2), Langve(3), Lanier(1), Lannoy(3), Larsen(40), Larson(33), LaSeigne(1), Laugen(1), Laughlin(2), Lauvas(3), Lavik(1), Lavoll(1), Lawrence(1), Leach(1), Lecuyer(3), Lee(43), Leedham(3), Lefdal(1), Legreid(25), Legried(45), </w:t>
      </w:r>
    </w:p>
    <w:p>
      <w:pPr>
        <w:pStyle w:val="Normal"/>
        <w:rPr>
          <w:lang w:val="en-US"/>
        </w:rPr>
      </w:pPr>
      <w:r>
        <w:rPr>
          <w:lang w:val="en-US"/>
        </w:rPr>
        <w:t xml:space="preserve">LANIG(1), LARCK(7), LARIMER(1), LARKIN(1), LATHAM(9), LAUBER(1), LAUCK(1), LAUER(1), LAUGHLIN(1), LAUTERSMILCH(3), LAUTZENHISER(1), LAVALLEE - LA VALLEE/LA VALLEY - LAVOIE - LAWLESS - LAZURE – </w:t>
      </w:r>
    </w:p>
    <w:p>
      <w:pPr>
        <w:pStyle w:val="Normal"/>
        <w:rPr>
          <w:lang w:val="en-US"/>
        </w:rPr>
      </w:pPr>
      <w:r>
        <w:rPr>
          <w:lang w:val="en-US"/>
        </w:rPr>
        <w:t xml:space="preserve">Larimer(5), Larkey(1), Larkin(1), Larmon(1), Larrick(1), Larson(4), Larue(1), Lary(1), LaSota(1), Latherow(3), Lathrop(2), Latimer(2), Lau(25), Laub(4), Laubin(1), Lauck(2), Laucks(1), Lauderman(1), Laudermilch(1), Lauer(17), </w:t>
      </w:r>
    </w:p>
    <w:p>
      <w:pPr>
        <w:pStyle w:val="Normal"/>
        <w:rPr>
          <w:lang w:val="en-US"/>
        </w:rPr>
      </w:pPr>
      <w:r>
        <w:rPr>
          <w:lang w:val="en-US"/>
        </w:rPr>
        <w:t xml:space="preserve">LAROCQUE (2), LAROUCHE (1), LARSON (1), LARUE (1), LASALLE (1), LASIER (1), LASSONDE (1), LAST (1), LAURENCE (1), LAURETTE (1), LAUZON (1), LAVIGNE (2), LAVOIE (31), LEAHY (1), LEBEL (11), LEBLANC </w:t>
      </w:r>
    </w:p>
    <w:p>
      <w:pPr>
        <w:pStyle w:val="Normal"/>
        <w:rPr>
          <w:lang w:val="en-US"/>
        </w:rPr>
      </w:pPr>
      <w:r>
        <w:rPr>
          <w:lang w:val="en-US"/>
        </w:rPr>
        <w:t xml:space="preserve">LARSON , LARSSON , LASHLEY , LATIF , LaTourette , LATTA , Laughton , Laurent , Lavenham , Law , Lawrence , LAWYER , LAZENBY , Le Despencer , Le Despenser , LEE , Lee , LEE , Lee , LEE , Leeke , Lefferts , LEFFINGWELL , </w:t>
      </w:r>
    </w:p>
    <w:p>
      <w:pPr>
        <w:pStyle w:val="Normal"/>
        <w:rPr>
          <w:lang w:val="en-US"/>
        </w:rPr>
      </w:pPr>
      <w:r>
        <w:rPr>
          <w:lang w:val="en-US"/>
        </w:rPr>
        <w:t xml:space="preserve">Leffel(1), Leffler(2), Lefler(1), LeGassick(1), Legg(1), Legnon(1), Lehman(24), </w:t>
      </w:r>
    </w:p>
    <w:p>
      <w:pPr>
        <w:pStyle w:val="Normal"/>
        <w:rPr>
          <w:lang w:val="en-US"/>
        </w:rPr>
      </w:pPr>
      <w:r>
        <w:rPr>
          <w:lang w:val="en-US"/>
        </w:rPr>
        <w:t xml:space="preserve">LECOMPTE, LEDLEY, LEE, LEEPER, LEER, LEFEVER, LEGG, LEGORE, LEHIGH, LEHR, LEINAKER, LEISTER, LEPPO, LEREW, LETHERBURY, LEVY, van Roon , van Roosmalen , van Rooyen , van Rossum , van Ruiten , van Schie , </w:t>
      </w:r>
    </w:p>
    <w:p>
      <w:pPr>
        <w:pStyle w:val="Normal"/>
        <w:rPr>
          <w:lang w:val="en-US"/>
        </w:rPr>
      </w:pPr>
      <w:r>
        <w:rPr>
          <w:lang w:val="en-US"/>
        </w:rPr>
        <w:t xml:space="preserve">LEITER(6), LEMACHER(1), LEMMON(23), LENABURG(1), LENGEL(3), LENHART(2), LENTZ(8), LEONARD(5), LERCH(1), LEROY(1), LESH(1), LYNCH, ROBINSON   TILLOTSON, de TILSTON, BURNS, DEMPSEY, </w:t>
      </w:r>
    </w:p>
    <w:p>
      <w:pPr>
        <w:pStyle w:val="Normal"/>
        <w:rPr>
          <w:lang w:val="en-US"/>
        </w:rPr>
      </w:pPr>
      <w:r>
        <w:rPr>
          <w:lang w:val="en-US"/>
        </w:rPr>
        <w:t xml:space="preserve">LEMMON, LENARD, III, LENARD, JR., LENARD, SR., LENARD, LENOIR, LEWIS, LEYENDECKER, LIESHA, LINDSEY, LINKER, LINKER,SR., LINKER, LARSON, LASSLOB, LASSWELL, LASUT, LATHAM, LATIMER, LATTA, LAUGHLIN, LAUGHRAN, LAUREL, LAUX, LAVELLE, LAVENDER, LAWHEAD, LAWLER, LAWLEY, LAWNMASTER, LAWRENCE, LAWREY, LAWSON, LAY, </w:t>
      </w:r>
    </w:p>
    <w:p>
      <w:pPr>
        <w:pStyle w:val="Normal"/>
        <w:rPr>
          <w:lang w:val="en-US"/>
        </w:rPr>
      </w:pPr>
      <w:r>
        <w:rPr>
          <w:lang w:val="en-US"/>
        </w:rPr>
        <w:t xml:space="preserve">LASH, LATTIMER, LATZ, LAUGHERY, LAUGHREY, LAUTHERS, LAWRENCE, LAWSON, LAWTON, LAYMAN, LAYTON, LEAMON, LEBO, LECKRONE, LEEDY, LEICHLITER, LEIGHTY, LEIGHTYBERGER, LEITHEAD, LENER, </w:t>
      </w:r>
    </w:p>
    <w:p>
      <w:pPr>
        <w:pStyle w:val="Normal"/>
        <w:rPr>
          <w:lang w:val="en-US"/>
        </w:rPr>
      </w:pPr>
      <w:r>
        <w:rPr>
          <w:lang w:val="en-US"/>
        </w:rPr>
        <w:t xml:space="preserve">LAVERING(1), LAVEY(4), LAW(15), LAWHEAD(1), LAWRENCE(4), LAWSON(4), </w:t>
      </w:r>
    </w:p>
    <w:p>
      <w:pPr>
        <w:pStyle w:val="Normal"/>
        <w:rPr>
          <w:lang w:val="en-US"/>
        </w:rPr>
      </w:pPr>
      <w:r>
        <w:rPr>
          <w:lang w:val="en-US"/>
        </w:rPr>
        <w:t xml:space="preserve">LANNEN/LANNIN/LENNAN - LANNIN - LAPRISE - LARCHE dit L'EVEQUE - LA ROCHE - LAROUCHE/GAUTHIER dit LAROUCHE - LATREMOUILLE - LAURIN - Lastman(1), Latham(1), Lawrance(1), Lawrence(9), Lawrie(2), Lawson(4), Leaf(1), Leake(3), Leaper(1), LeBarron(1), Lee(10), Leeks(1), Lees(8), Leeson(5), Lefler(10), Leib(1), Lelliot(2), Leonard(5), Leverman(3), Lewis(3), Licata(1), </w:t>
      </w:r>
    </w:p>
    <w:p>
      <w:pPr>
        <w:pStyle w:val="Normal"/>
        <w:rPr>
          <w:lang w:val="en-US"/>
        </w:rPr>
      </w:pPr>
      <w:r>
        <w:rPr>
          <w:lang w:val="en-US"/>
        </w:rPr>
        <w:t xml:space="preserve">LATIMER, NEWMAN, POMERY, THOMAS, WILSON, BENNETT, MADDISON, SCOBLE, STEWARDSON, VOLL   COWARD, COMLY, KING, PIKE, KENNY, </w:t>
      </w:r>
    </w:p>
    <w:p>
      <w:pPr>
        <w:pStyle w:val="Normal"/>
        <w:rPr>
          <w:lang w:val="en-US"/>
        </w:rPr>
      </w:pPr>
      <w:r>
        <w:rPr>
          <w:lang w:val="en-US"/>
        </w:rPr>
        <w:t xml:space="preserve">Laughlin(14), Laurence(1), Lausch(1), Lautzenheiser(4), Lavan(1), Lavely(1), Law(1), Lawall(1), Lawhead(13), Lawhun(3), Lawing(2), Lawks(2), Lawler(1), Lawlor(2), Lawrence(13), Laws(2), Lawson(16), Lawyer(1), Lay(1), Layton(2), </w:t>
      </w:r>
    </w:p>
    <w:p>
      <w:pPr>
        <w:pStyle w:val="Normal"/>
        <w:rPr>
          <w:lang w:val="en-US"/>
        </w:rPr>
      </w:pPr>
      <w:r>
        <w:rPr>
          <w:lang w:val="en-US"/>
        </w:rPr>
        <w:t xml:space="preserve">Lauvåsen , Lauverud , Lauvrud , Lauvstad , Lavik , Lecy , Lee , Leganger , Leier , Leirvåg , Leistad , Leivestad , Lekven , Lello , Lemvig , Lemvik , l'Epagniol , Lepsøy , Lerøy , Lervik , Lethun , Levåg , Levang , Levdalsbakke , Levorson , </w:t>
      </w:r>
    </w:p>
    <w:p>
      <w:pPr>
        <w:pStyle w:val="Normal"/>
        <w:rPr>
          <w:lang w:val="en-US"/>
        </w:rPr>
      </w:pPr>
      <w:r>
        <w:rPr>
          <w:lang w:val="en-US"/>
        </w:rPr>
        <w:t xml:space="preserve">LAUVER, LEIPE, LEUPPIN, MANGOLD, MARTIN, MCQUADE, MEILI, MEYER, REITZ, RORABAUGH, SCHNEIDER, SPOERRI, STEINER, STOHLER, STONER, SWARTZ, TICE, TURNBAUGH, WANNER, WINTER   ACKERMAN (4), </w:t>
      </w:r>
    </w:p>
    <w:p>
      <w:pPr>
        <w:pStyle w:val="Normal"/>
        <w:rPr>
          <w:lang w:val="en-US"/>
        </w:rPr>
      </w:pPr>
      <w:r>
        <w:rPr>
          <w:lang w:val="en-US"/>
        </w:rPr>
        <w:t xml:space="preserve">Lawson , Lawton , Lawyer , Laxon , Lay , Laymance , Layne , Layton , Lazaro , Le Febre , le Fever , le Mahieu , Le Mieux , Le Rose , le Walleys , Le , Lea , Leabrow , Leach , Leachman , Leadbetter , Lean , Leap , Leas , Leath , Leathers , </w:t>
      </w:r>
    </w:p>
    <w:p>
      <w:pPr>
        <w:pStyle w:val="Normal"/>
        <w:rPr>
          <w:lang w:val="en-US"/>
        </w:rPr>
      </w:pPr>
      <w:r>
        <w:rPr>
          <w:lang w:val="en-US"/>
        </w:rPr>
        <w:t xml:space="preserve">Lay , Learned , Leavitt , Lee , Leet , Leffingwell , Leighton , Lenerson , Leon , Leonard , Lewis , Libby , Light , Lincoln , Linton , Litchfield , Lithgow , Little , Littlefield , Lloyd , Loame , Lobdell , Loker , Lombard , Long , Lord , Lothrop , </w:t>
      </w:r>
    </w:p>
    <w:p>
      <w:pPr>
        <w:pStyle w:val="Normal"/>
        <w:rPr>
          <w:lang w:val="en-US"/>
        </w:rPr>
      </w:pPr>
      <w:r>
        <w:rPr>
          <w:lang w:val="en-US"/>
        </w:rPr>
        <w:t xml:space="preserve">LAYCOCK(1), LAYTON(1), LEA(1), LEACH(3), LEAP(1), LEAR(2), LEBO(22), LEDUE(1), LEE(3), LEFFEL(1), LEFFEU(1), LEGGOTT(1), LEHMAN(13), LEIGHTY(6), LEILERMAN(2), LEININGER(5), LEISS(335), LEISURE(2), </w:t>
      </w:r>
    </w:p>
    <w:p>
      <w:pPr>
        <w:pStyle w:val="Normal"/>
        <w:rPr>
          <w:lang w:val="en-US"/>
        </w:rPr>
      </w:pPr>
      <w:r>
        <w:rPr>
          <w:lang w:val="en-US"/>
        </w:rPr>
        <w:t xml:space="preserve">LAYNE, LAYTON, LAZIER, LeBARBARE, LeMASTER, LeVASSEUR, LEACH, LEAHY, LEAMER, LEAR, LEASA, LEATHERMAN, LEAVOY, LEDBETTER, LEDDY, LEE, LEER, LEESTMA, LEET, LEGG, LEGGENS, LEHMAN, LEIBERT, </w:t>
      </w:r>
    </w:p>
    <w:p>
      <w:pPr>
        <w:pStyle w:val="Normal"/>
        <w:rPr>
          <w:lang w:val="en-US"/>
        </w:rPr>
      </w:pPr>
      <w:r>
        <w:rPr>
          <w:lang w:val="en-US"/>
        </w:rPr>
        <w:t xml:space="preserve">Lazano(1), Le Va(1), Lea(1), Leab(1), Leach(2), Leachman(3), Leagan(1), Leager(1), Leake(1), Leaman(1), Leary(2), Leas(38), Lease(3), Leasure(2), Leathem(2), Leatherberry(3), Leatherman(2), Leathery(10), Lebherz(1), </w:t>
      </w:r>
    </w:p>
    <w:p>
      <w:pPr>
        <w:pStyle w:val="Normal"/>
        <w:rPr>
          <w:lang w:val="en-US"/>
        </w:rPr>
      </w:pPr>
      <w:r>
        <w:rPr>
          <w:lang w:val="en-US"/>
        </w:rPr>
        <w:t xml:space="preserve">LAZURE - LEARMONT - LEAVY/LEVEY - LeBLANC/WHITE - LEBLANC/WHITE - LEFEBVRE - LEFEBVRE - LEFEBVRE - LEGAULT - LEMIEUX - LEMIEUX - LEMIRE/LEMYRE - LENNOX - LERIGER_dit_LAPLANTE - LESLIE - LINDSAY – </w:t>
      </w:r>
    </w:p>
    <w:p>
      <w:pPr>
        <w:pStyle w:val="Normal"/>
        <w:rPr>
          <w:lang w:val="es-ES_tradnl"/>
        </w:rPr>
      </w:pPr>
      <w:r>
        <w:rPr>
          <w:lang w:val="es-ES_tradnl"/>
        </w:rPr>
        <w:t xml:space="preserve">Le BLANCQ   Le BLANCQS   GODARD CORRÉ HODÉ GRALLON </w:t>
      </w:r>
    </w:p>
    <w:p>
      <w:pPr>
        <w:pStyle w:val="Normal"/>
        <w:rPr>
          <w:lang w:val="es-ES_tradnl"/>
        </w:rPr>
      </w:pPr>
      <w:r>
        <w:rPr>
          <w:lang w:val="es-ES_tradnl"/>
        </w:rPr>
        <w:t xml:space="preserve">Le Meschin , le Prouz , Le Scrope , le Scrope , Le Scrope , LE SCROPE , Le Scrope , le Scrope , le Strange , Le Vavasour , le Zouche , Leah , Lear , Lee , Leeke , Leicester) , Leon , Lesceline , LESLIE , LEYGARD (LEGARD) , </w:t>
      </w:r>
    </w:p>
    <w:p>
      <w:pPr>
        <w:pStyle w:val="Normal"/>
        <w:rPr>
          <w:lang w:val="en-US"/>
        </w:rPr>
      </w:pPr>
      <w:r>
        <w:rPr>
          <w:lang w:val="en-US"/>
        </w:rPr>
        <w:t xml:space="preserve">Leaman , Lean , Leavitt , Lee , Leeka , Leggat , Lehman , Leith , Leland , Lemoin , Lemon , Leonard , Lepp , Lesch , Leser , Levis , Lewis , Leyshon , Libbert , Libby , Lilly , Lily , Limoges , Lincoln , Lindell , Lindelsee , Lindsey , Linn , Lionard , </w:t>
      </w:r>
    </w:p>
    <w:p>
      <w:pPr>
        <w:pStyle w:val="Normal"/>
        <w:rPr>
          <w:lang w:val="en-US"/>
        </w:rPr>
      </w:pPr>
      <w:r>
        <w:rPr>
          <w:lang w:val="en-US"/>
        </w:rPr>
        <w:t xml:space="preserve">Leatherwood , Leaton , Leavell , Leavitt , LeBlanc , Lecuyer , Ledgard , LeDuke , Lee , Leech , Leed , Leeson , Lefever , Lefevre , LeFevre , Leffert , Lefler , Leggett , Leggio , Leigh , Lein or Line , Lein , Leininger , LeMasters , Lemay , Lemmon , </w:t>
      </w:r>
    </w:p>
    <w:p>
      <w:pPr>
        <w:pStyle w:val="Normal"/>
        <w:rPr>
          <w:lang w:val="en-US"/>
        </w:rPr>
      </w:pPr>
      <w:r>
        <w:rPr>
          <w:lang w:val="en-US"/>
        </w:rPr>
        <w:t xml:space="preserve">LeBlanc(1), Lebo(1), Lederman(2), Ledig(1), Ledue(1), Lee(30), Leech(2), Leedy(2), Leeman(2), Leeper(2), Leer(1), Leese(7), Lefever(1), Lefevre(3), LEWIS, LIGGETT, LIGHTNER, LIGHTY, LIND, LINDAL, LINDALE, LINDERER, </w:t>
      </w:r>
    </w:p>
    <w:p>
      <w:pPr>
        <w:pStyle w:val="Normal"/>
        <w:rPr>
          <w:lang w:val="en-US"/>
        </w:rPr>
      </w:pPr>
      <w:r>
        <w:rPr>
          <w:lang w:val="en-US"/>
        </w:rPr>
        <w:t xml:space="preserve">LEFFERSON, LEFFERTS, LEGGE, LEHMAN, LEITER, LEMON, LEONARD, LEWIS, LIGHTLE, LINDLE, LINDSLEY, LINNEMAN, LISTON, LITTLE, LITTLEJOHN, LIVENGOOD, LIVINGSTON, LLOYD, LOCKARD, LOCKHART, </w:t>
      </w:r>
    </w:p>
    <w:p>
      <w:pPr>
        <w:pStyle w:val="Normal"/>
        <w:rPr>
          <w:lang w:val="en-US"/>
        </w:rPr>
      </w:pPr>
      <w:r>
        <w:rPr>
          <w:lang w:val="en-US"/>
        </w:rPr>
        <w:t xml:space="preserve">Leffingwell , LEFFINGWELL , LEFTWICH , LEGGETT , LEHMAN , LEIGHTON , LEIJONFLYCHT , LEIPER , Lembke , LEMIEUX , Lemkuehl , LEMOS , Leonard , Leppingwell , LeRoux , LESLIE , LESTER , Levander , LEWELLEN , LEWIS , </w:t>
      </w:r>
    </w:p>
    <w:p>
      <w:pPr>
        <w:pStyle w:val="Normal"/>
        <w:rPr>
          <w:lang w:val="en-US"/>
        </w:rPr>
      </w:pPr>
      <w:r>
        <w:rPr>
          <w:lang w:val="en-US"/>
        </w:rPr>
        <w:t xml:space="preserve">Lehaug(1), Lehman(1), Leidal(1), Leifson(1), Leikanger(1), Lein(9), Leine(5), Leirvik(4), Leite(12), Leithe(1), Leivestad(11), Lekang(1), Leknes(2), Lem(99), Lemon(2), Lemvig(1), Lemvik(1), Lennon(1), Lerum(15), Leseth(1), Leslie(1), </w:t>
      </w:r>
    </w:p>
    <w:p>
      <w:pPr>
        <w:pStyle w:val="Normal"/>
        <w:rPr>
          <w:lang w:val="en-US"/>
        </w:rPr>
      </w:pPr>
      <w:r>
        <w:rPr>
          <w:lang w:val="en-US"/>
        </w:rPr>
        <w:t xml:space="preserve">Lehmkuhl(2), Lehn(1), Lehner(1), Lehr(1), Lehrman(2), Leib(3), Leibensperger(2), Leibig(5), Leibold(1), Leickel(2), Leideritz(1), Leightner(3), Leimeistre(1), Lein(3), Leinart(1), Leinbach(2), Leininger(4), Leisher(2), Leiss(2), Leist(1), Leiter(2), </w:t>
      </w:r>
    </w:p>
    <w:p>
      <w:pPr>
        <w:pStyle w:val="Normal"/>
        <w:rPr>
          <w:lang w:val="en-US"/>
        </w:rPr>
      </w:pPr>
      <w:r>
        <w:rPr>
          <w:lang w:val="en-US"/>
        </w:rPr>
        <w:t xml:space="preserve">LEIBIG, LEIBRAND, LEIDY, LEIGHTY, LEIMBAUCK, LEIS, LEITER, LEMIEUX, LEMON, LEMPKE, LENDER, LENGLE, LENKE, LENSIE, LENT, LENZ, LENZA, LENZER, LEONARD, LEOPOLD, LEPARD, LERNER, LESH, LESKEY, LESKO, </w:t>
      </w:r>
    </w:p>
    <w:p>
      <w:pPr>
        <w:pStyle w:val="Normal"/>
        <w:rPr>
          <w:lang w:val="en-US"/>
        </w:rPr>
      </w:pPr>
      <w:r>
        <w:rPr>
          <w:lang w:val="en-US"/>
        </w:rPr>
        <w:t xml:space="preserve">Leijden , van Loevezijn , van Middelkoop , van Oostveen , van op Zeeland , van Overhagen , van Raalt , van Rhijn , van Rodenrijs , van Rooden , van Rooijen , LESHER(6), LESLEY(1), LEUTHOLD(1), LEVANGIE(2), LEVERING(1), </w:t>
      </w:r>
    </w:p>
    <w:p>
      <w:pPr>
        <w:pStyle w:val="Normal"/>
        <w:rPr>
          <w:lang w:val="en-US"/>
        </w:rPr>
      </w:pPr>
      <w:r>
        <w:rPr>
          <w:lang w:val="en-US"/>
        </w:rPr>
        <w:t xml:space="preserve">Leitner(7), Leitzel(5), Leitzman(2), Lemasters(2), Lemen(1), Lemmon(1), Lemmons(2), Lemon(8), Lenhardt(1), Lenhart(2), Lenton(1), Lentz(4), Leonard(4), Leonhardt(1), Leopold(1), Lepley(16), Lerach(1), Lerch(5), Leser(3), Lesher(1), </w:t>
      </w:r>
    </w:p>
    <w:p>
      <w:pPr>
        <w:pStyle w:val="Normal"/>
        <w:rPr>
          <w:lang w:val="en-US"/>
        </w:rPr>
      </w:pPr>
      <w:r>
        <w:rPr>
          <w:lang w:val="en-US"/>
        </w:rPr>
        <w:t xml:space="preserve">LEJUGE (1), LEMAIRE (1), LEMAY (3), LEMIEUX (6), LEMIRE (1), LEONARD (3), LEPAGE (16), LEPINE (2), LEPRINCE (6), LESCAULT (1), LÉTOURNEAU (1), LEVASSEUR (5), LEVERT (1), LEVESQUE (18), LÉVESQUE (9), LEVRON </w:t>
      </w:r>
    </w:p>
    <w:p>
      <w:pPr>
        <w:pStyle w:val="Normal"/>
        <w:rPr>
          <w:lang w:val="en-US"/>
        </w:rPr>
      </w:pPr>
      <w:r>
        <w:rPr>
          <w:lang w:val="en-US"/>
        </w:rPr>
        <w:t xml:space="preserve">LEMEN, TISSIER, YAKER   PARREN    VAUGHN, GILES, LONG, PHIPPS, LITTLE, LITTLEFIELD, LIVINGWORTH, LOFTIS, LOMAN, LOWRY), LOWRY, </w:t>
      </w:r>
    </w:p>
    <w:p>
      <w:pPr>
        <w:pStyle w:val="Normal"/>
        <w:rPr>
          <w:lang w:val="en-US"/>
        </w:rPr>
      </w:pPr>
      <w:r>
        <w:rPr>
          <w:lang w:val="en-US"/>
        </w:rPr>
        <w:t xml:space="preserve">Lemon , Lenkhardt , Lenox , Lenson , Lent , Lentener , Lentz , Leonard , Leopard , Leota , Lepard , Lesley , Leslie , Letcher , Letterman , Levault , Leveque , Levering , Levine , Lewallen , Lewallin , Lewis , Lewkenor , LeWright , L'Heureux , </w:t>
      </w:r>
    </w:p>
    <w:p>
      <w:pPr>
        <w:pStyle w:val="Normal"/>
        <w:rPr>
          <w:lang w:val="en-US"/>
        </w:rPr>
      </w:pPr>
      <w:r>
        <w:rPr>
          <w:lang w:val="en-US"/>
        </w:rPr>
        <w:t xml:space="preserve">LUCAS , LUECK , LUIZ , LUNSFORD , LYNCH , LYTTON   MACHALL , MACK , </w:t>
      </w:r>
    </w:p>
    <w:p>
      <w:pPr>
        <w:pStyle w:val="Normal"/>
        <w:rPr>
          <w:lang w:val="en-US"/>
        </w:rPr>
      </w:pPr>
      <w:r>
        <w:rPr>
          <w:lang w:val="en-US"/>
        </w:rPr>
        <w:t xml:space="preserve">Liscomb , Little , Littlewood , Liversledge , Lloyd , Lodge , Logan , Loggains , Long , Longford , Longspee , Loring , LORRAINE , Lorton , Loryng , Louche , Love , LINK, O'DOWD, GEORGE, REILLY, LYNCH, POTOCEK, KADLUBEK, ULMANEK   GALYEAN, GALLION, LAMB, WARREN AND BAINTER   GAMBILL, DUNLAP, FULLERTON, O'NEAL, WHEETLEY, WALKER, THAMES, WARD </w:t>
      </w:r>
    </w:p>
    <w:p>
      <w:pPr>
        <w:pStyle w:val="Normal"/>
        <w:rPr>
          <w:lang w:val="en-US"/>
        </w:rPr>
      </w:pPr>
      <w:r>
        <w:rPr>
          <w:lang w:val="en-US"/>
        </w:rPr>
        <w:t xml:space="preserve">LENHART, LENNOX, LENOX, LEONARD, LEPPE, LESHNISKY, LESKO, LESLIE, LESSIG, LEVINSON, LEWELLEN, LEWELLYN, LEWIS, LEYDIG, LINDERMAN, LINDSAY, LINT, LIPAR, LIPAY, LITMAN, LIVENGOOD, </w:t>
      </w:r>
    </w:p>
    <w:p>
      <w:pPr>
        <w:pStyle w:val="Normal"/>
        <w:rPr>
          <w:lang w:val="en-US"/>
        </w:rPr>
      </w:pPr>
      <w:r>
        <w:rPr>
          <w:lang w:val="en-US"/>
        </w:rPr>
        <w:t xml:space="preserve">LEPISTÖ (1), LEPPIOJA (1), LIEDENPOHJA (2), LIIMAN (1), LILJENDAHL (1), LIMINGIUS (7), LIMINGIUS (CORVINUS) (1), LIND (2), LITHMAN (1), LOWERY , LYNN , M , MAACK , Mabeline , Mackey , MADISON , Magadeline , </w:t>
      </w:r>
    </w:p>
    <w:p>
      <w:pPr>
        <w:pStyle w:val="Normal"/>
        <w:rPr>
          <w:lang w:val="en-US"/>
        </w:rPr>
      </w:pPr>
      <w:r>
        <w:rPr>
          <w:lang w:val="en-US"/>
        </w:rPr>
        <w:t xml:space="preserve">LESLIE, LESSLEY, LEVERTON, LEVIN, LEWALLEN, LEWENDOWSKI, LEWIS, LHAMON, LIBECAP, LIBOW, LICHLITER, LICHTENBERG, LIEBIG, LIEBMAN, LIETTE, LIEURENCE, LIFFORD, LIGHT, LIGHTNER, LILIBRIDGE, LILLIE, </w:t>
      </w:r>
    </w:p>
    <w:p>
      <w:pPr>
        <w:pStyle w:val="Normal"/>
        <w:rPr>
          <w:lang w:val="en-US"/>
        </w:rPr>
      </w:pPr>
      <w:r>
        <w:rPr>
          <w:lang w:val="en-US"/>
        </w:rPr>
        <w:t xml:space="preserve">Lester(10), Lethco(1), Leven(1), Levenson(1), Levenstone(1), Levitt(1), Lewis(36), Lewry(3), Leyhe(1), Lezure(1), Liberknight(2), Lichtenberger(11), Lichtenthaler(1), Lichtenwalter(1), Lickly(2), Lickteig(2), Lidikay(1), Liebel(5), Liebhard(1), Liebtz(2), </w:t>
      </w:r>
    </w:p>
    <w:p>
      <w:pPr>
        <w:pStyle w:val="Normal"/>
        <w:rPr>
          <w:lang w:val="en-US"/>
        </w:rPr>
      </w:pPr>
      <w:r>
        <w:rPr>
          <w:lang w:val="en-US"/>
        </w:rPr>
        <w:t xml:space="preserve">Letendre(1), Leuth(1), Levander(4), Lewis(1), Lhuillier(5), Liberg(1), Lichtor(1), Lidal(1), Liden(3), Lie(12), Lien(17), Liholet(1), Liljedal(1), Lilleheim(3), Lillerust(1), Lillestad(1), Lilltved(1), Limi(4), Lindahl(1), Lindal(1), Lindas(1), Linde(6), </w:t>
      </w:r>
    </w:p>
    <w:p>
      <w:pPr>
        <w:pStyle w:val="Normal"/>
        <w:rPr>
          <w:lang w:val="en-US"/>
        </w:rPr>
      </w:pPr>
      <w:r>
        <w:rPr>
          <w:lang w:val="en-US"/>
        </w:rPr>
        <w:t xml:space="preserve">LEVACHER, MANNIG, MEQUIGNON, MIQUIGNON, MICHLO, MICLOT, MILBEOMULLER, PELLETIER, RIMBERT, STADLER, ULLMANN, WENIGER </w:t>
      </w:r>
    </w:p>
    <w:p>
      <w:pPr>
        <w:pStyle w:val="Normal"/>
        <w:rPr>
          <w:lang w:val="en-US"/>
        </w:rPr>
      </w:pPr>
      <w:r>
        <w:rPr>
          <w:lang w:val="en-US"/>
        </w:rPr>
        <w:t xml:space="preserve">Lewis , LEWIS , Lewis , LEWIS , LEWKNOR , L'Hommedieu , LIDMAN , LIGHT , LILIEMARK , LILLIHAUG , Lincoln , LINCOLN , LIND , LINDBERG , LINDBERGH , LINDBLAD , LINDBLOM , LINDBOM , LINDGREN , Lindholm , LINDQVIST , </w:t>
      </w:r>
    </w:p>
    <w:p>
      <w:pPr>
        <w:pStyle w:val="Normal"/>
        <w:rPr>
          <w:lang w:val="en-US"/>
        </w:rPr>
      </w:pPr>
      <w:r>
        <w:rPr>
          <w:lang w:val="en-US"/>
        </w:rPr>
        <w:t xml:space="preserve">Lewis , Lia , Liane , Lid , Lie , Lien , Lihaug , Liland , Lillehovde , Lillemilde , Lilletvedt , Lilletveit , Limevaag , Lind , Lindaas , Lindås , Lindebrekke , Lindeland , Linga , Lisleslett , Litangen , Litlakalsøy , Litlås , Litlatun , Litlelid , Litlelindås , </w:t>
      </w:r>
    </w:p>
    <w:p>
      <w:pPr>
        <w:pStyle w:val="Normal"/>
        <w:rPr>
          <w:lang w:val="en-US"/>
        </w:rPr>
      </w:pPr>
      <w:r>
        <w:rPr>
          <w:lang w:val="en-US"/>
        </w:rPr>
        <w:t xml:space="preserve">Limerick(1), Lincoln(8), Lind(1), Lindau(1), Linder(1), Lindow(1), Lindsay(6), Lindsey(6), Line(3), Linebarger(2), Linebaugh(2), Ling(4), Lingafelt(1), Lingenfelter(1), Lingle(2), Link(5), Linley(2), Linn(4), Linthicum(1), Lintner(1), LEWIS(19), LIAMER(1), LIBBY(2), LIBECAP(22), LICKLIDER(7), LIEBERG(1), LIFFICK(1), LIGHT(6), LIGHTNER(1), LIMBERT(1), LIME(1), LINCOLN(1), LIND(1), LINDEMUTH(74), LINDERHOLM(1), LINDERMAN(2), LINDLOFF(7), </w:t>
      </w:r>
    </w:p>
    <w:p>
      <w:pPr>
        <w:pStyle w:val="Normal"/>
        <w:rPr>
          <w:lang w:val="en-US"/>
        </w:rPr>
      </w:pPr>
      <w:r>
        <w:rPr>
          <w:lang w:val="en-US"/>
        </w:rPr>
        <w:t xml:space="preserve">BOCKWEG, BOES, DE BRUIJN, HARDI, STOUTEN, HOOGTERP, HUSKENS, </w:t>
      </w:r>
    </w:p>
    <w:p>
      <w:pPr>
        <w:pStyle w:val="Normal"/>
        <w:rPr>
          <w:lang w:val="en-US"/>
        </w:rPr>
      </w:pPr>
      <w:r>
        <w:rPr>
          <w:lang w:val="en-US"/>
        </w:rPr>
        <w:t xml:space="preserve">Lovell , Low , Lowell , Lowle , Luce , Lucy , Lugg , Lumpkin , Lunt , Lyford , Lynde   Maccoon , Madoc , Madog , Mahieu , Mainwaring , Major , Mallory , Mallot , Mann LEYGARD , Lindsay , LINDSAY , Lindsay , LINDSEY , Lindsey , LINDSEY , Lindsey , LINDSEY , LIPSCOMB , Lipscomb , LIPSCOMB , Lisle , LLEWELYN , LLOYD , LLwelyn , LLYWARCH , Llywellyn , Lnu , LNU , Loftin , Lofton , Long , </w:t>
      </w:r>
    </w:p>
    <w:p>
      <w:pPr>
        <w:pStyle w:val="Normal"/>
        <w:rPr>
          <w:lang w:val="en-US"/>
        </w:rPr>
      </w:pPr>
      <w:r>
        <w:rPr>
          <w:lang w:val="en-US"/>
        </w:rPr>
        <w:t xml:space="preserve">L'HEUREUX, LEUREAU, BARIL, DUMONT, MUELLER, MERLE AND ST-ARNAULT, ST-ARNAUD   HUDGINS   FROMHOLT &amp; WOODARD   MARKUS  van Wijck   CAMERON   HILLIS, SHRENK, CUMMINS, FALOON,BEEBE, </w:t>
      </w:r>
    </w:p>
    <w:p>
      <w:pPr>
        <w:pStyle w:val="Normal"/>
        <w:rPr>
          <w:lang w:val="en-US"/>
        </w:rPr>
      </w:pPr>
      <w:r>
        <w:rPr>
          <w:lang w:val="en-US"/>
        </w:rPr>
        <w:t xml:space="preserve">Libby , Lichtenhahn , Lidell , Liebe , Lieneman , Liese , Lightfoot , Liistro , Like , Likes , Lillard , Lilley , Lillian , Limb , Linberg , Lincoln , Lincon , Linde , Lindemuth , Linder , Lindesmith , Lindholm , Lindo , Lindsay , Lindsey , Line or Lein , Line , </w:t>
      </w:r>
    </w:p>
    <w:p>
      <w:pPr>
        <w:pStyle w:val="Normal"/>
        <w:rPr>
          <w:lang w:val="en-US"/>
        </w:rPr>
      </w:pPr>
      <w:r>
        <w:rPr>
          <w:lang w:val="en-US"/>
        </w:rPr>
        <w:t xml:space="preserve">Lidbury(1), Lidgard(1), Liew(1), Lightfoot(14), Lilley(4), Lilliman(1), Lindgren(2), Lindsay(4), Lishman(1), Little(3), Lloyd(1), Lock(5), Loewan(5), Logan(6), Loney(2), Long(10), Lovell(4), Low(1), Lowe(6), Lumby(1), Lundy(2), Lynch(2), </w:t>
      </w:r>
    </w:p>
    <w:p>
      <w:pPr>
        <w:pStyle w:val="Normal"/>
        <w:rPr>
          <w:lang w:val="en-US"/>
        </w:rPr>
      </w:pPr>
      <w:r>
        <w:rPr>
          <w:lang w:val="en-US"/>
        </w:rPr>
        <w:t xml:space="preserve">LITHOVIUS (21), LIUSKI (50), LÖFSTEDT (1), LOHMANN (1), LOIRI (1), </w:t>
      </w:r>
    </w:p>
    <w:p>
      <w:pPr>
        <w:pStyle w:val="Normal"/>
        <w:rPr>
          <w:lang w:val="en-US"/>
        </w:rPr>
      </w:pPr>
      <w:r>
        <w:rPr>
          <w:lang w:val="en-US"/>
        </w:rPr>
        <w:t xml:space="preserve">Leslie , Lester , Lillie , Linda , LINSEY , Little , LOAN , LOCKHART , Lockhart , LOCKHART , LONGMIRE , , LOONEY , Looney , Louisa , LOUISA , Lowder , Lieby(1), Liechtstern(1), Lied(4), Liedy(1), Liggett(1), Light(14), Lighthiser(2), Lightner(22), Lighty(2), Liles(2), Liley(1), Lillard(3), Liller(1), Lillich(2), Lilly(2), Linton(2), Linville(1), Lippy(5), Lipscomb(2), Litchfield(1), Lites(1), Little(45), </w:t>
      </w:r>
    </w:p>
    <w:p>
      <w:pPr>
        <w:pStyle w:val="Normal"/>
        <w:rPr>
          <w:lang w:val="en-US"/>
        </w:rPr>
      </w:pPr>
      <w:r>
        <w:rPr>
          <w:lang w:val="en-US"/>
        </w:rPr>
        <w:t xml:space="preserve">LIGHT, MEEKER, SERGEANT, SINGLETON, WELLS, ZEHNDER   MERRILL, RAY, TINSLEY, BARNARD, GOUCHER, GUITEAU   SPEAK(E), DOWBIGGIN, LEE, LEECH, ATKINSON, LEVER, AYLIFFE, KTICHEN, MULDOON, PHILLIPS   </w:t>
      </w:r>
    </w:p>
    <w:p>
      <w:pPr>
        <w:pStyle w:val="Normal"/>
        <w:rPr>
          <w:lang w:val="en-US"/>
        </w:rPr>
      </w:pPr>
      <w:r>
        <w:rPr>
          <w:lang w:val="en-US"/>
        </w:rPr>
        <w:t xml:space="preserve">Lillbäck , Lillstrang , Lill-Tarvonen / Kivijärvi , Limingus , Lindelöf , Lithovius / Limingius / Limingia , Lithovius , Ljung , Ljungeson , Lothringen von , Lytter / Lythraeus , Mathesius , Mattsson , Mijseken , Minnesköld , Moerus , Ms of </w:t>
      </w:r>
    </w:p>
    <w:p>
      <w:pPr>
        <w:pStyle w:val="Normal"/>
        <w:rPr>
          <w:lang w:val="en-US"/>
        </w:rPr>
      </w:pPr>
      <w:r>
        <w:rPr>
          <w:lang w:val="en-US"/>
        </w:rPr>
        <w:t xml:space="preserve">LILLINGTON, LINDEMUTH, LINDSAY, LINDSEY, LINDSLEY, LINEAGER, LINEBAUGH, LING, LINGAFELTER, LINGENFELTER, LINGERFELTER, LINGLE, LINGO, LINK, LINT, LIPP, LIPPINCOTT, LITKA, LITTLE, LITTREL, </w:t>
      </w:r>
    </w:p>
    <w:p>
      <w:pPr>
        <w:pStyle w:val="Normal"/>
        <w:rPr>
          <w:lang w:val="en-US"/>
        </w:rPr>
      </w:pPr>
      <w:r>
        <w:rPr>
          <w:lang w:val="en-US"/>
        </w:rPr>
        <w:t xml:space="preserve">LIMING / JENNINGS   WORD and HARRIS   TAYLOR   HOOVER, PARKER, WHITE, BENDER, PEPPER, NEWCOM, MCGINNIS, MCMASTER, PRATT, DARRIN and GOTT   TAFT   ANDREW, ARNOLD, BARNEBEY, BERRY, BESS, </w:t>
      </w:r>
    </w:p>
    <w:p>
      <w:pPr>
        <w:pStyle w:val="Normal"/>
        <w:rPr>
          <w:lang w:val="en-US"/>
        </w:rPr>
      </w:pPr>
      <w:r>
        <w:rPr>
          <w:lang w:val="en-US"/>
        </w:rPr>
        <w:t xml:space="preserve">Lindeflaten(11), Linderman(2), Linderud(9), Lindesteg(5), Lindgjerde(2), Lindgren(3), Lindkvist(1), Lindland(2), Lingjerde(10), Linnerud(3), Listou(1), Litlabo(1), Litsey(5), Litsheim(1), Lizotte(1), Ljosne(1), Llewellyn(1), Lobbins(3), </w:t>
      </w:r>
    </w:p>
    <w:p>
      <w:pPr>
        <w:pStyle w:val="Normal"/>
        <w:rPr>
          <w:lang w:val="en-US"/>
        </w:rPr>
      </w:pPr>
      <w:r>
        <w:rPr>
          <w:lang w:val="en-US"/>
        </w:rPr>
        <w:t xml:space="preserve">Linder , Lindgren , Lindner , Lininger , Lisland , Lislerud , Listul , Ljosne , Lofthus , Logue , Lona , Lonar , Lonar Bøe , Lonar , Løndal , Løndalen , Londalen , Løndalen , Londalen , Long , Longdal , Look , Loomis , Lord , Lotz , Love , Lucas , </w:t>
      </w:r>
    </w:p>
    <w:p>
      <w:pPr>
        <w:pStyle w:val="Normal"/>
        <w:rPr>
          <w:lang w:val="en-US"/>
        </w:rPr>
      </w:pPr>
      <w:r>
        <w:rPr>
          <w:lang w:val="en-US"/>
        </w:rPr>
        <w:t xml:space="preserve">Lindsay , LINDSTEN , LINDSTRÖM , LINN , LINSCOTT , Lippitt , Liston , LITHNER , LITT , LITTLE , LITTLETON , LIVELY , Living , LIVINGSTON , Livingston , Lodewyck , LODGE , LODIN , LÖFGREN , LOFLIN , LOGAN , </w:t>
      </w:r>
    </w:p>
    <w:p>
      <w:pPr>
        <w:pStyle w:val="Normal"/>
        <w:rPr>
          <w:lang w:val="en-US"/>
        </w:rPr>
      </w:pPr>
      <w:r>
        <w:rPr>
          <w:lang w:val="en-US"/>
        </w:rPr>
        <w:t xml:space="preserve">LINDSEY(1), LINDSLEY(1), LINDSTROM(1), LINE(3), LINEBAUGH(7), LINGENFELTER(1), LINGER(1), LINGLE(2), LINHART(1), LINK(3), LINKINS(1), LINNEY(1), LIPPS(2), LIPPY(1), LIST(1), LITNER(1), LITTLE(2), </w:t>
      </w:r>
    </w:p>
    <w:p>
      <w:pPr>
        <w:pStyle w:val="Normal"/>
        <w:rPr>
          <w:lang w:val="en-US"/>
        </w:rPr>
      </w:pPr>
      <w:r>
        <w:rPr>
          <w:lang w:val="en-US"/>
        </w:rPr>
        <w:t xml:space="preserve">LINDSLEY, LINGENFELTER, LINTON, LIPPLE, LIPPY, LISTER, LITTLE, LITTLEFIELD, LIVINGSTON, LLOYD, LOCKARD, LOCKEN ?, LOCKERMAN, LOCKHARD, LOCKINGBILL, LOCKWOOD, LODGE, LOHR, LOLIS, LOLLIS, </w:t>
      </w:r>
    </w:p>
    <w:p>
      <w:pPr>
        <w:pStyle w:val="Normal"/>
        <w:rPr>
          <w:lang w:val="en-US"/>
        </w:rPr>
      </w:pPr>
      <w:r>
        <w:rPr>
          <w:lang w:val="en-US"/>
        </w:rPr>
        <w:t xml:space="preserve">Lingo , Liniger , Link , Linley , Linn , Lipes , Lippincott , Lippitt , Lipps , Lippy , Lipscomb , Lira , Lird , Lisenby , Lisle , Lister , Little or Lytle , Little , Littlefield , Littlepage , Litton , Lively , Liveman , Livermore , Livesey , Livingston , Livingstone </w:t>
      </w:r>
    </w:p>
    <w:p>
      <w:pPr>
        <w:pStyle w:val="Normal"/>
        <w:rPr>
          <w:lang w:val="en-US"/>
        </w:rPr>
      </w:pPr>
      <w:r>
        <w:rPr>
          <w:lang w:val="en-US"/>
        </w:rPr>
        <w:t xml:space="preserve">LIPPS , LISTON , LITTLE , LIVINGSTON , LODEN , LOFTUS , LOISELLE , LONG , LOUDERMILK , LOVE , LOVELL , LOVICK , LOWDER , LOWMAN , Lowe , Loyd , Lubech , Luitprand , Lund , Lusk , Luxembourg , Lymm-Leigh , </w:t>
      </w:r>
    </w:p>
    <w:p>
      <w:pPr>
        <w:pStyle w:val="Normal"/>
        <w:rPr>
          <w:lang w:val="en-US"/>
        </w:rPr>
      </w:pPr>
      <w:r>
        <w:rPr>
          <w:lang w:val="en-US"/>
        </w:rPr>
        <w:t xml:space="preserve">Litchfield , Litsch , Little , Littlefield , Livingston , Locke , Lockwood , Lodge , Loe , Lofburg , Logan , Lombard , Londergan , Long , Longley , Longwell , Loomis , Loper , Lord , Loring , Loska , Love , Lovejoy , Lovell , Lovering , Low , Lowe , </w:t>
      </w:r>
    </w:p>
    <w:p>
      <w:pPr>
        <w:pStyle w:val="Normal"/>
        <w:rPr>
          <w:lang w:val="en-US"/>
        </w:rPr>
      </w:pPr>
      <w:r>
        <w:rPr>
          <w:lang w:val="en-US"/>
        </w:rPr>
        <w:t xml:space="preserve">Littlefield(1), Litzenberg(3), Litzinger(2), Livelsberger(2), Lively(2), Livesay(1), Livesy(1), Livingood(1), Livings(3), Livingston(3), Lizer(5), Lloyd(6), Loan(2), Lochman(2), Locke(2), Locker(1), Loeffler(1), Loekamy(1), Loesh(1), Lohman(1), </w:t>
      </w:r>
    </w:p>
    <w:p>
      <w:pPr>
        <w:pStyle w:val="Normal"/>
        <w:rPr>
          <w:lang w:val="en-US"/>
        </w:rPr>
      </w:pPr>
      <w:r>
        <w:rPr>
          <w:lang w:val="en-US"/>
        </w:rPr>
        <w:t xml:space="preserve">Lonningen(3), Lopez(1), Loseth(6), Lovdal(8), Loven(12), Lovfall(1), Lovik(2), </w:t>
      </w:r>
    </w:p>
    <w:p>
      <w:pPr>
        <w:pStyle w:val="Normal"/>
        <w:rPr>
          <w:lang w:val="en-US"/>
        </w:rPr>
      </w:pPr>
      <w:r>
        <w:rPr>
          <w:lang w:val="en-US"/>
        </w:rPr>
        <w:t xml:space="preserve">LOFGREEN, LOGAN, LONG,, LONG, LONGSTREET, LOPER, LOUWERNES, LOVELL, LOVETT, LOWERY, LUICK, LUNSFORD, LUSK, LUST, MACKEY , LITTLEJOHN(21), LITTLETON(1), LIVENGOOD(1), LIVINGSTON(1), LLEWELLYN(1), LLOYD(30), LOCKE(4), LOCKER(1), LOCKLEY(1), LOCKWOOD(1), LODGE(1), LOEB(4), LOEBIG(3), LOEGEL(6), LOEHR(1), </w:t>
      </w:r>
    </w:p>
    <w:p>
      <w:pPr>
        <w:pStyle w:val="Normal"/>
        <w:rPr>
          <w:lang w:val="en-US"/>
        </w:rPr>
      </w:pPr>
      <w:r>
        <w:rPr>
          <w:lang w:val="en-US"/>
        </w:rPr>
        <w:t xml:space="preserve">Lium , Loddefjord , Lodven , Loe , Løen , Loftaas , Loftaasheien , Lofthus , Løgit , Løken , Løkkebø , Lokøy , Loman , Lomax , Lone , Lønningen , Lønningshavn , Lønøy , Lorentsen , Løset , Losna , Loss , Løtveit , Luksengard , Lund , Lunde , </w:t>
      </w:r>
    </w:p>
    <w:p>
      <w:pPr>
        <w:pStyle w:val="Normal"/>
        <w:rPr>
          <w:lang w:val="en-US"/>
        </w:rPr>
      </w:pPr>
      <w:r>
        <w:rPr>
          <w:lang w:val="en-US"/>
        </w:rPr>
        <w:t xml:space="preserve">LIVGARD, LIVINGSTON, LIVINGSTONE, LIZDAS, LLOYD, LOBB, LOCHRIE, LOCK, LOCKARD, LOCKE, LOCKTISH, LOEFFLER, LOFGREN, LOFSTRAND, LOFTIS, LOFTON, LOGAN, LOGUE, LOHR, LONG, LONGBRAKE, </w:t>
      </w:r>
    </w:p>
    <w:p>
      <w:pPr>
        <w:pStyle w:val="Normal"/>
        <w:rPr>
          <w:lang w:val="en-US"/>
        </w:rPr>
      </w:pPr>
      <w:r>
        <w:rPr>
          <w:lang w:val="en-US"/>
        </w:rPr>
        <w:t xml:space="preserve">LIVINGSTON, LLOYD, LOCHER, LOCKE, LOCY, LOGAN, LOHR, LONG , LONGANECKER, LOOR, LOPES, LOVE, LOWDERMILK, LOWE, LOWRY, LUCAS, LUFFEY, LUPORT, LUTZ, LUTZA, LUTZO, LUXNER, LYNCH, LYNN, </w:t>
      </w:r>
    </w:p>
    <w:p>
      <w:pPr>
        <w:pStyle w:val="Normal"/>
        <w:rPr>
          <w:lang w:val="en-US"/>
        </w:rPr>
      </w:pPr>
      <w:r>
        <w:rPr>
          <w:lang w:val="en-US"/>
        </w:rPr>
        <w:t xml:space="preserve">LIVINGSTON, WILSON, HUPTON, HAYWARD   SHEPPARD, CASH, HAIRSTON </w:t>
      </w:r>
    </w:p>
    <w:p>
      <w:pPr>
        <w:pStyle w:val="Normal"/>
        <w:rPr>
          <w:lang w:val="en-US"/>
        </w:rPr>
      </w:pPr>
      <w:r>
        <w:rPr>
          <w:lang w:val="en-US"/>
        </w:rPr>
        <w:t xml:space="preserve">Llowell   Lytle   Mckenzie   Mrickey   Weeks   LUTMAN, FAITHFULL, PEARCE, </w:t>
      </w:r>
    </w:p>
    <w:p>
      <w:pPr>
        <w:pStyle w:val="Normal"/>
        <w:rPr>
          <w:lang w:val="en-US"/>
        </w:rPr>
      </w:pPr>
      <w:r>
        <w:rPr>
          <w:lang w:val="en-US"/>
        </w:rPr>
        <w:t xml:space="preserve">Locke / Lockhart / Lockwood / Logston / Logue / Lomax / Long / Lonnegan / Lonimore /Looney / Looper / Lopp / Lorenzo / Lott / Loux / Love / Lovelady / Lovell / Lovett / Lowery / Loyd / Lucy / Lugwig / Luffman / Luker / Lumpkins / Lumpkin / </w:t>
      </w:r>
    </w:p>
    <w:p>
      <w:pPr>
        <w:pStyle w:val="Normal"/>
        <w:rPr>
          <w:lang w:val="en-US"/>
        </w:rPr>
      </w:pPr>
      <w:r>
        <w:rPr>
          <w:lang w:val="en-US"/>
        </w:rPr>
        <w:t xml:space="preserve">LOCKERBY/LOCKERBIE - LOCKERBY - LOGAN - LOGAN - LONGTIN - LONGTIN/LONGTON - LOVEJOY - LUCAS - LUCHIA/LUCIA/LUCHA/LUCIER - LOOSE(17), LORAH(1), LORANZ(1), LORAW(3), LORTON(1), LOSH(1), </w:t>
      </w:r>
    </w:p>
    <w:p>
      <w:pPr>
        <w:pStyle w:val="Normal"/>
        <w:rPr>
          <w:lang w:val="en-US"/>
        </w:rPr>
      </w:pPr>
      <w:r>
        <w:rPr>
          <w:lang w:val="en-US"/>
        </w:rPr>
        <w:t xml:space="preserve">Loesche(1), Loessin(1), Loftesnes(10), Lofthus(1), Lohne(1), Loi(3), Loken(2), Lokenberg(3), Lokken(3), Loland(2), Lomax(3), Lome(1), Lomheim(11), MADDEN, MADDOX , MAGGINNIS, MAHAFFEY, MALONEY, MANIERE, MANN, </w:t>
      </w:r>
    </w:p>
    <w:p>
      <w:pPr>
        <w:pStyle w:val="Normal"/>
        <w:rPr>
          <w:lang w:val="en-US"/>
        </w:rPr>
      </w:pPr>
      <w:r>
        <w:rPr>
          <w:lang w:val="en-US"/>
        </w:rPr>
        <w:t xml:space="preserve">LOGUE , LOM , LOMBERG , LONG , Long , LONGSTRETH , Look , Lord , LORENZ , Loring , Lort , Lott , LOUGH , LOURIE , LOVELACE , Low , LOWDEN , Lowe , Lowers , LOWTHER , LOY , Lubberts , Lubbertsen , Lubbertson , </w:t>
      </w:r>
    </w:p>
    <w:p>
      <w:pPr>
        <w:pStyle w:val="Normal"/>
        <w:rPr>
          <w:lang w:val="en-US"/>
        </w:rPr>
      </w:pPr>
      <w:r>
        <w:rPr>
          <w:lang w:val="en-US"/>
        </w:rPr>
        <w:t xml:space="preserve">Lohmeier(1), Lohnberger(12), Lohr(7), Lohse(4), Lohserin(1), Lohss(3), Lomas(1), Londigan(2), London(3), Long(71), Longabacher(3), Longfellow(1), Lontz(1), LUCKENBAUGH, LUDLAM, LUFF, LUM, LUMB, LUNDERVILLE, LUPP, LUSAS, </w:t>
      </w:r>
    </w:p>
    <w:p>
      <w:pPr>
        <w:pStyle w:val="Normal"/>
        <w:rPr>
          <w:lang w:val="en-US"/>
        </w:rPr>
      </w:pPr>
      <w:r>
        <w:rPr>
          <w:lang w:val="en-US"/>
        </w:rPr>
        <w:t xml:space="preserve">Lomax , Lombardi , London , Loneman , Loness , Long , Longendorf , Longley , Longstreet , Loofbourrow , Loomis , Looney , Loop , Lord , Lorimer , Loring , Lott , Loughborough , Lovan , Love , Loveall , Lovejoy , Lovelace , Lovelady , Lovell , </w:t>
      </w:r>
    </w:p>
    <w:p>
      <w:pPr>
        <w:pStyle w:val="Normal"/>
        <w:rPr>
          <w:lang w:val="en-US"/>
        </w:rPr>
      </w:pPr>
      <w:r>
        <w:rPr>
          <w:lang w:val="en-US"/>
        </w:rPr>
        <w:t xml:space="preserve">Long , Lord , Lostorfer , Lovell , Luhanová , Lunde , Lyon , Mabey , MABEY , Mabey , Mac Leod , Macfarlane , MacNaughton , Madsdatter , Madsdr , Madsen , Madsson , Madssøn , Madsson , Maguire , Mährsam , Marchusen , Marden , </w:t>
      </w:r>
    </w:p>
    <w:p>
      <w:pPr>
        <w:pStyle w:val="Normal"/>
        <w:rPr>
          <w:lang w:val="en-US"/>
        </w:rPr>
      </w:pPr>
      <w:r>
        <w:rPr>
          <w:lang w:val="en-US"/>
        </w:rPr>
        <w:t xml:space="preserve">LONG, MCELHENEY, MEILI, MELCHIORIN, MERGERDT, MULLER, MUSSELMAN, MYLIN, NEFF, NEUENSCHWANDER, NEUKOMMET, NEWCOMER, OPPLIGER, OPPLINGER, PETER, RAMSEYER, ROHRER, </w:t>
      </w:r>
    </w:p>
    <w:p>
      <w:pPr>
        <w:pStyle w:val="Normal"/>
        <w:rPr>
          <w:lang w:val="en-US"/>
        </w:rPr>
      </w:pPr>
      <w:r>
        <w:rPr>
          <w:lang w:val="en-US"/>
        </w:rPr>
        <w:t xml:space="preserve">Longe , Longford , Lord , LORENS , Lorraine , Lothier , Louis , Louvain , Lovel , LOYD , Lucy , Luitgarde , Lutterell , Luxembourg , Mac Alpin , MAC GILLIVRAIL , MacBrice , MACCAUSELAND , MACGAHAYE , MACGILLIVAIL , MACKGEHEE , </w:t>
      </w:r>
    </w:p>
    <w:p>
      <w:pPr>
        <w:pStyle w:val="Normal"/>
        <w:rPr>
          <w:lang w:val="en-US"/>
        </w:rPr>
      </w:pPr>
      <w:r>
        <w:rPr>
          <w:lang w:val="en-US"/>
        </w:rPr>
        <w:t xml:space="preserve">LONGENECKER, LONGFELLOW, LONGLEY, LONGLY, LONGMAKER, LONGMAN, LOOSE, LOPCHINSKI, LOPER, LOPEZ, LORD, LORDON, LORE, LOTITO, LOTT, LOUK, LOUT, LOVE, LOVELAND, LOVELL, LOVINGOOD, </w:t>
      </w:r>
    </w:p>
    <w:p>
      <w:pPr>
        <w:pStyle w:val="Normal"/>
        <w:rPr>
          <w:lang w:val="en-US"/>
        </w:rPr>
      </w:pPr>
      <w:r>
        <w:rPr>
          <w:lang w:val="en-US"/>
        </w:rPr>
        <w:t xml:space="preserve">LOOMIS, ALLYN, HENRY   GABRIEL-ADLER-MERDIAN   GISI, HEIER, IMBERI, LOWENSTEIN, WOLF, ZIMMERMAN   GURI   ZLOTOGURA, RUBIN, KOWADLO, SER, ERETZ, ERDMAN, WERSIN, TENENBAUM, KOLODITZKY </w:t>
      </w:r>
    </w:p>
    <w:p>
      <w:pPr>
        <w:pStyle w:val="Normal"/>
        <w:rPr>
          <w:lang w:val="en-US"/>
        </w:rPr>
      </w:pPr>
      <w:r>
        <w:rPr>
          <w:lang w:val="en-US"/>
        </w:rPr>
        <w:t xml:space="preserve">Loose(5), Lopez(1), Lopp(5), Lora(2), Lord(2), Lorence(1), Lorenz(5), Lorenzen(1), Lorntz(4), Loscheider(1), Loschge(2), Loucks(7), Loughmiller(1), Loughridge(1), Louks(1), Loutey(5), Louther(1), Loutzenhausser(2), </w:t>
      </w:r>
    </w:p>
    <w:p>
      <w:pPr>
        <w:pStyle w:val="Normal"/>
        <w:rPr>
          <w:lang w:val="en-US"/>
        </w:rPr>
      </w:pPr>
      <w:r>
        <w:rPr>
          <w:lang w:val="en-US"/>
        </w:rPr>
        <w:t xml:space="preserve">LÖPPÖNEN (8), LUND (1), LUNKKA (1), LUSTIG (1), LYÖTTILÄ (1), LYTHRAEA (1), LYTHRAEUS (2), LYTTER (1)   MAARAINEN (2), MÄÄTTÄ (1), MAJORS (3), MÄKELÄ (4), MÄKINEN (1), MAKKONEN (1), MARJALAAKSO (1), </w:t>
      </w:r>
    </w:p>
    <w:p>
      <w:pPr>
        <w:pStyle w:val="Normal"/>
        <w:rPr>
          <w:lang w:val="en-US"/>
        </w:rPr>
      </w:pPr>
      <w:r>
        <w:rPr>
          <w:lang w:val="en-US"/>
        </w:rPr>
        <w:t xml:space="preserve">LORD, LUX, MCMACPEAK, MERIDAY, NORRIS, PILKERTON, REDMAN, STEIN, STROUD, WALLACE   CHENNAULT, CAMP, ALLEN, CARMICHAEL, RAGSDALE, TARPLEY, BAKER, PATRICK  BURGER, MOSBAUER, FUCHS, </w:t>
      </w:r>
    </w:p>
    <w:p>
      <w:pPr>
        <w:pStyle w:val="Normal"/>
        <w:rPr>
          <w:lang w:val="en-US"/>
        </w:rPr>
      </w:pPr>
      <w:r>
        <w:rPr>
          <w:lang w:val="en-US"/>
        </w:rPr>
        <w:t xml:space="preserve">LOUDERBACK(1), LOUDIN(2), LOVE(1), LOVELESS(1), LOVETT(1), LOW(1), LOWE(3), LOWERY(3), LOWMAN(1), LOWRIE(5), LOXLEY(1), LOY(8), LUCAS(22), LUDINGTON(1), LUDLOW(2), LUDWICK(1), LUDWIG(2), LUDY(3), </w:t>
      </w:r>
    </w:p>
    <w:p>
      <w:pPr>
        <w:pStyle w:val="Normal"/>
        <w:rPr>
          <w:lang w:val="en-US"/>
        </w:rPr>
      </w:pPr>
      <w:r>
        <w:rPr>
          <w:lang w:val="en-US"/>
        </w:rPr>
        <w:t xml:space="preserve">KENNEDY   GARTEE / RATHKE / HOWE / EBLEN / SLONE / THORNSBERRY </w:t>
      </w:r>
    </w:p>
    <w:p>
      <w:pPr>
        <w:pStyle w:val="Normal"/>
        <w:rPr>
          <w:lang w:val="en-US"/>
        </w:rPr>
      </w:pPr>
      <w:r>
        <w:rPr>
          <w:lang w:val="en-US"/>
        </w:rPr>
        <w:t>GOODRICH   BROKAW, BRUMBAUGH, COLLINS, DAVIS, DELANO, KELCH,</w:t>
      </w:r>
    </w:p>
    <w:p>
      <w:pPr>
        <w:pStyle w:val="Normal"/>
        <w:rPr>
          <w:lang w:val="en-US"/>
        </w:rPr>
      </w:pPr>
      <w:r>
        <w:rPr>
          <w:lang w:val="en-US"/>
        </w:rPr>
        <w:t xml:space="preserve">MILLS   GORDON, LYSSON, MADDOX   GAPPER, GORDON, LIPSHAM   </w:t>
      </w:r>
    </w:p>
    <w:p>
      <w:pPr>
        <w:pStyle w:val="Normal"/>
        <w:rPr>
          <w:lang w:val="en-US"/>
        </w:rPr>
      </w:pPr>
      <w:r>
        <w:rPr>
          <w:lang w:val="en-US"/>
        </w:rPr>
        <w:t xml:space="preserve">McGonegle , MCGOWEN , MCGOWN , MCGRATH , MCGREEDY , MCGREGOR , MCGUGIN , MCILVAIN , MCILWAIN , MCINTOSH , MCKAY , MCKEE , McNARY, McNEAL, McNERNEY, McNETT, McPHAIL, McPHERSON, LOUSTER (1), LOWRIE (1), LUTSINGER (1)   MAILLY (1), MALONE (3), MARTIN (5), MASKELL (11), MATTHEWS (1), MCCOLLUM (5), MCELWAIN (1), MCGAVOCK (1), MCGREGOR (1), MCGUINEY (4), MCINTOSH (2), MCKEE (1), </w:t>
      </w:r>
    </w:p>
    <w:p>
      <w:pPr>
        <w:pStyle w:val="Normal"/>
        <w:rPr>
          <w:lang w:val="en-US"/>
        </w:rPr>
      </w:pPr>
      <w:r>
        <w:rPr>
          <w:lang w:val="en-US"/>
        </w:rPr>
        <w:t xml:space="preserve">Loutzenheiser(2), Loutzenhiser(5), Louvins(1), Love(8), Lovejoy(1), Lovel(1), Lovelace(8), Lovell(2), Lovett(3), Lovins(1), Low(1), Lowderman(1), Lowe(4), Lower(1), Lowery(3), Lowinell(1), Lowman(1), Lowrie(1), Lowry(2), Loy(1), </w:t>
      </w:r>
    </w:p>
    <w:p>
      <w:pPr>
        <w:pStyle w:val="Normal"/>
        <w:rPr>
          <w:lang w:val="en-US"/>
        </w:rPr>
      </w:pPr>
      <w:r>
        <w:rPr>
          <w:lang w:val="en-US"/>
        </w:rPr>
        <w:t xml:space="preserve">Louvigny , De Lovel , de Luci , De Lucy , De Lusignan , de Lusignan , De Lusignan , de Lusignan , de Lusignon , de Lutegareshale , De Lutegareshale , De Luxembourg , De Luxembourg-Maas , de Maatenloch , De Macon , De Male , De </w:t>
      </w:r>
    </w:p>
    <w:p>
      <w:pPr>
        <w:pStyle w:val="Normal"/>
        <w:rPr>
          <w:lang w:val="en-US"/>
        </w:rPr>
      </w:pPr>
      <w:r>
        <w:rPr>
          <w:lang w:val="en-US"/>
        </w:rPr>
        <w:t xml:space="preserve">LOUW, DRAAK en GUICHELAAR    VAN INGEN   FERINGA, COUWENBERG, NOORLAND, VAN LINGEN, DE RIJKE, MILAR, KOLBEEK, MICOLA   , Manners , Manningham , Manter , Marchant , Marke , Markenfield , Marlowe , </w:t>
      </w:r>
    </w:p>
    <w:p>
      <w:pPr>
        <w:pStyle w:val="Normal"/>
        <w:rPr>
          <w:lang w:val="en-US"/>
        </w:rPr>
      </w:pPr>
      <w:r>
        <w:rPr>
          <w:lang w:val="en-US"/>
        </w:rPr>
        <w:t xml:space="preserve">Lovern , Lovett , Loving , Low , Lowden or Louden , Lowe , Lowery , Lowndes , Lowrey , Lowry , Loyd , Lubbertsen , Lucas , Luccous , Lucietta , Luck , Luckie , Ludwig , Lueck , Luedeeke , Lufborrow , Lufburrow , Lufsey , Luker , Luloff , </w:t>
      </w:r>
    </w:p>
    <w:p>
      <w:pPr>
        <w:pStyle w:val="Normal"/>
        <w:rPr>
          <w:lang w:val="en-US"/>
        </w:rPr>
      </w:pPr>
      <w:r>
        <w:rPr>
          <w:lang w:val="en-US"/>
        </w:rPr>
        <w:t xml:space="preserve">LUSSIER   MACHABBE - MACK - MAILLOUX - MAITHER - MALLETTE – </w:t>
      </w:r>
    </w:p>
    <w:p>
      <w:pPr>
        <w:pStyle w:val="Normal"/>
        <w:rPr>
          <w:lang w:val="en-US"/>
        </w:rPr>
      </w:pPr>
      <w:r>
        <w:rPr>
          <w:lang w:val="en-US"/>
        </w:rPr>
        <w:t xml:space="preserve">LOESCH(4), LOGSDON(1), LONG(92), LONGACRE(35), LONGBRAKE(8), LONGBREAK(1), LONGFELLOW(1), LONGMAN(1), LONGNECKER(3), LOVLIE, Lookabaugh(1), Lookedoo(10), Looker(2), Lookingbill(1), Looman(1), Looney(16), </w:t>
      </w:r>
    </w:p>
    <w:p>
      <w:pPr>
        <w:pStyle w:val="Normal"/>
        <w:rPr>
          <w:lang w:val="en-US"/>
        </w:rPr>
      </w:pPr>
      <w:r>
        <w:rPr>
          <w:lang w:val="en-US"/>
        </w:rPr>
        <w:t xml:space="preserve">LOM, LONG, LONGLAND, LOOKINGBILL, LORAN, LORD, LORE, LOTHROP, LOTT, LOUEY, LOW, LOWBER, LOWER, LOWERS, LOWRY, LUBBERTESD, LOWDER, LOWE, LOWELL, LOWREY, LOWRY, LOY, LOYD, LUCAS, LUCKE, LUCKENBILL, LUDI, LUDLOW, LUDWIG, LUDY, LUJANO, LUKENS, LULT, LUMBERT, LUMMER, LUNA, LUNDGREN, LUNT, LUPER, LUTTRELL, </w:t>
      </w:r>
    </w:p>
    <w:p>
      <w:pPr>
        <w:pStyle w:val="Normal"/>
        <w:rPr>
          <w:lang w:val="en-US"/>
        </w:rPr>
      </w:pPr>
      <w:r>
        <w:rPr>
          <w:lang w:val="en-US"/>
        </w:rPr>
        <w:t xml:space="preserve">Lovo(1), Lowick(12), Loy(1), Loyving(1), Lucchesi(1), Ludvigsen(1), Lueck(1), Luggenes(25), Luker(1), Lukke(1), Lund(18), Lunde(27), Lundhaug(1), Lundquist(3), Lunn(27), Luster(2), Lykkebo(1), Lyles(1), Lyngset(1), Lynn(1), </w:t>
      </w:r>
    </w:p>
    <w:p>
      <w:pPr>
        <w:pStyle w:val="Normal"/>
        <w:rPr>
          <w:lang w:val="en-US"/>
        </w:rPr>
      </w:pPr>
      <w:r>
        <w:rPr>
          <w:lang w:val="en-US"/>
        </w:rPr>
        <w:t xml:space="preserve">Lyon(11), Lyons(3), M.(1), Maberry(8), Mabry(5), Maca(2), MacDonald(1), </w:t>
      </w:r>
    </w:p>
    <w:p>
      <w:pPr>
        <w:pStyle w:val="Normal"/>
        <w:rPr>
          <w:lang w:val="en-US"/>
        </w:rPr>
      </w:pPr>
      <w:r>
        <w:rPr>
          <w:lang w:val="en-US"/>
        </w:rPr>
        <w:t xml:space="preserve">LUSBY, LYLE, LYNCH, LYONS, LYTLE   MACDONOUGH, MACKLEY, MACUE, MADRIGAL, MAHALEY, MAHONEY, MAILLY, MAINLEY, MALCUM, MALCUM Madsen , Madtzen , Mæland , Mæling , Mæstad , Måge , Magnus , Mahoney , Måkastad , Malerbakken , Mangersnæs , Maråk , Marås , Marcussen , Markhus , Marøy , Marthiniussen , Marthinussen , Mathisen , Mathopen , Matrestveit , Lowell , Lowrie , Lucas , Luce , Ludington , Luhthla , Lull , Lumnah , Lund , Lundmark , Lupton , Luse , Lusk , Luther , Lyle , Lyman , Lynde , Lyon , MacAdam , MacDonald , MacDougall , MacK , MacKay , MacKenzie , MacKintosh , Macomb </w:t>
      </w:r>
    </w:p>
    <w:p>
      <w:pPr>
        <w:pStyle w:val="Normal"/>
        <w:rPr>
          <w:lang w:val="en-US"/>
        </w:rPr>
      </w:pPr>
      <w:r>
        <w:rPr>
          <w:lang w:val="en-US"/>
        </w:rPr>
        <w:t xml:space="preserve">Lowery (1), Lowman (1), Lucas (5), Luckeett (1), Luckett (3), Lydick (1)   Mace (2), Mackey (1), Madison (1), Madugan (1), Maguire (1), Malbon (2), Manuel (4), Marion (1), Marks (1), Marriner (1), Marsh (1), Marshall (2), Marston (1), Martin </w:t>
      </w:r>
    </w:p>
    <w:p>
      <w:pPr>
        <w:pStyle w:val="Normal"/>
        <w:rPr>
          <w:lang w:val="en-US"/>
        </w:rPr>
      </w:pPr>
      <w:r>
        <w:rPr>
          <w:lang w:val="en-US"/>
        </w:rPr>
        <w:t xml:space="preserve">LOYER, DE MUISSE (SAUVAGEOT) , DECUIR (DE CUIRE) (DESCUIRS) , DECUIR, DERVAIN , DESELLES DIT DUCLOSE, DESHAUTELS, DESHOTELS DIT LAPOINTE , DESHOTELS, DESMARETS, DESSELLES, DETERVILLE, </w:t>
      </w:r>
    </w:p>
    <w:p>
      <w:pPr>
        <w:pStyle w:val="Normal"/>
        <w:rPr>
          <w:lang w:val="en-US"/>
        </w:rPr>
      </w:pPr>
      <w:r>
        <w:rPr>
          <w:lang w:val="en-US"/>
        </w:rPr>
        <w:t xml:space="preserve">Lstrop(1), Lubbeck(1), Lubertine(1), Lucas(10), Luce(3), Lucius(7), Luckenbaugh(1), Luckenbill(4), Luckett(2), Luders(3), Ludig(1), Ludwig(8), Ludy(1), Luke(1), Lukenbill(2), Lundberg(1), Lunders(1), Lundmark(1), Lunn(1), </w:t>
      </w:r>
    </w:p>
    <w:p>
      <w:pPr>
        <w:pStyle w:val="Normal"/>
        <w:rPr>
          <w:lang w:val="en-US"/>
        </w:rPr>
      </w:pPr>
      <w:r>
        <w:rPr>
          <w:lang w:val="en-US"/>
        </w:rPr>
        <w:t xml:space="preserve">LUCKENS , Ludlam , Ludlow , Ludwig , LUGSCH , Luke , LUKENS , LUMBERSON , LUND , LUNDBERG , LUNDBLAD , LUNDGREN , LUNDIN , LUNDMARK , Lunt , LUTZ , Luyster , LYBARGER , LYLE , LYMAN , Lyndall , </w:t>
      </w:r>
    </w:p>
    <w:p>
      <w:pPr>
        <w:pStyle w:val="Normal"/>
        <w:rPr>
          <w:lang w:val="en-US"/>
        </w:rPr>
      </w:pPr>
      <w:r>
        <w:rPr>
          <w:lang w:val="en-US"/>
        </w:rPr>
        <w:t xml:space="preserve">LUDWIG, LUKASCZAWSKI   MADDEN, MADEJA, MALCOMB, MALINCZAK, MALLOY, MARENDA, MARKLEY, MARPLE, MARSTON, MATTHEWS, MAUER, MAYER, MAYKA, MCBRIDE, MCCALL, MCCANN, MCCLURE, MCCONAGHEY, </w:t>
      </w:r>
    </w:p>
    <w:p>
      <w:pPr>
        <w:pStyle w:val="Normal"/>
        <w:rPr>
          <w:lang w:val="en-US"/>
        </w:rPr>
      </w:pPr>
      <w:r>
        <w:rPr>
          <w:lang w:val="en-US"/>
        </w:rPr>
        <w:t xml:space="preserve">Lueck , Lund , Luten , Lyndalen , Maasjo , Madsen , Mæland , Mahlberg , Maland , Marshall , Martin , Martinelli , Mason , Massey , Mastedalen , Masteholtet , Matheson , Matiasdotter , Matiason , Mayenschein , McGowen , McLaughlin , </w:t>
      </w:r>
    </w:p>
    <w:p>
      <w:pPr>
        <w:pStyle w:val="Normal"/>
        <w:rPr>
          <w:lang w:val="en-US"/>
        </w:rPr>
      </w:pPr>
      <w:r>
        <w:rPr>
          <w:lang w:val="en-US"/>
        </w:rPr>
        <w:t xml:space="preserve">LUFT(1), LUKE(1), LUKENBEAL(1), LUKEY(1), LUNG(1), LUNSFORD(2), LUNTZ(4), LUTES(1), LUTHER(1), LUTZ(5), LYBERSPERGER(1), LYLER(2), (1), MADORE (2), MAFFIT (6), MAHEU (5), MAHEUX (1), MAILHOT (1), </w:t>
      </w:r>
    </w:p>
    <w:p>
      <w:pPr>
        <w:pStyle w:val="Normal"/>
        <w:rPr>
          <w:lang w:val="en-US"/>
        </w:rPr>
      </w:pPr>
      <w:r>
        <w:rPr>
          <w:lang w:val="en-US"/>
        </w:rPr>
        <w:t xml:space="preserve">Lumley , Lumm , Lumsden , Luna , Lundquist , Lundsford , Lundy , Lunn , Lunsford , Lupton , Luscombe , Lusk , Luster , Lutes , Luther , Luttrell , Lutz , Lyde , Lydy , Lyle , Lyles , Lyman , Lymburner , Lynch , Lynd , Lynde , Lynn , Lyon , </w:t>
      </w:r>
    </w:p>
    <w:p>
      <w:pPr>
        <w:pStyle w:val="Normal"/>
        <w:rPr>
          <w:lang w:val="en-US"/>
        </w:rPr>
      </w:pPr>
      <w:r>
        <w:rPr>
          <w:lang w:val="en-US"/>
        </w:rPr>
        <w:t xml:space="preserve">BORDELEAU (3), BORZA (1), BOSSE (5), BOSSÉ (2), BOUCHARD (26), </w:t>
      </w:r>
    </w:p>
    <w:p>
      <w:pPr>
        <w:pStyle w:val="Normal"/>
        <w:rPr>
          <w:lang w:val="en-US"/>
        </w:rPr>
      </w:pPr>
      <w:r>
        <w:rPr>
          <w:lang w:val="en-US"/>
        </w:rPr>
        <w:t xml:space="preserve">(1), BREAU (10), BREAUX (4), BRENDA (1), BRETON (2), BREWER (1), BRIAND (2), BRICKELL (2), BRIDEAU (11), BRIDEAUX (2), BRIEN (3), BRIÈRE </w:t>
      </w:r>
    </w:p>
    <w:p>
      <w:pPr>
        <w:pStyle w:val="Normal"/>
        <w:rPr>
          <w:lang w:val="en-US"/>
        </w:rPr>
      </w:pPr>
      <w:r>
        <w:rPr>
          <w:lang w:val="en-US"/>
        </w:rPr>
        <w:t xml:space="preserve">MAC MURCHA, MACCRINAN, MACKAY, MACMURROUGH, MACON, MAINE, MANDEVILLE, MARCHE, MARNON, MARSHALL, MARVIN, MASON, MASSIE, MASTIM, MAUDUIT, MCKAY, MCKEAN, MELENDEZ, MELLENT, MEOLTE </w:t>
      </w:r>
    </w:p>
    <w:p>
      <w:pPr>
        <w:pStyle w:val="Normal"/>
        <w:rPr>
          <w:lang w:val="en-US"/>
        </w:rPr>
      </w:pPr>
      <w:r>
        <w:rPr>
          <w:lang w:val="en-US"/>
        </w:rPr>
        <w:t>Geerkens, Geertz, Geffke, Gefken, Geft, Gegan, Geggus, Geghan, Geguses, Gehrels, Gehret, Gehri, Gehricke, Gehrig, Gehring, Gehrman, Geib, Geiger,</w:t>
      </w:r>
    </w:p>
    <w:p>
      <w:pPr>
        <w:pStyle w:val="Normal"/>
        <w:rPr>
          <w:lang w:val="en-US"/>
        </w:rPr>
      </w:pPr>
      <w:r>
        <w:rPr>
          <w:lang w:val="en-US"/>
        </w:rPr>
        <w:t xml:space="preserve">MYERS, ROBINSON   GIDLEY   GIERHART   GIFFORD, MCMATH, </w:t>
      </w:r>
    </w:p>
    <w:p>
      <w:pPr>
        <w:pStyle w:val="Normal"/>
        <w:rPr>
          <w:lang w:val="en-US"/>
        </w:rPr>
      </w:pPr>
      <w:r>
        <w:rPr>
          <w:lang w:val="en-US"/>
        </w:rPr>
        <w:t xml:space="preserve">Luna / Lunsford / Lunceford / Lunkenheimer / Lunn / Lutts / Luetts / Lynch / Lynn / Lyunm Lyon / Lyns   Maas / Maese / Mabe / Mabry / Mack / Maddox / Madison / Mahr / Malone / Manasco / Manford / Mangrum / Manire / Manley / Mann / Mannin </w:t>
      </w:r>
    </w:p>
    <w:p>
      <w:pPr>
        <w:pStyle w:val="Normal"/>
        <w:rPr>
          <w:lang w:val="en-US"/>
        </w:rPr>
      </w:pPr>
      <w:r>
        <w:rPr>
          <w:lang w:val="en-US"/>
        </w:rPr>
        <w:t xml:space="preserve">LUNDE, LURIE, LUTZ, LYKENS, LYNN, MAAG, MACDONNELL, MAGILL, MALLORY, MALONEY, MANBECK, MANGOLD, MARKLEY, MARKS, MARSH, MARTIN, MATTERN, MATTHEWS, MAYER, MAYHUE, MCCAHAN, </w:t>
      </w:r>
    </w:p>
    <w:p>
      <w:pPr>
        <w:pStyle w:val="Normal"/>
        <w:rPr>
          <w:lang w:val="en-US"/>
        </w:rPr>
      </w:pPr>
      <w:r>
        <w:rPr>
          <w:lang w:val="en-US"/>
        </w:rPr>
        <w:t xml:space="preserve">Lundø , Lundøy , Lundy , Luren , Lurmo , Luten , Lydvo , Lygre , Lyhammer , Lynghaugen , Lysen , Lysheim , Lyttle ,   Maage , Macadam , MacPherson , Maurset , McCarty , McCluskey , McHaney , McKendry , McLeod , McMurchie , </w:t>
      </w:r>
    </w:p>
    <w:p>
      <w:pPr>
        <w:pStyle w:val="Normal"/>
        <w:rPr>
          <w:lang w:val="en-US"/>
        </w:rPr>
      </w:pPr>
      <w:r>
        <w:rPr>
          <w:lang w:val="en-US"/>
        </w:rPr>
        <w:t xml:space="preserve">Lunsford(6), Lusher(1), Luster(1), Luttman(1), Luttrell(1), Lutz(25), Lux(2), Lybrook(1), Lykins(6), Lyles(2), Lyman(1), Lynch(18), Lynes(1), Lynn(5), (MALCOLM), MALONEY, MANAHAN, MANCHA, MANLOVE, MANSELLE, </w:t>
      </w:r>
    </w:p>
    <w:p>
      <w:pPr>
        <w:pStyle w:val="Normal"/>
        <w:rPr>
          <w:lang w:val="en-US"/>
        </w:rPr>
      </w:pPr>
      <w:r>
        <w:rPr>
          <w:lang w:val="en-US"/>
        </w:rPr>
        <w:t xml:space="preserve">LUTZ, LYBARGER, LYDIC, LYLE, LYMAN, LYNAS, LYNASS , LYNCH, LYNN, LYONS, LYTLE.  MAAS, MABE, MacDONALD, MacKAY, MacLEAN, MacMILLAN, MacMILLIAN, MacMURDO, MacPHERSON, MacWITHEY, </w:t>
      </w:r>
    </w:p>
    <w:p>
      <w:pPr>
        <w:pStyle w:val="Normal"/>
        <w:rPr>
          <w:lang w:val="en-US"/>
        </w:rPr>
      </w:pPr>
      <w:r>
        <w:rPr>
          <w:lang w:val="en-US"/>
        </w:rPr>
        <w:t xml:space="preserve">LYLES, LYNN , MABLE, MABREY , MAC CALLIE, MALONE, MANESS, MANN, MARGUNA, MARSHALL, MARTIN, JR., MARTIN, MARTINEZ, MASHBURN, MASSEY, MATTOX, MAULDIN, MAXFIELD, MAXWELL, II, MAXWELL, JR., </w:t>
      </w:r>
    </w:p>
    <w:p>
      <w:pPr>
        <w:pStyle w:val="Normal"/>
        <w:rPr>
          <w:lang w:val="en-US"/>
        </w:rPr>
      </w:pPr>
      <w:r>
        <w:rPr>
          <w:lang w:val="en-US"/>
        </w:rPr>
        <w:t xml:space="preserve">LYNCH(1), LYON(1), LYONS(18),   MACCAUGHEY(4), MACCHESNEY(9), </w:t>
      </w:r>
    </w:p>
    <w:p>
      <w:pPr>
        <w:pStyle w:val="Normal"/>
        <w:rPr>
          <w:lang w:val="en-US"/>
        </w:rPr>
      </w:pPr>
      <w:r>
        <w:rPr>
          <w:lang w:val="en-US"/>
        </w:rPr>
        <w:t xml:space="preserve">LUKE (1), LURETTE (2), LYNN (4), LYONS (1), LYSTER (2)   MACDONALD (1), MACDONNELL (9), MACFARLAND (1), MACK (1), MACKENZIE (3), MACLURE Mace(1), MacEwan(1), Machado(2), Machir(4), Mack(5), MacKay(1), MacKenzie(2), Macklin(1), Mackly(1), MacLean(1), MacPhail(1), Macy(1), Maddox(3), Madeira(2), Madrid(5), Madsen(2), Magedanz(4), Magee(2), </w:t>
      </w:r>
    </w:p>
    <w:p>
      <w:pPr>
        <w:pStyle w:val="Normal"/>
        <w:rPr>
          <w:lang w:val="en-US"/>
        </w:rPr>
      </w:pPr>
      <w:r>
        <w:rPr>
          <w:lang w:val="en-US"/>
        </w:rPr>
        <w:t xml:space="preserve">Lynch , Lynford   Mablethorpe , Mabray , Macfarlane , MacKinnon , MacMurrough , Maddox , Madlen , Mahan , Maine , Mainwaring , Makin , Mallory , Malone , Manaton , Manchester , Mann , Manson , Margery , Marks , Marquez , Marsden , </w:t>
      </w:r>
    </w:p>
    <w:p>
      <w:pPr>
        <w:pStyle w:val="Normal"/>
        <w:rPr>
          <w:lang w:val="en-US"/>
        </w:rPr>
      </w:pPr>
      <w:r>
        <w:rPr>
          <w:lang w:val="en-US"/>
        </w:rPr>
        <w:t xml:space="preserve">(1), BOISVERT (9), BOIVIN (1), BOLDUC (3), BONNANFANT (1), BONNEVIE DIT BEAUMONT (2), BONSAINT (1), BONSANT (9), BONVILLIAN (3), </w:t>
      </w:r>
    </w:p>
    <w:p>
      <w:pPr>
        <w:pStyle w:val="Normal"/>
        <w:rPr>
          <w:lang w:val="en-US"/>
        </w:rPr>
      </w:pPr>
      <w:r>
        <w:rPr>
          <w:lang w:val="en-US"/>
        </w:rPr>
        <w:t>Giacobbi, Giacolini, Gicomini, Giambatta, Giamboni, Giampoli, Giampolini, Gianettoni, Giannelli, Gianni, Giannini, Giannoni, Giannotti   Giannotti, Gianola,</w:t>
      </w:r>
    </w:p>
    <w:p>
      <w:pPr>
        <w:pStyle w:val="Normal"/>
        <w:rPr>
          <w:lang w:val="en-US"/>
        </w:rPr>
      </w:pPr>
      <w:r>
        <w:rPr>
          <w:lang w:val="en-US"/>
        </w:rPr>
        <w:t xml:space="preserve">O'BRIEN, DOHERTY, MCCARTHY &amp; MEARA   GILKS / WRIGHT / ADDY / EDDY LYNN , Lyon , LYON , MABEN , MABERRY , MABIN , MACDUFF , MACKENZIE , MACKEY , MACKLIN , Mackrell , Macomber , MADAD , Madden , MADILL , Maer , Maerten , Maertensdr , MAGENNIS , MAGENNISS , MAGNUSDOTTER , </w:t>
      </w:r>
    </w:p>
    <w:p>
      <w:pPr>
        <w:pStyle w:val="Normal"/>
        <w:rPr>
          <w:lang w:val="en-US"/>
        </w:rPr>
      </w:pPr>
      <w:r>
        <w:rPr>
          <w:lang w:val="en-US"/>
        </w:rPr>
        <w:t xml:space="preserve">LYON, LYTLE , M'CLAIN, M'DOUGAL, MACE, MACH, MACINI, MACK, MACKEEN, MACKEY, MACWILLIAMS, MAGALOTTI, MAGAZINE, MAINS, MAIZE, MALASPINO, MALCOVSKY, MALLORY, MALONE, MAMSZESKI, </w:t>
      </w:r>
    </w:p>
    <w:p>
      <w:pPr>
        <w:pStyle w:val="Normal"/>
        <w:rPr>
          <w:lang w:val="en-US"/>
        </w:rPr>
      </w:pPr>
      <w:r>
        <w:rPr>
          <w:lang w:val="en-US"/>
        </w:rPr>
        <w:t xml:space="preserve">Lyons , Lytle , M. , Mabery , Mable , Mabry , MacAllen , Macario , MacAskill , MacBride , MacDonald , MacDougal , Mace , MacFarlane , Machicek , Machir , MacIntyre , Mack , Mackey , Macklem , MacLaughlin , MacOmber , Macon , Macy </w:t>
      </w:r>
    </w:p>
    <w:p>
      <w:pPr>
        <w:pStyle w:val="Normal"/>
        <w:rPr>
          <w:lang w:val="en-US"/>
        </w:rPr>
      </w:pPr>
      <w:r>
        <w:rPr>
          <w:lang w:val="en-US"/>
        </w:rPr>
        <w:t xml:space="preserve">Lysaker(1), Lysne(22), Lysthaug(1)   Mace(1), Mackowick(5), MacLeod(1), Madden(1), Madoll(4), Madson(1), Madssen(2), Mageland(1), Magg(2), Magill(1), Magnuson(1), Magnussen(2), Mahlum(2), Mahoney(3), Mahrer(9), Maidt(1), </w:t>
      </w:r>
    </w:p>
    <w:p>
      <w:pPr>
        <w:pStyle w:val="Normal"/>
        <w:rPr>
          <w:lang w:val="en-US"/>
        </w:rPr>
      </w:pPr>
      <w:r>
        <w:rPr>
          <w:lang w:val="en-US"/>
        </w:rPr>
        <w:t xml:space="preserve">M†LLER, PALMER, SCHIELE, WAGNER   BACAS, CAMBRE, CHAUFF/Sof, CONRAD, FROISY/FOISI, MILLET, ORY, PERILLOUX, RODRIGUE, TREGRE </w:t>
      </w:r>
    </w:p>
    <w:p>
      <w:pPr>
        <w:pStyle w:val="Normal"/>
        <w:rPr>
          <w:lang w:val="en-US"/>
        </w:rPr>
      </w:pPr>
      <w:r>
        <w:rPr>
          <w:lang w:val="en-US"/>
        </w:rPr>
        <w:t xml:space="preserve">MacAllister(1), Macaulay(3), MacCulloch(1), Macdermot(1), Macdonald(41), Macdonalld(1), MacDonell(1), MacDougal(1), MacDougall(3), Machell(1), MacIntosh(1), MacIntyre(1), Mackay(2), Mackenzie(9), Mackie(7), MacLeod(1), </w:t>
      </w:r>
    </w:p>
    <w:p>
      <w:pPr>
        <w:pStyle w:val="Normal"/>
        <w:rPr>
          <w:lang w:val="en-US"/>
        </w:rPr>
      </w:pPr>
      <w:r>
        <w:rPr>
          <w:lang w:val="en-US"/>
        </w:rPr>
        <w:t xml:space="preserve">MACDONALD(1), MACHEMER(2), MACHINSKI(1), MACY(29), MADDEN(2), MADDOX(10), MADER(1), MAEDER(1), MAFFIT(4), MAGGERT(1), MAGILL(1), MAGNER(6), MAHAN(36), MAHAR(3), MAHONEY(3), MAILET(1), MAIN(1), </w:t>
      </w:r>
    </w:p>
    <w:p>
      <w:pPr>
        <w:pStyle w:val="Normal"/>
        <w:rPr>
          <w:lang w:val="en-US"/>
        </w:rPr>
      </w:pPr>
      <w:r>
        <w:rPr>
          <w:lang w:val="en-US"/>
        </w:rPr>
        <w:t xml:space="preserve">MACHADO, MACHET, MACHETTA, MACK, MACKEL, MACKELL, MACKEY, MADDEN, MADDOX, MADISETTE, MADRID, MAGEE, MAGER, MAGGERT, MAGSAMEN, MAHAFFEY, MAHAN, MAHESSNY, MAHONE, MAINES, </w:t>
      </w:r>
    </w:p>
    <w:p>
      <w:pPr>
        <w:pStyle w:val="Normal"/>
        <w:rPr>
          <w:lang w:val="en-US"/>
        </w:rPr>
      </w:pPr>
      <w:r>
        <w:rPr>
          <w:lang w:val="en-US"/>
        </w:rPr>
        <w:t xml:space="preserve">MacMillan(3), MacNiel(1), MacPherson(3), MacRae(138), MacTaggart(1), Maddison(1), Mailman(1), Major(1), Male(1), Malloy(2), Manby(1), Manifold(1), Manitta(3), Mansfield(5), Mapleton(1), Markert(16), Markham(7), Marler(1), </w:t>
      </w:r>
    </w:p>
    <w:p>
      <w:pPr>
        <w:pStyle w:val="Normal"/>
        <w:rPr>
          <w:lang w:val="en-US"/>
        </w:rPr>
      </w:pPr>
      <w:r>
        <w:rPr>
          <w:lang w:val="en-US"/>
        </w:rPr>
        <w:t xml:space="preserve">macMurchada , Macmurrough , MacMurrough , Macrory , MADOG , Magennis , Malcolm , Mallet , Mallory , Malmains , Maltravers , MALTRAVERS , Maltravers , MALTRAVERS , Mandeville , Manningham , Mansdotter , Manston , </w:t>
      </w:r>
    </w:p>
    <w:p>
      <w:pPr>
        <w:pStyle w:val="Normal"/>
        <w:rPr>
          <w:lang w:val="en-US"/>
        </w:rPr>
      </w:pPr>
      <w:r>
        <w:rPr>
          <w:lang w:val="en-US"/>
        </w:rPr>
        <w:t xml:space="preserve">GORMLY   COURTNEY   WINSLOW   ALDRICH, HAMLIN, HOUGH, JACOBS, </w:t>
      </w:r>
    </w:p>
    <w:p>
      <w:pPr>
        <w:pStyle w:val="Normal"/>
        <w:rPr>
          <w:lang w:val="en-US"/>
        </w:rPr>
      </w:pPr>
      <w:r>
        <w:rPr>
          <w:lang w:val="en-US"/>
        </w:rPr>
        <w:t xml:space="preserve">Goss, Gosschen, Gosselk, Gossip, Gosson, Gostick, Gostorf, Gotchett, Gotelli, Gothels, Gott, Gotte, Gottfried, Gottheim, Gottig, Gotting, Gottlieb, Gottliebson, </w:t>
      </w:r>
    </w:p>
    <w:p>
      <w:pPr>
        <w:pStyle w:val="Normal"/>
        <w:rPr>
          <w:lang w:val="en-US"/>
        </w:rPr>
      </w:pPr>
      <w:r>
        <w:rPr>
          <w:lang w:val="en-US"/>
        </w:rPr>
        <w:t xml:space="preserve">McAllister , McAmish , McAnally , McAnear , McArthur , McBaine , McBratney , </w:t>
      </w:r>
    </w:p>
    <w:p>
      <w:pPr>
        <w:pStyle w:val="Normal"/>
        <w:rPr>
          <w:lang w:val="en-US"/>
        </w:rPr>
      </w:pPr>
      <w:r>
        <w:rPr>
          <w:lang w:val="en-US"/>
        </w:rPr>
        <w:t>MAYO , Mayo , MCALISTER , MCALLISTER , MCALPIN , MCARTHUR , MCBRAYER , MCBRYAR , MCCALL , MCCALLUM , MCCANE , McCarroll ,</w:t>
      </w:r>
    </w:p>
    <w:p>
      <w:pPr>
        <w:pStyle w:val="Normal"/>
        <w:rPr>
          <w:lang w:val="en-US"/>
        </w:rPr>
      </w:pPr>
      <w:r>
        <w:rPr>
          <w:lang w:val="en-US"/>
        </w:rPr>
        <w:t xml:space="preserve">MADDEN , MADSEN , MAGLAUGHLIN , MAILLONCE , MANN , MANSFIELD , Marijt , Meeuwenoord , Meier , Meijers , Meiland , Merchel , Meulenkamp , Michon , Molmans , Moolenaar , Morcus , Moskal , Mulder , Neerings ,   Negenborn , Nelson , Nouwen , Nulkens , Nulkes ,   Ockeloen , Oltshoorn , Onderwater , Ooms </w:t>
      </w:r>
    </w:p>
    <w:p>
      <w:pPr>
        <w:pStyle w:val="Normal"/>
        <w:rPr>
          <w:lang w:val="en-US"/>
        </w:rPr>
      </w:pPr>
      <w:r>
        <w:rPr>
          <w:lang w:val="en-US"/>
        </w:rPr>
        <w:t xml:space="preserve">MANTOOTH , MAPLES , MARLIN , MARR , MARSH , MARSHALL , MARTIN , MARTINEZ , MASHBURN , MASON , MASTERS , MATHESON , MATLOCK , </w:t>
      </w:r>
    </w:p>
    <w:p>
      <w:pPr>
        <w:pStyle w:val="Normal"/>
        <w:rPr>
          <w:lang w:val="en-US"/>
        </w:rPr>
      </w:pPr>
      <w:r>
        <w:rPr>
          <w:lang w:val="en-US"/>
        </w:rPr>
        <w:t xml:space="preserve">MAERTENS de NOORDHOUT   TERWEIJ   KALLANSEE, WANSINK, </w:t>
      </w:r>
    </w:p>
    <w:p>
      <w:pPr>
        <w:pStyle w:val="Normal"/>
        <w:rPr>
          <w:lang w:val="en-US"/>
        </w:rPr>
      </w:pPr>
      <w:r>
        <w:rPr>
          <w:lang w:val="en-US"/>
        </w:rPr>
        <w:t xml:space="preserve">Maggins(1), Magruder(10), Maguire(9), Mahlmann(2), Mahnen(1), Maier(6), Maill(3), Main(3), Maish(2), Maize(4), Maj(3), Major(1), Makley(4), Malcuit(1), Mallari(1), Mallett(1), Mallo(2), Mallory(1), Malloy(1), Malone(4), Malott(2), </w:t>
      </w:r>
    </w:p>
    <w:p>
      <w:pPr>
        <w:pStyle w:val="Normal"/>
        <w:rPr>
          <w:lang w:val="en-US"/>
        </w:rPr>
      </w:pPr>
      <w:r>
        <w:rPr>
          <w:lang w:val="en-US"/>
        </w:rPr>
        <w:t xml:space="preserve">MAGNIN    ARNAL    GUILLERMO   AUGENDRE   BESSEAU AYASSE </w:t>
      </w:r>
    </w:p>
    <w:p>
      <w:pPr>
        <w:pStyle w:val="Normal"/>
        <w:rPr>
          <w:lang w:val="en-US"/>
        </w:rPr>
      </w:pPr>
      <w:r>
        <w:rPr>
          <w:lang w:val="en-US"/>
        </w:rPr>
        <w:t xml:space="preserve">Magnusdotter-Dureel , MAGNUSSON , MAGUIRE , MAHAL , MAHARAJ , MAHMUD , MAHONEY , MAIN , MAKSAD , MAL , MALEY , MALMGREN , Manchester , Mandeville , Manent , Maney , Mang , Mangelson , Mangiamelli , </w:t>
      </w:r>
    </w:p>
    <w:p>
      <w:pPr>
        <w:pStyle w:val="Normal"/>
        <w:rPr>
          <w:lang w:val="en-US"/>
        </w:rPr>
      </w:pPr>
      <w:r>
        <w:rPr>
          <w:lang w:val="en-US"/>
        </w:rPr>
        <w:t xml:space="preserve">MAHON , MANDY? , MARQUIS , Martha , Mary , MASSEY , Matilda , MATNEY , Matney , MATNEY , Matney , MATNEY , Matney , MATNEY , MAY , May , MAY , MAYHORN , MCALLISTER , McClanahan , MCCLANAHAN , McClanahan , </w:t>
      </w:r>
    </w:p>
    <w:p>
      <w:pPr>
        <w:pStyle w:val="Normal"/>
        <w:rPr>
          <w:lang w:val="en-US"/>
        </w:rPr>
      </w:pPr>
      <w:r>
        <w:rPr>
          <w:lang w:val="en-US"/>
        </w:rPr>
        <w:t xml:space="preserve">MAILLET (6), MAILLOUX (6), MAJEAU (1), MALBROUX (1), MALENFANT (6), MALLAIS (3), MALLET (2), MALO (1), MALOUIN (1), MARCEL (1), MARDEN (1), MANSFIELD(1), MANUAL(1), MARBURGER(1), MARCUM(13), MARION(4), </w:t>
      </w:r>
    </w:p>
    <w:p>
      <w:pPr>
        <w:pStyle w:val="Normal"/>
        <w:rPr>
          <w:lang w:val="en-US"/>
        </w:rPr>
      </w:pPr>
      <w:r>
        <w:rPr>
          <w:lang w:val="en-US"/>
        </w:rPr>
        <w:t xml:space="preserve">Mairs(13), Maki(1), Malakowsky(1), Malmer(3), Malsnes(3), Mandt(4), Mannebrekk(1), Manning(1), Maple(1), Maredal(2), Maren(1), Margenroth(1), Marguardt(2), Maristuen(6), Markee(8), Markegard(3), Markle(1), Marks(1), </w:t>
      </w:r>
    </w:p>
    <w:p>
      <w:pPr>
        <w:pStyle w:val="Normal"/>
        <w:rPr>
          <w:lang w:val="en-US"/>
        </w:rPr>
      </w:pPr>
      <w:r>
        <w:rPr>
          <w:lang w:val="en-US"/>
        </w:rPr>
        <w:t xml:space="preserve">MAJORS, MAKEL, MAKI, MAKIN, MALCOLM, MALEK, MALITIS, MALKET, MALLERS, MALLINSON, MALLORY, MALMBERG, MALONE, MALONEY, MALOTT, MALOY, MANASEK, MANEVAL, MANGAS, MANGES, MANGUS, </w:t>
      </w:r>
    </w:p>
    <w:p>
      <w:pPr>
        <w:pStyle w:val="Normal"/>
        <w:rPr>
          <w:lang w:val="en-US"/>
        </w:rPr>
      </w:pPr>
      <w:r>
        <w:rPr>
          <w:lang w:val="en-US"/>
        </w:rPr>
        <w:t xml:space="preserve">Malzahn(1), Manchey(4), Mandeville(1), Manely(1), Mangan(1), Manges(2), Mangold(1), Mangus(5), Manierre(1), Mankin(4), Manley(1), Mann(33), Manning(5), Manrose(3), Mansberger(2), Mansfield(1), Manwaring(1), Manz(1), </w:t>
      </w:r>
    </w:p>
    <w:p>
      <w:pPr>
        <w:pStyle w:val="Normal"/>
        <w:rPr>
          <w:lang w:val="en-US"/>
        </w:rPr>
      </w:pPr>
      <w:r>
        <w:rPr>
          <w:lang w:val="en-US"/>
        </w:rPr>
        <w:t xml:space="preserve">(1), BRIGGS (1), BRISEBOIS (1), BRISSON (2), BROCHU (1), BROOKS (2), </w:t>
      </w:r>
    </w:p>
    <w:p>
      <w:pPr>
        <w:pStyle w:val="Normal"/>
        <w:rPr>
          <w:lang w:val="en-US"/>
        </w:rPr>
      </w:pPr>
      <w:r>
        <w:rPr>
          <w:lang w:val="en-US"/>
        </w:rPr>
        <w:t xml:space="preserve">(1), Bushey (1), Butler (29), Byram (10), Byrd (2), Bywaters (35)   Cage (1), Cain (2), Campbell (19), Cannella (1), Carey (1), Carlton (1), Carpenter (4), Carper (1), DAHLBERG, DAMITZ, FERGUSON, LEONARD, WEEKS, STRANKHONER </w:t>
      </w:r>
    </w:p>
    <w:p>
      <w:pPr>
        <w:pStyle w:val="Normal"/>
        <w:rPr>
          <w:lang w:val="en-US"/>
        </w:rPr>
      </w:pPr>
      <w:r>
        <w:rPr>
          <w:lang w:val="en-US"/>
        </w:rPr>
        <w:t xml:space="preserve">GECKLER, LYHNE, HAMMELSVANG, HAMMER   GEEVES   GEGOUX   </w:t>
      </w:r>
    </w:p>
    <w:p>
      <w:pPr>
        <w:pStyle w:val="Normal"/>
        <w:rPr>
          <w:lang w:val="en-US"/>
        </w:rPr>
      </w:pPr>
      <w:r>
        <w:rPr>
          <w:lang w:val="en-US"/>
        </w:rPr>
        <w:t xml:space="preserve">GEENEN   GOUSSE, TRUCHON   BENTHEIM   GRIMMELYCKHUYSEN   van </w:t>
      </w:r>
    </w:p>
    <w:p>
      <w:pPr>
        <w:pStyle w:val="Normal"/>
        <w:rPr>
          <w:lang w:val="es-ES_tradnl"/>
        </w:rPr>
      </w:pPr>
      <w:r>
        <w:rPr>
          <w:lang w:val="es-ES_tradnl"/>
        </w:rPr>
        <w:t xml:space="preserve">Mandeville , De Markenfield , De Marmion , De Marsan , De Maurienne , De Mayenne , De Mello , De Meschines , De Meshines , de Meulan , de Mohun , De Mons , De Mont St. Jean , de Montagu , De Montdidier , De Montfaucon , De </w:t>
      </w:r>
    </w:p>
    <w:p>
      <w:pPr>
        <w:pStyle w:val="Normal"/>
        <w:rPr>
          <w:lang w:val="en-US"/>
        </w:rPr>
      </w:pPr>
      <w:r>
        <w:rPr>
          <w:lang w:val="en-US"/>
        </w:rPr>
        <w:t xml:space="preserve">MANDIS, MANLEY, MANSELL, MARCINEK, MARIETTA, MARKEY, MARKOVICH, MARKUSIC, MARSHALL, MARTCAECK, MARTIN, MARTINELLI, MARTUCCI, MARTZ, MASCARL, MASCIZUCK, MASON, MASSIONE, MAST, </w:t>
      </w:r>
    </w:p>
    <w:p>
      <w:pPr>
        <w:pStyle w:val="Normal"/>
        <w:rPr>
          <w:lang w:val="en-US"/>
        </w:rPr>
      </w:pPr>
      <w:r>
        <w:rPr>
          <w:lang w:val="en-US"/>
        </w:rPr>
        <w:t xml:space="preserve">Mangold , Mangrum , Mangum , Manion , Manjarres , Mankins , Mann , Manning , Manous , Manry , Mansfield , Manzanares , Maranhao , Marble , March , Marchant , Marchbank , Marcum , Marcus , Marden , Mardis , Marek , Marin , </w:t>
      </w:r>
    </w:p>
    <w:p>
      <w:pPr>
        <w:pStyle w:val="Normal"/>
        <w:rPr>
          <w:lang w:val="en-US"/>
        </w:rPr>
      </w:pPr>
      <w:r>
        <w:rPr>
          <w:lang w:val="en-US"/>
        </w:rPr>
        <w:t xml:space="preserve">MATTHEWS (1), MAVOR (4), MAYERNIK (3), MAYNARD (1), MAZEROLLE (5), </w:t>
      </w:r>
    </w:p>
    <w:p>
      <w:pPr>
        <w:pStyle w:val="Normal"/>
        <w:rPr>
          <w:lang w:val="en-US"/>
        </w:rPr>
      </w:pPr>
      <w:r>
        <w:rPr>
          <w:lang w:val="en-US"/>
        </w:rPr>
        <w:t xml:space="preserve">MARIS(1), MARKER(207), MARKEY(1), MARKLAND(1), MARKS(1), MARLOWE(1), MARQUARDT(1), MARRIOTT(3), MARSDEN(1), MARSH(1), MANGUS, METHENY, GALLARDO, MEYERS and PENNINGTON   FLOYD, BROWN, PACETTI   PANE-JOYCE    ROLES   BARRINGER BLACK </w:t>
      </w:r>
    </w:p>
    <w:p>
      <w:pPr>
        <w:pStyle w:val="Normal"/>
        <w:rPr>
          <w:lang w:val="en-US"/>
        </w:rPr>
      </w:pPr>
      <w:r>
        <w:rPr>
          <w:lang w:val="en-US"/>
        </w:rPr>
        <w:t xml:space="preserve">MANHART, MANIS, MANLAY, MANLOVE, MANNIER, MANN, MANNING, MANOLAKES, MANSON, MANTZEY, MAPLE, MARBUGER, MARCH, MARCHAND, MARCHI, MARCOUX, MARCUM, MARCUS, MARIAN, MARIN, </w:t>
      </w:r>
    </w:p>
    <w:p>
      <w:pPr>
        <w:pStyle w:val="Normal"/>
        <w:rPr>
          <w:lang w:val="en-US"/>
        </w:rPr>
      </w:pPr>
      <w:r>
        <w:rPr>
          <w:lang w:val="en-US"/>
        </w:rPr>
        <w:t xml:space="preserve">MANNING - MARCIL - MARLEAU - MARTEL - MARTINDALE – MATEVIA / METIVIER - MATHER - MAXWELL - McBEAN/McBAIN - McCABE - McCALLAM - McCALLUM/MacCALLUM - McCLELLAND - McCLENAGHAN - McCLINTOCK – </w:t>
      </w:r>
    </w:p>
    <w:p>
      <w:pPr>
        <w:pStyle w:val="Normal"/>
        <w:rPr>
          <w:lang w:val="en-US"/>
        </w:rPr>
      </w:pPr>
      <w:r>
        <w:rPr>
          <w:lang w:val="en-US"/>
        </w:rPr>
        <w:t xml:space="preserve">MANSFIELD, MARCH, MARENCHIN, MARKEL, MARKER, MARKLE, MARQUET, MARSH, MARSHALL, MARSHMAN, MARTIN, MARTZ, MASDEN, MASEMER, MASENDUKE, MASENHEIMER, MASON, MASSAMORE, MASSEY, </w:t>
      </w:r>
    </w:p>
    <w:p>
      <w:pPr>
        <w:pStyle w:val="Normal"/>
        <w:rPr>
          <w:lang w:val="en-US"/>
        </w:rPr>
      </w:pPr>
      <w:r>
        <w:rPr>
          <w:lang w:val="en-US"/>
        </w:rPr>
        <w:t xml:space="preserve">MANSSON , MÅNSSON , MÅNSSON-CASSEL , MANWARING , Maragano , MARBLE , MARCY , Marcy , MARCY , Margaret , Margerie , Maria , Marie , Mark , MARKEY , MARKUSSON , MARLOW , Marlowe , MARS , MARSELIS , MARSH </w:t>
      </w:r>
    </w:p>
    <w:p>
      <w:pPr>
        <w:pStyle w:val="Normal"/>
        <w:rPr>
          <w:lang w:val="en-US"/>
        </w:rPr>
      </w:pPr>
      <w:r>
        <w:rPr>
          <w:lang w:val="en-US"/>
        </w:rPr>
        <w:t xml:space="preserve">Mapes(1), Mapps(1), Maralles(1), Marasco(2), Marbarger(1), March(15), Marchant(1), Marciniak(1), Marcum(1), Marcusson(1), Marden(1), Mariani(1), Maring(2), Marion(2), Marjoram(1), Markel(1), Marker(1), Markey(2), </w:t>
      </w:r>
    </w:p>
    <w:p>
      <w:pPr>
        <w:pStyle w:val="Normal"/>
        <w:rPr>
          <w:lang w:val="en-US"/>
        </w:rPr>
      </w:pPr>
      <w:r>
        <w:rPr>
          <w:lang w:val="en-US"/>
        </w:rPr>
        <w:t xml:space="preserve">MAPLESDEN , MAR , Marchant , MAREDYDD , Margaret , Margery , Marguerite , Maria , Marie , Marjorie , Markenfield , Marmion , Marowe , MARRY , Marshal , Marshall , Marshe , Martiau , Martin , Mary , Mary King , Mary , Mason , Mathilde , </w:t>
      </w:r>
    </w:p>
    <w:p>
      <w:pPr>
        <w:pStyle w:val="Normal"/>
        <w:rPr>
          <w:lang w:val="en-US"/>
        </w:rPr>
      </w:pPr>
      <w:r>
        <w:rPr>
          <w:lang w:val="en-US"/>
        </w:rPr>
        <w:t xml:space="preserve">MARENCO (4), MARGANO (1), MARIER (1), MARIN (1), MARINEAU (1), </w:t>
      </w:r>
    </w:p>
    <w:p>
      <w:pPr>
        <w:pStyle w:val="Normal"/>
        <w:rPr>
          <w:lang w:val="en-US"/>
        </w:rPr>
      </w:pPr>
      <w:r>
        <w:rPr>
          <w:lang w:val="en-US"/>
        </w:rPr>
        <w:t xml:space="preserve">MAINS(13), MALCOLM(6), MALCOMSON(1), MALONEY(1), MANBECK(5), MANDER(1), MANECHE(1), MANLEY(1), MANN(54), MANNING(8), Margarisch , Marius , Markusen , Marshall , Martin , Marx , Marxová , Mathiasen , Mathie , Mathisen , Matthews , Mattingly , Matura , Maturová , Maughan , Maund , Mawly , Maxfield , Mayer , Mc Comb , McCann , McDaw , McDonald , McDow , </w:t>
      </w:r>
    </w:p>
    <w:p>
      <w:pPr>
        <w:pStyle w:val="Normal"/>
        <w:rPr>
          <w:lang w:val="en-US"/>
        </w:rPr>
      </w:pPr>
      <w:r>
        <w:rPr>
          <w:lang w:val="en-US"/>
        </w:rPr>
        <w:t xml:space="preserve">MARINO, MARION, MARK, MARKEN, MARKER, MARKLE, MARKLINS, MARKS, MARKWARD, MARLATT, MARLOTT, MARLOW, MAROVICK, MARQUIS, MARR, MARS, MARSH, MARSHALL, MARSHBURN, MARSTELLER, MARTELL, </w:t>
      </w:r>
    </w:p>
    <w:p>
      <w:pPr>
        <w:pStyle w:val="Normal"/>
        <w:rPr>
          <w:lang w:val="en-US"/>
        </w:rPr>
      </w:pPr>
      <w:r>
        <w:rPr>
          <w:lang w:val="en-US"/>
        </w:rPr>
        <w:t xml:space="preserve">MARION (2), MARKWITZ (1), MARMED (1), MARQUIS (25), MARTEL (5), MARTIN (73), MARTIN DE PACQUETVILLE (1), MARTINEAU (1), MATERN (1), MARSHALL(13), MARTIN(47), MARTINEZ(1), MARTZ(1), MASON(3), </w:t>
      </w:r>
    </w:p>
    <w:p>
      <w:pPr>
        <w:pStyle w:val="Normal"/>
        <w:rPr>
          <w:lang w:val="en-US"/>
        </w:rPr>
      </w:pPr>
      <w:r>
        <w:rPr>
          <w:lang w:val="en-US"/>
        </w:rPr>
        <w:t xml:space="preserve">MARK    EMANS, GULICK, LANE, SALES, SCHENCK, SNEDIKER, VAN PELT, VAN VOORHEES, VAN DYKE, VAN SALEE   GREGORY, FLANERY, FLANNERY, RICHISON, FISK   (Ruelsrod) , (Storedal) , (Torp) , , Abbott , </w:t>
      </w:r>
    </w:p>
    <w:p>
      <w:pPr>
        <w:pStyle w:val="Normal"/>
        <w:rPr>
          <w:lang w:val="en-US"/>
        </w:rPr>
      </w:pPr>
      <w:r>
        <w:rPr>
          <w:lang w:val="en-US"/>
        </w:rPr>
        <w:t xml:space="preserve">Markes , Marko , Marld , Marlow , Marple , Marquardt , Marquart , Marques , Marr , Marrata , Marrs , Marsden , Marset , Marsh , Marshall , Marson , Marsteller , Martin , Martinez , Martz , Marur , Marusin , Marvin , Mashburn , Mask , Maskey , </w:t>
      </w:r>
    </w:p>
    <w:p>
      <w:pPr>
        <w:pStyle w:val="Normal"/>
        <w:rPr>
          <w:lang w:val="en-US"/>
        </w:rPr>
      </w:pPr>
      <w:r>
        <w:rPr>
          <w:lang w:val="en-US"/>
        </w:rPr>
        <w:t xml:space="preserve">Markovich(1), Marks(2), Markum(1), Marley(2), Marr(2), Marseilles(2), Marsh(4), Marshall(20), Marstellar(2), Martell(3), Marten(4), Martin(111), Martindale(9), Martinez(2), Martinson(3), Marty(1), Martz(3), Martzell(1), Marvin(2), Mase(5), </w:t>
      </w:r>
    </w:p>
    <w:p>
      <w:pPr>
        <w:pStyle w:val="Normal"/>
        <w:rPr>
          <w:lang w:val="en-US"/>
        </w:rPr>
      </w:pPr>
      <w:r>
        <w:rPr>
          <w:lang w:val="en-US"/>
        </w:rPr>
        <w:t xml:space="preserve">MARKSBURY, MARSH, MARSHALL, MARSHEL, MARTIN, MARTINS, MASON, MATLOCK, MATTISON, MAXWELL, MC CALL, MC CAY, MC CLEAN, MC CLURE, MC CONNELL, MC COOL, MC CORMACK, MC CORMICK, MC </w:t>
      </w:r>
    </w:p>
    <w:p>
      <w:pPr>
        <w:pStyle w:val="Normal"/>
        <w:rPr>
          <w:lang w:val="en-US"/>
        </w:rPr>
      </w:pPr>
      <w:r>
        <w:rPr>
          <w:lang w:val="en-US"/>
        </w:rPr>
        <w:t xml:space="preserve">MALMSTEN , MAN , MANSDOTTER , MÅNSDOTTER , Månsdotter-Hultgren , </w:t>
      </w:r>
    </w:p>
    <w:p>
      <w:pPr>
        <w:pStyle w:val="Normal"/>
        <w:rPr>
          <w:lang w:val="en-US"/>
        </w:rPr>
      </w:pPr>
      <w:r>
        <w:rPr>
          <w:lang w:val="en-US"/>
        </w:rPr>
        <w:t xml:space="preserve">Mahieu , Mahon , Mahoney , Mahony , Maiden , Mains , Mair , Major , Majors , Makepeace , Malan , Malhollan , Mallot , Malloy , Malone , Maltby , Manahan , Markussen(3), Marsh(4), Marshall(2), Marten(9), Martin(1), Martinsen(13), Marum(2), Maso(1), Mason(1), Mastrehaugen(1), Matheson(2), Mathiesen(1), Mathisen(1), Mathison(2), Mattern(2), Maurer(3), Maurstad(1), Maxfield(4), </w:t>
      </w:r>
    </w:p>
    <w:p>
      <w:pPr>
        <w:pStyle w:val="Normal"/>
        <w:rPr>
          <w:lang w:val="en-US"/>
        </w:rPr>
      </w:pPr>
      <w:r>
        <w:rPr>
          <w:lang w:val="en-US"/>
        </w:rPr>
        <w:t xml:space="preserve">MARQUARDT   PAUL, VANDERGRIFF, SHEPPARD, HIBBONBOTHAM, SUPPLE, HARMON, McCORMICK, BUTLER, MOONEY   AKERSON, ANDERSON, GREENFIELD, RASMUSSIN, ASPAAS   MAYNOR, MASON, </w:t>
      </w:r>
    </w:p>
    <w:p>
      <w:pPr>
        <w:pStyle w:val="Normal"/>
        <w:rPr>
          <w:lang w:val="en-US"/>
        </w:rPr>
      </w:pPr>
      <w:r>
        <w:rPr>
          <w:lang w:val="en-US"/>
        </w:rPr>
        <w:t xml:space="preserve">McDonald , McWhorter , MCWHORTER , McWhorter , Medlock , MEGGS , meicMbLel , MENTEITH , Mercia , Merrylls , Metham , MICHELDEVER , Mildred , Milhaud , Millar , Miller , Minshew , Moha , Mohun , Moncon , MONCRIEFF , Marquis(1), Marsh(6), Martin(24), Marwood(1), Maslen(1), Mason(4), Massey(3), Mathews(9), Matthews(3), Mattiello(1), Mauger(4), Maulson(1), May(1), Mayberry(5), Maynard(3), McAlpine(3), McCallum(1), McCannell(6), McCarty(1), </w:t>
      </w:r>
    </w:p>
    <w:p>
      <w:pPr>
        <w:pStyle w:val="Normal"/>
        <w:rPr>
          <w:lang w:val="en-US"/>
        </w:rPr>
      </w:pPr>
      <w:r>
        <w:rPr>
          <w:lang w:val="en-US"/>
        </w:rPr>
        <w:t xml:space="preserve">Marre , Marsh , Martino , Marvin , Mason , Masters , Matilda , Matthews , Maxson , Mayhew , McAllister , McCrellis , McCrillis , McCurdy , Merriam , Merrow , Micall McCullagh , McCullough , McDavid , McGarvey , McGeoch , McGoldrick , </w:t>
      </w:r>
    </w:p>
    <w:p>
      <w:pPr>
        <w:pStyle w:val="Normal"/>
        <w:rPr>
          <w:lang w:val="en-US"/>
        </w:rPr>
      </w:pPr>
      <w:r>
        <w:rPr>
          <w:lang w:val="en-US"/>
        </w:rPr>
        <w:t xml:space="preserve">Marshall , Martha , Martin , Mashburn , Mason , Massingale , Masterson , Matland , Maxwell , Mayfield , McBee , McBride , McCall , McCarley , McCollough. , McConnell , McCubbins , McCullough , McDaniel , McDowell , McElhaney , </w:t>
      </w:r>
    </w:p>
    <w:p>
      <w:pPr>
        <w:pStyle w:val="Normal"/>
        <w:rPr>
          <w:lang w:val="en-US"/>
        </w:rPr>
      </w:pPr>
      <w:r>
        <w:rPr>
          <w:lang w:val="en-US"/>
        </w:rPr>
        <w:t xml:space="preserve">Marten , Martens , Martin , Marvin , Maschy , Mason , Mason, Jr , Matdruff , Mather , Mathews , Mathis , Matthews , Mauldin , Maurer , Maxey , Maxfield , Maxima , Maxwell , May , Mayer , Mayes , Maynard , Mayo , McAlpine , McAninch </w:t>
      </w:r>
    </w:p>
    <w:p>
      <w:pPr>
        <w:pStyle w:val="Normal"/>
        <w:rPr>
          <w:lang w:val="en-US"/>
        </w:rPr>
      </w:pPr>
      <w:r>
        <w:rPr>
          <w:lang w:val="en-US"/>
        </w:rPr>
        <w:t xml:space="preserve">MARTENEC, MARTIN, MARTINDALE, MARTINEZ, MARTY, MARTZ, MARUCH, MARX, MASON, MAST, MASTERS, MASTERSON, MASTROGIOVANNI, MATCHAM, MATEER, MATHENY, MATHES, MATHEWS, MATHIS, MATNEY, </w:t>
      </w:r>
    </w:p>
    <w:p>
      <w:pPr>
        <w:pStyle w:val="Normal"/>
        <w:rPr>
          <w:lang w:val="en-US"/>
        </w:rPr>
      </w:pPr>
      <w:r>
        <w:rPr>
          <w:lang w:val="en-US"/>
        </w:rPr>
        <w:t xml:space="preserve">MARTIKAINEN (3), MATHESIUS (4), MATHESIUS (HALICOENSIS) (1), MATIKAINEN (2), MATTILA (8), MAUNOLA (1), MELA (2), MERY (2), MICHELSON (1), MIINALAINEN (1), MIKKONEN (1), MOILANEN (3), </w:t>
      </w:r>
    </w:p>
    <w:p>
      <w:pPr>
        <w:pStyle w:val="Normal"/>
        <w:rPr>
          <w:lang w:val="en-US"/>
        </w:rPr>
      </w:pPr>
      <w:r>
        <w:rPr>
          <w:lang w:val="en-US"/>
        </w:rPr>
        <w:t xml:space="preserve">MARTIN, McCORD, ROBERSON, THOMASON   ZOSCHKE, ZOSKEY, COULSON, KELLY, HAMELIN   ALBRECHT, FLANAGAN, GASAWAY, HANEY, </w:t>
      </w:r>
    </w:p>
    <w:p>
      <w:pPr>
        <w:pStyle w:val="Normal"/>
        <w:rPr>
          <w:lang w:val="en-US"/>
        </w:rPr>
      </w:pPr>
      <w:r>
        <w:rPr>
          <w:lang w:val="en-US"/>
        </w:rPr>
        <w:t xml:space="preserve">MARTINELLI, GUARNIERI, LATA, BESTILLEIRO  da_Silva(5), Dahl(24), Dahle(6), Dalager(1), Dalaker(124), Dalberg(4), Dale(23), Daleng(1), Daley(15), Dalgarden(1), Dalheim(4), Dallmann(1), Dalsoren(1), Damsberg(1), </w:t>
      </w:r>
    </w:p>
    <w:p>
      <w:pPr>
        <w:pStyle w:val="Normal"/>
        <w:rPr>
          <w:lang w:val="en-US"/>
        </w:rPr>
      </w:pPr>
      <w:r>
        <w:rPr>
          <w:lang w:val="en-US"/>
        </w:rPr>
        <w:t xml:space="preserve">Maslin , Mason , Masters , Matthews , Mawby , May , Mays , McAllister , Meakins , Mellington , Merry , Mills , Mitchell , Mobley , Molcher , Mold , Molsha , Molsher , Moore , Morris , Mowrton , Munday , Murgatroyd , Neate , Neely , Newman , </w:t>
      </w:r>
    </w:p>
    <w:p>
      <w:pPr>
        <w:pStyle w:val="Normal"/>
        <w:rPr>
          <w:lang w:val="en-US"/>
        </w:rPr>
      </w:pPr>
      <w:r>
        <w:rPr>
          <w:lang w:val="en-US"/>
        </w:rPr>
        <w:t xml:space="preserve">Mason , Massa , Massaro , Massengill , Masser , Massey , Massie , Massoud , Mast , Master , Matey , Matherly , Matheson , Mathews , Mathias , Mathis , Mativi , Matlock , Matnak , Matney , Matos , Matterson , Matteson , Matthes , Matthew , </w:t>
      </w:r>
    </w:p>
    <w:p>
      <w:pPr>
        <w:pStyle w:val="Normal"/>
        <w:rPr>
          <w:lang w:val="en-US"/>
        </w:rPr>
      </w:pPr>
      <w:r>
        <w:rPr>
          <w:lang w:val="en-US"/>
        </w:rPr>
        <w:t xml:space="preserve">Mason(7), Massey(1), Massie(1), Mast(5), Masters(2), Masterson(5), Mateer(1), Mateous(1), Matheny(6), Mathews(1), Mathias(1), Matilda(1), Matson(6), Mattern(5), Mattes(1), Matthew(2), Matthews(5), Matthias(2), Mattox(1), </w:t>
      </w:r>
    </w:p>
    <w:p>
      <w:pPr>
        <w:pStyle w:val="Normal"/>
        <w:rPr>
          <w:lang w:val="en-US"/>
        </w:rPr>
      </w:pPr>
      <w:r>
        <w:rPr>
          <w:lang w:val="en-US"/>
        </w:rPr>
        <w:t xml:space="preserve">MCCUBBINS, PARSONS and STEVENS   BEEBE, BOYD, CHATTERTON, COOKE, CRAWFORD, DAY, LEBRASSEUR, SCOTT   GASPERSON, SCHMIDT / SMITH, MAYEUX, DOBREFF, FLEISCH, MCQUIGG, SORRELL, BUCHOLTZ, </w:t>
      </w:r>
    </w:p>
    <w:p>
      <w:pPr>
        <w:pStyle w:val="Normal"/>
        <w:rPr>
          <w:lang w:val="en-US"/>
        </w:rPr>
      </w:pPr>
      <w:r>
        <w:rPr>
          <w:lang w:val="en-US"/>
        </w:rPr>
        <w:t xml:space="preserve">MARTIN, MASON, MATHEWS, MATRAVERS, MAY, MERRIT, MILES, MILLARD, MOORE, MOSS, MOULDEN, MUIR, NASH, NEVILLE , NEWMAN, NEWPORT , NICHOLSON, NICOLLS, NOAD, NORRIS, NUNNEY, NUTT, ORCHARD, </w:t>
      </w:r>
    </w:p>
    <w:p>
      <w:pPr>
        <w:pStyle w:val="Normal"/>
        <w:rPr>
          <w:lang w:val="en-US"/>
        </w:rPr>
      </w:pPr>
      <w:r>
        <w:rPr>
          <w:lang w:val="en-US"/>
        </w:rPr>
        <w:t xml:space="preserve">NABOURS*, NELSON, NELSON (2), NICHOLS/NICHOLLS, NUGENT*, </w:t>
      </w:r>
    </w:p>
    <w:p>
      <w:pPr>
        <w:pStyle w:val="Normal"/>
        <w:rPr>
          <w:lang w:val="en-US"/>
        </w:rPr>
      </w:pPr>
      <w:r>
        <w:rPr>
          <w:lang w:val="en-US"/>
        </w:rPr>
        <w:t xml:space="preserve">Mathews , Mathis , Mattsdotter , Maule , Mayo , McClure , McCorkel , McCullen , McNain , McNeely , Merritt , Michels , Midness , Milburne , Miller , Millies , Mills , MASONER(2), MASS(1), MASSA(3), MASSEY(2), MASSIE(4), MAST(2), MASTER(1), MASTERS(2), MASTON(1), MATH(1), MATHER(3), MATHIAS(1), MATTHEWS(6), MATTIS(4), MAUDE(1), MAUE(6), MAULFAIR(1), MAURER(1), </w:t>
      </w:r>
    </w:p>
    <w:p>
      <w:pPr>
        <w:pStyle w:val="Normal"/>
        <w:rPr>
          <w:lang w:val="en-US"/>
        </w:rPr>
      </w:pPr>
      <w:r>
        <w:rPr>
          <w:lang w:val="en-US"/>
        </w:rPr>
        <w:t xml:space="preserve">MASTEN, MASTER, MATHENS, MATHERFORD, MATHIAS, MATTHEWS, MATTHIAS, MATTHIASON, MATTINGLY, MAULDIN, MAVERICK, MAXWELL, MCCAIRNS, MCCANN, MCCARDLE, MCCARTNEY, MCCASHIN, </w:t>
      </w:r>
    </w:p>
    <w:p>
      <w:pPr>
        <w:pStyle w:val="Normal"/>
        <w:rPr>
          <w:lang w:val="en-US"/>
        </w:rPr>
      </w:pPr>
      <w:r>
        <w:rPr>
          <w:lang w:val="en-US"/>
        </w:rPr>
        <w:t xml:space="preserve">MATHESON, MAYES, McCUNE, McGARVIE, McGINNIS, McKENZIE, McQUEARY*, MICONA*, MILNE, MINER, MORRISON*, MURDOCK*, MURPHY*,   Misico , Mitchell , Mitchenson , Moores , Morgan , Moriarty , Morrical , Morrison , </w:t>
      </w:r>
    </w:p>
    <w:p>
      <w:pPr>
        <w:pStyle w:val="Normal"/>
        <w:rPr>
          <w:lang w:val="en-US"/>
        </w:rPr>
      </w:pPr>
      <w:r>
        <w:rPr>
          <w:lang w:val="en-US"/>
        </w:rPr>
        <w:t xml:space="preserve">Matilda , Maud , Maude , Mauduit , Mawson , Maye , MCAUSELAN , McCully , Montagu , Montdidier , MONTEFEX , Montferrat , MONTGOMERIE , MONTGOMERY , Montgomery , MONTGOMERY , MOON , Moore , MOR , Moray </w:t>
      </w:r>
    </w:p>
    <w:p>
      <w:pPr>
        <w:pStyle w:val="Normal"/>
        <w:rPr>
          <w:lang w:val="en-US"/>
        </w:rPr>
      </w:pPr>
      <w:r>
        <w:rPr>
          <w:lang w:val="en-US"/>
        </w:rPr>
        <w:t xml:space="preserve">MATSDOTTER , MATSON , MATSSON , MATTHEWMAN , MATTHEWS , MATTSON (DALBO) , Mattson , MATTSON , Maud , MAURITZDOTTER , MAURITZEN , MAURITZSON , MAXWELL , Maxwell , MAXWELL , MAY , Mayo , </w:t>
      </w:r>
    </w:p>
    <w:p>
      <w:pPr>
        <w:pStyle w:val="Normal"/>
        <w:rPr>
          <w:lang w:val="en-US"/>
        </w:rPr>
      </w:pPr>
      <w:r>
        <w:rPr>
          <w:lang w:val="en-US"/>
        </w:rPr>
        <w:t xml:space="preserve">Carr (2), Carroll (1), Carson (5), Carter (6), Caruthers (20), Casewell (8), Cash (6), </w:t>
      </w:r>
    </w:p>
    <w:p>
      <w:pPr>
        <w:pStyle w:val="Normal"/>
        <w:rPr>
          <w:lang w:val="en-US"/>
        </w:rPr>
      </w:pPr>
      <w:r>
        <w:rPr>
          <w:lang w:val="en-US"/>
        </w:rPr>
        <w:t>(1), CLARK (33), CLOWER (1), COMPTON (1), CONNER (7), CONWAY (1), COOK (1), CORDRAY (1), COSPOLICH (1), COURT (1), COX (2), CRAIG (8),</w:t>
      </w:r>
    </w:p>
    <w:p>
      <w:pPr>
        <w:pStyle w:val="Normal"/>
        <w:rPr>
          <w:lang w:val="en-US"/>
        </w:rPr>
      </w:pPr>
      <w:r>
        <w:rPr>
          <w:lang w:val="en-US"/>
        </w:rPr>
        <w:t xml:space="preserve">Geauque, Gebauer, Gebbels, Gebbie, Gebel, Gebers, Gebhard, Gebhardt, Gecan, Geckler, Geddes, Gedeon, Gedge, Gee   Gee, Geer, Geerdts, Geering, </w:t>
      </w:r>
    </w:p>
    <w:p>
      <w:pPr>
        <w:pStyle w:val="Normal"/>
        <w:rPr>
          <w:lang w:val="en-US"/>
        </w:rPr>
      </w:pPr>
      <w:r>
        <w:rPr>
          <w:lang w:val="en-US"/>
        </w:rPr>
        <w:t xml:space="preserve">GEBHART, GEPHART, LOVAAS, LEAF (LEV, LOF), COX, BOMBECK, MAY, MAYS, MC CRAKEN, MC HENRY, MC MULLEN, MC WHORTER, </w:t>
      </w:r>
    </w:p>
    <w:p>
      <w:pPr>
        <w:pStyle w:val="Normal"/>
        <w:rPr>
          <w:lang w:val="en-US"/>
        </w:rPr>
      </w:pPr>
      <w:r>
        <w:rPr>
          <w:lang w:val="en-US"/>
        </w:rPr>
        <w:t xml:space="preserve">MASTEN, MATHIOT, MATLICK, MATON, MATTHEWS, MATTHIS, MAUST, MAXWELL, MAYROS, MCBETH, MCBRIDE, MCBURNEY, MCCAHILL, MATSON, MATT, MATTEUCCI, MATTHEWS, MATTSON, MATZINGER, MAUER, MAUGANS, MAULE, MAUPIN, MAURER, MAUSSO, MAUZY, MAVES, MAVITY, MAXON, MAXTON, MAXWELL, MAY, MAYCROFT, MAYFIELD, </w:t>
      </w:r>
    </w:p>
    <w:p>
      <w:pPr>
        <w:pStyle w:val="Normal"/>
        <w:rPr>
          <w:lang w:val="en-US"/>
        </w:rPr>
      </w:pPr>
      <w:r>
        <w:rPr>
          <w:lang w:val="en-US"/>
        </w:rPr>
        <w:t xml:space="preserve">, Mighall , Milbury , Miles , Miller , Minor , Minshall , Mirriam , Mitchell , Mixer , </w:t>
      </w:r>
    </w:p>
    <w:p>
      <w:pPr>
        <w:pStyle w:val="Normal"/>
        <w:rPr>
          <w:lang w:val="en-US"/>
        </w:rPr>
      </w:pPr>
      <w:r>
        <w:rPr>
          <w:lang w:val="en-US"/>
        </w:rPr>
        <w:t xml:space="preserve">Marshall , Martel , Martin , Mary , Mason , Massey , Maud , May , Mayberry , Mc Gavon , Mc Kin , Mc Pheeters , McCann , McClanahan , McClendon , McCorkle , Matthews , Mattingly , Mattioda , Mattison , Mattix , Mattos , Mauer , Mauldin , Maupin , Mautt , Mauzey , Mauzy , Mawyer , Maxey , Maxson , Maxwell , May , Mayberry , Maye , Mayers , Mayes , Mayeux , Mayfield , Maynard , Maynor , </w:t>
      </w:r>
    </w:p>
    <w:p>
      <w:pPr>
        <w:pStyle w:val="Normal"/>
        <w:rPr>
          <w:lang w:val="en-US"/>
        </w:rPr>
      </w:pPr>
      <w:r>
        <w:rPr>
          <w:lang w:val="en-US"/>
        </w:rPr>
        <w:t xml:space="preserve">Mattson(5), Matyastik(1), Mauck(2), Maul(5), Mauney(4), Maupin(1), Maurer(14), Maury(1), Maus(1), Maust(2), Mauyer(1), Mauzey(1), Maxey(6), Maxfield(1), Maxon(4), Maxson(1), Maxwell(1), May(11), Mayberry(1), Mayer(3), Mayers(1), </w:t>
      </w:r>
    </w:p>
    <w:p>
      <w:pPr>
        <w:pStyle w:val="Normal"/>
        <w:rPr>
          <w:lang w:val="en-US"/>
        </w:rPr>
      </w:pPr>
      <w:r>
        <w:rPr>
          <w:lang w:val="en-US"/>
        </w:rPr>
        <w:t xml:space="preserve">MAUCK , MAUNEY , MAY , MAYO , MCALLISTER , MCBRAYER , MCBRIDE , MCCAIN , MCCALL , MCCALLISTER , MCCASLAND , MCCLOUD , MCCLURE , MCCOMAS , MCCORMICK , MCCOY , MCCRACKEN , MCCRARY , MCCROBA </w:t>
      </w:r>
    </w:p>
    <w:p>
      <w:pPr>
        <w:pStyle w:val="Normal"/>
        <w:rPr>
          <w:lang w:val="en-US"/>
        </w:rPr>
      </w:pPr>
      <w:r>
        <w:rPr>
          <w:lang w:val="en-US"/>
        </w:rPr>
        <w:t xml:space="preserve">Mauldin / Maxwell / Amy / Mays / Mayberry / Mayfield / McAdams / McAfee / McAmis / McAnnally / McArtor / McBride / McCafferty / McCain / McCaleb / McCallum / McCann / McCarstin / McCarter / McClanahan / McClain / McClelland </w:t>
      </w:r>
    </w:p>
    <w:p>
      <w:pPr>
        <w:pStyle w:val="Normal"/>
        <w:rPr>
          <w:lang w:val="en-US"/>
        </w:rPr>
      </w:pPr>
      <w:r>
        <w:rPr>
          <w:lang w:val="en-US"/>
        </w:rPr>
        <w:t xml:space="preserve">MAUTA(3), MAXTON(1), MAXWELL(58), MAY(12), MAYBERRY(1), MAYER(1), MAYERS(1), MAYS(4), McALLISTER(10), McCABE(4), McCALL(1), McCAMY(1), McCANN(16), McCARKEL(1), McCARROLL(1), McCARTY(10), McCAULEY(1), </w:t>
      </w:r>
    </w:p>
    <w:p>
      <w:pPr>
        <w:pStyle w:val="Normal"/>
        <w:rPr>
          <w:lang w:val="en-US"/>
        </w:rPr>
      </w:pPr>
      <w:r>
        <w:rPr>
          <w:lang w:val="en-US"/>
        </w:rPr>
        <w:t xml:space="preserve">MAXWELL, MAYFIELD, MC BECKER, MC CLELLAN, MC DANIEL, MC WHORTER, MC_CALL, MC_CONNELL, MCCAA, MCCANN, MCCLURE, McKibben(1), McLaughlin(2), McNabb(3), Meade(3), Meddings(5), Medenwald(1), </w:t>
      </w:r>
    </w:p>
    <w:p>
      <w:pPr>
        <w:pStyle w:val="Normal"/>
        <w:rPr>
          <w:lang w:val="en-US"/>
        </w:rPr>
      </w:pPr>
      <w:r>
        <w:rPr>
          <w:lang w:val="en-US"/>
        </w:rPr>
        <w:t xml:space="preserve">Mayhall(1), Mayhan(2), Maynard(3), Mayne(1), Maynor(1), Mays(20), Mazac(1), Mazzei(1), Mc Cornick(1), McAlexander(1), McAlister(1), McAllister(3), McAnally(1), Mcardle(1), McArthur(1), McAteer(3), McAvoy(5), McBee(1), </w:t>
      </w:r>
    </w:p>
    <w:p>
      <w:pPr>
        <w:pStyle w:val="Normal"/>
        <w:rPr>
          <w:lang w:val="en-US"/>
        </w:rPr>
      </w:pPr>
      <w:r>
        <w:rPr>
          <w:lang w:val="en-US"/>
        </w:rPr>
        <w:t xml:space="preserve">MAYKO, MAYNARD, MAYS, MAZE.  McALLISTER, McANDREWS, McAULIFFE, McBRIDE, McBRIEN, McBRIER, McCABE, McCALL, McCANDLESS, McCARCHEY, McCARNEY, McCARTHY, McCARTY, McCASLIN, McCELLAN, </w:t>
      </w:r>
    </w:p>
    <w:p>
      <w:pPr>
        <w:pStyle w:val="Normal"/>
        <w:rPr>
          <w:lang w:val="en-US"/>
        </w:rPr>
      </w:pPr>
      <w:r>
        <w:rPr>
          <w:lang w:val="en-US"/>
        </w:rPr>
        <w:t xml:space="preserve">MCCOOL, MCFALRIDGE, MCGRAW, MCKNIGHT, MCLAIN, MCNEESE, </w:t>
      </w:r>
    </w:p>
    <w:p>
      <w:pPr>
        <w:pStyle w:val="Normal"/>
        <w:rPr>
          <w:lang w:val="en-US"/>
        </w:rPr>
      </w:pPr>
      <w:r>
        <w:rPr>
          <w:lang w:val="en-US"/>
        </w:rPr>
        <w:t xml:space="preserve">May(1), Maya(1), Mayersohn(3), Mc_Cartney(2), McArthur(1), McBain(1), McCall(1), McCollum(2), McCormick(1), McCue(3), McGee(1), McKernan(1), Maynord , Mayo , Mays , Mazanti , Mc Annally , Mc Cormack , Mc Coy , Mc Daniel , Mc Kee , Mc Kenzie , Mc Murray , Mc Pike , McAboy , McAdams , McAfee , MCCASKEY , MCCLEARY , MCCLEERY , MCCLELLAN , MCCLELLAND , </w:t>
      </w:r>
    </w:p>
    <w:p>
      <w:pPr>
        <w:pStyle w:val="Normal"/>
        <w:rPr>
          <w:lang w:val="en-US"/>
        </w:rPr>
      </w:pPr>
      <w:r>
        <w:rPr>
          <w:lang w:val="en-US"/>
        </w:rPr>
        <w:t xml:space="preserve">MC CULLUM (1), MC? (1), MCCANN (1), MCCARTY (1), MCCONNELL (1), MCCORD (2), MCGLAUFLIN (3), MCGRATH (1), MCGRATH DE TRACADIE (1), MCINTYRE (1), MCKECHNIE (2), MCLAUGHLIN (9), MCQUADE (1), MCREAVY </w:t>
      </w:r>
    </w:p>
    <w:p>
      <w:pPr>
        <w:pStyle w:val="Normal"/>
        <w:rPr>
          <w:lang w:val="en-US"/>
        </w:rPr>
      </w:pPr>
      <w:r>
        <w:rPr>
          <w:lang w:val="en-US"/>
        </w:rPr>
        <w:t xml:space="preserve">McAULEY, McCARLEY, SOULE, STEPHENS, WILLIAMSON   BOOHER, BUCHER, BOUGHER, BOOGHER  ARNOLD-STEPHAN   THOMPSON, GARRISON   BULMER   BEGNAL   BELASCO   PEREIRA   CARDOSO   </w:t>
      </w:r>
    </w:p>
    <w:p>
      <w:pPr>
        <w:pStyle w:val="Normal"/>
        <w:rPr>
          <w:lang w:val="en-US"/>
        </w:rPr>
      </w:pPr>
      <w:r>
        <w:rPr>
          <w:lang w:val="en-US"/>
        </w:rPr>
        <w:t xml:space="preserve">McBrayer , McBride , McBroom , McCahon , McCain , McCall , McCallister , McCammon , McCan , McCandless , McCane , McCann , McCarley , McCarter , McCarthy , McCartor , McCarty , McCauley , McCay , McClain , McClanahan , </w:t>
      </w:r>
    </w:p>
    <w:p>
      <w:pPr>
        <w:pStyle w:val="Normal"/>
        <w:rPr>
          <w:lang w:val="en-US"/>
        </w:rPr>
      </w:pPr>
      <w:r>
        <w:rPr>
          <w:lang w:val="en-US"/>
        </w:rPr>
        <w:t xml:space="preserve">McBride(2), McCaffrey(5), McCalester(1), McCallie(1), McCalman(4), McCammon(15), McCampbell(1), McCandless(1), McCans(1), McCardell(1), MCKONLY, MCMICHAEL, MCMULLEN, MCMURPHY, MCNAMEE, MCNATT, </w:t>
      </w:r>
    </w:p>
    <w:p>
      <w:pPr>
        <w:pStyle w:val="Normal"/>
        <w:rPr>
          <w:lang w:val="en-US"/>
        </w:rPr>
      </w:pPr>
      <w:r>
        <w:rPr>
          <w:lang w:val="en-US"/>
        </w:rPr>
        <w:t xml:space="preserve">MCCARTER, McNEIL/McNEAL, NULL, OWENS, and TOUCHSTONE   KEMMER, HESSELBERTH, ROTHGEB, COOPER, MOZINGO, KING, LONG, WOOD, ALLEN, MITCHELL and KNISLEY   LANDIS, HOLTON, SEARS, RIEDEL </w:t>
      </w:r>
    </w:p>
    <w:p>
      <w:pPr>
        <w:pStyle w:val="Normal"/>
        <w:rPr>
          <w:lang w:val="en-US"/>
        </w:rPr>
      </w:pPr>
      <w:r>
        <w:rPr>
          <w:lang w:val="en-US"/>
        </w:rPr>
        <w:t xml:space="preserve">MCCAULLEY, MCCLELLAN, MCCLOSKY, MCCONNELL, MCCOOL, MCCORKLE, MCCRACKEN, MCCULLOCH, MCDONALD, MCELHANEY, MCELWAIN, MCFALLS, MCGONIGAL, MCMILLIAN, MCQUADE, MEILI, </w:t>
      </w:r>
    </w:p>
    <w:p>
      <w:pPr>
        <w:pStyle w:val="Normal"/>
        <w:rPr>
          <w:lang w:val="en-US"/>
        </w:rPr>
      </w:pPr>
      <w:r>
        <w:rPr>
          <w:lang w:val="en-US"/>
        </w:rPr>
        <w:t xml:space="preserve">MCCAUSLAND, MCCAY, MCCLAIN, MCCLAY, MCCLEAN, MCCLEARY, MCCLELLAN, MCCLELLAND, MCCLOY, MCCLURE, MCCORMICK, MCCOY, MCCRACKEN, MCCREADY, MCCRORY, MCCUNE, MCDOWELL, </w:t>
      </w:r>
    </w:p>
    <w:p>
      <w:pPr>
        <w:pStyle w:val="Normal"/>
        <w:rPr>
          <w:lang w:val="en-US"/>
        </w:rPr>
      </w:pPr>
      <w:r>
        <w:rPr>
          <w:lang w:val="en-US"/>
        </w:rPr>
        <w:t xml:space="preserve">McCLAFLIN, McCLAIN, McCLEAN, McCLEESTER, McCLELLAN, McCLELLAND, McCLEMENS, McCLENCA, McCLERLAND, McCLINTOCK, McCLOSKEY, McCLUCAS, McCLURE, McCLURG, McCLUSKEY, McCOLLOUGH, McCOMBS, </w:t>
      </w:r>
    </w:p>
    <w:p>
      <w:pPr>
        <w:pStyle w:val="Normal"/>
        <w:rPr>
          <w:lang w:val="en-US"/>
        </w:rPr>
      </w:pPr>
      <w:r>
        <w:rPr>
          <w:lang w:val="en-US"/>
        </w:rPr>
        <w:t xml:space="preserve">McCLAIN(2), McCLANAHAN(1), McCLANNAN(1), McCLAREN(1), McCLELLAN(3), McCLENNAN(6), McCLOSKY(1), McCLOUGH(1), McCLURE(5), McCOLLEY(2), McCOLLOUGH(1), McCONAUGHY(2), McCONKEY(2), </w:t>
      </w:r>
    </w:p>
    <w:p>
      <w:pPr>
        <w:pStyle w:val="Normal"/>
        <w:rPr>
          <w:lang w:val="en-US"/>
        </w:rPr>
      </w:pPr>
      <w:r>
        <w:rPr>
          <w:lang w:val="en-US"/>
        </w:rPr>
        <w:t xml:space="preserve">McClain(5), McClannahan(2), McClaugherty(1), McClaughtery(1), McClean(1), McCleary(4), McClellan(15), McClelland(5), McClintic(2), McClintock(7), McCloud(2), McClucas(1), McClung(5), McClure(11), McCoach(2), McColgan(1), </w:t>
      </w:r>
    </w:p>
    <w:p>
      <w:pPr>
        <w:pStyle w:val="Normal"/>
        <w:rPr>
          <w:lang w:val="en-US"/>
        </w:rPr>
      </w:pPr>
      <w:r>
        <w:rPr>
          <w:lang w:val="en-US"/>
        </w:rPr>
        <w:t xml:space="preserve">McCLANAHAN   GUION   BONAPARTE    FREDERICK   GUIRRERI, RANDAZZO, IPPOLITO, ACCARDO, MISTRETTA, LIOTTA, INGOGLIA, INZIRILLO, INGLESE, BARRONE, CUTTONE, EPPOLITO, GUZZO, </w:t>
      </w:r>
    </w:p>
    <w:p>
      <w:pPr>
        <w:pStyle w:val="Normal"/>
        <w:rPr>
          <w:lang w:val="en-US"/>
        </w:rPr>
      </w:pPr>
      <w:r>
        <w:rPr>
          <w:lang w:val="en-US"/>
        </w:rPr>
        <w:t xml:space="preserve">MCCLANAHAN , McClanahan , MCCLANAHAN , McClanahan , MCCLANAHAN , McCowan , MCCOY , McCoy , MCCRILLIS , MCCULOUGH , MCFARLAND , MCGHEE , MEADE , Melville , MEYERS , Miller , MINTON , MITCHELL , Mitchum </w:t>
      </w:r>
    </w:p>
    <w:p>
      <w:pPr>
        <w:pStyle w:val="Normal"/>
        <w:rPr>
          <w:lang w:val="en-US"/>
        </w:rPr>
      </w:pPr>
      <w:r>
        <w:rPr>
          <w:lang w:val="en-US"/>
        </w:rPr>
        <w:t xml:space="preserve">McClaren(1), McClintic(1), McCowatt(1), McCulloch(1), McDermid(6), McDermot(19), McDonald(8), McEwan(2), McEwen(9), McFee(1), McGregor(1), McGuire(1), McInroy(4), McIntosh(3), McKellar(1), McKelvie(3), McKenzie(2), </w:t>
      </w:r>
    </w:p>
    <w:p>
      <w:pPr>
        <w:pStyle w:val="Normal"/>
        <w:rPr>
          <w:lang w:val="en-US"/>
        </w:rPr>
      </w:pPr>
      <w:r>
        <w:rPr>
          <w:lang w:val="en-US"/>
        </w:rPr>
        <w:t xml:space="preserve">(1), Formo (1), Foster (5), Fotenos (1), Fourner (1), Fox (38), Frain (2), Franklin (4), Franks (1), Franz (1), Frasier (2), Fravien (1), Frazier (19), Free (1), Freed (3), Freeman (11), Freeze (7), Fristoe (2), Fryar (1), Frye (2), Furey (5), Furlaugh (1), </w:t>
      </w:r>
    </w:p>
    <w:p>
      <w:pPr>
        <w:pStyle w:val="Normal"/>
        <w:rPr>
          <w:lang w:val="en-US"/>
        </w:rPr>
      </w:pPr>
      <w:r>
        <w:rPr>
          <w:lang w:val="en-US"/>
        </w:rPr>
        <w:t xml:space="preserve">(1), FROSTERUS (2)   GALT (2), GRANBERG (2), GRANHOLM (1), GRAPE (4), GRENFORS (1), GRÖNDAHL (1), GULDSMED (2), GYLLENHJERTA (1)   </w:t>
      </w:r>
    </w:p>
    <w:p>
      <w:pPr>
        <w:pStyle w:val="Normal"/>
        <w:rPr>
          <w:lang w:val="en-US"/>
        </w:rPr>
      </w:pPr>
      <w:r>
        <w:rPr>
          <w:lang w:val="en-US"/>
        </w:rPr>
        <w:t xml:space="preserve">Galvez, Galvin, Gamage, Gaman, Gamba, Gambill, Gamitz, Gamble   Gambrinus, </w:t>
      </w:r>
    </w:p>
    <w:p>
      <w:pPr>
        <w:pStyle w:val="Normal"/>
        <w:rPr>
          <w:lang w:val="en-US"/>
        </w:rPr>
      </w:pPr>
      <w:r>
        <w:rPr>
          <w:lang w:val="en-US"/>
        </w:rPr>
        <w:t xml:space="preserve">GALLUT, GLEONEC, JARNOUX, MICHAUD, OHEIX, JACQ, JOLLY, BRIZARD, ROUE, PEIGNET   FALLOT   DOERING   LE BLANC   NOGUERO, COURREGE   </w:t>
      </w:r>
    </w:p>
    <w:p>
      <w:pPr>
        <w:pStyle w:val="Normal"/>
        <w:rPr>
          <w:lang w:val="en-US"/>
        </w:rPr>
      </w:pPr>
      <w:r>
        <w:rPr>
          <w:lang w:val="en-US"/>
        </w:rPr>
        <w:t xml:space="preserve">McClary , McClasky , McClaugherty , McCleary , McCleese , McClelland , McClenahan , McClenden , McClendon , McCleskey , McClung , McClure , McCollum , McColm , McComb , McConal , McConaughy , McConkey , McConnell </w:t>
      </w:r>
    </w:p>
    <w:p>
      <w:pPr>
        <w:pStyle w:val="Normal"/>
        <w:rPr>
          <w:lang w:val="en-US"/>
        </w:rPr>
      </w:pPr>
      <w:r>
        <w:rPr>
          <w:lang w:val="en-US"/>
        </w:rPr>
        <w:t xml:space="preserve">McCarihan(1), McCarrell(5), McCarthy(1), McCarty(2), McCauley(10), McCavit(9), </w:t>
      </w:r>
    </w:p>
    <w:p>
      <w:pPr>
        <w:pStyle w:val="Normal"/>
        <w:rPr>
          <w:lang w:val="en-US"/>
        </w:rPr>
      </w:pPr>
      <w:r>
        <w:rPr>
          <w:lang w:val="en-US"/>
        </w:rPr>
        <w:t xml:space="preserve">MCCALMONT, MCCANDLESS, MCCAUGHAN, MCCLAIN, MCCLEAF, MCCLEARY, MCCLINTOCK, MCCLURE, MCCONAUGHY, MCCORMICK, MCCLEMENT , McClintoch , MCCLINTOCK , MCCLLAN , MCCLUER , MCCONNEL , MCCONNELL , MCCORD , MCCORKLE , MCCORMICK , MCCOY , MCCREIGHT , MCCUISTON , MCCULLAM , MCCULLEY , MCCULLOCH , </w:t>
      </w:r>
    </w:p>
    <w:p>
      <w:pPr>
        <w:pStyle w:val="Normal"/>
        <w:rPr>
          <w:lang w:val="en-US"/>
        </w:rPr>
      </w:pPr>
      <w:r>
        <w:rPr>
          <w:lang w:val="en-US"/>
        </w:rPr>
        <w:t xml:space="preserve">MCCLENDON (MCLENDON), GRAVES, HATHORNE, LOTT, KNIGHT, BRITT, </w:t>
      </w:r>
    </w:p>
    <w:p>
      <w:pPr>
        <w:pStyle w:val="Normal"/>
        <w:rPr>
          <w:lang w:val="en-US"/>
        </w:rPr>
      </w:pPr>
      <w:r>
        <w:rPr>
          <w:lang w:val="en-US"/>
        </w:rPr>
        <w:t xml:space="preserve">McCleod (3), McCole (1), McConchie (9), McCormick (1), McCoy (9), McDonald (1), McGoldrich (1), McGraw (1), McGuffin (2), McGuire (1), McIntosh (3), McKenzie (2), McKevitt (1), McKinley (53), McKinney (1), McLawhorn (1), McNair </w:t>
      </w:r>
    </w:p>
    <w:p>
      <w:pPr>
        <w:pStyle w:val="Normal"/>
        <w:rPr>
          <w:lang w:val="en-US"/>
        </w:rPr>
      </w:pPr>
      <w:r>
        <w:rPr>
          <w:lang w:val="en-US"/>
        </w:rPr>
        <w:t xml:space="preserve">McColl(1), McCollough(12), McConahay(2), McConahy(3), McConnell(7), McCorckel(1), McCord(3), McCormick(6), McCoy(13), McCracken(2), McCue(1), McCulloch(2), McCumber(4), McCune(3), McCurdy(5), McCurry(1), McDaneld(3), </w:t>
      </w:r>
    </w:p>
    <w:p>
      <w:pPr>
        <w:pStyle w:val="Normal"/>
        <w:rPr>
          <w:lang w:val="en-US"/>
        </w:rPr>
      </w:pPr>
      <w:r>
        <w:rPr>
          <w:lang w:val="en-US"/>
        </w:rPr>
        <w:t xml:space="preserve">McCOMB - McCOMB - McCOMB(S) - McCOVIC - McCRONE - McCULLUM - McCUMBER - McDOUGALL - McDOWELL - McELROY - McEWEN - McFARLANE - McGIBBON - McGILL - McGOUGH - McGOVERN - McGOWEN – </w:t>
      </w:r>
    </w:p>
    <w:p>
      <w:pPr>
        <w:pStyle w:val="Normal"/>
        <w:rPr>
          <w:lang w:val="en-US"/>
        </w:rPr>
      </w:pPr>
      <w:r>
        <w:rPr>
          <w:lang w:val="en-US"/>
        </w:rPr>
        <w:t xml:space="preserve">McCONAHA, McCONAUGHEY, McCONNELL, McCONNON, McCORMACK, McCORMICK, McCOSLAND, McCOURT, McCOY, McCREARY, McCUE, McCULLOUGH, McCUMBER, McCUTCHEON, McDANIEL, McDANNELL, </w:t>
      </w:r>
    </w:p>
    <w:p>
      <w:pPr>
        <w:pStyle w:val="Normal"/>
        <w:rPr>
          <w:lang w:val="en-US"/>
        </w:rPr>
      </w:pPr>
      <w:r>
        <w:rPr>
          <w:lang w:val="en-US"/>
        </w:rPr>
        <w:t xml:space="preserve">McCONNEHA(1), McCONNELL(13), McCOOL(3), McCORD(18), McCORKLE(1), McCORMACK(5), MCCOY(2), McCRARY(1), McCRAY(1), McCUBBINS(1), </w:t>
      </w:r>
    </w:p>
    <w:p>
      <w:pPr>
        <w:pStyle w:val="Normal"/>
        <w:rPr>
          <w:lang w:val="en-US"/>
        </w:rPr>
      </w:pPr>
      <w:r>
        <w:rPr>
          <w:lang w:val="en-US"/>
        </w:rPr>
        <w:t xml:space="preserve">MCCOWEN, MCCOY, MCCRACKEN, MCDOWEL, MCDOWELL, MCGILL, MCKENZIE, MCKEON, MCKIBBEN, MCKINNEY, MCMACHEN, MCMULLEN, MCNAMARA, MCQUEEN, MCQUILLIAM, MEDBURY, MEINHARDT, MELDRIM, </w:t>
      </w:r>
    </w:p>
    <w:p>
      <w:pPr>
        <w:pStyle w:val="Normal"/>
        <w:rPr>
          <w:lang w:val="en-US"/>
        </w:rPr>
      </w:pPr>
      <w:r>
        <w:rPr>
          <w:lang w:val="en-US"/>
        </w:rPr>
        <w:t xml:space="preserve">MCCOY, MCCRONE, MCCULLAUGH, MCCULLOUGH, MCDANIELS, MCDANNELL, MCDONNELL, MCDONOUGH, MCGLAUGHLIN, MCGRAW, MCHARG, MCILHENY, MCILVAIN, MCKAY, MCKINNEY, MCKNETT, MCCRACKEN , MURRAY , MYATT   NEVILLE-WARD   ORFORD   PEDDIE   </w:t>
      </w:r>
    </w:p>
    <w:p>
      <w:pPr>
        <w:pStyle w:val="Normal"/>
        <w:rPr>
          <w:lang w:val="en-US"/>
        </w:rPr>
      </w:pPr>
      <w:r>
        <w:rPr>
          <w:lang w:val="en-US"/>
        </w:rPr>
        <w:t xml:space="preserve">McCulloch , MCCULLOUGH , McCumber , MCDILL , MCDONALD , McDonald , MCDONNEL , MCDOUGAL , MCDOUGALL , MCDOWAL , MCDOWALL , McElrath , MCELROY , McFarlan , MCFARLAND , McFeeters , MCGILL , </w:t>
      </w:r>
    </w:p>
    <w:p>
      <w:pPr>
        <w:pStyle w:val="Normal"/>
        <w:rPr>
          <w:lang w:val="en-US"/>
        </w:rPr>
      </w:pPr>
      <w:r>
        <w:rPr>
          <w:lang w:val="en-US"/>
        </w:rPr>
        <w:t xml:space="preserve">McCUMER(1), McCUMSEY(1), McCURDY(1), McCURRY(1), McDADE(6), </w:t>
      </w:r>
    </w:p>
    <w:p>
      <w:pPr>
        <w:pStyle w:val="Normal"/>
        <w:rPr>
          <w:lang w:val="en-US"/>
        </w:rPr>
      </w:pPr>
      <w:r>
        <w:rPr>
          <w:lang w:val="en-US"/>
        </w:rPr>
        <w:t xml:space="preserve">McDANIEL(2), McDONALD(6), McDORMAND(1), McDOWELL(1), McELHANEY(1), McFADDEN(2), McFARLAND(4), McFARREN(1), McFETTERS(1), McGEE(4), McGINLEY(13), McGINNIS(2), McGOWAN(1), </w:t>
      </w:r>
    </w:p>
    <w:p>
      <w:pPr>
        <w:pStyle w:val="Normal"/>
        <w:rPr>
          <w:lang w:val="en-US"/>
        </w:rPr>
      </w:pPr>
      <w:r>
        <w:rPr>
          <w:lang w:val="en-US"/>
        </w:rPr>
        <w:t xml:space="preserve">McDaniel(3), McDannel(1), McDonald(14), McDonneal(1), McDonnell(1), McDonough(4), McDougall(1), McDowell(2), McDuffee(1), McElliott(1), McElroy(2), McElyer(3), McEnry(2), McEntee(3), McEvilla(12), McEwen(1), </w:t>
      </w:r>
    </w:p>
    <w:p>
      <w:pPr>
        <w:pStyle w:val="Normal"/>
        <w:rPr>
          <w:lang w:val="en-US"/>
        </w:rPr>
      </w:pPr>
      <w:r>
        <w:rPr>
          <w:lang w:val="en-US"/>
        </w:rPr>
        <w:t xml:space="preserve">McDERMITT, McDERMOTT, McDONALD, McDOWELL, McELDOWNEY, McELFRESH, McELHANY, McELROY, McELVAIN, McENTEE, McENTIRE, McEWAN, McFADDEN, McFAE, McFARLAND, McGAHEY, McGARY, McGEE, </w:t>
      </w:r>
    </w:p>
    <w:p>
      <w:pPr>
        <w:pStyle w:val="Normal"/>
        <w:rPr>
          <w:lang w:val="en-US"/>
        </w:rPr>
      </w:pPr>
      <w:r>
        <w:rPr>
          <w:lang w:val="en-US"/>
        </w:rPr>
        <w:t xml:space="preserve">McDermtt , McDole , McDonald , McDonough , McDougal , McDowell , McEachern , McElhenny , McElhinney , McEllistrim , McElmoyl , McElroy , McEwen , McEwin , McFadden , McFall , McFarland , McFerren , McFerrin , </w:t>
      </w:r>
    </w:p>
    <w:p>
      <w:pPr>
        <w:pStyle w:val="Normal"/>
        <w:rPr>
          <w:lang w:val="en-US"/>
        </w:rPr>
      </w:pPr>
      <w:r>
        <w:rPr>
          <w:lang w:val="en-US"/>
        </w:rPr>
        <w:t xml:space="preserve">Mcdow , McDow , McDow? , McGee , McGregor , McLellan , McMinn , McNab , Meade , Meaken , Meindl , Meredith , Merrill , Metzelt , Michelsdatter , Michelsen , Mickalson , Mickelsen , Mikelsdatter , Mikkelsdatter , Mikkelsen , Mills , Millward , </w:t>
      </w:r>
    </w:p>
    <w:p>
      <w:pPr>
        <w:pStyle w:val="Normal"/>
        <w:rPr>
          <w:lang w:val="en-US"/>
        </w:rPr>
      </w:pPr>
      <w:r>
        <w:rPr>
          <w:lang w:val="en-US"/>
        </w:rPr>
        <w:t xml:space="preserve">HENRY DIT LE NEVEU (1), HENRY DIT ROBERT (1), HERMANSON (1), </w:t>
      </w:r>
    </w:p>
    <w:p>
      <w:pPr>
        <w:pStyle w:val="Normal"/>
        <w:rPr>
          <w:lang w:val="en-US"/>
        </w:rPr>
      </w:pPr>
      <w:r>
        <w:rPr>
          <w:lang w:val="en-US"/>
        </w:rPr>
        <w:t xml:space="preserve">(1), Harp (1), Harper (1), Harrell (2), Harris (10), Harrison (46), Harroll (1), Hartness (1), Hassell (1), Hastings (1), Haught (1), Hawkins (6), Hay (1), Haynes </w:t>
      </w:r>
    </w:p>
    <w:p>
      <w:pPr>
        <w:pStyle w:val="Normal"/>
        <w:rPr>
          <w:lang w:val="en-US"/>
        </w:rPr>
      </w:pPr>
      <w:r>
        <w:rPr>
          <w:lang w:val="en-US"/>
        </w:rPr>
        <w:t xml:space="preserve">Freider, Freiermuth, Freigas, Freiker, Freiling, Freirich, Freise, Freisinger, Freiss, Freitag, Freitas, Frelickson, Fremier, Fremy, French   French, Frengs, Frenna, Frenzel, Frephogen, Frerichs, Frerks, Frese, Fretillaire, Fretter, Fretwell, </w:t>
      </w:r>
    </w:p>
    <w:p>
      <w:pPr>
        <w:pStyle w:val="Normal"/>
        <w:rPr>
          <w:lang w:val="en-US"/>
        </w:rPr>
      </w:pPr>
      <w:r>
        <w:rPr>
          <w:lang w:val="en-US"/>
        </w:rPr>
        <w:t xml:space="preserve">MCELHANEY, MCFARLAND, MCGEE, MCGINNIS, MCGOWAN, MCGRAW, MCGUIN, MCILVAINE, MCINTOSH, MCINTYRE, MCKAY, MCKEAN, MCKEE, McGuffie , McGuffin , McGuire , McHenry , McHugh , McIllveene , McIlroy , </w:t>
      </w:r>
    </w:p>
    <w:p>
      <w:pPr>
        <w:pStyle w:val="Normal"/>
        <w:rPr>
          <w:lang w:val="en-US"/>
        </w:rPr>
      </w:pPr>
      <w:r>
        <w:rPr>
          <w:lang w:val="en-US"/>
        </w:rPr>
        <w:t xml:space="preserve">McGILL, McGINN, McGINNIS, McGONNELL, McGOUGH, McGOWAN, McGOWN, McGRANN, McGRATH, McGRIFF, McGRODY, McGUIRE, MCKENNEY, MCKENZIE, MCKINNEY, MCKNIGHT, MCLANE, MCLAUGHLIN, </w:t>
      </w:r>
    </w:p>
    <w:p>
      <w:pPr>
        <w:pStyle w:val="Normal"/>
        <w:rPr>
          <w:lang w:val="en-US"/>
        </w:rPr>
      </w:pPr>
      <w:r>
        <w:rPr>
          <w:lang w:val="en-US"/>
        </w:rPr>
        <w:t xml:space="preserve">McEwen , McFall , McGee , McGinnis , McGowan , McGrath , McGrew , McGuire , McIntyre , McKee , McKendree , McKinney , McLain , McLaughlin , McMillen , McMurtry , McQuire , McWhirter , Medford , Medlin , Meek , Meigs , Melton , </w:t>
      </w:r>
    </w:p>
    <w:p>
      <w:pPr>
        <w:pStyle w:val="Normal"/>
        <w:rPr>
          <w:lang w:val="en-US"/>
        </w:rPr>
      </w:pPr>
      <w:r>
        <w:rPr>
          <w:lang w:val="en-US"/>
        </w:rPr>
        <w:t xml:space="preserve">McFadden(8), McFall(1), McFarland(3), McFarlane(4), McFarlin(2), McFarren(1), McFatridge(1), McFee(3), McGaffey(1), McGarry(3), McGary(8), McGay(1), McGee(1), McGehee(1), McGhee(1), McGill(1), McGinley(3), McGinnis(2), </w:t>
      </w:r>
    </w:p>
    <w:p>
      <w:pPr>
        <w:pStyle w:val="Normal"/>
        <w:rPr>
          <w:lang w:val="en-US"/>
        </w:rPr>
      </w:pPr>
      <w:r>
        <w:rPr>
          <w:lang w:val="en-US"/>
        </w:rPr>
        <w:t xml:space="preserve">McGee , McGehee , McGhee , McGiffert , McGill , McGonniggle , McGough , McGowan , McGowen , McGraw , McGrew , McGrorthy , McGrorty , McGroty , MCKENZIE , MCKIBBIN , MCKINNEY , MCLAUGHLIN , MCLENNAN , </w:t>
      </w:r>
    </w:p>
    <w:p>
      <w:pPr>
        <w:pStyle w:val="Normal"/>
        <w:rPr>
          <w:lang w:val="en-US"/>
        </w:rPr>
      </w:pPr>
      <w:r>
        <w:rPr>
          <w:lang w:val="en-US"/>
        </w:rPr>
        <w:t xml:space="preserve">McGonnell , McGregor , McGuiness , McHenry , McKelvey , McMurrough , McNally , McNutt , McQueen , Melton , Mercer , Mercia , Merdeley , Mering , Meschines , Metcalf , Metcalfe , Meteer , Metz , Meulan , Meulent , Michaels , </w:t>
      </w:r>
    </w:p>
    <w:p>
      <w:pPr>
        <w:pStyle w:val="Normal"/>
        <w:rPr>
          <w:lang w:val="en-US"/>
        </w:rPr>
      </w:pPr>
      <w:r>
        <w:rPr>
          <w:lang w:val="en-US"/>
        </w:rPr>
        <w:t xml:space="preserve">McGowan(7), McGrail(6), McGrath(1), McGraw(14), McGregor(1), McGrew(4), McGuigan(2), McGuire(4), McHarg(1), McHargue(3), McHone(1), McIlvain(8), McIlvaine(2), McIntire(2), McIntyre(5), McJimsey(1), McKay(4), McKean(1), </w:t>
      </w:r>
    </w:p>
    <w:p>
      <w:pPr>
        <w:pStyle w:val="Normal"/>
        <w:rPr>
          <w:lang w:val="en-US"/>
        </w:rPr>
      </w:pPr>
      <w:r>
        <w:rPr>
          <w:lang w:val="en-US"/>
        </w:rPr>
        <w:t xml:space="preserve">McGRATH - McGREGOR - McGREGOR - McINTYRE - McKEEGAN - McKELL - McKILLAN - McKILLAN - McLACHLAN - McLEAN - McLELLEN - McLENNAN - McMAHAN(5), McMANANANY(6), McMICHAEL(1), McMIKEL(1), McMURDY(1), </w:t>
      </w:r>
    </w:p>
    <w:p>
      <w:pPr>
        <w:pStyle w:val="Normal"/>
        <w:rPr>
          <w:lang w:val="en-US"/>
        </w:rPr>
      </w:pPr>
      <w:r>
        <w:rPr>
          <w:lang w:val="en-US"/>
        </w:rPr>
        <w:t xml:space="preserve">MCGUIRE, MCILVEANE, MCINTOSH, MCINTYRE, MCKEY, MCKNIGHT, MCLAIN, MCLANE, MCLELAND, MCMANN, MCMASTERS, MCMULLEN, MCNIGHT, MEAD, MEDES, MEESE, MEGILL, MELVIN, MEREDITH, MERNIN, </w:t>
      </w:r>
    </w:p>
    <w:p>
      <w:pPr>
        <w:pStyle w:val="Normal"/>
        <w:rPr>
          <w:lang w:val="en-US"/>
        </w:rPr>
      </w:pPr>
      <w:r>
        <w:rPr>
          <w:lang w:val="en-US"/>
        </w:rPr>
        <w:t xml:space="preserve">(1), HAYES (1), HEARNS (2), HEBERT (56), HÉBERT (19), HÉBERT DE BATHURST (1), HEBERT DIT GROC (1), HÉBERT DIT LAPRADE OU LAPRADELLE (1), HELMINGER (1), HENAIRE (1), HÉNAIRE (1), HENRY (15), </w:t>
      </w:r>
    </w:p>
    <w:p>
      <w:pPr>
        <w:pStyle w:val="Normal"/>
        <w:rPr>
          <w:lang w:val="en-US"/>
        </w:rPr>
      </w:pPr>
      <w:r>
        <w:rPr>
          <w:lang w:val="en-US"/>
        </w:rPr>
        <w:t xml:space="preserve">Freiderich, Friedhofer, Friedlander, Friedman   Friedman, Friedrich, Friedrichs, Friel, Friend, Frier, Fries, Friesenhausen, Frieske, Frietts, Friis, Frink, Friot, Frisbee, Frisbie, Frisch, Frische, Frischling, Frisius   Frisk, Friske, Frisken, Fritch, McIntire , McIntosh , McKay , McKean , McKee , McKellar , McKenny , McKenzie , McKeon , McKeown , McKey or Mackey , McKey , McKibben , McKie , McKim , McKinley , McKinney , McKinnie , McKinsie , Mckinzie , McKissick , McKittrick , </w:t>
      </w:r>
    </w:p>
    <w:p>
      <w:pPr>
        <w:pStyle w:val="Normal"/>
        <w:rPr>
          <w:lang w:val="en-US"/>
        </w:rPr>
      </w:pPr>
      <w:r>
        <w:rPr>
          <w:lang w:val="en-US"/>
        </w:rPr>
        <w:t xml:space="preserve">McKee(9), McKelvey(1), McKendry(2), McKenzie(7), McKinley(15), McKinney(7), McKirick(1), McKittrick(1), McKnight(5), McLain(2), McLaughlin(3), McLeaster(1), McLeod(2), McLuckie(1), McMahon(3), McMains(1), McMair(1), McManimen(2), </w:t>
      </w:r>
    </w:p>
    <w:p>
      <w:pPr>
        <w:pStyle w:val="Normal"/>
        <w:rPr>
          <w:lang w:val="en-US"/>
        </w:rPr>
      </w:pPr>
      <w:r>
        <w:rPr>
          <w:lang w:val="en-US"/>
        </w:rPr>
        <w:t>HÄGGMAN (1), HAIKARI (14), HAIMI (4), HAKKARAINEN (4), HÄMÄLÄINEN (2),</w:t>
      </w:r>
    </w:p>
    <w:p>
      <w:pPr>
        <w:pStyle w:val="Normal"/>
        <w:rPr>
          <w:lang w:val="en-US"/>
        </w:rPr>
      </w:pPr>
      <w:r>
        <w:rPr>
          <w:lang w:val="en-US"/>
        </w:rPr>
        <w:t xml:space="preserve">(1), HARNOIS (1), HARPER (1), HARRIS (1), HARTMAN (1), HARVEY (1), HATCH (23), HATZENBUHLER (1), HAUENSTIEN (1), HAUTIN (1), HAWKINS Fritchie, Fritsch, Fritschi, Frith, Fritz, Fritzo, Fritzschen, Frizell, Frizzi, Frolbery, Frodsham, Froebel, Froelich, Frohlich, Frohman, Frogmann, Flohn, Frolich, Froment, Fromheim, Fromm, Fronchet, Frontin, Froomberg, Fross, Frost, </w:t>
      </w:r>
    </w:p>
    <w:p>
      <w:pPr>
        <w:pStyle w:val="Normal"/>
        <w:rPr>
          <w:lang w:val="en-US"/>
        </w:rPr>
      </w:pPr>
      <w:r>
        <w:rPr>
          <w:lang w:val="en-US"/>
        </w:rPr>
        <w:t xml:space="preserve">McKENNA, McKINLEY, McKINLY, McKINNEY, McKINSEY, McKNIGHT, McKWON, McLANDSBOROUGH, McLAUGHLIN, McLEISH, McLEOD, McMAHAN, McMAHON, McMANUS, McMATH, McMICHAEL, McMILLAN, </w:t>
      </w:r>
    </w:p>
    <w:p>
      <w:pPr>
        <w:pStyle w:val="Normal"/>
        <w:rPr>
          <w:lang w:val="en-US"/>
        </w:rPr>
      </w:pPr>
      <w:r>
        <w:rPr>
          <w:lang w:val="en-US"/>
        </w:rPr>
        <w:t xml:space="preserve">MCKENZIE, BARKER   GODDARD, REAGAN, ST-CYR, STERLING, WARNER, WARE   GODENZI   AUGUSTUS, BROWN, CHAMBERLAIN, COLEY, CURTIS, DALGLIESH, de RIDDER, DISNEY, ELLIOTT, FLETCHER, GODENZI, </w:t>
      </w:r>
    </w:p>
    <w:p>
      <w:pPr>
        <w:pStyle w:val="Normal"/>
        <w:rPr>
          <w:lang w:val="en-US"/>
        </w:rPr>
      </w:pPr>
      <w:r>
        <w:rPr>
          <w:lang w:val="en-US"/>
        </w:rPr>
        <w:t xml:space="preserve">McKimmon(3), McLatchy(1), Mclaughlin(5), McLaurin(7), McLean(5), McLelland(3), McLeod(6), McMacken(1), McMillan(4), McNaughton(2), McNeil(1), McNish(1), McNulty(1), McPhaden(11), McPherson(1), McRae(368), McWethy(3), </w:t>
      </w:r>
    </w:p>
    <w:p>
      <w:pPr>
        <w:pStyle w:val="Normal"/>
        <w:rPr>
          <w:lang w:val="en-US"/>
        </w:rPr>
      </w:pPr>
      <w:r>
        <w:rPr>
          <w:lang w:val="en-US"/>
        </w:rPr>
        <w:t xml:space="preserve">MCKISSEN (2), MEEKS (1), MILFORD (1), MILLER (5), MITCHELL (1), MOORE (4), MOOSE (1), MORGAN (11), MURPHY (2), MURRAY (1), MYERS (1)   NEVINS (1), NEWMAN (2), NICHOLSON (2)   ODGEN (2), OGDEN (1), OLSON </w:t>
      </w:r>
    </w:p>
    <w:p>
      <w:pPr>
        <w:pStyle w:val="Normal"/>
        <w:rPr>
          <w:lang w:val="en-US"/>
        </w:rPr>
      </w:pPr>
      <w:r>
        <w:rPr>
          <w:lang w:val="en-US"/>
        </w:rPr>
        <w:t xml:space="preserve">McKnight , McKoy , McLain , McLaine , McLatch , McLaughin , McLaughlin , McLean or McLain , McLean , McLeary , McLeland , McLeod , McLeskey , McLoyd , McLure , McMackin , McMahan , McMahen , McManus , McMillian , </w:t>
      </w:r>
    </w:p>
    <w:p>
      <w:pPr>
        <w:pStyle w:val="Normal"/>
        <w:rPr>
          <w:lang w:val="en-US"/>
        </w:rPr>
      </w:pPr>
      <w:r>
        <w:rPr>
          <w:lang w:val="en-US"/>
        </w:rPr>
        <w:t xml:space="preserve">MCLEAN, MCMAHON, MCMANIS, MCMANNUS (MCMANIS) , MCMANUS, MCMILLAN, MCMILLIN, MCMULLEN, MCNATT, MCPARLAND, MCQUARTER, MCROBBIE, MCWILLIAMS, MEANS, MEARL, MEHOL, MEIKRANTZ, MELAN, </w:t>
      </w:r>
    </w:p>
    <w:p>
      <w:pPr>
        <w:pStyle w:val="Normal"/>
        <w:rPr>
          <w:lang w:val="en-US"/>
        </w:rPr>
      </w:pPr>
      <w:r>
        <w:rPr>
          <w:lang w:val="en-US"/>
        </w:rPr>
        <w:t xml:space="preserve">McLENNAN - McLEOD - McMILLAN - McNAUGHTON - McNOWN – </w:t>
      </w:r>
    </w:p>
    <w:p>
      <w:pPr>
        <w:pStyle w:val="Normal"/>
        <w:rPr>
          <w:lang w:val="en-US"/>
        </w:rPr>
      </w:pPr>
      <w:r>
        <w:rPr>
          <w:lang w:val="en-US"/>
        </w:rPr>
        <w:t xml:space="preserve">McGREW(1), McGUFFEY(1), McGUINNESS(1), McGUIRE(7), McINTIRE(1), McKEE(7), McKENZIE(9), McKINLEY(2), McKNIGHT(3), McLAUGLIN(15), McLEMORE, BREWSTER, EDWARDS, DEARMAN, McDUFFIE   MABBITT   MCHUGH and PARIS   GREEN   PARISH, PODY, CAMBELL, OWENS   Wishaw. </w:t>
      </w:r>
    </w:p>
    <w:p>
      <w:pPr>
        <w:pStyle w:val="Normal"/>
        <w:rPr>
          <w:lang w:val="en-US"/>
        </w:rPr>
      </w:pPr>
      <w:r>
        <w:rPr>
          <w:lang w:val="en-US"/>
        </w:rPr>
        <w:t xml:space="preserve">McLERREN (MacLAREN), LYMAN, COFFMAN, SUMMERS, SCOGGINS, GOIN, BARRETT, DICKEY, WARREN, BERRY, REED, STEVENS, DENMAN, </w:t>
      </w:r>
    </w:p>
    <w:p>
      <w:pPr>
        <w:pStyle w:val="Normal"/>
        <w:rPr>
          <w:lang w:val="en-US"/>
        </w:rPr>
      </w:pPr>
      <w:r>
        <w:rPr>
          <w:lang w:val="en-US"/>
        </w:rPr>
        <w:t xml:space="preserve">MCMAHON , MCMAIKAN , MCMILLAN , MCMILLIN , MCMULLIN , McMurtrie , McPhail , MCQUEEN , MCQUISTON , MCQUOWN , MCROBERT , Meacham , MEAD , Mead , MEAD , Meade , MEANS , MEARNS , MEDIN , MEEK , </w:t>
      </w:r>
    </w:p>
    <w:p>
      <w:pPr>
        <w:pStyle w:val="Normal"/>
        <w:rPr>
          <w:lang w:val="en-US"/>
        </w:rPr>
      </w:pPr>
      <w:r>
        <w:rPr>
          <w:lang w:val="en-US"/>
        </w:rPr>
        <w:t xml:space="preserve">McManus(1), McMaster(2), McMichael(1), McMillion(5), McMinn(1), McMullen(2), McMurray(13), McMurry(1), McMutrie(2), McNair(1), McNally(1), McNeeley(1), McNeely(11), McNeese(2), McNeil(3), McNew(1), McNicol(1), McNutt(6), </w:t>
      </w:r>
    </w:p>
    <w:p>
      <w:pPr>
        <w:pStyle w:val="Normal"/>
        <w:rPr>
          <w:lang w:val="en-US"/>
        </w:rPr>
      </w:pPr>
      <w:r>
        <w:rPr>
          <w:lang w:val="en-US"/>
        </w:rPr>
        <w:t xml:space="preserve">McMILLEN, McMILLIAN, McMULLEN, McNABB, McNALLY, McNAMARA, McHENDRY, McHENRY, McHUGH, McILWAIN, McINTIRE, McINTYRE, McKEE, </w:t>
      </w:r>
    </w:p>
    <w:p>
      <w:pPr>
        <w:pStyle w:val="Normal"/>
        <w:rPr>
          <w:lang w:val="en-US"/>
        </w:rPr>
      </w:pPr>
      <w:r>
        <w:rPr>
          <w:lang w:val="en-US"/>
        </w:rPr>
        <w:t xml:space="preserve">McPhearson , McPheeter , McPheeters , McPherson , McPike , McQuate , </w:t>
      </w:r>
    </w:p>
    <w:p>
      <w:pPr>
        <w:pStyle w:val="Normal"/>
        <w:rPr>
          <w:lang w:val="en-US"/>
        </w:rPr>
      </w:pPr>
      <w:r>
        <w:rPr>
          <w:lang w:val="en-US"/>
        </w:rPr>
        <w:t xml:space="preserve">McMullin / McNally / McNamee / McNeal / McNeese / McNely / McNutt / McPherson / McRee / McReynolds / McRory / McWilliams / Meador / Mecaeity / Medley / Meek / Meigs / Meigs / Meirs / Meyers / Meister / Meisterbernd / Melton / </w:t>
      </w:r>
    </w:p>
    <w:p>
      <w:pPr>
        <w:pStyle w:val="Normal"/>
        <w:rPr>
          <w:lang w:val="en-US"/>
        </w:rPr>
      </w:pPr>
      <w:r>
        <w:rPr>
          <w:lang w:val="en-US"/>
        </w:rPr>
        <w:t xml:space="preserve">McNABB(10), McNAY(91), McNEIL(2), McNEW(4), McNUTT(16), McPHERSON(2), McQUEEN(1), McWAIN(1), McWHORTER(3), MEAD(1), MEADE(2), MEANS(2), MEARS(1), MEASE(1), MEASEL(1), MECKLEY(1), </w:t>
      </w:r>
    </w:p>
    <w:p>
      <w:pPr>
        <w:pStyle w:val="Normal"/>
        <w:rPr>
          <w:lang w:val="en-US"/>
        </w:rPr>
      </w:pPr>
      <w:r>
        <w:rPr>
          <w:lang w:val="en-US"/>
        </w:rPr>
        <w:t xml:space="preserve">McPeak(4), McPherson(1), McQueen(6), McReynolds(2), McSwain(2), McWhorter(3), McWilliams(11), Mead(4), Meade(1), Meador(1), Meadows(10), Meigler(1), Meisberger(1), Meisenhelder(1), Meister(1), Meixel(1), Melcher(3), </w:t>
      </w:r>
    </w:p>
    <w:p>
      <w:pPr>
        <w:pStyle w:val="Normal"/>
        <w:rPr>
          <w:lang w:val="en-US"/>
        </w:rPr>
      </w:pPr>
      <w:r>
        <w:rPr>
          <w:lang w:val="en-US"/>
        </w:rPr>
        <w:t xml:space="preserve">McPHERSON - McPHERSON - McRAE - McRAE - McRAE - McROY - McWHINNIE - MEDLEY - MEEHAN - MEEHAN - MEIKLE - MELDRUM - MENNIE - METCALFE - MILLAR - MILLAR/MILLER - MILLS - MILL/MILLS - MILLS – </w:t>
      </w:r>
    </w:p>
    <w:p>
      <w:pPr>
        <w:pStyle w:val="Normal"/>
        <w:rPr>
          <w:lang w:val="en-US"/>
        </w:rPr>
      </w:pPr>
      <w:r>
        <w:rPr>
          <w:lang w:val="en-US"/>
        </w:rPr>
        <w:t xml:space="preserve">MCPHERSON, MCQUIRE, MEDLEN, MEREDITH, MERINO, MERLE, MERRETT, MERRITT, METCALF, MILLER, II, MILLER, MINARD, MINNICK, MOFFATT, MONOGHAN, MOORE, MORENO, MORGAN, MORRIS, </w:t>
      </w:r>
    </w:p>
    <w:p>
      <w:pPr>
        <w:pStyle w:val="Normal"/>
        <w:rPr>
          <w:lang w:val="en-US"/>
        </w:rPr>
      </w:pPr>
      <w:r>
        <w:rPr>
          <w:lang w:val="en-US"/>
        </w:rPr>
        <w:t xml:space="preserve">McQueen , McQuirty or McWhorter , McRaney , McRaven , McReynolds , McRoberts , McRoby , McSwain , McVey , McWhirter , McWhorter , McWilliams , McWright , Mead , Meade , Meadows , Mealing , Means , Mears , Mease , </w:t>
      </w:r>
    </w:p>
    <w:p>
      <w:pPr>
        <w:pStyle w:val="Normal"/>
        <w:rPr>
          <w:lang w:val="en-US"/>
        </w:rPr>
      </w:pPr>
      <w:r>
        <w:rPr>
          <w:lang w:val="en-US"/>
        </w:rPr>
        <w:t xml:space="preserve">MCQUIGAN, MCWHORTER, MEGREDY, MEHRING, MELDRUM, MELLOR, MELONEY, MELSHEIMER, MELSON, MELVIN, MENCHY, MENDENHALL, MERCER, MESSINGER, METCALF, METZLER, MEYERS, MEZICK, MICHAEL, </w:t>
      </w:r>
    </w:p>
    <w:p>
      <w:pPr>
        <w:pStyle w:val="Normal"/>
        <w:rPr>
          <w:lang w:val="en-US"/>
        </w:rPr>
      </w:pPr>
      <w:r>
        <w:rPr>
          <w:lang w:val="en-US"/>
        </w:rPr>
        <w:t xml:space="preserve">McVickar , McWilliams , Mead , Means , Meeker , Megaw , Meister , Mekal , Mellen , Mendall , Mendenhall , Meredith , Merguin , Merriam , Merrick , Merrill , Merrils , Merritt , Methuren , Meyrick , Michels , Mickle , Micou , Mighell , Miles , </w:t>
      </w:r>
    </w:p>
    <w:p>
      <w:pPr>
        <w:pStyle w:val="Normal"/>
        <w:rPr>
          <w:lang w:val="en-US"/>
        </w:rPr>
      </w:pPr>
      <w:r>
        <w:rPr>
          <w:lang w:val="en-US"/>
        </w:rPr>
        <w:t xml:space="preserve">McWHORTER, McWRIGHT   MEAD, MEADE, MEADOWS, MEARS, MEDLIN, MEDSGER, MEEHAN, MEESE, MEFFORD, MEHOK, MEIER, MEIERS, MEILE, MEINTS, MELBY, MELCHERS, MELCHING, MELENEY, MELHORN, MELIKANT, </w:t>
      </w:r>
    </w:p>
    <w:p>
      <w:pPr>
        <w:pStyle w:val="Normal"/>
        <w:rPr>
          <w:lang w:val="en-US"/>
        </w:rPr>
      </w:pPr>
      <w:r>
        <w:rPr>
          <w:lang w:val="en-US"/>
        </w:rPr>
        <w:t xml:space="preserve">Means(3), Meares(4), Meggit(1), Melly(2), Melnyk(1), Melvin(25), Melvyn(1), Mentrup(9), Menzies(1), Merrill(4), Metcalfe(1), Michelmore(1), Mickleburgh(3), Mikkelson(1), Milgate(1), Mill(1), Millar(1), Millard(1), Miller(14), Millions(3), </w:t>
      </w:r>
    </w:p>
    <w:p>
      <w:pPr>
        <w:pStyle w:val="Normal"/>
        <w:rPr>
          <w:lang w:val="en-US"/>
        </w:rPr>
      </w:pPr>
      <w:r>
        <w:rPr>
          <w:lang w:val="en-US"/>
        </w:rPr>
        <w:t xml:space="preserve">MEARS, SIMMONS, TRAMMELL, WILLIAMS and WRIGHT   GOSLING   ALLAM, JENNO, BARWOOD, KIRKUP, GOSLINGS   GOSS   GOSSELIN / IRVINE   BAIR and KRUMRIECH   GOSTLIN, TONERI, MORNINGSTAR, LE FORTIER, </w:t>
      </w:r>
    </w:p>
    <w:p>
      <w:pPr>
        <w:pStyle w:val="Normal"/>
        <w:rPr>
          <w:lang w:val="en-US"/>
        </w:rPr>
      </w:pPr>
      <w:r>
        <w:rPr>
          <w:lang w:val="en-US"/>
        </w:rPr>
        <w:t xml:space="preserve">Meckesheimer , Medeiros , Mediate , Medlin , Meek , Meeker , Meeks , Meers or Mears , Megathlin , Megee , Meikle , Meirs , Meister , Melero-Ortiz , Melgard , Melior , Mello , Mellon , Melloway , Melson , Melton , Mena , Menefee , Menjourilli </w:t>
      </w:r>
    </w:p>
    <w:p>
      <w:pPr>
        <w:pStyle w:val="Normal"/>
        <w:rPr>
          <w:lang w:val="en-US"/>
        </w:rPr>
      </w:pPr>
      <w:r>
        <w:rPr>
          <w:lang w:val="en-US"/>
        </w:rPr>
        <w:t xml:space="preserve">Medgard , Medhus , Medle , Meelarpkit , Mehrli , Mehus , Meland , Melboe , Melingen , Melkevik , Mellesdal , Melteig , Meltvedt , Mentz , Merkesdal , Merkesvik , Michaelsen , Mickelson , Midtbu , Midthus , Midtstøl , Midttun , </w:t>
      </w:r>
    </w:p>
    <w:p>
      <w:pPr>
        <w:pStyle w:val="Normal"/>
        <w:rPr>
          <w:lang w:val="en-US"/>
        </w:rPr>
      </w:pPr>
      <w:r>
        <w:rPr>
          <w:lang w:val="en-US"/>
        </w:rPr>
        <w:t xml:space="preserve">Medhaug(3), Meel(1), Mehl(7), Mehlkuch(2), Meisterplass(3), Meland(1), Melby(2), Meldrum(1), Melheim(78), Melius(1), Mell(3), Mellegard(1), Mellem(1), Mellinger(1), Melvin(5), Melvoll(2), Melzer(1), Menes(1), Meng(6), Menge(2), </w:t>
      </w:r>
    </w:p>
    <w:p>
      <w:pPr>
        <w:pStyle w:val="Normal"/>
        <w:rPr>
          <w:lang w:val="en-US"/>
        </w:rPr>
      </w:pPr>
      <w:r>
        <w:rPr>
          <w:lang w:val="en-US"/>
        </w:rPr>
        <w:t xml:space="preserve">MEDINA(1), MEDLAR(18), MEECE(8), MEEK(1), MEEKER(1), MEEKS(1), MEFFORD(2), MEIER(1), MELAMPY(1), MELLBOURNE(1), MELLING(2), MELTON(1), MENDENHALL(124), MENGLE(3), MERCER(3), MERCKEL(7), </w:t>
      </w:r>
    </w:p>
    <w:p>
      <w:pPr>
        <w:pStyle w:val="Normal"/>
        <w:rPr>
          <w:lang w:val="en-US"/>
        </w:rPr>
      </w:pPr>
      <w:r>
        <w:rPr>
          <w:lang w:val="en-US"/>
        </w:rPr>
        <w:t xml:space="preserve">MEEKS , MEHAFFEY , MENTZER , MESSER , MILES , MILLER , MILLS , MINUTELLO , MIRANDA , MITCHELL , MITTENDORFF , MOLEN , MONNEY , MOODY , MOON , MOORE , MORAN , MORGAN , MORRIS , MORRISON , </w:t>
      </w:r>
    </w:p>
    <w:p>
      <w:pPr>
        <w:pStyle w:val="Normal"/>
        <w:rPr>
          <w:lang w:val="en-US"/>
        </w:rPr>
      </w:pPr>
      <w:r>
        <w:rPr>
          <w:lang w:val="en-US"/>
        </w:rPr>
        <w:t xml:space="preserve">Meertensdr. , MEKEMSON , MELANDER , MELCHIOR , MELICK , MELLBERG , MELLIN , Mellon , MELLOTT , MELTON , MELVEEN , MELVIN , MENCH , Mentzen , Mercer , Mercy , Meredith , MERKID , MERSELISE , Mersereau , </w:t>
      </w:r>
    </w:p>
    <w:p>
      <w:pPr>
        <w:pStyle w:val="Normal"/>
        <w:rPr>
          <w:lang w:val="en-US"/>
        </w:rPr>
      </w:pPr>
      <w:r>
        <w:rPr>
          <w:lang w:val="en-US"/>
        </w:rPr>
        <w:t xml:space="preserve">MEERTS   KRANTZ, SCHUTTEN, ENSCH, WEST, RUSSELL,  </w:t>
      </w:r>
    </w:p>
    <w:p>
      <w:pPr>
        <w:pStyle w:val="Normal"/>
        <w:rPr>
          <w:lang w:val="en-US"/>
        </w:rPr>
      </w:pPr>
      <w:r>
        <w:rPr>
          <w:lang w:val="en-US"/>
        </w:rPr>
        <w:t xml:space="preserve">Meland , Melås , Melhaug , Mendez , Meranda , Metzger , Meyer , Meyers , Mickelson , Midboen , Midbøen , Midstrand , Midtbøen , Miller , Mjaugeto , Mjellekaas , Moe , Moen , Moha , Møllhaug , Molner , Monscour , Monson , </w:t>
      </w:r>
    </w:p>
    <w:p>
      <w:pPr>
        <w:pStyle w:val="Normal"/>
        <w:rPr>
          <w:lang w:val="en-US"/>
        </w:rPr>
      </w:pPr>
      <w:r>
        <w:rPr>
          <w:lang w:val="en-US"/>
        </w:rPr>
        <w:t xml:space="preserve">(1), Hays (8), Heals (1), Hedderman (2), Heely (2), Heffner (1), Heflin (17), Heikes </w:t>
      </w:r>
    </w:p>
    <w:p>
      <w:pPr>
        <w:pStyle w:val="Normal"/>
        <w:rPr>
          <w:lang w:val="en-US"/>
        </w:rPr>
      </w:pPr>
      <w:r>
        <w:rPr>
          <w:lang w:val="en-US"/>
        </w:rPr>
        <w:t xml:space="preserve">(1), Heislip (1), Heistant (30), Heister (1), Heiston (1), Helsley (3), Henderson (1), Hennessee (1), Henry (3), Hensley (1), Herd (1), Herndon (1), Herrington (1), </w:t>
      </w:r>
    </w:p>
    <w:p>
      <w:pPr>
        <w:pStyle w:val="Normal"/>
        <w:rPr>
          <w:lang w:val="en-US"/>
        </w:rPr>
      </w:pPr>
      <w:r>
        <w:rPr>
          <w:lang w:val="en-US"/>
        </w:rPr>
        <w:t xml:space="preserve">EIERS, FREESTON, LECHMAN, MANTLE, PAGE, SHRUBSALL, SMYTH, WALKER   HAMITER   HARVEY, PHILLIPS, STUTTS and McCARTHY   HERSHEY   KIKERS   MANLEY, SOCKOL   PARKE   PESCHIER   REYNOLDS   </w:t>
      </w:r>
    </w:p>
    <w:p>
      <w:pPr>
        <w:pStyle w:val="Normal"/>
        <w:rPr>
          <w:lang w:val="en-US"/>
        </w:rPr>
      </w:pPr>
      <w:r>
        <w:rPr>
          <w:lang w:val="en-US"/>
        </w:rPr>
        <w:t xml:space="preserve">MELIUS, MELLOTT, MELSNESS, MELTON, MELVIN, MENDENHALL, MENSER, MENTZER, MERCADO, MERFELD, MERKLEY, MERLE, MERLINO, MERRILL, MERRIOR, MERRYDAY, MERS, MESSENGER, MESTEMAKER, METHOD, </w:t>
      </w:r>
    </w:p>
    <w:p>
      <w:pPr>
        <w:pStyle w:val="Normal"/>
        <w:rPr>
          <w:lang w:val="en-US"/>
        </w:rPr>
      </w:pPr>
      <w:r>
        <w:rPr>
          <w:lang w:val="en-US"/>
        </w:rPr>
        <w:t xml:space="preserve">Melko(2), Mellett(1), Mellinger(3), Mellot(1), Melnyk(1), Melsheimer(1), Melton(6), Mencel(1), Mendes(1), Menges(10), Menndschrunk(1), Mentzer(6), Mercer(2), MILLIGAN, MILLS, MINEHART, MINERD, MINTAS, MIROLLI, MISUS, MITCHEL, </w:t>
      </w:r>
    </w:p>
    <w:p>
      <w:pPr>
        <w:pStyle w:val="Normal"/>
        <w:rPr>
          <w:lang w:val="en-US"/>
        </w:rPr>
      </w:pPr>
      <w:r>
        <w:rPr>
          <w:lang w:val="en-US"/>
        </w:rPr>
        <w:t xml:space="preserve">Melvin , Mercer , Meredith , Merritt , Meyer , Meyers , Miller , Mills , Millsaps , Minter , Mitchell , Moberly , Moneymaker , Montgomery , Moore , Moreland , Morgan , Morrell , Morris , Morrison , Morse , Morton , Morus , Mowery , Moyer , </w:t>
      </w:r>
    </w:p>
    <w:p>
      <w:pPr>
        <w:pStyle w:val="Normal"/>
        <w:rPr>
          <w:lang w:val="en-US"/>
        </w:rPr>
      </w:pPr>
      <w:r>
        <w:rPr>
          <w:lang w:val="en-US"/>
        </w:rPr>
        <w:t xml:space="preserve">Menk(1), Merlet(1), Mesbo(8), Messenger(3), Methum(5), Meurer(2), Meyer(3), Michaelson(4), Mickelson(11), Midelstedt(1), Midlang(3), Midtaune(1), Midtbo(3), Midtgard(5), Midtgaard(1), Midthun(79), Midtkandal(3), Midtun(407), Midtvik(1), </w:t>
      </w:r>
    </w:p>
    <w:p>
      <w:pPr>
        <w:pStyle w:val="Normal"/>
        <w:rPr>
          <w:lang w:val="en-US"/>
        </w:rPr>
      </w:pPr>
      <w:r>
        <w:rPr>
          <w:lang w:val="en-US"/>
        </w:rPr>
        <w:t xml:space="preserve">MERCER, MEREDITH, MEYERS, MICHCZYNSKI, MIGLEO, MIJARES, MILDE, MILFORD, MILLER, MITCHELL, MOLLOY, MONKIEWICZ, MOORE, MOSLEY, MUNGER, MURREY, MUSSELMAN, MUTSCH, MYCZEK, MYERS   NASH, </w:t>
      </w:r>
    </w:p>
    <w:p>
      <w:pPr>
        <w:pStyle w:val="Normal"/>
        <w:rPr>
          <w:lang w:val="en-US"/>
        </w:rPr>
      </w:pPr>
      <w:r>
        <w:rPr>
          <w:lang w:val="en-US"/>
        </w:rPr>
        <w:t xml:space="preserve">Meals(3), Means(5), Mears(1), Mease(1), Mechling(1), Meck(5), Meckesheimer(1), Meckley(2), Mecsei(1), Medders(1), Medley(6), Meek(1), Meekins(1), Meeks(7), Mees(1), Mehl(1), Mehring(5), Meichaner(1), Meier(1), MERCKLING(3), MEREDITH(4), MERRICK(2), MERRILL(3), MERRY(1), MERRYMAN(6), MERTZ(3), MESSCHERT(2), MESSENGER(6), MESSERSMITH(2), MESSIMER(1), METTERT(58), METTS(1), METZ(18), </w:t>
      </w:r>
    </w:p>
    <w:p>
      <w:pPr>
        <w:pStyle w:val="Normal"/>
        <w:rPr>
          <w:lang w:val="en-US"/>
        </w:rPr>
      </w:pPr>
      <w:r>
        <w:rPr>
          <w:lang w:val="en-US"/>
        </w:rPr>
        <w:t xml:space="preserve">Meredith / Merrow / Messer / Mseter / Methvin / Meirs / Meyers/ Michael / Mikel / Miles / Milinder / Miller / Milliken / Mills / Mink / Minor / Misenheimer / Mitchell / Mobbs / Mong / Monroe / Moddy / Moon / Mooney / Moore / Moorehead / Morgan </w:t>
      </w:r>
    </w:p>
    <w:p>
      <w:pPr>
        <w:pStyle w:val="Normal"/>
        <w:rPr>
          <w:lang w:val="en-US"/>
        </w:rPr>
      </w:pPr>
      <w:r>
        <w:rPr>
          <w:lang w:val="en-US"/>
        </w:rPr>
        <w:t xml:space="preserve">MEREDITH and REYNOLDS   SMALL, BARNHART, HUFF, CLARKE, REYNOLDS, MAPES   HILL, HARLAN, ROBERTSON, SPRINGFIELD, ACRE, GIBSON, WASHBURN, GULLION, TINGLE, FLOOD   DAVIS and HAWKINS   </w:t>
      </w:r>
    </w:p>
    <w:p>
      <w:pPr>
        <w:pStyle w:val="Normal"/>
        <w:rPr>
          <w:lang w:val="en-US"/>
        </w:rPr>
      </w:pPr>
      <w:r>
        <w:rPr>
          <w:lang w:val="en-US"/>
        </w:rPr>
        <w:t xml:space="preserve">MERITT, MESKELL, MESSMER, METZ, MEURI, MEYER /MOYER, MEYER, MEYERS/MYERS, MIERS, MILLER, MILLS, MISHLER, MITCHELL, MONAGHAN, MONGAR, MONTABANO, MOSER, MOULTON, MOYER (OR </w:t>
      </w:r>
    </w:p>
    <w:p>
      <w:pPr>
        <w:pStyle w:val="Normal"/>
        <w:rPr>
          <w:lang w:val="en-US"/>
        </w:rPr>
      </w:pPr>
      <w:r>
        <w:rPr>
          <w:lang w:val="en-US"/>
        </w:rPr>
        <w:t xml:space="preserve">MERRETT, MERRILL, MESSLER, METTEN, METZ, MEYER, MEYERS, MICHAEL, MICHAELS, MICHENER, MIHALKO, MILER, MILEY, MILLER, MILLIKIN, MILLS, MILTONBERGER, MIMMS, MINNICK, MITCHELL, MONSON, </w:t>
      </w:r>
    </w:p>
    <w:p>
      <w:pPr>
        <w:pStyle w:val="Normal"/>
        <w:rPr>
          <w:lang w:val="en-US"/>
        </w:rPr>
      </w:pPr>
      <w:r>
        <w:rPr>
          <w:lang w:val="en-US"/>
        </w:rPr>
        <w:t xml:space="preserve">Merrienboer , Michielse or Michielsen , Montfrooij , Mooy , Mulders , Nieuwenhuijzen , Nijnatten , Nobelen , Onbekend , Oomens , Panhuizen , Pietercelie , Pijnenburg , Poppelier , Reythoven , Ridder , Riel , Ripzaad (?) , </w:t>
      </w:r>
    </w:p>
    <w:p>
      <w:pPr>
        <w:pStyle w:val="Normal"/>
        <w:rPr>
          <w:lang w:val="en-US"/>
        </w:rPr>
      </w:pPr>
      <w:r>
        <w:rPr>
          <w:lang w:val="en-US"/>
        </w:rPr>
        <w:t xml:space="preserve">MERRITT, MIDGELY, MINER, MOORE, MOSELEY, MOYLE, MUNSON, NEILL, NORSWORTHY, NOT KNOWN, O'BRIEN, OGG, PASCHAL, PIERCE, POWELL, PRICE, PRITCHETT, RAINWATER, RAUSER, REDWINE, RENSING, </w:t>
      </w:r>
    </w:p>
    <w:p>
      <w:pPr>
        <w:pStyle w:val="Normal"/>
        <w:rPr>
          <w:lang w:val="en-US"/>
        </w:rPr>
      </w:pPr>
      <w:r>
        <w:rPr>
          <w:lang w:val="en-US"/>
        </w:rPr>
        <w:t xml:space="preserve">Merryman(4), Merseth(3), Mertz(2), Meserve(2), Mess(3), Messana(1), Messer(1), Messerly(1), Messerschmidt(2), Messersmith(4), Messner(2), Metrose(1), Metz(3), Metzel(13), Metzger(8), Metzler(1), Meuller(1), Meurer(1), Mevis(1), Mewhorter(1), </w:t>
      </w:r>
    </w:p>
    <w:p>
      <w:pPr>
        <w:pStyle w:val="Normal"/>
        <w:rPr>
          <w:lang w:val="en-US"/>
        </w:rPr>
      </w:pPr>
      <w:r>
        <w:rPr>
          <w:lang w:val="en-US"/>
        </w:rPr>
        <w:t xml:space="preserve">Merwe (5)   Minnie (1)   Pieterse (37)   Pietersen (3)   Prinsloo (1)   Smit (3)   Sonnekus (1)   Camionete Dyk (1)   Vermeulen (1)   Viljoen (3)  Cox , Evert , Fleming , Gray , Henley , Huffman , Lytle , Marrs , McNeilly , Mitchell , Myers , </w:t>
      </w:r>
    </w:p>
    <w:p>
      <w:pPr>
        <w:pStyle w:val="Normal"/>
        <w:rPr>
          <w:lang w:val="en-US"/>
        </w:rPr>
      </w:pPr>
      <w:r>
        <w:rPr>
          <w:lang w:val="en-US"/>
        </w:rPr>
        <w:t xml:space="preserve">MESSENGER , Messerschmid , METIKEN , Meunier , MEYER , Meyer , MEYER , Meyer , MEYERS , MICKELSDOTTER , MICKELSSON , MICKEY , Middagh , MIDDLETON , MIDHAT , MIERS , Milburn , MILES , MILLEN , MILLER , Miller , </w:t>
      </w:r>
    </w:p>
    <w:p>
      <w:pPr>
        <w:pStyle w:val="Normal"/>
        <w:rPr>
          <w:lang w:val="en-US"/>
        </w:rPr>
      </w:pPr>
      <w:r>
        <w:rPr>
          <w:lang w:val="en-US"/>
        </w:rPr>
        <w:t xml:space="preserve">Merck(2), Meredith(1), Merick(1), Merillat(2), Merkert(6), Merrill(5), Merritt(5), </w:t>
      </w:r>
    </w:p>
    <w:p>
      <w:pPr>
        <w:pStyle w:val="Normal"/>
        <w:rPr>
          <w:lang w:val="en-US"/>
        </w:rPr>
      </w:pPr>
      <w:r>
        <w:rPr>
          <w:lang w:val="en-US"/>
        </w:rPr>
        <w:t xml:space="preserve">MELLICK, MERBEDONE, MERRYMAN, METTEIVES, METZLER, MEUCCI, MEYERS, MICHAEL, MICKEY, MIELEWSKY, MIHALEK, MIKAN, MILLER, METTS, METZ, METZGER, METZLER, MEYER POORE, MEYER, MEYERHOFF, MEYERS, MEYHALL, MICHAEL, MICHAELS, MICHAELSEN, MICHEALS, MICHNIEWICZ, MICKEL, MICKEY, MICKLE, MICYA, MIDDLETON, </w:t>
      </w:r>
    </w:p>
    <w:p>
      <w:pPr>
        <w:pStyle w:val="Normal"/>
        <w:rPr>
          <w:lang w:val="en-US"/>
        </w:rPr>
      </w:pPr>
      <w:r>
        <w:rPr>
          <w:lang w:val="en-US"/>
        </w:rPr>
        <w:t xml:space="preserve">METZGER(1), MEYER(1), MICHAEL(5), MICHEALS(4), MICKEY(1), MIDDELTON(1), MIDKIFF(1), MIESSE(1), MIKESELL(3), MILES(4), MILLARD(1), MISBACH(1), MISCH(1), MISCHLICH(1), MISHEY(1), MISHLER(3), MISNER(12), </w:t>
      </w:r>
    </w:p>
    <w:p>
      <w:pPr>
        <w:pStyle w:val="Normal"/>
        <w:rPr>
          <w:lang w:val="en-US"/>
        </w:rPr>
      </w:pPr>
      <w:r>
        <w:rPr>
          <w:lang w:val="en-US"/>
        </w:rPr>
        <w:t xml:space="preserve">Meyer or Myer , Meyer , Meyers , Mhoon , Michael , Mickelborough , Mickelson , Micou , Middlebrooks , Middleton , Midkiff , Mielke , Mielus , Mikes , Milam , Milbank , Miles , Milk , Miller , Millett , Millican , Milligan , Million , Millman , Mills , </w:t>
      </w:r>
    </w:p>
    <w:p>
      <w:pPr>
        <w:pStyle w:val="Normal"/>
        <w:rPr>
          <w:lang w:val="en-US"/>
        </w:rPr>
      </w:pPr>
      <w:r>
        <w:rPr>
          <w:lang w:val="en-US"/>
        </w:rPr>
        <w:t xml:space="preserve">Meyer(15), Meyers(12), Miazza(9), Michael(2), Michaels(11), Michalczyk(2), Michaud(3), Michel(1), Michener(2), Michrina(1), Mickey(1), Mickley(2), OR MINNER, MISEE, MISKOLITZ, MOFFETT, MOFFITT, MONEY, MONJAR </w:t>
      </w:r>
    </w:p>
    <w:p>
      <w:pPr>
        <w:pStyle w:val="Normal"/>
        <w:rPr>
          <w:lang w:val="en-US"/>
        </w:rPr>
      </w:pPr>
      <w:r>
        <w:rPr>
          <w:lang w:val="en-US"/>
        </w:rPr>
        <w:t xml:space="preserve">Midttveit , Mikkelsen , Milbank , Milde , Mildestveit , Mildevaagen , Mindestrømmen , Misje , Mjåtveit , Mjelde , Mjølhus , Mjølkeråen , Mjøs , Mo , Moberg , Mobergslien , Moflaten , Møgster , Møklebust , Molaug , Molda , </w:t>
      </w:r>
    </w:p>
    <w:p>
      <w:pPr>
        <w:pStyle w:val="Normal"/>
        <w:rPr>
          <w:lang w:val="en-US"/>
        </w:rPr>
      </w:pPr>
      <w:r>
        <w:rPr>
          <w:lang w:val="en-US"/>
        </w:rPr>
        <w:t xml:space="preserve">MIGNAULT (1), MIGNEAULT (4), MIGUEZ (2), MILES (1), MILLER (3), MILLET (3), MILTON (1), MIRANDA (4), MITCHELL (1), MIUS (2), MOLLOY (1), MONTAGNE (2), MONTET (1), MONTIGNY (2), MONTMIGNY (1), MOORE (1), </w:t>
      </w:r>
    </w:p>
    <w:p>
      <w:pPr>
        <w:pStyle w:val="Normal"/>
        <w:rPr>
          <w:lang w:val="en-US"/>
        </w:rPr>
      </w:pPr>
      <w:r>
        <w:rPr>
          <w:lang w:val="en-US"/>
        </w:rPr>
        <w:t xml:space="preserve">MIHALACKY, MIKESELL, MIKLAS, MIKULESKY, MILBURN, MILCHEN, MILD, MILES, MILEY, MILLER, MILLIGAN, MILLIKIN, MILLINGTON, MILLS, MILNER, MILOCZYNSKA, MILON, MINCH, MINEELY, MINER, MINKS, MINNER, </w:t>
      </w:r>
    </w:p>
    <w:p>
      <w:pPr>
        <w:pStyle w:val="Normal"/>
        <w:rPr>
          <w:lang w:val="en-US"/>
        </w:rPr>
      </w:pPr>
      <w:r>
        <w:rPr>
          <w:lang w:val="en-US"/>
        </w:rPr>
        <w:t xml:space="preserve">Mikalsen(2), Mikelsen(1), Mikelson(4), Mikkelsen(2), Mikkelson(6), Milan(1), Milde(8), Millard(1), Miller(21), Minana(1), Mitchell(3), Mittelstadt(4), </w:t>
      </w:r>
    </w:p>
    <w:p>
      <w:pPr>
        <w:pStyle w:val="Normal"/>
        <w:rPr>
          <w:lang w:val="en-US"/>
        </w:rPr>
      </w:pPr>
      <w:r>
        <w:rPr>
          <w:lang w:val="en-US"/>
        </w:rPr>
        <w:t xml:space="preserve">Mikolajczyk(1), Milam(2), Milburn(4), Miles(4), Miley(4), Milham(1), Miller(277), Milligan(4), Mills(9), Milner(2), Milstead(1), Milton(4), Milwicz(1), Miner(1), Mingle(1), Minich(2), Minnebraker(1), Minnehan(1), Minnich(12), Minnick(1), </w:t>
      </w:r>
    </w:p>
    <w:p>
      <w:pPr>
        <w:pStyle w:val="Normal"/>
        <w:rPr>
          <w:lang w:val="en-US"/>
        </w:rPr>
      </w:pPr>
      <w:r>
        <w:rPr>
          <w:lang w:val="en-US"/>
        </w:rPr>
        <w:t xml:space="preserve">Millard , Miller , Mills , Miner , Minick , Minot , Mise , Misner , Mitchell , Mix , Moe , Monahan , Monnett , Monroe , Montague , Montraville , Moody , Moore , Mooring , Morgan , Morin , Morris , Morrison , Morrow , Morse , Morss , Morton , Moseley , </w:t>
      </w:r>
    </w:p>
    <w:p>
      <w:pPr>
        <w:pStyle w:val="Normal"/>
        <w:rPr>
          <w:lang w:val="en-US"/>
        </w:rPr>
      </w:pPr>
      <w:r>
        <w:rPr>
          <w:lang w:val="en-US"/>
        </w:rPr>
        <w:t xml:space="preserve">MILLER , Miller , MILLIGAN , MILLS , MILVAIN , MILVEEN , MILWAIN , MIMMS , MIONSKE , MIRANSHAH , MIRZA , MISAK , Mitchell , MITCHELL , Mitchell , MITCHELL , MOBERG , MOIR , MOLANDER , Molinier , MÖLLER , MOLOY , </w:t>
      </w:r>
    </w:p>
    <w:p>
      <w:pPr>
        <w:pStyle w:val="Normal"/>
        <w:rPr>
          <w:lang w:val="en-US"/>
        </w:rPr>
      </w:pPr>
      <w:r>
        <w:rPr>
          <w:lang w:val="en-US"/>
        </w:rPr>
        <w:t xml:space="preserve">Miller , Milner , Minikin , Mitchell , Mitchem , Moak , Mobberley , Mobley , Molineux , Mollenbrink , Montanolier , Montdidier , Monteith , Montfort , Montgomery , Moore , Moray , Morgan , Morris , Morrow , Morteyne , Mortimer , Morton , </w:t>
      </w:r>
    </w:p>
    <w:p>
      <w:pPr>
        <w:pStyle w:val="Normal"/>
        <w:rPr>
          <w:lang w:val="en-US"/>
        </w:rPr>
      </w:pPr>
      <w:r>
        <w:rPr>
          <w:lang w:val="en-US"/>
        </w:rPr>
        <w:t xml:space="preserve">MILLEGE(1), MILLER(221), MILLIKIN(9), MILLINGTON(1), MILLS(18), MILNER(6), MILTHALER(3), MINDERMAN(2), MINNEMAN(2), MINNICH(1), MINNINGER(1), MINNON(1), MINTURN(1), MINZLER(3), MIRANDA(1), MILLIGAN, STONER, CHURCH, DANCY, SWITTENBERG, STANLEY, MANNING, STUART   KNITTLE &amp; DUGGINS   e NESSÆTER   WILLINGALE, WRIGHT, SAVILL, FRENCH, BURLES, ELLINGFORD, MURRELL, BRETT, </w:t>
      </w:r>
    </w:p>
    <w:p>
      <w:pPr>
        <w:pStyle w:val="Normal"/>
        <w:rPr>
          <w:lang w:val="en-US"/>
        </w:rPr>
      </w:pPr>
      <w:r>
        <w:rPr>
          <w:lang w:val="en-US"/>
        </w:rPr>
        <w:t xml:space="preserve">Millington , Minshull , Monsell , Neville , Newton , Ogle , Orr , Owen , Oxenden , Parker , Pilkington , Ratcliffe , Rixton , Robinson , Roter , Sanford , Savage , Shepherd , Smith , Stathum , Tatton , Thorne , Torrens , Warburton , Waring , </w:t>
      </w:r>
    </w:p>
    <w:p>
      <w:pPr>
        <w:pStyle w:val="Normal"/>
        <w:rPr>
          <w:lang w:val="en-US"/>
        </w:rPr>
      </w:pPr>
      <w:r>
        <w:rPr>
          <w:lang w:val="en-US"/>
        </w:rPr>
        <w:t xml:space="preserve">Millus , Milner , Miltenbarger or Meitzbarger , Milton , Milum , Mim or Moon , Mims , Miner , Minick , Minis , Minks , Minor , Minyard , Mircovich , Mishner , Missick , Misson , Mister , Mitchell , Mixon , Mixsell , Mize , Mizell , Mode , Moehrke , </w:t>
      </w:r>
    </w:p>
    <w:p>
      <w:pPr>
        <w:pStyle w:val="Normal"/>
        <w:rPr>
          <w:lang w:val="en-US"/>
        </w:rPr>
      </w:pPr>
      <w:r>
        <w:rPr>
          <w:lang w:val="en-US"/>
        </w:rPr>
        <w:t xml:space="preserve">Milne(2), Milner(11), Minchella(6), Mitchell(12), Mittermayr(2), Moffott(1), Moir(1), Molloy(5), Molnar(4), Molsbarger(1), Monlay(1), Monroe(1), Montaigne(1), Mooney(1), Moore(19), Morgan(7), Morian(3), Morrow(1), Morton(5), Moser(1), </w:t>
      </w:r>
    </w:p>
    <w:p>
      <w:pPr>
        <w:pStyle w:val="Normal"/>
        <w:rPr>
          <w:lang w:val="en-US"/>
        </w:rPr>
      </w:pPr>
      <w:r>
        <w:rPr>
          <w:lang w:val="en-US"/>
        </w:rPr>
        <w:t xml:space="preserve">MILNER , MOLLOY , MOLYNEAUX , NAYLOR , NEAL , PARKINSON , POLLARD , PRIOR , PROCTOR , PURNEL , RUSHTON , SALTHOUSE , SAUNDERS , SHEPHERD , SIMPSON , SLADE , SLAUGHTER , SUDALL , </w:t>
      </w:r>
    </w:p>
    <w:p>
      <w:pPr>
        <w:pStyle w:val="Normal"/>
        <w:rPr>
          <w:lang w:val="en-US"/>
        </w:rPr>
      </w:pPr>
      <w:r>
        <w:rPr>
          <w:lang w:val="en-US"/>
        </w:rPr>
        <w:t xml:space="preserve">Hershberger (1), Hickman (1), Hicks (2), Higgenbotham (1), Higgins (2), Hill (6), </w:t>
      </w:r>
    </w:p>
    <w:p>
      <w:pPr>
        <w:pStyle w:val="Normal"/>
        <w:rPr>
          <w:lang w:val="en-US"/>
        </w:rPr>
      </w:pPr>
      <w:r>
        <w:rPr>
          <w:lang w:val="en-US"/>
        </w:rPr>
        <w:t xml:space="preserve">(1), Lewis (1), Libby (1), Lichliter (1), Liddon (2), Lightner (2), Lillard (2), Lilley (1), Lind (1), Lindsay (1), Lingan (1), Livingston (1), Locher (1), Lockaby (1), Logan (1), Long (16), Lookabill (1), Lopez (1), Lovelace (1), Lowance (1), Lowe (1), </w:t>
      </w:r>
    </w:p>
    <w:p>
      <w:pPr>
        <w:pStyle w:val="Normal"/>
        <w:rPr>
          <w:lang w:val="en-US"/>
        </w:rPr>
      </w:pPr>
      <w:r>
        <w:rPr>
          <w:lang w:val="en-US"/>
        </w:rPr>
        <w:t xml:space="preserve">Ehrenpfort, Ehrenwerth, Ehrer, Ehret, Ehrhardt, Ehrhart, Ehrhorn, Rhrichs, Ehrlich, Ehrman   Ehrman, Ehrmann, Eibach, Eibe, Eiben, Eicaoln, Eichbaum, Eichel, Eichelbaum, Eichenberg, Eichenberger, Euchenlaub, Eicher, Eichholz, </w:t>
      </w:r>
    </w:p>
    <w:p>
      <w:pPr>
        <w:pStyle w:val="Normal"/>
        <w:rPr>
          <w:lang w:val="en-US"/>
        </w:rPr>
      </w:pPr>
      <w:r>
        <w:rPr>
          <w:lang w:val="en-US"/>
        </w:rPr>
        <w:t xml:space="preserve">MINNICH, MINNICK, MINOR, MINTMYER, MIRIELLO, MISHLER, MISNER, MITCHALL, MITCHELL, MITTS, MIZELL, MOAK, MOAKE, MOASHER, MOATE, MOATS, MOBERLY, MOBLEY, MOCK, MODE, MOELLER, MOERCH , MOFFET, </w:t>
      </w:r>
    </w:p>
    <w:p>
      <w:pPr>
        <w:pStyle w:val="Normal"/>
        <w:rPr>
          <w:lang w:val="en-US"/>
        </w:rPr>
      </w:pPr>
      <w:r>
        <w:rPr>
          <w:lang w:val="en-US"/>
        </w:rPr>
        <w:t xml:space="preserve">Minrow(11), Minton(1), Mion(1), Miracle(1), Miser(1), Mish(2), Misner(1), Misock(1), Missel(1), Missey(1), Mitchel(1), Mitchell(17), Mithoefer(1), Mitler(1), Mittower(3), Mitzel(3), Moats(5), Mobley(1), Mock(4), Moeller(2), Moessner(1), </w:t>
      </w:r>
    </w:p>
    <w:p>
      <w:pPr>
        <w:pStyle w:val="Normal"/>
        <w:rPr>
          <w:lang w:val="en-US"/>
        </w:rPr>
      </w:pPr>
      <w:r>
        <w:rPr>
          <w:lang w:val="en-US"/>
        </w:rPr>
        <w:t xml:space="preserve">MITCHAM(1), MITCHELL(10), MITTMAN(5), MOATS(2), MOBERLY(1), MOBLEY(1), MOELL(1), MOHLER(3), MOLEN(3), MONBECK(2), MONJOY(1), MONROE(7), MONSON(1), MONTGOMERY(10), MOODY(2), MOOMAW(5), </w:t>
      </w:r>
    </w:p>
    <w:p>
      <w:pPr>
        <w:pStyle w:val="Normal"/>
        <w:rPr>
          <w:lang w:val="en-US"/>
        </w:rPr>
      </w:pPr>
      <w:r>
        <w:rPr>
          <w:lang w:val="en-US"/>
        </w:rPr>
        <w:t xml:space="preserve">Mitchell , Moller , Monks , Monson , Moor , Moore , Moore? , Moran , Morgan , Morley , Morris , Morrison , Mortensen , Moss , Moutvic , Moutvicová , Mullin , Mundl , Mures , Musgrove , Nash , Natteras , Naylor , Nebeker , Neilsen , </w:t>
      </w:r>
    </w:p>
    <w:p>
      <w:pPr>
        <w:pStyle w:val="Normal"/>
        <w:rPr>
          <w:lang w:val="en-US"/>
        </w:rPr>
      </w:pPr>
      <w:r>
        <w:rPr>
          <w:lang w:val="en-US"/>
        </w:rPr>
        <w:t xml:space="preserve">MITCHELL, MOGUSH, MOHAR, MOLTON, MONAHAN, MONDOCK, MONKO, MONTEITH, MOODY, MOON, MOORE, MOORMAN, MORGAN, MOROVICK, MORRIS, MORRISON, MOSER, MOSIER, MOSKOSKY, MOVAK, MOXLEY, </w:t>
      </w:r>
    </w:p>
    <w:p>
      <w:pPr>
        <w:pStyle w:val="Normal"/>
        <w:rPr>
          <w:lang w:val="en-US"/>
        </w:rPr>
      </w:pPr>
      <w:r>
        <w:rPr>
          <w:lang w:val="en-US"/>
        </w:rPr>
        <w:t xml:space="preserve">MITCHELL, WOLVERTON, MCKEE, MOORE, THOMPSON   CLARKE   APPEL </w:t>
      </w:r>
    </w:p>
    <w:p>
      <w:pPr>
        <w:pStyle w:val="Normal"/>
        <w:rPr>
          <w:lang w:val="en-US"/>
        </w:rPr>
      </w:pPr>
      <w:r>
        <w:rPr>
          <w:lang w:val="en-US"/>
        </w:rPr>
        <w:t xml:space="preserve">Mittlesteadt(1), Mjanes(5), Mjaseth(1), Mjelde(2), Mjos(1), Mo(30), Moabakken(1), Moberg(8), Modderman(1), Moe(12), Moegle(3), Moen(236), Mofossbakken(1), Moi(1), Molde(20), Moljord(1), Molland(13), Moller(1), Molles(3), Mollwitz(3), </w:t>
      </w:r>
    </w:p>
    <w:p>
      <w:pPr>
        <w:pStyle w:val="Normal"/>
        <w:rPr>
          <w:lang w:val="en-US"/>
        </w:rPr>
      </w:pPr>
      <w:r>
        <w:rPr>
          <w:lang w:val="en-US"/>
        </w:rPr>
        <w:t xml:space="preserve">Mizzell (5), Moats (1), Moayer (1), Mocarski (1), Mock (1), Mohler (6), Monsees (4), Montgomery (1), Moonshower (1), Moore (5), Morgan (2), Morganthall (1), Morris (8), Morrison (2), Moss (1), Moyer (23), Moyers (1), Mozeleski (1), Mozingo </w:t>
      </w:r>
    </w:p>
    <w:p>
      <w:pPr>
        <w:pStyle w:val="Normal"/>
        <w:rPr>
          <w:lang w:val="en-US"/>
        </w:rPr>
      </w:pPr>
      <w:r>
        <w:rPr>
          <w:lang w:val="en-US"/>
        </w:rPr>
        <w:t xml:space="preserve">MOBBS, TRACEY, MURPHY, WALL, COBLEY   GILLON   HAY; GALBRAITH, MCDIARMID   COHEN   JACOB, NEUFLIS, CAHN, PRICE, CHATTOCK, LOW, DEANS, ALEXANDER   NIX, HAWKINS   SWANTON, HANLON, CROSS and </w:t>
      </w:r>
    </w:p>
    <w:p>
      <w:pPr>
        <w:pStyle w:val="Normal"/>
        <w:rPr>
          <w:lang w:val="en-US"/>
        </w:rPr>
      </w:pPr>
      <w:r>
        <w:rPr>
          <w:lang w:val="en-US"/>
        </w:rPr>
        <w:t xml:space="preserve">Moeller , Moffeit , Moffett , Moffis , Moffitt , Mogert , Mohan , Mohler , Mohr , Moigne , Moldenhauer , Moler , Moline , Molineux , Molloy , Molyneux , Monaghan , Monbarren , Moncrief , Moncus , Mondhank , Mondia , Mondon , Monical , </w:t>
      </w:r>
    </w:p>
    <w:p>
      <w:pPr>
        <w:pStyle w:val="Normal"/>
        <w:rPr>
          <w:lang w:val="en-US"/>
        </w:rPr>
      </w:pPr>
      <w:r>
        <w:rPr>
          <w:lang w:val="en-US"/>
        </w:rPr>
        <w:t xml:space="preserve">Moewes(3), Moffat(1), Moffet(1), Mohn(10), Mohr(7), Mohring(2), Moir(1), Moist(2), Mokelvan(1), Moll(1), Mollenhour(2), Molter(2), Molzon(1), Monahan(1), Monat(2), Mondschein(2), Monn(4), Monroe(4), Monrose(1), Monsell(2), </w:t>
      </w:r>
    </w:p>
    <w:p>
      <w:pPr>
        <w:pStyle w:val="Normal"/>
        <w:rPr>
          <w:lang w:val="en-US"/>
        </w:rPr>
      </w:pPr>
      <w:r>
        <w:rPr>
          <w:lang w:val="en-US"/>
        </w:rPr>
        <w:t xml:space="preserve">MOHLER, MOHN, MOHR, MOINE, MOLES, MOLINARO, MOLL, MOLNAR, MONEY, MONROE, MONSON, MOOD, MOON, MOORE, MOORMAN, MORALES BOYER, MORALES CAPELLIS BOYER, MORAN, MORANDUZZO, </w:t>
      </w:r>
    </w:p>
    <w:p>
      <w:pPr>
        <w:pStyle w:val="Normal"/>
        <w:rPr>
          <w:lang w:val="en-US"/>
        </w:rPr>
      </w:pPr>
      <w:r>
        <w:rPr>
          <w:lang w:val="en-US"/>
        </w:rPr>
        <w:t xml:space="preserve">MOISE/MOYSE - MONIQUE - MONTGOMERY - MONTJEAN - MONTPETIT dit POITEVIN/POTVIN - MOORE - MORAND - MORRISON - MORRISSETTE - MUIR - MUIR - MULHOLLAND - MURPHY   NADEAU - NADON - NAREAU – </w:t>
      </w:r>
    </w:p>
    <w:p>
      <w:pPr>
        <w:pStyle w:val="Normal"/>
        <w:rPr>
          <w:lang w:val="en-US"/>
        </w:rPr>
      </w:pPr>
      <w:r>
        <w:rPr>
          <w:lang w:val="en-US"/>
        </w:rPr>
        <w:t xml:space="preserve">MOLANDER, MITCHELL, MATTSON, TATMAN, HODDER, POYNTER   STILES / STYLES and WYATT   WIJNGAARDEN, VEENDIJK, STUIT, WATERMAN, POLAK, SJOUWERMAN, SWART, HOFMAN, van BEEZEM, RICARDO   VAN EE </w:t>
      </w:r>
    </w:p>
    <w:p>
      <w:pPr>
        <w:pStyle w:val="Normal"/>
        <w:rPr>
          <w:lang w:val="en-US"/>
        </w:rPr>
      </w:pPr>
      <w:r>
        <w:rPr>
          <w:lang w:val="en-US"/>
        </w:rPr>
        <w:t xml:space="preserve">Middleton(1), Midkiff(1), Miers or Myers(1), Mikan(2), Mikels(1), Miklas(1), </w:t>
      </w:r>
    </w:p>
    <w:p>
      <w:pPr>
        <w:pStyle w:val="Normal"/>
        <w:rPr>
          <w:lang w:val="en-US"/>
        </w:rPr>
      </w:pPr>
      <w:r>
        <w:rPr>
          <w:lang w:val="en-US"/>
        </w:rPr>
        <w:t xml:space="preserve">MICHAELS, MICKE, MICKLEY, MIDDLETON, MIFFIN, MIFFLIN, MILES, MILLER, MILLHEIM, MILLHIMES, MILRACE, MINER, MINNER, MINOR, MINOR Møllendal , Møllerup , Mongstad , Monsen , Monson , Mørch , Morim , Mørk , Morken , Mørkve , Morlandstø , Morris , Morrison , Morten , Mortensen , Mortvedt , Mosesen , Moseson , Mostert , Møvik , Moynihan , Munk , Murdock , Myhre , </w:t>
      </w:r>
    </w:p>
    <w:p>
      <w:pPr>
        <w:pStyle w:val="Normal"/>
        <w:rPr>
          <w:lang w:val="en-US"/>
        </w:rPr>
      </w:pPr>
      <w:r>
        <w:rPr>
          <w:lang w:val="en-US"/>
        </w:rPr>
        <w:t xml:space="preserve">Molmen(4), Molven(7), Monsen(4), Monson(5), Montagnino(1), Montgomery(2), Moore(5), Morales(1), Morey(3), Morgan(2), Morgenson(1), Mork(10), Morken(1), Morkri(2), Morkrid(2), Morkve(4), Morland(5), Morris(1), Morrison(2), Mosier(1), </w:t>
      </w:r>
    </w:p>
    <w:p>
      <w:pPr>
        <w:pStyle w:val="Normal"/>
        <w:rPr>
          <w:lang w:val="en-US"/>
        </w:rPr>
      </w:pPr>
      <w:r>
        <w:rPr>
          <w:lang w:val="en-US"/>
        </w:rPr>
        <w:t xml:space="preserve">Molton , Montalt , Moorecock , Moorecocke , Morgan , Morton , Mosher , Moulton , Mousall , Mudgett , Mueller , Mulford , Mullins , Mumford , Munson , Munter , Murdock , Mussey , Mycall   Nash , Navarre , Nelson , Neville , Newhall , Newland </w:t>
      </w:r>
    </w:p>
    <w:p>
      <w:pPr>
        <w:pStyle w:val="Normal"/>
        <w:rPr>
          <w:lang w:val="en-US"/>
        </w:rPr>
      </w:pPr>
      <w:r>
        <w:rPr>
          <w:lang w:val="en-US"/>
        </w:rPr>
        <w:t xml:space="preserve">MONDEN, GROENEWEG, KOOIJ, VAN DER HAM, VIS, VOS, ZUIDEMA, SCHUITEMAKER   TURNER   WINSLOW, MACKEY, BANTA, LYON, HALLOCK, </w:t>
      </w:r>
    </w:p>
    <w:p>
      <w:pPr>
        <w:pStyle w:val="Normal"/>
        <w:rPr>
          <w:lang w:val="en-US"/>
        </w:rPr>
      </w:pPr>
      <w:r>
        <w:rPr>
          <w:lang w:val="en-US"/>
        </w:rPr>
        <w:t xml:space="preserve">MONGKE , MONINS , MONTGOMERY , MOORE , Moore , MOOREHEAD , MORGAN , Morgan , Moricet , MÖRK , MORLEY , Morris , MORRIS , Morris , MORRIS , Morris , MORRIS , Morris , MORRIS , Morris , MORRIS , Morris , </w:t>
      </w:r>
    </w:p>
    <w:p>
      <w:pPr>
        <w:pStyle w:val="Normal"/>
        <w:rPr>
          <w:lang w:val="en-US"/>
        </w:rPr>
      </w:pPr>
      <w:r>
        <w:rPr>
          <w:lang w:val="en-US"/>
        </w:rPr>
        <w:t xml:space="preserve">Monson(1), Mont(2), Montague(2), Monteith(1), Montgomery(6), Moody(4), Moon(4), Moon-Spangler(1), Mooney(2), Moore(91), Moorehead(6), Moors(1), Moose(3), Moran(5), More(1), Morehart(2), Morehead(5), Moret(2), Morey(1), </w:t>
      </w:r>
    </w:p>
    <w:p>
      <w:pPr>
        <w:pStyle w:val="Normal"/>
        <w:rPr>
          <w:lang w:val="en-US"/>
        </w:rPr>
      </w:pPr>
      <w:r>
        <w:rPr>
          <w:lang w:val="en-US"/>
        </w:rPr>
        <w:t xml:space="preserve">Montfichet , de Montfort , De Montfort , de Montfort , de Montfort-l'Amaury , De Montgomery , de Monthermer , de Montibus , De Montlhery , De Montmirail , De Montmorency , De Montpellier , De Moreaumes , de Morency , De Morewick , De </w:t>
      </w:r>
    </w:p>
    <w:p>
      <w:pPr>
        <w:pStyle w:val="Normal"/>
        <w:rPr>
          <w:lang w:val="en-US"/>
        </w:rPr>
      </w:pPr>
      <w:r>
        <w:rPr>
          <w:lang w:val="en-US"/>
        </w:rPr>
        <w:t xml:space="preserve">MONTGOMERY, WILLIAMS, REDWINE, JONES, JOHNSON, CALLOWAY, LANGE, WRIGHT, O'NEIL, EVANS   MOTTER   WILLIAMS   ATTWOOD, CARROLL, CLARK, DRINKWATER, FARMER, GRIFFITH, LIDEARD, MARTIN, </w:t>
      </w:r>
    </w:p>
    <w:p>
      <w:pPr>
        <w:pStyle w:val="Normal"/>
        <w:rPr>
          <w:lang w:val="es-ES_tradnl"/>
        </w:rPr>
      </w:pPr>
      <w:r>
        <w:rPr>
          <w:lang w:val="es-ES_tradnl"/>
        </w:rPr>
        <w:t xml:space="preserve">MONTONEN (1), MUSTILA (1), MUSTONEN (1), MYNTTINEN (3)   NAEL (PENTTILÄ) (1), NAGEL (4), NAPOLA (23), NENONEN (1), NIEMINEN (2), NIKANDER (2), NIKULA (3), NORDMAN (1), NUUTTILA (1), NYLANDER (2), </w:t>
      </w:r>
    </w:p>
    <w:p>
      <w:pPr>
        <w:pStyle w:val="Normal"/>
        <w:rPr>
          <w:lang w:val="en-US"/>
        </w:rPr>
      </w:pPr>
      <w:r>
        <w:rPr>
          <w:lang w:val="en-US"/>
        </w:rPr>
        <w:t xml:space="preserve">MOODY, MOORE, MOREHEAD, MORENO, MORFORD, MORGAN, MORLEDGE, MORRIS, MORT., MOSS, MOUNT, MOUNTS, MOUSA, MOYER, MUSE , MUSSELMAN , MUTOU , MYERS   NANKIVELL , NATIONS , NEAL , Moninger , Moniz , Monks , Monroe or Mortensen , Monroe , Montague , Montero , Montgomery , Monzu , Moody , Moon , Mooney , Moore , Moorehead , Moorer , Moores , Moorman , Moots , Moran , Mordecai , Morehead , Morford , Morgan , </w:t>
      </w:r>
    </w:p>
    <w:p>
      <w:pPr>
        <w:pStyle w:val="Normal"/>
        <w:rPr>
          <w:lang w:val="en-US"/>
        </w:rPr>
      </w:pPr>
      <w:r>
        <w:rPr>
          <w:lang w:val="en-US"/>
        </w:rPr>
        <w:t xml:space="preserve">MOON(10), MOONEY(2), MOORE(28), MOOTS(5), MORETTI(1), MORGAN(5), MORIT(1), MORLEY(1), MORNINGSTAR(13), MORRIS(15), MORRISON(2), MORROW(2), MORSE(4), MORTER(2), MORTON(1), MOSES(6), MOSHER(7), </w:t>
      </w:r>
    </w:p>
    <w:p>
      <w:pPr>
        <w:pStyle w:val="Normal"/>
        <w:rPr>
          <w:lang w:val="en-US"/>
        </w:rPr>
      </w:pPr>
      <w:r>
        <w:rPr>
          <w:lang w:val="en-US"/>
        </w:rPr>
        <w:t xml:space="preserve">ATKINSON(1), ATLAND(1), AUGUSTIN(1), AULBACH(2), AULT(1), AULTER(1), AUMILLER(1), AUSTIN(2), AXE(15), AXEL(5), AYERS(8),    BABINGTON(5), BACH(1), BACHMAN(4), BACK(1), BACON(1), BADDERS(4), BADEN(1), </w:t>
      </w:r>
    </w:p>
    <w:p>
      <w:pPr>
        <w:pStyle w:val="Normal"/>
        <w:rPr>
          <w:lang w:val="en-US"/>
        </w:rPr>
      </w:pPr>
      <w:r>
        <w:rPr>
          <w:lang w:val="en-US"/>
        </w:rPr>
        <w:t xml:space="preserve">Doyle , Drader , Drake , Draper , Draper, Jr , Dresch , Drew , Drinkwater , Drummond , Drury , Dryer , DuBois , Duboyce , Duey , Dugdale , DuHurst , Dunbar , Duncan , Dunham , Dunkerson , Dunlop , Dunn , Durand , Durham , </w:t>
      </w:r>
    </w:p>
    <w:p>
      <w:pPr>
        <w:pStyle w:val="Normal"/>
        <w:rPr>
          <w:lang w:val="en-US"/>
        </w:rPr>
      </w:pPr>
      <w:r>
        <w:rPr>
          <w:lang w:val="en-US"/>
        </w:rPr>
        <w:t xml:space="preserve">Moorehouse , Morgan , Mork , Mørk, Bø , Mørkholt , Morley , Morrison , Morse , Mortensen , Mosebø , Mosrygg , Mueller , Mullikin , Murphy , Muth , Myljom-Solheim , Myra , Myre , Myrvang , Napen , Nayes , Nelson , Nemechek , Nerison , </w:t>
      </w:r>
    </w:p>
    <w:p>
      <w:pPr>
        <w:pStyle w:val="Normal"/>
        <w:rPr>
          <w:lang w:val="en-US"/>
        </w:rPr>
      </w:pPr>
      <w:r>
        <w:rPr>
          <w:lang w:val="en-US"/>
        </w:rPr>
        <w:t xml:space="preserve">MOREAU (9), MOREAU-DEJORDY (1), MORIN (28), MORISSET (1), MORISSETTE (11), MORNEAU (2), MORNEAULT (7), MORRIS (1), MOURANT (1), MOUTON (3), MOVALLI (2), MOYSE (2), MUCKLER (1), MULHERIN (11), </w:t>
      </w:r>
    </w:p>
    <w:p>
      <w:pPr>
        <w:pStyle w:val="Normal"/>
        <w:rPr>
          <w:lang w:val="en-US"/>
        </w:rPr>
      </w:pPr>
      <w:r>
        <w:rPr>
          <w:lang w:val="en-US"/>
        </w:rPr>
        <w:t xml:space="preserve">MOREHEAD, MORELAND, MORELLO, MORFORD, MORGAN, MORGART, MORLEY, MORNINGSTAR, MOROZ, MORRETT, MORRIS, MORRISON, MORROW, MORTON, MOSER, MOSHOLDER, MOSKALY, MOSLEY, MOSS, </w:t>
      </w:r>
    </w:p>
    <w:p>
      <w:pPr>
        <w:pStyle w:val="Normal"/>
        <w:rPr>
          <w:lang w:val="en-US"/>
        </w:rPr>
      </w:pPr>
      <w:r>
        <w:rPr>
          <w:lang w:val="en-US"/>
        </w:rPr>
        <w:t xml:space="preserve">Asselbergs ,   Bakker , Baptist , Bartels , Bartmann , Bauck , Bechthum , Beelen , Beemer , Beereboom , Beijer , Berkhout , Bierman , Bogaert , Bom , Boot , Bos , Boshma , Bouwmeester , Boxem , Brama , Brauer , Breestraten (ook </w:t>
      </w:r>
    </w:p>
    <w:p>
      <w:pPr>
        <w:pStyle w:val="Normal"/>
        <w:rPr>
          <w:lang w:val="en-US"/>
        </w:rPr>
      </w:pPr>
      <w:r>
        <w:rPr>
          <w:lang w:val="en-US"/>
        </w:rPr>
        <w:t xml:space="preserve">D'WOLFF , Dabney , Daggett , Daily , Dakon , Daland , Dalton , Damon , Dana , Dance , Daniels , Danion , Dansmore , Darling , Darrah , Darrow , Davenport , Davidson , Davie , Davies , Davis , Dawson , Day , Dean , Deane , Deburg , </w:t>
      </w:r>
    </w:p>
    <w:p>
      <w:pPr>
        <w:pStyle w:val="Normal"/>
        <w:rPr>
          <w:lang w:val="en-US"/>
        </w:rPr>
      </w:pPr>
      <w:r>
        <w:rPr>
          <w:lang w:val="en-US"/>
        </w:rPr>
        <w:t xml:space="preserve">MORFFEW, O'ROURKE, PACE, ROODHUIZEN, STEWART, TUNG, WEBB, WHITE, WILLMOTT   GODOWN  CARSON, EDWARD, MURRAY, NEILSON, SHARP, LEITH, SMITH, BRIGGS, BEVERIDGE, KEMP   ADAMS, VAN </w:t>
      </w:r>
    </w:p>
    <w:p>
      <w:pPr>
        <w:pStyle w:val="Normal"/>
        <w:rPr>
          <w:lang w:val="en-US"/>
        </w:rPr>
      </w:pPr>
      <w:r>
        <w:rPr>
          <w:lang w:val="en-US"/>
        </w:rPr>
        <w:t xml:space="preserve">Morgan(11), Morgart(6), Morgret(1), Morizin(1), Morley(1), Morningstar(3), Moro(5), Morrell(4), Morricle(1), Morris(17), Morrison(12), Morrow(11), Morse(3), Mort(1), Morten(1), Morton(3), Mosberg(1), Mosby(2), Mosebrook(1), Moser(6), </w:t>
      </w:r>
    </w:p>
    <w:p>
      <w:pPr>
        <w:pStyle w:val="Normal"/>
        <w:rPr>
          <w:lang w:val="en-US"/>
        </w:rPr>
      </w:pPr>
      <w:r>
        <w:rPr>
          <w:lang w:val="en-US"/>
        </w:rPr>
        <w:t xml:space="preserve">MORGAN, NISLER, PIPES, POINTER, REED, RISENHOOVER, SCOTT, SEARL, SISK, SUTHERLAND, SWALLOWS, TIPTON, WEST   NICHOLSON, RAUCH, KOSTENBADER, DYMOND, ELLSWORTH, BRENNER, BESTEDER, </w:t>
      </w:r>
    </w:p>
    <w:p>
      <w:pPr>
        <w:pStyle w:val="Normal"/>
        <w:rPr>
          <w:lang w:val="en-US"/>
        </w:rPr>
      </w:pPr>
      <w:r>
        <w:rPr>
          <w:lang w:val="en-US"/>
        </w:rPr>
        <w:t xml:space="preserve">Morin , Morrell , Morrill , Morris , Morrison or Moursin , Morrison , Morrow , Morse , Mortensen , Mortimer , Morton , Moseley , Moser , Moses , Moshay , Mosher , Mosley , Moss , Mosshart , Mothershed , Motley , Motlow or Tomothley (Timothy) , </w:t>
      </w:r>
    </w:p>
    <w:p>
      <w:pPr>
        <w:pStyle w:val="Normal"/>
        <w:rPr>
          <w:lang w:val="es-ES_tradnl"/>
        </w:rPr>
      </w:pPr>
      <w:r>
        <w:rPr>
          <w:lang w:val="es-ES_tradnl"/>
        </w:rPr>
        <w:t xml:space="preserve">Mormaer , De Mortagne , de Mortimer , De Mortimer , de Mortimer , De Mortimer , de Mortimer , De Mortimer , de Morville , De Morville , de Morville , De Morville , De Morwick , De Mouchy , De Mowbray , de Mowbray , De Mowbray , de </w:t>
      </w:r>
    </w:p>
    <w:p>
      <w:pPr>
        <w:pStyle w:val="Normal"/>
        <w:rPr>
          <w:lang w:val="en-US"/>
        </w:rPr>
      </w:pPr>
      <w:r>
        <w:rPr>
          <w:lang w:val="en-US"/>
        </w:rPr>
        <w:t xml:space="preserve">MORRIS , Morris , MORRIS , Morrison , MORROW , MORSE , Morse , MORSE , MORTENSSON , MORTIMER , MORTON , Mott , Motz , MUHAMMAD , Mulford , Mulgrew , MULK , MUNRO , MUNSON , MURDOCK , Murdock , MURPHY , </w:t>
      </w:r>
    </w:p>
    <w:p>
      <w:pPr>
        <w:pStyle w:val="Normal"/>
        <w:rPr>
          <w:lang w:val="en-US"/>
        </w:rPr>
      </w:pPr>
      <w:r>
        <w:rPr>
          <w:lang w:val="en-US"/>
        </w:rPr>
        <w:t xml:space="preserve">MORRIS, MCCONNELL, MCCORKLE, USSERY, PURVIS, MORGAN   BOWEN, COOK, HANIE, JORDAN, MULLINAX, WARBINGTON, WHITE, WRIGHT, CARLISLE, JENKINS, PAGE   CROOM, OWENS, TAYLOR, SCOTT, SELL, </w:t>
      </w:r>
    </w:p>
    <w:p>
      <w:pPr>
        <w:pStyle w:val="Normal"/>
        <w:rPr>
          <w:lang w:val="en-US"/>
        </w:rPr>
      </w:pPr>
      <w:r>
        <w:rPr>
          <w:lang w:val="en-US"/>
        </w:rPr>
        <w:t xml:space="preserve">MORRISON, MORROW, MORTON, MOURTON, MURRY, MYERS, NELSON, NETHERLAND, NICHOLS, NICHOLSON, NIELSEN, NOBLES, NORRIS, Neagle , Nefia , Nelson , Nerford , Neukomm , Newell , Newton , Nichols , </w:t>
      </w:r>
    </w:p>
    <w:p>
      <w:pPr>
        <w:pStyle w:val="Normal"/>
        <w:rPr>
          <w:lang w:val="en-US"/>
        </w:rPr>
      </w:pPr>
      <w:r>
        <w:rPr>
          <w:lang w:val="en-US"/>
        </w:rPr>
        <w:t xml:space="preserve">Moses , Motte , Moulton , Mourer , Mousseau , Movin , Mumford , Munger , Munn , Munsell , Munson , Murdock , Murray , Musick , Muzzey , Myers , Myrick , Nash , Nason , Nause , Naylor , Nazro , Neal , Needham , NEIDERMIER , Nelson , </w:t>
      </w:r>
    </w:p>
    <w:p>
      <w:pPr>
        <w:pStyle w:val="Normal"/>
        <w:rPr>
          <w:lang w:val="en-US"/>
        </w:rPr>
      </w:pPr>
      <w:r>
        <w:rPr>
          <w:lang w:val="en-US"/>
        </w:rPr>
        <w:t xml:space="preserve">Moses(1), Mostyn(1), Mowreader(2), Moxham(1), Munbie(1), Munro(10), Munshaw(11), Murchison(3), Murdoch(4), Murray(5), Musson(1), Mutchler(1), Napola(1), Naylor(5), Neilan(6), Neill(1), Nelson(10), Nettleton(10), Neubert(3), </w:t>
      </w:r>
    </w:p>
    <w:p>
      <w:pPr>
        <w:pStyle w:val="Normal"/>
        <w:rPr>
          <w:lang w:val="en-US"/>
        </w:rPr>
      </w:pPr>
      <w:r>
        <w:rPr>
          <w:lang w:val="en-US"/>
        </w:rPr>
        <w:t xml:space="preserve">MUNGER, MURPHEY, MURPHY, MUSSELMAN, MYERS, NALL, NANCE, </w:t>
      </w:r>
    </w:p>
    <w:p>
      <w:pPr>
        <w:pStyle w:val="Normal"/>
        <w:rPr>
          <w:lang w:val="en-US"/>
        </w:rPr>
      </w:pPr>
      <w:r>
        <w:rPr>
          <w:lang w:val="en-US"/>
        </w:rPr>
        <w:t xml:space="preserve">NUNNELLY, NYGAARD, O'BRIEN, O'CONNELL, ODGEN, OSBORN, OTTO, </w:t>
      </w:r>
    </w:p>
    <w:p>
      <w:pPr>
        <w:pStyle w:val="Normal"/>
        <w:rPr>
          <w:lang w:val="en-US"/>
        </w:rPr>
      </w:pPr>
      <w:r>
        <w:rPr>
          <w:lang w:val="en-US"/>
        </w:rPr>
        <w:t xml:space="preserve">MORROW , MORSLEY , MORTON , MOYE , MUNCY , MURPHY , MURRAY , Moses(6), Mosholder(10), Mosley(2), Moss(5), Mosser(2), Mossholder(3), Mosso(2), Mostoller(2), Motsky(1), Mott(4), Motter(4), Motz(2), Moul(11), Mount(1), Mounts(1), Moury(2), Mouser(5), Mowat(1), Mower(2), Mowery(4), </w:t>
      </w:r>
    </w:p>
    <w:p>
      <w:pPr>
        <w:pStyle w:val="Normal"/>
        <w:rPr>
          <w:lang w:val="en-US"/>
        </w:rPr>
      </w:pPr>
      <w:r>
        <w:rPr>
          <w:lang w:val="en-US"/>
        </w:rPr>
        <w:t xml:space="preserve">Mosjoen(1), Moss(4), Mossefinn(5), Muecke(3), Muir(1), Mundal(2), Mundale(4), Munson(1), Murdock(8), Murilla(4), Murphy(3), Myhre(20), Myklebust(2), Myklemyr(6), Mykstue(2), Myra(1), Myrdal(1), Myrland(6), Myrmel(2), Myrstad(1), </w:t>
      </w:r>
    </w:p>
    <w:p>
      <w:pPr>
        <w:pStyle w:val="Normal"/>
        <w:rPr>
          <w:lang w:val="en-US"/>
        </w:rPr>
      </w:pPr>
      <w:r>
        <w:rPr>
          <w:lang w:val="en-US"/>
        </w:rPr>
        <w:t xml:space="preserve">MOSLEY(3), MOSS(6), MOTE(2), MOTT(3), MOTTER(2), MOUHLER(1), MOWDER(1), MOWERY(1), MOWRY(5), MOYER(38), MUCHMORE(1), MUCK(21), MUIR(1), MULDOON(2), MULHATTAN(1), MULLENDORE(9), </w:t>
      </w:r>
    </w:p>
    <w:p>
      <w:pPr>
        <w:pStyle w:val="Normal"/>
        <w:rPr>
          <w:lang w:val="en-US"/>
        </w:rPr>
      </w:pPr>
      <w:r>
        <w:rPr>
          <w:lang w:val="en-US"/>
        </w:rPr>
        <w:t xml:space="preserve">MOSSEY, MOSTOLLER, MOTE, MOTSENBACKER, MOTTER, MOULDER, MOULE, MOULER, MOULTON, MOUNCE, MOUNTAIN, MOUNTS, MOUSER, MOWERY, MOWRY, MOYER, MOZHAM, MT. CASTLE, MUCCIOLA, </w:t>
      </w:r>
    </w:p>
    <w:p>
      <w:pPr>
        <w:pStyle w:val="Normal"/>
        <w:rPr>
          <w:lang w:val="en-US"/>
        </w:rPr>
      </w:pPr>
      <w:r>
        <w:rPr>
          <w:lang w:val="en-US"/>
        </w:rPr>
        <w:t xml:space="preserve">NELSON , NESBITH , NEWBERRY , NEWMAN , NEWTON , NICOLE , NIX , </w:t>
      </w:r>
    </w:p>
    <w:p>
      <w:pPr>
        <w:pStyle w:val="Normal"/>
        <w:rPr>
          <w:lang w:val="en-US"/>
        </w:rPr>
      </w:pPr>
      <w:r>
        <w:rPr>
          <w:lang w:val="en-US"/>
        </w:rPr>
        <w:t xml:space="preserve">Morton , Mounce , Murphy , Mussman , Myers , Nadratowski , Nagell , Nance , Neal , Neissen , Nelson , Nester , Neville , Newell , Nicholson , Nickerson , MOSSSIDE, OSWESTRY, PARRY, STACEY, MOSSMAN, PEDDER, VERTIGANS, NORBURY, STOTT   BAUCH, BOLLHAGEN, BREU, BRUEHMUELLER, EHMLER, FREIDEL, MATTHES, REIBLICH, ROEDER, </w:t>
      </w:r>
    </w:p>
    <w:p>
      <w:pPr>
        <w:pStyle w:val="Normal"/>
        <w:rPr>
          <w:lang w:val="en-US"/>
        </w:rPr>
      </w:pPr>
      <w:r>
        <w:rPr>
          <w:lang w:val="en-US"/>
        </w:rPr>
        <w:t xml:space="preserve">Motola , Mott , Motte , Moudry , Mounce , Mount , Mountjoy , Moyer , Moyses or Moses , Moyses , Mozingo , Mudd , Mueller , Muffly , Muir , Mulhearn , Mulkey , Mullendor , Mullendore , Muller , Müller , Mulligan , Mullins , Mulloy , Mulvehill , </w:t>
      </w:r>
    </w:p>
    <w:p>
      <w:pPr>
        <w:pStyle w:val="Normal"/>
        <w:rPr>
          <w:lang w:val="en-US"/>
        </w:rPr>
      </w:pPr>
      <w:r>
        <w:rPr>
          <w:lang w:val="en-US"/>
        </w:rPr>
        <w:t xml:space="preserve">MOULARD, MYEUX, NELSON, NICHOLS, NORMAND DIT GASPARD , NORMAND, NOVO , OCKMAN, ORTEGO , OUBRE, PARDUE , PAUL, PAYSANT , PHILIPPAUX, PHILIPS, PHLLIPS, PLANTEVIGNES, PLAUCHE, </w:t>
      </w:r>
    </w:p>
    <w:p>
      <w:pPr>
        <w:pStyle w:val="Normal"/>
        <w:rPr>
          <w:lang w:val="en-US"/>
        </w:rPr>
      </w:pPr>
      <w:r>
        <w:rPr>
          <w:lang w:val="en-US"/>
        </w:rPr>
        <w:t xml:space="preserve">Mowbray , De Mowbray , de Mowbray , De Mowbray , De Multon , de Multon , De Munchesney , De Muscamp , De Muschamp , De Namur &amp; Luxembourg , De Namur , De Navarra , De Navarre , De Nesle , de NeufMarche , de Neurfmarche , </w:t>
      </w:r>
    </w:p>
    <w:p>
      <w:pPr>
        <w:pStyle w:val="Normal"/>
        <w:rPr>
          <w:lang w:val="en-US"/>
        </w:rPr>
      </w:pPr>
      <w:r>
        <w:rPr>
          <w:lang w:val="en-US"/>
        </w:rPr>
        <w:t xml:space="preserve">Mowrer(1), Mowrey(1), Moyer(23), Muckey(1), Mudgett(3), Mueller(8), Muench(5), Mugford(1), Muh(9), Muhlman(3), Muir(1), Mulcahy(5), Mulchay(1), Muldrow(2), Mulkey(1), Mullen(1), Mullendore(2), Mullenour(3), Mullens(2), Muller(2), </w:t>
      </w:r>
    </w:p>
    <w:p>
      <w:pPr>
        <w:pStyle w:val="Normal"/>
        <w:rPr>
          <w:lang w:val="en-US"/>
        </w:rPr>
      </w:pPr>
      <w:r>
        <w:rPr>
          <w:lang w:val="en-US"/>
        </w:rPr>
        <w:t xml:space="preserve">Niemoun , Nilsdotter , Nilsson , Noogle , Norlington , North , Nott , Nugent , Nulf , </w:t>
      </w:r>
    </w:p>
    <w:p>
      <w:pPr>
        <w:pStyle w:val="Normal"/>
        <w:rPr>
          <w:lang w:val="en-US"/>
        </w:rPr>
      </w:pPr>
      <w:r>
        <w:rPr>
          <w:lang w:val="en-US"/>
        </w:rPr>
        <w:t xml:space="preserve">Morvois , Moselle , Motherhead , Mountfort , Mowbray , Multon , Mundon , Murchadh , Murdock , Murray , Muse , Myers   Nalls , Nanscoyk , Navarre , MRAZ, MROSKO, MULAC, MULLEN, MUNDELL, MURDOCK, MURPHEY, MURPHY, MURRAY, MYERS, NABORS, NADER, NEBRASKY, NEFF, NEHLS, NEILL, NELSON, NEMETZ, NESMITH, NEVIN, NEWCOMER, NEWELL, </w:t>
      </w:r>
    </w:p>
    <w:p>
      <w:pPr>
        <w:pStyle w:val="Normal"/>
        <w:rPr>
          <w:lang w:val="en-US"/>
        </w:rPr>
      </w:pPr>
      <w:r>
        <w:rPr>
          <w:lang w:val="en-US"/>
        </w:rPr>
        <w:t xml:space="preserve">MUEHLBERG, MUELLER, MUFF, MUIR, MULLEN, MULLER, MULLIGAN, MULLIS, MULVEY, MUMMA, MUMMERT, MUNNEL, MUNOZ, MUNSELL, MURCH, MURKEY, MURPHY, MURRAY, MURTON , MUSATTO, MUSIC , </w:t>
      </w:r>
    </w:p>
    <w:p>
      <w:pPr>
        <w:pStyle w:val="Normal"/>
        <w:rPr>
          <w:lang w:val="en-US"/>
        </w:rPr>
      </w:pPr>
      <w:r>
        <w:rPr>
          <w:lang w:val="en-US"/>
        </w:rPr>
        <w:t xml:space="preserve">Muetze , Mulford , Mullican , Mullins , Murphy , Murray , Murrey , Musick   Naugle , Neely , Newman , Nicholls , Nichols , Nicholson , Noe , Norfleet , Norris , Nutty   MUSSER(21), MYER(2), MYERS(42), MYLIN(2),   NADGWICK(1), NADOSKY(6), </w:t>
      </w:r>
    </w:p>
    <w:p>
      <w:pPr>
        <w:pStyle w:val="Normal"/>
        <w:rPr>
          <w:lang w:val="en-US"/>
        </w:rPr>
      </w:pPr>
      <w:r>
        <w:rPr>
          <w:lang w:val="en-US"/>
        </w:rPr>
        <w:t xml:space="preserve">Mullery(1), Mullinax(6), Mullins(6), Mumaw(1), Mumber(2), Mumma(2), Mumme(10), Mummert(14), Mundell(1), Munk(2), Munro(1), Murdocca(1), Murdock(2), Murlette(2), Murphy(24), Murray(10), Murry(2), Murtland(2), Murtz(1), </w:t>
      </w:r>
    </w:p>
    <w:p>
      <w:pPr>
        <w:pStyle w:val="Normal"/>
        <w:rPr>
          <w:lang w:val="en-US"/>
        </w:rPr>
      </w:pPr>
      <w:r>
        <w:rPr>
          <w:lang w:val="en-US"/>
        </w:rPr>
        <w:t xml:space="preserve">Nestegard , Nesthus , Nesttun , Neteland , Nicolaescu , Nicolaysen , Nielsen , </w:t>
      </w:r>
    </w:p>
    <w:p>
      <w:pPr>
        <w:pStyle w:val="Normal"/>
        <w:rPr>
          <w:lang w:val="en-US"/>
        </w:rPr>
      </w:pPr>
      <w:r>
        <w:rPr>
          <w:lang w:val="en-US"/>
        </w:rPr>
        <w:t xml:space="preserve">Navarre , Needham , Nemur , Nesta , Neville , NEVILLE , Neville , NEVILLE , Neville , NEVILLE , Neville , Newkirk , Nicholas , Nordgau , Norfolk , Norgrave , Mumbine , Mumford , Mummer , Muncey , Munholland , Munkers , Munkir , Munkres , Munn , Munroe , Munsey , Munsill , Munson , Muraski , Murdock , Muren , Murley , Murphy , Murray , Murrell , Murritt , Murry , Musacchio , </w:t>
      </w:r>
    </w:p>
    <w:p>
      <w:pPr>
        <w:pStyle w:val="Normal"/>
        <w:rPr>
          <w:lang w:val="en-US"/>
        </w:rPr>
      </w:pPr>
      <w:r>
        <w:rPr>
          <w:lang w:val="en-US"/>
        </w:rPr>
        <w:t xml:space="preserve">MUNN, MURPHY, MURRAY, MYER, MYERS   NACE, NAGEL, NAGER, NAIL, NALDRED, NANNY, NASH, NAUDAIN, NAUDAINE, NAUGLE, NAUS, NAYLOR, NEARY, NEAUMAN, NEBAKER, NEBIKER, NEIDERER, NEIPOLD, NELSON, </w:t>
      </w:r>
    </w:p>
    <w:p>
      <w:pPr>
        <w:pStyle w:val="Normal"/>
        <w:rPr>
          <w:lang w:val="en-US"/>
        </w:rPr>
      </w:pPr>
      <w:r>
        <w:rPr>
          <w:lang w:val="en-US"/>
        </w:rPr>
        <w:t xml:space="preserve">MURPHY (1), MYRICK (2)   NADEAU (21), NADON (1), NAQUIN (1), NAULT (2), NERBONNE (1), NEWELL (2), NICHOLL (1), NICOL (1), NILES (1), NOEL (1), NOËL (1), NOLET (3), NOLIN (2), NORMAN (1), NORSWORTHY (1), NUNES (1)   </w:t>
      </w:r>
    </w:p>
    <w:p>
      <w:pPr>
        <w:pStyle w:val="Normal"/>
        <w:rPr>
          <w:lang w:val="en-US"/>
        </w:rPr>
      </w:pPr>
      <w:r>
        <w:rPr>
          <w:lang w:val="en-US"/>
        </w:rPr>
        <w:t xml:space="preserve">MURRAY , MURRIN , MURTAZA , MUSSER , MUSTON , Mygatt , Mylner , NAANES , NAHAS , NAIMUTULLAH , NALL (NALLE) , NALLE , NAMIAN , Nani , NANNESDOTTER , NAQWE , NASIR , NAULEAU , NAWAZ , NEAL , </w:t>
      </w:r>
    </w:p>
    <w:p>
      <w:pPr>
        <w:pStyle w:val="Normal"/>
        <w:rPr>
          <w:lang w:val="en-US"/>
        </w:rPr>
      </w:pPr>
      <w:r>
        <w:rPr>
          <w:lang w:val="en-US"/>
        </w:rPr>
        <w:t xml:space="preserve">MURRAY, MACDONALD, SUTHERLAND, MACLEOD, MACBAIN, GRAHAM, MUNRO  BRANDENBURG, SIJTHOFF, LAPRE, BOERS, BUNGE, BEGEMANN, </w:t>
      </w:r>
    </w:p>
    <w:p>
      <w:pPr>
        <w:pStyle w:val="Normal"/>
        <w:rPr>
          <w:lang w:val="en-US"/>
        </w:rPr>
      </w:pPr>
      <w:r>
        <w:rPr>
          <w:lang w:val="en-US"/>
        </w:rPr>
        <w:t xml:space="preserve">(1), McNuff (1), McPherson (2), McWinsboro (1), Meadows (1), Melhr (1), Melton (2), Menefee (1), Mercer (1), Mercie (1), Merica (2), Merrit (1), Merson (1), Middleton (1), Midgett (2), Milks (1), Miller (35), Milliken (3), Mills (4), Mitchell (41), </w:t>
      </w:r>
    </w:p>
    <w:p>
      <w:pPr>
        <w:pStyle w:val="Normal"/>
        <w:rPr>
          <w:lang w:val="en-US"/>
        </w:rPr>
      </w:pPr>
      <w:r>
        <w:rPr>
          <w:lang w:val="en-US"/>
        </w:rPr>
        <w:t xml:space="preserve">Aannevik , Aarbø , Aarhus , Aarland , Aarnes , Aarra , Aarthun , Aartuen , Aas , Aase , Abrahamson , Adams , Adema , Adjriou , Ænes , Åfet , Aga , Agasøster , Ågotnes , Åker , Åkreslåtta , Aksdal , Akse , Albertsen , Aldalen , Aldous , </w:t>
      </w:r>
    </w:p>
    <w:p>
      <w:pPr>
        <w:pStyle w:val="Normal"/>
        <w:rPr>
          <w:lang w:val="en-US"/>
        </w:rPr>
      </w:pPr>
      <w:r>
        <w:rPr>
          <w:lang w:val="en-US"/>
        </w:rPr>
        <w:t xml:space="preserve">Murvay(1), Mushrush(4), Musick(2), Muskimins(1), Musselman(5), Musser(27), Mustin(2), Musz(1), Muth(3), Muthard(2), Myers(117), Mylin(1), Myre(1), Myrick(1), Nabinger(1), Nace(4), Nade(2), Naffgger(1), Nafzger(3), Nagle(3), </w:t>
      </w:r>
    </w:p>
    <w:p>
      <w:pPr>
        <w:pStyle w:val="Normal"/>
        <w:rPr>
          <w:lang w:val="en-US"/>
        </w:rPr>
      </w:pPr>
      <w:r>
        <w:rPr>
          <w:lang w:val="en-US"/>
        </w:rPr>
        <w:t xml:space="preserve">Musgrove , Musler , Musselman , Musser , Mussett , Myers , Myles , Myres , Myrick , Myshill , Nabors , Naftel , Nail , Nall , Nancollas , Nanez , Nash , Nasser , Nast , Natlinga , Naugles , Nave , Naylor , Neal , Neale , Nealy , Neary , Neas , </w:t>
      </w:r>
    </w:p>
    <w:p>
      <w:pPr>
        <w:pStyle w:val="Normal"/>
        <w:rPr>
          <w:lang w:val="en-US"/>
        </w:rPr>
      </w:pPr>
      <w:r>
        <w:rPr>
          <w:lang w:val="en-US"/>
        </w:rPr>
        <w:t xml:space="preserve">Ockerman , Odell , Odom , Ogan , Ogle , Oleander , Ormsby , Orr , Osborn , </w:t>
      </w:r>
    </w:p>
    <w:p>
      <w:pPr>
        <w:pStyle w:val="Normal"/>
        <w:rPr>
          <w:lang w:val="en-US"/>
        </w:rPr>
      </w:pPr>
      <w:r>
        <w:rPr>
          <w:lang w:val="en-US"/>
        </w:rPr>
        <w:t xml:space="preserve">MULLENIX(1), MULLER(1), MULLINS(14), MUNCE(3), MUNCY(3), MUNGER(3), MURILLO(3), MURPHY(10), MURRAY(6), MUSIC(3), MUSSELMAN(22), MUSSER, MYERS.  NADLER, NAGLE, NAIL, NANCE, NANGLE, NANNI, NAPIER, NAPOLEON, NARDINO, NARVAIZ, NARWOLD, NASH, NASHATKER, NATHAN, NATIONS, NAUGLE, NEACHEY, NEAD, NEAL, NEARPASS, </w:t>
      </w:r>
    </w:p>
    <w:p>
      <w:pPr>
        <w:pStyle w:val="Normal"/>
        <w:rPr>
          <w:lang w:val="en-US"/>
        </w:rPr>
      </w:pPr>
      <w:r>
        <w:rPr>
          <w:lang w:val="en-US"/>
        </w:rPr>
        <w:t xml:space="preserve">MUSSEZAGE, OVERBECK, RADNITZ, RATZEK, REMY, REULEAU, REULEAUX, ROBERTS, ROLLO, SCHLEICHER, SCHOLL, SCHOPEN, SEIFLOH, SEIFLOW, SERVAIS, THOMAS (THOMUS), TOLLHAUSEN, VOIGT, </w:t>
      </w:r>
    </w:p>
    <w:p>
      <w:pPr>
        <w:pStyle w:val="Normal"/>
        <w:rPr>
          <w:lang w:val="en-US"/>
        </w:rPr>
      </w:pPr>
      <w:r>
        <w:rPr>
          <w:lang w:val="en-US"/>
        </w:rPr>
        <w:t xml:space="preserve">MYERS), MOYER, MULHOLLEN, MULLER, MUNTSCHI, MURRY, MURTIFF, MUSSER, MYER, NAF , NAGELI, NAGELL , NASH, NEARHOOF , NEFF, NEIF, NELSON, NEWKIRK, NICKEY, NICODEMAS, NORRIS, NUSSLI, NUTE, OBER, </w:t>
      </w:r>
    </w:p>
    <w:p>
      <w:pPr>
        <w:pStyle w:val="Normal"/>
        <w:rPr>
          <w:lang w:val="en-US"/>
        </w:rPr>
      </w:pPr>
      <w:r>
        <w:rPr>
          <w:lang w:val="en-US"/>
        </w:rPr>
        <w:t xml:space="preserve">Myking , Myklatun , Myklebostad , Myklebust , Mynteviken , Myrdal , Myren , Myrestølen , Myrland , Myro , Myrtveit , Myrvold , Myster ,   Naasen , Nabors , Næs , Næss , Nagell , Nakka , Narum , Nataas , Natland , Nattrøy , Naustdal , </w:t>
      </w:r>
    </w:p>
    <w:p>
      <w:pPr>
        <w:pStyle w:val="Normal"/>
        <w:rPr>
          <w:lang w:val="en-US"/>
        </w:rPr>
      </w:pPr>
      <w:r>
        <w:rPr>
          <w:lang w:val="en-US"/>
        </w:rPr>
        <w:t xml:space="preserve">Myrvang(9), Myrvoll(6)   Naeroy(1), Naeroyni(1), Naes(1), Naess(4), Nagel(5), Nattvig(1), Nattvik(1), Natvick(6), Natvig(39), Natvik(578), Natwick(12), Navarsether(4), Neberge(1), Nedre_AEri(1), Nedregard(1), Nedreli(2), Nedrelo(4), </w:t>
      </w:r>
    </w:p>
    <w:p>
      <w:pPr>
        <w:pStyle w:val="Normal"/>
        <w:rPr/>
      </w:pPr>
      <w:r>
        <w:rPr/>
        <w:t xml:space="preserve">NEMETH, NENA, NERGARDNER, NESS, NESSEL, NESTER, NESTOR, </w:t>
      </w:r>
    </w:p>
    <w:p>
      <w:pPr>
        <w:pStyle w:val="Normal"/>
        <w:rPr>
          <w:lang w:val="en-US"/>
        </w:rPr>
      </w:pPr>
      <w:r>
        <w:rPr>
          <w:lang w:val="en-US"/>
        </w:rPr>
        <w:t xml:space="preserve">Nebe , Nebeker , Needham , Neef , Neel , Neeley , Neely , Neeper , Neff , Negrier , Negron , Neidermyer , Neil , Neill , Neiss , Neld , Neleson , Nelly , Nelson , NAGEL(13), NANCARROW(3), NAPIER(2), NASH(1), NATION(1), NATSLER(3), NAY(7), NAYLOR(2), NEARGARDENER(1), NEAT(1), NEBERGALL(1), NEDDO(1), NEDOUGH(1), NEELY(1), NEER(21), NEFF(13), NEGLEY(1), </w:t>
      </w:r>
    </w:p>
    <w:p>
      <w:pPr>
        <w:pStyle w:val="Normal"/>
        <w:rPr>
          <w:lang w:val="en-US"/>
        </w:rPr>
      </w:pPr>
      <w:r>
        <w:rPr>
          <w:lang w:val="en-US"/>
        </w:rPr>
        <w:t xml:space="preserve">Nahrgang(2), Nail(3), Nairn(1), Nama(1), Namey(2), Nancy(1), Nankee(1), Nankivell(2), Napier(2), Nash(3), Nasz(1), Nathen(1), Natter(1), Naugle(3), Nausley(1), Naylor(8), Neal(20), Necs(1), Nedved(1), Needles(1), Neeley(1), </w:t>
      </w:r>
    </w:p>
    <w:p>
      <w:pPr>
        <w:pStyle w:val="Normal"/>
        <w:rPr>
          <w:lang w:val="en-US"/>
        </w:rPr>
      </w:pPr>
      <w:r>
        <w:rPr>
          <w:lang w:val="en-US"/>
        </w:rPr>
        <w:t xml:space="preserve">Napier / Napy / Nash / Nason / Nation / Neal / Neely / Neelley / Nees / Neff / Neodert / Nekula / Nelson / Newell / Newman/ Newson / Newton / Nibet / Nicholson / Neidergeses / Nieman / Niles / Nine / Nix / Nixon / Noblit / Noecker / </w:t>
      </w:r>
    </w:p>
    <w:p>
      <w:pPr>
        <w:pStyle w:val="Normal"/>
        <w:rPr>
          <w:lang w:val="en-US"/>
        </w:rPr>
      </w:pPr>
      <w:r>
        <w:rPr>
          <w:lang w:val="en-US"/>
        </w:rPr>
        <w:t xml:space="preserve">NASSINGHI, NASTASIO, NEBEKER, NEILSON, NELSON, NETHERLAND, NETTA, NEWSOM, NEWTON, NICHOLS, NIELSEN, NOLAN, NOLLEY, NONE, NORMAN, NUNNELLY, NUTT, O'BRIEN, O'CONNEL, O'CONNELL, OGAN, </w:t>
      </w:r>
    </w:p>
    <w:p>
      <w:pPr>
        <w:pStyle w:val="Normal"/>
        <w:rPr>
          <w:lang w:val="en-US"/>
        </w:rPr>
      </w:pPr>
      <w:r>
        <w:rPr>
          <w:lang w:val="en-US"/>
        </w:rPr>
        <w:t xml:space="preserve">Naustheller , Nedremyr , Nepstad , Nerhovde , Nermyr , Nerol , Nerolshaugen , Nes , Nese , Neset , Nesheim , Nesje , Nessa , Nesse , Nestås , Neste , Normandy , Northlands , Northumberland , Northumbia , Northumbria , Norton , </w:t>
      </w:r>
    </w:p>
    <w:p>
      <w:pPr>
        <w:pStyle w:val="Normal"/>
        <w:rPr>
          <w:lang w:val="en-US"/>
        </w:rPr>
      </w:pPr>
      <w:r>
        <w:rPr>
          <w:lang w:val="en-US"/>
        </w:rPr>
        <w:t xml:space="preserve">NAVARRETE, LUCIO, MARCILLO, MURILLO, LINO   GALLEGO NATAL   HOLSTEIN   PRATI    BREI, PREY, PREU, BAUMANN, MULTERER   DEGIEL, DEGLI, DEGLIS, DEGLA, LAGUCKI, KLIUK, KLUK, LANGE, MAKOWSKI, </w:t>
      </w:r>
    </w:p>
    <w:p>
      <w:pPr>
        <w:pStyle w:val="Normal"/>
        <w:rPr>
          <w:lang w:val="en-US"/>
        </w:rPr>
      </w:pPr>
      <w:r>
        <w:rPr>
          <w:lang w:val="en-US"/>
        </w:rPr>
        <w:t xml:space="preserve">NEATHERY, NEBERGALL, NECAISE, NEEDHAM, NEEDS, NEEL, NEER, NEES, NEFF, NEIDHAMER, NEIGHBOR, NEIHEISEL, NEIL, NELSON, Nesbett , Newall , Newell , Newhall , NEWLAND , Newlands , Newmarch , Nicholas , </w:t>
      </w:r>
    </w:p>
    <w:p>
      <w:pPr>
        <w:pStyle w:val="Normal"/>
        <w:rPr>
          <w:lang w:val="en-US"/>
        </w:rPr>
      </w:pPr>
      <w:r>
        <w:rPr>
          <w:lang w:val="en-US"/>
        </w:rPr>
        <w:t xml:space="preserve">Neely(4), Neese(1), Neff(28), Negast(1), Neibel(1), Neidig(2), Neil(1), Neiman(1), Neir(3), Neiswander(1), Nelson(40), Nemeth(1), Neptune(3), Nerison(1), Nes(11), Nesbit(1), Nesbitt(2), Neseth(1), Nesky(1), Ness(10), Nesser(1), Nester(7), </w:t>
      </w:r>
    </w:p>
    <w:p>
      <w:pPr>
        <w:pStyle w:val="Normal"/>
        <w:rPr>
          <w:lang w:val="en-US"/>
        </w:rPr>
      </w:pPr>
      <w:r>
        <w:rPr>
          <w:lang w:val="en-US"/>
        </w:rPr>
        <w:t xml:space="preserve">Negaard(5), Neimier(5), Nelson(44), Nephew(72), Nepstad(1), Nerdmoen(1), Nes(9), Nesbit(1), Nesbo(3), Nesdal(1), Neset(9), Nesgaard(3), Neshagen(2), Nesheim(2), Nesje(13), Ness(9), Nesse(37), Nestegard(3), Neuhalfen(1), </w:t>
      </w:r>
    </w:p>
    <w:p>
      <w:pPr>
        <w:pStyle w:val="Normal"/>
        <w:rPr>
          <w:lang w:val="en-US"/>
        </w:rPr>
      </w:pPr>
      <w:r>
        <w:rPr>
          <w:lang w:val="en-US"/>
        </w:rPr>
        <w:t xml:space="preserve">NEILSON(1), NELSON(5), NETZLEY(1), NEUN(1), NEUNER(2), NEVIUS(1), NEWBAUER(5), NEWCOM(3), NEWCOMER(3), NEWGARD(1), NEWHOUSE(1), NEWKIRK(1), NEWLAND(1), NEWLIN(1), NEWMAN(2), NEWSOM(1), NEY(1), </w:t>
      </w:r>
    </w:p>
    <w:p>
      <w:pPr>
        <w:pStyle w:val="Normal"/>
        <w:rPr>
          <w:lang w:val="en-US"/>
        </w:rPr>
      </w:pPr>
      <w:r>
        <w:rPr>
          <w:lang w:val="en-US"/>
        </w:rPr>
        <w:t xml:space="preserve">Nerisrud , Neshaug , Ness , Neveu , Newman , Nichols , Nielsdatter , Nielsen , Nigard-Bondal , Night , Nilsdotter , Nilsen , Nilson , Nirisrud , Nisi , Nixon , Nordbø , Nordbo , Nordbø , Nord-Gvaale , Nord-Gvåle , Nord-Lonar , Nordre Sauar , </w:t>
      </w:r>
    </w:p>
    <w:p>
      <w:pPr>
        <w:pStyle w:val="Normal"/>
        <w:rPr>
          <w:lang w:val="en-US"/>
        </w:rPr>
      </w:pPr>
      <w:r>
        <w:rPr>
          <w:lang w:val="en-US"/>
        </w:rPr>
        <w:t xml:space="preserve">NESBIT, NESS, NEWCOMB, NEWCOMER, NEWMAN, NEWNAM, NICKOLLS, NIELDS, NIEULAND, NINER, NIXON, NOBLE, NOEDIFF, NOVAK, NOWLAND, Newell(1), Newhard(2), Newhorter(2), Newland(2), Newlee(2), Newlon(1), </w:t>
      </w:r>
    </w:p>
    <w:p>
      <w:pPr>
        <w:pStyle w:val="Normal"/>
        <w:rPr>
          <w:lang w:val="en-US"/>
        </w:rPr>
      </w:pPr>
      <w:r>
        <w:rPr>
          <w:lang w:val="en-US"/>
        </w:rPr>
        <w:t xml:space="preserve">Nettles , Neuendorf , Nevlin , New , Newby , Newcomb , Newell , Newlun , Newman , Newton , Nialson , Nichols , Nicholson , Nickerson , Nicklin , Nicklin, Jr , Niles , Nims , Noble , Norcutt , Nordland , Norris , Northrop , Norton , Note , </w:t>
      </w:r>
    </w:p>
    <w:p>
      <w:pPr>
        <w:pStyle w:val="Normal"/>
        <w:rPr>
          <w:lang w:val="en-US"/>
        </w:rPr>
      </w:pPr>
      <w:r>
        <w:rPr>
          <w:lang w:val="en-US"/>
        </w:rPr>
        <w:t xml:space="preserve">NETTRO, NEUHOF, NEUNER, NEVLING, NEW, NEWBURG, NEWELL, NEWLAND, NEWMAN, NEWSOCK, NEYER, NICCUM, NICELY, NICHOLS, NICHOLSON, NICKAL, NICKEL, NICODEMUS, NIEDERER, NIEDRINGHOUSE, </w:t>
      </w:r>
    </w:p>
    <w:p>
      <w:pPr>
        <w:pStyle w:val="Normal"/>
        <w:rPr>
          <w:lang w:val="en-US"/>
        </w:rPr>
      </w:pPr>
      <w:r>
        <w:rPr>
          <w:lang w:val="en-US"/>
        </w:rPr>
        <w:t xml:space="preserve">Peake , Peasnall , Peasnall / Lawrence , Pell , Penn , Pennington , Phillips , Pick , </w:t>
      </w:r>
    </w:p>
    <w:p>
      <w:pPr>
        <w:pStyle w:val="Normal"/>
        <w:rPr>
          <w:lang w:val="en-US"/>
        </w:rPr>
      </w:pPr>
      <w:r>
        <w:rPr>
          <w:lang w:val="en-US"/>
        </w:rPr>
        <w:t xml:space="preserve">NICELY(2), NICEWANDER(1), NICHOLAS(25), NICHOLS(2), NICHOLSON(1), NICKEL(12), NICKELSON(1), NICOLAI(1), NIETH(1), NINE(1), NINER(1), NEULIEB, NEUMARK, NICHCZYNSKI, NORRIS, NORWOOD, NOWADROWSKI, NOWAK, NOWODWORSKI, NUGENT   OLDS, O'NEILL   PACKARD, PARGMAN, PARKINSON, PARKS, PARYASKI, PECK, PEDRICK, PERRI, </w:t>
      </w:r>
    </w:p>
    <w:p>
      <w:pPr>
        <w:pStyle w:val="Normal"/>
        <w:rPr>
          <w:lang w:val="en-US"/>
        </w:rPr>
      </w:pPr>
      <w:r>
        <w:rPr>
          <w:lang w:val="en-US"/>
        </w:rPr>
        <w:t xml:space="preserve">Neva(1), Neve(1), Newcomb(1), Newlove(1), Nicholson(2), Nickel(1), Nicol(12), No children(2), Noakes(1), Nobert(1), Norman(1), North(1), Nottingham(1), Nowlan(9), Nyberg(1), Nyman(4), O'Brien(1), O'Reilly(1), Oakden(2), Oaks(1), </w:t>
      </w:r>
    </w:p>
    <w:p>
      <w:pPr>
        <w:pStyle w:val="Normal"/>
        <w:rPr>
          <w:lang w:val="en-US"/>
        </w:rPr>
      </w:pPr>
      <w:r>
        <w:rPr>
          <w:lang w:val="en-US"/>
        </w:rPr>
        <w:t xml:space="preserve">Newashe , Newberry , Newbold , Newbury , Newby , Newcomb , Newell , Newland , Newman , Newport , Newquist , Newsom , Newson , Newton , Nicholas , Nicholls , Nichols , Nicholson , Nickell , Nickerson , Nickolas , Nicolace , Nicolosi </w:t>
      </w:r>
    </w:p>
    <w:p>
      <w:pPr>
        <w:pStyle w:val="Normal"/>
        <w:rPr>
          <w:lang w:val="en-US"/>
        </w:rPr>
      </w:pPr>
      <w:r>
        <w:rPr>
          <w:lang w:val="en-US"/>
        </w:rPr>
        <w:t xml:space="preserve">Newberry , Newham , Nicholls , Nicholson , Nicoliasdatter , Niederhaneter , Nielsdatter , Nielsen , Nilsen , Nitche , NOBLE , Nolan , Noltz , Norton , Nosek , Nosková , Oberman , O'Connor , Ofsti , Olesdatter , Oleson , Ollis , Olsdatter , </w:t>
      </w:r>
    </w:p>
    <w:p>
      <w:pPr>
        <w:pStyle w:val="Normal"/>
        <w:rPr>
          <w:lang w:val="en-US"/>
        </w:rPr>
      </w:pPr>
      <w:r>
        <w:rPr>
          <w:lang w:val="en-US"/>
        </w:rPr>
        <w:t xml:space="preserve">NEWCOMB   WESCOTT, DICKINSON, BAILEY, SEAVEY, FOLSOM, NASON, SKILLINS, QUIMBY, GRAY, TRABUCCO, BIGGIE, and BIRKS   GALICHON   Gallitzin / Tunnel Hill   CARTY, CLONAN, RATCHFORD, McGUIRE, STANLEY, </w:t>
      </w:r>
    </w:p>
    <w:p>
      <w:pPr>
        <w:pStyle w:val="Normal"/>
        <w:rPr>
          <w:lang w:val="en-US"/>
        </w:rPr>
      </w:pPr>
      <w:r>
        <w:rPr>
          <w:lang w:val="en-US"/>
        </w:rPr>
        <w:t xml:space="preserve">NISONGER(1), NISWONGER(4), NOBLE(2), NOE(2), NOFFSINGER(1), </w:t>
      </w:r>
    </w:p>
    <w:p>
      <w:pPr>
        <w:pStyle w:val="Normal"/>
        <w:rPr>
          <w:lang w:val="en-US"/>
        </w:rPr>
      </w:pPr>
      <w:r>
        <w:rPr>
          <w:lang w:val="en-US"/>
        </w:rPr>
        <w:t xml:space="preserve">NICHOLS - NIVEN   O'BRIEN - O'DEA - ODON - ORR - O'SULLIVAN - OVANS/OVENS - OVANS   PAQUET/PAQUETTE - PAQUETTE - PARE - PARE - Newland(1), Nichols(1), Nicolaysen(1), Niebler(1), Nielsen(10), Nikolaisen(1), Nilsen(57), Nilseng(1), Nilsson(4), Nistad(1), Nitter(1), Njos(19), Njosen(1), Nodolf(1), Noonan(1), Nordahl(4), Nordal(1), Nordang(3), Nordas(1), Nordby(1), </w:t>
      </w:r>
    </w:p>
    <w:p>
      <w:pPr>
        <w:pStyle w:val="Normal"/>
        <w:rPr>
          <w:lang w:val="en-US"/>
        </w:rPr>
      </w:pPr>
      <w:r>
        <w:rPr>
          <w:lang w:val="en-US"/>
        </w:rPr>
        <w:t xml:space="preserve">Newman(2), Newsom(1), Newsome(5), Newswanger(2), Newton(1), Niberger(1), Niblett(11), Nicaise(1), Nichol(2), Nicholas(1), Nicholes(1), Nichols(11), Nicholson(5), Nickol(3), Niece(2), Niedling(2), Nielson(1), Nifong(7), Niles(2), </w:t>
      </w:r>
    </w:p>
    <w:p>
      <w:pPr>
        <w:pStyle w:val="Normal"/>
        <w:rPr>
          <w:lang w:val="en-US"/>
        </w:rPr>
      </w:pPr>
      <w:r>
        <w:rPr>
          <w:lang w:val="en-US"/>
        </w:rPr>
        <w:t xml:space="preserve">(1), MEAUX (11), MEDLEY (6), MELANÇON (2), MELANSON (56), MENARD (1), MÉNARD (1), MEQUET (1), MERCIER (6), MERCURE (3), MEUNIER (3), MICHARD (1), MICHAUD (46), MICHAUD-LESCAULT (1), MICHEL (19), </w:t>
      </w:r>
    </w:p>
    <w:p>
      <w:pPr>
        <w:pStyle w:val="Normal"/>
        <w:rPr>
          <w:lang w:val="en-US"/>
        </w:rPr>
      </w:pPr>
      <w:r>
        <w:rPr>
          <w:lang w:val="en-US"/>
        </w:rPr>
        <w:t xml:space="preserve">/ Tunnicliff / Turman / Turnbow / Turnbull / Turner / Turpen / Twittle / Twitty / Twyman / Tyler / Tyree   Umphrey / Urban / Usher / Utley   Vance / Vanderfords / Vanford / Vandergriff / Vandygriff / Vandygriffe / Vandiver / Vandver/ Vandorn / </w:t>
      </w:r>
    </w:p>
    <w:p>
      <w:pPr>
        <w:pStyle w:val="Normal"/>
        <w:rPr>
          <w:lang w:val="en-US"/>
        </w:rPr>
      </w:pPr>
      <w:r>
        <w:rPr>
          <w:lang w:val="en-US"/>
        </w:rPr>
        <w:t xml:space="preserve">Nesseth , Nettleton , Netzel , Neubeaur , Neville , Nevin , Nevins , New , </w:t>
      </w:r>
    </w:p>
    <w:p>
      <w:pPr>
        <w:pStyle w:val="Normal"/>
        <w:rPr>
          <w:lang w:val="en-US"/>
        </w:rPr>
      </w:pPr>
      <w:r>
        <w:rPr>
          <w:lang w:val="en-US"/>
        </w:rPr>
        <w:t xml:space="preserve">NEBERGALL , NEELY , NEES , NEFF , NEILL , NELANDER , NELIGH , NELSON , NEMENYI , NESBIT , NETHERWOOD , NEUMULLER , Nevell , NEWMAN, NICHALSON, NICHOLAS, NICHOLS, NICHOLSON, NIPOWER, NIXON, NOAKES, NOFFSINGER, NORMAN, NORRIS, NOSKEY, NOVACHECK, NOVOTNY, NULL, NUTT, O'BRIEN, O'BRYON, O’DONNELL, O’LOUGHLIN, </w:t>
      </w:r>
    </w:p>
    <w:p>
      <w:pPr>
        <w:pStyle w:val="Normal"/>
        <w:rPr>
          <w:lang w:val="en-US"/>
        </w:rPr>
      </w:pPr>
      <w:r>
        <w:rPr>
          <w:lang w:val="en-US"/>
        </w:rPr>
        <w:t xml:space="preserve">Newton , Nicholls , Nichols , Nickles , Old , Oliver , Osborn , Osborne , Overland , Packer , Page , Pain , Painter , Parish , Parkinson , Parsons , Payne , Payver , PARE - PARENT - PARENT - PARKINSON - PATENAUDE – </w:t>
      </w:r>
    </w:p>
    <w:p>
      <w:pPr>
        <w:pStyle w:val="Normal"/>
        <w:rPr>
          <w:lang w:val="en-US"/>
        </w:rPr>
      </w:pPr>
      <w:r>
        <w:rPr>
          <w:lang w:val="en-US"/>
        </w:rPr>
        <w:t xml:space="preserve">NICHOLS , Nichols , NICHOLS , Nichols , NIEL , NIELSEN , NIKOLAISSON , NILSDOTTER , NILSEN , NILSSON , Nilsson-Dureel , NISSEN , NIZWAN , Noiret , NOLL , NOLLE , NORDLOF , NORDLÖF , NORDQUIST , NORDSTRÖM , </w:t>
      </w:r>
    </w:p>
    <w:p>
      <w:pPr>
        <w:pStyle w:val="Normal"/>
        <w:rPr>
          <w:lang w:val="en-US"/>
        </w:rPr>
      </w:pPr>
      <w:r>
        <w:rPr>
          <w:lang w:val="en-US"/>
        </w:rPr>
        <w:t xml:space="preserve">NICHOLS/NICKOLS, WRIGHT, HOLDEN   CAPERTON, PULLIAM, MURTISHAW, SHELTON, SIMMONS, CORNELL, CORNELLIER   KAZZMOSS, URMSTON, STRETFORD, FLIXTON, DAVYHULME, SIMMONDLEY, </w:t>
      </w:r>
    </w:p>
    <w:p>
      <w:pPr>
        <w:pStyle w:val="Normal"/>
        <w:rPr>
          <w:lang w:val="en-US"/>
        </w:rPr>
      </w:pPr>
      <w:r>
        <w:rPr>
          <w:lang w:val="en-US"/>
        </w:rPr>
        <w:t xml:space="preserve">Nicholson , Nickerson , Nobles , Noles , Norfolk , Norman , Normandy , Norris , Northumberland , Novgorod , Novogrod   O'Byrne , O'Connor , O'toole , Obotrites , Odinsson , Odom , Ognal , Olafsdotter , Olafsson , Oporities , Orleans , Orr , NUCKOLLS, NUEL OR NEWELL, NUGENT, NULL, NUMBERS, NUMBERS OR </w:t>
      </w:r>
    </w:p>
    <w:p>
      <w:pPr>
        <w:pStyle w:val="Normal"/>
        <w:rPr>
          <w:lang w:val="en-US"/>
        </w:rPr>
      </w:pPr>
      <w:r>
        <w:rPr>
          <w:lang w:val="en-US"/>
        </w:rPr>
        <w:t xml:space="preserve">Nestle(1), Neterer(5), Nethaway(1), Neusbaum(1), Nevels(12), Nevero(1), Neville(3), Nevitt(1), New(1), Newberry(4), Newcomb(1), Newcomer(11), Orreby , Osbaldiston , Osborne , Osgood , Otis , Ottley , Owens   Page , Paley , Palmer , Paris , Parkham , Parkinson , Parks , Parr , Parry , Patsy , Pattison , Patton , Patz , Payne , Peacock , Pearsall , Pearsall (Parsell) , Peasfurlong , </w:t>
      </w:r>
    </w:p>
    <w:p>
      <w:pPr>
        <w:pStyle w:val="Normal"/>
        <w:rPr>
          <w:lang w:val="en-US"/>
        </w:rPr>
      </w:pPr>
      <w:r>
        <w:rPr>
          <w:lang w:val="en-US"/>
        </w:rPr>
        <w:t xml:space="preserve">NIELSEN, NIEMEYER, NIETZKE, NILES, NINE, NISONGER, NITCH, NITKA, NITRAY, NIX, NIXON, NOAH, NOBLE, NOCK, NOLL, NOLTE , NONEN, NORMAN, NORRIS, NORROD, NORTH, NORTHRUP, NORTON, NOTT, </w:t>
      </w:r>
    </w:p>
    <w:p>
      <w:pPr>
        <w:pStyle w:val="Normal"/>
        <w:rPr>
          <w:lang w:val="en-US"/>
        </w:rPr>
      </w:pPr>
      <w:r>
        <w:rPr>
          <w:lang w:val="en-US"/>
        </w:rPr>
        <w:t xml:space="preserve">NIEUWENBURG, VISSER, WIMMEL   HESSELINK - HOFFMAN - De IONGH </w:t>
      </w:r>
    </w:p>
    <w:p>
      <w:pPr>
        <w:pStyle w:val="Normal"/>
        <w:rPr>
          <w:lang w:val="en-US"/>
        </w:rPr>
      </w:pPr>
      <w:r>
        <w:rPr>
          <w:lang w:val="en-US"/>
        </w:rPr>
        <w:t xml:space="preserve">Niipen , Nilsen , Nilssen , Nippelberg , Nistad , Nitter , Njå , Njåtveit , Njøten , Nødsheller , Nodshilder , Nøkland , Nolting , Non , Nordaas , Nordahl , Nordal , Nordanger , Nordås , Nordåstræet , Nordbø , Nordbotten , Nordeide , Nordengen , </w:t>
      </w:r>
    </w:p>
    <w:p>
      <w:pPr>
        <w:pStyle w:val="Normal"/>
        <w:rPr>
          <w:lang w:val="en-US"/>
        </w:rPr>
      </w:pPr>
      <w:r>
        <w:rPr>
          <w:lang w:val="en-US"/>
        </w:rPr>
        <w:t xml:space="preserve">NISBET, MUIR, HARRISON, EMERY, SILK and FITTON   BLACKWELL </w:t>
      </w:r>
    </w:p>
    <w:p>
      <w:pPr>
        <w:pStyle w:val="Normal"/>
        <w:rPr>
          <w:lang w:val="en-US"/>
        </w:rPr>
      </w:pPr>
      <w:r>
        <w:rPr>
          <w:lang w:val="en-US"/>
        </w:rPr>
        <w:t xml:space="preserve">Nissly(2), Nix(2), Nixon(2), Noble(12), Noblitt(2), Nodder(1), Noeacker(1), Noel(5), Noffsinger(11), Nogrady(1), Nolan(5), Noland(4), Nolen(2), Nolf(1), Noll(4), Nonamaker(1), Noon(1), Norbo(1), Norman(4), Norris(4), North(10), Northup(1), </w:t>
      </w:r>
    </w:p>
    <w:p>
      <w:pPr>
        <w:pStyle w:val="Normal"/>
        <w:rPr>
          <w:lang w:val="en-US"/>
        </w:rPr>
      </w:pPr>
      <w:r>
        <w:rPr>
          <w:lang w:val="en-US"/>
        </w:rPr>
        <w:t xml:space="preserve">NITTEL, RATH, RAU, ROLL, SCHNEIDER, SCHOTTLE, SCHWAB, SEPTT, VAY, WEISS   COULTER, BRIDGES, SPEED, LEE, WATTS, HOLCOMB, BROWN   MARTIN, DEWATER, ADAMS, and BERRY   EDWARDS, GURKIN, </w:t>
      </w:r>
    </w:p>
    <w:p>
      <w:pPr>
        <w:pStyle w:val="Normal"/>
        <w:rPr>
          <w:lang w:val="en-US"/>
        </w:rPr>
      </w:pPr>
      <w:r>
        <w:rPr>
          <w:lang w:val="en-US"/>
        </w:rPr>
        <w:t xml:space="preserve">NOACK, SCHUMANN, ROTHE   AMME, FALKE, KLEIN, NEUNECK </w:t>
      </w:r>
    </w:p>
    <w:p>
      <w:pPr>
        <w:pStyle w:val="Normal"/>
        <w:rPr>
          <w:lang w:val="en-US"/>
        </w:rPr>
      </w:pPr>
      <w:r>
        <w:rPr>
          <w:lang w:val="en-US"/>
        </w:rPr>
        <w:t xml:space="preserve">NOEL , O'Quinn , O'quinn , O'Quinn , OAKS , Olson , Osborne , OSBORNE , Osborne , OSBORNE , Osborne , OSBORNE , OTIS , Owens , Padgett , Parker , PARKS , PEARSON , Pearson , PEARSON , Peer , PERDUE , Perdue , PERRY , </w:t>
      </w:r>
    </w:p>
    <w:p>
      <w:pPr>
        <w:pStyle w:val="Normal"/>
        <w:rPr>
          <w:lang w:val="en-US"/>
        </w:rPr>
      </w:pPr>
      <w:r>
        <w:rPr>
          <w:lang w:val="en-US"/>
        </w:rPr>
        <w:t xml:space="preserve">NOGUEIRO , NOLAND , NORDEN , NORMAN , NORTON , NULL   O'CONNEL , O'CONNER , O'DONNELL , O'KEEFE , OATS , OBERG , OHRTMAN , OLIVER , OSWALT , OVERCASH , OWEN , OWENBY , OWENS , OWINGS   PACE </w:t>
      </w:r>
    </w:p>
    <w:p>
      <w:pPr>
        <w:pStyle w:val="Normal"/>
        <w:rPr>
          <w:lang w:val="en-US"/>
        </w:rPr>
      </w:pPr>
      <w:r>
        <w:rPr>
          <w:lang w:val="en-US"/>
        </w:rPr>
        <w:t xml:space="preserve">NOLAN(1), NOLEN(3), NOLL(16), NOLTE(1), NORRIS(6), NORTH(3), NORTHAGE(1), NORTHCUTT(1), NORTON(1), NORVELL(1), NOWADSKY(6), NOWEL(1), NOWLIN(4), NOYER(2), NUBY(1), NULL(7), NUNN(1), NUTA(1), </w:t>
      </w:r>
    </w:p>
    <w:p>
      <w:pPr>
        <w:pStyle w:val="Normal"/>
        <w:rPr>
          <w:lang w:val="en-US"/>
        </w:rPr>
      </w:pPr>
      <w:r>
        <w:rPr>
          <w:lang w:val="en-US"/>
        </w:rPr>
        <w:t xml:space="preserve">Nolly / Norman / Norris / North / Norton / Norwood / Notgrass / Nowlin / Nugent / Nunley / Nutt / Nymand   Oaks / O'Bryant / O'Conner / Odell / Odem / Odom / Odil / Odneal / O'Donnell / Oehmen / Ogle / O'Guin / Old / Oline / Olive / Oliver / </w:t>
      </w:r>
    </w:p>
    <w:p>
      <w:pPr>
        <w:pStyle w:val="Normal"/>
        <w:rPr>
          <w:lang w:val="en-US"/>
        </w:rPr>
      </w:pPr>
      <w:r>
        <w:rPr>
          <w:lang w:val="en-US"/>
        </w:rPr>
        <w:t xml:space="preserve">NOMBERS, NUSBAUM, NUTTING, NYE   O'BRIEN, O'BRUDING, O'CONNELL, O'DEAN, OBERHOLTZER, OCHELTREE, OCKER, OHTER, OLDFATHER, OLDHAM, OLESON, OLIVER, ORMEROD, ORNDORFF (?), ORNER, ORT, </w:t>
      </w:r>
    </w:p>
    <w:p>
      <w:pPr>
        <w:pStyle w:val="Normal"/>
        <w:rPr>
          <w:lang w:val="en-US"/>
        </w:rPr>
      </w:pPr>
      <w:r>
        <w:rPr>
          <w:lang w:val="en-US"/>
        </w:rPr>
        <w:t xml:space="preserve">NORBERG,   OBRIEN (OBRION, OBRYAN, OBRIAN), O'CONNER, OLCOTT*, OLDEN, OLIVER*, OLSON, OSTRANDER, OVERSON, OWEN,   PARENTEAU*, PARLIN, PAULL, PENROSE*, PLUMMER, POPE, POWELL, PRATT, PRISK,   </w:t>
      </w:r>
    </w:p>
    <w:p>
      <w:pPr>
        <w:pStyle w:val="Normal"/>
        <w:rPr>
          <w:lang w:val="en-US"/>
        </w:rPr>
      </w:pPr>
      <w:r>
        <w:rPr>
          <w:lang w:val="en-US"/>
        </w:rPr>
        <w:t xml:space="preserve">Nordbye(5), Norddal(1), Nordeide(4), Nordgard(1), Nordhagen(5), Nordhammer(1), Nordheim(44), Nordhus(3), Nordkye(6), Nordli(3), Nordmark(1), Nordnes(1), Nordseth(3), Nordstein(2), Nordsveen(1), Nordvang(3), Norheim(3), </w:t>
      </w:r>
    </w:p>
    <w:p>
      <w:pPr>
        <w:pStyle w:val="Normal"/>
        <w:rPr>
          <w:lang w:val="en-US"/>
        </w:rPr>
      </w:pPr>
      <w:r>
        <w:rPr>
          <w:lang w:val="en-US"/>
        </w:rPr>
        <w:t xml:space="preserve">Nordfonna , Nordstrand , Nordstrønen , Nordtun , Nordvik , Norekvål , Norheim , Nørlyng , Norstraumen , Nortvedt , Nos , Nøset , Notaneset , Nøtenæs , Notnæs , Odegaard , Odegaarden , Ødegård , Øian , Oian , Øian , Oian , Øian , Oian , Øien </w:t>
      </w:r>
    </w:p>
    <w:p>
      <w:pPr>
        <w:pStyle w:val="Normal"/>
        <w:rPr>
          <w:lang w:val="en-US"/>
        </w:rPr>
      </w:pPr>
      <w:r>
        <w:rPr>
          <w:lang w:val="en-US"/>
        </w:rPr>
        <w:t xml:space="preserve">Norman , Norment , Norris , North , Northcutt , Norton , Norvell , Norwood , Noseff , Notley , Nott , Novak , Nowell , Nowlan , Nuckles , Nuckolls , Nuckols , Null , Nummemacher , Nunn , Nuss or Niess , Nuss , Nutt , Nuttal , Nutter , Nutting , </w:t>
      </w:r>
    </w:p>
    <w:p>
      <w:pPr>
        <w:pStyle w:val="Normal"/>
        <w:rPr>
          <w:lang w:val="en-US"/>
        </w:rPr>
      </w:pPr>
      <w:r>
        <w:rPr>
          <w:lang w:val="en-US"/>
        </w:rPr>
        <w:t xml:space="preserve">NORMAND , GASPARD, GAUTHIER (GAUTIE), GAUTHIER, GAUTIER, GLASSCOCK, GOUDEAU, GRABERT, GRADENIGO, GRAHAM, GRAINERINE, GREMILLION DIT QUARTIES, GREMILLION, GUENARD, GUERIN, GUILFORD, </w:t>
      </w:r>
    </w:p>
    <w:p>
      <w:pPr>
        <w:pStyle w:val="Normal"/>
        <w:rPr>
          <w:lang w:val="en-US"/>
        </w:rPr>
      </w:pPr>
      <w:r>
        <w:rPr>
          <w:lang w:val="en-US"/>
        </w:rPr>
        <w:t xml:space="preserve">(1), Muack (1), Murfin (2), Murphy (7), Murray (1), Murselman (1), Musselman (25), Myers (8)   Nauman (1), Nave (1), Neal (1), Nealis (1), Neill (1), Nelson (3), Newberry (30), Newman (1), Newson (1), Nichols (3), Nicks (1), Nimmo (5), Noble </w:t>
      </w:r>
    </w:p>
    <w:p>
      <w:pPr>
        <w:pStyle w:val="Normal"/>
        <w:rPr>
          <w:lang w:val="en-US"/>
        </w:rPr>
      </w:pPr>
      <w:r>
        <w:rPr>
          <w:lang w:val="en-US"/>
        </w:rPr>
        <w:t xml:space="preserve">/ Parham / Paris / Parker / Parkes / Parrish / Parrott / Parsons / Partain / Partridge / Pate / Patrick / Patt / Patterson / Patteson / Patton / Paton / Past / Paulk / Payne / Payton/ Peden / Peeler / Pence / Pendleton / Pennington / Peppers / Perkins / </w:t>
      </w:r>
    </w:p>
    <w:p>
      <w:pPr>
        <w:pStyle w:val="Normal"/>
        <w:rPr>
          <w:lang w:val="en-US"/>
        </w:rPr>
      </w:pPr>
      <w:r>
        <w:rPr>
          <w:lang w:val="en-US"/>
        </w:rPr>
        <w:t xml:space="preserve">Nornes(1), Norve(5), Norvik(4), Noto(1), Nuese(1), Nummedal(5), Nundahl(14), Nundal(483), Nuss(2), Nyberg(1), Nybo(2), Nyboe(1), Nygard(37), Nygaard(2), Nyheim(12), Nyhus(1), Nyland(5), Nyloy(1), Nyquist(8), Nytun(6)   Oakley(1), </w:t>
      </w:r>
    </w:p>
    <w:p>
      <w:pPr>
        <w:pStyle w:val="Normal"/>
        <w:rPr>
          <w:lang w:val="en-US"/>
        </w:rPr>
      </w:pPr>
      <w:r>
        <w:rPr>
          <w:lang w:val="en-US"/>
        </w:rPr>
        <w:t xml:space="preserve">NORRBY , Norstrand , North , NORTHCRAFT , Northopp , Norton , Norway , Nostrand , Nuchols , NYMAN , Oakes , OAKLEAF , Oakley , OAKS , Oates , O'Brien , O'CONNOR , ODO , O'DONNEL , O'DONNELL , O'DRAINE , OFFLEY , </w:t>
      </w:r>
    </w:p>
    <w:p>
      <w:pPr>
        <w:pStyle w:val="Normal"/>
        <w:rPr>
          <w:lang w:val="en-US"/>
        </w:rPr>
      </w:pPr>
      <w:r>
        <w:rPr>
          <w:lang w:val="en-US"/>
        </w:rPr>
        <w:t xml:space="preserve">Northway(2), Norton(5), Norwood(12), Noss(1), Notarianni(3), Notestine(1), Novak(1), Noz(2), Nufer(9), Nugent(1), Nunez(1), Nunn(30), Nuss(1), Nussbaum(1), Nutter(2), Nye(6), Nyman(2), O'Brien(11), O'Connell(1), </w:t>
      </w:r>
    </w:p>
    <w:p>
      <w:pPr>
        <w:pStyle w:val="Normal"/>
        <w:rPr>
          <w:lang w:val="en-US"/>
        </w:rPr>
      </w:pPr>
      <w:r>
        <w:rPr>
          <w:lang w:val="en-US"/>
        </w:rPr>
        <w:t xml:space="preserve">Norwich , Norwood , Nunwicke , Oates , O'Braenain , O'Brien , O'BRIEN , O'Brien , O'Caellaide , Odom , Odum , O'Dunn , of Artois , of Bute , of Huntingdon , O'Gairbita , Ogilvy , Oliphant , Oliver , O'Morda , O'Neill , Orlamunda , Ossory , </w:t>
      </w:r>
    </w:p>
    <w:p>
      <w:pPr>
        <w:pStyle w:val="Normal"/>
        <w:rPr>
          <w:lang w:val="en-US"/>
        </w:rPr>
      </w:pPr>
      <w:r>
        <w:rPr>
          <w:lang w:val="en-US"/>
        </w:rPr>
        <w:t xml:space="preserve">Noteware , Nothoff , Nott/Nutt , Noyes , Nudd , Nugent , Nursey , Nutter , Nutters , Nye , O'Connell , O'Donnell , O'Neil , Oakes , Oberlin , Ocobock , Ohms , Olds , Olin , Olive , Oliver , Olmstead , Olsen , Olson , Ongley , Opp , Orr , Orvis , </w:t>
      </w:r>
    </w:p>
    <w:p>
      <w:pPr>
        <w:pStyle w:val="Normal"/>
        <w:rPr>
          <w:lang w:val="en-US"/>
        </w:rPr>
      </w:pPr>
      <w:r>
        <w:rPr>
          <w:lang w:val="en-US"/>
        </w:rPr>
        <w:t xml:space="preserve">NOTTERMAN, NOVICK, NOWLIN, NOWLING, NUGET, NULL, NULLS, NUNAMAKER, NURSE, NUSMISEL, NUTTER, NYDEGGER.  O'BARA, O'BRIANT, O'BRIEN, O'CONNELL, O'DELL, O'DONALD, O'DONNELL, </w:t>
      </w:r>
    </w:p>
    <w:p>
      <w:pPr>
        <w:pStyle w:val="Normal"/>
        <w:rPr>
          <w:lang w:val="en-US"/>
        </w:rPr>
      </w:pPr>
      <w:r>
        <w:rPr>
          <w:lang w:val="en-US"/>
        </w:rPr>
        <w:t xml:space="preserve">NOYES   RENNIE, HARRISON, BUCHANAN, HARP, ESTES, CORNELL, SULLIVAN, DOLLINS, PASTIS, HORRATES   GAMMON, CHEEK, RODERICK, JOHNSON   GANN   GANT, DALY, JENKINS, CASS, BELDING, BLY, SMITH, </w:t>
      </w:r>
    </w:p>
    <w:p>
      <w:pPr>
        <w:pStyle w:val="Normal"/>
        <w:rPr>
          <w:lang w:val="en-US"/>
        </w:rPr>
      </w:pPr>
      <w:r>
        <w:rPr>
          <w:lang w:val="en-US"/>
        </w:rPr>
        <w:t xml:space="preserve">Nutt , Nye , O'Brien , O'Connor , Ogden , Oldham , Omerth , Oness , Pacholke , Palmer , Parkin , Partridge , Patch , Patterson , Peacock , Peame , Pehrsdotter , Pehrsson , Penwell , Perkins , Perry , Persdotter , Persson , Peterson , </w:t>
      </w:r>
    </w:p>
    <w:p>
      <w:pPr>
        <w:pStyle w:val="Normal"/>
        <w:rPr>
          <w:lang w:val="en-US"/>
        </w:rPr>
      </w:pPr>
      <w:r>
        <w:rPr>
          <w:lang w:val="en-US"/>
        </w:rPr>
        <w:t xml:space="preserve">NUYS-BRINKMAN   RUITERKAMP, RUIJTERKAMP, RUYTERKAMP   </w:t>
      </w:r>
    </w:p>
    <w:p>
      <w:pPr>
        <w:pStyle w:val="Normal"/>
        <w:rPr>
          <w:lang w:val="en-US"/>
        </w:rPr>
      </w:pPr>
      <w:r>
        <w:rPr>
          <w:lang w:val="en-US"/>
        </w:rPr>
        <w:t xml:space="preserve">Nye , Nyling , Oakes , Oakley , Oaks , Obenchain , Oberholtzer , O'Bier , O'Brian , O'Brien , Occany , Ochiltree , O'Conner , O'Connor , O'Daniel , Odasso , Odelin , O'Dell , Odeon , Odessa , O'Donnell , Oelny , of Jaroslaus , of Stephen , O'Fallen , </w:t>
      </w:r>
    </w:p>
    <w:p>
      <w:pPr>
        <w:pStyle w:val="Normal"/>
        <w:rPr>
          <w:lang w:val="en-US"/>
        </w:rPr>
      </w:pPr>
      <w:r>
        <w:rPr>
          <w:lang w:val="en-US"/>
        </w:rPr>
        <w:t xml:space="preserve">NYE(6),   O'BRIAN(1), O'CONNER(2), O'DONNEL(1), O'GARA(2), O'HANLON(11), O'HEAREN(1), O'NEAL(2), O'SHELL(3), OAKLEY(3), OBENAUER(1), OBERHOLTZER(2), OBLINGER(1), OBOME(1), OCHS(3), </w:t>
      </w:r>
    </w:p>
    <w:p>
      <w:pPr>
        <w:pStyle w:val="Normal"/>
        <w:rPr>
          <w:lang w:val="en-US"/>
        </w:rPr>
      </w:pPr>
      <w:r>
        <w:rPr>
          <w:lang w:val="en-US"/>
        </w:rPr>
        <w:t xml:space="preserve">Nykänen , Olavus Schalinus/Schalin , Ollila Klockars , Ollila , Österspangar , Pada , Pakkanen , Paldanius , Peitzius , Platz , Pokela , Porshank , Puumala , Pynttäri , Rääf , Rääf i Finland , Raija , Rajalinus / Rajalenius , Rajalinus , Rålamb , Reuter , </w:t>
      </w:r>
    </w:p>
    <w:p>
      <w:pPr>
        <w:pStyle w:val="Normal"/>
        <w:rPr>
          <w:lang w:val="en-US"/>
        </w:rPr>
      </w:pPr>
      <w:r>
        <w:rPr>
          <w:lang w:val="en-US"/>
        </w:rPr>
        <w:t xml:space="preserve">NYMAN (2), NYSTRÖM (1)   OJALA (1), OKSANEN (1), OLIN (1), OLKKONEN (2), OLLAS (1), OLLILA (1), ONNELA (2), ORRAEUS (2)   PAAVOLA (5), PADA (19), PAJUKOSKI (1), PALDANIUS (1), PALMER (1), PALMFORS (2), </w:t>
      </w:r>
    </w:p>
    <w:p>
      <w:pPr>
        <w:pStyle w:val="Normal"/>
        <w:rPr>
          <w:lang w:val="en-US"/>
        </w:rPr>
      </w:pPr>
      <w:r>
        <w:rPr>
          <w:lang w:val="en-US"/>
        </w:rPr>
        <w:t xml:space="preserve">OBERHOLTZER, OGGUGUS, OHLSTROM, OLESCHLAGER, OTT, OVERDORFF, OVERHOLD, OVERHOLT, OWENS, OYER, PACE , PARK, PARR, PARSHALL, PATTERSON, PAUSEL, PEFIEL, PEIFFER, PELLMAN, </w:t>
      </w:r>
    </w:p>
    <w:p>
      <w:pPr>
        <w:pStyle w:val="Normal"/>
        <w:rPr>
          <w:lang w:val="en-US"/>
        </w:rPr>
      </w:pPr>
      <w:r>
        <w:rPr>
          <w:lang w:val="en-US"/>
        </w:rPr>
        <w:t xml:space="preserve">O'Boyle(1), O'Brien(1), Ochocki(2), Ochs(1), Odalen(1), Oddekalv(18), Oddevald(2), Odegard(26), Odegardstuen(1), Odegaard(2), O'Dell(1), Oen(4), Offerdahl(89), Offerdal(510), Ofsthun(71), Ofstun(12), O'Hara(5), Ohnstad(4), </w:t>
      </w:r>
    </w:p>
    <w:p>
      <w:pPr>
        <w:pStyle w:val="Normal"/>
        <w:rPr>
          <w:lang w:val="en-US"/>
        </w:rPr>
      </w:pPr>
      <w:r>
        <w:rPr>
          <w:lang w:val="en-US"/>
        </w:rPr>
        <w:t xml:space="preserve">Ochnik(2), Oeding(3), Officer(10), Ogle(2), Ohilders(5), Oldham(1), Olliff(5), Olund(5), Ongley(1), Orr(2), Osborn(4), Osbourne(4), Ovenden(2), Owen(11), Owens(3), Palmer(19), Pappert(1), Parfitt(1), Parker(10), Parkinson(6), </w:t>
      </w:r>
    </w:p>
    <w:p>
      <w:pPr>
        <w:pStyle w:val="Normal"/>
        <w:rPr>
          <w:lang w:val="en-US"/>
        </w:rPr>
      </w:pPr>
      <w:r>
        <w:rPr>
          <w:lang w:val="en-US"/>
        </w:rPr>
        <w:t xml:space="preserve">Nøttveit , Nybø , Nygaardsvig , Nygård , Nygard , Nygård , Nyheim ,   Øbye , </w:t>
      </w:r>
    </w:p>
    <w:p>
      <w:pPr>
        <w:pStyle w:val="Normal"/>
        <w:rPr>
          <w:lang w:val="en-US"/>
        </w:rPr>
      </w:pPr>
      <w:r>
        <w:rPr>
          <w:lang w:val="en-US"/>
        </w:rPr>
        <w:t xml:space="preserve">Nord-Rue , Nord-Skårnes , Nord-Stuvrud , Norelius , Norton , Notainicola , Nuverud , Nyheim , Nyhus , Nyrunningen , Nystuldalen , Nyvold , Odden , O'CLAIR (1), O'DONOVAN (1), OKON (4), OLIVER (2), OLIVIER (1), OLLIVEIRA (1), ORGERON (13), O'SHAE (2), OSTRANDER (2), O'SULLIVAN (1), OTIS (1), OUELETTE (1), OUELLET (23), OUELLETTE (27)   PACE (2), PAGE (2), </w:t>
      </w:r>
    </w:p>
    <w:p>
      <w:pPr>
        <w:pStyle w:val="Normal"/>
        <w:rPr>
          <w:lang w:val="en-US"/>
        </w:rPr>
      </w:pPr>
      <w:r>
        <w:rPr>
          <w:lang w:val="en-US"/>
        </w:rPr>
        <w:t xml:space="preserve">O'Conner(2), O'Connor(8), O'Harver(1), O'Keefe(1), O'Mohundro(1), O'Nail(1), O'Neal(1), O'Neill(1), O'Shannesy(1), Oakley(3), Oaks(4), Obenchain(1), Oberholtzer(1), Oberlander(4), Oberlin(14), Oberly(1), Obrecht(1), Ocker(2), </w:t>
      </w:r>
    </w:p>
    <w:p>
      <w:pPr>
        <w:pStyle w:val="Normal"/>
        <w:rPr>
          <w:lang w:val="en-US"/>
        </w:rPr>
      </w:pPr>
      <w:r>
        <w:rPr>
          <w:lang w:val="en-US"/>
        </w:rPr>
        <w:t xml:space="preserve">ODA(1), ODAM(1), OEHLER(8), OGG(1), OGGLESBEE(1), OHLSON(2), OHMART(2), OLDFATHER(59), OLDHAM(11), OLEWINE(1), OLIVER(20), OLLESDOTTER(1), OLLINGER(1), OLSEN(4), OLT(14), OLWINE(10), </w:t>
      </w:r>
    </w:p>
    <w:p>
      <w:pPr>
        <w:pStyle w:val="Normal"/>
        <w:rPr>
          <w:lang w:val="en-US"/>
        </w:rPr>
      </w:pPr>
      <w:r>
        <w:rPr>
          <w:lang w:val="en-US"/>
        </w:rPr>
        <w:t xml:space="preserve">Odden , Oftedal , Oftedalen , Ohnstad , Øijord , Okan , Økland , Øksdal , Øksnes , Olavsson , Olesen , Ølmheim , Olrich , Olsen , Olset , Olson , Olsvik , Olsvoll , Omland , Onarheim , Opedal , Oppedal , Opperman , Oppheim , Opsal , Opsøy , </w:t>
      </w:r>
    </w:p>
    <w:p>
      <w:pPr>
        <w:pStyle w:val="Normal"/>
        <w:rPr>
          <w:lang w:val="en-US"/>
        </w:rPr>
      </w:pPr>
      <w:r>
        <w:rPr>
          <w:lang w:val="en-US"/>
        </w:rPr>
        <w:t xml:space="preserve">Odell(2), Odenwald(1), Odenwalt(1), Odum(1), Oefele(1), Oerly(1), Offerle(8), Ogden(1), Ogg(3), Ogle(4), Ohanesian(1), Ohls(1), Ohrendorff(1), Olathe(1), Oldham(1), Oldt(1), Oldweiler(1), Olewine(7), Olinger(1), Olingler(1), Oliver(9), </w:t>
      </w:r>
    </w:p>
    <w:p>
      <w:pPr>
        <w:pStyle w:val="Normal"/>
        <w:rPr>
          <w:lang w:val="en-US"/>
        </w:rPr>
      </w:pPr>
      <w:r>
        <w:rPr>
          <w:lang w:val="en-US"/>
        </w:rPr>
        <w:t xml:space="preserve">ODIJK, FRANKEN, OOSTRUM, VAN DER KOOIJ, SWANENBURG, BENTHEM, </w:t>
      </w:r>
    </w:p>
    <w:p>
      <w:pPr>
        <w:pStyle w:val="Normal"/>
        <w:rPr>
          <w:lang w:val="en-US"/>
        </w:rPr>
      </w:pPr>
      <w:r>
        <w:rPr>
          <w:lang w:val="en-US"/>
        </w:rPr>
        <w:t xml:space="preserve">(1), SACALOUP (2), SAGE (1), SAIA (1), SAINDON (1), SAINT PIERRE (1), SAKOUMORY (4), SALTER (2), SAMPLE (1), SAMSON (2), SANDRA (1), SANTERRE (4), SAUCIER (5), SAULNIER (9), SAUVAGEAU (1), SAVAGE (4), </w:t>
      </w:r>
    </w:p>
    <w:p>
      <w:pPr>
        <w:pStyle w:val="Normal"/>
        <w:rPr>
          <w:lang w:val="en-US"/>
        </w:rPr>
      </w:pPr>
      <w:r>
        <w:rPr>
          <w:lang w:val="en-US"/>
        </w:rPr>
        <w:t xml:space="preserve">/ Moriarty / Morghew / morris / Morrison / Morrow / Morton / Mosley / Moss / Msteller / Mote / Mullens / Mummah / Munro / Murdock / Murphy / Murrell / Musgrove / Muston / Myers / Myeres / Myrick   Nafe / Nape / Nailer / Nance / </w:t>
      </w:r>
    </w:p>
    <w:p>
      <w:pPr>
        <w:pStyle w:val="Normal"/>
        <w:rPr>
          <w:lang w:val="en-US"/>
        </w:rPr>
      </w:pPr>
      <w:r>
        <w:rPr>
          <w:lang w:val="en-US"/>
        </w:rPr>
        <w:t xml:space="preserve">O'DRISCOLL, O'HARA, O'KELLY, O'LEARY, O'NEAL, O'NEIL, O'NEILL, O'NIEL, O'REILLY, O'RILEY, O'ROURKE, O'SHALL, OAKES, OAKS, OBENCHEIN, Older , Oldham , Oliphant , Olive , Oliver , Olmstead , Olmsted , Olsen , Olson , </w:t>
      </w:r>
    </w:p>
    <w:p>
      <w:pPr>
        <w:pStyle w:val="Normal"/>
        <w:rPr>
          <w:lang w:val="en-US"/>
        </w:rPr>
      </w:pPr>
      <w:r>
        <w:rPr>
          <w:lang w:val="en-US"/>
        </w:rPr>
        <w:t xml:space="preserve">OGBORN, OLER, OLIVER, ORR , OSBORN, OSBORNE , OSTRANDER, OWENS , PACE, PAGE, PAINTER, PARKER, PARKS, PARMLEY, PARSON, PARSONS, PATE, PATTERSON, PATTON, PAUL, PAVEY , PAXTON, PAYNE , </w:t>
      </w:r>
    </w:p>
    <w:p>
      <w:pPr>
        <w:pStyle w:val="Normal"/>
        <w:rPr>
          <w:lang w:val="en-US"/>
        </w:rPr>
      </w:pPr>
      <w:r>
        <w:rPr>
          <w:lang w:val="en-US"/>
        </w:rPr>
        <w:t xml:space="preserve">OGODEI , O'HAGAN , O'HARA , OHLSON , OHLSSON , ÖJARSSON , Okänd , OLAH , OLDERT , OLEWINE , OLMSCHEID , OLOFSDOTTER (DRAKE) , OLOFSDOTTER , Olofsdotter , OLOFSDOTTER , OLOFSSON (HARD) , </w:t>
      </w:r>
    </w:p>
    <w:p>
      <w:pPr>
        <w:pStyle w:val="Normal"/>
        <w:rPr>
          <w:lang w:val="en-US"/>
        </w:rPr>
      </w:pPr>
      <w:r>
        <w:rPr>
          <w:lang w:val="en-US"/>
        </w:rPr>
        <w:t xml:space="preserve">Ohswaldt(1), Oiesvoll(1), Oines(1), Oland(31), Olcott(2), Oleson(3), Oliver(1), Oliversen(1), Olman(5), Olmheim(2), Olnes(1), Olsdtr(1), Olsen(58), Olson(224), Oma(1), Omang(1), Omlid(1), Ommedal(2), Omsland(3), Opdal(6), Opedal(1), </w:t>
      </w:r>
    </w:p>
    <w:p>
      <w:pPr>
        <w:pStyle w:val="Normal"/>
        <w:rPr>
          <w:lang w:val="en-US"/>
        </w:rPr>
      </w:pPr>
      <w:r>
        <w:rPr>
          <w:lang w:val="en-US"/>
        </w:rPr>
        <w:t xml:space="preserve">Ollebach(1), Ollis(4), Olson(14), Olwine(7), Ondrey(1), Opal(1), Ormsby(2), Orndorf(1), Orr(5), Ortiz(1), Orton(1), Osborn(2), Osborne(3), Osgoodly(1), Oshall(1), Oshel(1), Osman(2), Osterheld(1), Osterman(3), Osterstock(1), </w:t>
      </w:r>
    </w:p>
    <w:p>
      <w:pPr>
        <w:pStyle w:val="Normal"/>
        <w:rPr>
          <w:lang w:val="en-US"/>
        </w:rPr>
      </w:pPr>
      <w:r>
        <w:rPr>
          <w:lang w:val="en-US"/>
        </w:rPr>
        <w:t xml:space="preserve">Olmstead / Omstead / Olmstud / Olsen / O'Neal / O'Rear / Orth / Orten / Orton . Osborn / Oshey / Osment / Ottke / Overton / Owen / Owens / Oxford   Pace / Pacel / Packe / Page / Paget / Pagel / Paine / Paisley / Pasley / Palmer / Palmore </w:t>
      </w:r>
    </w:p>
    <w:p>
      <w:pPr>
        <w:pStyle w:val="Normal"/>
        <w:rPr>
          <w:lang w:val="en-US"/>
        </w:rPr>
      </w:pPr>
      <w:r>
        <w:rPr>
          <w:lang w:val="en-US"/>
        </w:rPr>
        <w:t xml:space="preserve">OLOFSSON , Olofsson , OLOFSSON , Olofsson , OLOFSSON , Olofsson , OLOFSSON , OLSEN , OLSON , OMNE , O'NEAL , O'NEALL , O'NEIL , O'NEILL , ONG , ONOFRE , ORR , ÖRSTRÖM , ORTHENGREEN , Osborn , OSBORNE , </w:t>
      </w:r>
    </w:p>
    <w:p>
      <w:pPr>
        <w:pStyle w:val="Normal"/>
        <w:rPr>
          <w:lang w:val="en-US"/>
        </w:rPr>
      </w:pPr>
      <w:r>
        <w:rPr>
          <w:lang w:val="en-US"/>
        </w:rPr>
        <w:t xml:space="preserve">Opstad(1), Opsund(1), Optun(2), Orbech(33), Orbeck(1), Oren(489), Orheim(3), Olsdattr , Olsen , Olson , Olsson , Olufsen , Ormond , Ortt , O'Shea , Ost , Osterholt , Oviatt , Owen , Owens , Paalsdatter , Packard , Pain , Palmer , Parker , Parlato , Parsons , Partridge , Paulin , Paulsen , Pavelcová , Pavelec , Peabody , </w:t>
      </w:r>
    </w:p>
    <w:p>
      <w:pPr>
        <w:pStyle w:val="Normal"/>
        <w:rPr>
          <w:lang w:val="en-US"/>
        </w:rPr>
      </w:pPr>
      <w:r>
        <w:rPr>
          <w:lang w:val="en-US"/>
        </w:rPr>
        <w:t xml:space="preserve">Olsson , O'Neal , Ooms , Oost , Opie , Oppie , O'Quin , Orbison , O'Rear , O'Reiley , Ormesher , Ormsby , Orr , Orsborn , Orton , Osborn , Osborne , Osgood , O'Shaughnessy , Osteen , Osterhaus , Osterholtz , Ostler , Otery , Ott , </w:t>
      </w:r>
    </w:p>
    <w:p>
      <w:pPr>
        <w:pStyle w:val="Normal"/>
        <w:rPr>
          <w:lang w:val="en-US"/>
        </w:rPr>
      </w:pPr>
      <w:r>
        <w:rPr>
          <w:lang w:val="en-US"/>
        </w:rPr>
        <w:t xml:space="preserve">O'NEAL, O'NEIL, O'NELL, OHLER, OLDSHUE, OLMSTEAD, OLSAVSKY, OLZESKY, ONDIK, ONDRO, OSBORN, OSBORNE, OSHINSKY, OVERLY, OYENIK, PAGE, PALLOTTA, PALMER, PALOTTA, PALYA, PAPKE, </w:t>
      </w:r>
    </w:p>
    <w:p>
      <w:pPr>
        <w:pStyle w:val="Normal"/>
        <w:rPr>
          <w:lang w:val="en-US"/>
        </w:rPr>
      </w:pPr>
      <w:r>
        <w:rPr>
          <w:lang w:val="en-US"/>
        </w:rPr>
        <w:t xml:space="preserve">ONWELLER(1), OPPERMAN(5), ORAN(1), ORMAN(41), ORMSBY(1), ORR(3), ORTH(2), OSBORN(9), OSBORNE(8), OSMON(2), OSTEEN(1), OSWALD(11), OTSUKA(1), OTT(10), OUKST(1), OVERLY(1), OWEN(2), OWENS(2), </w:t>
      </w:r>
    </w:p>
    <w:p>
      <w:pPr>
        <w:pStyle w:val="Normal"/>
        <w:rPr>
          <w:lang w:val="en-US"/>
        </w:rPr>
      </w:pPr>
      <w:r>
        <w:rPr>
          <w:lang w:val="en-US"/>
        </w:rPr>
        <w:t xml:space="preserve">OOSTERHOF   KOOI, WESTHUIS   NIJBOER   WEGGEMANS, SCHENKEL, </w:t>
      </w:r>
    </w:p>
    <w:p>
      <w:pPr>
        <w:pStyle w:val="Normal"/>
        <w:rPr>
          <w:lang w:val="en-US"/>
        </w:rPr>
      </w:pPr>
      <w:r>
        <w:rPr>
          <w:lang w:val="en-US"/>
        </w:rPr>
        <w:t xml:space="preserve">Opheim(7), Opoien(1), Oppedal(1), Opperud(1), Oppheimshaug(2), Opptun(1), Ormelid(1), Ornes(11), O'Rourke(3), Orvik(1), Osborn(1), Osland(5), Ostby(1), </w:t>
      </w:r>
    </w:p>
    <w:p>
      <w:pPr>
        <w:pStyle w:val="Normal"/>
        <w:rPr>
          <w:lang w:val="en-US"/>
        </w:rPr>
      </w:pPr>
      <w:r>
        <w:rPr>
          <w:lang w:val="en-US"/>
        </w:rPr>
        <w:t xml:space="preserve">or Larue , Large , Larson , LaRue , Larue , Lasater , Lashbrook , Lasher , Lasley , Latane , Latham , Lathrop , Lathum , Latimer , Latsch , Lauck , Laudeman , Lauderman , Laughlin , Launder , Law , Lawrence , Lawrie , Lawry , Laws , </w:t>
      </w:r>
    </w:p>
    <w:p>
      <w:pPr>
        <w:pStyle w:val="Normal"/>
        <w:rPr>
          <w:lang w:val="en-US"/>
        </w:rPr>
      </w:pPr>
      <w:r>
        <w:rPr>
          <w:lang w:val="en-US"/>
        </w:rPr>
        <w:t xml:space="preserve">, Ottesen , Ovavoll , Øverland , Øvermyro , Øvre Titlestad , Øvrebø , Øvredal , </w:t>
      </w:r>
    </w:p>
    <w:p>
      <w:pPr>
        <w:pStyle w:val="Normal"/>
        <w:rPr>
          <w:lang w:val="en-US"/>
        </w:rPr>
      </w:pPr>
      <w:r>
        <w:rPr>
          <w:lang w:val="en-US"/>
        </w:rPr>
        <w:t xml:space="preserve">Ørvella , Os , Oskasin , Osmundson , Østensdotter , Østenson , Oterbekk , Ouida , Øverbø , Overby , Overland , Øverland , Øverland, Vestfjorden , Øverlid , or Seabury , Gray , Graybill , Grayham , Grayson , Greason , Greathouse , Greatrex , Green , Greene , Greenhalgh , Greenhow , Greenlee , Greenough , Greenslade , Greenwalt , Greenwood , Greer , Gregg , Gregg-Frye , Gregory , </w:t>
      </w:r>
    </w:p>
    <w:p>
      <w:pPr>
        <w:pStyle w:val="Normal"/>
        <w:rPr>
          <w:lang w:val="en-US"/>
        </w:rPr>
      </w:pPr>
      <w:r>
        <w:rPr>
          <w:lang w:val="en-US"/>
        </w:rPr>
        <w:t xml:space="preserve">(1), Noel (1), Norman (9), Norris (1), Nuckles (1), Nunn (1)   O'Neill (1), Obremski (1), Ogard (1), Olson (1), Osborne (4), Osteen (1)   Pace (1), Packer (1), Painter (17), Palmer (2), Pannill (4), Papp (1), Parisher (1), Parker (1), Partlow (5), </w:t>
      </w:r>
    </w:p>
    <w:p>
      <w:pPr>
        <w:pStyle w:val="Normal"/>
        <w:rPr>
          <w:lang w:val="en-US"/>
        </w:rPr>
      </w:pPr>
      <w:r>
        <w:rPr>
          <w:lang w:val="en-US"/>
        </w:rPr>
        <w:t xml:space="preserve">(1), OPIE (1), OTEY (1)   PADGETT (3), PARKER (1), PARSONS (11), PARVIN (1), PATTERSON (20), PAUL (5), PAULINE (1), PECHIA (1), PECK (3), PETTINGILL (1), PORTER (3), POWELL (1)   QUAVE (1)   RALSTON (2), </w:t>
      </w:r>
    </w:p>
    <w:p>
      <w:pPr>
        <w:pStyle w:val="Normal"/>
        <w:rPr>
          <w:lang w:val="en-US"/>
        </w:rPr>
      </w:pPr>
      <w:r>
        <w:rPr>
          <w:lang w:val="en-US"/>
        </w:rPr>
        <w:t xml:space="preserve">Ordal , Øren , Orknes , Orm , Ormson , Orning , Osa , Osborn , Osen , Osmundson , Østebø , Østervold , Otterå , Otterås , Otterlei , Ottersen , Otterstad Øvstebø , Øyen , Øygarden , Oygarden , Øygarden , Øysteinsdotter , Oysteinson , </w:t>
      </w:r>
    </w:p>
    <w:p>
      <w:pPr>
        <w:pStyle w:val="Normal"/>
        <w:rPr>
          <w:lang w:val="en-US"/>
        </w:rPr>
      </w:pPr>
      <w:r>
        <w:rPr>
          <w:lang w:val="en-US"/>
        </w:rPr>
        <w:t xml:space="preserve">Osborn , Osborne , Osterhout , Ostrander , Overacre , Overholt , Owen , Owins , Packard , Packer , Paddock , Page , Paige , Paine , Painter , Palin , Palmatier , Palmer , Palmiter , Parish , Park , Parker , Parkinson , Parlow , Parmalee , </w:t>
      </w:r>
    </w:p>
    <w:p>
      <w:pPr>
        <w:pStyle w:val="Normal"/>
        <w:rPr>
          <w:lang w:val="en-US"/>
        </w:rPr>
      </w:pPr>
      <w:r>
        <w:rPr>
          <w:lang w:val="en-US"/>
        </w:rPr>
        <w:t xml:space="preserve">OSBORN, OTHOSON, OTT, OTTERSON, OTTESS, OVERDEER, OWEN   PACKMAN, PALMATORY, PALMER, PALMETRY, PANEBAKER, PARDEE, PARISH, PARKER, PARKES, PARROT, PARSONS, PASTEUR, PATTEN, </w:t>
      </w:r>
    </w:p>
    <w:p>
      <w:pPr>
        <w:pStyle w:val="Normal"/>
        <w:rPr>
          <w:lang w:val="en-US"/>
        </w:rPr>
      </w:pPr>
      <w:r>
        <w:rPr>
          <w:lang w:val="en-US"/>
        </w:rPr>
        <w:t xml:space="preserve">Osborne , Osmun , Overcash , Owen , Owens   Pace , Padgett , Page , Pankey , Pannell , Parker , Parnell , Patterson , Patton , Paulding , Paxton , Payne , Peak , Pearce , Pearson , Peden , Peek , Peeple , Pegg , Pemberton , Pendelton , </w:t>
      </w:r>
    </w:p>
    <w:p>
      <w:pPr>
        <w:pStyle w:val="Normal"/>
        <w:rPr>
          <w:lang w:val="en-US"/>
        </w:rPr>
      </w:pPr>
      <w:r>
        <w:rPr>
          <w:lang w:val="en-US"/>
        </w:rPr>
        <w:t xml:space="preserve">OSBORNE, PALMER, PARKER, PARKS, PEARCE, PERRETT, PHELPES, PHILIMORE, PHILIPS, PHILLEPS, PHILPOT, PINNIGER, PINNOCK, PLANK, POOLE, PORTCH, POUND, POYNT, PRESTON, PRIOR, PRITCHARD, </w:t>
      </w:r>
    </w:p>
    <w:p>
      <w:pPr>
        <w:pStyle w:val="Normal"/>
        <w:rPr>
          <w:lang w:val="en-US"/>
        </w:rPr>
      </w:pPr>
      <w:r>
        <w:rPr>
          <w:lang w:val="en-US"/>
        </w:rPr>
        <w:t xml:space="preserve">ÖSTBERG , ÖSTENSDOTTER , ÖSTENSSON , ÖSTERBERG , OTTOSSON , Owens , OWENS , Owren , PAGE , Page , PAGE , Page , PAIGE , Paine , PALÉN , PALMCRANTZ , PALMER , PALMGREN , PALMLUND , PÅLSDOTTER </w:t>
      </w:r>
    </w:p>
    <w:p>
      <w:pPr>
        <w:pStyle w:val="Normal"/>
        <w:rPr>
          <w:lang w:val="en-US"/>
        </w:rPr>
      </w:pPr>
      <w:r>
        <w:rPr>
          <w:lang w:val="en-US"/>
        </w:rPr>
        <w:t xml:space="preserve">Osterbo(12), Ostern(1), Ostlie(1), Ostreim(1), Ostvik(1), Ottesen(1), Ottosdtr(1), Ottosson(2), Ottum(1), Ouren(1), Overa(1), Overbakke(1), Overboe(1), Overeid(8), Overen(1), Overleir(1), Overlie(1), Overlien(6), Ovrebo(5), Ovredal(2), </w:t>
      </w:r>
    </w:p>
    <w:p>
      <w:pPr>
        <w:pStyle w:val="Normal"/>
        <w:rPr>
          <w:lang w:val="en-US"/>
        </w:rPr>
      </w:pPr>
      <w:r>
        <w:rPr>
          <w:lang w:val="en-US"/>
        </w:rPr>
        <w:t xml:space="preserve">Oswald(2), Otero(2), Otstott(1), Ott(5), Ottley(4), Otto(1), Otty(1), Ouferly(1), Ouimette(1), Outlaw(2), Over(1), Overall(2), Overby(3), Overdorff(1), Overholt(1), Overly(1), Overmier(5), Overmyer(2), Owen(5), Owenby(1), Owens(13), </w:t>
      </w:r>
    </w:p>
    <w:p>
      <w:pPr>
        <w:pStyle w:val="Normal"/>
        <w:rPr>
          <w:lang w:val="en-US"/>
        </w:rPr>
      </w:pPr>
      <w:r>
        <w:rPr>
          <w:lang w:val="en-US"/>
        </w:rPr>
        <w:t xml:space="preserve">O'Toole , Otto , OWAIN , P , PACKER , Packington , Paganel , Pagnel , PAINE , PAISSON , Palatine , Palmer , PALMER , Palmer , PALMER , Palmer , Pantolph , Pantulf , Paris , Parish , Parr , Passant (Pass a Vent) , Paulette , Pauline , </w:t>
      </w:r>
    </w:p>
    <w:p>
      <w:pPr>
        <w:pStyle w:val="Normal"/>
        <w:rPr>
          <w:lang w:val="en-US"/>
        </w:rPr>
      </w:pPr>
      <w:r>
        <w:rPr>
          <w:lang w:val="en-US"/>
        </w:rPr>
        <w:t xml:space="preserve">Otten , Otterbach , Otterback , Ottinger , Oughton , Oulde , Overall , Overbay , Overbey , Overman , Overstreet , Overton , Owen , Owens , Owensby , Owings , Ownby , Ownes , Owrey , Owsley , Oxender , Oxley , Oxnam , Oynal , Ozement , </w:t>
      </w:r>
    </w:p>
    <w:p>
      <w:pPr>
        <w:pStyle w:val="Normal"/>
        <w:rPr>
          <w:lang w:val="en-US"/>
        </w:rPr>
      </w:pPr>
      <w:r>
        <w:rPr>
          <w:lang w:val="en-US"/>
        </w:rPr>
        <w:t xml:space="preserve">OTTEN, POSTHUMUS, SALM, STARK, SLOT, TIMMER,VANPROOYEN / VANPROOIJEN, VLAMING / VLAMINGH / FLAMING   GILBERT, SCHMIDT/SMITH, SIMPSON, Von DAMITZ, COX   CLEMENTSON, GILBERT, </w:t>
      </w:r>
    </w:p>
    <w:p>
      <w:pPr>
        <w:pStyle w:val="Normal"/>
        <w:rPr>
          <w:lang w:val="en-US"/>
        </w:rPr>
      </w:pPr>
      <w:r>
        <w:rPr>
          <w:lang w:val="en-US"/>
        </w:rPr>
        <w:t xml:space="preserve">OUSLEY, OVERBAY, OVERLY, OWENS, PAGOS, PALMER, PARKER, PARKS, PATRICK, PATRICK,JR., PATRICK, PECHECO, PEEBLES, PEEL, PENNY, PERRY , PETREA, PETRY , PETTUS, PHILPOT , PIERSON, PITTS , PLOTT, </w:t>
      </w:r>
    </w:p>
    <w:p>
      <w:pPr>
        <w:pStyle w:val="Normal"/>
        <w:rPr>
          <w:lang w:val="en-US"/>
        </w:rPr>
      </w:pPr>
      <w:r>
        <w:rPr>
          <w:lang w:val="en-US"/>
        </w:rPr>
        <w:t xml:space="preserve">OVERBEY, COTTINGIM-COTTINGHAM, CRIDER-KRIDER, BRYAN, BENNER, SHOCKLEY, JONES, MINK   GREGG, GREIG, GREG, PERRY, DOYLE, PATON, GIBSON, CURRIE, HENDERSON, DENHOLM   JOHNSON   LASLEY, </w:t>
      </w:r>
    </w:p>
    <w:p>
      <w:pPr>
        <w:pStyle w:val="Normal"/>
        <w:rPr>
          <w:lang w:val="en-US"/>
        </w:rPr>
      </w:pPr>
      <w:r>
        <w:rPr>
          <w:lang w:val="en-US"/>
        </w:rPr>
        <w:t xml:space="preserve">OVERMAN, OVERTURF, OVIATT, OWEN, OWENS, OWENSBY, OYLER.  PACK, PACKARD, PADDLEFORD, PADDOCK, PADGETT, PADILLA, PAGE, </w:t>
      </w:r>
    </w:p>
    <w:p>
      <w:pPr>
        <w:pStyle w:val="Normal"/>
        <w:rPr>
          <w:lang w:val="en-US"/>
        </w:rPr>
      </w:pPr>
      <w:r>
        <w:rPr>
          <w:lang w:val="en-US"/>
        </w:rPr>
        <w:t xml:space="preserve">Øvreeide , Øvrehus , Øvremyro , Øvretveit , Øvstad , Øvstebø , Øvsthuus , Øvsttun , Øyane , Øyarhavn , Øydvin , Øye , Øyen , Øygard , Øygarden , </w:t>
      </w:r>
    </w:p>
    <w:p>
      <w:pPr>
        <w:pStyle w:val="Normal"/>
        <w:rPr>
          <w:lang w:val="en-US"/>
        </w:rPr>
      </w:pPr>
      <w:r>
        <w:rPr>
          <w:lang w:val="en-US"/>
        </w:rPr>
        <w:t xml:space="preserve">Ovreeide(1), Ovregard(5), Ovrengen(4), Ovrid(1), Ovrie(2), Ovstetun(219), Ovsttun(98), Owen(1), Oy(2), Oye(17), Oyen(2), Oyene(3), Oyestad(1), Oygard(6), Oygarden(23), Oyre(10), Oyri(18)   Padgett(1), Page(1), Palm(1), </w:t>
      </w:r>
    </w:p>
    <w:p>
      <w:pPr>
        <w:pStyle w:val="Normal"/>
        <w:rPr>
          <w:lang w:val="en-US"/>
        </w:rPr>
      </w:pPr>
      <w:r>
        <w:rPr>
          <w:lang w:val="en-US"/>
        </w:rPr>
        <w:t xml:space="preserve">Ownby(2), Oxenrider(1), Oxford(2), Oxley(1), Oyler(5), Oyster(1), Pabodie(2), Pace(4), Pack(5), Pader(1), Padgett(1), Pagac(1), Page(8), Paine(1), Painter(15), Paletz(1), Palmer(21), Palsgrove(2), Panebaker(1), Pape(1), Papp(1), </w:t>
      </w:r>
    </w:p>
    <w:p>
      <w:pPr>
        <w:pStyle w:val="Normal"/>
        <w:rPr>
          <w:lang w:val="en-US"/>
        </w:rPr>
      </w:pPr>
      <w:r>
        <w:rPr>
          <w:lang w:val="en-US"/>
        </w:rPr>
        <w:t xml:space="preserve">OXENREIDER(2), OYLER(1),   PACE(2), PAFF(3), PAGE(2), PAGETT(1), PALM(2), PALMER(6), PARAMOUR(2), PARK(4), PARKER(18), PARMALEE(1), PARRISH(1), PARSONS(1), PARTON(1), PASHELL(2), PASSON(5), </w:t>
      </w:r>
    </w:p>
    <w:p>
      <w:pPr>
        <w:pStyle w:val="Normal"/>
        <w:rPr>
          <w:lang w:val="en-US"/>
        </w:rPr>
      </w:pPr>
      <w:r>
        <w:rPr>
          <w:lang w:val="en-US"/>
        </w:rPr>
        <w:t xml:space="preserve">Øyjordsbakken , Øyn , Øyre , Øystese ,   Parker , Paulgaard , Pedersen , Pegelau </w:t>
      </w:r>
    </w:p>
    <w:p>
      <w:pPr>
        <w:pStyle w:val="Normal"/>
        <w:rPr>
          <w:lang w:val="en-US"/>
        </w:rPr>
      </w:pPr>
      <w:r>
        <w:rPr>
          <w:lang w:val="en-US"/>
        </w:rPr>
        <w:t xml:space="preserve">Øysteinson , Øystul , øystul , Paalsdotter , Parchem , Parker , Pasch , Patzer , Ramberg , Raundalen , Rauneflåren , Ray , Rego , Reiarsdotter , Reiarson , Reisjaa , Reskjem , Rinde , Rist , Ristow , Risvoll , Ritchart , Rød , Rodebaken , </w:t>
      </w:r>
    </w:p>
    <w:p>
      <w:pPr>
        <w:pStyle w:val="Normal"/>
        <w:rPr>
          <w:lang w:val="en-US"/>
        </w:rPr>
      </w:pPr>
      <w:r>
        <w:rPr>
          <w:lang w:val="en-US"/>
        </w:rPr>
        <w:t xml:space="preserve">Pabodie , Pace , Pack , Packenbush , Packer , Padgett , Paessler , Paganel , Page , Paine , Painter , Pakachio , Palframan , Palmer , Palmriulie , Pancake , Pancoast , Pannell , Papasan , Paquette , Paradowski , Parcel , Parcher , </w:t>
      </w:r>
    </w:p>
    <w:p>
      <w:pPr>
        <w:pStyle w:val="Normal"/>
        <w:rPr>
          <w:lang w:val="en-US"/>
        </w:rPr>
      </w:pPr>
      <w:r>
        <w:rPr>
          <w:lang w:val="en-US"/>
        </w:rPr>
        <w:t xml:space="preserve">PACHET   GUIN   PECKING   PINEAULT, PINEAU, PINAULT, CHIASSON, FERLAND, GAGNON, MARCOUX, MAHONEY, RICHARD, THIBAUDEAU </w:t>
      </w:r>
    </w:p>
    <w:p>
      <w:pPr>
        <w:pStyle w:val="Normal"/>
        <w:rPr>
          <w:lang w:val="en-US"/>
        </w:rPr>
      </w:pPr>
      <w:r>
        <w:rPr>
          <w:lang w:val="en-US"/>
        </w:rPr>
        <w:t xml:space="preserve">PADGETT , PALMER , PARCHMENT , PARHAM , PARIS , PARKER , PARKS , PARON , PARTIN , PARTON , PASCHAL , PASSMORE , PATTON , PAYNE , </w:t>
      </w:r>
    </w:p>
    <w:p>
      <w:pPr>
        <w:pStyle w:val="Normal"/>
        <w:rPr>
          <w:lang w:val="en-US"/>
        </w:rPr>
      </w:pPr>
      <w:r>
        <w:rPr>
          <w:lang w:val="en-US"/>
        </w:rPr>
        <w:t xml:space="preserve">PAHALY, PALASKY, PALLER, PALLISER, PALMA, PALMER, PALOMBO, PALS, </w:t>
      </w:r>
    </w:p>
    <w:p>
      <w:pPr>
        <w:pStyle w:val="Normal"/>
        <w:rPr>
          <w:lang w:val="en-US"/>
        </w:rPr>
      </w:pPr>
      <w:r>
        <w:rPr>
          <w:lang w:val="en-US"/>
        </w:rPr>
        <w:t xml:space="preserve">PALARDY (1), PALLOT (1), PALMER (1), PALOMBO (1), PAQUET (7), PAQUETTE (3), PAQUIN (1), PARADIS (18), PARADISE (2), PARENT (3), PARIS (1), PARISÉ (2), PARK (1), PARKS (1), PARR (6), PARSON (1), </w:t>
      </w:r>
    </w:p>
    <w:p>
      <w:pPr>
        <w:pStyle w:val="Normal"/>
        <w:rPr>
          <w:lang w:val="en-US"/>
        </w:rPr>
      </w:pPr>
      <w:r>
        <w:rPr>
          <w:lang w:val="en-US"/>
        </w:rPr>
        <w:t xml:space="preserve">PALMER, TATE, WILLIAMS   SCOVILL, PEMBERTON, WISDOM, HEATH, CLEAVER, LAW, CAMPBELL, BAILES, STEGER, EDIE   WARD, LOYD, KING, ZUMWALT, WEAVER, WILLIAMS, SAMIA, CONRAD, LUCAS, LINDSEY, NEAL </w:t>
      </w:r>
    </w:p>
    <w:p>
      <w:pPr>
        <w:pStyle w:val="Normal"/>
        <w:rPr>
          <w:lang w:val="en-US"/>
        </w:rPr>
      </w:pPr>
      <w:r>
        <w:rPr>
          <w:lang w:val="en-US"/>
        </w:rPr>
        <w:t xml:space="preserve">PALMGREN (11), PALONIEMI (1), PALS (1), PARKKINEN (1), PASENIUS (1), PAULIN (10), PEKKOLA (16), PELO (1), PELTOLA (3), PENNANEN (1), PEUHKURINEN (2), PEURONIUS (8), PIEKKARI (12), PIEKKARI (OLLILA) (1), </w:t>
      </w:r>
    </w:p>
    <w:p>
      <w:pPr>
        <w:pStyle w:val="Normal"/>
        <w:rPr>
          <w:lang w:val="en-US"/>
        </w:rPr>
      </w:pPr>
      <w:r>
        <w:rPr>
          <w:lang w:val="en-US"/>
        </w:rPr>
        <w:t xml:space="preserve">Palsrud(1), Paludan(1), Papke(4), Parker(1), Parkin(1), Parks(3), Paske(1), Patchen(1), Patera(1), Patterson(8), Pau(1), Paulsen(3), Paulson(15), Paulsrud(1), Pavek(1), Pazola(1), Pazzelli(1), Peck(1), Pedersdatter(1), </w:t>
      </w:r>
    </w:p>
    <w:p>
      <w:pPr>
        <w:pStyle w:val="Normal"/>
        <w:rPr>
          <w:lang w:val="en-US"/>
        </w:rPr>
      </w:pPr>
      <w:r>
        <w:rPr>
          <w:lang w:val="en-US"/>
        </w:rPr>
        <w:t xml:space="preserve">PAMLONA, PANETTA, PANN, PANSING, PANZARELLA, PAPE, PAPINCHAK, PAPPALARDO, PARADIES, PARDEE, PARIS, PARISH, PARISO, PARK, PARKE, PARKER, PARKS, PARLOCK, PARMALEE, PARR, PARRIS, PARRISH, </w:t>
      </w:r>
    </w:p>
    <w:p>
      <w:pPr>
        <w:pStyle w:val="Normal"/>
        <w:rPr>
          <w:lang w:val="en-US"/>
        </w:rPr>
      </w:pPr>
      <w:r>
        <w:rPr>
          <w:lang w:val="en-US"/>
        </w:rPr>
        <w:t xml:space="preserve">Paquette(1), Paragas(1), Parcell(1), Pardoe(4), Pare(1), Parish(3), Park(1), Parker(20), Parkinson(1), Parkman(1), Parks(14), Parr(2), Parriott(13), Parris(3), Parritz(1), Parrot(1), Parrott(1), Parsley(1), Parson(7), Parsonage(2), Parsons(6), </w:t>
      </w:r>
    </w:p>
    <w:p>
      <w:pPr>
        <w:pStyle w:val="Normal"/>
        <w:rPr>
          <w:lang w:val="en-US"/>
        </w:rPr>
      </w:pPr>
      <w:r>
        <w:rPr>
          <w:lang w:val="en-US"/>
        </w:rPr>
        <w:t xml:space="preserve">POIRIER/POIRIER dit DELOGES - POLLENDER - POLLOCK - POLLOCK – </w:t>
      </w:r>
    </w:p>
    <w:p>
      <w:pPr>
        <w:pStyle w:val="Normal"/>
        <w:rPr>
          <w:lang w:val="en-US"/>
        </w:rPr>
      </w:pPr>
      <w:r>
        <w:rPr>
          <w:lang w:val="en-US"/>
        </w:rPr>
        <w:t xml:space="preserve">PATRICK(1), PATTEN(47), PATTERSON(10), PAUL(?)(1), PAULEY(1), PAULLUS(5), PAYNE(7), PEACH(1), PEACOCK(2), PEAL(1), PEARCY(1), PARANSKY, PARKHILL, PARKINS, PARKS, PASTORIUS, PATRICK, PATSKO, PATTERSON, PATTON, PAULL, PAVLIK, PEARSON, PEASE, PERKINS, PERRY, PETERS, PETREILLI, PETRONE, PETROSKY, PFLEGHARDT, </w:t>
      </w:r>
    </w:p>
    <w:p>
      <w:pPr>
        <w:pStyle w:val="Normal"/>
        <w:rPr>
          <w:lang w:val="en-US"/>
        </w:rPr>
      </w:pPr>
      <w:r>
        <w:rPr>
          <w:lang w:val="en-US"/>
        </w:rPr>
        <w:t xml:space="preserve">Paregien , Parham , Parisi , Park , Parker or Baker , Parker or Stibling , Parker , Parkinson , Parks , Parma , Parmelee , Parmley , Parnell , Parr , Parra , Parrish , Parrott , Parry , Parsons , Partridge , Pascal , Paschal , Paschall , Pascoe , Pass , </w:t>
      </w:r>
    </w:p>
    <w:p>
      <w:pPr>
        <w:pStyle w:val="Normal"/>
        <w:rPr>
          <w:lang w:val="en-US"/>
        </w:rPr>
      </w:pPr>
      <w:r>
        <w:rPr>
          <w:lang w:val="en-US"/>
        </w:rPr>
        <w:t xml:space="preserve">Parmeley , Parmer , Parrot , Parson , Parsons , Partridge , Patrick , Pattee , Patten , Patterson , Patton , Payne , Peabody , Peacock , Pearce , Pease , Peck , Peckham , Peebles , Peelo , Peelow , PEGRAM , Peirce , Pelletreau , Penfield , </w:t>
      </w:r>
    </w:p>
    <w:p>
      <w:pPr>
        <w:pStyle w:val="Normal"/>
        <w:rPr>
          <w:lang w:val="en-US"/>
        </w:rPr>
      </w:pPr>
      <w:r>
        <w:rPr>
          <w:lang w:val="en-US"/>
        </w:rPr>
        <w:t xml:space="preserve">(1), Shaffer (7), Shane (1), Shaw (9), Shea (1), Shell (1), Shelton (30), Shempe (1), Shenk (31), Shephard (1), Sheridan (3), Shifflett (1), Shipler (1), Shister (1), Shoemaker (1), Shomo (1), Short (4), Shotwell (3), Shuff (1), Shuler (1), </w:t>
      </w:r>
    </w:p>
    <w:p>
      <w:pPr>
        <w:pStyle w:val="Normal"/>
        <w:rPr>
          <w:lang w:val="en-US"/>
        </w:rPr>
      </w:pPr>
      <w:r>
        <w:rPr>
          <w:lang w:val="en-US"/>
        </w:rPr>
        <w:t xml:space="preserve">/ McGuire / McIntear / McIntire / McKelvey / McKeown / McKe / Mackey . McKim / McKinley / McKenny / McKissack / McKnight / McLaren / McLane / McLean / McMackin / McMahan / McMahon / McMasters / McMillian / McMillon / McMullen / </w:t>
      </w:r>
    </w:p>
    <w:p>
      <w:pPr>
        <w:pStyle w:val="Normal"/>
        <w:rPr>
          <w:lang w:val="en-US"/>
        </w:rPr>
      </w:pPr>
      <w:r>
        <w:rPr>
          <w:lang w:val="en-US"/>
        </w:rPr>
        <w:t xml:space="preserve">Parnaby(1), Parnel(8), Parr(1), Parrot(10), Parsens(1), Partridge(2), Pashby(8), Patterson(4), Patti(1), Pattinson(1), Patton(6), Paul(4), Peake(14), Pearson(3), Peart(5), Peary(1), Peasant(1), Pedrick(2), Pehrson(4), Penson(1), Pepper(10), </w:t>
      </w:r>
    </w:p>
    <w:p>
      <w:pPr>
        <w:pStyle w:val="Normal"/>
        <w:rPr>
          <w:lang w:val="en-US"/>
        </w:rPr>
      </w:pPr>
      <w:r>
        <w:rPr>
          <w:lang w:val="en-US"/>
        </w:rPr>
        <w:t xml:space="preserve">PARROTT, PARRS, PARSON, PARSONS, PARTIN, PARTLOW, PASTUCH, PATRICK, PATROW, PATTEE, PATTERSON, PATTON, PAUL, PAULEY, PAULIN, PAULUS, PAUP, PAVLOFF, PAXSON, PAYNE, PAYTON, PEACE, </w:t>
      </w:r>
    </w:p>
    <w:p>
      <w:pPr>
        <w:pStyle w:val="Normal"/>
        <w:rPr>
          <w:lang w:val="en-US"/>
        </w:rPr>
      </w:pPr>
      <w:r>
        <w:rPr>
          <w:lang w:val="en-US"/>
        </w:rPr>
        <w:t xml:space="preserve">PEARSON , PEASE , PEAVEY , PENDERGRASS , PERRIS , PERSINGER , PETERS , PETERSEN , PETTIE , PFEIFFER , PHIFER , PHILLIPS , PHILPS , PHIPPS , PICKELSIMER , PIERCE , PINION , PINKSTON , PITTS , PIZZA , </w:t>
      </w:r>
    </w:p>
    <w:p>
      <w:pPr>
        <w:pStyle w:val="Normal"/>
        <w:rPr>
          <w:lang w:val="en-US"/>
        </w:rPr>
      </w:pPr>
      <w:r>
        <w:rPr>
          <w:lang w:val="en-US"/>
        </w:rPr>
        <w:t xml:space="preserve">PARSONS (1), PART (1), PASTORY (2), PATCHELL (1), PATRY (1), PATTEE (1), PATTERSON (7), PAULIN (6), PAYANT-ST-ONGE (1), PAYETTE (1), PELLERIN (5), PELLETIER (37), PELLITIER (1), PELOQUIN (1), PELOW (1), </w:t>
      </w:r>
    </w:p>
    <w:p>
      <w:pPr>
        <w:pStyle w:val="Normal"/>
        <w:rPr>
          <w:lang w:val="en-US"/>
        </w:rPr>
      </w:pPr>
      <w:r>
        <w:rPr>
          <w:lang w:val="en-US"/>
        </w:rPr>
        <w:t xml:space="preserve">Partee(1), Partheg(2), Parthemore(4), Partin(1), Pascua(6), Pasquale(5), Patellis(1), Patget(1), Patrick(3), Patschke(1), Patterson(18), Patton(11), Patty(3), Paul(7), Pauley(4), Pauli(2), Pauline(1), Pauly(1), Paxton(2), Payne(18), </w:t>
      </w:r>
    </w:p>
    <w:p>
      <w:pPr>
        <w:pStyle w:val="Normal"/>
        <w:rPr>
          <w:lang w:val="en-US"/>
        </w:rPr>
      </w:pPr>
      <w:r>
        <w:rPr>
          <w:lang w:val="en-US"/>
        </w:rPr>
        <w:t xml:space="preserve">Paschech (3), Patrick (4), Patton (5), Paul (1), Payne (60), Pechsiles (1), Pellicella (2), Pence (1), Pennifield (1), Penrose (1), Perks (3), Perry (1), Perryman (11), Paulsen , Pean , Pedersdotter , Pedersen , Pederson , Peirce , Peltier , Person , Petarsdotter , Petarson , Petersdotter , Peterson , Pflug , Phares , Plautz , Plommaas , Poindexter , Pribbenow , Price , Pultz , Pynn , Quammen , Qusbye , Peters (1), Pettit (1), Petty (13), Phelps (10), Phillion (1), Phillips (1), Pieper (1), Pigg (1), Pinckney (1), Pingley (2), Pinkard (1), Polen (1), Pollen (1), Poole (1), Poore (1), Popma (3), Popp (1), Portnoy (1), Powell (4), Powers (5), Pratt (1), </w:t>
      </w:r>
    </w:p>
    <w:p>
      <w:pPr>
        <w:pStyle w:val="Normal"/>
        <w:rPr>
          <w:lang w:val="en-US"/>
        </w:rPr>
      </w:pPr>
      <w:r>
        <w:rPr>
          <w:lang w:val="en-US"/>
        </w:rPr>
        <w:t xml:space="preserve">PASQUINELLI, RICKEY, SOUTHWORTH   SOUTER, HAMITER, TURNIPSEED, KINSLER, O'BIER, SMITH, WILLIAMS, CONNER, PRICE, SIKES, JACKSON, BAKER, MARTIN, BELLAR, CULPEPPER   RUE, BROOKS, COOPER, MILLER, </w:t>
      </w:r>
    </w:p>
    <w:p>
      <w:pPr>
        <w:pStyle w:val="Normal"/>
        <w:rPr>
          <w:lang w:val="en-US"/>
        </w:rPr>
      </w:pPr>
      <w:r>
        <w:rPr>
          <w:lang w:val="en-US"/>
        </w:rPr>
        <w:t xml:space="preserve">PASSARETTI, TOMASSINO, MALTESE   Gunilla   MANELL and LINDSTRÖM </w:t>
      </w:r>
    </w:p>
    <w:p>
      <w:pPr>
        <w:pStyle w:val="Normal"/>
        <w:rPr>
          <w:lang w:val="en-US"/>
        </w:rPr>
      </w:pPr>
      <w:r>
        <w:rPr>
          <w:lang w:val="en-US"/>
        </w:rPr>
        <w:t xml:space="preserve">PATCHEN), PATCHIN OR PATCHING OR PATCHAM, PATCHIN , PERCHE, PERCY , PERVERIL, PEVEREL, PHELPS, PISTRES, PLANTAGENET DE WARENNE , PLANTAGENET DE WARREN, PLANTAGENET, POITOU, POLE, </w:t>
      </w:r>
    </w:p>
    <w:p>
      <w:pPr>
        <w:pStyle w:val="Normal"/>
        <w:rPr>
          <w:lang w:val="en-US"/>
        </w:rPr>
      </w:pPr>
      <w:r>
        <w:rPr>
          <w:lang w:val="en-US"/>
        </w:rPr>
        <w:t xml:space="preserve">Patchett , Pate , Paten , Patillo , Patman , Paton , Patrick , Patterson , Pattillo , Patton , Paul , Pauline , Paulk , Paull , Paullin , Paulsen , Paulson , Paxton , Paylus , Payn , Payne , Paynter , Peace , Peach , Peacock , Peale , Peanstiel , </w:t>
      </w:r>
    </w:p>
    <w:p>
      <w:pPr>
        <w:pStyle w:val="Normal"/>
        <w:rPr>
          <w:lang w:val="en-US"/>
        </w:rPr>
      </w:pPr>
      <w:r>
        <w:rPr>
          <w:lang w:val="en-US"/>
        </w:rPr>
        <w:t xml:space="preserve">PATENAUDE/PATENOSTRE - PATENEAUDE - PAYAN/PAYANT - PEACOCK - PEDDIE - PERRAULT - PETTES - PICARD - PITRE - PITRE - PITRE - PEARSEY(1), PEARSON(213), PECK(55), PEFFLY(43), PEGG(1), PEIFFER(1), </w:t>
      </w:r>
    </w:p>
    <w:p>
      <w:pPr>
        <w:pStyle w:val="Normal"/>
        <w:rPr>
          <w:lang w:val="en-US"/>
        </w:rPr>
      </w:pPr>
      <w:r>
        <w:rPr>
          <w:lang w:val="en-US"/>
        </w:rPr>
        <w:t xml:space="preserve">PATTERSON, McKNIGHT, KINGRY, McCORKLE, BROWDER, BOGARDUS   NESTE   van den Neste, Vanden Neste, Vandenneste, De Jong, De Reus  van GURP, NUIJTEN, WILLEMSEN, SCHNEIJDERBERG   PITTS   DODGE   </w:t>
      </w:r>
    </w:p>
    <w:p>
      <w:pPr>
        <w:pStyle w:val="Normal"/>
        <w:rPr>
          <w:lang w:val="en-US"/>
        </w:rPr>
      </w:pPr>
      <w:r>
        <w:rPr>
          <w:lang w:val="en-US"/>
        </w:rPr>
        <w:t xml:space="preserve">PATTERSON, PATTON, PAUWELS, PAWELEK, PAXTON, PAYNTER, PEACH, PEARCE, PECK, PEMBLE, PENINGTON, PENINGTON ?, PENN, PENNINGTON, PERKINS, PERRY, PETERMAN, PETERS, PETRY, PFARR, </w:t>
      </w:r>
    </w:p>
    <w:p>
      <w:pPr>
        <w:pStyle w:val="Normal"/>
        <w:rPr>
          <w:lang w:val="en-US"/>
        </w:rPr>
      </w:pPr>
      <w:r>
        <w:rPr>
          <w:lang w:val="en-US"/>
        </w:rPr>
        <w:t xml:space="preserve">PAULL , Peake , PEARCE , PEBLEY , Pecori-Suarez , PEDERSSON (HAND) , Pedersson-Enerooth-LEIJONFLYCHT , PEDIGEDERA , Peek , PEFFLEY , Pehrsdotter , PEHRSDOTTER , Pennell , PENNELL , Penn-Smith , PERKINS , </w:t>
      </w:r>
    </w:p>
    <w:p>
      <w:pPr>
        <w:pStyle w:val="Normal"/>
        <w:rPr>
          <w:lang w:val="en-US"/>
        </w:rPr>
      </w:pPr>
      <w:r>
        <w:rPr>
          <w:lang w:val="en-US"/>
        </w:rPr>
        <w:t xml:space="preserve">PAULSON , Paulson , PEASLEY , PEAVY , Peavy , Pedro , PEIR , PEITO , PELL , Penny , Perche , Percy , PERKINS , PERRIN , Perry , Peteghem , Peteghem-Cysoning , PETERSSON , Pettus , PETTUS , Pettus , Pfullendorf , Philip , Philipp </w:t>
      </w:r>
    </w:p>
    <w:p>
      <w:pPr>
        <w:pStyle w:val="Normal"/>
        <w:rPr>
          <w:lang w:val="en-US"/>
        </w:rPr>
      </w:pPr>
      <w:r>
        <w:rPr>
          <w:lang w:val="en-US"/>
        </w:rPr>
        <w:t xml:space="preserve">Payonk(1), Payton(1), Peacock(4), Pearce(1), Peasley(2), Peatling(1), Peatross(2), Pebbles(1), Pebley(1), Pecha(2), Peck(24), Peckinpaugh(7), Peckman(1), Pedder(1), Peddycoart(1), Peebles(3), Peeler(1), Peery(1), Peffer(1), </w:t>
      </w:r>
    </w:p>
    <w:p>
      <w:pPr>
        <w:pStyle w:val="Normal"/>
        <w:rPr>
          <w:lang w:val="en-US"/>
        </w:rPr>
      </w:pPr>
      <w:r>
        <w:rPr>
          <w:lang w:val="en-US"/>
        </w:rPr>
        <w:t xml:space="preserve">PAYTON, PEACOCK , PEEBLES, PERKINS , PETERSON, PETUS , PHELPS, PHIEN , PHILLIPS, PHOEBUS , PICKEL, PIETERS , PINKERTON, PIPER , PITMAN, PITTENGER , PITTMAN, PITZER , POLHEMUS, POLING , POLLOM, </w:t>
      </w:r>
    </w:p>
    <w:p>
      <w:pPr>
        <w:pStyle w:val="Normal"/>
        <w:rPr>
          <w:lang w:val="en-US"/>
        </w:rPr>
      </w:pPr>
      <w:r>
        <w:rPr>
          <w:lang w:val="en-US"/>
        </w:rPr>
        <w:t xml:space="preserve">PEACHEY, PEACOCK, PEAK, PEAL, PEARCE, PEARSON, PEASE, PEBLEY, PEDDICORD, PEDERSON, PEED, PEEL, PEGG, PEITCHINSKY, PEJACK, PELLER, PELLOT-DIAZ, PELOCK, PELZIG, PENAL, PENCIL, PENDER, </w:t>
      </w:r>
    </w:p>
    <w:p>
      <w:pPr>
        <w:pStyle w:val="Normal"/>
        <w:rPr>
          <w:lang w:val="en-US"/>
        </w:rPr>
      </w:pPr>
      <w:r>
        <w:rPr>
          <w:lang w:val="en-US"/>
        </w:rPr>
        <w:t xml:space="preserve">Peacock , Pearcy , Peck , Pedersdatter , Pedersen , Pederson , Pederssøn , Peeples , Pellman , Pendleton , Penney , Penny , Pešek , Peter , Petersen , Peterson , Petschner , Pettersson , Phelps , Phillips , Píbl , Píblová , Pifer , Piles , </w:t>
      </w:r>
    </w:p>
    <w:p>
      <w:pPr>
        <w:pStyle w:val="Normal"/>
        <w:rPr>
          <w:lang w:val="en-US"/>
        </w:rPr>
      </w:pPr>
      <w:r>
        <w:rPr>
          <w:lang w:val="en-US"/>
        </w:rPr>
        <w:t xml:space="preserve">Pearce , Pearis , Pearson , Pease , Peay , Peck , Peckham , Peddie , Pede , Peden , Pedersen , Pederson , Peed , Peek , Peel , Peevy , Pegelow , Peggy , Pegram , Peirce , Pelgreen , Pelkey , Pell , Pemberton , Pence , Pendell , </w:t>
      </w:r>
    </w:p>
    <w:p>
      <w:pPr>
        <w:pStyle w:val="Normal"/>
        <w:rPr>
          <w:lang w:val="en-US"/>
        </w:rPr>
      </w:pPr>
      <w:r>
        <w:rPr>
          <w:lang w:val="en-US"/>
        </w:rPr>
        <w:t xml:space="preserve">Peche , Peck , Peckham , Penn , Penquile , Percy , Perrin , Perrott , Perry , Pershall , Peshall , Peters , Petmond , Petty , Phillips , Phillips (?) , Phoenix , Pickens , Pickup , Pilkington , Pilkinton , Pincerna , Pipard , Piper , Piquigny , </w:t>
      </w:r>
    </w:p>
    <w:p>
      <w:pPr>
        <w:pStyle w:val="Normal"/>
        <w:rPr>
          <w:lang w:val="en-US"/>
        </w:rPr>
      </w:pPr>
      <w:r>
        <w:rPr>
          <w:lang w:val="en-US"/>
        </w:rPr>
        <w:t xml:space="preserve">Pedersen(20), Pederson(20), Pedersson(2), Pelt(1), Pennell(1), Peoples(1), Perkins(4), Personbraten(1), Peters(2), Peterson(53), Petran(1), Petry(4), Pettersen(8), Petterson(1), Pherson(13), Phillips(10), Pickins(1), Pieper(2), </w:t>
      </w:r>
    </w:p>
    <w:p>
      <w:pPr>
        <w:pStyle w:val="Normal"/>
        <w:rPr>
          <w:lang w:val="en-US"/>
        </w:rPr>
      </w:pPr>
      <w:r>
        <w:rPr>
          <w:lang w:val="en-US"/>
        </w:rPr>
        <w:t xml:space="preserve">Pegler(3), Peichl(2), Peiffer(4), Pelaez(1), Pellegrino(1), Pelts(1), Pemberton(1), Pendleton(1), Pendley(1), Penee(1), Pennel(1), Penney(1), Penninger(1), Pennington(6), Pennoyer(1), Penny(3), Penrod(9), Penticofe(1), Pentz(1), </w:t>
      </w:r>
    </w:p>
    <w:p>
      <w:pPr>
        <w:pStyle w:val="Normal"/>
        <w:rPr>
          <w:lang w:val="en-US"/>
        </w:rPr>
      </w:pPr>
      <w:r>
        <w:rPr>
          <w:lang w:val="en-US"/>
        </w:rPr>
        <w:t xml:space="preserve">PELL(1), PENCE(52), PENDERGRATH(1), PENEWIT(1), PENHORN(1), PENIX(2), PENN(17), PENNEY(1), PENNINGTON(4), PENROD(21), SAINT-SEINE (2), PETITPAS (3), PETRILLO (1), PHILLIPS (1), PHOCAS (1), </w:t>
      </w:r>
    </w:p>
    <w:p>
      <w:pPr>
        <w:pStyle w:val="Normal"/>
        <w:rPr>
          <w:lang w:val="en-US"/>
        </w:rPr>
      </w:pPr>
      <w:r>
        <w:rPr>
          <w:lang w:val="en-US"/>
        </w:rPr>
        <w:t xml:space="preserve">Pendelton , Pendergraft , Pendergrass , Pendergrast , Pendleton , Peninger , Penn , Penner , Pennington , Penny , Penry , Penson , Pentecost , Penticuff , Penton , Pepper , Percival , Percy , Perdue , Perett , Perham , Perkins , Pernell , </w:t>
      </w:r>
    </w:p>
    <w:p>
      <w:pPr>
        <w:pStyle w:val="Normal"/>
        <w:rPr>
          <w:lang w:val="en-US"/>
        </w:rPr>
      </w:pPr>
      <w:r>
        <w:rPr>
          <w:lang w:val="en-US"/>
        </w:rPr>
        <w:t xml:space="preserve">Pendergraft , Pendergrass , Pennington , Perigo , Peringer , Perisho , Perkins , Perrin , Reid , Schell , Shannon , Stewart (Stuart)  COX, ELDER, ERIKSEN, GUNDERMAN, MOORE, MORRISON, OWEN, ROSS, VIRDEN and VAN DYKE   TUMBRIDGE   DORSCH-MARTINELLI   DORSCH, ZüRL, ROTH, KLOHA, </w:t>
      </w:r>
    </w:p>
    <w:p>
      <w:pPr>
        <w:pStyle w:val="Normal"/>
        <w:rPr>
          <w:lang w:val="en-US"/>
        </w:rPr>
      </w:pPr>
      <w:r>
        <w:rPr>
          <w:lang w:val="en-US"/>
        </w:rPr>
        <w:t xml:space="preserve">Perott , Pettigrew , Pettis , Petty , Phelps , Philbeck , Philbrick , Philips , Phillips , Picton , Pidge , Pierce , Piercy , Pierson , Pigg , Pigman , Pilkington , Pilkinton , </w:t>
      </w:r>
    </w:p>
    <w:p>
      <w:pPr>
        <w:pStyle w:val="Normal"/>
        <w:rPr>
          <w:lang w:val="en-US"/>
        </w:rPr>
      </w:pPr>
      <w:r>
        <w:rPr>
          <w:lang w:val="en-US"/>
        </w:rPr>
        <w:t xml:space="preserve">Pengra , Penhallow , Penhollow , Penn , PENNELL , Penny , Penton , Pepper , Perkins , PERKS , Perrin , Perry , Petak , Peters , Petersen , Peterson , Pettes , Petty , Pfeiffer , Phelan , Phelps , Philbrick , Philbrook , Philips , Phillips , Phinney </w:t>
      </w:r>
    </w:p>
    <w:p>
      <w:pPr>
        <w:pStyle w:val="Normal"/>
        <w:rPr>
          <w:lang w:val="en-US"/>
        </w:rPr>
      </w:pPr>
      <w:r>
        <w:rPr>
          <w:lang w:val="en-US"/>
        </w:rPr>
        <w:t xml:space="preserve">PENICK, PENNEL, PENNER, PENNEY, PENNY, PENROD, PENROSE, PENWELL, PEPLEY, PEPPER, PERALDO, PERIMAN, PERINO, PERKEY, PERKINS, PERO, PERRETTA, PERRIN, PERRY, PERTHOLD, PETERS, </w:t>
      </w:r>
    </w:p>
    <w:p>
      <w:pPr>
        <w:pStyle w:val="Normal"/>
        <w:rPr>
          <w:lang w:val="en-US"/>
        </w:rPr>
      </w:pPr>
      <w:r>
        <w:rPr>
          <w:lang w:val="en-US"/>
        </w:rPr>
        <w:t xml:space="preserve">(1), Smith (85), Smoot (6), Snellings (1), Snight (1), Snoeffer (1), Snyder (2), Somers (4), Soper (1), Sours (29), Soutter (50), Sowers (7), Spaulding (1), Spear (1), Spears (1), Speck (1), Spencer (3), Spicer (2), Spiedel (1), Spier (1), Spitler </w:t>
      </w:r>
    </w:p>
    <w:p>
      <w:pPr>
        <w:pStyle w:val="Normal"/>
        <w:rPr>
          <w:lang w:val="en-US"/>
        </w:rPr>
      </w:pPr>
      <w:r>
        <w:rPr>
          <w:lang w:val="en-US"/>
        </w:rPr>
        <w:t xml:space="preserve">/ McCloud / McCluggage / McConnell / McCord / McCoy / McCracken / McCrackin / McCracking / McCrary / McCrory / McCullars / McDonald / McDonnell / McDougal / McDow / McDowell / McElroy / McFall / McGaugh / McGee / McGinnis </w:t>
      </w:r>
    </w:p>
    <w:p>
      <w:pPr>
        <w:pStyle w:val="Normal"/>
        <w:rPr>
          <w:lang w:val="en-US"/>
        </w:rPr>
      </w:pPr>
      <w:r>
        <w:rPr>
          <w:lang w:val="en-US"/>
        </w:rPr>
        <w:t xml:space="preserve">PENNINGTON, PENNY, MULLIGAN, SCHWERTFEGER, DALBEY/DALBY, CARTER, BASKETT, MAFFITT/MOFFITT, TUCKER, CRITCHFIELD, KEMPER &amp; BALLINGER/BALLENGER   VANHESTE- POULEYN   ANDOVER, BINGHAM, </w:t>
      </w:r>
    </w:p>
    <w:p>
      <w:pPr>
        <w:pStyle w:val="Normal"/>
        <w:rPr>
          <w:lang w:val="en-US"/>
        </w:rPr>
      </w:pPr>
      <w:r>
        <w:rPr>
          <w:lang w:val="en-US"/>
        </w:rPr>
        <w:t xml:space="preserve">Pepe(1), Percifield(3), Perdue(5), Perez(4), Perkins(13), Perreault(1), Perry(10), Persons(2), Peschke(1), Petefrsh(1), Peter(2), Peters(36), Peterson(12), Petit(1), Petitdemange(2), Petree(16), Petri(4), Petry(3), Pettengill(1), Pettrey(2), Petty(3), </w:t>
      </w:r>
    </w:p>
    <w:p>
      <w:pPr>
        <w:pStyle w:val="Normal"/>
        <w:rPr>
          <w:lang w:val="en-US"/>
        </w:rPr>
      </w:pPr>
      <w:r>
        <w:rPr>
          <w:lang w:val="en-US"/>
        </w:rPr>
        <w:t xml:space="preserve">PENTECOST(1), PENTZER(1), PENWELL(2), PEOPLES(38), PEPPER(1), </w:t>
      </w:r>
    </w:p>
    <w:p>
      <w:pPr>
        <w:pStyle w:val="Normal"/>
        <w:rPr>
          <w:lang w:val="en-US"/>
        </w:rPr>
      </w:pPr>
      <w:r>
        <w:rPr>
          <w:lang w:val="en-US"/>
        </w:rPr>
        <w:t xml:space="preserve">PELTIER (1), PENN (1), PEPE (1), PEPIN (3), PEPPER (2), PERIN (3), PERRAULT (1), PERREAULT (3), PERRIN (1), PERRON (1), PETITOT DIT Pope , Porter , Portugal , Post , Potter , Pottle , Powyes , Pratt , Pray , Preaste , </w:t>
      </w:r>
    </w:p>
    <w:p>
      <w:pPr>
        <w:pStyle w:val="Normal"/>
        <w:rPr>
          <w:lang w:val="en-US"/>
        </w:rPr>
      </w:pPr>
      <w:r>
        <w:rPr>
          <w:lang w:val="en-US"/>
        </w:rPr>
        <w:t xml:space="preserve">Peshall , De Radcliffe , De Radclyffe , De Rogate , De Salmesbury , De Sandbach , De Seagraves , De Shoresworth , De Somery , De Stafford , De Standish , De Peppercorn(8), Percival(1), Perret(3), Pettibone(3), Phillips(8), Picard(1), Pidgeon(1), Pierpoint(2), Pinder)(1), Pine(7), Pipkin(6), Pittow?(1), Plant(18), Plaxton(1), Polgar(1), Pollard(1), Poluk(2), Popal(1), Popple(1), Porter(1), </w:t>
      </w:r>
    </w:p>
    <w:p>
      <w:pPr>
        <w:pStyle w:val="Normal"/>
        <w:rPr>
          <w:lang w:val="en-US"/>
        </w:rPr>
      </w:pPr>
      <w:r>
        <w:rPr>
          <w:lang w:val="en-US"/>
        </w:rPr>
        <w:t xml:space="preserve">Perche , De Percy , de Percy , De Percy , de Percy , de Percy , De Percy , De Perigord , De Pitres , De Plessetis , De Plessis , De Plumpton , De Pollington , De Ponthieu &amp; Montreuil , De Ponthieu , de Ponthieu , De Ponthieu , De Prendergast </w:t>
      </w:r>
    </w:p>
    <w:p>
      <w:pPr>
        <w:pStyle w:val="Normal"/>
        <w:rPr>
          <w:lang w:val="en-US"/>
        </w:rPr>
      </w:pPr>
      <w:r>
        <w:rPr>
          <w:lang w:val="en-US"/>
        </w:rPr>
        <w:t xml:space="preserve">PERIMAN, PERRYMAN, SEGRAVE, HENSON, DAWSON, UMSTOTT, GASKILL, BARKER   MOORE, REEVES, VANDOLAH, DETAR, BRUGGEMAN, MENNES, MILLS, GANTZ, ROSS, EDWARDS   GEORGE, HERCHER, </w:t>
      </w:r>
    </w:p>
    <w:p>
      <w:pPr>
        <w:pStyle w:val="Normal"/>
        <w:rPr>
          <w:lang w:val="en-US"/>
        </w:rPr>
      </w:pPr>
      <w:r>
        <w:rPr>
          <w:lang w:val="en-US"/>
        </w:rPr>
        <w:t xml:space="preserve">Perkins , PERKINS , Perkins , PERKINS , Perkins , PERKINS , Perlitz , PERRIN , PERRING , Perrott , PERSDOTTER , Persdotter , PERSDOTTER , PERSSON , PETERS , PETERSDOTTER , PETERSON , PETERSSON , PETITT , </w:t>
      </w:r>
    </w:p>
    <w:p>
      <w:pPr>
        <w:pStyle w:val="Normal"/>
        <w:rPr>
          <w:lang w:val="en-US"/>
        </w:rPr>
      </w:pPr>
      <w:r>
        <w:rPr>
          <w:lang w:val="en-US"/>
        </w:rPr>
        <w:t xml:space="preserve">PERKINS(2), PERON(1), PERRINE(3), PERRY(12), PERSINGER(5), PERSONETTE(3), PETERMAN(7), PETERS(6), PETERSEIM(2), PETERSON(5), PETRY(2), PETTENGILL(1), PETTIBONE(1), PETTICREW(1), PETTIT(2), </w:t>
      </w:r>
    </w:p>
    <w:p>
      <w:pPr>
        <w:pStyle w:val="Normal"/>
        <w:rPr>
          <w:lang w:val="en-US"/>
        </w:rPr>
      </w:pPr>
      <w:r>
        <w:rPr>
          <w:lang w:val="en-US"/>
        </w:rPr>
        <w:t xml:space="preserve">Perkinson / Perry / Persall / Persnell / Peters / Peterson / Petrick / Pettus / Petty / Pfliegel / Pharr / Phelps / Phillips / Pickaed / Pickett / Pierce / Pierson / Pigg / Pike / Pilkinton / Pillow / Piper / Pitts / Plaskett / Plemons / Plott / Plummer / Plunkett / </w:t>
      </w:r>
    </w:p>
    <w:p>
      <w:pPr>
        <w:pStyle w:val="Normal"/>
        <w:rPr>
          <w:lang w:val="en-US"/>
        </w:rPr>
      </w:pPr>
      <w:r>
        <w:rPr>
          <w:lang w:val="en-US"/>
        </w:rPr>
        <w:t xml:space="preserve">Perrault , Perrez , Perrin , Perritt , Perrone , Perrotto , Perry , Perryman , Perschon , Persin , Person , Pescia , Peterman , Peters , Petersen , Peterson , Petery , Petit , Petrocosta , Petrowski , Pettey , Pettigrew , Pettigrove , Pettijohn , </w:t>
      </w:r>
    </w:p>
    <w:p>
      <w:pPr>
        <w:pStyle w:val="Normal"/>
        <w:rPr>
          <w:lang w:val="en-US"/>
        </w:rPr>
      </w:pPr>
      <w:r>
        <w:rPr>
          <w:lang w:val="en-US"/>
        </w:rPr>
        <w:t xml:space="preserve">Perriman , Perry , Pfarr , Phillips , Phillipus , Phippen , Pickering , Pierce , Pierson , Pigott , Pike , Place , Plantagenet , Playters , Plympton , Pontus , Poole , Poore , Standon , De Stanley , De Staunton , De Stockport , De Sutton , De Swynnerton , </w:t>
      </w:r>
    </w:p>
    <w:p>
      <w:pPr>
        <w:pStyle w:val="Normal"/>
        <w:rPr>
          <w:lang w:val="en-US"/>
        </w:rPr>
      </w:pPr>
      <w:r>
        <w:rPr>
          <w:lang w:val="en-US"/>
        </w:rPr>
        <w:t xml:space="preserve">PETER, PFENNINGER, PFROM, PIETROWSKI, PINNEY, PIPES, POISEL, POLLOCK, POORMAN, PORTER, RAMAKER, RAMER, RARER, RAUCH, REAMER, REIFF, REIGEL, REIGERT, REIGH, REILLY, REIST, REITZ, </w:t>
      </w:r>
    </w:p>
    <w:p>
      <w:pPr>
        <w:pStyle w:val="Normal"/>
        <w:rPr>
          <w:lang w:val="en-US"/>
        </w:rPr>
      </w:pPr>
      <w:r>
        <w:rPr>
          <w:lang w:val="en-US"/>
        </w:rPr>
        <w:t xml:space="preserve">PETERS , Peterson , Petrucci , Petty , PHILLIPS , Pine , PINSON , PITTS , PLASTER , Potter , POTTER , Pounce , POWELL , PRESLEY , Presley , PRESLEY , Presley , PRESLEY , PRICE , Pritchet , QUINLEY , RAINES , Raines </w:t>
      </w:r>
    </w:p>
    <w:p>
      <w:pPr>
        <w:pStyle w:val="Normal"/>
        <w:rPr>
          <w:lang w:val="en-US"/>
        </w:rPr>
      </w:pPr>
      <w:r>
        <w:rPr>
          <w:lang w:val="en-US"/>
        </w:rPr>
        <w:t xml:space="preserve">PETERS, PETERSON, PETIT, PHILLIPS, PHIPPS, PIERCE, PILZNER, PILZNINSKI, PIPER, PLANTS, PORTER, POSTULA, PRASKEY, PRICE, PROVCHY   RADNIECKI, RAHOCZY, REESER, REGIEC, REINHOLD, RIDDLE, </w:t>
      </w:r>
    </w:p>
    <w:p>
      <w:pPr>
        <w:pStyle w:val="Normal"/>
        <w:rPr>
          <w:lang w:val="en-US"/>
        </w:rPr>
      </w:pPr>
      <w:r>
        <w:rPr>
          <w:lang w:val="en-US"/>
        </w:rPr>
        <w:t xml:space="preserve">PETERSEN, WHITE   MURDOCK   KERR, PIKE, DAVIS, JORDAN   ABNEY, ANNING, BOLTON, BOND, BROOKS, DEXHEIMER, EDWARDS, FUNK, GOLDSMITH, HARMS, HIDAY, MARTIN, NICOLAUS, PASCOE &amp; STRAUCH </w:t>
      </w:r>
    </w:p>
    <w:p>
      <w:pPr>
        <w:pStyle w:val="Normal"/>
        <w:rPr>
          <w:lang w:val="en-US"/>
        </w:rPr>
      </w:pPr>
      <w:r>
        <w:rPr>
          <w:lang w:val="en-US"/>
        </w:rPr>
        <w:t xml:space="preserve">(10), Martinez (1), Masincupp (1), Mason (3), Massey (1), Matthews (2), Matties (1), Mauck (19), Maupin (1), Maurice (1), Mayes (1), McAdams (1), McAllister (1), McBride (1), McCabe (1), McClarey (1), McCleaf (1), McClees (1), McClellan (1), </w:t>
      </w:r>
    </w:p>
    <w:p>
      <w:pPr>
        <w:pStyle w:val="Normal"/>
        <w:rPr>
          <w:lang w:val="en-US"/>
        </w:rPr>
      </w:pPr>
      <w:r>
        <w:rPr>
          <w:lang w:val="en-US"/>
        </w:rPr>
        <w:t xml:space="preserve">/ Manning / Mapes / Marable / Marbury / Markham / Markle / Markes / Marks / Marcum / Marcus / Marsh / Marston / Martin / Mashburn / Mason / Massey / Matheny / Mathis / Mathison / Matkin / Matlcok / Matney / Matthews / Mattox / </w:t>
      </w:r>
    </w:p>
    <w:p>
      <w:pPr>
        <w:pStyle w:val="Normal"/>
        <w:rPr>
          <w:lang w:val="en-US"/>
        </w:rPr>
      </w:pPr>
      <w:r>
        <w:rPr>
          <w:lang w:val="en-US"/>
        </w:rPr>
        <w:t xml:space="preserve">PETERSON, PETICOLAS, PETKUS, PETRASEK, PETREE, PETRO, PETRY, PETSCH, PEVERALL, PFEIFER, PFEIL, PHAUP, PHELAN, PHELPS, PHEME, Phegley , Phelps , Phifer , Philips , Phillips , Phinney or Phemay , </w:t>
      </w:r>
    </w:p>
    <w:p>
      <w:pPr>
        <w:pStyle w:val="Normal"/>
        <w:rPr>
          <w:lang w:val="en-US"/>
        </w:rPr>
      </w:pPr>
      <w:r>
        <w:rPr>
          <w:lang w:val="en-US"/>
        </w:rPr>
        <w:t xml:space="preserve">Petzin(2), Petzinger(2), Pevell(1), Peyley(1), Peyton(1), Pfeiffer(10), Pfeifferin(1), Pfenninger(1), Pfoutz(5), Pfundstein(3), Pharis(1), Phelps(11), Phfleager(1), Philippi(6), Philips(1), Phillippi(1), Phillips(31), Philyaw(1), Phipps(3), Phoenix(1), </w:t>
      </w:r>
    </w:p>
    <w:p>
      <w:pPr>
        <w:pStyle w:val="Normal"/>
        <w:rPr>
          <w:lang w:val="en-US"/>
        </w:rPr>
      </w:pPr>
      <w:r>
        <w:rPr>
          <w:lang w:val="en-US"/>
        </w:rPr>
        <w:t xml:space="preserve">PFANNER(1), PFAU(1), PFEIFFER(19), PFISTNER(1), PFOLSGROFF(2), PHALTZGRAFF(3), PHANEUF(3), PHARES(2), PHARR(1), PHELPS(1), PHILLABAUM(3), PHILLIPPI(1), PHILLIPS(8), PHILPOT(4), PHINNEY(1), </w:t>
      </w:r>
    </w:p>
    <w:p>
      <w:pPr>
        <w:pStyle w:val="Normal"/>
        <w:rPr>
          <w:lang w:val="en-US"/>
        </w:rPr>
      </w:pPr>
      <w:r>
        <w:rPr>
          <w:lang w:val="en-US"/>
        </w:rPr>
        <w:t xml:space="preserve">PFEIFFER, PHEABUS, PHILIPE, PHILIPS, PHILLIPS, PHILPOT, PICKMAN, PIERSON, PIPPEN, PLATT, PLATTS, PLEASANTON, PLUNKERT, POE, POFF, POLK, POND, POOL, POOLE, POPE, PORTER, PORTS, POSCHMAN, POSEY, </w:t>
      </w:r>
    </w:p>
    <w:p>
      <w:pPr>
        <w:pStyle w:val="Normal"/>
        <w:rPr>
          <w:lang w:val="en-US"/>
        </w:rPr>
      </w:pPr>
      <w:r>
        <w:rPr>
          <w:lang w:val="en-US"/>
        </w:rPr>
        <w:t xml:space="preserve">PLIMPTON , Plimpton , PLIMPTON , Plimpton , PLIMPTON , Plimpton , PLIMPTON , Plowden-Wardlaw , PLUMMER , Plumpton , PLUNKETT , Plympton. , POE , Polard , PONTEN , PONTON , POOL , POOR , POPHAM , PORTER , </w:t>
      </w:r>
    </w:p>
    <w:p>
      <w:pPr>
        <w:pStyle w:val="Normal"/>
        <w:rPr>
          <w:lang w:val="en-US"/>
        </w:rPr>
      </w:pPr>
      <w:r>
        <w:rPr>
          <w:lang w:val="en-US"/>
        </w:rPr>
        <w:t xml:space="preserve">PHALAN, PHILKUS, PHILLIP, PHILLIPS, PHILSON, PHITTS, PIERCE, PISTROWSKI, PITCOCK, PIXLER, PLAYFORD, POAD, POLAK, POMEROY, POOLE, POORBAUGH, POPLARCHEK, POPOVICH, PORE, PORTER, </w:t>
      </w:r>
    </w:p>
    <w:p>
      <w:pPr>
        <w:pStyle w:val="Normal"/>
        <w:rPr>
          <w:lang w:val="en-US"/>
        </w:rPr>
      </w:pPr>
      <w:r>
        <w:rPr>
          <w:lang w:val="en-US"/>
        </w:rPr>
        <w:t xml:space="preserve">Philipsdotter , Philipsson , Pickens , Pickett , Pinkney , Pirwitz , Pliske , Pohley , Pomeroy , Preble , Prence , Putchaven , Pye , Rader , Raduny , Rausch , Ream , Redelman , Reetz , Regelin , Reglein , Reimann , Reppert , Rice , Richards , </w:t>
      </w:r>
    </w:p>
    <w:p>
      <w:pPr>
        <w:pStyle w:val="Normal"/>
        <w:rPr>
          <w:lang w:val="en-US"/>
        </w:rPr>
      </w:pPr>
      <w:r>
        <w:rPr>
          <w:lang w:val="en-US"/>
        </w:rPr>
        <w:t xml:space="preserve">Phinney , Phister , Phulps , Pianfetti , Pichler , Pickard , Pickens , Pickering , Pickett , Pickle , Pickney , Pie , Piela , Pierce , Pierpoint , Pierpont , Piersey , Pierson , Pigsley , Piland , Pilcheer , Pilgrim , Pimm , Pinckard , Pineau , Pinedo , </w:t>
      </w:r>
    </w:p>
    <w:p>
      <w:pPr>
        <w:pStyle w:val="Normal"/>
        <w:rPr>
          <w:lang w:val="en-US"/>
        </w:rPr>
      </w:pPr>
      <w:r>
        <w:rPr>
          <w:lang w:val="en-US"/>
        </w:rPr>
        <w:t xml:space="preserve">PHLIGAN(2), PIATT(2), PICKETT(1), PICKRELL(15), PICONE(1), PIEHL(2), PIERCE(5), PIERCEFIELD(2), PIKE(1), PITMAN(1), PITSINGER(6), PLOURDES (1), PLUMMER (2), POIRIER (23), PONDEVILLE (1), POPE (1), </w:t>
      </w:r>
    </w:p>
    <w:p>
      <w:pPr>
        <w:pStyle w:val="Normal"/>
        <w:rPr>
          <w:lang w:val="en-US"/>
        </w:rPr>
      </w:pPr>
      <w:r>
        <w:rPr>
          <w:lang w:val="en-US"/>
        </w:rPr>
        <w:t xml:space="preserve">Picard(3), Picardi(3), Picenpaugh(1), Pickens(3), Pickering(1), Picking(5), Pickins(1), Pickle(1), Pickring(1), Pierce(3), Piersell(2), Pierson(1), Pifer(2), Pigg(1), Pilcher(3), Pile(5), Piles(1), Pilliaris(2), Pinard(1), Pinfold(1), Pingrey(1), </w:t>
      </w:r>
    </w:p>
    <w:p>
      <w:pPr>
        <w:pStyle w:val="Normal"/>
        <w:rPr>
          <w:lang w:val="en-US"/>
        </w:rPr>
      </w:pPr>
      <w:r>
        <w:rPr>
          <w:lang w:val="en-US"/>
        </w:rPr>
        <w:t xml:space="preserve">PICARD, PICHÉ, PICKERSGILL, PIERCE, PIERNIK, PIERSALL, PIERSKI, PIERSON, PIFER, PIKE, PILE , PILGRIM, PILKER , PILLING, PING, PINKERMAN, PINT, PINTO, PINTONIETA CAPELLIS RIOCI, PIPER, PIPON, </w:t>
      </w:r>
    </w:p>
    <w:p>
      <w:pPr>
        <w:pStyle w:val="Normal"/>
        <w:rPr>
          <w:lang w:val="en-US"/>
        </w:rPr>
      </w:pPr>
      <w:r>
        <w:rPr>
          <w:lang w:val="en-US"/>
        </w:rPr>
        <w:t xml:space="preserve">Pickins , Pidgen , Pilkington , Pittam , Powell , Pratt , Price , Prudan , Radish , Rea , Read , Reade , Reeves , Richards , Richardson , Rigsby , Robertson , Robins , Robinson , Roddis , Rodis , Roe , Rooke , Rose , Row , Russel , Russell </w:t>
      </w:r>
    </w:p>
    <w:p>
      <w:pPr>
        <w:pStyle w:val="Normal"/>
        <w:rPr>
          <w:lang w:val="en-US"/>
        </w:rPr>
      </w:pPr>
      <w:r>
        <w:rPr>
          <w:lang w:val="en-US"/>
        </w:rPr>
        <w:t xml:space="preserve">Pierce(1), Pindsle(4), Pingel(1), Pinkerton(13), Pipp(2), Pizzuti(4), Plageman(1), Plagemann(1), Plante(1), Platt(3), Pleus(3), Plumeret(1), Poole(2), Por(1), Porisch(1), Post(1), Potratz(1), Powell(4), Prairie(3), Preece(2), Prentice(3), </w:t>
      </w:r>
    </w:p>
    <w:p>
      <w:pPr>
        <w:pStyle w:val="Normal"/>
        <w:rPr>
          <w:lang w:val="en-US"/>
        </w:rPr>
      </w:pPr>
      <w:r>
        <w:rPr>
          <w:lang w:val="en-US"/>
        </w:rPr>
        <w:t xml:space="preserve">PIETILÄ (1), PIHLGREN (1), PIIRTO (4), PIRKKANEN (4), POHJOLAINEN (1), POTERI (1), PULKKINEN (2), PUOLAKKA (3), PURHONEN (1)   RAINIO (39), RÄNTMESTARI (1), RASTAS (1), RENFORS (1), RIIHIMÄKI (2), RINGBLOM (2), </w:t>
      </w:r>
    </w:p>
    <w:p>
      <w:pPr>
        <w:pStyle w:val="Normal"/>
        <w:rPr/>
      </w:pPr>
      <w:r>
        <w:rPr>
          <w:lang w:val="en-US"/>
        </w:rPr>
        <w:t xml:space="preserve">PHILANDER , PHILLIPS , PHILLIPY , Phoebe , PHOEBE , PHUK , Pierce , Pierson , Pietersen , PIHL , Pillot , Pitson , PLANBERG , PLANT , Platt , </w:t>
      </w:r>
    </w:p>
    <w:p>
      <w:pPr>
        <w:pStyle w:val="Normal"/>
        <w:rPr>
          <w:lang w:val="en-US"/>
        </w:rPr>
      </w:pPr>
      <w:r>
        <w:rPr>
          <w:lang w:val="en-US"/>
        </w:rPr>
        <w:t xml:space="preserve">Pettit , Pettitt , Petty , Petzold , Pevehouse , Peveto , Pew , Peyster , Pezzullo , Pinc , Pižižek , Pižižková , Plazer , Plöchl , Pöchler , Pocta , Poindner , Polly , Pope , Porter , Potužník , Potužniková , Potužníková , Poulsen , Poulson , Prager , Pranz , Pratt , Preece , Price Tib , Price , Prochaska , Prochasková , Procházka , </w:t>
      </w:r>
    </w:p>
    <w:p>
      <w:pPr>
        <w:pStyle w:val="Normal"/>
        <w:rPr/>
      </w:pPr>
      <w:r>
        <w:rPr>
          <w:lang w:val="en-US"/>
        </w:rPr>
        <w:t xml:space="preserve">Pineo , Pinkerton , Pintard , Pippen , Pirkle , Pirtle , Pissanos , Pitchford , Pitman , Pittman , Pitts , Pittsley , Pixley , Pizzica , Place , Planck , Platts , Plaxco , Pleasant , Pleasants , Pledger , Plumer , Plummer , Plunkett , Ply , Plympton , </w:t>
      </w:r>
    </w:p>
    <w:p>
      <w:pPr>
        <w:pStyle w:val="Normal"/>
        <w:rPr>
          <w:lang w:val="en-US"/>
        </w:rPr>
      </w:pPr>
      <w:r>
        <w:rPr>
          <w:lang w:val="en-US"/>
        </w:rPr>
        <w:t xml:space="preserve">Pinkelman(3), Pinter(1), Piotrowski(2), Piper(5), Pippin(2), Pitchford(1), Pitner(3), Pittman(11), Pitzer(1), Plank(13), Platt(5), Pletcher(1), Plotts(1), Plum(1), Plumley(3), Plyler(2), Plymale(6), Plymate(1), Podolski(2), Poe(1), Poeppel(2), </w:t>
      </w:r>
    </w:p>
    <w:p>
      <w:pPr>
        <w:pStyle w:val="Normal"/>
        <w:rPr>
          <w:lang w:val="en-US"/>
        </w:rPr>
      </w:pPr>
      <w:r>
        <w:rPr>
          <w:lang w:val="en-US"/>
        </w:rPr>
        <w:t xml:space="preserve">Pinkston , Pitner , Pomfret , Ponder , Poole , Postell , Potter , Povey , Powell , Preece , Presnal , Price , Prichard , Priddy , Prince , Pruett , Pruitt , Prys , Przybyliski , Pundt   Quick   Ralph , Rambo , Ramsey , Randolf , Raper , Ray , </w:t>
      </w:r>
    </w:p>
    <w:p>
      <w:pPr>
        <w:pStyle w:val="Normal"/>
        <w:rPr>
          <w:lang w:val="en-US"/>
        </w:rPr>
      </w:pPr>
      <w:r>
        <w:rPr>
          <w:lang w:val="en-US"/>
        </w:rPr>
        <w:t xml:space="preserve">PIPPENGER, PIQUETTE, PISARSKI, PITNER, PITTMAN, PIZARRO, PLACE, PLAIR, PLANK, PLANT, PLATT, PLEIMAN, PLOTNER, PLOTTS, PLOWS, PLUM, PLUMB, PLUMLEY, PLUSHNIK, PLYLER, POCKMIRE, POE, POHL, </w:t>
      </w:r>
    </w:p>
    <w:p>
      <w:pPr>
        <w:pStyle w:val="Normal"/>
        <w:rPr>
          <w:lang w:val="en-US"/>
        </w:rPr>
      </w:pPr>
      <w:r>
        <w:rPr>
          <w:lang w:val="en-US"/>
        </w:rPr>
        <w:t xml:space="preserve">Pitman , Pittman , Plantagenet , Plunkett , Poitou , Polotsk , Port , Porter , Potter , Pressgrove , Preston , Price , Proctor , Prudence , Pskov , Pugh , Puiset , Pulford , Pullan , Pulley , Pullin , Pulton , Punshon , Purcell , Pye , Pymbrough   </w:t>
      </w:r>
    </w:p>
    <w:p>
      <w:pPr>
        <w:pStyle w:val="Normal"/>
        <w:rPr>
          <w:lang w:val="en-US"/>
        </w:rPr>
      </w:pPr>
      <w:r>
        <w:rPr>
          <w:lang w:val="en-US"/>
        </w:rPr>
        <w:t xml:space="preserve">PLANTZ(2), PLEAK(3), PLEASANT(1), PLESSENTHAL(30), PLESSINGER(1), PLETCHER(2), PLOUGH(3), PLUM(1), PLUMMER(2), PLUNKETT(13), POCK(13), POE(1), POFF(23), POFFENBERGER(5), POFFINGER(2), </w:t>
      </w:r>
    </w:p>
    <w:p>
      <w:pPr>
        <w:pStyle w:val="Normal"/>
        <w:rPr>
          <w:lang w:val="en-US"/>
        </w:rPr>
      </w:pPr>
      <w:r>
        <w:rPr>
          <w:lang w:val="en-US"/>
        </w:rPr>
        <w:t xml:space="preserve">PHENECIE, PHENICIE, PHILIBIN, PHILLIPS, PHILPOTT, PHIPPS, PIATEK, </w:t>
      </w:r>
    </w:p>
    <w:p>
      <w:pPr>
        <w:pStyle w:val="Normal"/>
        <w:rPr>
          <w:lang w:val="en-US"/>
        </w:rPr>
      </w:pPr>
      <w:r>
        <w:rPr>
          <w:lang w:val="en-US"/>
        </w:rPr>
        <w:t xml:space="preserve">PETTERSDOTTER , PETTERSSON , PETTIT , Pfautz , PFEIFFER , Pfeifer , Pfingston , Pfluger , Pharo , Pharoah , Pharr , Phasounnabane , Pheasant , PLEMNONS , PLESS , POLLARD , POLUMBO , POOLE , POPE , PORTER , POTEAT , POWELL , POWERS , PRANCE , PRESNELL , PRICE , PROFIT , PROSSER , PUCKETT , PULLET   QUEEN , QUINN   RACKLEY , RADCLIFFE , </w:t>
      </w:r>
    </w:p>
    <w:p>
      <w:pPr>
        <w:pStyle w:val="Normal"/>
        <w:rPr>
          <w:lang w:val="en-US"/>
        </w:rPr>
      </w:pPr>
      <w:r>
        <w:rPr>
          <w:lang w:val="en-US"/>
        </w:rPr>
        <w:t xml:space="preserve">PLESCOP, PLOËRMEL, PLOËREN, PLOUGOUMELEN, PLUMERGAT, PLUNERET, VANNES   STORICHE   CORSALI GRAZI, LAMI, CAPOQUADRI, SCALFARO, NELLI   VALLAT   PASSAMA   NOORLAND, BUTTERMAN, </w:t>
      </w:r>
    </w:p>
    <w:p>
      <w:pPr>
        <w:pStyle w:val="Normal"/>
        <w:rPr>
          <w:lang w:val="en-US"/>
        </w:rPr>
      </w:pPr>
      <w:r>
        <w:rPr>
          <w:lang w:val="en-US"/>
        </w:rPr>
        <w:t xml:space="preserve">Poag / Poarch / Poland / Polk / Pollard / Pollock / Polluk / Polson / Pommereniche / Ponder / Poore / Pope / Porter / Posey / Poteet / Potter / Pottkotter / Potts / Powalski / Powell / Powers / Pratt / Prentice / Presley / Preston / Price / Pride / </w:t>
      </w:r>
    </w:p>
    <w:p>
      <w:pPr>
        <w:pStyle w:val="Normal"/>
        <w:rPr>
          <w:lang w:val="en-US"/>
        </w:rPr>
      </w:pPr>
      <w:r>
        <w:rPr>
          <w:lang w:val="en-US"/>
        </w:rPr>
        <w:t xml:space="preserve">Poage , Poe , Poffins , Pogue , Poindexter , Poinsett , Poirrier , Polan , Poland , Poll , Polland , Pollard , Pollet , Pollett , Pollien , Pomeroy , Pomprowitz , Pomroy , Pond , Poni , Pool , Poole , Poor , Poore , Pope , Popejoy , Porter , Porterfield , </w:t>
      </w:r>
    </w:p>
    <w:p>
      <w:pPr>
        <w:pStyle w:val="Normal"/>
        <w:rPr>
          <w:lang w:val="en-US"/>
        </w:rPr>
      </w:pPr>
      <w:r>
        <w:rPr>
          <w:lang w:val="en-US"/>
        </w:rPr>
        <w:t xml:space="preserve">PITTINGER(1), PITTSENBARGER(19), PITTSENBERGER(2), PLANKS(1), </w:t>
      </w:r>
    </w:p>
    <w:p>
      <w:pPr>
        <w:pStyle w:val="Normal"/>
        <w:rPr>
          <w:lang w:val="en-US"/>
        </w:rPr>
      </w:pPr>
      <w:r>
        <w:rPr>
          <w:lang w:val="en-US"/>
        </w:rPr>
        <w:t xml:space="preserve">PICARD (8), PIEPHOFF (5), PILET (1), PILOTE (2), PINEL-LAFRANCE (4), PINET (16), PITRE (17), PLAISANCE (1), PLANTE (3), PLOURDE (12), Poethig(2), Poetter(1), Poff(10), Poffenbarger(3), Pohl(2), Pointer(1), Poisel(1), Poist(2), Polanski(2), Polansky(1), Poleck(1), Poliski(1), Polland(1), Pollock(2), Polly(1), Polsgrove(3), Polston(1), Polyak(2), Pomering(1), Pond(2), Pontius(1), </w:t>
      </w:r>
    </w:p>
    <w:p>
      <w:pPr>
        <w:pStyle w:val="Normal"/>
        <w:rPr>
          <w:lang w:val="en-US"/>
        </w:rPr>
      </w:pPr>
      <w:r>
        <w:rPr>
          <w:lang w:val="en-US"/>
        </w:rPr>
        <w:t xml:space="preserve">Coverly (1), Covey (1), Covington (4), Cox (1), Crale (1), Cramer (1), Crane (3), </w:t>
      </w:r>
    </w:p>
    <w:p>
      <w:pPr>
        <w:pStyle w:val="Normal"/>
        <w:rPr>
          <w:lang w:val="en-US"/>
        </w:rPr>
      </w:pPr>
      <w:r>
        <w:rPr>
          <w:lang w:val="en-US"/>
        </w:rPr>
        <w:t xml:space="preserve">(13), Kenner (1), Kennington (1), Kerns (4), Kerrick (4), Keyser (3), Kibler (49), Kiger (2), Kilby (1), Killie (1), King (3), Kirby (1), Kirk (4), Kite (1), Kitts (1), </w:t>
      </w:r>
    </w:p>
    <w:p>
      <w:pPr>
        <w:pStyle w:val="Normal"/>
        <w:rPr>
          <w:lang w:val="en-US"/>
        </w:rPr>
      </w:pPr>
      <w:r>
        <w:rPr>
          <w:lang w:val="en-US"/>
        </w:rPr>
        <w:t xml:space="preserve">/ Haffey / Hagan / Haggarty / Haggard / Hail / Hale / Haithcoat / Hall / Halter / Ham / Hamby / Hamilton / Hammett / Hammond / Hammonds / Hamp / Hampton / Hamsley / Hanback / Hancock / Hand / Handy / Haney / Hanks / Hannah / Hanson </w:t>
      </w:r>
    </w:p>
    <w:p>
      <w:pPr>
        <w:pStyle w:val="Normal"/>
        <w:rPr>
          <w:lang w:val="en-US"/>
        </w:rPr>
      </w:pPr>
      <w:r>
        <w:rPr>
          <w:lang w:val="en-US"/>
        </w:rPr>
        <w:t xml:space="preserve">Derganz, Dergens, Derham   Derham, Derhlein, Deri, Dericco, Derichs, Derickson, Derksen, D’Erlach, Dermody, Dermott, Dernham, Derning, Deroche, De Roco, Derognat, De Roin, De Romanis, De Rome, De Roos, De Rop, De </w:t>
      </w:r>
    </w:p>
    <w:p>
      <w:pPr>
        <w:pStyle w:val="Normal"/>
        <w:rPr>
          <w:lang w:val="en-US"/>
        </w:rPr>
      </w:pPr>
      <w:r>
        <w:rPr>
          <w:lang w:val="en-US"/>
        </w:rPr>
        <w:t xml:space="preserve">POLAND, POLI, POLING, POLK, POLLICH, POLLOCH, POLLOCK, POLYAK, POMPLUN, POMROY, PONCHIONE, PONCIN, PONDER, PONTIOUS, POOL, POOLE, POORE, POORMAN, POPOLIZIO, POPOVICH, PORTER, PORTH, </w:t>
      </w:r>
    </w:p>
    <w:p>
      <w:pPr>
        <w:pStyle w:val="Normal"/>
        <w:rPr>
          <w:lang w:val="en-US"/>
        </w:rPr>
      </w:pPr>
      <w:r>
        <w:rPr>
          <w:lang w:val="en-US"/>
        </w:rPr>
        <w:t xml:space="preserve">POLING(1), POLLOCK(6), POLSON(1), POND(53), PONTIUS(6), POOCK(2), POOLE(3), POORBAUGH(1), POORMAN(2), POPE(2), PORCH(4), PORCHER(1), PORTER(3), POSTLETHWAITE(1), POTE(1), POTEE(1), </w:t>
      </w:r>
    </w:p>
    <w:p>
      <w:pPr>
        <w:pStyle w:val="Normal"/>
        <w:rPr>
          <w:lang w:val="en-US"/>
        </w:rPr>
      </w:pPr>
      <w:r>
        <w:rPr>
          <w:lang w:val="en-US"/>
        </w:rPr>
        <w:t xml:space="preserve">PONTHIEU, PONTIFF, POUREAUX (POURCIAU), PREVOST, RABALAIS (RAVALI), RABALAIS DIT MATELOT, RABALAIS, RACHEL, RASSETTE, RENNES OR BRETAGNE, RINGWOOD, RODRIGUEZ, ROELT, ROUCI, </w:t>
      </w:r>
    </w:p>
    <w:p>
      <w:pPr>
        <w:pStyle w:val="Normal"/>
        <w:rPr>
          <w:lang w:val="en-US"/>
        </w:rPr>
      </w:pPr>
      <w:r>
        <w:rPr>
          <w:lang w:val="en-US"/>
        </w:rPr>
        <w:t xml:space="preserve">Pool(1), Poole(4), Poor(2), Poore(2), Poorman(5), Pope(1), Popersnack(1), Popp(1), Portefield(1), Portelance(1), Porter(27), Poschke(1), Post(1), Poston(3), Pott(2), Potter(5), Pottorff(2), Potts(5), Potwardowski(1), Poulin(1), Poulsen(1), </w:t>
      </w:r>
    </w:p>
    <w:p>
      <w:pPr>
        <w:pStyle w:val="Normal"/>
        <w:rPr>
          <w:lang w:val="en-US"/>
        </w:rPr>
      </w:pPr>
      <w:r>
        <w:rPr>
          <w:lang w:val="en-US"/>
        </w:rPr>
        <w:t xml:space="preserve">POOL, PORTER, POTTER, POTTS, PRESSLEY, PRESTON, PROTZ, PUCKETT, QUARRY, QUINN, RAMIREZ, RAMSEY, RAND, RANDELL, RANEY, RANKIN, REAGAN, RENFRO, REYNOLDS, RIBBLE, RICE, RIDDLE, RIDENS, </w:t>
      </w:r>
    </w:p>
    <w:p>
      <w:pPr>
        <w:pStyle w:val="Normal"/>
        <w:rPr>
          <w:lang w:val="en-US"/>
        </w:rPr>
      </w:pPr>
      <w:r>
        <w:rPr>
          <w:lang w:val="en-US"/>
        </w:rPr>
        <w:t xml:space="preserve">PORCHE (1), PORRIER (6), PORTER (1), POST (1), POSTON (3), POTET (1), POTHIER (1), POTT (3), POTTEVIN-POITEVIN (1), POTZ (2), POULIN (2), PRÉCHAIS (1), PREJEAN (9), PREVOST (2), PRIMEAU (2), PROULX (5), </w:t>
      </w:r>
    </w:p>
    <w:p>
      <w:pPr>
        <w:pStyle w:val="Normal"/>
        <w:rPr>
          <w:lang w:val="en-US"/>
        </w:rPr>
      </w:pPr>
      <w:r>
        <w:rPr>
          <w:lang w:val="en-US"/>
        </w:rPr>
        <w:t xml:space="preserve">Pressler(1), Preston(3), Prettyman(10), Pribnow(2), Price(31), Prichard(4), Prickett(1), Pride(3), Prince(1), Prior(2), Pritchard(2), Pritz(2), Probst(3), Proctor(23), Profant(1), Proffitt(15), Profitt(6), Proper(9), Prosser(1), Prosses(1), PORCHERON - PORTER - POUPART - POWER - POWER - PREJEAN/PREGENT - PRETABOIRE - PREVILLE - PREVILLE - PRIMEAU - PRIMEAU - PRIMEAU - PRIMEAU - PRIMEAU - PRIMEAU - PRIMEAU – </w:t>
      </w:r>
    </w:p>
    <w:p>
      <w:pPr>
        <w:pStyle w:val="Normal"/>
        <w:rPr>
          <w:lang w:val="en-US"/>
        </w:rPr>
      </w:pPr>
      <w:r>
        <w:rPr>
          <w:lang w:val="en-US"/>
        </w:rPr>
        <w:t xml:space="preserve">Porte, Deppe, Deppen, Deppich, Deppman, Deprat, De Prefontaine, De Pue, Depuy, Deragneaux, De Rago, Derago, Derbfus, Derby, Dercksen, de Remee, </w:t>
      </w:r>
    </w:p>
    <w:p>
      <w:pPr>
        <w:pStyle w:val="Normal"/>
        <w:rPr>
          <w:lang w:val="en-US"/>
        </w:rPr>
      </w:pPr>
      <w:r>
        <w:rPr>
          <w:lang w:val="en-US"/>
        </w:rPr>
        <w:t xml:space="preserve">Porter , PORTER , POSEY , POST , POSTLEWAITE , POWELL , Power , POWERS , Powers , POWERS , PRATT , PREST , PRESTON , Price , PRICE , Price , Prince , PRINCE , Proescholdt , Provoost , PUSTAN , QUACKENBUSH , </w:t>
      </w:r>
    </w:p>
    <w:p>
      <w:pPr>
        <w:pStyle w:val="Normal"/>
        <w:rPr>
          <w:lang w:val="en-US"/>
        </w:rPr>
      </w:pPr>
      <w:r>
        <w:rPr>
          <w:lang w:val="en-US"/>
        </w:rPr>
        <w:t xml:space="preserve">PORTER , POST, POTTER , POTTS, POUND , POUNDS, POWELL , POWERS, PRESSLEY , PRESTON, PREVO , PRICE, PROCTOR , PUCKETT, PURCELL , PURIFOY, QUERRY , QUINN, RABB, RABENECK, RACHEL, RADER, RAFF, </w:t>
      </w:r>
    </w:p>
    <w:p>
      <w:pPr>
        <w:pStyle w:val="Normal"/>
        <w:rPr>
          <w:lang w:val="en-US"/>
        </w:rPr>
      </w:pPr>
      <w:r>
        <w:rPr>
          <w:lang w:val="en-US"/>
        </w:rPr>
        <w:t xml:space="preserve">PORTERFIELD, POUNDSTONE, POWELL, PREGALSKI, PRETTYMAN, PRICE, PRINKEY, PRITCHARD, PRITTS, PROCTOR, PROVINS, PUREDO, PURSGLOVE, QUILLA, RABEL, RACKOFF, RACOSKY, RADATIN, RADNEY, </w:t>
      </w:r>
    </w:p>
    <w:p>
      <w:pPr>
        <w:pStyle w:val="Normal"/>
        <w:rPr>
          <w:lang w:val="en-US"/>
        </w:rPr>
      </w:pPr>
      <w:r>
        <w:rPr>
          <w:lang w:val="en-US"/>
        </w:rPr>
        <w:t xml:space="preserve">Porton , Portor , Portwood , Posey , Poss , Posson , Poston , Potect , Potteiger , PRICE, PRICHARD, PRIDGEON, PRIEST, PRILLER, PRIOR, PRIQUETTE, PRITT, PROCETEN, PROFETT, PROTZMAN, PROUDFOOT, PROUGH, </w:t>
      </w:r>
    </w:p>
    <w:p>
      <w:pPr>
        <w:pStyle w:val="Normal"/>
        <w:rPr>
          <w:lang w:val="en-US"/>
        </w:rPr>
      </w:pPr>
      <w:r>
        <w:rPr>
          <w:lang w:val="en-US"/>
        </w:rPr>
        <w:t xml:space="preserve">(11)   Makin (3)   Needham (1)   Rose (1)   Seth-Smith (9), Smith (35), Starkey (1)   </w:t>
      </w:r>
    </w:p>
    <w:p>
      <w:pPr>
        <w:pStyle w:val="Normal"/>
        <w:rPr>
          <w:lang w:val="en-US"/>
        </w:rPr>
      </w:pPr>
      <w:r>
        <w:rPr>
          <w:lang w:val="en-US"/>
        </w:rPr>
        <w:t xml:space="preserve">(13), Cooke (1), Cooper (6), Coppage (1), Corbin (5), Cordel (1), Corder (8), Cornell (17), Cornwell (5), Cosden (1), Costello (1), Counts (1), Courtney (1), </w:t>
      </w:r>
    </w:p>
    <w:p>
      <w:pPr>
        <w:pStyle w:val="Normal"/>
        <w:rPr>
          <w:lang w:val="en-US"/>
        </w:rPr>
      </w:pPr>
      <w:r>
        <w:rPr>
          <w:lang w:val="en-US"/>
        </w:rPr>
        <w:t xml:space="preserve">/ Leeds / Legg / Lehman / Lehne / Lehnert / Leighton / Leland / LeMay / Lentz / Lester / Letke / Lewis / Ley / Liles / Linam / Lincoln / Lindsey / Linkinhoker / Linville / Lipscomb / Ltral / Little / Littleton / Littrell / Livengood / Livingston / Lock / </w:t>
      </w:r>
    </w:p>
    <w:p>
      <w:pPr>
        <w:pStyle w:val="Normal"/>
        <w:rPr>
          <w:lang w:val="en-US"/>
        </w:rPr>
      </w:pPr>
      <w:r>
        <w:rPr>
          <w:lang w:val="en-US"/>
        </w:rPr>
        <w:t xml:space="preserve">POST, POTTER, POULSON, POUND, POUNTES, POWELL, PRATT, PRETTYMAN, PRICE, PRICE (PRYCE), PRITCHARD, PRIVITERA, PROUDE, PROWELL, PUGH, PURDOC, PURDY, PURNELL, PUTNAM, PYNER   QUICK, </w:t>
      </w:r>
    </w:p>
    <w:p>
      <w:pPr>
        <w:pStyle w:val="Normal"/>
        <w:rPr>
          <w:lang w:val="en-US"/>
        </w:rPr>
      </w:pPr>
      <w:r>
        <w:rPr>
          <w:lang w:val="en-US"/>
        </w:rPr>
        <w:t xml:space="preserve">RAUSCH, RECOULI, REEVES, REYNOLDS, RICCI, RICHARD, RICHE, </w:t>
      </w:r>
    </w:p>
    <w:p>
      <w:pPr>
        <w:pStyle w:val="Normal"/>
        <w:rPr>
          <w:lang w:val="en-US"/>
        </w:rPr>
      </w:pPr>
      <w:r>
        <w:rPr>
          <w:lang w:val="en-US"/>
        </w:rPr>
        <w:t xml:space="preserve">PONTHIEU, POPE, PORTER, POSQU, POYNINGS, PREMYSLIDE, PROVENCE, PYLE, QUINCEY, QUINCY, RAYMOND (?), RECTOR, REID, Poston(1), Potchet(1), Potissu(2), Potter(1), Powell(6), Power(4), Powers(5), Price(1), Pring(1), Propernide(3), Properzi(1), Quelch(4), Radford(1), Raffey(1), Raikes(2), Ralphs(1), Ramskir(2), Randall(2), Randles(1), Rapisarda(1), </w:t>
      </w:r>
    </w:p>
    <w:p>
      <w:pPr>
        <w:pStyle w:val="Normal"/>
        <w:rPr>
          <w:lang w:val="en-US"/>
        </w:rPr>
      </w:pPr>
      <w:r>
        <w:rPr>
          <w:lang w:val="en-US"/>
        </w:rPr>
        <w:t xml:space="preserve">POTEET(3), POTT(1), POTTENGER(2), POTTER(4), POTTS(4), POWELL(18), POWERS(1), POWLESS(1), POYSELL(4), POYSER(1), PRATHER(10), PRATT(1), PREBLE(1), PRESSLER(2), PREWITT(7), PRICE(21), PRICER(2), </w:t>
      </w:r>
    </w:p>
    <w:p>
      <w:pPr>
        <w:pStyle w:val="Normal"/>
        <w:rPr>
          <w:lang w:val="en-US"/>
        </w:rPr>
      </w:pPr>
      <w:r>
        <w:rPr>
          <w:lang w:val="en-US"/>
        </w:rPr>
        <w:t xml:space="preserve">Poulson(7), Powell(19), Power(3), Powers(2), Pozza(3), Prather(1), Pratonius(1), Pratt(3), Pratter(1), Prentice(2), Prescott(2), Presley(4), Pressala(1), Pressel(13), Provard(1), Pruett(1), Pruitt(2), Prussner(1), Pucket(1), Puckett(2), Pudenz(2), </w:t>
      </w:r>
    </w:p>
    <w:p>
      <w:pPr>
        <w:pStyle w:val="Normal"/>
        <w:rPr>
          <w:lang w:val="en-US"/>
        </w:rPr>
      </w:pPr>
      <w:r>
        <w:rPr>
          <w:lang w:val="en-US"/>
        </w:rPr>
        <w:t xml:space="preserve">Prence , Prentice , Prescott , Price , Prince , Prout , Provence , Pryor , Putnam   Quimby , Quinby   Ramsden , Rand , Ransford , Ransom , Raulines , Reade , Reder , Rediat , Reed , Remching , Remick , Remsching , Reynolds , Rice , Rich , </w:t>
      </w:r>
    </w:p>
    <w:p>
      <w:pPr>
        <w:pStyle w:val="Normal"/>
        <w:rPr>
          <w:lang w:val="en-US"/>
        </w:rPr>
      </w:pPr>
      <w:r>
        <w:rPr>
          <w:lang w:val="en-US"/>
        </w:rPr>
        <w:t xml:space="preserve">Prescott , Presley , Presniakin , Pressley , Preston , Preus , Prewitt , Price , Prickett , Pride , Pridmore , Priest , Prighofiver , Primrose , Pringle , Pritchard , Proctor , Prophater , Propp , Prosser , Prough , Prows , Pruitt or Purter , Pruitt , </w:t>
      </w:r>
    </w:p>
    <w:p>
      <w:pPr>
        <w:pStyle w:val="Normal"/>
        <w:rPr>
          <w:lang w:val="en-US"/>
        </w:rPr>
      </w:pPr>
      <w:r>
        <w:rPr>
          <w:lang w:val="en-US"/>
        </w:rPr>
        <w:t xml:space="preserve">Presler(2), Pressno(3), Prestegard(136), Prestegarden(1), Presteggi(3), Prestgard(1), Prestgarden(5), Presthaug(6), Prestteigen(2), Prince(1), Prinz(1), Prior(3), Pritchard(1), Proctor(1), Putten(1)   Qualee(1), Qualley(1), Quam(3), </w:t>
      </w:r>
    </w:p>
    <w:p>
      <w:pPr>
        <w:pStyle w:val="Normal"/>
        <w:rPr>
          <w:lang w:val="en-US"/>
        </w:rPr>
      </w:pPr>
      <w:r>
        <w:rPr>
          <w:lang w:val="en-US"/>
        </w:rPr>
        <w:t xml:space="preserve">Price (8), Prince (55), Printz (15), Pruitt (1), Prunkle (1), Pryce (2), Pryor (1), Puckett (4), Pudloski (1), Pullen (7), Pulliam (2), Purdham (3)   Quaintance (1), Quann (5), Quarles (8), Quigley (3), Quinn (1)   Racer (6), Rainey (1), Randall (1), </w:t>
      </w:r>
    </w:p>
    <w:p>
      <w:pPr>
        <w:pStyle w:val="Normal"/>
        <w:rPr>
          <w:lang w:val="en-US"/>
        </w:rPr>
      </w:pPr>
      <w:r>
        <w:rPr>
          <w:lang w:val="en-US"/>
        </w:rPr>
        <w:t xml:space="preserve">Pointe(1), La Rue(1), Lackey(1), Ladd(2), Ladeau(1), Lady(8), Lafever(1), Lafon(1), Lafond(1), Lagalo(1), LaHaie(1), Laird(4), Laitzel(1), Lake(1), Lama(1), Lamar(1), Lamb(2), Lambert(16), Lamp(1), Lampy(6), Lancaster(3), Landel(1), </w:t>
      </w:r>
    </w:p>
    <w:p>
      <w:pPr>
        <w:pStyle w:val="Normal"/>
        <w:rPr>
          <w:lang w:val="en-US"/>
        </w:rPr>
      </w:pPr>
      <w:r>
        <w:rPr>
          <w:lang w:val="en-US"/>
        </w:rPr>
        <w:t xml:space="preserve">PRICKETT(5), PRINCE(10), PRITCHARD(1), PRITCHETT(1), PRITZ(1), PROCTOR(2), PROFIGHTER(1), PROPLUFE(1), PROSSER(1), PROTZMAN(2), PROUGH(1), PRUGH(1), PUCKETT(1), PUGH(4), PULLIN(1), PULLINS(184), </w:t>
      </w:r>
    </w:p>
    <w:p>
      <w:pPr>
        <w:pStyle w:val="Normal"/>
        <w:rPr>
          <w:lang w:val="en-US"/>
        </w:rPr>
      </w:pPr>
      <w:r>
        <w:rPr>
          <w:lang w:val="en-US"/>
        </w:rPr>
        <w:t xml:space="preserve">Priest / Prior / Prince / Pritchett / Prokesk / Prosser / Provine / Pruden / Pruett / Pruiett / Pruitt / Pryor / Pugh / Pullen / Pullin / Purcell / Purdue / Purser / Pusser / Putman / Pyles   Quarles / Quattlebaum / Quillen / Quillin / Quinn   Rackley / </w:t>
      </w:r>
    </w:p>
    <w:p>
      <w:pPr>
        <w:pStyle w:val="Normal"/>
        <w:rPr>
          <w:lang w:val="en-US"/>
        </w:rPr>
      </w:pPr>
      <w:r>
        <w:rPr>
          <w:lang w:val="en-US"/>
        </w:rPr>
        <w:t xml:space="preserve">Powers , Poynter , Prater , Prather , Pratsch , Pratt , Pray , Prentice , Presbury , </w:t>
      </w:r>
    </w:p>
    <w:p>
      <w:pPr>
        <w:pStyle w:val="Normal"/>
        <w:rPr>
          <w:lang w:val="en-US"/>
        </w:rPr>
      </w:pPr>
      <w:r>
        <w:rPr>
          <w:lang w:val="en-US"/>
        </w:rPr>
        <w:t xml:space="preserve">POSCHENY, POSTGATE, POTTEIGER, POTTER, POTTS, POTTSMAN, POUND, POWDER, POWEL, POWELL, POWERS, PRATALI, PRATER, PRIMOT/PRIMO/PREMEAU/PREMEAU/PREMEAUX - PRIMEAU/PRIMOT - PRIOR - PROUT   QUART/QUIRK/QUIRT - QUENNEVILLE   RAYMOND - REAUME - REEVES - REEVES - REID - REID - REID - REID - REID – </w:t>
      </w:r>
    </w:p>
    <w:p>
      <w:pPr>
        <w:pStyle w:val="Normal"/>
        <w:rPr>
          <w:lang w:val="en-US"/>
        </w:rPr>
      </w:pPr>
      <w:r>
        <w:rPr>
          <w:lang w:val="en-US"/>
        </w:rPr>
        <w:t xml:space="preserve">PRITCHARD   CARTER, DAY, GREEN(E), ELLISON, HANCHEY, LOWE, MITCHELL, MOODY, PARKER, RHODES, COOPER, LEE, RHODES, KYSER, HUDGENS, WILLIAMSON, WILSON, ANDERSON, BARROW, BEAN, </w:t>
      </w:r>
    </w:p>
    <w:p>
      <w:pPr>
        <w:pStyle w:val="Normal"/>
        <w:rPr>
          <w:lang w:val="en-US"/>
        </w:rPr>
      </w:pPr>
      <w:r>
        <w:rPr>
          <w:lang w:val="en-US"/>
        </w:rPr>
        <w:t xml:space="preserve">Prosser , PUDNEY , Pudney , PUDNEY , Pudney , Pühringer , Pyle , Radová , Rail , Rainer , Rainey , Ransdel , Rasmussen , RAWLINS , Ray , Rayburn , Rayston , Redel , Redman , Reed , Rehor , Rehorová , Reicheimer , Reichinger , </w:t>
      </w:r>
    </w:p>
    <w:p>
      <w:pPr>
        <w:pStyle w:val="Normal"/>
        <w:rPr>
          <w:lang w:val="en-US"/>
        </w:rPr>
      </w:pPr>
      <w:r>
        <w:rPr>
          <w:lang w:val="en-US"/>
        </w:rPr>
        <w:t xml:space="preserve">PROWSE, PRUNER, PUCKETT, PUGH, PUGSLEY, PURDY, PURKEY, PURVIS, PUTNAM, PUVOGEL, PYE, PYKE, PYLE, PYNER, PYRCZ, QUALLE, QUICK, QUIGLEY, QUIMBY, QUINLAN, QUINN, QUINTANA, QUIST.  </w:t>
      </w:r>
    </w:p>
    <w:p>
      <w:pPr>
        <w:pStyle w:val="Normal"/>
        <w:rPr>
          <w:lang w:val="en-US"/>
        </w:rPr>
      </w:pPr>
      <w:r>
        <w:rPr>
          <w:lang w:val="en-US"/>
        </w:rPr>
        <w:t xml:space="preserve">PROWSE, PRYOR, PUCKRIDGE, RANDALL, RANGER, RAYNOR, READ, RICE, RICHARDS, ROBERTS, ROGERS, ROGH, ROSE, ROUSE , ROWLANDS, ROWLES, SABIN, SAMPSON, SAUNDERS, SCHUTZ, SELBY, SELMAN, </w:t>
      </w:r>
    </w:p>
    <w:p>
      <w:pPr>
        <w:pStyle w:val="Normal"/>
        <w:rPr>
          <w:lang w:val="en-US"/>
        </w:rPr>
      </w:pPr>
      <w:r>
        <w:rPr>
          <w:lang w:val="en-US"/>
        </w:rPr>
        <w:t xml:space="preserve">PRUD'HOMME (1), PRUE (3), PRUNIER (1), PYNE (1)   QUÉMINE (1), QUICK (4), QUIMPER (1), QUINN (1), QUIQLEY (1)   RABOUIN (2), RACETTE (2), RACINE (2), RACKLEY (5), RAICHE (2), RAINVILLE (1), RANCOURT (2), </w:t>
      </w:r>
    </w:p>
    <w:p>
      <w:pPr>
        <w:pStyle w:val="Normal"/>
        <w:rPr>
          <w:lang w:val="en-US"/>
        </w:rPr>
      </w:pPr>
      <w:r>
        <w:rPr>
          <w:lang w:val="en-US"/>
        </w:rPr>
        <w:t xml:space="preserve">Prunty , Pryor , Ptarmigan , Puckett , Pugh , Puickard or Pinckard , Pulley , Pulliam , Pung , Purcell , Pursley , Purvis , Puryear , Putnam , Puttonen , Pyland , Pyle , Pyles , Pyrtle , Quackenbush , Quantock , Quarles , Quesenbury , Quick , </w:t>
      </w:r>
    </w:p>
    <w:p>
      <w:pPr>
        <w:pStyle w:val="Normal"/>
        <w:rPr>
          <w:lang w:val="en-US"/>
        </w:rPr>
      </w:pPr>
      <w:r>
        <w:rPr>
          <w:lang w:val="en-US"/>
        </w:rPr>
        <w:t xml:space="preserve">Psoch , RADDATZ , Ratspieler , Renner , Richter , Roehring , Roessel , RUST , Rust , RUST , Sachomsky , Schafer , Seifert , Steier , Steuer , STEUER , Steuer , Strünker , TERSTAPPEN , Tietze , Tropschuh , Venite , WEBER , WORTHMANN </w:t>
      </w:r>
    </w:p>
    <w:p>
      <w:pPr>
        <w:pStyle w:val="Normal"/>
        <w:rPr>
          <w:lang w:val="en-US"/>
        </w:rPr>
      </w:pPr>
      <w:r>
        <w:rPr>
          <w:lang w:val="en-US"/>
        </w:rPr>
        <w:t xml:space="preserve">Pugh(6), Pulle(1), Puls(1), Pulscher(1), Pumphrey(1), Punches(1), Purcell(2), Purl(2), Purser(2), Pursley(1), Puryear(1), Putman(1), Putnam(7), Putterbaugh(1), Pyle(10), Pysher(1), Qualls(1), Quarles(1), Queen(2), Querry(1), Quesenberry(1), </w:t>
      </w:r>
    </w:p>
    <w:p>
      <w:pPr>
        <w:pStyle w:val="Normal"/>
        <w:rPr>
          <w:lang w:val="en-US"/>
        </w:rPr>
      </w:pPr>
      <w:r>
        <w:rPr>
          <w:lang w:val="en-US"/>
        </w:rPr>
        <w:t xml:space="preserve">PULS(11), PULSE(2), PURCELL(1), PURDY(4), PUTERBAUGH(10), PYLE(10),   QALITUS(2), QUAYLE(2), QUINCY(1),   RABOLD(89), RABY(1), RACHSNIDER(1), RADABAUGH(1), RAGER(4), RAGSDALE(1), RAINBOLT(1), </w:t>
      </w:r>
    </w:p>
    <w:p>
      <w:pPr>
        <w:pStyle w:val="Normal"/>
        <w:rPr>
          <w:lang w:val="en-US"/>
        </w:rPr>
      </w:pPr>
      <w:r>
        <w:rPr>
          <w:lang w:val="en-US"/>
        </w:rPr>
        <w:t xml:space="preserve">Putnam , Putney , Quincy , Quintard , Race , Racicot , Rackleff , Radie , Radspinner , Ragan , Ragless , Ramey , Ramsey , Rand , Randall , Ranncy , Ranney , Ransom , Rapp , Rathbone , Rattie , Rawls , Rawson , Ray , Raymond , </w:t>
      </w:r>
    </w:p>
    <w:p>
      <w:pPr>
        <w:pStyle w:val="Normal"/>
        <w:rPr>
          <w:lang w:val="es-ES_tradnl"/>
        </w:rPr>
      </w:pPr>
      <w:r>
        <w:rPr>
          <w:lang w:val="es-ES_tradnl"/>
        </w:rPr>
        <w:t xml:space="preserve">Putten , Van Rensselaer , Van Rheenen , van Rheenen , Van Schalkwyck , VAN UPP , Van Vechten , Van Veghten , Van Wagenen , VAN WAGENEN , van Wagenen , Van Wagenen , VAN WAGENEN , VANCE , Vander Grift , </w:t>
      </w:r>
    </w:p>
    <w:p>
      <w:pPr>
        <w:pStyle w:val="Normal"/>
        <w:rPr>
          <w:lang w:val="en-US"/>
        </w:rPr>
      </w:pPr>
      <w:r>
        <w:rPr>
          <w:lang w:val="en-US"/>
        </w:rPr>
        <w:t xml:space="preserve">RENEE , REXRODE , REYES , REYNOLDS , RHINEHART , RHOADES , </w:t>
      </w:r>
    </w:p>
    <w:p>
      <w:pPr>
        <w:pStyle w:val="Normal"/>
        <w:rPr>
          <w:lang w:val="en-US"/>
        </w:rPr>
      </w:pPr>
      <w:r>
        <w:rPr>
          <w:lang w:val="en-US"/>
        </w:rPr>
        <w:t xml:space="preserve">RAGSDALE, RAMSDELL, RANDALL, RANDOLPH, RANICKER, RANSDALE, RAPALJE, RAZEY, REA, READ, REECE , REED, REEDER , REEL, REESE, Quarve(1), Queseth(1), Quiel(1), Quijano(6), Quiner(1), Quinn(1)   Rabben(1), Race(13), Rae(1), Raftevold(4), Rake(1), Ramberg(10), Rambosek(5), Ramford(1), Ramsey(17), Ramsli(1), Ramsnes(1), Ramsoy(5), Ramsrud(1), </w:t>
      </w:r>
    </w:p>
    <w:p>
      <w:pPr>
        <w:pStyle w:val="Normal"/>
        <w:rPr>
          <w:lang w:val="en-US"/>
        </w:rPr>
      </w:pPr>
      <w:r>
        <w:rPr>
          <w:lang w:val="en-US"/>
        </w:rPr>
        <w:t xml:space="preserve">Quier(1), Quiley(1), Quinley(1), Quisenberry(3), Raber(4), Rabuck(1), Race(1), Radar(1), Radawiec(1), Raddatz(3), Radell(1), Rader(2), Radford(8), Rae(1), Raffensperger(2), Rafferty(1), Rager(1), Ragsdale(3), Rahilly(1), Raines(2), </w:t>
      </w:r>
    </w:p>
    <w:p>
      <w:pPr>
        <w:pStyle w:val="Normal"/>
        <w:rPr>
          <w:lang w:val="en-US"/>
        </w:rPr>
      </w:pPr>
      <w:r>
        <w:rPr>
          <w:lang w:val="en-US"/>
        </w:rPr>
        <w:t xml:space="preserve">Quigg , Quinlan , Quinn , Quinnamond , Quiroz , Quisenberry , Rabon , Rabun , Rackley , Rad , Radabaugh , Rader , Rae , Ragan , Ragland , Ragsdale , Rahlfs , Raile , Railey , Raines , Rainey , Rains , Rainwater , Ralph , Ralston , Rameau , </w:t>
      </w:r>
    </w:p>
    <w:p>
      <w:pPr>
        <w:pStyle w:val="Normal"/>
        <w:rPr>
          <w:lang w:val="en-US"/>
        </w:rPr>
      </w:pPr>
      <w:r>
        <w:rPr>
          <w:lang w:val="en-US"/>
        </w:rPr>
        <w:t xml:space="preserve">QUIGLEY, QUILLEN   RABENSTINE, RAFFENSPERGER, RAHN, RANKEY, RANKIN, RASBERRY, RASH, RASILE, RAUBENSTINE, RAUDABAUGH, RAYMOND, RAYNER, REA, READ, REALLY, REAVER, RECK, RECKER, </w:t>
      </w:r>
    </w:p>
    <w:p>
      <w:pPr>
        <w:pStyle w:val="Normal"/>
        <w:rPr>
          <w:lang w:val="en-US"/>
        </w:rPr>
      </w:pPr>
      <w:r>
        <w:rPr>
          <w:lang w:val="en-US"/>
        </w:rPr>
        <w:t xml:space="preserve">Quincy , Rachel , RAHMAN , RAIMANN , RALSDOTTER , RALSTON , RAMBERG , RAMSAY , RAMSDELL , RAMSEY , RAMUNDSDOTTER , RANALLI , RANDELS , RANDLE , RANGNER , RANKIN , RANKOTH , Rapalje , Rapallo , </w:t>
      </w:r>
    </w:p>
    <w:p>
      <w:pPr>
        <w:pStyle w:val="Normal"/>
        <w:rPr>
          <w:lang w:val="es-ES_tradnl"/>
        </w:rPr>
      </w:pPr>
      <w:r>
        <w:rPr>
          <w:lang w:val="es-ES_tradnl"/>
        </w:rPr>
        <w:t xml:space="preserve">Raadt , van der Reuver , van der Sar , van der Slot , van der Son , van der Swan , van der Valk , van der Veer , van der Ven , van der Vlist , van der Voort , van der Waardt , van der Weiden , van der Wiel , van Doorn , van Duijn , van Duin , van </w:t>
      </w:r>
    </w:p>
    <w:p>
      <w:pPr>
        <w:pStyle w:val="Normal"/>
        <w:rPr>
          <w:lang w:val="en-US"/>
        </w:rPr>
      </w:pPr>
      <w:r>
        <w:rPr>
          <w:lang w:val="en-US"/>
        </w:rPr>
        <w:t xml:space="preserve">RABINOWITZ, RACUSIN, RADCLIFFE, RADEBAUGH, RADER, RADIGAN, RAFAILL, RAFFENSBERGER, RAFFERTY, RAGEN, RAGNI, RAHLOFF, RAHRER, RAINEY, RAINS, RAKESTRAW, RAMBO, RAMIREZ, RAMLOW, </w:t>
      </w:r>
    </w:p>
    <w:p>
      <w:pPr>
        <w:pStyle w:val="Normal"/>
        <w:rPr>
          <w:lang w:val="en-US"/>
        </w:rPr>
      </w:pPr>
      <w:r>
        <w:rPr>
          <w:lang w:val="en-US"/>
        </w:rPr>
        <w:t xml:space="preserve">Kleinhans (1), Kline (1), Knapp (1), Knight (4), Knighting (1), Knott (21), Knox (1), </w:t>
      </w:r>
    </w:p>
    <w:p>
      <w:pPr>
        <w:pStyle w:val="Normal"/>
        <w:rPr>
          <w:lang w:val="en-US"/>
        </w:rPr>
      </w:pPr>
      <w:r>
        <w:rPr>
          <w:lang w:val="en-US"/>
        </w:rPr>
        <w:t xml:space="preserve">(159), LEBLANC DE PRÉBOIS (1), LEBLANC DIT DES SAPINS (1), LEBLANC DIT MORRISON (1), LEBOEUF (1), LEBORGNE (2), LEBORGNE DE BELLE-ISLE (2), LEBRETON (5), LEBRUN (5), LECLERC (25), LECLERC-FRANCOEUR </w:t>
      </w:r>
    </w:p>
    <w:p>
      <w:pPr>
        <w:pStyle w:val="Normal"/>
        <w:rPr>
          <w:lang w:val="en-US"/>
        </w:rPr>
      </w:pPr>
      <w:r>
        <w:rPr>
          <w:lang w:val="en-US"/>
        </w:rPr>
        <w:t xml:space="preserve">Benton / Berendsen / Bergin / Bergob / Berlin / Bernauer / Berry / Berryhill / Bearyhill / Best / Bethel / Bettner / Beuerlein / Beumer / Beyke / Biffle / Bigham / Billingsley / Bills / Bilter / Birdsong / Birdshaw / Bishop / Bivens / Bivins / Black / </w:t>
      </w:r>
    </w:p>
    <w:p>
      <w:pPr>
        <w:pStyle w:val="Normal"/>
        <w:rPr>
          <w:lang w:val="en-US"/>
        </w:rPr>
      </w:pPr>
      <w:r>
        <w:rPr>
          <w:lang w:val="en-US"/>
        </w:rPr>
        <w:t xml:space="preserve">Radbartsson , Radcliffe , Ragnvaldsson , Ragsdale , Raintrude , Ralston , Ramsay , Ramsey , Ramsted , Randolph , Raoch , Ray , Reagor , Reed , Reeday , Reinald , Reinhart , Rentsch , Reyburn , Rice , Richards , Richardson , Richie , </w:t>
      </w:r>
    </w:p>
    <w:p>
      <w:pPr>
        <w:pStyle w:val="Normal"/>
        <w:rPr>
          <w:lang w:val="en-US"/>
        </w:rPr>
      </w:pPr>
      <w:r>
        <w:rPr>
          <w:lang w:val="en-US"/>
        </w:rPr>
        <w:t xml:space="preserve">QUARLES, RUTLEDGE, SCHERMERHORN, SITTERLY, TEN EYCK, VAN DUSAN, VROOMAN, WALLER, WEST, WHITING, WIGGINS, WILSON </w:t>
      </w:r>
    </w:p>
    <w:p>
      <w:pPr>
        <w:pStyle w:val="Normal"/>
        <w:rPr>
          <w:lang w:val="en-US"/>
        </w:rPr>
      </w:pPr>
      <w:r>
        <w:rPr>
          <w:lang w:val="en-US"/>
        </w:rPr>
        <w:t xml:space="preserve">Pottenger , Potter , Potts , Poultney , Pounds , Poupeney , Powel , Powell , PRATHER, PRATT, PREDMORE, PREFTAKES, PRENTICE, PRENTIS, PRESCOTT, PRESLEY, PRESSENTIN, PRESSMAN, PRESTEL, PRESTON, RÄDECKER, LEENHARD, ROOSJEN, MESCHENDORP, DONDERWINKEL, TELLIER, DORREPAAL, NIJGH   MARTIN  ATHA, COLERICK, CORRELL, FAY, FREEMAN, GLAZE, GRASSMAN, JENNINGS, LAUB, MERRICK, PRATT, </w:t>
      </w:r>
    </w:p>
    <w:p>
      <w:pPr>
        <w:pStyle w:val="Normal"/>
        <w:rPr>
          <w:lang w:val="en-US"/>
        </w:rPr>
      </w:pPr>
      <w:r>
        <w:rPr>
          <w:lang w:val="en-US"/>
        </w:rPr>
        <w:t xml:space="preserve">RADOVICH, RADTKA, RAGLAND, RAMSEY, RANDOLPH, RANKIN, RASELY, RAY, RAYCHECK, REAGAN, RECHTORIK, REECE, REED, REESE, REEVES, REICHARD, REILLY, REINHARD, REIS, REITENAUER, RENO, REPA, </w:t>
      </w:r>
    </w:p>
    <w:p>
      <w:pPr>
        <w:pStyle w:val="Normal"/>
        <w:rPr>
          <w:lang w:val="en-US"/>
        </w:rPr>
      </w:pPr>
      <w:r>
        <w:rPr>
          <w:lang w:val="en-US"/>
        </w:rPr>
        <w:t xml:space="preserve">Ragester / Rahrer / Raines / Rainey / Raker / Ramey / Ramsey / Randall / Randolp / Randolp / Rankin / Ratcliff / Ratliff / Rau / Rawdon / Rowden / Rayburn / Ray / Ray field / Raymond / Reagin / Reavis / Red / Redd / Reddells / Reddick / </w:t>
      </w:r>
    </w:p>
    <w:p>
      <w:pPr>
        <w:pStyle w:val="Normal"/>
        <w:rPr>
          <w:lang w:val="en-US"/>
        </w:rPr>
      </w:pPr>
      <w:r>
        <w:rPr>
          <w:lang w:val="en-US"/>
        </w:rPr>
        <w:t xml:space="preserve">RAGSDALE , RAMSEY , RANDLEMAN , RAPER , RATHBONE , RAXTER , RAY , REAGAN , REDMAN , REED , REEP , REESE , REEVES , REGISTER , REID , REICHARD, REID, REINER, REINHOLTZ, REMLEY, RENCKEN, REYNOLDS, </w:t>
      </w:r>
    </w:p>
    <w:p>
      <w:pPr>
        <w:pStyle w:val="Normal"/>
        <w:rPr>
          <w:lang w:val="en-US"/>
        </w:rPr>
      </w:pPr>
      <w:r>
        <w:rPr>
          <w:lang w:val="en-US"/>
        </w:rPr>
        <w:t xml:space="preserve">Rainle(1), Rakes(12), Rakonja(1), Rambo(2), Ramer(3), Ramey(5), Ramirez(2), Ramler(3), Ramos(2), Ramp(1), Ramsay(3), Ramsby(1), Ramsey(5), Ranck(1), Randall(4), Randle(1), Randolph(6), Rank(9), Rannals(9), Ranum(1), Rapine(1), </w:t>
      </w:r>
    </w:p>
    <w:p>
      <w:pPr>
        <w:pStyle w:val="Normal"/>
        <w:rPr>
          <w:lang w:val="en-US"/>
        </w:rPr>
      </w:pPr>
      <w:r>
        <w:rPr>
          <w:lang w:val="en-US"/>
        </w:rPr>
        <w:t xml:space="preserve">RAINY(1), RALL(1), RAMBLER(1), RAMSEY(7), RANDALL(6), RANKIN(4), RAPER(2), RAPP(6), RARICK(5), RATCLIFFE(1), RATLIFF(2), RAUCH(17), RAUPP(1), RAY(3), RAYMOND(4), RAYNOR(1), RAZOR(5), READLE(11), </w:t>
      </w:r>
    </w:p>
    <w:p>
      <w:pPr>
        <w:pStyle w:val="Normal"/>
        <w:rPr>
          <w:lang w:val="en-US"/>
        </w:rPr>
      </w:pPr>
      <w:r>
        <w:rPr>
          <w:lang w:val="en-US"/>
        </w:rPr>
        <w:t xml:space="preserve">Ramilia , Ramiraz , Ramos , Ramsay , Ramsey , Rand , Randal , Randall , Randolph , Randrup , Raney , Rankin , Rapp , Rashall , Rasmussen , Ratcliff , RAUN, RAUSCH, RAUSCHER, RAUTER, RAWLINGS, RAY, RAYHART, </w:t>
      </w:r>
    </w:p>
    <w:p>
      <w:pPr>
        <w:pStyle w:val="Normal"/>
        <w:rPr>
          <w:lang w:val="en-US"/>
        </w:rPr>
      </w:pPr>
      <w:r>
        <w:rPr>
          <w:lang w:val="en-US"/>
        </w:rPr>
        <w:t xml:space="preserve">Ramsvik , Randen , Ranum , Rasdal , Rasmussen , Raugstad , Raunebakken , Raunsgard , Ravnanger , Rebne , Ree , Refsdal , Rege , Reichelt , Reikeraas , Reime , Reinhardt , Reinton , Reistad , Reistveit , Remme , Renegar , Revheim , </w:t>
      </w:r>
    </w:p>
    <w:p>
      <w:pPr>
        <w:pStyle w:val="Normal"/>
        <w:rPr>
          <w:lang w:val="en-US"/>
        </w:rPr>
      </w:pPr>
      <w:r>
        <w:rPr>
          <w:lang w:val="en-US"/>
        </w:rPr>
        <w:t xml:space="preserve">Ramundal(1), Randa(2), Randall(5), Rande(1), Ranney(1), Ranum(8), Rapraeger(4), Rasmussen(8), Rather(3), Rathman(3), Raum(2), Raunehaug(1), Rawdon(1), Rawlins(1), Rebholz(4), Rebni(1), Reemtsma(1), Rees(1), Regan(5), </w:t>
      </w:r>
    </w:p>
    <w:p>
      <w:pPr>
        <w:pStyle w:val="Normal"/>
        <w:rPr>
          <w:lang w:val="en-US"/>
        </w:rPr>
      </w:pPr>
      <w:r>
        <w:rPr>
          <w:lang w:val="en-US"/>
        </w:rPr>
        <w:t xml:space="preserve">RANDALL (2), RANDLE (1), RANTA (1), RASMUSSEN (1), RATEL (2), RATHIER (1), RATTIE (1), RAU (REAU) (1), RAWLINGS (3), RAY (1), RAYMOND (2), REID (9), REINE (1), RENAUD (1), RENEE (1), RENTROP (4), RETTENHOUSE (1), </w:t>
      </w:r>
    </w:p>
    <w:p>
      <w:pPr>
        <w:pStyle w:val="Normal"/>
        <w:rPr>
          <w:lang w:val="en-US"/>
        </w:rPr>
      </w:pPr>
      <w:r>
        <w:rPr>
          <w:lang w:val="en-US"/>
        </w:rPr>
        <w:t xml:space="preserve">RANDALL, FOWLER, MONEY, DURANT, MAINER   TONGE    LINDSAY, HARRIS, BARLEY, COGGESHALL, TYE, TIGHE, MOON, MAGEE, FLANAGHAN, DUNCAN   GOODWIN, IRWIN, KEMP, FORRESTER, </w:t>
      </w:r>
    </w:p>
    <w:p>
      <w:pPr>
        <w:pStyle w:val="Normal"/>
        <w:rPr>
          <w:lang w:val="en-US"/>
        </w:rPr>
      </w:pPr>
      <w:r>
        <w:rPr>
          <w:lang w:val="en-US"/>
        </w:rPr>
        <w:t xml:space="preserve">Randolph (1), Rankin (1), Ransdell (1), Ransom (1), Ratcliff (5), Rath (4), Raybold (1), Raysor (12), Reagan (1), Rector (1), Redgrave (5), Redmond (1), Reed (1), Reedom (1), Rees (1), Rehenke (2), Reid (6), Reidy (1), Reingruber (1), Renalds </w:t>
      </w:r>
    </w:p>
    <w:p>
      <w:pPr>
        <w:pStyle w:val="Normal"/>
        <w:rPr>
          <w:lang w:val="en-US"/>
        </w:rPr>
      </w:pPr>
      <w:r>
        <w:rPr>
          <w:lang w:val="en-US"/>
        </w:rPr>
        <w:t xml:space="preserve">RAPALJE, NELSON, ASHWORTH, BAYLESS, DAILEY, ROBBINS, LITTLE, DE HARO, ESQUIVEL   CHAMBERS, DRURY, TOTHILL, MANNING   BADELIER and EMMETT    ALLISON, ECKES, FOSTER, HENDERSON, JONES, </w:t>
      </w:r>
    </w:p>
    <w:p>
      <w:pPr>
        <w:pStyle w:val="Normal"/>
        <w:rPr>
          <w:lang w:val="en-US"/>
        </w:rPr>
      </w:pPr>
      <w:r>
        <w:rPr>
          <w:lang w:val="en-US"/>
        </w:rPr>
        <w:t xml:space="preserve">Raparlier , RAPP , Raum , RÄV , Rawlinge , RAWLINS , Ray , RAY , RAYMOND , Raynor , REA , REBRO , REDDEN , Redington , REED , REESE , Regnier , REHMAN , REID , REIHM , REINICKE , Renze , REUTER , REUTERSWÄRD , </w:t>
      </w:r>
    </w:p>
    <w:p>
      <w:pPr>
        <w:pStyle w:val="Normal"/>
        <w:rPr>
          <w:lang w:val="en-US"/>
        </w:rPr>
      </w:pPr>
      <w:r>
        <w:rPr>
          <w:lang w:val="en-US"/>
        </w:rPr>
        <w:t xml:space="preserve">(2), CHAMBERLAND (1), CHAMPAGNE (1), CHAPOUX (1), CHAPPAZ (3), CHAPUT DIT BOISJOLY (1), CHAREST (5), CHARETTE (5), CHARLEBOIX (1), CHARON (1), CHARPENTIER (4), CHARRON (1), CHASSE (8), CHASSÉ (6), </w:t>
      </w:r>
    </w:p>
    <w:p>
      <w:pPr>
        <w:pStyle w:val="Normal"/>
        <w:rPr>
          <w:lang w:val="en-US"/>
        </w:rPr>
      </w:pPr>
      <w:r>
        <w:rPr>
          <w:lang w:val="en-US"/>
        </w:rPr>
        <w:t xml:space="preserve">, Haukefær , Haukeland , Haukenes , Hausberg , Hause , Håvardstun , Havers , Håvik , Havnerås , Havsgaard , Havskår , Hawley , Heaven , Hegg , Heggernes , Heggertveit , Heggheim , Heggland , Hegrenes , Heie , Heimark , Hekland , </w:t>
      </w:r>
    </w:p>
    <w:p>
      <w:pPr>
        <w:pStyle w:val="Normal"/>
        <w:rPr>
          <w:lang w:val="en-US"/>
        </w:rPr>
      </w:pPr>
      <w:r>
        <w:rPr>
          <w:lang w:val="en-US"/>
        </w:rPr>
        <w:t xml:space="preserve">Rapisardi(2), Rasmussen(1), Ratcliffe(2), Rawson(3), Rea(1), Read(3), Reddick(5), Redford(5), Reed(1), Reekie(12), Reeves(1), Rehn(1), Reid(4), Rawhauser(1), Rawlings(1), Ray(17), Rayburn(3), Rayle(2), Rayman(4), </w:t>
      </w:r>
    </w:p>
    <w:p>
      <w:pPr>
        <w:pStyle w:val="Normal"/>
        <w:rPr>
          <w:lang w:val="en-US"/>
        </w:rPr>
      </w:pPr>
      <w:r>
        <w:rPr>
          <w:lang w:val="en-US"/>
        </w:rPr>
        <w:t xml:space="preserve">RARICK, RATLIFF, RATTIG (RATTICK), RICCI*, RICHARDS, RICKARD, ROBERTS, ROCKWELL, RODDA, ROSS, ROWEN*, RULE*, RUSSELL*, RUTHERFORD,   SANDSTROM, SCHAFFER, SCHAUER, SELAK, SEVERNS, REDFERN, REDMAN, REDMOND, REED, REEDY, REEMER, REESE, </w:t>
      </w:r>
    </w:p>
    <w:p>
      <w:pPr>
        <w:pStyle w:val="Normal"/>
        <w:rPr>
          <w:lang w:val="en-US"/>
        </w:rPr>
      </w:pPr>
      <w:r>
        <w:rPr>
          <w:lang w:val="en-US"/>
        </w:rPr>
        <w:t xml:space="preserve">Rayner , Raynor , Rea , Read , Readen , Reader , Ready , Reagan , Reames , Reardon , Reavis , Rebman , Rechter , Record , Records , Rector , Redd , Renfrew(1), Renner(1), Renwick(8), Restell(2), Rhylance(1), Rice(1), Richards(5), </w:t>
      </w:r>
    </w:p>
    <w:p>
      <w:pPr>
        <w:pStyle w:val="Normal"/>
        <w:rPr>
          <w:lang w:val="en-US"/>
        </w:rPr>
      </w:pPr>
      <w:r>
        <w:rPr>
          <w:lang w:val="en-US"/>
        </w:rPr>
        <w:t xml:space="preserve">Rapp(1), Rasmussen(1), Rassier(2), Ratcliffe(2), Rathbun(1), Rathfon(6), Ratliff(4), Raub(1), Rauch(8), Rauhauser(1), Raun(3), Rausch(1), Raver(1), SHAUGHNESSY, SHAWL*, SHERWOOD, SIMMONS, SIMONDS (SYMONDS), SLATTEN, SNYDER, STEPHENS, STEVENS, STRAUGHN, STROEHLE, </w:t>
      </w:r>
    </w:p>
    <w:p>
      <w:pPr>
        <w:pStyle w:val="Normal"/>
        <w:rPr>
          <w:lang w:val="en-US"/>
        </w:rPr>
      </w:pPr>
      <w:r>
        <w:rPr>
          <w:lang w:val="en-US"/>
        </w:rPr>
        <w:t xml:space="preserve">RATLIFF , Ratliff , RATLIFF , Ratliff , RATLIFF , RAY , RAYMEY , Reese , Reppert , REYNOLDS , Reynolds , Rhoda , RICH , Richardson , RIDDLE , Riddle , RIDDLE , Rife , RIFE , Rife , RIFFE , Ripplet , Ritch , Ritchie , Roberts , </w:t>
      </w:r>
    </w:p>
    <w:p>
      <w:pPr>
        <w:pStyle w:val="Normal"/>
        <w:rPr>
          <w:lang w:val="en-US"/>
        </w:rPr>
      </w:pPr>
      <w:r>
        <w:rPr>
          <w:lang w:val="en-US"/>
        </w:rPr>
        <w:t xml:space="preserve">RAVEN, SMITH   BAMFORD, DAVIS, GRAVES, HOAGLAND, HORTON, McLAIN, PHILLIPS, WARD, WEN(D)T  Ayscue , Ball , Barton , Blankenship , Bostic , Carter , Childress , Cline , Coghill , Compton , Crabtree , Cummins , </w:t>
      </w:r>
    </w:p>
    <w:p>
      <w:pPr>
        <w:pStyle w:val="Normal"/>
        <w:rPr>
          <w:lang w:val="en-US"/>
        </w:rPr>
      </w:pPr>
      <w:r>
        <w:rPr>
          <w:lang w:val="en-US"/>
        </w:rPr>
        <w:t xml:space="preserve">Raymon(1), Raymond(7), Rea(1), Ready(4), Reagan(1), Reager(1), Reagle(1), Reaid(1), Ream(3), Reamer(2), Rean(1), Reardon(2), Reasner(2), Reasor(14), Reaver(4), Reaves(1), Reavis(2), Reber(6), Rebok(3), Redder(1), Reddick(1), </w:t>
      </w:r>
    </w:p>
    <w:p>
      <w:pPr>
        <w:pStyle w:val="Normal"/>
        <w:rPr>
          <w:lang w:val="en-US"/>
        </w:rPr>
      </w:pPr>
      <w:r>
        <w:rPr>
          <w:lang w:val="en-US"/>
        </w:rPr>
        <w:t xml:space="preserve">RAYMOND, REAGAN, REAM, REARDANZ, REARDLY, REASONER, REBER, REBLAN, RECAGNO, RECKNER, REDDING, REDEBAUGH, REDENBERGER, Redelsperger , Redford , Rediger , Redinger , Redman , Redmond , Redwelly , </w:t>
      </w:r>
    </w:p>
    <w:p>
      <w:pPr>
        <w:pStyle w:val="Normal"/>
        <w:rPr>
          <w:lang w:val="en-US"/>
        </w:rPr>
      </w:pPr>
      <w:r>
        <w:rPr>
          <w:lang w:val="en-US"/>
        </w:rPr>
        <w:t xml:space="preserve">Rayner , Read , Reagan , Reasner , Reed , Reeder , Rees , Reese , Relyea , Remick , Remington , Renwick , Rewey , Reynolds , Rhinehart , Rhodes , Rice , Rich , Richards , Richardson , Richie , Richmond , Ricker , Rickerson , Ricketson , </w:t>
      </w:r>
    </w:p>
    <w:p>
      <w:pPr>
        <w:pStyle w:val="Normal"/>
        <w:rPr>
          <w:lang w:val="en-US"/>
        </w:rPr>
      </w:pPr>
      <w:r>
        <w:rPr>
          <w:lang w:val="en-US"/>
        </w:rPr>
        <w:t xml:space="preserve">REAGON(1), REAM(1), REAMS(1), REASINGER(3), REASON(2), REBER(16), REBMAN(2), RECHER(75), RECK(27), RECKENWALD(1), REDDICK(2), REDMAN(1), REED(26), REEDER(1), REEDY(111), REEL(16), REES(1), </w:t>
      </w:r>
    </w:p>
    <w:p>
      <w:pPr>
        <w:pStyle w:val="Normal"/>
        <w:rPr>
          <w:lang w:val="en-US"/>
        </w:rPr>
      </w:pPr>
      <w:r>
        <w:rPr>
          <w:lang w:val="en-US"/>
        </w:rPr>
        <w:t xml:space="preserve">RECKWARD (1), REDICK (1), REEVES (1), RHEA (20), RICHARDS (6), RICHARDSON (1), RILEY (1), RISSI (1), ROBERTSON (1), ROBINSON (1), ROCAP (4), ROGERS (1), ROLFS (1), ROSS (2), RUSCH (1)   SAHM (1), </w:t>
      </w:r>
    </w:p>
    <w:p>
      <w:pPr>
        <w:pStyle w:val="Normal"/>
        <w:rPr>
          <w:lang w:val="en-US"/>
        </w:rPr>
      </w:pPr>
      <w:r>
        <w:rPr>
          <w:lang w:val="en-US"/>
        </w:rPr>
        <w:t xml:space="preserve">Rater , Rathgeber , Ratliff , Raven , Ray , Raybold , Rayburn , Raye , Raymee , </w:t>
      </w:r>
    </w:p>
    <w:p>
      <w:pPr>
        <w:pStyle w:val="Normal"/>
        <w:rPr>
          <w:lang w:val="en-US"/>
        </w:rPr>
      </w:pPr>
      <w:r>
        <w:rPr>
          <w:lang w:val="en-US"/>
        </w:rPr>
        <w:t xml:space="preserve">RAMSELL, RAMSEY, RAMZA, RAND, RANDALL, RANK, RANKIN, RASCHE, RASDORF, RATEAU, RATHALA, RATHBURN, RATHER, RATLIFF, RAUCH, Reeder(3), Reedie(1), Reedy(1), Reel(1), Reemsnyder(3), Reep(2), Reese(5), </w:t>
      </w:r>
    </w:p>
    <w:p>
      <w:pPr>
        <w:pStyle w:val="Normal"/>
        <w:rPr>
          <w:lang w:val="en-US"/>
        </w:rPr>
      </w:pPr>
      <w:r>
        <w:rPr>
          <w:lang w:val="en-US"/>
        </w:rPr>
        <w:t xml:space="preserve">REDDING, REDGRAVE, REED, REEDER, REES, REICHART, REIGGLE, REIGLE, REINECKER, REISS, REITZ (WRIGHT), REX, REYNOLDS, REZOE, Record , Redd , Redmon , Redmond , Reed , Reeves , Reid , Renfro , Renney , Reno , Reynolds , Rhodes , Rice , Richard , Richards , Richardson , Riddle , Ridgeway , Rinehart , Risner , Ritter , Roach , Roark , Roberson , Roberts , </w:t>
      </w:r>
    </w:p>
    <w:p>
      <w:pPr>
        <w:pStyle w:val="Normal"/>
        <w:rPr>
          <w:lang w:val="en-US"/>
        </w:rPr>
      </w:pPr>
      <w:r>
        <w:rPr>
          <w:lang w:val="en-US"/>
        </w:rPr>
        <w:t xml:space="preserve">Redding / Redford / Reed / Reid / Reedy / Reen / Rees / Reeves / Reaves / Regenold / Regensburg / Regester / Reischman / Remke / Remster / Renfro / Reogus / Reynolds / Rhinehart / Rhoades / Ribble / Rice / Rich / Richards / </w:t>
      </w:r>
    </w:p>
    <w:p>
      <w:pPr>
        <w:pStyle w:val="Normal"/>
        <w:rPr>
          <w:lang w:val="en-US"/>
        </w:rPr>
      </w:pPr>
      <w:r>
        <w:rPr>
          <w:lang w:val="en-US"/>
        </w:rPr>
        <w:t xml:space="preserve">Redding(6), Redenius(2), Redfern(2), Redinger(2), Redman(2), Redmon(3), Redshaw(5), Redtlinger(1), Redwine(4), Reece(5), Reech(1), Reed(42), RHINEHART, RICE, RICHARD, RICHARDS, RICHARDSON, RICHELL, </w:t>
      </w:r>
    </w:p>
    <w:p>
      <w:pPr>
        <w:pStyle w:val="Normal"/>
        <w:rPr>
          <w:lang w:val="en-US"/>
        </w:rPr>
      </w:pPr>
      <w:r>
        <w:rPr>
          <w:lang w:val="en-US"/>
        </w:rPr>
        <w:t xml:space="preserve">Redwine , Reece , Reed , Reede , Reeder , Reeds , Reel , Reese , Reeve , Reeves or Hewes , Reeves , Regan , Rehfuss , Rehrer , Reichfuoss , Reid , Reide , Reidy , Reigart , Reigel , Reigert , Reilly , Reimer , Reinbold , Reiner , Reinholdt , </w:t>
      </w:r>
    </w:p>
    <w:p>
      <w:pPr>
        <w:pStyle w:val="Normal"/>
        <w:rPr>
          <w:lang w:val="en-US"/>
        </w:rPr>
      </w:pPr>
      <w:r>
        <w:rPr>
          <w:lang w:val="en-US"/>
        </w:rPr>
        <w:t xml:space="preserve">REESER(1), REEVES(3), REGAS(1), REGULA(23), REHN(1), REICH(1), REICHARD(6), REICHSTETTER(1), REIGER(3), REILING(16), REINHART(4), REINHEIMER(2), REINOHL(2), REMLEY(1), RENGERING(1), RENTFROW(6), </w:t>
      </w:r>
    </w:p>
    <w:p>
      <w:pPr>
        <w:pStyle w:val="Normal"/>
        <w:rPr>
          <w:lang w:val="en-US"/>
        </w:rPr>
      </w:pPr>
      <w:r>
        <w:rPr>
          <w:lang w:val="en-US"/>
        </w:rPr>
        <w:t xml:space="preserve">REESEY, REEVES, REGIS, REGN, REHBERG, REICH, REID, REIFF, REIGHARD, REIHART, REILAND, REILING, REILLY, REIMAN, REIMERS, REINACH, REINEMAN, REINHOLTZ, REINSDORF, REKRUT, </w:t>
      </w:r>
    </w:p>
    <w:p>
      <w:pPr>
        <w:pStyle w:val="Normal"/>
        <w:rPr>
          <w:lang w:val="en-US"/>
        </w:rPr>
      </w:pPr>
      <w:r>
        <w:rPr>
          <w:lang w:val="en-US"/>
        </w:rPr>
        <w:t xml:space="preserve">Reever(2), Reeves(8), Regeczy(1), Reger(1), Rehm(2), Rehmeyer(1), Reichard(1), Reichart(2), Reichel(1), Reichelderfer(12), Reichelsderfer(1), Reichelsdorfer(2), Reichert(1), Reichley(1), Reid(7), Reider(11), Reif(2), Reiffel(3), </w:t>
      </w:r>
    </w:p>
    <w:p>
      <w:pPr>
        <w:pStyle w:val="Normal"/>
        <w:rPr>
          <w:lang w:val="en-US"/>
        </w:rPr>
      </w:pPr>
      <w:r>
        <w:rPr>
          <w:lang w:val="en-US"/>
        </w:rPr>
        <w:t xml:space="preserve">(17), BOURGOIN (4), BOURGUOIN (1), BOURQUE (6), BOUTET (1), BOUTIN (1), BOUTOT (2), BOWDEN (1), BOYER (1), BOYLAN (1), BRADY (1), BRASSELEY-CASSISTA (1), BRASSLEY-CASSISTA (1), BRAUD (6), BRAULT </w:t>
      </w:r>
    </w:p>
    <w:p>
      <w:pPr>
        <w:pStyle w:val="Normal"/>
        <w:rPr>
          <w:lang w:val="en-US"/>
        </w:rPr>
      </w:pPr>
      <w:r>
        <w:rPr>
          <w:lang w:val="en-US"/>
        </w:rPr>
        <w:t xml:space="preserve">/ Baxter / Bean / Beard / Bearden / Beasley / Beck / Beckett / Beckman / Beckley / Beckman / Bedford / Bedingfield / Bee / Beecham / Beeler / Behrend / Beiser / Belew / Belue / Bell / Bellifant / Benefield / Benford / Bennett / Benson / Bentley / Rehder(1), Reichert(1), Reichoff(2), Reiersen(1), Reim(3), Rein(36), Reineke(2), Reinen(27), Reinhartsen(3), Reinke(1), Reite(1), Reitmann(3), Remley(1), Remme(2), Renner(1), Reppen(2), Reynolds(3), Rheault(3), Rhode(1), Rhude(1), </w:t>
      </w:r>
    </w:p>
    <w:p>
      <w:pPr>
        <w:pStyle w:val="Normal"/>
        <w:rPr>
          <w:lang w:val="en-US"/>
        </w:rPr>
      </w:pPr>
      <w:r>
        <w:rPr>
          <w:lang w:val="en-US"/>
        </w:rPr>
        <w:t xml:space="preserve">REID/REED - REX - RHEAUME - RICHER/ENRICHE - RIVARD - ROBERTS - ROBERTSON - ROBERTSON - ROBINSON - ROCHEFORT - ROLSTON - ROONEY - ROSE - ROSS - ROSS - ROWE - ROWE/ROW/ROE - ROY/ROI   </w:t>
      </w:r>
    </w:p>
    <w:p>
      <w:pPr>
        <w:pStyle w:val="Normal"/>
        <w:rPr>
          <w:lang w:val="en-US"/>
        </w:rPr>
      </w:pPr>
      <w:r>
        <w:rPr>
          <w:lang w:val="en-US"/>
        </w:rPr>
        <w:t xml:space="preserve">Reiffschneider(1), Reifschneider(1), Reifsnider(1), Reifsnyder(2), Reigel(1), Reighter(1), Reigle(2), Reiker(1), Reil(1), Reiman(1), Reimer(2), Reimold(1), Rein(2), Reinhard(1), Reinhardt(1), Reinhart(2), Reinhold(1), Reinig(4), </w:t>
      </w:r>
    </w:p>
    <w:p>
      <w:pPr>
        <w:pStyle w:val="Normal"/>
        <w:rPr>
          <w:lang w:val="en-US"/>
        </w:rPr>
      </w:pPr>
      <w:r>
        <w:rPr>
          <w:lang w:val="en-US"/>
        </w:rPr>
        <w:t xml:space="preserve">Reinoehl , Reize , Rekeweg , Remey , Remington , Remmens , Ren , Renner , Rennick , Reno , Renowden , Reppetoe , Repsher , Rescola , Reves , Revis , Reyburn , Reynard , Reynolds , Rhea , Rhoades , Rhodes , Rhoton , Ribarits , </w:t>
      </w:r>
    </w:p>
    <w:p>
      <w:pPr>
        <w:pStyle w:val="Normal"/>
        <w:rPr>
          <w:lang w:val="en-US"/>
        </w:rPr>
      </w:pPr>
      <w:r>
        <w:rPr>
          <w:lang w:val="en-US"/>
        </w:rPr>
        <w:t xml:space="preserve">Reinsel(2), Reisinger(8), Reisner(1), Reitan(1), Reitenauer(2), Reiter(5), Reitz(5), Reitzman(1), Reiver(2), Reixel(2), ReMine(1), Renbarger(1), Reneson(1), Renfroe(1), Renner(3), Renninger(1), Renoll(3), Renshaw(4), Rentch(4), </w:t>
      </w:r>
    </w:p>
    <w:p>
      <w:pPr>
        <w:pStyle w:val="Normal"/>
        <w:rPr>
          <w:lang w:val="en-US"/>
        </w:rPr>
      </w:pPr>
      <w:r>
        <w:rPr>
          <w:lang w:val="en-US"/>
        </w:rPr>
        <w:t xml:space="preserve">REIPEN, ROSENBAUM, SCHNEIDER, SCHWARZ, TILLMANN (TILMANS), WICHMANN   RUITENBEEK, ELZENAAR, VAN AGGELE, MICHEL, DE HAMER, TERMAATEN, OVEREEM, LAGERWEIJ, VAN DE LAGEMAAT   HONING  </w:t>
      </w:r>
    </w:p>
    <w:p>
      <w:pPr>
        <w:pStyle w:val="Normal"/>
        <w:rPr>
          <w:lang w:val="en-US"/>
        </w:rPr>
      </w:pPr>
      <w:r>
        <w:rPr>
          <w:lang w:val="en-US"/>
        </w:rPr>
        <w:t xml:space="preserve">RELGINDLESBERGER, REMBE, REMSBERG, RENCH, RENFRO, RENFROE, RENGERS, RENICK, RENNER, RENNINGER, RENSEL, RENTZ, RENWICK, REPINE, REPKO, REPLOGLE, REPP, REPPERT, RESH, RESSLER, RESSOR, </w:t>
      </w:r>
    </w:p>
    <w:p>
      <w:pPr>
        <w:pStyle w:val="Normal"/>
        <w:rPr>
          <w:lang w:val="en-US"/>
        </w:rPr>
      </w:pPr>
      <w:r>
        <w:rPr>
          <w:lang w:val="en-US"/>
        </w:rPr>
        <w:t xml:space="preserve">RENNER, RESTINO, RH?, RHOADES, RICHARDSON, RIDER, RIGGLEMAN, RINE, RINGGER, RIPPSTEIN, RITCHEY, RITTER, ROBERTSON, ROBINSON, ROBISON, RODGER, RORABAUGH, ROSEMOND, ROTTHOFF, RUDIN, </w:t>
      </w:r>
    </w:p>
    <w:p>
      <w:pPr>
        <w:pStyle w:val="Normal"/>
        <w:rPr>
          <w:lang w:val="en-US"/>
        </w:rPr>
      </w:pPr>
      <w:r>
        <w:rPr>
          <w:lang w:val="en-US"/>
        </w:rPr>
        <w:t xml:space="preserve">Renter , Reuterberg , Rich , Richards , Richardson , Richardt , Richison , Ridges , Riley , Rise , Roberts , Robinson , Robson , Rødel , Roe , Röedel , Rogers , Rollafsen , Rollaugsen , Rollufsdatter , Rollufsen , Ross , Rossów , Roueche , </w:t>
      </w:r>
    </w:p>
    <w:p>
      <w:pPr>
        <w:pStyle w:val="Normal"/>
        <w:rPr>
          <w:lang w:val="en-US"/>
        </w:rPr>
      </w:pPr>
      <w:r>
        <w:rPr>
          <w:lang w:val="en-US"/>
        </w:rPr>
        <w:t xml:space="preserve">Rentschler(1), Repass(2), Replogle(3), Reppert(4), Resinger(1), Respondek(1), Resser(5), Restin(1), Retzloff(1), Reuhausen(1), Reuter(1), Reuth(2), Revel(1), Revis(1), Rex(5), Rexrode(1), Reyburn(3), Reyer(1), Reymond(2), Reynolds(25), </w:t>
      </w:r>
    </w:p>
    <w:p>
      <w:pPr>
        <w:pStyle w:val="Normal"/>
        <w:rPr>
          <w:lang w:val="en-US"/>
        </w:rPr>
      </w:pPr>
      <w:r>
        <w:rPr>
          <w:lang w:val="en-US"/>
        </w:rPr>
        <w:t xml:space="preserve">RODEFER, ROGERS, ROLLINGS, ROLPH, ROMINE, RONK, ROSS , </w:t>
      </w:r>
    </w:p>
    <w:p>
      <w:pPr>
        <w:pStyle w:val="Normal"/>
        <w:rPr>
          <w:lang w:val="en-US"/>
        </w:rPr>
      </w:pPr>
      <w:r>
        <w:rPr>
          <w:lang w:val="en-US"/>
        </w:rPr>
        <w:t xml:space="preserve">RHODES , RHODUS , RHUDY , RICE , RICKMAN , RIDENHOUR , ROACH , ROBBINS , ROBERSON , ROBERTS , ROBESON , ROBINSON , ROBISON , REPLOGLE(3), RETTER(1), RETTICH(1), REX(8), REYNOLDS(15), REZNICK(1), RHEEMS(1), RHINE(1), RHOAD(1), RHOADES(242), RHODEHEFFER(1), RHONIMUS(1), RICE(14), RICH(2), RICHARD(1), </w:t>
      </w:r>
    </w:p>
    <w:p>
      <w:pPr>
        <w:pStyle w:val="Normal"/>
        <w:rPr>
          <w:lang w:val="en-US"/>
        </w:rPr>
      </w:pPr>
      <w:r>
        <w:rPr>
          <w:lang w:val="en-US"/>
        </w:rPr>
        <w:t xml:space="preserve">RESHENBERG, REUSCH, REX, REYNOLDS, RHODES, RICH, RICHARDS, RICHEY, RICHIE, RIDENOUR, RIDGE, RIDGWAY, RIFFLE, RIGBY, RIGGAN, RILEY, RIMMEL, RINGER, RINK, RISSELL, RITENOUR, RITTENBERGER, </w:t>
      </w:r>
    </w:p>
    <w:p>
      <w:pPr>
        <w:pStyle w:val="Normal"/>
        <w:rPr>
          <w:lang w:val="en-US"/>
        </w:rPr>
      </w:pPr>
      <w:r>
        <w:rPr>
          <w:lang w:val="en-US"/>
        </w:rPr>
        <w:t xml:space="preserve">RESTA, RETER, RETTGER, REUTER, REXROAT, REYARD, REYMOND, REYNOLDS, RHAWN, RHOADES, RHOADS, RHODE, RHODEHAMEL, RHODEHEFFER, RHODES, RHODEY, RHUDE, RIAL, RIBBLETT, RICCA, RICE, </w:t>
      </w:r>
    </w:p>
    <w:p>
      <w:pPr>
        <w:pStyle w:val="Normal"/>
        <w:rPr>
          <w:lang w:val="en-US"/>
        </w:rPr>
      </w:pPr>
      <w:r>
        <w:rPr>
          <w:lang w:val="en-US"/>
        </w:rPr>
        <w:t xml:space="preserve">REUZEL, DEGGER, JANSSEN, GERRITSEN, WARNARS, van BRAKEL, ROUWENDAL, BOTTENBERG   ROMMELSE   BOS, RIETVELD, SCHINKEL, </w:t>
      </w:r>
    </w:p>
    <w:p>
      <w:pPr>
        <w:pStyle w:val="Normal"/>
        <w:rPr>
          <w:lang w:val="en-US"/>
        </w:rPr>
      </w:pPr>
      <w:r>
        <w:rPr>
          <w:lang w:val="en-US"/>
        </w:rPr>
        <w:t xml:space="preserve">Revne , Rieber , Rikhardsen , Rimmereide , Ringdal , Ringheim , Ringsaker , Rinke , Rip , Riple , Risa , Risbråthe , Risnes , Ristesund , Rivenes , Ro , Robinson , Robison , Rød , Rødli , Rødningssvea , Roe , Røe , Roligheten , </w:t>
      </w:r>
    </w:p>
    <w:p>
      <w:pPr>
        <w:pStyle w:val="Normal"/>
        <w:rPr>
          <w:lang w:val="en-US"/>
        </w:rPr>
      </w:pPr>
      <w:r>
        <w:rPr>
          <w:lang w:val="en-US"/>
        </w:rPr>
        <w:t xml:space="preserve">Reyerszen , REYNOLDS , REZA , RHODES , RHORER , RICE , RICH , Richard , RICHARDS , RICHARDSON , RICHESIN , RICHMOND , Ricketson , RICKETTS , RIDER , RIEGEL , RIEM , Riker , RIMMIUS , RIPA , RITCHIE , RITSCH , RITTER </w:t>
      </w:r>
    </w:p>
    <w:p>
      <w:pPr>
        <w:pStyle w:val="Normal"/>
        <w:rPr>
          <w:lang w:val="en-US"/>
        </w:rPr>
      </w:pPr>
      <w:r>
        <w:rPr>
          <w:lang w:val="en-US"/>
        </w:rPr>
        <w:t xml:space="preserve">REYNOLDS (1), RHODES (2), RICARD (1), RICE (2), RICHARD (65), RICHARD DIT SANSOUCY (1), RICHARDS (2), RIENDEAU (1), RINGUET (1), RINGUETTE (4), RIOUX (6), RIVARD (1), RIVET (2), ROBERT (2), ROBERTSON (4), </w:t>
      </w:r>
    </w:p>
    <w:p>
      <w:pPr>
        <w:pStyle w:val="Normal"/>
        <w:rPr>
          <w:lang w:val="en-US"/>
        </w:rPr>
      </w:pPr>
      <w:r>
        <w:rPr>
          <w:lang w:val="en-US"/>
        </w:rPr>
        <w:t xml:space="preserve">Rezac(2), Rhea(9), Rheinfurth(2), Rheinhardt(1), Rheude(6), Rhines(1), Rhiney(4), Rhoades(3), Rhoads(1), Rhodearmel(1), Rhodes(10), Rholl(1), Rhorbaugh(1), Rhoton(1), Rhudy(8), Rhundy(1), Rice(16), Ricelong(2), Rich(3), </w:t>
      </w:r>
    </w:p>
    <w:p>
      <w:pPr>
        <w:pStyle w:val="Normal"/>
        <w:rPr>
          <w:lang w:val="en-US"/>
        </w:rPr>
      </w:pPr>
      <w:r>
        <w:rPr>
          <w:lang w:val="en-US"/>
        </w:rPr>
        <w:t xml:space="preserve">RHAME, RHATIGAN, RHEIN, RICE, RICHARDSON, RIDDLE, RIEPE, RIGBY, RILEY, RISSLER, ROAM, ROBERDS, ROBERTS, ROBINSON, ROCHELLE, RODGERS , ROGERS , ROPER , ROSS , ROUGH , ROWDEN , ROWEL , </w:t>
      </w:r>
    </w:p>
    <w:p>
      <w:pPr>
        <w:pStyle w:val="Normal"/>
        <w:rPr>
          <w:lang w:val="en-US"/>
        </w:rPr>
      </w:pPr>
      <w:r>
        <w:rPr>
          <w:lang w:val="en-US"/>
        </w:rPr>
        <w:t xml:space="preserve">Rhule(1), Rian(1), Richardson(8), Richey(1), Rickey(1), Riddle(1), Rideout(1), Riedner(1), Riel(2), Riestad(1), Riis(3), Rikum(1), Rinde(13), Rindedal(1), Ringas(1), Ringbi(1), Ringen(2), Ringsaker(6), Ringstad(5), Rinice(1), </w:t>
      </w:r>
    </w:p>
    <w:p>
      <w:pPr>
        <w:pStyle w:val="Normal"/>
        <w:rPr>
          <w:lang w:val="en-US"/>
        </w:rPr>
      </w:pPr>
      <w:r>
        <w:rPr>
          <w:lang w:val="en-US"/>
        </w:rPr>
        <w:t xml:space="preserve">Rice , Rich , Richard , Richards , Richardson , Riches , Richeson , Richesson , Richey , Richgels , Richie , Richman , Richmond , Richter , Rickert , Ricketson , Rictor , Riddle , Ridenaur , Ridenhour , Rider or Ryder , Rider , Ridgely , </w:t>
      </w:r>
    </w:p>
    <w:p>
      <w:pPr>
        <w:pStyle w:val="Normal"/>
        <w:rPr>
          <w:lang w:val="en-US"/>
        </w:rPr>
      </w:pPr>
      <w:r>
        <w:rPr>
          <w:lang w:val="en-US"/>
        </w:rPr>
        <w:t xml:space="preserve">Roberts(20), Robertson(8), Robinson(25), Rogers(5), Romas(1), Ronan(3), </w:t>
      </w:r>
    </w:p>
    <w:p>
      <w:pPr>
        <w:pStyle w:val="Normal"/>
        <w:rPr>
          <w:lang w:val="en-US"/>
        </w:rPr>
      </w:pPr>
      <w:r>
        <w:rPr>
          <w:lang w:val="en-US"/>
        </w:rPr>
        <w:t xml:space="preserve">RICHMAN, RICKETTS, RIDER, RIDGELY, RIGGINS, RILEY, RILL, RINEHART, RINGGOLD, RIPPEON, RISH, RITTER, ROACH, ROBERTS, ROBERTSON, RICH , RICHARDS, RICHARDSON, RICHEY, RICHMAN, RICHMOND, RICHTER, RICKER, RICKERT, RICKETTS, RIDDELL, RIDDINGER, RIDENOUR, RIDGE, RIDGEWAY, RIEDEL, RIEGLE, RIEGSECKER, RIEPE, RIFE, RIGBY , </w:t>
      </w:r>
    </w:p>
    <w:p>
      <w:pPr>
        <w:pStyle w:val="Normal"/>
        <w:rPr>
          <w:lang w:val="en-US"/>
        </w:rPr>
      </w:pPr>
      <w:r>
        <w:rPr>
          <w:lang w:val="en-US"/>
        </w:rPr>
        <w:t xml:space="preserve">RICH, JOHNS, BAGLO, CARNEY, GILLEY, HEITMANN, HUGHIE, JESS, MALONE, MARSH, PARKER, WALTERS   VESSELL   BEEBE, PRITCHARD, </w:t>
      </w:r>
    </w:p>
    <w:p>
      <w:pPr>
        <w:pStyle w:val="Normal"/>
        <w:rPr>
          <w:lang w:val="en-US"/>
        </w:rPr>
      </w:pPr>
      <w:r>
        <w:rPr>
          <w:lang w:val="en-US"/>
        </w:rPr>
        <w:t xml:space="preserve">Richard(5), Richards(18), Richardson(25), Richert(2), Richey(2), Richie(3), Richmond(4), Richrode(6), Richter(2), Rickard(4), Ricker(1), Rickett(2), Ricketts(2), Rickrode(1), Riddle(1), Ridenour(2), Rider(2), Ridinger(6), Riecker(2), </w:t>
      </w:r>
    </w:p>
    <w:p>
      <w:pPr>
        <w:pStyle w:val="Normal"/>
        <w:rPr>
          <w:lang w:val="en-US"/>
        </w:rPr>
      </w:pPr>
      <w:r>
        <w:rPr>
          <w:lang w:val="en-US"/>
        </w:rPr>
        <w:t xml:space="preserve">Richards , Richardson , Rickard , Riddick , Riddlesdale , Riggs , Riley , Ring , Ripley , Roberts , Robinson , Rogers , Ros , Rose , Rossiter , Rotherforth , Rounds , Rowlles , Rudd , Ruggles , Russell   Sacherell , Saint Leger , Sale , </w:t>
      </w:r>
    </w:p>
    <w:p>
      <w:pPr>
        <w:pStyle w:val="Normal"/>
        <w:rPr>
          <w:lang w:val="en-US"/>
        </w:rPr>
      </w:pPr>
      <w:r>
        <w:rPr>
          <w:lang w:val="en-US"/>
        </w:rPr>
        <w:t xml:space="preserve">, Ard , Ardern , Arendale , Arendell , Arent , Arevalo , Argabrite , Arisman , Arledge , Armistead , Armitage , Armour , Arms , Armstong , Armstrong , Armstroung , Arnett , Arnold , Arnore , Arthur , Arthurs , Arwood , Asay , Asbury , Ash , Ashburn </w:t>
      </w:r>
    </w:p>
    <w:p>
      <w:pPr>
        <w:pStyle w:val="Normal"/>
        <w:rPr>
          <w:lang w:val="en-US"/>
        </w:rPr>
      </w:pPr>
      <w:r>
        <w:rPr>
          <w:lang w:val="en-US"/>
        </w:rPr>
        <w:t xml:space="preserve">Ham , HAMPTON , Hamrick , Hanson , HARDON , HARLESON , HARRIS , Harris , HARRIS , HART , Hattie , Hay , HEATH , Heath , HEATH , HEFFLER , Helberg , Helton , HELTON , Helton , Herman , Hess , HESS , Hess , HESS , Hess , HICKS </w:t>
      </w:r>
    </w:p>
    <w:p>
      <w:pPr>
        <w:pStyle w:val="Normal"/>
        <w:rPr>
          <w:lang w:val="en-US"/>
        </w:rPr>
      </w:pPr>
      <w:r>
        <w:rPr>
          <w:lang w:val="en-US"/>
        </w:rPr>
        <w:t xml:space="preserve">RICHARDS(1), RICHARDSON(8), RICHEY(1), RICHTER(1), RICKETTS(2), RIDDLE(1), RIDENER(3), RIDENOUR(14), RIDGELEY(1), RIDGLEY(1), RIDING(5), RIDMAN(1), RIEGEL(9), RIEGLE(5), RIESER(1), RIESTRA(1), </w:t>
      </w:r>
    </w:p>
    <w:p>
      <w:pPr>
        <w:pStyle w:val="Normal"/>
        <w:rPr>
          <w:lang w:val="en-US"/>
        </w:rPr>
      </w:pPr>
      <w:r>
        <w:rPr>
          <w:lang w:val="en-US"/>
        </w:rPr>
        <w:t xml:space="preserve">Richardson , Riman , Rintz , Robinson , Roop , Rose , Ross , Rosser , Roush , Rubino , Rück , Rudloph , Rutledge , Samila , Sanchez , Scammon , Schilla , Schleier , Schmerling , Schmidt , Schmitz , Schnurre , Schoonover , Schranck , </w:t>
      </w:r>
    </w:p>
    <w:p>
      <w:pPr>
        <w:pStyle w:val="Normal"/>
        <w:rPr>
          <w:lang w:val="en-US"/>
        </w:rPr>
      </w:pPr>
      <w:r>
        <w:rPr>
          <w:lang w:val="en-US"/>
        </w:rPr>
        <w:t xml:space="preserve">Richardson / Richter / Rickert / Rickets / Ricks / Riddle / Ridgeway / Ridgway / Rigling / Riggs / Rigsby / Riley / Ringlestein / Rinks / Rippetoe / Rippey / Rippy / Riskamp / Risner / Rittenberry / Ritter / Rivers / Roach / Roan / Rone / Robards / </w:t>
      </w:r>
    </w:p>
    <w:p>
      <w:pPr>
        <w:pStyle w:val="Normal"/>
        <w:rPr>
          <w:lang w:val="en-US"/>
        </w:rPr>
      </w:pPr>
      <w:r>
        <w:rPr>
          <w:lang w:val="en-US"/>
        </w:rPr>
        <w:t xml:space="preserve">Richardson(6), Riddell(1), Ridgeway(1), Rigby(1), Rigg(5), Riley(7), Rimmington(1), Ringrose(5), Ripp(1), Riseborough(4), Ritchie(1), Ritzenthaler(1), ROBESON, ROBINS, ROBINSON, ROBOSON, ROBSON, ROCK, RODKEY, </w:t>
      </w:r>
    </w:p>
    <w:p>
      <w:pPr>
        <w:pStyle w:val="Normal"/>
        <w:rPr>
          <w:lang w:val="en-US"/>
        </w:rPr>
      </w:pPr>
      <w:r>
        <w:rPr>
          <w:lang w:val="en-US"/>
        </w:rPr>
        <w:t xml:space="preserve">Richter , Rieck , RIGSSON , Rine\Rind , Ringelheim , RINGSSON , Roach , Roadifer , Roark , Roarty , Robb , Roberts , Robertson , Robinson , Rockley , Rogate , Rolfe , Rolleston , Rongvaldsdatter , Rooke , Rose , Roseborough , </w:t>
      </w:r>
    </w:p>
    <w:p>
      <w:pPr>
        <w:pStyle w:val="Normal"/>
        <w:rPr>
          <w:lang w:val="en-US"/>
        </w:rPr>
      </w:pPr>
      <w:r>
        <w:rPr>
          <w:lang w:val="en-US"/>
        </w:rPr>
        <w:t xml:space="preserve">Rider , Rider, Ii , Ridley , Riem , Riley , Ripley , Ritchie , Rives , Robbins , Robert , Roberts , Robinson , Roby , Rockhill , Rockwell , Rockwood , Rodkey , Roe , Roeder , Roepke , Rogers , Rollins , Roloff , Rood , Roos , Roose , Root , Ross , </w:t>
      </w:r>
    </w:p>
    <w:p>
      <w:pPr>
        <w:pStyle w:val="Normal"/>
        <w:rPr>
          <w:lang w:val="en-US"/>
        </w:rPr>
      </w:pPr>
      <w:r>
        <w:rPr>
          <w:lang w:val="en-US"/>
        </w:rPr>
        <w:t xml:space="preserve">Ridgeway , Ridings , Ridley , Ridout , Rieber , Riecke , Rife , Riffe , Riggs , Rigsby , Riles or Ryals , Riley , Rill , Rine , Ringgold , Riordan , Rios , Rioux , Ripley , Rippee , Rippetoe , Rippstein , Rippy , Risdale , Risedorph , Rish , Rishel , </w:t>
      </w:r>
    </w:p>
    <w:p>
      <w:pPr>
        <w:pStyle w:val="Normal"/>
        <w:rPr>
          <w:lang w:val="en-US"/>
        </w:rPr>
      </w:pPr>
      <w:r>
        <w:rPr>
          <w:lang w:val="en-US"/>
        </w:rPr>
        <w:t xml:space="preserve">Riedel(1), Riegel(6), Riehterin(1), Rieker(1), Riemenschneider(15), Ries(1), Riesbeck(1), Riesen(1), Rieser(1), Riesling(1), Rieth(12), Riggenbach(1), Riggle(12), Riggs(14), Riley(6), Rimel(3), Rinedollar(1), Rinehard(6), Rinehart(2), </w:t>
      </w:r>
    </w:p>
    <w:p>
      <w:pPr>
        <w:pStyle w:val="Normal"/>
        <w:rPr>
          <w:lang w:val="en-US"/>
        </w:rPr>
      </w:pPr>
      <w:r>
        <w:rPr>
          <w:lang w:val="en-US"/>
        </w:rPr>
        <w:t xml:space="preserve">RIGGIN, RIGGS, RIGHTER, RILEY, RIMMER, RINCHANTY, RINEHART, RINGLEMAN, RINGLER, RININGER, RINK, RINKER, RIOS, RIPPER, RIPPEY, RIPPLE, RISH, RISK, RITTENHOUSE, RITTER, RIVERS, RIZOR, RIZZO, </w:t>
      </w:r>
    </w:p>
    <w:p>
      <w:pPr>
        <w:pStyle w:val="Normal"/>
        <w:rPr>
          <w:lang w:val="en-US"/>
        </w:rPr>
      </w:pPr>
      <w:r>
        <w:rPr>
          <w:lang w:val="en-US"/>
        </w:rPr>
        <w:t xml:space="preserve">RIGGS(2), RIKE(1), RIKER(2), RILEY(6), RINER(1), RING(1), RINGENBERG(2), RINGER(1), RINGWALD(2), RINK(17), RINNIGER(1), RIPPEY(1), RIPPLEY(1), RISHEL(1), RISK(3), RISNER(2), RITCHIE(16), RITTER(2), RITZMAN(1), </w:t>
      </w:r>
    </w:p>
    <w:p>
      <w:pPr>
        <w:pStyle w:val="Normal"/>
        <w:rPr>
          <w:lang w:val="en-US"/>
        </w:rPr>
      </w:pPr>
      <w:r>
        <w:rPr>
          <w:lang w:val="en-US"/>
        </w:rPr>
        <w:t xml:space="preserve">RIHA, ROBBINS, ROBERTS, RODDY, ROGERS, ROSS, ROSSMAN, ROSSOW, ROVICH, RUSH, RUSSELL, RYBICKA   SANDECKI, SASTOW, SAVAGE, SAVILLE, SCARLES, SCHAEFFER, SCHOEN, SCHULTZ, SCOTT, </w:t>
      </w:r>
    </w:p>
    <w:p>
      <w:pPr>
        <w:pStyle w:val="Normal"/>
        <w:rPr>
          <w:lang w:val="en-US"/>
        </w:rPr>
      </w:pPr>
      <w:r>
        <w:rPr>
          <w:lang w:val="en-US"/>
        </w:rPr>
        <w:t xml:space="preserve">RIJNBERG, van de ZAND, WITTENBERG, SANTVOORT   JURRJENS en ERNSTEN    LANGUY    (VAN) ROSSOMME   LEBEL   LEFEBVRE   BATILLAT   LANGENBURG, OOSTING, SCHIPPER, KUIPER, KREMER, REINDERS </w:t>
      </w:r>
    </w:p>
    <w:p>
      <w:pPr>
        <w:pStyle w:val="Normal"/>
        <w:rPr>
          <w:lang w:val="en-US"/>
        </w:rPr>
      </w:pPr>
      <w:r>
        <w:rPr>
          <w:lang w:val="en-US"/>
        </w:rPr>
        <w:t xml:space="preserve">Rimboldtsen , Rothenius / Rothenia , Rothenius , Ruuth , Sääksjärvi , Sallinen , Sanden van , Saukkonen , Saxony of , Scalin , Schalin , Schlüter , Schütz / Schytz , Schütz , Sigfridsson , Sihtala , Sik , Sikkilä , Sinius , Sissala , Skärofors / Sihtala , </w:t>
      </w:r>
    </w:p>
    <w:p>
      <w:pPr>
        <w:pStyle w:val="Normal"/>
        <w:rPr>
          <w:lang w:val="en-US"/>
        </w:rPr>
      </w:pPr>
      <w:r>
        <w:rPr>
          <w:lang w:val="en-US"/>
        </w:rPr>
        <w:t xml:space="preserve">Riner(5), Ringer(1), Rings(1), Rinker(3), Rippatoe(1), Rippe(1), Ripperda(1), Rischon(2), Riseling(1), Rishel(12), Rishell(1), Risinger(2), Rison(1), Rissel(1), Risser(1), Rist(2), Ritchie(1), Ritchson(1), Ritenburgh(1), Rittenhouse(1), </w:t>
      </w:r>
    </w:p>
    <w:p>
      <w:pPr>
        <w:pStyle w:val="Normal"/>
        <w:rPr>
          <w:lang w:val="en-US"/>
        </w:rPr>
      </w:pPr>
      <w:r>
        <w:rPr>
          <w:lang w:val="en-US"/>
        </w:rPr>
        <w:t xml:space="preserve">RINNE (2), RIPPA (1), RISLACHIUS (1), RÖNBERG (1), RUHALA (1), RUOHO (3), RUONA (2), RUSELL (5), RUUTH (1)   SAARI (1), SAASTAMOINEN (1), SÄIJÄLÄ (9), SAIRANEN (5), SALMINEN (5), SALONEN (3), SAVIKALLIO (2), </w:t>
      </w:r>
    </w:p>
    <w:p>
      <w:pPr>
        <w:pStyle w:val="Normal"/>
        <w:rPr>
          <w:lang w:val="en-US"/>
        </w:rPr>
      </w:pPr>
      <w:r>
        <w:rPr>
          <w:lang w:val="en-US"/>
        </w:rPr>
        <w:t xml:space="preserve">ROCHON (2), RODIER (1), RODREGUEZ (1), ROMERO (4), ROSIÈRE (1), </w:t>
      </w:r>
    </w:p>
    <w:p>
      <w:pPr>
        <w:pStyle w:val="Normal"/>
        <w:rPr>
          <w:lang w:val="en-US"/>
        </w:rPr>
      </w:pPr>
      <w:r>
        <w:rPr>
          <w:lang w:val="en-US"/>
        </w:rPr>
        <w:t xml:space="preserve">Robinett , Robinson , Roertson , Rogers , Roland , Roller , Rollins , Rorex , Rose , Ross , Rowden , Rowland , Rowley , Royal , Ruckman , Russell , Rutherford , Riseholm(1), Riskedahl(8), Rislow(1), Ritzenthaler(1), Rivedal(6), Rixber(1), Roald(4), Roarsjordet(1), Robb(1), Robbins(1), Robinson(6), Rod(1), Rodal(1), Rodskog(1), Roed(1), Rogeberg(5), Rogert(1), Roghers(1), Rognaldsen(2), </w:t>
      </w:r>
    </w:p>
    <w:p>
      <w:pPr>
        <w:pStyle w:val="Normal"/>
        <w:rPr>
          <w:lang w:val="en-US"/>
        </w:rPr>
      </w:pPr>
      <w:r>
        <w:rPr>
          <w:lang w:val="en-US"/>
        </w:rPr>
        <w:t xml:space="preserve">Risinger , Risner , Ritchie , Ritter , Rivas , Rivera , Riverax , Rivers , Rivira , Roach , Roady or Rhoda , Roane , Roark , Roarke , Robbins , Roberds , Roberson , Roberts , Robertson , Robie , Robinette , Robins , Robinson or </w:t>
      </w:r>
    </w:p>
    <w:p>
      <w:pPr>
        <w:pStyle w:val="Normal"/>
        <w:rPr>
          <w:lang w:val="en-US"/>
        </w:rPr>
      </w:pPr>
      <w:r>
        <w:rPr>
          <w:lang w:val="en-US"/>
        </w:rPr>
        <w:t xml:space="preserve">Ritter(11), Ritzert(2), Rivers(2), Rizer(2), Roach(9), Roan(10), Roark(2), Robard(1), Robart(8), Robberson(3), Roberson(1), Robert(2), Roberti(1), Roberts(25), Robertson(12), Robinson(55), Robson(7), Roby(3), Rochelle(3), </w:t>
      </w:r>
    </w:p>
    <w:p>
      <w:pPr>
        <w:pStyle w:val="Normal"/>
        <w:rPr>
          <w:lang w:val="en-US"/>
        </w:rPr>
      </w:pPr>
      <w:r>
        <w:rPr>
          <w:lang w:val="en-US"/>
        </w:rPr>
        <w:t xml:space="preserve">Tempelaars , Tilburg , Tolenaar , Trommelen of Trommels , Verhulst , Vesseur , </w:t>
      </w:r>
    </w:p>
    <w:p>
      <w:pPr>
        <w:pStyle w:val="Normal"/>
        <w:rPr>
          <w:lang w:val="en-US"/>
        </w:rPr>
      </w:pPr>
      <w:r>
        <w:rPr>
          <w:lang w:val="en-US"/>
        </w:rPr>
        <w:t xml:space="preserve">Rogers , Rognstad , Rohølhaugen , Rollag , Romme , Rønjom , Rønningen , Rood , Rose , Ross , Rua , Rudningen , Rue , Rue Kasin , Rue , Rueckheim , Rui RITTER, SCHWEITZER, SIMS, SPARKS, STIEBRITZ, STOUT, THORNTON, TOGYER / TONNE, VERMILLION   BORDEN, COLE, COWAN, FOWLE, HUNT, STANLEY, CRAWFORD, BINGHAM, MURPHY, RUSSELL, BAYS, JEWELL, </w:t>
      </w:r>
    </w:p>
    <w:p>
      <w:pPr>
        <w:pStyle w:val="Normal"/>
        <w:rPr>
          <w:lang w:val="en-US"/>
        </w:rPr>
      </w:pPr>
      <w:r>
        <w:rPr>
          <w:lang w:val="en-US"/>
        </w:rPr>
        <w:t xml:space="preserve">RIZER(6), ROACH(3), ROARK(7), ROBBINS(2), ROBERTS(14), ROBERTSON(1), ROBINS(2), ROBINSON(3), RODARMEL(1), RODEBAUGH(4), RODEHEFFER(11), RODERICK(1), RODGAP(12), ROECKNER(1), ROEMER(5), </w:t>
      </w:r>
    </w:p>
    <w:p>
      <w:pPr>
        <w:pStyle w:val="Normal"/>
        <w:rPr>
          <w:lang w:val="en-US"/>
        </w:rPr>
      </w:pPr>
      <w:r>
        <w:rPr>
          <w:lang w:val="en-US"/>
        </w:rPr>
        <w:t xml:space="preserve">ROACH, ROARK, ROBB, ROBBINS, ROBERTS, ROBERTSON, ROBEY, ROBILLARD, ROBINE, ROBINETTE, ROBINSON, ROBY, ROCHA, ROCHESTER, ROCHOVITZ, ROCKHILL, ROCKWELL, RODERICK, RODGER, </w:t>
      </w:r>
    </w:p>
    <w:p>
      <w:pPr>
        <w:pStyle w:val="Normal"/>
        <w:rPr>
          <w:lang w:val="en-US"/>
        </w:rPr>
      </w:pPr>
      <w:r>
        <w:rPr>
          <w:lang w:val="en-US"/>
        </w:rPr>
        <w:t xml:space="preserve">Robbins (1), Roberts (20), Robinson (2), Robson (3), Rodgers (4), Rogers (1), Roland (1), Rolison (1), Rollins (2), Rookstool (43), Rosenberger (3), Rosenburger (1), Rosson (1), Rothgeb (5), Rotker (1), Roulia (1), Rowe (16), Rowland (1), </w:t>
      </w:r>
    </w:p>
    <w:p>
      <w:pPr>
        <w:pStyle w:val="Normal"/>
        <w:rPr>
          <w:lang w:val="en-US"/>
        </w:rPr>
      </w:pPr>
      <w:r>
        <w:rPr>
          <w:lang w:val="en-US"/>
        </w:rPr>
        <w:t xml:space="preserve">Robbins / Robbirds / Roberts / Robertson / Roberson / Robinson / Rochelle / Rochell / Rochester / Rodgers / Rodger / Rogers / Roger / Roff / Rohjans / Rohling / Rollins / Roloff / Root / Roper / Rose / Rosencrans / Roser / Rosson / </w:t>
      </w:r>
    </w:p>
    <w:p>
      <w:pPr>
        <w:pStyle w:val="Normal"/>
        <w:rPr>
          <w:lang w:val="en-US"/>
        </w:rPr>
      </w:pPr>
      <w:r>
        <w:rPr>
          <w:lang w:val="en-US"/>
        </w:rPr>
        <w:t xml:space="preserve">, Ashby , Ashcraft , Asher , Ashford , Ashley , Ashlock , Ashton , Asjenbrenner , Askew , Aspan , Aspling , Asque , Astle , Atencio , Athearn , Atherton , Atkins , Atkinson , Atwell , Atwood , Aubuchon , Aulds , Aurell , Ausborn , Ausbrook , </w:t>
      </w:r>
    </w:p>
    <w:p>
      <w:pPr>
        <w:pStyle w:val="Normal"/>
        <w:rPr>
          <w:lang w:val="en-US"/>
        </w:rPr>
      </w:pPr>
      <w:r>
        <w:rPr>
          <w:lang w:val="en-US"/>
        </w:rPr>
        <w:t xml:space="preserve">, Atletveit , Augestad , Aukland , Ausaas , Austestad , Austevoll , Austgulen ,, </w:t>
      </w:r>
    </w:p>
    <w:p>
      <w:pPr>
        <w:pStyle w:val="Normal"/>
        <w:rPr>
          <w:lang w:val="en-US"/>
        </w:rPr>
      </w:pPr>
      <w:r>
        <w:rPr>
          <w:lang w:val="en-US"/>
        </w:rPr>
        <w:t xml:space="preserve">, Griffith , GRIFFITH , Griffith , Grigsby , Grizzle , GUSTA , Gwyther , Hackney , HACKNEY , Hackney , HACKNEY , Hackney , Hagen , HAGEY , HALE , HALL , ROBERDS, ROBERTS, JR., ROBERTS, ROBINSON, ROBY, ROCKETT, ROGERS, ROSE, ROSS , ROTHWELL, RUDE , RUESING, SAIN , SALES, SALTZMAN , SALYER, SAMUEL , SANDERS, SATTERFIELD, SAUNDERS, </w:t>
      </w:r>
    </w:p>
    <w:p>
      <w:pPr>
        <w:pStyle w:val="Normal"/>
        <w:rPr>
          <w:lang w:val="en-US"/>
        </w:rPr>
      </w:pPr>
      <w:r>
        <w:rPr>
          <w:lang w:val="en-US"/>
        </w:rPr>
        <w:t xml:space="preserve">ROBERSON, ROBERTSON, RODRIGUEZ, ROGERS, ROWELL, ROWLAND, RUSHTON, SANDEFER, SANDERS, SCHUSTER, SCOTT, SCRIVNER, SEATON, SELLERS, SHACKELFORD, SHIPLEY, SIMMS, SLOCOMB, SMITH, </w:t>
      </w:r>
    </w:p>
    <w:p>
      <w:pPr>
        <w:pStyle w:val="Normal"/>
        <w:rPr>
          <w:lang w:val="en-US"/>
        </w:rPr>
      </w:pPr>
      <w:r>
        <w:rPr>
          <w:lang w:val="en-US"/>
        </w:rPr>
        <w:t xml:space="preserve">SPRINGER, SULLENS, SULLINS   ARNOLD, BEECHER, BOSTWICK, BURKHART, DUNHAM, EBERENZ, HEBERER, HOWE, KROMER, MOELLINGER, PEET, SAGE and TAYLOR   SPARKS, BLAND, HOKE, ROBERT, ROBILLARD, ROME (ROMMELL), ROME, RONDOT, ROUSELLE (ROUSEL), ROUSSEAU, ROUX, ROY, SANMERINE (OR L'ESTE), SANMERINE, SAUCIER, SCALLAN, SCHERER(IN), SCHEXNAYDER </w:t>
      </w:r>
    </w:p>
    <w:p>
      <w:pPr>
        <w:pStyle w:val="Normal"/>
        <w:rPr>
          <w:lang w:val="en-US"/>
        </w:rPr>
      </w:pPr>
      <w:r>
        <w:rPr>
          <w:lang w:val="en-US"/>
        </w:rPr>
        <w:t xml:space="preserve">ROBERTS, ROBERTSON, ROBINSON, ROBISON, ROBY, ROCKER, ROCKWELL, RODDY, RODEFER, RODERICK, ROEBUCK, ROGERS, ROLE, ROLLER, ROLLINGS, ROLLINS, ROMA, ROMAN, ROMESBURG, ROOSNOK, </w:t>
      </w:r>
    </w:p>
    <w:p>
      <w:pPr>
        <w:pStyle w:val="Normal"/>
        <w:rPr>
          <w:lang w:val="en-US"/>
        </w:rPr>
      </w:pPr>
      <w:r>
        <w:rPr>
          <w:lang w:val="en-US"/>
        </w:rPr>
        <w:t xml:space="preserve">Robertson , Robinson , Robison , Robnett , Rocket , Rockwell , Rocque , Roddy , Rodezno , Rodgers , Rodic , Rodman , Roe or Rowe , Roe , Roff , Rogers , Roland , Rolfe , Roller , Rollings , Rollins , Romano , Romanski , Romine , </w:t>
      </w:r>
    </w:p>
    <w:p>
      <w:pPr>
        <w:pStyle w:val="Normal"/>
        <w:rPr>
          <w:lang w:val="en-US"/>
        </w:rPr>
      </w:pPr>
      <w:r>
        <w:rPr>
          <w:lang w:val="en-US"/>
        </w:rPr>
        <w:t xml:space="preserve">ROBICHAUD (23), ROBICHAUD DIT NIGANNE (10), ROBILLARD (1), ROBIN (1), ROBIN DELOGNY (1), ROBINET (1), ROBINSON (5), ROBITAILLE (1), Ryun   Sabin , Saltzman , Sampson , Sams , Samuels , Sanders , Saunders , </w:t>
      </w:r>
    </w:p>
    <w:p>
      <w:pPr>
        <w:pStyle w:val="Normal"/>
        <w:rPr>
          <w:lang w:val="en-US"/>
        </w:rPr>
      </w:pPr>
      <w:r>
        <w:rPr>
          <w:lang w:val="en-US"/>
        </w:rPr>
        <w:t xml:space="preserve">Robinson , ROLAN , Roland , Rose , ROSENDALE , ROWE , Rowe , ROWE , Rowe , ROWE , ROWES , RUNION , RUNYON , SABO , SANDERS , SANTOLLA , Sarah , SAWYERS , Sayers , SAYRE , Schemel , SCONTINTCY , Semmering , </w:t>
      </w:r>
    </w:p>
    <w:p>
      <w:pPr>
        <w:pStyle w:val="Normal"/>
        <w:rPr>
          <w:lang w:val="en-US"/>
        </w:rPr>
      </w:pPr>
      <w:r>
        <w:rPr>
          <w:lang w:val="en-US"/>
        </w:rPr>
        <w:t xml:space="preserve">Rock(4), Roddy(1), Rodecker(1), Rodefer(5), Roderick(1), Rodes(1), Rodgers(4), Rodkey(9), Rodman(6), Rodrick(2), Rody(1), Roe(2), Roeder(1), Roehl(3), Roeske(3), Roether(1), Roger(1), Rogers(18), Roggenbach(1), Rohland(4), </w:t>
      </w:r>
    </w:p>
    <w:p>
      <w:pPr>
        <w:pStyle w:val="Normal"/>
        <w:rPr>
          <w:lang w:val="es-ES_tradnl"/>
        </w:rPr>
      </w:pPr>
      <w:r>
        <w:rPr>
          <w:lang w:val="es-ES_tradnl"/>
        </w:rPr>
        <w:t xml:space="preserve">Rodes , de Roet , De Roeux , De Ros , De Ross , De Rotherfield , De Roucy , de Rouen , De Rouen , de Rouen , De Roye , De Rullos , de Rumilly , de Rumley , De Sablbb , De Sabran , de Saint-Valbbry , De Salisbury , de Salisbury , de </w:t>
      </w:r>
    </w:p>
    <w:p>
      <w:pPr>
        <w:pStyle w:val="Normal"/>
        <w:rPr>
          <w:lang w:val="en-US"/>
        </w:rPr>
      </w:pPr>
      <w:r>
        <w:rPr>
          <w:lang w:val="en-US"/>
        </w:rPr>
        <w:t xml:space="preserve">RODGERS, RODICH, RODRIGUEZ, ROEDER, ROETHER, ROGERS, ROHEF, ROHRMAN, ROJAS, ROLAND, ROLF, ROLFES, ROLLER, ROLLMAN, ROTHERMEL, ROTROFF, ROUK, ROUNDS, ROUSER, ROUTT, ROUTZAHN, </w:t>
      </w:r>
    </w:p>
    <w:p>
      <w:pPr>
        <w:pStyle w:val="Normal"/>
        <w:rPr>
          <w:lang w:val="en-US"/>
        </w:rPr>
      </w:pPr>
      <w:r>
        <w:rPr>
          <w:lang w:val="en-US"/>
        </w:rPr>
        <w:t xml:space="preserve">RODMAN, RODNEY, ROE, ROHRBAUGH, ROLAND, ROLLER, ROLOSON, ROSER, ROSS, ROSSMAN, ROTHROCK, ROTHWELL, ROUTSON, ROWAN, RUBY, RUDISILL, RUDOLPH, RUNK, RUPP, RUSFELD, RUSH, RUSHER, </w:t>
      </w:r>
    </w:p>
    <w:p>
      <w:pPr>
        <w:pStyle w:val="Normal"/>
        <w:rPr>
          <w:lang w:val="en-US"/>
        </w:rPr>
      </w:pPr>
      <w:r>
        <w:rPr>
          <w:lang w:val="en-US"/>
        </w:rPr>
        <w:t xml:space="preserve">Roelvink , Rooy , Schenkels , Seeters , Selders , Sestig , Siemons , Smeets , Smidt , Stallen , Star , Steen , Stoop , Stoop of Stoops , Straaten , Struijs , , Rundquist , Runningen , Rustad , Ruud , Ryan , Ryen , Rygi , Saamaalesdotter , </w:t>
      </w:r>
    </w:p>
    <w:p>
      <w:pPr>
        <w:pStyle w:val="Normal"/>
        <w:rPr>
          <w:lang w:val="en-US"/>
        </w:rPr>
      </w:pPr>
      <w:r>
        <w:rPr>
          <w:lang w:val="en-US"/>
        </w:rPr>
        <w:t xml:space="preserve">ROGERS(13), ROHRBACHER(1), ROHRER(37), ROLAND(4), ROLF(1), ROLKA(1), ROLLINS(1), ROLLMAN(1), ROMANS(2), ROMEY(1), ROMINE(1), RONEY(5), RONGEY(1), ROODE(5), ROOF(8), ROOK(1), ROOKS(1), </w:t>
      </w:r>
    </w:p>
    <w:p>
      <w:pPr>
        <w:pStyle w:val="Normal"/>
        <w:rPr>
          <w:lang w:val="en-US"/>
        </w:rPr>
      </w:pPr>
      <w:r>
        <w:rPr>
          <w:lang w:val="en-US"/>
        </w:rPr>
        <w:t xml:space="preserve">Rognerud(11), Rognes(5), Rohe(2), Rohr(1), Roine(4), Roli(1), Roll(1), Romer(1), Rommerud(4), Romoren(3), Romoyri(1), Ronas(1), Ronberg(1), Rondistveit(1), Roneid(4), Rongne(1), Rongstad(1), Ronice(1), Ronne(9), Ronnei(1), Ronneid(1), </w:t>
      </w:r>
    </w:p>
    <w:p>
      <w:pPr>
        <w:pStyle w:val="Normal"/>
        <w:rPr>
          <w:lang w:val="en-US"/>
        </w:rPr>
      </w:pPr>
      <w:r>
        <w:rPr>
          <w:lang w:val="en-US"/>
        </w:rPr>
        <w:t xml:space="preserve">Rohler(1), Rohn(1), Rohr(2), Rohrbacher(1), Rohrbaugh(10), Rohrbeck(2), Roller(1), Rollins(2), Romaker(2), Roman(1), Romer(1), Romig(2), Roop(2), Roosa(1), Roose(1), Root(2), Rorabaugh(1), Rorrer(1), Rosado(2), Rosch(1), </w:t>
      </w:r>
    </w:p>
    <w:p>
      <w:pPr>
        <w:pStyle w:val="Normal"/>
        <w:rPr>
          <w:lang w:val="en-US"/>
        </w:rPr>
      </w:pPr>
      <w:r>
        <w:rPr>
          <w:lang w:val="en-US"/>
        </w:rPr>
        <w:t xml:space="preserve">ROMINGER, RONAN, RONDOT, ROOT, ROPER, ROPP , ROSA, ROSE, ROSEFELD, ROSELLA, ROSEN, ROSENBAUM, ROSENBERGER, ROSENBURRY, ROSENDAHL, ROSER, ROSEY, ROSKO, ROSS, ROTH, Rollins , Rowlles , Ryder , Salway , Scholes , Sears , Small , Smythe , Snow , Sparrow , Stayse , Stevens , Stewart , Stokes , Stoughton , Swain , Taylor , Thorp , Thurston , Tilley , Tolderby , Tomlin , Townley , Tuttle , Twining , Wait , Walker , </w:t>
      </w:r>
    </w:p>
    <w:p>
      <w:pPr>
        <w:pStyle w:val="Normal"/>
        <w:rPr>
          <w:lang w:val="en-US"/>
        </w:rPr>
      </w:pPr>
      <w:r>
        <w:rPr>
          <w:lang w:val="en-US"/>
        </w:rPr>
        <w:t xml:space="preserve">Rolvsvåg , Romarheim , Romslo , Rong , Rongve , Rønnow , Røo , Rørgo , Rørøhaugen , Rørvik , Rosæter , Rose , Rosendahl , Rosnæs , Røsseland , Rostøen , Røstøen , Rostøy , Røte , Rotenes , Rotfeld , Røttingen , Røv , Rowe , </w:t>
      </w:r>
    </w:p>
    <w:p>
      <w:pPr>
        <w:pStyle w:val="Normal"/>
        <w:rPr>
          <w:lang w:val="en-US"/>
        </w:rPr>
      </w:pPr>
      <w:r>
        <w:rPr>
          <w:lang w:val="en-US"/>
        </w:rPr>
        <w:t xml:space="preserve">Romney , Rooke , Rooker , Roome , Roop , Root , Roper , Rorabaugh , Ros , Rose , Rosebery , Rosendaul , Ross , Rosser , Rossi , Rossler , Roth , Rothaudky , Rothmeyer , Rothwell , Rounds , Roundtree , Rouse , Rousselange , Routh , </w:t>
      </w:r>
    </w:p>
    <w:p>
      <w:pPr>
        <w:pStyle w:val="Normal"/>
        <w:rPr>
          <w:lang w:val="en-US"/>
        </w:rPr>
      </w:pPr>
      <w:r>
        <w:rPr>
          <w:lang w:val="en-US"/>
        </w:rPr>
        <w:t xml:space="preserve">BEAUCHEMIN (1), BEAUCHESNE (1), BEAUDETTE (1), BEAUDIN (4), </w:t>
      </w:r>
    </w:p>
    <w:p>
      <w:pPr>
        <w:pStyle w:val="Normal"/>
        <w:rPr>
          <w:lang w:val="en-US"/>
        </w:rPr>
      </w:pPr>
      <w:r>
        <w:rPr>
          <w:lang w:val="en-US"/>
        </w:rPr>
        <w:t xml:space="preserve">Royal (1), Ruffner (11), Ruple (1), Rutledge (1), Ryan (1)   Sabedra (2), Sable (1), Sackett (1), Sagstetter (1), Samuelson (1), Sanders (4), Sands (1), Sanford (1), SAMPSOL, SAMUELS , SANDEFEUR, SAUNDERS, SAVAGE, SAXTON, </w:t>
      </w:r>
    </w:p>
    <w:p>
      <w:pPr>
        <w:pStyle w:val="Normal"/>
        <w:rPr>
          <w:lang w:val="en-US"/>
        </w:rPr>
      </w:pPr>
      <w:r>
        <w:rPr>
          <w:lang w:val="en-US"/>
        </w:rPr>
        <w:t xml:space="preserve">ROUCY, RUMSEY, RUTLAND, RYMER, SAARBRUCKEN, SABRAN, SAFFENBURG, SAINT JOHN, SALINS, SALUZZO, SALVADOREZ, Rutledge   Sadler / Sampson / Sand / Sandall / Sanderell / Sandrell / Sanders / Sandlin / Sandschulte / Sandusky / Sandy / Sargent / Sartor / Satterbakken / Satterwhite / Sauep / Savage / Sawyer / Savton / Scates / Schade / Schaffer / Rondquist(3), Rookes(1), Roper(3), Rosales(1), Rose(1), Roseborough(4), Ross(4), Rowe(5), Royston(1), Rumsey(5), Rushfeldt(1), Rusling(26), Rutherford(1), Ruthven(7), Rutledge(1), Ryan(1), Rydes(2), Sadd(3), </w:t>
      </w:r>
    </w:p>
    <w:p>
      <w:pPr>
        <w:pStyle w:val="Normal"/>
        <w:rPr>
          <w:lang w:val="en-US"/>
        </w:rPr>
      </w:pPr>
      <w:r>
        <w:rPr>
          <w:lang w:val="en-US"/>
        </w:rPr>
        <w:t xml:space="preserve">Ronnekleiv(1), Ronneset(4), Ronnie(1), Ronningen(10), Rono(2), Roos(2), Rorvick(1), Rorvik(4), Rosenau(1), Rosenlund(1), Rosenquist(5), Rosin(1), Rossland(3), Rossnes(3), Rossrud(1), Rossum(5), Roste(2), Rostvold(1), </w:t>
      </w:r>
    </w:p>
    <w:p>
      <w:pPr>
        <w:pStyle w:val="Normal"/>
        <w:rPr>
          <w:lang w:val="en-US"/>
        </w:rPr>
      </w:pPr>
      <w:r>
        <w:rPr>
          <w:lang w:val="en-US"/>
        </w:rPr>
        <w:t xml:space="preserve">ROOKSTOOL(34), ROOT(5), ROPP(121), ROSCHELLE(1), ROSE(17), ROSELL(3), ROSENBAUM(1), ROSENTRATER(4), ROSS(17), ROST(2), ROSTOFER(5), ROUDEBUSH(2), ROUSE(1), ROUT(1), ROUTSON(98), </w:t>
      </w:r>
    </w:p>
    <w:p>
      <w:pPr>
        <w:pStyle w:val="Normal"/>
        <w:rPr>
          <w:lang w:val="en-US"/>
        </w:rPr>
      </w:pPr>
      <w:r>
        <w:rPr>
          <w:lang w:val="en-US"/>
        </w:rPr>
        <w:t xml:space="preserve">Rosa , Rose , ROSE , ROSEMAN , ROSEN , ROSENBAUGH , ROSENGREN , ROSENSTRÅLE , ROSINE , ROSS , ROTH , Rothfus , ROTHMAN , Rousseau , ROWAN , ROZELIUS , RUBA , RUBEY , RUBY , RUDA , RUNDBLOM , </w:t>
      </w:r>
    </w:p>
    <w:p>
      <w:pPr>
        <w:pStyle w:val="Normal"/>
        <w:rPr>
          <w:lang w:val="es-ES_tradnl"/>
        </w:rPr>
      </w:pPr>
      <w:r>
        <w:rPr>
          <w:lang w:val="es-ES_tradnl"/>
        </w:rPr>
        <w:t xml:space="preserve">Rosa, De Rose, Derraman, Derre, Derrick, Derricks, Derrivan, Derry, Dersey, De </w:t>
      </w:r>
    </w:p>
    <w:p>
      <w:pPr>
        <w:pStyle w:val="Normal"/>
        <w:rPr>
          <w:lang w:val="en-US"/>
        </w:rPr>
      </w:pPr>
      <w:r>
        <w:rPr>
          <w:lang w:val="en-US"/>
        </w:rPr>
        <w:t xml:space="preserve">Rose(1), Rose (1), Rose(13), Roseland(1), Rosemeier(2), Rosenau(1), Rosenbaum(27), Rosenberger(2), Rosenbrook(2), Rosenmiller(1), Rosenthal(1), RUSH, RUSSELL, RUSSIN, RUTT, RYAN, RYLAND, SABEC, SALINA, SALUGA, </w:t>
      </w:r>
    </w:p>
    <w:p>
      <w:pPr>
        <w:pStyle w:val="Normal"/>
        <w:rPr>
          <w:lang w:val="en-US"/>
        </w:rPr>
      </w:pPr>
      <w:r>
        <w:rPr>
          <w:lang w:val="en-US"/>
        </w:rPr>
        <w:t xml:space="preserve">Ross / Roulett / Rowe / Rowles / Roy / Royse / Robert / Rucker / Ruhlander / Runnebaum / Runnels / Ruppert / Rushing / Ruck / Russ / Russell / Rutherford / Shaffer / Schartiger / Scheidt / Schelly / Schindler / Schlater / Schneider / </w:t>
      </w:r>
    </w:p>
    <w:p>
      <w:pPr>
        <w:pStyle w:val="Normal"/>
        <w:rPr>
          <w:lang w:val="en-US"/>
        </w:rPr>
      </w:pPr>
      <w:r>
        <w:rPr>
          <w:lang w:val="en-US"/>
        </w:rPr>
        <w:t xml:space="preserve">Rosselyn , Roucy , ROUISSILLON , Roussillon , Routh , Ruby , Rucker , Rudland , Rudyard , Ruffin , Russell Or Parker , Rutledge   Saft , Saint Andries , Saint Hilary , Sales , Salisbury , Salsbury , Sampson , Sanders , Savage , Saville , </w:t>
      </w:r>
    </w:p>
    <w:p>
      <w:pPr>
        <w:pStyle w:val="Normal"/>
        <w:rPr>
          <w:lang w:val="en-US"/>
        </w:rPr>
      </w:pPr>
      <w:r>
        <w:rPr>
          <w:lang w:val="en-US"/>
        </w:rPr>
        <w:t xml:space="preserve">Rosvoll(1), Roth(1), Rotnes(2), Routley(5), Rowland(1), Roysi(1), Roysum(3), Rubos(2), Ruchdaschel(3), Rud(4), Rudd(7), Rudi(3), Rudolfsdtr(1), Rudolph(1), Runden(7), Rundquist(1), Running(1), Rupp(3), Rust(7), Rusten(2), Rusviki(1), </w:t>
      </w:r>
    </w:p>
    <w:p>
      <w:pPr>
        <w:pStyle w:val="Normal"/>
        <w:rPr>
          <w:lang w:val="en-US"/>
        </w:rPr>
      </w:pPr>
      <w:r>
        <w:rPr>
          <w:lang w:val="en-US"/>
        </w:rPr>
        <w:t xml:space="preserve">ROSYTH, FIFE, ALEX, PHILLIP, JOHN   GRUSS, BUTLER, CAMACHO, FRIAS </w:t>
      </w:r>
    </w:p>
    <w:p>
      <w:pPr>
        <w:pStyle w:val="Normal"/>
        <w:rPr>
          <w:lang w:val="en-US"/>
        </w:rPr>
      </w:pPr>
      <w:r>
        <w:rPr>
          <w:lang w:val="en-US"/>
        </w:rPr>
        <w:t xml:space="preserve">Rothwell(1), Rotterdam(2), Roudebush(4), Roul(1), Roundtree(1), Roupe(4), Rourke(3), Rouse(3), Rouselle(1), Roush(11), Routin(1), Routon(7), Rowden(1), Rowe(7), Rowen(1), Rowland(14), Roy(2), Royal(4), Royalty(1), Royer(35), </w:t>
      </w:r>
    </w:p>
    <w:p>
      <w:pPr>
        <w:pStyle w:val="Normal"/>
        <w:rPr>
          <w:lang w:val="en-US"/>
        </w:rPr>
      </w:pPr>
      <w:r>
        <w:rPr>
          <w:lang w:val="en-US"/>
        </w:rPr>
        <w:t xml:space="preserve">ROTHWELL, ROUSE , ROZELL, RUBLE , RUE, RUFFNER , RULIFFSON, RUMEILL, RUMFORD, RUNKEL, RUNYAN, RYAN, RYKER, SALES , SAUNDFORD, SAVOIA, SAVOIE, SAVOY, SAXONIE, SAY, SCHWABIEN, </w:t>
      </w:r>
    </w:p>
    <w:p>
      <w:pPr>
        <w:pStyle w:val="Normal"/>
        <w:rPr>
          <w:lang w:val="en-US"/>
        </w:rPr>
      </w:pPr>
      <w:r>
        <w:rPr>
          <w:lang w:val="en-US"/>
        </w:rPr>
        <w:t xml:space="preserve">ROULEAU (1), ROUSSEAU (3), ROUSSEL (23), ROY (41), ROY-DESJARDINS (1), ROY-DESJARDINS-VOISINE (1), ROY-LAUZIER (2), ROY-VOISINE (3), RUEL (1), RUEST (2), RUSSELL (1), RUTHERFORD (1), RYAN (1)   SABOURIN </w:t>
      </w:r>
    </w:p>
    <w:p>
      <w:pPr>
        <w:pStyle w:val="Normal"/>
        <w:rPr>
          <w:lang w:val="en-US"/>
        </w:rPr>
      </w:pPr>
      <w:r>
        <w:rPr>
          <w:lang w:val="en-US"/>
        </w:rPr>
        <w:t xml:space="preserve">Rounsefell , Rouse , Rover , Row , Rowell , Rowley , Royce , Ruggles , Rules , Russell , Ryan , Ryder , Ryerson , Ryman , Sabin , Sadler , Saeger , Sagar , Sage , Saint , Salladee , Sampson , Sams , Sanders , Sanderson , Sandford , Sands , </w:t>
      </w:r>
    </w:p>
    <w:p>
      <w:pPr>
        <w:pStyle w:val="Normal"/>
        <w:rPr>
          <w:lang w:val="en-US"/>
        </w:rPr>
      </w:pPr>
      <w:r>
        <w:rPr>
          <w:lang w:val="en-US"/>
        </w:rPr>
        <w:t xml:space="preserve">Routhe , Rouzee , Rowan , Rowbotham , Rowe , Rowland , Rowley , Roy , Roylance , Ruble , Rucker , Ruddock , Rudger or Badger , Rudi , Rudman , Rue , Rueger , Rufener or Ruffaner , Rufener , Ruff , Ruhlman , Ruiz , Rumage , </w:t>
      </w:r>
    </w:p>
    <w:p>
      <w:pPr>
        <w:pStyle w:val="Normal"/>
        <w:rPr>
          <w:lang w:val="en-US"/>
        </w:rPr>
      </w:pPr>
      <w:r>
        <w:rPr>
          <w:lang w:val="en-US"/>
        </w:rPr>
        <w:t xml:space="preserve">Roser(4), Ross(17), Rossman(3), Roth(17), Rothermel(1), Rothmann(1), </w:t>
      </w:r>
    </w:p>
    <w:p>
      <w:pPr>
        <w:pStyle w:val="Normal"/>
        <w:rPr>
          <w:lang w:val="en-US"/>
        </w:rPr>
      </w:pPr>
      <w:r>
        <w:rPr>
          <w:lang w:val="en-US"/>
        </w:rPr>
        <w:t xml:space="preserve">ROSE, ROSEBERRY, ROSENBAUM, ROSENSHEIN, ROSS, ROSSI,, ROSSI, ROTH, ROTRUCK, ROUSE, ROY, RUBLE , RUBY, RUCH, RUGGIERO, RUPP, RUGGLES, CAMPBELL, EDGERTON, CROWLEY, WILDE, STEWART, PARKER, NICHOLS, SIMISTER, WALDRON, CONGDON, WALSH, EAGAN , </w:t>
      </w:r>
    </w:p>
    <w:p>
      <w:pPr>
        <w:pStyle w:val="Normal"/>
        <w:rPr>
          <w:lang w:val="en-US"/>
        </w:rPr>
      </w:pPr>
      <w:r>
        <w:rPr>
          <w:lang w:val="en-US"/>
        </w:rPr>
        <w:t xml:space="preserve">ROUTZOHN, ROUZER , ROW, ROWENS, ROWLAND, ROWSER, ROXBY, ROY, ROYCE, ROYER, RUBLE, RUCH, RUCKMAN, RUCKSER, RUDDLE, RUDGE, RUDY, RUDZIK, RUEDA, RUEFF, RUEHL, RUFFNER, RUGG, RUHL, </w:t>
      </w:r>
    </w:p>
    <w:p>
      <w:pPr>
        <w:pStyle w:val="Normal"/>
        <w:rPr>
          <w:lang w:val="en-US"/>
        </w:rPr>
      </w:pPr>
      <w:r>
        <w:rPr>
          <w:lang w:val="en-US"/>
        </w:rPr>
        <w:t xml:space="preserve">ROUZE(1), ROWE(5), ROWLAND(3), ROY(2), ROYAL(2), ROYER(1), ROZELL(3), RUBER(3), RUBLE(1), RUBY(11), RUCHTY(1), RUCK(5), RUDDICK(1), RUDDUCK(1), RUDDUCKS(1), RUDNICK(5), RUDY(1), RUE(2), </w:t>
      </w:r>
    </w:p>
    <w:p>
      <w:pPr>
        <w:pStyle w:val="Normal"/>
        <w:rPr>
          <w:lang w:val="en-US"/>
        </w:rPr>
      </w:pPr>
      <w:r>
        <w:rPr>
          <w:lang w:val="en-US"/>
        </w:rPr>
        <w:t xml:space="preserve">Rowland , Ryksa , Rymes , Sadb , SAINT CLAIR , Saint Hilary , Saint Hillary , Saint Pol , Saint Quintin , Saint Saveur , Saint Valery , Salisbury , Salvin , SAMPSON , Sancha , Sancho , Sarah , Sarazine , Savidich , Savoy , Saxbie , </w:t>
      </w:r>
    </w:p>
    <w:p>
      <w:pPr>
        <w:pStyle w:val="Normal"/>
        <w:rPr>
          <w:lang w:val="en-US"/>
        </w:rPr>
      </w:pPr>
      <w:r>
        <w:rPr>
          <w:lang w:val="en-US"/>
        </w:rPr>
        <w:t xml:space="preserve">ROWLEY , RUNYON , RUSH , RUSSELL , RUTZ , RYLEE , RYNDERS   SACCHI , SANDERS , SAVAGE , SAWYER , SCAMPH , SCHREFFLER , SCHULTZ , SCHULZ , SCOTT , SCROGGS , SCRONCE , SCRUGGS , SCULLY </w:t>
      </w:r>
    </w:p>
    <w:p>
      <w:pPr>
        <w:pStyle w:val="Normal"/>
        <w:rPr>
          <w:lang w:val="en-US"/>
        </w:rPr>
      </w:pPr>
      <w:r>
        <w:rPr>
          <w:lang w:val="en-US"/>
        </w:rPr>
        <w:t xml:space="preserve">ROY (2), BARD (1), BARETTE (1), BAROIS (4), BARRIEAU (2), BARRILLEAUX (1), BASTARACHE (2), BASTILLE (2), BATCHELDER (3), BAUDOIN (1), Santos (1), Saum (1), Sawyer (20), Schefft (1), Schooler (1), Schroeder (1), </w:t>
      </w:r>
    </w:p>
    <w:p>
      <w:pPr>
        <w:pStyle w:val="Normal"/>
        <w:rPr>
          <w:lang w:val="en-US"/>
        </w:rPr>
      </w:pPr>
      <w:r>
        <w:rPr>
          <w:lang w:val="en-US"/>
        </w:rPr>
        <w:t xml:space="preserve">Røykenes , Røyrbotnen , Røyset , Rudningen , Rue , Rueslåtta , Rui , Runestad , Running , Rustung , Ruud , Ruus-Larsen , Rydningsberg , Rygg , Rykkje , Ryland   Saarum , Sæbø , Sægrov , Sæle , Sælen , Sæleset , Sællevold , Særvold , </w:t>
      </w:r>
    </w:p>
    <w:p>
      <w:pPr>
        <w:pStyle w:val="Normal"/>
        <w:rPr>
          <w:lang w:val="en-US"/>
        </w:rPr>
      </w:pPr>
      <w:r>
        <w:rPr>
          <w:lang w:val="en-US"/>
        </w:rPr>
        <w:t xml:space="preserve">Roysden(1), Royster(7), Royston(1), Rozella(1), Rubeck(1), Rubert(1), Rubio(1), Rucker(6), Ruckman(1), Rudd(2), Ruddle(2), Rudey(1), Rudisell(1), Rudisill(28), Rudolph(1), Rudy(11), Ruffner(4), Ruhl(3), Rule(2), Rulon(1), Rumburg(2), </w:t>
      </w:r>
    </w:p>
    <w:p>
      <w:pPr>
        <w:pStyle w:val="Normal"/>
        <w:rPr>
          <w:lang w:val="en-US"/>
        </w:rPr>
      </w:pPr>
      <w:r>
        <w:rPr>
          <w:lang w:val="en-US"/>
        </w:rPr>
        <w:t xml:space="preserve">(2), DARDEN (1), DARVEAU (2), DASTOUS (1), D'AUTEUIL (1), DAVIS (1), DAY (1), DE CHAMPLAIN (1), DE FRIETES (1), DE LAGARDE (1), DECOURT (1), DEGRÂCE (1), DE-LA-CROIX (3), DELANDE (1), DELANEY (1), DELANY (1), </w:t>
      </w:r>
    </w:p>
    <w:p>
      <w:pPr>
        <w:pStyle w:val="Normal"/>
        <w:rPr>
          <w:lang w:val="en-US"/>
        </w:rPr>
      </w:pPr>
      <w:r>
        <w:rPr>
          <w:lang w:val="en-US"/>
        </w:rPr>
        <w:t xml:space="preserve">, ARAVENA , ARCHER , ARELL , Arentsen , Aricken , Armitage , ARMOUR , ARMSTRONG , Arnold , ARONSDOTTER , ÅRSÉN , Artault , ARTAULT , ARVIDSDOTTER (STORE) , ARVIDSDOTTER , ARVIDSSON , ASHTON , </w:t>
      </w:r>
    </w:p>
    <w:p>
      <w:pPr>
        <w:pStyle w:val="Normal"/>
        <w:rPr>
          <w:lang w:val="en-US"/>
        </w:rPr>
      </w:pPr>
      <w:r>
        <w:rPr>
          <w:lang w:val="en-US"/>
        </w:rPr>
        <w:t xml:space="preserve">Rubaš , Rubáš , Rubaš , Rubáš , Rubaš , Russell , RUSSELL , Rutherford , Sæbjørnsdatter , Sailer , Salmon , Salsberry , Salzinger , Sanford , Saunders , Schevcovic , Schilk , Schmid , Schmölz , Scholes , Schönsleben , Schöpf , </w:t>
      </w:r>
    </w:p>
    <w:p>
      <w:pPr>
        <w:pStyle w:val="Normal"/>
        <w:rPr>
          <w:lang w:val="en-US"/>
        </w:rPr>
      </w:pPr>
      <w:r>
        <w:rPr>
          <w:lang w:val="en-US"/>
        </w:rPr>
        <w:t xml:space="preserve">RUDOLF, RUPERT, RUPP, RUSSER, RUTH, RUTHERFORD, RUTSH, RYDER III, RYDER, SARROW, SAURMAN, SAUSMAN, SAVERCOLL (?), SCHENCK ?, SCHENK, SCHMID, SCHNEIDER, SCHRAGGER, SCHRANTZ, SCHUM, </w:t>
      </w:r>
    </w:p>
    <w:p>
      <w:pPr>
        <w:pStyle w:val="Normal"/>
        <w:rPr>
          <w:lang w:val="en-US"/>
        </w:rPr>
      </w:pPr>
      <w:r>
        <w:rPr>
          <w:lang w:val="en-US"/>
        </w:rPr>
        <w:t xml:space="preserve">RUEGG, RUGGEN, RUGGIN, RYTZ, SCHARER, SCHENK, SCHINTZ, SCHMITTLE, SCHNABLEY, SCHNEBELE, SCHNEBLI, SCHNYDER, SCHRANTZ, Schreiber, SNAVELY, SPORRI, STALDER, STAUFFER, </w:t>
      </w:r>
    </w:p>
    <w:p>
      <w:pPr>
        <w:pStyle w:val="Normal"/>
        <w:rPr>
          <w:lang w:val="en-US"/>
        </w:rPr>
      </w:pPr>
      <w:r>
        <w:rPr>
          <w:lang w:val="en-US"/>
        </w:rPr>
        <w:t xml:space="preserve">RUGH(1), RUMBARGER(30), RUNKLE(1), RUNYAN(29), RUPERT(1), RUPP(1), RUSH(5), RUSS(1), RUSSELL(8), RUSSO(5), RUST(1), RUTH(21), RUTHERFORD(1), RUTTER(1), RYAN(3), RYDER(9), RYNE(1),   SACHS(4), </w:t>
      </w:r>
    </w:p>
    <w:p>
      <w:pPr>
        <w:pStyle w:val="Normal"/>
        <w:rPr>
          <w:lang w:val="en-US"/>
        </w:rPr>
      </w:pPr>
      <w:r>
        <w:rPr>
          <w:lang w:val="en-US"/>
        </w:rPr>
        <w:t xml:space="preserve">Ruiz, De Ruyter, Dervin, Dery, De Sabla, De Sant Desant, Descautell, De Saville, Desbarats, Desbeck, Descalso, Deschamps, Des Cormiers, Descoueyte, Desenfant, Deshayes, De Shields, De Shiell, De Silveira, Desimone, Desire, </w:t>
      </w:r>
    </w:p>
    <w:p>
      <w:pPr>
        <w:pStyle w:val="Normal"/>
        <w:rPr>
          <w:lang w:val="en-US"/>
        </w:rPr>
      </w:pPr>
      <w:r>
        <w:rPr>
          <w:lang w:val="en-US"/>
        </w:rPr>
        <w:t xml:space="preserve">RUMBAUGH, RUMFELT, RUMMEL, RUNKLE, RUNYAN, RUPERT, RUPRECHT, RUSCHMANN, RUSE, RUSH, RUSHER, RUSSELL, RUSSIAN, Russell , Russey , Russon , Rust , Rutecki , Rutherford , Rutknowski , Rutledge , </w:t>
      </w:r>
    </w:p>
    <w:p>
      <w:pPr>
        <w:pStyle w:val="Normal"/>
        <w:rPr>
          <w:lang w:val="en-US"/>
        </w:rPr>
      </w:pPr>
      <w:r>
        <w:rPr>
          <w:lang w:val="en-US"/>
        </w:rPr>
        <w:t xml:space="preserve">Rummel(2), Rumpza(1), Runbone(2), Runk(3), Runkel(1), Runkle(4), Runte(4), Runyon(3), Rupert(4), Ruple(1), Rupp(17), Ruppert(1), Rupprecht(1), Rusell(1), Rush(5), Russel(1), Russell(22), Rust(1), Rustad(1), Rute(2), Ruth(10), </w:t>
      </w:r>
    </w:p>
    <w:p>
      <w:pPr>
        <w:pStyle w:val="Normal"/>
        <w:rPr>
          <w:lang w:val="en-US"/>
        </w:rPr>
      </w:pPr>
      <w:r>
        <w:rPr>
          <w:lang w:val="en-US"/>
        </w:rPr>
        <w:t xml:space="preserve">RUN(N)ICLES:  RUNECKLES:  RUSHBROOK   SHERWOOD   SPARROW   STERRY   STOLLERY   STOLLWERTHE, STOLWERTHE, STALWORTHY, STALLERY &gt; STOLLERY   SUFFOLK   TIMPERLEY   TRICKER   WALKER   </w:t>
      </w:r>
    </w:p>
    <w:p>
      <w:pPr>
        <w:pStyle w:val="Normal"/>
        <w:rPr>
          <w:lang w:val="en-US"/>
        </w:rPr>
      </w:pPr>
      <w:r>
        <w:rPr>
          <w:lang w:val="en-US"/>
        </w:rPr>
        <w:t xml:space="preserve">RUNDBOM , RUNNELL , Runnels , Ruoff , RUSKA , RUSSELL , Ryan , RYDBORN , S. , Sabin , SAHIBA , SAHLSTEDT , SAINT PIERRE , SAKARIASDOTTER , SALAMONE , Salisbury , Salmon , SALOMONSDOTTER , </w:t>
      </w:r>
    </w:p>
    <w:p>
      <w:pPr>
        <w:pStyle w:val="Normal"/>
        <w:rPr>
          <w:lang w:val="en-US"/>
        </w:rPr>
      </w:pPr>
      <w:r>
        <w:rPr>
          <w:lang w:val="en-US"/>
        </w:rPr>
        <w:t xml:space="preserve">RUSH, MINK, NOVAK, RAGAN, TERRY   HAGGERTY, BATEMAN, CLARKE, </w:t>
      </w:r>
    </w:p>
    <w:p>
      <w:pPr>
        <w:pStyle w:val="Normal"/>
        <w:rPr>
          <w:lang w:val="en-US"/>
        </w:rPr>
      </w:pPr>
      <w:r>
        <w:rPr>
          <w:lang w:val="en-US"/>
        </w:rPr>
        <w:t xml:space="preserve">RUSSELL, RUTH, RUTTER, RYLAND, RYLAND?   SAKERS, SAMIS, SANDBERG, SANDIFER, SANKEY, SANNER, SAPP, SAPPINGTON, SARGEANT, SATTERFIELD, SAUER, SAUNDERS, SAVIN, SAWYER, </w:t>
      </w:r>
    </w:p>
    <w:p>
      <w:pPr>
        <w:pStyle w:val="Normal"/>
        <w:rPr>
          <w:lang w:val="en-US"/>
        </w:rPr>
      </w:pPr>
      <w:r>
        <w:rPr>
          <w:lang w:val="en-US"/>
        </w:rPr>
        <w:t xml:space="preserve">DWIGHT , Dwight , DYK , EADS , EALY , EAMES , EAST , Eastwood , Eaton , EAVES , EBBESSON , Ebenezer , EDDINS , EDDOWS , Edgar , Edie , EDLEY , EDLUND , EDMAN , EDMISTON , EDWARDS , EISCH , EK , EKBOM , </w:t>
      </w:r>
    </w:p>
    <w:p>
      <w:pPr>
        <w:pStyle w:val="Normal"/>
        <w:rPr>
          <w:lang w:val="en-US"/>
        </w:rPr>
      </w:pPr>
      <w:r>
        <w:rPr>
          <w:lang w:val="en-US"/>
        </w:rPr>
        <w:t xml:space="preserve">Rutherford(1), Rutledge(1), Rutolo(1), Rutter(5), Rutz(1), Ryan(5), Ryder(2), Ryon(1), Saari(2), Sachs(4), Saddoris(2), Sadler(5), Saeger(3), Sage(1), Sager(7), Sago(1), Sailing(5), Sailsbury(1), Sakata(1), Sakzesky(1), Salazar(1), </w:t>
      </w:r>
    </w:p>
    <w:p>
      <w:pPr>
        <w:pStyle w:val="Normal"/>
        <w:rPr>
          <w:lang w:val="en-US"/>
        </w:rPr>
      </w:pPr>
      <w:r>
        <w:rPr>
          <w:lang w:val="en-US"/>
        </w:rPr>
        <w:t xml:space="preserve">Ruttenbur , Rutter , Ruyle , Ruyman , Ryan , Ryckoff , Rye , Ryland , Rzeppa , Saari , Sachwell , Sackett , Sadler , Saeger , Saengprom , Saffarrans , Safford , Sage , Sager , Sageser , Sailor , Salinas , Saling , Salisbury , Sallee , Salley , </w:t>
      </w:r>
    </w:p>
    <w:p>
      <w:pPr>
        <w:pStyle w:val="Normal"/>
        <w:rPr>
          <w:lang w:val="en-US"/>
        </w:rPr>
      </w:pPr>
      <w:r>
        <w:rPr>
          <w:lang w:val="en-US"/>
        </w:rPr>
        <w:t xml:space="preserve">Rutter(2), Ruttom(1), Ruud(2), Rycklah(1), Rygh(1), Rynning(1), Rypern(1), Ryttersveen(1), Raa(1), Raanaa(4), Raastad(3), Raaum(1)   Sabin(3), Sadowski(1), Saebo(11), Saegrov(3), Sael(2), Saele(7), Saeter(1), Saeterhaug(1), </w:t>
      </w:r>
    </w:p>
    <w:p>
      <w:pPr>
        <w:pStyle w:val="Normal"/>
        <w:rPr>
          <w:lang w:val="en-US"/>
        </w:rPr>
      </w:pPr>
      <w:r>
        <w:rPr>
          <w:lang w:val="en-US"/>
        </w:rPr>
        <w:t xml:space="preserve">Saamaaleson , Sælebotsmoen , Saenz , Saere , Særsland , Sætre , Saetre , Sætre , Sagløkken , Samberg , Sandaker, Tjøme , Sandaroe , Sandbakken , Sandbeck , Sauar , Sauarlia , Saubø , Saubo , Saubø , Sauro , Scanlon , Schau , </w:t>
      </w:r>
    </w:p>
    <w:p>
      <w:pPr>
        <w:pStyle w:val="Normal"/>
        <w:rPr>
          <w:lang w:val="en-US"/>
        </w:rPr>
      </w:pPr>
      <w:r>
        <w:rPr>
          <w:lang w:val="en-US"/>
        </w:rPr>
        <w:t xml:space="preserve">SABASTY, SABAT, SABIN, SABLE, SABO, SACH, SAEKI, SAFFORD, SAFRIT, SAGEBIEL, SAGERSON, SAGIN, SAINTZ, SALCEDO, SALE, SALERNO, SALES, SALETNIK, SALTER, SALTZGIVER, SAMMARTINE, SAMMU, </w:t>
      </w:r>
    </w:p>
    <w:p>
      <w:pPr>
        <w:pStyle w:val="Normal"/>
        <w:rPr>
          <w:lang w:val="en-US"/>
        </w:rPr>
      </w:pPr>
      <w:r>
        <w:rPr>
          <w:lang w:val="en-US"/>
        </w:rPr>
        <w:t xml:space="preserve">SADLER - ST- AMOUR - ST- LOUIS - ST-MICHEL - ST-ONGE – SAMPICA / SANSPITIE - SAMSON - SANGSTER - SANGSTER - SAYER - SCHNOB/SCHNUB/SCHENABLE - SEARY - SEGUIN - SELKIRK - SEMPLE – </w:t>
      </w:r>
    </w:p>
    <w:p>
      <w:pPr>
        <w:pStyle w:val="Normal"/>
        <w:rPr>
          <w:lang w:val="en-US"/>
        </w:rPr>
      </w:pPr>
      <w:r>
        <w:rPr>
          <w:lang w:val="en-US"/>
        </w:rPr>
        <w:t xml:space="preserve">Schacht(2), Schaffer(2), Schanland(1), Schardein(3), Scharnweber(1), Scheef(1), </w:t>
      </w:r>
    </w:p>
    <w:p>
      <w:pPr>
        <w:pStyle w:val="Normal"/>
        <w:rPr>
          <w:lang w:val="en-US"/>
        </w:rPr>
      </w:pPr>
      <w:r>
        <w:rPr>
          <w:lang w:val="en-US"/>
        </w:rPr>
        <w:t xml:space="preserve">Sanford , Sanger , Sargent , Satterley , Saunders , Savage , Sawyer , Sayer , Sayler , Sayles , Schaefer , Schaffer , Schellworth , Schermerhorn , Schiller , Sample(4), Sampsel(1), Sampsell(1), Sams(4), Samson(2), Samuel(1), Sanborn(1), Sandefur(2), Sanders(23), Sanderson(4), Sandham(1), Sandifer(2), Sands(6), SanFacon(2), Sanflippo(4), Sangmeister(3), Sanner(1), Santee(1), SADLER(1), SAENZ(1), SAFFILEY(1), SAGE(1), SAILOR(1), SAINT(6), SALLADA(1), SALLEY(1), SALTERS(1), SALTS(2), SALYERS(6), SALZER(1), SALZGABER(1), SAMAAN(1), SAMBORSKI(3), SAMPLE(3), SAMS(1), </w:t>
      </w:r>
    </w:p>
    <w:p>
      <w:pPr>
        <w:pStyle w:val="Normal"/>
        <w:rPr>
          <w:lang w:val="en-US"/>
        </w:rPr>
      </w:pPr>
      <w:r>
        <w:rPr>
          <w:lang w:val="en-US"/>
        </w:rPr>
        <w:t xml:space="preserve">Sanderson , Sands , Sandstrom , Sandys , Sanford , Sanger , Sangston , </w:t>
      </w:r>
    </w:p>
    <w:p>
      <w:pPr>
        <w:pStyle w:val="Normal"/>
        <w:rPr>
          <w:lang w:val="en-US"/>
        </w:rPr>
      </w:pPr>
      <w:r>
        <w:rPr>
          <w:lang w:val="en-US"/>
        </w:rPr>
        <w:t xml:space="preserve">SALOMONSSON , SALTER , Saltonstall , Sammis , SAMUEL , SAMUELSDOTTER , SAMUELSON , SAMUELSSON , SANDBERG , SANDELIA Særvoll , Sæterbø , Sæterdal , Sætervoll , Sæther , Sætre , Sætveit , Sævareid , Sævild , Sævlid , Sævrøy , Sagen , Sagstad , Saiz , Salbu , Salbutræ , Salthella , Saltnæs , Salvesen , Samdal , Samsonsson , Sand , Sandal , Sandbech , Sande , </w:t>
      </w:r>
    </w:p>
    <w:p>
      <w:pPr>
        <w:pStyle w:val="Normal"/>
        <w:rPr>
          <w:lang w:val="en-US"/>
        </w:rPr>
      </w:pPr>
      <w:r>
        <w:rPr>
          <w:lang w:val="en-US"/>
        </w:rPr>
        <w:t xml:space="preserve">Saeterlid(1), Saether(1), Saetrehaug(1), Safe(1), Sagen(Sagi)(1), Sagen(29), Sager(9), Sageroy(5), Saglien(12), Sagoen(1), Sagoyni(1), Sagoyri(1), Sakshaug(1), Salander(1), Salmon(5), Salomonsen(1), Salswedal(1), Salthella(1), </w:t>
      </w:r>
    </w:p>
    <w:p>
      <w:pPr>
        <w:pStyle w:val="Normal"/>
        <w:rPr>
          <w:lang w:val="en-US"/>
        </w:rPr>
      </w:pPr>
      <w:r>
        <w:rPr>
          <w:lang w:val="en-US"/>
        </w:rPr>
        <w:t xml:space="preserve">Sale(4), Salley(2), Salmeister(1), Salmon(2), Salmons(1), Salter(1), Salts(2), Saltzer(4), Saltzgeber(1), Salvesen(3), Salyers(3), Salzer(1), Samegrad(1), Santelli(3), Sapp(1), Sarah(1), Sargent(8), Sarka(1), Sarles(1), Sarmento(1), </w:t>
      </w:r>
    </w:p>
    <w:p>
      <w:pPr>
        <w:pStyle w:val="Normal"/>
        <w:rPr>
          <w:lang w:val="en-US"/>
        </w:rPr>
      </w:pPr>
      <w:r>
        <w:rPr>
          <w:lang w:val="en-US"/>
        </w:rPr>
        <w:t xml:space="preserve">Salmesbury , de Salsbury , De Sanford , de Sanford , de Sav , De Savoie , De Savoire , De Seagrave , De Segrave , De Semur , De Senecy , De Senlis , DE SINGLETON , de Somery , de St. Leger , de Stafford , de Staveley , De STOKE , </w:t>
      </w:r>
    </w:p>
    <w:p>
      <w:pPr>
        <w:pStyle w:val="Normal"/>
        <w:rPr>
          <w:lang w:val="en-US"/>
        </w:rPr>
      </w:pPr>
      <w:r>
        <w:rPr>
          <w:lang w:val="en-US"/>
        </w:rPr>
        <w:t xml:space="preserve">Salmon , Salmond , Salter , Saltzmann , Salyer , Sambraska , Samford , Sampieri , Sampson , Samuel , Samuell , Sanchez , Sander , Sanderfer , Sanders , , SANDELIUS , SANDER , SANDS , SANDSTEDT , SANFORD , SANGALI , </w:t>
      </w:r>
    </w:p>
    <w:p>
      <w:pPr>
        <w:pStyle w:val="Normal"/>
        <w:rPr>
          <w:lang w:val="en-US"/>
        </w:rPr>
      </w:pPr>
      <w:r>
        <w:rPr>
          <w:lang w:val="en-US"/>
        </w:rPr>
        <w:t xml:space="preserve">Saltkjel(22), Saltune(1), Sand(4), Sanda(4), Sandal(3), Sandberg(2), Sande(9), Sanden(8), Sander(1), Sanders(15), Sanderson(2), Sandli(2), Sandnes(6), Sandoy(1), Sands(1), Sandstad(4), Sandstrom(4), Sandvigen(2), Sandvik(14), </w:t>
      </w:r>
    </w:p>
    <w:p>
      <w:pPr>
        <w:pStyle w:val="Normal"/>
        <w:rPr>
          <w:lang w:val="en-US"/>
        </w:rPr>
      </w:pPr>
      <w:r>
        <w:rPr>
          <w:lang w:val="en-US"/>
        </w:rPr>
        <w:t xml:space="preserve">Saltonstall , Salway , Sampson , Sanborn , Sandell , Sanderson , Sargent , Sawtelle , Sawyer , Scammons , Schmidt , Scotland , Scoville , Seald , Searle , Sewell , Shapleigh , Sharlon , Sharparowe , Shattuck , Shaw , Shed , Shephard , </w:t>
      </w:r>
    </w:p>
    <w:p>
      <w:pPr>
        <w:pStyle w:val="Normal"/>
        <w:rPr>
          <w:lang w:val="en-US"/>
        </w:rPr>
      </w:pPr>
      <w:r>
        <w:rPr>
          <w:lang w:val="en-US"/>
        </w:rPr>
        <w:t xml:space="preserve">SAMPSON, SANCHEZ, SANDERS, SANDERSON, SANDO, SANDS, SANDVIG, SANFORD, SANGSTER, SANNER, SANTANDER, SANTARIELLO, SANZO, SARAGOSSA, SARF, SARFF, SARVER, SARVO, SASS, SASSAMAN, SASSE, </w:t>
      </w:r>
    </w:p>
    <w:p>
      <w:pPr>
        <w:pStyle w:val="Normal"/>
        <w:rPr>
          <w:lang w:val="en-US"/>
        </w:rPr>
      </w:pPr>
      <w:r>
        <w:rPr>
          <w:lang w:val="en-US"/>
        </w:rPr>
        <w:t xml:space="preserve">SAND(11), SANDERS(13), SANDO(1), SANDOR(1), SANFORD(1), SAPP(1), SARGENT(3), SARVIS(1), SAUL(1), SAULSGIVER(3), SAUM(1), SAUNDERS(12), SAUR(1), SAUTER(1), SAVILLA(1), SAYERS(1), SAYLOR(1), </w:t>
      </w:r>
    </w:p>
    <w:p>
      <w:pPr>
        <w:pStyle w:val="Normal"/>
        <w:rPr>
          <w:lang w:val="en-US"/>
        </w:rPr>
      </w:pPr>
      <w:r>
        <w:rPr>
          <w:lang w:val="en-US"/>
        </w:rPr>
        <w:t xml:space="preserve">Sanden , Sandnes , Sandtorv , Sandven , Sandvik , Sandvin , Sangolt , Sangolthellen , Sårheim , Sataslåtten , Såtendal , Sato , Saurdal , Sausgard , Scannell , Schaalevig , Schaathun , Schancke , Schaue , Scheepers , Schelin , </w:t>
      </w:r>
    </w:p>
    <w:p>
      <w:pPr>
        <w:pStyle w:val="Normal"/>
        <w:rPr>
          <w:lang w:val="en-US"/>
        </w:rPr>
      </w:pPr>
      <w:r>
        <w:rPr>
          <w:lang w:val="en-US"/>
        </w:rPr>
        <w:t xml:space="preserve">SANDERSON (1), SAUER (1), SAYRE (1), SCHAEFFER (1), SCHALL (4), SCHLAVICK (1), SCHOTT (2), SCUDDER (1), SEELEY (1), SERTELL (1), SEYMOUR (1), SHATSWELL (1), SHAW (1), SHEPPARD (4), SHERMAN (4)   </w:t>
      </w:r>
    </w:p>
    <w:p>
      <w:pPr>
        <w:pStyle w:val="Normal"/>
        <w:rPr>
          <w:lang w:val="en-US"/>
        </w:rPr>
      </w:pPr>
      <w:r>
        <w:rPr>
          <w:lang w:val="en-US"/>
        </w:rPr>
        <w:t xml:space="preserve">Blocker , Bloeser , Bloodworth , Bloom , Bloomfield , Bloomquist , Bloss , Blossom , Blough , Blount , Blue , Blum , Blythe , Boake , Boardman , Boback , Bobbitt , Bobo , Bocondova , Boen , Bogan , Bogardus , Bogart , Boggs , Bogle , </w:t>
      </w:r>
    </w:p>
    <w:p>
      <w:pPr>
        <w:pStyle w:val="Normal"/>
        <w:rPr>
          <w:lang w:val="en-US"/>
        </w:rPr>
      </w:pPr>
      <w:r>
        <w:rPr>
          <w:lang w:val="en-US"/>
        </w:rPr>
        <w:t xml:space="preserve">, GRAY , Gray , Greasley , Great , Greenway , Grentmesnil , GReswolde , Grevil , Greville , Grey , Greystock , Griffen , Griffen? , GRIFFITH , Grivell , Grivelle , Gross , GRUFFYDD , GUFFITH , Guffudd , Guigue , Guilford , Guillaume , Guinn , </w:t>
      </w:r>
    </w:p>
    <w:p>
      <w:pPr>
        <w:pStyle w:val="Normal"/>
        <w:rPr>
          <w:lang w:val="en-US"/>
        </w:rPr>
      </w:pPr>
      <w:r>
        <w:rPr>
          <w:lang w:val="en-US"/>
        </w:rPr>
        <w:t xml:space="preserve">Durham (12), Duvall (1), Dwyer (147), Dyke (1)   Eary (1), Eckman (1), Eckstine (4), Eddleman (1), Edwards (2), Eggleston (2), Eigenbrot (1), Ekberg (1), Elks (1), Elliott (1), Ellis (3), Embrey (36), Emeott (1), Emerson (5), Emmons (2), Engel (1), </w:t>
      </w:r>
    </w:p>
    <w:p>
      <w:pPr>
        <w:pStyle w:val="Normal"/>
        <w:rPr>
          <w:lang w:val="en-US"/>
        </w:rPr>
      </w:pPr>
      <w:r>
        <w:rPr>
          <w:lang w:val="en-US"/>
        </w:rPr>
        <w:t xml:space="preserve">Durkee, Durkin, Durnan, Durney, Durnford, Durnin, Du Rose, Durr, Durrell, Durrer, Durroux, Durschke, Durst, Durston, Durvan, Dusenbery, Dusheck, Dusserre, Dusseldorfer, Dussourt, Dustin, Dutard, Dutcher, Dutchler, Dutertre, Dutot, Durtra, </w:t>
      </w:r>
    </w:p>
    <w:p>
      <w:pPr>
        <w:pStyle w:val="Normal"/>
        <w:rPr>
          <w:lang w:val="en-US"/>
        </w:rPr>
      </w:pPr>
      <w:r>
        <w:rPr>
          <w:lang w:val="en-US"/>
        </w:rPr>
        <w:t xml:space="preserve">Sanderson(2), Saunders(1), Sawyer(2), Saxon(1), Scarratt(10), Schauers(1), Schmidt(5), Scholey(1), Schroder(1), Schukowsky(1), Schuler(4), Schwarze(1), Scott(10), Seagers(1), Seal(1), Seaverson(2), Seeley(52), Selby(2), Sencicle(11), </w:t>
      </w:r>
    </w:p>
    <w:p>
      <w:pPr>
        <w:pStyle w:val="Normal"/>
        <w:rPr>
          <w:lang w:val="en-US"/>
        </w:rPr>
      </w:pPr>
      <w:r>
        <w:rPr>
          <w:lang w:val="en-US"/>
        </w:rPr>
        <w:t xml:space="preserve">RUTHERFORD, RUTHSTROM, RYAN, RYDER, RYNKIEWICZ, RYS.  </w:t>
      </w:r>
    </w:p>
    <w:p>
      <w:pPr>
        <w:pStyle w:val="Normal"/>
        <w:rPr>
          <w:lang w:val="en-US"/>
        </w:rPr>
      </w:pPr>
      <w:r>
        <w:rPr>
          <w:lang w:val="en-US"/>
        </w:rPr>
        <w:t xml:space="preserve">Rummel , Rummelin , Rummiel , Runcie , Rund , Runeberg , Runion , Runkle , Runnalls , Runyan , Rupard , Rupert , Rupp , Ruppert , Rush , Rushing , Russ , SANDORFY, SANDUSKY, SANKEY, SANNER, SANSOM, SANTINI, SAPPER, SARGENT, SAVAGE, SAVANICK, SAYLERS, SAYLES, SAYLOR, SCHALL, SCHILLER, SCHISA, SCHLOSSER, SCHRIVER, SCHUSTER, SCHWARTZ, </w:t>
      </w:r>
    </w:p>
    <w:p>
      <w:pPr>
        <w:pStyle w:val="Normal"/>
        <w:rPr>
          <w:lang w:val="en-US"/>
        </w:rPr>
      </w:pPr>
      <w:r>
        <w:rPr>
          <w:lang w:val="en-US"/>
        </w:rPr>
        <w:t xml:space="preserve">Sandvoll(14), Sanem(1), Sankey(2), Sargent(3), Sather(11), Satterfield(3), Sauders(1), Saulter(5), Saunders(1), Saur(3), Savig(1), Sax(3), Scardina(1), Schlichting , Schmit , Schmitz , Schneider , Schofield , Scholl , Schultz , Scneider , </w:t>
      </w:r>
    </w:p>
    <w:p>
      <w:pPr>
        <w:pStyle w:val="Normal"/>
        <w:rPr>
          <w:lang w:val="en-US"/>
        </w:rPr>
      </w:pPr>
      <w:r>
        <w:rPr>
          <w:lang w:val="en-US"/>
        </w:rPr>
        <w:t xml:space="preserve">SANQUIST , SAPCOTT , Sapcott , Sarah , SAUL , Sauvagie , SAVOIE , Sawyer , SAXONY , SAXONY-LAUENBURG , SAXONY-LAUENBURG-RATZBURG , SAXONY-LAUENBURG-RATZEBURG , SCARLETT , SCHADE , SCHAFER , </w:t>
      </w:r>
    </w:p>
    <w:p>
      <w:pPr>
        <w:pStyle w:val="Normal"/>
        <w:rPr>
          <w:lang w:val="en-US"/>
        </w:rPr>
      </w:pPr>
      <w:r>
        <w:rPr>
          <w:lang w:val="en-US"/>
        </w:rPr>
        <w:t xml:space="preserve">SARFATTY, ZACKON   GATFIELD, AVIS   GOLDEN - NORFLEET   GOLDEN, PRICE, SWILLEY, SAWYER, PARKER, REESE, FEAGLE, POPE, FEAGLE, REDDING   GUNTMACHER / GOLDMAN and TABACHNICK   GUTTERMAN, </w:t>
      </w:r>
    </w:p>
    <w:p>
      <w:pPr>
        <w:pStyle w:val="Normal"/>
        <w:rPr>
          <w:lang w:val="en-US"/>
        </w:rPr>
      </w:pPr>
      <w:r>
        <w:rPr>
          <w:lang w:val="en-US"/>
        </w:rPr>
        <w:t xml:space="preserve">Sarna(1), Sarver(1), Sassa(3), Sassaman(1), Sasse(2), Sauber(2), Sauer(3), Sauerteich(1), Saul(1), Saultz(2), Saum(2), Saurbaugh(1), Saurers(4), Sausen(1), Savage(2), Savel(1), Saville(1), Savitz(2), Sawden(2), Sawvel(1), Sawyer(5), </w:t>
      </w:r>
    </w:p>
    <w:p>
      <w:pPr>
        <w:pStyle w:val="Normal"/>
        <w:rPr>
          <w:lang w:val="en-US"/>
        </w:rPr>
      </w:pPr>
      <w:r>
        <w:rPr>
          <w:lang w:val="en-US"/>
        </w:rPr>
        <w:t xml:space="preserve">SATOH, SATTERTHWAITE, SAUNDERS, SAVAGE, SAVARY, SAVITS, SAWYER, SAXBURG, SAXON, SAYLER, SAYLOR, SAYRE, SCAGLIONE, SCARBERRY, SCARDINO, SCENTERS, SCHACHERBAUER, SCHADER, SCHAEFER, SCHAEFFER, SCHAFFER, SCHAIBLEY, SCHALLES, </w:t>
      </w:r>
    </w:p>
    <w:p>
      <w:pPr>
        <w:pStyle w:val="Normal"/>
        <w:rPr>
          <w:lang w:val="en-US"/>
        </w:rPr>
      </w:pPr>
      <w:r>
        <w:rPr>
          <w:lang w:val="en-US"/>
        </w:rPr>
        <w:t xml:space="preserve">Saulle, Sawel, Sawell, Sawell, Sawl, Sawle, Sawlew, Sawll, Sawlle, Sayel, Sayell, </w:t>
      </w:r>
    </w:p>
    <w:p>
      <w:pPr>
        <w:pStyle w:val="Normal"/>
        <w:rPr>
          <w:lang w:val="en-US"/>
        </w:rPr>
      </w:pPr>
      <w:r>
        <w:rPr>
          <w:lang w:val="en-US"/>
        </w:rPr>
        <w:t xml:space="preserve">Savage , Schubert , Scoonover , Scott , Sears , Self , Sentell , Setser , Setzer , Shackleford , Shadwick , Shannon , Shaw , Shearman , Shed , Sheets , SCOFIELD (1), SCOTT (1), SEAL (2), SÉGUIN (1), SEGURA (3), SENECAL (1), </w:t>
      </w:r>
    </w:p>
    <w:p>
      <w:pPr>
        <w:pStyle w:val="Normal"/>
        <w:rPr>
          <w:lang w:val="en-US"/>
        </w:rPr>
      </w:pPr>
      <w:r>
        <w:rPr>
          <w:lang w:val="en-US"/>
        </w:rPr>
        <w:t xml:space="preserve">SAVIO (1), SCHARTOW (5), SELKEE (5), SEPPÄLÄ (17), SEPPÄLÄ-RIIHIMÄKI (1), SEPPÄNEN (1), SIHVOLA (1), SIHVONLAHTI (3), SIITONEN (3), SILFVENIUS (1), SILLFORS (2), SIMGREN (4), SIMOLA (1), SIMOLIN (32), </w:t>
      </w:r>
    </w:p>
    <w:p>
      <w:pPr>
        <w:pStyle w:val="Normal"/>
        <w:rPr>
          <w:lang w:val="en-US"/>
        </w:rPr>
      </w:pPr>
      <w:r>
        <w:rPr>
          <w:lang w:val="en-US"/>
        </w:rPr>
        <w:t xml:space="preserve">Sawyers , Saxon , Saxony , Schleicher , Schultz , Schworm , Scotland , Scott , Sellers , Senlis , Sergent , Seville , Seymour , Sharp , Shaw , Sheller , Shepherd , Sherwood , Shoaf , Shrode , Sidenius , Sigurddatter , Sigurdsdottir , Sigurdsson , </w:t>
      </w:r>
    </w:p>
    <w:p>
      <w:pPr>
        <w:pStyle w:val="Normal"/>
        <w:rPr>
          <w:lang w:val="en-US"/>
        </w:rPr>
      </w:pPr>
      <w:r>
        <w:rPr>
          <w:lang w:val="en-US"/>
        </w:rPr>
        <w:t xml:space="preserve">Saxony , Scarsbrook , Schumacher , SCOTLAND , Scotland , SCOTLAND , Scotland , SCOTLAND , Scotland , SCOTLAND , Scotland , SCREVEN , Scrob , SCROOPE , SCROPE , Scrope , SCROPE , Semur , Serbia , SETON , Seton , </w:t>
      </w:r>
    </w:p>
    <w:p>
      <w:pPr>
        <w:pStyle w:val="Normal"/>
        <w:rPr>
          <w:lang w:val="en-US"/>
        </w:rPr>
      </w:pPr>
      <w:r>
        <w:rPr>
          <w:lang w:val="en-US"/>
        </w:rPr>
        <w:t xml:space="preserve">Saxton(1), Sayers(2), Saylor(3), Sayne(8), Scarberry(2), Scarlett(1), Schade(1), Schader(2), Schaeck(1), Schaefer(2), Schaeffer(1), Schaepfl(1), Schaetzy(2), Schafer(16), Schaff(3), Schaffer(1), Schalk(1), Schall(8), Schaller(2), </w:t>
      </w:r>
    </w:p>
    <w:p>
      <w:pPr>
        <w:pStyle w:val="Normal"/>
        <w:rPr>
          <w:lang w:val="en-US"/>
        </w:rPr>
      </w:pPr>
      <w:r>
        <w:rPr>
          <w:lang w:val="en-US"/>
        </w:rPr>
        <w:t xml:space="preserve">Sayle, Saywell, Seawell, Seuel, Seuell, Sewal, Sewale, Sewall, Sewalle, Sewel, Sewell, Sewells, Sewill, Sewilles, Sewl, Seywell, Shewel, Shewell, Shewells, Soal, </w:t>
      </w:r>
    </w:p>
    <w:p>
      <w:pPr>
        <w:pStyle w:val="Normal"/>
        <w:rPr>
          <w:lang w:val="en-US"/>
        </w:rPr>
      </w:pPr>
      <w:r>
        <w:rPr>
          <w:lang w:val="en-US"/>
        </w:rPr>
        <w:t xml:space="preserve">SAYLER, SCANLON, SCHENCK, SCHOETTMER, SCHRIFF, SCHUDER, SCOBEY, SCOTT, SEAMAN, SEARS, SEATON, SEEMANN, SEIBERS, SELLERS, SESSIONS, SEVEENEY, SEWELL, SHACKELFORD, SHANE, </w:t>
      </w:r>
    </w:p>
    <w:p>
      <w:pPr>
        <w:pStyle w:val="Normal"/>
        <w:rPr>
          <w:lang w:val="en-US"/>
        </w:rPr>
      </w:pPr>
      <w:r>
        <w:rPr>
          <w:lang w:val="en-US"/>
        </w:rPr>
        <w:t xml:space="preserve">Sbraney , Scales , Scarborough , Scarbrough , Scates , Scattergood , Schaak , Schaeche , Schaedler , Schaeffer , Schaffer or Shaifer , Schaffner , Schall , Schanck , Schanks , Scharff , Scharow , Scheer , Scheiber , Scheidnagle , </w:t>
      </w:r>
    </w:p>
    <w:p>
      <w:pPr>
        <w:pStyle w:val="Normal"/>
        <w:rPr>
          <w:lang w:val="en-US"/>
        </w:rPr>
      </w:pPr>
      <w:r>
        <w:rPr>
          <w:lang w:val="en-US"/>
        </w:rPr>
        <w:t xml:space="preserve">SCALES(1), SCARBOROUGH(1), SCARLET(1), SCHARFF(2), SCHECTER(2), SCHEFF(1), SCHEFFEL(1), SCHEHR(1), SCHEIBLE(3), SCHELER(1), SCHELL(205), SCHEMMEL(3), SCHENCK(48), SCHENCKEL(1), SCHERER(2), </w:t>
      </w:r>
    </w:p>
    <w:p>
      <w:pPr>
        <w:pStyle w:val="Normal"/>
        <w:rPr>
          <w:lang w:val="en-US"/>
        </w:rPr>
      </w:pPr>
      <w:r>
        <w:rPr>
          <w:lang w:val="en-US"/>
        </w:rPr>
        <w:t xml:space="preserve">SCARANO, SCARLETT, SCHAAF, SCHAFFER, SCHAUBER, SCHEER, SCHEIBLEY, SCHEIVERT, SCHELINGER, SCHENCK, SCHERER, SCHNEIDER, SCHRIVER, SCHRUM, SCHUE, SCHUY (SCHUE), SCHWARTZ, </w:t>
      </w:r>
    </w:p>
    <w:p>
      <w:pPr>
        <w:pStyle w:val="Normal"/>
        <w:rPr>
          <w:lang w:val="en-US"/>
        </w:rPr>
      </w:pPr>
      <w:r>
        <w:rPr>
          <w:lang w:val="en-US"/>
        </w:rPr>
        <w:t xml:space="preserve">Schaal(1), Scott(2), Seamonson(18), Seaver(1), Seglem(7), Seifert(1), Seim(589), Sekema(1), Selbekk(1), Sellegg(1), Seltun(2), Sem_Johansen(10), Semanco(1), Sem-Johansen(1), Semple(1), Semstrom(6), Serum(1), Severino(1), </w:t>
      </w:r>
    </w:p>
    <w:p>
      <w:pPr>
        <w:pStyle w:val="Normal"/>
        <w:rPr>
          <w:lang w:val="en-US"/>
        </w:rPr>
      </w:pPr>
      <w:r>
        <w:rPr>
          <w:lang w:val="en-US"/>
        </w:rPr>
        <w:t xml:space="preserve">SCHAGER , SCHEIBER , SCHEILZ , SCHEPPERN , SCHETROMPF , SCHMIDT , SCHNEIDER , SCHOUG , SCHREIBER , SCHULER , Schultz , SCHULTZ , Schultz , SCHULTZ , Schultz , SCHULTZ , Schultz , SCHULTZ , Schultz , </w:t>
      </w:r>
    </w:p>
    <w:p>
      <w:pPr>
        <w:pStyle w:val="Normal"/>
        <w:rPr>
          <w:lang w:val="en-US"/>
        </w:rPr>
      </w:pPr>
      <w:r>
        <w:rPr>
          <w:lang w:val="en-US"/>
        </w:rPr>
        <w:t xml:space="preserve">Schamber(2), Schantz(2), Schatzberger(1), Schatzer(5), Schauberger(1), Schaver(1), Scheerer(4), Scheffer(1), Scheidt(1), Scheig(1), Scheiner(1), Schelbitzki(1), Schemeden(1), Schenck(4), Schenk(1), Scherb(1), </w:t>
      </w:r>
    </w:p>
    <w:p>
      <w:pPr>
        <w:pStyle w:val="Normal"/>
        <w:rPr>
          <w:lang w:val="en-US"/>
        </w:rPr>
      </w:pPr>
      <w:r>
        <w:rPr>
          <w:lang w:val="en-US"/>
        </w:rPr>
        <w:t xml:space="preserve">SCHANDLER, SCHAPIRO, SCHATZ, SCHEELIE, SCHEER, SCHEID, SCHEIDING, SCHELL, SCHENK, SCHEPER, SCHERBEL, SCHIENDLER, SCHIER, SCHIESSER, SCHIFFHAUER, SCHILL, SCHILLER, SCHILLING, </w:t>
      </w:r>
    </w:p>
    <w:p>
      <w:pPr>
        <w:pStyle w:val="Normal"/>
        <w:rPr>
          <w:lang w:val="en-US"/>
        </w:rPr>
      </w:pPr>
      <w:r>
        <w:rPr>
          <w:lang w:val="en-US"/>
        </w:rPr>
        <w:t xml:space="preserve">Scheel(5), Schewe(2), Schey(3), Schiele(3), Schilleman(3), Schiller(3), Schilling(3), Schimelfiney(1), Schirber(1), Schjott(1), Schlief(3), Schmalenberg(3), Schmautz(1), Schmeling(2), Schmilfennig(1), Schmitz(5), Schneidee(4), </w:t>
      </w:r>
    </w:p>
    <w:p>
      <w:pPr>
        <w:pStyle w:val="Normal"/>
        <w:rPr>
          <w:lang w:val="en-US"/>
        </w:rPr>
      </w:pPr>
      <w:r>
        <w:rPr>
          <w:lang w:val="en-US"/>
        </w:rPr>
        <w:t xml:space="preserve">Scheiple or Schäuble , Scheiple or Schaüble , Schell , Scheller , Schemp , Schempp , Schenck , Schenks , Schepers , Scheps , Scherer , Scheunenan , Scheurich , Schields , Schipman , Schlarb , Schliem , Schlosser , Schmal , </w:t>
      </w:r>
    </w:p>
    <w:p>
      <w:pPr>
        <w:pStyle w:val="Normal"/>
        <w:rPr>
          <w:lang w:val="en-US"/>
        </w:rPr>
      </w:pPr>
      <w:r>
        <w:rPr>
          <w:lang w:val="en-US"/>
        </w:rPr>
        <w:t xml:space="preserve">Schelton , Schiøbøen , Schliebs , Schultz , Scott , Seager , Seim , Seimsodden , Sekkingstad , Sellevold , Sellevoll , Selnes , Selstø , Sem , Semling , Shaw , Shem , Shuttleworth , Siglevik , Sigurdsson , Simmenes , Simon , Simonsen , </w:t>
      </w:r>
    </w:p>
    <w:p>
      <w:pPr>
        <w:pStyle w:val="Normal"/>
        <w:rPr>
          <w:lang w:val="en-US"/>
        </w:rPr>
      </w:pPr>
      <w:r>
        <w:rPr>
          <w:lang w:val="en-US"/>
        </w:rPr>
        <w:t xml:space="preserve">SCHENDEL and CARSON, BISHOP, LAWRENCE and SNYDER   GILLEY   GILLIS, FARRELL, HALL, LOMOND, BRUCE, MACEACHREN, MACINNIS, MACPHERSON   GILLIVER, ENGLISH, MATTHEWS, PUSSELL, BROOKS, </w:t>
      </w:r>
    </w:p>
    <w:p>
      <w:pPr>
        <w:pStyle w:val="Normal"/>
        <w:rPr>
          <w:lang w:val="en-US"/>
        </w:rPr>
      </w:pPr>
      <w:r>
        <w:rPr>
          <w:lang w:val="en-US"/>
        </w:rPr>
        <w:t xml:space="preserve">SCHENK, SCOTT, SEEKER, SEWARD, SHANDY, JR., SHANDY, SHANKOWSKI, SHCULTZ, SHELTON, SHEPPARD, SHERMER, SHERRITT, SHINN, SHIRLEY, SHIVERS, SHORT, SIDONER, SIMPSON, SIMS, JR., SIMS, </w:t>
      </w:r>
    </w:p>
    <w:p>
      <w:pPr>
        <w:pStyle w:val="Normal"/>
        <w:rPr>
          <w:lang w:val="en-US"/>
        </w:rPr>
      </w:pPr>
      <w:r>
        <w:rPr>
          <w:lang w:val="en-US"/>
        </w:rPr>
        <w:t xml:space="preserve">Sansousie , Sapp , Sappington , Sargent , Sarratt , Sarsnett , Sasnett or Sarsnett , Sasnett , Sasser , Satchell , Satchwell , Satterfield , Saucier , Saulsberry , Saults , Saunders , Sautter , Savage , Savel , Savery , Savills , Sawyer , Sayer , Sayre , </w:t>
      </w:r>
    </w:p>
    <w:p>
      <w:pPr>
        <w:pStyle w:val="Normal"/>
        <w:rPr>
          <w:lang w:val="en-US"/>
        </w:rPr>
      </w:pPr>
      <w:r>
        <w:rPr>
          <w:lang w:val="en-US"/>
        </w:rPr>
        <w:t xml:space="preserve">SCHENKEL, ENSINK, BOSCH, VAN MAANEN, VAN LEEUWEN, VIEGEN, HOLTKAMP   SJOLLEMA   SMEYERS, DELAERE, MONT, VANDEKERCKHOVE, VAN GLABEKE, VANCOLEN, UYTDENBROEK, IDE EN </w:t>
      </w:r>
    </w:p>
    <w:p>
      <w:pPr>
        <w:pStyle w:val="Normal"/>
        <w:rPr>
          <w:lang w:val="en-US"/>
        </w:rPr>
      </w:pPr>
      <w:r>
        <w:rPr>
          <w:lang w:val="en-US"/>
        </w:rPr>
        <w:t xml:space="preserve">SCHERMAIN(1), SCHEU(9), SCHGIER(1), SCHIELTZ(1), SCHIVEDECKER(1), SCHLABACH(1), SCHLARPP(7), SCHLECHTY(1), SCHLICHTIG(2), SCHLIMMER(1), SCHLOBIG(1), SCHMIDT(17), SCHMUTZ(4), SCHNALBY(1), </w:t>
      </w:r>
    </w:p>
    <w:p>
      <w:pPr>
        <w:pStyle w:val="Normal"/>
        <w:rPr>
          <w:lang w:val="en-US"/>
        </w:rPr>
      </w:pPr>
      <w:r>
        <w:rPr>
          <w:lang w:val="en-US"/>
        </w:rPr>
        <w:t xml:space="preserve">Schermerhorn(1), Scheuerell(2), Schick(5), Schiffer(3), Schiffler(1), Schindler(1), Schlag(1), Schlau(2), Schlauder(2), Schlegel(2), Schlichter(1), Schlicker(2), Schliesser(1), Schlieter(1), Schlindwein(29), Schlosser(2), Schlotterbeck(1), </w:t>
      </w:r>
    </w:p>
    <w:p>
      <w:pPr>
        <w:pStyle w:val="Normal"/>
        <w:rPr>
          <w:lang w:val="en-US"/>
        </w:rPr>
      </w:pPr>
      <w:r>
        <w:rPr>
          <w:lang w:val="en-US"/>
        </w:rPr>
        <w:t xml:space="preserve">SCHINDLER, SCHLAIRET, SCHLECHTY, SCHLICHTING, SCHLOSSER, SCHLOTTERBECK, SCHMADEL, SCHMEIDING, SCHMEISER, SCHMIDGALL, SCHMIDT, SCHMINK, SCHMITT, SCHMUCKER, SCHNEIDER, SCHOBERT, </w:t>
      </w:r>
    </w:p>
    <w:p>
      <w:pPr>
        <w:pStyle w:val="Normal"/>
        <w:rPr>
          <w:lang w:val="en-US"/>
        </w:rPr>
      </w:pPr>
      <w:r>
        <w:rPr>
          <w:lang w:val="en-US"/>
        </w:rPr>
        <w:t xml:space="preserve">Schlaver , Schlicht , Schonning , Schroeder , Schutte , Searles , Secore , Sehl , Seim , Seljord , Seljordslia , Selstad , Selsvold , Severson , Shelton , Shirley , Shockley , Siegesmund , Siekert , Sigurdsdotter , Sigurdson , Sikane, Siljan , </w:t>
      </w:r>
    </w:p>
    <w:p>
      <w:pPr>
        <w:pStyle w:val="Normal"/>
        <w:rPr>
          <w:lang w:val="en-US"/>
        </w:rPr>
      </w:pPr>
      <w:r>
        <w:rPr>
          <w:lang w:val="en-US"/>
        </w:rPr>
        <w:t xml:space="preserve">Soale, Soales, Soaley, Soall, Soalle, Soalley, Soally, Soals, Soaly, Sol, Sold, Solde, Sole, Soles, Soley, Soll, Solle, Solley, Solly, Sollye, Soly, Sool, Sool, Soole, Soole, Sooley, Sooll, Sooll, Soolle, Soolle, Soolley, Soolly, Sooly, Soolye, </w:t>
      </w:r>
    </w:p>
    <w:p>
      <w:pPr>
        <w:pStyle w:val="Normal"/>
        <w:rPr>
          <w:lang w:val="en-US"/>
        </w:rPr>
      </w:pPr>
      <w:r>
        <w:rPr>
          <w:lang w:val="en-US"/>
        </w:rPr>
        <w:t xml:space="preserve">Shelbourne , Shelton , Shepard , Shepardson , Sheperd , Shepherd , Shewmaker </w:t>
      </w:r>
    </w:p>
    <w:p>
      <w:pPr>
        <w:pStyle w:val="Normal"/>
        <w:rPr>
          <w:lang w:val="en-US"/>
        </w:rPr>
      </w:pPr>
      <w:r>
        <w:rPr>
          <w:lang w:val="en-US"/>
        </w:rPr>
        <w:t xml:space="preserve">SAVARD (1), SAVICKO (2), SAVIGNAC (1), SAVIKKO (1), SAVOIE (10), SAVOY (2), SAWYER (2), SCHLEHUBER (2), SCHMIDT (1), SCHWEITZER (2), Schluisner(5), Schluttenhofer(1), Schmahl(2), Schmeisser(2), Schmid(4), Schmidt(19), Schmitt(1), Schmonsees(1), Schmuck(3), Schnabel(2), Schneck(1), Schnee(1), Schneider(4), Schnell(4), Schnur(1), Schoch(5), Schoeck(1), </w:t>
      </w:r>
    </w:p>
    <w:p>
      <w:pPr>
        <w:pStyle w:val="Normal"/>
        <w:rPr>
          <w:lang w:val="en-US"/>
        </w:rPr>
      </w:pPr>
      <w:r>
        <w:rPr>
          <w:lang w:val="en-US"/>
        </w:rPr>
        <w:t xml:space="preserve">SHEARER, OR SHERER , SHEARER, SHEPPARD, SHERFIELD, SHERWOOD, </w:t>
      </w:r>
    </w:p>
    <w:p>
      <w:pPr>
        <w:pStyle w:val="Normal"/>
        <w:rPr>
          <w:lang w:val="en-US"/>
        </w:rPr>
      </w:pPr>
      <w:r>
        <w:rPr>
          <w:lang w:val="en-US"/>
        </w:rPr>
        <w:t xml:space="preserve">Schwechheimer ,  Schweikert , Seiler , Seitz , Sieber , Sietz , Smith , Stephan ,  Uelzhoffer , Vogt , Wagner , Waldbauer , Walther , Weidenmeier , Werner , Wing , Schmid , Schmidt , Schmitt , Schmitz , Schnamsgruber , Schneider , Schnurmann , Schofield , Scholl , Schon , Schooler , Schooling , Schrage , Schram , Schrantz , Schreff , Schreiberg , Schreiner , Schrieber , Schrimsher , Schriver , Schrock , </w:t>
      </w:r>
    </w:p>
    <w:p>
      <w:pPr>
        <w:pStyle w:val="Normal"/>
        <w:rPr>
          <w:lang w:val="en-US"/>
        </w:rPr>
      </w:pPr>
      <w:r>
        <w:rPr>
          <w:lang w:val="en-US"/>
        </w:rPr>
        <w:t xml:space="preserve">SCHNEEBERGER(1), SCHNEIDER(3), SCHNELKER(1), SCHNELL(2), SCHNEPP(77), SCHOCK(1), SCHOCKLEY(1), SCHOENER(12), SCHOLL(4), SCHONER(1), SCHOONOVER(5), SCHOTT(2), SCHOUSE(1), </w:t>
      </w:r>
    </w:p>
    <w:p>
      <w:pPr>
        <w:pStyle w:val="Normal"/>
        <w:rPr>
          <w:lang w:val="en-US"/>
        </w:rPr>
      </w:pPr>
      <w:r>
        <w:rPr>
          <w:lang w:val="en-US"/>
        </w:rPr>
        <w:t xml:space="preserve">Schnieders(3), Schoeber(1), Schoenbauer(5), Schofer(1), Schoville(1), Schrack(1), Schrepple(4), Schricker(1), Schriff(3), Schudt(3), Schultz(18), Schulz(2), Schumate(1), Schweick(1), Schwenn(1), Schwingler(2), Schaak(1), </w:t>
      </w:r>
    </w:p>
    <w:p>
      <w:pPr>
        <w:pStyle w:val="Normal"/>
        <w:rPr>
          <w:lang w:val="en-US"/>
        </w:rPr>
      </w:pPr>
      <w:r>
        <w:rPr>
          <w:lang w:val="en-US"/>
        </w:rPr>
        <w:t xml:space="preserve">SCHOCH, SCHOHN, SCHOKORA, SCHOLKER, SCHONFIELD, SCHOONOVER, SCHRADER, SCHRAM, SCHRECK, SCHROCK, SCHROEDER, SCHROLL, SCHUFTAN, SCHULLER, SCHULLERY, SCHULTZ, </w:t>
      </w:r>
    </w:p>
    <w:p>
      <w:pPr>
        <w:pStyle w:val="Normal"/>
        <w:rPr>
          <w:lang w:val="en-US"/>
        </w:rPr>
      </w:pPr>
      <w:r>
        <w:rPr>
          <w:lang w:val="en-US"/>
        </w:rPr>
        <w:t xml:space="preserve">SCHOEFFEL, STEIN, WATSON and WHITE  CLINE, WILSON, EDABURN, WILLIAMS, BEHRENDS, VOSHAGE, ROBINSON  Coetzee (4)   Combrink (1)    Erasmus (1)   Ferreira (1)   Gerber (1)   Jordaan (1)   Laubsher (1)   Marais (1)   </w:t>
      </w:r>
    </w:p>
    <w:p>
      <w:pPr>
        <w:pStyle w:val="Normal"/>
        <w:rPr>
          <w:lang w:val="en-US"/>
        </w:rPr>
      </w:pPr>
      <w:r>
        <w:rPr>
          <w:lang w:val="en-US"/>
        </w:rPr>
        <w:t xml:space="preserve">Schoemann(1), Schoenberger(2), Schoeneberger(1), Schoener(1), Schoffen(2), Schofield(4), Scholl(22), Schoneck(1), Schoner(1), Schopf(1), Schott(4), Schpengler(2), Schrader(1), Schram(2), Schrauger(1), Schreckengost(1), </w:t>
      </w:r>
    </w:p>
    <w:p>
      <w:pPr>
        <w:pStyle w:val="Normal"/>
        <w:rPr>
          <w:lang w:val="en-US"/>
        </w:rPr>
      </w:pPr>
      <w:r>
        <w:rPr>
          <w:lang w:val="en-US"/>
        </w:rPr>
        <w:t xml:space="preserve">Schoepper / Scholes / Schultz / Schwerman / Scoggin / Scoggins / Scott / Sealy / Seaton / Seavers / Seavy / Seay / Siefred / Self / Selle / Serrett / Sewell / Sexton / Seymore / Schackelford / Schackleford / Shadel / Shaddix / Shadix / Shannon / </w:t>
      </w:r>
    </w:p>
    <w:p>
      <w:pPr>
        <w:pStyle w:val="Normal"/>
        <w:rPr>
          <w:lang w:val="en-US"/>
        </w:rPr>
      </w:pPr>
      <w:r>
        <w:rPr>
          <w:lang w:val="en-US"/>
        </w:rPr>
        <w:t xml:space="preserve">SCHOWBOCHER(3), SCHRADER(1), SCHRECKENGAST(1), SCHREDER(1), SCHREFFLER(1), SCHRIM(1), SCHRIVER(1), SCHROCK(7), SCHROEDER(3), SCHROER(2), SCHROP(1), SCHROYER(1), SCHUCHMAN(1), SCHUDER(72), </w:t>
      </w:r>
    </w:p>
    <w:p>
      <w:pPr>
        <w:pStyle w:val="Normal"/>
        <w:rPr>
          <w:lang w:val="en-US"/>
        </w:rPr>
      </w:pPr>
      <w:r>
        <w:rPr>
          <w:lang w:val="en-US"/>
        </w:rPr>
        <w:t xml:space="preserve">SELIM , SELLBERG , SELLERS , SENIOR , SESSIONS , SETZER , </w:t>
      </w:r>
    </w:p>
    <w:p>
      <w:pPr>
        <w:pStyle w:val="Normal"/>
        <w:rPr>
          <w:lang w:val="en-US"/>
        </w:rPr>
      </w:pPr>
      <w:r>
        <w:rPr>
          <w:lang w:val="en-US"/>
        </w:rPr>
        <w:t xml:space="preserve">SCHUMACHER, SCHUMAKER, SCHUR, SCHUSTER, SCHWAB, SCHWABE, SCHWARTZENBACK, SCHWARZ, SCHWARZE, SCHWEINBURG, Schreiber(1), Schreifels(1), Schreiner(16), Schreiver(2), Schriner(1), Schriver(7), Schrock(8), Schrodel(1), Schroeder(1), Schroff(2), Schroll(1), Schrom(3), Schrope(1), Schrotenberger(1), Schroyer(11), Schrum(1), Schubert(1), </w:t>
      </w:r>
    </w:p>
    <w:p>
      <w:pPr>
        <w:pStyle w:val="Normal"/>
        <w:rPr>
          <w:lang w:val="en-US"/>
        </w:rPr>
      </w:pPr>
      <w:r>
        <w:rPr>
          <w:lang w:val="en-US"/>
        </w:rPr>
        <w:t xml:space="preserve">Schreilschner , Schrombsis , Schultz , Scott , Scrace , Seaman , Seeley , Ševcik , Ševciková , Seyfriedt , Seymour , Shakell , Shaw , Sheets , Shephard , Shyrock , Siedl , Siedler , Sigfredssøn , Silver , Simensen , Simonsdatter Bruun , Simonsen </w:t>
      </w:r>
    </w:p>
    <w:p>
      <w:pPr>
        <w:pStyle w:val="Normal"/>
        <w:rPr>
          <w:lang w:val="en-US"/>
        </w:rPr>
      </w:pPr>
      <w:r>
        <w:rPr>
          <w:lang w:val="en-US"/>
        </w:rPr>
        <w:t xml:space="preserve">SCHWARTZ and GOODMAN   GOMEZ   KUNTZ   REMBAS   SPRING   GOMES   ANDREWS and JACKSON   GONZALEZ   GOOCH   LAMBERT, HOOPER and LILLEY   COWING, MONTAGUE, PERFITT, TREVITT, JANION, MARSHALL, </w:t>
      </w:r>
    </w:p>
    <w:p>
      <w:pPr>
        <w:pStyle w:val="Normal"/>
        <w:rPr>
          <w:lang w:val="en-US"/>
        </w:rPr>
      </w:pPr>
      <w:r>
        <w:rPr>
          <w:lang w:val="en-US"/>
        </w:rPr>
        <w:t xml:space="preserve">Schroeder , Schultz , Schutte , Seager , Sears , Serna , Sharples , Shaver , Shawley , Sherrick , Shultz , Sievert , Sigsworth , Simmons , Simms , Simpson , Singrey , Skuderna , Slepski , Smith , Smithee , Spangler , Sparrow , Spencer , </w:t>
      </w:r>
    </w:p>
    <w:p>
      <w:pPr>
        <w:pStyle w:val="Normal"/>
        <w:rPr>
          <w:lang w:val="en-US"/>
        </w:rPr>
      </w:pPr>
      <w:r>
        <w:rPr>
          <w:lang w:val="en-US"/>
        </w:rPr>
        <w:t xml:space="preserve">Schubmehl(1), Schuchart(1), Schuchmann(1), Schueck(1), Schuehle(2), Schueller(1), Schuessler(1), Schulte(1), Schultz(9), Schultze(3), Schumacher(7), Schumaker(1), Schuman(3), Schumm(2), Schupe(1), Schupp(1), Schuyler(1), </w:t>
      </w:r>
    </w:p>
    <w:p>
      <w:pPr>
        <w:pStyle w:val="Normal"/>
        <w:rPr>
          <w:lang w:val="en-US"/>
        </w:rPr>
      </w:pPr>
      <w:r>
        <w:rPr>
          <w:lang w:val="en-US"/>
        </w:rPr>
        <w:t xml:space="preserve">Schuchman , Schuchmann , Schuetz , Schuff , Schulden , Schuller , Schulteli , Schultx , Schultz , Schumaker , Schuster , Schutz , Schwab , Schwartz , Schwarz , Schweder , Schweitzer , Sclater , Scoggin , Scoggins , Scorup , Scott , Scoville , </w:t>
      </w:r>
    </w:p>
    <w:p>
      <w:pPr>
        <w:pStyle w:val="Normal"/>
        <w:rPr>
          <w:lang w:val="en-US"/>
        </w:rPr>
      </w:pPr>
      <w:r>
        <w:rPr>
          <w:lang w:val="en-US"/>
        </w:rPr>
        <w:t xml:space="preserve">SCHULER(6), SCHULMAN(1), SCHULTZ(12), SCHUMACHER(1), SCHUMM(1), SCHUYLER(1), SCHWAB(2), SCHWALM(1), SCHWEITZER(1), SCHWIETERMAN(1), SCOTT(12), SCOVILL(1), SCRANNAGE(1), </w:t>
      </w:r>
    </w:p>
    <w:p>
      <w:pPr>
        <w:pStyle w:val="Normal"/>
        <w:rPr>
          <w:lang w:val="en-US"/>
        </w:rPr>
      </w:pPr>
      <w:r>
        <w:rPr>
          <w:lang w:val="en-US"/>
        </w:rPr>
        <w:t xml:space="preserve">SCHULTZ , Schultz , SCHULTZ , Schultz , SCHUUT , SCHWAN , SCOLES , SCOTT , SCRANTON , Scudder , Scully , Seaman , SEATON , Seeber , SELF , SCHWEITZER, SCHWER, SCIRANKO, SCORE, SCOTT, SCRUGGS, </w:t>
      </w:r>
    </w:p>
    <w:p>
      <w:pPr>
        <w:pStyle w:val="Normal"/>
        <w:rPr>
          <w:lang w:val="en-US"/>
        </w:rPr>
      </w:pPr>
      <w:r>
        <w:rPr>
          <w:lang w:val="en-US"/>
        </w:rPr>
        <w:t xml:space="preserve">SCHUMACHER, SCHWARTZ, SECHRIST, SEDA, SEEDENBURG, SEIBER, SEILER, SEIRER, SELLERS, SENSENICH (?), SETTLEMYER, SHADE, SHAEFFER, SHAFFER, SHANAUER, SHANK, SHELLENBERGER, SHELLEY, </w:t>
      </w:r>
    </w:p>
    <w:p>
      <w:pPr>
        <w:pStyle w:val="Normal"/>
        <w:rPr>
          <w:lang w:val="en-US"/>
        </w:rPr>
      </w:pPr>
      <w:r>
        <w:rPr>
          <w:lang w:val="en-US"/>
        </w:rPr>
        <w:t xml:space="preserve">SCHUPPISSER, SCHUPISSER, SCHUPPISER   HEDINGER, GYSEL, GISEL, HABLUETZEL, HABLÐTZEL, KÐLLING, KUELLING, KELLING   BELOT   BARBISSOU    BROWN, FOX.  TAYLOR, ROLLYSON, HAMRICK, VINCENT, </w:t>
      </w:r>
    </w:p>
    <w:p>
      <w:pPr>
        <w:pStyle w:val="Normal"/>
        <w:rPr>
          <w:lang w:val="en-US"/>
        </w:rPr>
      </w:pPr>
      <w:r>
        <w:rPr>
          <w:lang w:val="en-US"/>
        </w:rPr>
        <w:t xml:space="preserve">SCHUT (2), SHEAFFE (1), SILVERSIDE (1), SINGLETARY (2), SMITH (3), SØRENSON (1), SPICER (7), SQUIRE (2), STEVENS (2), STREIT (6)   THORLTON (1), THORNE (2), THURSTON (8), TRAPHAGEN (3)   VAN DER </w:t>
      </w:r>
    </w:p>
    <w:p>
      <w:pPr>
        <w:pStyle w:val="Normal"/>
        <w:rPr>
          <w:lang w:val="en-US"/>
        </w:rPr>
      </w:pPr>
      <w:r>
        <w:rPr>
          <w:lang w:val="en-US"/>
        </w:rPr>
        <w:t xml:space="preserve">Schwab(1), Schwartz(38), Schweisgood(2), Schwenn(2), Schwieger(1), Scisinger(2), Scoto(1), Scott(43), Scritchfried(1), Seaber(1), Seacrist(3), Seagar(5), Seager(2), Seal(4), Seale(1), Sealock(3), Seaman(6), Searle(1), </w:t>
      </w:r>
    </w:p>
    <w:p>
      <w:pPr>
        <w:pStyle w:val="Normal"/>
        <w:rPr>
          <w:lang w:val="en-US"/>
        </w:rPr>
      </w:pPr>
      <w:r>
        <w:rPr>
          <w:lang w:val="en-US"/>
        </w:rPr>
        <w:t xml:space="preserve">Schwanke (3), Scollon (1), Scott (6), Scrivener (9), Scruggs (1), Seal (11), Sealock (1), Seaton (1), Sebastian (1), Seeber (1), Seekford (1), Seely (2), Segretto (1), Seibert (2), Seligmann (3), Serrin (1), Settle (9), Sexton (2), Shafer </w:t>
      </w:r>
    </w:p>
    <w:p>
      <w:pPr>
        <w:pStyle w:val="Normal"/>
        <w:rPr>
          <w:lang w:val="en-US"/>
        </w:rPr>
      </w:pPr>
      <w:r>
        <w:rPr>
          <w:lang w:val="en-US"/>
        </w:rPr>
        <w:t xml:space="preserve">SCHWARZENBURG, SCOTLAND, SEDWOODE, SEELEY, SEELY, SEMUR, SENLIS, SERVIEN, SEVILLA, SHANNON, SHEARER OR SHERER, SHEARER, Zahn  Agard , Aston , Averell , Baggiley , Barker , Birkenhead , Booth , Bowness , </w:t>
      </w:r>
    </w:p>
    <w:p>
      <w:pPr>
        <w:pStyle w:val="Normal"/>
        <w:rPr>
          <w:lang w:val="en-US"/>
        </w:rPr>
      </w:pPr>
      <w:r>
        <w:rPr>
          <w:lang w:val="en-US"/>
        </w:rPr>
        <w:t xml:space="preserve">SCIANGULA, SCOTT, SCOTTEN, SEIBERT, SELBY, SELL, SENFT, SENTZ, SEPHEN, SEQUENCE, SERFF, SERIER, SESSIONS, SETH, SETTLE, SEVERSON, SEWARD, SHAFER, SHAFFER, SHAHAN, SHALER, </w:t>
      </w:r>
    </w:p>
    <w:p>
      <w:pPr>
        <w:pStyle w:val="Normal"/>
        <w:rPr>
          <w:lang w:val="en-US"/>
        </w:rPr>
      </w:pPr>
      <w:r>
        <w:rPr>
          <w:lang w:val="en-US"/>
        </w:rPr>
        <w:t xml:space="preserve">Scott , Scriven , Scudder , Scutt , Seabury , Seagraves , SEAGREN , Seaman , Seares , Searle , Sears , Secrist , Seeley , Seelye , Seibert , Seifert , Selden , Sellew , Sellick , Semple , Senk , Sevier , Sexton , Seymour , Shadders , Shall , </w:t>
      </w:r>
    </w:p>
    <w:p>
      <w:pPr>
        <w:pStyle w:val="Normal"/>
        <w:rPr>
          <w:lang w:val="en-US"/>
        </w:rPr>
      </w:pPr>
      <w:r>
        <w:rPr>
          <w:lang w:val="en-US"/>
        </w:rPr>
        <w:t xml:space="preserve">SCOTT, SCROGG, SEARIGHT, SEATON, SEBELL, SECRIST, SEDGWICK, SEESE, SEIFERT, SELF, SELLERS, SEMANS, SEMBOWER, SENERI, SERBOS, SESLER, SESSLER, SHAFFER, SHALLENBERGER, SHAMROCK, </w:t>
      </w:r>
    </w:p>
    <w:p>
      <w:pPr>
        <w:pStyle w:val="Normal"/>
        <w:rPr>
          <w:lang w:val="en-US"/>
        </w:rPr>
      </w:pPr>
      <w:r>
        <w:rPr>
          <w:lang w:val="en-US"/>
        </w:rPr>
        <w:t xml:space="preserve">Scraper , Scrimshire , Scroggins , Scrogham , Scrogum , Scruggs , Scull , Scullin , Seabrook , Seaburn or Seaborne , Seal , Seales , Searcy , Searls , Sears , Sease , Seass , Seastruck , Seaton , Sechrist , Sedam , Sedgeman , See , Seelbach , </w:t>
      </w:r>
    </w:p>
    <w:p>
      <w:pPr>
        <w:pStyle w:val="Normal"/>
        <w:rPr>
          <w:lang w:val="en-US"/>
        </w:rPr>
      </w:pPr>
      <w:r>
        <w:rPr>
          <w:lang w:val="en-US"/>
        </w:rPr>
        <w:t xml:space="preserve">SCRUTCHFIELD(2), SEALY(1), SEARFOSS(1), SEARS(8), SEBALD(1), SEBRING(1), SEED(7), SEEFUS(7), SEEKER(1), SEGMAN(1), SEIBER(1), SEIBERT(3), SEIFKER(1), SEIGMENT(1), SEILER(1), SEINZ(1), SEITZ(3), </w:t>
      </w:r>
    </w:p>
    <w:p>
      <w:pPr>
        <w:pStyle w:val="Normal"/>
        <w:rPr>
          <w:lang w:val="en-US"/>
        </w:rPr>
      </w:pPr>
      <w:r>
        <w:rPr>
          <w:lang w:val="en-US"/>
        </w:rPr>
        <w:t xml:space="preserve">SCUDDER, SEABOURN, SEAMAN, SEARS, SEBRING, SECHLER, SECLER, SEDBERRY, SEDENS, SEEBACHER, SEEBOHM, SEEGAR, SEEGER, SEESE, SEGER, SEIBERLICH, SEIBERT, SEIDEL, SEIFMAN, SEITZ, SELF, </w:t>
      </w:r>
    </w:p>
    <w:p>
      <w:pPr>
        <w:pStyle w:val="Normal"/>
        <w:rPr>
          <w:lang w:val="en-US"/>
        </w:rPr>
      </w:pPr>
      <w:r>
        <w:rPr>
          <w:lang w:val="en-US"/>
        </w:rPr>
        <w:t xml:space="preserve">SCZMANSKI, SHELBERG, SHUNKO, SIMMONS, SIMON, SIMPSON, SKELDON, SKERRATT, SKYSTAD, SLAWEK, SLOAN, SMAGA, SMITH, SPANGLER, SQUIRE, STANLEY, STARIN, STAWICK, STAWICKI, STEELE, </w:t>
      </w:r>
    </w:p>
    <w:p>
      <w:pPr>
        <w:pStyle w:val="Normal"/>
        <w:rPr>
          <w:lang w:val="en-US"/>
        </w:rPr>
      </w:pPr>
      <w:r>
        <w:rPr>
          <w:lang w:val="en-US"/>
        </w:rPr>
        <w:t xml:space="preserve">, Sexton , Shackelford , Shackleford , Shaeffer , Shafer , Shaffer , Shahan , Shakelford , Shamberger , Shambrough , Shanassy , Shanfelder , Shanks , </w:t>
      </w:r>
    </w:p>
    <w:p>
      <w:pPr>
        <w:pStyle w:val="Normal"/>
        <w:rPr>
          <w:lang w:val="en-US"/>
        </w:rPr>
      </w:pPr>
      <w:r>
        <w:rPr>
          <w:lang w:val="en-US"/>
        </w:rPr>
        <w:t xml:space="preserve">SEVEDSSON , Seyfert , Shabot , SHACKFORD , SHAFFER , SHAH ISMAIL I , Searles(1), Sears(1), Seaton(3), Sebesta(11), Sechman(1), Sechrest(5), Sechrist(5), Secrist(1), Sedlock(5), See(1), Seebold(9), Seeger(1), Seeley(2), Seely(2), Seesholtz(4), Seibert(13), Seibold(1), Seidel(1), Seidemann(1), </w:t>
      </w:r>
    </w:p>
    <w:p>
      <w:pPr>
        <w:pStyle w:val="Normal"/>
        <w:rPr>
          <w:lang w:val="en-US"/>
        </w:rPr>
      </w:pPr>
      <w:r>
        <w:rPr>
          <w:lang w:val="en-US"/>
        </w:rPr>
        <w:t xml:space="preserve">EMERY, FOSTER, GERMANN, JONES, PHILPOTT, SQUIRES, SWITZLER, </w:t>
      </w:r>
    </w:p>
    <w:p>
      <w:pPr>
        <w:pStyle w:val="Normal"/>
        <w:rPr>
          <w:lang w:val="en-US"/>
        </w:rPr>
      </w:pPr>
      <w:r>
        <w:rPr>
          <w:lang w:val="en-US"/>
        </w:rPr>
        <w:t xml:space="preserve">Severinsen(4), Severson(18), Seybold(1), Shaker(1), Sheffer(4), Sheffield(4), Sheflett(3), Shellum(2), Shelton(1), Sherry(1), Sherwood(4), Shipley(4), Sigurd , Silesia , Sinadena , Sinadenos , SINGLETON , Sire , Skinner , Skipwith , SLAUGHTER , Slaughter , SLAUGHTER , SLECHT , Slecht , SLECHT , Slecht , Smith , SMITH , Smythes , Smythies , Snell , SOMERVILLE , Sotell , Southill , SECAT, SELPIN, SMITLEY, VAILS, VAN DESSAL, WADDLE, WEBSTER, WHITE   SHORT or SHORTT   CLOCK  ALMOND , BERRY , BLACKBURN , CHARNOCK , COCKS , COLE , COOP , COWPE , COX , CURTIS , DOLMAN , </w:t>
      </w:r>
    </w:p>
    <w:p>
      <w:pPr>
        <w:pStyle w:val="Normal"/>
        <w:rPr>
          <w:lang w:val="en-US"/>
        </w:rPr>
      </w:pPr>
      <w:r>
        <w:rPr>
          <w:lang w:val="en-US"/>
        </w:rPr>
        <w:t xml:space="preserve">Seidel , Seipel , Seitz , Seivert , Sejnost , Sekhon , Selby , Selden , Self , Selix , Selke , Sell , Sellers , Sells , Selmon , Seltzer , Semple , Senacer , Senay , Seng , Senter , Sentz , Seratte , Serfoss , Sering , Sessions , Sessums , Setlers , Settle , </w:t>
      </w:r>
    </w:p>
    <w:p>
      <w:pPr>
        <w:pStyle w:val="Normal"/>
        <w:rPr>
          <w:lang w:val="en-US"/>
        </w:rPr>
      </w:pPr>
      <w:r>
        <w:rPr>
          <w:lang w:val="en-US"/>
        </w:rPr>
        <w:t xml:space="preserve">Seiders(1), Seidle(2), Seifert(3), Seiler(9), Seim(3), Seitsinger(1), Seitz(2), Seitzinger(6), Sekan(6), Selbe(3), Selbei(1), Selby(3), Self(4), Selfeldt(1), Selfridge(2), Seliks(1), Sell(11), Seller(1), Sellers(4), Sells(5), Selock(1), </w:t>
      </w:r>
    </w:p>
    <w:p>
      <w:pPr>
        <w:pStyle w:val="Normal"/>
        <w:rPr>
          <w:lang w:val="en-US"/>
        </w:rPr>
      </w:pPr>
      <w:r>
        <w:rPr>
          <w:lang w:val="en-US"/>
        </w:rPr>
        <w:t xml:space="preserve">SELBY(10), SELLERS(4), SELLEY(1), SELLS(1), SENIOR(1), SENSIBAUGH(1), SERVICE(10), SETTY(1), SEVERS(3), SEWARD(1), SEYBOLD(1), SEYLER(2), SEYMORE(2), SHADE(122), SHADLE(3), SHAFFER(153), SHAFFORD(1), </w:t>
      </w:r>
    </w:p>
    <w:p>
      <w:pPr>
        <w:pStyle w:val="Normal"/>
        <w:rPr>
          <w:lang w:val="en-US"/>
        </w:rPr>
      </w:pPr>
      <w:r>
        <w:rPr>
          <w:lang w:val="en-US"/>
        </w:rPr>
        <w:t xml:space="preserve">SELF, SELFE, SMITH, SMOOT   SKINNER, COLLIER, and WHIDDEN   </w:t>
      </w:r>
    </w:p>
    <w:p>
      <w:pPr>
        <w:pStyle w:val="Normal"/>
        <w:rPr>
          <w:lang w:val="en-US"/>
        </w:rPr>
      </w:pPr>
      <w:r>
        <w:rPr>
          <w:lang w:val="en-US"/>
        </w:rPr>
        <w:t xml:space="preserve">SELFRIDGE, SELL, SELLER, SELLERS, SELLHORSE, SELLMAN, SELVEY, SHAND, SHANEYFELT, SHANHOLT, SHANK, SHANKLE, SHANNON, </w:t>
      </w:r>
    </w:p>
    <w:p>
      <w:pPr>
        <w:pStyle w:val="Normal"/>
        <w:rPr>
          <w:lang w:val="en-US"/>
        </w:rPr>
      </w:pPr>
      <w:r>
        <w:rPr>
          <w:lang w:val="en-US"/>
        </w:rPr>
        <w:t xml:space="preserve">SELMAN   GREEN / GREENE, KITCHING, VAN VELSER/VAN VELSOR/VELZY, KUROWSKI, and GRZYWACZ   GREENOUGH &amp; KEELER, SNIDER &amp; SOMMERVILLE, MILLS, ALGER BREWESTER   GREENFIELD   BLACK, CORD, </w:t>
      </w:r>
    </w:p>
    <w:p>
      <w:pPr>
        <w:pStyle w:val="Normal"/>
        <w:rPr>
          <w:lang w:val="en-US"/>
        </w:rPr>
      </w:pPr>
      <w:r>
        <w:rPr>
          <w:lang w:val="en-US"/>
        </w:rPr>
        <w:t xml:space="preserve">Seltzer(5), Selvey(2), Selvig(1), Semerod(1), Semmelman(2), Sence(1), Sencenbaugh(1), Seneca(2), Senft(11), Sensendorf(2), Sensenich(1), Sepulveda(1), Serface(2), Serfass(10), Settle(1), Severs(4), Severson(4), </w:t>
      </w:r>
    </w:p>
    <w:p>
      <w:pPr>
        <w:pStyle w:val="Normal"/>
        <w:rPr>
          <w:lang w:val="en-US"/>
        </w:rPr>
      </w:pPr>
      <w:r>
        <w:rPr>
          <w:lang w:val="en-US"/>
        </w:rPr>
        <w:t xml:space="preserve">SENECA , Senter , Sharp , Shaw , SHEI , SHIELDS , SHORT , SHORTRIDGE , Shortridge , SHORTRIDGE , Shortridge , SHORTRIDGE , Shortridge , SHORTRIDGE , Shortridge , SHORTRIDGE , Shortridge , SHORTRIDGE , </w:t>
      </w:r>
    </w:p>
    <w:p>
      <w:pPr>
        <w:pStyle w:val="Normal"/>
        <w:rPr>
          <w:lang w:val="en-US"/>
        </w:rPr>
      </w:pPr>
      <w:r>
        <w:rPr>
          <w:lang w:val="en-US"/>
        </w:rPr>
        <w:t xml:space="preserve">SENECHAL (3), SEREYKO (2), SEYBT (1), SHOCK (1), SILVIA (1), SIMCOE (2), SIMMONS (1), SIMONEAU (1), SIROIS (10), SMITH (9), SOIREZ (1), SOUCY (23), SPAULDING (1), SPEARS (1), SPEIGHT (2), SPÉNARD (1), SPENCER (1), </w:t>
      </w:r>
    </w:p>
    <w:p>
      <w:pPr>
        <w:pStyle w:val="Normal"/>
        <w:rPr>
          <w:lang w:val="en-US"/>
        </w:rPr>
      </w:pPr>
      <w:r>
        <w:rPr>
          <w:lang w:val="en-US"/>
        </w:rPr>
        <w:t xml:space="preserve">SETON , Seton , SETON , Shaw , Sheffield , SHERBURNE , Shipp , SHIPP JR , Shaeffer(1), Shafer(7), Shaffer(63), Shaffner(1), Shaft(1), Shale(1), Shalley(1), </w:t>
      </w:r>
    </w:p>
    <w:p>
      <w:pPr>
        <w:pStyle w:val="Normal"/>
        <w:rPr>
          <w:lang w:val="en-US"/>
        </w:rPr>
      </w:pPr>
      <w:r>
        <w:rPr>
          <w:lang w:val="en-US"/>
        </w:rPr>
        <w:t xml:space="preserve">Sexton(5), Seymour(2), Sharp(1), Shaw(1), Sheardown(1), Sheehan(1), Sherrill(1), Sherwood(2), Sherwood)(1), Shewchuk(1), Shields(4), Shine(5), Shipp , Shirley , SHUKBOURGH , Sibbald , Sibil , Sicily , Sigelgaita , Sigulfson , Speight , Spencer , Spruill , Sr. , St Hilary , St Pol , St Quentin , St Quintin , ST. </w:t>
      </w:r>
    </w:p>
    <w:p>
      <w:pPr>
        <w:pStyle w:val="Normal"/>
        <w:rPr>
          <w:lang w:val="en-US"/>
        </w:rPr>
      </w:pPr>
      <w:r>
        <w:rPr>
          <w:lang w:val="en-US"/>
        </w:rPr>
        <w:t xml:space="preserve">Settles , Seupel , Sevage , Severson , Sevier , Seward , Sewell , Sexton or Setzer SHAH , SHALIKASHVILI , SHANKLIN , SHANNON , SHARP , Sharp , SHARP , Sharp , SHARP , SHAW , SHEARMAN , Sheeley , SHEEN , Sheets , SHELDON , </w:t>
      </w:r>
    </w:p>
    <w:p>
      <w:pPr>
        <w:pStyle w:val="Normal"/>
        <w:rPr>
          <w:lang w:val="en-US"/>
        </w:rPr>
      </w:pPr>
      <w:r>
        <w:rPr>
          <w:lang w:val="en-US"/>
        </w:rPr>
        <w:t xml:space="preserve">SEVERIN, LUTES, MILLER, EICHENBERG   GERMAN / GURMAN / GERMAINE - EDELSTEIN   BATCHELOR, BIRD, CHAPPELL, CHOPE, DAVY, EDDY, Shoker(1), Shoop(1), Shumond(2), Sibinski(1), Sie(4), Siers(1), Sigland(3), </w:t>
      </w:r>
    </w:p>
    <w:p>
      <w:pPr>
        <w:pStyle w:val="Normal"/>
        <w:rPr>
          <w:lang w:val="en-US"/>
        </w:rPr>
      </w:pPr>
      <w:r>
        <w:rPr>
          <w:lang w:val="en-US"/>
        </w:rPr>
        <w:t xml:space="preserve">Sevits(1), Sewash(1), Sewell(1), Sexton(2), Seyfang(1), Seyler(8), Seymour(2), Shackett(1), Shackleford(2), Shackley(2), Shade(1), Shadowens(2), Shadwell(2), Sharretts(4), Shatto(5), Shauffer(2), Shaver(6), Shaw(7), Shawl(1), Shea(1), </w:t>
      </w:r>
    </w:p>
    <w:p>
      <w:pPr>
        <w:pStyle w:val="Normal"/>
        <w:rPr>
          <w:lang w:val="en-US"/>
        </w:rPr>
      </w:pPr>
      <w:r>
        <w:rPr>
          <w:lang w:val="en-US"/>
        </w:rPr>
        <w:t xml:space="preserve">SEMLER, SEMRINEC, SENN, SENSEL, SENSENIG, SENTER, SERGOTT, SERINO, SERTZEL, SESACK, SESSIONS, SEVER, SEVERN, SEWARD, SEXTON, SEYBERT, SEYBOLD, SHACKLETT, SHADE, SHAFFER, SHAKE, SHANDOR, SHARPLESS, SHARPNACK, SHAW, SHEETS, SHELBY, SHELKEY, SHEVENOK, SHIPLEY, SHOAF, SHOPE, SHOUGH, SHOW, SHOWMAN, SHREVE, SHRIVER, SHROEDER, SHROYER, SHULTZ, SHUPE, SHUTAK, </w:t>
      </w:r>
    </w:p>
    <w:p>
      <w:pPr>
        <w:pStyle w:val="Normal"/>
        <w:rPr>
          <w:lang w:val="en-US"/>
        </w:rPr>
      </w:pPr>
      <w:r>
        <w:rPr>
          <w:lang w:val="en-US"/>
        </w:rPr>
        <w:t xml:space="preserve">SHANER(1), SHANK(8), SHANLAUB(2), SHARPE(6), SHARPLES(1), SHARRITTS(31), SHATTERLY(1), SHAUK(1), SHAVER(1), SHAW(6), SHAWVER(1), SHEADLE(1), SHEARER(22), SHEEHAN(4), SHEETS(8), </w:t>
      </w:r>
    </w:p>
    <w:p>
      <w:pPr>
        <w:pStyle w:val="Normal"/>
        <w:rPr>
          <w:lang w:val="en-US"/>
        </w:rPr>
      </w:pPr>
      <w:r>
        <w:rPr>
          <w:lang w:val="en-US"/>
        </w:rPr>
        <w:t xml:space="preserve">Shankle , Shanks , Shannon , Sharp , Shary , Shattuck , Shaw , Shawfield , Shearer , Shearston , Sheehy , Sheldon , Shelley , Shellington , Shelton , Shepard , Shepardson , Shepherd , Sheridan , Sherman , Sherwin , Sherwood , Shields , </w:t>
      </w:r>
    </w:p>
    <w:p>
      <w:pPr>
        <w:pStyle w:val="Normal"/>
        <w:rPr>
          <w:lang w:val="en-US"/>
        </w:rPr>
      </w:pPr>
      <w:r>
        <w:rPr>
          <w:lang w:val="en-US"/>
        </w:rPr>
        <w:t xml:space="preserve">SHANKOWSKI, SHANKS, SHAW, SHEETS, SHELTON, SHEPHERD, SHEPPARD, SHIBLEY, SHIELDS, SHIRLEY, SHOARD, SHRIMPLIN, SICKLES, SIGLER, SIMMONS, SIMPSON, SINGLETON, SKEEN, SLIGH, SMITH, SMOCK, </w:t>
      </w:r>
    </w:p>
    <w:p>
      <w:pPr>
        <w:pStyle w:val="Normal"/>
        <w:rPr>
          <w:lang w:val="en-US"/>
        </w:rPr>
      </w:pPr>
      <w:r>
        <w:rPr>
          <w:lang w:val="en-US"/>
        </w:rPr>
        <w:t xml:space="preserve">Shannon , Sharkey , Sharky , Sharp , Sharpe , Sharpston , Shatos , Shaver , Shaw , Shawhan , Shayne , Shea , Shearer , Shearman , Shebler , Sheets , Sheetz , Shelby , Sheldon , Shellabarger , Shellenberger , Shelley , Shelly , </w:t>
      </w:r>
    </w:p>
    <w:p>
      <w:pPr>
        <w:pStyle w:val="Normal"/>
        <w:rPr>
          <w:lang w:val="en-US"/>
        </w:rPr>
      </w:pPr>
      <w:r>
        <w:rPr>
          <w:lang w:val="en-US"/>
        </w:rPr>
        <w:t xml:space="preserve">Shipley(46), Sholl(4), Short(1), Shortland(1), Shugg(1), Simcock(1), Simpkins(1), </w:t>
      </w:r>
    </w:p>
    <w:p>
      <w:pPr>
        <w:pStyle w:val="Normal"/>
        <w:rPr>
          <w:lang w:val="en-US"/>
        </w:rPr>
      </w:pPr>
      <w:r>
        <w:rPr>
          <w:lang w:val="en-US"/>
        </w:rPr>
        <w:t xml:space="preserve">SHALLCROSS, SHANABROOK, SHANK, SHANTZ, SHARP, SHARRETTS, SHAW, SHEAFFER, SHEALER, SHEAN, SHEARER, SHECKELLS, SHECKLES, DUTREMBLE (1), DYSON (1)   EASTMAN (1), EDMOND (1), ELDREDGE (1), ELLE (1), ELLIOT (1), EMERY (5), EMOND (13), ERNST (1), ESLIGER (2), ETHIER (1), EZROW (1), EZZY (5)   FAFARD (3), FAIRWEATHER (1), </w:t>
      </w:r>
    </w:p>
    <w:p>
      <w:pPr>
        <w:pStyle w:val="Normal"/>
        <w:rPr>
          <w:lang w:val="en-US"/>
        </w:rPr>
      </w:pPr>
      <w:r>
        <w:rPr>
          <w:lang w:val="en-US"/>
        </w:rPr>
        <w:t xml:space="preserve">Dutreux, Duttenhofer, Duttling, Dutton, Duty, Duval, Du Val   Du Val, Duvalle, Duveneck, Duymovich, Dwelle, Dwight, Dwinin, Dworzazek, Dwyer, Dyar, Dyas, Dyberg, Dybergh, Dye, Dyer   Dyer, Dykeman, Dykes, Dyliack, Dyson, Eade, </w:t>
      </w:r>
    </w:p>
    <w:p>
      <w:pPr>
        <w:pStyle w:val="Normal"/>
        <w:rPr>
          <w:lang w:val="en-US"/>
        </w:rPr>
      </w:pPr>
      <w:r>
        <w:rPr>
          <w:lang w:val="en-US"/>
        </w:rPr>
        <w:t xml:space="preserve">SHAPIRO, SHARMAN, SHARP,SHARPE, SHARPLESS, SHARTZEN, SHAULIS, SHAUVER, SHAW, SHAWLEY, SHEAHORN, SHEAL, SHEALER, SHEARER, SHEEHAN, SHEELY, SHEESE, SHEETS, SHEISER, SHELDON, SHELL, </w:t>
      </w:r>
    </w:p>
    <w:p>
      <w:pPr>
        <w:pStyle w:val="Normal"/>
        <w:rPr>
          <w:lang w:val="en-US"/>
        </w:rPr>
      </w:pPr>
      <w:r>
        <w:rPr>
          <w:lang w:val="en-US"/>
        </w:rPr>
        <w:t xml:space="preserve">Sharp / Sharpton / Shaw / Shay / Shedd / Sheets / Shelby / Shelton / Shepard / Shepherd / Sherhard / Sherman / Sherrill / Sherret / Shields / Shirley / Shively / Shook / Shores / Short / Shotwell / Shrader / Shults / Shultz / Shuler / Shutt / </w:t>
      </w:r>
    </w:p>
    <w:p>
      <w:pPr>
        <w:pStyle w:val="Normal"/>
        <w:rPr>
          <w:lang w:val="en-US"/>
        </w:rPr>
      </w:pPr>
      <w:r>
        <w:rPr>
          <w:lang w:val="en-US"/>
        </w:rPr>
        <w:t xml:space="preserve">SHARROW - SHEPHERD - SIMARD - SIMS/SYMNS - SLOAN - SMYTON - SOUCY/SOUCISSE - SOULIGNY - SOULIGNY - SPROULL - STANWOOD - STEELE - STEELE - STEVENSON - STEWART - STONEHOUSE - STOTT – </w:t>
      </w:r>
    </w:p>
    <w:p>
      <w:pPr>
        <w:pStyle w:val="Normal"/>
        <w:rPr>
          <w:lang w:val="en-US"/>
        </w:rPr>
      </w:pPr>
      <w:r>
        <w:rPr>
          <w:lang w:val="en-US"/>
        </w:rPr>
        <w:t xml:space="preserve">Sheaffer(12), Sheard(3), Shearer(13), Shearin(2), Shears(1), Sheeler(1), Sheely(1), Sheets(9), Sheffer(2), Shelby(1), Shellenberger(21), Shelley(1), Shellhammer(2), Shelly(3), Shelor(20), Shelton(3), Shenberger(2), </w:t>
      </w:r>
    </w:p>
    <w:p>
      <w:pPr>
        <w:pStyle w:val="Normal"/>
        <w:rPr>
          <w:lang w:val="en-US"/>
        </w:rPr>
      </w:pPr>
      <w:r>
        <w:rPr>
          <w:lang w:val="en-US"/>
        </w:rPr>
        <w:t xml:space="preserve">SHEFFER(1), SHEIDY(1), SHELBRING(2), SHELBY(1), SHELDON(3), SHELEY(2), SHELL(1), SHELLABARGER(3), SHELLABERGER(4), SHELTON(2), SHEPHERD(2), SHERMAN(2), SHERNER(1), SHERRICK(3), </w:t>
      </w:r>
    </w:p>
    <w:p>
      <w:pPr>
        <w:pStyle w:val="Normal"/>
        <w:rPr>
          <w:lang w:val="en-US"/>
        </w:rPr>
      </w:pPr>
      <w:r>
        <w:rPr>
          <w:lang w:val="en-US"/>
        </w:rPr>
        <w:t xml:space="preserve">SHELLEY, SHELLY, SHELTON, SHEMK, SHENEFIELD, SHENK, SHENNUM, SHEPARD, SHEPHERD, SHEPP, SHEPPARD, SHEPPERD, SHERBINE, SHERER, SHERLOCK, SHERNEGO, SHERRILL, SHERRON, SHERTZER, </w:t>
      </w:r>
    </w:p>
    <w:p>
      <w:pPr>
        <w:pStyle w:val="Normal"/>
        <w:rPr>
          <w:lang w:val="en-US"/>
        </w:rPr>
      </w:pPr>
      <w:r>
        <w:rPr>
          <w:lang w:val="en-US"/>
        </w:rPr>
        <w:t xml:space="preserve">Steele , Stephens , Stephensen , Sterling , Stevens , Stevensen , Stewart , </w:t>
      </w:r>
    </w:p>
    <w:p>
      <w:pPr>
        <w:pStyle w:val="Normal"/>
        <w:rPr>
          <w:lang w:val="en-US"/>
        </w:rPr>
      </w:pPr>
      <w:r>
        <w:rPr>
          <w:lang w:val="en-US"/>
        </w:rPr>
        <w:t xml:space="preserve">Sheppard , Stevens , Stinson , Surface , Taylor , Thompson , Thorner , Thortan , Thorton , Tiller , Tillery , Umberger , Viers , Waters , West , Whitehead , Willett , SHELLY, SHENK, SHERK, SHIRK, SHOWALTER, SHUNK, SHUTT, SIERA, SIERER, SIMONTON, SIMS, SINGER, SMITH, SNAVELY, SNYDER, SOLOMON, SONDER, SONNENBERG, SOUDER, SOYSTERS, SPANHAUER, </w:t>
      </w:r>
    </w:p>
    <w:p>
      <w:pPr>
        <w:pStyle w:val="Normal"/>
        <w:rPr>
          <w:lang w:val="en-US"/>
        </w:rPr>
      </w:pPr>
      <w:r>
        <w:rPr>
          <w:lang w:val="en-US"/>
        </w:rPr>
        <w:t xml:space="preserve">Shelton , Shepard , Shephard , Shepherd , Shepley , Sheppard , Sheppe , Sherfield , Sheridan , Shermam , Sherman , Sherrell , Sherrill , Sherry , Sherwin , Sherwood , Shields , Shier , Shiffer , Shinn , Shipley , Shipman , Shipp , Shippey , </w:t>
      </w:r>
    </w:p>
    <w:p>
      <w:pPr>
        <w:pStyle w:val="Normal"/>
        <w:rPr>
          <w:lang w:val="en-US"/>
        </w:rPr>
      </w:pPr>
      <w:r>
        <w:rPr>
          <w:lang w:val="en-US"/>
        </w:rPr>
        <w:t xml:space="preserve">Shenenberger(1), Shenk(2), Shepard(6), Shepherd(5), Shepler(1), Shepp(1), Sheppe(1), Sheppen(1), Sherbuck(1), Sherier(1), Sherk(1), Sherman(5), Sherno(1), Shero(1), Sherrard(1), Sherrick(1), Shetly(1), Shettel(2), Shettler(3), </w:t>
      </w:r>
    </w:p>
    <w:p>
      <w:pPr>
        <w:pStyle w:val="Normal"/>
        <w:rPr>
          <w:lang w:val="en-US"/>
        </w:rPr>
      </w:pPr>
      <w:r>
        <w:rPr>
          <w:lang w:val="en-US"/>
        </w:rPr>
        <w:t xml:space="preserve">Shepherd , Sherman , Short , Shreve , Shurt , Silvester , Simmons , Singletary , Skinner , Sleeper , Sluman , Small , Smith , Smythe , Snallum , Snow , Snowdon , Soames , Sotheron , Sothill , Soule , Spain , Sparkes , Sparrow , Spooner , SHEELY, SHEETS, SHELLCROSS, SHELTON, SHEMAN, SHEPHERD, </w:t>
      </w:r>
    </w:p>
    <w:p>
      <w:pPr>
        <w:pStyle w:val="Normal"/>
        <w:rPr>
          <w:lang w:val="en-US"/>
        </w:rPr>
      </w:pPr>
      <w:r>
        <w:rPr>
          <w:lang w:val="en-US"/>
        </w:rPr>
        <w:t xml:space="preserve">Shampo(3), Shanebrook(1), Shaner(2), Shank(17), Shanks(5), Shannabrook(1), Shannon(5), Shapley(2), Shark(1), Sharnetzka(2), Sharp(9), Sharpless(1), Sprague , Spring , Spur , Squires , Stacey , Stafford , Stahl , Stalham , Standish , Stanley , Stanton , Staples , Stapleton , Starkes , Starr , Stearns , Stedman , Wilson , Yates  Baalham   Fiske   FOSKER   Girling   Grimwood   Hadcraft   Harvey   Hazell   Hitcham   Hoddy   Jones   LONG   MILLS   Nunn   Rushbrooke   </w:t>
      </w:r>
    </w:p>
    <w:p>
      <w:pPr>
        <w:pStyle w:val="Normal"/>
        <w:rPr>
          <w:lang w:val="en-US"/>
        </w:rPr>
      </w:pPr>
      <w:r>
        <w:rPr>
          <w:lang w:val="en-US"/>
        </w:rPr>
        <w:t xml:space="preserve">SHEPPARD, SHERER, SHERMAN, SHETTEL, SHETTER, SHETTERDEN, SHETTERDON, SHIERER, SHILDT, SHILDT (SCHILDT), SHILLING, SHIPLEY, SHOEMAKER, SHOLL, SHOOK, SHOOP, SHORB, SHOWERS, SHRINER, </w:t>
      </w:r>
    </w:p>
    <w:p>
      <w:pPr>
        <w:pStyle w:val="Normal"/>
        <w:rPr>
          <w:lang w:val="en-US"/>
        </w:rPr>
      </w:pPr>
      <w:r>
        <w:rPr>
          <w:lang w:val="en-US"/>
        </w:rPr>
        <w:t xml:space="preserve">SHEPPARD, SHIPWAY, SIMMS, SLADE, SLOPER, SMART, SMEE, SMETHAM, SMITH, SPARKS, SPENCER, STAGG, STAMP, STANLEY, STEPHENS, STEVENS, STIEL, STILE, STILES ??, STILES, STILLES, STONE, STRADLING, </w:t>
      </w:r>
    </w:p>
    <w:p>
      <w:pPr>
        <w:pStyle w:val="Normal"/>
        <w:rPr>
          <w:lang w:val="en-US"/>
        </w:rPr>
      </w:pPr>
      <w:r>
        <w:rPr>
          <w:lang w:val="en-US"/>
        </w:rPr>
        <w:t xml:space="preserve">SHERLOCK , SHERMAN , Sherwood , SHROEDER , Shultz , Sibley , SIGNOR , SILFVERSPARRE , SILKELOCK , Silvana , SILVERS , SIMMONS , SIMONSDOTTER , Simonton , SIMPSON , Simpson , SINGHJI , Sister , </w:t>
      </w:r>
    </w:p>
    <w:p>
      <w:pPr>
        <w:pStyle w:val="Normal"/>
        <w:rPr>
          <w:lang w:val="en-US"/>
        </w:rPr>
      </w:pPr>
      <w:r>
        <w:rPr>
          <w:lang w:val="en-US"/>
        </w:rPr>
        <w:t xml:space="preserve">SHERMAN (8), SHIPLEY (1), SHOUSE (2), SICKLER (1), SIFERT (1), SMITH (9), SNITCHER (2), SNODGRASS (1), SPENCER (1), SPITZ (1), STANGLER (1), THORNTON (2), TOTTEN (1), TRUB (2)   UDELL (1)   VAN PELT (1), VANAMAN </w:t>
      </w:r>
    </w:p>
    <w:p>
      <w:pPr>
        <w:pStyle w:val="Normal"/>
        <w:rPr>
          <w:lang w:val="en-US"/>
        </w:rPr>
      </w:pPr>
      <w:r>
        <w:rPr>
          <w:lang w:val="en-US"/>
        </w:rPr>
        <w:t xml:space="preserve">De Beaumont , de Beaumont , De Beaumont , de Beaumont , De Beaumont , de Beaumont , De Beaumont , De Beaumont-le-Roger , de Beauvois , De Bellers , De BELLESMANIERES , De Belmeis , de Belmeis , De Benauges , de Benauges </w:t>
      </w:r>
    </w:p>
    <w:p>
      <w:pPr>
        <w:pStyle w:val="Normal"/>
        <w:rPr>
          <w:lang w:val="en-US"/>
        </w:rPr>
      </w:pPr>
      <w:r>
        <w:rPr>
          <w:lang w:val="en-US"/>
        </w:rPr>
        <w:t xml:space="preserve">DeLONG, STAKELY, TOOMEY, EVERETT, AKINS   AUREJAC   HODGKINS </w:t>
      </w:r>
    </w:p>
    <w:p>
      <w:pPr>
        <w:pStyle w:val="Normal"/>
        <w:rPr>
          <w:lang w:val="en-US"/>
        </w:rPr>
      </w:pPr>
      <w:r>
        <w:rPr>
          <w:lang w:val="en-US"/>
        </w:rPr>
        <w:t>Doettger, Dofeldecker, Doffe, Doggett, Dogles, Doheney, Doherty, Dohle, Dohm,</w:t>
      </w:r>
    </w:p>
    <w:p>
      <w:pPr>
        <w:pStyle w:val="Normal"/>
        <w:rPr>
          <w:lang w:val="en-US"/>
        </w:rPr>
      </w:pPr>
      <w:r>
        <w:rPr>
          <w:lang w:val="en-US"/>
        </w:rPr>
        <w:t xml:space="preserve">DOWNING, CARROLL and Kinfolk   Genealogy DUVAL-DUVALL   CARTER, SHERTZER(1), SHERWOOD(2), SHIBLEY(1), SHIDELER(1), SHIELDS(1), SHIGLEY(1), SHIMP(3), SHINDEL(1), SHINKLE(6), SHINN(1), SHIPE(1), SHIRK(1), SHIRLEY(3), SHIVELY(4), SHOAF(1), SHOCK(3), SHOCKEY(1), </w:t>
      </w:r>
    </w:p>
    <w:p>
      <w:pPr>
        <w:pStyle w:val="Normal"/>
        <w:rPr>
          <w:lang w:val="en-US"/>
        </w:rPr>
      </w:pPr>
      <w:r>
        <w:rPr>
          <w:lang w:val="en-US"/>
        </w:rPr>
        <w:t xml:space="preserve">SHESKO, SHETLER, SHIDLER, SHIELDS, SHIERLING, SHIFTER, SHIKLER, SHILLING, SHILT, SHILTZ, SHINGLEDECKER, SHIPSTEAD, SHIRES, SHIRK, SHIRT, SHIVELY, SHIVERDECKER, SHOCK, SHOCKLEY, SHOEMAKER, </w:t>
      </w:r>
    </w:p>
    <w:p>
      <w:pPr>
        <w:pStyle w:val="Normal"/>
        <w:rPr>
          <w:lang w:val="en-US"/>
        </w:rPr>
      </w:pPr>
      <w:r>
        <w:rPr>
          <w:lang w:val="en-US"/>
        </w:rPr>
        <w:t xml:space="preserve">Shick(1), Shickram(1), Shields(1), Shierry(1), Shiffer(7), Shifflet(1), Shiflett(2), Shilling(4), Shillott(1), Shimack(1), Shinaberger(1), Shindel(4), Shipe(1), Shipley(6), Shipman(1), Shipper(1), Shireman(3), Shires(1), Shirk(2), Shirley(2), </w:t>
      </w:r>
    </w:p>
    <w:p>
      <w:pPr>
        <w:pStyle w:val="Normal"/>
        <w:rPr>
          <w:lang w:val="en-US"/>
        </w:rPr>
      </w:pPr>
      <w:r>
        <w:rPr>
          <w:lang w:val="en-US"/>
        </w:rPr>
        <w:t xml:space="preserve">SHIELD , SVETLANA   TITFORD   ULRICH , UNDERWOOD   WINFROW , </w:t>
      </w:r>
    </w:p>
    <w:p>
      <w:pPr>
        <w:pStyle w:val="Normal"/>
        <w:rPr>
          <w:lang w:val="en-US"/>
        </w:rPr>
      </w:pPr>
      <w:r>
        <w:rPr>
          <w:lang w:val="en-US"/>
        </w:rPr>
        <w:t xml:space="preserve">Shipley   Siggers \ Tyler   SIMPSON   Smith   Squirrell   Steed   Suffolk   </w:t>
      </w:r>
    </w:p>
    <w:p>
      <w:pPr>
        <w:pStyle w:val="Normal"/>
        <w:rPr>
          <w:lang w:val="en-US"/>
        </w:rPr>
      </w:pPr>
      <w:r>
        <w:rPr>
          <w:lang w:val="en-US"/>
        </w:rPr>
        <w:t xml:space="preserve">Shipps , Shirk , Shiverick , Shoemaker , Short , Shufeldt , Shurtleff , Shute , Sickler , Sickles , Siemdorf , Sillew , Silva , Silver , Simino , Simmermon , Simmonds , Simmons , Simonds , Simons , Simpkins , Simpson , Sims , Sinclair , </w:t>
      </w:r>
    </w:p>
    <w:p>
      <w:pPr>
        <w:pStyle w:val="Normal"/>
        <w:rPr>
          <w:lang w:val="en-US"/>
        </w:rPr>
      </w:pPr>
      <w:r>
        <w:rPr>
          <w:lang w:val="en-US"/>
        </w:rPr>
        <w:t xml:space="preserve">Shirley , Shitz , Shivel , Shivers , Shives , Shoaf , Shockley , Shomber , Shook , Shores , Short , Shortes , Shrader , Shreiber , Shreve , Shrewsberry , Shrewsbury , Shrider , Shrieve , Shrock or Shryock , Shroyer , Shugart , Shuler , Shults , </w:t>
      </w:r>
    </w:p>
    <w:p>
      <w:pPr>
        <w:pStyle w:val="Normal"/>
        <w:rPr>
          <w:lang w:val="en-US"/>
        </w:rPr>
      </w:pPr>
      <w:r>
        <w:rPr>
          <w:lang w:val="en-US"/>
        </w:rPr>
        <w:t xml:space="preserve">Shively(1), Shivers(1), Shives(1), Shoaf(4), Shoaff(3), Shoap(1), Shockey(5), Shoemaker(19), Sholl(2), Sholtis(1), Shonk(1), Shook(3), Shoop(1), Short(18), Shott(8), Shoulders(7), Shoults(2), Shoup(4), Showalter(1), Showers(3), </w:t>
      </w:r>
    </w:p>
    <w:p>
      <w:pPr>
        <w:pStyle w:val="Normal"/>
        <w:rPr>
          <w:lang w:val="en-US"/>
        </w:rPr>
      </w:pPr>
      <w:r>
        <w:rPr>
          <w:lang w:val="en-US"/>
        </w:rPr>
        <w:t xml:space="preserve">SHOEMAKER(3), SHOFSTALL(1), SHOLLY(11), SHONKWILER(4), SHOOK(3), SHOOPMAN(8), SHORT(3), SHOTWELL(2), SHOUL(1), SHOUP(15), SHOWALTER(8), SHOWEN(1), SHRINER(1), SHROYER(23), SHUBERT(1), </w:t>
      </w:r>
    </w:p>
    <w:p>
      <w:pPr>
        <w:pStyle w:val="Normal"/>
        <w:rPr>
          <w:lang w:val="en-US"/>
        </w:rPr>
      </w:pPr>
      <w:r>
        <w:rPr>
          <w:lang w:val="en-US"/>
        </w:rPr>
        <w:t xml:space="preserve">SHOENTHAL, SHOKEY, SHOLUND, SHONEFELT, SHOOK, SHOPE, SHORT, SHOUP, SHRADER, SHREEVE, SHREFFLER, SHREIBER, SHRINER, SHRIVER, SHRUM, SHULL, SHULMAN, SHULTZ, SHUMAKER, SHUMATE, </w:t>
      </w:r>
    </w:p>
    <w:p>
      <w:pPr>
        <w:pStyle w:val="Normal"/>
        <w:rPr>
          <w:lang w:val="en-US"/>
        </w:rPr>
      </w:pPr>
      <w:r>
        <w:rPr>
          <w:lang w:val="en-US"/>
        </w:rPr>
        <w:t xml:space="preserve">SHOLAR, SUTTON, TALLENT, WALTMON, WARREN, WIGGINS, WILSON </w:t>
      </w:r>
    </w:p>
    <w:p>
      <w:pPr>
        <w:pStyle w:val="Normal"/>
        <w:rPr>
          <w:lang w:val="en-US"/>
        </w:rPr>
      </w:pPr>
      <w:r>
        <w:rPr>
          <w:lang w:val="en-US"/>
        </w:rPr>
        <w:t xml:space="preserve">Shortridge , SHORTRIDGE , Shortridge , SHORTRIDGE , Shortridge , SHORTRIDGE , Shortridge , SHRADER , Shutt , Sifers , Siltner , SIMMONS , Skeens , SKEENS , Sloan , Slone , SLONE , Slone , SLONE , Slone , Smith , </w:t>
      </w:r>
    </w:p>
    <w:p>
      <w:pPr>
        <w:pStyle w:val="Normal"/>
        <w:rPr>
          <w:lang w:val="en-US"/>
        </w:rPr>
      </w:pPr>
      <w:r>
        <w:rPr>
          <w:lang w:val="en-US"/>
        </w:rPr>
        <w:t xml:space="preserve">Shreffler(1), Shrekengaust(2), Shriver(1), Shrock(1), Shroyer(1), Shrum(4), Shryock(1), Shubuck(1), Shue(4), Shuey(11), Shufelt(7), Shuford(2), Shugarts(2), Shuler(1), Shull(1), Shulman(1), Shultz(30), Shulze(1), Shumaker(3), </w:t>
      </w:r>
    </w:p>
    <w:p>
      <w:pPr>
        <w:pStyle w:val="Normal"/>
        <w:rPr>
          <w:lang w:val="es-ES_tradnl"/>
        </w:rPr>
      </w:pPr>
      <w:r>
        <w:rPr>
          <w:lang w:val="es-ES_tradnl"/>
        </w:rPr>
        <w:t xml:space="preserve">ATTA(3), VAN CAMPIE(1), VAN CLEVE(1), VAN DE KLEVT(2), VAN DE RHYDE(1), VAN DER CULLEN(1), VAN DER HYDE(17), VAN DER SLUISS(2), VAN DER VEER(13), VAN DER WATER(1), VAN HORNE(4), VAN METER(2), </w:t>
      </w:r>
    </w:p>
    <w:p>
      <w:pPr>
        <w:pStyle w:val="Normal"/>
        <w:rPr>
          <w:lang w:val="en-US"/>
        </w:rPr>
      </w:pPr>
      <w:r>
        <w:rPr>
          <w:lang w:val="en-US"/>
        </w:rPr>
        <w:t xml:space="preserve">HOWARD, CHEATHAM, POINDEXTER, COLES, WILLIAMS, PETERS, BUTLER, EVANS   BEERS, DAVIS, MORGAN, RUGGLES, SANDS, STANSFIELD, STARR, TAYLOR   UNDERHEIM, MCLEAN, SUNDE &amp; BARTHOLOMEW </w:t>
      </w:r>
    </w:p>
    <w:p>
      <w:pPr>
        <w:pStyle w:val="Normal"/>
        <w:rPr>
          <w:lang w:val="en-US"/>
        </w:rPr>
      </w:pPr>
      <w:r>
        <w:rPr>
          <w:lang w:val="en-US"/>
        </w:rPr>
        <w:t xml:space="preserve">STARKS (12), STATHEM (10), STAUB (1), STAUBIN (2), STEELE (8), STILWELL (1), STUBBLEFIELD (1), SULSER (2), SUMMERS (1), SUTER (1), SWING (1), SWITZER (1)   TATE (1), TERRY (1), THACKARA (1), THOMAS (2), SHRIVER, SHROEDER, SHULL, SHULTZ, SHUYLER, SHYROCK, SIBBETT, SICKLES, SIEMONS, SIES, SIGLER, SILL, SIMKINS, SIMMONS, SIMPERS, SIMPSON, SINEX, SINGER, SINNEX, SIPE, SIX, SKARLAN, SKEER (SKEAR), </w:t>
      </w:r>
    </w:p>
    <w:p>
      <w:pPr>
        <w:pStyle w:val="Normal"/>
        <w:rPr>
          <w:lang w:val="en-US"/>
        </w:rPr>
      </w:pPr>
      <w:r>
        <w:rPr>
          <w:lang w:val="en-US"/>
        </w:rPr>
        <w:t xml:space="preserve">SHROPSHIRE, SKIDMORE, SKOTTKONUNG, SNELLING, SOMERY, SPENCER, SQUIRE, ST. CLAIR, ST. JOHN, ST. LIZ, ST. VALERI, ST. VALERIE, STADE, STAFFORD, STEVENS, STEWART, STRATTON, SULZBACH, </w:t>
      </w:r>
    </w:p>
    <w:p>
      <w:pPr>
        <w:pStyle w:val="Normal"/>
        <w:rPr>
          <w:lang w:val="en-US"/>
        </w:rPr>
      </w:pPr>
      <w:r>
        <w:rPr>
          <w:lang w:val="en-US"/>
        </w:rPr>
        <w:t xml:space="preserve">SHUEY(17), SHUMAN(3), SHUMATE(1), SHUNK(1), SHUPERT(37), SHUPP(2), SHUTTS(17), SHYRIGHT(1), SIBCY(3), SIDESINGER(1), SIDLER(6), SIECHELE(1), SIEGRIST(12), SIERER(1), SIGEL(4), SILER(3), SILLS(2), </w:t>
      </w:r>
    </w:p>
    <w:p>
      <w:pPr>
        <w:pStyle w:val="Normal"/>
        <w:rPr>
          <w:lang w:val="en-US"/>
        </w:rPr>
      </w:pPr>
      <w:r>
        <w:rPr>
          <w:lang w:val="en-US"/>
        </w:rPr>
        <w:t xml:space="preserve">Shumate(13), Shumski(1), Shupe(7), Shuway(1), Siani(1), Sibley(2), Sibold(3), Sicker(3), Sides(2), Sidler(2), Siegfried(5), Sikes(1), Sill(2), Sills(2), Silva(2), Silver(1), Simkins(2), Simmonds(2), Simmons(9), Simms(1), Simon(2), </w:t>
      </w:r>
    </w:p>
    <w:p>
      <w:pPr>
        <w:pStyle w:val="Normal"/>
        <w:rPr>
          <w:lang w:val="en-US"/>
        </w:rPr>
      </w:pPr>
      <w:r>
        <w:rPr>
          <w:lang w:val="en-US"/>
        </w:rPr>
        <w:t xml:space="preserve">Shumway , Shurtleff , Shusler , Shute , Shuttleworth , Sidner , Siebrecht , Siewers , Signorelli , Sigrist , Sikes , Silas , Sill , Silpth , Silva , Silver , Silvernail , Simeral , SILVER, SILVERBURG, SILVERMAN, SIMEON, SIMES, SIMLER, SIMMONS, </w:t>
      </w:r>
    </w:p>
    <w:p>
      <w:pPr>
        <w:pStyle w:val="Normal"/>
        <w:rPr>
          <w:lang w:val="en-US"/>
        </w:rPr>
      </w:pPr>
      <w:r>
        <w:rPr>
          <w:lang w:val="en-US"/>
        </w:rPr>
        <w:t xml:space="preserve">SHUTTY, SICKLES, SIESKY, SIMKO, SIMMONS, SIMPSON, SIMS, SINCLAIR, SINES, SIRCA, SIRTOSKY, SITOK, SKEHAN, SKINNER, SLEASMAN, SLICER, SLIGER, SLOANE, SLONIKER, SLUNSKY, SMART, SMELL, SMETANA, </w:t>
      </w:r>
    </w:p>
    <w:p>
      <w:pPr>
        <w:pStyle w:val="Normal"/>
        <w:rPr>
          <w:lang w:val="en-US"/>
        </w:rPr>
      </w:pPr>
      <w:r>
        <w:rPr>
          <w:lang w:val="en-US"/>
        </w:rPr>
        <w:t xml:space="preserve">Sidowey / Sills / Simbeck / Simmons / Simms / Sims / Simington / Simonton / Sinclair / Sinden / Sink / Sisk / Sisson / Skepwith / Skidmore / Skillern / Skillman / Skinner / Slagle / Slater / Slaughter / Sledge / Sloan / Smallwood / Smith / </w:t>
      </w:r>
    </w:p>
    <w:p>
      <w:pPr>
        <w:pStyle w:val="Normal"/>
        <w:rPr>
          <w:lang w:val="en-US"/>
        </w:rPr>
      </w:pPr>
      <w:r>
        <w:rPr>
          <w:lang w:val="en-US"/>
        </w:rPr>
        <w:t xml:space="preserve">Siebeneichen (1), Sigler (8), Simmonds (1), Simmons (2), Simms (24), Simpson (1), Singers (1), Singleton (1), Sipe (1), Sisk (4), Sitterson (2), Skaggs (5), Skeffington (4), Skidmore (4), Sloanaker (1), Sluetel (1), Smallwood (1), Smigocki </w:t>
      </w:r>
    </w:p>
    <w:p>
      <w:pPr>
        <w:pStyle w:val="Normal"/>
        <w:rPr>
          <w:lang w:val="en-US"/>
        </w:rPr>
      </w:pPr>
      <w:r>
        <w:rPr>
          <w:lang w:val="en-US"/>
        </w:rPr>
        <w:t xml:space="preserve">SIERAG, HONSELAER, WITMANS, KEMP, GROEN   SCHROEDER   WOUTERSON, WOLTERSOM   WÜSTENBERG   ZAAIJER, GOVAARS   HECHELSKI   STALEY, KREIDER, MORTIMER, CHRIST, WORKMAN, HARRIS, </w:t>
      </w:r>
    </w:p>
    <w:p>
      <w:pPr>
        <w:pStyle w:val="Normal"/>
        <w:rPr>
          <w:lang w:val="en-US"/>
        </w:rPr>
      </w:pPr>
      <w:r>
        <w:rPr>
          <w:lang w:val="en-US"/>
        </w:rPr>
        <w:t xml:space="preserve">Simmering , Simmons , Simms , Simon , Simons , Simpson , Sims , Sinclair , </w:t>
      </w:r>
    </w:p>
    <w:p>
      <w:pPr>
        <w:pStyle w:val="Normal"/>
        <w:rPr>
          <w:lang w:val="en-US"/>
        </w:rPr>
      </w:pPr>
      <w:r>
        <w:rPr>
          <w:lang w:val="en-US"/>
        </w:rPr>
        <w:t xml:space="preserve">SHUTTLEWORTH, SICKMILLER, SIDA, SIDDONS, SIDER, SIDERS, SIEBENTHAL, SIEVERKROPP, SIGLER, SIKALIS, SILAS, SILER, SILKNITTER, </w:t>
      </w:r>
    </w:p>
    <w:p>
      <w:pPr>
        <w:pStyle w:val="Normal"/>
        <w:rPr>
          <w:lang w:val="en-US"/>
        </w:rPr>
      </w:pPr>
      <w:r>
        <w:rPr>
          <w:lang w:val="en-US"/>
        </w:rPr>
        <w:t xml:space="preserve">Siler , Simmons , Simpson , Simson , Singleton , Sipe , Sisson , Skaggs , Skegeton , Skjoldsson , Sly , Smethurst , Smith , Snaersdotter , Sneed , Snoddy , Snushall , Snyder , Soiseth , SOLFASSON , Solney , Soper , SOSSIONS , Speed </w:t>
      </w:r>
    </w:p>
    <w:p>
      <w:pPr>
        <w:pStyle w:val="Normal"/>
        <w:rPr>
          <w:lang w:val="en-US"/>
        </w:rPr>
      </w:pPr>
      <w:r>
        <w:rPr>
          <w:lang w:val="en-US"/>
        </w:rPr>
        <w:t xml:space="preserve">Siljudalen , Silvernail , Simones , Simons , Simonson , Sims , Sisjord , Sivertsen , Sjaaberg, Gvarv , Sjoaasen , Sjøberg , Skaardal , Skaarnes , Skaarsetli , Skafte , Skanes , Skaret , Skattebo , Skeie , Skien , Skille , Skinnerland , Skobba , Skogen </w:t>
      </w:r>
    </w:p>
    <w:p>
      <w:pPr>
        <w:pStyle w:val="Normal"/>
        <w:rPr>
          <w:lang w:val="en-US"/>
        </w:rPr>
      </w:pPr>
      <w:r>
        <w:rPr>
          <w:lang w:val="en-US"/>
        </w:rPr>
        <w:t xml:space="preserve">SILVER(2), SILVEY(1), SIMMONS(2), SIMMS(1), SIMON(3), SIMONS(1), SIMPSON(55), SINES(1), SINGLETON(1), SINK(1), SINKS(6), SINN(1), SIPE(1), SISLER(1), SKAPIK(1), SKEEN(1), SKIDMORE(1), SKILLEN(1), SKILLMAN(2), </w:t>
      </w:r>
    </w:p>
    <w:p>
      <w:pPr>
        <w:pStyle w:val="Normal"/>
        <w:rPr>
          <w:lang w:val="en-US"/>
        </w:rPr>
      </w:pPr>
      <w:r>
        <w:rPr>
          <w:lang w:val="en-US"/>
        </w:rPr>
        <w:t xml:space="preserve">Skarsbo(1), Skattebo(3), Skau(2), Skaug(2), Skelton(2), Skilbrei(1), Skilbreid(2), Skildum(1), Skinstad(1), Skjaker(9), Skjeldestad(1), Skjemstad(3), Skjerdal(1), Skjeret(1), Skjerping(5), Skjerven(9), Skjervheim(1), Skjold(1), Skjolden(11), </w:t>
      </w:r>
    </w:p>
    <w:p>
      <w:pPr>
        <w:pStyle w:val="Normal"/>
        <w:rPr>
          <w:lang w:val="en-US"/>
        </w:rPr>
      </w:pPr>
      <w:r>
        <w:rPr>
          <w:lang w:val="en-US"/>
        </w:rPr>
        <w:t xml:space="preserve">SLEMKER, SLENTZ, SLEP, SLIMMER, SLIPPEY, SLIPPY, SLOAN, SLOANE, SLONACKER, SLORP, SLOUGH, SLUSHER, SLUSSER, SLUTMAN, SLYNSKI, </w:t>
      </w:r>
    </w:p>
    <w:p>
      <w:pPr>
        <w:pStyle w:val="Normal"/>
        <w:rPr>
          <w:lang w:val="en-US"/>
        </w:rPr>
      </w:pPr>
      <w:r>
        <w:rPr>
          <w:lang w:val="en-US"/>
        </w:rPr>
        <w:t xml:space="preserve">Slatton , Slaughter , Slawson , Slaymaker , Slayton , Sledge , Sleet , Slence , SIMOLIN (SÄIJÄLÄ) (1), SINIUS (2), SIPILÄ (1), SIREN (1), SIRÉN (1), SIRVIÖ (5), SJÖBLOM (1), SKINNARI (10), SKOGMAN (1), SOIKKELI (1), SOLVANG (1), SORONEN (1), SPOLANDER (2), STADIG (4), STENBORG (1), STÖR (1), </w:t>
      </w:r>
    </w:p>
    <w:p>
      <w:pPr>
        <w:pStyle w:val="Normal"/>
        <w:rPr>
          <w:lang w:val="en-US"/>
        </w:rPr>
      </w:pPr>
      <w:r>
        <w:rPr>
          <w:lang w:val="en-US"/>
        </w:rPr>
        <w:t xml:space="preserve">SIMON , SIMONTON , SIMS , SISK , SIZEMORE , SKELTON , SLUSHER , SMART , SMATHERS , SMITH , SMOTHERS , SNEED , SNETSINGER , SNYDER , SOLESBEE , SOLESBY , SOOS , SOUTHERLIN , SPARKMAN , </w:t>
      </w:r>
    </w:p>
    <w:p>
      <w:pPr>
        <w:pStyle w:val="Normal"/>
        <w:rPr>
          <w:lang w:val="en-US"/>
        </w:rPr>
      </w:pPr>
      <w:r>
        <w:rPr>
          <w:lang w:val="en-US"/>
        </w:rPr>
        <w:t xml:space="preserve">Simones(1), Simonson(1), Simpkins(1), Simpson(8), Sims(8), Sina(1), Sinclair(1), Singer(16), Singletary(1), Singleton(2), Sinks(1), Sipe(18), Sipes(2), Sippy(2), Sisk(2), Sisson(4), Sites(4), Sitzman(7), Sivertsen(3), Sizemore(1), Skadburg(4), </w:t>
      </w:r>
    </w:p>
    <w:p>
      <w:pPr>
        <w:pStyle w:val="Normal"/>
        <w:rPr>
          <w:lang w:val="en-US"/>
        </w:rPr>
      </w:pPr>
      <w:r>
        <w:rPr>
          <w:lang w:val="en-US"/>
        </w:rPr>
        <w:t xml:space="preserve">SIMONS, SIMONSON, SIMONTON, SIMPSON, SINCLAIR, SINCLER, SINGER, SINGLES, SINGLETON, SINIARD, SINK, SIPE, SIPES, SIROFCHUCK, SIVILS, SIZEMORE, SIZER, SKIDMORE, SKIELEKEY, SKINNER, SKLAR, SLABAUGH, </w:t>
      </w:r>
    </w:p>
    <w:p>
      <w:pPr>
        <w:pStyle w:val="Normal"/>
        <w:rPr>
          <w:lang w:val="en-US"/>
        </w:rPr>
      </w:pPr>
      <w:r>
        <w:rPr>
          <w:lang w:val="en-US"/>
        </w:rPr>
        <w:t xml:space="preserve">Sigurdsen(3), Sigurdson(9), Sigveland(2), Sim(3), Sime(120), Simlenes(5), Simon(6), Simonsen(1), Simonson(13), Simpson(3), Singsaas(19), Siron(1), Sisk(1), Sivertsen(11), Sivertson(1), Sjastad(4), Sjobakken(2), Sjoner(1), </w:t>
      </w:r>
    </w:p>
    <w:p>
      <w:pPr>
        <w:pStyle w:val="Normal"/>
        <w:rPr>
          <w:lang w:val="en-US"/>
        </w:rPr>
      </w:pPr>
      <w:r>
        <w:rPr>
          <w:lang w:val="en-US"/>
        </w:rPr>
        <w:t xml:space="preserve">Simonson , Sindrol , Sivertsen , Sjøhaugen , Sjonbotten , Sjugurdhaugen , Sjursen , Sjurset , Skaarholmen , Skadberg , Skage , Skålevik , Skålheim , Skånevik , Skanke , Skår , Skara , Skårdal , Skardsgard , Skare , Skaret , Skårnes </w:t>
      </w:r>
    </w:p>
    <w:p>
      <w:pPr>
        <w:pStyle w:val="Normal"/>
        <w:rPr>
          <w:lang w:val="en-US"/>
        </w:rPr>
      </w:pPr>
      <w:r>
        <w:rPr>
          <w:lang w:val="en-US"/>
        </w:rPr>
        <w:t xml:space="preserve">Simpson(16), Sivewright(1), Skaith(1), Skaret(1), Skelding(1), Skelton (Harrison)(1), Skelton(57), Slade(1), Sloan(1), Smales(22), Smallshaw(3), Smith(120), Snider(1), Snipstead(6), Snowden(3), Snyder(6), Sorenson(1), </w:t>
      </w:r>
    </w:p>
    <w:p>
      <w:pPr>
        <w:pStyle w:val="Normal"/>
        <w:rPr>
          <w:lang w:val="en-US"/>
        </w:rPr>
      </w:pPr>
      <w:r>
        <w:rPr>
          <w:lang w:val="en-US"/>
        </w:rPr>
        <w:t xml:space="preserve">Sindt , Singletary , Singleton , Sinor , Sipes , Siples , Sipple , Siscoe , Sisemore , Sisk , Sissom , Sisson , Sizer , Skaggs , Skardon , Skats , Skeen , Skeene , Skillings , Skinner , Slack , Slade , Slagle , Slate , Slater , Slaton , Slattery , </w:t>
      </w:r>
    </w:p>
    <w:p>
      <w:pPr>
        <w:pStyle w:val="Normal"/>
        <w:rPr>
          <w:lang w:val="en-US"/>
        </w:rPr>
      </w:pPr>
      <w:r>
        <w:rPr>
          <w:lang w:val="en-US"/>
        </w:rPr>
        <w:t xml:space="preserve">Sine , Sisson , Sizer , Skidmore , Skinner , Slack , Slade , Slater , Slawson , Slawter , Slocum , Slocumb , Slosson , Slowe , Small , Smalle , Smalley , Smith , Smutz , Snow , Snyder , Sommers , Sooy , Soper , Sorenson , Soule , Southard , </w:t>
      </w:r>
    </w:p>
    <w:p>
      <w:pPr>
        <w:pStyle w:val="Normal"/>
        <w:rPr>
          <w:lang w:val="en-US"/>
        </w:rPr>
      </w:pPr>
      <w:r>
        <w:rPr>
          <w:lang w:val="en-US"/>
        </w:rPr>
        <w:t xml:space="preserve">SINGLETON, SIPES, SKIDMORE, SLAGLE, SMALLWOOD, SMART, SMITH, SMITHART, SNELL, SNELSON, SNOW, JR., SNOW, SOLOMON, SONGER, SONNABEND, SPARKS, SPESERT, SPROWL, STALLINGS, STANDRIDGE, </w:t>
      </w:r>
    </w:p>
    <w:p>
      <w:pPr>
        <w:pStyle w:val="Normal"/>
        <w:rPr>
          <w:lang w:val="en-US"/>
        </w:rPr>
      </w:pPr>
      <w:r>
        <w:rPr>
          <w:lang w:val="en-US"/>
        </w:rPr>
        <w:t xml:space="preserve">SINTERN, VANSCOYOC, VELKES, VESSELS, VICKHOUSE, VOLLENWEIDER, VON KENNEN, WAGNER, WAITE, WALKER, WALLACE, WALTERLIN, WAMER/WARNER, WANNER, WARNER, WATSON, WATTERS, WATTS, </w:t>
      </w:r>
    </w:p>
    <w:p>
      <w:pPr>
        <w:pStyle w:val="Normal"/>
        <w:rPr>
          <w:lang w:val="en-US"/>
        </w:rPr>
      </w:pPr>
      <w:r>
        <w:rPr>
          <w:lang w:val="en-US"/>
        </w:rPr>
        <w:t xml:space="preserve">SISCO, TUCKER, TURNER, MCCROSKEY, FARROW, SMITH   FLESHER   KEMPER   AUSTIN, BETTS, HEADLY, DAMERON, DAMRON, DOWNING, </w:t>
      </w:r>
    </w:p>
    <w:p>
      <w:pPr>
        <w:pStyle w:val="Normal"/>
        <w:rPr>
          <w:lang w:val="en-US"/>
        </w:rPr>
      </w:pPr>
      <w:r>
        <w:rPr>
          <w:lang w:val="en-US"/>
        </w:rPr>
        <w:t xml:space="preserve">SJOGREN , SJÖGREN , SJOHOHN , SJOSTRAND , SKAGGS , Skarlett , SKELLY , SKOGFELDT , SKOLD , SKOTT , Skrivan , SKYTTE , SLAGLE , Slater , SLAUGHTER , SLOAN , SLOANE , SMALL , Smedes , SMITH , SMITHBERG , </w:t>
      </w:r>
    </w:p>
    <w:p>
      <w:pPr>
        <w:pStyle w:val="Normal"/>
        <w:rPr>
          <w:lang w:val="en-US"/>
        </w:rPr>
      </w:pPr>
      <w:r>
        <w:rPr>
          <w:lang w:val="en-US"/>
        </w:rPr>
        <w:t xml:space="preserve">Sjorseter(2), Sjothun(1), Sjotun(15), Sjovegan(1), Sjovold(7), Skagen(6), Skaksoset(1), Skalbones(3), Skalleberg(1), Skalsveen(1), Skaranger(1), Skarbo(1), Skare(1), Skaren(1), Skarholt(1), Skari(1), Skarloken(1), Skarnagel(1), </w:t>
      </w:r>
    </w:p>
    <w:p>
      <w:pPr>
        <w:pStyle w:val="Normal"/>
        <w:rPr>
          <w:lang w:val="en-US"/>
        </w:rPr>
      </w:pPr>
      <w:r>
        <w:rPr>
          <w:lang w:val="en-US"/>
        </w:rPr>
        <w:t xml:space="preserve">Skaggs(3), Skaife(1), Skeele(4), Skeen(1), Skelly(2), Skinner(4), Skipper(2), Skoglund(1), Slack(3), Slagle(12), Slater(10), Slaterbeck(1), Slatery(5), Slatten(2), Slaughterback(2), Slautterback(2), Slavens(1), Slaybaugh(5), Slayden(1), </w:t>
      </w:r>
    </w:p>
    <w:p>
      <w:pPr>
        <w:pStyle w:val="Normal"/>
        <w:rPr>
          <w:lang w:val="en-US"/>
        </w:rPr>
      </w:pPr>
      <w:r>
        <w:rPr>
          <w:lang w:val="en-US"/>
        </w:rPr>
        <w:t xml:space="preserve">Skärufors , Skeper , Skomakare / Klockars , Skoo , Snack , Söder-Kärnä , Söder-Kniivilä , Södervik , Sölfverpatron , Sölverpatron , Spangar , Starck , Stenius , Storgård , Stor-Höck , Stork , StorKivi , Storpellinen / Pellinen , Storpellinen , </w:t>
      </w:r>
    </w:p>
    <w:p>
      <w:pPr>
        <w:pStyle w:val="Normal"/>
        <w:rPr>
          <w:lang w:val="en-US"/>
        </w:rPr>
      </w:pPr>
      <w:r>
        <w:rPr>
          <w:lang w:val="en-US"/>
        </w:rPr>
        <w:t xml:space="preserve">SKELENGER, SKINNER, SLAGEN (SLAGENHAUPT), SLAUGHTER, SLAY, SLAYBAUGH, SLAYTER, SLOANMAKER, SLUSER, SMALL, SMEAK, </w:t>
      </w:r>
    </w:p>
    <w:p>
      <w:pPr>
        <w:pStyle w:val="Normal"/>
        <w:rPr>
          <w:lang w:val="en-US"/>
        </w:rPr>
      </w:pPr>
      <w:r>
        <w:rPr>
          <w:lang w:val="en-US"/>
        </w:rPr>
        <w:t xml:space="preserve">SKINNER(2), SKOOGS(1), SLABAUGH(1), SLACK(1), SLADE(4), SLAUGHMAN(1), SLIFER(13), SLOAN(1), SLOBIG(1), SLOMERS(3), SLOOP(1), SLUSSER(3), SLYDER(11), SMALL(5), SMALLEY(8), SMALTZ(1), SMART(2), </w:t>
      </w:r>
    </w:p>
    <w:p>
      <w:pPr>
        <w:pStyle w:val="Normal"/>
        <w:rPr>
          <w:lang w:val="en-US"/>
        </w:rPr>
      </w:pPr>
      <w:r>
        <w:rPr>
          <w:lang w:val="en-US"/>
        </w:rPr>
        <w:t xml:space="preserve">Skjotskift(2), Skoge(4), Skogen(13), Skogheim(1), Skogli(9), Skogmo(1), Skogset(1), Skogstad(7), Skophamar(15), Skorczewski(1), Skorpen(2), Skotvold(1), Skramset(1), Skuggedal(1), Skulstad(3), Skybakmoen(2), </w:t>
      </w:r>
    </w:p>
    <w:p>
      <w:pPr>
        <w:pStyle w:val="Normal"/>
        <w:rPr>
          <w:lang w:val="en-US"/>
        </w:rPr>
      </w:pPr>
      <w:r>
        <w:rPr>
          <w:lang w:val="en-US"/>
        </w:rPr>
        <w:t xml:space="preserve">Skoge , Skogland , Skorve , Skraarud , Skraarudeie , Skrattegard , Skryppe , Skulstad , Skutle , Skylje , Slaatto , Slåtta , Slåtto , Slåttun , Sleipnes , Slettebakken , Slettemoen , Sletten , Slettestøl , Sletto , Sliper , Slotterøy , </w:t>
      </w:r>
    </w:p>
    <w:p>
      <w:pPr>
        <w:pStyle w:val="Normal"/>
        <w:rPr>
          <w:lang w:val="en-US"/>
        </w:rPr>
      </w:pPr>
      <w:r>
        <w:rPr>
          <w:lang w:val="en-US"/>
        </w:rPr>
        <w:t xml:space="preserve">Skytterholm(1), Skaar(20), Sletta(3), Sletten(7), Sletto(2), Slinde(13), Sliper(3), Slodien(1), Slough(3), Smedal(1), Smedegard(11), Smidje(5), Smistad(1), Smith(15), Smits(1), Smitzer(4), Snekkerhaug(1), Snekkevik(1), Sobczak(10), </w:t>
      </w:r>
    </w:p>
    <w:p>
      <w:pPr>
        <w:pStyle w:val="Normal"/>
        <w:rPr>
          <w:lang w:val="en-US"/>
        </w:rPr>
      </w:pPr>
      <w:r>
        <w:rPr>
          <w:lang w:val="en-US"/>
        </w:rPr>
        <w:t xml:space="preserve">SLADE, SLATE, SLAUGHTER, SLAVICH, SLAWSON, SLEE, SLEETH, Slilaty , Sliva , Sloan , Slocombe , Slocum , Slusher , Small , Smart , Smedley , Smelser , Smith or Schmidt , Smith , Smitherman , Smithhart , Smithson , Smock , </w:t>
      </w:r>
    </w:p>
    <w:p>
      <w:pPr>
        <w:pStyle w:val="Normal"/>
        <w:rPr>
          <w:lang w:val="en-US"/>
        </w:rPr>
      </w:pPr>
      <w:r>
        <w:rPr>
          <w:lang w:val="en-US"/>
        </w:rPr>
        <w:t xml:space="preserve">Slayman(1), Sleasman(1), Sleeger(1), Sleeper(2), Sleeyer(1), Sleighter(1), Slentz(2), Slick(3), Sloan(9), Slocum(2), Sloey(1), Slonaker(1), Slothower(3), Slough(1), Slusher(7), Slusser(1), Small(27), Smallwood(1), Smart(5), </w:t>
      </w:r>
    </w:p>
    <w:p>
      <w:pPr>
        <w:pStyle w:val="Normal"/>
        <w:rPr>
          <w:lang w:val="en-US"/>
        </w:rPr>
      </w:pPr>
      <w:r>
        <w:rPr>
          <w:lang w:val="en-US"/>
        </w:rPr>
        <w:t xml:space="preserve">SLINGERLAND, BROWN, JENNINGS, TRIANO, ALESSANDRINI, ANTONACCI, IPPOLITO and BARTOLOMUCCI   JERVIS &amp; HASLAM   JEAL, LAIT, REEDS, TAYLOR, WISDOM   REEVES, LAYTON, EMSLIE, STONYER   REINDERS, De </w:t>
      </w:r>
    </w:p>
    <w:p>
      <w:pPr>
        <w:pStyle w:val="Normal"/>
        <w:rPr>
          <w:lang w:val="en-US"/>
        </w:rPr>
      </w:pPr>
      <w:r>
        <w:rPr>
          <w:lang w:val="en-US"/>
        </w:rPr>
        <w:t xml:space="preserve">Slone , Slusher , Smith , Snodgrass , Snow , Snyder , Sone , Sons , Sooter , Sornson , Sourjohn , Spalding , Spearman , Spencer , Spurlock , Stalcup , Stanborough , Stanbrough , Stanko , Staples , Stapp , Starnes , Starrett , Stead , </w:t>
      </w:r>
    </w:p>
    <w:p>
      <w:pPr>
        <w:pStyle w:val="Normal"/>
        <w:rPr>
          <w:lang w:val="en-US"/>
        </w:rPr>
      </w:pPr>
      <w:r>
        <w:rPr>
          <w:lang w:val="en-US"/>
        </w:rPr>
        <w:t xml:space="preserve">Småbrekke , Smådalen , Smedby , Smidt , Smistad , Smith , Smivågen , Smør , Smørås , Snekkevik , Snow , Snyder , Søberg , Søfteland , Søgnen , Søgnesand , Sokndal , Solbakken , Solberg , Solend , Solesvik , Solheim , Solstad , Solsvik , </w:t>
      </w:r>
    </w:p>
    <w:p>
      <w:pPr>
        <w:pStyle w:val="Normal"/>
        <w:rPr>
          <w:lang w:val="en-US"/>
        </w:rPr>
      </w:pPr>
      <w:r>
        <w:rPr>
          <w:lang w:val="en-US"/>
        </w:rPr>
        <w:t xml:space="preserve">SMADER, SMAKEL, SMALE, SMALL, SMARSH, SMART, SMEDLEY, Smatshof(1), Smay(1), Smeigh(2), Smeltzer(1), Smethers(1), Smiley(1), Sminkey(4), Smit(2), Smith(259), Smithy(1), Smolko(2), Smoot(1), Smoyer(1), </w:t>
      </w:r>
    </w:p>
    <w:p>
      <w:pPr>
        <w:pStyle w:val="Normal"/>
        <w:rPr>
          <w:lang w:val="en-US"/>
        </w:rPr>
      </w:pPr>
      <w:r>
        <w:rPr>
          <w:lang w:val="en-US"/>
        </w:rPr>
        <w:t xml:space="preserve">SMELKER, SMILEY, SMITH, SMOCK, SMOOT, SMUCKER, SMYSER, SNAPP, SNAVELY, SNEED, SNELL, SNIDER, SNODGRASS, SNOOK, SNOW, </w:t>
      </w:r>
    </w:p>
    <w:p>
      <w:pPr>
        <w:pStyle w:val="Normal"/>
        <w:rPr>
          <w:lang w:val="en-US"/>
        </w:rPr>
      </w:pPr>
      <w:r>
        <w:rPr>
          <w:lang w:val="en-US"/>
        </w:rPr>
        <w:t xml:space="preserve">SMELSER, SMILEY, SMITH, SNADER, SNOUFFER, SNOW, SNYDER, SOCHR, </w:t>
      </w:r>
    </w:p>
    <w:p>
      <w:pPr>
        <w:pStyle w:val="Normal"/>
        <w:rPr>
          <w:lang w:val="en-US"/>
        </w:rPr>
      </w:pPr>
      <w:r>
        <w:rPr>
          <w:lang w:val="en-US"/>
        </w:rPr>
        <w:t xml:space="preserve">SMELZER(7), SMEYERS(2), SMILEY(2), SMITH(172), SMOOT(2), SMOTHERS(3), SMUTZ(1), SMYERS(1), SMYTHE(1), SNAVELY(8), SNELL(1), SNETHEN(1), SNODERLY(1), SNODGRASS(1), SNOW(4), SNYDER(28), </w:t>
      </w:r>
    </w:p>
    <w:p>
      <w:pPr>
        <w:pStyle w:val="Normal"/>
        <w:rPr>
          <w:lang w:val="en-US"/>
        </w:rPr>
      </w:pPr>
      <w:r>
        <w:rPr>
          <w:lang w:val="en-US"/>
        </w:rPr>
        <w:t xml:space="preserve">Souell, Souell, Soul, Sould, Soule, Souley, Soull, Soulle, Soulley, Soully, Souls, Souly, Sowel, Sowel, Sowell, Sowell, Sowelly, Sowely, Sowl, Sowl, Sowle, Sowle, Sowley, Sowls, Sowls, Sowly, Suel, Suell, Suells, Suels, Suhil, Suhill, Suil, Suill, </w:t>
      </w:r>
    </w:p>
    <w:p>
      <w:pPr>
        <w:pStyle w:val="Normal"/>
        <w:rPr>
          <w:lang w:val="en-US"/>
        </w:rPr>
      </w:pPr>
      <w:r>
        <w:rPr>
          <w:lang w:val="en-US"/>
        </w:rPr>
        <w:t xml:space="preserve">SMETENA, SMILEY, SMITH, SMITHENBERG, SMITLEY, SMOLEY, SMOREK, SMOUSE, SMUTZ, SNEDDON, SNODERLY, SNYDE, SNYDER, SOBECK, SOISSON, SOKOL, SOLOMON, SPEAR, SPEERS, SPEIGAL, SPIKER, </w:t>
      </w:r>
    </w:p>
    <w:p>
      <w:pPr>
        <w:pStyle w:val="Normal"/>
        <w:rPr>
          <w:lang w:val="en-US"/>
        </w:rPr>
      </w:pPr>
      <w:r>
        <w:rPr>
          <w:lang w:val="en-US"/>
        </w:rPr>
        <w:t xml:space="preserve">SMITH , Smith , Smithers , SMOTHERMAN , SOPHIE , SPAKE , SPAR , SPEAR , SPENCER , Sporles , SPRADLIN , Stacy , STACY , Stacy , STACY , Staples , Stella , STEPHENS , Stephens , STEPHENS , STEVENS , Stiffler , Stigler , </w:t>
      </w:r>
    </w:p>
    <w:p>
      <w:pPr>
        <w:pStyle w:val="Normal"/>
        <w:rPr>
          <w:lang w:val="en-US"/>
        </w:rPr>
      </w:pPr>
      <w:r>
        <w:rPr>
          <w:lang w:val="en-US"/>
        </w:rPr>
        <w:t xml:space="preserve">Smiths , Snead , SNIDER , SNOW , Snow , SNYDER , SÖDERHOLM , SOILEAU , SOLLNER , SORENSEN , SOUTHERN , SPANDOW , Spångberg , SPARF , SPARKS , SPEARMAN , SPENCE , Spencer , SPENCER , Spencer , SPENCER </w:t>
      </w:r>
    </w:p>
    <w:p>
      <w:pPr>
        <w:pStyle w:val="Normal"/>
        <w:rPr>
          <w:lang w:val="en-US"/>
        </w:rPr>
      </w:pPr>
      <w:r>
        <w:rPr>
          <w:lang w:val="en-US"/>
        </w:rPr>
        <w:t xml:space="preserve">Smithson / Smotherman. Sneed / Snell / Snider / Snyder / Soaper / South / Sowell / Sowers / Spain / Spann / Sparkman/ Spates / Speakman / Spears / Speegle / Spellings / Spence / Spicy / Spindle / Springer / Sproug\se / Spurgeon / Stacey / </w:t>
      </w:r>
    </w:p>
    <w:p>
      <w:pPr>
        <w:pStyle w:val="Normal"/>
        <w:rPr>
          <w:lang w:val="en-US"/>
        </w:rPr>
      </w:pPr>
      <w:r>
        <w:rPr>
          <w:lang w:val="en-US"/>
        </w:rPr>
        <w:t xml:space="preserve">Smooth , Smotherman , Smothers , Smott , Smucker , Smyer , Smyth , Sneden , Snell , Snelling , Snelson , Snider , Snidow , Snoddy , Snodgrass , Snow , Snowden , Snuff or Schnorf , Snuff , Snyder , Solbach , Soliman , Solomon , </w:t>
      </w:r>
    </w:p>
    <w:p>
      <w:pPr>
        <w:pStyle w:val="Normal"/>
        <w:rPr>
          <w:lang w:val="en-US"/>
        </w:rPr>
      </w:pPr>
      <w:r>
        <w:rPr>
          <w:lang w:val="en-US"/>
        </w:rPr>
        <w:t xml:space="preserve">Sorli(2), Sorlie(1), Sorpoll(6), Sortland(3), Sorum(3), Southern(5), Sovde(8), </w:t>
      </w:r>
    </w:p>
    <w:p>
      <w:pPr>
        <w:pStyle w:val="Normal"/>
        <w:rPr>
          <w:lang w:val="en-US"/>
        </w:rPr>
      </w:pPr>
      <w:r>
        <w:rPr>
          <w:lang w:val="en-US"/>
        </w:rPr>
        <w:t xml:space="preserve">SOREE, THIERY   ALLAIN, BERNA, BEURIOT, BOULANGER, CARON, CEVAEUR, COIGNARD, CRENN, DIVERRESDUFOUR, FAHR, FILLINGER, Smurr(3), Smyser(23), Smyth(12), Snader(2), Snapp(2), Snavely(6), Snead(1), Sneed(1), Snelbaker(8), Snellbaker(1), Snider(25), Snidow(1), Sniff(5), Snipes(2), Snively(6), Snodgrass(3), Snook(4), Snowberger(3), Snowden(1), Snuffer(3), </w:t>
      </w:r>
    </w:p>
    <w:p>
      <w:pPr>
        <w:pStyle w:val="Normal"/>
        <w:rPr>
          <w:lang w:val="en-US"/>
        </w:rPr>
      </w:pPr>
      <w:r>
        <w:rPr>
          <w:lang w:val="en-US"/>
        </w:rPr>
        <w:t xml:space="preserve">SNELL, SNODGRASS, SNYDER, SNYPP, SODERMANN, SOPHIA, SOUTHERN, SOWERS, SPARKS, SPEAR, SPESERT, SPRAGUE, SPROUL, ST. JOHN, STADIER, STAFFORD, STANDLEE, STAPLETON, STATION, </w:t>
      </w:r>
    </w:p>
    <w:p>
      <w:pPr>
        <w:pStyle w:val="Normal"/>
        <w:rPr>
          <w:lang w:val="en-US"/>
        </w:rPr>
      </w:pPr>
      <w:r>
        <w:rPr>
          <w:lang w:val="en-US"/>
        </w:rPr>
        <w:t xml:space="preserve">SNOWDEN, SNYDER, SOBIERALSKI, SOBOL, SODDERS, SOFT, SOHNS, SOI LAN AU, SOLTIS, SOMERS, SOPER, SORLIE, SORRELLS, SOSSOMEN, SOUSER, SOUTH, SOWERS, SPACKMAN, SPAHR, SPANGLER, SPARKS, </w:t>
      </w:r>
    </w:p>
    <w:p>
      <w:pPr>
        <w:pStyle w:val="Normal"/>
        <w:rPr>
          <w:lang w:val="en-US"/>
        </w:rPr>
      </w:pPr>
      <w:r>
        <w:rPr>
          <w:lang w:val="en-US"/>
        </w:rPr>
        <w:t xml:space="preserve">Snyder(89), Soares(1), Sober(1), Sokol(1), Solan(2), Sollenberger(4), Solomon(3), Sommers(1), Sonday(3), Sondergeld(1), Sopher(2), Sorber(4), Sorestad(1), Sorger(1), Sorrell(6), Sorrentino(1), Sorrick(2), Souders(1), Soule(2), Southard(1), </w:t>
      </w:r>
    </w:p>
    <w:p>
      <w:pPr>
        <w:pStyle w:val="Normal"/>
        <w:rPr>
          <w:lang w:val="en-US"/>
        </w:rPr>
      </w:pPr>
      <w:r>
        <w:rPr>
          <w:lang w:val="en-US"/>
        </w:rPr>
        <w:t xml:space="preserve">SNYDER, SPAIN, SPAWN, STALLARD, STANFIELD, STARR, STATON, STIEF, STILES, STOVER, STRANGE, SUGGS, SUTHERLAND, SWEETEN, TAYLOR, TEETERS, TERRELL, TERRY, THACKER, THOMAS, THOMSON, TOBEY, </w:t>
      </w:r>
    </w:p>
    <w:p>
      <w:pPr>
        <w:pStyle w:val="Normal"/>
        <w:rPr>
          <w:lang w:val="en-US"/>
        </w:rPr>
      </w:pPr>
      <w:r>
        <w:rPr>
          <w:lang w:val="en-US"/>
        </w:rPr>
        <w:t xml:space="preserve">Søviknes , Søylen , Spansteig , Sperrevik , Spilde , Spjeld , Sponteigen , Staalby , Stakegard , Ståløy , Stamnæs , Stamnes , Stang , Stangeland , Stave , Steen , Steenbrecher , Steine , Steineviken , Steinsland , Steinson , Steinstø , Steinsvik , Soberg(2), Softeland(1), Softing(7), Sogn(1), Sogndal(1), Sognen(1), Soine(12), Solberg(22), Solhaug(2), Solheim(30), Solheimsnes(1), Sollid(1), Sollie(2), Solstad(2), Soltveit(3), Solvang(3), Solvberg(1), Solvi(4), Solvifra(2), Solvoll(9), </w:t>
      </w:r>
    </w:p>
    <w:p>
      <w:pPr>
        <w:pStyle w:val="Normal"/>
        <w:rPr>
          <w:lang w:val="en-US"/>
        </w:rPr>
      </w:pPr>
      <w:r>
        <w:rPr>
          <w:lang w:val="en-US"/>
        </w:rPr>
        <w:t xml:space="preserve">SOCELIN(1), SOLLARS(3), SOLLENBERGER(18), SOLT(13), SOLTZER(1), SOMMERVILLE(2), SORENSEN(1), SORGEN(1), SORRELL(8), SOUDERS(1), SOWDERS(1), SOWERS(5), SPADONI(1), SPAIN(3), SPANG(1), </w:t>
      </w:r>
    </w:p>
    <w:p>
      <w:pPr>
        <w:pStyle w:val="Normal"/>
        <w:rPr>
          <w:lang w:val="en-US"/>
        </w:rPr>
      </w:pPr>
      <w:r>
        <w:rPr>
          <w:lang w:val="en-US"/>
        </w:rPr>
        <w:t xml:space="preserve">SOHL, SOLAWAY, SOUTHGATE, SPANGLER, SPARKS, SPECK, SPENCE, SPICER, SPIES, SPOTTS, SPRENKLE, SPRINGER, SPRINGETT, SPRUANCE, SPRYN, ST MARTIN, STAATS, STACK, STAHL, STAIR, STALEY, STAM </w:t>
      </w:r>
    </w:p>
    <w:p>
      <w:pPr>
        <w:pStyle w:val="Normal"/>
        <w:rPr>
          <w:lang w:val="en-US"/>
        </w:rPr>
      </w:pPr>
      <w:r>
        <w:rPr>
          <w:lang w:val="en-US"/>
        </w:rPr>
        <w:t xml:space="preserve">SOLE, SAUL, SEWELL, SOLLEY, Sal, Sald, Salde, Sall, Salle, Saul, Saule, Saull, </w:t>
      </w:r>
    </w:p>
    <w:p>
      <w:pPr>
        <w:pStyle w:val="Normal"/>
        <w:rPr>
          <w:lang w:val="en-US"/>
        </w:rPr>
      </w:pPr>
      <w:r>
        <w:rPr>
          <w:lang w:val="en-US"/>
        </w:rPr>
        <w:t xml:space="preserve">Soltvedt , Sommersæth , Sommer-Saltvig , Sommerset , Sønderaal , Søndrål , Songstad , Sørås , Søreide , Sørensen , Sorsell , Sørstrønen , Sørum , Søvik , Sten , Stend , Stendaberget , Stendatræ , Stendatræet , Stenevig , Stensrud , </w:t>
      </w:r>
    </w:p>
    <w:p>
      <w:pPr>
        <w:pStyle w:val="Normal"/>
        <w:rPr>
          <w:lang w:val="en-US"/>
        </w:rPr>
      </w:pPr>
      <w:r>
        <w:rPr>
          <w:lang w:val="en-US"/>
        </w:rPr>
        <w:t xml:space="preserve">Somers , Sommers , Sommerville , Songe , Sons , Soper , Sorenson , Sorrell , Sorrels , Soto , Soules , Soum , Sours , Sousa , Souse , Souter , South , Southall , Southard , Southatt , Southerland , Southward , Southworth , Souza , Sovain , </w:t>
      </w:r>
    </w:p>
    <w:p>
      <w:pPr>
        <w:pStyle w:val="Normal"/>
        <w:rPr>
          <w:lang w:val="en-US"/>
        </w:rPr>
      </w:pPr>
      <w:r>
        <w:rPr>
          <w:lang w:val="en-US"/>
        </w:rPr>
        <w:t xml:space="preserve">Sommers(8), Sommervold(1), Sondrol(3), Sonvick(1), Sorbel(1), Sorebo(3), Soreid(1), Soreng(2), Sorensen(6), Sorenson(29), Sorevik(1), Sorheim(34), FLORENTZ, GESLAIN, JACQUOT, JEAN, KASTLER, LAURENTLEGRAND, </w:t>
      </w:r>
    </w:p>
    <w:p>
      <w:pPr>
        <w:pStyle w:val="Normal"/>
        <w:rPr>
          <w:lang w:val="en-US"/>
        </w:rPr>
      </w:pPr>
      <w:r>
        <w:rPr>
          <w:lang w:val="en-US"/>
        </w:rPr>
        <w:t xml:space="preserve">Sorensdotter , Sørensen , Sorenson , Sørestrømmen , Sorum , Søum , Sovdal , Spinar , Staalen , Stahlecker , Staker? , Stang , Stavåsen , Stedoy , Steger , Steinskotet , Steinsrud , Stenvaag , Stigen , Stilwell , Stodola , Stokes , Storflor , </w:t>
      </w:r>
    </w:p>
    <w:p>
      <w:pPr>
        <w:pStyle w:val="Normal"/>
        <w:rPr>
          <w:lang w:val="en-US"/>
        </w:rPr>
      </w:pPr>
      <w:r>
        <w:rPr>
          <w:lang w:val="en-US"/>
        </w:rPr>
        <w:t xml:space="preserve">South)(1), Span(4), Sparrow(2), Spear(2), Spicer(1), Spofford(1), Sprague(3), Sproul(1), Spurr(2), St Helena(1), Stalker(1), Stamer(2), Stamford(2), Stamm(3), Stamp(2), Stangeland(1), Stansbie(2), Stephens(2), Stephenson(5), Stevens(1), </w:t>
      </w:r>
    </w:p>
    <w:p>
      <w:pPr>
        <w:pStyle w:val="Normal"/>
        <w:rPr>
          <w:lang w:val="en-US"/>
        </w:rPr>
      </w:pPr>
      <w:r>
        <w:rPr>
          <w:lang w:val="en-US"/>
        </w:rPr>
        <w:t xml:space="preserve">Souther , Southwick , Spalding , Sparhawk , Sparrow , Spaulding , Spear , Speck , Speer , Spellman , Spence , Spencer , Spicer , Spindle , Spindleow , Spinney , Spooner , Sprague , Spring , SPROULE , Spurr , Squier , Squire , Staekle , </w:t>
      </w:r>
    </w:p>
    <w:p>
      <w:pPr>
        <w:pStyle w:val="Normal"/>
        <w:rPr>
          <w:lang w:val="en-US"/>
        </w:rPr>
      </w:pPr>
      <w:r>
        <w:rPr>
          <w:lang w:val="en-US"/>
        </w:rPr>
        <w:t xml:space="preserve">Southerland(2), Sovey(3), Sowby(1), Sowder(2), Sowders(1), Sowers(78), Spade(1), Spahr(11), Spake(1), Spalding(1), Spang(1), Spanger(3), Spangle(154), Spangler(875), Spangler (1), Spangler(17416), Spangler-Hague(2), </w:t>
      </w:r>
    </w:p>
    <w:p>
      <w:pPr>
        <w:pStyle w:val="Normal"/>
        <w:rPr>
          <w:lang w:val="en-US"/>
        </w:rPr>
      </w:pPr>
      <w:r>
        <w:rPr>
          <w:lang w:val="en-US"/>
        </w:rPr>
        <w:t xml:space="preserve">SOUTHERN   GOUGH and FARTHING   TOWNSEND  FARTHING   GOUGH, BAKER, BURGE, GARNETT, HARRISON, LAMBERT, LITTLER   GOVAN, HUCH, HAMILTON, WALSH, BARRETT, COPELAND, PETTIGREW, SHEWAN, </w:t>
      </w:r>
    </w:p>
    <w:p>
      <w:pPr>
        <w:pStyle w:val="Normal"/>
        <w:rPr>
          <w:lang w:val="en-US"/>
        </w:rPr>
      </w:pPr>
      <w:r>
        <w:rPr>
          <w:lang w:val="en-US"/>
        </w:rPr>
        <w:t xml:space="preserve">Sowell , Sowle , Spackman , Spangler , Spann , Sparks , Sparrenbergeer , Sparrow , Spaulding , Speaker , Spears , Speck , Speers , Speight , Speir , Speiser , Spence , Spencer , Spengler , Sperry , Spicer , Spiegle , Spielmann , </w:t>
      </w:r>
    </w:p>
    <w:p>
      <w:pPr>
        <w:pStyle w:val="Normal"/>
        <w:rPr>
          <w:lang w:val="en-US"/>
        </w:rPr>
      </w:pPr>
      <w:r>
        <w:rPr>
          <w:lang w:val="en-US"/>
        </w:rPr>
        <w:t xml:space="preserve">Sowers(1), Spangelo(4), Spangler(1), Spantikow(3), Spears(1), Speers(1), Sperle(10), Spitzer(1), Spjelkaviknes(2), Sprinkel(1), Stabekk(1), Stacy(1), Stadheim(4), Stage(2), Stahlback(1), Standal(2), Standnes(1), Stang(3), </w:t>
      </w:r>
    </w:p>
    <w:p>
      <w:pPr>
        <w:pStyle w:val="Normal"/>
        <w:rPr>
          <w:lang w:val="en-US"/>
        </w:rPr>
      </w:pPr>
      <w:r>
        <w:rPr>
          <w:lang w:val="en-US"/>
        </w:rPr>
        <w:t xml:space="preserve">SPALLONE, SIRIANNI, MARASCO, MORASCO, TALARICO, CIACIA, TURRIANI </w:t>
      </w:r>
    </w:p>
    <w:p>
      <w:pPr>
        <w:pStyle w:val="Normal"/>
        <w:rPr>
          <w:lang w:val="en-US"/>
        </w:rPr>
      </w:pPr>
      <w:r>
        <w:rPr>
          <w:lang w:val="en-US"/>
        </w:rPr>
        <w:t xml:space="preserve">SPANGLER(12), SPARGUR(1), SPARKS(8), SPARROW(2), SPATZ(12), SPEAKMAN(3), SPEARS(3), SPEELMAN(6), SPEES(1), SPELLMAN(2), SPENCER(2), SPILLERS(1), SPILMAN(3), SPINGETT(1), SPITLER(31), </w:t>
      </w:r>
    </w:p>
    <w:p>
      <w:pPr>
        <w:pStyle w:val="Normal"/>
        <w:rPr>
          <w:lang w:val="en-US"/>
        </w:rPr>
      </w:pPr>
      <w:r>
        <w:rPr>
          <w:lang w:val="en-US"/>
        </w:rPr>
        <w:t xml:space="preserve">Spannuth(1), Spare(1), Sparks(5), Spaugy(3), Speakman(4), Spear(1), Speckt(1), Speicher(1), Speiss(1), Spence(17), Spencer(11), Spengler(1117), Spenna(1), Spenser(1), Sperisiage(1), Sperling(5), Sperry(3), Spertzel(1), Spicer(1), </w:t>
      </w:r>
    </w:p>
    <w:p>
      <w:pPr>
        <w:pStyle w:val="Normal"/>
        <w:rPr>
          <w:lang w:val="en-US"/>
        </w:rPr>
      </w:pPr>
      <w:r>
        <w:rPr>
          <w:lang w:val="en-US"/>
        </w:rPr>
        <w:t xml:space="preserve">SPARKS , SPIVEY , ST. AUBIN , STALCUP , STANDRIDGE , STARNES , STATHIS , STEEN , STEPHENSON , STEVENS , STILES , STINNETT , STROUD , SULLIVAN , SUTTLE , SUTTON , SWAFFORD , SWAIN , SWANGER </w:t>
      </w:r>
    </w:p>
    <w:p>
      <w:pPr>
        <w:pStyle w:val="Normal"/>
        <w:rPr>
          <w:lang w:val="en-US"/>
        </w:rPr>
      </w:pPr>
      <w:r>
        <w:rPr>
          <w:lang w:val="en-US"/>
        </w:rPr>
        <w:t xml:space="preserve">SPAULDING, SPAYDE, SPEAR, SPECHT, SPEDOSKE, SPEER, SPEICHER, SPEIGEL, SPEIGLE, SPELL, SPENCER, SPERRY, SPHAR, SPICER, SPIEDEL, SPIKER, SPILLER, SPITLER, SPONSLER, SPOREY, SPORLEDER, SPORRER, </w:t>
      </w:r>
    </w:p>
    <w:p>
      <w:pPr>
        <w:pStyle w:val="Normal"/>
        <w:rPr>
          <w:lang w:val="en-US"/>
        </w:rPr>
      </w:pPr>
      <w:r>
        <w:rPr>
          <w:lang w:val="en-US"/>
        </w:rPr>
        <w:t xml:space="preserve">SPEICHER, SPENCER, SPICHER, SPIES, SPITTALER, SPOERRI, SPORRI, STAATS, STAHL, STAHLSMITH, STAMBAUGH, STAUFFER, STEECE, STEELE, STEINER, STEPHENS, STETLER, STETZLER, STEVENS, STEWART, </w:t>
      </w:r>
    </w:p>
    <w:p>
      <w:pPr>
        <w:pStyle w:val="Normal"/>
        <w:rPr>
          <w:lang w:val="en-US"/>
        </w:rPr>
      </w:pPr>
      <w:r>
        <w:rPr>
          <w:lang w:val="en-US"/>
        </w:rPr>
        <w:t xml:space="preserve">Speirs Tib , Spence , Sprouse , Stächer , Stahl , Stainböck , Stainkellner , Staley , Stanford , Steadman , Stedman , Steinbauch , Steinböck , Steinbrecher , Stewart , Stoddard , Stogall , Stogsdill , Stöhr , Stoker , Stokholm , Stone , Stover , Stover? </w:t>
      </w:r>
    </w:p>
    <w:p>
      <w:pPr>
        <w:pStyle w:val="Normal"/>
        <w:rPr>
          <w:lang w:val="en-US"/>
        </w:rPr>
      </w:pPr>
      <w:r>
        <w:rPr>
          <w:lang w:val="en-US"/>
        </w:rPr>
        <w:t xml:space="preserve">Spensley , Stahoviak , Starr , Steinacher , Stephan , Stephens , Stephens-Henry , Stevens , Stewart , Stewig , Strange , Stratton , Stula , Sult , Swisher , Swoverland , Taft , Tansky , Tarchala , Taylor , Teale , Teasdale , Teel , Tenna , </w:t>
      </w:r>
    </w:p>
    <w:p>
      <w:pPr>
        <w:pStyle w:val="Normal"/>
        <w:rPr>
          <w:lang w:val="en-US"/>
        </w:rPr>
      </w:pPr>
      <w:r>
        <w:rPr>
          <w:lang w:val="en-US"/>
        </w:rPr>
        <w:t xml:space="preserve">Spicker(1), Spigerin(1), Spindler(1), Spira(2), Spitler(1), Spitzer(2), Sponseller(19), Sponsler(2), Spor(15), Spore(1), Spotz(1), Spracher(8), Sprague(8), Spraker(2), Sprecher(9), Sprenkel(7), Sprenkle(13), Springer(2), Sprouse(1), Spry(1), </w:t>
      </w:r>
    </w:p>
    <w:p>
      <w:pPr>
        <w:pStyle w:val="Normal"/>
        <w:rPr>
          <w:lang w:val="en-US"/>
        </w:rPr>
      </w:pPr>
      <w:r>
        <w:rPr>
          <w:lang w:val="en-US"/>
        </w:rPr>
        <w:t xml:space="preserve">Spiers , Spillman , Spilman , Spindler , Spinney , Spires , Spiva , Spivey , Splitgerber , Sponseller , Spooner , Sportsmon , Spotnagle , Spraggins , Sprague , Sprangler , Spratt , Springer , Sprouse , Spurgeon , Spurgin , Spurlin , Spurling , </w:t>
      </w:r>
    </w:p>
    <w:p>
      <w:pPr>
        <w:pStyle w:val="Normal"/>
        <w:rPr>
          <w:lang w:val="en-US"/>
        </w:rPr>
      </w:pPr>
      <w:r>
        <w:rPr>
          <w:lang w:val="en-US"/>
        </w:rPr>
        <w:t xml:space="preserve">De Clifford , De Clitheroe , DE CLOPTON , De Clotheram , De Cogan , de Conde , De Conde , de Conde , De Conde , De Condet , de Condet , De Condet , De Conteville , de Cotten , de Cotun , De Coucy , De Courtenay , de Courtenay , De </w:t>
      </w:r>
    </w:p>
    <w:p>
      <w:pPr>
        <w:pStyle w:val="Normal"/>
        <w:rPr>
          <w:lang w:val="en-US"/>
        </w:rPr>
      </w:pPr>
      <w:r>
        <w:rPr>
          <w:lang w:val="en-US"/>
        </w:rPr>
        <w:t xml:space="preserve">Deline , Demarest , Demarsh , Deming , Demuth , Derby , Dewey , Dewitt , Dexter Demmick, Demooy, Demorest   Demorest, Demoro, Demota, De Mott, De Motte, Demovich, Dempsey, Demster, Dempte, Denahy, Deneveaux, Den Besten, </w:t>
      </w:r>
    </w:p>
    <w:p>
      <w:pPr>
        <w:pStyle w:val="Normal"/>
        <w:rPr>
          <w:lang w:val="en-US"/>
        </w:rPr>
      </w:pPr>
      <w:r>
        <w:rPr>
          <w:lang w:val="en-US"/>
        </w:rPr>
        <w:t xml:space="preserve">SPIRKO, SPRINGER, SPRINGS, SPRUSANSKY, STAHL, STAIRS, STANGER, STANISLAW, STANTON, STARK, STARNES, STEARNS, STECK, STEEL, STEELE, STEEN, STEFFY, STEFKO, STEINDLER, STEINER, STENGER, </w:t>
      </w:r>
    </w:p>
    <w:p>
      <w:pPr>
        <w:pStyle w:val="Normal"/>
        <w:rPr>
          <w:lang w:val="en-US"/>
        </w:rPr>
      </w:pPr>
      <w:r>
        <w:rPr>
          <w:lang w:val="en-US"/>
        </w:rPr>
        <w:t xml:space="preserve">SPOECK(1), SPRAGUE(9), SPRECHER(4), SPRING(5), SPRINGER(7), SPRINKLE(1), SPROUT(1), SPURGEON(1), SQUIBB(1), SQUIRE(2), SROUFE(1), STACY(4), STAFFORD(1), STAGER(2), STAGGS(1), STAHL(2), </w:t>
      </w:r>
    </w:p>
    <w:p>
      <w:pPr>
        <w:pStyle w:val="Normal"/>
        <w:rPr>
          <w:lang w:val="en-US"/>
        </w:rPr>
      </w:pPr>
      <w:r>
        <w:rPr>
          <w:lang w:val="en-US"/>
        </w:rPr>
        <w:t xml:space="preserve">SPORY, SPOTT, SPREITZER, SPRIDGEON, SPRIGGLE, SPRIGGS, SPRINGER, SPRINKLE, SPROUSE, SPROUT, SPROW, SPURLINO, SQUIRES, STASON, STATLER, STAUFFER, STAYER, STAYROOK, STEAD, STEADMAN, </w:t>
      </w:r>
    </w:p>
    <w:p>
      <w:pPr>
        <w:pStyle w:val="Normal"/>
        <w:rPr>
          <w:lang w:val="en-US"/>
        </w:rPr>
      </w:pPr>
      <w:r>
        <w:rPr>
          <w:lang w:val="en-US"/>
        </w:rPr>
        <w:t xml:space="preserve">De Brus , de BRUS , De Bruyeres , De Bulmer , de Bulmer , De Bulmer , De Burgh , de Burgh , De Burgh , de Burgh , De Burgh , de Burgh , De Burgundy , De Caen , de Cantelou , de Castile , De Castile , De Chalons , De Champagne , de </w:t>
      </w:r>
    </w:p>
    <w:p>
      <w:pPr>
        <w:pStyle w:val="Normal"/>
        <w:rPr>
          <w:lang w:val="en-US"/>
        </w:rPr>
      </w:pPr>
      <w:r>
        <w:rPr>
          <w:lang w:val="en-US"/>
        </w:rPr>
        <w:t xml:space="preserve">Denges, Dengstad, Denhard, Denhardt, Denicke, Denienne, Denigan, Denike, Denis, Denison, Deniston   Denker, Denman, Denn, Dennan, Dennemark, Dennen, Dennery, Dennett, Denning, Denninger, Dennis, Dennison, Denniston, </w:t>
      </w:r>
    </w:p>
    <w:p>
      <w:pPr>
        <w:pStyle w:val="Normal"/>
        <w:rPr>
          <w:lang w:val="en-US"/>
        </w:rPr>
      </w:pPr>
      <w:r>
        <w:rPr>
          <w:lang w:val="en-US"/>
        </w:rPr>
        <w:t xml:space="preserve">Spuller(1), Spung(1), Spurgeon(1), Spurlin(1), Spurlock(2), Squire(1), St. Amant(1), St. Clair(2), St. John(1), St.Clair(2), St.John(2), Staaley(1), Stabile(3), Stables(4), Stacey(1), Stafford(1), Stagner(6), Stahl(7), Stahle(8), Stahley(7), </w:t>
      </w:r>
    </w:p>
    <w:p>
      <w:pPr>
        <w:pStyle w:val="Normal"/>
        <w:rPr>
          <w:lang w:val="en-US"/>
        </w:rPr>
      </w:pPr>
      <w:r>
        <w:rPr>
          <w:lang w:val="en-US"/>
        </w:rPr>
        <w:t xml:space="preserve">Spurlock , Squire , Squires , Sreiner , St John , St. Cyr , St. Jean , St. John , St. Vincent , Stacks , Stacy , Stadler , Staffor , Stafford , Stagner , Stahl , Stahncyk , Stahr , Stair , Stalker , Stallcup , Stalling , Stallings , Stames , Stamper , Stanard , </w:t>
      </w:r>
    </w:p>
    <w:p>
      <w:pPr>
        <w:pStyle w:val="Normal"/>
        <w:rPr>
          <w:lang w:val="en-US"/>
        </w:rPr>
      </w:pPr>
      <w:r>
        <w:rPr>
          <w:lang w:val="en-US"/>
        </w:rPr>
        <w:t xml:space="preserve">ST LAURENT (1), STEWARD (1), ST-GEORGE (1), ST-GERMAIN (2), ST-LAURENT (2), ST-MARTIN (3), ST-ONGE (3), STOUT (5), ST-PETER (2), ST-PIERRE (23), ST-PIERRE-DESSEIN (1), ST-THOMAS (1), STUART (3), </w:t>
      </w:r>
    </w:p>
    <w:p>
      <w:pPr>
        <w:pStyle w:val="Normal"/>
        <w:rPr>
          <w:lang w:val="en-US"/>
        </w:rPr>
      </w:pPr>
      <w:r>
        <w:rPr>
          <w:lang w:val="en-US"/>
        </w:rPr>
        <w:t xml:space="preserve">Stafford / Staggs / Stancil / Stanfill / Stanford / Starnes / Starr / Stauber / Steadman / Steel / Steele / Steffen / Stegall / Stem / Stepens / Stepen / Stevens / Stephenson / Stepherison / Sterbutzel / Stermer / Stewart / Stickleman / Stier / </w:t>
      </w:r>
    </w:p>
    <w:p>
      <w:pPr>
        <w:pStyle w:val="Normal"/>
        <w:rPr>
          <w:lang w:val="en-US"/>
        </w:rPr>
      </w:pPr>
      <w:r>
        <w:rPr>
          <w:lang w:val="en-US"/>
        </w:rPr>
        <w:t xml:space="preserve">STAHLBAUM(1), STALCOP(1), STALLARD(4), STALLER(1), STAMM(125), STAMMEN(1), STAMY(1), STANBROUGH(2), STANDHOPE(1), STANFIELD(1), STANGER(3), STANLEY(4), STANSELL(1), STANTON(6), STARKS(10), </w:t>
      </w:r>
    </w:p>
    <w:p>
      <w:pPr>
        <w:pStyle w:val="Normal"/>
        <w:rPr>
          <w:lang w:val="en-US"/>
        </w:rPr>
      </w:pPr>
      <w:r>
        <w:rPr>
          <w:lang w:val="en-US"/>
        </w:rPr>
        <w:t xml:space="preserve">Stainfield(5), Stair(7), Stakel(2), Staley(1), Stallard(1), Stallsmith(2), Stambaugh(14), Stamm(4), Standiford(1), Standish(5), Stanford(20), Stanger(2), Stanhope(1), Stanley(2), Stansbery(1), Stanton(2), Stapleton(19), Stapp(2), </w:t>
      </w:r>
    </w:p>
    <w:p>
      <w:pPr>
        <w:pStyle w:val="Normal"/>
        <w:rPr>
          <w:lang w:val="en-US"/>
        </w:rPr>
      </w:pPr>
      <w:r>
        <w:rPr>
          <w:lang w:val="en-US"/>
        </w:rPr>
        <w:t xml:space="preserve">Stanard , Stanbrough , Standish , Stanley , Stanton , Staples , Starbuck , Starks , States , Statesbury , Stayner , Stazin , Stead , Stearns , Steele , Steen , Stegmaier , Stenson , Stephens , Stephenson , Sterett , Sterling , Sterner , </w:t>
      </w:r>
    </w:p>
    <w:p>
      <w:pPr>
        <w:pStyle w:val="Normal"/>
        <w:rPr>
          <w:lang w:val="en-US"/>
        </w:rPr>
      </w:pPr>
      <w:r>
        <w:rPr>
          <w:lang w:val="en-US"/>
        </w:rPr>
        <w:t xml:space="preserve">STANDEN, FAIRHALL, CANT, TUCKER, KENNEWELL, TYSON, BOOTH, BAKER, HALL, WARREN, LAMBERT   WILES   CONYERS, CARTER, </w:t>
      </w:r>
    </w:p>
    <w:p>
      <w:pPr>
        <w:pStyle w:val="Normal"/>
        <w:rPr>
          <w:lang w:val="en-US"/>
        </w:rPr>
      </w:pPr>
      <w:r>
        <w:rPr>
          <w:lang w:val="en-US"/>
        </w:rPr>
        <w:t xml:space="preserve">Standifer , Standley , Stands , Staninord , Stanley , Stanter , Stanton , Stapels , Staples , Stapleton , Stapp , Starbird , Starck , Stark , Starkey , Starner , Starr , Staton , Stauffer , Staunton , Stauss , Stayer , StClair , Stearns , Stebar , </w:t>
      </w:r>
    </w:p>
    <w:p>
      <w:pPr>
        <w:pStyle w:val="Normal"/>
        <w:rPr>
          <w:lang w:val="en-US"/>
        </w:rPr>
      </w:pPr>
      <w:r>
        <w:rPr>
          <w:lang w:val="en-US"/>
        </w:rPr>
        <w:t xml:space="preserve">Stanley(1), Stasviken(1), Statz(1), Stavedal(1), Stavehaug(4), Stavenjord(3), Stedje(8), Steele(1), Steen(2), Steffens(2), Steig(1), Stein(1), Steinegger(3), Steinheim(9), Steinset(2), Steinshaug(2), Stenberg(1), Stene(1), Stenehjem(14), </w:t>
      </w:r>
    </w:p>
    <w:p>
      <w:pPr>
        <w:pStyle w:val="Normal"/>
        <w:rPr>
          <w:lang w:val="en-US"/>
        </w:rPr>
      </w:pPr>
      <w:r>
        <w:rPr>
          <w:lang w:val="en-US"/>
        </w:rPr>
        <w:t xml:space="preserve">STANLEY, JR., STANLEY, STEIN, STEPHENSON, STEPTER, STERLING, STEWART, STILES, STILLMAN, JR., STILLMAN, STINGLER, STOCKER, STOVER, STUBBLEFIELD, STUMPP, STURGEON, SUMMERS, SUTTON, </w:t>
      </w:r>
    </w:p>
    <w:p>
      <w:pPr>
        <w:pStyle w:val="Normal"/>
        <w:rPr>
          <w:lang w:val="en-US"/>
        </w:rPr>
      </w:pPr>
      <w:r>
        <w:rPr>
          <w:lang w:val="en-US"/>
        </w:rPr>
        <w:t xml:space="preserve">SROUFE, ST. CLAIR, STACEY, STACKHOUSE, STAFFORD, STAGGS, STAHT, STAIR, STALEY, STALTER, STAMBAUGH, STAMPER, STAMPS, STANDARD, STANDISH, STANEART, STANFORD, STANKO, STANLEY, STANTON, STARR, Starkey(1), Starner(2), Starnes(1), Starr(11), Starrett(1), Starry(4), Statler(1), Staton(1), Staudinger(1), Stauffer(31), Staurt(1), Stavely(1), Steber(1), Stechschulte(1), Steckbeck(2), Stedman(2), Steel(1), Steele(15), Steely(3), </w:t>
      </w:r>
    </w:p>
    <w:p>
      <w:pPr>
        <w:pStyle w:val="Normal"/>
        <w:rPr>
          <w:lang w:val="en-US"/>
        </w:rPr>
      </w:pPr>
      <w:r>
        <w:rPr>
          <w:lang w:val="en-US"/>
        </w:rPr>
        <w:t xml:space="preserve">STARKY(1), STATLER(4), STAUBS(1), STAUDT(42), STAUFFER(3), STAYER(1), STEARNS(1), STEBBINS(29), STEDDOM(1), STEDDON(1), STEDHAM(10), STEELE(8), STEFANCICH(2), STEFFEY(1), STEIGER(3), </w:t>
      </w:r>
    </w:p>
    <w:p>
      <w:pPr>
        <w:pStyle w:val="Normal"/>
        <w:rPr>
          <w:lang w:val="en-US"/>
        </w:rPr>
      </w:pPr>
      <w:r>
        <w:rPr>
          <w:lang w:val="en-US"/>
        </w:rPr>
        <w:t xml:space="preserve">STATTERY, STEELE, STEM, STEPHAN, STEPHENS, STEVENS, STEVENSON, STEWART, STICKLAND, STILES, STILLINGS, STILLMAN, STILLWELL, STILWAGON, STILWELL, STIVE, STOCKTON, STONER, STORY, STOUT, </w:t>
      </w:r>
    </w:p>
    <w:p>
      <w:pPr>
        <w:pStyle w:val="Normal"/>
        <w:rPr>
          <w:lang w:val="en-US"/>
        </w:rPr>
      </w:pPr>
      <w:r>
        <w:rPr>
          <w:lang w:val="en-US"/>
        </w:rPr>
        <w:t xml:space="preserve">Steadford , Stedford , Steed , Steen , Stembridge , Stephens , Stephenson , Steudeman , Stevens , Steward , Stewart , Stiles , Stillwell , Stinnett , Stirbling , Stiwinter , Stockstill , Stokes , Stone , Stradling , Stratton , Strickler , Strong , </w:t>
      </w:r>
    </w:p>
    <w:p>
      <w:pPr>
        <w:pStyle w:val="Normal"/>
        <w:rPr>
          <w:lang w:val="en-US"/>
        </w:rPr>
      </w:pPr>
      <w:r>
        <w:rPr>
          <w:lang w:val="en-US"/>
        </w:rPr>
        <w:t xml:space="preserve">STEARNS, STECK, STEDMAN, STEEL, STEELE, STEEN, STEENBOCK, STEETS, STEIB, STEIG, STEIN, STEINER, STEINMAN, STEINMETZ, STEMLER, STEPHENS, STEPHENSON, STERALDI, STERN, STERNER, </w:t>
      </w:r>
    </w:p>
    <w:p>
      <w:pPr>
        <w:pStyle w:val="Normal"/>
        <w:rPr>
          <w:lang w:val="en-US"/>
        </w:rPr>
      </w:pPr>
      <w:r>
        <w:rPr>
          <w:lang w:val="en-US"/>
        </w:rPr>
        <w:t xml:space="preserve">STEBBING, DOWNS   SMITH, ROWLES, GASTINEAU, HATFIELD, FRAKES, CRONIN, SAPP   MORRISON, SHOPE, STROUD, HASSELL   NESSAETER   GORE, RATGEN, SANDERS, SHUFFLEBOTHAM, TEMPERTON, TOWREY, </w:t>
      </w:r>
    </w:p>
    <w:p>
      <w:pPr>
        <w:pStyle w:val="Normal"/>
        <w:rPr>
          <w:lang w:val="en-US"/>
        </w:rPr>
      </w:pPr>
      <w:r>
        <w:rPr>
          <w:lang w:val="en-US"/>
        </w:rPr>
        <w:t xml:space="preserve">Steckelberg , Stedham , Steed , Steele , Steen , Stegall , Stehr , Steimer , Steiner , Steinman , Stell , Stelly , Stem , Stemple , Stemples , Stender , Stengel , Stephens , Stephenson , Stepp , Sterling , Sterner , Stetter , Stevahn , Steven , </w:t>
      </w:r>
    </w:p>
    <w:p>
      <w:pPr>
        <w:pStyle w:val="Normal"/>
        <w:rPr>
          <w:lang w:val="en-US"/>
        </w:rPr>
      </w:pPr>
      <w:r>
        <w:rPr>
          <w:lang w:val="en-US"/>
        </w:rPr>
        <w:t xml:space="preserve">STEENHOF, STEENHOFF, STEINHOFF, BECHT, SCHOONBEEK </w:t>
      </w:r>
    </w:p>
    <w:p>
      <w:pPr>
        <w:pStyle w:val="Normal"/>
        <w:rPr>
          <w:lang w:val="en-US"/>
        </w:rPr>
      </w:pPr>
      <w:r>
        <w:rPr>
          <w:lang w:val="en-US"/>
        </w:rPr>
        <w:t xml:space="preserve">Steenvoorde , Steenvoorden , Stoker , Stoof , Strengers , Stroeven , Stronach , Stroombergen ,   Tan , te Brinke , te Njenhuis , Tel , Thiel , Thomas , Thomas-Fysh , Tkauz , Tofterå , Traa , Tromm , Tromp , Tsiftsis , Tuinenburg , Uijlenbroek </w:t>
      </w:r>
    </w:p>
    <w:p>
      <w:pPr>
        <w:pStyle w:val="Normal"/>
        <w:rPr>
          <w:lang w:val="en-US"/>
        </w:rPr>
      </w:pPr>
      <w:r>
        <w:rPr>
          <w:lang w:val="en-US"/>
        </w:rPr>
        <w:t xml:space="preserve">Steffan(2), Steffen(1), Stegall(1), Steger(2), Steigerwalt(3), Steihoff(1), Steimetz(2), Stein(9), Steinberg(1), Steiner(12), Steinhoff(2), Steinike(1), Steininger(3), Steins(1), Steleler(1), Stellpflug(1), Stem(2), Stemen(24), </w:t>
      </w:r>
    </w:p>
    <w:p>
      <w:pPr>
        <w:pStyle w:val="Normal"/>
        <w:rPr>
          <w:lang w:val="en-US"/>
        </w:rPr>
      </w:pPr>
      <w:r>
        <w:rPr>
          <w:lang w:val="en-US"/>
        </w:rPr>
        <w:t xml:space="preserve">STEHMAN, Steiner, STONER, STREIT, TSCHANTZ, WEAVER, WEBER, </w:t>
      </w:r>
    </w:p>
    <w:p>
      <w:pPr>
        <w:pStyle w:val="Normal"/>
        <w:rPr>
          <w:lang w:val="en-US"/>
        </w:rPr>
      </w:pPr>
      <w:r>
        <w:rPr>
          <w:lang w:val="en-US"/>
        </w:rPr>
        <w:t xml:space="preserve">STEIGMANN(1), STEINER(1), STEINKE(3), STEINMAN(3), STEMAN(1), STEMM(1), STEPHEN(1), STEPHENS(1), STEPP(1), STERLING(6), STERMER(1), STETTLER(13), STEUBER(5), STEVENS(13), STEVENSON(4), </w:t>
      </w:r>
    </w:p>
    <w:p>
      <w:pPr>
        <w:pStyle w:val="Normal"/>
        <w:rPr>
          <w:lang w:val="en-US"/>
        </w:rPr>
      </w:pPr>
      <w:r>
        <w:rPr>
          <w:lang w:val="en-US"/>
        </w:rPr>
        <w:t xml:space="preserve">Stein , STEINBACH , STENBERG , STEPHENS , Stephens , STEPHENSON , Stern , STERNAUX , STERNER , STERRETT , Sterrill , Steusberger , STEVENS , Stevens , STEVENS , Stevens , STEVENS , STEVENSON , STEWART , </w:t>
      </w:r>
    </w:p>
    <w:p>
      <w:pPr>
        <w:pStyle w:val="Normal"/>
        <w:rPr>
          <w:lang w:val="en-US"/>
        </w:rPr>
      </w:pPr>
      <w:r>
        <w:rPr>
          <w:lang w:val="en-US"/>
        </w:rPr>
        <w:t xml:space="preserve">Stenersen(5), Steneson(1), Stensbo(1), Stensen(1), Stenshjem(1), Stensland(10), Stensnes(2), Stensveen(1), Stensvoll(2), Stenvold(5), Stephens(3), Sterri(9), Stevling(5), Stevlingson(17), Stewart(3), Stickland(1), Stigen(2), Stocker(4), </w:t>
      </w:r>
    </w:p>
    <w:p>
      <w:pPr>
        <w:pStyle w:val="Normal"/>
        <w:rPr>
          <w:lang w:val="en-US"/>
        </w:rPr>
      </w:pPr>
      <w:r>
        <w:rPr>
          <w:lang w:val="en-US"/>
        </w:rPr>
        <w:t xml:space="preserve">Stenger(1), Stephan(2), Stephens(13), Stephenson(5), Stephey(1), Stepp(1), Sterling(2), Sterner(30), Sterrett(5), Stettnisch(1), Steven(1), Stevens(11), Stevenson(3), Stever(2), Stevick(2), Steward(1), Stewart(26), Stibgen(2), </w:t>
      </w:r>
    </w:p>
    <w:p>
      <w:pPr>
        <w:pStyle w:val="Normal"/>
        <w:rPr>
          <w:lang w:val="en-US"/>
        </w:rPr>
      </w:pPr>
      <w:r>
        <w:rPr>
          <w:lang w:val="en-US"/>
        </w:rPr>
        <w:t xml:space="preserve">Stensund , Stien , Stigen , Stikkholmen , Stinesen , Støen , Støfring , Stokka , Stokken , Stokkenes , Støle , Stølen , Stolmevåg , Stordahl , Stordalen , Storebø , Storebøe , Storedal , Store-Høn , Storemilde , Storetveit , Storheim , Storum , </w:t>
      </w:r>
    </w:p>
    <w:p>
      <w:pPr>
        <w:pStyle w:val="Normal"/>
        <w:rPr>
          <w:lang w:val="en-US"/>
        </w:rPr>
      </w:pPr>
      <w:r>
        <w:rPr>
          <w:lang w:val="en-US"/>
        </w:rPr>
        <w:t xml:space="preserve">STENTZ, STEPHENS, STERLING, STEVENSON, STEWART, STICKLE, STICKNEY, STILLWAGON, STIMMELL, STINER, STINGER, STOCK, STOKEN, STOKES, STONE, STONER, STORER, STOUFFER, STOUGHTON, STOVER, </w:t>
      </w:r>
    </w:p>
    <w:p>
      <w:pPr>
        <w:pStyle w:val="Normal"/>
        <w:rPr>
          <w:lang w:val="en-US"/>
        </w:rPr>
      </w:pPr>
      <w:r>
        <w:rPr>
          <w:lang w:val="en-US"/>
        </w:rPr>
        <w:t xml:space="preserve">STEPHENS, MICHAEL, AUSTIN, FORD, BATY, DUNN, HUDDLESTON, MELTON, STAPLETON, FULLER   ROBERTS, STARKEY, McMURTRIE and WATTEREUS   DULANEY  Abletter , Adams , AGNARSSON , Agnes , Aiken , </w:t>
      </w:r>
    </w:p>
    <w:p>
      <w:pPr>
        <w:pStyle w:val="Normal"/>
        <w:rPr>
          <w:lang w:val="en-US"/>
        </w:rPr>
      </w:pPr>
      <w:r>
        <w:rPr>
          <w:lang w:val="en-US"/>
        </w:rPr>
        <w:t xml:space="preserve">Steveno , Stevens , Stevenson , Steward , Stewart , Stibal , Stibbs , Stierlin , Stiles , Still , Stillions , Stillwagon , Stillwell , Stine , Stinner , Stinnett , Stinson , STINE, STINEBRING, STINELY, STINEMAN, STINSON, STIPP, STITES, STITT, </w:t>
      </w:r>
    </w:p>
    <w:p>
      <w:pPr>
        <w:pStyle w:val="Normal"/>
        <w:rPr>
          <w:lang w:val="en-US"/>
        </w:rPr>
      </w:pPr>
      <w:r>
        <w:rPr>
          <w:lang w:val="en-US"/>
        </w:rPr>
        <w:t xml:space="preserve">STEVENS, STEWART, STOKES, STOLLAR, STORTROEN, SURITH, SYMS, SZCZENIOWSKI   TAYLOR, THOMAS, THOMPSON, THORSEN, THORSON, WAY, WEBB, WEIDENBACH, WEIDNER, WELCH, WELLEN, WELSAND, </w:t>
      </w:r>
    </w:p>
    <w:p>
      <w:pPr>
        <w:pStyle w:val="Normal"/>
        <w:rPr>
          <w:lang w:val="en-US"/>
        </w:rPr>
      </w:pPr>
      <w:r>
        <w:rPr>
          <w:lang w:val="en-US"/>
        </w:rPr>
        <w:t xml:space="preserve">ACKLAND, CURLING, DENNIS, EASY, GINGER, HUCKER, LONG, MALES, &amp; MEASOR   HUBER, WING, CUMMINGS, LOMISON, BLAND, HAMILTON, IVENS, LOEHR, HAMPTON, HARDING   HENRY and VORSTIUS   FOLKES, Stevenson(2), Stewart(7), Stillitano(1), Stokes(3), Stone(1), Stothers(4), Stotlemyer(1), Stratford(1), Strathdee(1), Street(1), Strong(2), Suddaby(3), Sugden(3), Summers(1), Summerscales(1), Sumner(2), Sunderland(1), Suttle(1), </w:t>
      </w:r>
    </w:p>
    <w:p>
      <w:pPr>
        <w:pStyle w:val="Normal"/>
        <w:rPr>
          <w:lang w:val="en-US"/>
        </w:rPr>
      </w:pPr>
      <w:r>
        <w:rPr>
          <w:lang w:val="en-US"/>
        </w:rPr>
        <w:t xml:space="preserve">STEVER(2), STEVICK(1), STEWARD(1), STEWART(13), STIBGEN(1), STICKLEMAN(1), STICKLER(32), STIDDEM(4), STIDHAM(78), STIEM(1), STILWELL(1), STINE(51), STINGER(1), STIPES(3), STIPP(2), STITH(1), </w:t>
      </w:r>
    </w:p>
    <w:p>
      <w:pPr>
        <w:pStyle w:val="Normal"/>
        <w:rPr>
          <w:lang w:val="en-US"/>
        </w:rPr>
      </w:pPr>
      <w:r>
        <w:rPr>
          <w:lang w:val="en-US"/>
        </w:rPr>
        <w:t xml:space="preserve">STEWART , Stewart , STEWART , Stewart , STEWART , Stokes , Strange , Strelley , Styrbiornson , Sully , Susanna , Susannah , Svyatopolk , Svyatopolkovna , Swabia , SWAN , Swayne , SYNTON , Taillebois , Taillefer , </w:t>
      </w:r>
    </w:p>
    <w:p>
      <w:pPr>
        <w:pStyle w:val="Normal"/>
        <w:rPr>
          <w:lang w:val="en-US"/>
        </w:rPr>
      </w:pPr>
      <w:r>
        <w:rPr>
          <w:lang w:val="en-US"/>
        </w:rPr>
        <w:t xml:space="preserve">Stewkley , STEYNING , Steyning , STIERNECREUTZ , STILLE , STILLMAN , STIPP , STOCKLASSA , Stone , STONE , Stone , STONE , STORE , Storm , Stoughten , STOUT , STOYER , STRAND , STRAUSER , STREAM , Strebeigh , </w:t>
      </w:r>
    </w:p>
    <w:p>
      <w:pPr>
        <w:pStyle w:val="Normal"/>
        <w:rPr>
          <w:lang w:val="en-US"/>
        </w:rPr>
      </w:pPr>
      <w:r>
        <w:rPr>
          <w:lang w:val="en-US"/>
        </w:rPr>
        <w:t xml:space="preserve">Stickel(6), Stickell(8), Stickle(1), Stickley(2), Stidham(10), Stieringer(1), Stierwalt(3), Stieve(2), Stiles(4), Still(2), Stimble(2), Stine(6), Stinson(2), Stipes(1), Stirling(2), Stirtzinger(1), Stitely(9), Stitzell(1), Stivesen(1), Stobbe(1), Stock(3), </w:t>
      </w:r>
    </w:p>
    <w:p>
      <w:pPr>
        <w:pStyle w:val="Normal"/>
        <w:rPr>
          <w:lang w:val="en-US"/>
        </w:rPr>
      </w:pPr>
      <w:r>
        <w:rPr>
          <w:lang w:val="en-US"/>
        </w:rPr>
        <w:t xml:space="preserve">TOPE, TOWNSEND, TREPPA, TROELSEH, TROMPOINSKA, TURENE, TUSTIN   USKO   VALENTINE, VANNOY, VASKO, VAUSCOY, VESEY, VOSSEN, VUKMIROVICH   WALDORF, WALLS, WAMER, WARD, WARDWELL, WATSON, Stierna , Göransson-Stierna , Göranssson-Stierna , GORDON , GORE , Gorman , Gould , Goushall , Goushold , Gowle , GRABER , GRACEY , GRAHAM , Graham , GRAHAM , GRAINGER , GRAMMITICO , GRAN , Grant , Grantham , </w:t>
      </w:r>
    </w:p>
    <w:p>
      <w:pPr>
        <w:pStyle w:val="Normal"/>
        <w:rPr>
          <w:lang w:val="en-US"/>
        </w:rPr>
      </w:pPr>
      <w:r>
        <w:rPr>
          <w:lang w:val="en-US"/>
        </w:rPr>
        <w:t xml:space="preserve">STIFFLER, STIMER, STOEHR, STOHLER, STOLL, STONE, STONEBRAKER, STONER, STOUGH, STOVER, STRAYER, STREHLER, SUGG, SWALLEY, SWARTZ, SWIFT, SWINEHART, TANNEYHILL, TAPP, TARNOWSKY, TAYLOR, </w:t>
      </w:r>
    </w:p>
    <w:p>
      <w:pPr>
        <w:pStyle w:val="Normal"/>
        <w:rPr>
          <w:lang w:val="en-US"/>
        </w:rPr>
      </w:pPr>
      <w:r>
        <w:rPr>
          <w:lang w:val="en-US"/>
        </w:rPr>
        <w:t xml:space="preserve">Stigler\Stiltner , Stiltner , Street , STREET , STRICKLER , Stump , STUMP , Stump , STUMP , Stump , Sue , Sullivan , SUTERLAND , Sutherland , SWEENEY , SWINEY , Swinney , Sykes , SYKES , Sykes , TACKETT , TALBOTT , Taley , </w:t>
      </w:r>
    </w:p>
    <w:p>
      <w:pPr>
        <w:pStyle w:val="Normal"/>
        <w:rPr>
          <w:lang w:val="en-US"/>
        </w:rPr>
      </w:pPr>
      <w:r>
        <w:rPr>
          <w:lang w:val="en-US"/>
        </w:rPr>
        <w:t xml:space="preserve">Stimpson , Stimson , Stokes , Stoles , Stones , Sturges , Sturgess , Summerton , Surridge , Tapp , Taylor , Tebbutt , Tebby , Terry , Tew , Theobald , Thomas , </w:t>
      </w:r>
    </w:p>
    <w:p>
      <w:pPr>
        <w:pStyle w:val="Normal"/>
        <w:rPr>
          <w:lang w:val="en-US"/>
        </w:rPr>
      </w:pPr>
      <w:r>
        <w:rPr>
          <w:lang w:val="en-US"/>
        </w:rPr>
        <w:t xml:space="preserve">Stetson , Stetson, Jr , Stevens , Steward , Stewart , Stickney , Stiles , Stillwell , Stimpson , Stinebaker , Stockbridge , Stockin , Stocking , Stockton , Stockwell , Stokes , Stone , Storrs , Stover , Stow , Stowe , Stowell , Strachan , Stratton , </w:t>
      </w:r>
    </w:p>
    <w:p>
      <w:pPr>
        <w:pStyle w:val="Normal"/>
        <w:rPr>
          <w:lang w:val="en-US"/>
        </w:rPr>
      </w:pPr>
      <w:r>
        <w:rPr>
          <w:lang w:val="en-US"/>
        </w:rPr>
        <w:t xml:space="preserve">Stimson / Stisher / Stockard / Stockley / Stockman . Stone / Story Stout / Strandl / Strange / Stribling / Strickland / Stricklin / Strong / Stroud / Stults / Stumpe / Stutts / Sudduth / Sullivan / Summerhill / Sumner / Surratt / Sutherland / Sutton / </w:t>
      </w:r>
    </w:p>
    <w:p>
      <w:pPr>
        <w:pStyle w:val="Normal"/>
        <w:rPr>
          <w:lang w:val="en-US"/>
        </w:rPr>
      </w:pPr>
      <w:r>
        <w:rPr>
          <w:lang w:val="en-US"/>
        </w:rPr>
        <w:t xml:space="preserve">STITZEL(1), STOBER(1), STOCKER(3), STOCKMYER(1), STOCKSLAGER(16), STOEVER(1111), STOFFREGEN(10), STOKES(2), STOLLER(1), STOLTZ(1), STOMBERGER(1), STONBRAKER(1), STONE(8), STONEBRAKER(1), </w:t>
      </w:r>
    </w:p>
    <w:p>
      <w:pPr>
        <w:pStyle w:val="Normal"/>
        <w:rPr>
          <w:lang w:val="en-US"/>
        </w:rPr>
      </w:pPr>
      <w:r>
        <w:rPr>
          <w:lang w:val="en-US"/>
        </w:rPr>
        <w:t xml:space="preserve">STIVENSON, STIVER, STIVERS, STOBBE, STOCK, STOCKSTILL, STOCKWELL, STOIK, STOLL, STOLTZ, STOLZ, STOMBAUGH, STOMPER, STONE, STONEMAN, STONER, STOPA, STORER, STOREY, STORM, </w:t>
      </w:r>
    </w:p>
    <w:p>
      <w:pPr>
        <w:pStyle w:val="Normal"/>
        <w:rPr>
          <w:lang w:val="en-US"/>
        </w:rPr>
      </w:pPr>
      <w:r>
        <w:rPr>
          <w:lang w:val="en-US"/>
        </w:rPr>
        <w:t xml:space="preserve">Stocker(14), Stockton(4), Stocum(1), Stoddard(3), Stoever(1), Stokes(1), Stoler(1), Stoll(1), Stollard(1), Stolpe(1), Stone(21), Stoneman(4), Stoner(17), Stonesifer(1), Stooksbury(11), Stophell(1), Storbeck(1), Stotz(1), Stouffer(6), </w:t>
      </w:r>
    </w:p>
    <w:p>
      <w:pPr>
        <w:pStyle w:val="Normal"/>
        <w:rPr>
          <w:lang w:val="en-US"/>
        </w:rPr>
      </w:pPr>
      <w:r>
        <w:rPr>
          <w:lang w:val="en-US"/>
        </w:rPr>
        <w:t xml:space="preserve">Stoddard , Stoddarl , Stodder , Stoffel , Stogsdill , Stohler , Stokely , Stoker , Stokes , Stolar , Stonard , Stone , Stonebarger , Stoneberger , Stoneburner , Stonecipher , Stoner , Stonesifer , Stonestreet , Stonifer , Storey , Storm , Story , </w:t>
      </w:r>
    </w:p>
    <w:p>
      <w:pPr>
        <w:pStyle w:val="Normal"/>
        <w:rPr>
          <w:lang w:val="en-US"/>
        </w:rPr>
      </w:pPr>
      <w:r>
        <w:rPr>
          <w:lang w:val="en-US"/>
        </w:rPr>
        <w:t xml:space="preserve">Stodder , Stone , Storkey , Stover , Stowers , Strangeways , Stratton , Strong , Strood , Strotne , Sturtevant , Sudbury , Swain , Swaine , Sylvester , Symkinson , Symmes , Symonds   Taber , Talbot , Tarbell , Tarne , Tate , Taylor , Tempest , </w:t>
      </w:r>
    </w:p>
    <w:p>
      <w:pPr>
        <w:pStyle w:val="Normal"/>
        <w:rPr>
          <w:lang w:val="en-US"/>
        </w:rPr>
      </w:pPr>
      <w:r>
        <w:rPr>
          <w:lang w:val="en-US"/>
        </w:rPr>
        <w:t xml:space="preserve">Stodno(1), Stodnum(1), Stokkanes(1), Stokke(7), Stokkebo(3), Stokkeland(3), Stokstad(5), Stole(1), Stolen(28), Stolley(1), Stordal(5), Storsen(1), Storseth(2), Storsveen(1), Stortz(1), Storvik(1), Stowe(1), Stoylen(1), Strait(1), Strand(18), </w:t>
      </w:r>
    </w:p>
    <w:p>
      <w:pPr>
        <w:pStyle w:val="Normal"/>
        <w:rPr>
          <w:lang w:val="en-US"/>
        </w:rPr>
      </w:pPr>
      <w:r>
        <w:rPr>
          <w:lang w:val="en-US"/>
        </w:rPr>
        <w:t xml:space="preserve">STRICKLAND, STRICKLIN, STRINGER, STRINGFELLOW, STROH, STRONG, STROPE, STROUFE, STROUP, STROW, STRUBLE, STRUFFERT, STRUNK, STRYCKER, STUCHELL, STUCKER, STUCKEY, STUDEBAKER, </w:t>
      </w:r>
    </w:p>
    <w:p>
      <w:pPr>
        <w:pStyle w:val="Normal"/>
        <w:rPr>
          <w:lang w:val="en-US"/>
        </w:rPr>
      </w:pPr>
      <w:r>
        <w:rPr>
          <w:lang w:val="en-US"/>
        </w:rPr>
        <w:t xml:space="preserve">STURM, SULIPECK, SULLENBERGER, SULLIVAN, SUMEY, SUSA, SUSANEK, </w:t>
      </w:r>
    </w:p>
    <w:p>
      <w:pPr>
        <w:pStyle w:val="Normal"/>
        <w:rPr>
          <w:lang w:val="en-US"/>
        </w:rPr>
      </w:pPr>
      <w:r>
        <w:rPr>
          <w:lang w:val="en-US"/>
        </w:rPr>
        <w:t xml:space="preserve">Straub(2), Strausbaugh(9), Strauser(6), Strawbridge(2), Strawn(1), Strayer(1), Streber(6), Street(1), Strevig(1), Strickland(5), Strickle(2), Stricklen(1), Strickler(9), STONEBROOK(1), STONEMETZ(1), STONER(9), STONEROCK(1), Suddith (4), Sudduth (5), Suder (2), Suiter (1), Sullivan (7), Summers (1), Sunderland (1), Supples (1), Surles (1), Suter (3), Suthard (3), Sutherland (1), </w:t>
      </w:r>
    </w:p>
    <w:p>
      <w:pPr>
        <w:pStyle w:val="Normal"/>
        <w:rPr>
          <w:lang w:val="en-US"/>
        </w:rPr>
      </w:pPr>
      <w:r>
        <w:rPr>
          <w:lang w:val="en-US"/>
        </w:rPr>
        <w:t xml:space="preserve">STORGÅRD (1), STRANG (7), SUNDQVIST (1), SUOMALAINEN (4), SUONIO (1), SURSILL (3), SUTINEN (1), SUUTARI (1)   TAKALA (1), TALVITIE (1), TANSKANEN (3), TAPANEN (1), TARINMAA (1), TERVONEN (1), THRULSSON </w:t>
      </w:r>
    </w:p>
    <w:p>
      <w:pPr>
        <w:pStyle w:val="Normal"/>
        <w:rPr>
          <w:lang w:val="en-US"/>
        </w:rPr>
      </w:pPr>
      <w:r>
        <w:rPr>
          <w:lang w:val="en-US"/>
        </w:rPr>
        <w:t xml:space="preserve">Storstrang , Stor-Tarvonen , Stortarvonen , Stor-Tarvonen , Stortarvonen , Strang , Sursill , Swahn , Swantoslawa of Poland , Taavel , Tarvola , Tavast , Tehl , Timmerman , Timola , Timonen , Tolfuainen , Tolvainen , Torpp , Uhlbrandt , Ulf ,  </w:t>
      </w:r>
    </w:p>
    <w:p>
      <w:pPr>
        <w:pStyle w:val="Normal"/>
        <w:rPr>
          <w:lang w:val="en-US"/>
        </w:rPr>
      </w:pPr>
      <w:r>
        <w:rPr>
          <w:lang w:val="en-US"/>
        </w:rPr>
        <w:t xml:space="preserve">Storvik , Strand , Stranden , Straume , Straumsøy , Strendo , Strom , Strømme , Strømmen , Strømøy , Strønen , Strusshavn , Strydom , Stubseid , Stuwitz , Styve , Sukka , Suldal , Sumbrei , Sund , Sundal , Sunde , Sundem , Sundre , Sundsbø , </w:t>
      </w:r>
    </w:p>
    <w:p>
      <w:pPr>
        <w:pStyle w:val="Normal"/>
        <w:rPr>
          <w:lang w:val="en-US"/>
        </w:rPr>
      </w:pPr>
      <w:r>
        <w:rPr>
          <w:lang w:val="en-US"/>
        </w:rPr>
        <w:t xml:space="preserve">STOTELMYER, STOTLER, STOTTLEMYER, STOUFFER, STOUT, STOVER, STOW, STRACHEN, STRAHAN, STRAIGHT, STRAIN, STRAM, STRAUD, Strawser , Strecher , Street , Streeter , Strickland , Stringfellow , Stringham , </w:t>
      </w:r>
    </w:p>
    <w:p>
      <w:pPr>
        <w:pStyle w:val="Normal"/>
        <w:rPr>
          <w:lang w:val="en-US"/>
        </w:rPr>
      </w:pPr>
      <w:r>
        <w:rPr>
          <w:lang w:val="en-US"/>
        </w:rPr>
        <w:t xml:space="preserve">Stough(1), Stout(3), Stover(39), Stowe(1), Stoy(2), Strack(1), Strader(1), Stradtman(1), Straight(1), Strain(1), Straley(4), Stranberg(7), Strand(4), STUBBS, STUDY, STULL, STULLER, STULTZ, STURTEVANT, SULLIVAN, </w:t>
      </w:r>
    </w:p>
    <w:p>
      <w:pPr>
        <w:pStyle w:val="Normal"/>
        <w:rPr>
          <w:lang w:val="en-US"/>
        </w:rPr>
      </w:pPr>
      <w:r>
        <w:rPr>
          <w:lang w:val="en-US"/>
        </w:rPr>
        <w:t xml:space="preserve">STOVER, STRANGE, STRASSER, STRAWSER, STREY, STRICKLAND, STRINGER, STROMER, STRONG, STROUD, STROUP, STUBBINS, SULLIVAN, SUMAN, SUMMERS, SURFACE, SUTPHEN, SUYDAM, SUZOR, SWAIN, SWAN </w:t>
      </w:r>
    </w:p>
    <w:p>
      <w:pPr>
        <w:pStyle w:val="Normal"/>
        <w:rPr>
          <w:lang w:val="en-US"/>
        </w:rPr>
      </w:pPr>
      <w:r>
        <w:rPr>
          <w:lang w:val="en-US"/>
        </w:rPr>
        <w:t xml:space="preserve">STOWE - STRACHAN - STRUTHERS - SULLIVAN - SULLIVAN - SURPRENANT - SWALES/SWAILS - SWORDS - SYLVESTER   TALLON - TANNAHILL - TARDIF - TATE - TAVENIER - TAVERNIER - TAVERNIER - TAYLOR – </w:t>
      </w:r>
    </w:p>
    <w:p>
      <w:pPr>
        <w:pStyle w:val="Normal"/>
        <w:rPr>
          <w:lang w:val="en-US"/>
        </w:rPr>
      </w:pPr>
      <w:r>
        <w:rPr>
          <w:lang w:val="en-US"/>
        </w:rPr>
        <w:t xml:space="preserve">Strand , Struxness , Stull , Stuntz , Stuvrud , Sudbø , Sud-Bondal , Sudigard-Bondal , Sundin , Surtevju , Suserud , Svalastog , Svalestuen , Svarstad , Sveinsdotter , Sveinson , Sveinungsdotter , Sveinungson , Sviksli , Sviving , </w:t>
      </w:r>
    </w:p>
    <w:p>
      <w:pPr>
        <w:pStyle w:val="Normal"/>
        <w:rPr>
          <w:lang w:val="en-US"/>
        </w:rPr>
      </w:pPr>
      <w:r>
        <w:rPr>
          <w:lang w:val="en-US"/>
        </w:rPr>
        <w:t xml:space="preserve">Strange(1), Straume(1), Strem(6), Stringer(1), Stroh(1), Strom(10), Strommen(4), Stromsnes(2), Strong(1), Strukness(1), Stuck(2), Studier(2), Sturm(3), Sturn(1), Stutrud(2), Styve(22), Sudburg(1), Sudbury(1), Sullivan(7), Sund(4), Sundberg(2), </w:t>
      </w:r>
    </w:p>
    <w:p>
      <w:pPr>
        <w:pStyle w:val="Normal"/>
        <w:rPr>
          <w:lang w:val="en-US"/>
        </w:rPr>
      </w:pPr>
      <w:r>
        <w:rPr>
          <w:lang w:val="en-US"/>
        </w:rPr>
        <w:t xml:space="preserve">STRATTON, STRAUCH, STRAWN, STRAYER, STRICKLER, STRINER, STROBEL, STRONG, STRUBE, STUCK, STUCKSLAGER, STULL, STURGIS, Strine(2), Strite(3), Strock(1), Stroh(6), Strohkorb(1), Strohm(5), Stroman(5), </w:t>
      </w:r>
    </w:p>
    <w:p>
      <w:pPr>
        <w:pStyle w:val="Normal"/>
        <w:rPr>
          <w:lang w:val="en-US"/>
        </w:rPr>
      </w:pPr>
      <w:r>
        <w:rPr>
          <w:lang w:val="en-US"/>
        </w:rPr>
        <w:t xml:space="preserve">STRAUSSER(18), STRAYER(2), STREET(1), STREIGHT(1), STRICT(1), STRINE(2), STROAD(4), STROH(5), STROUDER(1), STROUP(43), STROUPE(1), STRUKAMP(5), STUBBS(6), STUCHERT(1), STUCK(1), </w:t>
      </w:r>
    </w:p>
    <w:p>
      <w:pPr>
        <w:pStyle w:val="Normal"/>
        <w:rPr>
          <w:lang w:val="en-US"/>
        </w:rPr>
      </w:pPr>
      <w:r>
        <w:rPr>
          <w:lang w:val="en-US"/>
        </w:rPr>
        <w:t xml:space="preserve">Streby , Streeby , Stretton , STRIDSBERG , Striebig , STRINGER , STROBEL , STROKIRCH , STRÖM , STUART , STUCK , Stukeley , Sudley , SULLIVAN , SULTAN , Summers , Sumner , SUMNER , Sumner , SUMNER , Sumner , </w:t>
      </w:r>
    </w:p>
    <w:p>
      <w:pPr>
        <w:pStyle w:val="Normal"/>
        <w:rPr>
          <w:lang w:val="en-US"/>
        </w:rPr>
      </w:pPr>
      <w:r>
        <w:rPr>
          <w:lang w:val="en-US"/>
        </w:rPr>
        <w:t xml:space="preserve">Street , Streight , Strickland , Strickler , Strobridge , Strong , Stuart , Stubbs , Studley , Sturgis , Sturgiss , Sturtevant , Stymer , Sullivan , Sunderland , Surface , Suter , Sutton , Swain , Swallow , Swan , Swanson , Swazey , Sweet , Swerbrick , </w:t>
      </w:r>
    </w:p>
    <w:p>
      <w:pPr>
        <w:pStyle w:val="Normal"/>
        <w:rPr>
          <w:lang w:val="en-US"/>
        </w:rPr>
      </w:pPr>
      <w:r>
        <w:rPr>
          <w:lang w:val="en-US"/>
        </w:rPr>
        <w:t xml:space="preserve">STORER(6), STOTTLEMYRE(1), STOUDER(1), STOWE(1), STRACK(1), STRADER(4), STRAKER(3), STRAUB(4), STRAUSBAUGH(1), STRAUSS(1), </w:t>
      </w:r>
    </w:p>
    <w:p>
      <w:pPr>
        <w:pStyle w:val="Normal"/>
        <w:rPr>
          <w:lang w:val="en-US"/>
        </w:rPr>
      </w:pPr>
      <w:r>
        <w:rPr>
          <w:lang w:val="en-US"/>
        </w:rPr>
        <w:t xml:space="preserve">Stonesifer (10), Stormer (1), Stover (2), Strickland (1), Strickler (17), Stroupe (1), Strom , Strong , Strother , Stroud , Stroup , Strouse , Strozier , Strudwick or Stradwick , Strum , Stuart or Stone , Stuart , Stubblefield , Stubbs , Stuckey , Stucki , Studley , Stuehler , Stuell , Stupp , Sturdivant , Sturrocks , Stutte , Styles , </w:t>
      </w:r>
    </w:p>
    <w:p>
      <w:pPr>
        <w:pStyle w:val="Normal"/>
        <w:rPr>
          <w:lang w:val="en-US"/>
        </w:rPr>
      </w:pPr>
      <w:r>
        <w:rPr>
          <w:lang w:val="en-US"/>
        </w:rPr>
        <w:t xml:space="preserve">Folville , de Fontaines , De Forez , de Fougeres , De France , DE FROXMERE , De Furnival , De Gabaston , De Gael , De Gai , De Galloway , De Gant , De Gaveston , De Gavre , De Gawkethorp , De Geneville , de Geneville , De Gernon , </w:t>
      </w:r>
    </w:p>
    <w:p>
      <w:pPr>
        <w:pStyle w:val="Normal"/>
        <w:rPr>
          <w:lang w:val="en-US"/>
        </w:rPr>
      </w:pPr>
      <w:r>
        <w:rPr>
          <w:lang w:val="en-US"/>
        </w:rPr>
        <w:t xml:space="preserve">PAUWELS, van SETERS, van STRIEN   FERRIÈRE   AUDEOUD, BUGNION, </w:t>
      </w:r>
    </w:p>
    <w:p>
      <w:pPr>
        <w:pStyle w:val="Normal"/>
        <w:rPr>
          <w:lang w:val="en-US"/>
        </w:rPr>
      </w:pPr>
      <w:r>
        <w:rPr>
          <w:lang w:val="en-US"/>
        </w:rPr>
        <w:t xml:space="preserve">De Fonseca, De Forest, De Forrest, De Franca Defrasse, De Frees, De Freitas, </w:t>
      </w:r>
    </w:p>
    <w:p>
      <w:pPr>
        <w:pStyle w:val="Normal"/>
        <w:rPr>
          <w:lang w:val="en-US"/>
        </w:rPr>
      </w:pPr>
      <w:r>
        <w:rPr>
          <w:lang w:val="en-US"/>
        </w:rPr>
        <w:t xml:space="preserve">Deeter , Deford , Deforest , Defrance , Defren , Degreater , DeHart , Delano , Strominger(2), Strong(7), Stroube(5), Stroud(1), Stround(2), Stroup(2), Struble(1), Stryker(2), Stuart(18), Stubbendick(1), Stubblefield(2), Stubbs(1), Stuckey(6), Studer(1), Study(3), Stufft(1), Stull(5), Stuller(2), Stultz(2), Stump(6), Stupp(1), </w:t>
      </w:r>
    </w:p>
    <w:p>
      <w:pPr>
        <w:pStyle w:val="Normal"/>
        <w:rPr>
          <w:lang w:val="en-US"/>
        </w:rPr>
      </w:pPr>
      <w:r>
        <w:rPr>
          <w:lang w:val="en-US"/>
        </w:rPr>
        <w:t xml:space="preserve">STRONG, STURGES, STYLE, STYLES, SUTTON, TALLE, TANNER, TAYLOR, TERRETT, THOMAS, TIMBRELL, TOWNSEND, TOWNSHEND, TRIMNELL, TROLLOPE, TROW, TUCK, TUCKEY, TURNER, VAISEY, VALENTEE, </w:t>
      </w:r>
    </w:p>
    <w:p>
      <w:pPr>
        <w:pStyle w:val="Normal"/>
        <w:rPr>
          <w:lang w:val="en-US"/>
        </w:rPr>
      </w:pPr>
      <w:r>
        <w:rPr>
          <w:lang w:val="en-US"/>
        </w:rPr>
        <w:t xml:space="preserve">Stroud , Strutton , Styers , Sullivan , Summa , Summers , Sutton , Suzuki , Swainson   Tabor , Tackitt , Tallman , Talmadge , Tanner , Tarlton , Tarr , Tatum , Taylor , Teeters , Temple , Templeton , Tenaro , Terry , Tharash , Thomas , </w:t>
      </w:r>
    </w:p>
    <w:p>
      <w:pPr>
        <w:pStyle w:val="Normal"/>
        <w:rPr>
          <w:lang w:val="en-US"/>
        </w:rPr>
      </w:pPr>
      <w:r>
        <w:rPr>
          <w:lang w:val="en-US"/>
        </w:rPr>
        <w:t xml:space="preserve">STROUP   Also LAWTON, DECAN, NICHOLS, RIGGS, KORNOELJE, STROUP-STRAUB, BOSSTICK   HURST, MANN, MOORE, LUSE, DENNIS, SWAYZE, WATERS, FRANKLIN, WINNS, DENNIS, SHOULT   HUFFAM, JACOBSEN, </w:t>
      </w:r>
    </w:p>
    <w:p>
      <w:pPr>
        <w:pStyle w:val="Normal"/>
        <w:rPr>
          <w:lang w:val="en-US"/>
        </w:rPr>
      </w:pPr>
      <w:r>
        <w:rPr>
          <w:lang w:val="en-US"/>
        </w:rPr>
        <w:t xml:space="preserve">STRAYER, STREETS, STREICH, STREIGLE, STRESEMAN, STRICKER, </w:t>
      </w:r>
    </w:p>
    <w:p>
      <w:pPr>
        <w:pStyle w:val="Normal"/>
        <w:rPr>
          <w:lang w:val="en-US"/>
        </w:rPr>
      </w:pPr>
      <w:r>
        <w:rPr>
          <w:lang w:val="en-US"/>
        </w:rPr>
        <w:t xml:space="preserve">Stotts , Stourton , Stout , Stovall , Stove , Stover , Stowe , Stowell , Strachan , Strader , Strain , Strait , Straiton , Strange , Strangio , Stratton , Strawbridge , Stuart , Stuart or Stewart , Stubbins , Sturdivant , Sudzinger , Sullivan , Sully , Sunter , Susannah , Sutton , Svegdasson , SVEIDASSON , SVIDRASSON , Swabia , Swales , Swann , Sweden , Swinnerton , Switzer , Swynnerton   </w:t>
      </w:r>
    </w:p>
    <w:p>
      <w:pPr>
        <w:pStyle w:val="Normal"/>
        <w:rPr>
          <w:lang w:val="en-US"/>
        </w:rPr>
      </w:pPr>
      <w:r>
        <w:rPr>
          <w:lang w:val="en-US"/>
        </w:rPr>
        <w:t xml:space="preserve">Strange(7), Strangmeyer(1), Strasbaugh(5), Strasser(2), Stratford(1), Stratton(2), </w:t>
      </w:r>
    </w:p>
    <w:p>
      <w:pPr>
        <w:pStyle w:val="Normal"/>
        <w:rPr>
          <w:lang w:val="en-US"/>
        </w:rPr>
      </w:pPr>
      <w:r>
        <w:rPr>
          <w:lang w:val="en-US"/>
        </w:rPr>
        <w:t xml:space="preserve">STOVER, STRALEY, STRANG, STRATTON, STRAUSBAUGH, STREVIG, STRICKLAND, STRICKLER, STRINE, STRING, STRINGER, STROUD, STUART, STUCKEY(6), STUDEBAKER(3), STUDENROTH(1), STUDTMANN(8), STUMP(69), STUPP(33), STURGILL(1), STURM(3), STUTS(2), STUTSMAN(1), STUTZ(1), SUGGS(3), SULLENBARGER(7), SULLENBERGER(2), </w:t>
      </w:r>
    </w:p>
    <w:p>
      <w:pPr>
        <w:pStyle w:val="Normal"/>
        <w:rPr>
          <w:lang w:val="en-US"/>
        </w:rPr>
      </w:pPr>
      <w:r>
        <w:rPr>
          <w:lang w:val="en-US"/>
        </w:rPr>
        <w:t xml:space="preserve">STUDYBAKER, STULL, STUMP, STUPAR, STURGEON, STURGESS, STURTZ, STUTSMAN, STUTTSMAN, STUTZ, STUTZMAN, SUAREZ, SUBDA, SUBECK, SUCHAR, SUDDARTH, SUECHTING, SUEMNICHT, SUGARS, SUGGS, </w:t>
      </w:r>
    </w:p>
    <w:p>
      <w:pPr>
        <w:pStyle w:val="Normal"/>
        <w:rPr>
          <w:lang w:val="en-US"/>
        </w:rPr>
      </w:pPr>
      <w:r>
        <w:rPr>
          <w:lang w:val="en-US"/>
        </w:rPr>
        <w:t xml:space="preserve">Stutsman(6), Stutzman(7), Su(1), Sube(4), Sudlow(1), Suggs(1), Sukop(2), Sullins(2), Sullivan(2), Sultner(4), Sultzbach(2), Summers(8), Summerville(5), Summy(3), Sumner(1), Sunday(10), Sunderland(1), Sundling(1), Surbaugh(3), </w:t>
      </w:r>
    </w:p>
    <w:p>
      <w:pPr>
        <w:pStyle w:val="Normal"/>
        <w:rPr>
          <w:lang w:val="en-US"/>
        </w:rPr>
      </w:pPr>
      <w:r>
        <w:rPr>
          <w:lang w:val="en-US"/>
        </w:rPr>
        <w:t xml:space="preserve">Suder , Suey , Sugarbaker , Sugden , Sugg , Suggs , Sullivan , Summerill , Summers , Summett , Summy , Sumpter , Sunderman , Surbr , Surrat , Surrells , SUTTON, SVEC, SWAIN, SWAN, SWANK, SWANSON, SWARTZ, </w:t>
      </w:r>
    </w:p>
    <w:p>
      <w:pPr>
        <w:pStyle w:val="Normal"/>
        <w:rPr>
          <w:lang w:val="en-US"/>
        </w:rPr>
      </w:pPr>
      <w:r>
        <w:rPr>
          <w:lang w:val="en-US"/>
        </w:rPr>
        <w:t>Sul, Sull, Sulle, Swall, Swill, Swoll, Swylle, Zoul, Zould.</w:t>
      </w:r>
    </w:p>
    <w:p>
      <w:pPr>
        <w:pStyle w:val="Normal"/>
        <w:rPr>
          <w:lang w:val="en-US"/>
        </w:rPr>
      </w:pPr>
      <w:r>
        <w:rPr>
          <w:lang w:val="en-US"/>
        </w:rPr>
        <w:t xml:space="preserve">SULLIVAN(2), SUMA(1), SUMMERS(12), SUNDAY(1), SUPINGER(15), SURBER(1), SURFACE(1), SUTE(1), SUTTER(1), SUTTON(8), SWAIN(3), SWALLOW(5), SWANGO(1), SWANK(2), SWANSON(1), SWARTZ(14), </w:t>
      </w:r>
    </w:p>
    <w:p>
      <w:pPr>
        <w:pStyle w:val="Normal"/>
        <w:rPr>
          <w:lang w:val="en-US"/>
        </w:rPr>
      </w:pPr>
      <w:r>
        <w:rPr>
          <w:lang w:val="en-US"/>
        </w:rPr>
        <w:t xml:space="preserve">SUMNER , Sumner , SUMNER , Sumner , SUMNER , Sumner , SUMNER , Sumner , Sundberg , SUNDEMAN , SUNDGREN , SUNESDOTTER , SUNESSON , SUNSBERG , SURRATT , SURWAR , SUTTLE , SUTTON , </w:t>
      </w:r>
    </w:p>
    <w:p>
      <w:pPr>
        <w:pStyle w:val="Normal"/>
        <w:rPr>
          <w:lang w:val="en-US"/>
        </w:rPr>
      </w:pPr>
      <w:r>
        <w:rPr>
          <w:lang w:val="en-US"/>
        </w:rPr>
        <w:t xml:space="preserve">SUMP, SUTHERLAND, SUTPHIN, SUTTON, SVENSON, SVENSSON, SWARTZ, SWISHER, SWOPE, SYDENHAM, SYNAM   TAGG, TALMADGE, TANGERT, TARONI, TATEM, TATMAN, TAWNEY, TAYLOR, TENNANT, </w:t>
      </w:r>
    </w:p>
    <w:p>
      <w:pPr>
        <w:pStyle w:val="Normal"/>
        <w:rPr>
          <w:lang w:val="en-US"/>
        </w:rPr>
      </w:pPr>
      <w:r>
        <w:rPr>
          <w:lang w:val="en-US"/>
        </w:rPr>
        <w:t xml:space="preserve">SUNBORG (1), SURETTE (3), SZEP (1)   TACHE (1), TAORMINA (3), TARBOX (1), TARDIF (7), TASH (1), TEASDALE (1), TEMPLET (2), TERRIAULT (19), TERRIO (44), TERRIOT (233), TERRY (1), TESSIER (1), TESTA (1), THARIO </w:t>
      </w:r>
    </w:p>
    <w:p>
      <w:pPr>
        <w:pStyle w:val="Normal"/>
        <w:rPr>
          <w:lang w:val="en-US"/>
        </w:rPr>
      </w:pPr>
      <w:r>
        <w:rPr>
          <w:lang w:val="en-US"/>
        </w:rPr>
        <w:t xml:space="preserve">Sundheim(1), Sundquist(4), Sundstrom(1), Sunsdahl(1), Sustman(1), Sva(1), Svalheim(203), Svangstu(1), Svaning(3), Svarstad(1), Svedal(4), Sveen(7), Svela(1), Svendsen(15), Svendsoy(2), Svendsplass(4), Svendsson(1), </w:t>
      </w:r>
    </w:p>
    <w:p>
      <w:pPr>
        <w:pStyle w:val="Normal"/>
        <w:rPr>
          <w:lang w:val="en-US"/>
        </w:rPr>
      </w:pPr>
      <w:r>
        <w:rPr>
          <w:lang w:val="en-US"/>
        </w:rPr>
        <w:t xml:space="preserve">Sundvold , Sussex , Svarteberg , Svartholmen , Svartveit , Svendsås , Svendsby , Svendsen , Svennes , Svenning , Svensdal , Svenson , Svidal , Svidalsnes , Svinastein , Svindal , Swenson , Sykes , Sylta , Syltøy , Synnevåg , Syverson , </w:t>
      </w:r>
    </w:p>
    <w:p>
      <w:pPr>
        <w:pStyle w:val="Normal"/>
        <w:rPr>
          <w:lang w:val="en-US"/>
        </w:rPr>
      </w:pPr>
      <w:r>
        <w:rPr>
          <w:lang w:val="en-US"/>
        </w:rPr>
        <w:t xml:space="preserve">Surber(4), Surface(4), Surman(1), Sussman(3), Suter(3), Sutherland(3), Sutphin(28), Sutten(1), Sutter(1), Suttle(8), Sutton(4), Svetlecic(2), Swan(1), Swander(4), Swaner(1), Swanger(3), Swank(14), Swannger(5), Swanson(1), </w:t>
      </w:r>
    </w:p>
    <w:p>
      <w:pPr>
        <w:pStyle w:val="Normal"/>
        <w:rPr>
          <w:lang w:val="en-US"/>
        </w:rPr>
      </w:pPr>
      <w:r>
        <w:rPr>
          <w:lang w:val="en-US"/>
        </w:rPr>
        <w:t xml:space="preserve">SUSAN, SUTFIN,   TASHER, TEATS*, TELLER, THAYER*, THOMAS, </w:t>
      </w:r>
    </w:p>
    <w:p>
      <w:pPr>
        <w:pStyle w:val="Normal"/>
        <w:rPr>
          <w:lang w:val="en-US"/>
        </w:rPr>
      </w:pPr>
      <w:r>
        <w:rPr>
          <w:lang w:val="en-US"/>
        </w:rPr>
        <w:t xml:space="preserve">Suydam , SVAHN , SVENSDOTTER , SVENSSON , SVENSSON-MILD , SVERAK , Swain , SWANSON , Swanson , SWANSSON , SWEDENSTIERNA , SWENSON , Swift , Swinnerton , SWINNEY , Symes , SYMMES , Symonds , </w:t>
      </w:r>
    </w:p>
    <w:p>
      <w:pPr>
        <w:pStyle w:val="Normal"/>
        <w:rPr>
          <w:lang w:val="en-US"/>
        </w:rPr>
      </w:pPr>
      <w:r>
        <w:rPr>
          <w:lang w:val="en-US"/>
        </w:rPr>
        <w:t xml:space="preserve">Svendsen (1), Swain (7), Swaine (7), Sweet (1), Sylvan (1)   Tancredi (5), Tanner (2), Tarkenton (1), Tarkington (2), Taylor (18), Teaby (1), Tear (1), Terwilliger (1), Thayer (3), Thole (1), Thomas (25), Thompson (12), Thorpe (1), Thurston (1), </w:t>
      </w:r>
    </w:p>
    <w:p>
      <w:pPr>
        <w:pStyle w:val="Normal"/>
        <w:rPr>
          <w:lang w:val="en-US"/>
        </w:rPr>
      </w:pPr>
      <w:r>
        <w:rPr>
          <w:lang w:val="en-US"/>
        </w:rPr>
        <w:t xml:space="preserve">Svenning(3), Svensen(3), Svenskerud(1), Svensoy(2), Svensson(1), Sviggum(16), Svino(4), Swalve(1), Swanbeck(2), Swangstue(1), Swanke(3), Swanson(4), Sweet(1), Swenson(6), Swiden(4), Swift(1), Swiggum(4), Syslak(1), Syversen(4), </w:t>
      </w:r>
    </w:p>
    <w:p>
      <w:pPr>
        <w:pStyle w:val="Normal"/>
        <w:rPr>
          <w:lang w:val="en-US"/>
        </w:rPr>
      </w:pPr>
      <w:r>
        <w:rPr>
          <w:lang w:val="en-US"/>
        </w:rPr>
        <w:t xml:space="preserve">SVERIGE, SWYNFORD, TAILLEFER OR ANGOULEME , TAILLEFER OR VALENCE, TAILLEFER, TALVAS, THEMILTHORP, TINDALL, TODD, TOENI OR STAFFORD, TOENI, TONEI, TONI, TONSBURG, TORINO, TOSNEY OR TOENI, </w:t>
      </w:r>
    </w:p>
    <w:p>
      <w:pPr>
        <w:pStyle w:val="Normal"/>
        <w:rPr>
          <w:lang w:val="en-US"/>
        </w:rPr>
      </w:pPr>
      <w:r>
        <w:rPr>
          <w:lang w:val="en-US"/>
        </w:rPr>
        <w:t xml:space="preserve">Svorting , Swanson , Swanstrøm , Swenson , Swenumson , Swisher , Synøve , Syverson , Taaterhus , Taraldsdotter , Taraldson , Teigen , Tellefsen , Terrant , Tessmer , Thollander , Thomas , Thompson , Thorpe , Thorson , Tiegen , Timdal , </w:t>
      </w:r>
    </w:p>
    <w:p>
      <w:pPr>
        <w:pStyle w:val="Normal"/>
        <w:rPr>
          <w:lang w:val="en-US"/>
        </w:rPr>
      </w:pPr>
      <w:r>
        <w:rPr>
          <w:lang w:val="en-US"/>
        </w:rPr>
        <w:t xml:space="preserve">Survant , Susong , Suter , Sutherlan , Sutherland , Sutton , Svoboda , Swaford , </w:t>
      </w:r>
    </w:p>
    <w:p>
      <w:pPr>
        <w:pStyle w:val="Normal"/>
        <w:rPr>
          <w:lang w:val="en-US"/>
        </w:rPr>
      </w:pPr>
      <w:r>
        <w:rPr>
          <w:lang w:val="en-US"/>
        </w:rPr>
        <w:t xml:space="preserve">SUKENIK, SULKEY, SULLIVAN, SULLO, SUMMER, SUMMERS, SUMMERVILLE, SUMPTION, SURA, SURBER, SUTER, SUTHERLAND, SWEENEY, SWESEY, SWIFT, SWINK, SWOGER, SYGO, TAGGART/TIGART, TALLENTIRE, TALLEY, TARR, TATE, TAYLOR, TEAGARDEN, TEDROW, </w:t>
      </w:r>
    </w:p>
    <w:p>
      <w:pPr>
        <w:pStyle w:val="Normal"/>
        <w:rPr>
          <w:lang w:val="en-US"/>
        </w:rPr>
      </w:pPr>
      <w:r>
        <w:rPr>
          <w:lang w:val="en-US"/>
        </w:rPr>
        <w:t xml:space="preserve">Sutton(1), Sweeney(2), Swensen(1), Swift(4), Talbot(1), Tarnava(1), Tatlow(1), Swafford / Swain / Swaner / Sweat / Sweetland / Swenney / Swinea / Sweaney / Swiney / Swindle / Swistok / Sykes / Sylvester   Tabler / Talbert / Talley / Tankerley / Taphorn / Tarkington / Tarp / Tarpley / Taylor / Tays / Teagarden / </w:t>
      </w:r>
    </w:p>
    <w:p>
      <w:pPr>
        <w:pStyle w:val="Normal"/>
        <w:rPr>
          <w:lang w:val="en-US"/>
        </w:rPr>
      </w:pPr>
      <w:r>
        <w:rPr>
          <w:lang w:val="en-US"/>
        </w:rPr>
        <w:t xml:space="preserve">Swaggart , Swaim , Swain , Swann , Swanson , Swanstone , Swar , Swatzel , Swearingen , Sweazea , Sweeney , Sweet , Sweetland , Sweeton , Swegart , Sweiger , Swift , Swigert , Swindall , Swindle , Swinehart , Swisher , Switzler , </w:t>
      </w:r>
    </w:p>
    <w:p>
      <w:pPr>
        <w:pStyle w:val="Normal"/>
        <w:rPr>
          <w:lang w:val="en-US"/>
        </w:rPr>
      </w:pPr>
      <w:r>
        <w:rPr>
          <w:lang w:val="en-US"/>
        </w:rPr>
        <w:t xml:space="preserve">SWARBRICK , THOMPSON , TURNER , UNKNOWN , WALMSLEY , WAREING , WARING , WATERHOUSE , WATSON , WINDER , WOODS  ANDERSON, BROWN, CHALMERS, CROMBIE, DAVIDSON, DUNCAN, ESSLEMONT, </w:t>
      </w:r>
    </w:p>
    <w:p>
      <w:pPr>
        <w:pStyle w:val="Normal"/>
        <w:rPr>
          <w:lang w:val="en-US"/>
        </w:rPr>
      </w:pPr>
      <w:r>
        <w:rPr>
          <w:lang w:val="en-US"/>
        </w:rPr>
        <w:t xml:space="preserve">Swaringim(4), Swarthout(1), Swartz(17), Swartzbaugh(7), Swasey(3), Swatzell(2), Swayze(2), Sweat(1), Sweeney(1), Sweet(5), Sweetwood(1), Swehla(1), Sweigart(4), Sweigert(3), Sweitzer(2), Swenson(1), Swift(1), Swinehart(1), </w:t>
      </w:r>
    </w:p>
    <w:p>
      <w:pPr>
        <w:pStyle w:val="Normal"/>
        <w:rPr>
          <w:lang w:val="en-US"/>
        </w:rPr>
      </w:pPr>
      <w:r>
        <w:rPr>
          <w:lang w:val="en-US"/>
        </w:rPr>
        <w:t xml:space="preserve">SWARTZEL(81), SWARZ(1), SWEENEY(3), SWEET(1), SWENDEL(1), SWIEHART(1), SWINEHART(8), SWISHER(4), SWORDS(5), SWOVELAND(1), SYPHER(1),   TAKASE(4), TALBOTT(1), TALMADGE(1), TANNER(3), </w:t>
      </w:r>
    </w:p>
    <w:p>
      <w:pPr>
        <w:pStyle w:val="Normal"/>
        <w:rPr>
          <w:lang w:val="en-US"/>
        </w:rPr>
      </w:pPr>
      <w:r>
        <w:rPr>
          <w:lang w:val="en-US"/>
        </w:rPr>
        <w:t xml:space="preserve">SWARTZWELDER, SWATSWORTH, SWEITZER, SWENDRZYNSKI, SWICK, SWICKARD, SWIETANOWSKI, SWIHART, SWILHART, SWINDELL, SWINEHART, SWISHER, SWISSHELM, SWOPE, SWORD, SWYERS, SYKER, </w:t>
      </w:r>
    </w:p>
    <w:p>
      <w:pPr>
        <w:pStyle w:val="Normal"/>
        <w:rPr>
          <w:lang w:val="en-US"/>
        </w:rPr>
      </w:pPr>
      <w:r>
        <w:rPr>
          <w:lang w:val="en-US"/>
        </w:rPr>
        <w:t xml:space="preserve">SWEARINGEN, TAFFERTY, TALKINGTON, TALLEY, TALLY, TAPP, TARKINGTON, TATE, TATUM, TAYLOR, TERRELL, THOMAS, THOMPSON, THORMAN, THURMAN, TILLOCK, TINA, TIPPEL, TOLAND, TOLLENAAR, </w:t>
      </w:r>
    </w:p>
    <w:p>
      <w:pPr>
        <w:pStyle w:val="Normal"/>
        <w:rPr>
          <w:lang w:val="en-US"/>
        </w:rPr>
      </w:pPr>
      <w:r>
        <w:rPr>
          <w:lang w:val="en-US"/>
        </w:rPr>
        <w:t xml:space="preserve">Swift , Sydell , Sykes , Sylvan , Sylver , Sylvester , Symons , Taber , Tabor , Taft , Taggart , Tailor , Talbot , Talcott , Tallman , Tancrey , Tannehill , Tanner , Tappan , Taylor , Teel , Teller , Temple , Templeton , Tenney , Thacher , Thatcher , </w:t>
      </w:r>
    </w:p>
    <w:p>
      <w:pPr>
        <w:pStyle w:val="Normal"/>
        <w:rPr>
          <w:lang w:val="en-US"/>
        </w:rPr>
      </w:pPr>
      <w:r>
        <w:rPr>
          <w:lang w:val="en-US"/>
        </w:rPr>
        <w:t xml:space="preserve">Swiney(1), Swisher(1), Switzer(3), Swoope(1), Swope(22), Swoyer(3), Sylvanus(1), Symonds(8), Systrom(1), Tabaq(1), Tabar(2), Tablone(2), Tabor(1), Taerea(2), Taggart(1), Tait(3), Talbot(3), Taliaferro(1), Tallent(1), Talton(2), </w:t>
      </w:r>
    </w:p>
    <w:p>
      <w:pPr>
        <w:pStyle w:val="Normal"/>
        <w:rPr>
          <w:lang w:val="en-US"/>
        </w:rPr>
      </w:pPr>
      <w:r>
        <w:rPr>
          <w:lang w:val="en-US"/>
        </w:rPr>
        <w:t xml:space="preserve">Swope , Sydney , Sydnor , Sykes , Syles or Lyles , Sylvester , Sylvia , Taber , Tabor , Taborsky , Tackett , Tackle , Tadley , Taft , Talbert , Talbot , Talbott , TATALIBA, TATE, TATOL, TAYLOR, TEACHWORTH, TEAFORD, TEAGUE, </w:t>
      </w:r>
    </w:p>
    <w:p>
      <w:pPr>
        <w:pStyle w:val="Normal"/>
        <w:rPr>
          <w:lang w:val="en-US"/>
        </w:rPr>
      </w:pPr>
      <w:r>
        <w:rPr>
          <w:lang w:val="en-US"/>
        </w:rPr>
        <w:t xml:space="preserve">Syverson(2), Syvertsen(3)   Tabbert(1), Takle(1), Talla(2), Tallahaugen(1), Talle(10), Talsaete(6), Talsaeter(1), Tandla(1), Tangeman(1), Tangen(70), Tanner(1), Targhetta(1), Tarvestad(3), Tasker(1), Tavle(5), Taylor(1), Teal(1), </w:t>
      </w:r>
    </w:p>
    <w:p>
      <w:pPr>
        <w:pStyle w:val="Normal"/>
        <w:rPr>
          <w:lang w:val="en-US"/>
        </w:rPr>
      </w:pPr>
      <w:r>
        <w:rPr>
          <w:lang w:val="en-US"/>
        </w:rPr>
        <w:t xml:space="preserve">Syversrud , Szablewska ,   Taifouri , Takkvam , Takvam , Tangen , Taranger , Tarlebø , Taylor , Tefre , Teigen , Teigland , Telavåg , Telle , Tellnes , Temre , Tharaldsen , Theting , Thieme , Thomassen , Thorvaldsen , Threllfal , til Vatne og </w:t>
      </w:r>
    </w:p>
    <w:p>
      <w:pPr>
        <w:pStyle w:val="Normal"/>
        <w:rPr>
          <w:lang w:val="en-US"/>
        </w:rPr>
      </w:pPr>
      <w:r>
        <w:rPr>
          <w:lang w:val="en-US"/>
        </w:rPr>
        <w:t xml:space="preserve">SZYMANOWSKI , TAGGART , TAGGERT , TALBOT , TANNER , TARG , TARIKULLAH , Tate , Tavarnesi , TAVERNA , Taylor , TAYLOR , Taylor , TAYLOR , Tebbet , TELANDER , TELISON , TELL , TEMUGE , TENBROOK , </w:t>
      </w:r>
    </w:p>
    <w:p>
      <w:pPr>
        <w:pStyle w:val="Normal"/>
        <w:rPr>
          <w:lang w:val="en-US"/>
        </w:rPr>
      </w:pPr>
      <w:r>
        <w:rPr>
          <w:lang w:val="en-US"/>
        </w:rPr>
        <w:t xml:space="preserve">Taillebois , Taillefer , Talvaise , Talvas , Tanner , Tarbert , Tatton , Taylor , Temple , Templeman , Tennant , Tevendale , Thatcher , Thomas , Thompson , Thornton , Thwaite , Tills , Timperley , Tiplady , Todd , Toeni , Tomkins , </w:t>
      </w:r>
    </w:p>
    <w:p>
      <w:pPr>
        <w:pStyle w:val="Normal"/>
        <w:rPr>
          <w:lang w:val="en-US"/>
        </w:rPr>
      </w:pPr>
      <w:r>
        <w:rPr>
          <w:lang w:val="en-US"/>
        </w:rPr>
        <w:t xml:space="preserve">TALBOT , TALIAFERRO , Taliaferro , TALIAFERRO , TALVAS , Talvas , Tankersley , Tattershall , Tempest , TEMPEST , Tempest , TEMPEST , Tempest , TEMPEST , Tempest , Teobaldo , Tesdale , TEWDWR , Theodorus , Theresa , </w:t>
      </w:r>
    </w:p>
    <w:p>
      <w:pPr>
        <w:pStyle w:val="Normal"/>
        <w:rPr>
          <w:lang w:val="en-US"/>
        </w:rPr>
      </w:pPr>
      <w:r>
        <w:rPr>
          <w:lang w:val="en-US"/>
        </w:rPr>
        <w:t xml:space="preserve">SUTTLE, SWAIN, SWAN, SWANEY, SWANK, SWARTZ, SWEARINGEN, Tattersfield(1), Taylor(24), Teape(3), Tennant(1), Tennis(1), Tennison(2), Terzis(4), Tessman(1), Therrien(1), Thiel(1), Thomas(9), Thompson(13), </w:t>
      </w:r>
    </w:p>
    <w:p>
      <w:pPr>
        <w:pStyle w:val="Normal"/>
        <w:rPr>
          <w:lang w:val="en-US"/>
        </w:rPr>
      </w:pPr>
      <w:r>
        <w:rPr>
          <w:lang w:val="en-US"/>
        </w:rPr>
        <w:t xml:space="preserve">Tally , TAYLER , Taylor , Terry , THACKER , THOM , Thomas , THOMPSON , TICKLE , Tiller , Tressie , Trusty , TUCKER , Turner , TURNER , TYLER , UNKNOWN , VAN DYKE , VANCE , VANOVER , VESEY , VIERS , W , Wallace , </w:t>
      </w:r>
    </w:p>
    <w:p>
      <w:pPr>
        <w:pStyle w:val="Normal"/>
        <w:rPr>
          <w:lang w:val="en-US"/>
        </w:rPr>
      </w:pPr>
      <w:r>
        <w:rPr>
          <w:lang w:val="en-US"/>
        </w:rPr>
        <w:t xml:space="preserve">Talent , Taliaferro , Talkington , Tall , Tallant , Tallman , Talmage , Tams , Tanner </w:t>
      </w:r>
    </w:p>
    <w:p>
      <w:pPr>
        <w:pStyle w:val="Normal"/>
        <w:rPr>
          <w:lang w:val="en-US"/>
        </w:rPr>
      </w:pPr>
      <w:r>
        <w:rPr>
          <w:lang w:val="en-US"/>
        </w:rPr>
        <w:t xml:space="preserve">SYKES, SYLER, SYSTER, SZARUGA, SZENNYEI, SZUCS.  TABOR, TAKAI, TALLENT, TALLY, TAMPLIN, TANGEMAN, TANTORNO, TARCHIONA, TARRY, Tammen(2), Tamochi(1), Tams(1), Tanner(1), Tanquary(3), Tanquery(1), Tarbell(1), Tardif(2), Tarkington(2), Tarleton(1), Tarrance(2), Tarrant(1), Tarver(4), Tasler(1), Tate(3), Tatman(2), Tatum(2), Taubert(2), Taulbee(1), Tauschman(2), </w:t>
      </w:r>
    </w:p>
    <w:p>
      <w:pPr>
        <w:pStyle w:val="Normal"/>
        <w:rPr>
          <w:lang w:val="en-US"/>
        </w:rPr>
      </w:pPr>
      <w:r>
        <w:rPr>
          <w:lang w:val="en-US"/>
        </w:rPr>
        <w:t xml:space="preserve">TARACY(1), TASCHLE(1), TATE(3), TAUROT(1), TAUSCHER(7), TAVENNER(3), TAVNER(1), TAYLOR(41), TEAGUE(1), TEETER(1), TEMPLE(10), TERRY(3), TETER(2), TEXTER(1), THACKERY(1), THARP(1), </w:t>
      </w:r>
    </w:p>
    <w:p>
      <w:pPr>
        <w:pStyle w:val="Normal"/>
        <w:rPr>
          <w:lang w:val="en-US"/>
        </w:rPr>
      </w:pPr>
      <w:r>
        <w:rPr>
          <w:lang w:val="en-US"/>
        </w:rPr>
        <w:t xml:space="preserve">TASSIN, TASTET, TOUPS, TREGUE, TROXCLER, TROXLER, TURNER, VESDRAY, VICKNER, VILLAS, VOORHIES, WAGUESPACK, WALTMAN, WESELE, WHITMORE, WICHE (VIQUE), WICHE-(VICK), WICHENER </w:t>
      </w:r>
    </w:p>
    <w:p>
      <w:pPr>
        <w:pStyle w:val="Normal"/>
        <w:rPr>
          <w:lang w:val="en-US"/>
        </w:rPr>
      </w:pPr>
      <w:r>
        <w:rPr>
          <w:lang w:val="en-US"/>
        </w:rPr>
        <w:t xml:space="preserve">TAUBE, KURZE, KURTZE, LEIDNER, BAUMGÄRTEL, BOHOT, DOMASCHKE, </w:t>
      </w:r>
    </w:p>
    <w:p>
      <w:pPr>
        <w:pStyle w:val="Normal"/>
        <w:rPr>
          <w:lang w:val="en-US"/>
        </w:rPr>
      </w:pPr>
      <w:r>
        <w:rPr>
          <w:lang w:val="en-US"/>
        </w:rPr>
        <w:t xml:space="preserve">TAURIELLO, TOMASULO   Abbech (1), Ailshire (1), Albert (2), Aleshire (1), Alexander (7), Allen (10), Allison (1), Almond (3), Alsop (1), Alther (1), Ambrose (10), Anderson (9), Andrew A. (1), Ange (3), Annechino (2), Arannes (1), </w:t>
      </w:r>
    </w:p>
    <w:p>
      <w:pPr>
        <w:pStyle w:val="Normal"/>
        <w:rPr>
          <w:lang w:val="en-US"/>
        </w:rPr>
      </w:pPr>
      <w:r>
        <w:rPr>
          <w:lang w:val="en-US"/>
        </w:rPr>
        <w:t xml:space="preserve">Tavano(3), Tavernier(4), Taylor(59), Tayntor(1), Tebodo(1), Teel(1), Tefferteller(1), Tegard(8), Teichert(1), Tellas(6), Tellgren(1), Temple(1), Templer(1), Templin(2), Tennison(1), Terrasi(1), Terrell(2), Terrill(2), Terry(5), </w:t>
      </w:r>
    </w:p>
    <w:p>
      <w:pPr>
        <w:pStyle w:val="Normal"/>
        <w:rPr>
          <w:lang w:val="en-US"/>
        </w:rPr>
      </w:pPr>
      <w:r>
        <w:rPr>
          <w:lang w:val="en-US"/>
        </w:rPr>
        <w:t xml:space="preserve">TEANEY, TECHIENDORF, TEDORE, TEEGARDEN, TEEGARDIN, TEEL, TEETER, TELFER, TEMPLE, TEMPLETON, TEMYER, TENNEY, TEODOSIO, TERHARR, TERRACE, TERRES, TERRY, TESKE, TETHERLY, THACKER, </w:t>
      </w:r>
    </w:p>
    <w:p>
      <w:pPr>
        <w:pStyle w:val="Normal"/>
        <w:rPr>
          <w:lang w:val="en-US"/>
        </w:rPr>
      </w:pPr>
      <w:r>
        <w:rPr>
          <w:lang w:val="en-US"/>
        </w:rPr>
        <w:t xml:space="preserve">Teas / Teat / Temple / Terrell / Terry / Thesing / Thigpen / Thistle / Thomas / Thomason / Thompson / Thompson / Thorn / Thornberry / Thornsberry / Thorton / Thorp / Thrasher / Threet / Thurman / Tice / Tidwell / Tingle / Tinin / Tinsley . </w:t>
      </w:r>
    </w:p>
    <w:p>
      <w:pPr>
        <w:pStyle w:val="Normal"/>
        <w:rPr>
          <w:lang w:val="en-US"/>
        </w:rPr>
      </w:pPr>
      <w:r>
        <w:rPr>
          <w:lang w:val="en-US"/>
        </w:rPr>
        <w:t xml:space="preserve">Vance , Vanderpool , Vaughn , Velleman , Vercoe , Vickroy , Vigae , Walstra , Ward , Warrnhoff , Waters , Weaver , Weideman , Weinkauff , Weisemann , Weist , Wendt , Werner , Westergreen , Wetherell , Wetzel , Wheeler , White , Whitfield , TEESSELINK, KUIK, KNOOP, GAGELMAN en TENSEN   PRAATS - PRAETS - PRAETZ    REID, LABERGE, SOUCY   van HULTEN   DE BOCK, LEIVE, NIEUWENBURG, VISSER, WIMMEL   DE BOCK, BUTTER, DOLLE, LEIVE, </w:t>
      </w:r>
    </w:p>
    <w:p>
      <w:pPr>
        <w:pStyle w:val="Normal"/>
        <w:rPr>
          <w:lang w:val="en-US"/>
        </w:rPr>
      </w:pPr>
      <w:r>
        <w:rPr>
          <w:lang w:val="en-US"/>
        </w:rPr>
        <w:t xml:space="preserve">TEETERS, TERRY, THOMAS, TICE, TOBACKIE, TOMLINSON, TOOGOOD, TRAEGER, TRAUFLER, TSCHUDIN, TURNBAUGH, TYSON, ULRICH, UNKNOWN, UP DE GRAF, VALINT, VAN FOSSEN, VAN SCOYOC, VAN </w:t>
      </w:r>
    </w:p>
    <w:p>
      <w:pPr>
        <w:pStyle w:val="Normal"/>
        <w:rPr>
          <w:lang w:val="en-US"/>
        </w:rPr>
      </w:pPr>
      <w:r>
        <w:rPr>
          <w:lang w:val="en-US"/>
        </w:rPr>
        <w:t xml:space="preserve">TEETS, TELICAK, TENCATE, TEWELL, THOMAS, THOMPSON, THORNDELL, THRASHER, TINKEY, TINSTMAN, TOBIN, TODD, TOLBERT, TOLLEN, TOPH, TOPPING, TOUCEY, TOWNSEND, TREMAINE, TRENNELL, TRESSLER, </w:t>
      </w:r>
    </w:p>
    <w:p>
      <w:pPr>
        <w:pStyle w:val="Normal"/>
        <w:rPr>
          <w:lang w:val="en-US"/>
        </w:rPr>
      </w:pPr>
      <w:r>
        <w:rPr>
          <w:lang w:val="en-US"/>
        </w:rPr>
        <w:t xml:space="preserve">Teigen(7), Teigland(10), Teist(1), Tennes(1), Tenold(1), Terhune(8), Terris(3), Terum(3), Teslow(1), Thaule(1), Theil(2), Thelgaard(1), Thibodeau(1), Thieding(1), Thingvold(1), Tho(1), Thomas(3), Thomasen(1), Thomassen(2), </w:t>
      </w:r>
    </w:p>
    <w:p>
      <w:pPr>
        <w:pStyle w:val="Normal"/>
        <w:rPr>
          <w:lang w:val="en-US"/>
        </w:rPr>
      </w:pPr>
      <w:r>
        <w:rPr>
          <w:lang w:val="en-US"/>
        </w:rPr>
        <w:t xml:space="preserve">Templeton , Tenario , Tenhet , Tennant , Tennell , Tenney , Terral , Terrell , Terrill , Terry , Terwilliger , Teson , Tessier , Testa , Tetrick , Tew , Thacher , Thacker , Tharp , Tharpe , Thayer , Theil or Thiel , Theriot , Thew , Thibault , Thibodeaux , </w:t>
      </w:r>
    </w:p>
    <w:p>
      <w:pPr>
        <w:pStyle w:val="Normal"/>
        <w:rPr>
          <w:lang w:val="en-US"/>
        </w:rPr>
      </w:pPr>
      <w:r>
        <w:rPr>
          <w:lang w:val="en-US"/>
        </w:rPr>
        <w:t xml:space="preserve">Tenney , Tetherly , Thaxter , Thayer , Thirkeld , Thomas , Thompson , Thomson , Thorley , Thorne , Thrasher , Threlkeld , Thurgood , Thurlow , Thurston , Thwaites , Tilden , Tilley , Tillinghast , Tillotson , Tillson , Tilson , Tincknell , Tiptoft , Tisdale </w:t>
      </w:r>
    </w:p>
    <w:p>
      <w:pPr>
        <w:pStyle w:val="Normal"/>
        <w:rPr>
          <w:lang w:val="en-US"/>
        </w:rPr>
      </w:pPr>
      <w:r>
        <w:rPr>
          <w:lang w:val="en-US"/>
        </w:rPr>
        <w:t xml:space="preserve">TERBETT , TERIA , Terry , Tesdell , TEURNEAU , Thacher , Thane , THAYER , THEORIN , Theweles , Thewles , THIEROLF , Thom , Thomas , Thomassen , THOMPSON , Thompson , THOMPSON , Thompson , THOMPSON , THOMSON </w:t>
      </w:r>
    </w:p>
    <w:p>
      <w:pPr>
        <w:pStyle w:val="Normal"/>
        <w:rPr>
          <w:lang w:val="en-US"/>
        </w:rPr>
      </w:pPr>
      <w:r>
        <w:rPr>
          <w:lang w:val="en-US"/>
        </w:rPr>
        <w:t xml:space="preserve">TERRY, TERZOPOULDS, THACKERY, THARP, THOMAS, THOMPSON, THOMSON, THOMSON (?), THORRINGTON, TIJSEN, TILDEN, TILGHMAN, Thibodeaux(1), Thierheimer(3), Thoman(17), Thomas(75), Thomason(1), </w:t>
      </w:r>
    </w:p>
    <w:p>
      <w:pPr>
        <w:pStyle w:val="Normal"/>
        <w:rPr>
          <w:lang w:val="en-US"/>
        </w:rPr>
      </w:pPr>
      <w:r>
        <w:rPr>
          <w:lang w:val="en-US"/>
        </w:rPr>
        <w:t xml:space="preserve">TESMER, HOPPE, EHLERS and EBERSPAECHER   WALDMANN   BONAL   CHAMPLAIN (VOLANT)   VINCENT   LEMKE, KÜHL, TREDER, MIOTK, SCHYMANSKY, KAPITZKY, BRÜCK, ROMAYKE, GOSTOMSKI, ROMMEL, </w:t>
      </w:r>
    </w:p>
    <w:p>
      <w:pPr>
        <w:pStyle w:val="Normal"/>
        <w:rPr>
          <w:lang w:val="en-US"/>
        </w:rPr>
      </w:pPr>
      <w:r>
        <w:rPr>
          <w:lang w:val="en-US"/>
        </w:rPr>
        <w:t xml:space="preserve">TESSIER/TESSIER dit LAVIGNE - TEMPLETON - THIBAULT - THIBAULT/TEBO - THIBERT - THIBODEAU - THOMPSON - TODD - TORRY - TOUPIN - TREMBLAY - TREMBLAY - TREMBLAY - TRUDEAU - TRUDEL - TRUEBODY – </w:t>
      </w:r>
    </w:p>
    <w:p>
      <w:pPr>
        <w:pStyle w:val="Normal"/>
        <w:rPr>
          <w:lang w:val="en-US"/>
        </w:rPr>
      </w:pPr>
      <w:r>
        <w:rPr>
          <w:lang w:val="en-US"/>
        </w:rPr>
        <w:t xml:space="preserve">THARP, THEESFIELD, THEILAN, THELGEN, THEWS, THIBAULT, THIXTON, THOGMARTIN, THOM, THOMAS, THOMPSON, THOMSON, THORNBURG, THORNBURGH, THORPE, THORSON, THREATT, THRUS, THUESEN, THUMB, </w:t>
      </w:r>
    </w:p>
    <w:p>
      <w:pPr>
        <w:pStyle w:val="Normal"/>
        <w:rPr>
          <w:lang w:val="en-US"/>
        </w:rPr>
      </w:pPr>
      <w:r>
        <w:rPr>
          <w:lang w:val="en-US"/>
        </w:rPr>
        <w:t xml:space="preserve">THATCHER(1), THAU(1), THAXTON(1), THAYER(1), THETFORD(1), THIEL(1), THIEMAN(1), THOMAS(42), THOMBERG(3), THOMPSON(25), THORN(2), THORNBURG(1), THORNBURGH(1), THORPE(4), THORSSON(2), </w:t>
      </w:r>
    </w:p>
    <w:p>
      <w:pPr>
        <w:pStyle w:val="Normal"/>
        <w:rPr>
          <w:lang w:val="en-US"/>
        </w:rPr>
      </w:pPr>
      <w:r>
        <w:rPr>
          <w:lang w:val="en-US"/>
        </w:rPr>
        <w:t xml:space="preserve">THATCHER, THOMAS, THOMPSON, THORMAN, TILTON, TINKER, TINNEY, TIPPEL, TOLLENAAR, TOMASCK, TONER, TORR, TRISLER, TRISSEL, TRUCE, TUBBS, TUNIS, TURNER, UNDERWOOD, UNKNOWN, UNTIEDT, </w:t>
      </w:r>
    </w:p>
    <w:p>
      <w:pPr>
        <w:pStyle w:val="Normal"/>
        <w:rPr>
          <w:lang w:val="en-US"/>
        </w:rPr>
      </w:pPr>
      <w:r>
        <w:rPr>
          <w:lang w:val="en-US"/>
        </w:rPr>
        <w:t xml:space="preserve">Thayer , Thiers , Thomas , Thompson , Thornton , Thurston , Thwing , Tibbets , Tice , Tichenor , Tiffany , Tiffey , Tilghman , Tillson , Tilton , Timson , Tinkham , Tobey , Todd , Tolliver , Tolman , Tompkins , Toppan , Torrence , Towers , Towle </w:t>
      </w:r>
    </w:p>
    <w:p>
      <w:pPr>
        <w:pStyle w:val="Normal"/>
        <w:rPr>
          <w:lang w:val="en-US"/>
        </w:rPr>
      </w:pPr>
      <w:r>
        <w:rPr>
          <w:lang w:val="en-US"/>
        </w:rPr>
        <w:t xml:space="preserve">TILLEGIN, TINDALL, TINGEY, TITERMARY, TOBIAS, TODD, TOMLIN, </w:t>
      </w:r>
    </w:p>
    <w:p>
      <w:pPr>
        <w:pStyle w:val="Normal"/>
        <w:rPr>
          <w:lang w:val="en-US"/>
        </w:rPr>
      </w:pPr>
      <w:r>
        <w:rPr>
          <w:lang w:val="en-US"/>
        </w:rPr>
        <w:t xml:space="preserve">Terwilliger(2), Teton(3), Tezhemier(1), Thacker(1), Tharp(4), Thatcher(1), Thayer(2), Themanson(1), Theobald(2), Theophilus(1), Theurer(1), THERRIAULT (181), THERRIEN (2), THIBAULT (8), THIBEAULT (1), THIBODEAU (57), THIBODEAUX (5), THIBOUTOT (3), THOMAS (2), THORNTON (1), THORPE (1), TOOTHAKER (2), TOPHAM (1), TOUCHET (2), </w:t>
      </w:r>
    </w:p>
    <w:p>
      <w:pPr>
        <w:pStyle w:val="Normal"/>
        <w:rPr>
          <w:lang w:val="en-US"/>
        </w:rPr>
      </w:pPr>
      <w:r>
        <w:rPr>
          <w:lang w:val="en-US"/>
        </w:rPr>
        <w:t xml:space="preserve">Thibaud , Thibault , Thietburge , Thistlethwayte , Thoars , Thomas , Thomas Gulston , Thomas , Thompson , Thorbilsson , Thorfinn , Thorgilsson , Thorley , Thornton , THROCKMORTON , Thurcytel , Thwaites , Thwenge , Tibetot , </w:t>
      </w:r>
    </w:p>
    <w:p>
      <w:pPr>
        <w:pStyle w:val="Normal"/>
        <w:rPr>
          <w:lang w:val="en-US"/>
        </w:rPr>
      </w:pPr>
      <w:r>
        <w:rPr>
          <w:lang w:val="en-US"/>
        </w:rPr>
        <w:t xml:space="preserve">Thicksten , Thiery , Thiesing , Thistlewaite , Thoenen , Thomas , Thomason , Thomasson , Thompkins , Thompson , Thomson , Thorley , Thorn , Thornberry , Thornburg , Thornburgh , Thorne , Thornhill , Thornley , Thornsberry , Thornton , </w:t>
      </w:r>
    </w:p>
    <w:p>
      <w:pPr>
        <w:pStyle w:val="Normal"/>
        <w:rPr>
          <w:lang w:val="en-US"/>
        </w:rPr>
      </w:pPr>
      <w:r>
        <w:rPr>
          <w:lang w:val="en-US"/>
        </w:rPr>
        <w:t xml:space="preserve">THIESFIELD, PAGE, MERRITT   STUBS, HARRIS, O'DONNEL, STEELE, STITH, MOORE, TROOP, SPURR, COOKE, HARDING   AINSWORTH, BAKER, BOONE, COLE, DODGE, EPPLER, FENNELL, FOCHT, GUTHRIE, STEPP </w:t>
      </w:r>
    </w:p>
    <w:p>
      <w:pPr>
        <w:pStyle w:val="Normal"/>
        <w:rPr>
          <w:lang w:val="en-US"/>
        </w:rPr>
      </w:pPr>
      <w:r>
        <w:rPr>
          <w:lang w:val="en-US"/>
        </w:rPr>
        <w:t xml:space="preserve">Thomas , Thompson , Tooker , Tozier , Trafton , Traprater , Tucker , Turnbull , Turner , Tuthill , Tuttle , Unbehaun , Utley , Valenziano , Van Proyen , Van Toyle , Whitman , Whitsell , Wiesemann , Wilding , Wilgus , Williams , Willinghurst , </w:t>
      </w:r>
    </w:p>
    <w:p>
      <w:pPr>
        <w:pStyle w:val="Normal"/>
        <w:rPr>
          <w:lang w:val="en-US"/>
        </w:rPr>
      </w:pPr>
      <w:r>
        <w:rPr>
          <w:lang w:val="en-US"/>
        </w:rPr>
        <w:t xml:space="preserve">Thomason , Thompkins , Thompson , Thornburgh , Thornton , Threlkeld , Thurman , Tidd , Tingley , Tipps , Titus , Tjarks , Toliver , Toomes , Tower , Towery , Townsend , Tracy , Tredway , Trobough , Tucker , Turner , Turpin , </w:t>
      </w:r>
    </w:p>
    <w:p>
      <w:pPr>
        <w:pStyle w:val="Normal"/>
        <w:rPr>
          <w:lang w:val="en-US"/>
        </w:rPr>
      </w:pPr>
      <w:r>
        <w:rPr>
          <w:lang w:val="en-US"/>
        </w:rPr>
        <w:t xml:space="preserve">Thomeczek(3), Thompson(29), Thomson(2), Thorn(2), Thorne(7), Thornley(1), Thornton(2), Thorsen(3), Thrall(7), Throckmorton(1), Throne(1), Thrower(1), Thumma(1), Thursby(3), Tibbetts(1), Tice(7), Tiernan(4), Tierney(6), Tiffany(1), </w:t>
      </w:r>
    </w:p>
    <w:p>
      <w:pPr>
        <w:pStyle w:val="Normal"/>
        <w:rPr>
          <w:lang w:val="en-US"/>
        </w:rPr>
      </w:pPr>
      <w:r>
        <w:rPr>
          <w:lang w:val="en-US"/>
        </w:rPr>
        <w:t xml:space="preserve">Thomming(4), Thompsen(4), Thompson(182), Thomson(2), Thon(7), Thoner(6), Thoresen(1), Thornton(2), Thorsen(3), Thorsnes(5), Thorson(6), Thorstad(1), Thovson(15), Thune(10), Thunem(1), Thunshelle(14), Tiedeman(1), Tiller(2), </w:t>
      </w:r>
    </w:p>
    <w:p>
      <w:pPr>
        <w:pStyle w:val="Normal"/>
        <w:rPr>
          <w:lang w:val="en-US"/>
        </w:rPr>
      </w:pPr>
      <w:r>
        <w:rPr>
          <w:lang w:val="en-US"/>
        </w:rPr>
        <w:t xml:space="preserve">Thompkins , Thompson , Thorneycroft , Timbs , Tims , Tipler , Tite , Tomkins , </w:t>
      </w:r>
    </w:p>
    <w:p>
      <w:pPr>
        <w:pStyle w:val="Normal"/>
        <w:rPr>
          <w:lang w:val="en-US"/>
        </w:rPr>
      </w:pPr>
      <w:r>
        <w:rPr>
          <w:lang w:val="en-US"/>
        </w:rPr>
        <w:t xml:space="preserve">Thompson   BAIN, BUIE, CAMPBELL, CLARKE, DALL, DARROCH, JESS, McDOUGALL, McGRIGOR, McKECHNIE, McKENZIE, McLAREN, McLEAN, MORRISON, NEILSON, SHAW, SHRUBSALL, SUTHERLAND, SYME, </w:t>
      </w:r>
    </w:p>
    <w:p>
      <w:pPr>
        <w:pStyle w:val="Normal"/>
        <w:rPr>
          <w:lang w:val="en-US"/>
        </w:rPr>
      </w:pPr>
      <w:r>
        <w:rPr>
          <w:lang w:val="en-US"/>
        </w:rPr>
        <w:t xml:space="preserve">TRAUTMANN(26), TRAYWICK(1), TREASH(1), TREESH(1), TREON(27), </w:t>
      </w:r>
    </w:p>
    <w:p>
      <w:pPr>
        <w:pStyle w:val="Normal"/>
        <w:rPr>
          <w:lang w:val="en-US"/>
        </w:rPr>
      </w:pPr>
      <w:r>
        <w:rPr>
          <w:lang w:val="en-US"/>
        </w:rPr>
        <w:t xml:space="preserve">TODD, TURNER , TUSSING, UNKNOWN , VAN CLEAVE, VANDERPOOL, VERGO, VEST, WAGNER, WALDEN, WALTHALL, WALTON, WARD, WATSON,, Toemmerfutgarden , Tokvam , Tommermo , Torbenson , Torbjørnsdotter , Torbjørnson , Toresdotter , Torgersdotter , Torgerson , Torgrimsdotter , Tipper. Tippet / Tippit / Tippitt / Tittle / Toben / Todd /Tolen / Tolle / Tolliver / Thomson(7), Thornsess(1), Thornton(1), Thorpe(16), Threfall(1), Threlfall(3), Threshfield(1), Thrope(6), Thurston(2), Tibaldi(5), Tilbrook(1), Timberlake(1), Tock(8), Tolley(1), Torre(2), Tough(1), Towse(75), Towse Thorpe(10), THOMSON, TOMICH, TRACY*, TREBILCOCK, TREGANZA*, TUCK, TUCKER,   UREEL,   VALENTINE, VICTOR, VIVIAN,   WALTERS*, WARREN*, WESTFALL, WILLIAMS, WILLIAMS*, WING, WOLCOTT*, WRIGHT,   YENNE*, YOUNG,   THORNTON, WHITMAN, WINSLOW   LUCK, YARBROUGH, AKINS, NALLEY, CAMPBELL, KING, HOOD   MILLER   BLANCH, BRADY, CAVANAUGH, DUFFY, FLYNN, GREENE, MCCARNEY, MUELLER, OHL, SAUVAGE   SWAINSTON   GROOM   GEORGE VALKO   VALKO, VELLER, FRANZ   CHAMBERS, HORNE, </w:t>
      </w:r>
    </w:p>
    <w:p>
      <w:pPr>
        <w:pStyle w:val="Normal"/>
        <w:rPr>
          <w:lang w:val="en-US"/>
        </w:rPr>
      </w:pPr>
      <w:r>
        <w:rPr>
          <w:lang w:val="en-US"/>
        </w:rPr>
        <w:t xml:space="preserve">Thorpe , Thorrell , Thorsbey , Thorstenson , Thow , Thrasher , Threadgill , Throckmorton , Thromlinson , Thruston , Thunger , Thurman , Thurston , Ti Leb , Ticer , Tichenor , Tidwell , Tierney , Tiler or Tyler , Tillery , Tilley , Tillinghast , </w:t>
      </w:r>
    </w:p>
    <w:p>
      <w:pPr>
        <w:pStyle w:val="Normal"/>
        <w:rPr>
          <w:lang w:val="en-US"/>
        </w:rPr>
      </w:pPr>
      <w:r>
        <w:rPr>
          <w:lang w:val="en-US"/>
        </w:rPr>
        <w:t xml:space="preserve">THORSTENSON(3), THRONER(3), THRUSH(1), THURNESS(1), THWAITS(1), TIBBALS(4), TIBBEN(1), TICE(5), TIELMANN(2), TILLISON(2), TIPPETT(1), TIPTON(1), TISDEL(2), TISOR(1), TITCHINER(1), TITTLE(4), TOBIAS(22), </w:t>
      </w:r>
    </w:p>
    <w:p>
      <w:pPr>
        <w:pStyle w:val="Normal"/>
        <w:rPr>
          <w:lang w:val="en-US"/>
        </w:rPr>
      </w:pPr>
      <w:r>
        <w:rPr>
          <w:lang w:val="en-US"/>
        </w:rPr>
        <w:t xml:space="preserve">THUROW, THURSTON, TIBBETTS, TICE, TICEN, TIDWELL, TIEDMAN, TIEMEYER, TILLSON, TIMMS, TIPPETT, TIPTON, TITTLE, TOBIAS, TOFTEY, TOKER, TOLER, TOLLE, TOMAN, TOMASETTI, TOMCHECK, TOMKO, </w:t>
      </w:r>
    </w:p>
    <w:p>
      <w:pPr>
        <w:pStyle w:val="Normal"/>
        <w:rPr>
          <w:lang w:val="en-US"/>
        </w:rPr>
      </w:pPr>
      <w:r>
        <w:rPr>
          <w:lang w:val="en-US"/>
        </w:rPr>
        <w:t xml:space="preserve">TIBBLES, PICKET(T), BARNINGHAM   AKINS, BROOKS, CHASTAIN, CLAYTON, COWLEY, DAVIS, HOLDEN, SKELTON and SMITH   MCGOWAN, DILLON, BALL, and PETERS    GWENLAN   BRINK, FORBES, FRENCH, </w:t>
      </w:r>
    </w:p>
    <w:p>
      <w:pPr>
        <w:pStyle w:val="Normal"/>
        <w:rPr>
          <w:lang w:val="en-US"/>
        </w:rPr>
      </w:pPr>
      <w:r>
        <w:rPr>
          <w:lang w:val="en-US"/>
        </w:rPr>
        <w:t xml:space="preserve">, Turner , Turville , Tweedy , Tye , Tyson   Ufflete , Underhill , Updike , Uppsala , URGELL   Valdarsson , Valentine , Valois , Vandever , Vanghus , Vanlandasson , Vanstienburg , Vaughn , Venables , Venuz , Vermaland , Vermandois , TICHBORNE , Tilley , Tiptoft , TOKE , Tokesy , Tomasso , TOOKE , TOOKE\TOKE , Touchet , Toulouse , Towne , TOWNLEY , Traves , Trelawney , Trelawny , TRILLOW , Tunstall , Turbeville , TURNER , Turrenne , Tyas , </w:t>
      </w:r>
    </w:p>
    <w:p>
      <w:pPr>
        <w:pStyle w:val="Normal"/>
        <w:rPr>
          <w:lang w:val="en-US"/>
        </w:rPr>
      </w:pPr>
      <w:r>
        <w:rPr>
          <w:lang w:val="en-US"/>
        </w:rPr>
        <w:t xml:space="preserve">Tierney (1), Tillett (1), Timmons (1), Tincher (1), Tindall (1), Tinder (1), Tobias (2), Todd (1), Tolson (1), Travis (3), Trout (2), Trunnel (1), Truslow (1), Tucker (4), Tuper (1), Tupper (2), Turner (2), Tutwiler (1), Tyler (1), Tyree (1)   Ulicny (1)   </w:t>
      </w:r>
    </w:p>
    <w:p>
      <w:pPr>
        <w:pStyle w:val="Normal"/>
        <w:rPr>
          <w:lang w:val="en-US"/>
        </w:rPr>
      </w:pPr>
      <w:r>
        <w:rPr>
          <w:lang w:val="en-US"/>
        </w:rPr>
        <w:t xml:space="preserve">BARKDOLL DEVRIES HIGH &amp; HILL   DeVRIES, ERICKSON, BENSON, KROM, </w:t>
      </w:r>
    </w:p>
    <w:p>
      <w:pPr>
        <w:pStyle w:val="Normal"/>
        <w:rPr>
          <w:lang w:val="en-US"/>
        </w:rPr>
      </w:pPr>
      <w:r>
        <w:rPr>
          <w:lang w:val="en-US"/>
        </w:rPr>
        <w:t xml:space="preserve">TONEY, WAREING, WELSHANS, YEASLEY   VANHOOREN-ONGENAE   BILLIAU, RAMAUT, GOUWY   BLACKMAN, CRANFORD, CRINER, CRISP, NEAL, PORCHIA, SAMS, SMITH   PAZIORA   WHITE   BANHAM, DURRELL, </w:t>
      </w:r>
    </w:p>
    <w:p>
      <w:pPr>
        <w:pStyle w:val="Normal"/>
        <w:rPr>
          <w:lang w:val="en-US"/>
        </w:rPr>
      </w:pPr>
      <w:r>
        <w:rPr>
          <w:lang w:val="en-US"/>
        </w:rPr>
        <w:t xml:space="preserve">Tiffin(4), Tiger(6), Tilley(3), Tillinghast(2), Tillman(3), Tillotson(6), Tilton(2), Tilzer(1), Timberlake(1), Timpe(7), Tincher(2), Tindle(5), Tinnell(2), Tinsley(1), Tintner(1), Tiplett(2), Tipton(6), Tisdel(1), Tise(2), Titzell(2), Tkachuk(2), </w:t>
      </w:r>
    </w:p>
    <w:p>
      <w:pPr>
        <w:pStyle w:val="Normal"/>
        <w:rPr>
          <w:lang w:val="en-US"/>
        </w:rPr>
      </w:pPr>
      <w:r>
        <w:rPr>
          <w:lang w:val="en-US"/>
        </w:rPr>
        <w:t xml:space="preserve">Tillman(1), Tingstad(1), Tingvoll(2), Tislevoll(1), Tjorn(3), Tlamka(1), Todal(1), Toft(1), Tofte(3), Togard(1), Togestad(1), Tolfsgard(17), Tollefsen(1), Tollefson(8), Tolsgard(1), Tomassen(2), Tommerbakke(2), Tomteberget(1), Tonjum(5), </w:t>
      </w:r>
    </w:p>
    <w:p>
      <w:pPr>
        <w:pStyle w:val="Normal"/>
        <w:rPr>
          <w:lang w:val="en-US"/>
        </w:rPr>
      </w:pPr>
      <w:r>
        <w:rPr>
          <w:lang w:val="en-US"/>
        </w:rPr>
        <w:t xml:space="preserve">Tillotson , Tilton , Timberlake , Timothy , Tindale , Tindall , Tiner , Tinsley , Tipton , Titlinger , Titsworth , Titus , Tobey , Todd , Tohill , Toland , Tolbert , Toler , Toley , Tolin , Tolomei , Tomkins , Tomlin , Tomlinson , Tompkins , Toms , Tone , Tong , </w:t>
      </w:r>
    </w:p>
    <w:p>
      <w:pPr>
        <w:pStyle w:val="Normal"/>
        <w:rPr>
          <w:lang w:val="en-US"/>
        </w:rPr>
      </w:pPr>
      <w:r>
        <w:rPr>
          <w:lang w:val="en-US"/>
        </w:rPr>
        <w:t xml:space="preserve">Timland , Tingstad , Tinnes , Tjonn , Tjønn , Tjonnaas , Tjønnåsdalen , Tjønnheim Tomerlin / Toole / Toungett / Townsend / Trammell / Trapp / Tremblay / Tribolet / Trigg / Trimble / Trimmer / Tripp / Troup / Trousdale / Troyer/ True / Truitt / Tucker </w:t>
      </w:r>
    </w:p>
    <w:p>
      <w:pPr>
        <w:pStyle w:val="Normal"/>
        <w:rPr>
          <w:lang w:val="en-US"/>
        </w:rPr>
      </w:pPr>
      <w:r>
        <w:rPr>
          <w:lang w:val="en-US"/>
        </w:rPr>
        <w:t xml:space="preserve">TISSIER, SNOW, MAHY, OZANNE, GAVEY, GOODMAN/LEWIS, LE PELLEY, NICOLLE, COLLENETTE, BISSON, BICHARD, DUQUEMIN   GUFFEY. WILLIS, HOWARD, DAVIS, BROWN, JONES, ANDERSON, INNIS, LEWALLEN, MYERS, </w:t>
      </w:r>
    </w:p>
    <w:p>
      <w:pPr>
        <w:pStyle w:val="Normal"/>
        <w:rPr>
          <w:lang w:val="en-US"/>
        </w:rPr>
      </w:pPr>
      <w:r>
        <w:rPr>
          <w:lang w:val="en-US"/>
        </w:rPr>
        <w:t xml:space="preserve">Titensor , Tolfssøn , Tollevsen , Tomasson Bollvig , Tomasson , Tordsen , Torgersen , Torsdatter , Torsteinsen , Torstensdatter , Torstensen , Tostensdatter , Toth , Trch , Trchová , Trinkl , Tripp , Trnková , Trulsen , Tufford , Tullefsen , </w:t>
      </w:r>
    </w:p>
    <w:p>
      <w:pPr>
        <w:pStyle w:val="Normal"/>
        <w:rPr>
          <w:lang w:val="en-US"/>
        </w:rPr>
      </w:pPr>
      <w:r>
        <w:rPr>
          <w:lang w:val="en-US"/>
        </w:rPr>
        <w:t xml:space="preserve">TITUS , Toffey , TOLLE , TOLUI , TOMASDOTTER , TOME , TOMLINSON , Topham , TORBJÖRNSDOTTER , TORBJÖRNSSON , TÖRNÅ , TORSTENSDOTTER , TORSTENSSON , Towne , Townsend , TRABERT , </w:t>
      </w:r>
    </w:p>
    <w:p>
      <w:pPr>
        <w:pStyle w:val="Normal"/>
        <w:rPr>
          <w:lang w:val="en-US"/>
        </w:rPr>
      </w:pPr>
      <w:r>
        <w:rPr>
          <w:lang w:val="en-US"/>
        </w:rPr>
        <w:t xml:space="preserve">Toberman(1), Tobia(1), Tobias(1), Tobin(2), Tobit(1), Todd(1), Tolbert(2), Tolson(2), Tom(1), Tomicilli(1), Tomlinson(2), Tompkins(3), Tonner(2), Toole(1), Toombs(1), Toovey(5), Tope(1), Topham(1), Topolnicki(3), Topper(2), Torcano(1), </w:t>
      </w:r>
    </w:p>
    <w:p>
      <w:pPr>
        <w:pStyle w:val="Normal"/>
        <w:rPr>
          <w:lang w:val="en-US"/>
        </w:rPr>
      </w:pPr>
      <w:r>
        <w:rPr>
          <w:lang w:val="en-US"/>
        </w:rPr>
        <w:t xml:space="preserve">TODD(33), TOLLIVER(1), TOM(5), TOMAN(1), TOMLIN(1), TOMLINSON(1), TONDARF(1), TORRENCE(1), TORREY(1), TOTTEN(1), TOWNSEND(2), WEAVER, WEIDNER, WEISS, WERNIMONT, WESTBROOK, WHITE, </w:t>
      </w:r>
    </w:p>
    <w:p>
      <w:pPr>
        <w:pStyle w:val="Normal"/>
        <w:rPr>
          <w:lang w:val="en-US"/>
        </w:rPr>
      </w:pPr>
      <w:r>
        <w:rPr>
          <w:lang w:val="en-US"/>
        </w:rPr>
        <w:t xml:space="preserve">TOMLINSON, TOPPER, TORBERT, TOWNS, TOWNSEND, TRACY, TRAUX, TREIBER, TRIPPETT, TRONE, TROSTLE, TROWBRIDGE, TROXELL, TRUNKEY, TSCHUDI, TUCKER, TULE, TURNER, TUTTLE, TYLER, TYSON   </w:t>
      </w:r>
    </w:p>
    <w:p>
      <w:pPr>
        <w:pStyle w:val="Normal"/>
        <w:rPr>
          <w:lang w:val="en-US"/>
        </w:rPr>
      </w:pPr>
      <w:r>
        <w:rPr>
          <w:lang w:val="en-US"/>
        </w:rPr>
        <w:t xml:space="preserve">TOMPKINS, TOMPSETT, TOMS, TONEY, TOOLAND, TOOPS, TORGESON, TORINA, TORNELL, TORQUATO, TORRES, TOWERS, TOWNSEND, TRABEING, TRACEY, TRACY, TRAFFACINTO, TRAGER, TRAMMEL, </w:t>
      </w:r>
    </w:p>
    <w:p>
      <w:pPr>
        <w:pStyle w:val="Normal"/>
        <w:rPr>
          <w:lang w:val="en-US"/>
        </w:rPr>
      </w:pPr>
      <w:r>
        <w:rPr>
          <w:lang w:val="en-US"/>
        </w:rPr>
        <w:t xml:space="preserve">TONANTIUS , Tonebruge , Torres , Toulouse , TOURS , Tower , Towler , Townsend , Townsend III , Trafford , Treves , Troupe , Truman , Trussell , Tucker Vermundsson , Vernon , Vestfold , Vexin , VINGULMORK , Visbursson , Visigoths </w:t>
      </w:r>
    </w:p>
    <w:p>
      <w:pPr>
        <w:pStyle w:val="Normal"/>
        <w:rPr>
          <w:lang w:val="en-US"/>
        </w:rPr>
      </w:pPr>
      <w:r>
        <w:rPr>
          <w:lang w:val="en-US"/>
        </w:rPr>
        <w:t xml:space="preserve">TONDER, NUBDAL, PFEIFF, OXHOLM, HVIDFELDT   ALLCHURCH / HALLCHURCH   PIPE and MASON and ROBERTS   STUBBS CARTER </w:t>
      </w:r>
    </w:p>
    <w:p>
      <w:pPr>
        <w:pStyle w:val="Normal"/>
        <w:rPr>
          <w:lang w:val="en-US"/>
        </w:rPr>
      </w:pPr>
      <w:r>
        <w:rPr>
          <w:lang w:val="en-US"/>
        </w:rPr>
        <w:t xml:space="preserve">Tonkins , Townsend , Travell , Trenam , Trip , Tucker , Turvey , Tusler , Twells , Twort , Tyrrell , Tyzack , Underhill , Upton , Valentine , Vessey , Vials , Waight , Wait , Waite , Walton , Ward , Warren , Warrin , Warwick , Wasdale , Watson , </w:t>
      </w:r>
    </w:p>
    <w:p>
      <w:pPr>
        <w:pStyle w:val="Normal"/>
        <w:rPr>
          <w:lang w:val="en-US"/>
        </w:rPr>
      </w:pPr>
      <w:r>
        <w:rPr>
          <w:lang w:val="en-US"/>
        </w:rPr>
        <w:t xml:space="preserve">Toomer , Toomery , Topoleski , Tordil , Torgersen , Torgrud , Tork , Tornor or Tunor , Tornor , Torres , Torrey , Townley , Townsend , Toy , Trabue , Trackwell , Tracy , Traenckel , Trail , Trammel , Travinalla , Travis , Traxler , Trayler , Traylor , </w:t>
      </w:r>
    </w:p>
    <w:p>
      <w:pPr>
        <w:pStyle w:val="Normal"/>
        <w:rPr>
          <w:lang w:val="en-US"/>
        </w:rPr>
      </w:pPr>
      <w:r>
        <w:rPr>
          <w:lang w:val="en-US"/>
        </w:rPr>
        <w:t xml:space="preserve">TOOMEY , TOPPING , TORRENCE , TRAPHAGAN , TRAPP , TRAVIS , TREABEAU , TREXLER , TRUELOVE , TRUESDALE , TRUITT , TRULL , TUCKER , TURNER , TURPIN , TWEED , TYSLAN   UMBERGER , </w:t>
      </w:r>
    </w:p>
    <w:p>
      <w:pPr>
        <w:pStyle w:val="Normal"/>
        <w:rPr>
          <w:lang w:val="en-US"/>
        </w:rPr>
      </w:pPr>
      <w:r>
        <w:rPr>
          <w:lang w:val="en-US"/>
        </w:rPr>
        <w:t xml:space="preserve">Torbjornsen(4), Torger(1), Torgersen(2), Torgerson(2), Torgeson(1), Tori(1), Torker(1), Torkildsen(4), Tornes(8), Torp(4), Torper(1), Torsen(1), Torstad(10), Torstensen(8), Torvestad(1), Torvik(16), Torvinen(3), Torvund(1), Totland(32), </w:t>
      </w:r>
    </w:p>
    <w:p>
      <w:pPr>
        <w:pStyle w:val="Normal"/>
        <w:rPr>
          <w:lang w:val="en-US"/>
        </w:rPr>
      </w:pPr>
      <w:r>
        <w:rPr>
          <w:lang w:val="en-US"/>
        </w:rPr>
        <w:t xml:space="preserve">Torblå , Torheim , Torkildsen , Tormodsvik , Torpe , Torsen , Torsnes , Torsvik , Tørvik , Tøsse , Tøtland , Totland , Tøtland , Totland , Tøtland , Totland , Tøtland , Totland , Tøtland , Totland , Tøtland , Totland , Tøtland , Totlandsvik , Trå , Traa , </w:t>
      </w:r>
    </w:p>
    <w:p>
      <w:pPr>
        <w:pStyle w:val="Normal"/>
        <w:rPr>
          <w:lang w:val="en-US"/>
        </w:rPr>
      </w:pPr>
      <w:r>
        <w:rPr>
          <w:lang w:val="en-US"/>
        </w:rPr>
        <w:t xml:space="preserve">Torge(1), Torres(5), Toten(1), Towery(3), Towner(1), Townsend(1), Toy(4), Trabert(2), Tracey(1), Tracy(6), Traenckel(1), Trail(1), Traini(2), Trask(4), Trate(2), Traux(5), Traver(3), Travis(3), Traxler(1), Trayaman(1), Treacy(1), Treadway(5), </w:t>
      </w:r>
    </w:p>
    <w:p>
      <w:pPr>
        <w:pStyle w:val="Normal"/>
        <w:rPr>
          <w:lang w:val="en-US"/>
        </w:rPr>
      </w:pPr>
      <w:r>
        <w:rPr>
          <w:lang w:val="en-US"/>
        </w:rPr>
        <w:t xml:space="preserve">Torgrimson , Torjbornson , Torjusdotter , Torjusson , Torkelsdotter , Torkelson , Torkjelsdotter , Torkjelson , Torson , Torsteinsdotter , Torsteinson , Torvaldsdotter , Tovsdotter , Tovson , Tovsrud , Traaer , Traaserud , Trott , Tubaas , Tufte , </w:t>
      </w:r>
    </w:p>
    <w:p>
      <w:pPr>
        <w:pStyle w:val="Normal"/>
        <w:rPr>
          <w:lang w:val="en-US"/>
        </w:rPr>
      </w:pPr>
      <w:r>
        <w:rPr>
          <w:lang w:val="en-US"/>
        </w:rPr>
        <w:t xml:space="preserve">TOSNEY OR TONEI, TOSNEY, TOSNI, TOTENEIS, TOTNESS, TOULOUSE, TRAVES, TREAT, TURENNE, TURNEY, TURNRY, UMFREVILLE, UZES, VANHOY, VANLANDINGHAM, VANLANDINGHAM,JR, VANLANDINGHAM, </w:t>
      </w:r>
    </w:p>
    <w:p>
      <w:pPr>
        <w:pStyle w:val="Normal"/>
        <w:rPr>
          <w:lang w:val="en-US"/>
        </w:rPr>
      </w:pPr>
      <w:r>
        <w:rPr>
          <w:lang w:val="en-US"/>
        </w:rPr>
        <w:t xml:space="preserve">TOUCHETTE (1), TOUPS (3), TOUSSAINT (1), TRAHAN (13), TRAVERSY (1), TREMBLAY (15), TREMBLE (1), TREVER (1), TROYAN (3), TRUDEAU (1), TRUSTWELL (1), TURBIDE (39), TURCOTTE (2), TURGEON (3), TURNER (1), </w:t>
      </w:r>
    </w:p>
    <w:p>
      <w:pPr>
        <w:pStyle w:val="Normal"/>
        <w:rPr>
          <w:lang w:val="en-US"/>
        </w:rPr>
      </w:pPr>
      <w:r>
        <w:rPr>
          <w:lang w:val="en-US"/>
        </w:rPr>
        <w:t xml:space="preserve">Toutloff(2), Tra(2), Tradewell(10), Trai(3), Trankle(10), Travis(2), Tretteteig(11), Trodar(1), Trondberg(1), Tronson(5), Trotter(1), Trunnell(3), Tryggeset(4), Tryti(1), Tudor(1), Tufte(8), Tufteland(1), Tukua(1), Tunold(3), Turbus(1), Tuttle(20), </w:t>
      </w:r>
    </w:p>
    <w:p>
      <w:pPr>
        <w:pStyle w:val="Normal"/>
        <w:rPr>
          <w:lang w:val="en-US"/>
        </w:rPr>
      </w:pPr>
      <w:r>
        <w:rPr>
          <w:lang w:val="en-US"/>
        </w:rPr>
        <w:t xml:space="preserve">TOVEY, WARDER   GLYNN, KELLY, KELLEY, MADIGAN, MILLING, MOORE, SCHERER, WILLIAMSON, WORAM   GOBEL van NASSAU   GODBOLD, PILCHER, MCLAURIN, POWERS, ALBRITTON, RAWLS, WATSON, THAGARD, </w:t>
      </w:r>
    </w:p>
    <w:p>
      <w:pPr>
        <w:pStyle w:val="Normal"/>
        <w:rPr>
          <w:lang w:val="en-US"/>
        </w:rPr>
      </w:pPr>
      <w:r>
        <w:rPr>
          <w:lang w:val="en-US"/>
        </w:rPr>
        <w:t xml:space="preserve">Towsethorpe(2), Trattles(1), Trench(4), Trenerry(7), Trenery(1), Trevail(1), Trihey(1), Trotto(4), Trowbridge(1), Tummer(1), Tune(4), Turnbull(1), Turner(12), Twiss(5), Tyrell(1), Tyssen(2), Unknown(13), Unknown (used Skelton)(2), </w:t>
      </w:r>
    </w:p>
    <w:p>
      <w:pPr>
        <w:pStyle w:val="Normal"/>
        <w:rPr>
          <w:lang w:val="en-US"/>
        </w:rPr>
      </w:pPr>
      <w:r>
        <w:rPr>
          <w:lang w:val="en-US"/>
        </w:rPr>
        <w:t xml:space="preserve">TRACY , Tracy , TRÄNKT , Treadway , Treadwell , Treat , Tremblay , Trichaud , Trico , TRIPLETT , TROBY , Trockenholm , TRONCOSO , Trovillo , TRUBERT , TRULSDOTTER , TRUMBLE , TRUSSELL , Tucker , Tuckwell , TUFVANDER , </w:t>
      </w:r>
    </w:p>
    <w:p>
      <w:pPr>
        <w:pStyle w:val="Normal"/>
        <w:rPr>
          <w:lang w:val="en-US"/>
        </w:rPr>
      </w:pPr>
      <w:r>
        <w:rPr>
          <w:lang w:val="en-US"/>
        </w:rPr>
        <w:t xml:space="preserve">Træen , Træet , Tragethon , Trane , Trefz , Trellevik , Trengereid , Tretterud , Trilhus , Trøgaton , Troland , Tuen , Tuftaland , Tufto , Tune , Tungedal , Tungeland , Tvedt , Tvedten , Tveit , Tveita , Tveitaae , Tveitane , Tveitarås , </w:t>
      </w:r>
    </w:p>
    <w:p>
      <w:pPr>
        <w:pStyle w:val="Normal"/>
        <w:rPr>
          <w:lang w:val="en-US"/>
        </w:rPr>
      </w:pPr>
      <w:r>
        <w:rPr>
          <w:lang w:val="en-US"/>
        </w:rPr>
        <w:t xml:space="preserve">TRAYLOR, TREACY, TREANOR, TREES, TREMPOLA, TRENT, TREPOHL, TRESCOT, TRESNICKY, TRESSLER, TREVARROW, TREXAL, TRIEST, TRILLING, TRIMBLE, TRIMELONI, TRIMMER, TRKARA, TROMBLEY, </w:t>
      </w:r>
    </w:p>
    <w:p>
      <w:pPr>
        <w:pStyle w:val="Normal"/>
        <w:rPr>
          <w:lang w:val="en-US"/>
        </w:rPr>
      </w:pPr>
      <w:r>
        <w:rPr>
          <w:lang w:val="en-US"/>
        </w:rPr>
        <w:t xml:space="preserve">Treadwell(1), Trees(1), Trefz(4), Trego(6), Trenary(1), Trent(9), Trentham(4), Tresler(1), Tressler(2), Tribs(2), Trice(4), Trimmer(11), Triplett(2), Trisdale(1), Tritt(2), Trone(4), Trosole(1), Trostle(9), Trott(2), Troupe(1), Troups(1), Trout(1), </w:t>
      </w:r>
    </w:p>
    <w:p>
      <w:pPr>
        <w:pStyle w:val="Normal"/>
        <w:rPr>
          <w:lang w:val="en-US"/>
        </w:rPr>
      </w:pPr>
      <w:r>
        <w:rPr>
          <w:lang w:val="en-US"/>
        </w:rPr>
        <w:t xml:space="preserve">Treanor , Treasure , Treat , Trelford , Trenchard , Trend , Trent , Tressler , Trew , Trewartha , Trezise , Tribbett , Tribble , Trice , Tricky , Trigg , Trimble , Triplett , Tripp , Trippe , Tripplel , Trivillion , Trogerson , Troth , Trotter , Trout , Troutman , </w:t>
      </w:r>
    </w:p>
    <w:p>
      <w:pPr>
        <w:pStyle w:val="Normal"/>
        <w:rPr>
          <w:lang w:val="es-ES_tradnl"/>
        </w:rPr>
      </w:pPr>
      <w:r>
        <w:rPr>
          <w:lang w:val="es-ES_tradnl"/>
        </w:rPr>
        <w:t xml:space="preserve">Van Alstine , Van Cleaf , Van Cleave , Van Derveer , Van Deusen , Van Gelder , </w:t>
      </w:r>
    </w:p>
    <w:p>
      <w:pPr>
        <w:pStyle w:val="Normal"/>
        <w:rPr>
          <w:lang w:val="en-US"/>
        </w:rPr>
      </w:pPr>
      <w:r>
        <w:rPr>
          <w:lang w:val="en-US"/>
        </w:rPr>
        <w:t xml:space="preserve">TURNER, JENKINS, CRENSHAW, BLACKWELL, BURKS, CATES, COKER, DARLING, FREEZE, NOONKESTER, SHELTON, POINDEXTER, CRAWFORD, Valentiner , Van Buskirk , Vander Leest , Vangen , Vassbotten , Veirud , Velta , Venaas , Vestafe , Vierck? , Vigdal , Vik , Viken , Vikesund , Villand , Vislie , Vollene , Vollkaasa , Voss , Wagner , Waldron , Walters , Wardwell , Warlo , TRIBBLE(1), TRICHLER(4), TRICK(1), TRIECHEL(1), TRIMP(1), TRINE(1), TRISCO(1), TRISSEL(43), TROLLINGER(1), TROOMAN(2), TROUT(1), TROWBRIDGE(2), TROY(1), TROYER(1), TROZELL(1), TRUMP(1), TRUTE(1), </w:t>
      </w:r>
    </w:p>
    <w:p>
      <w:pPr>
        <w:pStyle w:val="Normal"/>
        <w:rPr>
          <w:lang w:val="en-US"/>
        </w:rPr>
      </w:pPr>
      <w:r>
        <w:rPr>
          <w:lang w:val="en-US"/>
        </w:rPr>
        <w:t xml:space="preserve">VAGENA, VALLETORT, VALOIS, VAN PELT, VAUGHAN OR VAUGHN, </w:t>
      </w:r>
    </w:p>
    <w:p>
      <w:pPr>
        <w:pStyle w:val="Normal"/>
        <w:rPr>
          <w:lang w:val="en-US"/>
        </w:rPr>
      </w:pPr>
      <w:r>
        <w:rPr>
          <w:lang w:val="en-US"/>
        </w:rPr>
        <w:t xml:space="preserve">TOSTE, TOWNSEND, TURNER, TURPIN, UNKNOWN, VAN_CLEAVE, VAN_LEIR, VANDERBURG, JR., VANDERBURG, SR., VANDERBURG, TRIMBLE, TROCHECK, TROTH, TROUTMAN, TRUMP, TRUMPKA, TUCKER, TURNBULL, TUTTLE, TWIG, TWIST, ULLERY, UMBEL, UNGAR, URBAN, UTTERBACK, VALENTINE, VALERI, VAN KIRK, VAN SWEARINGEN, VANCE, </w:t>
      </w:r>
    </w:p>
    <w:p>
      <w:pPr>
        <w:pStyle w:val="Normal"/>
        <w:rPr>
          <w:lang w:val="en-US"/>
        </w:rPr>
      </w:pPr>
      <w:r>
        <w:rPr>
          <w:lang w:val="en-US"/>
        </w:rPr>
        <w:t xml:space="preserve">TROSPER, TROST, TROSTLE, TROUTMAN, TROUTWINE, TROVATO, TROXEL, TROXELL, TROXLER, TROYAN, TROYER, TRUAX, TRUESDELL, TRUVILLO, TUCKER, TUGGLE, TULL, TULLIS, TUPA, TURK, TURMAN, </w:t>
      </w:r>
    </w:p>
    <w:p>
      <w:pPr>
        <w:pStyle w:val="Normal"/>
        <w:rPr>
          <w:lang w:val="en-US"/>
        </w:rPr>
      </w:pPr>
      <w:r>
        <w:rPr>
          <w:lang w:val="en-US"/>
        </w:rPr>
        <w:t xml:space="preserve">Troutman(1), Troxel(8), Troxell(1), Truax(11), True(1), Truelsen(1), Truett(3), Truhe(1), Truitt(17), Truman(3), Trump(1), Trumpower(2), Trunk(1), Trussell(1), Truxton(1), Tube(1), Tucherin(1), Tucker(13), Tuckey(1), Tuggle(1), Tullis(1), </w:t>
      </w:r>
    </w:p>
    <w:p>
      <w:pPr>
        <w:pStyle w:val="Normal"/>
        <w:rPr>
          <w:lang w:val="en-US"/>
        </w:rPr>
      </w:pPr>
      <w:r>
        <w:rPr>
          <w:lang w:val="en-US"/>
        </w:rPr>
        <w:t xml:space="preserve">Trowbridge , Troxell , Trudon , True , Truett , Truit , Truitt , Trump , Trunnel , Tubb , Tubbs , Tuck , Tucker , Tuder , Tuggle , Tuley , Tull , Tullis , Tuma , Tunnell , Tureman , Turley , Turnbull , Turner , Turp , Turpen , Turpin , Turquand , Tutt , </w:t>
      </w:r>
    </w:p>
    <w:p>
      <w:pPr>
        <w:pStyle w:val="Normal"/>
        <w:rPr>
          <w:lang w:val="en-US"/>
        </w:rPr>
      </w:pPr>
      <w:r>
        <w:rPr>
          <w:lang w:val="en-US"/>
        </w:rPr>
        <w:t xml:space="preserve">TUCKER(11), TULLY(4), TURL(1), TURNER(17), TURPIN(1), TURREL(1), TUTTLE(1), TWADDLE(1), TYLER(2), TYSON(1),   UHLER(2), UINELLE?(1), ULLERY(4), ULLRICH(1), ULRICH(5), UMBENHAUER(3), UMBLER(1), </w:t>
      </w:r>
    </w:p>
    <w:p>
      <w:pPr>
        <w:pStyle w:val="Normal"/>
        <w:rPr>
          <w:lang w:val="en-US"/>
        </w:rPr>
      </w:pPr>
      <w:r>
        <w:rPr>
          <w:lang w:val="en-US"/>
        </w:rPr>
        <w:t xml:space="preserve">Tuftekasin , Tully , Turgeson , Turvold , Tveiten , Tveten , Tweit , Uitz , Ulibari , Upplandet , Uvaas , Vaale , Vaaraas , Vaarstulen , Valdresbråten , Valen, Bakka , Warriner , Watson , Webb , Weber , Wehman , Weigel , Weiner , Weiseth , Wenz , </w:t>
      </w:r>
    </w:p>
    <w:p>
      <w:pPr>
        <w:pStyle w:val="Normal"/>
        <w:rPr>
          <w:lang w:val="en-US"/>
        </w:rPr>
      </w:pPr>
      <w:r>
        <w:rPr>
          <w:lang w:val="en-US"/>
        </w:rPr>
        <w:t xml:space="preserve">unknown , Upham , Upjohn , Uzzell , Vabriskie , Vail , Valentine , Valli , Vallier , LEE, HARRIS, SECHLER, TILLETT   SACKS, WARD   POND, SEDGWICK, Valasik(1), Valdres(1), Valeberg(2), Valen(1), Valerio(11), Valstad(1), Valsvik(3), Tuller , TUN , Turner , TURNER , Turner , TUSSEY , TYLER , TYRSDOTTER , TYRSSON , UDDSDOTTER , ULM , UNDERWOOD , Unknown , Vail , Van Ameringen , Van Borsum , Van Boschkerken , Van Buskirk , Van Ceulen , Van </w:t>
      </w:r>
    </w:p>
    <w:p>
      <w:pPr>
        <w:pStyle w:val="Normal"/>
        <w:rPr>
          <w:lang w:val="en-US"/>
        </w:rPr>
      </w:pPr>
      <w:r>
        <w:rPr>
          <w:lang w:val="en-US"/>
        </w:rPr>
        <w:t xml:space="preserve">Tüller , Turner , Tuthill? , Tyler , Uhlíková , Ungermand , Unknown , Unterberger , Van Law , Van Noy , Vavron , Vavronová , Velaninová , VINCENT , Vladika , Vladyka , Vladyková , Vlcková , Voldan , Wade , Walker , Wallace , Walleigh , </w:t>
      </w:r>
    </w:p>
    <w:p>
      <w:pPr>
        <w:pStyle w:val="Normal"/>
        <w:rPr>
          <w:lang w:val="en-US"/>
        </w:rPr>
      </w:pPr>
      <w:r>
        <w:rPr>
          <w:lang w:val="en-US"/>
        </w:rPr>
        <w:t xml:space="preserve">Tumlinson(1), Turbett(3), Turell(1), Turkal(4), Turner(36), Turpin(1), Tuteur(1), Tuttle(4), Twomey(1), Tyler(2), Tyrrell(2), Tyson(6), Ubel(2), Uhles(1), Uhrich(4), Ulatowski(1), Ulferts(3), Ulman(1), Ulmer(5), Ulrich(3), Umbarger(4), </w:t>
      </w:r>
    </w:p>
    <w:p>
      <w:pPr>
        <w:pStyle w:val="Normal"/>
        <w:rPr>
          <w:lang w:val="en-US"/>
        </w:rPr>
      </w:pPr>
      <w:r>
        <w:rPr>
          <w:lang w:val="en-US"/>
        </w:rPr>
        <w:t xml:space="preserve">TURGEON - TURLEY   VALADE - VERNER - VIENS - VINET/VINETTE - VINET/VINETTE   WADEY - WAGGONER - WALKER - WALLACE/WALLIS - WALSH - WATT - WAUGH - WHEATLEY - WHITEFORD - WHITTAL - WHYTE – </w:t>
      </w:r>
    </w:p>
    <w:p>
      <w:pPr>
        <w:pStyle w:val="Normal"/>
        <w:rPr>
          <w:lang w:val="en-US"/>
        </w:rPr>
      </w:pPr>
      <w:r>
        <w:rPr>
          <w:lang w:val="en-US"/>
        </w:rPr>
        <w:t xml:space="preserve">Turner , Tuthill , Tuttle , Twitchell , Tye , Tyler , Underhill , Underwood , unk , Van_Deveire(1), Van_Dyke(6), van_Ree(1), Van_Winter(1), Van_Wormer(7), </w:t>
      </w:r>
    </w:p>
    <w:p>
      <w:pPr>
        <w:pStyle w:val="Normal"/>
        <w:rPr>
          <w:lang w:val="en-US"/>
        </w:rPr>
      </w:pPr>
      <w:r>
        <w:rPr>
          <w:lang w:val="en-US"/>
        </w:rPr>
        <w:t xml:space="preserve">NAFIUS and DeSPAIN    FREDERICK, STELLY, LEONARD, HEBERT, / Vorhees / Voss   Wade / Waddle / Waer / Ware / Wairse / Wagner / Wakefield / Walbert / Waldrop / Waldum / Walker / Wall / Wallace / Walters / Walton / Waltz / Ward / Warhurst / Warner / Warren / Washburn / Wasson / Wasrop / Waterstrad / COLEMAN, HURST, STAFFORD, MARTIN, MORROW   DRURY, DRAIN, BUTLER, RICE, FRITH, ROBY, KITCHEN, STURGEON, PINNINGTON, </w:t>
      </w:r>
    </w:p>
    <w:p>
      <w:pPr>
        <w:pStyle w:val="Normal"/>
        <w:rPr>
          <w:lang w:val="en-US"/>
        </w:rPr>
      </w:pPr>
      <w:r>
        <w:rPr>
          <w:lang w:val="en-US"/>
        </w:rPr>
        <w:t xml:space="preserve">TURNER, TURRI, TURSIC, TUTTLE, TUTTON, TWOMEY, TYLER, TYNER, TYSON.  UHL, ULATSKY, ULERY, ULLERY, ULLMER, ULLOM, ULREY, Upshaw , Uptain , Upton , Urich , Ussery , Utez , Utley , Vaghun , Vagner , Vague </w:t>
      </w:r>
    </w:p>
    <w:p>
      <w:pPr>
        <w:pStyle w:val="Normal"/>
        <w:rPr>
          <w:lang w:val="en-US"/>
        </w:rPr>
      </w:pPr>
      <w:r>
        <w:rPr>
          <w:lang w:val="en-US"/>
        </w:rPr>
        <w:t xml:space="preserve">Tveit(8), Tverberg(1), Tverdalen(1), Tysse(2)   Udstrad(1), Uglum(7), Ujcich(1), Ullestad(3), Ulvenes(11), Ulvestad(1), Undal(2), Underdahl(3), Underdal(3), Underhaug(1), Undheim(12), Unnifsen(1), Uphome(1), Urdahl(1), Urheim(2), </w:t>
      </w:r>
    </w:p>
    <w:p>
      <w:pPr>
        <w:pStyle w:val="Normal"/>
        <w:rPr>
          <w:lang w:val="en-US"/>
        </w:rPr>
      </w:pPr>
      <w:r>
        <w:rPr>
          <w:lang w:val="en-US"/>
        </w:rPr>
        <w:t xml:space="preserve">Tveiten , Tverberg , Tviberg , Tyborgnes , Tyborgøy , Tykhelle , Tyse , Tysse , Tyssen , Tyssøy ,   Uggdal , Uglehus , Uglenes , Uglum , Ukvitne , Ulsmåg , Ulven , Ulvenes , Ulveseth , Ulvøen , Ulvund , Undeland , Underberget , Underhaugen , </w:t>
      </w:r>
    </w:p>
    <w:p>
      <w:pPr>
        <w:pStyle w:val="Normal"/>
        <w:rPr>
          <w:lang w:val="en-US"/>
        </w:rPr>
      </w:pPr>
      <w:r>
        <w:rPr>
          <w:lang w:val="en-US"/>
        </w:rPr>
        <w:t xml:space="preserve">Tweed , Tynes , Tyree   Umphrey , Upchurch , Utley , Utton   Vachan , Van Etten , VanLandingham , Vaughan , Vaughn , Verch David , Vespie , Vierra , Voel , Voyles   Wade , Waggoner , Waldrop , Walker , Wall , Wallace , Waller , </w:t>
      </w:r>
    </w:p>
    <w:p>
      <w:pPr>
        <w:pStyle w:val="Normal"/>
        <w:rPr>
          <w:lang w:val="en-US"/>
        </w:rPr>
      </w:pPr>
      <w:r>
        <w:rPr>
          <w:lang w:val="en-US"/>
        </w:rPr>
        <w:t xml:space="preserve">TWIGGS (1)   VAILLANCOURT (10), VALLÉE (1), VALLOIS (1), VALLOT (1), VAN ARSDALE (1), VAN KESSEL (6), VANADESTINE (1), VARIN (1), VASSEUR (1), VAUGHN (4), VAUTOUR (1), VEILLEUX (1), VENNE (2), VERPAELST (1), </w:t>
      </w:r>
    </w:p>
    <w:p>
      <w:pPr>
        <w:pStyle w:val="Normal"/>
        <w:rPr>
          <w:lang w:val="en-US"/>
        </w:rPr>
      </w:pPr>
      <w:r>
        <w:rPr>
          <w:lang w:val="en-US"/>
        </w:rPr>
        <w:t xml:space="preserve">TYDINGS , Tydings , Tynedale , Tynesdale , Ulfiusson\Estridsen , Ulfsen , Umfreville , Umpfreville , Underwood , Unk , unknown , Unknown , UNKNOWN , Unknown , UNKNOWN , Urosh , Urraca , Vagena , Valioniis , VAlioniis , Valonis , </w:t>
      </w:r>
    </w:p>
    <w:p>
      <w:pPr>
        <w:pStyle w:val="Normal"/>
        <w:rPr>
          <w:lang w:val="en-US"/>
        </w:rPr>
      </w:pPr>
      <w:r>
        <w:rPr>
          <w:lang w:val="en-US"/>
        </w:rPr>
        <w:t xml:space="preserve">ULBRECK, UMBERSON, UNDERWOOD, UNGER, URIAN, URIN, UTZ   VAIL, VALENTINE, VAN DYKE, VAN HEKLE, VAN HICKLEN, VAN SANT, VAN </w:t>
      </w:r>
    </w:p>
    <w:p>
      <w:pPr>
        <w:pStyle w:val="Normal"/>
        <w:rPr>
          <w:lang w:val="en-US"/>
        </w:rPr>
      </w:pPr>
      <w:r>
        <w:rPr>
          <w:lang w:val="en-US"/>
        </w:rPr>
        <w:t xml:space="preserve">ULENBERG   Van den ABEELE   VAN DEN AKKER - VAN EIJK - HOEK - SMILDE   VAN DEN NESTE   DE JONG and DE REUS   VAN DER BEEK / DE BOEF / BLIJ / VOLGERS / VAN HOUWELINGEN   WALLIG   BALHAN   </w:t>
      </w:r>
    </w:p>
    <w:p>
      <w:pPr>
        <w:pStyle w:val="Normal"/>
        <w:rPr>
          <w:lang w:val="en-US"/>
        </w:rPr>
      </w:pPr>
      <w:r>
        <w:rPr>
          <w:lang w:val="en-US"/>
        </w:rPr>
        <w:t xml:space="preserve">ULRICH, ULRICK, ULSHAFER, UMBAUGH, UMBERGER, UNCAPHER, </w:t>
      </w:r>
    </w:p>
    <w:p>
      <w:pPr>
        <w:pStyle w:val="Normal"/>
        <w:rPr>
          <w:lang w:val="en-US"/>
        </w:rPr>
      </w:pPr>
      <w:r>
        <w:rPr>
          <w:lang w:val="en-US"/>
        </w:rPr>
        <w:t xml:space="preserve">Tuttle , Tweedy , Twitty , Tyee , Tyler , Tyner , Tyra , Tyson , Ulman , Ulmer , Ulrich , Umlang , Umphries , Uncer , Underwood , Upjohn , Upp , Upsale , ULHEGIA (3), ULHEGIUS (1), UNTILA (1), UOTILA (3), URPANEN (2)   VÄHÄ-HUOVILA (1), VÄHÄLÄ (4), VÄHÄMANNI (2), VAINIKAINEN (1), VAINIO (2), VALDÉN (1), VÄLIKOSKI (4), VARIS (1), VARTIAINEN (1), VAUKKARI (3), </w:t>
      </w:r>
    </w:p>
    <w:p>
      <w:pPr>
        <w:pStyle w:val="Normal"/>
        <w:rPr>
          <w:lang w:val="en-US"/>
        </w:rPr>
      </w:pPr>
      <w:r>
        <w:rPr>
          <w:lang w:val="en-US"/>
        </w:rPr>
        <w:t xml:space="preserve">Umbenhaur(1), Umberger(15), Umpehower(2), Umstead(2), Unangst(2), Underhill(2), Underwood(10), Unger(17), Uniat(1), Unknown(4), Updike(3), Upp(1), Upton(1), Urban(2), Urias(1), Uriegas(1), Urmann(15), Urmston(1), </w:t>
      </w:r>
    </w:p>
    <w:p>
      <w:pPr>
        <w:pStyle w:val="Normal"/>
        <w:rPr>
          <w:lang w:val="en-US"/>
        </w:rPr>
      </w:pPr>
      <w:r>
        <w:rPr>
          <w:lang w:val="en-US"/>
        </w:rPr>
        <w:t xml:space="preserve">UMBOWER(1), UMPREYS(1), UNDERWOOD(5), UNGER(5), UNKNOWN(1067), UNKNWON(1), UPDIKE(1), UPHAUS(1), URMEY(1), URSCHEL(23), UTLEY(1), UTT(2), UTZ(4), UTZLER(1),   VALENZUELA(1), VALLANDINGHAM(2), VAN </w:t>
      </w:r>
    </w:p>
    <w:p>
      <w:pPr>
        <w:pStyle w:val="Normal"/>
        <w:rPr>
          <w:lang w:val="en-US"/>
        </w:rPr>
      </w:pPr>
      <w:r>
        <w:rPr>
          <w:lang w:val="en-US"/>
        </w:rPr>
        <w:t xml:space="preserve">UNDERWOOD , UPTON , UTLEY , UTTZMAN   VANCE , VANDER SLICE , VANNOY , VARNEY , VELANDE , VESSEY , VINES   WADE , WAJTKOWIAK , WAKEFIELD , WALDROUP , WALKER , WALLACE , WALLS , WALSH , </w:t>
      </w:r>
    </w:p>
    <w:p>
      <w:pPr>
        <w:pStyle w:val="Normal"/>
        <w:rPr>
          <w:lang w:val="en-US"/>
        </w:rPr>
      </w:pPr>
      <w:r>
        <w:rPr>
          <w:lang w:val="en-US"/>
        </w:rPr>
        <w:t xml:space="preserve">UNGER, UNGERICHT, UNRUH, UPCHURCH, UPDYKE, UPTON, URBANCH, URBASIK, URBINA, UREY, URICH, UTTERBACK, UTZ, VACCARO, VAFLOR, VAITKUS, VALENTINE, VanBELKUM, VanBLARIC, VanDerHOOK, </w:t>
      </w:r>
    </w:p>
    <w:p>
      <w:pPr>
        <w:pStyle w:val="Normal"/>
        <w:rPr>
          <w:lang w:val="en-US"/>
        </w:rPr>
      </w:pPr>
      <w:r>
        <w:rPr>
          <w:lang w:val="en-US"/>
        </w:rPr>
        <w:t xml:space="preserve">Unknown(32), Unknown(used Skelton)(4), Unruh(2), Upton(1), Urquhart(2), Usher(8), Ustinoff(3), Uyeyama(3), VanSickle(1), Varian(1), Vauce(2), Vaux(1), Vertigan(1), Vetesse(1), Viggers(1), Vilac(2), Voase(4), Vogt(5), Voight(1), </w:t>
      </w:r>
    </w:p>
    <w:p>
      <w:pPr>
        <w:pStyle w:val="Normal"/>
        <w:rPr>
          <w:lang w:val="en-US"/>
        </w:rPr>
      </w:pPr>
      <w:r>
        <w:rPr>
          <w:lang w:val="en-US"/>
        </w:rPr>
        <w:t xml:space="preserve">Unneland , Uppheim , Uppsata , Uren , Urshult , Uthus , Uthusslåtta , Utkilen ,   Vaage , Vadset , Vadsnæs , Væle , Væraas , Våge , Vågen , Vågsbø , Vahl , Vaksdal , Valberg , Valen , Valhammer , Valland , Vallaness , Valle , Vambheim , </w:t>
      </w:r>
    </w:p>
    <w:p>
      <w:pPr>
        <w:pStyle w:val="Normal"/>
        <w:rPr>
          <w:lang w:val="es-ES_tradnl"/>
        </w:rPr>
      </w:pPr>
      <w:r>
        <w:rPr>
          <w:lang w:val="es-ES_tradnl"/>
        </w:rPr>
        <w:t xml:space="preserve">UPCHURCH, UPDIKE, VAIL, VAN ARSDALE, VAN CLEAF, VAN CLEAVE,, VAN CLEAVE, VAN CLEEF, VAN CLEVE, VAN COUWENHOVEN, VAN DE VENTER, VAN DER BEEK, VAN DER BILT, VAN DORN, VAN GARDEN, VAN HORN, VAN </w:t>
      </w:r>
    </w:p>
    <w:p>
      <w:pPr>
        <w:pStyle w:val="Normal"/>
        <w:rPr>
          <w:lang w:val="es-ES_tradnl"/>
        </w:rPr>
      </w:pPr>
      <w:r>
        <w:rPr>
          <w:lang w:val="es-ES_tradnl"/>
        </w:rPr>
        <w:t xml:space="preserve">Urioste, De Urunuela, Deutch, Deutsch, Deutscher, Denwell, Devall, Devalle, Devan, Devandet, Devany, De Vaull, Devaull, Devecchi, De Vecchi, Cevechio, De Vega, Develin, D’Evelyn, Devenier, Deveny, Dever, Deverchere, De Vercy, De </w:t>
      </w:r>
    </w:p>
    <w:p>
      <w:pPr>
        <w:pStyle w:val="Normal"/>
        <w:rPr>
          <w:lang w:val="en-US"/>
        </w:rPr>
      </w:pPr>
      <w:r>
        <w:rPr>
          <w:lang w:val="en-US"/>
        </w:rPr>
        <w:t>Urke(1), Urnes(32), Urness(1), Urquhart(1), Usher(5), Uthaug(4), Utke(3), Utley(5)</w:t>
      </w:r>
    </w:p>
    <w:p>
      <w:pPr>
        <w:pStyle w:val="Normal"/>
        <w:rPr>
          <w:lang w:val="en-US"/>
        </w:rPr>
      </w:pPr>
      <w:r>
        <w:rPr>
          <w:lang w:val="en-US"/>
        </w:rPr>
        <w:t xml:space="preserve">Urmston (49)   Wye (1)   BONHAM, FOX, GALLAGHER, JUSTICE, McCORMICK, MURRAY, THOMPSON, ULLERY   LANDRESS, GRANGE, BAUM, BIGGS, </w:t>
      </w:r>
    </w:p>
    <w:p>
      <w:pPr>
        <w:pStyle w:val="Normal"/>
        <w:rPr>
          <w:lang w:val="es-ES_tradnl"/>
        </w:rPr>
      </w:pPr>
      <w:r>
        <w:rPr>
          <w:lang w:val="es-ES_tradnl"/>
        </w:rPr>
        <w:t xml:space="preserve">Usner(2), Utanis(2), Utt(2), Utter(1), Utterback(1), Utz(3), Uunsucker(1), Vail(7), Vajdak(2), Valdez(1), Vale(1), Valentine(5), Van Atta(1), van der Sloot(1), Van Hoozer(1), Van Hoy(1), Van Ness(1), Van Pelt(4), Van Sickel(1), Van Vleet(1), </w:t>
      </w:r>
    </w:p>
    <w:p>
      <w:pPr>
        <w:pStyle w:val="Normal"/>
        <w:rPr>
          <w:lang w:val="en-US"/>
        </w:rPr>
      </w:pPr>
      <w:r>
        <w:rPr>
          <w:lang w:val="en-US"/>
        </w:rPr>
        <w:t xml:space="preserve">UTTINGER, WILHELM, MARTINI, GISSEL, CARPENTER, SMITH,   KIRKENDALL, NEAT/NEAS, BENNETT, McQUEEN and CARTER   TODD, </w:t>
      </w:r>
    </w:p>
    <w:p>
      <w:pPr>
        <w:pStyle w:val="Normal"/>
        <w:rPr>
          <w:lang w:val="es-ES_tradnl"/>
        </w:rPr>
      </w:pPr>
      <w:r>
        <w:rPr>
          <w:lang w:val="es-ES_tradnl"/>
        </w:rPr>
        <w:t xml:space="preserve">Vaeroy(1), Vaerum(1), Vagan(1), Vage(1), Vagenes(1), Vagset(3), Valaker(3), </w:t>
      </w:r>
    </w:p>
    <w:p>
      <w:pPr>
        <w:pStyle w:val="Normal"/>
        <w:rPr>
          <w:lang w:val="en-US"/>
        </w:rPr>
      </w:pPr>
      <w:r>
        <w:rPr>
          <w:lang w:val="en-US"/>
        </w:rPr>
        <w:t xml:space="preserve">Valentine / Vater / Vaughan / Vuaghn / Veith / Veley / Viley / Venable / Vernon / Vestal / Vick / Vickers / Viets / Vincent / Vines / Vinson / Von Boemel / Vonerbrook Watkins / Watson / Watts / Waters / Watters / Wayaland / Weatherly / weathers / </w:t>
      </w:r>
    </w:p>
    <w:p>
      <w:pPr>
        <w:pStyle w:val="Normal"/>
        <w:rPr>
          <w:lang w:val="en-US"/>
        </w:rPr>
      </w:pPr>
      <w:r>
        <w:rPr>
          <w:lang w:val="en-US"/>
        </w:rPr>
        <w:t xml:space="preserve">VAN AST, ABEE, PRINS, WYCHMAN, WIJCHMAN   AGER, MYNOTT, FREE, GREYGOOSE, DOCKERILL, MIDDLEDITCH, WENHAM, WARREN and READER   VAN DER MOST   WANG, ULICH, WASMUTH, BRUN, SCHANCHE, </w:t>
      </w:r>
    </w:p>
    <w:p>
      <w:pPr>
        <w:pStyle w:val="Normal"/>
        <w:rPr>
          <w:lang w:val="en-US"/>
        </w:rPr>
      </w:pPr>
      <w:r>
        <w:rPr>
          <w:lang w:val="en-US"/>
        </w:rPr>
        <w:t xml:space="preserve">van Buntschooten , van Nieuwkirk , Van Nieuwkirk , van Nieuwkirk , Vane , Vann , Vann, , Vaucigny , Vaughn , Venables , Venaissin , Verdun , Vermandois , Vexin , Vian) , VICKERS , Vickers , Vienne , Villena-Escalona-Penafiel , Villena-Escalona </w:t>
      </w:r>
    </w:p>
    <w:p>
      <w:pPr>
        <w:pStyle w:val="Normal"/>
        <w:rPr>
          <w:lang w:val="es-ES_tradnl"/>
        </w:rPr>
      </w:pPr>
      <w:r>
        <w:rPr>
          <w:lang w:val="es-ES_tradnl"/>
        </w:rPr>
        <w:t xml:space="preserve">van der Fits , van der Geest , van der Hans , van der Heijden , van der Holst , van der Hulst , van der Klugt , van der Lans , van der Linden , van der Maarel , van der Maat , van der Meer , van der Niet , van der Ploeg , van der Raad , van der </w:t>
      </w:r>
    </w:p>
    <w:p>
      <w:pPr>
        <w:pStyle w:val="Normal"/>
        <w:rPr>
          <w:lang w:val="en-US"/>
        </w:rPr>
      </w:pPr>
      <w:r>
        <w:rPr>
          <w:lang w:val="en-US"/>
        </w:rPr>
        <w:t xml:space="preserve">van der HOUWEN, van den BOS   KRUGLYAK   AVERMAETE   AVERMAET(E), MOORTHAMER, PAUWELS, CROMBEEN   DALEE and TARPLEY   PITTS, SMALL, McCLELLAND, BRIGHTMAN, STETSON, DEJEAN, LANDERS, </w:t>
      </w:r>
    </w:p>
    <w:p>
      <w:pPr>
        <w:pStyle w:val="Normal"/>
        <w:rPr>
          <w:lang w:val="es-ES_tradnl"/>
        </w:rPr>
      </w:pPr>
      <w:r>
        <w:rPr>
          <w:lang w:val="es-ES_tradnl"/>
        </w:rPr>
        <w:t xml:space="preserve">van der Molen   VAN LEEUWEN, MCLAIN, PARSONS, FABER, VAN OORT, </w:t>
      </w:r>
    </w:p>
    <w:p>
      <w:pPr>
        <w:pStyle w:val="Normal"/>
        <w:rPr>
          <w:lang w:val="es-ES_tradnl"/>
        </w:rPr>
      </w:pPr>
      <w:r>
        <w:rPr>
          <w:lang w:val="es-ES_tradnl"/>
        </w:rPr>
        <w:t xml:space="preserve">van der Raadt , van Gansepoel , van Rensburg , van Rooyen , Vangdal , Vangsnes , Vardøy , Vassenden , Vassnes , Vatle , Vatne , Veien , Veiteberg , Veitebergsbakke , Veivåg , Veka , Vekamoen , Veland , Velde , Veo , Vereide , </w:t>
      </w:r>
    </w:p>
    <w:p>
      <w:pPr>
        <w:pStyle w:val="Normal"/>
        <w:rPr>
          <w:lang w:val="es-ES_tradnl"/>
        </w:rPr>
      </w:pPr>
      <w:r>
        <w:rPr>
          <w:lang w:val="es-ES_tradnl"/>
        </w:rPr>
        <w:t xml:space="preserve">Van Holten , Van Hove , Van Orsdale , Van Pelt , Van Syckle , Van Valkinburgh , Van Vlack , Van Vorst , van Wagoner , VanCampen , Vandewater , VanSant , Vaughan , Vawters , Veazey , Veirs , Venable , Ventress , Vernam , Versailles , </w:t>
      </w:r>
    </w:p>
    <w:p>
      <w:pPr>
        <w:pStyle w:val="Normal"/>
        <w:rPr>
          <w:lang w:val="en-US"/>
        </w:rPr>
      </w:pPr>
      <w:r>
        <w:rPr>
          <w:lang w:val="en-US"/>
        </w:rPr>
        <w:t xml:space="preserve">VanLEEUWEN, VanPELT, VanTYLE, VanVOORHIS, VanWINKLE, VANCE, VANDEN-BOSCH, VANDER-STELT, VANDERBECK, VANDERPOOL, </w:t>
      </w:r>
    </w:p>
    <w:p>
      <w:pPr>
        <w:pStyle w:val="Normal"/>
        <w:rPr>
          <w:lang w:val="en-US"/>
        </w:rPr>
      </w:pPr>
      <w:r>
        <w:rPr>
          <w:lang w:val="en-US"/>
        </w:rPr>
        <w:t xml:space="preserve">VANDEVETER, VANEIKEN, VANEMAN, VANIFORD, VANNETTI, VANTINE, van WALTERS, WALTMIRE, WALTON, WAMISLEY, WANE, WARD, WARNER, , WARNER, WARREN , WASLTER, WATERS , WATKINS, WATTS , WEAR, WEATHERSBY , WEAVER, WEBB , WEBER, WEBSTER , WEED, WEINHOLD , Schooten , van Seggelen , van Selm , van Smaalen , van Steenvoorde , van Steenvoorden , van Stein , van Stijn , van Stuivenberg , van Tol , van Ulsen , van Veen , van Velzen , van Vliet , van Werkhoven , van Wettens , van Zijl , Vaneman </w:t>
      </w:r>
    </w:p>
    <w:p>
      <w:pPr>
        <w:pStyle w:val="Normal"/>
        <w:rPr>
          <w:lang w:val="es-ES_tradnl"/>
        </w:rPr>
      </w:pPr>
      <w:r>
        <w:rPr>
          <w:lang w:val="es-ES_tradnl"/>
        </w:rPr>
        <w:t xml:space="preserve">Van Vliet(1), Van Zandt(2), Vandagriff(2), Vanderford(1), Vandergriff(1), Vanderslice(1), Vandersloot(1), VanDerzee(1), Vandyne(1), VanHalteren(2), Vanhook(1), Vanmeter(2), Vann(3), Vanoeveren(1), VanSant(1), Vansickle(2), </w:t>
      </w:r>
    </w:p>
    <w:p>
      <w:pPr>
        <w:pStyle w:val="Normal"/>
        <w:rPr>
          <w:lang w:val="en-US"/>
        </w:rPr>
      </w:pPr>
      <w:r>
        <w:rPr>
          <w:lang w:val="en-US"/>
        </w:rPr>
        <w:t xml:space="preserve">VanCleve (7), Varner (1), Vaughan (9), Vaughn (11), Viands (3), Voght (1)   Wade (1), Wadhams (4), Waff (1), Wales (1), Walker (5), Wallace (4), Waller (2), Walters (3), Ward (3), Ware (2), Warner (2), Waters (58), Watkins (1), Watson (2), Watters </w:t>
      </w:r>
    </w:p>
    <w:p>
      <w:pPr>
        <w:pStyle w:val="Normal"/>
        <w:rPr>
          <w:lang w:val="en-US"/>
        </w:rPr>
      </w:pPr>
      <w:r>
        <w:rPr>
          <w:lang w:val="en-US"/>
        </w:rPr>
        <w:t xml:space="preserve">de Vere , De Vere , de Vere , De Vere , de Vere , De Vergy , De Vermandois , De </w:t>
      </w:r>
    </w:p>
    <w:p>
      <w:pPr>
        <w:pStyle w:val="Normal"/>
        <w:rPr>
          <w:lang w:val="en-US"/>
        </w:rPr>
      </w:pPr>
      <w:r>
        <w:rPr>
          <w:lang w:val="en-US"/>
        </w:rPr>
        <w:t>Valvatne , Tiller , Tingstadengen , Tinkle , Tislavoll , Titlestad , Tjelland , Tjong , Toft , Tofte , Tøfte , Tofte , Toftegård , Toften , Tofterå , Tofteraa , Tofterå-Monsen Vandenbosch(1), Vang(3), Vange(1), Vangsnes(2), Vannucci(1), Varne(1), Vatevik(3), Vatlestad(17), Vatne(1), Vatvik(1), Vaughn(4), Ve(466), Vea(4), Veastad(3), Vebenstad(1), Veda(1), Vedvik(1), Vee(57), Vee-Haugen(6), Ve-</w:t>
      </w:r>
    </w:p>
    <w:p>
      <w:pPr>
        <w:pStyle w:val="Normal"/>
        <w:rPr>
          <w:lang w:val="en-US"/>
        </w:rPr>
      </w:pPr>
      <w:r>
        <w:rPr>
          <w:lang w:val="en-US"/>
        </w:rPr>
        <w:t xml:space="preserve">Vanderbeek , Vanderbilt , Vandergrift , Vanderveer , Vandervoort , VANHOUTEN , Vansize , VARDEMAN , VARDIMAN , Varick , VAUGHN , Vavasor , VEERKAMP , Vasser , Vassie , Vasterling , Vaughan , Vaughn , Vaught , Vaugn , Vause , </w:t>
      </w:r>
    </w:p>
    <w:p>
      <w:pPr>
        <w:pStyle w:val="Normal"/>
        <w:rPr>
          <w:lang w:val="en-US"/>
        </w:rPr>
      </w:pPr>
      <w:r>
        <w:rPr>
          <w:lang w:val="en-US"/>
        </w:rPr>
        <w:t xml:space="preserve">Vanhaketo / Åby , von Kümmel (Kimmel)* , Wallenius / Wallenia , Wallenius , Wång , Westzynthius , Wiloides , Winqvist , Witting , Ylva , Zebulon   ACFIELD (1), ARCHER (7), ASKEW (1)   BABBS (1), BAGGOTT (1), BAKER (1), </w:t>
      </w:r>
    </w:p>
    <w:p>
      <w:pPr>
        <w:pStyle w:val="Normal"/>
        <w:rPr>
          <w:lang w:val="en-US"/>
        </w:rPr>
      </w:pPr>
      <w:r>
        <w:rPr>
          <w:lang w:val="en-US"/>
        </w:rPr>
        <w:t xml:space="preserve">VANKIRK, VANSICKLE, VARHOL, VARNDELL, VARVA, VERNER, VERNON, VERSET, VIGNOUL, VINCLER, VISNESKY, VITIKACS, VOIT, VOLK, VOSCHECK, VOYTCECHOVSKY, WAGGETT, WAGNER, WALL, WALLACE, </w:t>
      </w:r>
    </w:p>
    <w:p>
      <w:pPr>
        <w:pStyle w:val="Normal"/>
        <w:rPr>
          <w:lang w:val="en-US"/>
        </w:rPr>
      </w:pPr>
      <w:r>
        <w:rPr>
          <w:lang w:val="en-US"/>
        </w:rPr>
        <w:t xml:space="preserve">VANLANDINGHAM, VANLANDINGHAM,JR, VANLANDINGHAM, VETTER, VOIGHT, WADE, WAGGERMAN, WAGNON, WALDRON, WALKER, WALLACE, WATKINS, WATSON, WEATHERED, WEAVER, WEBER, JR., WEBER, WELCH, </w:t>
      </w:r>
    </w:p>
    <w:p>
      <w:pPr>
        <w:pStyle w:val="Normal"/>
        <w:rPr>
          <w:lang w:val="en-US"/>
        </w:rPr>
      </w:pPr>
      <w:r>
        <w:rPr>
          <w:lang w:val="en-US"/>
        </w:rPr>
        <w:t xml:space="preserve">VANWINKLE, VARLETT, VAUGH, VEASEY, VIGNERON, VINYARD, VIOLA, VIRDEN, VON SCHULTZ, VOSHALL, VOSHELL, VOSHELL (VOSCHELL), VOSS   WACKATE, WADDELL, WAGNER, WAHLER, WAITHMAN, WAITMAN, </w:t>
      </w:r>
    </w:p>
    <w:p>
      <w:pPr>
        <w:pStyle w:val="Normal"/>
        <w:rPr>
          <w:lang w:val="en-US"/>
        </w:rPr>
      </w:pPr>
      <w:r>
        <w:rPr>
          <w:lang w:val="en-US"/>
        </w:rPr>
        <w:t xml:space="preserve">GALAUP  VERHOEVEN / VERHOEF (GENDT, HULHUIZEN, DRIEL) </w:t>
      </w:r>
    </w:p>
    <w:p>
      <w:pPr>
        <w:pStyle w:val="Normal"/>
        <w:rPr>
          <w:lang w:val="en-US"/>
        </w:rPr>
      </w:pPr>
      <w:r>
        <w:rPr>
          <w:lang w:val="en-US"/>
        </w:rPr>
        <w:t xml:space="preserve">Vere, Devere, Devery, De Veuve, Devey, Deviggio, De Villers, Devincenzi, De Vincenzi, Devine   Devine, De Vinney, Devitt, Devlin, Devoe, Devon, Devorak, Valognes , De Valoines , de Valois , De Valois , de Valois , De Valois , De Vaux , de Vaux , De Vaux , De Vendome , De Venuz , De Verdun , de Vere , De Vere , , Tofteroo , Toftetræet , Tøkje , Tolo , Tomassen , Tøn , Tønnevigen , Toranger , </w:t>
      </w:r>
    </w:p>
    <w:p>
      <w:pPr>
        <w:pStyle w:val="Normal"/>
        <w:rPr>
          <w:lang w:val="en-US"/>
        </w:rPr>
      </w:pPr>
      <w:r>
        <w:rPr>
          <w:lang w:val="en-US"/>
        </w:rPr>
        <w:t xml:space="preserve">VanZandt(1), Vargas(1), Varner(1), Vaughan(3), Vaughn(4), Vaught(3), Veach(6), Veihdeffer(1), Velez(1), Venable(7), Verbrugge(1), Veres(3), Verhulst(7), Vermilliion(1), Vernon(1), Vervaecke(1), Vesey(1), Vespar(1), Vesser(1), </w:t>
      </w:r>
    </w:p>
    <w:p>
      <w:pPr>
        <w:pStyle w:val="Normal"/>
        <w:rPr>
          <w:lang w:val="en-US"/>
        </w:rPr>
      </w:pPr>
      <w:r>
        <w:rPr>
          <w:lang w:val="en-US"/>
        </w:rPr>
        <w:t xml:space="preserve">VARDEY   WOLTERS   VAN DER HEIJDEN, KOOT, LEENHOUTS, GERRITSEN </w:t>
      </w:r>
    </w:p>
    <w:p>
      <w:pPr>
        <w:pStyle w:val="Normal"/>
        <w:rPr>
          <w:lang w:val="en-US"/>
        </w:rPr>
      </w:pPr>
      <w:r>
        <w:rPr>
          <w:lang w:val="en-US"/>
        </w:rPr>
        <w:t xml:space="preserve">VASA , ERIKSSON , ERLANDSDOTTER , ERLANDSSON , ERNST , ERVINS , ESTEPP , Estey , ESTLING , Eunice , EVANS , EVERS , Ewing , Experience , EXUM , Eyck , Eyer , EYERLY , Falcon , Falconer , FALK , FALLS , FARMAN , </w:t>
      </w:r>
    </w:p>
    <w:p>
      <w:pPr>
        <w:pStyle w:val="Normal"/>
        <w:rPr>
          <w:lang w:val="en-US"/>
        </w:rPr>
      </w:pPr>
      <w:r>
        <w:rPr>
          <w:lang w:val="en-US"/>
        </w:rPr>
        <w:t xml:space="preserve">VAUGHN, VAUX , VEALE, VERDON , VERE, VERGY , VERMANDOIS, VERNON, VEXIN, VIII, VITAPOI, VITRE, VIVAR, WAER, WARENNE, WARREN, WARRENE, WELSHE, WESTWOOD, WHEELER, WHITE, WILKINSON, </w:t>
      </w:r>
    </w:p>
    <w:p>
      <w:pPr>
        <w:pStyle w:val="Normal"/>
        <w:rPr>
          <w:lang w:val="en-US"/>
        </w:rPr>
      </w:pPr>
      <w:r>
        <w:rPr>
          <w:lang w:val="en-US"/>
        </w:rPr>
        <w:t xml:space="preserve">VAUGHTERS(1), VEDEN(3), VEIDT(1), VELEYMAS(1), VELIE(1), VENUS(1), VETTERLING(1), VETTERS(6), VICE(1), VICKERS(1), VICKERY(2), VINSONHALER(1), VINTON(1), VOEGLE(1), VOGELE(2), VOGELSANG(1), </w:t>
      </w:r>
    </w:p>
    <w:p>
      <w:pPr>
        <w:pStyle w:val="Normal"/>
        <w:rPr>
          <w:lang w:val="en-US"/>
        </w:rPr>
      </w:pPr>
      <w:r>
        <w:rPr>
          <w:lang w:val="en-US"/>
        </w:rPr>
        <w:t xml:space="preserve">Vavalis , Vawter , Veach , Veal , Veale , Veatch , Velasquez , Velten , Venn , Ventioner , Ver Hoeven , Verbance , Verdenburgh , Verkerck , Verkerk , Verner , Vernon , Vernor , Versluis , Vessels , Vest , Vetterli , Vicars , Victor , Vigal , </w:t>
      </w:r>
    </w:p>
    <w:p>
      <w:pPr>
        <w:pStyle w:val="Normal"/>
        <w:rPr>
          <w:lang w:val="en-US"/>
        </w:rPr>
      </w:pPr>
      <w:r>
        <w:rPr>
          <w:lang w:val="en-US"/>
        </w:rPr>
        <w:t xml:space="preserve">Vens , &lt;----&gt; , Abbot , Abbott , Abel , Aberman , Abrahanson , Ackroyd , Adams , </w:t>
      </w:r>
    </w:p>
    <w:p>
      <w:pPr>
        <w:pStyle w:val="Normal"/>
        <w:rPr>
          <w:lang w:val="en-US"/>
        </w:rPr>
      </w:pPr>
      <w:r>
        <w:rPr>
          <w:lang w:val="en-US"/>
        </w:rPr>
        <w:t xml:space="preserve">VERDIER   VERDIERO   CUVELIER, CHRIST, GARRIC, GSELL, PAYEUR, Devoto, Devoy, de Vries, De Vries, Devrieze, Devus, de Wall, Dewar, Dwewwse, </w:t>
      </w:r>
    </w:p>
    <w:p>
      <w:pPr>
        <w:pStyle w:val="Normal"/>
        <w:rPr>
          <w:lang w:val="en-US"/>
        </w:rPr>
      </w:pPr>
      <w:r>
        <w:rPr>
          <w:lang w:val="en-US"/>
        </w:rPr>
        <w:t xml:space="preserve">Vermeulen , Vernøy , Verpe , Veslegard , Vespestad , Vestbøstad , Vestrheim , Vestvik , Vetle-Hyrt , Veum , Vevle , Vigtorsen , Vik , Vikan , Vikane , Viken , Vikeså , Vikne , Vikøy , Viksøy , Vilhelmsen , Villandseige , Vindenes , Vinje , VELANDER , Verdery , Vermeulen , VERNSTEEN , Very , VESSELL , VEST , </w:t>
      </w:r>
    </w:p>
    <w:p>
      <w:pPr>
        <w:pStyle w:val="Normal"/>
        <w:rPr>
          <w:lang w:val="en-US"/>
        </w:rPr>
      </w:pPr>
      <w:r>
        <w:rPr>
          <w:lang w:val="en-US"/>
        </w:rPr>
        <w:t xml:space="preserve">VanDEVANTER, VanDORAN, VanDORN, VanDOUSER, VanDYKE, VARGO, VARNER, VASEL, VAUBEL, VAUGHN, VEACH, VEAL, VEARS, VEIRS, VEITH, Vinnes , Viste , Vold , Volden , von Erpecom , Vorland ,   Waage , Wadbech , Walkus , Walle , Walquist , Walton , Warner , Warpe , Wasnæs , Watkins , Watson , Wayne , Wegner , Weinwich , Werner , White , Wickman , Wiig , Wik , </w:t>
      </w:r>
    </w:p>
    <w:p>
      <w:pPr>
        <w:pStyle w:val="Normal"/>
        <w:rPr>
          <w:lang w:val="en-US"/>
        </w:rPr>
      </w:pPr>
      <w:r>
        <w:rPr>
          <w:lang w:val="en-US"/>
        </w:rPr>
        <w:t xml:space="preserve">WELCH, WELLS , WENDLING, WENZEL , WEST, WESTFALL , WESTWOOD, </w:t>
      </w:r>
    </w:p>
    <w:p>
      <w:pPr>
        <w:pStyle w:val="Normal"/>
        <w:rPr>
          <w:lang w:val="en-US"/>
        </w:rPr>
      </w:pPr>
      <w:r>
        <w:rPr>
          <w:lang w:val="en-US"/>
        </w:rPr>
        <w:t xml:space="preserve">VANLANDINGHAM,SR, VANLANDINGHAM, VASQUEZ,_JR., VASQUEZ, VIAU, WADE, WAKEFIELD, WALKER, WALLS, WARD (HENSON), WARD, WARWICK, Vernon , de Vevoune , De Vienne , De Viennois , De Vignory , De Villehardouin , De Villers , de Vipont , De Vitre , De Vivonia , De Vivonne , De Vlecote , de Waddington , De Waiet , de Walton , de Wardlaw , de Warenne , De Warenne , de </w:t>
      </w:r>
    </w:p>
    <w:p>
      <w:pPr>
        <w:pStyle w:val="Normal"/>
        <w:rPr>
          <w:lang w:val="en-US"/>
        </w:rPr>
      </w:pPr>
      <w:r>
        <w:rPr>
          <w:lang w:val="en-US"/>
        </w:rPr>
        <w:t xml:space="preserve">VERREAULT (1), VERRET (4), VESTAL (1), VICINO (2), VIENNEAU (6), VIENNEAU DE BATHURST (1), VIGER (1), VIGNEAU (6), VIGNEAULT (1), VIGNERON (2), VILLEMAIRE (1), VILLENEUVE (2), VINCENT (5), VIOLETTE </w:t>
      </w:r>
    </w:p>
    <w:p>
      <w:pPr>
        <w:pStyle w:val="Normal"/>
        <w:rPr>
          <w:lang w:val="en-US"/>
        </w:rPr>
      </w:pPr>
      <w:r>
        <w:rPr>
          <w:lang w:val="en-US"/>
        </w:rPr>
        <w:t xml:space="preserve">Vesey , Vestal , Veum , Viau , Vickers , Vidito , Vincent , Vining , Vokes , Vose , Waffle , Waggoner , Wagner , Waite , Wakefield , Wakeman , Walbridge , Waldo , Walker , Wallace , Walter , Walton , Wanger , Ward , Ware , Warin , Warner , </w:t>
      </w:r>
    </w:p>
    <w:p>
      <w:pPr>
        <w:pStyle w:val="Normal"/>
        <w:rPr/>
      </w:pPr>
      <w:r>
        <w:rPr/>
        <w:t xml:space="preserve">VENANZIO, VENNINK, VERES, VERIGOOD, VIA, VIANO, VICE, </w:t>
      </w:r>
    </w:p>
    <w:p>
      <w:pPr>
        <w:pStyle w:val="Normal"/>
        <w:rPr>
          <w:lang w:val="en-US"/>
        </w:rPr>
      </w:pPr>
      <w:r>
        <w:rPr>
          <w:lang w:val="en-US"/>
        </w:rPr>
        <w:t xml:space="preserve">Vandiver , Vane , VanHook , VanHooven , VanHorn , Vann , VanOrden , VanOstrand , Vanover , Vanroom , Varbel , Varela , Vargason , Varner , Vass , VESPER, HEITMANN, DORNSEIFFER   FLEMING   MBURGER, BARTHOLOMƒ, BERTHEAU, BOEHTLINGK, BR†CKNER, DISSELHOFF, FLIEDNER, GOETHE, GSCHNEIDINGER, JEITER, KRAU§E, KR…NLEIN, </w:t>
      </w:r>
    </w:p>
    <w:p>
      <w:pPr>
        <w:pStyle w:val="Normal"/>
        <w:rPr>
          <w:lang w:val="en-US"/>
        </w:rPr>
      </w:pPr>
      <w:r>
        <w:rPr>
          <w:lang w:val="en-US"/>
        </w:rPr>
        <w:t xml:space="preserve">Vessey(1), Vest(5), Via(2), Viator(1), Vick(1), Vickers(2), Vickrey(1), Vidos(6), Villareal(1), Vines(1), Vinson(6), Violett(1), Vipperman(2), Vittles(1), Voeggle(1), Vogeler(1), Voglesong(2), Vogt(2), Voight(2), Voirin(1), Volk(1), Von Der </w:t>
      </w:r>
    </w:p>
    <w:p>
      <w:pPr>
        <w:pStyle w:val="Normal"/>
        <w:rPr>
          <w:lang w:val="en-US"/>
        </w:rPr>
      </w:pPr>
      <w:r>
        <w:rPr>
          <w:lang w:val="en-US"/>
        </w:rPr>
        <w:t xml:space="preserve">DENGLER , Deskins , DIXON , Dodrell , DONALDSON , Dotson , DOTSON , Dotson , Dunaway , Dunbar , Duty , DUTY , Duty , EDITH , Edna , Edwards , ELIZA , Elkins , Ellis , Elswick , ELSWICK , Elswick , Emeline , Emma , </w:t>
      </w:r>
    </w:p>
    <w:p>
      <w:pPr>
        <w:pStyle w:val="Normal"/>
        <w:rPr>
          <w:lang w:val="en-US"/>
        </w:rPr>
      </w:pPr>
      <w:r>
        <w:rPr>
          <w:lang w:val="en-US"/>
        </w:rPr>
        <w:t xml:space="preserve">ALLISON   GOEHRING, CAMPSEY, SCARBER, SPANGLER, BAHR, BARTH, Donahoo, Donahue   Donahue, Donald, Donaldson, Donau, Donovan, Donavon, DIXON, ORCUTT, STITES, WHISAMORE   REEVES, KUEHNE, JOHNSON, Vetjes , Vlaminckx , Vlaming , Vocht , Vossen , Vreng , Vries , Vugt , Wangen , Weerden , Wevers , Widdershoven , Willart , Willemsen , Willik , Zandvliet , Zon , Zopfi , Zwaard  Aamodt / Aaron / Abbott / Abercrombie / Abernathy / Abney / </w:t>
      </w:r>
    </w:p>
    <w:p>
      <w:pPr>
        <w:pStyle w:val="Normal"/>
        <w:rPr>
          <w:lang w:val="en-US"/>
        </w:rPr>
      </w:pPr>
      <w:r>
        <w:rPr>
          <w:lang w:val="en-US"/>
        </w:rPr>
        <w:t xml:space="preserve">VICKERS , VICTORIN , VIDMUNDSDOTTER , VIDMUNDSSON , Viele , Vigeant , VILES , VINBERG , Visboom , VITHANAGE , VOGT , VOILS , Volpp , VON VOLCHEK, VOLK, VOLKER, VOLLMER, VonHERKE, VOORHEES, VORE, VOS, </w:t>
      </w:r>
    </w:p>
    <w:p>
      <w:pPr>
        <w:pStyle w:val="Normal"/>
        <w:rPr>
          <w:lang w:val="en-US"/>
        </w:rPr>
      </w:pPr>
      <w:r>
        <w:rPr>
          <w:lang w:val="en-US"/>
        </w:rPr>
        <w:t xml:space="preserve">Vikane(2), Vikdal(1), Vike(2), Viken(11), Vikoren(1), Vilken(1), Vinda(1), Vindedal(22), Vindeland(1), Vingmann(3), Vinjor(3), Vinsand(1), Vinson(5), Viske(1), Visness(2), Vistal(4), Vodal(1), Vold(5), Voldal(59), Volden(1), </w:t>
      </w:r>
    </w:p>
    <w:p>
      <w:pPr>
        <w:pStyle w:val="Normal"/>
        <w:rPr>
          <w:lang w:val="en-US"/>
        </w:rPr>
      </w:pPr>
      <w:r>
        <w:rPr>
          <w:lang w:val="en-US"/>
        </w:rPr>
        <w:t xml:space="preserve">VILAS , VOYLES , VROMAN , Vroom , WADDILL , WADDLE , WADE , WAHLBERG , WAHLQVIST , Wainwright , WALDE , WALDELIUS , WALDRON , WALGREN , WALKER , Walker , WALKER , Walker , WALKER , WALL , </w:t>
      </w:r>
    </w:p>
    <w:p>
      <w:pPr>
        <w:pStyle w:val="Normal"/>
        <w:rPr>
          <w:lang w:val="en-US"/>
        </w:rPr>
      </w:pPr>
      <w:r>
        <w:rPr>
          <w:lang w:val="en-US"/>
        </w:rPr>
        <w:t xml:space="preserve">VILJANEN (17), VIRTANEN (8), VISKARI (4), VUORINEN (1), VUORISTO (6)   WECKMAN (1), WECKSTRÖM (15), WITTING (1)   YLI-JUSSILA (1), YLIKOSKI (2), YLI-MÄKELÄ (4), YLITALO (1), YRJÖLÄ (2)   (JOBE) BROWN   ATNIP, </w:t>
      </w:r>
    </w:p>
    <w:p>
      <w:pPr>
        <w:pStyle w:val="Normal"/>
        <w:rPr>
          <w:lang w:val="en-US"/>
        </w:rPr>
      </w:pPr>
      <w:r>
        <w:rPr>
          <w:lang w:val="en-US"/>
        </w:rPr>
        <w:t xml:space="preserve">Villmer , Vincent , Viner , Vinson , Viswell , Vivian , Vivion , Voegtli , Vogel , Voigt , Voisey , Vollers , Voltz , Von Kennear or Van Kennon , von Steinnen , Vooshur , Voris , Vose , Votzel , Voyles , Waddell , Waddington , Wade , Wadham , </w:t>
      </w:r>
    </w:p>
    <w:p>
      <w:pPr>
        <w:pStyle w:val="Normal"/>
        <w:rPr>
          <w:lang w:val="en-US"/>
        </w:rPr>
      </w:pPr>
      <w:r>
        <w:rPr>
          <w:lang w:val="en-US"/>
        </w:rPr>
        <w:t xml:space="preserve">VLEMMINGS, VROLIJK, HOOGENDORP, van den ANCKER,KUSTERS, </w:t>
      </w:r>
    </w:p>
    <w:p>
      <w:pPr>
        <w:pStyle w:val="Normal"/>
        <w:rPr>
          <w:lang w:val="en-US"/>
        </w:rPr>
      </w:pPr>
      <w:r>
        <w:rPr>
          <w:lang w:val="en-US"/>
        </w:rPr>
        <w:t xml:space="preserve">VOGHT(1), VOGUE(1), VOIGHTS(5), VOISARD(2), VOLTZ(2), VON HUFF(2), VORE(1),   WACHTER(4), WACKLER(1), WADDEL(2), WADDELL(7), WADE(1), WAGNER(44), WAHLBERT(2), WAID(1), WAITES(1), WAKEFIELD(1), </w:t>
      </w:r>
    </w:p>
    <w:p>
      <w:pPr>
        <w:pStyle w:val="Normal"/>
        <w:rPr>
          <w:lang w:val="en-US"/>
        </w:rPr>
      </w:pPr>
      <w:r>
        <w:rPr>
          <w:lang w:val="en-US"/>
        </w:rPr>
        <w:t xml:space="preserve">Voje(7), Vollick(10), von Linden(1), Wade(9), Wagner(4), Wainwright(1), Wakelam(2), Walker(8), Wallace(1), Wallis(10), Wallis?(1), Walls(3), Wally(10), Walsh(3), Walton(1), Ward(1), Wardlaw(20), Warner(11), Warren(12), </w:t>
      </w:r>
    </w:p>
    <w:p>
      <w:pPr>
        <w:pStyle w:val="Normal"/>
        <w:rPr>
          <w:lang w:val="en-US"/>
        </w:rPr>
      </w:pPr>
      <w:r>
        <w:rPr>
          <w:lang w:val="en-US"/>
        </w:rPr>
        <w:t>Voldsund(1), Voldum(4), Volenec(4), Voll(2), Volldal(30), von_Der_Fahr(1), von_Munthe(5), Vos(4), Vrchota(11), Vremer(3), Vaala(2)</w:t>
      </w:r>
    </w:p>
    <w:p>
      <w:pPr>
        <w:pStyle w:val="Normal"/>
        <w:rPr>
          <w:lang w:val="en-US"/>
        </w:rPr>
      </w:pPr>
      <w:r>
        <w:rPr>
          <w:lang w:val="en-US"/>
        </w:rPr>
        <w:t xml:space="preserve">VOSS, VOTYKO, VRANDENBURG   WAAK, WACHTEL, WADAS, WADDLE, WADE, WADELL, WADLE, WADSWORTH, WAGES, WAGGONER, WAGGY, WAGNER , WAGONER, WAGSTAFF, WAINT, WAITE , WAKEFIELD, </w:t>
      </w:r>
    </w:p>
    <w:p>
      <w:pPr>
        <w:pStyle w:val="Normal"/>
        <w:rPr>
          <w:lang w:val="en-US"/>
        </w:rPr>
      </w:pPr>
      <w:r>
        <w:rPr>
          <w:lang w:val="en-US"/>
        </w:rPr>
        <w:t xml:space="preserve">VOWLES, WALKER, WALLER, WALLIS, WALTERS, WARD, WARWICK, WASHBURN, WATKINS, WATSON, WESTCOAT, WHEELER, WHITAKER, WHITE, WHITING, WILDE, WILLOCK, WILMOT, WILTSHIRE, WOODMAN, </w:t>
      </w:r>
    </w:p>
    <w:p>
      <w:pPr>
        <w:pStyle w:val="Normal"/>
        <w:rPr>
          <w:lang w:val="en-US"/>
        </w:rPr>
      </w:pPr>
      <w:r>
        <w:rPr>
          <w:lang w:val="en-US"/>
        </w:rPr>
        <w:t xml:space="preserve">VRIES, VERSCHLEUSS, NIEKAMP, STOKDIJK, ONDERSTAL, VERSCHLEUSZ, SIKKINK, DOETS   BAKER, KING, BENSON, STANLY, STANLEY, STRICKLAND </w:t>
      </w:r>
    </w:p>
    <w:p>
      <w:pPr>
        <w:pStyle w:val="Normal"/>
        <w:rPr>
          <w:lang w:val="en-US"/>
        </w:rPr>
      </w:pPr>
      <w:r>
        <w:rPr>
          <w:lang w:val="en-US"/>
        </w:rPr>
        <w:t xml:space="preserve">Wacholtz(1), Wagner(2), Wahlin(1), Wahlquist(4), Walaker(24), Walby(1), Waler(1), Walker(1), Wall(3), Wallace(1), Wallihan(1), Wallin(4), Walstad(1), </w:t>
      </w:r>
    </w:p>
    <w:p>
      <w:pPr>
        <w:pStyle w:val="Normal"/>
        <w:rPr>
          <w:lang w:val="en-US"/>
        </w:rPr>
      </w:pPr>
      <w:r>
        <w:rPr>
          <w:lang w:val="en-US"/>
        </w:rPr>
        <w:t xml:space="preserve">Wadsworth , Wagamouth , Wager , Wagers , Wages , Waggoner , Wagner , Wagoner , Wahe , Wailes , Wainscott , Wait , Waite , Waits , Wake , Waker , Walborn , Walcott , Walczak , Walden , Walder , Walen , Wales , Walfe , </w:t>
      </w:r>
    </w:p>
    <w:p>
      <w:pPr>
        <w:pStyle w:val="Normal"/>
        <w:rPr>
          <w:lang w:val="en-US"/>
        </w:rPr>
      </w:pPr>
      <w:r>
        <w:rPr>
          <w:lang w:val="en-US"/>
        </w:rPr>
        <w:t xml:space="preserve">VAN OSDOL(1), VAN SICKLE(1), VANCE(75), VANDEVENTER(1), VANIMAN(25), VANKEY(1), VANKOUWENHOVEN(1), VANLUE(1), VANSKIVER(1), VANTYLE(1), VARNER(2), VASTINE(1), VAUGHN(1), </w:t>
      </w:r>
    </w:p>
    <w:p>
      <w:pPr>
        <w:pStyle w:val="Normal"/>
        <w:rPr>
          <w:lang w:val="en-US"/>
        </w:rPr>
      </w:pPr>
      <w:r>
        <w:rPr>
          <w:lang w:val="en-US"/>
        </w:rPr>
        <w:t>AUCHTUNG, AUDIE, AUFULDISH, AUGUSTINE, AUKER, AUSBORN, AUSTIN, AUTEN, AVERY, AYALA, AYERS.   BABBITT, BABER, BABIK, BABISH, BACH, BACHTELL, BACON, BACUD, BACZIK, BAER, BAFAIL, BAGLEY, BAHORIK,</w:t>
      </w:r>
    </w:p>
    <w:p>
      <w:pPr>
        <w:pStyle w:val="Normal"/>
        <w:rPr>
          <w:lang w:val="en-US"/>
        </w:rPr>
      </w:pPr>
      <w:r>
        <w:rPr>
          <w:lang w:val="en-US"/>
        </w:rPr>
        <w:t xml:space="preserve">WAGGERMAN, LEWIS, DePRIEST   STEPHENS, BRYSON, WESTBROOK(S), </w:t>
      </w:r>
    </w:p>
    <w:p>
      <w:pPr>
        <w:pStyle w:val="Normal"/>
        <w:rPr>
          <w:lang w:val="en-US"/>
        </w:rPr>
      </w:pPr>
      <w:r>
        <w:rPr>
          <w:lang w:val="en-US"/>
        </w:rPr>
        <w:t xml:space="preserve">Waite , Wakefield , Waldron , Wales , Walker , Wallen , Walleyes , Wallop , Walton , Ward , Warde , Wardell , Wardwell , Ware , Warnstead , Warren , Waterman , Waters , Watson , Wayford , Weare , Weaver , Webb , Webber , </w:t>
      </w:r>
    </w:p>
    <w:p>
      <w:pPr>
        <w:pStyle w:val="Normal"/>
        <w:rPr>
          <w:lang w:val="en-US"/>
        </w:rPr>
      </w:pPr>
      <w:r>
        <w:rPr>
          <w:lang w:val="en-US"/>
        </w:rPr>
        <w:t xml:space="preserve">WAKELEY(1), WALBORN(10), WALDRON(1), WALENMAIER(1), WALKER(13), WALMER(2), WALSH(1), WALTERS(8), WALTHERS(1), WALTMAN(10), WALTON(2), WAMBACH(1), WAMPLER(1), WANAMAKER(2), WANDLE(1), </w:t>
      </w:r>
    </w:p>
    <w:p>
      <w:pPr>
        <w:pStyle w:val="Normal"/>
        <w:rPr>
          <w:lang w:val="en-US"/>
        </w:rPr>
      </w:pPr>
      <w:r>
        <w:rPr>
          <w:lang w:val="en-US"/>
        </w:rPr>
        <w:t xml:space="preserve">WALBECK, WALD, WALDEN, WALDRON, WALGENBACH, WALK, WALKER, WALKUP, WALL, WALLACE, WALLIN, WALLIS, WALLS, WALSH, WALTER, , Wandling , Wanee , Wann , Wanton , Waples , Ward , Wardell , Wardlow , Ware </w:t>
      </w:r>
    </w:p>
    <w:p>
      <w:pPr>
        <w:pStyle w:val="Normal"/>
        <w:rPr>
          <w:lang w:val="en-US"/>
        </w:rPr>
      </w:pPr>
      <w:r>
        <w:rPr>
          <w:lang w:val="en-US"/>
        </w:rPr>
        <w:t xml:space="preserve">WALKER, GRIFFIN, PRICE, HICKMAN, SHERER, WILLIAMSON   EVANS, GRIFFITH   GRIFFITHS, DAWE, ROBINSON, PRICE, HINGLEY, WOODHOUSE, </w:t>
      </w:r>
    </w:p>
    <w:p>
      <w:pPr>
        <w:pStyle w:val="Normal"/>
        <w:rPr>
          <w:lang w:val="en-US"/>
        </w:rPr>
      </w:pPr>
      <w:r>
        <w:rPr>
          <w:lang w:val="en-US"/>
        </w:rPr>
        <w:t xml:space="preserve">WALKER, WALKLING, WALLACE, WALLING, WALLIS, WALLS, WALRAVEN, WALTER, WALTHAM, WALTMAN, WALTON, WANNER, WANT, WANTZ, WANTZ (WENTZ), WARD, WARE, WAREHIME, WAREHIMER, WARFIELD, </w:t>
      </w:r>
    </w:p>
    <w:p>
      <w:pPr>
        <w:pStyle w:val="Normal"/>
        <w:rPr>
          <w:lang w:val="en-US"/>
        </w:rPr>
      </w:pPr>
      <w:r>
        <w:rPr>
          <w:lang w:val="en-US"/>
        </w:rPr>
        <w:t xml:space="preserve">WALKINGSHAW, YOUNG   ABERNATHY, CARRINGTON, DUKE, FARROW, GRAY, LIMBAUGH, LUTHY, McCLARD/McLARD/McLAIRD/McLORD, McDANIEL/McDANIELS, SHIRRELL/SHERRILL, SINN, SULLIVAN/SILIVEN, </w:t>
      </w:r>
    </w:p>
    <w:p>
      <w:pPr>
        <w:pStyle w:val="Normal"/>
        <w:rPr>
          <w:lang w:val="en-US"/>
        </w:rPr>
      </w:pPr>
      <w:r>
        <w:rPr>
          <w:lang w:val="en-US"/>
        </w:rPr>
        <w:t xml:space="preserve">WALLACE , WALLBERG , WALLENBERG , Waller , WALLMAN , Walls , WALTER , WARD , Ware , Waring , Warner , WARNER , WARREN , Washburn , WATAI , Watson , WATSON , Watson` , WATTENSTRÖM , Watts , Wawi , Way , </w:t>
      </w:r>
    </w:p>
    <w:p>
      <w:pPr>
        <w:pStyle w:val="Normal"/>
        <w:rPr>
          <w:lang w:val="en-US"/>
        </w:rPr>
      </w:pPr>
      <w:r>
        <w:rPr>
          <w:lang w:val="en-US"/>
        </w:rPr>
        <w:t xml:space="preserve">Dayan, Dayball, Days, Dayton, Daywalt, Dea, Deable, Deach, Deacon, Deady, DeAhna, Deakin, Deal   Deal, Dealy, Dean, De Andreis, Deane, De Angelo, Dear, Dearborn, Deardorff, Deardorf, Dearing, Dearmon, Dearney, Deas, Deasy, </w:t>
      </w:r>
    </w:p>
    <w:p>
      <w:pPr>
        <w:pStyle w:val="Normal"/>
        <w:rPr>
          <w:lang w:val="en-US"/>
        </w:rPr>
      </w:pPr>
      <w:r>
        <w:rPr>
          <w:lang w:val="en-US"/>
        </w:rPr>
        <w:t xml:space="preserve">de Audley , De Avesnes , DE BACKECOTT , De Badlesmere , de Badlesmere , de Baliol , De Baliol , de Baliol , De Baliol , De Bar , De Bar-Le-Duc , De Bar-le-Duc , De Bar-le-Duc-Mousson , de Barnsley , De Baudemont , de Baupeau , de </w:t>
      </w:r>
    </w:p>
    <w:p>
      <w:pPr>
        <w:pStyle w:val="Normal"/>
        <w:rPr>
          <w:lang w:val="en-US"/>
        </w:rPr>
      </w:pPr>
      <w:r>
        <w:rPr>
          <w:lang w:val="en-US"/>
        </w:rPr>
        <w:t xml:space="preserve">Walleck(1), Wallen(5), Wallich(1), Wallick(1), Wallis(1), Walls(3), Walmer(11), Walraven(4), Walter(20), Waltermeyer(1), Walters(15), Waltimyer(2), Waltman(3), Walton(6), Walty(1), Waltz(3), Wampler(10), Wanamaker(1), Wanner(2), </w:t>
      </w:r>
    </w:p>
    <w:p>
      <w:pPr>
        <w:pStyle w:val="Normal"/>
        <w:rPr>
          <w:lang w:val="en-US"/>
        </w:rPr>
      </w:pPr>
      <w:r>
        <w:rPr>
          <w:lang w:val="en-US"/>
        </w:rPr>
        <w:t xml:space="preserve">Wallingford , Walls , Warden , Ware , Washam , Waters , Watkins , Watson , Watterson , Webb , Welch , Wells , Wendt , West , Whalen , Wheatley , Wheaton , Wheelcock , Wheeler , White , Whitehead , Whitfield , Whitney , Whittier , Whittle , </w:t>
      </w:r>
    </w:p>
    <w:p>
      <w:pPr>
        <w:pStyle w:val="Normal"/>
        <w:rPr>
          <w:lang w:val="en-US"/>
        </w:rPr>
      </w:pPr>
      <w:r>
        <w:rPr>
          <w:lang w:val="en-US"/>
        </w:rPr>
        <w:t xml:space="preserve">Wallis , Wanda , Ward , WARD , Ward , WARD , Ward , Ware , WATSON , Webb , WHEELER , Whitaker , WHITAKER , WHITE , Widener , WILBURN , Wilcox , WILDMAN , Wilkerson , WILLIAMS , Williams , Wilma , WILSON , Wilson , WISE , </w:t>
      </w:r>
    </w:p>
    <w:p>
      <w:pPr>
        <w:pStyle w:val="Normal"/>
        <w:rPr>
          <w:lang w:val="en-US"/>
        </w:rPr>
      </w:pPr>
      <w:r>
        <w:rPr>
          <w:lang w:val="en-US"/>
        </w:rPr>
        <w:t xml:space="preserve">WALLS, WALSH, WALTERS, WANDEL, WANTO, WARD, WARICK, WARMAN, WARNE, WARRICK, WASHINGTON, WASSAM, WATKINS, WATSON, WEAKLAND, WEAVER, WEESE, WEIMER, WELLER, WELLING, WELLS, </w:t>
      </w:r>
    </w:p>
    <w:p>
      <w:pPr>
        <w:pStyle w:val="Normal"/>
        <w:rPr>
          <w:lang w:val="en-US"/>
        </w:rPr>
      </w:pPr>
      <w:r>
        <w:rPr>
          <w:lang w:val="en-US"/>
        </w:rPr>
        <w:t xml:space="preserve">WALTERS, WALTON, WALTZ, WALWORTH, WAMPLER, WARBEL, WARD, </w:t>
      </w:r>
    </w:p>
    <w:p>
      <w:pPr>
        <w:pStyle w:val="Normal"/>
        <w:rPr>
          <w:lang w:val="en-US"/>
        </w:rPr>
      </w:pPr>
      <w:r>
        <w:rPr>
          <w:lang w:val="en-US"/>
        </w:rPr>
        <w:t xml:space="preserve">Walkenhorst , Walker , Wall , Wallace , Wallbridge , Wallen , Waller , Wallin , Wallis , Walls , Walmsley , Walter , Walters , Walthall , Walton , Waltrip , Walworth Walsh , Walton , Ward , Warner , Warren , Watrous , Watson , Watt , Webb , Weber , Weeden , Weggeland , Weight , Weihe , Weir , Weismann , Wells , Wesden , Weydinger , Wheeler , Whelan , Whitaker , White , Whitehead , Whiting </w:t>
      </w:r>
    </w:p>
    <w:p>
      <w:pPr>
        <w:pStyle w:val="Normal"/>
        <w:rPr>
          <w:lang w:val="en-US"/>
        </w:rPr>
      </w:pPr>
      <w:r>
        <w:rPr>
          <w:lang w:val="en-US"/>
        </w:rPr>
        <w:t xml:space="preserve">Walters(1), Wang(5), Wangen(7), Wangensteen(1), Wang-Kristensen(1), Ward(4), Wardrum(1), Warner(1), Warwick(1), Waterman(1), Watkins(1), Watts(1), Waugh(1), Waysman(3), Weasels(1), Weatherstone(3), Webb(1), Webber(1), </w:t>
      </w:r>
    </w:p>
    <w:p>
      <w:pPr>
        <w:pStyle w:val="Normal"/>
        <w:rPr>
          <w:lang w:val="en-US"/>
        </w:rPr>
      </w:pPr>
      <w:r>
        <w:rPr>
          <w:lang w:val="en-US"/>
        </w:rPr>
        <w:t xml:space="preserve">WALTHALL , WANG , WARREN , WASHAM , WATKINS , WATSON , WAYSON , WEAVER , WEBB , WEBSTER , WEEDELL , WEEKS , WELCH , WELLS , WENNER , WESSENK , WEST , WESTMORELAND , WHALEN , WHEELER , HEMPEL , Von Ruzenor , VON STEIN , VON SYDOW , VOORHIS , VOYLES </w:t>
      </w:r>
    </w:p>
    <w:p>
      <w:pPr>
        <w:pStyle w:val="Normal"/>
        <w:rPr>
          <w:lang w:val="en-US"/>
        </w:rPr>
      </w:pPr>
      <w:r>
        <w:rPr>
          <w:lang w:val="en-US"/>
        </w:rPr>
        <w:t xml:space="preserve">VICKERS, VIDMAR, VIEGUT, VIERHEIN, VIETHS, VIETTI, VINCENT, VINE, VINING, VINZANT, VIOLET, VIOLETT, VISLOSKY, VOGLE, VOGT, VOICE, WHIPP , WHITE , WHITESIDES , WHITLEY , WHITTLE , WILDE , WILEY , WILHEITE , WILKINS , WILL , WILLIAMS , WILLIAMSON , WILLIS , WILSON , WINANS , WINCE , WINDSROW , WINFREY , WINGETT , WITHROW , WITT , </w:t>
      </w:r>
    </w:p>
    <w:p>
      <w:pPr>
        <w:pStyle w:val="Normal"/>
        <w:rPr>
          <w:lang w:val="en-US"/>
        </w:rPr>
      </w:pPr>
      <w:r>
        <w:rPr>
          <w:lang w:val="en-US"/>
        </w:rPr>
        <w:t xml:space="preserve">Weissberg(1), Welton(1), Wendelbo(5), Wendelken(1), Wendt(1), Wennerod(5), </w:t>
      </w:r>
    </w:p>
    <w:p>
      <w:pPr>
        <w:pStyle w:val="Normal"/>
        <w:rPr>
          <w:lang w:val="en-US"/>
        </w:rPr>
      </w:pPr>
      <w:r>
        <w:rPr>
          <w:lang w:val="en-US"/>
        </w:rPr>
        <w:t xml:space="preserve">WEBER, SANCHEZ, GERSINGER, ALCARAZ, BRANDMEYER, BALTER, MEYER   PERILLARD, BOURGOUIN, COLLERET, GABAT   MOLEMA, WANDREY(1), WANNAMANGHER(1), WANNICK(1), WANTZ(9), WAPPNER(1), WARBLE(6), WARD(14), WARE(1), WARFEL(1), WARN(1), WARNER(39), WARREN(1), WARRENFELTZ(4), WARRICK(2), WARRING(8), WARVEL(1), </w:t>
      </w:r>
    </w:p>
    <w:p>
      <w:pPr>
        <w:pStyle w:val="Normal"/>
        <w:rPr>
          <w:lang w:val="en-US"/>
        </w:rPr>
      </w:pPr>
      <w:r>
        <w:rPr>
          <w:lang w:val="en-US"/>
        </w:rPr>
        <w:t xml:space="preserve">WARD : PRESTON : WATERS : HUMPHRIES   HARGREAVES : JOLLY :  </w:t>
      </w:r>
    </w:p>
    <w:p>
      <w:pPr>
        <w:pStyle w:val="Normal"/>
        <w:rPr>
          <w:lang w:val="en-US"/>
        </w:rPr>
      </w:pPr>
      <w:r>
        <w:rPr>
          <w:lang w:val="en-US"/>
        </w:rPr>
        <w:t xml:space="preserve">WARD and WATERS   Adolph , Anselmann , Astor , Augspurger , Ballreich , Barthel, Bender , Bochter , Bohly , Bolock , Braun , Eilsinger , Elbert , Engelhorn , Ernst , Fancy , Freind , Grimminger,  Groh , Heim , Helmreich , Hermann , Hertell , </w:t>
      </w:r>
    </w:p>
    <w:p>
      <w:pPr>
        <w:pStyle w:val="Normal"/>
        <w:rPr>
          <w:lang w:val="en-US"/>
        </w:rPr>
      </w:pPr>
      <w:r>
        <w:rPr>
          <w:lang w:val="en-US"/>
        </w:rPr>
        <w:t xml:space="preserve">Ward(14), Warden(2), Warder(1), Ware(2), Wareham(3), Warfel(1), Warfield(1), Wargo(6), Waring(2), Warley(1), Warlick(6), Warncke(3), Warner(16), Warren(19), Warrer(1), Warstler(4), Warthen(2), Warwick(1), Wasbers(1), Waser(1), </w:t>
      </w:r>
    </w:p>
    <w:p>
      <w:pPr>
        <w:pStyle w:val="Normal"/>
        <w:rPr>
          <w:lang w:val="en-US"/>
        </w:rPr>
      </w:pPr>
      <w:r>
        <w:rPr>
          <w:lang w:val="en-US"/>
        </w:rPr>
        <w:t xml:space="preserve">WARDELL, SCHWARTZ, PETERSON   KLIPPEL, BOGARD, BOGART, JOSS, YOSS, GOTCHER, GOATCHER   KUYKENDALL, WILLS, BUNGER, TURNER, GRIFFITH, SADLER, HARDMAN, LARSON, LLOYD, BROADHEAD   </w:t>
      </w:r>
    </w:p>
    <w:p>
      <w:pPr>
        <w:pStyle w:val="Normal"/>
        <w:rPr>
          <w:lang w:val="en-US"/>
        </w:rPr>
      </w:pPr>
      <w:r>
        <w:rPr>
          <w:lang w:val="en-US"/>
        </w:rPr>
        <w:t xml:space="preserve">WARE, WARNER, WARREN, WARRENFELTZ, WARRICK, WARSHAW, WARVEL, WASH, WASHABAUGH, WASHAM, WASHBURN, WASHICK, WEBBER, WEBER, WEBSTER, WECHTENHEISER, WECHTENHISER, </w:t>
      </w:r>
    </w:p>
    <w:p>
      <w:pPr>
        <w:pStyle w:val="Normal"/>
        <w:rPr>
          <w:lang w:val="en-US"/>
        </w:rPr>
      </w:pPr>
      <w:r>
        <w:rPr>
          <w:lang w:val="en-US"/>
        </w:rPr>
        <w:t xml:space="preserve">Warenne , De Warenne , de Warenne , De Warenne , de Warenne , De Warenne , de Warenne , De Warenne , De Warkworth , de Warren , De Warren , De Warrene , De Warwick , De Washington , De Wasseburg , De Wavrin , De Welles </w:t>
      </w:r>
    </w:p>
    <w:p>
      <w:pPr>
        <w:pStyle w:val="Normal"/>
        <w:rPr>
          <w:lang w:val="en-US"/>
        </w:rPr>
      </w:pPr>
      <w:r>
        <w:rPr>
          <w:lang w:val="en-US"/>
        </w:rPr>
        <w:t xml:space="preserve">WARNER, WARREN, WASHINGTON, WATERMAN, WATKINSON, WATSON, WATSON ?, WATT, WATTS, WAUGH, WEAVER, WEBB, WEDFORD, WEIGAND, WEIKERT, WEIMERT, WEISENSALE, WELD, WELENSIEK, WELK, </w:t>
      </w:r>
    </w:p>
    <w:p>
      <w:pPr>
        <w:pStyle w:val="Normal"/>
        <w:rPr>
          <w:lang w:val="en-US"/>
        </w:rPr>
      </w:pPr>
      <w:r>
        <w:rPr>
          <w:lang w:val="en-US"/>
        </w:rPr>
        <w:t xml:space="preserve">Warnes , Warnken , Warren , Warrener , Warrick , Warriner , Warring , Warwick , Washburn , Washer , Waterman , Waters , Watrous , Watson , Watt , Weaton , Weaver , Webb , Webber , Webster , Weed , Weekes , Weeks , Wefer , </w:t>
      </w:r>
    </w:p>
    <w:p>
      <w:pPr>
        <w:pStyle w:val="Normal"/>
        <w:rPr>
          <w:lang w:val="en-US"/>
        </w:rPr>
      </w:pPr>
      <w:r>
        <w:rPr>
          <w:lang w:val="en-US"/>
        </w:rPr>
        <w:t xml:space="preserve">Warwick the Younger , Whitmore , Wigram , Wilbraham , Wilcocks , Willis , Woodnot   Aitken , ANDERSON , Bamforth , Bell , BIRTWHISTLE , BURTWHISTLE , CAMPBELL , CATTON , Copley , COPLEY , CUNNINGHAME , </w:t>
      </w:r>
    </w:p>
    <w:p>
      <w:pPr>
        <w:pStyle w:val="Normal"/>
        <w:rPr>
          <w:lang w:val="en-US"/>
        </w:rPr>
      </w:pPr>
      <w:r>
        <w:rPr>
          <w:lang w:val="en-US"/>
        </w:rPr>
        <w:t xml:space="preserve">WASHLER, WASS, WASSENAAR, WASSON, WATERROSE, WATERS, WATKINS, WATRY, WATSON, WATTS, WAWRZYNSKI, WAY, WAYE, WAYMIRE, WEARLY, WEATHERS, WEATHINGTON, WEAVER, WEBB, Wasser(4), Watchel(1), Waterberry(1), Waterbury(1), Watford(1), Wathsack(2), Watkins(5), Watley(3), Watling(1), Watson(17), Watt(3), Watterberry(1), Watters(1), Watterson(1), Wattley(5), Watts(12), Watzeck(1), Wax(1), Way(6), </w:t>
      </w:r>
    </w:p>
    <w:p>
      <w:pPr>
        <w:pStyle w:val="Normal"/>
        <w:rPr>
          <w:lang w:val="en-US"/>
        </w:rPr>
      </w:pPr>
      <w:r>
        <w:rPr>
          <w:lang w:val="en-US"/>
        </w:rPr>
        <w:t xml:space="preserve">WATERMAN(3), WATERS(1), WATKINS(2), WATSON(13), WATTERSON(2), WATTS(1), WAY(1), WAYMAN(1), WAYMIRE(3), WEACHTER(2), WEATHERBY(1), WEATHERHEAD(1), WEATHERLY(1), WEAVER(178), </w:t>
      </w:r>
    </w:p>
    <w:p>
      <w:pPr>
        <w:pStyle w:val="Normal"/>
        <w:rPr>
          <w:lang w:val="en-US"/>
        </w:rPr>
      </w:pPr>
      <w:r>
        <w:rPr>
          <w:lang w:val="en-US"/>
        </w:rPr>
        <w:t xml:space="preserve">Wather , Watkins , Watrous , Watson , Wattenbarger , Watters , Wattie , Watton , Watts , Waugh , Way , Wear , Weare , Weatherford , Weatherman , Weathers , Weaver , Webb , Weber , Webley , Webster , Weddle , Weeaks , Weeks , </w:t>
      </w:r>
    </w:p>
    <w:p>
      <w:pPr>
        <w:pStyle w:val="Normal"/>
        <w:rPr>
          <w:lang w:val="en-US"/>
        </w:rPr>
      </w:pPr>
      <w:r>
        <w:rPr>
          <w:lang w:val="en-US"/>
        </w:rPr>
        <w:t xml:space="preserve">WATKINS (6), WEBB (2), WOOLLARD (1), WRIGHT (3), WYNN (4) </w:t>
      </w:r>
    </w:p>
    <w:p>
      <w:pPr>
        <w:pStyle w:val="Normal"/>
        <w:rPr>
          <w:lang w:val="en-US"/>
        </w:rPr>
      </w:pPr>
      <w:r>
        <w:rPr>
          <w:lang w:val="en-US"/>
        </w:rPr>
        <w:t xml:space="preserve">Watkinson(1), Watson(5), Watt(1), Webb(1), Webber(1), Webster(6), Weeks(1), Weightman(2), Weimer(2), Weir(1), Weisner(2), Weldrick(2), Welford(1), Wesbury(1), West(2), Wharram(9), Wheatley(1), Whistle(1), White(16), Wight(1), </w:t>
      </w:r>
    </w:p>
    <w:p>
      <w:pPr>
        <w:pStyle w:val="Normal"/>
        <w:rPr>
          <w:lang w:val="en-US"/>
        </w:rPr>
      </w:pPr>
      <w:r>
        <w:rPr>
          <w:lang w:val="en-US"/>
        </w:rPr>
        <w:t xml:space="preserve">Watton , Webb , Webster , Welch , Wells , Welsh , West , Westley , Westly , Weston , Whatton , Wheateley , Whitbread , White , Whiteman , Whithead , Whiting , Whitlock , Whitmell , Whitney , Wickens , Wickings , Wickins , Wilcox , </w:t>
      </w:r>
    </w:p>
    <w:p>
      <w:pPr>
        <w:pStyle w:val="Normal"/>
        <w:rPr>
          <w:lang w:val="en-US"/>
        </w:rPr>
      </w:pPr>
      <w:r>
        <w:rPr>
          <w:lang w:val="en-US"/>
        </w:rPr>
        <w:t>DIXON (4), DODGE (1), DONALSON (4), DOUGHERTY (1), DOUGLASS (17), DRUECKS (1), DUBOIS (3), DUNDEE (1), DUNLOP (1), DUNN (1)   EARSON (1), EASLEY (1), ELDER (3), ELLIS (1), ELMER (2), ELWELI (1), ELWELL (2),</w:t>
      </w:r>
    </w:p>
    <w:p>
      <w:pPr>
        <w:pStyle w:val="Normal"/>
        <w:rPr>
          <w:lang w:val="en-US"/>
        </w:rPr>
      </w:pPr>
      <w:r>
        <w:rPr>
          <w:lang w:val="en-US"/>
        </w:rPr>
        <w:t xml:space="preserve">Doelger, Doelker   Doelter, Doepfner, Doepke, Doering, Doerner, Doerr, Doerrer, Domczykowski, Domenichini, Domenici, Domeniconi, Domergue, Domett, </w:t>
      </w:r>
    </w:p>
    <w:p>
      <w:pPr>
        <w:pStyle w:val="Normal"/>
        <w:rPr>
          <w:lang w:val="en-US"/>
        </w:rPr>
      </w:pPr>
      <w:r>
        <w:rPr>
          <w:lang w:val="en-US"/>
        </w:rPr>
        <w:t xml:space="preserve">Domingues, Dominguez, Dominick, Dommes, Domrone, Don, Donaghy, Donahoe, Watts , Wayet , Welch , WELLES , Wells , Wells) , Wentworth , Wessex , West , WEST , West , Wharton , Whitfield , Wiat , Wiatt , WIBBE , Wilds , William , William I , William , Williams , Willis , Willoughby , WILLSON , Wilson , WINDSOR </w:t>
      </w:r>
    </w:p>
    <w:p>
      <w:pPr>
        <w:pStyle w:val="Normal"/>
        <w:rPr>
          <w:lang w:val="en-US"/>
        </w:rPr>
      </w:pPr>
      <w:r>
        <w:rPr>
          <w:lang w:val="en-US"/>
        </w:rPr>
        <w:t xml:space="preserve">Wayham(4), Weakland(2), Weakley(2), Weary(2), Weatherby(2), Weatherford(18), Weatherly(1), Weathers(7), Weaver(36), Webb(90), Webber(4), Weber(8), Webster(11), Weddell(1), Weddle(17), Weeks(4), Weems(1), Wehler(2), Wehr(2), </w:t>
      </w:r>
    </w:p>
    <w:p>
      <w:pPr>
        <w:pStyle w:val="Normal"/>
        <w:rPr>
          <w:lang w:val="en-US"/>
        </w:rPr>
      </w:pPr>
      <w:r>
        <w:rPr>
          <w:lang w:val="en-US"/>
        </w:rPr>
        <w:t xml:space="preserve">WAYMAN , Wearing , WEATHERS , WEBSTER , Webster , WEBSTER , Weed , WEEDLUN , Weik , Weikel , Weiland , WEINSTEIN , WEIR , Weis , WEISSINGER , WELCH , Weld , Wells , WENDEL , WENDER , Wens , Werner , </w:t>
      </w:r>
    </w:p>
    <w:p>
      <w:pPr>
        <w:pStyle w:val="Normal"/>
        <w:rPr>
          <w:lang w:val="en-US"/>
        </w:rPr>
      </w:pPr>
      <w:r>
        <w:rPr>
          <w:lang w:val="en-US"/>
        </w:rPr>
        <w:t xml:space="preserve">WAYNE, WEAVER, WEBER, WEGMAN, WEHDE, WEIERMAN, WEINBERGER ?, WEISHAUPT, WELKES, WENINGER, WENTZ, WERNER, WERT, WERTZ, WETZEL, WETZSTEIN, WHARTON, WHELAND, WHISLER, WHITELEY, </w:t>
      </w:r>
    </w:p>
    <w:p>
      <w:pPr>
        <w:pStyle w:val="Normal"/>
        <w:rPr>
          <w:lang w:val="en-US"/>
        </w:rPr>
      </w:pPr>
      <w:r>
        <w:rPr>
          <w:lang w:val="en-US"/>
        </w:rPr>
        <w:t xml:space="preserve">Weaver / webb / Weber / Webster / Weeks / Weems / Welch / Weldon / Wells / Wess / Wesley / Wessels / Wesson / West / Weth / Wharton / Whitaker / White / Whitehead / Whitely / Whitfield / Whitley / Whitman / Whitman / Whitmarsh / </w:t>
      </w:r>
    </w:p>
    <w:p>
      <w:pPr>
        <w:pStyle w:val="Normal"/>
        <w:rPr>
          <w:lang w:val="en-US"/>
        </w:rPr>
      </w:pPr>
      <w:r>
        <w:rPr>
          <w:lang w:val="en-US"/>
        </w:rPr>
        <w:t xml:space="preserve">Webb , Weddington , Weed , Wells , Wentworth , Westfall (2nd wife) , Westfall (3rd wife) , Westphalia , Whaley , Wheeler , White , Whitehead , Whitmire , Whittle , Whitton , Wilcox , Wilkinson , Williams , Williamson , Willis , Wilson , Wimple , </w:t>
      </w:r>
    </w:p>
    <w:p>
      <w:pPr>
        <w:pStyle w:val="Normal"/>
        <w:rPr>
          <w:lang w:val="en-US"/>
        </w:rPr>
      </w:pPr>
      <w:r>
        <w:rPr>
          <w:lang w:val="en-US"/>
        </w:rPr>
        <w:t xml:space="preserve">WEBB(8), WEBER(8), WEBSTER(3), WEDDELL(2), WEEKLY(1), WEEKS(1), WEGLEY(46), WEHR(3), WEHRKAMP(4), WEHRLY(3), WEICKEL(1), WEIDER(6), WEIDLE(69), WEIDMAN(1), WEIDNER(57), WEIKART(7), </w:t>
      </w:r>
    </w:p>
    <w:p>
      <w:pPr>
        <w:pStyle w:val="Normal"/>
        <w:rPr>
          <w:lang w:val="en-US"/>
        </w:rPr>
      </w:pPr>
      <w:r>
        <w:rPr>
          <w:lang w:val="en-US"/>
        </w:rPr>
        <w:t xml:space="preserve">Weber(10), Wedige(1), Wedscher(1), Wee(15), Weers(1), Wehrman(4), Weibust(3), Weigel(1), Weiland(1), Weiner(9), Weipert(1), Weiser(1), SMITSHOEK, BALJE and GELLING   ARRADON, BADEN, GRAND CHAMP, </w:t>
      </w:r>
    </w:p>
    <w:p>
      <w:pPr>
        <w:pStyle w:val="Normal"/>
        <w:rPr>
          <w:lang w:val="en-US"/>
        </w:rPr>
      </w:pPr>
      <w:r>
        <w:rPr>
          <w:lang w:val="en-US"/>
        </w:rPr>
        <w:t xml:space="preserve">WEDELL, WINTZEN, WUIDART   ARQUINT, LOTTIN, BIRNDEJONC, DEUEZ, IMBERT, MASCOT, BOUQUERET, LERAY, LELANDAIS, BEAUFILS   </w:t>
      </w:r>
    </w:p>
    <w:p>
      <w:pPr>
        <w:pStyle w:val="Normal"/>
        <w:rPr>
          <w:lang w:val="en-US"/>
        </w:rPr>
      </w:pPr>
      <w:r>
        <w:rPr>
          <w:lang w:val="en-US"/>
        </w:rPr>
        <w:t xml:space="preserve">WEEBER, WEEDON, WEESNER, WEGLEY, WEGNER, WEHLER, WEHRLEY, WEHRLY, WEIBLE, WEIGAND, WEIGHLEY, WEIGLE, WEIL, WEILAND, WEILER, WEIMER, WEINER, WEINMAN, WEINREICH, WEINRICHTER, WEIR, </w:t>
      </w:r>
    </w:p>
    <w:p>
      <w:pPr>
        <w:pStyle w:val="Normal"/>
        <w:rPr>
          <w:lang w:val="en-US"/>
        </w:rPr>
      </w:pPr>
      <w:r>
        <w:rPr>
          <w:lang w:val="en-US"/>
        </w:rPr>
        <w:t xml:space="preserve">Weeks , Whidden , Willard , Witham , Woodman , Wyrall  ALLIS, AXE, BANNON, BREYEN, BURK(E), DEYO, DRUERY, EATON, ENGEL, FALKNER, FOGLESONG, FOREMAN, FRIEDLEIN, GARNER, GETTER, GILBERT, HAGEN, </w:t>
      </w:r>
    </w:p>
    <w:p>
      <w:pPr>
        <w:pStyle w:val="Normal"/>
        <w:rPr>
          <w:lang w:val="en-US"/>
        </w:rPr>
      </w:pPr>
      <w:r>
        <w:rPr>
          <w:lang w:val="en-US"/>
        </w:rPr>
        <w:t xml:space="preserve">Weelborg , Wegener , Wegman , Wegner , Weibrecht , Weidler , Weidman , Weidner , Weigart , Weigel , Weigers , Weil , Weiner , Weir , Weire , Weise , Weiser , Weishan , Weiss or White , Weiss , Weissinger , Welbon , Welch , </w:t>
      </w:r>
    </w:p>
    <w:p>
      <w:pPr>
        <w:pStyle w:val="Normal"/>
        <w:rPr>
          <w:lang w:val="en-US"/>
        </w:rPr>
      </w:pPr>
      <w:r>
        <w:rPr>
          <w:lang w:val="en-US"/>
        </w:rPr>
        <w:t xml:space="preserve">Weibley(1), Weideman(2), Weider(2), Weidman(13), Weidner(11), Weigand(2), Weigle(16), Weikert(13), Weikle(2), Weimar(1), Weiner(1), Weinhold(6), Weir(7), Weirich(1), Weisend(3), Weiser(20), Weissgerber(1), Weissman(1), Weitzel(2), </w:t>
      </w:r>
    </w:p>
    <w:p>
      <w:pPr>
        <w:pStyle w:val="Normal"/>
        <w:rPr>
          <w:lang w:val="en-US"/>
        </w:rPr>
      </w:pPr>
      <w:r>
        <w:rPr>
          <w:lang w:val="en-US"/>
        </w:rPr>
        <w:t xml:space="preserve">WEIJDEN    VAN DRIEL &amp; CRANENDONCK   KRANENDONK   COUDROY, DELARUELLE, DUFETEL, DURON, BARADAT, CONDERINE, LAVIGNE, PARNAUT, CAZAUX, GREGOIRE   AMPLEMAN, JOBIN   BERO - DeBLEYE – </w:t>
      </w:r>
    </w:p>
    <w:p>
      <w:pPr>
        <w:pStyle w:val="Normal"/>
        <w:rPr>
          <w:lang w:val="en-US"/>
        </w:rPr>
      </w:pPr>
      <w:r>
        <w:rPr>
          <w:lang w:val="en-US"/>
        </w:rPr>
        <w:t xml:space="preserve">WEIKLE(4), WEIL(1), WEIMER(6), WEIR(1), WEISER(4), WEISS(7), WEISSINGER(3), WELBAUM(1), WELBORN(1), WELBY(2), WELCH(2), WELDY(21), WELING(1), WELLBAUM(1), WELLS(20), WELSH(3), </w:t>
      </w:r>
    </w:p>
    <w:p>
      <w:pPr>
        <w:pStyle w:val="Normal"/>
        <w:rPr>
          <w:lang w:val="en-US"/>
        </w:rPr>
      </w:pPr>
      <w:r>
        <w:rPr>
          <w:lang w:val="en-US"/>
        </w:rPr>
        <w:t xml:space="preserve">Weingarten , Weiss , Weld , Wellington , Wells , Wentz , Werden , Werner , Wertick , West , Westbrook , Westcott , Weston , Wetherbee , Wettlaufer , Wexler , Whaley , Wharf , Wheal , Wheaton , Wheelden , Wheeler , Wheelwright , </w:t>
      </w:r>
    </w:p>
    <w:p>
      <w:pPr>
        <w:pStyle w:val="Normal"/>
        <w:rPr>
          <w:lang w:val="en-US"/>
        </w:rPr>
      </w:pPr>
      <w:r>
        <w:rPr>
          <w:lang w:val="en-US"/>
        </w:rPr>
        <w:t xml:space="preserve">WEIS, WEISBORTH, WEISENBARGER, WEISER, WEITENDORF, WELBAUM, WELCH, WELDON, WELLBAUM, WELLER, WELLIZE, WELLS, WELSH, WELSKI, WELTER, WENDEL, WENDELL, WENDT, WENGER, WENNBERG, </w:t>
      </w:r>
    </w:p>
    <w:p>
      <w:pPr>
        <w:pStyle w:val="Normal"/>
        <w:rPr>
          <w:lang w:val="en-US"/>
        </w:rPr>
      </w:pPr>
      <w:r>
        <w:rPr>
          <w:lang w:val="en-US"/>
        </w:rPr>
        <w:t xml:space="preserve">BROWN, BAIZE, NUGENT, HAMILTON, CLAYTOR, BARNES   WHYBORN, </w:t>
      </w:r>
    </w:p>
    <w:p>
      <w:pPr>
        <w:pStyle w:val="Normal"/>
        <w:rPr>
          <w:lang w:val="en-US"/>
        </w:rPr>
      </w:pPr>
      <w:r>
        <w:rPr>
          <w:lang w:val="en-US"/>
        </w:rPr>
        <w:t xml:space="preserve">WELLS, WESTMORELAND, WHARTON, WHITE, WHITEFIELD, WHITESIDES, WHITTALL, WHITWORTH, WIGLEY, WILCOX, WILHELM, WILHITE, Weizenberg(1), Welch(5), Welcome(1), Welday(2), Welden(3), Weldeson(3), Welding(2), Weldon(3), Welker(1), Weller(7), Wellman(5), Wellmon(5), Wells(8), Wellson(1), Welsh(7), Welty(4), Wendling(2), Wenger(4), Wengert(2), Wenner(1), </w:t>
      </w:r>
    </w:p>
    <w:p>
      <w:pPr>
        <w:pStyle w:val="Normal"/>
        <w:rPr>
          <w:lang w:val="en-US"/>
        </w:rPr>
      </w:pPr>
      <w:r>
        <w:rPr>
          <w:lang w:val="en-US"/>
        </w:rPr>
        <w:t xml:space="preserve">Welcker , Weld , Weldy , Welker , Weller , Wellman , Wells , Welsh , Welter , Wenger , Wenner , Wente , Werman , Wernecke , Wersel , Wertenberger , Werts , </w:t>
      </w:r>
    </w:p>
    <w:p>
      <w:pPr>
        <w:pStyle w:val="Normal"/>
        <w:rPr>
          <w:lang w:val="en-US"/>
        </w:rPr>
      </w:pPr>
      <w:r>
        <w:rPr>
          <w:lang w:val="en-US"/>
        </w:rPr>
        <w:t xml:space="preserve">WELLER, WELLS, WELTY, WENTZ, WENTZ (VANCE), WERNER, WERTZ, WESSELLS, WEST, WETMORE, WEYBRIGHT, WHALEN, WHALLEY, WHARLEY, WHEATLEY, WHEELER, WHERLEY, WHISLER, WHITBY, WHITE, </w:t>
      </w:r>
    </w:p>
    <w:p>
      <w:pPr>
        <w:pStyle w:val="Normal"/>
        <w:rPr>
          <w:lang w:val="en-US"/>
        </w:rPr>
      </w:pPr>
      <w:r>
        <w:rPr>
          <w:lang w:val="en-US"/>
        </w:rPr>
        <w:t xml:space="preserve">Wellman , Wells , West , Weston , Wheeler , Wheldon , Whipple , Whitcomb , White , Whiton , Whittier , Wickenden , Widtsoe , Wignol , Wilbore , Wilder , WILKERSON, WILLHITE, WILLIAMS, JR., WILLIAMS, WILSON, WINANS, </w:t>
      </w:r>
    </w:p>
    <w:p>
      <w:pPr>
        <w:pStyle w:val="Normal"/>
        <w:rPr>
          <w:lang w:val="en-US"/>
        </w:rPr>
      </w:pPr>
      <w:r>
        <w:rPr>
          <w:lang w:val="en-US"/>
        </w:rPr>
        <w:t xml:space="preserve">WELSHANS(1), WELTER(1), WENGER(2), WENNER(1), WENRICH(4), WENRICK(13), WENZLOFF(1), WERHEIM(1), WERNERT(1), WERNICKE(1), WERTENBAKER(1), WERTH(1), WERTHER(1), WERTSBAUGH(1), WERTZ(39), </w:t>
      </w:r>
    </w:p>
    <w:p>
      <w:pPr>
        <w:pStyle w:val="Normal"/>
        <w:rPr>
          <w:lang w:val="en-US"/>
        </w:rPr>
      </w:pPr>
      <w:r>
        <w:rPr>
          <w:lang w:val="en-US"/>
        </w:rPr>
        <w:t xml:space="preserve">WRIJEL, WYTOLA   ZAK, ZAKRZEWSKI   Abrams   Crockett   Janet   Johns   </w:t>
      </w:r>
    </w:p>
    <w:p>
      <w:pPr>
        <w:pStyle w:val="Normal"/>
        <w:rPr>
          <w:lang w:val="en-US"/>
        </w:rPr>
      </w:pPr>
      <w:r>
        <w:rPr>
          <w:lang w:val="en-US"/>
        </w:rPr>
        <w:t xml:space="preserve">WERNZ , WERTZ , WEST , West , WEST , West , WEST , WESTBERG , WESTERDAH , Westerhout , WESTFALL , WETTERLING , WETTERSTRAND , WETTERSTRÖM , WEYMOUTH , WHANN , WHEELER , Whipple , WHISENAND </w:t>
      </w:r>
    </w:p>
    <w:p>
      <w:pPr>
        <w:pStyle w:val="Normal"/>
        <w:rPr>
          <w:lang w:val="en-US"/>
        </w:rPr>
      </w:pPr>
      <w:r>
        <w:rPr>
          <w:lang w:val="en-US"/>
        </w:rPr>
        <w:t xml:space="preserve">WELTNER, WENGER, WILT, WITMER, WOODS, WYMANN, YORDY, ZIMMERMAN   BARNETT , BATES, BEAN, GENTRY, GILBREATH, GILSTRAP, </w:t>
      </w:r>
    </w:p>
    <w:p>
      <w:pPr>
        <w:pStyle w:val="Normal"/>
        <w:rPr>
          <w:lang w:val="en-US"/>
        </w:rPr>
      </w:pPr>
      <w:r>
        <w:rPr>
          <w:lang w:val="en-US"/>
        </w:rPr>
        <w:t xml:space="preserve">WENIGER, WEST, WESTERMAN, WHALEY, WHEELER, WHESTELL, WHETSEL, WHETZEL, WHITE, WHITELY, WHITFIELD, WHOOLSEY, WHYEL, WIENTGE, WILHELM, WILKINS, WILKINSON, WILLIAMS, WILLIAMSON, Wertz(5), Wessel(1), Wessner(2), West(11), Westbrook(2), Westendorff(1), </w:t>
      </w:r>
    </w:p>
    <w:p>
      <w:pPr>
        <w:pStyle w:val="Normal"/>
        <w:rPr>
          <w:lang w:val="en-US"/>
        </w:rPr>
      </w:pPr>
      <w:r>
        <w:rPr>
          <w:lang w:val="en-US"/>
        </w:rPr>
        <w:t xml:space="preserve">Wentworth(7), Wentz(1), Wenaas(1), Wescott(2), West(8), Westby(1), Westcott(5), Westerheim(14), Westervelt(8), Westly(1), Westman(1), Westrum(1), Weyenberg(1), Weymouth(1), Wheelock(1), Whipple(1), Whitehouse(4), </w:t>
      </w:r>
    </w:p>
    <w:p>
      <w:pPr>
        <w:pStyle w:val="Normal"/>
        <w:rPr>
          <w:lang w:val="en-US"/>
        </w:rPr>
      </w:pPr>
      <w:r>
        <w:rPr>
          <w:lang w:val="en-US"/>
        </w:rPr>
        <w:t xml:space="preserve">WENTWORTH, WENTZ, WERGIN, WERLINE, WERNER, WERTZ, WEST, WESTERHEIDE, WESTFALL, WESTLUND, WESTON, WESTOVER, WETSEL, WETTIG, WEYANT, WHALEY, WHALLEY, WHEELER, WHETSTONE, </w:t>
      </w:r>
    </w:p>
    <w:p>
      <w:pPr>
        <w:pStyle w:val="Normal"/>
        <w:rPr>
          <w:lang w:val="en-US"/>
        </w:rPr>
      </w:pPr>
      <w:r>
        <w:rPr>
          <w:lang w:val="en-US"/>
        </w:rPr>
        <w:t xml:space="preserve">WENTZEL, WHITAKER, WILLSON, WITULSKI, WOLK, WONSIK, WRAY, </w:t>
      </w:r>
    </w:p>
    <w:p>
      <w:pPr>
        <w:pStyle w:val="Normal"/>
        <w:rPr>
          <w:lang w:val="en-US"/>
        </w:rPr>
      </w:pPr>
      <w:r>
        <w:rPr>
          <w:lang w:val="en-US"/>
        </w:rPr>
        <w:t xml:space="preserve">Wesner , Wessels , West , Westaby , Westall , Westbrook , Westcott , Wester , </w:t>
      </w:r>
    </w:p>
    <w:p>
      <w:pPr>
        <w:pStyle w:val="Normal"/>
        <w:rPr>
          <w:lang w:val="en-US"/>
        </w:rPr>
      </w:pPr>
      <w:r>
        <w:rPr>
          <w:lang w:val="en-US"/>
        </w:rPr>
        <w:t xml:space="preserve">WEST(27), WESTBROOK(2), WESTCOAT(3), WESTFALL(3), WETHERINGTON(1), WETJA(7), WETZ(2), WETZEL(12), WEURTZEN(1), WEYHMIER(1), WHARTON(1), WHEAT(1), WHEATON(1), WHEELER(8), </w:t>
      </w:r>
    </w:p>
    <w:p>
      <w:pPr>
        <w:pStyle w:val="Normal"/>
        <w:rPr>
          <w:lang w:val="en-US"/>
        </w:rPr>
      </w:pPr>
      <w:r>
        <w:rPr>
          <w:lang w:val="en-US"/>
        </w:rPr>
        <w:t xml:space="preserve">WILSON, WILTROUT, WINGENROTH, WINGROVE, WINSTON, WISE, </w:t>
      </w:r>
    </w:p>
    <w:p>
      <w:pPr>
        <w:pStyle w:val="Normal"/>
        <w:rPr>
          <w:lang w:val="en-US"/>
        </w:rPr>
      </w:pPr>
      <w:r>
        <w:rPr>
          <w:lang w:val="en-US"/>
        </w:rPr>
        <w:t xml:space="preserve">Wenrich(5), Wenschhof(1), Wentz(6), Wenz(5), Wenzel(1), Wenzinger(5), Werkman(1), Werner(1), Wernmiller(1), Wert(2), Werterberger(1), Werth(1), WHEATON, KING, DAVIS   GIBBS, HURST, SANDERS, FONVILLE, SHEPHERD, PEARSON   GREEN, WEST and PACE   FLETCHER, GRAY, GREEN(E), PEEK, HIGGINS, HARTSFIELD, HAMRICK, HARDIN, LANIER, </w:t>
      </w:r>
    </w:p>
    <w:p>
      <w:pPr>
        <w:pStyle w:val="Normal"/>
        <w:rPr>
          <w:lang w:val="en-US"/>
        </w:rPr>
      </w:pPr>
      <w:r>
        <w:rPr>
          <w:lang w:val="en-US"/>
        </w:rPr>
        <w:t xml:space="preserve">Wilkinson , Willard , Williams , Willoughby , Wilmot , Wilson , Wilt , Winchester , </w:t>
      </w:r>
    </w:p>
    <w:p>
      <w:pPr>
        <w:pStyle w:val="Normal"/>
        <w:rPr>
          <w:lang w:val="en-US"/>
        </w:rPr>
      </w:pPr>
      <w:r>
        <w:rPr>
          <w:lang w:val="en-US"/>
        </w:rPr>
        <w:t xml:space="preserve">WELLS, LEGGATE/LEGGETT   ADAMS, SIMPSON, PENNY, MAIDEN, ROY, VERCHER, RUFFIN, ALDEN, HART, ROBERTSON   SILKWOOD, FRANCIS, Westafor , Wheeler , Wick , William , Willkom , Wilmore , Wilson , Winchell , Witkus , Wittig , Wolsky , Wood , Woodmark , Wyatt , Xan , Yeager , Ylen , Yli , Yndestad , Yoho , Young  Aadland , Aaker , Aakre , Aalhus , Aamot , Aandalen , </w:t>
      </w:r>
    </w:p>
    <w:p>
      <w:pPr>
        <w:pStyle w:val="Normal"/>
        <w:rPr>
          <w:lang w:val="en-US"/>
        </w:rPr>
      </w:pPr>
      <w:r>
        <w:rPr>
          <w:lang w:val="en-US"/>
        </w:rPr>
        <w:t xml:space="preserve">Westerhold , Westgate , Weston , Westwood , Weter , Weybury , Wharton , Wheat , Wheatley , Wheatly , Wheaton , Wheeburg , Wheeler , Wheelock , Whelan , Whetshell , Whipple , Whippo , Whisnant , Whit , Whitaker , Whitby , </w:t>
      </w:r>
    </w:p>
    <w:p>
      <w:pPr>
        <w:pStyle w:val="Normal"/>
        <w:rPr>
          <w:lang w:val="en-US"/>
        </w:rPr>
      </w:pPr>
      <w:r>
        <w:rPr>
          <w:lang w:val="en-US"/>
        </w:rPr>
        <w:t xml:space="preserve">Westhafer(1), Westlake(1), Weston(5), Westover(6), Wetsel(1), Wetzel(15), Wetzle(1), Weyandt(1), Weyant(1), Weybrew(1), Weyer(2), Weyraugh(1), Whalen(2), Whaley(3), Wharton(5), Wheatley(2), Wheeler(13), Wheeless(1), </w:t>
      </w:r>
    </w:p>
    <w:p>
      <w:pPr>
        <w:pStyle w:val="Normal"/>
        <w:rPr>
          <w:lang w:val="en-US"/>
        </w:rPr>
      </w:pPr>
      <w:r>
        <w:rPr>
          <w:lang w:val="en-US"/>
        </w:rPr>
        <w:t xml:space="preserve">WHEELER , WHETSTONE, WHISTLER, WHITE, WHITEHOUSE, WHITLEY, WHITLOCK, WHITNEY, WHITTEN, WHITTINGTON, WHITWORTH, WHRIG, WICKBOLDT, WIDNER, WIESE, WIGHT, WILCOX, WILDER, WILHOTE, </w:t>
      </w:r>
    </w:p>
    <w:p>
      <w:pPr>
        <w:pStyle w:val="Normal"/>
        <w:rPr>
          <w:lang w:val="en-US"/>
        </w:rPr>
      </w:pPr>
      <w:r>
        <w:rPr>
          <w:lang w:val="en-US"/>
        </w:rPr>
        <w:t xml:space="preserve">WHEELOCK(1), WHERLEY(1), WHERLY(2), WHETSTONE(1), WHIPP(3), WHITAKER(4), WHITBREAD(1), WHITE(9), WHITEHEAD(20), WHITEHOUSE(1), WHITEMARSH(1), WHITESIDES(1), WHITESTONE(1), WHITHAM(1), </w:t>
      </w:r>
    </w:p>
    <w:p>
      <w:pPr>
        <w:pStyle w:val="Normal"/>
        <w:rPr>
          <w:lang w:val="en-US"/>
        </w:rPr>
      </w:pPr>
      <w:r>
        <w:rPr>
          <w:lang w:val="en-US"/>
        </w:rPr>
        <w:t xml:space="preserve">Whelden , Wheldon , Whelpton , Whetstone , Whipple , Whitaker , Whitcomb , White , Whitehouse , Whiteside , Whitford , Whiting , Whitman , Whitney , Whiton , Whitson , Whitten , Whittier , Whittredge , Wicker , Wicks , Wiggin , Wilbur , </w:t>
      </w:r>
    </w:p>
    <w:p>
      <w:pPr>
        <w:pStyle w:val="Normal"/>
        <w:rPr>
          <w:lang w:val="en-US"/>
        </w:rPr>
      </w:pPr>
      <w:r>
        <w:rPr>
          <w:lang w:val="en-US"/>
        </w:rPr>
        <w:t xml:space="preserve">Wherley(4), Whetsell(3), Whetstone(1), Whirlow(1), Whisemand(1), Whisnant(9), Whisner(1), Whistle(2), Whistler(11), Whitaker(4), Whitamore(2), Whitcomb(3), White(65), Whitebread(1), Whiteford(1), Whitehead(2), Whitekettle(1), </w:t>
      </w:r>
    </w:p>
    <w:p>
      <w:pPr>
        <w:pStyle w:val="Normal"/>
        <w:rPr>
          <w:lang w:val="en-US"/>
        </w:rPr>
      </w:pPr>
      <w:r>
        <w:rPr>
          <w:lang w:val="en-US"/>
        </w:rPr>
        <w:t xml:space="preserve">WHIPKEY, WHIPP, WHIPPLE, WHISLER, WHISTLER, WHITACRE, WHITAKER, WHITBY, WHITCOMB, WHITE, WHITED, WHITEHEAD, WHITEHURST, WHITESELL, WHITFIELD, WHITING, WHITMAN, WHITMER, WHITNEY, </w:t>
      </w:r>
    </w:p>
    <w:p>
      <w:pPr>
        <w:pStyle w:val="Normal"/>
        <w:rPr>
          <w:lang w:val="en-US"/>
        </w:rPr>
      </w:pPr>
      <w:r>
        <w:rPr>
          <w:lang w:val="en-US"/>
        </w:rPr>
        <w:t xml:space="preserve">WHITE (1), WILBUR (1), WILGUS (1), WILKEY (1), WILLIAMS (2), WILSON (3), WINTER (1), WINTERS (1), WOODRUFF (10), WOOLSON (1), WORKMAN (2), WORTMAN (1), WRIGHT (1)   YORK (1), YOUNG (1)   ZOGG (2), ZOLLINGER </w:t>
      </w:r>
    </w:p>
    <w:p>
      <w:pPr>
        <w:pStyle w:val="Normal"/>
        <w:rPr>
          <w:lang w:val="en-US"/>
        </w:rPr>
      </w:pPr>
      <w:r>
        <w:rPr>
          <w:lang w:val="en-US"/>
        </w:rPr>
        <w:t xml:space="preserve">White , Whited , Whitefield , Whitehead , Whitehurst , Whiteside , Whitesides , Whitfield , Whiting , Whitinger , Whitley , Whitmere , Whitmeyer , Whitmire , Whitmore Rhyner , Whitmore , Whitney , Whitson , Whittaker , Whittle , Whittlesey </w:t>
      </w:r>
    </w:p>
    <w:p>
      <w:pPr>
        <w:pStyle w:val="Normal"/>
        <w:rPr>
          <w:lang w:val="en-US"/>
        </w:rPr>
      </w:pPr>
      <w:r>
        <w:rPr>
          <w:lang w:val="en-US"/>
        </w:rPr>
        <w:t xml:space="preserve">WHITEHEAD, WHITISELL, WHITLOCK, WHITTEN, WICK, WICKERT, WICKES, WIESSNER (?), WIFE, WIKE, WILCOX, WILDASIN, WILDASIN (STONESIFER), WILDS, WILKINS, WILKINSON, WILLCOX, WILLET, WILLETT, WILLIAMS, </w:t>
      </w:r>
    </w:p>
    <w:p>
      <w:pPr>
        <w:pStyle w:val="Normal"/>
        <w:rPr>
          <w:lang w:val="en-US"/>
        </w:rPr>
      </w:pPr>
      <w:r>
        <w:rPr>
          <w:lang w:val="en-US"/>
        </w:rPr>
        <w:t xml:space="preserve">WHITEHOUSE   GARDINER   MacEWEN, BROWN, MacRAE, FAIRLEY, RUTHERFORD, FISHER, LINDSAY, FLEMING, ROBERTSON   GARDNER, HAZELGROVE, SMITH, MCCOY, MCGINLEY, COFFEY, FISHER, STRATTON </w:t>
      </w:r>
    </w:p>
    <w:p>
      <w:pPr>
        <w:pStyle w:val="Normal"/>
        <w:rPr>
          <w:lang w:val="en-US"/>
        </w:rPr>
      </w:pPr>
      <w:r>
        <w:rPr>
          <w:lang w:val="en-US"/>
        </w:rPr>
        <w:t xml:space="preserve">Whiteleather(1), Whiteman(1), Whitesell(1), Whitfield(15), Whitlock(24), Whitman(2), Whitmer(1), Whitmore(2), Whitmyer(2), Whitright(3), Whitson(3), Whitt(2), Whittaker(1), Whitten(1), Whittet(1), Whittier(1), Wholf(6), Whytal(1), </w:t>
      </w:r>
    </w:p>
    <w:p>
      <w:pPr>
        <w:pStyle w:val="Normal"/>
        <w:rPr>
          <w:lang w:val="en-US"/>
        </w:rPr>
      </w:pPr>
      <w:r>
        <w:rPr>
          <w:lang w:val="en-US"/>
        </w:rPr>
        <w:t xml:space="preserve">WHITHEY(1), WHITLOCK(4), WHITMAN(4), WHITMER(5), WHITT(3), WHITTMAN(1), WHOOTON(1), WICK(3), WICKERSHAM(3), WICKIZER(1), WIDUP(2), WIEMER(2), WIET(11), WIKLE(1), WILCOX(2), WILDERMUTH(4), </w:t>
      </w:r>
    </w:p>
    <w:p>
      <w:pPr>
        <w:pStyle w:val="Normal"/>
        <w:rPr>
          <w:lang w:val="en-US"/>
        </w:rPr>
      </w:pPr>
      <w:r>
        <w:rPr>
          <w:lang w:val="en-US"/>
        </w:rPr>
        <w:t xml:space="preserve">Whitish(2), Wick(1), Wickham(4), Wickmann(2), Wicks(3), Wienerm(1), Wiffen(1), Wigdahl(4), Wigdal(2), Wigen(16), Wigum(7), Wiik(2), Wiik-Haland(1), Wikum(1), Wilberg(1), Wildorph(1), Wilhelm(3), Wilkenson(3), Wilkes(4), Wille(1), Willett(1), </w:t>
      </w:r>
    </w:p>
    <w:p>
      <w:pPr>
        <w:pStyle w:val="Normal"/>
        <w:rPr>
          <w:lang w:val="en-US"/>
        </w:rPr>
      </w:pPr>
      <w:r>
        <w:rPr>
          <w:lang w:val="en-US"/>
        </w:rPr>
        <w:t xml:space="preserve">WHITMER, WICNEFSKY, WIEAND, WILDES, WILE, WILSON, WILT, WINELAND, WINEY, WINGARD, WINTER, WISE, WISER, WISLER, WISMER, WITHERS, WITKOFF(?), WITMER, WITWER (?), WOHLGEMUTH, WOMER, </w:t>
      </w:r>
    </w:p>
    <w:p>
      <w:pPr>
        <w:pStyle w:val="Normal"/>
        <w:rPr>
          <w:lang w:val="en-US"/>
        </w:rPr>
      </w:pPr>
      <w:r>
        <w:rPr>
          <w:lang w:val="en-US"/>
        </w:rPr>
        <w:t xml:space="preserve">WHITON, MARAH, LACKORE, BALL, GLOVER, HUSTED, BEALS/BALES, YEISLEY, CRANE   STARK   STRAUB, DUVAL, MOREL, GENTNER, LEPREVOST, GUEGAN, DAGOIS, GODARD, BERTIN, NAVARRE </w:t>
      </w:r>
    </w:p>
    <w:p>
      <w:pPr>
        <w:pStyle w:val="Normal"/>
        <w:rPr>
          <w:lang w:val="en-US"/>
        </w:rPr>
      </w:pPr>
      <w:r>
        <w:rPr>
          <w:lang w:val="en-US"/>
        </w:rPr>
        <w:t xml:space="preserve">WHITSEL, WHITTON, WHITTREDGE, WIBLE, WICKERING, WICKERSHAM, WICKHAM, WICKS, WIDDER, WIEGAND, WIEGMAN, WIERMAN, WIGGINS, WIGHT, WILBURN, WILCOX, WILDER, WILES, WILEY, WILK, WILKE, </w:t>
      </w:r>
    </w:p>
    <w:p>
      <w:pPr>
        <w:pStyle w:val="Normal"/>
        <w:rPr>
          <w:lang w:val="en-US"/>
        </w:rPr>
      </w:pPr>
      <w:r>
        <w:rPr>
          <w:lang w:val="en-US"/>
        </w:rPr>
        <w:t xml:space="preserve">Whitsett / Whitson / Whitten / Whitworth / Wichoff / Wicoff / Wiecoff / Wideman / Widmer / Wiesman / Wigfall / Wiggerman / Wiggs / Wilburn / Wilborn / Wilbourn / Wilcoxson / Wilder / Wildman / Wilde / Wildes / Wilds / Wiley / Willey / Wilhite / </w:t>
      </w:r>
    </w:p>
    <w:p>
      <w:pPr>
        <w:pStyle w:val="Normal"/>
        <w:rPr>
          <w:lang w:val="en-US"/>
        </w:rPr>
      </w:pPr>
      <w:r>
        <w:rPr>
          <w:lang w:val="en-US"/>
        </w:rPr>
        <w:t xml:space="preserve">Whitson (1), Whittington (1), Wiatrowski (1), Wickline (1), Wigglesworth (2), Wilkerson (1), Wilkes (1), Wilkins (1), Willard (1), Williams (7), Williamson (1), Willis (7), Wilson (4), Wilt (26), Wimmer (1), Winders (1), Wine (1), Wines (1), </w:t>
      </w:r>
    </w:p>
    <w:p>
      <w:pPr>
        <w:pStyle w:val="Normal"/>
        <w:rPr>
          <w:lang w:val="en-US"/>
        </w:rPr>
      </w:pPr>
      <w:r>
        <w:rPr>
          <w:lang w:val="en-US"/>
        </w:rPr>
        <w:t>WHITSON, WILLIAMS, WILLIS, WILSON, WINCHESTER, WOOD, WOOTEN, WORNOCK, WORSHAM, WYNNE, WYRICK, YARBOROUGH, YOCUM, YOUNG</w:t>
      </w:r>
    </w:p>
    <w:p>
      <w:pPr>
        <w:pStyle w:val="Normal"/>
        <w:rPr>
          <w:lang w:val="en-US"/>
        </w:rPr>
      </w:pPr>
      <w:r>
        <w:rPr>
          <w:lang w:val="en-US"/>
        </w:rPr>
        <w:t xml:space="preserve">Whyte(1), Wible(2), Wickerham(2), Wickham(1), Wickum(1), Widmann(1), Wiedeck(1), Wiegle(1), Wierman(1), Wiese(1), Wiest(7), Wiff(1), Wiffong(1), Wifling(1), Wilbur(2), Wilcox(5), Wilder(3), Wildeson(2), Wildy(1), Wiles(10), </w:t>
      </w:r>
    </w:p>
    <w:p>
      <w:pPr>
        <w:pStyle w:val="Normal"/>
        <w:rPr>
          <w:lang w:val="en-US"/>
        </w:rPr>
      </w:pPr>
      <w:r>
        <w:rPr>
          <w:lang w:val="en-US"/>
        </w:rPr>
        <w:t xml:space="preserve">Wicker , Wilcox , Wilcoxson , Wilkerson , Wilkinson , William , Williams , Williamson , Willingham , Willis , Wilmarth , Wilson , Wingate , Winkler , Winston , Wise , Wiseman , Witt , Wolfe , Womack , Wood , Woodruff , Woods , Woodward , </w:t>
      </w:r>
    </w:p>
    <w:p>
      <w:pPr>
        <w:pStyle w:val="Normal"/>
        <w:rPr>
          <w:lang w:val="en-US"/>
        </w:rPr>
      </w:pPr>
      <w:r>
        <w:rPr>
          <w:lang w:val="en-US"/>
        </w:rPr>
        <w:t xml:space="preserve">Wilberham(24), Wilcocks(1), Wilcox(49), Wiles(3), Wilkin(6), Wilkinson(2), Willard(5), Williams(14), Williamson(1), Willis(1), Willoughby(1), Wilson(24), Wilton(4), Wiltshaw(1), Wing(6), Winter(9), Wirth(4), Wise(13), Woensdregt(1), </w:t>
      </w:r>
    </w:p>
    <w:p>
      <w:pPr>
        <w:pStyle w:val="Normal"/>
        <w:rPr>
          <w:lang w:val="en-US"/>
        </w:rPr>
      </w:pPr>
      <w:r>
        <w:rPr>
          <w:lang w:val="en-US"/>
        </w:rPr>
        <w:t xml:space="preserve">Wilbur(Wilbour) , Wilcox , Wild , Wilder , Wildman , Wiles , Wiley , Wilkes , Wilkins , Willard , Willcutt , Wille , Willey , Williams , Williamson , Willis , Wills , Wilmarth , Wilmasser , Wilmer , Wilson , Wimmersberg , Winchester , Wing , Winslow , </w:t>
      </w:r>
    </w:p>
    <w:p>
      <w:pPr>
        <w:pStyle w:val="Normal"/>
        <w:rPr>
          <w:lang w:val="en-US"/>
        </w:rPr>
      </w:pPr>
      <w:r>
        <w:rPr>
          <w:lang w:val="en-US"/>
        </w:rPr>
        <w:t>Wilding , Wilkens , Wilkins , Williams , Wills , Wilson , Win , Wise , Wite , Withers , Wollifer , Wood , Woodland , Woodord , Woodward , Wooton , Wright , Wyman</w:t>
      </w:r>
    </w:p>
    <w:p>
      <w:pPr>
        <w:pStyle w:val="Normal"/>
        <w:rPr>
          <w:lang w:val="en-US"/>
        </w:rPr>
      </w:pPr>
      <w:r>
        <w:rPr>
          <w:lang w:val="en-US"/>
        </w:rPr>
        <w:t xml:space="preserve">Wileman , Wiles , Wiley , Wilgus , Wilhite , Wilhoit , Wiliins , Wilkerson , Wilkes , Wilkey , Wilkins , Wilkinson , Wilks , Will , Willard , Willbanks , Willcox , Wille , Willet , Willetts , Willgerg , Willhoit , William , Williams , Williamson , Williford , </w:t>
      </w:r>
    </w:p>
    <w:p>
      <w:pPr>
        <w:pStyle w:val="Normal"/>
        <w:rPr>
          <w:lang w:val="en-US"/>
        </w:rPr>
      </w:pPr>
      <w:r>
        <w:rPr>
          <w:lang w:val="en-US"/>
        </w:rPr>
        <w:t xml:space="preserve">WILENMEYER(1), WILES(1), WILEY(18), WILFORD(1), WILHELM(2), WILHOLT(1), WILKENSON(1), WILKERSON(4), WILLARD(1), WILLEY(2), WILLIAMS(30), WILLIAMSON(18), WILLIS(3), WILLS(1), WILLSON(1), </w:t>
      </w:r>
    </w:p>
    <w:p>
      <w:pPr>
        <w:pStyle w:val="Normal"/>
        <w:rPr>
          <w:lang w:val="en-US"/>
        </w:rPr>
      </w:pPr>
      <w:r>
        <w:rPr>
          <w:lang w:val="en-US"/>
        </w:rPr>
        <w:t xml:space="preserve">Wiley(12), Wilhelm(2), Wilkes(1), Wilkie(2), Wilkins(19), Wilkinson(9), Will(3), Willaman(1), Willard(8), Willett(1), William(2), Williams(92), Williamson(19), Willis(20), Willits(1), Willmann(1), Willmon(1), Willoughby(1), Willow(1), Wills(9), </w:t>
      </w:r>
    </w:p>
    <w:p>
      <w:pPr>
        <w:pStyle w:val="Normal"/>
        <w:rPr>
          <w:lang w:val="en-US"/>
        </w:rPr>
      </w:pPr>
      <w:r>
        <w:rPr>
          <w:lang w:val="en-US"/>
        </w:rPr>
        <w:t xml:space="preserve">Wilhelmsen , Wilkinson , Williams , Wilson , Windsland , Winsents , Wirsz , Wiste , Wolden ,   Xavier , Yndestad , Young , Ytrelevang , Zeeman , Ziegelmeier , Zitzelau  Aalbeek , Aarde , Alewijn , Alphen , Ansums , Bakx , Berendse , Besems </w:t>
      </w:r>
    </w:p>
    <w:p>
      <w:pPr>
        <w:pStyle w:val="Normal"/>
        <w:rPr>
          <w:lang w:val="en-US"/>
        </w:rPr>
      </w:pPr>
      <w:r>
        <w:rPr>
          <w:lang w:val="en-US"/>
        </w:rPr>
        <w:t xml:space="preserve">Woll(1), Wolstad(5), Wolsum(1), Wolter(1), Wondrash(3), Wood(6), </w:t>
      </w:r>
    </w:p>
    <w:p>
      <w:pPr>
        <w:pStyle w:val="Normal"/>
        <w:rPr>
          <w:lang w:val="en-US"/>
        </w:rPr>
      </w:pPr>
      <w:r>
        <w:rPr>
          <w:lang w:val="en-US"/>
        </w:rPr>
        <w:t xml:space="preserve">WILLIAMS, FISHER, STOCKWELL, DONELSON, PAINTER   ALEXANDER, GARRISON, GETTLE, HIGHTOWER, JOHNSON, LEE, MEDDLES, PAYER, WILKENS, WILKINS, WILKINSON, WILLE, WILLI, WILLIAMS, WILLIAMSON, WILLIE, WILLINGHAM, WILLIS, WILLS, WILMOTT, WILMSON, WILSON, WILT, </w:t>
      </w:r>
    </w:p>
    <w:p>
      <w:pPr>
        <w:pStyle w:val="Normal"/>
        <w:rPr>
          <w:lang w:val="en-US"/>
        </w:rPr>
      </w:pPr>
      <w:r>
        <w:rPr>
          <w:lang w:val="en-US"/>
        </w:rPr>
        <w:t xml:space="preserve">Wilkerson / Wilkinson / Wilkes / Wilkie / Willeford / Wilsford / Williams / Williamson / Willingham / Willis / Willshire / Wilson / Wimbs / Winborn / Winfield / Winkles / Winters / Wipple / Wisdom / Wix / Woff / Wolz / Womack / Wood / Woods / </w:t>
      </w:r>
    </w:p>
    <w:p>
      <w:pPr>
        <w:pStyle w:val="Normal"/>
        <w:rPr>
          <w:lang w:val="en-US"/>
        </w:rPr>
      </w:pPr>
      <w:r>
        <w:rPr>
          <w:lang w:val="en-US"/>
        </w:rPr>
        <w:t xml:space="preserve">WILKINS , William , WILLIAMS , Williams , WILLIAMS , Williams , Williamson , WILLIAMSON , WILLIS (WYLLYS) , WILLIS , WILLS , WILSON , Wilson , WILSON , WIMAN , WIMMER , Wince , WINGSTROM , WINNERSTEDT , </w:t>
      </w:r>
    </w:p>
    <w:p>
      <w:pPr>
        <w:pStyle w:val="Normal"/>
        <w:rPr>
          <w:lang w:val="en-US"/>
        </w:rPr>
      </w:pPr>
      <w:r>
        <w:rPr>
          <w:lang w:val="en-US"/>
        </w:rPr>
        <w:t xml:space="preserve">WILKINSON - WINTER - WOODWARD - WYLIE   YELL/YELLE - YON/YONGE / WITINGER, WITMORE, WITTILINGER, WODDOME, WOLF, WOLFE, WOLFORD, WOOD, WOODALL, WOODCOCK, WOODEN, WOODMAN, </w:t>
      </w:r>
    </w:p>
    <w:p>
      <w:pPr>
        <w:pStyle w:val="Normal"/>
        <w:rPr>
          <w:lang w:val="en-US"/>
        </w:rPr>
      </w:pPr>
      <w:r>
        <w:rPr>
          <w:lang w:val="en-US"/>
        </w:rPr>
        <w:t xml:space="preserve">YOUNGE – YOUNIE   ABBOTT (1), ABSHIRE (1), ADAM (1), ADAMS (2), ADDIE (1), AIKEN (1), ALAN (4), ALARY (1), ALBERT (21), ALBERT DE SHIP (1), </w:t>
      </w:r>
    </w:p>
    <w:p>
      <w:pPr>
        <w:pStyle w:val="Normal"/>
        <w:rPr>
          <w:lang w:val="en-US"/>
        </w:rPr>
      </w:pPr>
      <w:r>
        <w:rPr>
          <w:lang w:val="en-US"/>
        </w:rPr>
        <w:t xml:space="preserve">WILLHITE, WILLIAMS, WILLIAMSON, WILSON, WIMMER, WINDAV, WINDLE, WINN, WINTER, WINTERSTEEN, WISDA, WITHERS, WOLF, WOLFE, WOMBLE, WOOD, WOODFILL, WOODS, WORTH, WRIGHT, WYCKOFF, </w:t>
      </w:r>
    </w:p>
    <w:p>
      <w:pPr>
        <w:pStyle w:val="Normal"/>
        <w:rPr>
          <w:lang w:val="en-US"/>
        </w:rPr>
      </w:pPr>
      <w:r>
        <w:rPr>
          <w:lang w:val="en-US"/>
        </w:rPr>
        <w:t xml:space="preserve">Williams(8), Willness(1), Wilson(15), Witkiewicz(3), Witt(11), Wiulsrod(2), Woessner(1), Wohler(5), Wold(3), Wolf(1), Wolff(1), Wolfkill(1), Wolfson(1), REEDY, TAYLOR   GEURKINK   FABER, TeGROTENHUIS, TAMMINGA </w:t>
      </w:r>
    </w:p>
    <w:p>
      <w:pPr>
        <w:pStyle w:val="Normal"/>
        <w:rPr>
          <w:lang w:val="en-US"/>
        </w:rPr>
      </w:pPr>
      <w:r>
        <w:rPr>
          <w:lang w:val="en-US"/>
        </w:rPr>
        <w:t xml:space="preserve">WILLIAMSON, WILLIS, WILLMAN, WILMER, WILSON, WINE, WINGATE, WINGERT, WINKLER, WINTERMYER, WINTERSTEIN, WINTERTON, WINTRODE, WIRE, WIRT, WISE, WISLER, WISOLZKY, WITHEROW, Willingham , Willis , Willisford , Williston , Willmore , Willnott , Willoughby , Wills , Wilmarth , Wilmoth , Wilmott , Wilsher , Wilson , Wilton , Winborne , Wincek , Winchester , Winckel , Windfield , Wine , Winebarger , Winfrey , Wing , Wingate , </w:t>
      </w:r>
    </w:p>
    <w:p>
      <w:pPr>
        <w:pStyle w:val="Normal"/>
        <w:rPr>
          <w:lang w:val="en-US"/>
        </w:rPr>
      </w:pPr>
      <w:r>
        <w:rPr>
          <w:lang w:val="en-US"/>
        </w:rPr>
        <w:t xml:space="preserve">WILLOUGHBYE, WILSON, WINDSOR, WINSOFER, WOODVILLE, WOODWARD, WOOLSEY, WYDEVILLE (WOODVILLE), WYDEVILLE OR WOODVILLE, WYDEVILLE, WYNDSOR, WYNDSORE, YORK   ADAMS, </w:t>
      </w:r>
    </w:p>
    <w:p>
      <w:pPr>
        <w:pStyle w:val="Normal"/>
        <w:rPr>
          <w:lang w:val="en-US"/>
        </w:rPr>
      </w:pPr>
      <w:r>
        <w:rPr>
          <w:lang w:val="en-US"/>
        </w:rPr>
        <w:t xml:space="preserve">Wilmot(1), Wilson(87), Wilt(12), Wimer(1), Wimmer(3), Wimpy(4), Winckel(1), Winder(1), Windeyer(1), Windl(12), Windle(1), Windom(1), Winegar(2), Wineka(1), Wines(4), Winesdoerffer(1), Wingate(1), Winkle(1), Winn(3), Winseman(1), </w:t>
      </w:r>
    </w:p>
    <w:p>
      <w:pPr>
        <w:pStyle w:val="Normal"/>
        <w:rPr>
          <w:lang w:val="en-US"/>
        </w:rPr>
      </w:pPr>
      <w:r>
        <w:rPr>
          <w:lang w:val="en-US"/>
        </w:rPr>
        <w:t xml:space="preserve">WILSON    BENISTON   HUTCHBY   BIRCH   GARNER  CHAMBERS, STERLING, CAGLE, KUYKENDALL, SATTERFIELD, WIGLEY, GIPSON, DOBBS   GATHRIGHT, GARTHRIGHT   GARTHWAITE, GATTIS, LUSFORD, and MCREE   </w:t>
      </w:r>
    </w:p>
    <w:p>
      <w:pPr>
        <w:pStyle w:val="Normal"/>
        <w:rPr>
          <w:lang w:val="en-US"/>
        </w:rPr>
      </w:pPr>
      <w:r>
        <w:rPr>
          <w:lang w:val="en-US"/>
        </w:rPr>
        <w:t xml:space="preserve">WILSON   MIELKE   HEIER, ZERR, LOWENSTEIN, ZIEGLER, ZIMMERMANN, KRESS, BITZ, GABRIEL, KREMER, FIEGER, STROH, VETTER, ZEILER, DEIBERT   HAAG, BREEDEN, TALLEY, CAMPBELL and DAWSON   SERIANNI, </w:t>
      </w:r>
    </w:p>
    <w:p>
      <w:pPr>
        <w:pStyle w:val="Normal"/>
        <w:rPr>
          <w:lang w:val="en-US"/>
        </w:rPr>
      </w:pPr>
      <w:r>
        <w:rPr>
          <w:lang w:val="en-US"/>
        </w:rPr>
        <w:t>Wilson , Winans , Winicker , Wirth , Wiseman , Wisniewski , Wood , Wortman , Wozniak , Wright , Wyman , Wymant , Young , Zane , Zimmerman</w:t>
      </w:r>
    </w:p>
    <w:p>
      <w:pPr>
        <w:pStyle w:val="Normal"/>
        <w:rPr>
          <w:lang w:val="en-US"/>
        </w:rPr>
      </w:pPr>
      <w:r>
        <w:rPr>
          <w:lang w:val="en-US"/>
        </w:rPr>
        <w:t xml:space="preserve">TODD, ALEXANDER   NORMAN and GARRISON   GARRETT, GLAZBROOK, BENTON, NICHOLS, MCCULLOCH, MOORE, EVANS, COLLINS and DANIELS   GARROW / GAREAU   BANNAN. BANNAN, HAGLUND, FLAWS, PIDGEON, WILSON(75), WILT(4), WINBIGLER(3), WINDERMUTH(1), WINEBRENNER(2), WINEGARDNER(1), WINEGARTNER(1), WINGATE(1), WINGERT(2), WINGET(5), WINGFIELD(2), WINKLER(1), WINN(4), WINSLOW(3), </w:t>
      </w:r>
    </w:p>
    <w:p>
      <w:pPr>
        <w:pStyle w:val="Normal"/>
        <w:rPr>
          <w:lang w:val="en-US"/>
        </w:rPr>
      </w:pPr>
      <w:r>
        <w:rPr>
          <w:lang w:val="en-US"/>
        </w:rPr>
        <w:t xml:space="preserve">WILSON, HODGSON, McKAY, BORRILL   BARBOUR POLLARD, HENSLEY, ANDREWS, ANGELA, ANGELUS, ANJOU, AQUITAINE, ARCHIAC, ARDENNES, ARPAD, ARTOIS, ASTON(ASHTON), ASTON, ASTURIAS, ATHERLING OR </w:t>
      </w:r>
    </w:p>
    <w:p>
      <w:pPr>
        <w:pStyle w:val="Normal"/>
        <w:rPr>
          <w:lang w:val="en-US"/>
        </w:rPr>
      </w:pPr>
      <w:r>
        <w:rPr>
          <w:lang w:val="en-US"/>
        </w:rPr>
        <w:t xml:space="preserve">WIMER, WINAS, WINBERG, WINBOLT, WINDER, WINDHAM, WINDMILLER, WINEBERG, WINEBRENNER, WINEGARDNER, WINGARD, WINK, WINKLER, WINN, WINNER, WINNING, WINSTANLEY, WINTER, WINTEREGG, WINTERS, </w:t>
      </w:r>
    </w:p>
    <w:p>
      <w:pPr>
        <w:pStyle w:val="Normal"/>
        <w:rPr>
          <w:lang w:val="en-US"/>
        </w:rPr>
      </w:pPr>
      <w:r>
        <w:rPr>
          <w:lang w:val="en-US"/>
        </w:rPr>
        <w:t xml:space="preserve">Wing (1), Wingrove (1), Winslow (1), Winstead (1), Winters (1), Wise (1), Wolfe (1), Wolfersberger (2), Wolfrey (6), Wood (7), Woodard (2), Woodhouse (1), Woodley (24), Woodward (14), Wooldridge (1), Wright (2), Wynn (1), Wynne (1), </w:t>
      </w:r>
    </w:p>
    <w:p>
      <w:pPr>
        <w:pStyle w:val="Normal"/>
        <w:rPr>
          <w:lang w:val="en-US"/>
        </w:rPr>
      </w:pPr>
      <w:r>
        <w:rPr>
          <w:lang w:val="en-US"/>
        </w:rPr>
        <w:t xml:space="preserve">Wing , Winn , Winslow , Winthrop , Witter , Wood , Woodman , Woodward , Worcester , Worden , Wright , Wyeth , Wynne   Yallaly , Yalloly , Yellowly , Yelverton , Ynglande , Yonges , Yorke , Young   ABERCROMBIE , ABSTON, </w:t>
      </w:r>
    </w:p>
    <w:p>
      <w:pPr>
        <w:pStyle w:val="Normal"/>
        <w:rPr>
          <w:lang w:val="en-US"/>
        </w:rPr>
      </w:pPr>
      <w:r>
        <w:rPr>
          <w:lang w:val="en-US"/>
        </w:rPr>
        <w:t xml:space="preserve">Wingfield , Wingo , Winkle , Winkler , Winn , Winning , Winningham , Winslow , Winstead , Winston , Winter , Wintermute , Winters , Winthers , Wirt , Wise , Wiseman , Wisener , Wiser , Wishart , Wishman , Wishmen , Wistar , Wither , </w:t>
      </w:r>
    </w:p>
    <w:p>
      <w:pPr>
        <w:pStyle w:val="Normal"/>
        <w:rPr>
          <w:lang w:val="en-US"/>
        </w:rPr>
      </w:pPr>
      <w:r>
        <w:rPr>
          <w:lang w:val="en-US"/>
        </w:rPr>
        <w:t xml:space="preserve">WINKLE, VANCE, VANDEGRIFT, VANDIKE, VANDYKE, VANE, VANHEKLE, </w:t>
      </w:r>
    </w:p>
    <w:p>
      <w:pPr>
        <w:pStyle w:val="Normal"/>
        <w:rPr>
          <w:lang w:val="en-US"/>
        </w:rPr>
      </w:pPr>
      <w:r>
        <w:rPr>
          <w:lang w:val="en-US"/>
        </w:rPr>
        <w:t xml:space="preserve">Winkler , Winnington , Winstead , Winton , Woll , Wood , Woodstock , Woodthorpe , Woodward , Workesley , Worsley , Worsnop , Wright , Wuethrich , Wynn , YORK, YOUNG, ZELINKA   Adamsson , Ahle , Aho , Albert , Alden , Alderwick , </w:t>
      </w:r>
    </w:p>
    <w:p>
      <w:pPr>
        <w:pStyle w:val="Normal"/>
        <w:rPr>
          <w:lang w:val="en-US"/>
        </w:rPr>
      </w:pPr>
      <w:r>
        <w:rPr>
          <w:lang w:val="en-US"/>
        </w:rPr>
        <w:t xml:space="preserve">Winslow(4), Winstead(1), Winter(6), Winters(10), Wintersmith(1), Wintrode(1), Winzer(2), Wipf(1), Wirich(1), Wirt(3), Wirtz(1), Wise(15), Wisegarver(1), Wiseman(6), Wisner(1), Wissler(1), Wistar(1), Wit(1), Witherell(3), Witherite(1), </w:t>
      </w:r>
    </w:p>
    <w:p>
      <w:pPr>
        <w:pStyle w:val="Normal"/>
        <w:rPr>
          <w:lang w:val="en-US"/>
        </w:rPr>
      </w:pPr>
      <w:r>
        <w:rPr>
          <w:lang w:val="en-US"/>
        </w:rPr>
        <w:t xml:space="preserve">Winsor , Winthrop , Wisman , Wissinger , Witherell , Witherhill , WITHERS , Witterington , Wittman , Wixom , Wixon , Wolf , Wood , Woodbury , Woods , Woodward , Woodworth , Woolsey , Woon , Wooster , Worth , Worthington , </w:t>
      </w:r>
    </w:p>
    <w:p>
      <w:pPr>
        <w:pStyle w:val="Normal"/>
        <w:rPr>
          <w:lang w:val="en-US"/>
        </w:rPr>
      </w:pPr>
      <w:r>
        <w:rPr>
          <w:lang w:val="en-US"/>
        </w:rPr>
        <w:t xml:space="preserve">WINSTEAD(4), WINTER(3), WINTEROWD(1), WINTERS(1), WINTHOL(1), WIRHAM(1), WIRTH(2), WISE(37), WISEMAN(1), WISNER(1), WITHAM(1), </w:t>
      </w:r>
    </w:p>
    <w:p>
      <w:pPr>
        <w:pStyle w:val="Normal"/>
        <w:rPr>
          <w:lang w:val="en-US"/>
        </w:rPr>
      </w:pPr>
      <w:r>
        <w:rPr>
          <w:lang w:val="en-US"/>
        </w:rPr>
        <w:t xml:space="preserve">WINTERBURN , Wise , WISÉN , WISING , WISTRAND , WISWELL , WOESNER , Wood , WOOD , Wood , WOOD , Wood , WOODBURY ;JR , WOODBURY , Wooden. , Woodruff , WOODS , WOODSON , Woodville , WOODWARD , Worth , </w:t>
      </w:r>
    </w:p>
    <w:p>
      <w:pPr>
        <w:pStyle w:val="Normal"/>
        <w:rPr>
          <w:lang w:val="en-US"/>
        </w:rPr>
      </w:pPr>
      <w:r>
        <w:rPr>
          <w:lang w:val="en-US"/>
        </w:rPr>
        <w:t xml:space="preserve">WINTERSON   GARNES, PARSONS, ANDERSON, BUSH and RHODES   GARRETT   GARRISON, ROBINSON, CHESSER, LOONEY/LUNA, SIMPSON, WARD, GRAFTON, McKEOGH, WOODHOUSE, SOUTHEN, RUMLEY </w:t>
      </w:r>
    </w:p>
    <w:p>
      <w:pPr>
        <w:pStyle w:val="Normal"/>
        <w:rPr>
          <w:lang w:val="en-US"/>
        </w:rPr>
      </w:pPr>
      <w:r>
        <w:rPr>
          <w:lang w:val="en-US"/>
        </w:rPr>
        <w:t xml:space="preserve">WINTROW, WION, WIREMAN, WIRICK, WIRTH, WISA, WISCHMEIER, WISE, WISECARVER, WISECUP, WISEHART, WISNER, WISSINGER, WITCHERT, WITHEROW, WITKOSKI, WITMORE, WITT, WITTS, WITWER, WIZNER, </w:t>
      </w:r>
    </w:p>
    <w:p>
      <w:pPr>
        <w:pStyle w:val="Normal"/>
        <w:rPr>
          <w:lang w:val="en-US"/>
        </w:rPr>
      </w:pPr>
      <w:r>
        <w:rPr>
          <w:lang w:val="en-US"/>
        </w:rPr>
        <w:t xml:space="preserve">WISHART, WITT, WOLF, WOLFE, WOLFORD, WOOD, WOODROW, WOODWARD, WORK, WORKMAN, WORRELL, WORTHINGTON, WORTMAN, WRIGHT, YAKSIC, YAKUBIC, YAUGER, YEAGLEY, YEST, YETHER, </w:t>
      </w:r>
    </w:p>
    <w:p>
      <w:pPr>
        <w:pStyle w:val="Normal"/>
        <w:rPr>
          <w:lang w:val="en-US"/>
        </w:rPr>
      </w:pPr>
      <w:r>
        <w:rPr>
          <w:lang w:val="en-US"/>
        </w:rPr>
        <w:t xml:space="preserve">WISNER , Wolfe , WOLFE , Wolford , WOOD , Wood , WOOD , Wood , WOOD , WRAY , Wright , YATES , Yates , YATES , Yates , YATES , Yates , YATES , Yates , YATES , Yates , YATES , Yates , YATES , ZILBERFARB </w:t>
      </w:r>
    </w:p>
    <w:p>
      <w:pPr>
        <w:pStyle w:val="Normal"/>
        <w:rPr>
          <w:lang w:val="en-US"/>
        </w:rPr>
      </w:pPr>
      <w:r>
        <w:rPr>
          <w:lang w:val="en-US"/>
        </w:rPr>
        <w:t xml:space="preserve">FARR  BAKER, BALL, BROTHERTON, CHERRY, DAWSON, GATES, GIBSON, HURLBUT, PIERCE, SMITH, WOODWARD   GATES, VANDERWERF, DAVIS, </w:t>
      </w:r>
    </w:p>
    <w:p>
      <w:pPr>
        <w:pStyle w:val="Normal"/>
        <w:rPr>
          <w:lang w:val="en-US"/>
        </w:rPr>
      </w:pPr>
      <w:r>
        <w:rPr>
          <w:lang w:val="en-US"/>
        </w:rPr>
        <w:t xml:space="preserve">WIMBOW   ADAMS, AETHELING, ALBON, ALENCON, ALSACE, AMAYA, AMIC, WOITASZEWSKI, WOJTASZEWSKI, LEWANDOWSKI   GRICE, SEARSON, MONEY, SHORTLIFF   RUSHTON, WORDEN, HARVEY, PATON, GARDNER. </w:t>
      </w:r>
    </w:p>
    <w:p>
      <w:pPr>
        <w:pStyle w:val="Normal"/>
        <w:rPr>
          <w:lang w:val="en-US"/>
        </w:rPr>
      </w:pPr>
      <w:r>
        <w:rPr>
          <w:lang w:val="en-US"/>
        </w:rPr>
        <w:t xml:space="preserve">Witherbee , Withers , Witherspoon , Witt , Witten , Witty , Witworth , Wix , Wodell or Wardell , Wodell or Woddell , Wodell or Woodle , Wodell or Wordell , Wodell or Wordle , Wodell , Woergfried , Woernet , Wofford , Wofton , Wohnhass , </w:t>
      </w:r>
    </w:p>
    <w:p>
      <w:pPr>
        <w:pStyle w:val="Normal"/>
        <w:rPr>
          <w:lang w:val="en-US"/>
        </w:rPr>
      </w:pPr>
      <w:r>
        <w:rPr>
          <w:lang w:val="en-US"/>
        </w:rPr>
        <w:t xml:space="preserve">WITHERS(1), WITHERSPOON(3), WITTENBRAKER(1), WITTERS(1), WOERNER(3), WOGOMAN(19), WOHLFAHRT(1), WOHLFARDT(2), WOHLFORD(6), WOLARD(1), WOLARY(3), WOLF(43), WOLFE(8), </w:t>
      </w:r>
    </w:p>
    <w:p>
      <w:pPr>
        <w:pStyle w:val="Normal"/>
        <w:rPr>
          <w:lang w:val="en-US"/>
        </w:rPr>
      </w:pPr>
      <w:r>
        <w:rPr>
          <w:lang w:val="en-US"/>
        </w:rPr>
        <w:t xml:space="preserve">Withers(3), Witherspoon(1), Withlrow(1), Witman(1), Witmer(9), Witt(2), Wittekind(1), Witters(1), Wittes(2), Wittlinger(1), Witts(2), Witucki(1), Witwer(1), Wix(2), Wixom(1), Wm J. F.(1), Woehling(2), Wogaman(1), Wohlenberg(2), </w:t>
      </w:r>
    </w:p>
    <w:p>
      <w:pPr>
        <w:pStyle w:val="Normal"/>
        <w:rPr>
          <w:lang w:val="en-US"/>
        </w:rPr>
      </w:pPr>
      <w:r>
        <w:rPr>
          <w:lang w:val="en-US"/>
        </w:rPr>
        <w:t xml:space="preserve">Witteman , Wolbrink , Wolf , Woning , Wouters ,   Zandbergen , Zandvliet , Zandvoort , Zethof , Zonneveld , Zuidbroek , Zuiderduin  ABARE, ACKER / EICHER, ACKER, ACKER/AUCKER, ADAMS, AGENY, ALBAUGH, ALBERTER, </w:t>
      </w:r>
    </w:p>
    <w:p>
      <w:pPr>
        <w:pStyle w:val="Normal"/>
        <w:rPr>
          <w:lang w:val="en-US"/>
        </w:rPr>
      </w:pPr>
      <w:r>
        <w:rPr>
          <w:lang w:val="en-US"/>
        </w:rPr>
        <w:t xml:space="preserve">WITTMANN   AINSWORTH, BETHEA, EVANS, MATHER   AINSWORTH, BETHEA, BERRY, EVANS, JOHNSON, MARSDEN, MATHER, McLEOD, OLDHAM, STROBEL, WHITEHEAD   PEIRCE, CUMMING, FALLAVOLLITA, </w:t>
      </w:r>
    </w:p>
    <w:p>
      <w:pPr>
        <w:pStyle w:val="Normal"/>
        <w:rPr>
          <w:lang w:val="en-US"/>
        </w:rPr>
      </w:pPr>
      <w:r>
        <w:rPr>
          <w:lang w:val="en-US"/>
        </w:rPr>
        <w:t xml:space="preserve">WOFFORD, WOLCOTT, WOLF, WOLFE, WOLFORD, WOLTKAMP, WOMACK, WOMBOLD, WONDER, WONDERS, WOOD, WOODALL, WOODARD, WOODBURY, WOODCOX, WOODFILL, WOODGEARD, WOODIN, </w:t>
      </w:r>
    </w:p>
    <w:p>
      <w:pPr>
        <w:pStyle w:val="Normal"/>
        <w:rPr>
          <w:lang w:val="en-US"/>
        </w:rPr>
      </w:pPr>
      <w:r>
        <w:rPr>
          <w:lang w:val="en-US"/>
        </w:rPr>
        <w:t>Wynnington   Yarborough , Yaroslavna , Young , Younger   Zaugg , Zouche</w:t>
      </w:r>
    </w:p>
    <w:p>
      <w:pPr>
        <w:pStyle w:val="Normal"/>
        <w:rPr>
          <w:lang w:val="en-US"/>
        </w:rPr>
      </w:pPr>
      <w:r>
        <w:rPr>
          <w:lang w:val="en-US"/>
        </w:rPr>
        <w:t xml:space="preserve">WINKLES, WINTERS, WIRT, WISMAN, WITTER, WOLF, WOOD, WOODLEY , WOODS, JR., WOODS, WOOTEN, WORTHAM, WRIGHT, YATES, YEAROUT, Wohlgmuth(2), Wohlheim(2), Wohlhoff(2), Wolbert(1), Wolf(108), Wolfe(27), Wolfersberger(2), Wolfert(1), Wolff(17), Wolford(4), Wolfurt(1), Wolgemuth(1), Wollerin(1), Wolverton(2), Womack(3), Womelsdorf(2), Womer(1), Wong(1), </w:t>
      </w:r>
    </w:p>
    <w:p>
      <w:pPr>
        <w:pStyle w:val="Normal"/>
        <w:rPr>
          <w:lang w:val="en-US"/>
        </w:rPr>
      </w:pPr>
      <w:r>
        <w:rPr>
          <w:lang w:val="en-US"/>
        </w:rPr>
        <w:t xml:space="preserve">Wojciechowski , Wolf , Wolfe , Wolfersberger , Wolfgang , Wolfmeyer , Wolford , Woltz , Womack , Womble , Wood , Woodall , Woodard , Woodbridge , Woodcock , Woodell , Wooden , Woodfield , Woodhouse , Wooding , Woodland , Woodle , </w:t>
      </w:r>
    </w:p>
    <w:p>
      <w:pPr>
        <w:pStyle w:val="Normal"/>
        <w:rPr>
          <w:lang w:val="en-US"/>
        </w:rPr>
      </w:pPr>
      <w:r>
        <w:rPr>
          <w:lang w:val="en-US"/>
        </w:rPr>
        <w:t xml:space="preserve">WOLDIN, SITZ, CRUISE, HERNANDEZ   JOHNSON   FERRIS, LAMBERT, LANE, LUNSFORD, MERRIAM, PRICE, REYNOLDS, SKILES, VANTINE, WRIGHT   COHEN, SCHOONHOED, MARCUS, DUIS, BOLTON, DALTON, </w:t>
      </w:r>
    </w:p>
    <w:p>
      <w:pPr>
        <w:pStyle w:val="Normal"/>
        <w:rPr>
          <w:lang w:val="en-US"/>
        </w:rPr>
      </w:pPr>
      <w:r>
        <w:rPr>
          <w:lang w:val="en-US"/>
        </w:rPr>
        <w:t xml:space="preserve">WOLFF , WORTHINGTON   BJÖRNDAHL   GRYTTEN, KORS, VOLL, EID, HEN, RøDVEN AND VEøY  BLOOR, CLAY, CLARK, HART, EXTON, FLETCHER, </w:t>
      </w:r>
    </w:p>
    <w:p>
      <w:pPr>
        <w:pStyle w:val="Normal"/>
        <w:rPr>
          <w:lang w:val="en-US"/>
        </w:rPr>
      </w:pPr>
      <w:r>
        <w:rPr>
          <w:lang w:val="en-US"/>
        </w:rPr>
        <w:t xml:space="preserve">WOLFGAHN(1), WOLFHARTH(1), WOLFORD(1), WOLLARD(1), WOLLENSCHAGER(2), WOLPERS(4), WOMBOLD(5), WOMELSDORF(3), WOOD(10), WOODARD(8), WOODBERRY(1), WOODEN(1), WOODMEYER(1), </w:t>
      </w:r>
    </w:p>
    <w:p>
      <w:pPr>
        <w:pStyle w:val="Normal"/>
        <w:rPr>
          <w:lang w:val="en-US"/>
        </w:rPr>
      </w:pPr>
      <w:r>
        <w:rPr>
          <w:lang w:val="en-US"/>
        </w:rPr>
        <w:t xml:space="preserve">Wollen(1), Woloch(1), Wolter(1), Wong(2), Wood(29), Woodmancy(1), Woods(4), Woollams(1), Woolliscroft(6), Wooltorton(7), Wootliff(5), Worden(2), Worthen(1), Wray(1), Wreathall(1), Wright(15), Wyndham(1), Yake(1), Yearsley(22), Young(3), </w:t>
      </w:r>
    </w:p>
    <w:p>
      <w:pPr>
        <w:pStyle w:val="Normal"/>
        <w:rPr>
          <w:lang w:val="en-US"/>
        </w:rPr>
      </w:pPr>
      <w:r>
        <w:rPr>
          <w:lang w:val="en-US"/>
        </w:rPr>
        <w:t xml:space="preserve">WOMBLE , WOOD , WOODARD , WOOTEN , WRATHBONE , WRIGHT , WYATT   YATES , YONCE , YORK , YOUNG , YOUNGER , YOUNGERS   ZEILKE , ZIMMERMAN   ABERNATHY / ABERNETHY, HUFFMAN and EAGY   </w:t>
      </w:r>
    </w:p>
    <w:p>
      <w:pPr>
        <w:pStyle w:val="Normal"/>
        <w:rPr>
          <w:lang w:val="en-US"/>
        </w:rPr>
      </w:pPr>
      <w:r>
        <w:rPr>
          <w:lang w:val="en-US"/>
        </w:rPr>
        <w:t xml:space="preserve">Gottlob, Gotts, Gottschalk, Gottshall, Gottung, Gotz, Goubert, Gouch, Goucher, </w:t>
      </w:r>
    </w:p>
    <w:p>
      <w:pPr>
        <w:pStyle w:val="Normal"/>
        <w:rPr>
          <w:lang w:val="en-US"/>
        </w:rPr>
      </w:pPr>
      <w:r>
        <w:rPr>
          <w:lang w:val="en-US"/>
        </w:rPr>
        <w:t xml:space="preserve">Goteze, Goetzen, , Goetzmann, Goewey, Goff   Goff, Goffrie, Gogan, Goger, Goggin, Goggins, Gohl, Goicovich, Gokel, Goken, Golcher, Goldaracena, LEUPPIN, LEWIS, LEYDER, LIESTER, LIGHT, LIGHTNER, LINDERMAN, LINDSAY, LINGAFELT, LIPPERT, LOBAN, LOCKHART, LOGUIDICE, LONG, LONGENECKER, LONSINGER, LOSH, LOVE, LOVELESS, LOVELL, LOZADA, </w:t>
      </w:r>
    </w:p>
    <w:p>
      <w:pPr>
        <w:pStyle w:val="Normal"/>
        <w:rPr>
          <w:lang w:val="en-US"/>
        </w:rPr>
      </w:pPr>
      <w:r>
        <w:rPr>
          <w:lang w:val="en-US"/>
        </w:rPr>
        <w:t xml:space="preserve">Yeomans , Yerby , Yerkes , Yerks , Yetter , Yingling , Yocum , Yokum , York , </w:t>
      </w:r>
    </w:p>
    <w:p>
      <w:pPr>
        <w:pStyle w:val="Normal"/>
        <w:rPr>
          <w:lang w:val="en-US"/>
        </w:rPr>
      </w:pPr>
      <w:r>
        <w:rPr>
          <w:lang w:val="en-US"/>
        </w:rPr>
        <w:t xml:space="preserve">WYPYCH, WYRICK, WYSONG   YADEN, YAKICH, YAMAGATA, YANCEY, YARNELL, YATES, YAUMAN, YEAGER, YEAKLE, YETSKO, YINGLING, Wood(40), Woodard(4), Woodcliff(2), Woodford(1), Woodin(1), Woodling(1), Woodmansee(1), Woodring(2), Woodruff(3), Woods(30), Woodson(1), Woodward(15), Woody(1), Wooley(1), Woolfolk(2), Woolwine(2), Wooten(4), </w:t>
      </w:r>
    </w:p>
    <w:p>
      <w:pPr>
        <w:pStyle w:val="Normal"/>
        <w:rPr>
          <w:lang w:val="en-US"/>
        </w:rPr>
      </w:pPr>
      <w:r>
        <w:rPr>
          <w:lang w:val="en-US"/>
        </w:rPr>
        <w:t xml:space="preserve">YEAGLEY(2), YEAZEL(42), YERRICK(1), YERTY(1), YETTER(14), </w:t>
      </w:r>
    </w:p>
    <w:p>
      <w:pPr>
        <w:pStyle w:val="Normal"/>
        <w:rPr>
          <w:lang w:val="en-US"/>
        </w:rPr>
      </w:pPr>
      <w:r>
        <w:rPr>
          <w:lang w:val="en-US"/>
        </w:rPr>
        <w:t xml:space="preserve">WURTZ, WYATT, YEAGER, YELLIS, YODER (?), YODER, YOHN, YORTY, ZIAYLEK, ZIMMERMAN, ZINN   ABARNO, BAGOROZZA , BONELLI, BUFANO , Woodall / Woodard / Wooden / Woodkam / Woodruff / Woodson / Woodward /Woody / Wolbright / Wooten / Worchester/ Workman / Worley / Worster / Wray / Wren / Wright . Wunner / Wynant / Wynn / Wyrick   Yarbrough / Yarber / Yates / </w:t>
      </w:r>
    </w:p>
    <w:p>
      <w:pPr>
        <w:pStyle w:val="Normal"/>
        <w:rPr>
          <w:lang w:val="en-US"/>
        </w:rPr>
      </w:pPr>
      <w:r>
        <w:rPr>
          <w:lang w:val="en-US"/>
        </w:rPr>
        <w:t xml:space="preserve">Woodriff , Woodruff , Woods , Woodson , Woodward , Woody , Wooley , Woolfolk , Woolford , Woolley , Woolly , Woolman , Wools , Woolsey , Woolstencroft , Woomer , Wooten , Wootten , Wootton , Wordell , Worden , Workman , Works , </w:t>
      </w:r>
    </w:p>
    <w:p>
      <w:pPr>
        <w:pStyle w:val="Normal"/>
        <w:rPr>
          <w:lang w:val="en-US"/>
        </w:rPr>
      </w:pPr>
      <w:r>
        <w:rPr>
          <w:lang w:val="en-US"/>
        </w:rPr>
        <w:t xml:space="preserve">WOODRUFF(1), WOODS(11), WOODWARD(3), WOOLARD(2), WOOLEY(1), WOOLHOUSE(5), WOOTEN(1), WORKMAN(1), WORKS(2), WORRELL(1), WORT(2), WORTH(1), WORTHINGTON(2), WRAY(29), WRIGHT(16), </w:t>
      </w:r>
    </w:p>
    <w:p>
      <w:pPr>
        <w:pStyle w:val="Normal"/>
        <w:rPr>
          <w:lang w:val="en-US"/>
        </w:rPr>
      </w:pPr>
      <w:r>
        <w:rPr>
          <w:lang w:val="en-US"/>
        </w:rPr>
        <w:t xml:space="preserve">WOODRUFF, WOODS, WOODWARD, WOOLEY, WOOLFRE, WOOMER, WOOSLEY, WOOTERS, WORKMAN, WORLEY, WORREL, WORTH, WORTINGER, WOTTRING, WOY, WRIGHT, WURM , WURTH, WYANT , WYNN, </w:t>
      </w:r>
    </w:p>
    <w:p>
      <w:pPr>
        <w:pStyle w:val="Normal"/>
        <w:rPr>
          <w:lang w:val="en-US"/>
        </w:rPr>
      </w:pPr>
      <w:r>
        <w:rPr>
          <w:lang w:val="en-US"/>
        </w:rPr>
        <w:t xml:space="preserve">WOODS, WOODWARD, WOOLLEY, WORLEY, WOTLASTON, </w:t>
      </w:r>
    </w:p>
    <w:p>
      <w:pPr>
        <w:pStyle w:val="Normal"/>
        <w:rPr>
          <w:lang w:val="en-US"/>
        </w:rPr>
      </w:pPr>
      <w:r>
        <w:rPr>
          <w:lang w:val="en-US"/>
        </w:rPr>
        <w:t>WOODWARD, WORDLEY, WORGAN, WORMAN, WYATT, YATES, YOUNG</w:t>
      </w:r>
    </w:p>
    <w:p>
      <w:pPr>
        <w:pStyle w:val="Normal"/>
        <w:rPr>
          <w:lang w:val="en-US"/>
        </w:rPr>
      </w:pPr>
      <w:r>
        <w:rPr>
          <w:lang w:val="en-US"/>
        </w:rPr>
        <w:t xml:space="preserve">Woodwick(10), Woolever(1), Workema(1), Wreath(1), Wright(5), Wulf(8), Wycoff(1), Wylie(3)   Yardley(3), Ylvisaker(4), Yndesdal(6), Yndestad(3), Ynnesdal(8), Yost(1), Ystad(1), Ytredal(5), Ytrehaug(2), Ytri(1), Ytterbo(4), Yttri(5)   </w:t>
      </w:r>
    </w:p>
    <w:p>
      <w:pPr>
        <w:pStyle w:val="Normal"/>
        <w:rPr>
          <w:lang w:val="en-US"/>
        </w:rPr>
      </w:pPr>
      <w:r>
        <w:rPr>
          <w:lang w:val="en-US"/>
        </w:rPr>
        <w:t xml:space="preserve">Work(1), Workman(4), Worley(5), Wormington(1), Worrell(20), Wortz(1), Woy(1), Wright(29), Wrightstone(1), Wrzesinski(2), Wubbena(2), Wuertele(2), Wuerthner(1), Wuest(1), Wurdman(1), Wust(1), Wuthrich(11), Wyatt(15), </w:t>
      </w:r>
    </w:p>
    <w:p>
      <w:pPr>
        <w:pStyle w:val="Normal"/>
        <w:rPr>
          <w:lang w:val="en-US"/>
        </w:rPr>
      </w:pPr>
      <w:r>
        <w:rPr>
          <w:lang w:val="en-US"/>
        </w:rPr>
        <w:t xml:space="preserve">Workman , Workover , Wornack , Wray , Wright , Wynn   Yates or Yeatts , Yates , Yaws , Yeaman , York , Young   Zieg   Abbey , Adams , Adcock , Addington , Allen , Allsop , Allstrop , Anderton , Armstrong , Arrundell , Arundell , Ash , Ashby , </w:t>
      </w:r>
    </w:p>
    <w:p>
      <w:pPr>
        <w:pStyle w:val="Normal"/>
        <w:rPr>
          <w:lang w:val="en-US"/>
        </w:rPr>
      </w:pPr>
      <w:r>
        <w:rPr>
          <w:lang w:val="en-US"/>
        </w:rPr>
        <w:t xml:space="preserve">Worley , Wormley , Wornall , Worrell , Worsham , Worten , Worthington , Worthley , Worthy , Wren , Wright , Wriight , Wriston , Wroten , Wuest , Wunneburger , Wustar , Wyant , Wyatt , Wylie , Wylkinson , Wyman , Wymore , Wyne , Wynn , </w:t>
      </w:r>
    </w:p>
    <w:p>
      <w:pPr>
        <w:pStyle w:val="Normal"/>
        <w:rPr>
          <w:lang w:val="en-US"/>
        </w:rPr>
      </w:pPr>
      <w:r>
        <w:rPr>
          <w:lang w:val="en-US"/>
        </w:rPr>
        <w:t xml:space="preserve">WORSOP, DANIELS, CARLILE   REINTJES, REIJNTJES, BOM, VAN DE MEER, </w:t>
      </w:r>
    </w:p>
    <w:p>
      <w:pPr>
        <w:pStyle w:val="Normal"/>
        <w:rPr>
          <w:lang w:val="en-US"/>
        </w:rPr>
      </w:pPr>
      <w:r>
        <w:rPr>
          <w:lang w:val="en-US"/>
        </w:rPr>
        <w:t xml:space="preserve">WOTTENBAUGH, WRANTZELL, WRENCH, WRIGHT, WROTH, WYATT, WYE   YEALY, YEISER, YERKES, YINGLING, YOHE, YOOST, YORKSON, YOST, YOUNG   ZAHN, ZARTMAN, ZAYATZ, ZEAGER, ZECHER, ZEIDERS, </w:t>
      </w:r>
    </w:p>
    <w:p>
      <w:pPr>
        <w:pStyle w:val="Normal"/>
        <w:rPr>
          <w:lang w:val="en-US"/>
        </w:rPr>
      </w:pPr>
      <w:r>
        <w:rPr>
          <w:lang w:val="en-US"/>
        </w:rPr>
        <w:t xml:space="preserve">Wreath , WRIGHT , Wright , WRIGHT , Wright , WRIGHT , WUNDERLICH , Wurttemberg , Wyatt , Wyckoff , WYLIE , WYLLIE , WYLLIS , WYLLYS , Wynkoop , YANCEY , Yandell , YANDLE , Yard , Yäsüntoä , YATES , Yates , YDREN , </w:t>
      </w:r>
    </w:p>
    <w:p>
      <w:pPr>
        <w:pStyle w:val="Normal"/>
        <w:rPr>
          <w:lang w:val="en-US"/>
        </w:rPr>
      </w:pPr>
      <w:r>
        <w:rPr>
          <w:lang w:val="en-US"/>
        </w:rPr>
        <w:t>Wright , Wurl , Wycoff , Wyer , Wyman , Wynnes , Yale , Yantis , Yates , Yeager , York , Yost , Yotter , Youker , Young , Zahnan , Zier , Zimprich , Zumalt</w:t>
      </w:r>
    </w:p>
    <w:p>
      <w:pPr>
        <w:pStyle w:val="Normal"/>
        <w:rPr>
          <w:lang w:val="en-US"/>
        </w:rPr>
      </w:pPr>
      <w:r>
        <w:rPr>
          <w:lang w:val="en-US"/>
        </w:rPr>
        <w:t xml:space="preserve">Wright , Wutzl , Wyatt , Yates , Young , Zacariasen , Zahl , Žák , Žáková , Zehring , Zyschkin   Aabø , Aagetveit , Aaker , Aakre , Aamdal , Aamot , Aanestad , Aanonsen , Aarlia , Aarseth , Aarus , Aas , Aasdelen , Aase , Aasen , Aasen, </w:t>
      </w:r>
    </w:p>
    <w:p>
      <w:pPr>
        <w:pStyle w:val="Normal"/>
        <w:rPr/>
      </w:pPr>
      <w:r>
        <w:rPr>
          <w:lang w:val="en-US"/>
        </w:rPr>
        <w:t xml:space="preserve">WRIGHT, HAVEN   AUST, BROWN, CAMPBELL, CLARK, CURRY, DORMAN, FLOORE, FOLLENDORE, HOPPER, KNIGHT, MANN, MCDADE, MERCER, MYERS, MYRICK, ODEN, REED, REID, ROWLAND, VERNON, VOLLENDOR   </w:t>
      </w:r>
    </w:p>
    <w:p>
      <w:pPr>
        <w:pStyle w:val="Normal"/>
        <w:rPr>
          <w:lang w:val="en-US"/>
        </w:rPr>
      </w:pPr>
      <w:r>
        <w:rPr>
          <w:lang w:val="en-US"/>
        </w:rPr>
        <w:t xml:space="preserve">WRIGLEY(1), WUNDERLICH(10), WYANT(2), WYATT(2), WYCHOFF(1), WYSON(1), WYSONG(10),   XANDERS(1),   YANEY(1), YATES(2), YEAGER(3), CAPUTO, COSENTINO , DI GIACOMO, DI MAIO, DI PAOLA, FABRIZIO, </w:t>
      </w:r>
    </w:p>
    <w:p>
      <w:pPr>
        <w:pStyle w:val="Normal"/>
        <w:rPr>
          <w:lang w:val="en-US"/>
        </w:rPr>
      </w:pPr>
      <w:r>
        <w:rPr>
          <w:lang w:val="en-US"/>
        </w:rPr>
        <w:t xml:space="preserve">Wyche(1), Wycke(1), Wygant(1), Wyland(1), Wylie(4), Wyneken(1), Yaceyko(2), Yager(2), Yahraus(1), Yarbrough(1), Yargar(1), Yarger(1), Yarling(1), Yarnell(1), Yarnton(1), Yarrish(1), Yates(18), Yeager(5), Yeagle(1), Yeakel(2), Yearnshaw(2), </w:t>
      </w:r>
    </w:p>
    <w:p>
      <w:pPr>
        <w:pStyle w:val="Normal"/>
        <w:rPr>
          <w:lang w:val="en-US"/>
        </w:rPr>
      </w:pPr>
      <w:r>
        <w:rPr>
          <w:lang w:val="en-US"/>
        </w:rPr>
        <w:t xml:space="preserve">WYKOFF, WYNCOOP, YATES, YEAZEL, YODER, YOHE, YOUNG , ZEDD, ZINN, ZUNKER   Aberge(2), Abole(116), Abrahamsen(2), Achterberg(1), Adams(4), Adney(9), Adolfsen(3), Afet(1), Aga(1), Agesen(1), Agledal(5), </w:t>
      </w:r>
    </w:p>
    <w:p>
      <w:pPr>
        <w:pStyle w:val="Normal"/>
        <w:rPr>
          <w:lang w:val="en-US"/>
        </w:rPr>
      </w:pPr>
      <w:r>
        <w:rPr>
          <w:lang w:val="en-US"/>
        </w:rPr>
        <w:t xml:space="preserve">Wynne , Wyrick , Wyse , Yaeger , Yancy , Yantis , Yarborough , Yarbourgh , Yarbrough , Yates , Yeager , Yearger , Yeates , Yeatts , Yeiser or Jayser , Yeiser , YOCCA, YOCUM, YODER, YOGGY, YOHN, YOKES, YORK, YOST, YOUNCE, </w:t>
      </w:r>
    </w:p>
    <w:p>
      <w:pPr>
        <w:pStyle w:val="Normal"/>
        <w:rPr>
          <w:lang w:val="en-US"/>
        </w:rPr>
      </w:pPr>
      <w:r>
        <w:rPr>
          <w:lang w:val="en-US"/>
        </w:rPr>
        <w:t>Wysong (1), Wyvill (5)   Yant (1), Yates (2), Yorwood (1), Young (3), Yowell (2)   Zirkle (2), Zollars (1)</w:t>
      </w:r>
    </w:p>
    <w:p>
      <w:pPr>
        <w:pStyle w:val="Normal"/>
        <w:rPr>
          <w:lang w:val="en-US"/>
        </w:rPr>
      </w:pPr>
      <w:r>
        <w:rPr>
          <w:lang w:val="en-US"/>
        </w:rPr>
        <w:t xml:space="preserve">WYSTRACH, WILHELMY, LANGER, GOGOLOK, GWOSDZ, WIERCIMOK </w:t>
      </w:r>
    </w:p>
    <w:p>
      <w:pPr>
        <w:pStyle w:val="Normal"/>
        <w:rPr>
          <w:lang w:val="en-US"/>
        </w:rPr>
      </w:pPr>
      <w:r>
        <w:rPr>
          <w:lang w:val="en-US"/>
        </w:rPr>
        <w:t xml:space="preserve">YARBROUGH (2), YORK (3), YOUNG (1)   ZATCHKO (1), ZEDDIES (3), ZERANGUE (1), ZETTERGREN (1), ZEZIMA (1), ZINANNI (1)   Abbott(3), Abdessalem(5), Abel(1), Abernathy(2), Aberte(1), Abhold(2), Able(3), Abner(11), </w:t>
      </w:r>
    </w:p>
    <w:p>
      <w:pPr>
        <w:pStyle w:val="Normal"/>
        <w:rPr>
          <w:lang w:val="en-US"/>
        </w:rPr>
      </w:pPr>
      <w:r>
        <w:rPr>
          <w:lang w:val="en-US"/>
        </w:rPr>
        <w:t xml:space="preserve">Yeager / Yocum / Yoder / Yokley / York / Yost / Young / Youngblood   Zills / Zimmerman / Zook / Zosel / Zurnken / Zurlein / Zurleine   AARNIO, ABASOLO, ABDELNAUER, ABDELNOUR, ABE, ABEL, ABRAM, ACE, ACEVIDO, </w:t>
      </w:r>
    </w:p>
    <w:p>
      <w:pPr>
        <w:pStyle w:val="Normal"/>
        <w:rPr>
          <w:lang w:val="en-US"/>
        </w:rPr>
      </w:pPr>
      <w:r>
        <w:rPr>
          <w:lang w:val="en-US"/>
        </w:rPr>
        <w:t xml:space="preserve">Yearout(1), Yeary(5), Yeiser(2), Yelton(4), Yerger(1), Yessler(1), Yets(4), Yhalkee(1), Yinger(4), Yingling(1), Yingst(2), Yinkey(1), Yochum(1), Yocum(1), Yoder(1), Yontz(7), Yopp(11), York(1), Yorks(4), Yost(6), Youle(1), Young(61), </w:t>
      </w:r>
    </w:p>
    <w:p>
      <w:pPr>
        <w:pStyle w:val="Normal"/>
        <w:rPr>
          <w:lang w:val="en-US"/>
        </w:rPr>
      </w:pPr>
      <w:r>
        <w:rPr>
          <w:lang w:val="en-US"/>
        </w:rPr>
        <w:t xml:space="preserve">Yelle , Yesugei , Yesugen , Yesui , YESULUN , YOUNG , Youngs , YTTER , Zabriskie , ZACHRISDOTTER , ZACKRISDOTTER , ZACKRISSON , Zamrzla , ZEIGLER , ZIMMERMAN  AARON(1), ABAO(1), ABBOTT(8), ABEL(1), ABLE(1), </w:t>
      </w:r>
    </w:p>
    <w:p>
      <w:pPr>
        <w:pStyle w:val="Normal"/>
        <w:rPr>
          <w:lang w:val="en-US"/>
        </w:rPr>
      </w:pPr>
      <w:r>
        <w:rPr>
          <w:lang w:val="en-US"/>
        </w:rPr>
        <w:t xml:space="preserve">YETHERS, YODER, YONISH, YORK, YOUNG, YOUNKIN, YOWTHERS, ZAGER, ZEDNICK, ZEHEL, ZELENSKI, ZICK, ZIMOVAN, ZITNYAR, ZOLAR, ZUBECK, ZUGAR, ZUROWSKI   ABBOTT, ADAMS, ADDISON, ADKINS, </w:t>
      </w:r>
    </w:p>
    <w:p>
      <w:pPr>
        <w:pStyle w:val="Normal"/>
        <w:rPr>
          <w:lang w:val="en-US"/>
        </w:rPr>
      </w:pPr>
      <w:r>
        <w:rPr>
          <w:lang w:val="en-US"/>
        </w:rPr>
        <w:t xml:space="preserve">YINGLING(1), YOCUM(1), YODER(22), YODICE(1), YOE(1), YOHN(1), YORK(61), YOST(7), YOUNCE(1), YOUND(1), YOUNG(20), YOUNGBLOOD(1), YOUNGBOLLD(1), YOUNGER(1), YOUNT(43),   ZANE(6), ZARRO(2), </w:t>
      </w:r>
    </w:p>
    <w:p>
      <w:pPr>
        <w:pStyle w:val="Normal"/>
        <w:rPr>
          <w:lang w:val="en-US"/>
        </w:rPr>
      </w:pPr>
      <w:r>
        <w:rPr>
          <w:lang w:val="en-US"/>
        </w:rPr>
        <w:t xml:space="preserve">YOPEK   DALRYMPLE   ESPLIN   SAURER, ROSS, MARTON, SZOLLOSI, KERR, DUNHAM, COLWILL, BALO, STAATS   LAMPING, LAMPINK and LAMBING   OLENEV   BRUIJNESTEIJN, BRAUNSTEIN, BRUNSTEIN, </w:t>
      </w:r>
    </w:p>
    <w:p>
      <w:pPr>
        <w:pStyle w:val="Normal"/>
        <w:rPr>
          <w:lang w:val="en-US"/>
        </w:rPr>
      </w:pPr>
      <w:r>
        <w:rPr>
          <w:lang w:val="en-US"/>
        </w:rPr>
        <w:t xml:space="preserve">Youndt or Yaunett , Younes , Young , Youngberg , Youngblood , Younger , Youngs , Yowell , Yows , Zachary , Zakrzewska , Zartman , Zastoupil , Zaugg , Zbinden , Zehnder , Zeigler , Zesline , Zills , Zimmer , Zimmerman , Ziniker , Zinn , </w:t>
      </w:r>
    </w:p>
    <w:p>
      <w:pPr>
        <w:pStyle w:val="Normal"/>
        <w:rPr>
          <w:lang w:val="en-US"/>
        </w:rPr>
      </w:pPr>
      <w:r>
        <w:rPr>
          <w:lang w:val="en-US"/>
        </w:rPr>
        <w:t xml:space="preserve">Youngblood(2), Yount(1), Youst(1), Yuengst(1), Yundt(1), Zabug(1), Zacaras(1), Zachacy(1), Zachrich(4), Zambaukos(4), Zambito(2), Zamora(1), Zane(1), Zanin(6), Zanoline(2), Zarfoss(10), Zartman(13), Zartmann(1), Zawora(2), </w:t>
      </w:r>
    </w:p>
    <w:p>
      <w:pPr>
        <w:pStyle w:val="Normal"/>
        <w:rPr>
          <w:lang w:val="en-US"/>
        </w:rPr>
      </w:pPr>
      <w:r>
        <w:rPr>
          <w:lang w:val="en-US"/>
        </w:rPr>
        <w:t xml:space="preserve">Youngman(1), Zaccherini(2), Zavettieri(1), Zimmerman(1), Ziroli(2), Zore(1), (5), (Davis)(2), (Fewson)(1), (Hanney)(1), (Milner)(1), (Moorfoot) Mackenzie(1), (Ogle)(1), (Wilson)(4)   ABBOTT, ABRAHAM, ACHE, ACKLIN, ADAMS, </w:t>
      </w:r>
    </w:p>
    <w:p>
      <w:pPr>
        <w:pStyle w:val="Normal"/>
        <w:rPr>
          <w:lang w:val="en-US"/>
        </w:rPr>
      </w:pPr>
      <w:r>
        <w:rPr>
          <w:lang w:val="en-US"/>
        </w:rPr>
        <w:t xml:space="preserve">Zabell(2), Zander(5), Zarling(4), Zart(1), Zaske(1), Zeigler(2), Zeimes(4), Zetterstrom(1), Ziegler(4), Ziemke(1), Zieske(1), Zimmer(1), Zoellick(3)   Aadland(1), Aalen(3), Aamdal(1), Aanenson(1), Aarebru(7), Aarrestad(4), </w:t>
      </w:r>
    </w:p>
    <w:p>
      <w:pPr>
        <w:pStyle w:val="Normal"/>
        <w:rPr>
          <w:lang w:val="en-US"/>
        </w:rPr>
      </w:pPr>
      <w:r>
        <w:rPr>
          <w:lang w:val="en-US"/>
        </w:rPr>
        <w:t xml:space="preserve">ZANOLIO*   Allen , Ayers , Bacon , Baker , Baldock , Banges , Bangs , Barter , Bartlett , Bassett , Bearse , Bell , Berry , Bills , Brackett , Bray , Brewster , Brotherton , Brown , Burr , Busby , Calee , Canney , Cate , Chase , Chavis , </w:t>
      </w:r>
    </w:p>
    <w:p>
      <w:pPr>
        <w:pStyle w:val="Normal"/>
        <w:rPr>
          <w:lang w:val="en-US"/>
        </w:rPr>
      </w:pPr>
      <w:r>
        <w:rPr>
          <w:lang w:val="en-US"/>
        </w:rPr>
        <w:t xml:space="preserve">YOUNG, YOUNGER, YOUNKER, YOUNKIN, YOUNKINS, YOUNT, YUHAS, YUNTZ, ZACKARY, ZAK, ZAWINSKI, ZEHNLE, ZEHR, ZEIGLER, ZELLER, ZETTLE, ZIDEK, ZIENTAR, ZILISCH, ZIMMER, ZIMMERMAN, ZIMMERMANN, </w:t>
      </w:r>
    </w:p>
    <w:p>
      <w:pPr>
        <w:pStyle w:val="Normal"/>
        <w:rPr>
          <w:lang w:val="en-US"/>
        </w:rPr>
      </w:pPr>
      <w:r>
        <w:rPr>
          <w:lang w:val="en-US"/>
        </w:rPr>
        <w:t xml:space="preserve">Zech(16), Zechman(1), Zeck(3), Zeeman(1), Zehring(9), Zeigler(19), Zeller(2), Zellers(15), Zenkowich(1), Zentmeyer(1), Zentz(1), Zerbe(3), Zerefoss(2), Zerfoss(1), Zerr(2), Zeth(1), Zevolta(1), Zichen(1), Ziechert(1), Ziegelman(1), </w:t>
      </w:r>
    </w:p>
    <w:p>
      <w:pPr>
        <w:pStyle w:val="Normal"/>
        <w:rPr>
          <w:lang w:val="en-US"/>
        </w:rPr>
      </w:pPr>
      <w:r>
        <w:rPr>
          <w:lang w:val="en-US"/>
        </w:rPr>
        <w:t xml:space="preserve">ZECH(28), ZECHAR(11), ZECHSER(2), ZEHRING(4), ZEIGLER(2), ZEIMER(2), ZEITLER(1), ZEITS(1), ZELLER(6), ZELLERS(4), ZERBE(1), ZERKLE(3), ZIEGENBUSH(1), ZIEGLER(4), ZIMMERMAN(36), ZIMMERS(2), ZINK(3), </w:t>
      </w:r>
    </w:p>
    <w:p>
      <w:pPr>
        <w:pStyle w:val="Normal"/>
        <w:rPr>
          <w:lang w:val="en-US"/>
        </w:rPr>
      </w:pPr>
      <w:r>
        <w:rPr>
          <w:lang w:val="en-US"/>
        </w:rPr>
        <w:t xml:space="preserve">ZELEFRO, ZENDGRAF, ZENTZ, ZEPP, ZERCHER, ZILE, ZIMMER, ZIMMERMAN, ZINN, ZISSLER, ZUCK Abell , Adams , Afonsez , Agatha , Aggar , Zoffoli(2), Zorger(14), Zortman(1), Zsigovits(1), Zullinger(4), Zurcher(1), </w:t>
      </w:r>
    </w:p>
    <w:p>
      <w:pPr>
        <w:pStyle w:val="Normal"/>
        <w:rPr>
          <w:lang w:val="en-US"/>
        </w:rPr>
      </w:pPr>
      <w:r>
        <w:rPr>
          <w:lang w:val="en-US"/>
        </w:rPr>
        <w:t xml:space="preserve">ZINK, ZINMERING, ZINTSMEISTER, ZIPPLE, ZOOK, ZUELCH, ZUMBRUN, ZUMSTEIN, ZURCHER   Aaron , Abaffe , Abbott , Abel , Abell , Abercrombe , Abernathy , Abernethy , Abildgaard , Abney , Absher , Accord , Acheson , </w:t>
      </w:r>
    </w:p>
    <w:p>
      <w:pPr>
        <w:pStyle w:val="Normal"/>
        <w:rPr>
          <w:lang w:val="en-US"/>
        </w:rPr>
      </w:pPr>
      <w:r>
        <w:rPr>
          <w:lang w:val="en-US"/>
        </w:rPr>
        <w:t xml:space="preserve">Aime , Aires , Alberye , Alcock , Alden , Alder , Aldrich , Algar , Allen , Allerton , </w:t>
      </w:r>
    </w:p>
    <w:p>
      <w:pPr>
        <w:pStyle w:val="Normal"/>
        <w:rPr>
          <w:lang w:val="en-US"/>
        </w:rPr>
      </w:pPr>
      <w:r>
        <w:rPr>
          <w:lang w:val="en-US"/>
        </w:rPr>
        <w:t>Ziegenfus(1), Ziegler(28), Ziersch(1), Zieschang(3), Zigler(1), Zimmerer(1), Zimmerly(1), Zimmerman(24), Zimmermann(3), Zinn(23), Zito(1), Zobrowsky(1), ZINN(1), ZOBRIST(1), ZORN(1), ZUMBRUN(1), ZWIEBEL(293), ZWIESLER(1)</w:t>
      </w:r>
    </w:p>
    <w:p>
      <w:pPr>
        <w:pStyle w:val="Normal"/>
        <w:rPr>
          <w:lang w:val="en-US"/>
        </w:rPr>
      </w:pPr>
      <w:r>
        <w:rPr>
          <w:lang w:val="en-US"/>
        </w:rPr>
        <w:t xml:space="preserve">Zollman , Zorn , Zorns , Zube , Zubiate , Zumalt , Zundel , Zuppe , Zurcher , Zygmunt   AARON , ABBETT , Abbott , ABELTINS , ABERG , ABERNETHY , ABRAHAMSDOTTER , ABRAHAMSON , ABRAHAMSSON , Ackerman , Acton , </w:t>
      </w:r>
    </w:p>
    <w:p>
      <w:pPr>
        <w:pStyle w:val="Normal"/>
        <w:rPr>
          <w:lang w:val="en-US"/>
        </w:rPr>
      </w:pPr>
      <w:r>
        <w:rPr>
          <w:lang w:val="en-US"/>
        </w:rPr>
        <w:t xml:space="preserve">Goldbeck, Goldberg, Goldblatt, Golden   Golden, Goldenberg, Goldenson, Golder, </w:t>
      </w:r>
    </w:p>
    <w:p>
      <w:pPr>
        <w:pStyle w:val="Normal"/>
        <w:rPr>
          <w:lang w:val="en-US"/>
        </w:rPr>
      </w:pPr>
      <w:r>
        <w:rPr>
          <w:lang w:val="en-US"/>
        </w:rPr>
        <w:t>Goud, Goudey, Gough, Gould   Gould, Gouldin, Goulding, Goulston, Gourdon, Gourlay, Gourley, Goustiaux, Goutchey, Gouvi, Gove, Gover, Gow, Gowan,</w:t>
      </w:r>
    </w:p>
    <w:p>
      <w:pPr>
        <w:pStyle w:val="Normal"/>
        <w:rPr/>
      </w:pPr>
      <w:r>
        <w:rPr>
          <w:lang w:val="en-US"/>
        </w:rPr>
        <w:t>LAMARK, LAMPBRECHT, LANDIS, LAPP, LATSHAW, LATTANZI, LAUB, LAUBER, LAUDIS, LAUPPI, LAUVER, LAWRENSON, LAWSON, LAY, LEAR, LEATHERMAN, LEDERACH, LEGO, LEIPE, LEISTER, LEITZEL, LENIG, Zurmehly(1), Zutmehly(1), (225), Bowman(1), (139), Dearwester(1), (1155), Spangler(1), (105), Abbott(5), Able(1), Acaster(1), Adams(3), Adamson(1), Addlesee(2), Adsett(1), Aikman(3), Aird(1), Aitkin(1), Alcoc</w:t>
      </w:r>
      <w:r>
        <w:rPr>
          <w:color w:val="0000FF"/>
          <w:lang w:val="en-US"/>
        </w:rPr>
        <w:t xml:space="preserve">k(1), Alexander(5),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lang w:val="es-ES_tradnl"/>
    </w:rPr>
  </w:style>
  <w:style w:type="paragraph" w:styleId="Corpodetexto3">
    <w:name w:val="Corpo de texto 3"/>
    <w:basedOn w:val="Normal"/>
    <w:qFormat/>
    <w:pPr/>
    <w:rPr>
      <w:color w:val="FF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5:07:00Z</dcterms:created>
  <dc:creator>Rodrigo Araujo</dc:creator>
  <dc:description/>
  <dc:language>en-US</dc:language>
  <cp:lastModifiedBy>Rodrigo Araujo</cp:lastModifiedBy>
  <dcterms:modified xsi:type="dcterms:W3CDTF">2001-05-07T20:12:00Z</dcterms:modified>
  <cp:revision>59</cp:revision>
  <dc:subject/>
  <dc:title>ABBOTT, ABRAHAM, ACHE, ACKLIN, ADAMS, ADAMSON, ADDIS, AKERS, ALBRIGHT, ALESANDRINI, ALEXANDER, ALLEN  , ALLEN, ALLISON, ALLTON</dc:title>
</cp:coreProperties>
</file>